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84[shape=box, label="id:3284 level: 0\n204: C14 C19 C131 C132 C137 \nC138 C200 C201 C205 C206 C238 \nC239 C240 C243 C244 C246 C247 \nC248 C251 C252 C648 C653 C668 \nC669 C691 C694 C776 C781 C832 \nC835 C966 C974 C986 C995 C1003 \nC1060 C1061 C1067 C1068 C1076 C1077 \nC1083 C1084 C1091 C1095 C1100 C1105 \nC1109 C1169 C1175 C1205 C1206 C1213 \nC1214 C1444 C1445 C1446 C1447 C1448 \nC1449 C1450 C1452 C1453 C1454 C1455 \nC1456 C1457 C1458 C1486 C1490 C1491 \nC1494 C1498 C1499 C1508 C1509 C1514 \nC1515 C1518 C1532 C1535 C1538 C1541 \nC1544 C1576 C1577 C1581 C1582 C1584 \nC1587 C1588 C1669 C1675 C1680 C1847 \nC1850 C1888 C2313 C2341 C2342 C2345 \nC2346 C2366 C2367 C2370 C2371 C2406 \nC2407 C2410 C2411 C2412 C2415 C2485 \nC2488 C2557 C2564 C3121 C3127 C3134 \nC3141 C3147 C3337 C3338 C3347 C3348 \nC3360 C3361 C3370 C3371 C3380 C3381 \nC3417 C3418 C3528 C3531 C3535 C3539 \nC3542 C3850 C3856 C3859 C3865 C3880 \nC3881 C3883 C3885 C3886 C3888 C3978 \nC3981 C4018 C4021 C4081 C4084 C4106 \nC4109 C4226 C4228 C4480 C4481 C4485 \nC4486 C4624 C4627 C4904 C4905 C4909 \nC4926 C5054 C5057 C5421 C5424 C5715 \nC5723 C5729 C5735 C5741 C5747 C5753 \nC5759 C5771 C5789 C5795 C5801 C6641 \nC6642 C6643 C6654 C6655 C6704 C6706 \nC7900 C7906 C8481 C8900 C8921 C8926 \nC8927 C8928 C8929 C8930 C8932 C8934 \nC8935 \n203: C131_=_C132( C131 C132 ) C137_=_C138( C137 C138 ) C200_=_C201( C200 C201 ) C205_=_C206( C205 C206 ) C238_=_C239( C238 C239 ) \nC238_=_C240( C238 C240 ) C238_=_C243( C238 C243 ) C238_=_C244( C238 C244 ) C239_=_C240( C239 C240 ) C239_=_C243( C239 C243 ) C239_=_C244( C239 C244 ) \nC240_=_C243( C240 C243 ) C240_=_C244( C240 C244 ) C243_=_C244( C243 C244 ) C246_=_C247( C246 C247 ) C246_=_C248( C246 C248 ) C246_=_C251( C246 C251 ) \nC246_=_C252( C246 C252 ) C247_=_C248( C247 C248 ) C247_=_C251( C247 C251 ) C247_=_C252( C247 C252 ) C248_=_C251( C248 C251 ) C248_=_C252( C248 C252 ) \nC251_=_C252( C251 C252 ) C1060_=_C1061( C1060 C1061 ) C1067_=_C1068( C1067 C1068 ) C1076_=_C1077( C1076 C1077 ) C1083_=_C1084( C1083 C1084 ) C1205_=_C1206( C1205 C1206 ) \nC1213_=_C1214( C1213 C1214 ) C1444_=_C1445( C1444 C1445 ) C1444_=_C1446( C1444 C1446 ) C1444_=_C1447( C1444 C1447 ) C1444_=_C1448( C1444 C1448 ) C1444_=_C1449( C1444 C1449 ) \nC1444_=_C1450( C1444 C1450 ) C1445_=_C1446( C1445 C1446 ) C1445_=_C1447( C1445 C1447 ) C1445_=_C1448( C1445 C1448 ) C1445_=_C1449( C1445 C1449 ) C1445_=_C1450( C1445 C1450 ) \nC1446_=_C1447( C1446 C1447 ) C1446_=_C1448( C1446 C1448 ) C1446_=_C1449( C1446 C1449 ) C1446_=_C1450( C1446 C1450 ) C1447_=_C1448( C1447 C1448 ) C1447_=_C1449( C1447 C1449 ) \nC1447_=_C1450( C1447 C1450 ) C1448_=_C1449( C1448 C1449 ) C1448_=_C1450( C1448 C1450 ) C1449_=_C1450( C1449 C1450 ) C1452_=_C1453( C1452 C1453 ) C1452_=_C1454( C1452 C1454 ) \nC1452_=_C1455( C1452 C1455 ) C1452_=_C1456( C1452 C1456 ) C1452_=_C1457( C1452 C1457 ) C1452_=_C1458( C1452 C1458 ) C1453_=_C1454( C1453 C1454 ) C1453_=_C1455( C1453 C1455 ) \nC1453_=_C1456( C1453 C1456 ) C1453_=_C1457( C1453 C1457 ) C1453_=_C1458( C1453 C1458 ) C1454_=_C1455( C1454 C1455 ) C1454_=_C1456( C1454 C1456 ) C1454_=_C1457( C1454 C1457 ) \nC1454_=_C1458( C1454 C1458 ) C1455_=_C1456( C1455 C1456 ) C1455_=_C1457( C1455 C1457 ) C1455_=_C1458( C1455 C1458 ) C1456_=_C1457( C1456 C1457 ) C1456_=_C1458( C1456 C1458 ) \nC1457_=_C1458( C1457 C1458 ) C1486_=_C1490( C1486 C1490 ) C1486_=_C1491( C1486 C1491 ) C1490_=_C1491( C1490 C1491 ) C1494_=_C1498( C1494 C1498 ) C1494_=_C1499( C1494 C1499 ) \nC1498_=_C1499( C1498 C1499 ) C1508_=_C1509( C1508 C1509 ) C1514_=_C1515( C1514 C1515 ) C1518_=_C6641( C1518 C6641 ) C1518_=_C6642( C1518 C6642 ) C1518_=_C8900( C1518 C8900 ) \nC1532_=_C2313( C1532 C2313 ) C1532_=_C2341( C1532 C2341 ) C1532_=_C2342( C1532 C2342 ) C1535_=_C1538( C1535 C1538 ) C1541_=_C1544( C1541 C1544 ) C1576_=_C1577( C1576 C1577 ) \nC1581_=_C1582( C1581 C1582 ) C1584_=_C1587( C1584 C1587 ) C1584_=_C1588( C1584 C1588 ) C1584_=_C6654( C1584 C6654 ) C1584_=_C6655( C1584 C6655 ) C1587_=_C1588( C1587 C1588 ) \nC1675_=_C1888( C1675 C1888 ) C2313_=_C2341( C2313 C2341 ) C2313_=_C2342( C2313 C2342 ) C2341_=_C2342( C2341 C2342 ) C2345_=_C2346( C2345 C2346 ) C2345_=_C6643( C2345 C6643 ) \nC2346_=_C6643( C2346 C6643 ) C2366_=_C2367( C2366 C2367 ) C2370_=_C2371( C2370 C2371 ) C2406_=_C2407( C2406 C2407 ) C2406_=_C2410( C2406 C2410 ) C2407_=_C2410( C2407 C2410 ) \nC2411_=_C2412( C2411 C2412 ) C2411_=_C2415( C2411 C2415 ) C2412_=_C2415( C2412 C2415 ) C2557_=_C4226( C2557 C4226 ) C2564_=_C4228( C2564 C4228 ) C3337_=_C3338( C3337 C3338 ) \nC3347_=_C3348( C3347 C3348 ) C3347_=_C7900( C3347 C7900 ) C3360_=_C3361( C3360 C3361 ) C3370_=_C3371( C3370 C3371 ) C3380_=_C3381( C3380 C3381 ) C3380_=_C7906( C3380 C7906 ) \nC3850_=_C3856( C3850 C3856 ) C3859_=_C3865( C3859 C3865 ) C3880_=_C3881( C3880 C3881 ) C3880_=_C3883( C3880 C3883 ) C3881_=_C3883( C3881 C3883 ) C3885_=_C3886( C3885 C3886 ) \nC3885_=_C3888( C3885 C3888 ) C3886_=_C3888( C3886 C3888 ) C4480_=_C4481( C4480 C4481 ) C4485_=_C4486( C4485 C4486 ) C4904_=_C4905( C4904 C4905 ) C4904_=_C4926( C4904 C4926 ) \nC4926_=_C7900( C4926 C7900 ) C4926_=_C7906( C4926 C7906 ) C5715_=_C5723( C5715 C5723 ) C5715_=_C5729( C5715 C5729 ) C5715_=_C5735( C5715 C5735 ) C5715_=_C5741( C5715 C5741 ) \nC5715_=_C5747( C5715 C5747 ) C5715_=_C5753( C5715 C5753 ) C5715_=_C5759( C5715 C5759 ) C5715_=_C5771( C5715 C5771 ) C5715_=_C5789( C5715 C5789 ) C5715_=_C5795( C5715 C5795 ) \nC5715_=_C5801( C5715 C5801 ) C5723_=_C5729( C5723 C5729 ) C5723_=_C5735( C5723 C5735 ) C5723_=_C5741( C5723 C5741 ) C5723_=_C5747( C5723 C5747 ) C5723_=_C5753( C5723 C5753 ) \nC5723_=_C5759( C5723 C5759 ) C5723_=_C5771( C5723 C5771 ) C5723_=_C5789( C5723 C5789 ) C5723_=_C5795( C5723 C5795 ) C5723_=_C5801( C5723 C5801 ) C5729_=_C5735( C5729 C5735 ) \nC5729_=_C5741( C5729 C5741 ) C5729_=_C5747( C5729 C5747 ) C5729_=_C5753( C5729 C5753 ) C5729_=_C5759( C5729 C5759 ) C5729_=_C5771( C5729 C5771 ) C5729_=_C5789( C5729 C5789 ) \nC5729_=_C5795( C5729 C5795 ) C5729_=_C5801( C5729 C5801 ) C5735_=_C5741( C5735 C5741 ) C5735_=_C5747( C5735 C5747 ) C5735_=_C5753( C5735 C5753 ) C5735_=_C5759( C5735 C5759 ) \nC5735_=_C5771( C5735 C5771 ) C5735_=_C5789( C5735 C5789 ) C5735_=_C5795( C5735 C5795 ) C5735_=_C5801( C5735 C5801 ) C5741_=_C5747( C5741 C5747 ) C5741_=_C5753( C5741 C5753 ) \nC5741_=_C5759( C5741 C5759 ) C5741_=_C5771( C5741 C5771 ) C5741_=_C5789( C5741 C5789 ) C5741_=_C5795( C5741 C5795 ) C5741_=_C5801( C5741 C5801 ) C5747_=_C5753( C5747 C5753 ) \nC5747_=_C5759( C5747 C5759 ) C5747_=_C5771( C5747 C5771 ) C5747_=_C5789( C5747 C5789 ) C5747_=_C5795( C5747 C5795 ) C5747_=_C5801( C5747 C5801 ) C5753_=_C5759( C5753 C5759 ) \nC5753_=_C5771( C5753 C5771 ) C5753_=_C5789( C5753 C5789 ) C5753_=_C5795( C5753 C5795 ) C5753_=_C5801( C5753 C5801 ) C5759_=_C5771( C5759 C5771 ) C5759_=_C5789( C5759 C5789 ) \nC5759_=_C5795( C5759 C5795 ) C5759_=_C5801( C5759 C5801 ) C5771_=_C5789( C5771 C5789 ) C5771_=_C5795( C5771 C5795 ) C5771_=_C5801( C5771 C5801 ) C5789_=_C5795( C5789 C5795 ) \nC5789_=_C5801( C5789 C5801 ) C5795_=_C5801( C5795 C5801 ) C6641_=_C6642( C6641 C6642 ) C6654_=_C6655( C6654 C6655 ) C6704_=_C6706( C6704 C6706 ) C7900_=_C7906( C7900 C7906 ) "]3285[shape=box, label="id:3285 level: 1\n127: C14 C19 C131 C132 C137 \nC138 C200 C201 C205 C206 C238 \nC239 C240 C243 C244 C246 C247 \nC248 C251 C252 C648 C653 C668 \nC669 C691 C694 C776 C781 C832 \nC835 C966 C974 C986 C995 C1003 \nC1444 C1445 C1446 C1447 C1448 C1449 \nC1450 C1451 C1452 C1453 C1454 C1455 \nC1456 C1457 C1458 C1459 C1509 C1515 \nC1576 C1577 C1581 C1582 C1584 C1587 \nC1588 C1847 C1850 C2342 C2346 C2366 \nC2367 C2370 C2371 C2410 C2415 C2485 \nC2488 C2507 C2509 C2511 C2557 C2564 \nC2663 C2670 C2674 C2680 C2687 C3337 \nC3347 C3360 C3370 C3380 C3417 C3418 \nC3528 C3531 C3535 C3539 C3542 C3856 \nC3865 C3880 C3881 C3883 C3885 C3886 \nC3888 C4018 C4021 C4226 C4228 C4542 \nC4543 C4624 C4627 C4904 C4926 C5421 \nC5424 C5715 C5735 C6654 C6655 C7028 \nC7900 C7906 C8481 C8671 C8921 C8928 \nC8929 C8932 \n105: C131_=_C132( C131 C132 ) C137_=_C138( C137 C138 ) C200_=_C201( C200 C201 ) C205_=_C206( C205 C206 ) C238_=_C239( C238 C239 ) \nC238_=_C240( C238 C240 ) C238_=_C243( C238 C243 ) C238_=_C244( C238 C244 ) C239_=_C240( C239 C240 ) C239_=_C243( C239 C243 ) C239_=_C244( C239 C244 ) \nC240_=_C243( C240 C243 ) C240_=_C244( C240 C244 ) C243_=_C244( C243 C244 ) C246_=_C247( C246 C247 ) C246_=_C248( C246 C248 ) C246_=_C251( C246 C251 ) \nC246_=_C252( C246 C252 ) C247_=_C248( C247 C248 ) C247_=_C251( C247 C251 ) C247_=_C252( C247 C252 ) C248_=_C251( C248 C251 ) C248_=_C252( C248 C252 ) \nC251_=_C252( C251 C252 ) C1444_=_C1445( C1444 C1445 ) C1444_=_C1446( C1444 C1446 ) C1444_=_C1447( C1444 C1447 ) C1444_=_C1448( C1444 C1448 ) C1444_=_C1449( C1444 C1449 ) \nC1444_=_C1450( C1444 C1450 ) C1444_=_C1451( C1444 C1451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7_=_C1448( C1447 C1448 ) C1447_=_C1449( C1447 C1449 ) C1447_=_C1450( C1447 C1450 ) C1447_=_C1451( C1447 C1451 ) C1448_=_C1449( C1448 C1449 ) \nC1448_=_C1450( C1448 C1450 ) C1448_=_C1451( C1448 C1451 ) C1449_=_C1450( C1449 C1450 ) C1449_=_C1451( C1449 C1451 ) C1450_=_C1451( C1450 C1451 ) C1452_=_C1453( C1452 C1453 ) \nC1452_=_C1454( C1452 C1454 ) C1452_=_C1455( C1452 C1455 ) C1452_=_C1456( C1452 C1456 ) C1452_=_C1457( C1452 C1457 ) C1452_=_C1458( C1452 C1458 ) C1452_=_C1459( C1452 C1459 ) \nC1453_=_C1454( C1453 C1454 ) C1453_=_C1455( C1453 C1455 ) C1453_=_C1456( C1453 C1456 ) C1453_=_C1457( C1453 C1457 ) C1453_=_C1458( C1453 C1458 ) C1453_=_C1459( C1453 C1459 ) \nC1454_=_C1455( C1454 C1455 ) C1454_=_C1456( C1454 C1456 ) C1454_=_C1457(</w:t>
      </w:r>
    </w:p>
    <w:p>
      <w:pPr>
        <w:pStyle w:val="PreformattedText"/>
        <w:bidi w:val="0"/>
        <w:spacing w:before="0" w:after="0"/>
        <w:jc w:val="left"/>
        <w:rPr/>
      </w:pPr>
      <w:r>
        <w:rPr/>
        <w:t xml:space="preserve"> </w:t>
      </w:r>
      <w:r>
        <w:rPr/>
        <w:t>C1454 C1457 ) C1454_=_C1458( C1454 C1458 ) C1454_=_C1459( C1454 C1459 ) C1455_=_C1456( C1455 C1456 ) \nC1455_=_C1457( C1455 C1457 ) C1455_=_C1458( C1455 C1458 ) C1455_=_C1459( C1455 C1459 ) C1456_=_C1457( C1456 C1457 ) C1456_=_C1458( C1456 C1458 ) C1456_=_C1459( C1456 C1459 ) \nC1457_=_C1458( C1457 C1458 ) C1457_=_C1459( C1457 C1459 ) C1458_=_C1459( C1458 C1459 ) C1576_=_C1577( C1576 C1577 ) C1581_=_C1582( C1581 C1582 ) C1584_=_C1587( C1584 C1587 ) \nC1584_=_C1588( C1584 C1588 ) C1584_=_C6654( C1584 C6654 ) C1584_=_C6655( C1584 C6655 ) C1587_=_C1588( C1587 C1588 ) C2366_=_C2367( C2366 C2367 ) C2370_=_C2371( C2370 C2371 ) \nC2557_=_C4226( C2557 C4226 ) C2564_=_C4228( C2564 C4228 ) C3347_=_C7900( C3347 C7900 ) C3380_=_C7906( C3380 C7906 ) C3880_=_C3881( C3880 C3881 ) C3880_=_C3883( C3880 C3883 ) \nC3881_=_C3883( C3881 C3883 ) C3885_=_C3886( C3885 C3886 ) C3885_=_C3888( C3885 C3888 ) C3886_=_C3888( C3886 C3888 ) C4904_=_C4926( C4904 C4926 ) C4926_=_C7900( C4926 C7900 ) \nC4926_=_C7906( C4926 C7906 ) C5715_=_C5735( C5715 C5735 ) C6654_=_C6655( C6654 C6655 ) C7900_=_C7906( C7900 C7906 ) "];3284-&gt;3285[label="113: C14 C19 C131 C132 C137 \nC138 C200 C201 C205 C206 C238 \nC239 C240 C243 C244 C246 C247 \nC248 C251 C252 C648 C653 C668 \nC669 C691 C694 C776 C781 C832 \nC835 C966 C974 C986 C995 C1003 \nC1444 C1445 C1446 C1447 C1448 C1449 \nC1450 C1452 C1453 C1454 C1455 C1456 \nC1457 C1458 C1509 C1515 C1576 C1577 \nC1581 C1582 C1584 C1587 C1588 C1847 \nC1850 C2342 C2346 C2366 C2367 C2370 \nC2371 C2410 C2415 C2485 C2488 C2557 \nC2564 C3337 C3347 C3360 C3370 C3380 \nC3417 C3418 C3528 C3531 C3535 C3539 \nC3542 C3856 C3865 C3880 C3881 C3883 \nC3885 C3886 C3888 C4018 C4021 C4226 \nC4228 C4624 C4627 C4904 C4926 C5421 \nC5424 C5715 C5735 C6654 C6655 C7900 \nC7906 C8481 C8921 C8928 C8929 C8932 \n91: C131_=_C132 ,C137_=_C138 ,C200_=_C201 ,C205_=_C206 ,C238_=_C239 ,\nC238_=_C240 ,C238_=_C243 ,C238_=_C244 ,C239_=_C240 ,C239_=_C243 ,C239_=_C244 ,\nC240_=_C243 ,C240_=_C244 ,C243_=_C244 ,C246_=_C247 ,C246_=_C248 ,C246_=_C251 ,\nC246_=_C252 ,C247_=_C248 ,C247_=_C251 ,C247_=_C252 ,C248_=_C251 ,C248_=_C252 ,\nC251_=_C252 ,C1444_=_C1445 ,C1444_=_C1446 ,C1444_=_C1447 ,C1444_=_C1448 ,C1444_=_C1449 ,\nC1444_=_C1450 ,C1445_=_C1446 ,C1445_=_C1447 ,C1445_=_C1448 ,C1445_=_C1449 ,C1445_=_C1450 ,\nC1446_=_C1447 ,C1446_=_C1448 ,C1446_=_C1449 ,C1446_=_C1450 ,C1447_=_C1448 ,C1447_=_C1449 ,\nC1447_=_C1450 ,C1448_=_C1449 ,C1448_=_C1450 ,C1449_=_C1450 ,C1452_=_C1453 ,C1452_=_C1454 ,\nC1452_=_C1455 ,C1452_=_C1456 ,C1452_=_C1457 ,C1452_=_C1458 ,C1453_=_C1454 ,C1453_=_C1455 ,\nC1453_=_C1456 ,C1453_=_C1457 ,C1453_=_C1458 ,C1454_=_C1455 ,C1454_=_C1456 ,C1454_=_C1457 ,\nC1454_=_C1458 ,C1455_=_C1456 ,C1455_=_C1457 ,C1455_=_C1458 ,C1456_=_C1457 ,C1456_=_C1458 ,\nC1457_=_C1458 ,C1576_=_C1577 ,C1581_=_C1582 ,C1584_=_C1587 ,C1584_=_C1588 ,C1584_=_C6654 ,\nC1584_=_C6655 ,C1587_=_C1588 ,C2366_=_C2367 ,C2370_=_C2371 ,C2557_=_C4226 ,C2564_=_C4228 ,\nC3347_=_C7900 ,C3380_=_C7906 ,C3880_=_C3881 ,C3880_=_C3883 ,C3881_=_C3883 ,C3885_=_C3886 ,\nC3885_=_C3888 ,C3886_=_C3888 ,C4904_=_C4926 ,C4926_=_C7900 ,C4926_=_C7906 ,C5715_=_C5735 ,\nC6654_=_C6655 ,C7900_=_C7906 ,"];3286[shape=box, label="id:3286 level: 1\n160: C14 C19 C238 C246 C648 \nC653 C668 C669 C691 C694 C774 \nC775 C776 C779 C780 C781 C832 \nC835 C1031 C1036 C1059 C1060 C1061 \nC1066 C1067 C1068 C1073 C1074 C1076 \nC1077 C1078 C1079 C1080 C1081 C1083 \nC1084 C1085 C1086 C1091 C1095 C1100 \nC1105 C1109 C1167 C1169 C1173 C1175 \nC1201 C1205 C1206 C1209 C1213 C1214 \nC1444 C1447 C1448 C1449 C1452 C1455 \nC1456 C1457 C1486 C1490 C1491 C1494 \nC1498 C1499 C1507 C1508 C1509 C1513 \nC1514 C1515 C1518 C1532 C1535 C1538 \nC1541 C1544 C1576 C1577 C1581 C1582 \nC1669 C1675 C1680 C1818 C1819 C1835 \nC1840 C1847 C1850 C1888 C2313 C2341 \nC2345 C2406 C2407 C2411 C2412 C3121 \nC3127 C3134 C3141 C3147 C3338 C3348 \nC3361 C3371 C3381 C3528 C3531 C3535 \nC3539 C3542 C3850 C3859 C3978 C3981 \nC4018 C4021 C4081 C4084 C4106 C4109 \nC4480 C4481 C4485 C4486 C4905 C4909 \nC5054 C5057 C5723 C5729 C5741 C5747 \nC5753 C5759 C5771 C5789 C5795 C5801 \nC6632 C6641 C6642 C6643 C6704 C6706 \nC8481 C8555 C8900 C8921 C8926 C8927 \nC8928 C8930 C8932 C8934 C8935 \n141: C774_=_C775( C774 C775 ) C774_=_C776( C774 C776 ) C775_=_C776( C775 C776 ) C779_=_C780( C779 C780 ) C779_=_C781( C779 C781 ) \nC780_=_C781( C780 C781 ) C1059_=_C1060( C1059 C1060 ) C1059_=_C1061( C1059 C1061 ) C1060_=_C1061( C1060 C1061 ) C1066_=_C1067( C1066 C1067 ) C1066_=_C1068( C1066 C1068 ) \nC1067_=_C1068( C1067 C1068 ) C1073_=_C1074( C1073 C1074 ) C1073_=_C1076( C1073 C1076 ) C1073_=_C1077( C1073 C1077 ) C1073_=_C1078( C1073 C1078 ) C1073_=_C1079( C1073 C1079 ) \nC1074_=_C1076( C1074 C1076 ) C1074_=_C1077( C1074 C1077 ) C1074_=_C1078( C1074 C1078 ) C1074_=_C1079( C1074 C1079 ) C1074_=_C8900( C1074 C8900 ) C1076_=_C1077( C1076 C1077 ) \nC1076_=_C1078( C1076 C1078 ) C1076_=_C1079( C1076 C1079 ) C1077_=_C1078( C1077 C1078 ) C1077_=_C1079( C1077 C1079 ) C1078_=_C1079( C1078 C1079 ) C1080_=_C1081( C1080 C1081 ) \nC1080_=_C1083( C1080 C1083 ) C1080_=_C1084( C1080 C1084 ) C1080_=_C1085( C1080 C1085 ) C1080_=_C1086( C1080 C1086 ) C1081_=_C1083( C1081 C1083 ) C1081_=_C1084( C1081 C1084 ) \nC1081_=_C1085( C1081 C1085 ) C1081_=_C1086( C1081 C1086 ) C1083_=_C1084( C1083 C1084 ) C1083_=_C1085( C1083 C1085 ) C1083_=_C1086( C1083 C1086 ) C1084_=_C1085( C1084 C1085 ) \nC1084_=_C1086( C1084 C1086 ) C1085_=_C1086( C1085 C1086 ) C1167_=_C1169( C1167 C1169 ) C1167_=_C8900( C1167 C8900 ) C1173_=_C1175( C1173 C1175 ) C1201_=_C1205( C1201 C1205 ) \nC1201_=_C1206( C1201 C1206 ) C1205_=_C1206( C1205 C1206 ) C1209_=_C1213( C1209 C1213 ) C1209_=_C1214( C1209 C1214 ) C1213_=_C1214( C1213 C1214 ) C1444_=_C1447( C1444 C1447 ) \nC1444_=_C1448( C1444 C1448 ) C1444_=_C1449( C1444 C1449 ) C1447_=_C1448( C1447 C1448 ) C1447_=_C1449( C1447 C1449 ) C1448_=_C1449( C1448 C1449 ) C1452_=_C1455( C1452 C1455 ) \nC1452_=_C1456( C1452 C1456 ) C1452_=_C1457( C1452 C1457 ) C1455_=_C1456( C1455 C1456 ) C1455_=_C1457( C1455 C1457 ) C1456_=_C1457( C1456 C1457 ) C1486_=_C1490( C1486 C1490 ) \nC1486_=_C1491( C1486 C1491 ) C1490_=_C1491( C1490 C1491 ) C1494_=_C1498( C1494 C1498 ) C1494_=_C1499( C1494 C1499 ) C1498_=_C1499( C1498 C1499 ) C1507_=_C1508( C1507 C1508 ) \nC1507_=_C1509( C1507 C1509 ) C1508_=_C1509( C1508 C1509 ) C1513_=_C1514( C1513 C1514 ) C1513_=_C1515( C1513 C1515 ) C1514_=_C1515( C1514 C1515 ) C1518_=_C6641( C1518 C6641 ) \nC1518_=_C6642( C1518 C6642 ) C1518_=_C8900( C1518 C8900 ) C1532_=_C2313( C1532 C2313 ) C1532_=_C2341( C1532 C2341 ) C1532_=_C6632( C1532 C6632 ) C1535_=_C1538( C1535 C1538 ) \nC1541_=_C1544( C1541 C1544 ) C1576_=_C1577( C1576 C1577 ) C1581_=_C1582( C1581 C1582 ) C1675_=_C1888( C1675 C1888 ) C2313_=_C2341( C2313 C2341 ) C2345_=_C6643( C2345 C6643 ) \nC2406_=_C2407( C2406 C2407 ) C2411_=_C2412( C2411 C2412 ) C4480_=_C4481( C4480 C4481 ) C4485_=_C4486( C4485 C4486 ) C5723_=_C5729( C5723 C5729 ) C5723_=_C5741( C5723 C5741 ) \nC5723_=_C5747( C5723 C5747 ) C5723_=_C5753( C5723 C5753 ) C5723_=_C5759( C5723 C5759 ) C5723_=_C5771( C5723 C5771 ) C5723_=_C5789( C5723 C5789 ) C5723_=_C5795( C5723 C5795 ) \nC5723_=_C5801( C5723 C5801 ) C5729_=_C5741( C5729 C5741 ) C5729_=_C5747( C5729 C5747 ) C5729_=_C5753( C5729 C5753 ) C5729_=_C5759( C5729 C5759 ) C5729_=_C5771( C5729 C5771 ) \nC5729_=_C5789( C5729 C5789 ) C5729_=_C5795( C5729 C5795 ) C5729_=_C5801( C5729 C5801 ) C5741_=_C5747( C5741 C5747 ) C5741_=_C5753( C5741 C5753 ) C5741_=_C5759( C5741 C5759 ) \nC5741_=_C5771( C5741 C5771 ) C5741_=_C5789( C5741 C5789 ) C5741_=_C5795( C5741 C5795 ) C5741_=_C5801( C5741 C5801 ) C5747_=_C5753( C5747 C5753 ) C5747_=_C5759( C5747 C5759 ) \nC5747_=_C5771( C5747 C5771 ) C5747_=_C5789( C5747 C5789 ) C5747_=_C5795( C5747 C5795 ) C5747_=_C5801( C5747 C5801 ) C5753_=_C5759( C5753 C5759 ) C5753_=_C5771( C5753 C5771 ) \nC5753_=_C5789( C5753 C5789 ) C5753_=_C5795( C5753 C5795 ) C5753_=_C5801( C5753 C5801 ) C5759_=_C5771( C5759 C5771 ) C5759_=_C5789( C5759 C5789 ) C5759_=_C5795( C5759 C5795 ) \nC5759_=_C5801( C5759 C5801 ) C5771_=_C5789( C5771 C5789 ) C5771_=_C5795( C5771 C5795 ) C5771_=_C5801( C5771 C5801 ) C5789_=_C5795( C5789 C5795 ) C5789_=_C5801( C5789 C5801 ) \nC5795_=_C5801( C5795 C5801 ) C6641_=_C6642( C6641 C6642 ) C6643_=_C8555( C6643 C8555 ) C6704_=_C6706( C6704 C6706 ) "];3284-&gt;3286[label="132: C14 C19 C238 C246 C648 \nC653 C668 C669 C691 C694 C776 \nC781 C832 C835 C1060 C1061 C1067 \nC1068 C1076 C1077 C1083 C1084 C1091 \nC1095 C1100 C1105 C1109 C1169 C1175 \nC1205 C1206 C1213 C1214 C1444 C1447 \nC1448 C1449 C1452 C1455 C1456 C1457 \nC1486 C1490 C1491 C1494 C1498 C1499 \nC1508 C1509 C1514 C1515 C1518 C1532 \nC1535 C1538 C1541 C1544 C1576 C1577 \nC1581 C1582 C1669 C1675 C1680 C1847 \nC1850 C1888 C2313 C2341 C2345 C2406 \nC2407 C2411 C2412 C3121 C3127 C3134 \nC3141 C3147 C3338 C3348 C3361 C3371 \nC3381 C3528 C3531 C3535 C3539 C3542 \nC3850 C3859 C3978 C3981 C4018 C4021 \nC4081 C4084 C4106 C4109 C4480 C4481 \nC4485 C4486 C4905 C4909 C5054 C5057 \nC5723 C5729 C5741 C5747 C5753 C5759 \nC5771 C5789 C5795 C5801 C6641 C6642 \nC6643 C6704 C6706 C8481 C8900 C8921 \nC8926 C8927 C8928 C8930 C8932 C8934 \nC8935 \n89: C1060_=_C1061 ,C1067_=_C1068 ,C1076_=_C1077 ,C1083_=_C1084 ,C1205_=_C1206 ,\nC1213_=_C1214 ,C1444_=_C1447 ,C1444_=_C1448 ,C1444_=_C1449 ,C1447_=_C1448 ,C1447_=_C1449 ,\nC1448_=_C1449 ,C1452_=_C1455 ,C1452_=_C1456 ,C1452_=_C1457 ,C1455_=_C1456 ,C1455_=_C1457 ,\nC1456_=_C1457 ,C1486_=_C1490 ,C1486_=_C1491 ,C1490_=_C1491 ,C1494_=_C1498 ,C1494_=_C1499 ,\nC1498_=_C1499 ,C1508_=_C1509 ,C1514_=_C1515 ,C1518_=_C6641 ,C1518_=_C6642 ,C1518_=_C8900 ,\nC1532_=_C2313 ,C1532_=_C2341 ,C1535_=_C1538 ,C1541_=_C1544 ,C1576_=_C1577 ,C1581_=_C1582 ,\nC1675_=_C1888 ,C2313_=_C2341 ,C2345_=_C6643 ,C2406_=_C2407 ,C2411_=_C2412 ,C4480_=_C4481 ,\nC4485_=_C4486 ,C5723_=_C5729 ,C5723_=_C5741 ,C5723_=_C5747 ,C5723_=_C5753 ,C5723_=_C5759 ,\nC5723_=_C5771</w:t>
      </w:r>
    </w:p>
    <w:p>
      <w:pPr>
        <w:pStyle w:val="PreformattedText"/>
        <w:bidi w:val="0"/>
        <w:spacing w:before="0" w:after="0"/>
        <w:jc w:val="left"/>
        <w:rPr/>
      </w:pPr>
      <w:r>
        <w:rPr/>
        <w:t xml:space="preserve"> </w:t>
      </w:r>
      <w:r>
        <w:rPr/>
        <w:t>,C5723_=_C5789 ,C5723_=_C5795 ,C5723_=_C5801 ,C5729_=_C5741 ,C5729_=_C5747 ,\nC5729_=_C5753 ,C5729_=_C5759 ,C5729_=_C5771 ,C5729_=_C5789 ,C5729_=_C5795 ,C5729_=_C5801 ,\nC5741_=_C5747 ,C5741_=_C5753 ,C5741_=_C5759 ,C5741_=_C5771 ,C5741_=_C5789 ,C5741_=_C5795 ,\nC5741_=_C5801 ,C5747_=_C5753 ,C5747_=_C5759 ,C5747_=_C5771 ,C5747_=_C5789 ,C5747_=_C5795 ,\nC5747_=_C5801 ,C5753_=_C5759 ,C5753_=_C5771 ,C5753_=_C5789 ,C5753_=_C5795 ,C5753_=_C5801 ,\nC5759_=_C5771 ,C5759_=_C5789 ,C5759_=_C5795 ,C5759_=_C5801 ,C5771_=_C5789 ,C5771_=_C5795 ,\nC5771_=_C5801 ,C5789_=_C5795 ,C5789_=_C5801 ,C5795_=_C5801 ,C6641_=_C6642 ,C6704_=_C6706 ,"];3287[shape=box, label="id:3287 level: 1\n228: C131 C132 C137 C138 C200 \nC201 C205 C206 C239 C240 C243 \nC244 C247 C248 C251 C252 C964 \nC966 C972 C974 C980 C981 C982 \nC984 C986 C993 C995 C1001 C1003 \nC1060 C1061 C1067 C1068 C1076 C1077 \nC1083 C1084 C1091 C1095 C1100 C1105 \nC1109 C1169 C1175 C1205 C1206 C1213 \nC1214 C1445 C1446 C1450 C1453 C1454 \nC1458 C1486 C1490 C1491 C1494 C1498 \nC1499 C1508 C1514 C1518 C1532 C1535 \nC1538 C1541 C1544 C1584 C1587 C1588 \nC1669 C1675 C1680 C1888 C2313 C2340 \nC2341 C2342 C2344 C2345 C2346 C2366 \nC2367 C2370 C2371 C2406 C2407 C2410 \nC2411 C2412 C2415 C2485 C2488 C2556 \nC2557 C2563 C2564 C2575 C2576 C2581 \nC2582 C3004 C3014 C3121 C3127 C3134 \nC3141 C3147 C3171 C3174 C3178 C3182 \nC3185 C3337 C3338 C3347 C3348 C3360 \nC3361 C3370 C3371 C3380 C3381 C3417 \nC3418 C3850 C3856 C3859 C3865 C3880 \nC3881 C3883 C3885 C3886 C3888 C3892 \nC3893 C3899 C3946 C3978 C3981 C4081 \nC4084 C4106 C4109 C4226 C4228 C4480 \nC4481 C4485 C4486 C4624 C4627 C4904 \nC4905 C4909 C4926 C5054 C5057 C5149 \nC5152 C5163 C5166 C5421 C5424 C5715 \nC5723 C5729 C5735 C5741 C5747 C5753 \nC5759 C5771 C5783 C5789 C5795 C5801 \nC5807 C5813 C5819 C5825 C5831 C5837 \nC5843 C5849 C5855 C5861 C5867 C5873 \nC5879 C5885 C5891 C5897 C6448 C6449 \nC6451 C6452 C6453 C6454 C6455 C6456 \nC6457 C6458 C6459 C6460 C6641 C6642 \nC6643 C6654 C6655 C6704 C6706 C7689 \nC7695 C7900 C7906 C8900 C8922 C8926 \nC8927 C8929 C8930 C8932 C8934 C8935 \nC8939 \n577: C131_=_C132( C131 C132 ) C137_=_C138( C137 C138 ) C200_=_C201( C200 C201 ) C205_=_C206( C205 C206 ) C239_=_C240( C239 C240 ) \nC239_=_C243( C239 C243 ) C239_=_C244( C239 C244 ) C240_=_C243( C240 C243 ) C240_=_C244( C240 C244 ) C243_=_C244( C243 C244 ) C247_=_C248( C247 C248 ) \nC247_=_C251( C247 C251 ) C247_=_C252( C247 C252 ) C248_=_C251( C248 C251 ) C248_=_C252( C248 C252 ) C251_=_C252( C251 C252 ) C964_=_C966( C964 C966 ) \nC964_=_C6448( C964 C6448 ) C964_=_C6449( C964 C6449 ) C966_=_C6448( C966 C6448 ) C966_=_C6449( C966 C6449 ) C972_=_C974( C972 C974 ) C972_=_C6451( C972 C6451 ) \nC972_=_C6452( C972 C6452 ) C972_=_C6453( C972 C6453 ) C972_=_C6454( C972 C6454 ) C974_=_C6451( C974 C6451 ) C974_=_C6452( C974 C6452 ) C974_=_C6453( C974 C6453 ) \nC974_=_C6454( C974 C6454 ) C980_=_C981( C980 C981 ) C980_=_C982( C980 C982 ) C980_=_C984( C980 C984 ) C980_=_C986( C980 C986 ) C981_=_C982( C981 C982 ) \nC981_=_C984( C981 C984 ) C981_=_C986( C981 C986 ) C982_=_C984( C982 C984 ) C982_=_C986( C982 C986 ) C984_=_C986( C984 C986 ) C993_=_C995( C993 C995 ) \nC993_=_C6455( C993 C6455 ) C993_=_C6456( C993 C6456 ) C995_=_C6455( C995 C6455 ) C995_=_C6456( C995 C6456 ) C1001_=_C1003( C1001 C1003 ) C1001_=_C6457( C1001 C6457 ) \nC1001_=_C6458( C1001 C6458 ) C1001_=_C6459( C1001 C6459 ) C1001_=_C6460( C1001 C6460 ) C1003_=_C6457( C1003 C6457 ) C1003_=_C6458( C1003 C6458 ) C1003_=_C6459( C1003 C6459 ) \nC1003_=_C6460( C1003 C6460 ) C1060_=_C1061( C1060 C1061 ) C1067_=_C1068( C1067 C1068 ) C1076_=_C1077( C1076 C1077 ) C1083_=_C1084( C1083 C1084 ) C1205_=_C1206( C1205 C1206 ) \nC1213_=_C1214( C1213 C1214 ) C1445_=_C1446( C1445 C1446 ) C1445_=_C1450( C1445 C1450 ) C1446_=_C1450( C1446 C1450 ) C1453_=_C1454( C1453 C1454 ) C1453_=_C1458( C1453 C1458 ) \nC1454_=_C1458( C1454 C1458 ) C1486_=_C1490( C1486 C1490 ) C1486_=_C1491( C1486 C1491 ) C1490_=_C1491( C1490 C1491 ) C1494_=_C1498( C1494 C1498 ) C1494_=_C1499( C1494 C1499 ) \nC1498_=_C1499( C1498 C1499 ) C1518_=_C6641( C1518 C6641 ) C1518_=_C6642( C1518 C6642 ) C1518_=_C8900( C1518 C8900 ) C1532_=_C2313( C1532 C2313 ) C1532_=_C2340( C1532 C2340 ) \nC1532_=_C2341( C1532 C2341 ) C1532_=_C2342( C1532 C2342 ) C1535_=_C1538( C1535 C1538 ) C1541_=_C1544( C1541 C1544 ) C1584_=_C1587( C1584 C1587 ) C1584_=_C1588( C1584 C1588 ) \nC1584_=_C6654( C1584 C6654 ) C1584_=_C6655( C1584 C6655 ) C1587_=_C1588( C1587 C1588 ) C1675_=_C1888( C1675 C1888 ) C2313_=_C2340( C2313 C2340 ) C2313_=_C2341( C2313 C2341 ) \nC2313_=_C2342( C2313 C2342 ) C2340_=_C2341( C2340 C2341 ) C2340_=_C2342( C2340 C2342 ) C2341_=_C2342( C2341 C2342 ) C2344_=_C2345( C2344 C2345 ) C2344_=_C2346( C2344 C2346 ) \nC2344_=_C6643( C2344 C6643 ) C2345_=_C2346( C2345 C2346 ) C2345_=_C6643( C2345 C6643 ) C2346_=_C6643( C2346 C6643 ) C2366_=_C2367( C2366 C2367 ) C2370_=_C2371( C2370 C2371 ) \nC2406_=_C2407( C2406 C2407 ) C2406_=_C2410( C2406 C2410 ) C2407_=_C2410( C2407 C2410 ) C2411_=_C2412( C2411 C2412 ) C2411_=_C2415( C2411 C2415 ) C2412_=_C2415( C2412 C2415 ) \nC2556_=_C2557( C2556 C2557 ) C2556_=_C3337( C2556 C3337 ) C2556_=_C3338( C2556 C3338 ) C2557_=_C4226( C2557 C4226 ) C2563_=_C2564( C2563 C2564 ) C2563_=_C3347( C2563 C3347 ) \nC2563_=_C3348( C2563 C3348 ) C2564_=_C4228( C2564 C4228 ) C2575_=_C2576( C2575 C2576 ) C2575_=_C3380( C2575 C3380 ) C2575_=_C3381( C2575 C3381 ) C2576_=_C4226( C2576 C4226 ) \nC2581_=_C2582( C2581 C2582 ) C2581_=_C3370( C2581 C3370 ) C2581_=_C3371( C2581 C3371 ) C2582_=_C4228( C2582 C4228 ) C3004_=_C3946( C3004 C3946 ) C3014_=_C7689( C3014 C7689 ) \nC3014_=_C7695( C3014 C7695 ) C3337_=_C3338( C3337 C3338 ) C3347_=_C3348( C3347 C3348 ) C3347_=_C7900( C3347 C7900 ) C3360_=_C3361( C3360 C3361 ) C3370_=_C3371( C3370 C3371 ) \nC3380_=_C3381( C3380 C3381 ) C3380_=_C7906( C3380 C7906 ) C3850_=_C3856( C3850 C3856 ) C3859_=_C3865( C3859 C3865 ) C3880_=_C3881( C3880 C3881 ) C3880_=_C3883( C3880 C3883 ) \nC3881_=_C3883( C3881 C3883 ) C3885_=_C3886( C3885 C3886 ) C3885_=_C3888( C3885 C3888 ) C3886_=_C3888( C3886 C3888 ) C4480_=_C4481( C4480 C4481 ) C4485_=_C4486( C4485 C4486 ) \nC4904_=_C4905( C4904 C4905 ) C4904_=_C4926( C4904 C4926 ) C4926_=_C7900( C4926 C7900 ) C4926_=_C7906( C4926 C7906 ) C5715_=_C5723( C5715 C5723 ) C5715_=_C5729( C5715 C5729 ) \nC5715_=_C5735( C5715 C5735 ) C5715_=_C5741( C5715 C5741 ) C5715_=_C5747( C5715 C5747 ) C5715_=_C5753( C5715 C5753 ) C5715_=_C5759( C5715 C5759 ) C5715_=_C5771( C5715 C5771 ) \nC5715_=_C5783( C5715 C5783 ) C5715_=_C5789( C5715 C5789 ) C5715_=_C5795( C5715 C5795 ) C5715_=_C5801( C5715 C5801 ) C5715_=_C5807( C5715 C5807 ) C5715_=_C5813( C5715 C5813 ) \nC5715_=_C5819( C5715 C5819 ) C5715_=_C5825( C5715 C5825 ) C5715_=_C5831( C5715 C5831 ) C5715_=_C5837( C5715 C5837 ) C5715_=_C5843( C5715 C5843 ) C5715_=_C5849( C5715 C5849 ) \nC5715_=_C5855( C5715 C5855 ) C5715_=_C5861( C5715 C5861 ) C5715_=_C5867( C5715 C5867 ) C5715_=_C5873( C5715 C5873 ) C5715_=_C5879( C5715 C5879 ) C5715_=_C5885( C5715 C5885 ) \nC5715_=_C5891( C5715 C5891 ) C5715_=_C5897( C5715 C5897 ) C5723_=_C5729( C5723 C5729 ) C5723_=_C5735( C5723 C5735 ) C5723_=_C5741( C5723 C5741 ) C5723_=_C5747( C5723 C5747 ) \nC5723_=_C5753( C5723 C5753 ) C5723_=_C5759( C5723 C5759 ) C5723_=_C5771( C5723 C5771 ) C5723_=_C5783( C5723 C5783 ) C5723_=_C5789( C5723 C5789 ) C5723_=_C5795( C5723 C5795 ) \nC5723_=_C5801( C5723 C5801 ) C5723_=_C5807( C5723 C5807 ) C5723_=_C5813( C5723 C5813 ) C5723_=_C5819( C5723 C5819 ) C5723_=_C5825( C5723 C5825 ) C5723_=_C5831( C5723 C5831 ) \nC5723_=_C5837( C5723 C5837 ) C5723_=_C5843( C5723 C5843 ) C5723_=_C5849( C5723 C5849 ) C5723_=_C5855( C5723 C5855 ) C5723_=_C5861( C5723 C5861 ) C5723_=_C5867( C5723 C5867 ) \nC5723_=_C5873( C5723 C5873 ) C5723_=_C5879( C5723 C5879 ) C5723_=_C5885( C5723 C5885 ) C5723_=_C5891( C5723 C5891 ) C5723_=_C5897( C5723 C5897 ) C5729_=_C5735( C5729 C5735 ) \nC5729_=_C5741( C5729 C5741 ) C5729_=_C5747( C5729 C5747 ) C5729_=_C5753( C5729 C5753 ) C5729_=_C5759( C5729 C5759 ) C5729_=_C5771( C5729 C5771 ) C5729_=_C5783( C5729 C5783 ) \nC5729_=_C5789( C5729 C5789 ) C5729_=_C5795( C5729 C5795 ) C5729_=_C5801( C5729 C5801 ) C5729_=_C5807( C5729 C5807 ) C5729_=_C5813( C5729 C5813 ) C5729_=_C5819( C5729 C5819 ) \nC5729_=_C5825( C5729 C5825 ) C5729_=_C5831( C5729 C5831 ) C5729_=_C5837( C5729 C5837 ) C5729_=_C5843( C5729 C5843 ) C5729_=_C5849( C5729 C5849 ) C5729_=_C5855( C5729 C5855 ) \nC5729_=_C5861( C5729 C5861 ) C5729_=_C5867( C5729 C5867 ) C5729_=_C5873( C5729 C5873 ) C5729_=_C5879( C5729 C5879 ) C5729_=_C5885( C5729 C5885 ) C5729_=_C5891( C5729 C5891 ) \nC5729_=_C5897( C5729 C5897 ) C5735_=_C5741( C5735 C5741 ) C5735_=_C5747( C5735 C5747 ) C5735_=_C5753( C5735 C5753 ) C5735_=_C5759( C5735 C5759 ) C5735_=_C5771( C5735 C5771 ) \nC5735_=_C5783( C5735 C5783 ) C5735_=_C5789( C5735 C5789 ) C5735_=_C5795( C5735 C5795 ) C5735_=_C5801( C5735 C5801 ) C5735_=_C5807( C5735 C5807 ) C5735_=_C5813( C5735 C5813 ) \nC5735_=_C5819( C5735 C5819 ) C5735_=_C5825( C5735 C5825 ) C5735_=_C5831( C5735 C5831 ) C5735_=_C5837( C5735 C5837 ) C5735_=_C5843( C5735 C5843 ) C5735_=_C5849( C5735 C5849 ) \nC5735_=_C5855( C5735 C5855 ) C5735_=_C5861( C5735 C5861 ) C5735_=_C5867( C5735 C5867 ) C5735_=_C5873( C5735 C5873 ) C5735_=_C5879( C5735 C5879 ) C5735_=_C5885( C5735 C5885 ) \nC5735_=_C5891( C5735 C5891 ) C5735_=_C5897( C5735 C5897 ) C5741_=_C5747( C5741 C5747 ) C5741_=_C5753( C5741 C5753 ) C5741_=_C5759( C5741 C5759 ) C5741_=_C5771( C5741 C5771 ) \nC5741_=_C5783( C5741 C5783 ) C5741_=_C5789( C5741 C5789 ) C5741_=_C5795( C5741 C5795 ) C5741_=_C5801( C5741 C5801 ) C5741_=_C5807( C5741 C5807 ) C5741_=_C5813( C5741 C5813 ) \nC5741_=_C5819( C5741 C5819 ) C5741_=_C5825( C5741 C5825 ) C5741_=_C5831( C5741 C5831 ) C5741_=_C5837( C5741 C5837 ) C5741_=_C5843( C5741 C5843 ) C5741_=_C5849( C5741 C5849 ) \nC5741_=_C5855( C5741 C5855 ) C5741_=_C5861( C5741 C5861</w:t>
      </w:r>
    </w:p>
    <w:p>
      <w:pPr>
        <w:pStyle w:val="PreformattedText"/>
        <w:bidi w:val="0"/>
        <w:spacing w:before="0" w:after="0"/>
        <w:jc w:val="left"/>
        <w:rPr/>
      </w:pPr>
      <w:r>
        <w:rPr/>
        <w:t xml:space="preserve"> </w:t>
      </w:r>
      <w:r>
        <w:rPr/>
        <w:t>) C5741_=_C5867( C5741 C5867 ) C5741_=_C5873( C5741 C5873 ) C5741_=_C5879( C5741 C5879 ) C5741_=_C5885( C5741 C5885 ) \nC5741_=_C5891( C5741 C5891 ) C5741_=_C5897( C5741 C5897 ) C5747_=_C5753( C5747 C5753 ) C5747_=_C5759( C5747 C5759 ) C5747_=_C5771( C5747 C5771 ) C5747_=_C5783( C5747 C5783 ) \nC5747_=_C5789( C5747 C5789 ) C5747_=_C5795( C5747 C5795 ) C5747_=_C5801( C5747 C5801 ) C5747_=_C5807( C5747 C5807 ) C5747_=_C5813( C5747 C5813 ) C5747_=_C5819( C5747 C5819 ) \nC5747_=_C5825( C5747 C5825 ) C5747_=_C5831( C5747 C5831 ) C5747_=_C5837( C5747 C5837 ) C5747_=_C5843( C5747 C5843 ) C5747_=_C5849( C5747 C5849 ) C5747_=_C5855( C5747 C5855 ) \nC5747_=_C5861( C5747 C5861 ) C5747_=_C5867( C5747 C5867 ) C5747_=_C5873( C5747 C5873 ) C5747_=_C5879( C5747 C5879 ) C5747_=_C5885( C5747 C5885 ) C5747_=_C5891( C5747 C5891 ) \nC5747_=_C5897( C5747 C5897 ) C5753_=_C5759( C5753 C5759 ) C5753_=_C5771( C5753 C5771 ) C5753_=_C5783( C5753 C5783 ) C5753_=_C5789( C5753 C5789 ) C5753_=_C5795( C5753 C5795 ) \nC5753_=_C5801( C5753 C5801 ) C5753_=_C5807( C5753 C5807 ) C5753_=_C5813( C5753 C5813 ) C5753_=_C5819( C5753 C5819 ) C5753_=_C5825( C5753 C5825 ) C5753_=_C5831( C5753 C5831 ) \nC5753_=_C5837( C5753 C5837 ) C5753_=_C5843( C5753 C5843 ) C5753_=_C5849( C5753 C5849 ) C5753_=_C5855( C5753 C5855 ) C5753_=_C5861( C5753 C5861 ) C5753_=_C5867( C5753 C5867 ) \nC5753_=_C5873( C5753 C5873 ) C5753_=_C5879( C5753 C5879 ) C5753_=_C5885( C5753 C5885 ) C5753_=_C5891( C5753 C5891 ) C5753_=_C5897( C5753 C5897 ) C5759_=_C5771( C5759 C5771 ) \nC5759_=_C5783( C5759 C5783 ) C5759_=_C5789( C5759 C5789 ) C5759_=_C5795( C5759 C5795 ) C5759_=_C5801( C5759 C5801 ) C5759_=_C5807( C5759 C5807 ) C5759_=_C5813( C5759 C5813 ) \nC5759_=_C5819( C5759 C5819 ) C5759_=_C5825( C5759 C5825 ) C5759_=_C5831( C5759 C5831 ) C5759_=_C5837( C5759 C5837 ) C5759_=_C5843( C5759 C5843 ) C5759_=_C5849( C5759 C5849 ) \nC5759_=_C5855( C5759 C5855 ) C5759_=_C5861( C5759 C5861 ) C5759_=_C5867( C5759 C5867 ) C5759_=_C5873( C5759 C5873 ) C5759_=_C5879( C5759 C5879 ) C5759_=_C5885( C5759 C5885 ) \nC5759_=_C5891( C5759 C5891 ) C5759_=_C5897( C5759 C5897 ) C5771_=_C5783( C5771 C5783 ) C5771_=_C5789( C5771 C5789 ) C5771_=_C5795( C5771 C5795 ) C5771_=_C5801( C5771 C5801 ) \nC5771_=_C5807( C5771 C5807 ) C5771_=_C5813( C5771 C5813 ) C5771_=_C5819( C5771 C5819 ) C5771_=_C5825( C5771 C5825 ) C5771_=_C5831( C5771 C5831 ) C5771_=_C5837( C5771 C5837 ) \nC5771_=_C5843( C5771 C5843 ) C5771_=_C5849( C5771 C5849 ) C5771_=_C5855( C5771 C5855 ) C5771_=_C5861( C5771 C5861 ) C5771_=_C5867( C5771 C5867 ) C5771_=_C5873( C5771 C5873 ) \nC5771_=_C5879( C5771 C5879 ) C5771_=_C5885( C5771 C5885 ) C5771_=_C5891( C5771 C5891 ) C5771_=_C5897( C5771 C5897 ) C5783_=_C5789( C5783 C5789 ) C5783_=_C5795( C5783 C5795 ) \nC5783_=_C5801( C5783 C5801 ) C5783_=_C5807( C5783 C5807 ) C5783_=_C5813( C5783 C5813 ) C5783_=_C5819( C5783 C5819 ) C5783_=_C5825( C5783 C5825 ) C5783_=_C5831( C5783 C5831 ) \nC5783_=_C5837( C5783 C5837 ) C5783_=_C5843( C5783 C5843 ) C5783_=_C5849( C5783 C5849 ) C5783_=_C5855( C5783 C5855 ) C5783_=_C5861( C5783 C5861 ) C5783_=_C5867( C5783 C5867 ) \nC5783_=_C5873( C5783 C5873 ) C5783_=_C5879( C5783 C5879 ) C5783_=_C5885( C5783 C5885 ) C5783_=_C5891( C5783 C5891 ) C5783_=_C5897( C5783 C5897 ) C5789_=_C5795( C5789 C5795 ) \nC5789_=_C5801( C5789 C5801 ) C5789_=_C5807( C5789 C5807 ) C5789_=_C5813( C5789 C5813 ) C5789_=_C5819( C5789 C5819 ) C5789_=_C5825( C5789 C5825 ) C5789_=_C5831( C5789 C5831 ) \nC5789_=_C5837( C5789 C5837 ) C5789_=_C5843( C5789 C5843 ) C5789_=_C5849( C5789 C5849 ) C5789_=_C5855( C5789 C5855 ) C5789_=_C5861( C5789 C5861 ) C5789_=_C5867( C5789 C5867 ) \nC5789_=_C5873( C5789 C5873 ) C5789_=_C5879( C5789 C5879 ) C5789_=_C5885( C5789 C5885 ) C5789_=_C5891( C5789 C5891 ) C5789_=_C5897( C5789 C5897 ) C5795_=_C5801( C5795 C5801 ) \nC5795_=_C5807( C5795 C5807 ) C5795_=_C5813( C5795 C5813 ) C5795_=_C5819( C5795 C5819 ) C5795_=_C5825( C5795 C5825 ) C5795_=_C5831( C5795 C5831 ) C5795_=_C5837( C5795 C5837 ) \nC5795_=_C5843( C5795 C5843 ) C5795_=_C5849( C5795 C5849 ) C5795_=_C5855( C5795 C5855 ) C5795_=_C5861( C5795 C5861 ) C5795_=_C5867( C5795 C5867 ) C5795_=_C5873( C5795 C5873 ) \nC5795_=_C5879( C5795 C5879 ) C5795_=_C5885( C5795 C5885 ) C5795_=_C5891( C5795 C5891 ) C5795_=_C5897( C5795 C5897 ) C5801_=_C5807( C5801 C5807 ) C5801_=_C5813( C5801 C5813 ) \nC5801_=_C5819( C5801 C5819 ) C5801_=_C5825( C5801 C5825 ) C5801_=_C5831( C5801 C5831 ) C5801_=_C5837( C5801 C5837 ) C5801_=_C5843( C5801 C5843 ) C5801_=_C5849( C5801 C5849 ) \nC5801_=_C5855( C5801 C5855 ) C5801_=_C5861( C5801 C5861 ) C5801_=_C5867( C5801 C5867 ) C5801_=_C5873( C5801 C5873 ) C5801_=_C5879( C5801 C5879 ) C5801_=_C5885( C5801 C5885 ) \nC5801_=_C5891( C5801 C5891 ) C5801_=_C5897( C5801 C5897 ) C5807_=_C5813( C5807 C5813 ) C5807_=_C5819( C5807 C5819 ) C5807_=_C5825( C5807 C5825 ) C5807_=_C5831( C5807 C5831 ) \nC5807_=_C5837( C5807 C5837 ) C5807_=_C5843( C5807 C5843 ) C5807_=_C5849( C5807 C5849 ) C5807_=_C5855( C5807 C5855 ) C5807_=_C5861( C5807 C5861 ) C5807_=_C5867( C5807 C5867 ) \nC5807_=_C5873( C5807 C5873 ) C5807_=_C5879( C5807 C5879 ) C5807_=_C5885( C5807 C5885 ) C5807_=_C5891( C5807 C5891 ) C5807_=_C5897( C5807 C5897 ) C5813_=_C5819( C5813 C5819 ) \nC5813_=_C5825( C5813 C5825 ) C5813_=_C5831( C5813 C5831 ) C5813_=_C5837( C5813 C5837 ) C5813_=_C5843( C5813 C5843 ) C5813_=_C5849( C5813 C5849 ) C5813_=_C5855( C5813 C5855 ) \nC5813_=_C5861( C5813 C5861 ) C5813_=_C5867( C5813 C5867 ) C5813_=_C5873( C5813 C5873 ) C5813_=_C5879( C5813 C5879 ) C5813_=_C5885( C5813 C5885 ) C5813_=_C5891( C5813 C5891 ) \nC5813_=_C5897( C5813 C5897 ) C5819_=_C5825( C5819 C5825 ) C5819_=_C5831( C5819 C5831 ) C5819_=_C5837( C5819 C5837 ) C5819_=_C5843( C5819 C5843 ) C5819_=_C5849( C5819 C5849 ) \nC5819_=_C5855( C5819 C5855 ) C5819_=_C5861( C5819 C5861 ) C5819_=_C5867( C5819 C5867 ) C5819_=_C5873( C5819 C5873 ) C5819_=_C5879( C5819 C5879 ) C5819_=_C5885( C5819 C5885 ) \nC5819_=_C5891( C5819 C5891 ) C5819_=_C5897( C5819 C5897 ) C5825_=_C5831( C5825 C5831 ) C5825_=_C5837( C5825 C5837 ) C5825_=_C5843( C5825 C5843 ) C5825_=_C5849( C5825 C5849 ) \nC5825_=_C5855( C5825 C5855 ) C5825_=_C5861( C5825 C5861 ) C5825_=_C5867( C5825 C5867 ) C5825_=_C5873( C5825 C5873 ) C5825_=_C5879( C5825 C5879 ) C5825_=_C5885( C5825 C5885 ) \nC5825_=_C5891( C5825 C5891 ) C5825_=_C5897( C5825 C5897 ) C5831_=_C5837( C5831 C5837 ) C5831_=_C5843( C5831 C5843 ) C5831_=_C5849( C5831 C5849 ) C5831_=_C5855( C5831 C5855 ) \nC5831_=_C5861( C5831 C5861 ) C5831_=_C5867( C5831 C5867 ) C5831_=_C5873( C5831 C5873 ) C5831_=_C5879( C5831 C5879 ) C5831_=_C5885( C5831 C5885 ) C5831_=_C5891( C5831 C5891 ) \nC5831_=_C5897( C5831 C5897 ) C5837_=_C5843( C5837 C5843 ) C5837_=_C5849( C5837 C5849 ) C5837_=_C5855( C5837 C5855 ) C5837_=_C5861( C5837 C5861 ) C5837_=_C5867( C5837 C5867 ) \nC5837_=_C5873( C5837 C5873 ) C5837_=_C5879( C5837 C5879 ) C5837_=_C5885( C5837 C5885 ) C5837_=_C5891( C5837 C5891 ) C5837_=_C5897( C5837 C5897 ) C5843_=_C5849( C5843 C5849 ) \nC5843_=_C5855( C5843 C5855 ) C5843_=_C5861( C5843 C5861 ) C5843_=_C5867( C5843 C5867 ) C5843_=_C5873( C5843 C5873 ) C5843_=_C5879( C5843 C5879 ) C5843_=_C5885( C5843 C5885 ) \nC5843_=_C5891( C5843 C5891 ) C5843_=_C5897( C5843 C5897 ) C5849_=_C5855( C5849 C5855 ) C5849_=_C5861( C5849 C5861 ) C5849_=_C5867( C5849 C5867 ) C5849_=_C5873( C5849 C5873 ) \nC5849_=_C5879( C5849 C5879 ) C5849_=_C5885( C5849 C5885 ) C5849_=_C5891( C5849 C5891 ) C5849_=_C5897( C5849 C5897 ) C5855_=_C5861( C5855 C5861 ) C5855_=_C5867( C5855 C5867 ) \nC5855_=_C5873( C5855 C5873 ) C5855_=_C5879( C5855 C5879 ) C5855_=_C5885( C5855 C5885 ) C5855_=_C5891( C5855 C5891 ) C5855_=_C5897( C5855 C5897 ) C5861_=_C5867( C5861 C5867 ) \nC5861_=_C5873( C5861 C5873 ) C5861_=_C5879( C5861 C5879 ) C5861_=_C5885( C5861 C5885 ) C5861_=_C5891( C5861 C5891 ) C5861_=_C5897( C5861 C5897 ) C5867_=_C5873( C5867 C5873 ) \nC5867_=_C5879( C5867 C5879 ) C5867_=_C5885( C5867 C5885 ) C5867_=_C5891( C5867 C5891 ) C5867_=_C5897( C5867 C5897 ) C5873_=_C5879( C5873 C5879 ) C5873_=_C5885( C5873 C5885 ) \nC5873_=_C5891( C5873 C5891 ) C5873_=_C5897( C5873 C5897 ) C5879_=_C5885( C5879 C5885 ) C5879_=_C5891( C5879 C5891 ) C5879_=_C5897( C5879 C5897 ) C5885_=_C5891( C5885 C5891 ) \nC5885_=_C5897( C5885 C5897 ) C5891_=_C5897( C5891 C5897 ) C6448_=_C6449( C6448 C6449 ) C6448_=_C6455( C6448 C6455 ) C6451_=_C6452( C6451 C6452 ) C6451_=_C6453( C6451 C6453 ) \nC6451_=_C6454( C6451 C6454 ) C6451_=_C6457( C6451 C6457 ) C6451_=_C6458( C6451 C6458 ) C6452_=_C6453( C6452 C6453 ) C6452_=_C6454( C6452 C6454 ) C6452_=_C6457( C6452 C6457 ) \nC6452_=_C6458( C6452 C6458 ) C6453_=_C6454( C6453 C6454 ) C6455_=_C6456( C6455 C6456 ) C6457_=_C6458( C6457 C6458 ) C6457_=_C6459( C6457 C6459 ) C6457_=_C6460( C6457 C6460 ) \nC6458_=_C6459( C6458 C6459 ) C6458_=_C6460( C6458 C6460 ) C6459_=_C6460( C6459 C6460 ) C6641_=_C6642( C6641 C6642 ) C6654_=_C6655( C6654 C6655 ) C6704_=_C6706( C6704 C6706 ) \nC7689_=_C7695( C7689 C7695 ) C7900_=_C7906( C7900 C7906 ) "];3284-&gt;3287[label="164: C131 C132 C137 C138 C200 \nC201 C205 C206 C239 C240 C243 \nC244 C247 C248 C251 C252 C966 \nC974 C986 C995 C1003 C1060 C1061 \nC1067 C1068 C1076 C1077 C1083 C1084 \nC1091 C1095 C1100 C1105 C1109 C1169 \nC1175 C1205 C1206 C1213 C1214 C1445 \nC1446 C1450 C1453 C1454 C1458 C1486 \nC1490 C1491 C1494 C1498 C1499 C1508 \nC1514 C1518 C1532 C1535 C1538 C1541 \nC1544 C1584 C1587 C1588 C1669 C1675 \nC1680 C1888 C2313 C2341 C2342 C2345 \nC2346 C2366 C2367 C2370 C2371 C2406 \nC2407 C2410 C2411 C2412 C2415 C2485 \nC2488 C2557 C2564 C3121 C3127 C3134 \nC3141 C3147 C3337 C3338 C3347 C3348 \nC3360 C3361 C3370 C3371 C3380 C3381 \nC3417 C3418 C3850 C3856 C3859 C3865 \nC3880 C3881 C3883 C3885 C3886 C3888 \nC3978 C3981 C4081 C4084 C4106 C4109 \nC4226 C4228 C4480 C4481 C4485 C4486 \nC4624 C4627 C4904 C4905 C4909 C4926 \nC5054 C5057 C5421 C5424 C5715 C5723 \nC5729 C5735 C5741 C5747 C5753 C5759 \nC5771 C5789</w:t>
      </w:r>
    </w:p>
    <w:p>
      <w:pPr>
        <w:pStyle w:val="PreformattedText"/>
        <w:bidi w:val="0"/>
        <w:spacing w:before="0" w:after="0"/>
        <w:jc w:val="left"/>
        <w:rPr/>
      </w:pPr>
      <w:r>
        <w:rPr/>
        <w:t xml:space="preserve"> </w:t>
      </w:r>
      <w:r>
        <w:rPr/>
        <w:t>C5795 C5801 C6641 C6642 \nC6643 C6654 C6655 C6704 C6706 C7900 \nC7906 C8900 C8926 C8927 C8929 C8930 \nC8932 C8934 C8935 \n155: C131_=_C132 ,C137_=_C138 ,C200_=_C201 ,C205_=_C206 ,C239_=_C240 ,\nC239_=_C243 ,C239_=_C244 ,C240_=_C243 ,C240_=_C244 ,C243_=_C244 ,C247_=_C248 ,\nC247_=_C251 ,C247_=_C252 ,C248_=_C251 ,C248_=_C252 ,C251_=_C252 ,C1060_=_C1061 ,\nC1067_=_C1068 ,C1076_=_C1077 ,C1083_=_C1084 ,C1205_=_C1206 ,C1213_=_C1214 ,C1445_=_C1446 ,\nC1445_=_C1450 ,C1446_=_C1450 ,C1453_=_C1454 ,C1453_=_C1458 ,C1454_=_C1458 ,C1486_=_C1490 ,\nC1486_=_C1491 ,C1490_=_C1491 ,C1494_=_C1498 ,C1494_=_C1499 ,C1498_=_C1499 ,C1518_=_C6641 ,\nC1518_=_C6642 ,C1518_=_C8900 ,C1532_=_C2313 ,C1532_=_C2341 ,C1532_=_C2342 ,C1535_=_C1538 ,\nC1541_=_C1544 ,C1584_=_C1587 ,C1584_=_C1588 ,C1584_=_C6654 ,C1584_=_C6655 ,C1587_=_C1588 ,\nC1675_=_C1888 ,C2313_=_C2341 ,C2313_=_C2342 ,C2341_=_C2342 ,C2345_=_C2346 ,C2345_=_C6643 ,\nC2346_=_C6643 ,C2366_=_C2367 ,C2370_=_C2371 ,C2406_=_C2407 ,C2406_=_C2410 ,C2407_=_C2410 ,\nC2411_=_C2412 ,C2411_=_C2415 ,C2412_=_C2415 ,C2557_=_C4226 ,C2564_=_C4228 ,C3337_=_C3338 ,\nC3347_=_C3348 ,C3347_=_C7900 ,C3360_=_C3361 ,C3370_=_C3371 ,C3380_=_C3381 ,C3380_=_C7906 ,\nC3850_=_C3856 ,C3859_=_C3865 ,C3880_=_C3881 ,C3880_=_C3883 ,C3881_=_C3883 ,C3885_=_C3886 ,\nC3885_=_C3888 ,C3886_=_C3888 ,C4480_=_C4481 ,C4485_=_C4486 ,C4904_=_C4905 ,C4904_=_C4926 ,\nC4926_=_C7900 ,C4926_=_C7906 ,C5715_=_C5723 ,C5715_=_C5729 ,C5715_=_C5735 ,C5715_=_C5741 ,\nC5715_=_C5747 ,C5715_=_C5753 ,C5715_=_C5759 ,C5715_=_C5771 ,C5715_=_C5789 ,C5715_=_C5795 ,\nC5715_=_C5801 ,C5723_=_C5729 ,C5723_=_C5735 ,C5723_=_C5741 ,C5723_=_C5747 ,C5723_=_C5753 ,\nC5723_=_C5759 ,C5723_=_C5771 ,C5723_=_C5789 ,C5723_=_C5795 ,C5723_=_C5801 ,C5729_=_C5735 ,\nC5729_=_C5741 ,C5729_=_C5747 ,C5729_=_C5753 ,C5729_=_C5759 ,C5729_=_C5771 ,C5729_=_C5789 ,\nC5729_=_C5795 ,C5729_=_C5801 ,C5735_=_C5741 ,C5735_=_C5747 ,C5735_=_C5753 ,C5735_=_C5759 ,\nC5735_=_C5771 ,C5735_=_C5789 ,C5735_=_C5795 ,C5735_=_C5801 ,C5741_=_C5747 ,C5741_=_C5753 ,\nC5741_=_C5759 ,C5741_=_C5771 ,C5741_=_C5789 ,C5741_=_C5795 ,C5741_=_C5801 ,C5747_=_C5753 ,\nC5747_=_C5759 ,C5747_=_C5771 ,C5747_=_C5789 ,C5747_=_C5795 ,C5747_=_C5801 ,C5753_=_C5759 ,\nC5753_=_C5771 ,C5753_=_C5789 ,C5753_=_C5795 ,C5753_=_C5801 ,C5759_=_C5771 ,C5759_=_C5789 ,\nC5759_=_C5795 ,C5759_=_C5801 ,C5771_=_C5789 ,C5771_=_C5795 ,C5771_=_C5801 ,C5789_=_C5795 ,\nC5789_=_C5801 ,C5795_=_C5801 ,C6641_=_C6642 ,C6654_=_C6655 ,C6704_=_C6706 ,C7900_=_C7906 ,"];3288[shape=box, label="id:3288 level: 2\n3: C5711 C8481 C8928 \n2: C5711_=_C8481( C5711 C8481 ) C5711_=_C8928( C5711 C8928 ) "];3285-&gt;3288[label="2: C8481 C8928 \n0: "];3289[shape=box, label="id:3289 level: 2\n70: C14 C19 C200 C201 C205 \nC206 C832 C835 C966 C974 C986 \nC995 C1003 C1451 C1459 C1576 C1577 \nC1581 C1582 C1584 C1587 C1588 C2342 \nC2346 C2507 C2509 C2511 C2663 C2665 \nC2670 C2672 C2674 C2676 C2680 C2682 \nC2687 C2689 C3337 C3347 C3360 C3370 \nC3380 C3528 C3531 C3535 C3539 C3542 \nC3856 C3865 C3880 C3881 C3883 C3885 \nC3886 C3888 C4542 C4543 C4904 C4926 \nC5735 C6654 C6655 C7028 C7900 C7906 \nC8671 C8921 C8928 C8929 C8932 \n27: C200_=_C201( C200 C201 ) C205_=_C206( C205 C206 ) C1576_=_C1577( C1576 C1577 ) C1581_=_C1582( C1581 C1582 ) C1584_=_C1587( C1584 C1587 ) \nC1584_=_C1588( C1584 C1588 ) C1584_=_C6654( C1584 C6654 ) C1584_=_C6655( C1584 C6655 ) C1587_=_C1588( C1587 C1588 ) C2663_=_C2665( C2663 C2665 ) C2670_=_C2672( C2670 C2672 ) \nC2674_=_C2676( C2674 C2676 ) C2680_=_C2682( C2680 C2682 ) C2687_=_C2689( C2687 C2689 ) C3347_=_C7900( C3347 C7900 ) C3380_=_C7906( C3380 C7906 ) C3880_=_C3881( C3880 C3881 ) \nC3880_=_C3883( C3880 C3883 ) C3881_=_C3883( C3881 C3883 ) C3885_=_C3886( C3885 C3886 ) C3885_=_C3888( C3885 C3888 ) C3886_=_C3888( C3886 C3888 ) C4904_=_C4926( C4904 C4926 ) \nC4926_=_C7900( C4926 C7900 ) C4926_=_C7906( C4926 C7906 ) C6654_=_C6655( C6654 C6655 ) C7900_=_C7906( C7900 C7906 ) "];3285-&gt;3289[label="65: C14 C19 C200 C201 C205 \nC206 C832 C835 C966 C974 C986 \nC995 C1003 C1451 C1459 C1576 C1577 \nC1581 C1582 C1584 C1587 C1588 C2342 \nC2346 C2507 C2509 C2511 C2663 C2670 \nC2674 C2680 C2687 C3337 C3347 C3360 \nC3370 C3380 C3528 C3531 C3535 C3539 \nC3542 C3856 C3865 C3880 C3881 C3883 \nC3885 C3886 C3888 C4542 C4543 C4904 \nC4926 C5735 C6654 C6655 C7028 C7900 \nC7906 C8671 C8921 C8928 C8929 C8932 \n22: C200_=_C201 ,C205_=_C206 ,C1576_=_C1577 ,C1581_=_C1582 ,C1584_=_C1587 ,\nC1584_=_C1588 ,C1584_=_C6654 ,C1584_=_C6655 ,C1587_=_C1588 ,C3347_=_C7900 ,C3380_=_C7906 ,\nC3880_=_C3881 ,C3880_=_C3883 ,C3881_=_C3883 ,C3885_=_C3886 ,C3885_=_C3888 ,C3886_=_C3888 ,\nC4904_=_C4926 ,C4926_=_C7900 ,C4926_=_C7906 ,C6654_=_C6655 ,C7900_=_C7906 ,"];3290[shape=box, label="id:3290 level: 2\n83: C131 C132 C137 C138 C238 \nC239 C240 C241 C243 C244 C246 \nC247 C248 C249 C251 C252 C648 \nC653 C668 C669 C691 C694 C776 \nC781 C1444 C1445 C1446 C1447 C1448 \nC1449 C1450 C1451 C1452 C1453 C1454 \nC1455 C1456 C1457 C1458 C1459 C1509 \nC1515 C1847 C1850 C2366 C2367 C2368 \nC2369 C2370 C2371 C2372 C2373 C2410 \nC2415 C2485 C2488 C2507 C2509 C2511 \nC2557 C2564 C2663 C2670 C2674 C2680 \nC2687 C3417 C3418 C4018 C4021 C4226 \nC4228 C4542 C4543 C4624 C4627 C5421 \nC5424 C5715 C7028 C8481 C8671 C8921 \n102: C131_=_C132( C131 C132 ) C137_=_C138( C137 C138 ) C238_=_C239( C238 C239 ) C238_=_C240( C238 C240 ) C238_=_C241( C238 C241 ) \nC238_=_C243( C238 C243 ) C238_=_C244( C238 C244 ) C239_=_C240( C239 C240 ) C239_=_C241( C239 C241 ) C239_=_C243( C239 C243 ) C239_=_C244( C239 C244 ) \nC240_=_C241( C240 C241 ) C240_=_C243( C240 C243 ) C240_=_C244( C240 C244 ) C241_=_C243( C241 C243 ) C241_=_C244( C241 C244 ) C243_=_C244( C243 C244 ) \nC246_=_C247( C246 C247 ) C246_=_C248( C246 C248 ) C246_=_C249( C246 C249 ) C246_=_C251( C246 C251 ) C246_=_C252( C246 C252 ) C247_=_C248( C247 C248 ) \nC247_=_C249( C247 C249 ) C247_=_C251( C247 C251 ) C247_=_C252( C247 C252 ) C248_=_C249( C248 C249 ) C248_=_C251( C248 C251 ) C248_=_C252( C248 C252 ) \nC249_=_C251( C249 C251 ) C249_=_C252( C249 C252 ) C251_=_C252( C251 C252 ) C1444_=_C1445( C1444 C1445 ) C1444_=_C1446( C1444 C1446 ) C1444_=_C1447( C1444 C1447 ) \nC1444_=_C1448( C1444 C1448 ) C1444_=_C1449( C1444 C1449 ) C1444_=_C1450( C1444 C1450 ) C1444_=_C1451( C1444 C1451 ) C1445_=_C1446( C1445 C1446 ) C1445_=_C1447( C1445 C1447 ) \nC1445_=_C1448( C1445 C1448 ) C1445_=_C1449( C1445 C1449 ) C1445_=_C1450( C1445 C1450 ) C1445_=_C1451( C1445 C1451 ) C1446_=_C1447( C1446 C1447 ) C1446_=_C1448( C1446 C1448 ) \nC1446_=_C1449( C1446 C1449 ) C1446_=_C1450( C1446 C1450 ) C1446_=_C1451( C1446 C1451 ) C1447_=_C1448( C1447 C1448 ) C1447_=_C1449( C1447 C1449 ) C1447_=_C1450( C1447 C1450 ) \nC1447_=_C1451( C1447 C1451 ) C1448_=_C1449( C1448 C1449 ) C1448_=_C1450( C1448 C1450 ) C1448_=_C1451( C1448 C1451 ) C1449_=_C1450( C1449 C1450 ) C1449_=_C1451( C1449 C1451 ) \nC1450_=_C1451( C1450 C1451 ) C1452_=_C1453( C1452 C1453 ) C1452_=_C1454( C1452 C1454 ) C1452_=_C1455( C1452 C1455 ) C1452_=_C1456( C1452 C1456 ) C1452_=_C1457( C1452 C1457 ) \nC1452_=_C1458( C1452 C1458 ) C1452_=_C1459( C1452 C1459 ) C1453_=_C1454( C1453 C1454 ) C1453_=_C1455( C1453 C1455 ) C1453_=_C1456( C1453 C1456 ) C1453_=_C1457( C1453 C1457 ) \nC1453_=_C1458( C1453 C1458 ) C1453_=_C1459( C1453 C1459 ) C1454_=_C1455( C1454 C1455 ) C1454_=_C1456( C1454 C1456 ) C1454_=_C1457( C1454 C1457 ) C1454_=_C1458( C1454 C1458 ) \nC1454_=_C1459( C1454 C1459 ) C1455_=_C1456( C1455 C1456 ) C1455_=_C1457( C1455 C1457 ) C1455_=_C1458( C1455 C1458 ) C1455_=_C1459( C1455 C1459 ) C1456_=_C1457( C1456 C1457 ) \nC1456_=_C1458( C1456 C1458 ) C1456_=_C1459( C1456 C1459 ) C1457_=_C1458( C1457 C1458 ) C1457_=_C1459( C1457 C1459 ) C1458_=_C1459( C1458 C1459 ) C2366_=_C2367( C2366 C2367 ) \nC2366_=_C2368( C2366 C2368 ) C2366_=_C2369( C2366 C2369 ) C2367_=_C2368( C2367 C2368 ) C2367_=_C2369( C2367 C2369 ) C2368_=_C2369( C2368 C2369 ) C2370_=_C2371( C2370 C2371 ) \nC2370_=_C2372( C2370 C2372 ) C2370_=_C2373( C2370 C2373 ) C2371_=_C2372( C2371 C2372 ) C2371_=_C2373( C2371 C2373 ) C2372_=_C2373( C2372 C2373 ) C2557_=_C4226( C2557 C4226 ) \nC2564_=_C4228( C2564 C4228 ) "];3285-&gt;3290[label="77: C131 C132 C137 C138 C238 \nC239 C240 C243 C244 C246 C247 \nC248 C251 C252 C648 C653 C668 \nC669 C691 C694 C776 C781 C1444 \nC1445 C1446 C1447 C1448 C1449 C1450 \nC1451 C1452 C1453 C1454 C1455 C1456 \nC1457 C1458 C1459 C1509 C1515 C1847 \nC1850 C2366 C2367 C2370 C2371 C2410 \nC2415 C2485 C2488 C2507 C2509 C2511 \nC2557 C2564 C2663 C2670 C2674 C2680 \nC2687 C3417 C3418 C4018 C4021 C4226 \nC4228 C4542 C4543 C4624 C4627 C5421 \nC5424 C5715 C7028 C8481 C8671 C8921 \n82: C131_=_C132 ,C137_=_C138 ,C238_=_C239 ,C238_=_C240 ,C238_=_C243 ,\nC238_=_C244 ,C239_=_C240 ,C239_=_C243 ,C239_=_C244 ,C240_=_C243 ,C240_=_C244 ,\nC243_=_C244 ,C246_=_C247 ,C246_=_C248 ,C246_=_C251 ,C246_=_C252 ,C247_=_C248 ,\nC247_=_C251 ,C247_=_C252 ,C248_=_C251 ,C248_=_C252 ,C251_=_C252 ,C1444_=_C1445 ,\nC1444_=_C1446 ,C1444_=_C1447 ,C1444_=_C1448 ,C1444_=_C1449 ,C1444_=_C1450 ,C1444_=_C1451 ,\nC1445_=_C1446 ,C1445_=_C1447 ,C1445_=_C1448 ,C1445_=_C1449 ,C1445_=_C1450 ,C1445_=_C1451 ,\nC1446_=_C1447 ,C1446_=_C1448 ,C1446_=_C1449 ,C1446_=_C1450 ,C1446_=_C1451 ,C1447_=_C1448 ,\nC1447_=_C1449 ,C1447_=_C1450 ,C1447_=_C1451 ,C1448_=_C1449 ,C1448_=_C1450 ,C1448_=_C1451 ,\nC1449_=_C1450 ,C1449_=_C1451 ,C1450_=_C1451 ,C1452_=_C1453 ,C1452_=_C1454 ,C1452_=_C1455 ,\nC1452_=_C1456 ,C1452_=_C1457 ,C1452_=_C1458 ,C1452_=_C1459 ,C1453_=_C1454 ,C1453_=_C1455 ,\nC1453_=_C1456 ,C1453_=_C1457 ,C1453_=_C1458 ,C1453_=_C1459 ,C1454_=_C1455 ,C1454_=_C1456 ,\nC1454_=_C1457 ,C1454_=_C1458 ,C1454_=_C1459 ,C1455_=_C1456 ,C1455_=_C1457 ,C1455_=_C1458 ,\nC1455_=_C1459 ,C1456_=_C1457 ,C1456_=_C1458 ,C1456_=_C1459 ,C1457_=_C1458 ,C1457_=_C1459 ,\nC1458_=_C1459 ,C2366_=_C2367 ,C2370_=_C2371 ,C2557_=_C4226 ,C2564_=_C4228 ,"];3291[shape=box, label="id:3291 level: 2\n3: C5911 C8934 C8935 \n2: C5911_=_C8934( C5911 C8934 ) C5911_=_C8935(</w:t>
      </w:r>
    </w:p>
    <w:p>
      <w:pPr>
        <w:pStyle w:val="PreformattedText"/>
        <w:bidi w:val="0"/>
        <w:spacing w:before="0" w:after="0"/>
        <w:jc w:val="left"/>
        <w:rPr/>
      </w:pPr>
      <w:r>
        <w:rPr/>
        <w:t xml:space="preserve"> </w:t>
      </w:r>
      <w:r>
        <w:rPr/>
        <w:t>C5911 C8935 ) "];3286-&gt;3291[label="2: C8934 C8935 \n0: "];3292[shape=box, label="id:3292 level: 2\n3: C5709 C8926 C8927 \n2: C5709_=_C8926( C5709 C8926 ) C5709_=_C8927( C5709 C8927 ) "];3286-&gt;3292[label="2: C8926 C8927 \n0: "];3293[shape=box, label="id:3293 level: 2\n95: C238 C246 C648 C653 C668 \nC669 C691 C694 C774 C775 C776 \nC779 C780 C781 C832 C835 C1031 \nC1036 C1059 C1066 C1073 C1074 C1076 \nC1077 C1078 C1079 C1080 C1081 C1083 \nC1084 C1085 C1086 C1166 C1167 C1169 \nC1172 C1173 C1175 C1201 C1209 C1444 \nC1452 C1507 C1513 C1576 C1577 C1581 \nC1582 C1669 C1675 C1680 C1709 C1710 \nC1818 C1819 C1835 C1840 C1888 C2341 \nC2345 C3121 C3127 C3134 C3141 C3147 \nC3338 C3348 C3361 C3371 C3381 C3850 \nC3859 C4480 C4481 C4485 C4486 C4905 \nC4909 C5054 C5057 C5741 C5747 C5753 \nC5759 C5771 C6632 C6704 C6706 C8555 \nC8921 C8927 C8928 C8930 C8932 C8934 \n58: C774_=_C775( C774 C775 ) C774_=_C776( C774 C776 ) C775_=_C776( C775 C776 ) C779_=_C780( C779 C780 ) C779_=_C781( C779 C781 ) \nC780_=_C781( C780 C781 ) C1073_=_C1074( C1073 C1074 ) C1073_=_C1076( C1073 C1076 ) C1073_=_C1077( C1073 C1077 ) C1073_=_C1078( C1073 C1078 ) C1073_=_C1079( C1073 C1079 ) \nC1074_=_C1076( C1074 C1076 ) C1074_=_C1077( C1074 C1077 ) C1074_=_C1078( C1074 C1078 ) C1074_=_C1079( C1074 C1079 ) C1076_=_C1077( C1076 C1077 ) C1076_=_C1078( C1076 C1078 ) \nC1076_=_C1079( C1076 C1079 ) C1077_=_C1078( C1077 C1078 ) C1077_=_C1079( C1077 C1079 ) C1078_=_C1079( C1078 C1079 ) C1080_=_C1081( C1080 C1081 ) C1080_=_C1083( C1080 C1083 ) \nC1080_=_C1084( C1080 C1084 ) C1080_=_C1085( C1080 C1085 ) C1080_=_C1086( C1080 C1086 ) C1081_=_C1083( C1081 C1083 ) C1081_=_C1084( C1081 C1084 ) C1081_=_C1085( C1081 C1085 ) \nC1081_=_C1086( C1081 C1086 ) C1083_=_C1084( C1083 C1084 ) C1083_=_C1085( C1083 C1085 ) C1083_=_C1086( C1083 C1086 ) C1084_=_C1085( C1084 C1085 ) C1084_=_C1086( C1084 C1086 ) \nC1085_=_C1086( C1085 C1086 ) C1166_=_C1167( C1166 C1167 ) C1166_=_C1169( C1166 C1169 ) C1167_=_C1169( C1167 C1169 ) C1172_=_C1173( C1172 C1173 ) C1172_=_C1175( C1172 C1175 ) \nC1173_=_C1175( C1173 C1175 ) C1576_=_C1577( C1576 C1577 ) C1581_=_C1582( C1581 C1582 ) C1675_=_C1888( C1675 C1888 ) C4480_=_C4481( C4480 C4481 ) C4485_=_C4486( C4485 C4486 ) \nC5741_=_C5747( C5741 C5747 ) C5741_=_C5753( C5741 C5753 ) C5741_=_C5759( C5741 C5759 ) C5741_=_C5771( C5741 C5771 ) C5747_=_C5753( C5747 C5753 ) C5747_=_C5759( C5747 C5759 ) \nC5747_=_C5771( C5747 C5771 ) C5753_=_C5759( C5753 C5759 ) C5753_=_C5771( C5753 C5771 ) C5759_=_C5771( C5759 C5771 ) C6704_=_C6706( C6704 C6706 ) "];3286-&gt;3293[label="91: C238 C246 C648 C653 C668 \nC669 C691 C694 C774 C775 C776 \nC779 C780 C781 C832 C835 C1031 \nC1036 C1059 C1066 C1073 C1074 C1076 \nC1077 C1078 C1079 C1080 C1081 C1083 \nC1084 C1085 C1086 C1167 C1169 C1173 \nC1175 C1201 C1209 C1444 C1452 C1507 \nC1513 C1576 C1577 C1581 C1582 C1669 \nC1675 C1680 C1818 C1819 C1835 C1840 \nC1888 C2341 C2345 C3121 C3127 C3134 \nC3141 C3147 C3338 C3348 C3361 C3371 \nC3381 C3850 C3859 C4480 C4481 C4485 \nC4486 C4905 C4909 C5054 C5057 C5741 \nC5747 C5753 C5759 C5771 C6632 C6704 \nC6706 C8555 C8921 C8927 C8928 C8930 \nC8932 C8934 \n54: C774_=_C775 ,C774_=_C776 ,C775_=_C776 ,C779_=_C780 ,C779_=_C781 ,\nC780_=_C781 ,C1073_=_C1074 ,C1073_=_C1076 ,C1073_=_C1077 ,C1073_=_C1078 ,C1073_=_C1079 ,\nC1074_=_C1076 ,C1074_=_C1077 ,C1074_=_C1078 ,C1074_=_C1079 ,C1076_=_C1077 ,C1076_=_C1078 ,\nC1076_=_C1079 ,C1077_=_C1078 ,C1077_=_C1079 ,C1078_=_C1079 ,C1080_=_C1081 ,C1080_=_C1083 ,\nC1080_=_C1084 ,C1080_=_C1085 ,C1080_=_C1086 ,C1081_=_C1083 ,C1081_=_C1084 ,C1081_=_C1085 ,\nC1081_=_C1086 ,C1083_=_C1084 ,C1083_=_C1085 ,C1083_=_C1086 ,C1084_=_C1085 ,C1084_=_C1086 ,\nC1085_=_C1086 ,C1167_=_C1169 ,C1173_=_C1175 ,C1576_=_C1577 ,C1581_=_C1582 ,C1675_=_C1888 ,\nC4480_=_C4481 ,C4485_=_C4486 ,C5741_=_C5747 ,C5741_=_C5753 ,C5741_=_C5759 ,C5741_=_C5771 ,\nC5747_=_C5753 ,C5747_=_C5759 ,C5747_=_C5771 ,C5753_=_C5759 ,C5753_=_C5771 ,C5759_=_C5771 ,\nC6704_=_C6706 ,"];3294[shape=box, label="id:3294 level: 2\n114: C14 C19 C774 C775 C779 \nC780 C1031 C1036 C1059 C1060 C1061 \nC1064 C1066 C1067 C1068 C1071 C1073 \nC1074 C1078 C1079 C1080 C1081 C1085 \nC1086 C1091 C1095 C1100 C1105 C1109 \nC1167 C1173 C1201 C1202 C1203 C1204 \nC1205 C1206 C1209 C1210 C1211 C1212 \nC1213 C1214 C1276 C1281 C1447 C1448 \nC1449 C1455 C1456 C1457 C1486 C1488 \nC1489 C1490 C1491 C1494 C1496 C1497 \nC1498 C1499 C1507 C1508 C1509 C1513 \nC1514 C1515 C1518 C1532 C1534 C1535 \nC1538 C1540 C1541 C1544 C1818 C1819 \nC1835 C1840 C1847 C1850 C2313 C2406 \nC2407 C2411 C2412 C3528 C3531 C3535 \nC3539 C3542 C3978 C3981 C4018 C4021 \nC4081 C4084 C4106 C4109 C5723 C5729 \nC5789 C5795 C5801 C6632 C6641 C6642 \nC6643 C8481 C8555 C8900 C8921 C8926 \nC8935 \n117: C774_=_C775( C774 C775 ) C779_=_C780( C779 C780 ) C1059_=_C1060( C1059 C1060 ) C1059_=_C1061( C1059 C1061 ) C1059_=_C1064( C1059 C1064 ) \nC1060_=_C1061( C1060 C1061 ) C1060_=_C1064( C1060 C1064 ) C1061_=_C1064( C1061 C1064 ) C1066_=_C1067( C1066 C1067 ) C1066_=_C1068( C1066 C1068 ) C1066_=_C1071( C1066 C1071 ) \nC1067_=_C1068( C1067 C1068 ) C1067_=_C1071( C1067 C1071 ) C1068_=_C1071( C1068 C1071 ) C1073_=_C1074( C1073 C1074 ) C1073_=_C1078( C1073 C1078 ) C1073_=_C1079( C1073 C1079 ) \nC1074_=_C1078( C1074 C1078 ) C1074_=_C1079( C1074 C1079 ) C1074_=_C8900( C1074 C8900 ) C1078_=_C1079( C1078 C1079 ) C1080_=_C1081( C1080 C1081 ) C1080_=_C1085( C1080 C1085 ) \nC1080_=_C1086( C1080 C1086 ) C1081_=_C1085( C1081 C1085 ) C1081_=_C1086( C1081 C1086 ) C1085_=_C1086( C1085 C1086 ) C1167_=_C8900( C1167 C8900 ) C1201_=_C1202( C1201 C1202 ) \nC1201_=_C1203( C1201 C1203 ) C1201_=_C1204( C1201 C1204 ) C1201_=_C1205( C1201 C1205 ) C1201_=_C1206( C1201 C1206 ) C1202_=_C1203( C1202 C1203 ) C1202_=_C1204( C1202 C1204 ) \nC1202_=_C1205( C1202 C1205 ) C1202_=_C1206( C1202 C1206 ) C1203_=_C1204( C1203 C1204 ) C1203_=_C1205( C1203 C1205 ) C1203_=_C1206( C1203 C1206 ) C1204_=_C1205( C1204 C1205 ) \nC1204_=_C1206( C1204 C1206 ) C1204_=_C8900( C1204 C8900 ) C1205_=_C1206( C1205 C1206 ) C1209_=_C1210( C1209 C1210 ) C1209_=_C1211( C1209 C1211 ) C1209_=_C1212( C1209 C1212 ) \nC1209_=_C1213( C1209 C1213 ) C1209_=_C1214( C1209 C1214 ) C1210_=_C1211( C1210 C1211 ) C1210_=_C1212( C1210 C1212 ) C1210_=_C1213( C1210 C1213 ) C1210_=_C1214( C1210 C1214 ) \nC1211_=_C1212( C1211 C1212 ) C1211_=_C1213( C1211 C1213 ) C1211_=_C1214( C1211 C1214 ) C1212_=_C1213( C1212 C1213 ) C1212_=_C1214( C1212 C1214 ) C1213_=_C1214( C1213 C1214 ) \nC1447_=_C1448( C1447 C1448 ) C1447_=_C1449( C1447 C1449 ) C1448_=_C1449( C1448 C1449 ) C1455_=_C1456( C1455 C1456 ) C1455_=_C1457( C1455 C1457 ) C1456_=_C1457( C1456 C1457 ) \nC1486_=_C1488( C1486 C1488 ) C1486_=_C1489( C1486 C1489 ) C1486_=_C1490( C1486 C1490 ) C1486_=_C1491( C1486 C1491 ) C1488_=_C1489( C1488 C1489 ) C1488_=_C1490( C1488 C1490 ) \nC1488_=_C1491( C1488 C1491 ) C1489_=_C1490( C1489 C1490 ) C1489_=_C1491( C1489 C1491 ) C1490_=_C1491( C1490 C1491 ) C1494_=_C1496( C1494 C1496 ) C1494_=_C1497( C1494 C1497 ) \nC1494_=_C1498( C1494 C1498 ) C1494_=_C1499( C1494 C1499 ) C1496_=_C1497( C1496 C1497 ) C1496_=_C1498( C1496 C1498 ) C1496_=_C1499( C1496 C1499 ) C1497_=_C1498( C1497 C1498 ) \nC1497_=_C1499( C1497 C1499 ) C1498_=_C1499( C1498 C1499 ) C1507_=_C1508( C1507 C1508 ) C1507_=_C1509( C1507 C1509 ) C1508_=_C1509( C1508 C1509 ) C1513_=_C1514( C1513 C1514 ) \nC1513_=_C1515( C1513 C1515 ) C1514_=_C1515( C1514 C1515 ) C1518_=_C6641( C1518 C6641 ) C1518_=_C6642( C1518 C6642 ) C1518_=_C8900( C1518 C8900 ) C1532_=_C2313( C1532 C2313 ) \nC1532_=_C6632( C1532 C6632 ) C1534_=_C1535( C1534 C1535 ) C1534_=_C1538( C1534 C1538 ) C1534_=_C8555( C1534 C8555 ) C1535_=_C1538( C1535 C1538 ) C1540_=_C1541( C1540 C1541 ) \nC1540_=_C1544( C1540 C1544 ) C1541_=_C1544( C1541 C1544 ) C2406_=_C2407( C2406 C2407 ) C2411_=_C2412( C2411 C2412 ) C5723_=_C5729( C5723 C5729 ) C5723_=_C5789( C5723 C5789 ) \nC5723_=_C5795( C5723 C5795 ) C5723_=_C5801( C5723 C5801 ) C5729_=_C5789( C5729 C5789 ) C5729_=_C5795( C5729 C5795 ) C5729_=_C5801( C5729 C5801 ) C5789_=_C5795( C5789 C5795 ) \nC5789_=_C5801( C5789 C5801 ) C5795_=_C5801( C5795 C5801 ) C6641_=_C6642( C6641 C6642 ) C6643_=_C8555( C6643 C8555 ) "];3286-&gt;3294[label="98: C14 C19 C774 C775 C779 \nC780 C1031 C1036 C1059 C1060 C1061 \nC1066 C1067 C1068 C1073 C1074 C1078 \nC1079 C1080 C1081 C1085 C1086 C1091 \nC1095 C1100 C1105 C1109 C1167 C1173 \nC1201 C1205 C1206 C1209 C1213 C1214 \nC1447 C1448 C1449 C1455 C1456 C1457 \nC1486 C1490 C1491 C1494 C1498 C1499 \nC1507 C1508 C1509 C1513 C1514 C1515 \nC1518 C1532 C1535 C1538 C1541 C1544 \nC1818 C1819 C1835 C1840 C1847 C1850 \nC2313 C2406 C2407 C2411 C2412 C3528 \nC3531 C3535 C3539 C3542 C3978 C3981 \nC4018 C4021 C4081 C4084 C4106 C4109 \nC5723 C5729 C5789 C5795 C5801 C6632 \nC6641 C6642 C6643 C8481 C8555 C8900 \nC8921 C8926 C8935 \n67: C774_=_C775 ,C779_=_C780 ,C1059_=_C1060 ,C1059_=_C1061 ,C1060_=_C1061 ,\nC1066_=_C1067 ,C1066_=_C1068 ,C1067_=_C1068 ,C1073_=_C1074 ,C1073_=_C1078 ,C1073_=_C1079 ,\nC1074_=_C1078 ,C1074_=_C1079 ,C1074_=_C8900 ,C1078_=_C1079 ,C1080_=_C1081 ,C1080_=_C1085 ,\nC1080_=_C1086 ,C1081_=_C1085 ,C1081_=_C1086 ,C1085_=_C1086 ,C1167_=_C8900 ,C1201_=_C1205 ,\nC1201_=_C1206 ,C1205_=_C1206 ,C1209_=_C1213 ,C1209_=_C1214 ,C1213_=_C1214 ,C1447_=_C1448 ,\nC1447_=_C1449 ,C1448_=_C1449 ,C1455_=_C1456 ,C1455_=_C1457 ,C1456_=_C1457 ,C1486_=_C1490 ,\nC1486_=_C1491 ,C1490_=_C1491 ,C1494_=_C1498 ,C1494_=_C1499 ,C1498_=_C1499 ,C1507_=_C1508 ,\nC1507_=_C1509 ,C1508_=_C1509 ,C1513_=_C1514 ,C1513_=_C1515 ,C1514_=_C1515 ,C1518_=_C6641 ,\nC1518_=_C6642 ,C1518_=_C8900 ,C1532_=_C2313 ,C1532_=_C6632 ,C1535_=_C1538 ,C1541_=_C1544 ,\nC2406_=_C2407 ,C2411_=_C2412 ,C5723_=_C5729 ,C5723_=_C5789 ,C5723_=_C5795 ,C5723_=_C5801 ,\nC5729_=_C5789 ,C5729_=_C5795 ,C5729_=_C5801 ,C5789_=_C5795 ,C5789_=_C5801 ,C5795_=_C5801 ,\nC6641_=_C6642 ,C6643_=_C8555 ,"];3295[shape=box, label="id:3295 level: 2\n130: C200 C201 C205 C206 C243 \nC251 C964 C972 C980</w:t>
      </w:r>
    </w:p>
    <w:p>
      <w:pPr>
        <w:pStyle w:val="PreformattedText"/>
        <w:bidi w:val="0"/>
        <w:spacing w:before="0" w:after="0"/>
        <w:jc w:val="left"/>
        <w:rPr/>
      </w:pPr>
      <w:r>
        <w:rPr/>
        <w:t xml:space="preserve"> </w:t>
      </w:r>
      <w:r>
        <w:rPr/>
        <w:t>C981 C982 \nC984 C993 C1001 C1077 C1084 C1205 \nC1213 C1491 C1499 C1532 C1584 C1587 \nC1588 C1669 C1675 C1680 C1868 C1872 \nC1877 C1882 C1886 C1888 C2313 C2340 \nC2341 C2342 C2344 C2345 C2346 C2406 \nC2407 C2410 C2411 C2412 C2415 C2485 \nC2488 C2556 C2557 C2563 C2564 C2575 \nC2576 C2581 C2582 C3004 C3014 C3171 \nC3174 C3178 C3182 C3185 C3880 C3885 \nC3892 C3893 C3899 C3946 C4106 C4109 \nC5149 C5152 C5163 C5166 C5715 C5723 \nC5729 C5735 C5741 C5747 C5753 C5759 \nC5771 C5777 C5783 C5789 C5795 C5801 \nC5807 C5813 C5819 C5825 C5831 C5837 \nC5843 C5849 C5855 C5861 C5867 C5873 \nC5879 C5885 C5891 C5897 C5903 C6448 \nC6449 C6451 C6452 C6453 C6454 C6455 \nC6456 C6457 C6458 C6459 C6460 C6643 \nC6654 C6655 C6704 C6706 C7689 C7695 \nC8922 C8927 C8929 C8934 C8939 \n542: C200_=_C201( C200 C201 ) C205_=_C206( C205 C206 ) C964_=_C6448( C964 C6448 ) C964_=_C6449( C964 C6449 ) C972_=_C6451( C972 C6451 ) \nC972_=_C6452( C972 C6452 ) C972_=_C6453( C972 C6453 ) C972_=_C6454( C972 C6454 ) C980_=_C981( C980 C981 ) C980_=_C982( C980 C982 ) C980_=_C984( C980 C984 ) \nC981_=_C982( C981 C982 ) C981_=_C984( C981 C984 ) C982_=_C984( C982 C984 ) C993_=_C6455( C993 C6455 ) C993_=_C6456( C993 C6456 ) C1001_=_C6457( C1001 C6457 ) \nC1001_=_C6458( C1001 C6458 ) C1001_=_C6459( C1001 C6459 ) C1001_=_C6460( C1001 C6460 ) C1532_=_C2313( C1532 C2313 ) C1532_=_C2340( C1532 C2340 ) C1532_=_C2341( C1532 C2341 ) \nC1532_=_C2342( C1532 C2342 ) C1584_=_C1587( C1584 C1587 ) C1584_=_C1588( C1584 C1588 ) C1584_=_C6654( C1584 C6654 ) C1584_=_C6655( C1584 C6655 ) C1587_=_C1588( C1587 C1588 ) \nC1675_=_C1888( C1675 C1888 ) C2313_=_C2340( C2313 C2340 ) C2313_=_C2341( C2313 C2341 ) C2313_=_C2342( C2313 C2342 ) C2340_=_C2341( C2340 C2341 ) C2340_=_C2342( C2340 C2342 ) \nC2341_=_C2342( C2341 C2342 ) C2344_=_C2345( C2344 C2345 ) C2344_=_C2346( C2344 C2346 ) C2344_=_C6643( C2344 C6643 ) C2345_=_C2346( C2345 C2346 ) C2345_=_C6643( C2345 C6643 ) \nC2346_=_C6643( C2346 C6643 ) C2406_=_C2407( C2406 C2407 ) C2406_=_C2410( C2406 C2410 ) C2407_=_C2410( C2407 C2410 ) C2411_=_C2412( C2411 C2412 ) C2411_=_C2415( C2411 C2415 ) \nC2412_=_C2415( C2412 C2415 ) C2556_=_C2557( C2556 C2557 ) C2563_=_C2564( C2563 C2564 ) C2575_=_C2576( C2575 C2576 ) C2581_=_C2582( C2581 C2582 ) C3004_=_C3946( C3004 C3946 ) \nC3014_=_C7689( C3014 C7689 ) C3014_=_C7695( C3014 C7695 ) C5715_=_C5723( C5715 C5723 ) C5715_=_C5729( C5715 C5729 ) C5715_=_C5735( C5715 C5735 ) C5715_=_C5741( C5715 C5741 ) \nC5715_=_C5747( C5715 C5747 ) C5715_=_C5753( C5715 C5753 ) C5715_=_C5759( C5715 C5759 ) C5715_=_C5771( C5715 C5771 ) C5715_=_C5777( C5715 C5777 ) C5715_=_C5783( C5715 C5783 ) \nC5715_=_C5789( C5715 C5789 ) C5715_=_C5795( C5715 C5795 ) C5715_=_C5801( C5715 C5801 ) C5715_=_C5807( C5715 C5807 ) C5715_=_C5813( C5715 C5813 ) C5715_=_C5819( C5715 C5819 ) \nC5715_=_C5825( C5715 C5825 ) C5715_=_C5831( C5715 C5831 ) C5715_=_C5837( C5715 C5837 ) C5715_=_C5843( C5715 C5843 ) C5715_=_C5849( C5715 C5849 ) C5715_=_C5855( C5715 C5855 ) \nC5715_=_C5861( C5715 C5861 ) C5715_=_C5867( C5715 C5867 ) C5715_=_C5873( C5715 C5873 ) C5715_=_C5879( C5715 C5879 ) C5715_=_C5885( C5715 C5885 ) C5715_=_C5891( C5715 C5891 ) \nC5715_=_C5897( C5715 C5897 ) C5715_=_C5903( C5715 C5903 ) C5723_=_C5729( C5723 C5729 ) C5723_=_C5735( C5723 C5735 ) C5723_=_C5741( C5723 C5741 ) C5723_=_C5747( C5723 C5747 ) \nC5723_=_C5753( C5723 C5753 ) C5723_=_C5759( C5723 C5759 ) C5723_=_C5771( C5723 C5771 ) C5723_=_C5777( C5723 C5777 ) C5723_=_C5783( C5723 C5783 ) C5723_=_C5789( C5723 C5789 ) \nC5723_=_C5795( C5723 C5795 ) C5723_=_C5801( C5723 C5801 ) C5723_=_C5807( C5723 C5807 ) C5723_=_C5813( C5723 C5813 ) C5723_=_C5819( C5723 C5819 ) C5723_=_C5825( C5723 C5825 ) \nC5723_=_C5831( C5723 C5831 ) C5723_=_C5837( C5723 C5837 ) C5723_=_C5843( C5723 C5843 ) C5723_=_C5849( C5723 C5849 ) C5723_=_C5855( C5723 C5855 ) C5723_=_C5861( C5723 C5861 ) \nC5723_=_C5867( C5723 C5867 ) C5723_=_C5873( C5723 C5873 ) C5723_=_C5879( C5723 C5879 ) C5723_=_C5885( C5723 C5885 ) C5723_=_C5891( C5723 C5891 ) C5723_=_C5897( C5723 C5897 ) \nC5723_=_C5903( C5723 C5903 ) C5729_=_C5735( C5729 C5735 ) C5729_=_C5741( C5729 C5741 ) C5729_=_C5747( C5729 C5747 ) C5729_=_C5753( C5729 C5753 ) C5729_=_C5759( C5729 C5759 ) \nC5729_=_C5771( C5729 C5771 ) C5729_=_C5777( C5729 C5777 ) C5729_=_C5783( C5729 C5783 ) C5729_=_C5789( C5729 C5789 ) C5729_=_C5795( C5729 C5795 ) C5729_=_C5801( C5729 C5801 ) \nC5729_=_C5807( C5729 C5807 ) C5729_=_C5813( C5729 C5813 ) C5729_=_C5819( C5729 C5819 ) C5729_=_C5825( C5729 C5825 ) C5729_=_C5831( C5729 C5831 ) C5729_=_C5837( C5729 C5837 ) \nC5729_=_C5843( C5729 C5843 ) C5729_=_C5849( C5729 C5849 ) C5729_=_C5855( C5729 C5855 ) C5729_=_C5861( C5729 C5861 ) C5729_=_C5867( C5729 C5867 ) C5729_=_C5873( C5729 C5873 ) \nC5729_=_C5879( C5729 C5879 ) C5729_=_C5885( C5729 C5885 ) C5729_=_C5891( C5729 C5891 ) C5729_=_C5897( C5729 C5897 ) C5729_=_C5903( C5729 C5903 ) C5735_=_C5741( C5735 C5741 ) \nC5735_=_C5747( C5735 C5747 ) C5735_=_C5753( C5735 C5753 ) C5735_=_C5759( C5735 C5759 ) C5735_=_C5771( C5735 C5771 ) C5735_=_C5777( C5735 C5777 ) C5735_=_C5783( C5735 C5783 ) \nC5735_=_C5789( C5735 C5789 ) C5735_=_C5795( C5735 C5795 ) C5735_=_C5801( C5735 C5801 ) C5735_=_C5807( C5735 C5807 ) C5735_=_C5813( C5735 C5813 ) C5735_=_C5819( C5735 C5819 ) \nC5735_=_C5825( C5735 C5825 ) C5735_=_C5831( C5735 C5831 ) C5735_=_C5837( C5735 C5837 ) C5735_=_C5843( C5735 C5843 ) C5735_=_C5849( C5735 C5849 ) C5735_=_C5855( C5735 C5855 ) \nC5735_=_C5861( C5735 C5861 ) C5735_=_C5867( C5735 C5867 ) C5735_=_C5873( C5735 C5873 ) C5735_=_C5879( C5735 C5879 ) C5735_=_C5885( C5735 C5885 ) C5735_=_C5891( C5735 C5891 ) \nC5735_=_C5897( C5735 C5897 ) C5735_=_C5903( C5735 C5903 ) C5741_=_C5747( C5741 C5747 ) C5741_=_C5753( C5741 C5753 ) C5741_=_C5759( C5741 C5759 ) C5741_=_C5771( C5741 C5771 ) \nC5741_=_C5777( C5741 C5777 ) C5741_=_C5783( C5741 C5783 ) C5741_=_C5789( C5741 C5789 ) C5741_=_C5795( C5741 C5795 ) C5741_=_C5801( C5741 C5801 ) C5741_=_C5807( C5741 C5807 ) \nC5741_=_C5813( C5741 C5813 ) C5741_=_C5819( C5741 C5819 ) C5741_=_C5825( C5741 C5825 ) C5741_=_C5831( C5741 C5831 ) C5741_=_C5837( C5741 C5837 ) C5741_=_C5843( C5741 C5843 ) \nC5741_=_C5849( C5741 C5849 ) C5741_=_C5855( C5741 C5855 ) C5741_=_C5861( C5741 C5861 ) C5741_=_C5867( C5741 C5867 ) C5741_=_C5873( C5741 C5873 ) C5741_=_C5879( C5741 C5879 ) \nC5741_=_C5885( C5741 C5885 ) C5741_=_C5891( C5741 C5891 ) C5741_=_C5897( C5741 C5897 ) C5741_=_C5903( C5741 C5903 ) C5747_=_C5753( C5747 C5753 ) C5747_=_C5759( C5747 C5759 ) \nC5747_=_C5771( C5747 C5771 ) C5747_=_C5777( C5747 C5777 ) C5747_=_C5783( C5747 C5783 ) C5747_=_C5789( C5747 C5789 ) C5747_=_C5795( C5747 C5795 ) C5747_=_C5801( C5747 C5801 ) \nC5747_=_C5807( C5747 C5807 ) C5747_=_C5813( C5747 C5813 ) C5747_=_C5819( C5747 C5819 ) C5747_=_C5825( C5747 C5825 ) C5747_=_C5831( C5747 C5831 ) C5747_=_C5837( C5747 C5837 ) \nC5747_=_C5843( C5747 C5843 ) C5747_=_C5849( C5747 C5849 ) C5747_=_C5855( C5747 C5855 ) C5747_=_C5861( C5747 C5861 ) C5747_=_C5867( C5747 C5867 ) C5747_=_C5873( C5747 C5873 ) \nC5747_=_C5879( C5747 C5879 ) C5747_=_C5885( C5747 C5885 ) C5747_=_C5891( C5747 C5891 ) C5747_=_C5897( C5747 C5897 ) C5747_=_C5903( C5747 C5903 ) C5753_=_C5759( C5753 C5759 ) \nC5753_=_C5771( C5753 C5771 ) C5753_=_C5777( C5753 C5777 ) C5753_=_C5783( C5753 C5783 ) C5753_=_C5789( C5753 C5789 ) C5753_=_C5795( C5753 C5795 ) C5753_=_C5801( C5753 C5801 ) \nC5753_=_C5807( C5753 C5807 ) C5753_=_C5813( C5753 C5813 ) C5753_=_C5819( C5753 C5819 ) C5753_=_C5825( C5753 C5825 ) C5753_=_C5831( C5753 C5831 ) C5753_=_C5837( C5753 C5837 ) \nC5753_=_C5843( C5753 C5843 ) C5753_=_C5849( C5753 C5849 ) C5753_=_C5855( C5753 C5855 ) C5753_=_C5861( C5753 C5861 ) C5753_=_C5867( C5753 C5867 ) C5753_=_C5873( C5753 C5873 ) \nC5753_=_C5879( C5753 C5879 ) C5753_=_C5885( C5753 C5885 ) C5753_=_C5891( C5753 C5891 ) C5753_=_C5897( C5753 C5897 ) C5753_=_C5903( C5753 C5903 ) C5759_=_C5771( C5759 C5771 ) \nC5759_=_C5777( C5759 C5777 ) C5759_=_C5783( C5759 C5783 ) C5759_=_C5789( C5759 C5789 ) C5759_=_C5795( C5759 C5795 ) C5759_=_C5801( C5759 C5801 ) C5759_=_C5807( C5759 C5807 ) \nC5759_=_C5813( C5759 C5813 ) C5759_=_C5819( C5759 C5819 ) C5759_=_C5825( C5759 C5825 ) C5759_=_C5831( C5759 C5831 ) C5759_=_C5837( C5759 C5837 ) C5759_=_C5843( C5759 C5843 ) \nC5759_=_C5849( C5759 C5849 ) C5759_=_C5855( C5759 C5855 ) C5759_=_C5861( C5759 C5861 ) C5759_=_C5867( C5759 C5867 ) C5759_=_C5873( C5759 C5873 ) C5759_=_C5879( C5759 C5879 ) \nC5759_=_C5885( C5759 C5885 ) C5759_=_C5891( C5759 C5891 ) C5759_=_C5897( C5759 C5897 ) C5759_=_C5903( C5759 C5903 ) C5771_=_C5777( C5771 C5777 ) C5771_=_C5783( C5771 C5783 ) \nC5771_=_C5789( C5771 C5789 ) C5771_=_C5795( C5771 C5795 ) C5771_=_C5801( C5771 C5801 ) C5771_=_C5807( C5771 C5807 ) C5771_=_C5813( C5771 C5813 ) C5771_=_C5819( C5771 C5819 ) \nC5771_=_C5825( C5771 C5825 ) C5771_=_C5831( C5771 C5831 ) C5771_=_C5837( C5771 C5837 ) C5771_=_C5843( C5771 C5843 ) C5771_=_C5849( C5771 C5849 ) C5771_=_C5855( C5771 C5855 ) \nC5771_=_C5861( C5771 C5861 ) C5771_=_C5867( C5771 C5867 ) C5771_=_C5873( C5771 C5873 ) C5771_=_C5879( C5771 C5879 ) C5771_=_C5885( C5771 C5885 ) C5771_=_C5891( C5771 C5891 ) \nC5771_=_C5897( C5771 C5897 ) C5771_=_C5903( C5771 C5903 ) C5777_=_C5783( C5777 C5783 ) C5777_=_C5789( C5777 C5789 ) C5777_=_C5795( C5777 C5795 ) C5777_=_C5801( C5777 C5801 ) \nC5777_=_C5807( C5777 C5807 ) C5777_=_C5813( C5777 C5813 ) C5777_=_C5819( C5777 C5819 ) C5777_=_C5825( C5777 C5825 ) C5777_=_C5831( C5777 C5831 ) C5777_=_C5837( C5777 C5837 ) \nC5777_=_C5843( C5777 C5843 ) C5777_=_C5849( C5777 C5849 ) C5777_=_C5855( C5777 C5855 ) C5777_=_C5861( C5777 C5861 ) C5777_=_C5867( C5777 C5867 ) C5777_=_C5873( C5777 C5873 ) \nC5777_=_C5879( C5777 C5879 ) C5777_=_C5885( C5777 C5885 ) C5777_=_C5891( C5777 C5891 ) C5777_=_C5897( C5777 C5897 ) C5777_=_C5903( C5777 C5903 ) C5783_=_C5789( C5783 C5789 ) \nC5783_=_C5795( C5783 C5795 ) C5783_=_C5801( C5783 C5801</w:t>
      </w:r>
    </w:p>
    <w:p>
      <w:pPr>
        <w:pStyle w:val="PreformattedText"/>
        <w:bidi w:val="0"/>
        <w:spacing w:before="0" w:after="0"/>
        <w:jc w:val="left"/>
        <w:rPr/>
      </w:pPr>
      <w:r>
        <w:rPr/>
        <w:t xml:space="preserve"> </w:t>
      </w:r>
      <w:r>
        <w:rPr/>
        <w:t>) C5783_=_C5807( C5783 C5807 ) C5783_=_C5813( C5783 C5813 ) C5783_=_C5819( C5783 C5819 ) C5783_=_C5825( C5783 C5825 ) \nC5783_=_C5831( C5783 C5831 ) C5783_=_C5837( C5783 C5837 ) C5783_=_C5843( C5783 C5843 ) C5783_=_C5849( C5783 C5849 ) C5783_=_C5855( C5783 C5855 ) C5783_=_C5861( C5783 C5861 ) \nC5783_=_C5867( C5783 C5867 ) C5783_=_C5873( C5783 C5873 ) C5783_=_C5879( C5783 C5879 ) C5783_=_C5885( C5783 C5885 ) C5783_=_C5891( C5783 C5891 ) C5783_=_C5897( C5783 C5897 ) \nC5783_=_C5903( C5783 C5903 ) C5789_=_C5795( C5789 C5795 ) C5789_=_C5801( C5789 C5801 ) C5789_=_C5807( C5789 C5807 ) C5789_=_C5813( C5789 C5813 ) C5789_=_C5819( C5789 C5819 ) \nC5789_=_C5825( C5789 C5825 ) C5789_=_C5831( C5789 C5831 ) C5789_=_C5837( C5789 C5837 ) C5789_=_C5843( C5789 C5843 ) C5789_=_C5849( C5789 C5849 ) C5789_=_C5855( C5789 C5855 ) \nC5789_=_C5861( C5789 C5861 ) C5789_=_C5867( C5789 C5867 ) C5789_=_C5873( C5789 C5873 ) C5789_=_C5879( C5789 C5879 ) C5789_=_C5885( C5789 C5885 ) C5789_=_C5891( C5789 C5891 ) \nC5789_=_C5897( C5789 C5897 ) C5789_=_C5903( C5789 C5903 ) C5795_=_C5801( C5795 C5801 ) C5795_=_C5807( C5795 C5807 ) C5795_=_C5813( C5795 C5813 ) C5795_=_C5819( C5795 C5819 ) \nC5795_=_C5825( C5795 C5825 ) C5795_=_C5831( C5795 C5831 ) C5795_=_C5837( C5795 C5837 ) C5795_=_C5843( C5795 C5843 ) C5795_=_C5849( C5795 C5849 ) C5795_=_C5855( C5795 C5855 ) \nC5795_=_C5861( C5795 C5861 ) C5795_=_C5867( C5795 C5867 ) C5795_=_C5873( C5795 C5873 ) C5795_=_C5879( C5795 C5879 ) C5795_=_C5885( C5795 C5885 ) C5795_=_C5891( C5795 C5891 ) \nC5795_=_C5897( C5795 C5897 ) C5795_=_C5903( C5795 C5903 ) C5801_=_C5807( C5801 C5807 ) C5801_=_C5813( C5801 C5813 ) C5801_=_C5819( C5801 C5819 ) C5801_=_C5825( C5801 C5825 ) \nC5801_=_C5831( C5801 C5831 ) C5801_=_C5837( C5801 C5837 ) C5801_=_C5843( C5801 C5843 ) C5801_=_C5849( C5801 C5849 ) C5801_=_C5855( C5801 C5855 ) C5801_=_C5861( C5801 C5861 ) \nC5801_=_C5867( C5801 C5867 ) C5801_=_C5873( C5801 C5873 ) C5801_=_C5879( C5801 C5879 ) C5801_=_C5885( C5801 C5885 ) C5801_=_C5891( C5801 C5891 ) C5801_=_C5897( C5801 C5897 ) \nC5801_=_C5903( C5801 C5903 ) C5807_=_C5813( C5807 C5813 ) C5807_=_C5819( C5807 C5819 ) C5807_=_C5825( C5807 C5825 ) C5807_=_C5831( C5807 C5831 ) C5807_=_C5837( C5807 C5837 ) \nC5807_=_C5843( C5807 C5843 ) C5807_=_C5849( C5807 C5849 ) C5807_=_C5855( C5807 C5855 ) C5807_=_C5861( C5807 C5861 ) C5807_=_C5867( C5807 C5867 ) C5807_=_C5873( C5807 C5873 ) \nC5807_=_C5879( C5807 C5879 ) C5807_=_C5885( C5807 C5885 ) C5807_=_C5891( C5807 C5891 ) C5807_=_C5897( C5807 C5897 ) C5807_=_C5903( C5807 C5903 ) C5813_=_C5819( C5813 C5819 ) \nC5813_=_C5825( C5813 C5825 ) C5813_=_C5831( C5813 C5831 ) C5813_=_C5837( C5813 C5837 ) C5813_=_C5843( C5813 C5843 ) C5813_=_C5849( C5813 C5849 ) C5813_=_C5855( C5813 C5855 ) \nC5813_=_C5861( C5813 C5861 ) C5813_=_C5867( C5813 C5867 ) C5813_=_C5873( C5813 C5873 ) C5813_=_C5879( C5813 C5879 ) C5813_=_C5885( C5813 C5885 ) C5813_=_C5891( C5813 C5891 ) \nC5813_=_C5897( C5813 C5897 ) C5813_=_C5903( C5813 C5903 ) C5819_=_C5825( C5819 C5825 ) C5819_=_C5831( C5819 C5831 ) C5819_=_C5837( C5819 C5837 ) C5819_=_C5843( C5819 C5843 ) \nC5819_=_C5849( C5819 C5849 ) C5819_=_C5855( C5819 C5855 ) C5819_=_C5861( C5819 C5861 ) C5819_=_C5867( C5819 C5867 ) C5819_=_C5873( C5819 C5873 ) C5819_=_C5879( C5819 C5879 ) \nC5819_=_C5885( C5819 C5885 ) C5819_=_C5891( C5819 C5891 ) C5819_=_C5897( C5819 C5897 ) C5819_=_C5903( C5819 C5903 ) C5825_=_C5831( C5825 C5831 ) C5825_=_C5837( C5825 C5837 ) \nC5825_=_C5843( C5825 C5843 ) C5825_=_C5849( C5825 C5849 ) C5825_=_C5855( C5825 C5855 ) C5825_=_C5861( C5825 C5861 ) C5825_=_C5867( C5825 C5867 ) C5825_=_C5873( C5825 C5873 ) \nC5825_=_C5879( C5825 C5879 ) C5825_=_C5885( C5825 C5885 ) C5825_=_C5891( C5825 C5891 ) C5825_=_C5897( C5825 C5897 ) C5825_=_C5903( C5825 C5903 ) C5831_=_C5837( C5831 C5837 ) \nC5831_=_C5843( C5831 C5843 ) C5831_=_C5849( C5831 C5849 ) C5831_=_C5855( C5831 C5855 ) C5831_=_C5861( C5831 C5861 ) C5831_=_C5867( C5831 C5867 ) C5831_=_C5873( C5831 C5873 ) \nC5831_=_C5879( C5831 C5879 ) C5831_=_C5885( C5831 C5885 ) C5831_=_C5891( C5831 C5891 ) C5831_=_C5897( C5831 C5897 ) C5831_=_C5903( C5831 C5903 ) C5837_=_C5843( C5837 C5843 ) \nC5837_=_C5849( C5837 C5849 ) C5837_=_C5855( C5837 C5855 ) C5837_=_C5861( C5837 C5861 ) C5837_=_C5867( C5837 C5867 ) C5837_=_C5873( C5837 C5873 ) C5837_=_C5879( C5837 C5879 ) \nC5837_=_C5885( C5837 C5885 ) C5837_=_C5891( C5837 C5891 ) C5837_=_C5897( C5837 C5897 ) C5837_=_C5903( C5837 C5903 ) C5843_=_C5849( C5843 C5849 ) C5843_=_C5855( C5843 C5855 ) \nC5843_=_C5861( C5843 C5861 ) C5843_=_C5867( C5843 C5867 ) C5843_=_C5873( C5843 C5873 ) C5843_=_C5879( C5843 C5879 ) C5843_=_C5885( C5843 C5885 ) C5843_=_C5891( C5843 C5891 ) \nC5843_=_C5897( C5843 C5897 ) C5843_=_C5903( C5843 C5903 ) C5849_=_C5855( C5849 C5855 ) C5849_=_C5861( C5849 C5861 ) C5849_=_C5867( C5849 C5867 ) C5849_=_C5873( C5849 C5873 ) \nC5849_=_C5879( C5849 C5879 ) C5849_=_C5885( C5849 C5885 ) C5849_=_C5891( C5849 C5891 ) C5849_=_C5897( C5849 C5897 ) C5849_=_C5903( C5849 C5903 ) C5855_=_C5861( C5855 C5861 ) \nC5855_=_C5867( C5855 C5867 ) C5855_=_C5873( C5855 C5873 ) C5855_=_C5879( C5855 C5879 ) C5855_=_C5885( C5855 C5885 ) C5855_=_C5891( C5855 C5891 ) C5855_=_C5897( C5855 C5897 ) \nC5855_=_C5903( C5855 C5903 ) C5861_=_C5867( C5861 C5867 ) C5861_=_C5873( C5861 C5873 ) C5861_=_C5879( C5861 C5879 ) C5861_=_C5885( C5861 C5885 ) C5861_=_C5891( C5861 C5891 ) \nC5861_=_C5897( C5861 C5897 ) C5861_=_C5903( C5861 C5903 ) C5867_=_C5873( C5867 C5873 ) C5867_=_C5879( C5867 C5879 ) C5867_=_C5885( C5867 C5885 ) C5867_=_C5891( C5867 C5891 ) \nC5867_=_C5897( C5867 C5897 ) C5867_=_C5903( C5867 C5903 ) C5873_=_C5879( C5873 C5879 ) C5873_=_C5885( C5873 C5885 ) C5873_=_C5891( C5873 C5891 ) C5873_=_C5897( C5873 C5897 ) \nC5873_=_C5903( C5873 C5903 ) C5879_=_C5885( C5879 C5885 ) C5879_=_C5891( C5879 C5891 ) C5879_=_C5897( C5879 C5897 ) C5879_=_C5903( C5879 C5903 ) C5885_=_C5891( C5885 C5891 ) \nC5885_=_C5897( C5885 C5897 ) C5885_=_C5903( C5885 C5903 ) C5891_=_C5897( C5891 C5897 ) C5891_=_C5903( C5891 C5903 ) C5897_=_C5903( C5897 C5903 ) C6448_=_C6449( C6448 C6449 ) \nC6448_=_C6455( C6448 C6455 ) C6451_=_C6452( C6451 C6452 ) C6451_=_C6453( C6451 C6453 ) C6451_=_C6454( C6451 C6454 ) C6451_=_C6457( C6451 C6457 ) C6451_=_C6458( C6451 C6458 ) \nC6452_=_C6453( C6452 C6453 ) C6452_=_C6454( C6452 C6454 ) C6452_=_C6457( C6452 C6457 ) C6452_=_C6458( C6452 C6458 ) C6453_=_C6454( C6453 C6454 ) C6455_=_C6456( C6455 C6456 ) \nC6457_=_C6458( C6457 C6458 ) C6457_=_C6459( C6457 C6459 ) C6457_=_C6460( C6457 C6460 ) C6458_=_C6459( C6458 C6459 ) C6458_=_C6460( C6458 C6460 ) C6459_=_C6460( C6459 C6460 ) \nC6654_=_C6655( C6654 C6655 ) C6704_=_C6706( C6704 C6706 ) C7689_=_C7695( C7689 C7695 ) "];3287-&gt;3295[label="123: C200 C201 C205 C206 C243 \nC251 C964 C972 C980 C981 C982 \nC984 C993 C1001 C1077 C1084 C1205 \nC1213 C1491 C1499 C1532 C1584 C1587 \nC1588 C1669 C1675 C1680 C1888 C2313 \nC2340 C2341 C2342 C2344 C2345 C2346 \nC2406 C2407 C2410 C2411 C2412 C2415 \nC2485 C2488 C2556 C2557 C2563 C2564 \nC2575 C2576 C2581 C2582 C3004 C3014 \nC3171 C3174 C3178 C3182 C3185 C3880 \nC3885 C3892 C3893 C3899 C3946 C4106 \nC4109 C5149 C5152 C5163 C5166 C5715 \nC5723 C5729 C5735 C5741 C5747 C5753 \nC5759 C5771 C5783 C5789 C5795 C5801 \nC5807 C5813 C5819 C5825 C5831 C5837 \nC5843 C5849 C5855 C5861 C5867 C5873 \nC5879 C5885 C5891 C5897 C6448 C6449 \nC6451 C6452 C6453 C6454 C6455 C6456 \nC6457 C6458 C6459 C6460 C6643 C6654 \nC6655 C6704 C6706 C7689 C7695 C8922 \nC8927 C8929 C8934 C8939 \n483: C200_=_C201 ,C205_=_C206 ,C964_=_C6448 ,C964_=_C6449 ,C972_=_C6451 ,\nC972_=_C6452 ,C972_=_C6453 ,C972_=_C6454 ,C980_=_C981 ,C980_=_C982 ,C980_=_C984 ,\nC981_=_C982 ,C981_=_C984 ,C982_=_C984 ,C993_=_C6455 ,C993_=_C6456 ,C1001_=_C6457 ,\nC1001_=_C6458 ,C1001_=_C6459 ,C1001_=_C6460 ,C1532_=_C2313 ,C1532_=_C2340 ,C1532_=_C2341 ,\nC1532_=_C2342 ,C1584_=_C1587 ,C1584_=_C1588 ,C1584_=_C6654 ,C1584_=_C6655 ,C1587_=_C1588 ,\nC1675_=_C1888 ,C2313_=_C2340 ,C2313_=_C2341 ,C2313_=_C2342 ,C2340_=_C2341 ,C2340_=_C2342 ,\nC2341_=_C2342 ,C2344_=_C2345 ,C2344_=_C2346 ,C2344_=_C6643 ,C2345_=_C2346 ,C2345_=_C6643 ,\nC2346_=_C6643 ,C2406_=_C2407 ,C2406_=_C2410 ,C2407_=_C2410 ,C2411_=_C2412 ,C2411_=_C2415 ,\nC2412_=_C2415 ,C2556_=_C2557 ,C2563_=_C2564 ,C2575_=_C2576 ,C2581_=_C2582 ,C3004_=_C3946 ,\nC3014_=_C7689 ,C3014_=_C7695 ,C5715_=_C5723 ,C5715_=_C5729 ,C5715_=_C5735 ,C5715_=_C5741 ,\nC5715_=_C5747 ,C5715_=_C5753 ,C5715_=_C5759 ,C5715_=_C5771 ,C5715_=_C5783 ,C5715_=_C5789 ,\nC5715_=_C5795 ,C5715_=_C5801 ,C5715_=_C5807 ,C5715_=_C5813 ,C5715_=_C5819 ,C5715_=_C5825 ,\nC5715_=_C5831 ,C5715_=_C5837 ,C5715_=_C5843 ,C5715_=_C5849 ,C5715_=_C5855 ,C5715_=_C5861 ,\nC5715_=_C5867 ,C5715_=_C5873 ,C5715_=_C5879 ,C5715_=_C5885 ,C5715_=_C5891 ,C5715_=_C5897 ,\nC5723_=_C5729 ,C5723_=_C5735 ,C5723_=_C5741 ,C5723_=_C5747 ,C5723_=_C5753 ,C5723_=_C5759 ,\nC5723_=_C5771 ,C5723_=_C5783 ,C5723_=_C5789 ,C5723_=_C5795 ,C5723_=_C5801 ,C5723_=_C5807 ,\nC5723_=_C5813 ,C5723_=_C5819 ,C5723_=_C5825 ,C5723_=_C5831 ,C5723_=_C5837 ,C5723_=_C5843 ,\nC5723_=_C5849 ,C5723_=_C5855 ,C5723_=_C5861 ,C5723_=_C5867 ,C5723_=_C5873 ,C5723_=_C5879 ,\nC5723_=_C5885 ,C5723_=_C5891 ,C5723_=_C5897 ,C5729_=_C5735 ,C5729_=_C5741 ,C5729_=_C5747 ,\nC5729_=_C5753 ,C5729_=_C5759 ,C5729_=_C5771 ,C5729_=_C5783 ,C5729_=_C5789 ,C5729_=_C5795 ,\nC5729_=_C5801 ,C5729_=_C5807 ,C5729_=_C5813 ,C5729_=_C5819 ,C5729_=_C5825 ,C5729_=_C5831 ,\nC5729_=_C5837 ,C5729_=_C5843 ,C5729_=_C5849 ,C5729_=_C5855 ,C5729_=_C5861 ,C5729_=_C5867 ,\nC5729_=_C5873 ,C5729_=_C5879 ,C5729_=_C5885 ,C5729_=_C5891 ,C5729_=_C5897 ,C5735_=_C5741 ,\nC5735_=_C5747 ,C5735_=_C5753 ,C5735_=_C5759 ,C5735_=_C5771 ,C5735_=_C5783 ,C5735_=_C5789 ,\nC5735_=_C5795 ,C5735_=_C5801 ,C5735_=_C5807 ,C5735_=_C5813 ,C5735_=_C5819 ,C5735_=_C5825 ,\nC5735_=_C5831 ,C5735_=_C5837 ,C5735_=_C5843 ,C5735_=_C5849 ,C5735_=_C5855 ,C5735_=_C5861 ,\nC5735_=_C5867 ,C5735_=_C5873 ,C5735_=_C5879</w:t>
      </w:r>
    </w:p>
    <w:p>
      <w:pPr>
        <w:pStyle w:val="PreformattedText"/>
        <w:bidi w:val="0"/>
        <w:spacing w:before="0" w:after="0"/>
        <w:jc w:val="left"/>
        <w:rPr/>
      </w:pPr>
      <w:r>
        <w:rPr/>
        <w:t xml:space="preserve"> </w:t>
      </w:r>
      <w:r>
        <w:rPr/>
        <w:t>,C5735_=_C5885 ,C5735_=_C5891 ,C5735_=_C5897 ,\nC5741_=_C5747 ,C5741_=_C5753 ,C5741_=_C5759 ,C5741_=_C5771 ,C5741_=_C5783 ,C5741_=_C5789 ,\nC5741_=_C5795 ,C5741_=_C5801 ,C5741_=_C5807 ,C5741_=_C5813 ,C5741_=_C5819 ,C5741_=_C5825 ,\nC5741_=_C5831 ,C5741_=_C5837 ,C5741_=_C5843 ,C5741_=_C5849 ,C5741_=_C5855 ,C5741_=_C5861 ,\nC5741_=_C5867 ,C5741_=_C5873 ,C5741_=_C5879 ,C5741_=_C5885 ,C5741_=_C5891 ,C5741_=_C5897 ,\nC5747_=_C5753 ,C5747_=_C5759 ,C5747_=_C5771 ,C5747_=_C5783 ,C5747_=_C5789 ,C5747_=_C5795 ,\nC5747_=_C5801 ,C5747_=_C5807 ,C5747_=_C5813 ,C5747_=_C5819 ,C5747_=_C5825 ,C5747_=_C5831 ,\nC5747_=_C5837 ,C5747_=_C5843 ,C5747_=_C5849 ,C5747_=_C5855 ,C5747_=_C5861 ,C5747_=_C5867 ,\nC5747_=_C5873 ,C5747_=_C5879 ,C5747_=_C5885 ,C5747_=_C5891 ,C5747_=_C5897 ,C5753_=_C5759 ,\nC5753_=_C5771 ,C5753_=_C5783 ,C5753_=_C5789 ,C5753_=_C5795 ,C5753_=_C5801 ,C5753_=_C5807 ,\nC5753_=_C5813 ,C5753_=_C5819 ,C5753_=_C5825 ,C5753_=_C5831 ,C5753_=_C5837 ,C5753_=_C5843 ,\nC5753_=_C5849 ,C5753_=_C5855 ,C5753_=_C5861 ,C5753_=_C5867 ,C5753_=_C5873 ,C5753_=_C5879 ,\nC5753_=_C5885 ,C5753_=_C5891 ,C5753_=_C5897 ,C5759_=_C5771 ,C5759_=_C5783 ,C5759_=_C5789 ,\nC5759_=_C5795 ,C5759_=_C5801 ,C5759_=_C5807 ,C5759_=_C5813 ,C5759_=_C5819 ,C5759_=_C5825 ,\nC5759_=_C5831 ,C5759_=_C5837 ,C5759_=_C5843 ,C5759_=_C5849 ,C5759_=_C5855 ,C5759_=_C5861 ,\nC5759_=_C5867 ,C5759_=_C5873 ,C5759_=_C5879 ,C5759_=_C5885 ,C5759_=_C5891 ,C5759_=_C5897 ,\nC5771_=_C5783 ,C5771_=_C5789 ,C5771_=_C5795 ,C5771_=_C5801 ,C5771_=_C5807 ,C5771_=_C5813 ,\nC5771_=_C5819 ,C5771_=_C5825 ,C5771_=_C5831 ,C5771_=_C5837 ,C5771_=_C5843 ,C5771_=_C5849 ,\nC5771_=_C5855 ,C5771_=_C5861 ,C5771_=_C5867 ,C5771_=_C5873 ,C5771_=_C5879 ,C5771_=_C5885 ,\nC5771_=_C5891 ,C5771_=_C5897 ,C5783_=_C5789 ,C5783_=_C5795 ,C5783_=_C5801 ,C5783_=_C5807 ,\nC5783_=_C5813 ,C5783_=_C5819 ,C5783_=_C5825 ,C5783_=_C5831 ,C5783_=_C5837 ,C5783_=_C5843 ,\nC5783_=_C5849 ,C5783_=_C5855 ,C5783_=_C5861 ,C5783_=_C5867 ,C5783_=_C5873 ,C5783_=_C5879 ,\nC5783_=_C5885 ,C5783_=_C5891 ,C5783_=_C5897 ,C5789_=_C5795 ,C5789_=_C5801 ,C5789_=_C5807 ,\nC5789_=_C5813 ,C5789_=_C5819 ,C5789_=_C5825 ,C5789_=_C5831 ,C5789_=_C5837 ,C5789_=_C5843 ,\nC5789_=_C5849 ,C5789_=_C5855 ,C5789_=_C5861 ,C5789_=_C5867 ,C5789_=_C5873 ,C5789_=_C5879 ,\nC5789_=_C5885 ,C5789_=_C5891 ,C5789_=_C5897 ,C5795_=_C5801 ,C5795_=_C5807 ,C5795_=_C5813 ,\nC5795_=_C5819 ,C5795_=_C5825 ,C5795_=_C5831 ,C5795_=_C5837 ,C5795_=_C5843 ,C5795_=_C5849 ,\nC5795_=_C5855 ,C5795_=_C5861 ,C5795_=_C5867 ,C5795_=_C5873 ,C5795_=_C5879 ,C5795_=_C5885 ,\nC5795_=_C5891 ,C5795_=_C5897 ,C5801_=_C5807 ,C5801_=_C5813 ,C5801_=_C5819 ,C5801_=_C5825 ,\nC5801_=_C5831 ,C5801_=_C5837 ,C5801_=_C5843 ,C5801_=_C5849 ,C5801_=_C5855 ,C5801_=_C5861 ,\nC5801_=_C5867 ,C5801_=_C5873 ,C5801_=_C5879 ,C5801_=_C5885 ,C5801_=_C5891 ,C5801_=_C5897 ,\nC5807_=_C5813 ,C5807_=_C5819 ,C5807_=_C5825 ,C5807_=_C5831 ,C5807_=_C5837 ,C5807_=_C5843 ,\nC5807_=_C5849 ,C5807_=_C5855 ,C5807_=_C5861 ,C5807_=_C5867 ,C5807_=_C5873 ,C5807_=_C5879 ,\nC5807_=_C5885 ,C5807_=_C5891 ,C5807_=_C5897 ,C5813_=_C5819 ,C5813_=_C5825 ,C5813_=_C5831 ,\nC5813_=_C5837 ,C5813_=_C5843 ,C5813_=_C5849 ,C5813_=_C5855 ,C5813_=_C5861 ,C5813_=_C5867 ,\nC5813_=_C5873 ,C5813_=_C5879 ,C5813_=_C5885 ,C5813_=_C5891 ,C5813_=_C5897 ,C5819_=_C5825 ,\nC5819_=_C5831 ,C5819_=_C5837 ,C5819_=_C5843 ,C5819_=_C5849 ,C5819_=_C5855 ,C5819_=_C5861 ,\nC5819_=_C5867 ,C5819_=_C5873 ,C5819_=_C5879 ,C5819_=_C5885 ,C5819_=_C5891 ,C5819_=_C5897 ,\nC5825_=_C5831 ,C5825_=_C5837 ,C5825_=_C5843 ,C5825_=_C5849 ,C5825_=_C5855 ,C5825_=_C5861 ,\nC5825_=_C5867 ,C5825_=_C5873 ,C5825_=_C5879 ,C5825_=_C5885 ,C5825_=_C5891 ,C5825_=_C5897 ,\nC5831_=_C5837 ,C5831_=_C5843 ,C5831_=_C5849 ,C5831_=_C5855 ,C5831_=_C5861 ,C5831_=_C5867 ,\nC5831_=_C5873 ,C5831_=_C5879 ,C5831_=_C5885 ,C5831_=_C5891 ,C5831_=_C5897 ,C5837_=_C5843 ,\nC5837_=_C5849 ,C5837_=_C5855 ,C5837_=_C5861 ,C5837_=_C5867 ,C5837_=_C5873 ,C5837_=_C5879 ,\nC5837_=_C5885 ,C5837_=_C5891 ,C5837_=_C5897 ,C5843_=_C5849 ,C5843_=_C5855 ,C5843_=_C5861 ,\nC5843_=_C5867 ,C5843_=_C5873 ,C5843_=_C5879 ,C5843_=_C5885 ,C5843_=_C5891 ,C5843_=_C5897 ,\nC5849_=_C5855 ,C5849_=_C5861 ,C5849_=_C5867 ,C5849_=_C5873 ,C5849_=_C5879 ,C5849_=_C5885 ,\nC5849_=_C5891 ,C5849_=_C5897 ,C5855_=_C5861 ,C5855_=_C5867 ,C5855_=_C5873 ,C5855_=_C5879 ,\nC5855_=_C5885 ,C5855_=_C5891 ,C5855_=_C5897 ,C5861_=_C5867 ,C5861_=_C5873 ,C5861_=_C5879 ,\nC5861_=_C5885 ,C5861_=_C5891 ,C5861_=_C5897 ,C5867_=_C5873 ,C5867_=_C5879 ,C5867_=_C5885 ,\nC5867_=_C5891 ,C5867_=_C5897 ,C5873_=_C5879 ,C5873_=_C5885 ,C5873_=_C5891 ,C5873_=_C5897 ,\nC5879_=_C5885 ,C5879_=_C5891 ,C5879_=_C5897 ,C5885_=_C5891 ,C5885_=_C5897 ,C5891_=_C5897 ,\nC6448_=_C6449 ,C6448_=_C6455 ,C6451_=_C6452 ,C6451_=_C6453 ,C6451_=_C6454 ,C6451_=_C6457 ,\nC6451_=_C6458 ,C6452_=_C6453 ,C6452_=_C6454 ,C6452_=_C6457 ,C6452_=_C6458 ,C6453_=_C6454 ,\nC6455_=_C6456 ,C6457_=_C6458 ,C6457_=_C6459 ,C6457_=_C6460 ,C6458_=_C6459 ,C6458_=_C6460 ,\nC6459_=_C6460 ,C6654_=_C6655 ,C6704_=_C6706 ,C7689_=_C7695 ,"];3296[shape=box, label="id:3296 level: 2\n266: C131 C132 C137 C138 C239 \nC240 C244 C247 C248 C252 C964 \nC966 C967 C970 C972 C974 C975 \nC978 C980 C981 C982 C984 C986 \nC987 C990 C993 C995 C996 C999 \nC1001 C1003 C1004 C1007 C1060 C1061 \nC1067 C1068 C1076 C1083 C1091 C1095 \nC1100 C1105 C1109 C1169 C1175 C1206 \nC1214 C1445 C1446 C1450 C1453 C1454 \nC1458 C1486 C1490 C1494 C1498 C1508 \nC1514 C1518 C1535 C1538 C1541 C1544 \nC2240 C2244 C2250 C2252 C2260 C2264 \nC2278 C2296 C2340 C2344 C2366 C2367 \nC2370 C2371 C2556 C2563 C2575 C2576 \nC2581 C2582 C3001 C3002 C3003 C3004 \nC3007 C3008 C3010 C3011 C3014 C3015 \nC3016 C3019 C3119 C3121 C3125 C3127 \nC3132 C3134 C3139 C3141 C3145 C3147 \nC3171 C3174 C3178 C3182 C3185 C3332 \nC3333 C3334 C3335 C3337 C3338 C3339 \nC3342 C3343 C3344 C3345 C3347 C3348 \nC3349 C3355 C3356 C3357 C3358 C3360 \nC3361 C3362 C3365 C3366 C3367 C3368 \nC3370 C3371 C3372 C3375 C3376 C3377 \nC3378 C3380 C3381 C3382 C3417 C3418 \nC3848 C3850 C3851 C3852 C3854 C3855 \nC3856 C3857 C3859 C3860 C3861 C3863 \nC3864 C3865 C3881 C3883 C3886 C3888 \nC3892 C3893 C3899 C3920 C3925 C3931 \nC3937 C3942 C3946 C3978 C3981 C4035 \nC4038 C4081 C4084 C4132 C4135 C4226 \nC4228 C4466 C4469 C4480 C4481 C4485 \nC4486 C4624 C4627 C4904 C4905 C4909 \nC4926 C5054 C5057 C5149 C5152 C5163 \nC5166 C5421 C5424 C5563 C5564 C5783 \nC5807 C5813 C5819 C5825 C5831 C5837 \nC5843 C5849 C5855 C5861 C5867 C5873 \nC5879 C5885 C5891 C5897 C6448 C6449 \nC6451 C6452 C6453 C6454 C6455 C6456 \nC6457 C6458 C6459 C6460 C6641 C6642 \nC6955 C6956 C7254 C7255 C7689 C7695 \nC7900 C7906 C8895 C8896 C8900 C8906 \nC8913 C8916 C8922 C8923 C8926 C8929 \nC8930 C8931 C8932 C8934 C8935 C8936 \nC8937 C8938 C8939 \n543: C131_=_C132( C131 C132 ) C137_=_C138( C137 C138 ) C239_=_C240( C239 C240 ) C239_=_C244( C239 C244 ) C240_=_C244( C240 C244 ) \nC247_=_C248( C247 C248 ) C247_=_C252( C247 C252 ) C248_=_C252( C248 C252 ) C964_=_C966( C964 C966 ) C964_=_C967( C964 C967 ) C964_=_C970( C964 C970 ) \nC964_=_C6448( C964 C6448 ) C964_=_C6449( C964 C6449 ) C966_=_C967( C966 C967 ) C966_=_C970( C966 C970 ) C966_=_C6448( C966 C6448 ) C966_=_C6449( C966 C6449 ) \nC967_=_C970( C967 C970 ) C967_=_C6448( C967 C6448 ) C967_=_C6449( C967 C6449 ) C970_=_C6448( C970 C6448 ) C970_=_C6449( C970 C6449 ) C972_=_C974( C972 C974 ) \nC972_=_C975( C972 C975 ) C972_=_C978( C972 C978 ) C972_=_C6451( C972 C6451 ) C972_=_C6452( C972 C6452 ) C972_=_C6453( C972 C6453 ) C972_=_C6454( C972 C6454 ) \nC974_=_C975( C974 C975 ) C974_=_C978( C974 C978 ) C974_=_C6451( C974 C6451 ) C974_=_C6452( C974 C6452 ) C974_=_C6453( C974 C6453 ) C974_=_C6454( C974 C6454 ) \nC975_=_C978( C975 C978 ) C975_=_C6451( C975 C6451 ) C975_=_C6452( C975 C6452 ) C975_=_C6453( C975 C6453 ) C975_=_C6454( C975 C6454 ) C978_=_C6451( C978 C6451 ) \nC978_=_C6452( C978 C6452 ) C978_=_C6453( C978 C6453 ) C978_=_C6454( C978 C6454 ) C980_=_C981( C980 C981 ) C980_=_C982( C980 C982 ) C980_=_C984( C980 C984 ) \nC980_=_C986( C980 C986 ) C980_=_C987( C980 C987 ) C980_=_C990( C980 C990 ) C981_=_C982( C981 C982 ) C981_=_C984( C981 C984 ) C981_=_C986( C981 C986 ) \nC981_=_C987( C981 C987 ) C981_=_C990( C981 C990 ) C982_=_C984( C982 C984 ) C982_=_C986( C982 C986 ) C982_=_C987( C982 C987 ) C982_=_C990( C982 C990 ) \nC984_=_C986( C984 C986 ) C984_=_C987( C984 C987 ) C984_=_C990( C984 C990 ) C986_=_C987( C986 C987 ) C986_=_C990( C986 C990 ) C987_=_C990( C987 C990 ) \nC993_=_C995( C993 C995 ) C993_=_C996( C993 C996 ) C993_=_C999( C993 C999 ) C993_=_C6455( C993 C6455 ) C993_=_C6456( C993 C6456 ) C995_=_C996( C995 C996 ) \nC995_=_C999( C995 C999 ) C995_=_C6455( C995 C6455 ) C995_=_C6456( C995 C6456 ) C996_=_C999( C996 C999 ) C996_=_C6455( C996 C6455 ) C996_=_C6456( C996 C6456 ) \nC999_=_C6455( C999 C6455 ) C999_=_C6456( C999 C6456 ) C1001_=_C1003( C1001 C1003 ) C1001_=_C1004( C1001 C1004 ) C1001_=_C1007( C1001 C1007 ) C1001_=_C6457( C1001 C6457 ) \nC1001_=_C6458( C1001 C6458 ) C1001_=_C6459( C1001 C6459 ) C1001_=_C6460( C1001 C6460 ) C1003_=_C1004( C1003 C1004 ) C1003_=_C1007( C1003 C1007 ) C1003_=_C6457( C1003 C6457 ) \nC1003_=_C6458( C1003 C6458 ) C1003_=_C6459( C1003 C6459 ) C1003_=_C6460( C1003 C6460 ) C1004_=_C1007( C1004 C1007 ) C1004_=_C6457( C1004 C6457 ) C1004_=_C6458( C1004 C6458 ) \nC1004_=_C6459( C1004 C6459 ) C1004_=_C6460( C1004 C6460 ) C1007_=_C6457( C1007 C6457 ) C1007_=_C6458( C1007 C6458 ) C1007_=_C6459( C1007 C6459 ) C1007_=_C6460( C1007 C6460 ) \nC1060_=_C1061( C1060 C1061 ) C1067_=_C1068( C1067 C1068 ) C1445_=_C1446( C1445 C1446 ) C1445_=_C1450( C1445 C1450 ) C1446_=_C1450( C1446 C1450 ) C1453_=_C1454( C1453 C1454 ) \nC1453_=_C1458( C1453 C1458 ) C1454_=_C1458( C1454 C1458 ) C1486_=_C1490( C1486 C1490 ) C1494_=_C1498( C1494 C1498 ) C1498_=_C8895( C1498 C8895 ) C1498_=_C8896( C1498 C8896 ) \nC1518_=_C6641( C1518 C6641 ) C1518_=_C6642( C1518 C6642 ) C1518_=_C8900( C1518 C8900 ) C1535_=_C1538( C1535 C1538 ) C1541_=_C1544( C1541 C1544</w:t>
      </w:r>
    </w:p>
    <w:p>
      <w:pPr>
        <w:pStyle w:val="PreformattedText"/>
        <w:bidi w:val="0"/>
        <w:spacing w:before="0" w:after="0"/>
        <w:jc w:val="left"/>
        <w:rPr/>
      </w:pPr>
      <w:r>
        <w:rPr/>
        <w:t xml:space="preserve"> </w:t>
      </w:r>
      <w:r>
        <w:rPr/>
        <w:t>) C1544_=_C8895( C1544 C8895 ) \nC1544_=_C8896( C1544 C8896 ) C2244_=_C6641( C2244 C6641 ) C2250_=_C2252( C2250 C2252 ) C2250_=_C6955( C2250 C6955 ) C2250_=_C6956( C2250 C6956 ) C2264_=_C6642( C2264 C6642 ) \nC2278_=_C6956( C2278 C6956 ) C2296_=_C6956( C2296 C6956 ) C2366_=_C2367( C2366 C2367 ) C2370_=_C2371( C2370 C2371 ) C2556_=_C3332( C2556 C3332 ) C2556_=_C3333( C2556 C3333 ) \nC2556_=_C3334( C2556 C3334 ) C2556_=_C3335( C2556 C3335 ) C2556_=_C3337( C2556 C3337 ) C2556_=_C3338( C2556 C3338 ) C2556_=_C3339( C2556 C3339 ) C2563_=_C3342( C2563 C3342 ) \nC2563_=_C3343( C2563 C3343 ) C2563_=_C3344( C2563 C3344 ) C2563_=_C3345( C2563 C3345 ) C2563_=_C3347( C2563 C3347 ) C2563_=_C3348( C2563 C3348 ) C2563_=_C3349( C2563 C3349 ) \nC2575_=_C2576( C2575 C2576 ) C2575_=_C3375( C2575 C3375 ) C2575_=_C3376( C2575 C3376 ) C2575_=_C3377( C2575 C3377 ) C2575_=_C3378( C2575 C3378 ) C2575_=_C3380( C2575 C3380 ) \nC2575_=_C3381( C2575 C3381 ) C2575_=_C3382( C2575 C3382 ) C2576_=_C4226( C2576 C4226 ) C2581_=_C2582( C2581 C2582 ) C2581_=_C3365( C2581 C3365 ) C2581_=_C3366( C2581 C3366 ) \nC2581_=_C3367( C2581 C3367 ) C2581_=_C3368( C2581 C3368 ) C2581_=_C3370( C2581 C3370 ) C2581_=_C3371( C2581 C3371 ) C2581_=_C3372( C2581 C3372 ) C2582_=_C4228( C2582 C4228 ) \nC3001_=_C3002( C3001 C3002 ) C3001_=_C3003( C3001 C3003 ) C3001_=_C3004( C3001 C3004 ) C3001_=_C3007( C3001 C3007 ) C3001_=_C3008( C3001 C3008 ) C3001_=_C3010( C3001 C3010 ) \nC3001_=_C3011( C3001 C3011 ) C3001_=_C3014( C3001 C3014 ) C3001_=_C3015( C3001 C3015 ) C3001_=_C3016( C3001 C3016 ) C3001_=_C3019( C3001 C3019 ) C3001_=_C7254( C3001 C7254 ) \nC3001_=_C7255( C3001 C7255 ) C3002_=_C3003( C3002 C3003 ) C3002_=_C3004( C3002 C3004 ) C3002_=_C3007( C3002 C3007 ) C3002_=_C3008( C3002 C3008 ) C3002_=_C3010( C3002 C3010 ) \nC3002_=_C3011( C3002 C3011 ) C3002_=_C7254( C3002 C7254 ) C3002_=_C7255( C3002 C7255 ) C3003_=_C3004( C3003 C3004 ) C3003_=_C3007( C3003 C3007 ) C3003_=_C3008( C3003 C3008 ) \nC3003_=_C3010( C3003 C3010 ) C3003_=_C3011( C3003 C3011 ) C3003_=_C7254( C3003 C7254 ) C3003_=_C7255( C3003 C7255 ) C3004_=_C3007( C3004 C3007 ) C3004_=_C3008( C3004 C3008 ) \nC3004_=_C3010( C3004 C3010 ) C3004_=_C3011( C3004 C3011 ) C3004_=_C3946( C3004 C3946 ) C3004_=_C7254( C3004 C7254 ) C3004_=_C7255( C3004 C7255 ) C3007_=_C3008( C3007 C3008 ) \nC3007_=_C3010( C3007 C3010 ) C3007_=_C3011( C3007 C3011 ) C3007_=_C7254( C3007 C7254 ) C3007_=_C7255( C3007 C7255 ) C3008_=_C3010( C3008 C3010 ) C3008_=_C3011( C3008 C3011 ) \nC3008_=_C7254( C3008 C7254 ) C3008_=_C7255( C3008 C7255 ) C3010_=_C3011( C3010 C3011 ) C3010_=_C7254( C3010 C7254 ) C3010_=_C7255( C3010 C7255 ) C3011_=_C7254( C3011 C7254 ) \nC3011_=_C7255( C3011 C7255 ) C3014_=_C3015( C3014 C3015 ) C3014_=_C3016( C3014 C3016 ) C3014_=_C3019( C3014 C3019 ) C3014_=_C7689( C3014 C7689 ) C3014_=_C7695( C3014 C7695 ) \nC3015_=_C3016( C3015 C3016 ) C3015_=_C3019( C3015 C3019 ) C3016_=_C3019( C3016 C3019 ) C3119_=_C3121( C3119 C3121 ) C3125_=_C3127( C3125 C3127 ) C3132_=_C3134( C3132 C3134 ) \nC3139_=_C3141( C3139 C3141 ) C3145_=_C3147( C3145 C3147 ) C3332_=_C3333( C3332 C3333 ) C3332_=_C3334( C3332 C3334 ) C3332_=_C3335( C3332 C3335 ) C3332_=_C3337( C3332 C3337 ) \nC3332_=_C3338( C3332 C3338 ) C3332_=_C3339( C3332 C3339 ) C3333_=_C3334( C3333 C3334 ) C3333_=_C3335( C3333 C3335 ) C3333_=_C3337( C3333 C3337 ) C3333_=_C3338( C3333 C3338 ) \nC3333_=_C3339( C3333 C3339 ) C3334_=_C3335( C3334 C3335 ) C3334_=_C3337( C3334 C3337 ) C3334_=_C3338( C3334 C3338 ) C3334_=_C3339( C3334 C3339 ) C3335_=_C3337( C3335 C3337 ) \nC3335_=_C3338( C3335 C3338 ) C3335_=_C3339( C3335 C3339 ) C3337_=_C3338( C3337 C3338 ) C3337_=_C3339( C3337 C3339 ) C3338_=_C3339( C3338 C3339 ) C3342_=_C3343( C3342 C3343 ) \nC3342_=_C3344( C3342 C3344 ) C3342_=_C3345( C3342 C3345 ) C3342_=_C3347( C3342 C3347 ) C3342_=_C3348( C3342 C3348 ) C3342_=_C3349( C3342 C3349 ) C3343_=_C3344( C3343 C3344 ) \nC3343_=_C3345( C3343 C3345 ) C3343_=_C3347( C3343 C3347 ) C3343_=_C3348( C3343 C3348 ) C3343_=_C3349( C3343 C3349 ) C3344_=_C3345( C3344 C3345 ) C3344_=_C3347( C3344 C3347 ) \nC3344_=_C3348( C3344 C3348 ) C3344_=_C3349( C3344 C3349 ) C3345_=_C3347( C3345 C3347 ) C3345_=_C3348( C3345 C3348 ) C3345_=_C3349( C3345 C3349 ) C3347_=_C3348( C3347 C3348 ) \nC3347_=_C3349( C3347 C3349 ) C3347_=_C7900( C3347 C7900 ) C3348_=_C3349( C3348 C3349 ) C3355_=_C3356( C3355 C3356 ) C3355_=_C3357( C3355 C3357 ) C3355_=_C3358( C3355 C3358 ) \nC3355_=_C3360( C3355 C3360 ) C3355_=_C3361( C3355 C3361 ) C3355_=_C3362( C3355 C3362 ) C3356_=_C3357( C3356 C3357 ) C3356_=_C3358( C3356 C3358 ) C3356_=_C3360( C3356 C3360 ) \nC3356_=_C3361( C3356 C3361 ) C3356_=_C3362( C3356 C3362 ) C3357_=_C3358( C3357 C3358 ) C3357_=_C3360( C3357 C3360 ) C3357_=_C3361( C3357 C3361 ) C3357_=_C3362( C3357 C3362 ) \nC3358_=_C3360( C3358 C3360 ) C3358_=_C3361( C3358 C3361 ) C3358_=_C3362( C3358 C3362 ) C3360_=_C3361( C3360 C3361 ) C3360_=_C3362( C3360 C3362 ) C3361_=_C3362( C3361 C3362 ) \nC3365_=_C3366( C3365 C3366 ) C3365_=_C3367( C3365 C3367 ) C3365_=_C3368( C3365 C3368 ) C3365_=_C3370( C3365 C3370 ) C3365_=_C3371( C3365 C3371 ) C3365_=_C3372( C3365 C3372 ) \nC3366_=_C3367( C3366 C3367 ) C3366_=_C3368( C3366 C3368 ) C3366_=_C3370( C3366 C3370 ) C3366_=_C3371( C3366 C3371 ) C3366_=_C3372( C3366 C3372 ) C3367_=_C3368( C3367 C3368 ) \nC3367_=_C3370( C3367 C3370 ) C3367_=_C3371( C3367 C3371 ) C3367_=_C3372( C3367 C3372 ) C3368_=_C3370( C3368 C3370 ) C3368_=_C3371( C3368 C3371 ) C3368_=_C3372( C3368 C3372 ) \nC3370_=_C3371( C3370 C3371 ) C3370_=_C3372( C3370 C3372 ) C3371_=_C3372( C3371 C3372 ) C3375_=_C3376( C3375 C3376 ) C3375_=_C3377( C3375 C3377 ) C3375_=_C3378( C3375 C3378 ) \nC3375_=_C3380( C3375 C3380 ) C3375_=_C3381( C3375 C3381 ) C3375_=_C3382( C3375 C3382 ) C3376_=_C3377( C3376 C3377 ) C3376_=_C3378( C3376 C3378 ) C3376_=_C3380( C3376 C3380 ) \nC3376_=_C3381( C3376 C3381 ) C3376_=_C3382( C3376 C3382 ) C3377_=_C3378( C3377 C3378 ) C3377_=_C3380( C3377 C3380 ) C3377_=_C3381( C3377 C3381 ) C3377_=_C3382( C3377 C3382 ) \nC3378_=_C3380( C3378 C3380 ) C3378_=_C3381( C3378 C3381 ) C3378_=_C3382( C3378 C3382 ) C3380_=_C3381( C3380 C3381 ) C3380_=_C3382( C3380 C3382 ) C3380_=_C7906( C3380 C7906 ) \nC3381_=_C3382( C3381 C3382 ) C3848_=_C3850( C3848 C3850 ) C3848_=_C3851( C3848 C3851 ) C3848_=_C3852( C3848 C3852 ) C3848_=_C3854( C3848 C3854 ) C3848_=_C3855( C3848 C3855 ) \nC3848_=_C3856( C3848 C3856 ) C3850_=_C3851( C3850 C3851 ) C3850_=_C3852( C3850 C3852 ) C3850_=_C3854( C3850 C3854 ) C3850_=_C3855( C3850 C3855 ) C3850_=_C3856( C3850 C3856 ) \nC3851_=_C3852( C3851 C3852 ) C3851_=_C3854( C3851 C3854 ) C3851_=_C3855( C3851 C3855 ) C3851_=_C3856( C3851 C3856 ) C3852_=_C3854( C3852 C3854 ) C3852_=_C3855( C3852 C3855 ) \nC3852_=_C3856( C3852 C3856 ) C3854_=_C3855( C3854 C3855 ) C3854_=_C3856( C3854 C3856 ) C3855_=_C3856( C3855 C3856 ) C3857_=_C3859( C3857 C3859 ) C3857_=_C3860( C3857 C3860 ) \nC3857_=_C3861( C3857 C3861 ) C3857_=_C3863( C3857 C3863 ) C3857_=_C3864( C3857 C3864 ) C3857_=_C3865( C3857 C3865 ) C3859_=_C3860( C3859 C3860 ) C3859_=_C3861( C3859 C3861 ) \nC3859_=_C3863( C3859 C3863 ) C3859_=_C3864( C3859 C3864 ) C3859_=_C3865( C3859 C3865 ) C3860_=_C3861( C3860 C3861 ) C3860_=_C3863( C3860 C3863 ) C3860_=_C3864( C3860 C3864 ) \nC3860_=_C3865( C3860 C3865 ) C3861_=_C3863( C3861 C3863 ) C3861_=_C3864( C3861 C3864 ) C3861_=_C3865( C3861 C3865 ) C3863_=_C3864( C3863 C3864 ) C3863_=_C3865( C3863 C3865 ) \nC3864_=_C3865( C3864 C3865 ) C3881_=_C3883( C3881 C3883 ) C3886_=_C3888( C3886 C3888 ) C4480_=_C4481( C4480 C4481 ) C4485_=_C4486( C4485 C4486 ) C4904_=_C4905( C4904 C4905 ) \nC4904_=_C4926( C4904 C4926 ) C4926_=_C7900( C4926 C7900 ) C4926_=_C7906( C4926 C7906 ) C5783_=_C5807( C5783 C5807 ) C5783_=_C5813( C5783 C5813 ) C5783_=_C5819( C5783 C5819 ) \nC5783_=_C5825( C5783 C5825 ) C5783_=_C5831( C5783 C5831 ) C5783_=_C5837( C5783 C5837 ) C5783_=_C5843( C5783 C5843 ) C5783_=_C5849( C5783 C5849 ) C5783_=_C5855( C5783 C5855 ) \nC5783_=_C5861( C5783 C5861 ) C5783_=_C5867( C5783 C5867 ) C5783_=_C5873( C5783 C5873 ) C5783_=_C5879( C5783 C5879 ) C5783_=_C5885( C5783 C5885 ) C5783_=_C5891( C5783 C5891 ) \nC5783_=_C5897( C5783 C5897 ) C5807_=_C5813( C5807 C5813 ) C5807_=_C5819( C5807 C5819 ) C5807_=_C5825( C5807 C5825 ) C5807_=_C5831( C5807 C5831 ) C5807_=_C5837( C5807 C5837 ) \nC5807_=_C5843( C5807 C5843 ) C5807_=_C5849( C5807 C5849 ) C5807_=_C5855( C5807 C5855 ) C5807_=_C5861( C5807 C5861 ) C5807_=_C5867( C5807 C5867 ) C5807_=_C5873( C5807 C5873 ) \nC5807_=_C5879( C5807 C5879 ) C5807_=_C5885( C5807 C5885 ) C5807_=_C5891( C5807 C5891 ) C5807_=_C5897( C5807 C5897 ) C5813_=_C5819( C5813 C5819 ) C5813_=_C5825( C5813 C5825 ) \nC5813_=_C5831( C5813 C5831 ) C5813_=_C5837( C5813 C5837 ) C5813_=_C5843( C5813 C5843 ) C5813_=_C5849( C5813 C5849 ) C5813_=_C5855( C5813 C5855 ) C5813_=_C5861( C5813 C5861 ) \nC5813_=_C5867( C5813 C5867 ) C5813_=_C5873( C5813 C5873 ) C5813_=_C5879( C5813 C5879 ) C5813_=_C5885( C5813 C5885 ) C5813_=_C5891( C5813 C5891 ) C5813_=_C5897( C5813 C5897 ) \nC5819_=_C5825( C5819 C5825 ) C5819_=_C5831( C5819 C5831 ) C5819_=_C5837( C5819 C5837 ) C5819_=_C5843( C5819 C5843 ) C5819_=_C5849( C5819 C5849 ) C5819_=_C5855( C5819 C5855 ) \nC5819_=_C5861( C5819 C5861 ) C5819_=_C5867( C5819 C5867 ) C5819_=_C5873( C5819 C5873 ) C5819_=_C5879( C5819 C5879 ) C5819_=_C5885( C5819 C5885 ) C5819_=_C5891( C5819 C5891 ) \nC5819_=_C5897( C5819 C5897 ) C5825_=_C5831( C5825 C5831 ) C5825_=_C5837( C5825 C5837 ) C5825_=_C5843( C5825 C5843 ) C5825_=_C5849( C5825 C5849 ) C5825_=_C5855( C5825 C5855 ) \nC5825_=_C5861( C5825 C5861 ) C5825_=_C5867( C5825 C5867 ) C5825_=_C5873( C5825 C5873 ) C5825_=_C5879( C5825 C5879 ) C5825_=_C5885( C5825 C5885 ) C5825_=_C5891( C5825 C5891 ) \nC5825_=_C5897( C5825 C5897 ) C5831_=_C5837( C5831 C5837 ) C5831_=_C5843( C5831 C5843 ) C5831_=_C5849( C5831 C5849 ) C5831_=_C5855( C5831 C5855 ) C5831_=_C5861( C5831 C5861 ) \nC5831_=_C5867(</w:t>
      </w:r>
    </w:p>
    <w:p>
      <w:pPr>
        <w:pStyle w:val="PreformattedText"/>
        <w:bidi w:val="0"/>
        <w:spacing w:before="0" w:after="0"/>
        <w:jc w:val="left"/>
        <w:rPr/>
      </w:pPr>
      <w:r>
        <w:rPr/>
        <w:t xml:space="preserve"> </w:t>
      </w:r>
      <w:r>
        <w:rPr/>
        <w:t>C5831 C5867 ) C5831_=_C5873( C5831 C5873 ) C5831_=_C5879( C5831 C5879 ) C5831_=_C5885( C5831 C5885 ) C5831_=_C5891( C5831 C5891 ) C5831_=_C5897( C5831 C5897 ) \nC5837_=_C5843( C5837 C5843 ) C5837_=_C5849( C5837 C5849 ) C5837_=_C5855( C5837 C5855 ) C5837_=_C5861( C5837 C5861 ) C5837_=_C5867( C5837 C5867 ) C5837_=_C5873( C5837 C5873 ) \nC5837_=_C5879( C5837 C5879 ) C5837_=_C5885( C5837 C5885 ) C5837_=_C5891( C5837 C5891 ) C5837_=_C5897( C5837 C5897 ) C5843_=_C5849( C5843 C5849 ) C5843_=_C5855( C5843 C5855 ) \nC5843_=_C5861( C5843 C5861 ) C5843_=_C5867( C5843 C5867 ) C5843_=_C5873( C5843 C5873 ) C5843_=_C5879( C5843 C5879 ) C5843_=_C5885( C5843 C5885 ) C5843_=_C5891( C5843 C5891 ) \nC5843_=_C5897( C5843 C5897 ) C5849_=_C5855( C5849 C5855 ) C5849_=_C5861( C5849 C5861 ) C5849_=_C5867( C5849 C5867 ) C5849_=_C5873( C5849 C5873 ) C5849_=_C5879( C5849 C5879 ) \nC5849_=_C5885( C5849 C5885 ) C5849_=_C5891( C5849 C5891 ) C5849_=_C5897( C5849 C5897 ) C5855_=_C5861( C5855 C5861 ) C5855_=_C5867( C5855 C5867 ) C5855_=_C5873( C5855 C5873 ) \nC5855_=_C5879( C5855 C5879 ) C5855_=_C5885( C5855 C5885 ) C5855_=_C5891( C5855 C5891 ) C5855_=_C5897( C5855 C5897 ) C5861_=_C5867( C5861 C5867 ) C5861_=_C5873( C5861 C5873 ) \nC5861_=_C5879( C5861 C5879 ) C5861_=_C5885( C5861 C5885 ) C5861_=_C5891( C5861 C5891 ) C5861_=_C5897( C5861 C5897 ) C5867_=_C5873( C5867 C5873 ) C5867_=_C5879( C5867 C5879 ) \nC5867_=_C5885( C5867 C5885 ) C5867_=_C5891( C5867 C5891 ) C5867_=_C5897( C5867 C5897 ) C5873_=_C5879( C5873 C5879 ) C5873_=_C5885( C5873 C5885 ) C5873_=_C5891( C5873 C5891 ) \nC5873_=_C5897( C5873 C5897 ) C5879_=_C5885( C5879 C5885 ) C5879_=_C5891( C5879 C5891 ) C5879_=_C5897( C5879 C5897 ) C5885_=_C5891( C5885 C5891 ) C5885_=_C5897( C5885 C5897 ) \nC5891_=_C5897( C5891 C5897 ) C6448_=_C6449( C6448 C6449 ) C6448_=_C6455( C6448 C6455 ) C6451_=_C6452( C6451 C6452 ) C6451_=_C6453( C6451 C6453 ) C6451_=_C6454( C6451 C6454 ) \nC6451_=_C6457( C6451 C6457 ) C6451_=_C6458( C6451 C6458 ) C6452_=_C6453( C6452 C6453 ) C6452_=_C6454( C6452 C6454 ) C6452_=_C6457( C6452 C6457 ) C6452_=_C6458( C6452 C6458 ) \nC6453_=_C6454( C6453 C6454 ) C6455_=_C6456( C6455 C6456 ) C6457_=_C6458( C6457 C6458 ) C6457_=_C6459( C6457 C6459 ) C6457_=_C6460( C6457 C6460 ) C6458_=_C6459( C6458 C6459 ) \nC6458_=_C6460( C6458 C6460 ) C6459_=_C6460( C6459 C6460 ) C6641_=_C6642( C6641 C6642 ) C6955_=_C6956( C6955 C6956 ) C6955_=_C8895( C6955 C8895 ) C6955_=_C8896( C6955 C8896 ) \nC7254_=_C7255( C7254 C7255 ) C7689_=_C7695( C7689 C7695 ) C7900_=_C7906( C7900 C7906 ) C8895_=_C8896( C8895 C8896 ) "];3287-&gt;3296[label="171: C131 C132 C137 C138 C239 \nC240 C244 C247 C248 C252 C964 \nC966 C972 C974 C980 C981 C982 \nC984 C986 C993 C995 C1001 C1003 \nC1060 C1061 C1067 C1068 C1076 C1083 \nC1091 C1095 C1100 C1105 C1109 C1169 \nC1175 C1206 C1214 C1445 C1446 C1450 \nC1453 C1454 C1458 C1486 C1490 C1494 \nC1498 C1508 C1514 C1518 C1535 C1538 \nC1541 C1544 C2340 C2344 C2366 C2367 \nC2370 C2371 C2556 C2563 C2575 C2576 \nC2581 C2582 C3004 C3014 C3121 C3127 \nC3134 C3141 C3147 C3171 C3174 C3178 \nC3182 C3185 C3337 C3338 C3347 C3348 \nC3360 C3361 C3370 C3371 C3380 C3381 \nC3417 C3418 C3850 C3856 C3859 C3865 \nC3881 C3883 C3886 C3888 C3892 C3893 \nC3899 C3946 C3978 C3981 C4081 C4084 \nC4226 C4228 C4480 C4481 C4485 C4486 \nC4624 C4627 C4904 C4905 C4909 C4926 \nC5054 C5057 C5149 C5152 C5163 C5166 \nC5421 C5424 C5783 C5807 C5813 C5819 \nC5825 C5831 C5837 C5843 C5849 C5855 \nC5861 C5867 C5873 C5879 C5885 C5891 \nC5897 C6448 C6449 C6451 C6452 C6453 \nC6454 C6455 C6456 C6457 C6458 C6459 \nC6460 C6641 C6642 C7689 C7695 C7900 \nC7906 C8900 C8922 C8926 C8929 C8930 \nC8932 C8934 C8935 C8939 \n253: C131_=_C132 ,C137_=_C138 ,C239_=_C240 ,C239_=_C244 ,C240_=_C244 ,\nC247_=_C248 ,C247_=_C252 ,C248_=_C252 ,C964_=_C966 ,C964_=_C6448 ,C964_=_C6449 ,\nC966_=_C6448 ,C966_=_C6449 ,C972_=_C974 ,C972_=_C6451 ,C972_=_C6452 ,C972_=_C6453 ,\nC972_=_C6454 ,C974_=_C6451 ,C974_=_C6452 ,C974_=_C6453 ,C974_=_C6454 ,C980_=_C981 ,\nC980_=_C982 ,C980_=_C984 ,C980_=_C986 ,C981_=_C982 ,C981_=_C984 ,C981_=_C986 ,\nC982_=_C984 ,C982_=_C986 ,C984_=_C986 ,C993_=_C995 ,C993_=_C6455 ,C993_=_C6456 ,\nC995_=_C6455 ,C995_=_C6456 ,C1001_=_C1003 ,C1001_=_C6457 ,C1001_=_C6458 ,C1001_=_C6459 ,\nC1001_=_C6460 ,C1003_=_C6457 ,C1003_=_C6458 ,C1003_=_C6459 ,C1003_=_C6460 ,C1060_=_C1061 ,\nC1067_=_C1068 ,C1445_=_C1446 ,C1445_=_C1450 ,C1446_=_C1450 ,C1453_=_C1454 ,C1453_=_C1458 ,\nC1454_=_C1458 ,C1486_=_C1490 ,C1494_=_C1498 ,C1518_=_C6641 ,C1518_=_C6642 ,C1518_=_C8900 ,\nC1535_=_C1538 ,C1541_=_C1544 ,C2366_=_C2367 ,C2370_=_C2371 ,C2556_=_C3337 ,C2556_=_C3338 ,\nC2563_=_C3347 ,C2563_=_C3348 ,C2575_=_C2576 ,C2575_=_C3380 ,C2575_=_C3381 ,C2576_=_C4226 ,\nC2581_=_C2582 ,C2581_=_C3370 ,C2581_=_C3371 ,C2582_=_C4228 ,C3004_=_C3946 ,C3014_=_C7689 ,\nC3014_=_C7695 ,C3337_=_C3338 ,C3347_=_C3348 ,C3347_=_C7900 ,C3360_=_C3361 ,C3370_=_C3371 ,\nC3380_=_C3381 ,C3380_=_C7906 ,C3850_=_C3856 ,C3859_=_C3865 ,C3881_=_C3883 ,C3886_=_C3888 ,\nC4480_=_C4481 ,C4485_=_C4486 ,C4904_=_C4905 ,C4904_=_C4926 ,C4926_=_C7900 ,C4926_=_C7906 ,\nC5783_=_C5807 ,C5783_=_C5813 ,C5783_=_C5819 ,C5783_=_C5825 ,C5783_=_C5831 ,C5783_=_C5837 ,\nC5783_=_C5843 ,C5783_=_C5849 ,C5783_=_C5855 ,C5783_=_C5861 ,C5783_=_C5867 ,C5783_=_C5873 ,\nC5783_=_C5879 ,C5783_=_C5885 ,C5783_=_C5891 ,C5783_=_C5897 ,C5807_=_C5813 ,C5807_=_C5819 ,\nC5807_=_C5825 ,C5807_=_C5831 ,C5807_=_C5837 ,C5807_=_C5843 ,C5807_=_C5849 ,C5807_=_C5855 ,\nC5807_=_C5861 ,C5807_=_C5867 ,C5807_=_C5873 ,C5807_=_C5879 ,C5807_=_C5885 ,C5807_=_C5891 ,\nC5807_=_C5897 ,C5813_=_C5819 ,C5813_=_C5825 ,C5813_=_C5831 ,C5813_=_C5837 ,C5813_=_C5843 ,\nC5813_=_C5849 ,C5813_=_C5855 ,C5813_=_C5861 ,C5813_=_C5867 ,C5813_=_C5873 ,C5813_=_C5879 ,\nC5813_=_C5885 ,C5813_=_C5891 ,C5813_=_C5897 ,C5819_=_C5825 ,C5819_=_C5831 ,C5819_=_C5837 ,\nC5819_=_C5843 ,C5819_=_C5849 ,C5819_=_C5855 ,C5819_=_C5861 ,C5819_=_C5867 ,C5819_=_C5873 ,\nC5819_=_C5879 ,C5819_=_C5885 ,C5819_=_C5891 ,C5819_=_C5897 ,C5825_=_C5831 ,C5825_=_C5837 ,\nC5825_=_C5843 ,C5825_=_C5849 ,C5825_=_C5855 ,C5825_=_C5861 ,C5825_=_C5867 ,C5825_=_C5873 ,\nC5825_=_C5879 ,C5825_=_C5885 ,C5825_=_C5891 ,C5825_=_C5897 ,C5831_=_C5837 ,C5831_=_C5843 ,\nC5831_=_C5849 ,C5831_=_C5855 ,C5831_=_C5861 ,C5831_=_C5867 ,C5831_=_C5873 ,C5831_=_C5879 ,\nC5831_=_C5885 ,C5831_=_C5891 ,C5831_=_C5897 ,C5837_=_C5843 ,C5837_=_C5849 ,C5837_=_C5855 ,\nC5837_=_C5861 ,C5837_=_C5867 ,C5837_=_C5873 ,C5837_=_C5879 ,C5837_=_C5885 ,C5837_=_C5891 ,\nC5837_=_C5897 ,C5843_=_C5849 ,C5843_=_C5855 ,C5843_=_C5861 ,C5843_=_C5867 ,C5843_=_C5873 ,\nC5843_=_C5879 ,C5843_=_C5885 ,C5843_=_C5891 ,C5843_=_C5897 ,C5849_=_C5855 ,C5849_=_C5861 ,\nC5849_=_C5867 ,C5849_=_C5873 ,C5849_=_C5879 ,C5849_=_C5885 ,C5849_=_C5891 ,C5849_=_C5897 ,\nC5855_=_C5861 ,C5855_=_C5867 ,C5855_=_C5873 ,C5855_=_C5879 ,C5855_=_C5885 ,C5855_=_C5891 ,\nC5855_=_C5897 ,C5861_=_C5867 ,C5861_=_C5873 ,C5861_=_C5879 ,C5861_=_C5885 ,C5861_=_C5891 ,\nC5861_=_C5897 ,C5867_=_C5873 ,C5867_=_C5879 ,C5867_=_C5885 ,C5867_=_C5891 ,C5867_=_C5897 ,\nC5873_=_C5879 ,C5873_=_C5885 ,C5873_=_C5891 ,C5873_=_C5897 ,C5879_=_C5885 ,C5879_=_C5891 ,\nC5879_=_C5897 ,C5885_=_C5891 ,C5885_=_C5897 ,C5891_=_C5897 ,C6448_=_C6449 ,C6448_=_C6455 ,\nC6451_=_C6452 ,C6451_=_C6453 ,C6451_=_C6454 ,C6451_=_C6457 ,C6451_=_C6458 ,C6452_=_C6453 ,\nC6452_=_C6454 ,C6452_=_C6457 ,C6452_=_C6458 ,C6453_=_C6454 ,C6455_=_C6456 ,C6457_=_C6458 ,\nC6457_=_C6459 ,C6457_=_C6460 ,C6458_=_C6459 ,C6458_=_C6460 ,C6459_=_C6460 ,C6641_=_C6642 ,\nC7689_=_C7695 ,C7900_=_C7906 ,"];3297[shape=box, label="id:3297 level: 3\n38: C14 C19 C200 C201 C205 \nC206 C226 C227 C232 C233 C832 \nC835 C1451 C1459 C1576 C1577 C1581 \nC1582 C1584 C1587 C1588 C2507 C2509 \nC2511 C2665 C2672 C2676 C2682 C2689 \nC4542 C4543 C5735 C6654 C6655 C7028 \nC8671 C8921 C8928 \n12: C200_=_C201( C200 C201 ) C205_=_C206( C205 C206 ) C226_=_C227( C226 C227 ) C232_=_C233( C232 C233 ) C1576_=_C1577( C1576 C1577 ) \nC1581_=_C1582( C1581 C1582 ) C1584_=_C1587( C1584 C1587 ) C1584_=_C1588( C1584 C1588 ) C1584_=_C6654( C1584 C6654 ) C1584_=_C6655( C1584 C6655 ) C1587_=_C1588( C1587 C1588 ) \nC6654_=_C6655( C6654 C6655 ) "];3289-&gt;3297[label="34: C14 C19 C200 C201 C205 \nC206 C832 C835 C1451 C1459 C1576 \nC1577 C1581 C1582 C1584 C1587 C1588 \nC2507 C2509 C2511 C2665 C2672 C2676 \nC2682 C2689 C4542 C4543 C5735 C6654 \nC6655 C7028 C8671 C8921 C8928 \n10: C200_=_C201 ,C205_=_C206 ,C1576_=_C1577 ,C1581_=_C1582 ,C1584_=_C1587 ,\nC1584_=_C1588 ,C1584_=_C6654 ,C1584_=_C6655 ,C1587_=_C1588 ,C6654_=_C6655 ,"];3298[shape=box, label="id:3298 level: 3\n54: C966 C974 C986 C995 C1003 \nC2342 C2346 C2663 C2665 C2667 C2670 \nC2672 C2674 C2676 C2680 C2682 C2683 \nC2685 C2686 C2687 C2689 C3337 C3347 \nC3360 C3370 C3380 C3528 C3531 C3535 \nC3539 C3542 C3856 C3865 C3880 C3881 \nC3883 C3885 C3886 C3888 C4368 C4374 \nC4904 C4926 C7099 C7100 C7513 C7514 \nC7900 C7906 C8671 C8909 C8910 C8929 \nC8932 \n68: C966_=_C8909( C966 C8909 ) C986_=_C4374( C986 C4374 ) C995_=_C8910( C995 C8910 ) C1003_=_C2686( C1003 C2686 ) C2342_=_C8909( C2342 C8909 ) \nC2342_=_C8910( C2342 C8910 ) C2346_=_C2685( C2346 C2685 ) C2663_=_C2665( C2663 C2665 ) C2663_=_C2667( C2663 C2667 ) C2663_=_C7099( C2663 C7099 ) C2665_=_C2667( C2665 C2667 ) \nC2665_=_C7099( C2665 C7099 ) C2667_=_C4368( C2667 C4368 ) C2667_=_C4374( C2667 C4374 ) C2667_=_C7099( C2667 C7099 ) C2670_=_C2672( C2670 C2672 ) C2670_=_C7100( C2670 C7100 ) \nC2670_=_C8909( C2670 C8909 ) C2672_=_C7100( C2672 C7100 ) C2672_=_C8909( C2672 C8909 ) C2674_=_C2676( C2674 C2676 ) C2680_=_C2682( C2680 C2682 ) C2680_=_C2683( C2680 C2683 ) \nC2680_=_C2685( C2680 C2685 ) C2680_=_C2686( C2680 C2686 ) C2680_=_C7099( C2680 C7099 ) C2682_=_C2683( C2682 C2683 ) C2682_=_C2685( C2682 C2685 ) C2682_=_C2686( C2682 C2686 ) \nC2682_=_C7099( C2682 C7099 ) C2683_=_C2685( C2683 C2685 ) C2683_=_C2686( C2683 C2686 ) C2683_=_C7099( C2683 C7099 ) C2683_=_C7906( C2683 C7906 ) C2685_=_C2686( C2685 C2686 ) \nC2685_=_C7099(</w:t>
      </w:r>
    </w:p>
    <w:p>
      <w:pPr>
        <w:pStyle w:val="PreformattedText"/>
        <w:bidi w:val="0"/>
        <w:spacing w:before="0" w:after="0"/>
        <w:jc w:val="left"/>
        <w:rPr/>
      </w:pPr>
      <w:r>
        <w:rPr/>
        <w:t xml:space="preserve"> </w:t>
      </w:r>
      <w:r>
        <w:rPr/>
        <w:t>C2685 C7099 ) C2686_=_C7099( C2686 C7099 ) C2687_=_C2689( C2687 C2689 ) C2687_=_C7100( C2687 C7100 ) C2687_=_C8910( C2687 C8910 ) C2689_=_C7100( C2689 C7100 ) \nC2689_=_C8910( C2689 C8910 ) C3347_=_C7900( C3347 C7900 ) C3380_=_C7906( C3380 C7906 ) C3528_=_C7513( C3528 C7513 ) C3531_=_C7514( C3531 C7514 ) C3535_=_C7513( C3535 C7513 ) \nC3535_=_C7514( C3535 C7514 ) C3539_=_C7513( C3539 C7513 ) C3542_=_C7514( C3542 C7514 ) C3880_=_C3881( C3880 C3881 ) C3880_=_C3883( C3880 C3883 ) C3881_=_C3883( C3881 C3883 ) \nC3885_=_C3886( C3885 C3886 ) C3885_=_C3888( C3885 C3888 ) C3886_=_C3888( C3886 C3888 ) C4368_=_C4374( C4368 C4374 ) C4904_=_C4926( C4904 C4926 ) C4926_=_C7900( C4926 C7900 ) \nC4926_=_C7906( C4926 C7906 ) C7099_=_C7100( C7099 C7100 ) C7099_=_C8671( C7099 C8671 ) C7100_=_C8671( C7100 C8671 ) C7100_=_C8909( C7100 C8909 ) C7100_=_C8910( C7100 C8910 ) \nC7513_=_C7514( C7513 C7514 ) C7900_=_C7906( C7900 C7906 ) C8909_=_C8910( C8909 C8910 ) "];3289-&gt;3298[label="42: C966 C974 C986 C995 C1003 \nC2342 C2346 C2663 C2665 C2670 C2672 \nC2674 C2676 C2680 C2682 C2687 C2689 \nC3337 C3347 C3360 C3370 C3380 C3528 \nC3531 C3535 C3539 C3542 C3856 C3865 \nC3880 C3881 C3883 C3885 C3886 C3888 \nC4904 C4926 C7900 C7906 C8671 C8929 \nC8932 \n17: C2663_=_C2665 ,C2670_=_C2672 ,C2674_=_C2676 ,C2680_=_C2682 ,C2687_=_C2689 ,\nC3347_=_C7900 ,C3380_=_C7906 ,C3880_=_C3881 ,C3880_=_C3883 ,C3881_=_C3883 ,C3885_=_C3886 ,\nC3885_=_C3888 ,C3886_=_C3888 ,C4904_=_C4926 ,C4926_=_C7900 ,C4926_=_C7906 ,C7900_=_C7906 ,"];3299[shape=box, label="id:3299 level: 3\n42: C131 C132 C137 C138 C241 \nC249 C648 C653 C776 C781 C1444 \nC1445 C1446 C1447 C1448 C1449 C1450 \nC1451 C1452 C1453 C1454 C1455 C1456 \nC1457 C1458 C1459 C1847 C1850 C2366 \nC2367 C2368 C2369 C2370 C2371 C2372 \nC2373 C4542 C4543 C4988 C4991 C5421 \nC5424 \n70: C131_=_C132( C131 C132 ) C137_=_C138( C137 C138 ) C1444_=_C1445( C1444 C1445 ) C1444_=_C1446( C1444 C1446 ) C1444_=_C1447( C1444 C1447 ) \nC1444_=_C1448( C1444 C1448 ) C1444_=_C1449( C1444 C1449 ) C1444_=_C1450( C1444 C1450 ) C1444_=_C1451( C1444 C1451 ) C1445_=_C1446( C1445 C1446 ) C1445_=_C1447( C1445 C1447 ) \nC1445_=_C1448( C1445 C1448 ) C1445_=_C1449( C1445 C1449 ) C1445_=_C1450( C1445 C1450 ) C1445_=_C1451( C1445 C1451 ) C1446_=_C1447( C1446 C1447 ) C1446_=_C1448( C1446 C1448 ) \nC1446_=_C1449( C1446 C1449 ) C1446_=_C1450( C1446 C1450 ) C1446_=_C1451( C1446 C1451 ) C1447_=_C1448( C1447 C1448 ) C1447_=_C1449( C1447 C1449 ) C1447_=_C1450( C1447 C1450 ) \nC1447_=_C1451( C1447 C1451 ) C1448_=_C1449( C1448 C1449 ) C1448_=_C1450( C1448 C1450 ) C1448_=_C1451( C1448 C1451 ) C1449_=_C1450( C1449 C1450 ) C1449_=_C1451( C1449 C1451 ) \nC1450_=_C1451( C1450 C1451 ) C1452_=_C1453( C1452 C1453 ) C1452_=_C1454( C1452 C1454 ) C1452_=_C1455( C1452 C1455 ) C1452_=_C1456( C1452 C1456 ) C1452_=_C1457( C1452 C1457 ) \nC1452_=_C1458( C1452 C1458 ) C1452_=_C1459( C1452 C1459 ) C1453_=_C1454( C1453 C1454 ) C1453_=_C1455( C1453 C1455 ) C1453_=_C1456( C1453 C1456 ) C1453_=_C1457( C1453 C1457 ) \nC1453_=_C1458( C1453 C1458 ) C1453_=_C1459( C1453 C1459 ) C1454_=_C1455( C1454 C1455 ) C1454_=_C1456( C1454 C1456 ) C1454_=_C1457( C1454 C1457 ) C1454_=_C1458( C1454 C1458 ) \nC1454_=_C1459( C1454 C1459 ) C1455_=_C1456( C1455 C1456 ) C1455_=_C1457( C1455 C1457 ) C1455_=_C1458( C1455 C1458 ) C1455_=_C1459( C1455 C1459 ) C1456_=_C1457( C1456 C1457 ) \nC1456_=_C1458( C1456 C1458 ) C1456_=_C1459( C1456 C1459 ) C1457_=_C1458( C1457 C1458 ) C1457_=_C1459( C1457 C1459 ) C1458_=_C1459( C1458 C1459 ) C2366_=_C2367( C2366 C2367 ) \nC2366_=_C2368( C2366 C2368 ) C2366_=_C2369( C2366 C2369 ) C2367_=_C2368( C2367 C2368 ) C2367_=_C2369( C2367 C2369 ) C2368_=_C2369( C2368 C2369 ) C2370_=_C2371( C2370 C2371 ) \nC2370_=_C2372( C2370 C2372 ) C2370_=_C2373( C2370 C2373 ) C2371_=_C2372( C2371 C2372 ) C2371_=_C2373( C2371 C2373 ) C2372_=_C2373( C2372 C2373 ) "];3290-&gt;3299[label="40: C131 C132 C137 C138 C241 \nC249 C648 C653 C776 C781 C1444 \nC1445 C1446 C1447 C1448 C1449 C1450 \nC1451 C1452 C1453 C1454 C1455 C1456 \nC1457 C1458 C1459 C1847 C1850 C2366 \nC2367 C2368 C2369 C2370 C2371 C2372 \nC2373 C4542 C4543 C5421 C5424 \n70: C131_=_C132 ,C137_=_C138 ,C1444_=_C1445 ,C1444_=_C1446 ,C1444_=_C1447 ,\nC1444_=_C1448 ,C1444_=_C1449 ,C1444_=_C1450 ,C1444_=_C1451 ,C1445_=_C1446 ,C1445_=_C1447 ,\nC1445_=_C1448 ,C1445_=_C1449 ,C1445_=_C1450 ,C1445_=_C1451 ,C1446_=_C1447 ,C1446_=_C1448 ,\nC1446_=_C1449 ,C1446_=_C1450 ,C1446_=_C1451 ,C1447_=_C1448 ,C1447_=_C1449 ,C1447_=_C1450 ,\nC1447_=_C1451 ,C1448_=_C1449 ,C1448_=_C1450 ,C1448_=_C1451 ,C1449_=_C1450 ,C1449_=_C1451 ,\nC1450_=_C1451 ,C1452_=_C1453 ,C1452_=_C1454 ,C1452_=_C1455 ,C1452_=_C1456 ,C1452_=_C1457 ,\nC1452_=_C1458 ,C1452_=_C1459 ,C1453_=_C1454 ,C1453_=_C1455 ,C1453_=_C1456 ,C1453_=_C1457 ,\nC1453_=_C1458 ,C1453_=_C1459 ,C1454_=_C1455 ,C1454_=_C1456 ,C1454_=_C1457 ,C1454_=_C1458 ,\nC1454_=_C1459 ,C1455_=_C1456 ,C1455_=_C1457 ,C1455_=_C1458 ,C1455_=_C1459 ,C1456_=_C1457 ,\nC1456_=_C1458 ,C1456_=_C1459 ,C1457_=_C1458 ,C1457_=_C1459 ,C1458_=_C1459 ,C2366_=_C2367 ,\nC2366_=_C2368 ,C2366_=_C2369 ,C2367_=_C2368 ,C2367_=_C2369 ,C2368_=_C2369 ,C2370_=_C2371 ,\nC2370_=_C2372 ,C2370_=_C2373 ,C2371_=_C2372 ,C2371_=_C2373 ,C2372_=_C2373 ,"];3300[shape=box, label="id:3300 level: 3\n55: C237 C238 C239 C240 C241 \nC243 C244 C245 C246 C247 C248 \nC249 C251 C252 C668 C669 C691 \nC694 C696 C697 C700 C701 C1509 \nC1515 C2368 C2369 C2372 C2373 C2410 \nC2415 C2485 C2488 C2507 C2509 C2511 \nC2557 C2564 C2663 C2670 C2674 C2680 \nC2687 C3417 C3418 C4018 C4021 C4226 \nC4228 C4624 C4627 C5715 C7028 C8481 \nC8671 C8921 \n48: C237_=_C238( C237 C238 ) C237_=_C239( C237 C239 ) C237_=_C240( C237 C240 ) C237_=_C241( C237 C241 ) C237_=_C243( C237 C243 ) \nC237_=_C244( C237 C244 ) C238_=_C239( C238 C239 ) C238_=_C240( C238 C240 ) C238_=_C241( C238 C241 ) C238_=_C243( C238 C243 ) C238_=_C244( C238 C244 ) \nC239_=_C240( C239 C240 ) C239_=_C241( C239 C241 ) C239_=_C243( C239 C243 ) C239_=_C244( C239 C244 ) C240_=_C241( C240 C241 ) C240_=_C243( C240 C243 ) \nC240_=_C244( C240 C244 ) C241_=_C243( C241 C243 ) C241_=_C244( C241 C244 ) C243_=_C244( C243 C244 ) C245_=_C246( C245 C246 ) C245_=_C247( C245 C247 ) \nC245_=_C248( C245 C248 ) C245_=_C249( C245 C249 ) C245_=_C251( C245 C251 ) C245_=_C252( C245 C252 ) C246_=_C247( C246 C247 ) C246_=_C248( C246 C248 ) \nC246_=_C249( C246 C249 ) C246_=_C251( C246 C251 ) C246_=_C252( C246 C252 ) C247_=_C248( C247 C248 ) C247_=_C249( C247 C249 ) C247_=_C251( C247 C251 ) \nC247_=_C252( C247 C252 ) C248_=_C249( C248 C249 ) C248_=_C251( C248 C251 ) C248_=_C252( C248 C252 ) C249_=_C251( C249 C251 ) C249_=_C252( C249 C252 ) \nC251_=_C252( C251 C252 ) C696_=_C697( C696 C697 ) C700_=_C701( C700 C701 ) C2368_=_C2369( C2368 C2369 ) C2372_=_C2373( C2372 C2373 ) C2557_=_C4226( C2557 C4226 ) \nC2564_=_C4228( C2564 C4228 ) "];3290-&gt;3300[label="49: C238 C239 C240 C241 C243 \nC244 C246 C247 C248 C249 C251 \nC252 C668 C669 C691 C694 C1509 \nC1515 C2368 C2369 C2372 C2373 C2410 \nC2415 C2485 C2488 C2507 C2509 C2511 \nC2557 C2564 C2663 C2670 C2674 C2680 \nC2687 C3417 C3418 C4018 C4021 C4226 \nC4228 C4624 C4627 C5715 C7028 C8481 \nC8671 C8921 \n34: C238_=_C239 ,C238_=_C240 ,C238_=_C241 ,C238_=_C243 ,C238_=_C244 ,\nC239_=_C240 ,C239_=_C241 ,C239_=_C243 ,C239_=_C244 ,C240_=_C241 ,C240_=_C243 ,\nC240_=_C244 ,C241_=_C243 ,C241_=_C244 ,C243_=_C244 ,C246_=_C247 ,C246_=_C248 ,\nC246_=_C249 ,C246_=_C251 ,C246_=_C252 ,C247_=_C248 ,C247_=_C249 ,C247_=_C251 ,\nC247_=_C252 ,C248_=_C249 ,C248_=_C251 ,C248_=_C252 ,C249_=_C251 ,C249_=_C252 ,\nC251_=_C252 ,C2368_=_C2369 ,C2372_=_C2373 ,C2557_=_C4226 ,C2564_=_C4228 ,"];3301[shape=box, label="id:3301 level: 3\n47: C238 C246 C1073 C1074 C1075 \nC1076 C1077 C1078 C1079 C1080 C1081 \nC1082 C1083 C1084 C1085 C1086 C1166 \nC1167 C1169 C1172 C1173 C1175 C1444 \nC1452 C1576 C1577 C1581 C1582 C1669 \nC1675 C1680 C1709 C1710 C1888 C4480 \nC4481 C4485 C4486 C5054 C5057 C5771 \nC6632 C6704 C6706 C8555 C8927 C8934 \n54: C1073_=_C1074( C1073 C1074 ) C1073_=_C1075( C1073 C1075 ) C1073_=_C1076( C1073 C1076 ) C1073_=_C1077( C1073 C1077 ) C1073_=_C1078( C1073 C1078 ) \nC1073_=_C1079( C1073 C1079 ) C1074_=_C1075( C1074 C1075 ) C1074_=_C1076( C1074 C1076 ) C1074_=_C1077( C1074 C1077 ) C1074_=_C1078( C1074 C1078 ) C1074_=_C1079( C1074 C1079 ) \nC1075_=_C1076( C1075 C1076 ) C1075_=_C1077( C1075 C1077 ) C1075_=_C1078( C1075 C1078 ) C1075_=_C1079( C1075 C1079 ) C1076_=_C1077( C1076 C1077 ) C1076_=_C1078( C1076 C1078 ) \nC1076_=_C1079( C1076 C1079 ) C1077_=_C1078( C1077 C1078 ) C1077_=_C1079( C1077 C1079 ) C1078_=_C1079( C1078 C1079 ) C1080_=_C1081( C1080 C1081 ) C1080_=_C1082( C1080 C1082 ) \nC1080_=_C1083( C1080 C1083 ) C1080_=_C1084( C1080 C1084 ) C1080_=_C1085( C1080 C1085 ) C1080_=_C1086( C1080 C1086 ) C1081_=_C1082( C1081 C1082 ) C1081_=_C1083( C1081 C1083 ) \nC1081_=_C1084( C1081 C1084 ) C1081_=_C1085( C1081 C1085 ) C1081_=_C1086( C1081 C1086 ) C1082_=_C1083( C1082 C1083 ) C1082_=_C1084( C1082 C1084 ) C1082_=_C1085( C1082 C1085 ) \nC1082_=_C1086( C1082 C1086 ) C1083_=_C1084( C1083 C1084 ) C1083_=_C1085( C1083 C1085 ) C1083_=_C1086( C1083 C1086 ) C1084_=_C1085( C1084 C1085 ) C1084_=_C1086( C1084 C1086 ) \nC1085_=_C1086( C1085 C1086 ) C1166_=_C1167( C1166 C1167 ) C1166_=_C1169( C1166 C1169 ) C1167_=_C1169( C1167 C1169 ) C1172_=_C1173( C1172 C1173 ) C1172_=_C1175( C1172 C1175 ) \nC1173_=_C1175( C1173 C1175 ) C1576_=_C1577( C1576 C1577 ) C1581_=_C1582( C1581 C1582 ) C1675_=_C1888( C1675 C1888 ) C4480_=_C4481( C4480 C4481 ) C4485_=_C4486( C4485 C4486 ) \nC6704_=_C6706( C6704 C6706 ) "];3293-&gt;3301[label="45: C238 C246 C1073 C1074 C1076 \nC1077 C1078 C1079 C1080 C1081 C1083 \nC1084 C1085 C1086 C1166 C1167 C1169 \nC1172 C1173 C1175 C1444 C1452 C1576 \nC1577 C1581 C1582 C1669 C1675 C1680 \nC1709 C1710 C1888 C4480 C4481 C4485 \nC4486 C5054 C5057 C5771 C6632 C6704 \nC6706 C8555 C8927 C8934 \n42: C1073_=_C1074 ,C1073_=_C1076 ,C1073_=_C1077 ,C1073_=_C1078</w:t>
      </w:r>
    </w:p>
    <w:p>
      <w:pPr>
        <w:pStyle w:val="PreformattedText"/>
        <w:bidi w:val="0"/>
        <w:spacing w:before="0" w:after="0"/>
        <w:jc w:val="left"/>
        <w:rPr/>
      </w:pPr>
      <w:r>
        <w:rPr/>
        <w:t xml:space="preserve"> </w:t>
      </w:r>
      <w:r>
        <w:rPr/>
        <w:t>,C1073_=_C1079 ,\nC1074_=_C1076 ,C1074_=_C1077 ,C1074_=_C1078 ,C1074_=_C1079 ,C1076_=_C1077 ,C1076_=_C1078 ,\nC1076_=_C1079 ,C1077_=_C1078 ,C1077_=_C1079 ,C1078_=_C1079 ,C1080_=_C1081 ,C1080_=_C1083 ,\nC1080_=_C1084 ,C1080_=_C1085 ,C1080_=_C1086 ,C1081_=_C1083 ,C1081_=_C1084 ,C1081_=_C1085 ,\nC1081_=_C1086 ,C1083_=_C1084 ,C1083_=_C1085 ,C1083_=_C1086 ,C1084_=_C1085 ,C1084_=_C1086 ,\nC1085_=_C1086 ,C1166_=_C1167 ,C1166_=_C1169 ,C1167_=_C1169 ,C1172_=_C1173 ,C1172_=_C1175 ,\nC1173_=_C1175 ,C1576_=_C1577 ,C1581_=_C1582 ,C1675_=_C1888 ,C4480_=_C4481 ,C4485_=_C4486 ,\nC6704_=_C6706 ,"];3302[shape=box, label="id:3302 level: 3\n57: C648 C653 C668 C669 C691 \nC694 C774 C775 C776 C779 C780 \nC781 C832 C835 C1031 C1036 C1059 \nC1066 C1166 C1172 C1201 C1209 C1507 \nC1513 C1709 C1710 C1818 C1819 C1835 \nC1840 C2341 C2345 C3121 C3127 C3134 \nC3141 C3147 C3338 C3348 C3361 C3371 \nC3381 C3850 C3859 C4905 C4909 C5741 \nC5747 C5753 C5759 C8921 C8927 C8928 \nC8930 C8932 C8933 C8934 \n12: C774_=_C775( C774 C775 ) C774_=_C776( C774 C776 ) C775_=_C776( C775 C776 ) C779_=_C780( C779 C780 ) C779_=_C781( C779 C781 ) \nC780_=_C781( C780 C781 ) C5741_=_C5747( C5741 C5747 ) C5741_=_C5753( C5741 C5753 ) C5741_=_C5759( C5741 C5759 ) C5747_=_C5753( C5747 C5753 ) C5747_=_C5759( C5747 C5759 ) \nC5753_=_C5759( C5753 C5759 ) "];3293-&gt;3302[label="56: C648 C653 C668 C669 C691 \nC694 C774 C775 C776 C779 C780 \nC781 C832 C835 C1031 C1036 C1059 \nC1066 C1166 C1172 C1201 C1209 C1507 \nC1513 C1709 C1710 C1818 C1819 C1835 \nC1840 C2341 C2345 C3121 C3127 C3134 \nC3141 C3147 C3338 C3348 C3361 C3371 \nC3381 C3850 C3859 C4905 C4909 C5741 \nC5747 C5753 C5759 C8921 C8927 C8928 \nC8930 C8932 C8934 \n12: C774_=_C775 ,C774_=_C776 ,C775_=_C776 ,C779_=_C780 ,C779_=_C781 ,\nC780_=_C781 ,C5741_=_C5747 ,C5741_=_C5753 ,C5741_=_C5759 ,C5747_=_C5753 ,C5747_=_C5759 ,\nC5753_=_C5759 ,"];3303[shape=box, label="id:3303 level: 3\n59: C14 C19 C1031 C1036 C1064 \nC1071 C1078 C1079 C1085 C1086 C1201 \nC1202 C1203 C1204 C1205 C1206 C1209 \nC1210 C1211 C1212 C1213 C1214 C1276 \nC1281 C1448 C1449 C1456 C1457 C1488 \nC1489 C1496 C1497 C1534 C1535 C1538 \nC1539 C1540 C1541 C1544 C1545 C2313 \nC2406 C2407 C2411 C2412 C3528 C3531 \nC3535 C3539 C3542 C4081 C4084 C4106 \nC4109 C5723 C5729 C6643 C8481 C8921 \n51: C1078_=_C1079( C1078 C1079 ) C1085_=_C1086( C1085 C1086 ) C1201_=_C1202( C1201 C1202 ) C1201_=_C1203( C1201 C1203 ) C1201_=_C1204( C1201 C1204 ) \nC1201_=_C1205( C1201 C1205 ) C1201_=_C1206( C1201 C1206 ) C1202_=_C1203( C1202 C1203 ) C1202_=_C1204( C1202 C1204 ) C1202_=_C1205( C1202 C1205 ) C1202_=_C1206( C1202 C1206 ) \nC1203_=_C1204( C1203 C1204 ) C1203_=_C1205( C1203 C1205 ) C1203_=_C1206( C1203 C1206 ) C1204_=_C1205( C1204 C1205 ) C1204_=_C1206( C1204 C1206 ) C1205_=_C1206( C1205 C1206 ) \nC1209_=_C1210( C1209 C1210 ) C1209_=_C1211( C1209 C1211 ) C1209_=_C1212( C1209 C1212 ) C1209_=_C1213( C1209 C1213 ) C1209_=_C1214( C1209 C1214 ) C1210_=_C1211( C1210 C1211 ) \nC1210_=_C1212( C1210 C1212 ) C1210_=_C1213( C1210 C1213 ) C1210_=_C1214( C1210 C1214 ) C1211_=_C1212( C1211 C1212 ) C1211_=_C1213( C1211 C1213 ) C1211_=_C1214( C1211 C1214 ) \nC1212_=_C1213( C1212 C1213 ) C1212_=_C1214( C1212 C1214 ) C1213_=_C1214( C1213 C1214 ) C1448_=_C1449( C1448 C1449 ) C1456_=_C1457( C1456 C1457 ) C1488_=_C1489( C1488 C1489 ) \nC1496_=_C1497( C1496 C1497 ) C1534_=_C1535( C1534 C1535 ) C1534_=_C1538( C1534 C1538 ) C1534_=_C1539( C1534 C1539 ) C1535_=_C1538( C1535 C1538 ) C1535_=_C1539( C1535 C1539 ) \nC1538_=_C1539( C1538 C1539 ) C1540_=_C1541( C1540 C1541 ) C1540_=_C1544( C1540 C1544 ) C1540_=_C1545( C1540 C1545 ) C1541_=_C1544( C1541 C1544 ) C1541_=_C1545( C1541 C1545 ) \nC1544_=_C1545( C1544 C1545 ) C2406_=_C2407( C2406 C2407 ) C2411_=_C2412( C2411 C2412 ) C5723_=_C5729( C5723 C5729 ) "];3294-&gt;3303[label="57: C14 C19 C1031 C1036 C1064 \nC1071 C1078 C1079 C1085 C1086 C1201 \nC1202 C1203 C1204 C1205 C1206 C1209 \nC1210 C1211 C1212 C1213 C1214 C1276 \nC1281 C1448 C1449 C1456 C1457 C1488 \nC1489 C1496 C1497 C1534 C1535 C1538 \nC1540 C1541 C1544 C2313 C2406 C2407 \nC2411 C2412 C3528 C3531 C3535 C3539 \nC3542 C4081 C4084 C4106 C4109 C5723 \nC5729 C6643 C8481 C8921 \n45: C1078_=_C1079 ,C1085_=_C1086 ,C1201_=_C1202 ,C1201_=_C1203 ,C1201_=_C1204 ,\nC1201_=_C1205 ,C1201_=_C1206 ,C1202_=_C1203 ,C1202_=_C1204 ,C1202_=_C1205 ,C1202_=_C1206 ,\nC1203_=_C1204 ,C1203_=_C1205 ,C1203_=_C1206 ,C1204_=_C1205 ,C1204_=_C1206 ,C1205_=_C1206 ,\nC1209_=_C1210 ,C1209_=_C1211 ,C1209_=_C1212 ,C1209_=_C1213 ,C1209_=_C1214 ,C1210_=_C1211 ,\nC1210_=_C1212 ,C1210_=_C1213 ,C1210_=_C1214 ,C1211_=_C1212 ,C1211_=_C1213 ,C1211_=_C1214 ,\nC1212_=_C1213 ,C1212_=_C1214 ,C1213_=_C1214 ,C1448_=_C1449 ,C1456_=_C1457 ,C1488_=_C1489 ,\nC1496_=_C1497 ,C1534_=_C1535 ,C1534_=_C1538 ,C1535_=_C1538 ,C1540_=_C1541 ,C1540_=_C1544 ,\nC1541_=_C1544 ,C2406_=_C2407 ,C2411_=_C2412 ,C5723_=_C5729 ,"];3304[shape=box, label="id:3304 level: 3\n80: C774 C775 C779 C780 C1059 \nC1060 C1061 C1064 C1066 C1067 C1068 \nC1071 C1073 C1074 C1080 C1081 C1091 \nC1095 C1100 C1105 C1109 C1167 C1173 \nC1202 C1203 C1204 C1210 C1211 C1212 \nC1276 C1281 C1447 C1455 C1484 C1486 \nC1487 C1488 C1489 C1490 C1491 C1492 \nC1494 C1495 C1496 C1497 C1498 C1499 \nC1506 C1507 C1508 C1509 C1512 C1513 \nC1514 C1515 C1518 C1532 C1534 C1540 \nC1818 C1819 C1835 C1840 C1847 C1850 \nC3978 C3981 C4018 C4021 C5789 C5795 \nC5801 C6632 C6641 C6642 C6643 C8555 \nC8900 C8926 C8935 \n90: C774_=_C775( C774 C775 ) C779_=_C780( C779 C780 ) C1059_=_C1060( C1059 C1060 ) C1059_=_C1061( C1059 C1061 ) C1059_=_C1064( C1059 C1064 ) \nC1060_=_C1061( C1060 C1061 ) C1060_=_C1064( C1060 C1064 ) C1061_=_C1064( C1061 C1064 ) C1066_=_C1067( C1066 C1067 ) C1066_=_C1068( C1066 C1068 ) C1066_=_C1071( C1066 C1071 ) \nC1067_=_C1068( C1067 C1068 ) C1067_=_C1071( C1067 C1071 ) C1068_=_C1071( C1068 C1071 ) C1073_=_C1074( C1073 C1074 ) C1074_=_C8900( C1074 C8900 ) C1080_=_C1081( C1080 C1081 ) \nC1167_=_C8900( C1167 C8900 ) C1202_=_C1203( C1202 C1203 ) C1202_=_C1204( C1202 C1204 ) C1203_=_C1204( C1203 C1204 ) C1204_=_C8900( C1204 C8900 ) C1210_=_C1211( C1210 C1211 ) \nC1210_=_C1212( C1210 C1212 ) C1211_=_C1212( C1211 C1212 ) C1484_=_C1486( C1484 C1486 ) C1484_=_C1487( C1484 C1487 ) C1484_=_C1488( C1484 C1488 ) C1484_=_C1489( C1484 C1489 ) \nC1484_=_C1490( C1484 C1490 ) C1484_=_C1491( C1484 C1491 ) C1486_=_C1487( C1486 C1487 ) C1486_=_C1488( C1486 C1488 ) C1486_=_C1489( C1486 C1489 ) C1486_=_C1490( C1486 C1490 ) \nC1486_=_C1491( C1486 C1491 ) C1487_=_C1488( C1487 C1488 ) C1487_=_C1489( C1487 C1489 ) C1487_=_C1490( C1487 C1490 ) C1487_=_C1491( C1487 C1491 ) C1488_=_C1489( C1488 C1489 ) \nC1488_=_C1490( C1488 C1490 ) C1488_=_C1491( C1488 C1491 ) C1489_=_C1490( C1489 C1490 ) C1489_=_C1491( C1489 C1491 ) C1490_=_C1491( C1490 C1491 ) C1492_=_C1494( C1492 C1494 ) \nC1492_=_C1495( C1492 C1495 ) C1492_=_C1496( C1492 C1496 ) C1492_=_C1497( C1492 C1497 ) C1492_=_C1498( C1492 C1498 ) C1492_=_C1499( C1492 C1499 ) C1494_=_C1495( C1494 C1495 ) \nC1494_=_C1496( C1494 C1496 ) C1494_=_C1497( C1494 C1497 ) C1494_=_C1498( C1494 C1498 ) C1494_=_C1499( C1494 C1499 ) C1495_=_C1496( C1495 C1496 ) C1495_=_C1497( C1495 C1497 ) \nC1495_=_C1498( C1495 C1498 ) C1495_=_C1499( C1495 C1499 ) C1496_=_C1497( C1496 C1497 ) C1496_=_C1498( C1496 C1498 ) C1496_=_C1499( C1496 C1499 ) C1497_=_C1498( C1497 C1498 ) \nC1497_=_C1499( C1497 C1499 ) C1498_=_C1499( C1498 C1499 ) C1506_=_C1507( C1506 C1507 ) C1506_=_C1508( C1506 C1508 ) C1506_=_C1509( C1506 C1509 ) C1506_=_C8555( C1506 C8555 ) \nC1507_=_C1508( C1507 C1508 ) C1507_=_C1509( C1507 C1509 ) C1508_=_C1509( C1508 C1509 ) C1512_=_C1513( C1512 C1513 ) C1512_=_C1514( C1512 C1514 ) C1512_=_C1515( C1512 C1515 ) \nC1513_=_C1514( C1513 C1514 ) C1513_=_C1515( C1513 C1515 ) C1514_=_C1515( C1514 C1515 ) C1518_=_C6641( C1518 C6641 ) C1518_=_C6642( C1518 C6642 ) C1518_=_C8900( C1518 C8900 ) \nC1532_=_C6632( C1532 C6632 ) C1534_=_C8555( C1534 C8555 ) C5789_=_C5795( C5789 C5795 ) C5789_=_C5801( C5789 C5801 ) C5795_=_C5801( C5795 C5801 ) C6641_=_C6642( C6641 C6642 ) \nC6643_=_C8555( C6643 C8555 ) "];3294-&gt;3304[label="74: C774 C775 C779 C780 C1059 \nC1060 C1061 C1064 C1066 C1067 C1068 \nC1071 C1073 C1074 C1080 C1081 C1091 \nC1095 C1100 C1105 C1109 C1167 C1173 \nC1202 C1203 C1204 C1210 C1211 C1212 \nC1276 C1281 C1447 C1455 C1486 C1488 \nC1489 C1490 C1491 C1494 C1496 C1497 \nC1498 C1499 C1507 C1508 C1509 C1513 \nC1514 C1515 C1518 C1532 C1534 C1540 \nC1818 C1819 C1835 C1840 C1847 C1850 \nC3978 C3981 C4018 C4021 C5789 C5795 \nC5801 C6632 C6641 C6642 C6643 C8555 \nC8900 C8926 C8935 \n61: C774_=_C775 ,C779_=_C780 ,C1059_=_C1060 ,C1059_=_C1061 ,C1059_=_C1064 ,\nC1060_=_C1061 ,C1060_=_C1064 ,C1061_=_C1064 ,C1066_=_C1067 ,C1066_=_C1068 ,C1066_=_C1071 ,\nC1067_=_C1068 ,C1067_=_C1071 ,C1068_=_C1071 ,C1073_=_C1074 ,C1074_=_C8900 ,C1080_=_C1081 ,\nC1167_=_C8900 ,C1202_=_C1203 ,C1202_=_C1204 ,C1203_=_C1204 ,C1204_=_C8900 ,C1210_=_C1211 ,\nC1210_=_C1212 ,C1211_=_C1212 ,C1486_=_C1488 ,C1486_=_C1489 ,C1486_=_C1490 ,C1486_=_C1491 ,\nC1488_=_C1489 ,C1488_=_C1490 ,C1488_=_C1491 ,C1489_=_C1490 ,C1489_=_C1491 ,C1490_=_C1491 ,\nC1494_=_C1496 ,C1494_=_C1497 ,C1494_=_C1498 ,C1494_=_C1499 ,C1496_=_C1497 ,C1496_=_C1498 ,\nC1496_=_C1499 ,C1497_=_C1498 ,C1497_=_C1499 ,C1498_=_C1499 ,C1507_=_C1508 ,C1507_=_C1509 ,\nC1508_=_C1509 ,C1513_=_C1514 ,C1513_=_C1515 ,C1514_=_C1515 ,C1518_=_C6641 ,C1518_=_C6642 ,\nC1518_=_C8900 ,C1532_=_C6632 ,C1534_=_C8555 ,C5789_=_C5795 ,C5789_=_C5801 ,C5795_=_C5801 ,\nC6641_=_C6642 ,C6643_=_C8555 ,"];3305[shape=box, label="id:3305 level: 3\n71: C200 C201 C205 C206 C964 \nC972 C984 C993 C1001 C1077 C1084 \nC1532 C1868 C1872 C1877 C1882 C1886 \nC2313 C2340 C2341 C2342 C2344 C2345 \nC2346 C3004 C3014 C3880 C3885 C3892 \nC3893 C3899 C3946 C5715 C5723 C5729 \nC5735 C5741 C5747 C5753 C5759 C5765 \nC5771 C5777 C5783 C5789 C5795 C5801 \nC5807 C5813 C5819 C5825 C5831 C5837 \nC5843 C5849 C5855 C5861 C5867 C5873 \nC5879 C5885 C5891 C5897</w:t>
      </w:r>
    </w:p>
    <w:p>
      <w:pPr>
        <w:pStyle w:val="PreformattedText"/>
        <w:bidi w:val="0"/>
        <w:spacing w:before="0" w:after="0"/>
        <w:jc w:val="left"/>
        <w:rPr/>
      </w:pPr>
      <w:r>
        <w:rPr/>
        <w:t xml:space="preserve"> </w:t>
      </w:r>
      <w:r>
        <w:rPr/>
        <w:t>C5903 C6643 \nC7689 C7695 C8927 C8929 C8934 C8939 \n518: C200_=_C201( C200 C201 ) C205_=_C206( C205 C206 ) C1532_=_C2313( C1532 C2313 ) C1532_=_C2340( C1532 C2340 ) C1532_=_C2341( C1532 C2341 ) \nC1532_=_C2342( C1532 C2342 ) C2313_=_C2340( C2313 C2340 ) C2313_=_C2341( C2313 C2341 ) C2313_=_C2342( C2313 C2342 ) C2340_=_C2341( C2340 C2341 ) C2340_=_C2342( C2340 C2342 ) \nC2341_=_C2342( C2341 C2342 ) C2344_=_C2345( C2344 C2345 ) C2344_=_C2346( C2344 C2346 ) C2344_=_C6643( C2344 C6643 ) C2345_=_C2346( C2345 C2346 ) C2345_=_C6643( C2345 C6643 ) \nC2346_=_C6643( C2346 C6643 ) C3004_=_C3946( C3004 C3946 ) C3014_=_C7689( C3014 C7689 ) C3014_=_C7695( C3014 C7695 ) C5715_=_C5723( C5715 C5723 ) C5715_=_C5729( C5715 C5729 ) \nC5715_=_C5735( C5715 C5735 ) C5715_=_C5741( C5715 C5741 ) C5715_=_C5747( C5715 C5747 ) C5715_=_C5753( C5715 C5753 ) C5715_=_C5759( C5715 C5759 ) C5715_=_C5765( C5715 C5765 ) \nC5715_=_C5771( C5715 C5771 ) C5715_=_C5777( C5715 C5777 ) C5715_=_C5783( C5715 C5783 ) C5715_=_C5789( C5715 C5789 ) C5715_=_C5795( C5715 C5795 ) C5715_=_C5801( C5715 C5801 ) \nC5715_=_C5807( C5715 C5807 ) C5715_=_C5813( C5715 C5813 ) C5715_=_C5819( C5715 C5819 ) C5715_=_C5825( C5715 C5825 ) C5715_=_C5831( C5715 C5831 ) C5715_=_C5837( C5715 C5837 ) \nC5715_=_C5843( C5715 C5843 ) C5715_=_C5849( C5715 C5849 ) C5715_=_C5855( C5715 C5855 ) C5715_=_C5861( C5715 C5861 ) C5715_=_C5867( C5715 C5867 ) C5715_=_C5873( C5715 C5873 ) \nC5715_=_C5879( C5715 C5879 ) C5715_=_C5885( C5715 C5885 ) C5715_=_C5891( C5715 C5891 ) C5715_=_C5897( C5715 C5897 ) C5715_=_C5903( C5715 C5903 ) C5723_=_C5729( C5723 C5729 ) \nC5723_=_C5735( C5723 C5735 ) C5723_=_C5741( C5723 C5741 ) C5723_=_C5747( C5723 C5747 ) C5723_=_C5753( C5723 C5753 ) C5723_=_C5759( C5723 C5759 ) C5723_=_C5765( C5723 C5765 ) \nC5723_=_C5771( C5723 C5771 ) C5723_=_C5777( C5723 C5777 ) C5723_=_C5783( C5723 C5783 ) C5723_=_C5789( C5723 C5789 ) C5723_=_C5795( C5723 C5795 ) C5723_=_C5801( C5723 C5801 ) \nC5723_=_C5807( C5723 C5807 ) C5723_=_C5813( C5723 C5813 ) C5723_=_C5819( C5723 C5819 ) C5723_=_C5825( C5723 C5825 ) C5723_=_C5831( C5723 C5831 ) C5723_=_C5837( C5723 C5837 ) \nC5723_=_C5843( C5723 C5843 ) C5723_=_C5849( C5723 C5849 ) C5723_=_C5855( C5723 C5855 ) C5723_=_C5861( C5723 C5861 ) C5723_=_C5867( C5723 C5867 ) C5723_=_C5873( C5723 C5873 ) \nC5723_=_C5879( C5723 C5879 ) C5723_=_C5885( C5723 C5885 ) C5723_=_C5891( C5723 C5891 ) C5723_=_C5897( C5723 C5897 ) C5723_=_C5903( C5723 C5903 ) C5729_=_C5735( C5729 C5735 ) \nC5729_=_C5741( C5729 C5741 ) C5729_=_C5747( C5729 C5747 ) C5729_=_C5753( C5729 C5753 ) C5729_=_C5759( C5729 C5759 ) C5729_=_C5765( C5729 C5765 ) C5729_=_C5771( C5729 C5771 ) \nC5729_=_C5777( C5729 C5777 ) C5729_=_C5783( C5729 C5783 ) C5729_=_C5789( C5729 C5789 ) C5729_=_C5795( C5729 C5795 ) C5729_=_C5801( C5729 C5801 ) C5729_=_C5807( C5729 C5807 ) \nC5729_=_C5813( C5729 C5813 ) C5729_=_C5819( C5729 C5819 ) C5729_=_C5825( C5729 C5825 ) C5729_=_C5831( C5729 C5831 ) C5729_=_C5837( C5729 C5837 ) C5729_=_C5843( C5729 C5843 ) \nC5729_=_C5849( C5729 C5849 ) C5729_=_C5855( C5729 C5855 ) C5729_=_C5861( C5729 C5861 ) C5729_=_C5867( C5729 C5867 ) C5729_=_C5873( C5729 C5873 ) C5729_=_C5879( C5729 C5879 ) \nC5729_=_C5885( C5729 C5885 ) C5729_=_C5891( C5729 C5891 ) C5729_=_C5897( C5729 C5897 ) C5729_=_C5903( C5729 C5903 ) C5735_=_C5741( C5735 C5741 ) C5735_=_C5747( C5735 C5747 ) \nC5735_=_C5753( C5735 C5753 ) C5735_=_C5759( C5735 C5759 ) C5735_=_C5765( C5735 C5765 ) C5735_=_C5771( C5735 C5771 ) C5735_=_C5777( C5735 C5777 ) C5735_=_C5783( C5735 C5783 ) \nC5735_=_C5789( C5735 C5789 ) C5735_=_C5795( C5735 C5795 ) C5735_=_C5801( C5735 C5801 ) C5735_=_C5807( C5735 C5807 ) C5735_=_C5813( C5735 C5813 ) C5735_=_C5819( C5735 C5819 ) \nC5735_=_C5825( C5735 C5825 ) C5735_=_C5831( C5735 C5831 ) C5735_=_C5837( C5735 C5837 ) C5735_=_C5843( C5735 C5843 ) C5735_=_C5849( C5735 C5849 ) C5735_=_C5855( C5735 C5855 ) \nC5735_=_C5861( C5735 C5861 ) C5735_=_C5867( C5735 C5867 ) C5735_=_C5873( C5735 C5873 ) C5735_=_C5879( C5735 C5879 ) C5735_=_C5885( C5735 C5885 ) C5735_=_C5891( C5735 C5891 ) \nC5735_=_C5897( C5735 C5897 ) C5735_=_C5903( C5735 C5903 ) C5741_=_C5747( C5741 C5747 ) C5741_=_C5753( C5741 C5753 ) C5741_=_C5759( C5741 C5759 ) C5741_=_C5765( C5741 C5765 ) \nC5741_=_C5771( C5741 C5771 ) C5741_=_C5777( C5741 C5777 ) C5741_=_C5783( C5741 C5783 ) C5741_=_C5789( C5741 C5789 ) C5741_=_C5795( C5741 C5795 ) C5741_=_C5801( C5741 C5801 ) \nC5741_=_C5807( C5741 C5807 ) C5741_=_C5813( C5741 C5813 ) C5741_=_C5819( C5741 C5819 ) C5741_=_C5825( C5741 C5825 ) C5741_=_C5831( C5741 C5831 ) C5741_=_C5837( C5741 C5837 ) \nC5741_=_C5843( C5741 C5843 ) C5741_=_C5849( C5741 C5849 ) C5741_=_C5855( C5741 C5855 ) C5741_=_C5861( C5741 C5861 ) C5741_=_C5867( C5741 C5867 ) C5741_=_C5873( C5741 C5873 ) \nC5741_=_C5879( C5741 C5879 ) C5741_=_C5885( C5741 C5885 ) C5741_=_C5891( C5741 C5891 ) C5741_=_C5897( C5741 C5897 ) C5741_=_C5903( C5741 C5903 ) C5747_=_C5753( C5747 C5753 ) \nC5747_=_C5759( C5747 C5759 ) C5747_=_C5765( C5747 C5765 ) C5747_=_C5771( C5747 C5771 ) C5747_=_C5777( C5747 C5777 ) C5747_=_C5783( C5747 C5783 ) C5747_=_C5789( C5747 C5789 ) \nC5747_=_C5795( C5747 C5795 ) C5747_=_C5801( C5747 C5801 ) C5747_=_C5807( C5747 C5807 ) C5747_=_C5813( C5747 C5813 ) C5747_=_C5819( C5747 C5819 ) C5747_=_C5825( C5747 C5825 ) \nC5747_=_C5831( C5747 C5831 ) C5747_=_C5837( C5747 C5837 ) C5747_=_C5843( C5747 C5843 ) C5747_=_C5849( C5747 C5849 ) C5747_=_C5855( C5747 C5855 ) C5747_=_C5861( C5747 C5861 ) \nC5747_=_C5867( C5747 C5867 ) C5747_=_C5873( C5747 C5873 ) C5747_=_C5879( C5747 C5879 ) C5747_=_C5885( C5747 C5885 ) C5747_=_C5891( C5747 C5891 ) C5747_=_C5897( C5747 C5897 ) \nC5747_=_C5903( C5747 C5903 ) C5753_=_C5759( C5753 C5759 ) C5753_=_C5765( C5753 C5765 ) C5753_=_C5771( C5753 C5771 ) C5753_=_C5777( C5753 C5777 ) C5753_=_C5783( C5753 C5783 ) \nC5753_=_C5789( C5753 C5789 ) C5753_=_C5795( C5753 C5795 ) C5753_=_C5801( C5753 C5801 ) C5753_=_C5807( C5753 C5807 ) C5753_=_C5813( C5753 C5813 ) C5753_=_C5819( C5753 C5819 ) \nC5753_=_C5825( C5753 C5825 ) C5753_=_C5831( C5753 C5831 ) C5753_=_C5837( C5753 C5837 ) C5753_=_C5843( C5753 C5843 ) C5753_=_C5849( C5753 C5849 ) C5753_=_C5855( C5753 C5855 ) \nC5753_=_C5861( C5753 C5861 ) C5753_=_C5867( C5753 C5867 ) C5753_=_C5873( C5753 C5873 ) C5753_=_C5879( C5753 C5879 ) C5753_=_C5885( C5753 C5885 ) C5753_=_C5891( C5753 C5891 ) \nC5753_=_C5897( C5753 C5897 ) C5753_=_C5903( C5753 C5903 ) C5759_=_C5765( C5759 C5765 ) C5759_=_C5771( C5759 C5771 ) C5759_=_C5777( C5759 C5777 ) C5759_=_C5783( C5759 C5783 ) \nC5759_=_C5789( C5759 C5789 ) C5759_=_C5795( C5759 C5795 ) C5759_=_C5801( C5759 C5801 ) C5759_=_C5807( C5759 C5807 ) C5759_=_C5813( C5759 C5813 ) C5759_=_C5819( C5759 C5819 ) \nC5759_=_C5825( C5759 C5825 ) C5759_=_C5831( C5759 C5831 ) C5759_=_C5837( C5759 C5837 ) C5759_=_C5843( C5759 C5843 ) C5759_=_C5849( C5759 C5849 ) C5759_=_C5855( C5759 C5855 ) \nC5759_=_C5861( C5759 C5861 ) C5759_=_C5867( C5759 C5867 ) C5759_=_C5873( C5759 C5873 ) C5759_=_C5879( C5759 C5879 ) C5759_=_C5885( C5759 C5885 ) C5759_=_C5891( C5759 C5891 ) \nC5759_=_C5897( C5759 C5897 ) C5759_=_C5903( C5759 C5903 ) C5765_=_C5771( C5765 C5771 ) C5765_=_C5777( C5765 C5777 ) C5765_=_C5783( C5765 C5783 ) C5765_=_C5789( C5765 C5789 ) \nC5765_=_C5795( C5765 C5795 ) C5765_=_C5801( C5765 C5801 ) C5765_=_C5807( C5765 C5807 ) C5765_=_C5813( C5765 C5813 ) C5765_=_C5819( C5765 C5819 ) C5765_=_C5825( C5765 C5825 ) \nC5765_=_C5831( C5765 C5831 ) C5765_=_C5837( C5765 C5837 ) C5765_=_C5843( C5765 C5843 ) C5765_=_C5849( C5765 C5849 ) C5765_=_C5855( C5765 C5855 ) C5765_=_C5861( C5765 C5861 ) \nC5765_=_C5867( C5765 C5867 ) C5765_=_C5873( C5765 C5873 ) C5765_=_C5879( C5765 C5879 ) C5765_=_C5885( C5765 C5885 ) C5765_=_C5891( C5765 C5891 ) C5765_=_C5897( C5765 C5897 ) \nC5765_=_C5903( C5765 C5903 ) C5771_=_C5777( C5771 C5777 ) C5771_=_C5783( C5771 C5783 ) C5771_=_C5789( C5771 C5789 ) C5771_=_C5795( C5771 C5795 ) C5771_=_C5801( C5771 C5801 ) \nC5771_=_C5807( C5771 C5807 ) C5771_=_C5813( C5771 C5813 ) C5771_=_C5819( C5771 C5819 ) C5771_=_C5825( C5771 C5825 ) C5771_=_C5831( C5771 C5831 ) C5771_=_C5837( C5771 C5837 ) \nC5771_=_C5843( C5771 C5843 ) C5771_=_C5849( C5771 C5849 ) C5771_=_C5855( C5771 C5855 ) C5771_=_C5861( C5771 C5861 ) C5771_=_C5867( C5771 C5867 ) C5771_=_C5873( C5771 C5873 ) \nC5771_=_C5879( C5771 C5879 ) C5771_=_C5885( C5771 C5885 ) C5771_=_C5891( C5771 C5891 ) C5771_=_C5897( C5771 C5897 ) C5771_=_C5903( C5771 C5903 ) C5777_=_C5783( C5777 C5783 ) \nC5777_=_C5789( C5777 C5789 ) C5777_=_C5795( C5777 C5795 ) C5777_=_C5801( C5777 C5801 ) C5777_=_C5807( C5777 C5807 ) C5777_=_C5813( C5777 C5813 ) C5777_=_C5819( C5777 C5819 ) \nC5777_=_C5825( C5777 C5825 ) C5777_=_C5831( C5777 C5831 ) C5777_=_C5837( C5777 C5837 ) C5777_=_C5843( C5777 C5843 ) C5777_=_C5849( C5777 C5849 ) C5777_=_C5855( C5777 C5855 ) \nC5777_=_C5861( C5777 C5861 ) C5777_=_C5867( C5777 C5867 ) C5777_=_C5873( C5777 C5873 ) C5777_=_C5879( C5777 C5879 ) C5777_=_C5885( C5777 C5885 ) C5777_=_C5891( C5777 C5891 ) \nC5777_=_C5897( C5777 C5897 ) C5777_=_C5903( C5777 C5903 ) C5783_=_C5789( C5783 C5789 ) C5783_=_C5795( C5783 C5795 ) C5783_=_C5801( C5783 C5801 ) C5783_=_C5807( C5783 C5807 ) \nC5783_=_C5813( C5783 C5813 ) C5783_=_C5819( C5783 C5819 ) C5783_=_C5825( C5783 C5825 ) C5783_=_C5831( C5783 C5831 ) C5783_=_C5837( C5783 C5837 ) C5783_=_C5843( C5783 C5843 ) \nC5783_=_C5849( C5783 C5849 ) C5783_=_C5855( C5783 C5855 ) C5783_=_C5861( C5783 C5861 ) C5783_=_C5867( C5783 C5867 ) C5783_=_C5873( C5783 C5873 ) C5783_=_C5879( C5783 C5879 ) \nC5783_=_C5885( C5783 C5885 ) C5783_=_C5891( C5783 C5891 ) C5783_=_C5897( C5783 C5897 ) C5783_=_C5903( C5783 C5903 ) C5789_=_C5795( C5789 C5795 ) C5789_=_C5801( C5789 C5801 ) \nC5789_=_C5807( C5789 C5807 ) C5789_=_C5813( C5789 C5813 ) C5789_=_C5819( C5789 C5819 ) C5789_=_C5825( C5789 C5825 ) C5789_=_C5831( C5789 C5831 ) C5789_=_C5837( C5789 C5837 ) \nC5789_=_C5843( C5789 C5843</w:t>
      </w:r>
    </w:p>
    <w:p>
      <w:pPr>
        <w:pStyle w:val="PreformattedText"/>
        <w:bidi w:val="0"/>
        <w:spacing w:before="0" w:after="0"/>
        <w:jc w:val="left"/>
        <w:rPr/>
      </w:pPr>
      <w:r>
        <w:rPr/>
        <w:t xml:space="preserve"> </w:t>
      </w:r>
      <w:r>
        <w:rPr/>
        <w:t>) C5789_=_C5849( C5789 C5849 ) C5789_=_C5855( C5789 C5855 ) C5789_=_C5861( C5789 C5861 ) C5789_=_C5867( C5789 C5867 ) C5789_=_C5873( C5789 C5873 ) \nC5789_=_C5879( C5789 C5879 ) C5789_=_C5885( C5789 C5885 ) C5789_=_C5891( C5789 C5891 ) C5789_=_C5897( C5789 C5897 ) C5789_=_C5903( C5789 C5903 ) C5795_=_C5801( C5795 C5801 ) \nC5795_=_C5807( C5795 C5807 ) C5795_=_C5813( C5795 C5813 ) C5795_=_C5819( C5795 C5819 ) C5795_=_C5825( C5795 C5825 ) C5795_=_C5831( C5795 C5831 ) C5795_=_C5837( C5795 C5837 ) \nC5795_=_C5843( C5795 C5843 ) C5795_=_C5849( C5795 C5849 ) C5795_=_C5855( C5795 C5855 ) C5795_=_C5861( C5795 C5861 ) C5795_=_C5867( C5795 C5867 ) C5795_=_C5873( C5795 C5873 ) \nC5795_=_C5879( C5795 C5879 ) C5795_=_C5885( C5795 C5885 ) C5795_=_C5891( C5795 C5891 ) C5795_=_C5897( C5795 C5897 ) C5795_=_C5903( C5795 C5903 ) C5801_=_C5807( C5801 C5807 ) \nC5801_=_C5813( C5801 C5813 ) C5801_=_C5819( C5801 C5819 ) C5801_=_C5825( C5801 C5825 ) C5801_=_C5831( C5801 C5831 ) C5801_=_C5837( C5801 C5837 ) C5801_=_C5843( C5801 C5843 ) \nC5801_=_C5849( C5801 C5849 ) C5801_=_C5855( C5801 C5855 ) C5801_=_C5861( C5801 C5861 ) C5801_=_C5867( C5801 C5867 ) C5801_=_C5873( C5801 C5873 ) C5801_=_C5879( C5801 C5879 ) \nC5801_=_C5885( C5801 C5885 ) C5801_=_C5891( C5801 C5891 ) C5801_=_C5897( C5801 C5897 ) C5801_=_C5903( C5801 C5903 ) C5807_=_C5813( C5807 C5813 ) C5807_=_C5819( C5807 C5819 ) \nC5807_=_C5825( C5807 C5825 ) C5807_=_C5831( C5807 C5831 ) C5807_=_C5837( C5807 C5837 ) C5807_=_C5843( C5807 C5843 ) C5807_=_C5849( C5807 C5849 ) C5807_=_C5855( C5807 C5855 ) \nC5807_=_C5861( C5807 C5861 ) C5807_=_C5867( C5807 C5867 ) C5807_=_C5873( C5807 C5873 ) C5807_=_C5879( C5807 C5879 ) C5807_=_C5885( C5807 C5885 ) C5807_=_C5891( C5807 C5891 ) \nC5807_=_C5897( C5807 C5897 ) C5807_=_C5903( C5807 C5903 ) C5813_=_C5819( C5813 C5819 ) C5813_=_C5825( C5813 C5825 ) C5813_=_C5831( C5813 C5831 ) C5813_=_C5837( C5813 C5837 ) \nC5813_=_C5843( C5813 C5843 ) C5813_=_C5849( C5813 C5849 ) C5813_=_C5855( C5813 C5855 ) C5813_=_C5861( C5813 C5861 ) C5813_=_C5867( C5813 C5867 ) C5813_=_C5873( C5813 C5873 ) \nC5813_=_C5879( C5813 C5879 ) C5813_=_C5885( C5813 C5885 ) C5813_=_C5891( C5813 C5891 ) C5813_=_C5897( C5813 C5897 ) C5813_=_C5903( C5813 C5903 ) C5819_=_C5825( C5819 C5825 ) \nC5819_=_C5831( C5819 C5831 ) C5819_=_C5837( C5819 C5837 ) C5819_=_C5843( C5819 C5843 ) C5819_=_C5849( C5819 C5849 ) C5819_=_C5855( C5819 C5855 ) C5819_=_C5861( C5819 C5861 ) \nC5819_=_C5867( C5819 C5867 ) C5819_=_C5873( C5819 C5873 ) C5819_=_C5879( C5819 C5879 ) C5819_=_C5885( C5819 C5885 ) C5819_=_C5891( C5819 C5891 ) C5819_=_C5897( C5819 C5897 ) \nC5819_=_C5903( C5819 C5903 ) C5825_=_C5831( C5825 C5831 ) C5825_=_C5837( C5825 C5837 ) C5825_=_C5843( C5825 C5843 ) C5825_=_C5849( C5825 C5849 ) C5825_=_C5855( C5825 C5855 ) \nC5825_=_C5861( C5825 C5861 ) C5825_=_C5867( C5825 C5867 ) C5825_=_C5873( C5825 C5873 ) C5825_=_C5879( C5825 C5879 ) C5825_=_C5885( C5825 C5885 ) C5825_=_C5891( C5825 C5891 ) \nC5825_=_C5897( C5825 C5897 ) C5825_=_C5903( C5825 C5903 ) C5831_=_C5837( C5831 C5837 ) C5831_=_C5843( C5831 C5843 ) C5831_=_C5849( C5831 C5849 ) C5831_=_C5855( C5831 C5855 ) \nC5831_=_C5861( C5831 C5861 ) C5831_=_C5867( C5831 C5867 ) C5831_=_C5873( C5831 C5873 ) C5831_=_C5879( C5831 C5879 ) C5831_=_C5885( C5831 C5885 ) C5831_=_C5891( C5831 C5891 ) \nC5831_=_C5897( C5831 C5897 ) C5831_=_C5903( C5831 C5903 ) C5837_=_C5843( C5837 C5843 ) C5837_=_C5849( C5837 C5849 ) C5837_=_C5855( C5837 C5855 ) C5837_=_C5861( C5837 C5861 ) \nC5837_=_C5867( C5837 C5867 ) C5837_=_C5873( C5837 C5873 ) C5837_=_C5879( C5837 C5879 ) C5837_=_C5885( C5837 C5885 ) C5837_=_C5891( C5837 C5891 ) C5837_=_C5897( C5837 C5897 ) \nC5837_=_C5903( C5837 C5903 ) C5843_=_C5849( C5843 C5849 ) C5843_=_C5855( C5843 C5855 ) C5843_=_C5861( C5843 C5861 ) C5843_=_C5867( C5843 C5867 ) C5843_=_C5873( C5843 C5873 ) \nC5843_=_C5879( C5843 C5879 ) C5843_=_C5885( C5843 C5885 ) C5843_=_C5891( C5843 C5891 ) C5843_=_C5897( C5843 C5897 ) C5843_=_C5903( C5843 C5903 ) C5849_=_C5855( C5849 C5855 ) \nC5849_=_C5861( C5849 C5861 ) C5849_=_C5867( C5849 C5867 ) C5849_=_C5873( C5849 C5873 ) C5849_=_C5879( C5849 C5879 ) C5849_=_C5885( C5849 C5885 ) C5849_=_C5891( C5849 C5891 ) \nC5849_=_C5897( C5849 C5897 ) C5849_=_C5903( C5849 C5903 ) C5855_=_C5861( C5855 C5861 ) C5855_=_C5867( C5855 C5867 ) C5855_=_C5873( C5855 C5873 ) C5855_=_C5879( C5855 C5879 ) \nC5855_=_C5885( C5855 C5885 ) C5855_=_C5891( C5855 C5891 ) C5855_=_C5897( C5855 C5897 ) C5855_=_C5903( C5855 C5903 ) C5861_=_C5867( C5861 C5867 ) C5861_=_C5873( C5861 C5873 ) \nC5861_=_C5879( C5861 C5879 ) C5861_=_C5885( C5861 C5885 ) C5861_=_C5891( C5861 C5891 ) C5861_=_C5897( C5861 C5897 ) C5861_=_C5903( C5861 C5903 ) C5867_=_C5873( C5867 C5873 ) \nC5867_=_C5879( C5867 C5879 ) C5867_=_C5885( C5867 C5885 ) C5867_=_C5891( C5867 C5891 ) C5867_=_C5897( C5867 C5897 ) C5867_=_C5903( C5867 C5903 ) C5873_=_C5879( C5873 C5879 ) \nC5873_=_C5885( C5873 C5885 ) C5873_=_C5891( C5873 C5891 ) C5873_=_C5897( C5873 C5897 ) C5873_=_C5903( C5873 C5903 ) C5879_=_C5885( C5879 C5885 ) C5879_=_C5891( C5879 C5891 ) \nC5879_=_C5897( C5879 C5897 ) C5879_=_C5903( C5879 C5903 ) C5885_=_C5891( C5885 C5891 ) C5885_=_C5897( C5885 C5897 ) C5885_=_C5903( C5885 C5903 ) C5891_=_C5897( C5891 C5897 ) \nC5891_=_C5903( C5891 C5903 ) C5897_=_C5903( C5897 C5903 ) C7689_=_C7695( C7689 C7695 ) "];3295-&gt;3305[label="70: C200 C201 C205 C206 C964 \nC972 C984 C993 C1001 C1077 C1084 \nC1532 C1868 C1872 C1877 C1882 C1886 \nC2313 C2340 C2341 C2342 C2344 C2345 \nC2346 C3004 C3014 C3880 C3885 C3892 \nC3893 C3899 C3946 C5715 C5723 C5729 \nC5735 C5741 C5747 C5753 C5759 C5771 \nC5777 C5783 C5789 C5795 C5801 C5807 \nC5813 C5819 C5825 C5831 C5837 C5843 \nC5849 C5855 C5861 C5867 C5873 C5879 \nC5885 C5891 C5897 C5903 C6643 C7689 \nC7695 C8927 C8929 C8934 C8939 \n487: C200_=_C201 ,C205_=_C206 ,C1532_=_C2313 ,C1532_=_C2340 ,C1532_=_C2341 ,\nC1532_=_C2342 ,C2313_=_C2340 ,C2313_=_C2341 ,C2313_=_C2342 ,C2340_=_C2341 ,C2340_=_C2342 ,\nC2341_=_C2342 ,C2344_=_C2345 ,C2344_=_C2346 ,C2344_=_C6643 ,C2345_=_C2346 ,C2345_=_C6643 ,\nC2346_=_C6643 ,C3004_=_C3946 ,C3014_=_C7689 ,C3014_=_C7695 ,C5715_=_C5723 ,C5715_=_C5729 ,\nC5715_=_C5735 ,C5715_=_C5741 ,C5715_=_C5747 ,C5715_=_C5753 ,C5715_=_C5759 ,C5715_=_C5771 ,\nC5715_=_C5777 ,C5715_=_C5783 ,C5715_=_C5789 ,C5715_=_C5795 ,C5715_=_C5801 ,C5715_=_C5807 ,\nC5715_=_C5813 ,C5715_=_C5819 ,C5715_=_C5825 ,C5715_=_C5831 ,C5715_=_C5837 ,C5715_=_C5843 ,\nC5715_=_C5849 ,C5715_=_C5855 ,C5715_=_C5861 ,C5715_=_C5867 ,C5715_=_C5873 ,C5715_=_C5879 ,\nC5715_=_C5885 ,C5715_=_C5891 ,C5715_=_C5897 ,C5715_=_C5903 ,C5723_=_C5729 ,C5723_=_C5735 ,\nC5723_=_C5741 ,C5723_=_C5747 ,C5723_=_C5753 ,C5723_=_C5759 ,C5723_=_C5771 ,C5723_=_C5777 ,\nC5723_=_C5783 ,C5723_=_C5789 ,C5723_=_C5795 ,C5723_=_C5801 ,C5723_=_C5807 ,C5723_=_C5813 ,\nC5723_=_C5819 ,C5723_=_C5825 ,C5723_=_C5831 ,C5723_=_C5837 ,C5723_=_C5843 ,C5723_=_C5849 ,\nC5723_=_C5855 ,C5723_=_C5861 ,C5723_=_C5867 ,C5723_=_C5873 ,C5723_=_C5879 ,C5723_=_C5885 ,\nC5723_=_C5891 ,C5723_=_C5897 ,C5723_=_C5903 ,C5729_=_C5735 ,C5729_=_C5741 ,C5729_=_C5747 ,\nC5729_=_C5753 ,C5729_=_C5759 ,C5729_=_C5771 ,C5729_=_C5777 ,C5729_=_C5783 ,C5729_=_C5789 ,\nC5729_=_C5795 ,C5729_=_C5801 ,C5729_=_C5807 ,C5729_=_C5813 ,C5729_=_C5819 ,C5729_=_C5825 ,\nC5729_=_C5831 ,C5729_=_C5837 ,C5729_=_C5843 ,C5729_=_C5849 ,C5729_=_C5855 ,C5729_=_C5861 ,\nC5729_=_C5867 ,C5729_=_C5873 ,C5729_=_C5879 ,C5729_=_C5885 ,C5729_=_C5891 ,C5729_=_C5897 ,\nC5729_=_C5903 ,C5735_=_C5741 ,C5735_=_C5747 ,C5735_=_C5753 ,C5735_=_C5759 ,C5735_=_C5771 ,\nC5735_=_C5777 ,C5735_=_C5783 ,C5735_=_C5789 ,C5735_=_C5795 ,C5735_=_C5801 ,C5735_=_C5807 ,\nC5735_=_C5813 ,C5735_=_C5819 ,C5735_=_C5825 ,C5735_=_C5831 ,C5735_=_C5837 ,C5735_=_C5843 ,\nC5735_=_C5849 ,C5735_=_C5855 ,C5735_=_C5861 ,C5735_=_C5867 ,C5735_=_C5873 ,C5735_=_C5879 ,\nC5735_=_C5885 ,C5735_=_C5891 ,C5735_=_C5897 ,C5735_=_C5903 ,C5741_=_C5747 ,C5741_=_C5753 ,\nC5741_=_C5759 ,C5741_=_C5771 ,C5741_=_C5777 ,C5741_=_C5783 ,C5741_=_C5789 ,C5741_=_C5795 ,\nC5741_=_C5801 ,C5741_=_C5807 ,C5741_=_C5813 ,C5741_=_C5819 ,C5741_=_C5825 ,C5741_=_C5831 ,\nC5741_=_C5837 ,C5741_=_C5843 ,C5741_=_C5849 ,C5741_=_C5855 ,C5741_=_C5861 ,C5741_=_C5867 ,\nC5741_=_C5873 ,C5741_=_C5879 ,C5741_=_C5885 ,C5741_=_C5891 ,C5741_=_C5897 ,C5741_=_C5903 ,\nC5747_=_C5753 ,C5747_=_C5759 ,C5747_=_C5771 ,C5747_=_C5777 ,C5747_=_C5783 ,C5747_=_C5789 ,\nC5747_=_C5795 ,C5747_=_C5801 ,C5747_=_C5807 ,C5747_=_C5813 ,C5747_=_C5819 ,C5747_=_C5825 ,\nC5747_=_C5831 ,C5747_=_C5837 ,C5747_=_C5843 ,C5747_=_C5849 ,C5747_=_C5855 ,C5747_=_C5861 ,\nC5747_=_C5867 ,C5747_=_C5873 ,C5747_=_C5879 ,C5747_=_C5885 ,C5747_=_C5891 ,C5747_=_C5897 ,\nC5747_=_C5903 ,C5753_=_C5759 ,C5753_=_C5771 ,C5753_=_C5777 ,C5753_=_C5783 ,C5753_=_C5789 ,\nC5753_=_C5795 ,C5753_=_C5801 ,C5753_=_C5807 ,C5753_=_C5813 ,C5753_=_C5819 ,C5753_=_C5825 ,\nC5753_=_C5831 ,C5753_=_C5837 ,C5753_=_C5843 ,C5753_=_C5849 ,C5753_=_C5855 ,C5753_=_C5861 ,\nC5753_=_C5867 ,C5753_=_C5873 ,C5753_=_C5879 ,C5753_=_C5885 ,C5753_=_C5891 ,C5753_=_C5897 ,\nC5753_=_C5903 ,C5759_=_C5771 ,C5759_=_C5777 ,C5759_=_C5783 ,C5759_=_C5789 ,C5759_=_C5795 ,\nC5759_=_C5801 ,C5759_=_C5807 ,C5759_=_C5813 ,C5759_=_C5819 ,C5759_=_C5825 ,C5759_=_C5831 ,\nC5759_=_C5837 ,C5759_=_C5843 ,C5759_=_C5849 ,C5759_=_C5855 ,C5759_=_C5861 ,C5759_=_C5867 ,\nC5759_=_C5873 ,C5759_=_C5879 ,C5759_=_C5885 ,C5759_=_C5891 ,C5759_=_C5897 ,C5759_=_C5903 ,\nC5771_=_C5777 ,C5771_=_C5783 ,C5771_=_C5789 ,C5771_=_C5795 ,C5771_=_C5801 ,C5771_=_C5807 ,\nC5771_=_C5813 ,C5771_=_C5819 ,C5771_=_C5825 ,C5771_=_C5831 ,C5771_=_C5837 ,C5771_=_C5843 ,\nC5771_=_C5849 ,C5771_=_C5855 ,C5771_=_C5861 ,C5771_=_C5867 ,C5771_=_C5873 ,C5771_=_C5879 ,\nC5771_=_C5885 ,C5771_=_C5891 ,C5771_=_C5897 ,C5771_=_C5903 ,C5777_=_C5783 ,C5777_=_C5789 ,\nC5777_=_C5795 ,C5777_=_C5801 ,C5777_=_C5807 ,C5777_=_C5813 ,C5777_=_C5819 ,C5777_=_C5825 ,\nC5777_=_C5831 ,C5777_=_C5837 ,C5777_=_C5843 ,C5777_=_C5849 ,C5777_=_C5855</w:t>
      </w:r>
    </w:p>
    <w:p>
      <w:pPr>
        <w:pStyle w:val="PreformattedText"/>
        <w:bidi w:val="0"/>
        <w:spacing w:before="0" w:after="0"/>
        <w:jc w:val="left"/>
        <w:rPr/>
      </w:pPr>
      <w:r>
        <w:rPr/>
        <w:t xml:space="preserve"> </w:t>
      </w:r>
      <w:r>
        <w:rPr/>
        <w:t>,C5777_=_C5861 ,\nC5777_=_C5867 ,C5777_=_C5873 ,C5777_=_C5879 ,C5777_=_C5885 ,C5777_=_C5891 ,C5777_=_C5897 ,\nC5777_=_C5903 ,C5783_=_C5789 ,C5783_=_C5795 ,C5783_=_C5801 ,C5783_=_C5807 ,C5783_=_C5813 ,\nC5783_=_C5819 ,C5783_=_C5825 ,C5783_=_C5831 ,C5783_=_C5837 ,C5783_=_C5843 ,C5783_=_C5849 ,\nC5783_=_C5855 ,C5783_=_C5861 ,C5783_=_C5867 ,C5783_=_C5873 ,C5783_=_C5879 ,C5783_=_C5885 ,\nC5783_=_C5891 ,C5783_=_C5897 ,C5783_=_C5903 ,C5789_=_C5795 ,C5789_=_C5801 ,C5789_=_C5807 ,\nC5789_=_C5813 ,C5789_=_C5819 ,C5789_=_C5825 ,C5789_=_C5831 ,C5789_=_C5837 ,C5789_=_C5843 ,\nC5789_=_C5849 ,C5789_=_C5855 ,C5789_=_C5861 ,C5789_=_C5867 ,C5789_=_C5873 ,C5789_=_C5879 ,\nC5789_=_C5885 ,C5789_=_C5891 ,C5789_=_C5897 ,C5789_=_C5903 ,C5795_=_C5801 ,C5795_=_C5807 ,\nC5795_=_C5813 ,C5795_=_C5819 ,C5795_=_C5825 ,C5795_=_C5831 ,C5795_=_C5837 ,C5795_=_C5843 ,\nC5795_=_C5849 ,C5795_=_C5855 ,C5795_=_C5861 ,C5795_=_C5867 ,C5795_=_C5873 ,C5795_=_C5879 ,\nC5795_=_C5885 ,C5795_=_C5891 ,C5795_=_C5897 ,C5795_=_C5903 ,C5801_=_C5807 ,C5801_=_C5813 ,\nC5801_=_C5819 ,C5801_=_C5825 ,C5801_=_C5831 ,C5801_=_C5837 ,C5801_=_C5843 ,C5801_=_C5849 ,\nC5801_=_C5855 ,C5801_=_C5861 ,C5801_=_C5867 ,C5801_=_C5873 ,C5801_=_C5879 ,C5801_=_C5885 ,\nC5801_=_C5891 ,C5801_=_C5897 ,C5801_=_C5903 ,C5807_=_C5813 ,C5807_=_C5819 ,C5807_=_C5825 ,\nC5807_=_C5831 ,C5807_=_C5837 ,C5807_=_C5843 ,C5807_=_C5849 ,C5807_=_C5855 ,C5807_=_C5861 ,\nC5807_=_C5867 ,C5807_=_C5873 ,C5807_=_C5879 ,C5807_=_C5885 ,C5807_=_C5891 ,C5807_=_C5897 ,\nC5807_=_C5903 ,C5813_=_C5819 ,C5813_=_C5825 ,C5813_=_C5831 ,C5813_=_C5837 ,C5813_=_C5843 ,\nC5813_=_C5849 ,C5813_=_C5855 ,C5813_=_C5861 ,C5813_=_C5867 ,C5813_=_C5873 ,C5813_=_C5879 ,\nC5813_=_C5885 ,C5813_=_C5891 ,C5813_=_C5897 ,C5813_=_C5903 ,C5819_=_C5825 ,C5819_=_C5831 ,\nC5819_=_C5837 ,C5819_=_C5843 ,C5819_=_C5849 ,C5819_=_C5855 ,C5819_=_C5861 ,C5819_=_C5867 ,\nC5819_=_C5873 ,C5819_=_C5879 ,C5819_=_C5885 ,C5819_=_C5891 ,C5819_=_C5897 ,C5819_=_C5903 ,\nC5825_=_C5831 ,C5825_=_C5837 ,C5825_=_C5843 ,C5825_=_C5849 ,C5825_=_C5855 ,C5825_=_C5861 ,\nC5825_=_C5867 ,C5825_=_C5873 ,C5825_=_C5879 ,C5825_=_C5885 ,C5825_=_C5891 ,C5825_=_C5897 ,\nC5825_=_C5903 ,C5831_=_C5837 ,C5831_=_C5843 ,C5831_=_C5849 ,C5831_=_C5855 ,C5831_=_C5861 ,\nC5831_=_C5867 ,C5831_=_C5873 ,C5831_=_C5879 ,C5831_=_C5885 ,C5831_=_C5891 ,C5831_=_C5897 ,\nC5831_=_C5903 ,C5837_=_C5843 ,C5837_=_C5849 ,C5837_=_C5855 ,C5837_=_C5861 ,C5837_=_C5867 ,\nC5837_=_C5873 ,C5837_=_C5879 ,C5837_=_C5885 ,C5837_=_C5891 ,C5837_=_C5897 ,C5837_=_C5903 ,\nC5843_=_C5849 ,C5843_=_C5855 ,C5843_=_C5861 ,C5843_=_C5867 ,C5843_=_C5873 ,C5843_=_C5879 ,\nC5843_=_C5885 ,C5843_=_C5891 ,C5843_=_C5897 ,C5843_=_C5903 ,C5849_=_C5855 ,C5849_=_C5861 ,\nC5849_=_C5867 ,C5849_=_C5873 ,C5849_=_C5879 ,C5849_=_C5885 ,C5849_=_C5891 ,C5849_=_C5897 ,\nC5849_=_C5903 ,C5855_=_C5861 ,C5855_=_C5867 ,C5855_=_C5873 ,C5855_=_C5879 ,C5855_=_C5885 ,\nC5855_=_C5891 ,C5855_=_C5897 ,C5855_=_C5903 ,C5861_=_C5867 ,C5861_=_C5873 ,C5861_=_C5879 ,\nC5861_=_C5885 ,C5861_=_C5891 ,C5861_=_C5897 ,C5861_=_C5903 ,C5867_=_C5873 ,C5867_=_C5879 ,\nC5867_=_C5885 ,C5867_=_C5891 ,C5867_=_C5897 ,C5867_=_C5903 ,C5873_=_C5879 ,C5873_=_C5885 ,\nC5873_=_C5891 ,C5873_=_C5897 ,C5873_=_C5903 ,C5879_=_C5885 ,C5879_=_C5891 ,C5879_=_C5897 ,\nC5879_=_C5903 ,C5885_=_C5891 ,C5885_=_C5897 ,C5885_=_C5903 ,C5891_=_C5897 ,C5891_=_C5903 ,\nC5897_=_C5903 ,C7689_=_C7695 ,"];3306[shape=box, label="id:3306 level: 3\n85: C243 C251 C980 C981 C982 \nC1205 C1213 C1491 C1499 C1584 C1587 \nC1588 C1669 C1675 C1680 C1868 C1872 \nC1877 C1882 C1886 C1888 C1939 C1940 \nC1945 C1946 C2406 C2407 C2410 C2411 \nC2412 C2415 C2485 C2488 C2552 C2553 \nC2556 C2557 C2559 C2560 C2563 C2564 \nC2568 C2569 C2571 C2572 C2575 C2576 \nC2577 C2578 C2581 C2582 C3171 C3174 \nC3178 C3182 C3185 C4106 C4109 C5149 \nC5152 C5163 C5166 C5777 C5903 C6448 \nC6449 C6451 C6452 C6453 C6454 C6455 \nC6456 C6457 C6458 C6459 C6460 C6654 \nC6655 C6704 C6706 C8908 C8922 C8927 \nC8934 C8939 \n64: C980_=_C981( C980 C981 ) C980_=_C982( C980 C982 ) C981_=_C982( C981 C982 ) C1584_=_C1587( C1584 C1587 ) C1584_=_C1588( C1584 C1588 ) \nC1584_=_C6654( C1584 C6654 ) C1584_=_C6655( C1584 C6655 ) C1587_=_C1588( C1587 C1588 ) C1675_=_C1888( C1675 C1888 ) C1939_=_C1940( C1939 C1940 ) C1945_=_C1946( C1945 C1946 ) \nC2406_=_C2407( C2406 C2407 ) C2406_=_C2410( C2406 C2410 ) C2407_=_C2410( C2407 C2410 ) C2411_=_C2412( C2411 C2412 ) C2411_=_C2415( C2411 C2415 ) C2412_=_C2415( C2412 C2415 ) \nC2552_=_C2553( C2552 C2553 ) C2552_=_C2556( C2552 C2556 ) C2552_=_C2557( C2552 C2557 ) C2553_=_C2556( C2553 C2556 ) C2553_=_C2557( C2553 C2557 ) C2556_=_C2557( C2556 C2557 ) \nC2559_=_C2560( C2559 C2560 ) C2559_=_C2563( C2559 C2563 ) C2559_=_C2564( C2559 C2564 ) C2560_=_C2563( C2560 C2563 ) C2560_=_C2564( C2560 C2564 ) C2563_=_C2564( C2563 C2564 ) \nC2568_=_C2569( C2568 C2569 ) C2571_=_C2572( C2571 C2572 ) C2571_=_C2575( C2571 C2575 ) C2571_=_C2576( C2571 C2576 ) C2572_=_C2575( C2572 C2575 ) C2572_=_C2576( C2572 C2576 ) \nC2575_=_C2576( C2575 C2576 ) C2577_=_C2578( C2577 C2578 ) C2577_=_C2581( C2577 C2581 ) C2577_=_C2582( C2577 C2582 ) C2578_=_C2581( C2578 C2581 ) C2578_=_C2582( C2578 C2582 ) \nC2581_=_C2582( C2581 C2582 ) C5777_=_C5903( C5777 C5903 ) C6448_=_C6449( C6448 C6449 ) C6448_=_C6455( C6448 C6455 ) C6451_=_C6452( C6451 C6452 ) C6451_=_C6453( C6451 C6453 ) \nC6451_=_C6454( C6451 C6454 ) C6451_=_C6457( C6451 C6457 ) C6451_=_C6458( C6451 C6458 ) C6452_=_C6453( C6452 C6453 ) C6452_=_C6454( C6452 C6454 ) C6452_=_C6457( C6452 C6457 ) \nC6452_=_C6458( C6452 C6458 ) C6453_=_C6454( C6453 C6454 ) C6455_=_C6456( C6455 C6456 ) C6457_=_C6458( C6457 C6458 ) C6457_=_C6459( C6457 C6459 ) C6457_=_C6460( C6457 C6460 ) \nC6458_=_C6459( C6458 C6459 ) C6458_=_C6460( C6458 C6460 ) C6459_=_C6460( C6459 C6460 ) C6654_=_C6655( C6654 C6655 ) C6704_=_C6706( C6704 C6706 ) "];3295-&gt;3306[label="70: C243 C251 C980 C981 C982 \nC1205 C1213 C1491 C1499 C1584 C1587 \nC1588 C1669 C1675 C1680 C1868 C1872 \nC1877 C1882 C1886 C1888 C2406 C2407 \nC2410 C2411 C2412 C2415 C2485 C2488 \nC2556 C2557 C2563 C2564 C2575 C2576 \nC2581 C2582 C3171 C3174 C3178 C3182 \nC3185 C4106 C4109 C5149 C5152 C5163 \nC5166 C5777 C5903 C6448 C6449 C6451 \nC6452 C6453 C6454 C6455 C6456 C6457 \nC6458 C6459 C6460 C6654 C6655 C6704 \nC6706 C8922 C8927 C8934 C8939 \n41: C980_=_C981 ,C980_=_C982 ,C981_=_C982 ,C1584_=_C1587 ,C1584_=_C1588 ,\nC1584_=_C6654 ,C1584_=_C6655 ,C1587_=_C1588 ,C1675_=_C1888 ,C2406_=_C2407 ,C2406_=_C2410 ,\nC2407_=_C2410 ,C2411_=_C2412 ,C2411_=_C2415 ,C2412_=_C2415 ,C2556_=_C2557 ,C2563_=_C2564 ,\nC2575_=_C2576 ,C2581_=_C2582 ,C5777_=_C5903 ,C6448_=_C6449 ,C6448_=_C6455 ,C6451_=_C6452 ,\nC6451_=_C6453 ,C6451_=_C6454 ,C6451_=_C6457 ,C6451_=_C6458 ,C6452_=_C6453 ,C6452_=_C6454 ,\nC6452_=_C6457 ,C6452_=_C6458 ,C6453_=_C6454 ,C6455_=_C6456 ,C6457_=_C6458 ,C6457_=_C6459 ,\nC6457_=_C6460 ,C6458_=_C6459 ,C6458_=_C6460 ,C6459_=_C6460 ,C6654_=_C6655 ,C6704_=_C6706 ,"];3307[shape=box, label="id:3307 level: 3\n3: C5718 C8916 C8929 \n2: C5718_=_C8916( C5718 C8916 ) C5718_=_C8929( C5718 C8929 ) "];3296-&gt;3307[label="2: C8916 C8929 \n0: "];3308[shape=box, label="id:3308 level: 3\n216: C31 C36 C131 C132 C137 \nC138 C240 C244 C248 C252 C967 \nC970 C975 C978 C987 C990 C996 \nC999 C1004 C1007 C1060 C1067 C1091 \nC1095 C1100 C1105 C1109 C1445 C1450 \nC1453 C1458 C1490 C1498 C1518 C1538 \nC1544 C2240 C2244 C2250 C2252 C2260 \nC2264 C2278 C2296 C2340 C2344 C2366 \nC2367 C2370 C2371 C2556 C2563 C2575 \nC2576 C2581 C2582 C3001 C3002 C3003 \nC3004 C3006 C3007 C3008 C3010 C3011 \nC3015 C3016 C3019 C3119 C3125 C3132 \nC3139 C3145 C3171 C3174 C3178 C3182 \nC3185 C3332 C3333 C3334 C3335 C3337 \nC3338 C3339 C3340 C3342 C3343 C3344 \nC3345 C3347 C3348 C3349 C3350 C3352 \nC3353 C3354 C3355 C3356 C3357 C3358 \nC3359 C3360 C3361 C3362 C3365 C3366 \nC3367 C3368 C3370 C3371 C3372 C3373 \nC3375 C3376 C3377 C3378 C3380 C3381 \nC3382 C3383 C3848 C3849 C3850 C3851 \nC3852 C3854 C3855 C3856 C3857 C3858 \nC3859 C3860 C3861 C3863 C3864 C3865 \nC3883 C3888 C3892 C3893 C3899 C3920 \nC3925 C3931 C3937 C3942 C3946 C4035 \nC4038 C4081 C4084 C4132 C4135 C4226 \nC4228 C4466 C4469 C4559 C4560 C4564 \nC4565 C4624 C4627 C4672 C4677 C4720 \nC4725 C5054 C5057 C5099 C5100 C5116 \nC5119 C5149 C5152 C5421 C5424 C5563 \nC5564 C5783 C5831 C5837 C5843 C5849 \nC5879 C5885 C5891 C5897 C6641 C6642 \nC6955 C6956 C7254 C7255 C7419 C7422 \nC7689 C7695 C8895 C8896 C8900 C8906 \nC8913 C8916 C8922 C8923 C8926 C8930 \nC8931 C8932 C8934 C8936 C8937 C8938 \nC8939 \n431: C131_=_C132( C131 C132 ) C137_=_C138( C137 C138 ) C240_=_C244( C240 C244 ) C248_=_C252( C248 C252 ) C967_=_C970( C967 C970 ) \nC975_=_C978( C975 C978 ) C987_=_C990( C987 C990 ) C996_=_C999( C996 C999 ) C1004_=_C1007( C1004 C1007 ) C1445_=_C1450( C1445 C1450 ) C1453_=_C1458( C1453 C1458 ) \nC1498_=_C8895( C1498 C8895 ) C1498_=_C8896( C1498 C8896 ) C1518_=_C6641( C1518 C6641 ) C1518_=_C6642( C1518 C6642 ) C1518_=_C8900( C1518 C8900 ) C1544_=_C8895( C1544 C8895 ) \nC1544_=_C8896( C1544 C8896 ) C2244_=_C6641( C2244 C6641 ) C2250_=_C2252( C2250 C2252 ) C2250_=_C6955( C2250 C6955 ) C2250_=_C6956( C2250 C6956 ) C2264_=_C6642( C2264 C6642 ) \nC2278_=_C6956( C2278 C6956 ) C2296_=_C6956( C2296 C6956 ) C2366_=_C2367( C2366 C2367 ) C2370_=_C2371( C2370 C2371 ) C2556_=_C3332( C2556 C3332 ) C2556_=_C3333( C2556 C3333 ) \nC2556_=_C3334( C2556 C3334 ) C2556_=_C3335( C2556 C3335 ) C2556_=_C3337( C2556 C3337 ) C2556_=_C3338( C2556 C3338 ) C2556_=_C3339( C2556 C3339 ) C2556_=_C3340( C2556 C3340 ) \nC2556_=_C7419( C2556 C7419 ) C2563_=_C3342( C2563 C3342 ) C2563_=_C3343( C2563 C3343 ) C2563_=_C3344( C2563 C3344 ) C2563_=_C3345( C2563 C3345 ) C2563_=_C3347( C2563 C3347 ) \nC2563_=_C3348( C2563 C3348 ) C2563_=_C3349( C2563 C3349 ) C2563_=_C3350( C2563 C3350 ) C2563_=_C7422( C2563 C7422 ) C2575_=_C2576( C2575 C2576 ) C2575_=_C3375( C2575 C3375 ) \nC2575_=_C3376( C2575 C3376 ) C2575_=_C3377( C2575 C3377 ) C2575_=_C3378( C2575 C3378</w:t>
      </w:r>
    </w:p>
    <w:p>
      <w:pPr>
        <w:pStyle w:val="PreformattedText"/>
        <w:bidi w:val="0"/>
        <w:spacing w:before="0" w:after="0"/>
        <w:jc w:val="left"/>
        <w:rPr/>
      </w:pPr>
      <w:r>
        <w:rPr/>
        <w:t xml:space="preserve"> </w:t>
      </w:r>
      <w:r>
        <w:rPr/>
        <w:t>) C2575_=_C3380( C2575 C3380 ) C2575_=_C3381( C2575 C3381 ) C2575_=_C3382( C2575 C3382 ) \nC2575_=_C3383( C2575 C3383 ) C2575_=_C7422( C2575 C7422 ) C2576_=_C4226( C2576 C4226 ) C2581_=_C2582( C2581 C2582 ) C2581_=_C3365( C2581 C3365 ) C2581_=_C3366( C2581 C3366 ) \nC2581_=_C3367( C2581 C3367 ) C2581_=_C3368( C2581 C3368 ) C2581_=_C3370( C2581 C3370 ) C2581_=_C3371( C2581 C3371 ) C2581_=_C3372( C2581 C3372 ) C2581_=_C3373( C2581 C3373 ) \nC2581_=_C7419( C2581 C7419 ) C2582_=_C4228( C2582 C4228 ) C3001_=_C3002( C3001 C3002 ) C3001_=_C3003( C3001 C3003 ) C3001_=_C3004( C3001 C3004 ) C3001_=_C3006( C3001 C3006 ) \nC3001_=_C3007( C3001 C3007 ) C3001_=_C3008( C3001 C3008 ) C3001_=_C3010( C3001 C3010 ) C3001_=_C3011( C3001 C3011 ) C3001_=_C3015( C3001 C3015 ) C3001_=_C3016( C3001 C3016 ) \nC3001_=_C3019( C3001 C3019 ) C3001_=_C7254( C3001 C7254 ) C3001_=_C7255( C3001 C7255 ) C3002_=_C3003( C3002 C3003 ) C3002_=_C3004( C3002 C3004 ) C3002_=_C3006( C3002 C3006 ) \nC3002_=_C3007( C3002 C3007 ) C3002_=_C3008( C3002 C3008 ) C3002_=_C3010( C3002 C3010 ) C3002_=_C3011( C3002 C3011 ) C3002_=_C7254( C3002 C7254 ) C3002_=_C7255( C3002 C7255 ) \nC3003_=_C3004( C3003 C3004 ) C3003_=_C3006( C3003 C3006 ) C3003_=_C3007( C3003 C3007 ) C3003_=_C3008( C3003 C3008 ) C3003_=_C3010( C3003 C3010 ) C3003_=_C3011( C3003 C3011 ) \nC3003_=_C7254( C3003 C7254 ) C3003_=_C7255( C3003 C7255 ) C3004_=_C3006( C3004 C3006 ) C3004_=_C3007( C3004 C3007 ) C3004_=_C3008( C3004 C3008 ) C3004_=_C3010( C3004 C3010 ) \nC3004_=_C3011( C3004 C3011 ) C3004_=_C3946( C3004 C3946 ) C3004_=_C7254( C3004 C7254 ) C3004_=_C7255( C3004 C7255 ) C3006_=_C3007( C3006 C3007 ) C3006_=_C3008( C3006 C3008 ) \nC3006_=_C3010( C3006 C3010 ) C3006_=_C3011( C3006 C3011 ) C3006_=_C7254( C3006 C7254 ) C3006_=_C7255( C3006 C7255 ) C3007_=_C3008( C3007 C3008 ) C3007_=_C3010( C3007 C3010 ) \nC3007_=_C3011( C3007 C3011 ) C3007_=_C7254( C3007 C7254 ) C3007_=_C7255( C3007 C7255 ) C3008_=_C3010( C3008 C3010 ) C3008_=_C3011( C3008 C3011 ) C3008_=_C7254( C3008 C7254 ) \nC3008_=_C7255( C3008 C7255 ) C3010_=_C3011( C3010 C3011 ) C3010_=_C7254( C3010 C7254 ) C3010_=_C7255( C3010 C7255 ) C3011_=_C7254( C3011 C7254 ) C3011_=_C7255( C3011 C7255 ) \nC3015_=_C3016( C3015 C3016 ) C3015_=_C3019( C3015 C3019 ) C3016_=_C3019( C3016 C3019 ) C3332_=_C3333( C3332 C3333 ) C3332_=_C3334( C3332 C3334 ) C3332_=_C3335( C3332 C3335 ) \nC3332_=_C3337( C3332 C3337 ) C3332_=_C3338( C3332 C3338 ) C3332_=_C3339( C3332 C3339 ) C3332_=_C3340( C3332 C3340 ) C3332_=_C7419( C3332 C7419 ) C3333_=_C3334( C3333 C3334 ) \nC3333_=_C3335( C3333 C3335 ) C3333_=_C3337( C3333 C3337 ) C3333_=_C3338( C3333 C3338 ) C3333_=_C3339( C3333 C3339 ) C3333_=_C3340( C3333 C3340 ) C3333_=_C7419( C3333 C7419 ) \nC3334_=_C3335( C3334 C3335 ) C3334_=_C3337( C3334 C3337 ) C3334_=_C3338( C3334 C3338 ) C3334_=_C3339( C3334 C3339 ) C3334_=_C3340( C3334 C3340 ) C3334_=_C7419( C3334 C7419 ) \nC3335_=_C3337( C3335 C3337 ) C3335_=_C3338( C3335 C3338 ) C3335_=_C3339( C3335 C3339 ) C3335_=_C3340( C3335 C3340 ) C3335_=_C7419( C3335 C7419 ) C3337_=_C3338( C3337 C3338 ) \nC3337_=_C3339( C3337 C3339 ) C3337_=_C3340( C3337 C3340 ) C3337_=_C7419( C3337 C7419 ) C3338_=_C3339( C3338 C3339 ) C3338_=_C3340( C3338 C3340 ) C3338_=_C7419( C3338 C7419 ) \nC3339_=_C3340( C3339 C3340 ) C3339_=_C7419( C3339 C7419 ) C3340_=_C7419( C3340 C7419 ) C3342_=_C3343( C3342 C3343 ) C3342_=_C3344( C3342 C3344 ) C3342_=_C3345( C3342 C3345 ) \nC3342_=_C3347( C3342 C3347 ) C3342_=_C3348( C3342 C3348 ) C3342_=_C3349( C3342 C3349 ) C3342_=_C3350( C3342 C3350 ) C3342_=_C7422( C3342 C7422 ) C3343_=_C3344( C3343 C3344 ) \nC3343_=_C3345( C3343 C3345 ) C3343_=_C3347( C3343 C3347 ) C3343_=_C3348( C3343 C3348 ) C3343_=_C3349( C3343 C3349 ) C3343_=_C3350( C3343 C3350 ) C3343_=_C7422( C3343 C7422 ) \nC3344_=_C3345( C3344 C3345 ) C3344_=_C3347( C3344 C3347 ) C3344_=_C3348( C3344 C3348 ) C3344_=_C3349( C3344 C3349 ) C3344_=_C3350( C3344 C3350 ) C3344_=_C7422( C3344 C7422 ) \nC3345_=_C3347( C3345 C3347 ) C3345_=_C3348( C3345 C3348 ) C3345_=_C3349( C3345 C3349 ) C3345_=_C3350( C3345 C3350 ) C3345_=_C7422( C3345 C7422 ) C3347_=_C3348( C3347 C3348 ) \nC3347_=_C3349( C3347 C3349 ) C3347_=_C3350( C3347 C3350 ) C3347_=_C7422( C3347 C7422 ) C3348_=_C3349( C3348 C3349 ) C3348_=_C3350( C3348 C3350 ) C3348_=_C7422( C3348 C7422 ) \nC3349_=_C3350( C3349 C3350 ) C3349_=_C7422( C3349 C7422 ) C3350_=_C7422( C3350 C7422 ) C3352_=_C3353( C3352 C3353 ) C3352_=_C3354( C3352 C3354 ) C3352_=_C3355( C3352 C3355 ) \nC3352_=_C3356( C3352 C3356 ) C3352_=_C3357( C3352 C3357 ) C3352_=_C3358( C3352 C3358 ) C3352_=_C3359( C3352 C3359 ) C3352_=_C3360( C3352 C3360 ) C3352_=_C3361( C3352 C3361 ) \nC3352_=_C3362( C3352 C3362 ) C3353_=_C3354( C3353 C3354 ) C3353_=_C3355( C3353 C3355 ) C3353_=_C3356( C3353 C3356 ) C3353_=_C3357( C3353 C3357 ) C3353_=_C3358( C3353 C3358 ) \nC3353_=_C3359( C3353 C3359 ) C3353_=_C3360( C3353 C3360 ) C3353_=_C3361( C3353 C3361 ) C3353_=_C3362( C3353 C3362 ) C3354_=_C3355( C3354 C3355 ) C3354_=_C3356( C3354 C3356 ) \nC3354_=_C3357( C3354 C3357 ) C3354_=_C3358( C3354 C3358 ) C3354_=_C3359( C3354 C3359 ) C3354_=_C3360( C3354 C3360 ) C3354_=_C3361( C3354 C3361 ) C3354_=_C3362( C3354 C3362 ) \nC3355_=_C3356( C3355 C3356 ) C3355_=_C3357( C3355 C3357 ) C3355_=_C3358( C3355 C3358 ) C3355_=_C3359( C3355 C3359 ) C3355_=_C3360( C3355 C3360 ) C3355_=_C3361( C3355 C3361 ) \nC3355_=_C3362( C3355 C3362 ) C3356_=_C3357( C3356 C3357 ) C3356_=_C3358( C3356 C3358 ) C3356_=_C3359( C3356 C3359 ) C3356_=_C3360( C3356 C3360 ) C3356_=_C3361( C3356 C3361 ) \nC3356_=_C3362( C3356 C3362 ) C3357_=_C3358( C3357 C3358 ) C3357_=_C3359( C3357 C3359 ) C3357_=_C3360( C3357 C3360 ) C3357_=_C3361( C3357 C3361 ) C3357_=_C3362( C3357 C3362 ) \nC3358_=_C3359( C3358 C3359 ) C3358_=_C3360( C3358 C3360 ) C3358_=_C3361( C3358 C3361 ) C3358_=_C3362( C3358 C3362 ) C3359_=_C3360( C3359 C3360 ) C3359_=_C3361( C3359 C3361 ) \nC3359_=_C3362( C3359 C3362 ) C3360_=_C3361( C3360 C3361 ) C3360_=_C3362( C3360 C3362 ) C3361_=_C3362( C3361 C3362 ) C3365_=_C3366( C3365 C3366 ) C3365_=_C3367( C3365 C3367 ) \nC3365_=_C3368( C3365 C3368 ) C3365_=_C3370( C3365 C3370 ) C3365_=_C3371( C3365 C3371 ) C3365_=_C3372( C3365 C3372 ) C3365_=_C3373( C3365 C3373 ) C3365_=_C7419( C3365 C7419 ) \nC3366_=_C3367( C3366 C3367 ) C3366_=_C3368( C3366 C3368 ) C3366_=_C3370( C3366 C3370 ) C3366_=_C3371( C3366 C3371 ) C3366_=_C3372( C3366 C3372 ) C3366_=_C3373( C3366 C3373 ) \nC3366_=_C7419( C3366 C7419 ) C3367_=_C3368( C3367 C3368 ) C3367_=_C3370( C3367 C3370 ) C3367_=_C3371( C3367 C3371 ) C3367_=_C3372( C3367 C3372 ) C3367_=_C3373( C3367 C3373 ) \nC3367_=_C7419( C3367 C7419 ) C3368_=_C3370( C3368 C3370 ) C3368_=_C3371( C3368 C3371 ) C3368_=_C3372( C3368 C3372 ) C3368_=_C3373( C3368 C3373 ) C3368_=_C7419( C3368 C7419 ) \nC3370_=_C3371( C3370 C3371 ) C3370_=_C3372( C3370 C3372 ) C3370_=_C3373( C3370 C3373 ) C3370_=_C7419( C3370 C7419 ) C3371_=_C3372( C3371 C3372 ) C3371_=_C3373( C3371 C3373 ) \nC3371_=_C7419( C3371 C7419 ) C3372_=_C3373( C3372 C3373 ) C3372_=_C7419( C3372 C7419 ) C3373_=_C7419( C3373 C7419 ) C3375_=_C3376( C3375 C3376 ) C3375_=_C3377( C3375 C3377 ) \nC3375_=_C3378( C3375 C3378 ) C3375_=_C3380( C3375 C3380 ) C3375_=_C3381( C3375 C3381 ) C3375_=_C3382( C3375 C3382 ) C3375_=_C3383( C3375 C3383 ) C3375_=_C7422( C3375 C7422 ) \nC3376_=_C3377( C3376 C3377 ) C3376_=_C3378( C3376 C3378 ) C3376_=_C3380( C3376 C3380 ) C3376_=_C3381( C3376 C3381 ) C3376_=_C3382( C3376 C3382 ) C3376_=_C3383( C3376 C3383 ) \nC3376_=_C7422( C3376 C7422 ) C3377_=_C3378( C3377 C3378 ) C3377_=_C3380( C3377 C3380 ) C3377_=_C3381( C3377 C3381 ) C3377_=_C3382( C3377 C3382 ) C3377_=_C3383( C3377 C3383 ) \nC3377_=_C7422( C3377 C7422 ) C3378_=_C3380( C3378 C3380 ) C3378_=_C3381( C3378 C3381 ) C3378_=_C3382( C3378 C3382 ) C3378_=_C3383( C3378 C3383 ) C3378_=_C7422( C3378 C7422 ) \nC3380_=_C3381( C3380 C3381 ) C3380_=_C3382( C3380 C3382 ) C3380_=_C3383( C3380 C3383 ) C3380_=_C7422( C3380 C7422 ) C3381_=_C3382( C3381 C3382 ) C3381_=_C3383( C3381 C3383 ) \nC3381_=_C7422( C3381 C7422 ) C3382_=_C3383( C3382 C3383 ) C3382_=_C7422( C3382 C7422 ) C3383_=_C7422( C3383 C7422 ) C3848_=_C3849( C3848 C3849 ) C3848_=_C3850( C3848 C3850 ) \nC3848_=_C3851( C3848 C3851 ) C3848_=_C3852( C3848 C3852 ) C3848_=_C3854( C3848 C3854 ) C3848_=_C3855( C3848 C3855 ) C3848_=_C3856( C3848 C3856 ) C3849_=_C3850( C3849 C3850 ) \nC3849_=_C3851( C3849 C3851 ) C3849_=_C3852( C3849 C3852 ) C3849_=_C3854( C3849 C3854 ) C3849_=_C3855( C3849 C3855 ) C3849_=_C3856( C3849 C3856 ) C3850_=_C3851( C3850 C3851 ) \nC3850_=_C3852( C3850 C3852 ) C3850_=_C3854( C3850 C3854 ) C3850_=_C3855( C3850 C3855 ) C3850_=_C3856( C3850 C3856 ) C3851_=_C3852( C3851 C3852 ) C3851_=_C3854( C3851 C3854 ) \nC3851_=_C3855( C3851 C3855 ) C3851_=_C3856( C3851 C3856 ) C3852_=_C3854( C3852 C3854 ) C3852_=_C3855( C3852 C3855 ) C3852_=_C3856( C3852 C3856 ) C3854_=_C3855( C3854 C3855 ) \nC3854_=_C3856( C3854 C3856 ) C3855_=_C3856( C3855 C3856 ) C3857_=_C3858( C3857 C3858 ) C3857_=_C3859( C3857 C3859 ) C3857_=_C3860( C3857 C3860 ) C3857_=_C3861( C3857 C3861 ) \nC3857_=_C3863( C3857 C3863 ) C3857_=_C3864( C3857 C3864 ) C3857_=_C3865( C3857 C3865 ) C3858_=_C3859( C3858 C3859 ) C3858_=_C3860( C3858 C3860 ) C3858_=_C3861( C3858 C3861 ) \nC3858_=_C3863( C3858 C3863 ) C3858_=_C3864( C3858 C3864 ) C3858_=_C3865( C3858 C3865 ) C3859_=_C3860( C3859 C3860 ) C3859_=_C3861( C3859 C3861 ) C3859_=_C3863( C3859 C3863 ) \nC3859_=_C3864( C3859 C3864 ) C3859_=_C3865( C3859 C3865 ) C3860_=_C3861( C3860 C3861 ) C3860_=_C3863( C3860 C3863 ) C3860_=_C3864( C3860 C3864 ) C3860_=_C3865( C3860 C3865 ) \nC3861_=_C3863( C3861 C3863 ) C3861_=_C3864( C3861 C3864 ) C3861_=_C3865( C3861 C3865 ) C3863_=_C3864( C3863 C3864 ) C3863_=_C3865( C3863 C3865 ) C3864_=_C3865( C3864 C3865 ) \nC4559_=_C4560( C4559 C4560 ) C4564_=_C4565( C4564 C4565 ) C5783_=_C5831( C5783 C5831 ) C5783_=_C5837( C5783 C5837 ) C5783_=_C5843(</w:t>
      </w:r>
    </w:p>
    <w:p>
      <w:pPr>
        <w:pStyle w:val="PreformattedText"/>
        <w:bidi w:val="0"/>
        <w:spacing w:before="0" w:after="0"/>
        <w:jc w:val="left"/>
        <w:rPr/>
      </w:pPr>
      <w:r>
        <w:rPr/>
        <w:t xml:space="preserve"> </w:t>
      </w:r>
      <w:r>
        <w:rPr/>
        <w:t>C5783 C5843 ) C5783_=_C5849( C5783 C5849 ) \nC5783_=_C5879( C5783 C5879 ) C5783_=_C5885( C5783 C5885 ) C5783_=_C5891( C5783 C5891 ) C5783_=_C5897( C5783 C5897 ) C5831_=_C5837( C5831 C5837 ) C5831_=_C5843( C5831 C5843 ) \nC5831_=_C5849( C5831 C5849 ) C5831_=_C5879( C5831 C5879 ) C5831_=_C5885( C5831 C5885 ) C5831_=_C5891( C5831 C5891 ) C5831_=_C5897( C5831 C5897 ) C5837_=_C5843( C5837 C5843 ) \nC5837_=_C5849( C5837 C5849 ) C5837_=_C5879( C5837 C5879 ) C5837_=_C5885( C5837 C5885 ) C5837_=_C5891( C5837 C5891 ) C5837_=_C5897( C5837 C5897 ) C5843_=_C5849( C5843 C5849 ) \nC5843_=_C5879( C5843 C5879 ) C5843_=_C5885( C5843 C5885 ) C5843_=_C5891( C5843 C5891 ) C5843_=_C5897( C5843 C5897 ) C5849_=_C5879( C5849 C5879 ) C5849_=_C5885( C5849 C5885 ) \nC5849_=_C5891( C5849 C5891 ) C5849_=_C5897( C5849 C5897 ) C5879_=_C5885( C5879 C5885 ) C5879_=_C5891( C5879 C5891 ) C5879_=_C5897( C5879 C5897 ) C5885_=_C5891( C5885 C5891 ) \nC5885_=_C5897( C5885 C5897 ) C5891_=_C5897( C5891 C5897 ) C6641_=_C6642( C6641 C6642 ) C6955_=_C6956( C6955 C6956 ) C6955_=_C8895( C6955 C8895 ) C6955_=_C8896( C6955 C8896 ) \nC7254_=_C7255( C7254 C7255 ) C7419_=_C7422( C7419 C7422 ) C7419_=_C8931( C7419 C8931 ) C7422_=_C8931( C7422 C8931 ) C7689_=_C7695( C7689 C7695 ) C8895_=_C8896( C8895 C8896 ) "];3296-&gt;3308[label="189: C131 C132 C137 C138 C240 \nC244 C248 C252 C967 C970 C975 \nC978 C987 C990 C996 C999 C1004 \nC1007 C1060 C1067 C1091 C1095 C1100 \nC1105 C1109 C1445 C1450 C1453 C1458 \nC1490 C1498 C1518 C1538 C1544 C2240 \nC2244 C2250 C2252 C2260 C2264 C2278 \nC2296 C2340 C2344 C2366 C2367 C2370 \nC2371 C2556 C2563 C2575 C2576 C2581 \nC2582 C3001 C3002 C3003 C3004 C3007 \nC3008 C3010 C3011 C3015 C3016 C3019 \nC3119 C3125 C3132 C3139 C3145 C3171 \nC3174 C3178 C3182 C3185 C3332 C3333 \nC3334 C3335 C3337 C3338 C3339 C3342 \nC3343 C3344 C3345 C3347 C3348 C3349 \nC3355 C3356 C3357 C3358 C3360 C3361 \nC3362 C3365 C3366 C3367 C3368 C3370 \nC3371 C3372 C3375 C3376 C3377 C3378 \nC3380 C3381 C3382 C3848 C3850 C3851 \nC3852 C3854 C3855 C3856 C3857 C3859 \nC3860 C3861 C3863 C3864 C3865 C3883 \nC3888 C3892 C3893 C3899 C3920 C3925 \nC3931 C3937 C3942 C3946 C4035 C4038 \nC4081 C4084 C4132 C4135 C4226 C4228 \nC4466 C4469 C4624 C4627 C5054 C5057 \nC5149 C5152 C5421 C5424 C5563 C5564 \nC5783 C5831 C5837 C5843 C5849 C5879 \nC5885 C5891 C5897 C6641 C6642 C6955 \nC6956 C7254 C7255 C7689 C7695 C8895 \nC8896 C8900 C8906 C8913 C8916 C8922 \nC8923 C8926 C8930 C8931 C8932 C8934 \nC8936 C8937 C8938 C8939 \n300: C131_=_C132 ,C137_=_C138 ,C240_=_C244 ,C248_=_C252 ,C967_=_C970 ,\nC975_=_C978 ,C987_=_C990 ,C996_=_C999 ,C1004_=_C1007 ,C1445_=_C1450 ,C1453_=_C1458 ,\nC1498_=_C8895 ,C1498_=_C8896 ,C1518_=_C6641 ,C1518_=_C6642 ,C1518_=_C8900 ,C1544_=_C8895 ,\nC1544_=_C8896 ,C2244_=_C6641 ,C2250_=_C2252 ,C2250_=_C6955 ,C2250_=_C6956 ,C2264_=_C6642 ,\nC2278_=_C6956 ,C2296_=_C6956 ,C2366_=_C2367 ,C2370_=_C2371 ,C2556_=_C3332 ,C2556_=_C3333 ,\nC2556_=_C3334 ,C2556_=_C3335 ,C2556_=_C3337 ,C2556_=_C3338 ,C2556_=_C3339 ,C2563_=_C3342 ,\nC2563_=_C3343 ,C2563_=_C3344 ,C2563_=_C3345 ,C2563_=_C3347 ,C2563_=_C3348 ,C2563_=_C3349 ,\nC2575_=_C2576 ,C2575_=_C3375 ,C2575_=_C3376 ,C2575_=_C3377 ,C2575_=_C3378 ,C2575_=_C3380 ,\nC2575_=_C3381 ,C2575_=_C3382 ,C2576_=_C4226 ,C2581_=_C2582 ,C2581_=_C3365 ,C2581_=_C3366 ,\nC2581_=_C3367 ,C2581_=_C3368 ,C2581_=_C3370 ,C2581_=_C3371 ,C2581_=_C3372 ,C2582_=_C4228 ,\nC3001_=_C3002 ,C3001_=_C3003 ,C3001_=_C3004 ,C3001_=_C3007 ,C3001_=_C3008 ,C3001_=_C3010 ,\nC3001_=_C3011 ,C3001_=_C3015 ,C3001_=_C3016 ,C3001_=_C3019 ,C3001_=_C7254 ,C3001_=_C7255 ,\nC3002_=_C3003 ,C3002_=_C3004 ,C3002_=_C3007 ,C3002_=_C3008 ,C3002_=_C3010 ,C3002_=_C3011 ,\nC3002_=_C7254 ,C3002_=_C7255 ,C3003_=_C3004 ,C3003_=_C3007 ,C3003_=_C3008 ,C3003_=_C3010 ,\nC3003_=_C3011 ,C3003_=_C7254 ,C3003_=_C7255 ,C3004_=_C3007 ,C3004_=_C3008 ,C3004_=_C3010 ,\nC3004_=_C3011 ,C3004_=_C3946 ,C3004_=_C7254 ,C3004_=_C7255 ,C3007_=_C3008 ,C3007_=_C3010 ,\nC3007_=_C3011 ,C3007_=_C7254 ,C3007_=_C7255 ,C3008_=_C3010 ,C3008_=_C3011 ,C3008_=_C7254 ,\nC3008_=_C7255 ,C3010_=_C3011 ,C3010_=_C7254 ,C3010_=_C7255 ,C3011_=_C7254 ,C3011_=_C7255 ,\nC3015_=_C3016 ,C3015_=_C3019 ,C3016_=_C3019 ,C3332_=_C3333 ,C3332_=_C3334 ,C3332_=_C3335 ,\nC3332_=_C3337 ,C3332_=_C3338 ,C3332_=_C3339 ,C3333_=_C3334 ,C3333_=_C3335 ,C3333_=_C3337 ,\nC3333_=_C3338 ,C3333_=_C3339 ,C3334_=_C3335 ,C3334_=_C3337 ,C3334_=_C3338 ,C3334_=_C3339 ,\nC3335_=_C3337 ,C3335_=_C3338 ,C3335_=_C3339 ,C3337_=_C3338 ,C3337_=_C3339 ,C3338_=_C3339 ,\nC3342_=_C3343 ,C3342_=_C3344 ,C3342_=_C3345 ,C3342_=_C3347 ,C3342_=_C3348 ,C3342_=_C3349 ,\nC3343_=_C3344 ,C3343_=_C3345 ,C3343_=_C3347 ,C3343_=_C3348 ,C3343_=_C3349 ,C3344_=_C3345 ,\nC3344_=_C3347 ,C3344_=_C3348 ,C3344_=_C3349 ,C3345_=_C3347 ,C3345_=_C3348 ,C3345_=_C3349 ,\nC3347_=_C3348 ,C3347_=_C3349 ,C3348_=_C3349 ,C3355_=_C3356 ,C3355_=_C3357 ,C3355_=_C3358 ,\nC3355_=_C3360 ,C3355_=_C3361 ,C3355_=_C3362 ,C3356_=_C3357 ,C3356_=_C3358 ,C3356_=_C3360 ,\nC3356_=_C3361 ,C3356_=_C3362 ,C3357_=_C3358 ,C3357_=_C3360 ,C3357_=_C3361 ,C3357_=_C3362 ,\nC3358_=_C3360 ,C3358_=_C3361 ,C3358_=_C3362 ,C3360_=_C3361 ,C3360_=_C3362 ,C3361_=_C3362 ,\nC3365_=_C3366 ,C3365_=_C3367 ,C3365_=_C3368 ,C3365_=_C3370 ,C3365_=_C3371 ,C3365_=_C3372 ,\nC3366_=_C3367 ,C3366_=_C3368 ,C3366_=_C3370 ,C3366_=_C3371 ,C3366_=_C3372 ,C3367_=_C3368 ,\nC3367_=_C3370 ,C3367_=_C3371 ,C3367_=_C3372 ,C3368_=_C3370 ,C3368_=_C3371 ,C3368_=_C3372 ,\nC3370_=_C3371 ,C3370_=_C3372 ,C3371_=_C3372 ,C3375_=_C3376 ,C3375_=_C3377 ,C3375_=_C3378 ,\nC3375_=_C3380 ,C3375_=_C3381 ,C3375_=_C3382 ,C3376_=_C3377 ,C3376_=_C3378 ,C3376_=_C3380 ,\nC3376_=_C3381 ,C3376_=_C3382 ,C3377_=_C3378 ,C3377_=_C3380 ,C3377_=_C3381 ,C3377_=_C3382 ,\nC3378_=_C3380 ,C3378_=_C3381 ,C3378_=_C3382 ,C3380_=_C3381 ,C3380_=_C3382 ,C3381_=_C3382 ,\nC3848_=_C3850 ,C3848_=_C3851 ,C3848_=_C3852 ,C3848_=_C3854 ,C3848_=_C3855 ,C3848_=_C3856 ,\nC3850_=_C3851 ,C3850_=_C3852 ,C3850_=_C3854 ,C3850_=_C3855 ,C3850_=_C3856 ,C3851_=_C3852 ,\nC3851_=_C3854 ,C3851_=_C3855 ,C3851_=_C3856 ,C3852_=_C3854 ,C3852_=_C3855 ,C3852_=_C3856 ,\nC3854_=_C3855 ,C3854_=_C3856 ,C3855_=_C3856 ,C3857_=_C3859 ,C3857_=_C3860 ,C3857_=_C3861 ,\nC3857_=_C3863 ,C3857_=_C3864 ,C3857_=_C3865 ,C3859_=_C3860 ,C3859_=_C3861 ,C3859_=_C3863 ,\nC3859_=_C3864 ,C3859_=_C3865 ,C3860_=_C3861 ,C3860_=_C3863 ,C3860_=_C3864 ,C3860_=_C3865 ,\nC3861_=_C3863 ,C3861_=_C3864 ,C3861_=_C3865 ,C3863_=_C3864 ,C3863_=_C3865 ,C3864_=_C3865 ,\nC5783_=_C5831 ,C5783_=_C5837 ,C5783_=_C5843 ,C5783_=_C5849 ,C5783_=_C5879 ,C5783_=_C5885 ,\nC5783_=_C5891 ,C5783_=_C5897 ,C5831_=_C5837 ,C5831_=_C5843 ,C5831_=_C5849 ,C5831_=_C5879 ,\nC5831_=_C5885 ,C5831_=_C5891 ,C5831_=_C5897 ,C5837_=_C5843 ,C5837_=_C5849 ,C5837_=_C5879 ,\nC5837_=_C5885 ,C5837_=_C5891 ,C5837_=_C5897 ,C5843_=_C5849 ,C5843_=_C5879 ,C5843_=_C5885 ,\nC5843_=_C5891 ,C5843_=_C5897 ,C5849_=_C5879 ,C5849_=_C5885 ,C5849_=_C5891 ,C5849_=_C5897 ,\nC5879_=_C5885 ,C5879_=_C5891 ,C5879_=_C5897 ,C5885_=_C5891 ,C5885_=_C5897 ,C5891_=_C5897 ,\nC6641_=_C6642 ,C6955_=_C6956 ,C6955_=_C8895 ,C6955_=_C8896 ,C7254_=_C7255 ,C7689_=_C7695 ,\nC8895_=_C8896 ,"];3309[shape=box, label="id:3309 level: 3\n210: C239 C247 C963 C964 C966 \nC967 C970 C971 C972 C974 C975 \nC978 C980 C981 C982 C984 C986 \nC987 C988 C989 C990 C992 C993 \nC995 C996 C999 C1000 C1001 C1003 \nC1004 C1007 C1061 C1068 C1076 C1083 \nC1169 C1175 C1206 C1214 C1446 C1454 \nC1486 C1494 C1508 C1514 C1535 C1541 \nC2240 C2244 C2245 C2246 C2247 C2249 \nC2250 C2251 C2252 C2260 C2264 C2265 \nC2266 C2267 C2278 C2296 C3001 C3002 \nC3003 C3007 C3008 C3010 C3011 C3014 \nC3015 C3016 C3017 C3018 C3019 C3020 \nC3021 C3118 C3119 C3121 C3124 C3125 \nC3127 C3132 C3134 C3135 C3136 C3138 \nC3139 C3141 C3144 C3145 C3147 C3332 \nC3333 C3334 C3335 C3339 C3342 C3343 \nC3344 C3345 C3349 C3355 C3356 C3357 \nC3358 C3362 C3365 C3366 C3367 C3368 \nC3372 C3375 C3376 C3377 C3378 C3382 \nC3417 C3418 C3848 C3851 C3852 C3854 \nC3855 C3857 C3860 C3861 C3863 C3864 \nC3881 C3886 C3920 C3925 C3931 C3937 \nC3942 C3978 C3981 C4035 C4038 C4132 \nC4135 C4466 C4469 C4480 C4481 C4485 \nC4486 C4904 C4905 C4909 C4926 C5163 \nC5166 C5563 C5564 C5807 C5813 C5819 \nC5825 C5855 C5861 C5867 C5873 C6447 \nC6448 C6449 C6450 C6451 C6452 C6453 \nC6454 C6455 C6456 C6457 C6458 C6459 \nC6460 C6949 C6950 C6955 C6956 C7254 \nC7255 C7318 C7319 C7883 C7884 C7900 \nC7906 C8638 C8639 C8895 C8896 C8906 \nC8913 C8916 C8922 C8923 C8926 C8929 \nC8930 C8931 C8932 C8935 C8936 C8937 \nC8938 \n444: C963_=_C964( C963 C964 ) C963_=_C966( C963 C966 ) C963_=_C967( C963 C967 ) C963_=_C970( C963 C970 ) C963_=_C6447( C963 C6447 ) \nC963_=_C6448( C963 C6448 ) C963_=_C6449( C963 C6449 ) C964_=_C966( C964 C966 ) C964_=_C967( C964 C967 ) C964_=_C970( C964 C970 ) C964_=_C6447( C964 C6447 ) \nC964_=_C6448( C964 C6448 ) C964_=_C6449( C964 C6449 ) C966_=_C967( C966 C967 ) C966_=_C970( C966 C970 ) C966_=_C6447( C966 C6447 ) C966_=_C6448( C966 C6448 ) \nC966_=_C6449( C966 C6449 ) C967_=_C970( C967 C970 ) C967_=_C6447( C967 C6447 ) C967_=_C6448( C967 C6448 ) C967_=_C6449( C967 C6449 ) C970_=_C6447( C970 C6447 ) \nC970_=_C6448( C970 C6448 ) C970_=_C6449( C970 C6449 ) C971_=_C972( C971 C972 ) C971_=_C974( C971 C974 ) C971_=_C975( C971 C975 ) C971_=_C978( C971 C978 ) \nC971_=_C6450( C971 C6450 ) C971_=_C6451( C971 C6451 ) C971_=_C6452( C971 C6452 ) C971_=_C6453( C971 C6453 ) C971_=_C6454( C971 C6454 ) C972_=_C974( C972 C974 ) \nC972_=_C975( C972 C975 ) C972_=_C978( C972 C978 ) C972_=_C6450( C972 C6450 ) C972_=_C6451( C972 C6451 ) C972_=_C6452( C972 C6452 ) C972_=_C6453( C972 C6453 ) \nC972_=_C6454( C972 C6454 ) C974_=_C975( C974 C975 ) C974_=_C978( C974 C978 ) C974_=_C6450( C974 C6450 ) C974_=_C6451( C974 C6451 ) C974_=_C6452( C974 C6452 ) \nC974_=_C6453( C974 C6453 ) C974_=_C6454( C974 C6454 ) C975_=_C978( C975 C978 ) C975_=_C6450( C975 C6450 ) C975_=_C6451( C975 C6451 ) C975_=_C6452( C975 C6452 ) \nC975_=_C6453( C975 C6453 ) C975_=_C6454( C975 C6454 ) C978_=_C6450(</w:t>
      </w:r>
    </w:p>
    <w:p>
      <w:pPr>
        <w:pStyle w:val="PreformattedText"/>
        <w:bidi w:val="0"/>
        <w:spacing w:before="0" w:after="0"/>
        <w:jc w:val="left"/>
        <w:rPr/>
      </w:pPr>
      <w:r>
        <w:rPr/>
        <w:t xml:space="preserve"> </w:t>
      </w:r>
      <w:r>
        <w:rPr/>
        <w:t>C978 C6450 ) C978_=_C6451( C978 C6451 ) C978_=_C6452( C978 C6452 ) C978_=_C6453( C978 C6453 ) \nC978_=_C6454( C978 C6454 ) C980_=_C981( C980 C981 ) C980_=_C982( C980 C982 ) C980_=_C984( C980 C984 ) C980_=_C986( C980 C986 ) C980_=_C987( C980 C987 ) \nC980_=_C988( C980 C988 ) C980_=_C989( C980 C989 ) C980_=_C990( C980 C990 ) C981_=_C982( C981 C982 ) C981_=_C984( C981 C984 ) C981_=_C986( C981 C986 ) \nC981_=_C987( C981 C987 ) C981_=_C988( C981 C988 ) C981_=_C989( C981 C989 ) C981_=_C990( C981 C990 ) C982_=_C984( C982 C984 ) C982_=_C986( C982 C986 ) \nC982_=_C987( C982 C987 ) C982_=_C988( C982 C988 ) C982_=_C989( C982 C989 ) C982_=_C990( C982 C990 ) C984_=_C986( C984 C986 ) C984_=_C987( C984 C987 ) \nC984_=_C988( C984 C988 ) C984_=_C989( C984 C989 ) C984_=_C990( C984 C990 ) C986_=_C987( C986 C987 ) C986_=_C988( C986 C988 ) C986_=_C989( C986 C989 ) \nC986_=_C990( C986 C990 ) C987_=_C988( C987 C988 ) C987_=_C989( C987 C989 ) C987_=_C990( C987 C990 ) C988_=_C989( C988 C989 ) C988_=_C990( C988 C990 ) \nC989_=_C990( C989 C990 ) C992_=_C993( C992 C993 ) C992_=_C995( C992 C995 ) C992_=_C996( C992 C996 ) C992_=_C999( C992 C999 ) C992_=_C6447( C992 C6447 ) \nC992_=_C6455( C992 C6455 ) C992_=_C6456( C992 C6456 ) C993_=_C995( C993 C995 ) C993_=_C996( C993 C996 ) C993_=_C999( C993 C999 ) C993_=_C6447( C993 C6447 ) \nC993_=_C6455( C993 C6455 ) C993_=_C6456( C993 C6456 ) C995_=_C996( C995 C996 ) C995_=_C999( C995 C999 ) C995_=_C6447( C995 C6447 ) C995_=_C6455( C995 C6455 ) \nC995_=_C6456( C995 C6456 ) C996_=_C999( C996 C999 ) C996_=_C6447( C996 C6447 ) C996_=_C6455( C996 C6455 ) C996_=_C6456( C996 C6456 ) C999_=_C6447( C999 C6447 ) \nC999_=_C6455( C999 C6455 ) C999_=_C6456( C999 C6456 ) C1000_=_C1001( C1000 C1001 ) C1000_=_C1003( C1000 C1003 ) C1000_=_C1004( C1000 C1004 ) C1000_=_C1007( C1000 C1007 ) \nC1000_=_C6450( C1000 C6450 ) C1000_=_C6457( C1000 C6457 ) C1000_=_C6458( C1000 C6458 ) C1000_=_C6459( C1000 C6459 ) C1000_=_C6460( C1000 C6460 ) C1001_=_C1003( C1001 C1003 ) \nC1001_=_C1004( C1001 C1004 ) C1001_=_C1007( C1001 C1007 ) C1001_=_C6450( C1001 C6450 ) C1001_=_C6457( C1001 C6457 ) C1001_=_C6458( C1001 C6458 ) C1001_=_C6459( C1001 C6459 ) \nC1001_=_C6460( C1001 C6460 ) C1003_=_C1004( C1003 C1004 ) C1003_=_C1007( C1003 C1007 ) C1003_=_C6450( C1003 C6450 ) C1003_=_C6457( C1003 C6457 ) C1003_=_C6458( C1003 C6458 ) \nC1003_=_C6459( C1003 C6459 ) C1003_=_C6460( C1003 C6460 ) C1004_=_C1007( C1004 C1007 ) C1004_=_C6450( C1004 C6450 ) C1004_=_C6457( C1004 C6457 ) C1004_=_C6458( C1004 C6458 ) \nC1004_=_C6459( C1004 C6459 ) C1004_=_C6460( C1004 C6460 ) C1007_=_C6450( C1007 C6450 ) C1007_=_C6457( C1007 C6457 ) C1007_=_C6458( C1007 C6458 ) C1007_=_C6459( C1007 C6459 ) \nC1007_=_C6460( C1007 C6460 ) C2240_=_C6949( C2240 C6949 ) C2240_=_C8638( C2240 C8638 ) C2244_=_C2245( C2244 C2245 ) C2244_=_C2246( C2244 C2246 ) C2244_=_C2247( C2244 C2247 ) \nC2244_=_C6950( C2244 C6950 ) C2245_=_C2246( C2245 C2246 ) C2245_=_C2247( C2245 C2247 ) C2245_=_C6950( C2245 C6950 ) C2246_=_C2247( C2246 C2247 ) C2246_=_C6950( C2246 C6950 ) \nC2247_=_C6950( C2247 C6950 ) C2249_=_C2250( C2249 C2250 ) C2249_=_C2251( C2249 C2251 ) C2249_=_C2252( C2249 C2252 ) C2250_=_C2251( C2250 C2251 ) C2250_=_C2252( C2250 C2252 ) \nC2250_=_C6955( C2250 C6955 ) C2250_=_C6956( C2250 C6956 ) C2251_=_C2252( C2251 C2252 ) C2260_=_C6949( C2260 C6949 ) C2260_=_C8639( C2260 C8639 ) C2264_=_C2265( C2264 C2265 ) \nC2264_=_C2266( C2264 C2266 ) C2264_=_C2267( C2264 C2267 ) C2264_=_C6950( C2264 C6950 ) C2265_=_C2266( C2265 C2266 ) C2265_=_C2267( C2265 C2267 ) C2265_=_C6950( C2265 C6950 ) \nC2266_=_C2267( C2266 C2267 ) C2266_=_C6950( C2266 C6950 ) C2267_=_C6950( C2267 C6950 ) C2278_=_C6956( C2278 C6956 ) C2296_=_C6956( C2296 C6956 ) C3001_=_C3002( C3001 C3002 ) \nC3001_=_C3003( C3001 C3003 ) C3001_=_C3007( C3001 C3007 ) C3001_=_C3008( C3001 C3008 ) C3001_=_C3010( C3001 C3010 ) C3001_=_C3011( C3001 C3011 ) C3001_=_C3014( C3001 C3014 ) \nC3001_=_C3015( C3001 C3015 ) C3001_=_C3016( C3001 C3016 ) C3001_=_C3017( C3001 C3017 ) C3001_=_C3018( C3001 C3018 ) C3001_=_C3019( C3001 C3019 ) C3001_=_C3020( C3001 C3020 ) \nC3001_=_C3021( C3001 C3021 ) C3001_=_C7254( C3001 C7254 ) C3001_=_C7255( C3001 C7255 ) C3002_=_C3003( C3002 C3003 ) C3002_=_C3007( C3002 C3007 ) C3002_=_C3008( C3002 C3008 ) \nC3002_=_C3010( C3002 C3010 ) C3002_=_C3011( C3002 C3011 ) C3002_=_C7254( C3002 C7254 ) C3002_=_C7255( C3002 C7255 ) C3003_=_C3007( C3003 C3007 ) C3003_=_C3008( C3003 C3008 ) \nC3003_=_C3010( C3003 C3010 ) C3003_=_C3011( C3003 C3011 ) C3003_=_C7254( C3003 C7254 ) C3003_=_C7255( C3003 C7255 ) C3007_=_C3008( C3007 C3008 ) C3007_=_C3010( C3007 C3010 ) \nC3007_=_C3011( C3007 C3011 ) C3007_=_C7254( C3007 C7254 ) C3007_=_C7255( C3007 C7255 ) C3008_=_C3010( C3008 C3010 ) C3008_=_C3011( C3008 C3011 ) C3008_=_C7254( C3008 C7254 ) \nC3008_=_C7255( C3008 C7255 ) C3010_=_C3011( C3010 C3011 ) C3010_=_C7254( C3010 C7254 ) C3010_=_C7255( C3010 C7255 ) C3011_=_C7254( C3011 C7254 ) C3011_=_C7255( C3011 C7255 ) \nC3014_=_C3015( C3014 C3015 ) C3014_=_C3016( C3014 C3016 ) C3014_=_C3017( C3014 C3017 ) C3014_=_C3018( C3014 C3018 ) C3014_=_C3019( C3014 C3019 ) C3014_=_C3020( C3014 C3020 ) \nC3014_=_C3021( C3014 C3021 ) C3015_=_C3016( C3015 C3016 ) C3015_=_C3017( C3015 C3017 ) C3015_=_C3018( C3015 C3018 ) C3015_=_C3019( C3015 C3019 ) C3015_=_C3020( C3015 C3020 ) \nC3015_=_C3021( C3015 C3021 ) C3016_=_C3017( C3016 C3017 ) C3016_=_C3018( C3016 C3018 ) C3016_=_C3019( C3016 C3019 ) C3016_=_C3020( C3016 C3020 ) C3016_=_C3021( C3016 C3021 ) \nC3017_=_C3018( C3017 C3018 ) C3017_=_C3019( C3017 C3019 ) C3017_=_C3020( C3017 C3020 ) C3017_=_C3021( C3017 C3021 ) C3018_=_C3019( C3018 C3019 ) C3018_=_C3020( C3018 C3020 ) \nC3018_=_C3021( C3018 C3021 ) C3019_=_C3020( C3019 C3020 ) C3019_=_C3021( C3019 C3021 ) C3020_=_C3021( C3020 C3021 ) C3118_=_C3119( C3118 C3119 ) C3118_=_C3121( C3118 C3121 ) \nC3118_=_C7318( C3118 C7318 ) C3119_=_C3121( C3119 C3121 ) C3119_=_C7318( C3119 C7318 ) C3121_=_C7318( C3121 C7318 ) C3124_=_C3125( C3124 C3125 ) C3124_=_C3127( C3124 C3127 ) \nC3124_=_C7319( C3124 C7319 ) C3125_=_C3127( C3125 C3127 ) C3125_=_C7319( C3125 C7319 ) C3127_=_C7319( C3127 C7319 ) C3132_=_C3134( C3132 C3134 ) C3132_=_C3135( C3132 C3135 ) \nC3132_=_C3136( C3132 C3136 ) C3134_=_C3135( C3134 C3135 ) C3134_=_C3136( C3134 C3136 ) C3135_=_C3136( C3135 C3136 ) C3138_=_C3139( C3138 C3139 ) C3138_=_C3141( C3138 C3141 ) \nC3138_=_C7318( C3138 C7318 ) C3139_=_C3141( C3139 C3141 ) C3139_=_C7318( C3139 C7318 ) C3141_=_C7318( C3141 C7318 ) C3144_=_C3145( C3144 C3145 ) C3144_=_C3147( C3144 C3147 ) \nC3144_=_C7319( C3144 C7319 ) C3145_=_C3147( C3145 C3147 ) C3145_=_C7319( C3145 C7319 ) C3147_=_C7319( C3147 C7319 ) C3332_=_C3333( C3332 C3333 ) C3332_=_C3334( C3332 C3334 ) \nC3332_=_C3335( C3332 C3335 ) C3332_=_C3339( C3332 C3339 ) C3333_=_C3334( C3333 C3334 ) C3333_=_C3335( C3333 C3335 ) C3333_=_C3339( C3333 C3339 ) C3334_=_C3335( C3334 C3335 ) \nC3334_=_C3339( C3334 C3339 ) C3335_=_C3339( C3335 C3339 ) C3342_=_C3343( C3342 C3343 ) C3342_=_C3344( C3342 C3344 ) C3342_=_C3345( C3342 C3345 ) C3342_=_C3349( C3342 C3349 ) \nC3343_=_C3344( C3343 C3344 ) C3343_=_C3345( C3343 C3345 ) C3343_=_C3349( C3343 C3349 ) C3344_=_C3345( C3344 C3345 ) C3344_=_C3349( C3344 C3349 ) C3345_=_C3349( C3345 C3349 ) \nC3355_=_C3356( C3355 C3356 ) C3355_=_C3357( C3355 C3357 ) C3355_=_C3358( C3355 C3358 ) C3355_=_C3362( C3355 C3362 ) C3356_=_C3357( C3356 C3357 ) C3356_=_C3358( C3356 C3358 ) \nC3356_=_C3362( C3356 C3362 ) C3357_=_C3358( C3357 C3358 ) C3357_=_C3362( C3357 C3362 ) C3358_=_C3362( C3358 C3362 ) C3365_=_C3366( C3365 C3366 ) C3365_=_C3367( C3365 C3367 ) \nC3365_=_C3368( C3365 C3368 ) C3365_=_C3372( C3365 C3372 ) C3366_=_C3367( C3366 C3367 ) C3366_=_C3368( C3366 C3368 ) C3366_=_C3372( C3366 C3372 ) C3367_=_C3368( C3367 C3368 ) \nC3367_=_C3372( C3367 C3372 ) C3368_=_C3372( C3368 C3372 ) C3375_=_C3376( C3375 C3376 ) C3375_=_C3377( C3375 C3377 ) C3375_=_C3378( C3375 C3378 ) C3375_=_C3382( C3375 C3382 ) \nC3376_=_C3377( C3376 C3377 ) C3376_=_C3378( C3376 C3378 ) C3376_=_C3382( C3376 C3382 ) C3377_=_C3378( C3377 C3378 ) C3377_=_C3382( C3377 C3382 ) C3378_=_C3382( C3378 C3382 ) \nC3848_=_C3851( C3848 C3851 ) C3848_=_C3852( C3848 C3852 ) C3848_=_C3854( C3848 C3854 ) C3848_=_C3855( C3848 C3855 ) C3851_=_C3852( C3851 C3852 ) C3851_=_C3854( C3851 C3854 ) \nC3851_=_C3855( C3851 C3855 ) C3852_=_C3854( C3852 C3854 ) C3852_=_C3855( C3852 C3855 ) C3854_=_C3855( C3854 C3855 ) C3857_=_C3860( C3857 C3860 ) C3857_=_C3861( C3857 C3861 ) \nC3857_=_C3863( C3857 C3863 ) C3857_=_C3864( C3857 C3864 ) C3860_=_C3861( C3860 C3861 ) C3860_=_C3863( C3860 C3863 ) C3860_=_C3864( C3860 C3864 ) C3861_=_C3863( C3861 C3863 ) \nC3861_=_C3864( C3861 C3864 ) C3863_=_C3864( C3863 C3864 ) C4480_=_C4481( C4480 C4481 ) C4485_=_C4486( C4485 C4486 ) C4904_=_C4905( C4904 C4905 ) C4904_=_C4926( C4904 C4926 ) \nC4926_=_C7900( C4926 C7900 ) C4926_=_C7906( C4926 C7906 ) C5807_=_C5813( C5807 C5813 ) C5807_=_C5819( C5807 C5819 ) C5807_=_C5825( C5807 C5825 ) C5807_=_C5855( C5807 C5855 ) \nC5807_=_C5861( C5807 C5861 ) C5807_=_C5867( C5807 C5867 ) C5807_=_C5873( C5807 C5873 ) C5813_=_C5819( C5813 C5819 ) C5813_=_C5825( C5813 C5825 ) C5813_=_C5855( C5813 C5855 ) \nC5813_=_C5861( C5813 C5861 ) C5813_=_C5867( C5813 C5867 ) C5813_=_C5873( C5813 C5873 ) C5819_=_C5825( C5819 C5825 ) C5819_=_C5855( C5819 C5855 ) C5819_=_C5861( C5819 C5861 ) \nC5819_=_C5867( C5819 C5867 ) C5819_=_C5873( C5819 C5873 ) C5825_=_C5855( C5825 C5855 ) C5825_=_C5861( C5825 C5861 ) C5825_=_C5867( C5825 C5867 ) C5825_=_C5873( C5825 C5873 ) \nC5855_=_C5861( C5855 C5861 ) C5855_=_C5867( C5855 C5867 ) C5855_=_C5873( C5855 C5873 ) C5861_=_C5867( C5861 C5867 ) C5861_=_C5873( C5861 C5873 ) C5867_=_C5873( C5867 C5873 ) \nC6447_=_C6448( C6447 C6448 ) C6447_=_C6449( C6447 C6449 ) C6447_=_C6450( C6447 C6450 ) C6447_=_C6455( C6447 C6455 ) C6447_=_C6456( C6447 C6456 ) C6447_=_C8929( C6447</w:t>
      </w:r>
    </w:p>
    <w:p>
      <w:pPr>
        <w:pStyle w:val="PreformattedText"/>
        <w:bidi w:val="0"/>
        <w:spacing w:before="0" w:after="0"/>
        <w:jc w:val="left"/>
        <w:rPr/>
      </w:pPr>
      <w:r>
        <w:rPr/>
        <w:t xml:space="preserve"> </w:t>
      </w:r>
      <w:r>
        <w:rPr/>
        <w:t>C8929 ) \nC6448_=_C6449( C6448 C6449 ) C6448_=_C6455( C6448 C6455 ) C6450_=_C6451( C6450 C6451 ) C6450_=_C6452( C6450 C6452 ) C6450_=_C6453( C6450 C6453 ) C6450_=_C6454( C6450 C6454 ) \nC6450_=_C6457( C6450 C6457 ) C6450_=_C6458( C6450 C6458 ) C6450_=_C6459( C6450 C6459 ) C6450_=_C6460( C6450 C6460 ) C6450_=_C8929( C6450 C8929 ) C6451_=_C6452( C6451 C6452 ) \nC6451_=_C6453( C6451 C6453 ) C6451_=_C6454( C6451 C6454 ) C6451_=_C6457( C6451 C6457 ) C6451_=_C6458( C6451 C6458 ) C6452_=_C6453( C6452 C6453 ) C6452_=_C6454( C6452 C6454 ) \nC6452_=_C6457( C6452 C6457 ) C6452_=_C6458( C6452 C6458 ) C6453_=_C6454( C6453 C6454 ) C6455_=_C6456( C6455 C6456 ) C6457_=_C6458( C6457 C6458 ) C6457_=_C6459( C6457 C6459 ) \nC6457_=_C6460( C6457 C6460 ) C6458_=_C6459( C6458 C6459 ) C6458_=_C6460( C6458 C6460 ) C6459_=_C6460( C6459 C6460 ) C6949_=_C6950( C6949 C6950 ) C6949_=_C8638( C6949 C8638 ) \nC6949_=_C8639( C6949 C8639 ) C6949_=_C8906( C6949 C8906 ) C6950_=_C8906( C6950 C8906 ) C6955_=_C6956( C6955 C6956 ) C6955_=_C8895( C6955 C8895 ) C6955_=_C8896( C6955 C8896 ) \nC7254_=_C7255( C7254 C7255 ) C7318_=_C7319( C7318 C7319 ) C7318_=_C8930( C7318 C8930 ) C7319_=_C8930( C7319 C8930 ) C7883_=_C7884( C7883 C7884 ) C7900_=_C7906( C7900 C7906 ) \nC8895_=_C8896( C8895 C8896 ) "];3296-&gt;3309[label="176: C239 C247 C964 C966 C967 \nC970 C972 C974 C975 C978 C980 \nC981 C982 C984 C986 C987 C990 \nC993 C995 C996 C999 C1001 C1003 \nC1004 C1007 C1061 C1068 C1076 C1083 \nC1169 C1175 C1206 C1214 C1446 C1454 \nC1486 C1494 C1508 C1514 C1535 C1541 \nC2240 C2244 C2250 C2252 C2260 C2264 \nC2278 C2296 C3001 C3002 C3003 C3007 \nC3008 C3010 C3011 C3014 C3015 C3016 \nC3019 C3119 C3121 C3125 C3127 C3132 \nC3134 C3139 C3141 C3145 C3147 C3332 \nC3333 C3334 C3335 C3339 C3342 C3343 \nC3344 C3345 C3349 C3355 C3356 C3357 \nC3358 C3362 C3365 C3366 C3367 C3368 \nC3372 C3375 C3376 C3377 C3378 C3382 \nC3417 C3418 C3848 C3851 C3852 C3854 \nC3855 C3857 C3860 C3861 C3863 C3864 \nC3881 C3886 C3920 C3925 C3931 C3937 \nC3942 C3978 C3981 C4035 C4038 C4132 \nC4135 C4466 C4469 C4480 C4481 C4485 \nC4486 C4904 C4905 C4909 C4926 C5163 \nC5166 C5563 C5564 C5807 C5813 C5819 \nC5825 C5855 C5861 C5867 C5873 C6448 \nC6449 C6451 C6452 C6453 C6454 C6455 \nC6456 C6457 C6458 C6459 C6460 C6955 \nC6956 C7254 C7255 C7900 C7906 C8895 \nC8896 C8906 C8913 C8916 C8922 C8923 \nC8926 C8929 C8930 C8931 C8932 C8935 \nC8936 C8937 C8938 \n277: C964_=_C966 ,C964_=_C967 ,C964_=_C970 ,C964_=_C6448 ,C964_=_C6449 ,\nC966_=_C967 ,C966_=_C970 ,C966_=_C6448 ,C966_=_C6449 ,C967_=_C970 ,C967_=_C6448 ,\nC967_=_C6449 ,C970_=_C6448 ,C970_=_C6449 ,C972_=_C974 ,C972_=_C975 ,C972_=_C978 ,\nC972_=_C6451 ,C972_=_C6452 ,C972_=_C6453 ,C972_=_C6454 ,C974_=_C975 ,C974_=_C978 ,\nC974_=_C6451 ,C974_=_C6452 ,C974_=_C6453 ,C974_=_C6454 ,C975_=_C978 ,C975_=_C6451 ,\nC975_=_C6452 ,C975_=_C6453 ,C975_=_C6454 ,C978_=_C6451 ,C978_=_C6452 ,C978_=_C6453 ,\nC978_=_C6454 ,C980_=_C981 ,C980_=_C982 ,C980_=_C984 ,C980_=_C986 ,C980_=_C987 ,\nC980_=_C990 ,C981_=_C982 ,C981_=_C984 ,C981_=_C986 ,C981_=_C987 ,C981_=_C990 ,\nC982_=_C984 ,C982_=_C986 ,C982_=_C987 ,C982_=_C990 ,C984_=_C986 ,C984_=_C987 ,\nC984_=_C990 ,C986_=_C987 ,C986_=_C990 ,C987_=_C990 ,C993_=_C995 ,C993_=_C996 ,\nC993_=_C999 ,C993_=_C6455 ,C993_=_C6456 ,C995_=_C996 ,C995_=_C999 ,C995_=_C6455 ,\nC995_=_C6456 ,C996_=_C999 ,C996_=_C6455 ,C996_=_C6456 ,C999_=_C6455 ,C999_=_C6456 ,\nC1001_=_C1003 ,C1001_=_C1004 ,C1001_=_C1007 ,C1001_=_C6457 ,C1001_=_C6458 ,C1001_=_C6459 ,\nC1001_=_C6460 ,C1003_=_C1004 ,C1003_=_C1007 ,C1003_=_C6457 ,C1003_=_C6458 ,C1003_=_C6459 ,\nC1003_=_C6460 ,C1004_=_C1007 ,C1004_=_C6457 ,C1004_=_C6458 ,C1004_=_C6459 ,C1004_=_C6460 ,\nC1007_=_C6457 ,C1007_=_C6458 ,C1007_=_C6459 ,C1007_=_C6460 ,C2250_=_C2252 ,C2250_=_C6955 ,\nC2250_=_C6956 ,C2278_=_C6956 ,C2296_=_C6956 ,C3001_=_C3002 ,C3001_=_C3003 ,C3001_=_C3007 ,\nC3001_=_C3008 ,C3001_=_C3010 ,C3001_=_C3011 ,C3001_=_C3014 ,C3001_=_C3015 ,C3001_=_C3016 ,\nC3001_=_C3019 ,C3001_=_C7254 ,C3001_=_C7255 ,C3002_=_C3003 ,C3002_=_C3007 ,C3002_=_C3008 ,\nC3002_=_C3010 ,C3002_=_C3011 ,C3002_=_C7254 ,C3002_=_C7255 ,C3003_=_C3007 ,C3003_=_C3008 ,\nC3003_=_C3010 ,C3003_=_C3011 ,C3003_=_C7254 ,C3003_=_C7255 ,C3007_=_C3008 ,C3007_=_C3010 ,\nC3007_=_C3011 ,C3007_=_C7254 ,C3007_=_C7255 ,C3008_=_C3010 ,C3008_=_C3011 ,C3008_=_C7254 ,\nC3008_=_C7255 ,C3010_=_C3011 ,C3010_=_C7254 ,C3010_=_C7255 ,C3011_=_C7254 ,C3011_=_C7255 ,\nC3014_=_C3015 ,C3014_=_C3016 ,C3014_=_C3019 ,C3015_=_C3016 ,C3015_=_C3019 ,C3016_=_C3019 ,\nC3119_=_C3121 ,C3125_=_C3127 ,C3132_=_C3134 ,C3139_=_C3141 ,C3145_=_C3147 ,C3332_=_C3333 ,\nC3332_=_C3334 ,C3332_=_C3335 ,C3332_=_C3339 ,C3333_=_C3334 ,C3333_=_C3335 ,C3333_=_C3339 ,\nC3334_=_C3335 ,C3334_=_C3339 ,C3335_=_C3339 ,C3342_=_C3343 ,C3342_=_C3344 ,C3342_=_C3345 ,\nC3342_=_C3349 ,C3343_=_C3344 ,C3343_=_C3345 ,C3343_=_C3349 ,C3344_=_C3345 ,C3344_=_C3349 ,\nC3345_=_C3349 ,C3355_=_C3356 ,C3355_=_C3357 ,C3355_=_C3358 ,C3355_=_C3362 ,C3356_=_C3357 ,\nC3356_=_C3358 ,C3356_=_C3362 ,C3357_=_C3358 ,C3357_=_C3362 ,C3358_=_C3362 ,C3365_=_C3366 ,\nC3365_=_C3367 ,C3365_=_C3368 ,C3365_=_C3372 ,C3366_=_C3367 ,C3366_=_C3368 ,C3366_=_C3372 ,\nC3367_=_C3368 ,C3367_=_C3372 ,C3368_=_C3372 ,C3375_=_C3376 ,C3375_=_C3377 ,C3375_=_C3378 ,\nC3375_=_C3382 ,C3376_=_C3377 ,C3376_=_C3378 ,C3376_=_C3382 ,C3377_=_C3378 ,C3377_=_C3382 ,\nC3378_=_C3382 ,C3848_=_C3851 ,C3848_=_C3852 ,C3848_=_C3854 ,C3848_=_C3855 ,C3851_=_C3852 ,\nC3851_=_C3854 ,C3851_=_C3855 ,C3852_=_C3854 ,C3852_=_C3855 ,C3854_=_C3855 ,C3857_=_C3860 ,\nC3857_=_C3861 ,C3857_=_C3863 ,C3857_=_C3864 ,C3860_=_C3861 ,C3860_=_C3863 ,C3860_=_C3864 ,\nC3861_=_C3863 ,C3861_=_C3864 ,C3863_=_C3864 ,C4480_=_C4481 ,C4485_=_C4486 ,C4904_=_C4905 ,\nC4904_=_C4926 ,C4926_=_C7900 ,C4926_=_C7906 ,C5807_=_C5813 ,C5807_=_C5819 ,C5807_=_C5825 ,\nC5807_=_C5855 ,C5807_=_C5861 ,C5807_=_C5867 ,C5807_=_C5873 ,C5813_=_C5819 ,C5813_=_C5825 ,\nC5813_=_C5855 ,C5813_=_C5861 ,C5813_=_C5867 ,C5813_=_C5873 ,C5819_=_C5825 ,C5819_=_C5855 ,\nC5819_=_C5861 ,C5819_=_C5867 ,C5819_=_C5873 ,C5825_=_C5855 ,C5825_=_C5861 ,C5825_=_C5867 ,\nC5825_=_C5873 ,C5855_=_C5861 ,C5855_=_C5867 ,C5855_=_C5873 ,C5861_=_C5867 ,C5861_=_C5873 ,\nC5867_=_C5873 ,C6448_=_C6449 ,C6448_=_C6455 ,C6451_=_C6452 ,C6451_=_C6453 ,C6451_=_C6454 ,\nC6451_=_C6457 ,C6451_=_C6458 ,C6452_=_C6453 ,C6452_=_C6454 ,C6452_=_C6457 ,C6452_=_C6458 ,\nC6453_=_C6454 ,C6455_=_C6456 ,C6457_=_C6458 ,C6457_=_C6459 ,C6457_=_C6460 ,C6458_=_C6459 ,\nC6458_=_C6460 ,C6459_=_C6460 ,C6955_=_C6956 ,C6955_=_C8895 ,C6955_=_C8896 ,C7254_=_C7255 ,\nC7900_=_C7906 ,C8895_=_C8896 ,"];3310[shape=box, label="id:3310 level: 4\n27: C226 C227 C232 C233 C1451 \nC1459 C2665 C2672 C2676 C2682 C2689 \nC3561 C3565 C3569 C3572 C3576 C3584 \nC3590 C3595 C3601 C5735 C7518 C7524 \nC7526 C8671 C8921 C8928 \n7: C226_=_C227( C226 C227 ) C226_=_C7524( C226 C7524 ) C226_=_C7526( C226 C7526 ) C232_=_C233( C232 C233 ) C232_=_C3601( C232 C3601 ) \nC3590_=_C3601( C3590 C3601 ) C7524_=_C7526( C7524 C7526 ) "];3297-&gt;3310[label="15: C226 C227 C232 C233 C1451 \nC1459 C2665 C2672 C2676 C2682 C2689 \nC5735 C8671 C8921 C8928 \n2: C226_=_C227 ,C232_=_C233 ,"];3311[shape=box, label="id:3311 level: 4\n33: C14 C19 C197 C200 C201 \nC202 C205 C206 C224 C225 C226 \nC227 C230 C231 C232 C233 C832 \nC835 C1576 C1577 C1581 C1582 C1584 \nC1587 C1588 C2507 C2509 C2511 C4542 \nC4543 C6654 C6655 C7028 \n26: C197_=_C200( C197 C200 ) C197_=_C201( C197 C201 ) C200_=_C201( C200 C201 ) C202_=_C205( C202 C205 ) C202_=_C206( C202 C206 ) \nC205_=_C206( C205 C206 ) C224_=_C225( C224 C225 ) C224_=_C226( C224 C226 ) C224_=_C227( C224 C227 ) C225_=_C226( C225 C226 ) C225_=_C227( C225 C227 ) \nC226_=_C227( C226 C227 ) C230_=_C231( C230 C231 ) C230_=_C232( C230 C232 ) C230_=_C233( C230 C233 ) C231_=_C232( C231 C232 ) C231_=_C233( C231 C233 ) \nC232_=_C233( C232 C233 ) C1576_=_C1577( C1576 C1577 ) C1581_=_C1582( C1581 C1582 ) C1584_=_C1587( C1584 C1587 ) C1584_=_C1588( C1584 C1588 ) C1584_=_C6654( C1584 C6654 ) \nC1584_=_C6655( C1584 C6655 ) C1587_=_C1588( C1587 C1588 ) C6654_=_C6655( C6654 C6655 ) "];3297-&gt;3311[label="27: C14 C19 C200 C201 C205 \nC206 C226 C227 C232 C233 C832 \nC835 C1576 C1577 C1581 C1582 C1584 \nC1587 C1588 C2507 C2509 C2511 C4542 \nC4543 C6654 C6655 C7028 \n12: C200_=_C201 ,C205_=_C206 ,C226_=_C227 ,C232_=_C233 ,C1576_=_C1577 ,\nC1581_=_C1582 ,C1584_=_C1587 ,C1584_=_C1588 ,C1584_=_C6654 ,C1584_=_C6655 ,C1587_=_C1588 ,\nC6654_=_C6655 ,"];3312[shape=box, label="id:3312 level: 4\n27: C2667 C2680 C2682 C2683 C2684 \nC2685 C2686 C2687 C2689 C3539 C3542 \nC3856 C3865 C3880 C3881 C3883 C3885 \nC3886 C3888 C4368 C4374 C7099 C7100 \nC7513 C7514 C8909 C8910 \n46: C2667_=_C2684( C2667 C2684 ) C2667_=_C4368( C2667 C4368 ) C2667_=_C4374( C2667 C4374 ) C2667_=_C7099( C2667 C7099 ) C2680_=_C2682( C2680 C2682 ) \nC2680_=_C2683( C2680 C2683 ) C2680_=_C2684( C2680 C2684 ) C2680_=_C2685( C2680 C2685 ) C2680_=_C2686( C2680 C2686 ) C2680_=_C7099( C2680 C7099 ) C2682_=_C2683( C2682 C2683 ) \nC2682_=_C2684( C2682 C2684 ) C2682_=_C2685( C2682 C2685 ) C2682_=_C2686( C2682 C2686 ) C2682_=_C7099( C2682 C7099 ) C2683_=_C2684( C2683 C2684 ) C2683_=_C2685( C2683 C2685 ) \nC2683_=_C2686( C2683 C2686 ) C2683_=_C7099( C2683 C7099 ) C2684_=_C2685( C2684 C2685 ) C2684_=_C2686( C2684 C2686 ) C2684_=_C4368( C2684 C4368 ) C2684_=_C4374( C2684 C4374 ) \nC2684_=_C7099( C2684 C7099 ) C2685_=_C2686( C2685 C2686 ) C2685_=_C7099( C2685 C7099 ) C2686_=_C7099( C2686 C7099 ) C2687_=_C2689( C2687 C2689 ) C2687_=_C7100( C2687 C7100 ) \nC2687_=_C8910( C2687 C8910 ) C2689_=_C7100( C2689 C7100 ) C2689_=_C8910( C2689 C8910 ) C3539_=_C7513( C3539 C7513 ) C3542_=_C7514( C3542 C7514 ) C3880_=_C3881( C3880 C3881 ) \nC3880_=_C3883( C3880 C3883 ) C3881_=_C3883( C3881 C3883 ) C3885_=_C3886( C3885 C3886 ) C3885_=_C3888( C3885 C3888 ) C3886_=_C3888( C3886 C3888 ) C4368_=_C4374( C4368 C4374 ) \nC7099_=_C7100( C7099 C7100 ) C7100_=_C8909( C7100 C8909 ) C7100_=_C8910( C7100 C8910 ) C7513_=_C7514(</w:t>
      </w:r>
    </w:p>
    <w:p>
      <w:pPr>
        <w:pStyle w:val="PreformattedText"/>
        <w:bidi w:val="0"/>
        <w:spacing w:before="0" w:after="0"/>
        <w:jc w:val="left"/>
        <w:rPr/>
      </w:pPr>
      <w:r>
        <w:rPr/>
        <w:t xml:space="preserve"> </w:t>
      </w:r>
      <w:r>
        <w:rPr/>
        <w:t>C7513 C7514 ) C8909_=_C8910( C8909 C8910 ) "];3298-&gt;3312[label="26: C2667 C2680 C2682 C2683 C2685 \nC2686 C2687 C2689 C3539 C3542 C3856 \nC3865 C3880 C3881 C3883 C3885 C3886 \nC3888 C4368 C4374 C7099 C7100 C7513 \nC7514 C8909 C8910 \n37: C2667_=_C4368 ,C2667_=_C4374 ,C2667_=_C7099 ,C2680_=_C2682 ,C2680_=_C2683 ,\nC2680_=_C2685 ,C2680_=_C2686 ,C2680_=_C7099 ,C2682_=_C2683 ,C2682_=_C2685 ,C2682_=_C2686 ,\nC2682_=_C7099 ,C2683_=_C2685 ,C2683_=_C2686 ,C2683_=_C7099 ,C2685_=_C2686 ,C2685_=_C7099 ,\nC2686_=_C7099 ,C2687_=_C2689 ,C2687_=_C7100 ,C2687_=_C8910 ,C2689_=_C7100 ,C2689_=_C8910 ,\nC3539_=_C7513 ,C3542_=_C7514 ,C3880_=_C3881 ,C3880_=_C3883 ,C3881_=_C3883 ,C3885_=_C3886 ,\nC3885_=_C3888 ,C3886_=_C3888 ,C4368_=_C4374 ,C7099_=_C7100 ,C7100_=_C8909 ,C7100_=_C8910 ,\nC7513_=_C7514 ,C8909_=_C8910 ,"];3313[shape=box, label="id:3313 level: 4\n49: C966 C974 C986 C995 C1003 \nC2342 C2346 C2663 C2665 C2666 C2667 \nC2669 C2670 C2672 C2674 C2676 C2677 \nC2683 C2685 C2686 C3337 C3347 C3360 \nC3370 C3380 C3528 C3531 C3535 C4368 \nC4369 C4374 C4904 C4926 C7099 C7100 \nC7513 C7514 C7898 C7899 C7900 C7905 \nC7906 C7907 C7908 C8671 C8909 C8910 \nC8929 C8932 \n104: C966_=_C7899( C966 C7899 ) C966_=_C7908( C966 C7908 ) C966_=_C8909( C966 C8909 ) C974_=_C2669( C974 C2669 ) C974_=_C7907( C974 C7907 ) \nC986_=_C4374( C986 C4374 ) C986_=_C7898( C986 C7898 ) C986_=_C7899( C986 C7899 ) C986_=_C7905( C986 C7905 ) C986_=_C7907( C986 C7907 ) C986_=_C7908( C986 C7908 ) \nC995_=_C7905( C995 C7905 ) C995_=_C7908( C995 C7908 ) C995_=_C8910( C995 C8910 ) C1003_=_C2686( C1003 C2686 ) C1003_=_C7907( C1003 C7907 ) C2342_=_C8909( C2342 C8909 ) \nC2342_=_C8910( C2342 C8910 ) C2346_=_C2685( C2346 C2685 ) C2346_=_C4369( C2346 C4369 ) C2663_=_C2665( C2663 C2665 ) C2663_=_C2666( C2663 C2666 ) C2663_=_C2667( C2663 C2667 ) \nC2663_=_C2669( C2663 C2669 ) C2663_=_C7099( C2663 C7099 ) C2665_=_C2666( C2665 C2666 ) C2665_=_C2667( C2665 C2667 ) C2665_=_C2669( C2665 C2669 ) C2665_=_C7099( C2665 C7099 ) \nC2666_=_C2667( C2666 C2667 ) C2666_=_C2669( C2666 C2669 ) C2666_=_C7099( C2666 C7099 ) C2666_=_C7898( C2666 C7898 ) C2666_=_C7899( C2666 C7899 ) C2666_=_C7900( C2666 C7900 ) \nC2667_=_C2669( C2667 C2669 ) C2667_=_C4368( C2667 C4368 ) C2667_=_C4374( C2667 C4374 ) C2667_=_C7099( C2667 C7099 ) C2669_=_C7099( C2669 C7099 ) C2669_=_C7907( C2669 C7907 ) \nC2670_=_C2672( C2670 C2672 ) C2670_=_C7100( C2670 C7100 ) C2670_=_C8909( C2670 C8909 ) C2672_=_C7100( C2672 C7100 ) C2672_=_C8909( C2672 C8909 ) C2674_=_C2676( C2674 C2676 ) \nC2674_=_C2677( C2674 C2677 ) C2676_=_C2677( C2676 C2677 ) C2677_=_C4368( C2677 C4368 ) C2677_=_C4369( C2677 C4369 ) C2683_=_C2685( C2683 C2685 ) C2683_=_C2686( C2683 C2686 ) \nC2683_=_C7099( C2683 C7099 ) C2683_=_C7898( C2683 C7898 ) C2683_=_C7905( C2683 C7905 ) C2683_=_C7906( C2683 C7906 ) C2685_=_C2686( C2685 C2686 ) C2685_=_C4369( C2685 C4369 ) \nC2685_=_C7099( C2685 C7099 ) C2686_=_C7099( C2686 C7099 ) C2686_=_C7907( C2686 C7907 ) C3347_=_C7900( C3347 C7900 ) C3380_=_C7906( C3380 C7906 ) C3528_=_C7513( C3528 C7513 ) \nC3531_=_C7514( C3531 C7514 ) C3535_=_C7513( C3535 C7513 ) C3535_=_C7514( C3535 C7514 ) C4368_=_C4369( C4368 C4369 ) C4368_=_C4374( C4368 C4374 ) C4374_=_C7898( C4374 C7898 ) \nC4374_=_C7899( C4374 C7899 ) C4374_=_C7905( C4374 C7905 ) C4374_=_C7907( C4374 C7907 ) C4374_=_C7908( C4374 C7908 ) C4904_=_C4926( C4904 C4926 ) C4926_=_C7900( C4926 C7900 ) \nC4926_=_C7906( C4926 C7906 ) C7099_=_C7100( C7099 C7100 ) C7099_=_C8671( C7099 C8671 ) C7100_=_C8671( C7100 C8671 ) C7100_=_C8909( C7100 C8909 ) C7100_=_C8910( C7100 C8910 ) \nC7513_=_C7514( C7513 C7514 ) C7898_=_C7899( C7898 C7899 ) C7898_=_C7900( C7898 C7900 ) C7898_=_C7905( C7898 C7905 ) C7898_=_C7906( C7898 C7906 ) C7898_=_C7907( C7898 C7907 ) \nC7898_=_C7908( C7898 C7908 ) C7899_=_C7900( C7899 C7900 ) C7899_=_C7905( C7899 C7905 ) C7899_=_C7907( C7899 C7907 ) C7899_=_C7908( C7899 C7908 ) C7899_=_C8909( C7899 C8909 ) \nC7900_=_C7906( C7900 C7906 ) C7905_=_C7906( C7905 C7906 ) C7905_=_C7907( C7905 C7907 ) C7905_=_C7908( C7905 C7908 ) C7905_=_C8910( C7905 C8910 ) C7907_=_C7908( C7907 C7908 ) \nC7908_=_C8909( C7908 C8909 ) C7908_=_C8910( C7908 C8910 ) C8909_=_C8910( C8909 C8910 ) "];3298-&gt;3313[label="40: C966 C974 C986 C995 C1003 \nC2342 C2346 C2663 C2665 C2667 C2670 \nC2672 C2674 C2676 C2683 C2685 C2686 \nC3337 C3347 C3360 C3370 C3380 C3528 \nC3531 C3535 C4368 C4374 C4904 C4926 \nC7099 C7100 C7513 C7514 C7900 C7906 \nC8671 C8909 C8910 C8929 C8932 \n46: C966_=_C8909 ,C986_=_C4374 ,C995_=_C8910 ,C1003_=_C2686 ,C2342_=_C8909 ,\nC2342_=_C8910 ,C2346_=_C2685 ,C2663_=_C2665 ,C2663_=_C2667 ,C2663_=_C7099 ,C2665_=_C2667 ,\nC2665_=_C7099 ,C2667_=_C4368 ,C2667_=_C4374 ,C2667_=_C7099 ,C2670_=_C2672 ,C2670_=_C7100 ,\nC2670_=_C8909 ,C2672_=_C7100 ,C2672_=_C8909 ,C2674_=_C2676 ,C2683_=_C2685 ,C2683_=_C2686 ,\nC2683_=_C7099 ,C2683_=_C7906 ,C2685_=_C2686 ,C2685_=_C7099 ,C2686_=_C7099 ,C3347_=_C7900 ,\nC3380_=_C7906 ,C3528_=_C7513 ,C3531_=_C7514 ,C3535_=_C7513 ,C3535_=_C7514 ,C4368_=_C4374 ,\nC4904_=_C4926 ,C4926_=_C7900 ,C4926_=_C7906 ,C7099_=_C7100 ,C7099_=_C8671 ,C7100_=_C8671 ,\nC7100_=_C8909 ,C7100_=_C8910 ,C7513_=_C7514 ,C7900_=_C7906 ,C8909_=_C8910 ,"];3314[shape=box, label="id:3314 level: 4\n25: C241 C249 C1443 C1444 C1445 \nC1446 C1447 C1448 C1449 C1450 C1451 \nC1452 C1453 C1454 C1455 C1456 C1457 \nC1458 C1459 C4988 C4991 C5421 C5424 \nC6628 C6629 \n91: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6628( C1443 C6628 ) \nC1443_=_C6629( C1443 C6629 ) C1444_=_C1445( C1444 C1445 ) C1444_=_C1446( C1444 C1446 ) C1444_=_C1447( C1444 C1447 ) C1444_=_C1448( C1444 C1448 ) C1444_=_C1449( C1444 C1449 ) \nC1444_=_C1450( C1444 C1450 ) C1444_=_C1451( C1444 C1451 ) C1445_=_C1446( C1445 C1446 ) C1445_=_C1447( C1445 C1447 ) C1445_=_C1448( C1445 C1448 ) C1445_=_C1449( C1445 C1449 ) \nC1445_=_C1450( C1445 C1450 ) C1445_=_C1451( C1445 C1451 ) C1446_=_C1447( C1446 C1447 ) C1446_=_C1448( C1446 C1448 ) C1446_=_C1449( C1446 C1449 ) C1446_=_C1450( C1446 C1450 ) \nC1446_=_C1451( C1446 C1451 ) C1447_=_C1448( C1447 C1448 ) C1447_=_C1449( C1447 C1449 ) C1447_=_C1450( C1447 C1450 ) C1447_=_C1451( C1447 C1451 ) C1448_=_C1449( C1448 C1449 ) \nC1448_=_C1450( C1448 C1450 ) C1448_=_C1451( C1448 C1451 ) C1449_=_C1450( C1449 C1450 ) C1449_=_C1451( C1449 C1451 ) C1450_=_C1451( C1450 C1451 ) C1452_=_C1453( C1452 C1453 ) \nC1452_=_C1454( C1452 C1454 ) C1452_=_C1455( C1452 C1455 ) C1452_=_C1456( C1452 C1456 ) C1452_=_C1457( C1452 C1457 ) C1452_=_C1458( C1452 C1458 ) C1452_=_C1459( C1452 C1459 ) \nC1452_=_C6628( C1452 C6628 ) C1452_=_C6629( C1452 C6629 ) C1453_=_C1454( C1453 C1454 ) C1453_=_C1455( C1453 C1455 ) C1453_=_C1456( C1453 C1456 ) C1453_=_C1457( C1453 C1457 ) \nC1453_=_C1458( C1453 C1458 ) C1453_=_C1459( C1453 C1459 ) C1453_=_C6628( C1453 C6628 ) C1453_=_C6629( C1453 C6629 ) C1454_=_C1455( C1454 C1455 ) C1454_=_C1456( C1454 C1456 ) \nC1454_=_C1457( C1454 C1457 ) C1454_=_C1458( C1454 C1458 ) C1454_=_C1459( C1454 C1459 ) C1454_=_C6628( C1454 C6628 ) C1454_=_C6629( C1454 C6629 ) C1455_=_C1456( C1455 C1456 ) \nC1455_=_C1457( C1455 C1457 ) C1455_=_C1458( C1455 C1458 ) C1455_=_C1459( C1455 C1459 ) C1455_=_C6628( C1455 C6628 ) C1455_=_C6629( C1455 C6629 ) C1456_=_C1457( C1456 C1457 ) \nC1456_=_C1458( C1456 C1458 ) C1456_=_C1459( C1456 C1459 ) C1456_=_C6628( C1456 C6628 ) C1456_=_C6629( C1456 C6629 ) C1457_=_C1458( C1457 C1458 ) C1457_=_C1459( C1457 C1459 ) \nC1457_=_C6628( C1457 C6628 ) C1457_=_C6629( C1457 C6629 ) C1458_=_C1459( C1458 C1459 ) C1458_=_C6628( C1458 C6628 ) C1458_=_C6629( C1458 C6629 ) C1459_=_C6628( C1459 C6628 ) \nC1459_=_C6629( C1459 C6629 ) C6628_=_C6629( C6628 C6629 ) "];3299-&gt;3314[label="22: C241 C249 C1444 C1445 C1446 \nC1447 C1448 C1449 C1450 C1451 C1452 \nC1453 C1454 C1455 C1456 C1457 C1458 \nC1459 C4988 C4991 C5421 C5424 \n56: C1444_=_C1445 ,C1444_=_C1446 ,C1444_=_C1447 ,C1444_=_C1448 ,C1444_=_C1449 ,\nC1444_=_C1450 ,C1444_=_C1451 ,C1445_=_C1446 ,C1445_=_C1447 ,C1445_=_C1448 ,C1445_=_C1449 ,\nC1445_=_C1450 ,C1445_=_C1451 ,C1446_=_C1447 ,C1446_=_C1448 ,C1446_=_C1449 ,C1446_=_C1450 ,\nC1446_=_C1451 ,C1447_=_C1448 ,C1447_=_C1449 ,C1447_=_C1450 ,C1447_=_C1451 ,C1448_=_C1449 ,\nC1448_=_C1450 ,C1448_=_C1451 ,C1449_=_C1450 ,C1449_=_C1451 ,C1450_=_C1451 ,C1452_=_C1453 ,\nC1452_=_C1454 ,C1452_=_C1455 ,C1452_=_C1456 ,C1452_=_C1457 ,C1452_=_C1458 ,C1452_=_C1459 ,\nC1453_=_C1454 ,C1453_=_C1455 ,C1453_=_C1456 ,C1453_=_C1457 ,C1453_=_C1458 ,C1453_=_C1459 ,\nC1454_=_C1455 ,C1454_=_C1456 ,C1454_=_C1457 ,C1454_=_C1458 ,C1454_=_C1459 ,C1455_=_C1456 ,\nC1455_=_C1457 ,C1455_=_C1458 ,C1455_=_C1459 ,C1456_=_C1457 ,C1456_=_C1458 ,C1456_=_C1459 ,\nC1457_=_C1458 ,C1457_=_C1459 ,C1458_=_C1459 ,"];3315[shape=box, label="id:3315 level: 4\n26: C127 C128 C131 C132 C133 \nC134 C137 C138 C648 C653 C776 \nC781 C1847 C1850 C2366 C2367 C2368 \nC2369 C2370 C2371 C2372 C2373 C4542 \nC4543 C4988 C4991 \n24: C127_=_C128( C127 C128 ) C127_=_C131( C127 C131 ) C127_=_C132( C127 C132 ) C128_=_C131( C128 C131 ) C128_=_C132( C128 C132 ) \nC131_=_C132( C131 C132 ) C133_=_C134( C133 C134 ) C133_=_C137( C133 C137 ) C133_=_C138( C133 C138 ) C134_=_C137( C134 C137 ) C134_=_C138( C134 C138 ) \nC137_=_C138( C137 C138 ) C2366_=_C2367( C2366 C2367 ) C2366_=_C2368( C2366 C2368 ) C2366_=_C2369( C2366 C2369 ) C2367_=_C2368( C2367 C2368 ) C2367_=_C2369( C2367 C2369 ) \nC2368_=_C2369( C2368 C2369 ) C2370_=_C2371( C2370 C2371 ) C2370_=_C2372( C2370 C2372 ) C2370_=_C2373( C2370 C2373 ) C2371_=_C2372( C2371 C2372 ) C2371_=_C2373( C2371 C2373</w:t>
      </w:r>
    </w:p>
    <w:p>
      <w:pPr>
        <w:pStyle w:val="PreformattedText"/>
        <w:bidi w:val="0"/>
        <w:spacing w:before="0" w:after="0"/>
        <w:jc w:val="left"/>
        <w:rPr/>
      </w:pPr>
      <w:r>
        <w:rPr/>
        <w:t xml:space="preserve"> </w:t>
      </w:r>
      <w:r>
        <w:rPr/>
        <w:t>) \nC2372_=_C2373( C2372 C2373 ) "];3299-&gt;3315[label="22: C131 C132 C137 C138 C648 \nC653 C776 C781 C1847 C1850 C2366 \nC2367 C2368 C2369 C2370 C2371 C2372 \nC2373 C4542 C4543 C4988 C4991 \n14: C131_=_C132 ,C137_=_C138 ,C2366_=_C2367 ,C2366_=_C2368 ,C2366_=_C2369 ,\nC2367_=_C2368 ,C2367_=_C2369 ,C2368_=_C2369 ,C2370_=_C2371 ,C2370_=_C2372 ,C2370_=_C2373 ,\nC2371_=_C2372 ,C2371_=_C2373 ,C2372_=_C2373 ,"];3316[shape=box, label="id:3316 level: 4\n30: C237 C238 C239 C240 C241 \nC242 C243 C244 C245 C246 C247 \nC248 C249 C250 C251 C252 C668 \nC669 C691 C694 C696 C697 C700 \nC701 C2368 C2369 C2372 C2373 C4624 \nC4627 \n60: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C696_=_C697( C696 C697 ) C700_=_C701( C700 C701 ) C2368_=_C2369( C2368 C2369 ) \nC2372_=_C2373( C2372 C2373 ) "];3300-&gt;3316[label="28: C237 C238 C239 C240 C241 \nC243 C244 C245 C246 C247 C248 \nC249 C251 C252 C668 C669 C691 \nC694 C696 C697 C700 C701 C2368 \nC2369 C2372 C2373 C4624 C4627 \n46: C237_=_C238 ,C237_=_C239 ,C237_=_C240 ,C237_=_C241 ,C237_=_C243 ,\nC237_=_C244 ,C238_=_C239 ,C238_=_C240 ,C238_=_C241 ,C238_=_C243 ,C238_=_C244 ,\nC239_=_C240 ,C239_=_C241 ,C239_=_C243 ,C239_=_C244 ,C240_=_C241 ,C240_=_C243 ,\nC240_=_C244 ,C241_=_C243 ,C241_=_C244 ,C243_=_C244 ,C245_=_C246 ,C245_=_C247 ,\nC245_=_C248 ,C245_=_C249 ,C245_=_C251 ,C245_=_C252 ,C246_=_C247 ,C246_=_C248 ,\nC246_=_C249 ,C246_=_C251 ,C246_=_C252 ,C247_=_C248 ,C247_=_C249 ,C247_=_C251 ,\nC247_=_C252 ,C248_=_C249 ,C248_=_C251 ,C248_=_C252 ,C249_=_C251 ,C249_=_C252 ,\nC251_=_C252 ,C696_=_C697 ,C700_=_C701 ,C2368_=_C2369 ,C2372_=_C2373 ,"];3317[shape=box, label="id:3317 level: 4\n37: C237 C245 C256 C257 C262 \nC263 C696 C697 C700 C701 C1509 \nC1515 C2410 C2415 C2485 C2488 C2507 \nC2509 C2511 C2557 C2564 C2663 C2670 \nC2674 C2680 C2687 C3417 C3418 C4018 \nC4021 C4226 C4228 C5715 C7028 C8481 \nC8671 C8921 \n6: C256_=_C257( C256 C257 ) C262_=_C263( C262 C263 ) C696_=_C697( C696 C697 ) C700_=_C701( C700 C701 ) C2557_=_C4226( C2557 C4226 ) \nC2564_=_C4228( C2564 C4228 ) "];3300-&gt;3317[label="33: C237 C245 C696 C697 C700 \nC701 C1509 C1515 C2410 C2415 C2485 \nC2488 C2507 C2509 C2511 C2557 C2564 \nC2663 C2670 C2674 C2680 C2687 C3417 \nC3418 C4018 C4021 C4226 C4228 C5715 \nC7028 C8481 C8671 C8921 \n4: C696_=_C697 ,C700_=_C701 ,C2557_=_C4226 ,C2564_=_C4228 ,"];3318[shape=box, label="id:3318 level: 4\n30: C238 C246 C1073 C1074 C1075 \nC1076 C1077 C1078 C1079 C1080 C1081 \nC1082 C1083 C1084 C1085 C1086 C1709 \nC1710 C4480 C4481 C4485 C4486 C5054 \nC5057 C6479 C6480 C6481 C6482 C6483 \nC6484 \n93: C1073_=_C1074( C1073 C1074 ) C1073_=_C1075( C1073 C1075 ) C1073_=_C1076( C1073 C1076 ) C1073_=_C1077( C1073 C1077 ) C1073_=_C1078( C1073 C1078 ) \nC1073_=_C1079( C1073 C1079 ) C1073_=_C6479( C1073 C6479 ) C1073_=_C6480( C1073 C6480 ) C1073_=_C6481( C1073 C6481 ) C1073_=_C6482( C1073 C6482 ) C1074_=_C1075( C1074 C1075 ) \nC1074_=_C1076( C1074 C1076 ) C1074_=_C1077( C1074 C1077 ) C1074_=_C1078( C1074 C1078 ) C1074_=_C1079( C1074 C1079 ) C1074_=_C6479( C1074 C6479 ) C1074_=_C6480( C1074 C6480 ) \nC1074_=_C6481( C1074 C6481 ) C1074_=_C6482( C1074 C6482 ) C1075_=_C1076( C1075 C1076 ) C1075_=_C1077( C1075 C1077 ) C1075_=_C1078( C1075 C1078 ) C1075_=_C1079( C1075 C1079 ) \nC1075_=_C6479( C1075 C6479 ) C1075_=_C6480( C1075 C6480 ) C1075_=_C6481( C1075 C6481 ) C1075_=_C6482( C1075 C6482 ) C1076_=_C1077( C1076 C1077 ) C1076_=_C1078( C1076 C1078 ) \nC1076_=_C1079( C1076 C1079 ) C1076_=_C6479( C1076 C6479 ) C1076_=_C6480( C1076 C6480 ) C1076_=_C6481( C1076 C6481 ) C1076_=_C6482( C1076 C6482 ) C1077_=_C1078( C1077 C1078 ) \nC1077_=_C1079( C1077 C1079 ) C1077_=_C6479( C1077 C6479 ) C1077_=_C6480( C1077 C6480 ) C1077_=_C6481( C1077 C6481 ) C1077_=_C6482( C1077 C6482 ) C1078_=_C1079( C1078 C1079 ) \nC1078_=_C6479( C1078 C6479 ) C1078_=_C6480( C1078 C6480 ) C1078_=_C6481( C1078 C6481 ) C1078_=_C6482( C1078 C6482 ) C1079_=_C6479( C1079 C6479 ) C1079_=_C6480( C1079 C6480 ) \nC1079_=_C6481( C1079 C6481 ) C1079_=_C6482( C1079 C6482 ) C1080_=_C1081( C1080 C1081 ) C1080_=_C1082( C1080 C1082 ) C1080_=_C1083( C1080 C1083 ) C1080_=_C1084( C1080 C1084 ) \nC1080_=_C1085( C1080 C1085 ) C1080_=_C1086( C1080 C1086 ) C1080_=_C6483( C1080 C6483 ) C1080_=_C6484( C1080 C6484 ) C1081_=_C1082( C1081 C1082 ) C1081_=_C1083( C1081 C1083 ) \nC1081_=_C1084( C1081 C1084 ) C1081_=_C1085( C1081 C1085 ) C1081_=_C1086( C1081 C1086 ) C1081_=_C6483( C1081 C6483 ) C1081_=_C6484( C1081 C6484 ) C1082_=_C1083( C1082 C1083 ) \nC1082_=_C1084( C1082 C1084 ) C1082_=_C1085( C1082 C1085 ) C1082_=_C1086( C1082 C1086 ) C1082_=_C6483( C1082 C6483 ) C1082_=_C6484( C1082 C6484 ) C1083_=_C1084( C1083 C1084 ) \nC1083_=_C1085( C1083 C1085 ) C1083_=_C1086( C1083 C1086 ) C1083_=_C6483( C1083 C6483 ) C1083_=_C6484( C1083 C6484 ) C1084_=_C1085( C1084 C1085 ) C1084_=_C1086( C1084 C1086 ) \nC1084_=_C6483( C1084 C6483 ) C1084_=_C6484( C1084 C6484 ) C1085_=_C1086( C1085 C1086 ) C1085_=_C6483( C1085 C6483 ) C1085_=_C6484( C1085 C6484 ) C1086_=_C6483( C1086 C6483 ) \nC1086_=_C6484( C1086 C6484 ) C4480_=_C4481( C4480 C4481 ) C4485_=_C4486( C4485 C4486 ) C6479_=_C6480( C6479 C6480 ) C6479_=_C6481( C6479 C6481 ) C6479_=_C6482( C6479 C6482 ) \nC6480_=_C6481( C6480 C6481 ) C6480_=_C6482( C6480 C6482 ) C6481_=_C6482( C6481 C6482 ) C6483_=_C6484( C6483 C6484 ) "];3301-&gt;3318[label="24: C238 C246 C1073 C1074 C1075 \nC1076 C1077 C1078 C1079 C1080 C1081 \nC1082 C1083 C1084 C1085 C1086 C1709 \nC1710 C4480 C4481 C4485 C4486 C5054 \nC5057 \n44: C1073_=_C1074 ,C1073_=_C1075 ,C1073_=_C1076 ,C1073_=_C1077 ,C1073_=_C1078 ,\nC1073_=_C1079 ,C1074_=_C1075 ,C1074_=_C1076 ,C1074_=_C1077 ,C1074_=_C1078 ,C1074_=_C1079 ,\nC1075_=_C1076 ,C1075_=_C1077 ,C1075_=_C1078 ,C1075_=_C1079 ,C1076_=_C1077 ,C1076_=_C1078 ,\nC1076_=_C1079 ,C1077_=_C1078 ,C1077_=_C1079 ,C1078_=_C1079 ,C1080_=_C1081 ,C1080_=_C1082 ,\nC1080_=_C1083 ,C1080_=_C1084 ,C1080_=_C1085 ,C1080_=_C1086 ,C1081_=_C1082 ,C1081_=_C1083 ,\nC1081_=_C1084 ,C1081_=_C1085 ,C1081_=_C1086 ,C1082_=_C1083 ,C1082_=_C1084 ,C1082_=_C1085 ,\nC1082_=_C1086 ,C1083_=_C1084 ,C1083_=_C1085 ,C1083_=_C1086 ,C1084_=_C1085 ,C1084_=_C1086 ,\nC1085_=_C1086 ,C4480_=_C4481 ,C4485_=_C4486 ,"];3319[shape=box, label="id:3319 level: 4\n27: C1075 C1082 C1166 C1167 C1169 \nC1170 C1172 C1173 C1175 C1176 C1444 \nC1452 C1576 C1577 C1581 C1582 C1669 \nC1675 C1680 C1888 C5771 C6632 C6704 \nC6706 C8555 C8927 C8934 \n19: C1166_=_C1167( C1166 C1167 ) C1166_=_C1169( C1166 C1169 ) C1166_=_C1170( C1166 C1170 ) C1167_=_C1169( C1167 C1169 ) C1167_=_C1170( C1167 C1170 ) \nC1169_=_C1170( C1169 C1170 ) C1170_=_C6704( C1170 C6704 ) C1170_=_C6706( C1170 C6706 ) C1172_=_C1173( C1172 C1173 ) C1172_=_C1175( C1172 C1175 ) C1172_=_C1176( C1172 C1176 ) \nC1173_=_C1175( C1173 C1175 ) C1173_=_C1176( C1173 C1176 ) C1175_=_C1176( C1175 C1176 ) C1176_=_C1888( C1176 C1888 ) C1576_=_C1577( C1576 C1577 ) C1581_=_C1582( C1581 C1582 ) \nC1675_=_C1888( C1675 C1888 ) C6704_=_C6706( C6704 C6706 ) "];3301-&gt;3319[label="25: C1075 C1082 C1166 C1167 C1169 \nC1172 C1173 C1175 C1444 C1452 C1576 \nC1577 C1581 C1582 C1669 C1675 C1680 \nC1888 C5771 C6632 C6704 C6706 C8555 \nC8927 C8934 \n10: C1166_=_C1167 ,C1166_=_C1169 ,C1167_=_C1169 ,C1172_=_C1173 ,C1172_=_C1175 ,\nC1173_=_C1175 ,C1576_=_C1577 ,C1581_=_C1582 ,C1675_=_C1888 ,C6704_=_C6706 ,"];3320[shape=box, label="id:3320 level: 4\n3: C5913 C8921 C8933 \n2: C5913_=_C8921( C5913 C8921 ) C5913_=_C8933( C5913 C8933 ) "];3302-&gt;3320[label="2: C8921 C8933 \n0: "];3321[shape=box, label="id:3321 level: 4\n3: C5912 C8933 C8934 \n2: C5912_=_C8933( C5912 C8933 ) C5912_=_C8934( C5912 C8934 ) "];3302-&gt;3321[label="2: C8933 C8934 \n0: "];3322[shape=box, label="id:3322 level: 4\n64: C648 C653 C668 C669 C691 \nC694 C774 C775 C776 C779 C780 \nC781 C832 C835 C1029 C1030 C1031 \nC1034 C1035 C1036 C1059 C1066 C1166 \nC1172 C1181 C1185 C1190 C1195 C1199 \nC1201 C1209 C1507 C1513 C1709 C1710 \nC1818 C1819 C1835 C1840 C2341 C2345 \nC3121 C3127 C3134 C3141 C3147 C3338 \nC3348 C3361 C3371 C3381 C3850 C3859 \nC4905 C4909 C5741 C5747 C5753 C5759 \nC8927 C8928 C8930 C8932 C8933 \n18: C774_=_C775( C774 C775 ) C774_=_C776( C774 C776 ) C775_=_C776( C775 C776 ) C779_=_C780( C779 C780 ) C779_=_C781( C779 C781 ) \nC780_=_C781( C780 C781 ) C1029_=_C1030( C1029 C1030 ) C1029_=_C1031( C1029 C1031 ) C1030_=_C1031( C1030 C1031 ) C1034_=_C1035( C1034 C1035 ) C1034_=_C1036( C1034 C1036 ) \nC1035_=_C1036( C1035 C1036 ) C5741_=_C5747( C5741 C5747 ) C5741_=_C5753( C5741 C5753 ) C5741_=_C5759( C5741 C5759 ) C5747_=_C5753( C5747 C5753 ) C5747_=_C5759( C5747 C5759 ) \nC5753_=_C5759( C5753</w:t>
      </w:r>
    </w:p>
    <w:p>
      <w:pPr>
        <w:pStyle w:val="PreformattedText"/>
        <w:bidi w:val="0"/>
        <w:spacing w:before="0" w:after="0"/>
        <w:jc w:val="left"/>
        <w:rPr/>
      </w:pPr>
      <w:r>
        <w:rPr/>
        <w:t xml:space="preserve"> </w:t>
      </w:r>
      <w:r>
        <w:rPr/>
        <w:t>C5759 ) "];3302-&gt;3322[label="55: C648 C653 C668 C669 C691 \nC694 C774 C775 C776 C779 C780 \nC781 C832 C835 C1031 C1036 C1059 \nC1066 C1166 C1172 C1201 C1209 C1507 \nC1513 C1709 C1710 C1818 C1819 C1835 \nC1840 C2341 C2345 C3121 C3127 C3134 \nC3141 C3147 C3338 C3348 C3361 C3371 \nC3381 C3850 C3859 C4905 C4909 C5741 \nC5747 C5753 C5759 C8927 C8928 C8930 \nC8932 C8933 \n12: C774_=_C775 ,C774_=_C776 ,C775_=_C776 ,C779_=_C780 ,C779_=_C781 ,\nC780_=_C781 ,C5741_=_C5747 ,C5741_=_C5753 ,C5741_=_C5759 ,C5747_=_C5753 ,C5747_=_C5759 ,\nC5753_=_C5759 ,"];3323[shape=box, label="id:3323 level: 4\n34: C1031 C1036 C1078 C1079 C1085 \nC1086 C1276 C1281 C1448 C1449 C1456 \nC1457 C1488 C1489 C1496 C1497 C1534 \nC1535 C1536 C1537 C1538 C1539 C1540 \nC1541 C1542 C1543 C1544 C1545 C2313 \nC4081 C4084 C4106 C4109 C6643 \n36: C1078_=_C1079( C1078 C1079 ) C1085_=_C1086( C1085 C1086 ) C1448_=_C1449( C1448 C1449 ) C1456_=_C1457( C1456 C1457 ) C1488_=_C1489( C1488 C1489 ) \nC1496_=_C1497( C1496 C1497 ) C1534_=_C1535( C1534 C1535 ) C1534_=_C1536( C1534 C1536 ) C1534_=_C1537( C1534 C1537 ) C1534_=_C1538( C1534 C1538 ) C1534_=_C1539( C1534 C1539 ) \nC1535_=_C1536( C1535 C1536 ) C1535_=_C1537( C1535 C1537 ) C1535_=_C1538( C1535 C1538 ) C1535_=_C1539( C1535 C1539 ) C1536_=_C1537( C1536 C1537 ) C1536_=_C1538( C1536 C1538 ) \nC1536_=_C1539( C1536 C1539 ) C1537_=_C1538( C1537 C1538 ) C1537_=_C1539( C1537 C1539 ) C1538_=_C1539( C1538 C1539 ) C1540_=_C1541( C1540 C1541 ) C1540_=_C1542( C1540 C1542 ) \nC1540_=_C1543( C1540 C1543 ) C1540_=_C1544( C1540 C1544 ) C1540_=_C1545( C1540 C1545 ) C1541_=_C1542( C1541 C1542 ) C1541_=_C1543( C1541 C1543 ) C1541_=_C1544( C1541 C1544 ) \nC1541_=_C1545( C1541 C1545 ) C1542_=_C1543( C1542 C1543 ) C1542_=_C1544( C1542 C1544 ) C1542_=_C1545( C1542 C1545 ) C1543_=_C1544( C1543 C1544 ) C1543_=_C1545( C1543 C1545 ) \nC1544_=_C1545( C1544 C1545 ) "];3303-&gt;3323[label="30: C1031 C1036 C1078 C1079 C1085 \nC1086 C1276 C1281 C1448 C1449 C1456 \nC1457 C1488 C1489 C1496 C1497 C1534 \nC1535 C1538 C1539 C1540 C1541 C1544 \nC1545 C2313 C4081 C4084 C4106 C4109 \nC6643 \n18: C1078_=_C1079 ,C1085_=_C1086 ,C1448_=_C1449 ,C1456_=_C1457 ,C1488_=_C1489 ,\nC1496_=_C1497 ,C1534_=_C1535 ,C1534_=_C1538 ,C1534_=_C1539 ,C1535_=_C1538 ,C1535_=_C1539 ,\nC1538_=_C1539 ,C1540_=_C1541 ,C1540_=_C1544 ,C1540_=_C1545 ,C1541_=_C1544 ,C1541_=_C1545 ,\nC1544_=_C1545 ,"];3324[shape=box, label="id:3324 level: 4\n33: C14 C19 C1064 C1071 C1201 \nC1202 C1203 C1204 C1205 C1206 C1208 \nC1209 C1210 C1211 C1212 C1213 C1214 \nC1216 C1539 C1545 C2406 C2407 C2411 \nC2412 C3528 C3531 C3535 C3539 C3542 \nC5723 C5729 C8481 C8921 \n45: C1201_=_C1202( C1201 C1202 ) C1201_=_C1203( C1201 C1203 ) C1201_=_C1204( C1201 C1204 ) C1201_=_C1205( C1201 C1205 ) C1201_=_C1206( C1201 C1206 ) \nC1201_=_C1208( C1201 C1208 ) C1202_=_C1203( C1202 C1203 ) C1202_=_C1204( C1202 C1204 ) C1202_=_C1205( C1202 C1205 ) C1202_=_C1206( C1202 C1206 ) C1202_=_C1208( C1202 C1208 ) \nC1203_=_C1204( C1203 C1204 ) C1203_=_C1205( C1203 C1205 ) C1203_=_C1206( C1203 C1206 ) C1203_=_C1208( C1203 C1208 ) C1204_=_C1205( C1204 C1205 ) C1204_=_C1206( C1204 C1206 ) \nC1204_=_C1208( C1204 C1208 ) C1205_=_C1206( C1205 C1206 ) C1205_=_C1208( C1205 C1208 ) C1206_=_C1208( C1206 C1208 ) C1209_=_C1210( C1209 C1210 ) C1209_=_C1211( C1209 C1211 ) \nC1209_=_C1212( C1209 C1212 ) C1209_=_C1213( C1209 C1213 ) C1209_=_C1214( C1209 C1214 ) C1209_=_C1216( C1209 C1216 ) C1210_=_C1211( C1210 C1211 ) C1210_=_C1212( C1210 C1212 ) \nC1210_=_C1213( C1210 C1213 ) C1210_=_C1214( C1210 C1214 ) C1210_=_C1216( C1210 C1216 ) C1211_=_C1212( C1211 C1212 ) C1211_=_C1213( C1211 C1213 ) C1211_=_C1214( C1211 C1214 ) \nC1211_=_C1216( C1211 C1216 ) C1212_=_C1213( C1212 C1213 ) C1212_=_C1214( C1212 C1214 ) C1212_=_C1216( C1212 C1216 ) C1213_=_C1214( C1213 C1214 ) C1213_=_C1216( C1213 C1216 ) \nC1214_=_C1216( C1214 C1216 ) C2406_=_C2407( C2406 C2407 ) C2411_=_C2412( C2411 C2412 ) C5723_=_C5729( C5723 C5729 ) "];3303-&gt;3324[label="31: C14 C19 C1064 C1071 C1201 \nC1202 C1203 C1204 C1205 C1206 C1209 \nC1210 C1211 C1212 C1213 C1214 C1539 \nC1545 C2406 C2407 C2411 C2412 C3528 \nC3531 C3535 C3539 C3542 C5723 C5729 \nC8481 C8921 \n33: C1201_=_C1202 ,C1201_=_C1203 ,C1201_=_C1204 ,C1201_=_C1205 ,C1201_=_C1206 ,\nC1202_=_C1203 ,C1202_=_C1204 ,C1202_=_C1205 ,C1202_=_C1206 ,C1203_=_C1204 ,C1203_=_C1205 ,\nC1203_=_C1206 ,C1204_=_C1205 ,C1204_=_C1206 ,C1205_=_C1206 ,C1209_=_C1210 ,C1209_=_C1211 ,\nC1209_=_C1212 ,C1209_=_C1213 ,C1209_=_C1214 ,C1210_=_C1211 ,C1210_=_C1212 ,C1210_=_C1213 ,\nC1210_=_C1214 ,C1211_=_C1212 ,C1211_=_C1213 ,C1211_=_C1214 ,C1212_=_C1213 ,C1212_=_C1214 ,\nC1213_=_C1214 ,C2406_=_C2407 ,C2411_=_C2412 ,C5723_=_C5729 ,"];3325[shape=box, label="id:3325 level: 4\n40: C1074 C1081 C1167 C1173 C1204 \nC1212 C1484 C1485 C1486 C1487 C1488 \nC1489 C1490 C1491 C1492 C1493 C1494 \nC1495 C1496 C1497 C1498 C1499 C1506 \nC1507 C1508 C1509 C1512 C1513 C1514 \nC1515 C1518 C1818 C1819 C3978 C3981 \nC4018 C4021 C6641 C6642 C8900 \n75: C1074_=_C8900( C1074 C8900 ) C1167_=_C8900( C1167 C8900 ) C1204_=_C8900( C1204 C8900 ) C1484_=_C1485( C1484 C1485 ) C1484_=_C1486( C1484 C1486 ) \nC1484_=_C1487( C1484 C1487 ) C1484_=_C1488( C1484 C1488 ) C1484_=_C1489( C1484 C1489 ) C1484_=_C1490( C1484 C1490 ) C1484_=_C1491( C1484 C1491 ) C1485_=_C1486( C1485 C1486 ) \nC1485_=_C1487( C1485 C1487 ) C1485_=_C1488( C1485 C1488 ) C1485_=_C1489( C1485 C1489 ) C1485_=_C1490( C1485 C1490 ) C1485_=_C1491( C1485 C1491 ) C1486_=_C1487( C1486 C1487 ) \nC1486_=_C1488( C1486 C1488 ) C1486_=_C1489( C1486 C1489 ) C1486_=_C1490( C1486 C1490 ) C1486_=_C1491( C1486 C1491 ) C1487_=_C1488( C1487 C1488 ) C1487_=_C1489( C1487 C1489 ) \nC1487_=_C1490( C1487 C1490 ) C1487_=_C1491( C1487 C1491 ) C1488_=_C1489( C1488 C1489 ) C1488_=_C1490( C1488 C1490 ) C1488_=_C1491( C1488 C1491 ) C1489_=_C1490( C1489 C1490 ) \nC1489_=_C1491( C1489 C1491 ) C1490_=_C1491( C1490 C1491 ) C1492_=_C1493( C1492 C1493 ) C1492_=_C1494( C1492 C1494 ) C1492_=_C1495( C1492 C1495 ) C1492_=_C1496( C1492 C1496 ) \nC1492_=_C1497( C1492 C1497 ) C1492_=_C1498( C1492 C1498 ) C1492_=_C1499( C1492 C1499 ) C1493_=_C1494( C1493 C1494 ) C1493_=_C1495( C1493 C1495 ) C1493_=_C1496( C1493 C1496 ) \nC1493_=_C1497( C1493 C1497 ) C1493_=_C1498( C1493 C1498 ) C1493_=_C1499( C1493 C1499 ) C1494_=_C1495( C1494 C1495 ) C1494_=_C1496( C1494 C1496 ) C1494_=_C1497( C1494 C1497 ) \nC1494_=_C1498( C1494 C1498 ) C1494_=_C1499( C1494 C1499 ) C1495_=_C1496( C1495 C1496 ) C1495_=_C1497( C1495 C1497 ) C1495_=_C1498( C1495 C1498 ) C1495_=_C1499( C1495 C1499 ) \nC1496_=_C1497( C1496 C1497 ) C1496_=_C1498( C1496 C1498 ) C1496_=_C1499( C1496 C1499 ) C1497_=_C1498( C1497 C1498 ) C1497_=_C1499( C1497 C1499 ) C1498_=_C1499( C1498 C1499 ) \nC1506_=_C1507( C1506 C1507 ) C1506_=_C1508( C1506 C1508 ) C1506_=_C1509( C1506 C1509 ) C1507_=_C1508( C1507 C1508 ) C1507_=_C1509( C1507 C1509 ) C1508_=_C1509( C1508 C1509 ) \nC1512_=_C1513( C1512 C1513 ) C1512_=_C1514( C1512 C1514 ) C1512_=_C1515( C1512 C1515 ) C1513_=_C1514( C1513 C1514 ) C1513_=_C1515( C1513 C1515 ) C1514_=_C1515( C1514 C1515 ) \nC1518_=_C6641( C1518 C6641 ) C1518_=_C6642( C1518 C6642 ) C1518_=_C8900( C1518 C8900 ) C6641_=_C6642( C6641 C6642 ) "];3304-&gt;3325[label="38: C1074 C1081 C1167 C1173 C1204 \nC1212 C1484 C1486 C1487 C1488 C1489 \nC1490 C1491 C1492 C1494 C1495 C1496 \nC1497 C1498 C1499 C1506 C1507 C1508 \nC1509 C1512 C1513 C1514 C1515 C1518 \nC1818 C1819 C3978 C3981 C4018 C4021 \nC6641 C6642 C8900 \n61: C1074_=_C8900 ,C1167_=_C8900 ,C1204_=_C8900 ,C1484_=_C1486 ,C1484_=_C1487 ,\nC1484_=_C1488 ,C1484_=_C1489 ,C1484_=_C1490 ,C1484_=_C1491 ,C1486_=_C1487 ,C1486_=_C1488 ,\nC1486_=_C1489 ,C1486_=_C1490 ,C1486_=_C1491 ,C1487_=_C1488 ,C1487_=_C1489 ,C1487_=_C1490 ,\nC1487_=_C1491 ,C1488_=_C1489 ,C1488_=_C1490 ,C1488_=_C1491 ,C1489_=_C1490 ,C1489_=_C1491 ,\nC1490_=_C1491 ,C1492_=_C1494 ,C1492_=_C1495 ,C1492_=_C1496 ,C1492_=_C1497 ,C1492_=_C1498 ,\nC1492_=_C1499 ,C1494_=_C1495 ,C1494_=_C1496 ,C1494_=_C1497 ,C1494_=_C1498 ,C1494_=_C1499 ,\nC1495_=_C1496 ,C1495_=_C1497 ,C1495_=_C1498 ,C1495_=_C1499 ,C1496_=_C1497 ,C1496_=_C1498 ,\nC1496_=_C1499 ,C1497_=_C1498 ,C1497_=_C1499 ,C1498_=_C1499 ,C1506_=_C1507 ,C1506_=_C1508 ,\nC1506_=_C1509 ,C1507_=_C1508 ,C1507_=_C1509 ,C1508_=_C1509 ,C1512_=_C1513 ,C1512_=_C1514 ,\nC1512_=_C1515 ,C1513_=_C1514 ,C1513_=_C1515 ,C1514_=_C1515 ,C1518_=_C6641 ,C1518_=_C6642 ,\nC1518_=_C8900 ,C6641_=_C6642 ,"];3326[shape=box, label="id:3326 level: 4\n50: C774 C775 C779 C780 C1058 \nC1059 C1060 C1061 C1064 C1065 C1066 \nC1067 C1068 C1071 C1073 C1080 C1091 \nC1095 C1100 C1105 C1109 C1202 C1203 \nC1210 C1211 C1276 C1281 C1447 C1455 \nC1484 C1487 C1492 C1495 C1506 C1512 \nC1532 C1534 C1540 C1835 C1840 C1847 \nC1850 C5789 C5795 C5801 C6632 C6643 \nC8555 C8926 C8935 \n33: C774_=_C775( C774 C775 ) C779_=_C780( C779 C780 ) C1058_=_C1059( C1058 C1059 ) C1058_=_C1060( C1058 C1060 ) C1058_=_C1061( C1058 C1061 ) \nC1058_=_C1064( C1058 C1064 ) C1059_=_C1060( C1059 C1060 ) C1059_=_C1061( C1059 C1061 ) C1059_=_C1064( C1059 C1064 ) C1060_=_C1061( C1060 C1061 ) C1060_=_C1064( C1060 C1064 ) \nC1061_=_C1064( C1061 C1064 ) C1065_=_C1066( C1065 C1066 ) C1065_=_C1067( C1065 C1067 ) C1065_=_C1068( C1065 C1068 ) C1065_=_C1071( C1065 C1071 ) C1066_=_C1067( C1066 C1067 ) \nC1066_=_C1068( C1066 C1068 ) C1066_=_C1071( C1066 C1071 ) C1067_=_C1068( C1067 C1068 ) C1067_=_C1071( C1067 C1071 ) C1068_=_C1071( C1068 C1071 ) C1202_=_C1203( C1202 C1203 ) \nC1210_=_C1211( C1210 C1211 ) C1484_=_C1487( C1484 C1487 ) C1492_=_C1495( C1492 C1495 ) C1506_=_C8555( C1506 C8555 ) C1532_=_C6632( C1532 C6632 ) C1534_=_C8555( C1534 C8555 ) \nC5789_=_C5795( C5789 C5795 ) C5789_=_C5801( C5789 C5801 ) C5795_=_C5801( C5795 C5801 ) C6643_=_C8555( C6643 C8555 ) "];3304-&gt;3326[label="48: C774 C775 C779 C780 C1059 \nC1060 C1061 C1064 C1066 C1067 C1068 \nC1071 C1073 C1080 C1091 C1095 C1100 \nC1105 C1109 C1202 C1203 C1210 C1211 \nC1276 C1281 C1447 C1455 C1484</w:t>
      </w:r>
    </w:p>
    <w:p>
      <w:pPr>
        <w:pStyle w:val="PreformattedText"/>
        <w:bidi w:val="0"/>
        <w:spacing w:before="0" w:after="0"/>
        <w:jc w:val="left"/>
        <w:rPr/>
      </w:pPr>
      <w:r>
        <w:rPr/>
        <w:t xml:space="preserve"> </w:t>
      </w:r>
      <w:r>
        <w:rPr/>
        <w:t>C1487 \nC1492 C1495 C1506 C1512 C1532 C1534 \nC1540 C1835 C1840 C1847 C1850 C5789 \nC5795 C5801 C6632 C6643 C8555 C8926 \nC8935 \n25: C774_=_C775 ,C779_=_C780 ,C1059_=_C1060 ,C1059_=_C1061 ,C1059_=_C1064 ,\nC1060_=_C1061 ,C1060_=_C1064 ,C1061_=_C1064 ,C1066_=_C1067 ,C1066_=_C1068 ,C1066_=_C1071 ,\nC1067_=_C1068 ,C1067_=_C1071 ,C1068_=_C1071 ,C1202_=_C1203 ,C1210_=_C1211 ,C1484_=_C1487 ,\nC1492_=_C1495 ,C1506_=_C8555 ,C1532_=_C6632 ,C1534_=_C8555 ,C5789_=_C5795 ,C5789_=_C5801 ,\nC5795_=_C5801 ,C6643_=_C8555 ,"];3327[shape=box, label="id:3327 level: 4\n34: C5715 C5723 C5729 C5735 C5741 \nC5747 C5753 C5759 C5765 C5771 C5777 \nC5783 C5789 C5795 C5801 C5807 C5813 \nC5819 C5825 C5831 C5837 C5843 C5849 \nC5855 C5861 C5867 C5873 C5879 C5885 \nC5891 C5897 C5903 C5906 C8939 \n529: C5715_=_C5723( C5715 C5723 ) C5715_=_C5729( C5715 C5729 ) C5715_=_C5735( C5715 C5735 ) C5715_=_C5741( C5715 C5741 ) C5715_=_C5747( C5715 C5747 ) \nC5715_=_C5753( C5715 C5753 ) C5715_=_C5759( C5715 C5759 ) C5715_=_C5765( C5715 C5765 ) C5715_=_C5771( C5715 C5771 ) C5715_=_C5777( C5715 C5777 ) C5715_=_C5783( C5715 C5783 ) \nC5715_=_C5789( C5715 C5789 ) C5715_=_C5795( C5715 C5795 ) C5715_=_C5801( C5715 C5801 ) C5715_=_C5807( C5715 C5807 ) C5715_=_C5813( C5715 C5813 ) C5715_=_C5819( C5715 C5819 ) \nC5715_=_C5825( C5715 C5825 ) C5715_=_C5831( C5715 C5831 ) C5715_=_C5837( C5715 C5837 ) C5715_=_C5843( C5715 C5843 ) C5715_=_C5849( C5715 C5849 ) C5715_=_C5855( C5715 C5855 ) \nC5715_=_C5861( C5715 C5861 ) C5715_=_C5867( C5715 C5867 ) C5715_=_C5873( C5715 C5873 ) C5715_=_C5879( C5715 C5879 ) C5715_=_C5885( C5715 C5885 ) C5715_=_C5891( C5715 C5891 ) \nC5715_=_C5897( C5715 C5897 ) C5715_=_C5903( C5715 C5903 ) C5715_=_C5906( C5715 C5906 ) C5723_=_C5729( C5723 C5729 ) C5723_=_C5735( C5723 C5735 ) C5723_=_C5741( C5723 C5741 ) \nC5723_=_C5747( C5723 C5747 ) C5723_=_C5753( C5723 C5753 ) C5723_=_C5759( C5723 C5759 ) C5723_=_C5765( C5723 C5765 ) C5723_=_C5771( C5723 C5771 ) C5723_=_C5777( C5723 C5777 ) \nC5723_=_C5783( C5723 C5783 ) C5723_=_C5789( C5723 C5789 ) C5723_=_C5795( C5723 C5795 ) C5723_=_C5801( C5723 C5801 ) C5723_=_C5807( C5723 C5807 ) C5723_=_C5813( C5723 C5813 ) \nC5723_=_C5819( C5723 C5819 ) C5723_=_C5825( C5723 C5825 ) C5723_=_C5831( C5723 C5831 ) C5723_=_C5837( C5723 C5837 ) C5723_=_C5843( C5723 C5843 ) C5723_=_C5849( C5723 C5849 ) \nC5723_=_C5855( C5723 C5855 ) C5723_=_C5861( C5723 C5861 ) C5723_=_C5867( C5723 C5867 ) C5723_=_C5873( C5723 C5873 ) C5723_=_C5879( C5723 C5879 ) C5723_=_C5885( C5723 C5885 ) \nC5723_=_C5891( C5723 C5891 ) C5723_=_C5897( C5723 C5897 ) C5723_=_C5903( C5723 C5903 ) C5723_=_C5906( C5723 C5906 ) C5729_=_C5735( C5729 C5735 ) C5729_=_C5741( C5729 C5741 ) \nC5729_=_C5747( C5729 C5747 ) C5729_=_C5753( C5729 C5753 ) C5729_=_C5759( C5729 C5759 ) C5729_=_C5765( C5729 C5765 ) C5729_=_C5771( C5729 C5771 ) C5729_=_C5777( C5729 C5777 ) \nC5729_=_C5783( C5729 C5783 ) C5729_=_C5789( C5729 C5789 ) C5729_=_C5795( C5729 C5795 ) C5729_=_C5801( C5729 C5801 ) C5729_=_C5807( C5729 C5807 ) C5729_=_C5813( C5729 C5813 ) \nC5729_=_C5819( C5729 C5819 ) C5729_=_C5825( C5729 C5825 ) C5729_=_C5831( C5729 C5831 ) C5729_=_C5837( C5729 C5837 ) C5729_=_C5843( C5729 C5843 ) C5729_=_C5849( C5729 C5849 ) \nC5729_=_C5855( C5729 C5855 ) C5729_=_C5861( C5729 C5861 ) C5729_=_C5867( C5729 C5867 ) C5729_=_C5873( C5729 C5873 ) C5729_=_C5879( C5729 C5879 ) C5729_=_C5885( C5729 C5885 ) \nC5729_=_C5891( C5729 C5891 ) C5729_=_C5897( C5729 C5897 ) C5729_=_C5903( C5729 C5903 ) C5729_=_C5906( C5729 C5906 ) C5735_=_C5741( C5735 C5741 ) C5735_=_C5747( C5735 C5747 ) \nC5735_=_C5753( C5735 C5753 ) C5735_=_C5759( C5735 C5759 ) C5735_=_C5765( C5735 C5765 ) C5735_=_C5771( C5735 C5771 ) C5735_=_C5777( C5735 C5777 ) C5735_=_C5783( C5735 C5783 ) \nC5735_=_C5789( C5735 C5789 ) C5735_=_C5795( C5735 C5795 ) C5735_=_C5801( C5735 C5801 ) C5735_=_C5807( C5735 C5807 ) C5735_=_C5813( C5735 C5813 ) C5735_=_C5819( C5735 C5819 ) \nC5735_=_C5825( C5735 C5825 ) C5735_=_C5831( C5735 C5831 ) C5735_=_C5837( C5735 C5837 ) C5735_=_C5843( C5735 C5843 ) C5735_=_C5849( C5735 C5849 ) C5735_=_C5855( C5735 C5855 ) \nC5735_=_C5861( C5735 C5861 ) C5735_=_C5867( C5735 C5867 ) C5735_=_C5873( C5735 C5873 ) C5735_=_C5879( C5735 C5879 ) C5735_=_C5885( C5735 C5885 ) C5735_=_C5891( C5735 C5891 ) \nC5735_=_C5897( C5735 C5897 ) C5735_=_C5903( C5735 C5903 ) C5735_=_C5906( C5735 C5906 ) C5741_=_C5747( C5741 C5747 ) C5741_=_C5753( C5741 C5753 ) C5741_=_C5759( C5741 C5759 ) \nC5741_=_C5765( C5741 C5765 ) C5741_=_C5771( C5741 C5771 ) C5741_=_C5777( C5741 C5777 ) C5741_=_C5783( C5741 C5783 ) C5741_=_C5789( C5741 C5789 ) C5741_=_C5795( C5741 C5795 ) \nC5741_=_C5801( C5741 C5801 ) C5741_=_C5807( C5741 C5807 ) C5741_=_C5813( C5741 C5813 ) C5741_=_C5819( C5741 C5819 ) C5741_=_C5825( C5741 C5825 ) C5741_=_C5831( C5741 C5831 ) \nC5741_=_C5837( C5741 C5837 ) C5741_=_C5843( C5741 C5843 ) C5741_=_C5849( C5741 C5849 ) C5741_=_C5855( C5741 C5855 ) C5741_=_C5861( C5741 C5861 ) C5741_=_C5867( C5741 C5867 ) \nC5741_=_C5873( C5741 C5873 ) C5741_=_C5879( C5741 C5879 ) C5741_=_C5885( C5741 C5885 ) C5741_=_C5891( C5741 C5891 ) C5741_=_C5897( C5741 C5897 ) C5741_=_C5903( C5741 C5903 ) \nC5741_=_C5906( C5741 C5906 ) C5747_=_C5753( C5747 C5753 ) C5747_=_C5759( C5747 C5759 ) C5747_=_C5765( C5747 C5765 ) C5747_=_C5771( C5747 C5771 ) C5747_=_C5777( C5747 C5777 ) \nC5747_=_C5783( C5747 C5783 ) C5747_=_C5789( C5747 C5789 ) C5747_=_C5795( C5747 C5795 ) C5747_=_C5801( C5747 C5801 ) C5747_=_C5807( C5747 C5807 ) C5747_=_C5813( C5747 C5813 ) \nC5747_=_C5819( C5747 C5819 ) C5747_=_C5825( C5747 C5825 ) C5747_=_C5831( C5747 C5831 ) C5747_=_C5837( C5747 C5837 ) C5747_=_C5843( C5747 C5843 ) C5747_=_C5849( C5747 C5849 ) \nC5747_=_C5855( C5747 C5855 ) C5747_=_C5861( C5747 C5861 ) C5747_=_C5867( C5747 C5867 ) C5747_=_C5873( C5747 C5873 ) C5747_=_C5879( C5747 C5879 ) C5747_=_C5885( C5747 C5885 ) \nC5747_=_C5891( C5747 C5891 ) C5747_=_C5897( C5747 C5897 ) C5747_=_C5903( C5747 C5903 ) C5747_=_C5906( C5747 C5906 ) C5753_=_C5759( C5753 C5759 ) C5753_=_C5765( C5753 C5765 ) \nC5753_=_C5771( C5753 C5771 ) C5753_=_C5777( C5753 C5777 ) C5753_=_C5783( C5753 C5783 ) C5753_=_C5789( C5753 C5789 ) C5753_=_C5795( C5753 C5795 ) C5753_=_C5801( C5753 C5801 ) \nC5753_=_C5807( C5753 C5807 ) C5753_=_C5813( C5753 C5813 ) C5753_=_C5819( C5753 C5819 ) C5753_=_C5825( C5753 C5825 ) C5753_=_C5831( C5753 C5831 ) C5753_=_C5837( C5753 C5837 ) \nC5753_=_C5843( C5753 C5843 ) C5753_=_C5849( C5753 C5849 ) C5753_=_C5855( C5753 C5855 ) C5753_=_C5861( C5753 C5861 ) C5753_=_C5867( C5753 C5867 ) C5753_=_C5873( C5753 C5873 ) \nC5753_=_C5879( C5753 C5879 ) C5753_=_C5885( C5753 C5885 ) C5753_=_C5891( C5753 C5891 ) C5753_=_C5897( C5753 C5897 ) C5753_=_C5903( C5753 C5903 ) C5753_=_C5906( C5753 C5906 ) \nC5759_=_C5765( C5759 C5765 ) C5759_=_C5771( C5759 C5771 ) C5759_=_C5777( C5759 C5777 ) C5759_=_C5783( C5759 C5783 ) C5759_=_C5789( C5759 C5789 ) C5759_=_C5795( C5759 C5795 ) \nC5759_=_C5801( C5759 C5801 ) C5759_=_C5807( C5759 C5807 ) C5759_=_C5813( C5759 C5813 ) C5759_=_C5819( C5759 C5819 ) C5759_=_C5825( C5759 C5825 ) C5759_=_C5831( C5759 C5831 ) \nC5759_=_C5837( C5759 C5837 ) C5759_=_C5843( C5759 C5843 ) C5759_=_C5849( C5759 C5849 ) C5759_=_C5855( C5759 C5855 ) C5759_=_C5861( C5759 C5861 ) C5759_=_C5867( C5759 C5867 ) \nC5759_=_C5873( C5759 C5873 ) C5759_=_C5879( C5759 C5879 ) C5759_=_C5885( C5759 C5885 ) C5759_=_C5891( C5759 C5891 ) C5759_=_C5897( C5759 C5897 ) C5759_=_C5903( C5759 C5903 ) \nC5759_=_C5906( C5759 C5906 ) C5765_=_C5771( C5765 C5771 ) C5765_=_C5777( C5765 C5777 ) C5765_=_C5783( C5765 C5783 ) C5765_=_C5789( C5765 C5789 ) C5765_=_C5795( C5765 C5795 ) \nC5765_=_C5801( C5765 C5801 ) C5765_=_C5807( C5765 C5807 ) C5765_=_C5813( C5765 C5813 ) C5765_=_C5819( C5765 C5819 ) C5765_=_C5825( C5765 C5825 ) C5765_=_C5831( C5765 C5831 ) \nC5765_=_C5837( C5765 C5837 ) C5765_=_C5843( C5765 C5843 ) C5765_=_C5849( C5765 C5849 ) C5765_=_C5855( C5765 C5855 ) C5765_=_C5861( C5765 C5861 ) C5765_=_C5867( C5765 C5867 ) \nC5765_=_C5873( C5765 C5873 ) C5765_=_C5879( C5765 C5879 ) C5765_=_C5885( C5765 C5885 ) C5765_=_C5891( C5765 C5891 ) C5765_=_C5897( C5765 C5897 ) C5765_=_C5903( C5765 C5903 ) \nC5765_=_C5906( C5765 C5906 ) C5771_=_C5777( C5771 C5777 ) C5771_=_C5783( C5771 C5783 ) C5771_=_C5789( C5771 C5789 ) C5771_=_C5795( C5771 C5795 ) C5771_=_C5801( C5771 C5801 ) \nC5771_=_C5807( C5771 C5807 ) C5771_=_C5813( C5771 C5813 ) C5771_=_C5819( C5771 C5819 ) C5771_=_C5825( C5771 C5825 ) C5771_=_C5831( C5771 C5831 ) C5771_=_C5837( C5771 C5837 ) \nC5771_=_C5843( C5771 C5843 ) C5771_=_C5849( C5771 C5849 ) C5771_=_C5855( C5771 C5855 ) C5771_=_C5861( C5771 C5861 ) C5771_=_C5867( C5771 C5867 ) C5771_=_C5873( C5771 C5873 ) \nC5771_=_C5879( C5771 C5879 ) C5771_=_C5885( C5771 C5885 ) C5771_=_C5891( C5771 C5891 ) C5771_=_C5897( C5771 C5897 ) C5771_=_C5903( C5771 C5903 ) C5771_=_C5906( C5771 C5906 ) \nC5777_=_C5783( C5777 C5783 ) C5777_=_C5789( C5777 C5789 ) C5777_=_C5795( C5777 C5795 ) C5777_=_C5801( C5777 C5801 ) C5777_=_C5807( C5777 C5807 ) C5777_=_C5813( C5777 C5813 ) \nC5777_=_C5819( C5777 C5819 ) C5777_=_C5825( C5777 C5825 ) C5777_=_C5831( C5777 C5831 ) C5777_=_C5837( C5777 C5837 ) C5777_=_C5843( C5777 C5843 ) C5777_=_C5849( C5777 C5849 ) \nC5777_=_C5855( C5777 C5855 ) C5777_=_C5861( C5777 C5861 ) C5777_=_C5867( C5777 C5867 ) C5777_=_C5873( C5777 C5873 ) C5777_=_C5879( C5777 C5879 ) C5777_=_C5885( C5777 C5885 ) \nC5777_=_C5891( C5777 C5891 ) C5777_=_C5897( C5777 C5897 ) C5777_=_C5903( C5777 C5903 ) C5777_=_C5906( C5777 C5906 ) C5783_=_C5789( C5783 C5789 ) C5783_=_C5795( C5783 C5795 ) \nC5783_=_C5801( C5783 C5801 ) C5783_=_C5807( C5783 C5807 ) C5783_=_C5813( C5783 C5813 ) C5783_=_C5819( C5783 C5819 ) C5783_=_C5825( C5783 C5825 ) C5783_=_C5831( C5783 C5831 ) \nC5783_=_C5837( C5783 C5837 ) C5783_=_C5843( C5783 C5843 ) C5783_=_C5849( C5783 C5849 ) C5783_=_C5855( C5783 C5855 ) C5783_=_C5861( C5783 C5861 ) C5783_=_C5867( C5783 C5867</w:t>
      </w:r>
    </w:p>
    <w:p>
      <w:pPr>
        <w:pStyle w:val="PreformattedText"/>
        <w:bidi w:val="0"/>
        <w:spacing w:before="0" w:after="0"/>
        <w:jc w:val="left"/>
        <w:rPr/>
      </w:pPr>
      <w:r>
        <w:rPr/>
        <w:t xml:space="preserve"> </w:t>
      </w:r>
      <w:r>
        <w:rPr/>
        <w:t>) \nC5783_=_C5873( C5783 C5873 ) C5783_=_C5879( C5783 C5879 ) C5783_=_C5885( C5783 C5885 ) C5783_=_C5891( C5783 C5891 ) C5783_=_C5897( C5783 C5897 ) C5783_=_C5903( C5783 C5903 ) \nC5783_=_C5906( C5783 C5906 ) C5789_=_C5795( C5789 C5795 ) C5789_=_C5801( C5789 C5801 ) C5789_=_C5807( C5789 C5807 ) C5789_=_C5813( C5789 C5813 ) C5789_=_C5819( C5789 C5819 ) \nC5789_=_C5825( C5789 C5825 ) C5789_=_C5831( C5789 C5831 ) C5789_=_C5837( C5789 C5837 ) C5789_=_C5843( C5789 C5843 ) C5789_=_C5849( C5789 C5849 ) C5789_=_C5855( C5789 C5855 ) \nC5789_=_C5861( C5789 C5861 ) C5789_=_C5867( C5789 C5867 ) C5789_=_C5873( C5789 C5873 ) C5789_=_C5879( C5789 C5879 ) C5789_=_C5885( C5789 C5885 ) C5789_=_C5891( C5789 C5891 ) \nC5789_=_C5897( C5789 C5897 ) C5789_=_C5903( C5789 C5903 ) C5789_=_C5906( C5789 C5906 ) C5795_=_C5801( C5795 C5801 ) C5795_=_C5807( C5795 C5807 ) C5795_=_C5813( C5795 C5813 ) \nC5795_=_C5819( C5795 C5819 ) C5795_=_C5825( C5795 C5825 ) C5795_=_C5831( C5795 C5831 ) C5795_=_C5837( C5795 C5837 ) C5795_=_C5843( C5795 C5843 ) C5795_=_C5849( C5795 C5849 ) \nC5795_=_C5855( C5795 C5855 ) C5795_=_C5861( C5795 C5861 ) C5795_=_C5867( C5795 C5867 ) C5795_=_C5873( C5795 C5873 ) C5795_=_C5879( C5795 C5879 ) C5795_=_C5885( C5795 C5885 ) \nC5795_=_C5891( C5795 C5891 ) C5795_=_C5897( C5795 C5897 ) C5795_=_C5903( C5795 C5903 ) C5795_=_C5906( C5795 C5906 ) C5801_=_C5807( C5801 C5807 ) C5801_=_C5813( C5801 C5813 ) \nC5801_=_C5819( C5801 C5819 ) C5801_=_C5825( C5801 C5825 ) C5801_=_C5831( C5801 C5831 ) C5801_=_C5837( C5801 C5837 ) C5801_=_C5843( C5801 C5843 ) C5801_=_C5849( C5801 C5849 ) \nC5801_=_C5855( C5801 C5855 ) C5801_=_C5861( C5801 C5861 ) C5801_=_C5867( C5801 C5867 ) C5801_=_C5873( C5801 C5873 ) C5801_=_C5879( C5801 C5879 ) C5801_=_C5885( C5801 C5885 ) \nC5801_=_C5891( C5801 C5891 ) C5801_=_C5897( C5801 C5897 ) C5801_=_C5903( C5801 C5903 ) C5801_=_C5906( C5801 C5906 ) C5807_=_C5813( C5807 C5813 ) C5807_=_C5819( C5807 C5819 ) \nC5807_=_C5825( C5807 C5825 ) C5807_=_C5831( C5807 C5831 ) C5807_=_C5837( C5807 C5837 ) C5807_=_C5843( C5807 C5843 ) C5807_=_C5849( C5807 C5849 ) C5807_=_C5855( C5807 C5855 ) \nC5807_=_C5861( C5807 C5861 ) C5807_=_C5867( C5807 C5867 ) C5807_=_C5873( C5807 C5873 ) C5807_=_C5879( C5807 C5879 ) C5807_=_C5885( C5807 C5885 ) C5807_=_C5891( C5807 C5891 ) \nC5807_=_C5897( C5807 C5897 ) C5807_=_C5903( C5807 C5903 ) C5807_=_C5906( C5807 C5906 ) C5813_=_C5819( C5813 C5819 ) C5813_=_C5825( C5813 C5825 ) C5813_=_C5831( C5813 C5831 ) \nC5813_=_C5837( C5813 C5837 ) C5813_=_C5843( C5813 C5843 ) C5813_=_C5849( C5813 C5849 ) C5813_=_C5855( C5813 C5855 ) C5813_=_C5861( C5813 C5861 ) C5813_=_C5867( C5813 C5867 ) \nC5813_=_C5873( C5813 C5873 ) C5813_=_C5879( C5813 C5879 ) C5813_=_C5885( C5813 C5885 ) C5813_=_C5891( C5813 C5891 ) C5813_=_C5897( C5813 C5897 ) C5813_=_C5903( C5813 C5903 ) \nC5813_=_C5906( C5813 C5906 ) C5819_=_C5825( C5819 C5825 ) C5819_=_C5831( C5819 C5831 ) C5819_=_C5837( C5819 C5837 ) C5819_=_C5843( C5819 C5843 ) C5819_=_C5849( C5819 C5849 ) \nC5819_=_C5855( C5819 C5855 ) C5819_=_C5861( C5819 C5861 ) C5819_=_C5867( C5819 C5867 ) C5819_=_C5873( C5819 C5873 ) C5819_=_C5879( C5819 C5879 ) C5819_=_C5885( C5819 C5885 ) \nC5819_=_C5891( C5819 C5891 ) C5819_=_C5897( C5819 C5897 ) C5819_=_C5903( C5819 C5903 ) C5819_=_C5906( C5819 C5906 ) C5825_=_C5831( C5825 C5831 ) C5825_=_C5837( C5825 C5837 ) \nC5825_=_C5843( C5825 C5843 ) C5825_=_C5849( C5825 C5849 ) C5825_=_C5855( C5825 C5855 ) C5825_=_C5861( C5825 C5861 ) C5825_=_C5867( C5825 C5867 ) C5825_=_C5873( C5825 C5873 ) \nC5825_=_C5879( C5825 C5879 ) C5825_=_C5885( C5825 C5885 ) C5825_=_C5891( C5825 C5891 ) C5825_=_C5897( C5825 C5897 ) C5825_=_C5903( C5825 C5903 ) C5825_=_C5906( C5825 C5906 ) \nC5831_=_C5837( C5831 C5837 ) C5831_=_C5843( C5831 C5843 ) C5831_=_C5849( C5831 C5849 ) C5831_=_C5855( C5831 C5855 ) C5831_=_C5861( C5831 C5861 ) C5831_=_C5867( C5831 C5867 ) \nC5831_=_C5873( C5831 C5873 ) C5831_=_C5879( C5831 C5879 ) C5831_=_C5885( C5831 C5885 ) C5831_=_C5891( C5831 C5891 ) C5831_=_C5897( C5831 C5897 ) C5831_=_C5903( C5831 C5903 ) \nC5831_=_C5906( C5831 C5906 ) C5837_=_C5843( C5837 C5843 ) C5837_=_C5849( C5837 C5849 ) C5837_=_C5855( C5837 C5855 ) C5837_=_C5861( C5837 C5861 ) C5837_=_C5867( C5837 C5867 ) \nC5837_=_C5873( C5837 C5873 ) C5837_=_C5879( C5837 C5879 ) C5837_=_C5885( C5837 C5885 ) C5837_=_C5891( C5837 C5891 ) C5837_=_C5897( C5837 C5897 ) C5837_=_C5903( C5837 C5903 ) \nC5837_=_C5906( C5837 C5906 ) C5843_=_C5849( C5843 C5849 ) C5843_=_C5855( C5843 C5855 ) C5843_=_C5861( C5843 C5861 ) C5843_=_C5867( C5843 C5867 ) C5843_=_C5873( C5843 C5873 ) \nC5843_=_C5879( C5843 C5879 ) C5843_=_C5885( C5843 C5885 ) C5843_=_C5891( C5843 C5891 ) C5843_=_C5897( C5843 C5897 ) C5843_=_C5903( C5843 C5903 ) C5843_=_C5906( C5843 C5906 ) \nC5849_=_C5855( C5849 C5855 ) C5849_=_C5861( C5849 C5861 ) C5849_=_C5867( C5849 C5867 ) C5849_=_C5873( C5849 C5873 ) C5849_=_C5879( C5849 C5879 ) C5849_=_C5885( C5849 C5885 ) \nC5849_=_C5891( C5849 C5891 ) C5849_=_C5897( C5849 C5897 ) C5849_=_C5903( C5849 C5903 ) C5849_=_C5906( C5849 C5906 ) C5855_=_C5861( C5855 C5861 ) C5855_=_C5867( C5855 C5867 ) \nC5855_=_C5873( C5855 C5873 ) C5855_=_C5879( C5855 C5879 ) C5855_=_C5885( C5855 C5885 ) C5855_=_C5891( C5855 C5891 ) C5855_=_C5897( C5855 C5897 ) C5855_=_C5903( C5855 C5903 ) \nC5855_=_C5906( C5855 C5906 ) C5861_=_C5867( C5861 C5867 ) C5861_=_C5873( C5861 C5873 ) C5861_=_C5879( C5861 C5879 ) C5861_=_C5885( C5861 C5885 ) C5861_=_C5891( C5861 C5891 ) \nC5861_=_C5897( C5861 C5897 ) C5861_=_C5903( C5861 C5903 ) C5861_=_C5906( C5861 C5906 ) C5867_=_C5873( C5867 C5873 ) C5867_=_C5879( C5867 C5879 ) C5867_=_C5885( C5867 C5885 ) \nC5867_=_C5891( C5867 C5891 ) C5867_=_C5897( C5867 C5897 ) C5867_=_C5903( C5867 C5903 ) C5867_=_C5906( C5867 C5906 ) C5873_=_C5879( C5873 C5879 ) C5873_=_C5885( C5873 C5885 ) \nC5873_=_C5891( C5873 C5891 ) C5873_=_C5897( C5873 C5897 ) C5873_=_C5903( C5873 C5903 ) C5873_=_C5906( C5873 C5906 ) C5879_=_C5885( C5879 C5885 ) C5879_=_C5891( C5879 C5891 ) \nC5879_=_C5897( C5879 C5897 ) C5879_=_C5903( C5879 C5903 ) C5879_=_C5906( C5879 C5906 ) C5885_=_C5891( C5885 C5891 ) C5885_=_C5897( C5885 C5897 ) C5885_=_C5903( C5885 C5903 ) \nC5885_=_C5906( C5885 C5906 ) C5891_=_C5897( C5891 C5897 ) C5891_=_C5903( C5891 C5903 ) C5891_=_C5906( C5891 C5906 ) C5897_=_C5903( C5897 C5903 ) C5897_=_C5906( C5897 C5906 ) \nC5903_=_C5906( C5903 C5906 ) C5906_=_C8939( C5906 C8939 ) "];3305-&gt;3327[label="33: C5715 C5723 C5729 C5735 C5741 \nC5747 C5753 C5759 C5765 C5771 C5777 \nC5783 C5789 C5795 C5801 C5807 C5813 \nC5819 C5825 C5831 C5837 C5843 C5849 \nC5855 C5861 C5867 C5873 C5879 C5885 \nC5891 C5897 C5903 C8939 \n496: C5715_=_C5723 ,C5715_=_C5729 ,C5715_=_C5735 ,C5715_=_C5741 ,C5715_=_C5747 ,\nC5715_=_C5753 ,C5715_=_C5759 ,C5715_=_C5765 ,C5715_=_C5771 ,C5715_=_C5777 ,C5715_=_C5783 ,\nC5715_=_C5789 ,C5715_=_C5795 ,C5715_=_C5801 ,C5715_=_C5807 ,C5715_=_C5813 ,C5715_=_C5819 ,\nC5715_=_C5825 ,C5715_=_C5831 ,C5715_=_C5837 ,C5715_=_C5843 ,C5715_=_C5849 ,C5715_=_C5855 ,\nC5715_=_C5861 ,C5715_=_C5867 ,C5715_=_C5873 ,C5715_=_C5879 ,C5715_=_C5885 ,C5715_=_C5891 ,\nC5715_=_C5897 ,C5715_=_C5903 ,C5723_=_C5729 ,C5723_=_C5735 ,C5723_=_C5741 ,C5723_=_C5747 ,\nC5723_=_C5753 ,C5723_=_C5759 ,C5723_=_C5765 ,C5723_=_C5771 ,C5723_=_C5777 ,C5723_=_C5783 ,\nC5723_=_C5789 ,C5723_=_C5795 ,C5723_=_C5801 ,C5723_=_C5807 ,C5723_=_C5813 ,C5723_=_C5819 ,\nC5723_=_C5825 ,C5723_=_C5831 ,C5723_=_C5837 ,C5723_=_C5843 ,C5723_=_C5849 ,C5723_=_C5855 ,\nC5723_=_C5861 ,C5723_=_C5867 ,C5723_=_C5873 ,C5723_=_C5879 ,C5723_=_C5885 ,C5723_=_C5891 ,\nC5723_=_C5897 ,C5723_=_C5903 ,C5729_=_C5735 ,C5729_=_C5741 ,C5729_=_C5747 ,C5729_=_C5753 ,\nC5729_=_C5759 ,C5729_=_C5765 ,C5729_=_C5771 ,C5729_=_C5777 ,C5729_=_C5783 ,C5729_=_C5789 ,\nC5729_=_C5795 ,C5729_=_C5801 ,C5729_=_C5807 ,C5729_=_C5813 ,C5729_=_C5819 ,C5729_=_C5825 ,\nC5729_=_C5831 ,C5729_=_C5837 ,C5729_=_C5843 ,C5729_=_C5849 ,C5729_=_C5855 ,C5729_=_C5861 ,\nC5729_=_C5867 ,C5729_=_C5873 ,C5729_=_C5879 ,C5729_=_C5885 ,C5729_=_C5891 ,C5729_=_C5897 ,\nC5729_=_C5903 ,C5735_=_C5741 ,C5735_=_C5747 ,C5735_=_C5753 ,C5735_=_C5759 ,C5735_=_C5765 ,\nC5735_=_C5771 ,C5735_=_C5777 ,C5735_=_C5783 ,C5735_=_C5789 ,C5735_=_C5795 ,C5735_=_C5801 ,\nC5735_=_C5807 ,C5735_=_C5813 ,C5735_=_C5819 ,C5735_=_C5825 ,C5735_=_C5831 ,C5735_=_C5837 ,\nC5735_=_C5843 ,C5735_=_C5849 ,C5735_=_C5855 ,C5735_=_C5861 ,C5735_=_C5867 ,C5735_=_C5873 ,\nC5735_=_C5879 ,C5735_=_C5885 ,C5735_=_C5891 ,C5735_=_C5897 ,C5735_=_C5903 ,C5741_=_C5747 ,\nC5741_=_C5753 ,C5741_=_C5759 ,C5741_=_C5765 ,C5741_=_C5771 ,C5741_=_C5777 ,C5741_=_C5783 ,\nC5741_=_C5789 ,C5741_=_C5795 ,C5741_=_C5801 ,C5741_=_C5807 ,C5741_=_C5813 ,C5741_=_C5819 ,\nC5741_=_C5825 ,C5741_=_C5831 ,C5741_=_C5837 ,C5741_=_C5843 ,C5741_=_C5849 ,C5741_=_C5855 ,\nC5741_=_C5861 ,C5741_=_C5867 ,C5741_=_C5873 ,C5741_=_C5879 ,C5741_=_C5885 ,C5741_=_C5891 ,\nC5741_=_C5897 ,C5741_=_C5903 ,C5747_=_C5753 ,C5747_=_C5759 ,C5747_=_C5765 ,C5747_=_C5771 ,\nC5747_=_C5777 ,C5747_=_C5783 ,C5747_=_C5789 ,C5747_=_C5795 ,C5747_=_C5801 ,C5747_=_C5807 ,\nC5747_=_C5813 ,C5747_=_C5819 ,C5747_=_C5825 ,C5747_=_C5831 ,C5747_=_C5837 ,C5747_=_C5843 ,\nC5747_=_C5849 ,C5747_=_C5855 ,C5747_=_C5861 ,C5747_=_C5867 ,C5747_=_C5873 ,C5747_=_C5879 ,\nC5747_=_C5885 ,C5747_=_C5891 ,C5747_=_C5897 ,C5747_=_C5903 ,C5753_=_C5759 ,C5753_=_C5765 ,\nC5753_=_C5771 ,C5753_=_C5777 ,C5753_=_C5783 ,C5753_=_C5789 ,C5753_=_C5795 ,C5753_=_C5801 ,\nC5753_=_C5807 ,C5753_=_C5813 ,C5753_=_C5819 ,C5753_=_C5825 ,C5753_=_C5831 ,C5753_=_C5837 ,\nC5753_=_C5843 ,C5753_=_C5849 ,C5753_=_C5855 ,C5753_=_C5861 ,C5753_=_C5867 ,C5753_=_C5873 ,\nC5753_=_C5879 ,C5753_=_C5885 ,C5753_=_C5891 ,C5753_=_C5897 ,C5753_=_C5903 ,C5759_=_C5765 ,\nC5759_=_C5771 ,C5759_=_C5777 ,C5759_=_C5783 ,C5759_=_C5789 ,C5759_=_C5795 ,C5759_=_C5801 ,\nC5759_=_C5807 ,C5759_=_C5813 ,C5759_=_C5819 ,C5759_=_C5825 ,C5759_=_C5831 ,C5759_=_C5837 ,\nC5759_=_C5843 ,C5759_=_C5849 ,C5759_=_C5855 ,C5759_=_C5861</w:t>
      </w:r>
    </w:p>
    <w:p>
      <w:pPr>
        <w:pStyle w:val="PreformattedText"/>
        <w:bidi w:val="0"/>
        <w:spacing w:before="0" w:after="0"/>
        <w:jc w:val="left"/>
        <w:rPr/>
      </w:pPr>
      <w:r>
        <w:rPr/>
        <w:t xml:space="preserve"> </w:t>
      </w:r>
      <w:r>
        <w:rPr/>
        <w:t>,C5759_=_C5867 ,C5759_=_C5873 ,\nC5759_=_C5879 ,C5759_=_C5885 ,C5759_=_C5891 ,C5759_=_C5897 ,C5759_=_C5903 ,C5765_=_C5771 ,\nC5765_=_C5777 ,C5765_=_C5783 ,C5765_=_C5789 ,C5765_=_C5795 ,C5765_=_C5801 ,C5765_=_C5807 ,\nC5765_=_C5813 ,C5765_=_C5819 ,C5765_=_C5825 ,C5765_=_C5831 ,C5765_=_C5837 ,C5765_=_C5843 ,\nC5765_=_C5849 ,C5765_=_C5855 ,C5765_=_C5861 ,C5765_=_C5867 ,C5765_=_C5873 ,C5765_=_C5879 ,\nC5765_=_C5885 ,C5765_=_C5891 ,C5765_=_C5897 ,C5765_=_C5903 ,C5771_=_C5777 ,C5771_=_C5783 ,\nC5771_=_C5789 ,C5771_=_C5795 ,C5771_=_C5801 ,C5771_=_C5807 ,C5771_=_C5813 ,C5771_=_C5819 ,\nC5771_=_C5825 ,C5771_=_C5831 ,C5771_=_C5837 ,C5771_=_C5843 ,C5771_=_C5849 ,C5771_=_C5855 ,\nC5771_=_C5861 ,C5771_=_C5867 ,C5771_=_C5873 ,C5771_=_C5879 ,C5771_=_C5885 ,C5771_=_C5891 ,\nC5771_=_C5897 ,C5771_=_C5903 ,C5777_=_C5783 ,C5777_=_C5789 ,C5777_=_C5795 ,C5777_=_C5801 ,\nC5777_=_C5807 ,C5777_=_C5813 ,C5777_=_C5819 ,C5777_=_C5825 ,C5777_=_C5831 ,C5777_=_C5837 ,\nC5777_=_C5843 ,C5777_=_C5849 ,C5777_=_C5855 ,C5777_=_C5861 ,C5777_=_C5867 ,C5777_=_C5873 ,\nC5777_=_C5879 ,C5777_=_C5885 ,C5777_=_C5891 ,C5777_=_C5897 ,C5777_=_C5903 ,C5783_=_C5789 ,\nC5783_=_C5795 ,C5783_=_C5801 ,C5783_=_C5807 ,C5783_=_C5813 ,C5783_=_C5819 ,C5783_=_C5825 ,\nC5783_=_C5831 ,C5783_=_C5837 ,C5783_=_C5843 ,C5783_=_C5849 ,C5783_=_C5855 ,C5783_=_C5861 ,\nC5783_=_C5867 ,C5783_=_C5873 ,C5783_=_C5879 ,C5783_=_C5885 ,C5783_=_C5891 ,C5783_=_C5897 ,\nC5783_=_C5903 ,C5789_=_C5795 ,C5789_=_C5801 ,C5789_=_C5807 ,C5789_=_C5813 ,C5789_=_C5819 ,\nC5789_=_C5825 ,C5789_=_C5831 ,C5789_=_C5837 ,C5789_=_C5843 ,C5789_=_C5849 ,C5789_=_C5855 ,\nC5789_=_C5861 ,C5789_=_C5867 ,C5789_=_C5873 ,C5789_=_C5879 ,C5789_=_C5885 ,C5789_=_C5891 ,\nC5789_=_C5897 ,C5789_=_C5903 ,C5795_=_C5801 ,C5795_=_C5807 ,C5795_=_C5813 ,C5795_=_C5819 ,\nC5795_=_C5825 ,C5795_=_C5831 ,C5795_=_C5837 ,C5795_=_C5843 ,C5795_=_C5849 ,C5795_=_C5855 ,\nC5795_=_C5861 ,C5795_=_C5867 ,C5795_=_C5873 ,C5795_=_C5879 ,C5795_=_C5885 ,C5795_=_C5891 ,\nC5795_=_C5897 ,C5795_=_C5903 ,C5801_=_C5807 ,C5801_=_C5813 ,C5801_=_C5819 ,C5801_=_C5825 ,\nC5801_=_C5831 ,C5801_=_C5837 ,C5801_=_C5843 ,C5801_=_C5849 ,C5801_=_C5855 ,C5801_=_C5861 ,\nC5801_=_C5867 ,C5801_=_C5873 ,C5801_=_C5879 ,C5801_=_C5885 ,C5801_=_C5891 ,C5801_=_C5897 ,\nC5801_=_C5903 ,C5807_=_C5813 ,C5807_=_C5819 ,C5807_=_C5825 ,C5807_=_C5831 ,C5807_=_C5837 ,\nC5807_=_C5843 ,C5807_=_C5849 ,C5807_=_C5855 ,C5807_=_C5861 ,C5807_=_C5867 ,C5807_=_C5873 ,\nC5807_=_C5879 ,C5807_=_C5885 ,C5807_=_C5891 ,C5807_=_C5897 ,C5807_=_C5903 ,C5813_=_C5819 ,\nC5813_=_C5825 ,C5813_=_C5831 ,C5813_=_C5837 ,C5813_=_C5843 ,C5813_=_C5849 ,C5813_=_C5855 ,\nC5813_=_C5861 ,C5813_=_C5867 ,C5813_=_C5873 ,C5813_=_C5879 ,C5813_=_C5885 ,C5813_=_C5891 ,\nC5813_=_C5897 ,C5813_=_C5903 ,C5819_=_C5825 ,C5819_=_C5831 ,C5819_=_C5837 ,C5819_=_C5843 ,\nC5819_=_C5849 ,C5819_=_C5855 ,C5819_=_C5861 ,C5819_=_C5867 ,C5819_=_C5873 ,C5819_=_C5879 ,\nC5819_=_C5885 ,C5819_=_C5891 ,C5819_=_C5897 ,C5819_=_C5903 ,C5825_=_C5831 ,C5825_=_C5837 ,\nC5825_=_C5843 ,C5825_=_C5849 ,C5825_=_C5855 ,C5825_=_C5861 ,C5825_=_C5867 ,C5825_=_C5873 ,\nC5825_=_C5879 ,C5825_=_C5885 ,C5825_=_C5891 ,C5825_=_C5897 ,C5825_=_C5903 ,C5831_=_C5837 ,\nC5831_=_C5843 ,C5831_=_C5849 ,C5831_=_C5855 ,C5831_=_C5861 ,C5831_=_C5867 ,C5831_=_C5873 ,\nC5831_=_C5879 ,C5831_=_C5885 ,C5831_=_C5891 ,C5831_=_C5897 ,C5831_=_C5903 ,C5837_=_C5843 ,\nC5837_=_C5849 ,C5837_=_C5855 ,C5837_=_C5861 ,C5837_=_C5867 ,C5837_=_C5873 ,C5837_=_C5879 ,\nC5837_=_C5885 ,C5837_=_C5891 ,C5837_=_C5897 ,C5837_=_C5903 ,C5843_=_C5849 ,C5843_=_C5855 ,\nC5843_=_C5861 ,C5843_=_C5867 ,C5843_=_C5873 ,C5843_=_C5879 ,C5843_=_C5885 ,C5843_=_C5891 ,\nC5843_=_C5897 ,C5843_=_C5903 ,C5849_=_C5855 ,C5849_=_C5861 ,C5849_=_C5867 ,C5849_=_C5873 ,\nC5849_=_C5879 ,C5849_=_C5885 ,C5849_=_C5891 ,C5849_=_C5897 ,C5849_=_C5903 ,C5855_=_C5861 ,\nC5855_=_C5867 ,C5855_=_C5873 ,C5855_=_C5879 ,C5855_=_C5885 ,C5855_=_C5891 ,C5855_=_C5897 ,\nC5855_=_C5903 ,C5861_=_C5867 ,C5861_=_C5873 ,C5861_=_C5879 ,C5861_=_C5885 ,C5861_=_C5891 ,\nC5861_=_C5897 ,C5861_=_C5903 ,C5867_=_C5873 ,C5867_=_C5879 ,C5867_=_C5885 ,C5867_=_C5891 ,\nC5867_=_C5897 ,C5867_=_C5903 ,C5873_=_C5879 ,C5873_=_C5885 ,C5873_=_C5891 ,C5873_=_C5897 ,\nC5873_=_C5903 ,C5879_=_C5885 ,C5879_=_C5891 ,C5879_=_C5897 ,C5879_=_C5903 ,C5885_=_C5891 ,\nC5885_=_C5897 ,C5885_=_C5903 ,C5891_=_C5897 ,C5891_=_C5903 ,C5897_=_C5903 ,"];3328[shape=box, label="id:3328 level: 4\n56: C200 C201 C205 C206 C964 \nC972 C984 C993 C1001 C1077 C1084 \nC1532 C1868 C1872 C1877 C1882 C1886 \nC2029 C2031 C2032 C2038 C2039 C2043 \nC2045 C2046 C2313 C2340 C2341 C2342 \nC2344 C2345 C2346 C3004 C3014 C3880 \nC3885 C3892 C3893 C3899 C3946 C5765 \nC6643 C7688 C7689 C7691 C7692 C7693 \nC7694 C7695 C7698 C7699 C8902 C8903 \nC8927 C8929 C8934 \n92: C200_=_C201( C200 C201 ) C205_=_C206( C205 C206 ) C964_=_C7688( C964 C7688 ) C964_=_C7699( C964 C7699 ) C964_=_C8902( C964 C8902 ) \nC972_=_C7691( C972 C7691 ) C972_=_C7693( C972 C7693 ) C972_=_C7698( C972 C7698 ) C984_=_C2039( C984 C2039 ) C984_=_C7688( C984 C7688 ) C984_=_C7694( C984 C7694 ) \nC984_=_C7698( C984 C7698 ) C984_=_C7699( C984 C7699 ) C993_=_C7694( C993 C7694 ) C993_=_C7699( C993 C7699 ) C993_=_C8903( C993 C8903 ) C1001_=_C7692( C1001 C7692 ) \nC1001_=_C7693( C1001 C7693 ) C1001_=_C7698( C1001 C7698 ) C1532_=_C2313( C1532 C2313 ) C1532_=_C2340( C1532 C2340 ) C1532_=_C2341( C1532 C2341 ) C1532_=_C2342( C1532 C2342 ) \nC2029_=_C2031( C2029 C2031 ) C2029_=_C2032( C2029 C2032 ) C2029_=_C7688( C2029 C7688 ) C2029_=_C7689( C2029 C7689 ) C2031_=_C2032( C2031 C2032 ) C2031_=_C2045( C2031 C2045 ) \nC2031_=_C3885( C2031 C3885 ) C2032_=_C2046( C2032 C2046 ) C2038_=_C2039( C2038 C2039 ) C2038_=_C3893( C2038 C3893 ) C2038_=_C7691( C2038 C7691 ) C2038_=_C7692( C2038 C7692 ) \nC2038_=_C7693( C2038 C7693 ) C2039_=_C7688( C2039 C7688 ) C2039_=_C7694( C2039 C7694 ) C2039_=_C7698( C2039 C7698 ) C2039_=_C7699( C2039 C7699 ) C2043_=_C2045( C2043 C2045 ) \nC2043_=_C2046( C2043 C2046 ) C2043_=_C7694( C2043 C7694 ) C2043_=_C7695( C2043 C7695 ) C2045_=_C2046( C2045 C2046 ) C2045_=_C3885( C2045 C3885 ) C2313_=_C2340( C2313 C2340 ) \nC2313_=_C2341( C2313 C2341 ) C2313_=_C2342( C2313 C2342 ) C2340_=_C2341( C2340 C2341 ) C2340_=_C2342( C2340 C2342 ) C2341_=_C2342( C2341 C2342 ) C2344_=_C2345( C2344 C2345 ) \nC2344_=_C2346( C2344 C2346 ) C2344_=_C6643( C2344 C6643 ) C2345_=_C2346( C2345 C2346 ) C2345_=_C6643( C2345 C6643 ) C2346_=_C6643( C2346 C6643 ) C3004_=_C3946( C3004 C3946 ) \nC3014_=_C7689( C3014 C7689 ) C3014_=_C7695( C3014 C7695 ) C3880_=_C8902( C3880 C8902 ) C3880_=_C8903( C3880 C8903 ) C3892_=_C7691( C3892 C7691 ) C3892_=_C8902( C3892 C8902 ) \nC3893_=_C7691( C3893 C7691 ) C3893_=_C7692( C3893 C7692 ) C3893_=_C7693( C3893 C7693 ) C3899_=_C7692( C3899 C7692 ) C3899_=_C8903( C3899 C8903 ) C7688_=_C7689( C7688 C7689 ) \nC7688_=_C7694( C7688 C7694 ) C7688_=_C7698( C7688 C7698 ) C7688_=_C7699( C7688 C7699 ) C7688_=_C8902( C7688 C8902 ) C7689_=_C7695( C7689 C7695 ) C7691_=_C7692( C7691 C7692 ) \nC7691_=_C7693( C7691 C7693 ) C7691_=_C7698( C7691 C7698 ) C7691_=_C8902( C7691 C8902 ) C7692_=_C7693( C7692 C7693 ) C7692_=_C7698( C7692 C7698 ) C7692_=_C8903( C7692 C8903 ) \nC7693_=_C7698( C7693 C7698 ) C7694_=_C7695( C7694 C7695 ) C7694_=_C7698( C7694 C7698 ) C7694_=_C7699( C7694 C7699 ) C7694_=_C8903( C7694 C8903 ) C7698_=_C7699( C7698 C7699 ) \nC7699_=_C8902( C7699 C8902 ) C7699_=_C8903( C7699 C8903 ) C8902_=_C8903( C8902 C8903 ) "];3305-&gt;3328[label="39: C200 C201 C205 C206 C964 \nC972 C984 C993 C1001 C1077 C1084 \nC1532 C1868 C1872 C1877 C1882 C1886 \nC2313 C2340 C2341 C2342 C2344 C2345 \nC2346 C3004 C3014 C3880 C3885 C3892 \nC3893 C3899 C3946 C5765 C6643 C7689 \nC7695 C8927 C8929 C8934 \n22: C200_=_C201 ,C205_=_C206 ,C1532_=_C2313 ,C1532_=_C2340 ,C1532_=_C2341 ,\nC1532_=_C2342 ,C2313_=_C2340 ,C2313_=_C2341 ,C2313_=_C2342 ,C2340_=_C2341 ,C2340_=_C2342 ,\nC2341_=_C2342 ,C2344_=_C2345 ,C2344_=_C2346 ,C2344_=_C6643 ,C2345_=_C2346 ,C2345_=_C6643 ,\nC2346_=_C6643 ,C3004_=_C3946 ,C3014_=_C7689 ,C3014_=_C7695 ,C7689_=_C7695 ,"];3329[shape=box, label="id:3329 level: 4\n63: C243 C251 C980 C981 C982 \nC1584 C1587 C1588 C1773 C1774 C1775 \nC1939 C1940 C1945 C1946 C2485 C2488 \nC2552 C2553 C2559 C2560 C2568 C2569 \nC2571 C2572 C2577 C2578 C3171 C3174 \nC3178 C3182 C3185 C5149 C5152 C5163 \nC5166 C6448 C6449 C6451 C6452 C6453 \nC6454 C6455 C6456 C6457 C6458 C6459 \nC6460 C6654 C6655 C6744 C6745 C6747 \nC6748 C6749 C6750 C6752 C6753 C6754 \nC6755 C6756 C6757 C8908 \n57: C980_=_C981( C980 C981 ) C980_=_C982( C980 C982 ) C981_=_C982( C981 C982 ) C1584_=_C1587( C1584 C1587 ) C1584_=_C1588( C1584 C1588 ) \nC1584_=_C6654( C1584 C6654 ) C1584_=_C6655( C1584 C6655 ) C1587_=_C1588( C1587 C1588 ) C1773_=_C1774( C1773 C1774 ) C1773_=_C1775( C1773 C1775 ) C1774_=_C1775( C1774 C1775 ) \nC1939_=_C1940( C1939 C1940 ) C1945_=_C1946( C1945 C1946 ) C2552_=_C2553( C2552 C2553 ) C2559_=_C2560( C2559 C2560 ) C2568_=_C2569( C2568 C2569 ) C2571_=_C2572( C2571 C2572 ) \nC2577_=_C2578( C2577 C2578 ) C6448_=_C6449( C6448 C6449 ) C6448_=_C6455( C6448 C6455 ) C6451_=_C6452( C6451 C6452 ) C6451_=_C6453( C6451 C6453 ) C6451_=_C6454( C6451 C6454 ) \nC6451_=_C6457( C6451 C6457 ) C6451_=_C6458( C6451 C6458 ) C6452_=_C6453( C6452 C6453 ) C6452_=_C6454( C6452 C6454 ) C6452_=_C6457( C6452 C6457 ) C6452_=_C6458( C6452 C6458 ) \nC6453_=_C6454( C6453 C6454 ) C6455_=_C6456( C6455 C6456 ) C6457_=_C6458( C6457 C6458 ) C6457_=_C6459( C6457 C6459 ) C6457_=_C6460( C6457 C6460 ) C6458_=_C6459( C6458 C6459 ) \nC6458_=_C6460( C6458 C6460 ) C6459_=_C6460( C6459 C6460 ) C6654_=_C6655( C6654 C6655 ) C6744_=_C6745( C6744 C6745 ) C6745_=_C6753( C6745 C6753 ) C6747_=_C6748( C6747 C6748 ) \nC6747_=_C6749( C6747 C6749 ) C6747_=_C6750( C6747 C6750 ) C6747_=_C6754( C6747 C6754 ) C6747_=_C6756( C6747 C6756 ) C6748_=_C6749( C6748 C6749 ) C6748_=_C6750( C6748 C6750 ) \nC6749_=_C6750( C6749 C6750 ) C6749_=_C6754( C6749 C6754 ) C6749_=_C6756( C6749 C6756</w:t>
      </w:r>
    </w:p>
    <w:p>
      <w:pPr>
        <w:pStyle w:val="PreformattedText"/>
        <w:bidi w:val="0"/>
        <w:spacing w:before="0" w:after="0"/>
        <w:jc w:val="left"/>
        <w:rPr/>
      </w:pPr>
      <w:r>
        <w:rPr/>
        <w:t xml:space="preserve"> </w:t>
      </w:r>
      <w:r>
        <w:rPr/>
        <w:t>) C6752_=_C6753( C6752 C6753 ) C6754_=_C6755( C6754 C6755 ) C6754_=_C6756( C6754 C6756 ) \nC6754_=_C6757( C6754 C6757 ) C6755_=_C6756( C6755 C6756 ) C6755_=_C6757( C6755 C6757 ) C6756_=_C6757( C6756 C6757 ) "];3306-&gt;3329[label="48: C243 C251 C980 C981 C982 \nC1584 C1587 C1588 C1939 C1940 C1945 \nC1946 C2485 C2488 C2552 C2553 C2559 \nC2560 C2568 C2569 C2571 C2572 C2577 \nC2578 C3171 C3174 C3178 C3182 C3185 \nC5149 C5152 C5163 C5166 C6448 C6449 \nC6451 C6452 C6453 C6454 C6455 C6456 \nC6457 C6458 C6459 C6460 C6654 C6655 \nC8908 \n35: C980_=_C981 ,C980_=_C982 ,C981_=_C982 ,C1584_=_C1587 ,C1584_=_C1588 ,\nC1584_=_C6654 ,C1584_=_C6655 ,C1587_=_C1588 ,C1939_=_C1940 ,C1945_=_C1946 ,C2552_=_C2553 ,\nC2559_=_C2560 ,C2568_=_C2569 ,C2571_=_C2572 ,C2577_=_C2578 ,C6448_=_C6449 ,C6448_=_C6455 ,\nC6451_=_C6452 ,C6451_=_C6453 ,C6451_=_C6454 ,C6451_=_C6457 ,C6451_=_C6458 ,C6452_=_C6453 ,\nC6452_=_C6454 ,C6452_=_C6457 ,C6452_=_C6458 ,C6453_=_C6454 ,C6455_=_C6456 ,C6457_=_C6458 ,\nC6457_=_C6459 ,C6457_=_C6460 ,C6458_=_C6459 ,C6458_=_C6460 ,C6459_=_C6460 ,C6654_=_C6655 ,"];3330[shape=box, label="id:3330 level: 4\n62: C1205 C1213 C1491 C1499 C1669 \nC1675 C1680 C1868 C1872 C1877 C1882 \nC1886 C1888 C1939 C1940 C1945 C1946 \nC2406 C2407 C2410 C2411 C2412 C2415 \nC2552 C2553 C2556 C2557 C2559 C2560 \nC2563 C2564 C2568 C2569 C2571 C2572 \nC2575 C2576 C2577 C2578 C2581 C2582 \nC2802 C2803 C2804 C2812 C2813 C2814 \nC2815 C4106 C4109 C5777 C5903 C6704 \nC6706 C7154 C7156 C7158 C8908 C8922 \nC8927 C8934 C8939 \n53: C1491_=_C7156( C1491 C7156 ) C1491_=_C7158( C1491 C7158 ) C1675_=_C1888( C1675 C1888 ) C1939_=_C1940( C1939 C1940 ) C1945_=_C1946( C1945 C1946 ) \nC2406_=_C2407( C2406 C2407 ) C2406_=_C2410( C2406 C2410 ) C2407_=_C2410( C2407 C2410 ) C2411_=_C2412( C2411 C2412 ) C2411_=_C2415( C2411 C2415 ) C2412_=_C2415( C2412 C2415 ) \nC2552_=_C2553( C2552 C2553 ) C2552_=_C2556( C2552 C2556 ) C2552_=_C2557( C2552 C2557 ) C2553_=_C2556( C2553 C2556 ) C2553_=_C2557( C2553 C2557 ) C2556_=_C2557( C2556 C2557 ) \nC2559_=_C2560( C2559 C2560 ) C2559_=_C2563( C2559 C2563 ) C2559_=_C2564( C2559 C2564 ) C2560_=_C2563( C2560 C2563 ) C2560_=_C2564( C2560 C2564 ) C2563_=_C2564( C2563 C2564 ) \nC2568_=_C2569( C2568 C2569 ) C2571_=_C2572( C2571 C2572 ) C2571_=_C2575( C2571 C2575 ) C2571_=_C2576( C2571 C2576 ) C2572_=_C2575( C2572 C2575 ) C2572_=_C2576( C2572 C2576 ) \nC2575_=_C2576( C2575 C2576 ) C2577_=_C2578( C2577 C2578 ) C2577_=_C2581( C2577 C2581 ) C2577_=_C2582( C2577 C2582 ) C2578_=_C2581( C2578 C2581 ) C2578_=_C2582( C2578 C2582 ) \nC2581_=_C2582( C2581 C2582 ) C2802_=_C2803( C2802 C2803 ) C2802_=_C2804( C2802 C2804 ) C2802_=_C7154( C2802 C7154 ) C2802_=_C7156( C2802 C7156 ) C2803_=_C2804( C2803 C2804 ) \nC2803_=_C7154( C2803 C7154 ) C2804_=_C7154( C2804 C7154 ) C2813_=_C2814( C2813 C2814 ) C2813_=_C2815( C2813 C2815 ) C2813_=_C7154( C2813 C7154 ) C2813_=_C7158( C2813 C7158 ) \nC2814_=_C2815( C2814 C2815 ) C2814_=_C7154( C2814 C7154 ) C2815_=_C7154( C2815 C7154 ) C5777_=_C5903( C5777 C5903 ) C6704_=_C6706( C6704 C6706 ) C7156_=_C7158( C7156 C7158 ) "];3306-&gt;3330[label="52: C1205 C1213 C1491 C1499 C1669 \nC1675 C1680 C1868 C1872 C1877 C1882 \nC1886 C1888 C1939 C1940 C1945 C1946 \nC2406 C2407 C2410 C2411 C2412 C2415 \nC2552 C2553 C2556 C2557 C2559 C2560 \nC2563 C2564 C2568 C2569 C2571 C2572 \nC2575 C2576 C2577 C2578 C2581 C2582 \nC4106 C4109 C5777 C5903 C6704 C6706 \nC8908 C8922 C8927 C8934 C8939 \n36: C1675_=_C1888 ,C1939_=_C1940 ,C1945_=_C1946 ,C2406_=_C2407 ,C2406_=_C2410 ,\nC2407_=_C2410 ,C2411_=_C2412 ,C2411_=_C2415 ,C2412_=_C2415 ,C2552_=_C2553 ,C2552_=_C2556 ,\nC2552_=_C2557 ,C2553_=_C2556 ,C2553_=_C2557 ,C2556_=_C2557 ,C2559_=_C2560 ,C2559_=_C2563 ,\nC2559_=_C2564 ,C2560_=_C2563 ,C2560_=_C2564 ,C2563_=_C2564 ,C2568_=_C2569 ,C2571_=_C2572 ,\nC2571_=_C2575 ,C2571_=_C2576 ,C2572_=_C2575 ,C2572_=_C2576 ,C2575_=_C2576 ,C2577_=_C2578 ,\nC2577_=_C2581 ,C2577_=_C2582 ,C2578_=_C2581 ,C2578_=_C2582 ,C2581_=_C2582 ,C5777_=_C5903 ,\nC6704_=_C6706 ,"];3331[shape=box, label="id:3331 level: 4\n115: C31 C36 C131 C132 C137 \nC138 C970 C978 C990 C999 C1007 \nC1091 C1095 C1100 C1105 C1109 C1450 \nC1458 C1518 C2240 C2244 C2252 C2260 \nC2264 C2340 C2344 C3001 C3002 C3003 \nC3004 C3005 C3006 C3007 C3008 C3010 \nC3011 C3015 C3019 C3119 C3125 C3132 \nC3139 C3145 C3340 C3350 C3352 C3353 \nC3354 C3355 C3356 C3357 C3358 C3359 \nC3360 C3361 C3362 C3373 C3383 C3849 \nC3858 C3883 C3888 C3892 C3893 C3899 \nC3920 C3922 C3925 C3927 C3931 C3933 \nC3937 C3939 C3942 C3944 C3946 C4559 \nC4560 C4564 C4565 C4672 C4677 C4720 \nC4725 C5099 C5100 C5116 C5119 C5149 \nC5152 C5783 C5879 C5885 C5891 C5897 \nC6641 C6642 C7254 C7255 C7419 C7422 \nC7689 C7695 C8900 C8906 C8913 C8916 \nC8922 C8926 C8930 C8931 C8932 C8934 \nC8938 C8939 \n158: C131_=_C132( C131 C132 ) C137_=_C138( C137 C138 ) C1518_=_C6641( C1518 C6641 ) C1518_=_C6642( C1518 C6642 ) C1518_=_C8900( C1518 C8900 ) \nC2244_=_C6641( C2244 C6641 ) C2264_=_C6642( C2264 C6642 ) C3001_=_C3002( C3001 C3002 ) C3001_=_C3003( C3001 C3003 ) C3001_=_C3004( C3001 C3004 ) C3001_=_C3005( C3001 C3005 ) \nC3001_=_C3006( C3001 C3006 ) C3001_=_C3007( C3001 C3007 ) C3001_=_C3008( C3001 C3008 ) C3001_=_C3010( C3001 C3010 ) C3001_=_C3011( C3001 C3011 ) C3001_=_C3015( C3001 C3015 ) \nC3001_=_C3019( C3001 C3019 ) C3001_=_C7254( C3001 C7254 ) C3001_=_C7255( C3001 C7255 ) C3002_=_C3003( C3002 C3003 ) C3002_=_C3004( C3002 C3004 ) C3002_=_C3005( C3002 C3005 ) \nC3002_=_C3006( C3002 C3006 ) C3002_=_C3007( C3002 C3007 ) C3002_=_C3008( C3002 C3008 ) C3002_=_C3010( C3002 C3010 ) C3002_=_C3011( C3002 C3011 ) C3002_=_C7254( C3002 C7254 ) \nC3002_=_C7255( C3002 C7255 ) C3003_=_C3004( C3003 C3004 ) C3003_=_C3005( C3003 C3005 ) C3003_=_C3006( C3003 C3006 ) C3003_=_C3007( C3003 C3007 ) C3003_=_C3008( C3003 C3008 ) \nC3003_=_C3010( C3003 C3010 ) C3003_=_C3011( C3003 C3011 ) C3003_=_C7254( C3003 C7254 ) C3003_=_C7255( C3003 C7255 ) C3004_=_C3005( C3004 C3005 ) C3004_=_C3006( C3004 C3006 ) \nC3004_=_C3007( C3004 C3007 ) C3004_=_C3008( C3004 C3008 ) C3004_=_C3010( C3004 C3010 ) C3004_=_C3011( C3004 C3011 ) C3004_=_C3946( C3004 C3946 ) C3004_=_C7254( C3004 C7254 ) \nC3004_=_C7255( C3004 C7255 ) C3005_=_C3006( C3005 C3006 ) C3005_=_C3007( C3005 C3007 ) C3005_=_C3008( C3005 C3008 ) C3005_=_C3010( C3005 C3010 ) C3005_=_C3011( C3005 C3011 ) \nC3005_=_C7254( C3005 C7254 ) C3005_=_C7255( C3005 C7255 ) C3006_=_C3007( C3006 C3007 ) C3006_=_C3008( C3006 C3008 ) C3006_=_C3010( C3006 C3010 ) C3006_=_C3011( C3006 C3011 ) \nC3006_=_C7254( C3006 C7254 ) C3006_=_C7255( C3006 C7255 ) C3007_=_C3008( C3007 C3008 ) C3007_=_C3010( C3007 C3010 ) C3007_=_C3011( C3007 C3011 ) C3007_=_C7254( C3007 C7254 ) \nC3007_=_C7255( C3007 C7255 ) C3008_=_C3010( C3008 C3010 ) C3008_=_C3011( C3008 C3011 ) C3008_=_C7254( C3008 C7254 ) C3008_=_C7255( C3008 C7255 ) C3010_=_C3011( C3010 C3011 ) \nC3010_=_C7254( C3010 C7254 ) C3010_=_C7255( C3010 C7255 ) C3011_=_C7254( C3011 C7254 ) C3011_=_C7255( C3011 C7255 ) C3015_=_C3019( C3015 C3019 ) C3340_=_C7419( C3340 C7419 ) \nC3350_=_C7422( C3350 C7422 ) C3352_=_C3353( C3352 C3353 ) C3352_=_C3354( C3352 C3354 ) C3352_=_C3355( C3352 C3355 ) C3352_=_C3356( C3352 C3356 ) C3352_=_C3357( C3352 C3357 ) \nC3352_=_C3358( C3352 C3358 ) C3352_=_C3359( C3352 C3359 ) C3352_=_C3360( C3352 C3360 ) C3352_=_C3361( C3352 C3361 ) C3352_=_C3362( C3352 C3362 ) C3353_=_C3354( C3353 C3354 ) \nC3353_=_C3355( C3353 C3355 ) C3353_=_C3356( C3353 C3356 ) C3353_=_C3357( C3353 C3357 ) C3353_=_C3358( C3353 C3358 ) C3353_=_C3359( C3353 C3359 ) C3353_=_C3360( C3353 C3360 ) \nC3353_=_C3361( C3353 C3361 ) C3353_=_C3362( C3353 C3362 ) C3354_=_C3355( C3354 C3355 ) C3354_=_C3356( C3354 C3356 ) C3354_=_C3357( C3354 C3357 ) C3354_=_C3358( C3354 C3358 ) \nC3354_=_C3359( C3354 C3359 ) C3354_=_C3360( C3354 C3360 ) C3354_=_C3361( C3354 C3361 ) C3354_=_C3362( C3354 C3362 ) C3355_=_C3356( C3355 C3356 ) C3355_=_C3357( C3355 C3357 ) \nC3355_=_C3358( C3355 C3358 ) C3355_=_C3359( C3355 C3359 ) C3355_=_C3360( C3355 C3360 ) C3355_=_C3361( C3355 C3361 ) C3355_=_C3362( C3355 C3362 ) C3356_=_C3357( C3356 C3357 ) \nC3356_=_C3358( C3356 C3358 ) C3356_=_C3359( C3356 C3359 ) C3356_=_C3360( C3356 C3360 ) C3356_=_C3361( C3356 C3361 ) C3356_=_C3362( C3356 C3362 ) C3357_=_C3358( C3357 C3358 ) \nC3357_=_C3359( C3357 C3359 ) C3357_=_C3360( C3357 C3360 ) C3357_=_C3361( C3357 C3361 ) C3357_=_C3362( C3357 C3362 ) C3358_=_C3359( C3358 C3359 ) C3358_=_C3360( C3358 C3360 ) \nC3358_=_C3361( C3358 C3361 ) C3358_=_C3362( C3358 C3362 ) C3359_=_C3360( C3359 C3360 ) C3359_=_C3361( C3359 C3361 ) C3359_=_C3362( C3359 C3362 ) C3360_=_C3361( C3360 C3361 ) \nC3360_=_C3362( C3360 C3362 ) C3361_=_C3362( C3361 C3362 ) C3373_=_C7419( C3373 C7419 ) C3383_=_C7422( C3383 C7422 ) C3920_=_C3922( C3920 C3922 ) C3925_=_C3927( C3925 C3927 ) \nC3931_=_C3933( C3931 C3933 ) C3937_=_C3939( C3937 C3939 ) C3942_=_C3944( C3942 C3944 ) C4559_=_C4560( C4559 C4560 ) C4564_=_C4565( C4564 C4565 ) C5783_=_C5879( C5783 C5879 ) \nC5783_=_C5885( C5783 C5885 ) C5783_=_C5891( C5783 C5891 ) C5783_=_C5897( C5783 C5897 ) C5879_=_C5885( C5879 C5885 ) C5879_=_C5891( C5879 C5891 ) C5879_=_C5897( C5879 C5897 ) \nC5885_=_C5891( C5885 C5891 ) C5885_=_C5897( C5885 C5897 ) C5891_=_C5897( C5891 C5897 ) C6641_=_C6642( C6641 C6642 ) C7254_=_C7255( C7254 C7255 ) C7419_=_C7422( C7419 C7422 ) \nC7419_=_C8931( C7419 C8931 ) C7422_=_C8931( C7422 C8931 ) C7689_=_C7695( C7689 C7695 ) "];3308-&gt;3331[label="109: C31 C36 C131 C132 C137 \nC138 C970 C978 C990 C999 C1007 \nC1091 C1095 C1100 C1105 C1109 C1450 \nC1458 C1518 C2240 C2244 C2252 C2260 \nC2264 C2340 C2344 C3001 C3002 C3003 \nC3004 C3006 C3007 C3008 C3010 C3011 \nC3015 C3019 C3119 C3125 C3132 C3139 \nC3145 C3340 C3350 C3352 C3353 C3354 \nC3355 C3356 C3357 C3358 C3359 C3360 \nC3361 C3362 C3373 C3383 C3849 C3858 \nC3883 C3888 C3892 C3893 C3899 C3920 \nC3925 C3931 C3937 C3942 C3946 C4559 \nC4560 C4564 C4565 C4672 C4677 C4720 \nC4725 C5099 C5100 C5116</w:t>
      </w:r>
    </w:p>
    <w:p>
      <w:pPr>
        <w:pStyle w:val="PreformattedText"/>
        <w:bidi w:val="0"/>
        <w:spacing w:before="0" w:after="0"/>
        <w:jc w:val="left"/>
        <w:rPr/>
      </w:pPr>
      <w:r>
        <w:rPr/>
        <w:t xml:space="preserve"> </w:t>
      </w:r>
      <w:r>
        <w:rPr/>
        <w:t>C5119 C5149 \nC5152 C5783 C5879 C5885 C5891 C5897 \nC6641 C6642 C7254 C7255 C7419 C7422 \nC7689 C7695 C8900 C8906 C8913 C8916 \nC8922 C8926 C8930 C8931 C8932 C8934 \nC8938 C8939 \n142: C131_=_C132 ,C137_=_C138 ,C1518_=_C6641 ,C1518_=_C6642 ,C1518_=_C8900 ,\nC2244_=_C6641 ,C2264_=_C6642 ,C3001_=_C3002 ,C3001_=_C3003 ,C3001_=_C3004 ,C3001_=_C3006 ,\nC3001_=_C3007 ,C3001_=_C3008 ,C3001_=_C3010 ,C3001_=_C3011 ,C3001_=_C3015 ,C3001_=_C3019 ,\nC3001_=_C7254 ,C3001_=_C7255 ,C3002_=_C3003 ,C3002_=_C3004 ,C3002_=_C3006 ,C3002_=_C3007 ,\nC3002_=_C3008 ,C3002_=_C3010 ,C3002_=_C3011 ,C3002_=_C7254 ,C3002_=_C7255 ,C3003_=_C3004 ,\nC3003_=_C3006 ,C3003_=_C3007 ,C3003_=_C3008 ,C3003_=_C3010 ,C3003_=_C3011 ,C3003_=_C7254 ,\nC3003_=_C7255 ,C3004_=_C3006 ,C3004_=_C3007 ,C3004_=_C3008 ,C3004_=_C3010 ,C3004_=_C3011 ,\nC3004_=_C3946 ,C3004_=_C7254 ,C3004_=_C7255 ,C3006_=_C3007 ,C3006_=_C3008 ,C3006_=_C3010 ,\nC3006_=_C3011 ,C3006_=_C7254 ,C3006_=_C7255 ,C3007_=_C3008 ,C3007_=_C3010 ,C3007_=_C3011 ,\nC3007_=_C7254 ,C3007_=_C7255 ,C3008_=_C3010 ,C3008_=_C3011 ,C3008_=_C7254 ,C3008_=_C7255 ,\nC3010_=_C3011 ,C3010_=_C7254 ,C3010_=_C7255 ,C3011_=_C7254 ,C3011_=_C7255 ,C3015_=_C3019 ,\nC3340_=_C7419 ,C3350_=_C7422 ,C3352_=_C3353 ,C3352_=_C3354 ,C3352_=_C3355 ,C3352_=_C3356 ,\nC3352_=_C3357 ,C3352_=_C3358 ,C3352_=_C3359 ,C3352_=_C3360 ,C3352_=_C3361 ,C3352_=_C3362 ,\nC3353_=_C3354 ,C3353_=_C3355 ,C3353_=_C3356 ,C3353_=_C3357 ,C3353_=_C3358 ,C3353_=_C3359 ,\nC3353_=_C3360 ,C3353_=_C3361 ,C3353_=_C3362 ,C3354_=_C3355 ,C3354_=_C3356 ,C3354_=_C3357 ,\nC3354_=_C3358 ,C3354_=_C3359 ,C3354_=_C3360 ,C3354_=_C3361 ,C3354_=_C3362 ,C3355_=_C3356 ,\nC3355_=_C3357 ,C3355_=_C3358 ,C3355_=_C3359 ,C3355_=_C3360 ,C3355_=_C3361 ,C3355_=_C3362 ,\nC3356_=_C3357 ,C3356_=_C3358 ,C3356_=_C3359 ,C3356_=_C3360 ,C3356_=_C3361 ,C3356_=_C3362 ,\nC3357_=_C3358 ,C3357_=_C3359 ,C3357_=_C3360 ,C3357_=_C3361 ,C3357_=_C3362 ,C3358_=_C3359 ,\nC3358_=_C3360 ,C3358_=_C3361 ,C3358_=_C3362 ,C3359_=_C3360 ,C3359_=_C3361 ,C3359_=_C3362 ,\nC3360_=_C3361 ,C3360_=_C3362 ,C3361_=_C3362 ,C3373_=_C7419 ,C3383_=_C7422 ,C4559_=_C4560 ,\nC4564_=_C4565 ,C5783_=_C5879 ,C5783_=_C5885 ,C5783_=_C5891 ,C5783_=_C5897 ,C5879_=_C5885 ,\nC5879_=_C5891 ,C5879_=_C5897 ,C5885_=_C5891 ,C5885_=_C5897 ,C5891_=_C5897 ,C6641_=_C6642 ,\nC7254_=_C7255 ,C7419_=_C7422 ,C7419_=_C8931 ,C7422_=_C8931 ,C7689_=_C7695 ,"];3332[shape=box, label="id:3332 level: 4\n147: C31 C36 C96 C101 C240 \nC244 C248 C252 C967 C975 C987 \nC996 C1004 C1060 C1067 C1445 C1453 \nC1490 C1498 C1538 C1544 C2250 C2274 \nC2278 C2281 C2287 C2292 C2296 C2299 \nC2366 C2367 C2370 C2371 C2556 C2563 \nC2575 C2576 C2581 C2582 C3006 C3016 \nC3171 C3174 C3178 C3182 C3185 C3332 \nC3333 C3334 C3335 C3337 C3338 C3339 \nC3340 C3342 C3343 C3344 C3345 C3347 \nC3348 C3349 C3350 C3352 C3353 C3354 \nC3359 C3365 C3366 C3367 C3368 C3370 \nC3371 C3372 C3373 C3375 C3376 C3377 \nC3378 C3380 C3381 C3382 C3383 C3848 \nC3849 C3850 C3851 C3852 C3854 C3855 \nC3856 C3857 C3858 C3859 C3860 C3861 \nC3863 C3864 C3865 C4035 C4038 C4081 \nC4084 C4132 C4135 C4226 C4228 C4466 \nC4469 C4559 C4560 C4564 C4565 C4624 \nC4627 C4672 C4677 C4720 C4725 C5054 \nC5057 C5088 C5091 C5099 C5100 C5116 \nC5119 C5421 C5424 C5563 C5564 C5831 \nC5837 C5843 C5849 C6955 C6956 C7419 \nC7422 C8895 C8896 C8906 C8907 C8916 \nC8923 C8932 C8936 C8937 \n275: C240_=_C244( C240 C244 ) C248_=_C252( C248 C252 ) C1498_=_C8895( C1498 C8895 ) C1498_=_C8896( C1498 C8896 ) C1544_=_C8895( C1544 C8895 ) \nC1544_=_C8896( C1544 C8896 ) C2250_=_C6955( C2250 C6955 ) C2250_=_C6956( C2250 C6956 ) C2274_=_C8895( C2274 C8895 ) C2278_=_C2281( C2278 C2281 ) C2278_=_C6956( C2278 C6956 ) \nC2292_=_C8896( C2292 C8896 ) C2296_=_C2299( C2296 C2299 ) C2296_=_C6956( C2296 C6956 ) C2366_=_C2367( C2366 C2367 ) C2370_=_C2371( C2370 C2371 ) C2556_=_C3332( C2556 C3332 ) \nC2556_=_C3333( C2556 C3333 ) C2556_=_C3334( C2556 C3334 ) C2556_=_C3335( C2556 C3335 ) C2556_=_C3337( C2556 C3337 ) C2556_=_C3338( C2556 C3338 ) C2556_=_C3339( C2556 C3339 ) \nC2556_=_C3340( C2556 C3340 ) C2556_=_C7419( C2556 C7419 ) C2563_=_C3342( C2563 C3342 ) C2563_=_C3343( C2563 C3343 ) C2563_=_C3344( C2563 C3344 ) C2563_=_C3345( C2563 C3345 ) \nC2563_=_C3347( C2563 C3347 ) C2563_=_C3348( C2563 C3348 ) C2563_=_C3349( C2563 C3349 ) C2563_=_C3350( C2563 C3350 ) C2563_=_C7422( C2563 C7422 ) C2575_=_C2576( C2575 C2576 ) \nC2575_=_C3375( C2575 C3375 ) C2575_=_C3376( C2575 C3376 ) C2575_=_C3377( C2575 C3377 ) C2575_=_C3378( C2575 C3378 ) C2575_=_C3380( C2575 C3380 ) C2575_=_C3381( C2575 C3381 ) \nC2575_=_C3382( C2575 C3382 ) C2575_=_C3383( C2575 C3383 ) C2575_=_C7422( C2575 C7422 ) C2576_=_C4226( C2576 C4226 ) C2581_=_C2582( C2581 C2582 ) C2581_=_C3365( C2581 C3365 ) \nC2581_=_C3366( C2581 C3366 ) C2581_=_C3367( C2581 C3367 ) C2581_=_C3368( C2581 C3368 ) C2581_=_C3370( C2581 C3370 ) C2581_=_C3371( C2581 C3371 ) C2581_=_C3372( C2581 C3372 ) \nC2581_=_C3373( C2581 C3373 ) C2581_=_C7419( C2581 C7419 ) C2582_=_C4228( C2582 C4228 ) C3332_=_C3333( C3332 C3333 ) C3332_=_C3334( C3332 C3334 ) C3332_=_C3335( C3332 C3335 ) \nC3332_=_C3337( C3332 C3337 ) C3332_=_C3338( C3332 C3338 ) C3332_=_C3339( C3332 C3339 ) C3332_=_C3340( C3332 C3340 ) C3332_=_C7419( C3332 C7419 ) C3333_=_C3334( C3333 C3334 ) \nC3333_=_C3335( C3333 C3335 ) C3333_=_C3337( C3333 C3337 ) C3333_=_C3338( C3333 C3338 ) C3333_=_C3339( C3333 C3339 ) C3333_=_C3340( C3333 C3340 ) C3333_=_C7419( C3333 C7419 ) \nC3334_=_C3335( C3334 C3335 ) C3334_=_C3337( C3334 C3337 ) C3334_=_C3338( C3334 C3338 ) C3334_=_C3339( C3334 C3339 ) C3334_=_C3340( C3334 C3340 ) C3334_=_C7419( C3334 C7419 ) \nC3335_=_C3337( C3335 C3337 ) C3335_=_C3338( C3335 C3338 ) C3335_=_C3339( C3335 C3339 ) C3335_=_C3340( C3335 C3340 ) C3335_=_C7419( C3335 C7419 ) C3337_=_C3338( C3337 C3338 ) \nC3337_=_C3339( C3337 C3339 ) C3337_=_C3340( C3337 C3340 ) C3337_=_C7419( C3337 C7419 ) C3338_=_C3339( C3338 C3339 ) C3338_=_C3340( C3338 C3340 ) C3338_=_C7419( C3338 C7419 ) \nC3339_=_C3340( C3339 C3340 ) C3339_=_C7419( C3339 C7419 ) C3340_=_C7419( C3340 C7419 ) C3342_=_C3343( C3342 C3343 ) C3342_=_C3344( C3342 C3344 ) C3342_=_C3345( C3342 C3345 ) \nC3342_=_C3347( C3342 C3347 ) C3342_=_C3348( C3342 C3348 ) C3342_=_C3349( C3342 C3349 ) C3342_=_C3350( C3342 C3350 ) C3342_=_C7422( C3342 C7422 ) C3343_=_C3344( C3343 C3344 ) \nC3343_=_C3345( C3343 C3345 ) C3343_=_C3347( C3343 C3347 ) C3343_=_C3348( C3343 C3348 ) C3343_=_C3349( C3343 C3349 ) C3343_=_C3350( C3343 C3350 ) C3343_=_C7422( C3343 C7422 ) \nC3344_=_C3345( C3344 C3345 ) C3344_=_C3347( C3344 C3347 ) C3344_=_C3348( C3344 C3348 ) C3344_=_C3349( C3344 C3349 ) C3344_=_C3350( C3344 C3350 ) C3344_=_C7422( C3344 C7422 ) \nC3345_=_C3347( C3345 C3347 ) C3345_=_C3348( C3345 C3348 ) C3345_=_C3349( C3345 C3349 ) C3345_=_C3350( C3345 C3350 ) C3345_=_C7422( C3345 C7422 ) C3347_=_C3348( C3347 C3348 ) \nC3347_=_C3349( C3347 C3349 ) C3347_=_C3350( C3347 C3350 ) C3347_=_C7422( C3347 C7422 ) C3348_=_C3349( C3348 C3349 ) C3348_=_C3350( C3348 C3350 ) C3348_=_C7422( C3348 C7422 ) \nC3349_=_C3350( C3349 C3350 ) C3349_=_C7422( C3349 C7422 ) C3350_=_C7422( C3350 C7422 ) C3352_=_C3353( C3352 C3353 ) C3352_=_C3354( C3352 C3354 ) C3352_=_C3359( C3352 C3359 ) \nC3353_=_C3354( C3353 C3354 ) C3353_=_C3359( C3353 C3359 ) C3354_=_C3359( C3354 C3359 ) C3365_=_C3366( C3365 C3366 ) C3365_=_C3367( C3365 C3367 ) C3365_=_C3368( C3365 C3368 ) \nC3365_=_C3370( C3365 C3370 ) C3365_=_C3371( C3365 C3371 ) C3365_=_C3372( C3365 C3372 ) C3365_=_C3373( C3365 C3373 ) C3365_=_C7419( C3365 C7419 ) C3366_=_C3367( C3366 C3367 ) \nC3366_=_C3368( C3366 C3368 ) C3366_=_C3370( C3366 C3370 ) C3366_=_C3371( C3366 C3371 ) C3366_=_C3372( C3366 C3372 ) C3366_=_C3373( C3366 C3373 ) C3366_=_C7419( C3366 C7419 ) \nC3367_=_C3368( C3367 C3368 ) C3367_=_C3370( C3367 C3370 ) C3367_=_C3371( C3367 C3371 ) C3367_=_C3372( C3367 C3372 ) C3367_=_C3373( C3367 C3373 ) C3367_=_C7419( C3367 C7419 ) \nC3368_=_C3370( C3368 C3370 ) C3368_=_C3371( C3368 C3371 ) C3368_=_C3372( C3368 C3372 ) C3368_=_C3373( C3368 C3373 ) C3368_=_C7419( C3368 C7419 ) C3370_=_C3371( C3370 C3371 ) \nC3370_=_C3372( C3370 C3372 ) C3370_=_C3373( C3370 C3373 ) C3370_=_C7419( C3370 C7419 ) C3371_=_C3372( C3371 C3372 ) C3371_=_C3373( C3371 C3373 ) C3371_=_C7419( C3371 C7419 ) \nC3372_=_C3373( C3372 C3373 ) C3372_=_C7419( C3372 C7419 ) C3373_=_C7419( C3373 C7419 ) C3375_=_C3376( C3375 C3376 ) C3375_=_C3377( C3375 C3377 ) C3375_=_C3378( C3375 C3378 ) \nC3375_=_C3380( C3375 C3380 ) C3375_=_C3381( C3375 C3381 ) C3375_=_C3382( C3375 C3382 ) C3375_=_C3383( C3375 C3383 ) C3375_=_C7422( C3375 C7422 ) C3376_=_C3377( C3376 C3377 ) \nC3376_=_C3378( C3376 C3378 ) C3376_=_C3380( C3376 C3380 ) C3376_=_C3381( C3376 C3381 ) C3376_=_C3382( C3376 C3382 ) C3376_=_C3383( C3376 C3383 ) C3376_=_C7422( C3376 C7422 ) \nC3377_=_C3378( C3377 C3378 ) C3377_=_C3380( C3377 C3380 ) C3377_=_C3381( C3377 C3381 ) C3377_=_C3382( C3377 C3382 ) C3377_=_C3383( C3377 C3383 ) C3377_=_C7422( C3377 C7422 ) \nC3378_=_C3380( C3378 C3380 ) C3378_=_C3381( C3378 C3381 ) C3378_=_C3382( C3378 C3382 ) C3378_=_C3383( C3378 C3383 ) C3378_=_C7422( C3378 C7422 ) C3380_=_C3381( C3380 C3381 ) \nC3380_=_C3382( C3380 C3382 ) C3380_=_C3383( C3380 C3383 ) C3380_=_C7422( C3380 C7422 ) C3381_=_C3382( C3381 C3382 ) C3381_=_C3383( C3381 C3383 ) C3381_=_C7422( C3381 C7422 ) \nC3382_=_C3383( C3382 C3383 ) C3382_=_C7422( C3382 C7422 ) C3383_=_C7422( C3383 C7422 ) C3848_=_C3849( C3848 C3849 ) C3848_=_C3850( C3848 C3850 ) C3848_=_C3851( C3848 C3851 ) \nC3848_=_C3852( C3848 C3852 ) C3848_=_C3854( C3848 C3854 ) C3848_=_C3855( C3848 C3855 ) C3848_=_C3856( C3848 C3856 ) C3849_=_C3850( C3849 C3850 ) C3849_=_C3851( C3849 C3851 ) \nC3849_=_C3852( C3849 C3852 ) C3849_=_C3854( C3849 C3854 ) C3849_=_C3855( C3849 C3855 ) C3849_=_C3856( C3849 C3856 ) C3850_=_C3851( C3850 C3851 ) C3850_=_C3852( C3850 C3852 ) \nC3850_=_C3854( C3850 C3854 ) C3850_=_C3855( C3850 C3855 ) C3850_=_C3856( C3850 C3856 ) C3851_=_C3852(</w:t>
      </w:r>
    </w:p>
    <w:p>
      <w:pPr>
        <w:pStyle w:val="PreformattedText"/>
        <w:bidi w:val="0"/>
        <w:spacing w:before="0" w:after="0"/>
        <w:jc w:val="left"/>
        <w:rPr/>
      </w:pPr>
      <w:r>
        <w:rPr/>
        <w:t xml:space="preserve"> </w:t>
      </w:r>
      <w:r>
        <w:rPr/>
        <w:t>C3851 C3852 ) C3851_=_C3854( C3851 C3854 ) C3851_=_C3855( C3851 C3855 ) \nC3851_=_C3856( C3851 C3856 ) C3852_=_C3854( C3852 C3854 ) C3852_=_C3855( C3852 C3855 ) C3852_=_C3856( C3852 C3856 ) C3854_=_C3855( C3854 C3855 ) C3854_=_C3856( C3854 C3856 ) \nC3855_=_C3856( C3855 C3856 ) C3857_=_C3858( C3857 C3858 ) C3857_=_C3859( C3857 C3859 ) C3857_=_C3860( C3857 C3860 ) C3857_=_C3861( C3857 C3861 ) C3857_=_C3863( C3857 C3863 ) \nC3857_=_C3864( C3857 C3864 ) C3857_=_C3865( C3857 C3865 ) C3858_=_C3859( C3858 C3859 ) C3858_=_C3860( C3858 C3860 ) C3858_=_C3861( C3858 C3861 ) C3858_=_C3863( C3858 C3863 ) \nC3858_=_C3864( C3858 C3864 ) C3858_=_C3865( C3858 C3865 ) C3859_=_C3860( C3859 C3860 ) C3859_=_C3861( C3859 C3861 ) C3859_=_C3863( C3859 C3863 ) C3859_=_C3864( C3859 C3864 ) \nC3859_=_C3865( C3859 C3865 ) C3860_=_C3861( C3860 C3861 ) C3860_=_C3863( C3860 C3863 ) C3860_=_C3864( C3860 C3864 ) C3860_=_C3865( C3860 C3865 ) C3861_=_C3863( C3861 C3863 ) \nC3861_=_C3864( C3861 C3864 ) C3861_=_C3865( C3861 C3865 ) C3863_=_C3864( C3863 C3864 ) C3863_=_C3865( C3863 C3865 ) C3864_=_C3865( C3864 C3865 ) C4559_=_C4560( C4559 C4560 ) \nC4564_=_C4565( C4564 C4565 ) C5831_=_C5837( C5831 C5837 ) C5831_=_C5843( C5831 C5843 ) C5831_=_C5849( C5831 C5849 ) C5837_=_C5843( C5837 C5843 ) C5837_=_C5849( C5837 C5849 ) \nC5843_=_C5849( C5843 C5849 ) C6955_=_C6956( C6955 C6956 ) C6955_=_C8895( C6955 C8895 ) C6955_=_C8896( C6955 C8896 ) C7419_=_C7422( C7419 C7422 ) C8895_=_C8896( C8895 C8896 ) "];3308-&gt;3332[label="137: C31 C36 C240 C244 C248 \nC252 C967 C975 C987 C996 C1004 \nC1060 C1067 C1445 C1453 C1490 C1498 \nC1538 C1544 C2250 C2278 C2296 C2366 \nC2367 C2370 C2371 C2556 C2563 C2575 \nC2576 C2581 C2582 C3006 C3016 C3171 \nC3174 C3178 C3182 C3185 C3332 C3333 \nC3334 C3335 C3337 C3338 C3339 C3340 \nC3342 C3343 C3344 C3345 C3347 C3348 \nC3349 C3350 C3352 C3353 C3354 C3359 \nC3365 C3366 C3367 C3368 C3370 C3371 \nC3372 C3373 C3375 C3376 C3377 C3378 \nC3380 C3381 C3382 C3383 C3848 C3849 \nC3850 C3851 C3852 C3854 C3855 C3856 \nC3857 C3858 C3859 C3860 C3861 C3863 \nC3864 C3865 C4035 C4038 C4081 C4084 \nC4132 C4135 C4226 C4228 C4466 C4469 \nC4559 C4560 C4564 C4565 C4624 C4627 \nC4672 C4677 C4720 C4725 C5054 C5057 \nC5099 C5100 C5116 C5119 C5421 C5424 \nC5563 C5564 C5831 C5837 C5843 C5849 \nC6955 C6956 C7419 C7422 C8895 C8896 \nC8906 C8916 C8923 C8932 C8936 C8937 \n271: C240_=_C244 ,C248_=_C252 ,C1498_=_C8895 ,C1498_=_C8896 ,C1544_=_C8895 ,\nC1544_=_C8896 ,C2250_=_C6955 ,C2250_=_C6956 ,C2278_=_C6956 ,C2296_=_C6956 ,C2366_=_C2367 ,\nC2370_=_C2371 ,C2556_=_C3332 ,C2556_=_C3333 ,C2556_=_C3334 ,C2556_=_C3335 ,C2556_=_C3337 ,\nC2556_=_C3338 ,C2556_=_C3339 ,C2556_=_C3340 ,C2556_=_C7419 ,C2563_=_C3342 ,C2563_=_C3343 ,\nC2563_=_C3344 ,C2563_=_C3345 ,C2563_=_C3347 ,C2563_=_C3348 ,C2563_=_C3349 ,C2563_=_C3350 ,\nC2563_=_C7422 ,C2575_=_C2576 ,C2575_=_C3375 ,C2575_=_C3376 ,C2575_=_C3377 ,C2575_=_C3378 ,\nC2575_=_C3380 ,C2575_=_C3381 ,C2575_=_C3382 ,C2575_=_C3383 ,C2575_=_C7422 ,C2576_=_C4226 ,\nC2581_=_C2582 ,C2581_=_C3365 ,C2581_=_C3366 ,C2581_=_C3367 ,C2581_=_C3368 ,C2581_=_C3370 ,\nC2581_=_C3371 ,C2581_=_C3372 ,C2581_=_C3373 ,C2581_=_C7419 ,C2582_=_C4228 ,C3332_=_C3333 ,\nC3332_=_C3334 ,C3332_=_C3335 ,C3332_=_C3337 ,C3332_=_C3338 ,C3332_=_C3339 ,C3332_=_C3340 ,\nC3332_=_C7419 ,C3333_=_C3334 ,C3333_=_C3335 ,C3333_=_C3337 ,C3333_=_C3338 ,C3333_=_C3339 ,\nC3333_=_C3340 ,C3333_=_C7419 ,C3334_=_C3335 ,C3334_=_C3337 ,C3334_=_C3338 ,C3334_=_C3339 ,\nC3334_=_C3340 ,C3334_=_C7419 ,C3335_=_C3337 ,C3335_=_C3338 ,C3335_=_C3339 ,C3335_=_C3340 ,\nC3335_=_C7419 ,C3337_=_C3338 ,C3337_=_C3339 ,C3337_=_C3340 ,C3337_=_C7419 ,C3338_=_C3339 ,\nC3338_=_C3340 ,C3338_=_C7419 ,C3339_=_C3340 ,C3339_=_C7419 ,C3340_=_C7419 ,C3342_=_C3343 ,\nC3342_=_C3344 ,C3342_=_C3345 ,C3342_=_C3347 ,C3342_=_C3348 ,C3342_=_C3349 ,C3342_=_C3350 ,\nC3342_=_C7422 ,C3343_=_C3344 ,C3343_=_C3345 ,C3343_=_C3347 ,C3343_=_C3348 ,C3343_=_C3349 ,\nC3343_=_C3350 ,C3343_=_C7422 ,C3344_=_C3345 ,C3344_=_C3347 ,C3344_=_C3348 ,C3344_=_C3349 ,\nC3344_=_C3350 ,C3344_=_C7422 ,C3345_=_C3347 ,C3345_=_C3348 ,C3345_=_C3349 ,C3345_=_C3350 ,\nC3345_=_C7422 ,C3347_=_C3348 ,C3347_=_C3349 ,C3347_=_C3350 ,C3347_=_C7422 ,C3348_=_C3349 ,\nC3348_=_C3350 ,C3348_=_C7422 ,C3349_=_C3350 ,C3349_=_C7422 ,C3350_=_C7422 ,C3352_=_C3353 ,\nC3352_=_C3354 ,C3352_=_C3359 ,C3353_=_C3354 ,C3353_=_C3359 ,C3354_=_C3359 ,C3365_=_C3366 ,\nC3365_=_C3367 ,C3365_=_C3368 ,C3365_=_C3370 ,C3365_=_C3371 ,C3365_=_C3372 ,C3365_=_C3373 ,\nC3365_=_C7419 ,C3366_=_C3367 ,C3366_=_C3368 ,C3366_=_C3370 ,C3366_=_C3371 ,C3366_=_C3372 ,\nC3366_=_C3373 ,C3366_=_C7419 ,C3367_=_C3368 ,C3367_=_C3370 ,C3367_=_C3371 ,C3367_=_C3372 ,\nC3367_=_C3373 ,C3367_=_C7419 ,C3368_=_C3370 ,C3368_=_C3371 ,C3368_=_C3372 ,C3368_=_C3373 ,\nC3368_=_C7419 ,C3370_=_C3371 ,C3370_=_C3372 ,C3370_=_C3373 ,C3370_=_C7419 ,C3371_=_C3372 ,\nC3371_=_C3373 ,C3371_=_C7419 ,C3372_=_C3373 ,C3372_=_C7419 ,C3373_=_C7419 ,C3375_=_C3376 ,\nC3375_=_C3377 ,C3375_=_C3378 ,C3375_=_C3380 ,C3375_=_C3381 ,C3375_=_C3382 ,C3375_=_C3383 ,\nC3375_=_C7422 ,C3376_=_C3377 ,C3376_=_C3378 ,C3376_=_C3380 ,C3376_=_C3381 ,C3376_=_C3382 ,\nC3376_=_C3383 ,C3376_=_C7422 ,C3377_=_C3378 ,C3377_=_C3380 ,C3377_=_C3381 ,C3377_=_C3382 ,\nC3377_=_C3383 ,C3377_=_C7422 ,C3378_=_C3380 ,C3378_=_C3381 ,C3378_=_C3382 ,C3378_=_C3383 ,\nC3378_=_C7422 ,C3380_=_C3381 ,C3380_=_C3382 ,C3380_=_C3383 ,C3380_=_C7422 ,C3381_=_C3382 ,\nC3381_=_C3383 ,C3381_=_C7422 ,C3382_=_C3383 ,C3382_=_C7422 ,C3383_=_C7422 ,C3848_=_C3849 ,\nC3848_=_C3850 ,C3848_=_C3851 ,C3848_=_C3852 ,C3848_=_C3854 ,C3848_=_C3855 ,C3848_=_C3856 ,\nC3849_=_C3850 ,C3849_=_C3851 ,C3849_=_C3852 ,C3849_=_C3854 ,C3849_=_C3855 ,C3849_=_C3856 ,\nC3850_=_C3851 ,C3850_=_C3852 ,C3850_=_C3854 ,C3850_=_C3855 ,C3850_=_C3856 ,C3851_=_C3852 ,\nC3851_=_C3854 ,C3851_=_C3855 ,C3851_=_C3856 ,C3852_=_C3854 ,C3852_=_C3855 ,C3852_=_C3856 ,\nC3854_=_C3855 ,C3854_=_C3856 ,C3855_=_C3856 ,C3857_=_C3858 ,C3857_=_C3859 ,C3857_=_C3860 ,\nC3857_=_C3861 ,C3857_=_C3863 ,C3857_=_C3864 ,C3857_=_C3865 ,C3858_=_C3859 ,C3858_=_C3860 ,\nC3858_=_C3861 ,C3858_=_C3863 ,C3858_=_C3864 ,C3858_=_C3865 ,C3859_=_C3860 ,C3859_=_C3861 ,\nC3859_=_C3863 ,C3859_=_C3864 ,C3859_=_C3865 ,C3860_=_C3861 ,C3860_=_C3863 ,C3860_=_C3864 ,\nC3860_=_C3865 ,C3861_=_C3863 ,C3861_=_C3864 ,C3861_=_C3865 ,C3863_=_C3864 ,C3863_=_C3865 ,\nC3864_=_C3865 ,C4559_=_C4560 ,C4564_=_C4565 ,C5831_=_C5837 ,C5831_=_C5843 ,C5831_=_C5849 ,\nC5837_=_C5843 ,C5837_=_C5849 ,C5843_=_C5849 ,C6955_=_C6956 ,C6955_=_C8895 ,C6955_=_C8896 ,\nC7419_=_C7422 ,C8895_=_C8896 ,"];3333[shape=box, label="id:3333 level: 4\n137: C963 C964 C965 C966 C967 \nC968 C970 C971 C972 C973 C974 \nC975 C976 C978 C988 C989 C992 \nC993 C994 C995 C996 C997 C999 \nC1000 C1001 C1002 C1003 C1004 C1005 \nC1007 C2245 C2246 C2247 C2249 C2250 \nC2251 C2252 C2254 C2265 C2266 C2267 \nC3007 C3008 C3010 C3011 C3017 C3018 \nC3020 C3021 C3118 C3119 C3121 C3124 \nC3125 C3127 C3135 C3136 C3138 C3139 \nC3141 C3144 C3145 C3147 C3334 C3335 \nC3339 C3344 C3345 C3349 C3357 C3358 \nC3362 C3367 C3368 C3372 C3377 C3378 \nC3382 C3851 C3852 C3854 C3855 C3860 \nC3861 C3863 C3864 C3920 C3925 C3931 \nC3937 C3942 C4904 C4905 C4909 C4926 \nC6447 C6448 C6449 C6450 C6451 C6452 \nC6453 C6454 C6455 C6456 C6457 C6458 \nC6459 C6460 C6949 C6950 C7318 C7319 \nC7883 C7884 C7900 C7906 C8147 C8149 \nC8151 C8153 C8155 C8157 C8171 C8172 \nC8173 C8174 C8175 C8176 C8638 C8639 \nC8906 C8913 C8916 C8930 C8931 C8932 \n411: C963_=_C964( C963 C964 ) C963_=_C965( C963 C965 ) C963_=_C966( C963 C966 ) C963_=_C967( C963 C967 ) C963_=_C968( C963 C968 ) \nC963_=_C970( C963 C970 ) C963_=_C6447( C963 C6447 ) C963_=_C6448( C963 C6448 ) C963_=_C6449( C963 C6449 ) C964_=_C965( C964 C965 ) C964_=_C966( C964 C966 ) \nC964_=_C967( C964 C967 ) C964_=_C968( C964 C968 ) C964_=_C970( C964 C970 ) C964_=_C6447( C964 C6447 ) C964_=_C6448( C964 C6448 ) C964_=_C6449( C964 C6449 ) \nC965_=_C966( C965 C966 ) C965_=_C967( C965 C967 ) C965_=_C968( C965 C968 ) C965_=_C970( C965 C970 ) C965_=_C6447( C965 C6447 ) C965_=_C6448( C965 C6448 ) \nC965_=_C6449( C965 C6449 ) C965_=_C7884( C965 C7884 ) C966_=_C967( C966 C967 ) C966_=_C968( C966 C968 ) C966_=_C970( C966 C970 ) C966_=_C6447( C966 C6447 ) \nC966_=_C6448( C966 C6448 ) C966_=_C6449( C966 C6449 ) C967_=_C968( C967 C968 ) C967_=_C970( C967 C970 ) C967_=_C6447( C967 C6447 ) C967_=_C6448( C967 C6448 ) \nC967_=_C6449( C967 C6449 ) C968_=_C970( C968 C970 ) C968_=_C6447( C968 C6447 ) C968_=_C6448( C968 C6448 ) C968_=_C6449( C968 C6449 ) C970_=_C6447( C970 C6447 ) \nC970_=_C6448( C970 C6448 ) C970_=_C6449( C970 C6449 ) C971_=_C972( C971 C972 ) C971_=_C973( C971 C973 ) C971_=_C974( C971 C974 ) C971_=_C975( C971 C975 ) \nC971_=_C976( C971 C976 ) C971_=_C978( C971 C978 ) C971_=_C6450( C971 C6450 ) C971_=_C6451( C971 C6451 ) C971_=_C6452( C971 C6452 ) C971_=_C6453( C971 C6453 ) \nC971_=_C6454( C971 C6454 ) C972_=_C973( C972 C973 ) C972_=_C974( C972 C974 ) C972_=_C975( C972 C975 ) C972_=_C976( C972 C976 ) C972_=_C978( C972 C978 ) \nC972_=_C6450( C972 C6450 ) C972_=_C6451( C972 C6451 ) C972_=_C6452( C972 C6452 ) C972_=_C6453( C972 C6453 ) C972_=_C6454( C972 C6454 ) C973_=_C974( C973 C974 ) \nC973_=_C975( C973 C975 ) C973_=_C976( C973 C976 ) C973_=_C978( C973 C978 ) C973_=_C6450( C973 C6450 ) C973_=_C6451( C973 C6451 ) C973_=_C6452( C973 C6452 ) \nC973_=_C6453( C973 C6453 ) C973_=_C6454( C973 C6454 ) C973_=_C7883( C973 C7883 ) C974_=_C975( C974 C975 ) C974_=_C976( C974 C976 ) C974_=_C978( C974 C978 ) \nC974_=_C6450( C974 C6450 ) C974_=_C6451( C974 C6451 ) C974_=_C6452( C974 C6452 ) C974_=_C6453( C974 C6453 ) C974_=_C6454( C974 C6454 ) C975_=_C976( C975 C976 ) \nC975_=_C978( C975 C978 ) C975_=_C6450( C975 C6450 ) C975_=_C6451( C975 C6451 ) C975_=_C6452( C975 C6452 ) C975_=_C6453( C975 C6453 ) C975_=_C6454( C975 C6454 ) \nC976_=_C978( C976 C978 ) C976_=_C6450( C976 C6450 ) C976_=_C6451( C976 C6451 ) C976_=_C6452( C976 C6452 ) C976_=_C6453( C976 C6453 )</w:t>
      </w:r>
    </w:p>
    <w:p>
      <w:pPr>
        <w:pStyle w:val="PreformattedText"/>
        <w:bidi w:val="0"/>
        <w:spacing w:before="0" w:after="0"/>
        <w:jc w:val="left"/>
        <w:rPr/>
      </w:pPr>
      <w:r>
        <w:rPr/>
        <w:t xml:space="preserve"> </w:t>
      </w:r>
      <w:r>
        <w:rPr/>
        <w:t>C976_=_C6454( C976 C6454 ) \nC978_=_C6450( C978 C6450 ) C978_=_C6451( C978 C6451 ) C978_=_C6452( C978 C6452 ) C978_=_C6453( C978 C6453 ) C978_=_C6454( C978 C6454 ) C988_=_C989( C988 C989 ) \nC992_=_C993( C992 C993 ) C992_=_C994( C992 C994 ) C992_=_C995( C992 C995 ) C992_=_C996( C992 C996 ) C992_=_C997( C992 C997 ) C992_=_C999( C992 C999 ) \nC992_=_C6447( C992 C6447 ) C992_=_C6455( C992 C6455 ) C992_=_C6456( C992 C6456 ) C993_=_C994( C993 C994 ) C993_=_C995( C993 C995 ) C993_=_C996( C993 C996 ) \nC993_=_C997( C993 C997 ) C993_=_C999( C993 C999 ) C993_=_C6447( C993 C6447 ) C993_=_C6455( C993 C6455 ) C993_=_C6456( C993 C6456 ) C994_=_C995( C994 C995 ) \nC994_=_C996( C994 C996 ) C994_=_C997( C994 C997 ) C994_=_C999( C994 C999 ) C994_=_C6447( C994 C6447 ) C994_=_C6455( C994 C6455 ) C994_=_C6456( C994 C6456 ) \nC994_=_C7884( C994 C7884 ) C995_=_C996( C995 C996 ) C995_=_C997( C995 C997 ) C995_=_C999( C995 C999 ) C995_=_C6447( C995 C6447 ) C995_=_C6455( C995 C6455 ) \nC995_=_C6456( C995 C6456 ) C996_=_C997( C996 C997 ) C996_=_C999( C996 C999 ) C996_=_C6447( C996 C6447 ) C996_=_C6455( C996 C6455 ) C996_=_C6456( C996 C6456 ) \nC997_=_C999( C997 C999 ) C997_=_C6447( C997 C6447 ) C997_=_C6455( C997 C6455 ) C997_=_C6456( C997 C6456 ) C999_=_C6447( C999 C6447 ) C999_=_C6455( C999 C6455 ) \nC999_=_C6456( C999 C6456 ) C1000_=_C1001( C1000 C1001 ) C1000_=_C1002( C1000 C1002 ) C1000_=_C1003( C1000 C1003 ) C1000_=_C1004( C1000 C1004 ) C1000_=_C1005( C1000 C1005 ) \nC1000_=_C1007( C1000 C1007 ) C1000_=_C6450( C1000 C6450 ) C1000_=_C6457( C1000 C6457 ) C1000_=_C6458( C1000 C6458 ) C1000_=_C6459( C1000 C6459 ) C1000_=_C6460( C1000 C6460 ) \nC1001_=_C1002( C1001 C1002 ) C1001_=_C1003( C1001 C1003 ) C1001_=_C1004( C1001 C1004 ) C1001_=_C1005( C1001 C1005 ) C1001_=_C1007( C1001 C1007 ) C1001_=_C6450( C1001 C6450 ) \nC1001_=_C6457( C1001 C6457 ) C1001_=_C6458( C1001 C6458 ) C1001_=_C6459( C1001 C6459 ) C1001_=_C6460( C1001 C6460 ) C1002_=_C1003( C1002 C1003 ) C1002_=_C1004( C1002 C1004 ) \nC1002_=_C1005( C1002 C1005 ) C1002_=_C1007( C1002 C1007 ) C1002_=_C6450( C1002 C6450 ) C1002_=_C6457( C1002 C6457 ) C1002_=_C6458( C1002 C6458 ) C1002_=_C6459( C1002 C6459 ) \nC1002_=_C6460( C1002 C6460 ) C1002_=_C7883( C1002 C7883 ) C1003_=_C1004( C1003 C1004 ) C1003_=_C1005( C1003 C1005 ) C1003_=_C1007( C1003 C1007 ) C1003_=_C6450( C1003 C6450 ) \nC1003_=_C6457( C1003 C6457 ) C1003_=_C6458( C1003 C6458 ) C1003_=_C6459( C1003 C6459 ) C1003_=_C6460( C1003 C6460 ) C1004_=_C1005( C1004 C1005 ) C1004_=_C1007( C1004 C1007 ) \nC1004_=_C6450( C1004 C6450 ) C1004_=_C6457( C1004 C6457 ) C1004_=_C6458( C1004 C6458 ) C1004_=_C6459( C1004 C6459 ) C1004_=_C6460( C1004 C6460 ) C1005_=_C1007( C1005 C1007 ) \nC1005_=_C6450( C1005 C6450 ) C1005_=_C6457( C1005 C6457 ) C1005_=_C6458( C1005 C6458 ) C1005_=_C6459( C1005 C6459 ) C1005_=_C6460( C1005 C6460 ) C1007_=_C6450( C1007 C6450 ) \nC1007_=_C6457( C1007 C6457 ) C1007_=_C6458( C1007 C6458 ) C1007_=_C6459( C1007 C6459 ) C1007_=_C6460( C1007 C6460 ) C2245_=_C2246( C2245 C2246 ) C2245_=_C2247( C2245 C2247 ) \nC2245_=_C6950( C2245 C6950 ) C2245_=_C8147( C2245 C8147 ) C2245_=_C8149( C2245 C8149 ) C2245_=_C8151( C2245 C8151 ) C2246_=_C2247( C2246 C2247 ) C2246_=_C6950( C2246 C6950 ) \nC2246_=_C8153( C2246 C8153 ) C2246_=_C8155( C2246 C8155 ) C2246_=_C8157( C2246 C8157 ) C2246_=_C8171( C2246 C8171 ) C2246_=_C8172( C2246 C8172 ) C2246_=_C8173( C2246 C8173 ) \nC2247_=_C6950( C2247 C6950 ) C2247_=_C8174( C2247 C8174 ) C2247_=_C8175( C2247 C8175 ) C2247_=_C8176( C2247 C8176 ) C2249_=_C2250( C2249 C2250 ) C2249_=_C2251( C2249 C2251 ) \nC2249_=_C2252( C2249 C2252 ) C2249_=_C2254( C2249 C2254 ) C2250_=_C2251( C2250 C2251 ) C2250_=_C2252( C2250 C2252 ) C2250_=_C2254( C2250 C2254 ) C2251_=_C2252( C2251 C2252 ) \nC2251_=_C2254( C2251 C2254 ) C2252_=_C2254( C2252 C2254 ) C2254_=_C8149( C2254 C8149 ) C2254_=_C8151( C2254 C8151 ) C2254_=_C8157( C2254 C8157 ) C2254_=_C8171( C2254 C8171 ) \nC2254_=_C8174( C2254 C8174 ) C2254_=_C8175( C2254 C8175 ) C2265_=_C2266( C2265 C2266 ) C2265_=_C2267( C2265 C2267 ) C2265_=_C6950( C2265 C6950 ) C2265_=_C8149( C2265 C8149 ) \nC2265_=_C8153( C2265 C8153 ) C2265_=_C8157( C2265 C8157 ) C2266_=_C2267( C2266 C2267 ) C2266_=_C6950( C2266 C6950 ) C2266_=_C8147( C2266 C8147 ) C2266_=_C8151( C2266 C8151 ) \nC2266_=_C8155( C2266 C8155 ) C2266_=_C8172( C2266 C8172 ) C2266_=_C8174( C2266 C8174 ) C2266_=_C8176( C2266 C8176 ) C2267_=_C6950( C2267 C6950 ) C2267_=_C8171( C2267 C8171 ) \nC2267_=_C8173( C2267 C8173 ) C2267_=_C8175( C2267 C8175 ) C3007_=_C3008( C3007 C3008 ) C3007_=_C3010( C3007 C3010 ) C3007_=_C3011( C3007 C3011 ) C3008_=_C3010( C3008 C3010 ) \nC3008_=_C3011( C3008 C3011 ) C3010_=_C3011( C3010 C3011 ) C3017_=_C3018( C3017 C3018 ) C3017_=_C3020( C3017 C3020 ) C3017_=_C3021( C3017 C3021 ) C3018_=_C3020( C3018 C3020 ) \nC3018_=_C3021( C3018 C3021 ) C3020_=_C3021( C3020 C3021 ) C3118_=_C3119( C3118 C3119 ) C3118_=_C3121( C3118 C3121 ) C3118_=_C7318( C3118 C7318 ) C3119_=_C3121( C3119 C3121 ) \nC3119_=_C7318( C3119 C7318 ) C3121_=_C7318( C3121 C7318 ) C3124_=_C3125( C3124 C3125 ) C3124_=_C3127( C3124 C3127 ) C3124_=_C7319( C3124 C7319 ) C3125_=_C3127( C3125 C3127 ) \nC3125_=_C7319( C3125 C7319 ) C3127_=_C7319( C3127 C7319 ) C3135_=_C3136( C3135 C3136 ) C3138_=_C3139( C3138 C3139 ) C3138_=_C3141( C3138 C3141 ) C3138_=_C7318( C3138 C7318 ) \nC3139_=_C3141( C3139 C3141 ) C3139_=_C7318( C3139 C7318 ) C3141_=_C7318( C3141 C7318 ) C3144_=_C3145( C3144 C3145 ) C3144_=_C3147( C3144 C3147 ) C3144_=_C7319( C3144 C7319 ) \nC3145_=_C3147( C3145 C3147 ) C3145_=_C7319( C3145 C7319 ) C3147_=_C7319( C3147 C7319 ) C3334_=_C3335( C3334 C3335 ) C3334_=_C3339( C3334 C3339 ) C3335_=_C3339( C3335 C3339 ) \nC3344_=_C3345( C3344 C3345 ) C3344_=_C3349( C3344 C3349 ) C3345_=_C3349( C3345 C3349 ) C3357_=_C3358( C3357 C3358 ) C3357_=_C3362( C3357 C3362 ) C3358_=_C3362( C3358 C3362 ) \nC3367_=_C3368( C3367 C3368 ) C3367_=_C3372( C3367 C3372 ) C3368_=_C3372( C3368 C3372 ) C3377_=_C3378( C3377 C3378 ) C3377_=_C3382( C3377 C3382 ) C3378_=_C3382( C3378 C3382 ) \nC3851_=_C3852( C3851 C3852 ) C3851_=_C3854( C3851 C3854 ) C3851_=_C3855( C3851 C3855 ) C3852_=_C3854( C3852 C3854 ) C3852_=_C3855( C3852 C3855 ) C3854_=_C3855( C3854 C3855 ) \nC3860_=_C3861( C3860 C3861 ) C3860_=_C3863( C3860 C3863 ) C3860_=_C3864( C3860 C3864 ) C3861_=_C3863( C3861 C3863 ) C3861_=_C3864( C3861 C3864 ) C3863_=_C3864( C3863 C3864 ) \nC4904_=_C4905( C4904 C4905 ) C4904_=_C4926( C4904 C4926 ) C4926_=_C7900( C4926 C7900 ) C4926_=_C7906( C4926 C7906 ) C6447_=_C6448( C6447 C6448 ) C6447_=_C6449( C6447 C6449 ) \nC6447_=_C6450( C6447 C6450 ) C6447_=_C6455( C6447 C6455 ) C6447_=_C6456( C6447 C6456 ) C6448_=_C6449( C6448 C6449 ) C6448_=_C6455( C6448 C6455 ) C6450_=_C6451( C6450 C6451 ) \nC6450_=_C6452( C6450 C6452 ) C6450_=_C6453( C6450 C6453 ) C6450_=_C6454( C6450 C6454 ) C6450_=_C6457( C6450 C6457 ) C6450_=_C6458( C6450 C6458 ) C6450_=_C6459( C6450 C6459 ) \nC6450_=_C6460( C6450 C6460 ) C6451_=_C6452( C6451 C6452 ) C6451_=_C6453( C6451 C6453 ) C6451_=_C6454( C6451 C6454 ) C6451_=_C6457( C6451 C6457 ) C6451_=_C6458( C6451 C6458 ) \nC6452_=_C6453( C6452 C6453 ) C6452_=_C6454( C6452 C6454 ) C6452_=_C6457( C6452 C6457 ) C6452_=_C6458( C6452 C6458 ) C6453_=_C6454( C6453 C6454 ) C6455_=_C6456( C6455 C6456 ) \nC6457_=_C6458( C6457 C6458 ) C6457_=_C6459( C6457 C6459 ) C6457_=_C6460( C6457 C6460 ) C6458_=_C6459( C6458 C6459 ) C6458_=_C6460( C6458 C6460 ) C6459_=_C6460( C6459 C6460 ) \nC6949_=_C6950( C6949 C6950 ) C6949_=_C8638( C6949 C8638 ) C6949_=_C8639( C6949 C8639 ) C6949_=_C8906( C6949 C8906 ) C6950_=_C8906( C6950 C8906 ) C7318_=_C7319( C7318 C7319 ) \nC7318_=_C8930( C7318 C8930 ) C7319_=_C8930( C7319 C8930 ) C7883_=_C7884( C7883 C7884 ) C7900_=_C7906( C7900 C7906 ) C8147_=_C8149( C8147 C8149 ) C8147_=_C8151( C8147 C8151 ) \nC8147_=_C8153( C8147 C8153 ) C8147_=_C8155( C8147 C8155 ) C8147_=_C8172( C8147 C8172 ) C8147_=_C8174( C8147 C8174 ) C8147_=_C8176( C8147 C8176 ) C8149_=_C8151( C8149 C8151 ) \nC8149_=_C8153( C8149 C8153 ) C8149_=_C8157( C8149 C8157 ) C8149_=_C8171( C8149 C8171 ) C8149_=_C8174( C8149 C8174 ) C8149_=_C8175( C8149 C8175 ) C8151_=_C8155( C8151 C8155 ) \nC8151_=_C8157( C8151 C8157 ) C8151_=_C8171( C8151 C8171 ) C8151_=_C8172( C8151 C8172 ) C8151_=_C8174( C8151 C8174 ) C8151_=_C8175( C8151 C8175 ) C8151_=_C8176( C8151 C8176 ) \nC8153_=_C8155( C8153 C8155 ) C8153_=_C8157( C8153 C8157 ) C8153_=_C8171( C8153 C8171 ) C8153_=_C8172( C8153 C8172 ) C8153_=_C8173( C8153 C8173 ) C8155_=_C8157( C8155 C8157 ) \nC8155_=_C8171( C8155 C8171 ) C8155_=_C8172( C8155 C8172 ) C8155_=_C8173( C8155 C8173 ) C8155_=_C8174( C8155 C8174 ) C8155_=_C8176( C8155 C8176 ) C8157_=_C8171( C8157 C8171 ) \nC8157_=_C8172( C8157 C8172 ) C8157_=_C8173( C8157 C8173 ) C8157_=_C8174( C8157 C8174 ) C8157_=_C8175( C8157 C8175 ) C8171_=_C8172( C8171 C8172 ) C8171_=_C8173( C8171 C8173 ) \nC8171_=_C8174( C8171 C8174 ) C8171_=_C8175( C8171 C8175 ) C8172_=_C8173( C8172 C8173 ) C8172_=_C8174( C8172 C8174 ) C8172_=_C8176( C8172 C8176 ) C8173_=_C8175( C8173 C8175 ) \nC8173_=_C8176( C8173 C8176 ) C8174_=_C8175( C8174 C8175 ) C8174_=_C8176( C8174 C8176 ) C8175_=_C8176( C8175 C8176 ) "];3309-&gt;3333[label="116: C963 C964 C966 C967 C970 \nC971 C972 C974 C975 C978 C988 \nC989 C992 C993 C995 C996 C999 \nC1000 C1001 C1003 C1004 C1007 C2245 \nC2246 C2247 C2249 C2250 C2251 C2252 \nC2265 C2266 C2267 C3007 C3008 C3010 \nC3011 C3017 C3018 C3020 C3021 C3118 \nC3119 C3121 C3124 C3125 C3127 C3135 \nC3136 C3138 C3139 C3141 C3144 C3145 \nC3147 C3334 C3335 C3339 C3344 C3345 \nC3349 C3357 C3358 C3362 C3367 C3368 \nC3372 C3377 C3378 C3382 C3851 C3852 \nC3854 C3855 C3860 C3861 C3863 C3864 \nC3920 C3925 C3931 C3937 C3942 C4904 \nC4905 C4909 C4926 C6447 C6448 C6449 \nC6450 C6451 C6452 C6453 C6454 C6455 \nC6456 C6457 C6458 C6459 C6460 C6949 \nC6950 C7318 C7319 C7883 C7884 C7900 \nC7906 C8638 C8639 C8906 C8913 C8916 \nC8930 C8931 C8932 \n249:</w:t>
      </w:r>
    </w:p>
    <w:p>
      <w:pPr>
        <w:pStyle w:val="PreformattedText"/>
        <w:bidi w:val="0"/>
        <w:spacing w:before="0" w:after="0"/>
        <w:jc w:val="left"/>
        <w:rPr/>
      </w:pPr>
      <w:r>
        <w:rPr/>
        <w:t xml:space="preserve"> </w:t>
      </w:r>
      <w:r>
        <w:rPr/>
        <w:t>C963_=_C964 ,C963_=_C966 ,C963_=_C967 ,C963_=_C970 ,C963_=_C6447 ,\nC963_=_C6448 ,C963_=_C6449 ,C964_=_C966 ,C964_=_C967 ,C964_=_C970 ,C964_=_C6447 ,\nC964_=_C6448 ,C964_=_C6449 ,C966_=_C967 ,C966_=_C970 ,C966_=_C6447 ,C966_=_C6448 ,\nC966_=_C6449 ,C967_=_C970 ,C967_=_C6447 ,C967_=_C6448 ,C967_=_C6449 ,C970_=_C6447 ,\nC970_=_C6448 ,C970_=_C6449 ,C971_=_C972 ,C971_=_C974 ,C971_=_C975 ,C971_=_C978 ,\nC971_=_C6450 ,C971_=_C6451 ,C971_=_C6452 ,C971_=_C6453 ,C971_=_C6454 ,C972_=_C974 ,\nC972_=_C975 ,C972_=_C978 ,C972_=_C6450 ,C972_=_C6451 ,C972_=_C6452 ,C972_=_C6453 ,\nC972_=_C6454 ,C974_=_C975 ,C974_=_C978 ,C974_=_C6450 ,C974_=_C6451 ,C974_=_C6452 ,\nC974_=_C6453 ,C974_=_C6454 ,C975_=_C978 ,C975_=_C6450 ,C975_=_C6451 ,C975_=_C6452 ,\nC975_=_C6453 ,C975_=_C6454 ,C978_=_C6450 ,C978_=_C6451 ,C978_=_C6452 ,C978_=_C6453 ,\nC978_=_C6454 ,C988_=_C989 ,C992_=_C993 ,C992_=_C995 ,C992_=_C996 ,C992_=_C999 ,\nC992_=_C6447 ,C992_=_C6455 ,C992_=_C6456 ,C993_=_C995 ,C993_=_C996 ,C993_=_C999 ,\nC993_=_C6447 ,C993_=_C6455 ,C993_=_C6456 ,C995_=_C996 ,C995_=_C999 ,C995_=_C6447 ,\nC995_=_C6455 ,C995_=_C6456 ,C996_=_C999 ,C996_=_C6447 ,C996_=_C6455 ,C996_=_C6456 ,\nC999_=_C6447 ,C999_=_C6455 ,C999_=_C6456 ,C1000_=_C1001 ,C1000_=_C1003 ,C1000_=_C1004 ,\nC1000_=_C1007 ,C1000_=_C6450 ,C1000_=_C6457 ,C1000_=_C6458 ,C1000_=_C6459 ,C1000_=_C6460 ,\nC1001_=_C1003 ,C1001_=_C1004 ,C1001_=_C1007 ,C1001_=_C6450 ,C1001_=_C6457 ,C1001_=_C6458 ,\nC1001_=_C6459 ,C1001_=_C6460 ,C1003_=_C1004 ,C1003_=_C1007 ,C1003_=_C6450 ,C1003_=_C6457 ,\nC1003_=_C6458 ,C1003_=_C6459 ,C1003_=_C6460 ,C1004_=_C1007 ,C1004_=_C6450 ,C1004_=_C6457 ,\nC1004_=_C6458 ,C1004_=_C6459 ,C1004_=_C6460 ,C1007_=_C6450 ,C1007_=_C6457 ,C1007_=_C6458 ,\nC1007_=_C6459 ,C1007_=_C6460 ,C2245_=_C2246 ,C2245_=_C2247 ,C2245_=_C6950 ,C2246_=_C2247 ,\nC2246_=_C6950 ,C2247_=_C6950 ,C2249_=_C2250 ,C2249_=_C2251 ,C2249_=_C2252 ,C2250_=_C2251 ,\nC2250_=_C2252 ,C2251_=_C2252 ,C2265_=_C2266 ,C2265_=_C2267 ,C2265_=_C6950 ,C2266_=_C2267 ,\nC2266_=_C6950 ,C2267_=_C6950 ,C3007_=_C3008 ,C3007_=_C3010 ,C3007_=_C3011 ,C3008_=_C3010 ,\nC3008_=_C3011 ,C3010_=_C3011 ,C3017_=_C3018 ,C3017_=_C3020 ,C3017_=_C3021 ,C3018_=_C3020 ,\nC3018_=_C3021 ,C3020_=_C3021 ,C3118_=_C3119 ,C3118_=_C3121 ,C3118_=_C7318 ,C3119_=_C3121 ,\nC3119_=_C7318 ,C3121_=_C7318 ,C3124_=_C3125 ,C3124_=_C3127 ,C3124_=_C7319 ,C3125_=_C3127 ,\nC3125_=_C7319 ,C3127_=_C7319 ,C3135_=_C3136 ,C3138_=_C3139 ,C3138_=_C3141 ,C3138_=_C7318 ,\nC3139_=_C3141 ,C3139_=_C7318 ,C3141_=_C7318 ,C3144_=_C3145 ,C3144_=_C3147 ,C3144_=_C7319 ,\nC3145_=_C3147 ,C3145_=_C7319 ,C3147_=_C7319 ,C3334_=_C3335 ,C3334_=_C3339 ,C3335_=_C3339 ,\nC3344_=_C3345 ,C3344_=_C3349 ,C3345_=_C3349 ,C3357_=_C3358 ,C3357_=_C3362 ,C3358_=_C3362 ,\nC3367_=_C3368 ,C3367_=_C3372 ,C3368_=_C3372 ,C3377_=_C3378 ,C3377_=_C3382 ,C3378_=_C3382 ,\nC3851_=_C3852 ,C3851_=_C3854 ,C3851_=_C3855 ,C3852_=_C3854 ,C3852_=_C3855 ,C3854_=_C3855 ,\nC3860_=_C3861 ,C3860_=_C3863 ,C3860_=_C3864 ,C3861_=_C3863 ,C3861_=_C3864 ,C3863_=_C3864 ,\nC4904_=_C4905 ,C4904_=_C4926 ,C4926_=_C7900 ,C4926_=_C7906 ,C6447_=_C6448 ,C6447_=_C6449 ,\nC6447_=_C6450 ,C6447_=_C6455 ,C6447_=_C6456 ,C6448_=_C6449 ,C6448_=_C6455 ,C6450_=_C6451 ,\nC6450_=_C6452 ,C6450_=_C6453 ,C6450_=_C6454 ,C6450_=_C6457 ,C6450_=_C6458 ,C6450_=_C6459 ,\nC6450_=_C6460 ,C6451_=_C6452 ,C6451_=_C6453 ,C6451_=_C6454 ,C6451_=_C6457 ,C6451_=_C6458 ,\nC6452_=_C6453 ,C6452_=_C6454 ,C6452_=_C6457 ,C6452_=_C6458 ,C6453_=_C6454 ,C6455_=_C6456 ,\nC6457_=_C6458 ,C6457_=_C6459 ,C6457_=_C6460 ,C6458_=_C6459 ,C6458_=_C6460 ,C6459_=_C6460 ,\nC6949_=_C6950 ,C6949_=_C8638 ,C6949_=_C8639 ,C6949_=_C8906 ,C6950_=_C8906 ,C7318_=_C7319 ,\nC7318_=_C8930 ,C7319_=_C8930 ,C7883_=_C7884 ,C7900_=_C7906 ,"];3334[shape=box, label="id:3334 level: 4\n132: C239 C247 C963 C971 C980 \nC981 C982 C984 C986 C987 C988 \nC989 C990 C992 C1000 C1061 C1068 \nC1076 C1083 C1169 C1175 C1206 C1214 \nC1446 C1454 C1486 C1494 C1508 C1514 \nC1535 C1541 C2240 C2244 C2245 C2246 \nC2247 C2249 C2251 C2260 C2264 C2265 \nC2266 C2267 C2278 C2296 C3001 C3002 \nC3003 C3014 C3015 C3016 C3017 C3018 \nC3019 C3020 C3021 C3118 C3124 C3132 \nC3134 C3135 C3136 C3138 C3144 C3332 \nC3333 C3342 C3343 C3355 C3356 C3365 \nC3366 C3375 C3376 C3417 C3418 C3848 \nC3857 C3881 C3886 C3978 C3981 C4035 \nC4038 C4132 C4135 C4466 C4469 C4480 \nC4481 C4485 C4486 C5163 C5166 C5563 \nC5564 C5807 C5813 C5819 C5825 C5855 \nC5861 C5867 C5873 C6447 C6450 C6949 \nC6950 C6955 C6956 C7254 C7255 C7318 \nC7319 C7883 C7884 C8638 C8639 C8895 \nC8896 C8906 C8922 C8923 C8924 C8926 \nC8929 C8930 C8931 C8935 C8936 C8937 \nC8938 \n174: C963_=_C6447( C963 C6447 ) C971_=_C6450( C971 C6450 ) C980_=_C981( C980 C981 ) C980_=_C982( C980 C982 ) C980_=_C984( C980 C984 ) \nC980_=_C986( C980 C986 ) C980_=_C987( C980 C987 ) C980_=_C988( C980 C988 ) C980_=_C989( C980 C989 ) C980_=_C990( C980 C990 ) C981_=_C982( C981 C982 ) \nC981_=_C984( C981 C984 ) C981_=_C986( C981 C986 ) C981_=_C987( C981 C987 ) C981_=_C988( C981 C988 ) C981_=_C989( C981 C989 ) C981_=_C990( C981 C990 ) \nC982_=_C984( C982 C984 ) C982_=_C986( C982 C986 ) C982_=_C987( C982 C987 ) C982_=_C988( C982 C988 ) C982_=_C989( C982 C989 ) C982_=_C990( C982 C990 ) \nC984_=_C986( C984 C986 ) C984_=_C987( C984 C987 ) C984_=_C988( C984 C988 ) C984_=_C989( C984 C989 ) C984_=_C990( C984 C990 ) C986_=_C987( C986 C987 ) \nC986_=_C988( C986 C988 ) C986_=_C989( C986 C989 ) C986_=_C990( C986 C990 ) C987_=_C988( C987 C988 ) C987_=_C989( C987 C989 ) C987_=_C990( C987 C990 ) \nC988_=_C989( C988 C989 ) C988_=_C990( C988 C990 ) C989_=_C990( C989 C990 ) C992_=_C6447( C992 C6447 ) C1000_=_C6450( C1000 C6450 ) C2240_=_C6949( C2240 C6949 ) \nC2240_=_C8638( C2240 C8638 ) C2244_=_C2245( C2244 C2245 ) C2244_=_C2246( C2244 C2246 ) C2244_=_C2247( C2244 C2247 ) C2244_=_C6950( C2244 C6950 ) C2245_=_C2246( C2245 C2246 ) \nC2245_=_C2247( C2245 C2247 ) C2245_=_C6950( C2245 C6950 ) C2246_=_C2247( C2246 C2247 ) C2246_=_C6950( C2246 C6950 ) C2247_=_C6950( C2247 C6950 ) C2249_=_C2251( C2249 C2251 ) \nC2260_=_C6949( C2260 C6949 ) C2260_=_C8639( C2260 C8639 ) C2264_=_C2265( C2264 C2265 ) C2264_=_C2266( C2264 C2266 ) C2264_=_C2267( C2264 C2267 ) C2264_=_C6950( C2264 C6950 ) \nC2265_=_C2266( C2265 C2266 ) C2265_=_C2267( C2265 C2267 ) C2265_=_C6950( C2265 C6950 ) C2266_=_C2267( C2266 C2267 ) C2266_=_C6950( C2266 C6950 ) C2267_=_C6950( C2267 C6950 ) \nC2278_=_C6956( C2278 C6956 ) C2296_=_C6956( C2296 C6956 ) C3001_=_C3002( C3001 C3002 ) C3001_=_C3003( C3001 C3003 ) C3001_=_C3014( C3001 C3014 ) C3001_=_C3015( C3001 C3015 ) \nC3001_=_C3016( C3001 C3016 ) C3001_=_C3017( C3001 C3017 ) C3001_=_C3018( C3001 C3018 ) C3001_=_C3019( C3001 C3019 ) C3001_=_C3020( C3001 C3020 ) C3001_=_C3021( C3001 C3021 ) \nC3001_=_C7254( C3001 C7254 ) C3001_=_C7255( C3001 C7255 ) C3002_=_C3003( C3002 C3003 ) C3002_=_C7254( C3002 C7254 ) C3002_=_C7255( C3002 C7255 ) C3003_=_C7254( C3003 C7254 ) \nC3003_=_C7255( C3003 C7255 ) C3014_=_C3015( C3014 C3015 ) C3014_=_C3016( C3014 C3016 ) C3014_=_C3017( C3014 C3017 ) C3014_=_C3018( C3014 C3018 ) C3014_=_C3019( C3014 C3019 ) \nC3014_=_C3020( C3014 C3020 ) C3014_=_C3021( C3014 C3021 ) C3015_=_C3016( C3015 C3016 ) C3015_=_C3017( C3015 C3017 ) C3015_=_C3018( C3015 C3018 ) C3015_=_C3019( C3015 C3019 ) \nC3015_=_C3020( C3015 C3020 ) C3015_=_C3021( C3015 C3021 ) C3016_=_C3017( C3016 C3017 ) C3016_=_C3018( C3016 C3018 ) C3016_=_C3019( C3016 C3019 ) C3016_=_C3020( C3016 C3020 ) \nC3016_=_C3021( C3016 C3021 ) C3017_=_C3018( C3017 C3018 ) C3017_=_C3019( C3017 C3019 ) C3017_=_C3020( C3017 C3020 ) C3017_=_C3021( C3017 C3021 ) C3018_=_C3019( C3018 C3019 ) \nC3018_=_C3020( C3018 C3020 ) C3018_=_C3021( C3018 C3021 ) C3019_=_C3020( C3019 C3020 ) C3019_=_C3021( C3019 C3021 ) C3020_=_C3021( C3020 C3021 ) C3118_=_C7318( C3118 C7318 ) \nC3124_=_C7319( C3124 C7319 ) C3132_=_C3134( C3132 C3134 ) C3132_=_C3135( C3132 C3135 ) C3132_=_C3136( C3132 C3136 ) C3134_=_C3135( C3134 C3135 ) C3134_=_C3136( C3134 C3136 ) \nC3135_=_C3136( C3135 C3136 ) C3138_=_C7318( C3138 C7318 ) C3144_=_C7319( C3144 C7319 ) C3332_=_C3333( C3332 C3333 ) C3342_=_C3343( C3342 C3343 ) C3355_=_C3356( C3355 C3356 ) \nC3365_=_C3366( C3365 C3366 ) C3375_=_C3376( C3375 C3376 ) C4480_=_C4481( C4480 C4481 ) C4485_=_C4486( C4485 C4486 ) C5807_=_C5813( C5807 C5813 ) C5807_=_C5819( C5807 C5819 ) \nC5807_=_C5825( C5807 C5825 ) C5807_=_C5855( C5807 C5855 ) C5807_=_C5861( C5807 C5861 ) C5807_=_C5867( C5807 C5867 ) C5807_=_C5873( C5807 C5873 ) C5813_=_C5819( C5813 C5819 ) \nC5813_=_C5825( C5813 C5825 ) C5813_=_C5855( C5813 C5855 ) C5813_=_C5861( C5813 C5861 ) C5813_=_C5867( C5813 C5867 ) C5813_=_C5873( C5813 C5873 ) C5819_=_C5825( C5819 C5825 ) \nC5819_=_C5855( C5819 C5855 ) C5819_=_C5861( C5819 C5861 ) C5819_=_C5867( C5819 C5867 ) C5819_=_C5873( C5819 C5873 ) C5825_=_C5855( C5825 C5855 ) C5825_=_C5861( C5825 C5861 ) \nC5825_=_C5867( C5825 C5867 ) C5825_=_C5873( C5825 C5873 ) C5855_=_C5861( C5855 C5861 ) C5855_=_C5867( C5855 C5867 ) C5855_=_C5873( C5855 C5873 ) C5861_=_C5867( C5861 C5867 ) \nC5861_=_C5873( C5861 C5873 ) C5867_=_C5873( C5867 C5873 ) C6447_=_C6450( C6447 C6450 ) C6447_=_C8929( C6447 C8929 ) C6450_=_C8929( C6450 C8929 ) C6949_=_C6950( C6949 C6950 ) \nC6949_=_C8638( C6949 C8638 ) C6949_=_C8639( C6949 C8639 ) C6949_=_C8906( C6949 C8906 ) C6950_=_C8906( C6950 C8906 ) C6955_=_C6956( C6955 C6956 ) C6955_=_C8895( C6955 C8895 ) \nC6955_=_C8896( C6955 C8896 ) C7254_=_C7255( C7254 C7255 ) C7318_=_C7319( C7318 C7319 ) C7318_=_C8930( C7318 C8930 ) C7319_=_C8930( C7319 C8930 ) C7883_=_C7884( C7883 C7884 ) \nC8895_=_C8896( C8895 C8896 ) "];3309-&gt;3334[label="131: C239 C247 C963 C971 C980 \nC981 C982 C984 C986 C987 C988 \nC989 C990 C992 C1000 C1061 C1068 \nC1076 C1083 C1169 C1175 C1206 C1214 \nC1446 C1454 C1486 C1494 C1508 C1514 \nC1535 C1541 C2240 C2244 C2245 C2246 \nC2247 C2249 C2251 C2260 C2264 C2265 \nC2266 C2267 C2278 C2296 C3001 C3002 \nC3003 C3014 C3015 C3016 C3017 C3018 \nC3019 C3020 C3021 C3118</w:t>
      </w:r>
    </w:p>
    <w:p>
      <w:pPr>
        <w:pStyle w:val="PreformattedText"/>
        <w:bidi w:val="0"/>
        <w:spacing w:before="0" w:after="0"/>
        <w:jc w:val="left"/>
        <w:rPr/>
      </w:pPr>
      <w:r>
        <w:rPr/>
        <w:t xml:space="preserve"> </w:t>
      </w:r>
      <w:r>
        <w:rPr/>
        <w:t>C3124 C3132 \nC3134 C3135 C3136 C3138 C3144 C3332 \nC3333 C3342 C3343 C3355 C3356 C3365 \nC3366 C3375 C3376 C3417 C3418 C3848 \nC3857 C3881 C3886 C3978 C3981 C4035 \nC4038 C4132 C4135 C4466 C4469 C4480 \nC4481 C4485 C4486 C5163 C5166 C5563 \nC5564 C5807 C5813 C5819 C5825 C5855 \nC5861 C5867 C5873 C6447 C6450 C6949 \nC6950 C6955 C6956 C7254 C7255 C7318 \nC7319 C7883 C7884 C8638 C8639 C8895 \nC8896 C8906 C8922 C8923 C8926 C8929 \nC8930 C8931 C8935 C8936 C8937 C8938 \n174: C963_=_C6447 ,C971_=_C6450 ,C980_=_C981 ,C980_=_C982 ,C980_=_C984 ,\nC980_=_C986 ,C980_=_C987 ,C980_=_C988 ,C980_=_C989 ,C980_=_C990 ,C981_=_C982 ,\nC981_=_C984 ,C981_=_C986 ,C981_=_C987 ,C981_=_C988 ,C981_=_C989 ,C981_=_C990 ,\nC982_=_C984 ,C982_=_C986 ,C982_=_C987 ,C982_=_C988 ,C982_=_C989 ,C982_=_C990 ,\nC984_=_C986 ,C984_=_C987 ,C984_=_C988 ,C984_=_C989 ,C984_=_C990 ,C986_=_C987 ,\nC986_=_C988 ,C986_=_C989 ,C986_=_C990 ,C987_=_C988 ,C987_=_C989 ,C987_=_C990 ,\nC988_=_C989 ,C988_=_C990 ,C989_=_C990 ,C992_=_C6447 ,C1000_=_C6450 ,C2240_=_C6949 ,\nC2240_=_C8638 ,C2244_=_C2245 ,C2244_=_C2246 ,C2244_=_C2247 ,C2244_=_C6950 ,C2245_=_C2246 ,\nC2245_=_C2247 ,C2245_=_C6950 ,C2246_=_C2247 ,C2246_=_C6950 ,C2247_=_C6950 ,C2249_=_C2251 ,\nC2260_=_C6949 ,C2260_=_C8639 ,C2264_=_C2265 ,C2264_=_C2266 ,C2264_=_C2267 ,C2264_=_C6950 ,\nC2265_=_C2266 ,C2265_=_C2267 ,C2265_=_C6950 ,C2266_=_C2267 ,C2266_=_C6950 ,C2267_=_C6950 ,\nC2278_=_C6956 ,C2296_=_C6956 ,C3001_=_C3002 ,C3001_=_C3003 ,C3001_=_C3014 ,C3001_=_C3015 ,\nC3001_=_C3016 ,C3001_=_C3017 ,C3001_=_C3018 ,C3001_=_C3019 ,C3001_=_C3020 ,C3001_=_C3021 ,\nC3001_=_C7254 ,C3001_=_C7255 ,C3002_=_C3003 ,C3002_=_C7254 ,C3002_=_C7255 ,C3003_=_C7254 ,\nC3003_=_C7255 ,C3014_=_C3015 ,C3014_=_C3016 ,C3014_=_C3017 ,C3014_=_C3018 ,C3014_=_C3019 ,\nC3014_=_C3020 ,C3014_=_C3021 ,C3015_=_C3016 ,C3015_=_C3017 ,C3015_=_C3018 ,C3015_=_C3019 ,\nC3015_=_C3020 ,C3015_=_C3021 ,C3016_=_C3017 ,C3016_=_C3018 ,C3016_=_C3019 ,C3016_=_C3020 ,\nC3016_=_C3021 ,C3017_=_C3018 ,C3017_=_C3019 ,C3017_=_C3020 ,C3017_=_C3021 ,C3018_=_C3019 ,\nC3018_=_C3020 ,C3018_=_C3021 ,C3019_=_C3020 ,C3019_=_C3021 ,C3020_=_C3021 ,C3118_=_C7318 ,\nC3124_=_C7319 ,C3132_=_C3134 ,C3132_=_C3135 ,C3132_=_C3136 ,C3134_=_C3135 ,C3134_=_C3136 ,\nC3135_=_C3136 ,C3138_=_C7318 ,C3144_=_C7319 ,C3332_=_C3333 ,C3342_=_C3343 ,C3355_=_C3356 ,\nC3365_=_C3366 ,C3375_=_C3376 ,C4480_=_C4481 ,C4485_=_C4486 ,C5807_=_C5813 ,C5807_=_C5819 ,\nC5807_=_C5825 ,C5807_=_C5855 ,C5807_=_C5861 ,C5807_=_C5867 ,C5807_=_C5873 ,C5813_=_C5819 ,\nC5813_=_C5825 ,C5813_=_C5855 ,C5813_=_C5861 ,C5813_=_C5867 ,C5813_=_C5873 ,C5819_=_C5825 ,\nC5819_=_C5855 ,C5819_=_C5861 ,C5819_=_C5867 ,C5819_=_C5873 ,C5825_=_C5855 ,C5825_=_C5861 ,\nC5825_=_C5867 ,C5825_=_C5873 ,C5855_=_C5861 ,C5855_=_C5867 ,C5855_=_C5873 ,C5861_=_C5867 ,\nC5861_=_C5873 ,C5867_=_C5873 ,C6447_=_C6450 ,C6447_=_C8929 ,C6450_=_C8929 ,C6949_=_C6950 ,\nC6949_=_C8638 ,C6949_=_C8639 ,C6949_=_C8906 ,C6950_=_C8906 ,C6955_=_C6956 ,C6955_=_C8895 ,\nC6955_=_C8896 ,C7254_=_C7255 ,C7318_=_C7319 ,C7318_=_C8930 ,C7319_=_C8930 ,C7883_=_C7884 ,\nC8895_=_C8896 ,"];3335[shape=box, label="id:3335 level: 5\n41: C226 C227 C232 C233 C3561 \nC3565 C3569 C3572 C3576 C3584 C3590 \nC3595 C3601 C3605 C3606 C5735 C7518 \nC7524 C7526 C7528 C7529 C7530 C7531 \nC7533 C7534 C7535 C7536 C7537 C7538 \nC7539 C7540 C7546 C7549 C7550 C7551 \nC7552 C8761 C8762 C8763 C8921 C8928 \n110: C226_=_C227( C226 C227 ) C226_=_C7524( C226 C7524 ) C226_=_C7526( C226 C7526 ) C227_=_C7533( C227 C7533 ) C227_=_C7539( C227 C7539 ) \nC227_=_C8761( C227 C8761 ) C227_=_C8762( C227 C8762 ) C227_=_C8763( C227 C8763 ) C232_=_C233( C232 C233 ) C232_=_C3601( C232 C3601 ) C233_=_C7528( C233 C7528 ) \nC233_=_C7529( C233 C7529 ) C233_=_C7535( C233 C7535 ) C233_=_C7536( C233 C7536 ) C3561_=_C7534( C3561 C7534 ) C3561_=_C7549( C3561 C7549 ) C3561_=_C7550( C3561 C7550 ) \nC3561_=_C8761( C3561 C8761 ) C3565_=_C7528( C3565 C7528 ) C3565_=_C7530( C3565 C7530 ) C3565_=_C7546( C3565 C7546 ) C3569_=_C7546( C3569 C7546 ) C3569_=_C7549( C3569 C7549 ) \nC3569_=_C7550( C3569 C7550 ) C3569_=_C7551( C3569 C7551 ) C3569_=_C7552( C3569 C7552 ) C3569_=_C8761( C3569 C8761 ) C3569_=_C8762( C3569 C8762 ) C3569_=_C8763( C3569 C8763 ) \nC3572_=_C7540( C3572 C7540 ) C3572_=_C7549( C3572 C7549 ) C3572_=_C7551( C3572 C7551 ) C3572_=_C8762( C3572 C8762 ) C3576_=_C7535( C3576 C7535 ) C3576_=_C7537( C3576 C7537 ) \nC3576_=_C7546( C3576 C7546 ) C3590_=_C3601( C3590 C3601 ) C3605_=_C3606( C3605 C3606 ) C7524_=_C7526( C7524 C7526 ) C7528_=_C7529( C7528 C7529 ) C7528_=_C7530( C7528 C7530 ) \nC7528_=_C7531( C7528 C7531 ) C7528_=_C7535( C7528 C7535 ) C7528_=_C7536( C7528 C7536 ) C7528_=_C7546( C7528 C7546 ) C7529_=_C7530( C7529 C7530 ) C7529_=_C7531( C7529 C7531 ) \nC7529_=_C7535( C7529 C7535 ) C7529_=_C7536( C7529 C7536 ) C7529_=_C7550( C7529 C7550 ) C7529_=_C7552( C7529 C7552 ) C7530_=_C7531( C7530 C7531 ) C7530_=_C7546( C7530 C7546 ) \nC7531_=_C7550( C7531 C7550 ) C7531_=_C7552( C7531 C7552 ) C7533_=_C7534( C7533 C7534 ) C7533_=_C7539( C7533 C7539 ) C7533_=_C8761( C7533 C8761 ) C7533_=_C8762( C7533 C8762 ) \nC7533_=_C8763( C7533 C8763 ) C7534_=_C7549( C7534 C7549 ) C7534_=_C7550( C7534 C7550 ) C7534_=_C8761( C7534 C8761 ) C7535_=_C7536( C7535 C7536 ) C7535_=_C7537( C7535 C7537 ) \nC7535_=_C7538( C7535 C7538 ) C7535_=_C7546( C7535 C7546 ) C7536_=_C7537( C7536 C7537 ) C7536_=_C7538( C7536 C7538 ) C7536_=_C7551( C7536 C7551 ) C7536_=_C7552( C7536 C7552 ) \nC7537_=_C7538( C7537 C7538 ) C7537_=_C7546( C7537 C7546 ) C7538_=_C7551( C7538 C7551 ) C7538_=_C7552( C7538 C7552 ) C7539_=_C7540( C7539 C7540 ) C7539_=_C8761( C7539 C8761 ) \nC7539_=_C8762( C7539 C8762 ) C7539_=_C8763( C7539 C8763 ) C7540_=_C7549( C7540 C7549 ) C7540_=_C7551( C7540 C7551 ) C7540_=_C8762( C7540 C8762 ) C7546_=_C7549( C7546 C7549 ) \nC7546_=_C7550( C7546 C7550 ) C7546_=_C7551( C7546 C7551 ) C7546_=_C7552( C7546 C7552 ) C7546_=_C8761( C7546 C8761 ) C7546_=_C8762( C7546 C8762 ) C7546_=_C8763( C7546 C8763 ) \nC7549_=_C7550( C7549 C7550 ) C7549_=_C7551( C7549 C7551 ) C7549_=_C7552( C7549 C7552 ) C7549_=_C8761( C7549 C8761 ) C7549_=_C8762( C7549 C8762 ) C7549_=_C8763( C7549 C8763 ) \nC7550_=_C7551( C7550 C7551 ) C7550_=_C7552( C7550 C7552 ) C7550_=_C8761( C7550 C8761 ) C7550_=_C8762( C7550 C8762 ) C7550_=_C8763( C7550 C8763 ) C7551_=_C7552( C7551 C7552 ) \nC7551_=_C8761( C7551 C8761 ) C7551_=_C8762( C7551 C8762 ) C7551_=_C8763( C7551 C8763 ) C7552_=_C8761( C7552 C8761 ) C7552_=_C8762( C7552 C8762 ) C7552_=_C8763( C7552 C8763 ) \nC8761_=_C8762( C8761 C8762 ) C8761_=_C8763( C8761 C8763 ) C8762_=_C8763( C8762 C8763 ) "];3310-&gt;3335[label="19: C226 C227 C232 C233 C3561 \nC3565 C3569 C3572 C3576 C3584 C3590 \nC3595 C3601 C5735 C7518 C7524 C7526 \nC8921 C8928 \n7: C226_=_C227 ,C226_=_C7524 ,C226_=_C7526 ,C232_=_C233 ,C232_=_C3601 ,\nC3590_=_C3601 ,C7524_=_C7526 ,"];3336[shape=box, label="id:3336 level: 5\n28: C1451 C1459 C2665 C2672 C2676 \nC2682 C2689 C3561 C3565 C3569 C3572 \nC3573 C3576 C3584 C3590 C3595 C3601 \nC7515 C7517 C7518 C7519 C7520 C7521 \nC7524 C7526 C7544 C7545 C8671 \n33: C1451_=_C3573( C1451 C3573 ) C1459_=_C7519( C1459 C7519 ) C2665_=_C7521( C2665 C7521 ) C2672_=_C7520( C2672 C7520 ) C2676_=_C7520( C2676 C7520 ) \nC2676_=_C7521( C2676 C7521 ) C2682_=_C7521( C2682 C7521 ) C2689_=_C7519( C2689 C7519 ) C2689_=_C7520( C2689 C7520 ) C3561_=_C7515( C3561 C7515 ) C3565_=_C7517( C3565 C7517 ) \nC3572_=_C7515( C3572 C7515 ) C3572_=_C7519( C3572 C7519 ) C3573_=_C3576( C3573 C3576 ) C3573_=_C7517( C3573 C7517 ) C3576_=_C7517( C3576 C7517 ) C3584_=_C7544( C3584 C7544 ) \nC3590_=_C3601( C3590 C3601 ) C3590_=_C7544( C3590 C7544 ) C3590_=_C7545( C3590 C7545 ) C3595_=_C7544( C3595 C7544 ) C3601_=_C7544( C3601 C7544 ) C3601_=_C7545( C3601 C7545 ) \nC7515_=_C7517( C7515 C7517 ) C7515_=_C7518( C7515 C7518 ) C7515_=_C7519( C7515 C7519 ) C7517_=_C7518( C7517 C7518 ) C7519_=_C7520( C7519 C7520 ) C7520_=_C7521( C7520 C7521 ) \nC7524_=_C7526( C7524 C7526 ) C7524_=_C7545( C7524 C7545 ) C7526_=_C7545( C7526 C7545 ) C7544_=_C7545( C7544 C7545 ) "];3310-&gt;3336[label="20: C1451 C1459 C2665 C2672 C2676 \nC2682 C2689 C3561 C3565 C3569 C3572 \nC3576 C3584 C3590 C3595 C3601 C7518 \nC7524 C7526 C8671 \n2: C3590_=_C3601 ,C7524_=_C7526 ,"];3337[shape=box, label="id:3337 level: 5\n22: C10 C11 C14 C15 C16 \nC19 C197 C200 C201 C202 C205 \nC206 C224 C225 C230 C231 C832 \nC835 C2507 C2509 C2511 C7028 \n14: C10_=_C11( C10 C11 ) C10_=_C14( C10 C14 ) C11_=_C14( C11 C14 ) C15_=_C16( C15 C16 ) C15_=_C19( C15 C19 ) \nC16_=_C19( C16 C19 ) C197_=_C200( C197 C200 ) C197_=_C201( C197 C201 ) C200_=_C201( C200 C201 ) C202_=_C205( C202 C205 ) C202_=_C206( C202 C206 ) \nC205_=_C206( C205 C206 ) C224_=_C225( C224 C225 ) C230_=_C231( C230 C231 ) "];3311-&gt;3337[label="18: C14 C19 C197 C200 C201 \nC202 C205 C206 C224 C225 C230 \nC231 C832 C835 C2507 C2509 C2511 \nC7028 \n8: C197_=_C200 ,C197_=_C201 ,C200_=_C201 ,C202_=_C205 ,C202_=_C206 ,\nC205_=_C206 ,C224_=_C225 ,C230_=_C231 ,"];3338[shape=box, label="id:3338 level: 5\n23: C197 C202 C224 C225 C226 \nC227 C230 C231 C232 C233 C1576 \nC1577 C1578 C1581 C1582 C1583 C1584 \nC1587 C1588 C4542 C4543 C6654 C6655 \n24: C224_=_C225( C224 C225 ) C224_=_C226( C224 C226 ) C224_=_C227( C224 C227 ) C225_=_C226( C225 C226 ) C225_=_C227( C225 C227 ) \nC226_=_C227( C226 C227 ) C230_=_C231( C230 C231 ) C230_=_C232( C230 C232 ) C230_=_C233( C230 C233 ) C231_=_C232( C231 C232 ) C231_=_C233( C231 C233 ) \nC232_=_C233( C232 C233 ) C1576_=_C1577( C1576 C1577 ) C1576_=_C1578( C1576 C1578 ) C1577_=_C1578( C1577 C1578 ) C1581_=_C1582( C1581 C1582 ) C1581_=_C1583( C1581 C1583 ) \nC1582_=_C1583( C1582 C1583 ) C1584_=_C1587( C1584 C1587 ) C1584_=_C1588( C1584 C1588 ) C1584_=_C6654( C1584 C6654 ) C1584_=_C6655( C1584 C6655 ) C1587_=_C1588( C1587 C1588 ) \nC6654_=_C6655( C6654 C6655 ) "];3311-&gt;3338[label="21: C197 C202 C224 C225 C226 \nC227 C230 C231 C232 C233 C1576 \nC1577 C1581 C1582 C1584 C1587 C1588 \nC4542</w:t>
      </w:r>
    </w:p>
    <w:p>
      <w:pPr>
        <w:pStyle w:val="PreformattedText"/>
        <w:bidi w:val="0"/>
        <w:spacing w:before="0" w:after="0"/>
        <w:jc w:val="left"/>
        <w:rPr/>
      </w:pPr>
      <w:r>
        <w:rPr/>
        <w:t xml:space="preserve"> </w:t>
      </w:r>
      <w:r>
        <w:rPr/>
        <w:t>C4543 C6654 C6655 \n20: C224_=_C225 ,C224_=_C226 ,C224_=_C227 ,C225_=_C226 ,C225_=_C227 ,\nC226_=_C227 ,C230_=_C231 ,C230_=_C232 ,C230_=_C233 ,C231_=_C232 ,C231_=_C233 ,\nC232_=_C233 ,C1576_=_C1577 ,C1581_=_C1582 ,C1584_=_C1587 ,C1584_=_C1588 ,C1584_=_C6654 ,\nC1584_=_C6655 ,C1587_=_C1588 ,C6654_=_C6655 ,"];3339[shape=box, label="id:3339 level: 5\n16: C2667 C2684 C3856 C3865 C3880 \nC3881 C3882 C3883 C3885 C3886 C3887 \nC3888 C4368 C4374 C8909 C8910 \n25: C2667_=_C2684( C2667 C2684 ) C2667_=_C3887( C2667 C3887 ) C2667_=_C4368( C2667 C4368 ) C2667_=_C4374( C2667 C4374 ) C2684_=_C3887( C2684 C3887 ) \nC2684_=_C4368( C2684 C4368 ) C2684_=_C4374( C2684 C4374 ) C3880_=_C3881( C3880 C3881 ) C3880_=_C3882( C3880 C3882 ) C3880_=_C3883( C3880 C3883 ) C3881_=_C3882( C3881 C3882 ) \nC3881_=_C3883( C3881 C3883 ) C3882_=_C3883( C3882 C3883 ) C3882_=_C8909( C3882 C8909 ) C3882_=_C8910( C3882 C8910 ) C3885_=_C3886( C3885 C3886 ) C3885_=_C3887( C3885 C3887 ) \nC3885_=_C3888( C3885 C3888 ) C3886_=_C3887( C3886 C3887 ) C3886_=_C3888( C3886 C3888 ) C3887_=_C3888( C3887 C3888 ) C3887_=_C4368( C3887 C4368 ) C3887_=_C4374( C3887 C4374 ) \nC4368_=_C4374( C4368 C4374 ) C8909_=_C8910( C8909 C8910 ) "];3312-&gt;3339[label="14: C2667 C2684 C3856 C3865 C3880 \nC3881 C3883 C3885 C3886 C3888 C4368 \nC4374 C8909 C8910 \n13: C2667_=_C2684 ,C2667_=_C4368 ,C2667_=_C4374 ,C2684_=_C4368 ,C2684_=_C4374 ,\nC3880_=_C3881 ,C3880_=_C3883 ,C3881_=_C3883 ,C3885_=_C3886 ,C3885_=_C3888 ,C3886_=_C3888 ,\nC4368_=_C4374 ,C8909_=_C8910 ,"];3340[shape=box, label="id:3340 level: 5\n17: C2679 C2680 C2681 C2682 C2683 \nC2684 C2685 C2686 C2687 C2689 C3539 \nC3542 C7099 C7100 C7513 C7514 C8910 \n52: C2679_=_C2680( C2679 C2680 ) C2679_=_C2681( C2679 C2681 ) C2679_=_C2682( C2679 C2682 ) C2679_=_C2683( C2679 C2683 ) C2679_=_C2684( C2679 C2684 ) \nC2679_=_C2685( C2679 C2685 ) C2679_=_C2686( C2679 C2686 ) C2679_=_C2687( C2679 C2687 ) C2679_=_C2689( C2679 C2689 ) C2679_=_C7099( C2679 C7099 ) C2679_=_C7100( C2679 C7100 ) \nC2679_=_C8910( C2679 C8910 ) C2680_=_C2681( C2680 C2681 ) C2680_=_C2682( C2680 C2682 ) C2680_=_C2683( C2680 C2683 ) C2680_=_C2684( C2680 C2684 ) C2680_=_C2685( C2680 C2685 ) \nC2680_=_C2686( C2680 C2686 ) C2680_=_C7099( C2680 C7099 ) C2681_=_C2682( C2681 C2682 ) C2681_=_C2683( C2681 C2683 ) C2681_=_C2684( C2681 C2684 ) C2681_=_C2685( C2681 C2685 ) \nC2681_=_C2686( C2681 C2686 ) C2681_=_C3542( C2681 C3542 ) C2681_=_C7099( C2681 C7099 ) C2681_=_C7514( C2681 C7514 ) C2682_=_C2683( C2682 C2683 ) C2682_=_C2684( C2682 C2684 ) \nC2682_=_C2685( C2682 C2685 ) C2682_=_C2686( C2682 C2686 ) C2682_=_C7099( C2682 C7099 ) C2683_=_C2684( C2683 C2684 ) C2683_=_C2685( C2683 C2685 ) C2683_=_C2686( C2683 C2686 ) \nC2683_=_C7099( C2683 C7099 ) C2684_=_C2685( C2684 C2685 ) C2684_=_C2686( C2684 C2686 ) C2684_=_C7099( C2684 C7099 ) C2685_=_C2686( C2685 C2686 ) C2685_=_C7099( C2685 C7099 ) \nC2686_=_C7099( C2686 C7099 ) C2687_=_C2689( C2687 C2689 ) C2687_=_C7100( C2687 C7100 ) C2687_=_C8910( C2687 C8910 ) C2689_=_C7100( C2689 C7100 ) C2689_=_C8910( C2689 C8910 ) \nC3539_=_C7513( C3539 C7513 ) C3542_=_C7514( C3542 C7514 ) C7099_=_C7100( C7099 C7100 ) C7100_=_C8910( C7100 C8910 ) C7513_=_C7514( C7513 C7514 ) "];3312-&gt;3340[label="15: C2680 C2682 C2683 C2684 C2685 \nC2686 C2687 C2689 C3539 C3542 C7099 \nC7100 C7513 C7514 C8910 \n31: C2680_=_C2682 ,C2680_=_C2683 ,C2680_=_C2684 ,C2680_=_C2685 ,C2680_=_C2686 ,\nC2680_=_C7099 ,C2682_=_C2683 ,C2682_=_C2684 ,C2682_=_C2685 ,C2682_=_C2686 ,C2682_=_C7099 ,\nC2683_=_C2684 ,C2683_=_C2685 ,C2683_=_C2686 ,C2683_=_C7099 ,C2684_=_C2685 ,C2684_=_C2686 ,\nC2684_=_C7099 ,C2685_=_C2686 ,C2685_=_C7099 ,C2686_=_C7099 ,C2687_=_C2689 ,C2687_=_C7100 ,\nC2687_=_C8910 ,C2689_=_C7100 ,C2689_=_C8910 ,C3539_=_C7513 ,C3542_=_C7514 ,C7099_=_C7100 ,\nC7100_=_C8910 ,C7513_=_C7514 ,"];3341[shape=box, label="id:3341 level: 5\n30: C966 C974 C995 C1003 C2666 \nC2669 C2677 C2683 C2686 C3337 C3347 \nC3360 C3370 C3380 C4368 C4369 C4904 \nC4926 C7898 C7899 C7900 C7903 C7904 \nC7905 C7906 C7907 C7908 C8909 C8910 \nC8932 \n64: C966_=_C7899( C966 C7899 ) C966_=_C7908( C966 C7908 ) C966_=_C8909( C966 C8909 ) C974_=_C2669( C974 C2669 ) C974_=_C7904( C974 C7904 ) \nC974_=_C7907( C974 C7907 ) C995_=_C7905( C995 C7905 ) C995_=_C7908( C995 C7908 ) C995_=_C8910( C995 C8910 ) C1003_=_C2686( C1003 C2686 ) C1003_=_C7903( C1003 C7903 ) \nC1003_=_C7904( C1003 C7904 ) C1003_=_C7907( C1003 C7907 ) C2666_=_C2669( C2666 C2669 ) C2666_=_C7898( C2666 C7898 ) C2666_=_C7899( C2666 C7899 ) C2666_=_C7900( C2666 C7900 ) \nC2669_=_C7904( C2669 C7904 ) C2669_=_C7907( C2669 C7907 ) C2677_=_C4368( C2677 C4368 ) C2677_=_C4369( C2677 C4369 ) C2677_=_C7903( C2677 C7903 ) C2677_=_C7904( C2677 C7904 ) \nC2683_=_C2686( C2683 C2686 ) C2683_=_C7898( C2683 C7898 ) C2683_=_C7905( C2683 C7905 ) C2683_=_C7906( C2683 C7906 ) C2686_=_C7903( C2686 C7903 ) C2686_=_C7904( C2686 C7904 ) \nC2686_=_C7907( C2686 C7907 ) C3347_=_C7900( C3347 C7900 ) C3380_=_C7906( C3380 C7906 ) C4368_=_C4369( C4368 C4369 ) C4368_=_C7903( C4368 C7903 ) C4368_=_C7904( C4368 C7904 ) \nC4369_=_C7903( C4369 C7903 ) C4369_=_C7904( C4369 C7904 ) C4904_=_C4926( C4904 C4926 ) C4926_=_C7900( C4926 C7900 ) C4926_=_C7906( C4926 C7906 ) C7898_=_C7899( C7898 C7899 ) \nC7898_=_C7900( C7898 C7900 ) C7898_=_C7905( C7898 C7905 ) C7898_=_C7906( C7898 C7906 ) C7898_=_C7907( C7898 C7907 ) C7898_=_C7908( C7898 C7908 ) C7899_=_C7900( C7899 C7900 ) \nC7899_=_C7905( C7899 C7905 ) C7899_=_C7907( C7899 C7907 ) C7899_=_C7908( C7899 C7908 ) C7899_=_C8909( C7899 C8909 ) C7900_=_C7906( C7900 C7906 ) C7903_=_C7904( C7903 C7904 ) \nC7903_=_C7907( C7903 C7907 ) C7903_=_C8910( C7903 C8910 ) C7904_=_C7907( C7904 C7907 ) C7905_=_C7906( C7905 C7906 ) C7905_=_C7907( C7905 C7907 ) C7905_=_C7908( C7905 C7908 ) \nC7905_=_C8910( C7905 C8910 ) C7907_=_C7908( C7907 C7908 ) C7908_=_C8909( C7908 C8909 ) C7908_=_C8910( C7908 C8910 ) C8909_=_C8910( C8909 C8910 ) "];3313-&gt;3341[label="28: C966 C974 C995 C1003 C2666 \nC2669 C2677 C2683 C2686 C3337 C3347 \nC3360 C3370 C3380 C4368 C4369 C4904 \nC4926 C7898 C7899 C7900 C7905 C7906 \nC7907 C7908 C8909 C8910 C8932 \n48: C966_=_C7899 ,C966_=_C7908 ,C966_=_C8909 ,C974_=_C2669 ,C974_=_C7907 ,\nC995_=_C7905 ,C995_=_C7908 ,C995_=_C8910 ,C1003_=_C2686 ,C1003_=_C7907 ,C2666_=_C2669 ,\nC2666_=_C7898 ,C2666_=_C7899 ,C2666_=_C7900 ,C2669_=_C7907 ,C2677_=_C4368 ,C2677_=_C4369 ,\nC2683_=_C2686 ,C2683_=_C7898 ,C2683_=_C7905 ,C2683_=_C7906 ,C2686_=_C7907 ,C3347_=_C7900 ,\nC3380_=_C7906 ,C4368_=_C4369 ,C4904_=_C4926 ,C4926_=_C7900 ,C4926_=_C7906 ,C7898_=_C7899 ,\nC7898_=_C7900 ,C7898_=_C7905 ,C7898_=_C7906 ,C7898_=_C7907 ,C7898_=_C7908 ,C7899_=_C7900 ,\nC7899_=_C7905 ,C7899_=_C7907 ,C7899_=_C7908 ,C7899_=_C8909 ,C7900_=_C7906 ,C7905_=_C7906 ,\nC7905_=_C7907 ,C7905_=_C7908 ,C7905_=_C8910 ,C7907_=_C7908 ,C7908_=_C8909 ,C7908_=_C8910 ,\nC8909_=_C8910 ,"];3342[shape=box, label="id:3342 level: 5\n33: C986 C2342 C2346 C2663 C2665 \nC2666 C2667 C2668 C2669 C2670 C2672 \nC2674 C2676 C2677 C2685 C3528 C3531 \nC3535 C4369 C4374 C7099 C7100 C7513 \nC7514 C7898 C7899 C7905 C7907 C7908 \nC8671 C8909 C8910 C8929 \n79: C986_=_C4374( C986 C4374 ) C986_=_C7898( C986 C7898 ) C986_=_C7899( C986 C7899 ) C986_=_C7905( C986 C7905 ) C986_=_C7907( C986 C7907 ) \nC986_=_C7908( C986 C7908 ) C2342_=_C8909( C2342 C8909 ) C2342_=_C8910( C2342 C8910 ) C2346_=_C2668( C2346 C2668 ) C2346_=_C2685( C2346 C2685 ) C2346_=_C4369( C2346 C4369 ) \nC2663_=_C2665( C2663 C2665 ) C2663_=_C2666( C2663 C2666 ) C2663_=_C2667( C2663 C2667 ) C2663_=_C2668( C2663 C2668 ) C2663_=_C2669( C2663 C2669 ) C2663_=_C7099( C2663 C7099 ) \nC2665_=_C2666( C2665 C2666 ) C2665_=_C2667( C2665 C2667 ) C2665_=_C2668( C2665 C2668 ) C2665_=_C2669( C2665 C2669 ) C2665_=_C7099( C2665 C7099 ) C2666_=_C2667( C2666 C2667 ) \nC2666_=_C2668( C2666 C2668 ) C2666_=_C2669( C2666 C2669 ) C2666_=_C7099( C2666 C7099 ) C2666_=_C7898( C2666 C7898 ) C2666_=_C7899( C2666 C7899 ) C2667_=_C2668( C2667 C2668 ) \nC2667_=_C2669( C2667 C2669 ) C2667_=_C4374( C2667 C4374 ) C2667_=_C7099( C2667 C7099 ) C2668_=_C2669( C2668 C2669 ) C2668_=_C2685( C2668 C2685 ) C2668_=_C4369( C2668 C4369 ) \nC2668_=_C7099( C2668 C7099 ) C2669_=_C7099( C2669 C7099 ) C2669_=_C7907( C2669 C7907 ) C2670_=_C2672( C2670 C2672 ) C2670_=_C7100( C2670 C7100 ) C2670_=_C8909( C2670 C8909 ) \nC2672_=_C7100( C2672 C7100 ) C2672_=_C8909( C2672 C8909 ) C2674_=_C2676( C2674 C2676 ) C2674_=_C2677( C2674 C2677 ) C2676_=_C2677( C2676 C2677 ) C2677_=_C4369( C2677 C4369 ) \nC2685_=_C4369( C2685 C4369 ) C2685_=_C7099( C2685 C7099 ) C3528_=_C7513( C3528 C7513 ) C3531_=_C7514( C3531 C7514 ) C3535_=_C7513( C3535 C7513 ) C3535_=_C7514( C3535 C7514 ) \nC4374_=_C7898( C4374 C7898 ) C4374_=_C7899( C4374 C7899 ) C4374_=_C7905( C4374 C7905 ) C4374_=_C7907( C4374 C7907 ) C4374_=_C7908( C4374 C7908 ) C7099_=_C7100( C7099 C7100 ) \nC7099_=_C8671( C7099 C8671 ) C7100_=_C8671( C7100 C8671 ) C7100_=_C8909( C7100 C8909 ) C7100_=_C8910( C7100 C8910 ) C7513_=_C7514( C7513 C7514 ) C7898_=_C7899( C7898 C7899 ) \nC7898_=_C7905( C7898 C7905 ) C7898_=_C7907( C7898 C7907 ) C7898_=_C7908( C7898 C7908 ) C7899_=_C7905( C7899 C7905 ) C7899_=_C7907( C7899 C7907 ) C7899_=_C7908( C7899 C7908 ) \nC7899_=_C8909( C7899 C8909 ) C7905_=_C7907( C7905 C7907 ) C7905_=_C7908( C7905 C7908 ) C7905_=_C8910( C7905 C8910 ) C7907_=_C7908( C7907 C7908 ) C7908_=_C8909( C7908 C8909 ) \nC7908_=_C8910( C7908 C8910 ) C8909_=_C8910( C8909 C8910 ) "];3313-&gt;3342[label="32: C986 C2342 C2346 C2663 C2665 \nC2666 C2667 C2669 C2670 C2672 C2674 \nC2676 C2677 C2685 C3528 C3531 C3535 \nC4369 C4374 C7099 C7100 C7513 C7514 \nC7898 C7899 C7905 C7907 C7908 C8671 \nC8909 C8910 C8929 \n70: C986_=_C4374 ,C986_=_C7898 ,C986_=_C7899 ,C986_=_C7905 ,C986_=_C7907 ,\nC986_=_C7908 ,C2342_=_C8909 ,C2342_=_C8910 ,C2346_=_C2685 ,C2346_=_C4369 ,C2663_=_C2665 ,\nC2663_=_C2666 ,C2663_=_C2667 ,C2663_=_C2669 ,C2663_=_C7099 ,C2665_=_C2666 ,C2665_=_C2667 ,\nC2665_=_C2669 ,C2665_=_C7099</w:t>
      </w:r>
    </w:p>
    <w:p>
      <w:pPr>
        <w:pStyle w:val="PreformattedText"/>
        <w:bidi w:val="0"/>
        <w:spacing w:before="0" w:after="0"/>
        <w:jc w:val="left"/>
        <w:rPr/>
      </w:pPr>
      <w:r>
        <w:rPr/>
        <w:t xml:space="preserve"> </w:t>
      </w:r>
      <w:r>
        <w:rPr/>
        <w:t>,C2666_=_C2667 ,C2666_=_C2669 ,C2666_=_C7099 ,C2666_=_C7898 ,\nC2666_=_C7899 ,C2667_=_C2669 ,C2667_=_C4374 ,C2667_=_C7099 ,C2669_=_C7099 ,C2669_=_C7907 ,\nC2670_=_C2672 ,C2670_=_C7100 ,C2670_=_C8909 ,C2672_=_C7100 ,C2672_=_C8909 ,C2674_=_C2676 ,\nC2674_=_C2677 ,C2676_=_C2677 ,C2677_=_C4369 ,C2685_=_C4369 ,C2685_=_C7099 ,C3528_=_C7513 ,\nC3531_=_C7514 ,C3535_=_C7513 ,C3535_=_C7514 ,C4374_=_C7898 ,C4374_=_C7899 ,C4374_=_C7905 ,\nC4374_=_C7907 ,C4374_=_C7908 ,C7099_=_C7100 ,C7099_=_C8671 ,C7100_=_C8671 ,C7100_=_C8909 ,\nC7100_=_C8910 ,C7513_=_C7514 ,C7898_=_C7899 ,C7898_=_C7905 ,C7898_=_C7907 ,C7898_=_C7908 ,\nC7899_=_C7905 ,C7899_=_C7907 ,C7899_=_C7908 ,C7899_=_C8909 ,C7905_=_C7907 ,C7905_=_C7908 ,\nC7905_=_C8910 ,C7907_=_C7908 ,C7908_=_C8909 ,C7908_=_C8910 ,C8909_=_C8910 ,"];3343[shape=box, label="id:3343 level: 5\n21: C241 C249 C1443 C1444 C1445 \nC1446 C1447 C1448 C1449 C1450 C1451 \nC4988 C4991 C5421 C5424 C6624 C6625 \nC6626 C6627 C6628 C6629 \n81: C1443_=_C1444( C1443 C1444 ) C1443_=_C1445( C1443 C1445 ) C1443_=_C1446( C1443 C1446 ) C1443_=_C1447( C1443 C1447 ) C1443_=_C1448( C1443 C1448 ) \nC1443_=_C1449( C1443 C1449 ) C1443_=_C1450( C1443 C1450 ) C1443_=_C1451( C1443 C1451 ) C1443_=_C6624( C1443 C6624 ) C1443_=_C6625( C1443 C6625 ) C1443_=_C6626( C1443 C6626 ) \nC1443_=_C6627( C1443 C6627 ) C1443_=_C6628( C1443 C6628 ) C1443_=_C6629( C1443 C6629 ) C1444_=_C1445( C1444 C1445 ) C1444_=_C1446( C1444 C1446 ) C1444_=_C1447( C1444 C1447 ) \nC1444_=_C1448( C1444 C1448 ) C1444_=_C1449( C1444 C1449 ) C1444_=_C1450( C1444 C1450 ) C1444_=_C1451( C1444 C1451 ) C1444_=_C6624( C1444 C6624 ) C1444_=_C6625( C1444 C6625 ) \nC1444_=_C6626( C1444 C6626 ) C1444_=_C6627( C1444 C6627 ) C1445_=_C1446( C1445 C1446 ) C1445_=_C1447( C1445 C1447 ) C1445_=_C1448( C1445 C1448 ) C1445_=_C1449( C1445 C1449 ) \nC1445_=_C1450( C1445 C1450 ) C1445_=_C1451( C1445 C1451 ) C1445_=_C6624( C1445 C6624 ) C1445_=_C6625( C1445 C6625 ) C1445_=_C6626( C1445 C6626 ) C1445_=_C6627( C1445 C6627 ) \nC1446_=_C1447( C1446 C1447 ) C1446_=_C1448( C1446 C1448 ) C1446_=_C1449( C1446 C1449 ) C1446_=_C1450( C1446 C1450 ) C1446_=_C1451( C1446 C1451 ) C1446_=_C6624( C1446 C6624 ) \nC1446_=_C6625( C1446 C6625 ) C1446_=_C6626( C1446 C6626 ) C1446_=_C6627( C1446 C6627 ) C1447_=_C1448( C1447 C1448 ) C1447_=_C1449( C1447 C1449 ) C1447_=_C1450( C1447 C1450 ) \nC1447_=_C1451( C1447 C1451 ) C1447_=_C6624( C1447 C6624 ) C1447_=_C6625( C1447 C6625 ) C1447_=_C6626( C1447 C6626 ) C1447_=_C6627( C1447 C6627 ) C1448_=_C1449( C1448 C1449 ) \nC1448_=_C1450( C1448 C1450 ) C1448_=_C1451( C1448 C1451 ) C1448_=_C6624( C1448 C6624 ) C1448_=_C6625( C1448 C6625 ) C1448_=_C6626( C1448 C6626 ) C1448_=_C6627( C1448 C6627 ) \nC1449_=_C1450( C1449 C1450 ) C1449_=_C1451( C1449 C1451 ) C1449_=_C6624( C1449 C6624 ) C1449_=_C6625( C1449 C6625 ) C1449_=_C6626( C1449 C6626 ) C1449_=_C6627( C1449 C6627 ) \nC1450_=_C1451( C1450 C1451 ) C1450_=_C6624( C1450 C6624 ) C1450_=_C6625( C1450 C6625 ) C1450_=_C6626( C1450 C6626 ) C1450_=_C6627( C1450 C6627 ) C1451_=_C6624( C1451 C6624 ) \nC1451_=_C6625( C1451 C6625 ) C1451_=_C6626( C1451 C6626 ) C1451_=_C6627( C1451 C6627 ) C6624_=_C6625( C6624 C6625 ) C6624_=_C6626( C6624 C6626 ) C6624_=_C6627( C6624 C6627 ) \nC6625_=_C6626( C6625 C6626 ) C6625_=_C6627( C6625 C6627 ) C6626_=_C6627( C6626 C6627 ) C6628_=_C6629( C6628 C6629 ) "];3314-&gt;3343[label="17: C241 C249 C1443 C1444 C1445 \nC1446 C1447 C1448 C1449 C1450 C1451 \nC4988 C4991 C5421 C5424 C6628 C6629 \n39: C1443_=_C1444 ,C1443_=_C1445 ,C1443_=_C1446 ,C1443_=_C1447 ,C1443_=_C1448 ,\nC1443_=_C1449 ,C1443_=_C1450 ,C1443_=_C1451 ,C1443_=_C6628 ,C1443_=_C6629 ,C1444_=_C1445 ,\nC1444_=_C1446 ,C1444_=_C1447 ,C1444_=_C1448 ,C1444_=_C1449 ,C1444_=_C1450 ,C1444_=_C1451 ,\nC1445_=_C1446 ,C1445_=_C1447 ,C1445_=_C1448 ,C1445_=_C1449 ,C1445_=_C1450 ,C1445_=_C1451 ,\nC1446_=_C1447 ,C1446_=_C1448 ,C1446_=_C1449 ,C1446_=_C1450 ,C1446_=_C1451 ,C1447_=_C1448 ,\nC1447_=_C1449 ,C1447_=_C1450 ,C1447_=_C1451 ,C1448_=_C1449 ,C1448_=_C1450 ,C1448_=_C1451 ,\nC1449_=_C1450 ,C1449_=_C1451 ,C1450_=_C1451 ,C6628_=_C6629 ,"];3344[shape=box, label="id:3344 level: 5\n18: C127 C128 C129 C130 C131 \nC132 C133 C134 C135 C136 C137 \nC138 C648 C653 C4542 C4543 C4988 \nC4991 \n30: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315-&gt;3344[label="14: C127 C128 C131 C132 C133 \nC134 C137 C138 C648 C653 C4542 \nC4543 C4988 C4991 \n12: C127_=_C128 ,C127_=_C131 ,C127_=_C132 ,C128_=_C131 ,C128_=_C132 ,\nC131_=_C132 ,C133_=_C134 ,C133_=_C137 ,C133_=_C138 ,C134_=_C137 ,C134_=_C138 ,\nC137_=_C138 ,"];3345[shape=box, label="id:3345 level: 5\n21: C127 C128 C133 C134 C776 \nC781 C1847 C1850 C2356 C2358 C2366 \nC2367 C2368 C2369 C2370 C2371 C2372 \nC2373 C6969 C6971 C6973 \n27: C127_=_C128( C127 C128 ) C133_=_C134( C133 C134 ) C2366_=_C2367( C2366 C2367 ) C2366_=_C2368( C2366 C2368 ) C2366_=_C2369( C2366 C2369 ) \nC2366_=_C6969( C2366 C6969 ) C2367_=_C2368( C2367 C2368 ) C2367_=_C2369( C2367 C2369 ) C2367_=_C6969( C2367 C6969 ) C2368_=_C2369( C2368 C2369 ) C2368_=_C6969( C2368 C6969 ) \nC2369_=_C6969( C2369 C6969 ) C2370_=_C2371( C2370 C2371 ) C2370_=_C2372( C2370 C2372 ) C2370_=_C2373( C2370 C2373 ) C2370_=_C6971( C2370 C6971 ) C2370_=_C6973( C2370 C6973 ) \nC2371_=_C2372( C2371 C2372 ) C2371_=_C2373( C2371 C2373 ) C2371_=_C6971( C2371 C6971 ) C2371_=_C6973( C2371 C6973 ) C2372_=_C2373( C2372 C2373 ) C2372_=_C6971( C2372 C6971 ) \nC2372_=_C6973( C2372 C6973 ) C2373_=_C6971( C2373 C6971 ) C2373_=_C6973( C2373 C6973 ) C6971_=_C6973( C6971 C6973 ) "];3315-&gt;3345[label="16: C127 C128 C133 C134 C776 \nC781 C1847 C1850 C2366 C2367 C2368 \nC2369 C2370 C2371 C2372 C2373 \n14: C127_=_C128 ,C133_=_C134 ,C2366_=_C2367 ,C2366_=_C2368 ,C2366_=_C2369 ,\nC2367_=_C2368 ,C2367_=_C2369 ,C2368_=_C2369 ,C2370_=_C2371 ,C2370_=_C2372 ,C2370_=_C2373 ,\nC2371_=_C2372 ,C2371_=_C2373 ,C2372_=_C2373 ,"];3346[shape=box, label="id:3346 level: 5\n20: C242 C250 C668 C669 C691 \nC694 C696 C697 C698 C699 C700 \nC701 C702 C703 C2368 C2369 C2372 \nC2373 C4624 C4627 \n14: C696_=_C697( C696 C697 ) C696_=_C698( C696 C698 ) C696_=_C699( C696 C699 ) C697_=_C698( C697 C698 ) C697_=_C699( C697 C699 ) \nC698_=_C699( C698 C699 ) C700_=_C701( C700 C701 ) C700_=_C702( C700 C702 ) C700_=_C703( C700 C703 ) C701_=_C702( C701 C702 ) C701_=_C703( C701 C703 ) \nC702_=_C703( C702 C703 ) C2368_=_C2369( C2368 C2369 ) C2372_=_C2373( C2372 C2373 ) "];3316-&gt;3346[label="16: C242 C250 C668 C669 C691 \nC694 C696 C697 C700 C701 C2368 \nC2369 C2372 C2373 C4624 C4627 \n4: C696_=_C697 ,C700_=_C701 ,C2368_=_C2369 ,C2372_=_C2373 ,"];3347[shape=box, label="id:3347 level: 5\n17: C236 C237 C238 C239 C240 \nC241 C242 C243 C244 C245 C246 \nC247 C248 C249 C250 C251 C252 \n72: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3316-&gt;3347[label="16: C237 C238 C239 C240 C241 \nC242 C243 C244 C245 C246 C247 \nC248 C249 C250 C251 C252 \n56: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C245_=_C246 ,\nC245_=_C247 ,C245_=_C248 ,C245_=_C249 ,C245_=_C250 ,C245_=_C251 ,C245_=_C252 ,\nC246_=_C247 ,C246_=_C248 ,C246_=_C249 ,C246_=_C250 ,C246_=_C251 ,C246_=_C252 ,\nC247_=_C248 ,C247_=_C249</w:t>
      </w:r>
    </w:p>
    <w:p>
      <w:pPr>
        <w:pStyle w:val="PreformattedText"/>
        <w:bidi w:val="0"/>
        <w:spacing w:before="0" w:after="0"/>
        <w:jc w:val="left"/>
        <w:rPr/>
      </w:pPr>
      <w:r>
        <w:rPr/>
        <w:t xml:space="preserve"> </w:t>
      </w:r>
      <w:r>
        <w:rPr/>
        <w:t>,C247_=_C250 ,C247_=_C251 ,C247_=_C252 ,C248_=_C249 ,\nC248_=_C250 ,C248_=_C251 ,C248_=_C252 ,C249_=_C250 ,C249_=_C251 ,C249_=_C252 ,\nC250_=_C251 ,C250_=_C252 ,C251_=_C252 ,"];3348[shape=box, label="id:3348 level: 5\n25: C237 C245 C256 C257 C262 \nC263 C696 C697 C700 C701 C2410 \nC2415 C2482 C2485 C2486 C2487 C2488 \nC2507 C2509 C2511 C3417 C3418 C7016 \nC7017 C7028 \n17: C256_=_C257( C256 C257 ) C262_=_C263( C262 C263 ) C696_=_C697( C696 C697 ) C700_=_C701( C700 C701 ) C2482_=_C2485( C2482 C2485 ) \nC2482_=_C2486( C2482 C2486 ) C2482_=_C2487( C2482 C2487 ) C2482_=_C2488( C2482 C2488 ) C2482_=_C7016( C2482 C7016 ) C2482_=_C7017( C2482 C7017 ) C2485_=_C7016( C2485 C7016 ) \nC2485_=_C7017( C2485 C7017 ) C2486_=_C2487( C2486 C2487 ) C2486_=_C2488( C2486 C2488 ) C2487_=_C2488( C2487 C2488 ) C2511_=_C7017( C2511 C7017 ) C7016_=_C7017( C7016 C7017 ) "];3317-&gt;3348[label="20: C237 C245 C256 C257 C262 \nC263 C696 C697 C700 C701 C2410 \nC2415 C2485 C2488 C2507 C2509 C2511 \nC3417 C3418 C7028 \n4: C256_=_C257 ,C262_=_C263 ,C696_=_C697 ,C700_=_C701 ,"];3349[shape=box, label="id:3349 level: 5\n25: C256 C257 C258 C259 C262 \nC263 C264 C265 C1509 C1515 C2557 \nC2564 C2663 C2670 C2674 C2680 C2687 \nC4018 C4021 C4226 C4228 C5715 C8481 \nC8671 C8921 \n14: C256_=_C257( C256 C257 ) C256_=_C258( C256 C258 ) C256_=_C259( C256 C259 ) C257_=_C258( C257 C258 ) C257_=_C259( C257 C259 ) \nC258_=_C259( C258 C259 ) C262_=_C263( C262 C263 ) C262_=_C264( C262 C264 ) C262_=_C265( C262 C265 ) C263_=_C264( C263 C264 ) C263_=_C265( C263 C265 ) \nC264_=_C265( C264 C265 ) C2557_=_C4226( C2557 C4226 ) C2564_=_C4228( C2564 C4228 ) "];3317-&gt;3349[label="21: C256 C257 C262 C263 C1509 \nC1515 C2557 C2564 C2663 C2670 C2674 \nC2680 C2687 C4018 C4021 C4226 C4228 \nC5715 C8481 C8671 C8921 \n4: C256_=_C257 ,C262_=_C263 ,C2557_=_C4226 ,C2564_=_C4228 ,"];3350[shape=box, label="id:3350 level: 5\n21: C238 C246 C1709 C1710 C1729 \nC1732 C1733 C4480 C4481 C4485 C4486 \nC5054 C5057 C6479 C6480 C6481 C6482 \nC6483 C6484 C6732 C6733 \n17: C1729_=_C1732( C1729 C1732 ) C1729_=_C1733( C1729 C1733 ) C1729_=_C6732( C1729 C6732 ) C1729_=_C6733( C1729 C6733 ) C1732_=_C1733( C1732 C1733 ) \nC1733_=_C6479( C1733 C6479 ) C1733_=_C6481( C1733 C6481 ) C4480_=_C4481( C4480 C4481 ) C4485_=_C4486( C4485 C4486 ) C6479_=_C6480( C6479 C6480 ) C6479_=_C6481( C6479 C6481 ) \nC6479_=_C6482( C6479 C6482 ) C6480_=_C6481( C6480 C6481 ) C6480_=_C6482( C6480 C6482 ) C6481_=_C6482( C6481 C6482 ) C6483_=_C6484( C6483 C6484 ) C6732_=_C6733( C6732 C6733 ) "];3318-&gt;3350[label="16: C238 C246 C1709 C1710 C4480 \nC4481 C4485 C4486 C5054 C5057 C6479 \nC6480 C6481 C6482 C6483 C6484 \n9: C4480_=_C4481 ,C4485_=_C4486 ,C6479_=_C6480 ,C6479_=_C6481 ,C6479_=_C6482 ,\nC6480_=_C6481 ,C6480_=_C6482 ,C6481_=_C6482 ,C6483_=_C6484 ,"];3351[shape=box, label="id:3351 level: 5\n21: C1072 C1073 C1074 C1075 C1076 \nC1077 C1078 C1079 C1080 C1081 C1082 \nC1083 C1084 C1085 C1086 C6479 C6480 \nC6481 C6482 C6483 C6484 \n111: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6479( C1072 C6479 ) C1072_=_C6480( C1072 C6480 ) C1072_=_C6481( C1072 C6481 ) \nC1072_=_C6482( C1072 C6482 ) C1072_=_C6483( C1072 C6483 ) C1072_=_C6484( C1072 C6484 ) C1073_=_C1074( C1073 C1074 ) C1073_=_C1075( C1073 C1075 ) C1073_=_C1076( C1073 C1076 ) \nC1073_=_C1077( C1073 C1077 ) C1073_=_C1078( C1073 C1078 ) C1073_=_C1079( C1073 C1079 ) C1073_=_C6479( C1073 C6479 ) C1073_=_C6480( C1073 C6480 ) C1073_=_C6481( C1073 C6481 ) \nC1073_=_C6482( C1073 C6482 ) C1074_=_C1075( C1074 C1075 ) C1074_=_C1076( C1074 C1076 ) C1074_=_C1077( C1074 C1077 ) C1074_=_C1078( C1074 C1078 ) C1074_=_C1079( C1074 C1079 ) \nC1074_=_C6479( C1074 C6479 ) C1074_=_C6480( C1074 C6480 ) C1074_=_C6481( C1074 C6481 ) C1074_=_C6482( C1074 C6482 ) C1075_=_C1076( C1075 C1076 ) C1075_=_C1077( C1075 C1077 ) \nC1075_=_C1078( C1075 C1078 ) C1075_=_C1079( C1075 C1079 ) C1075_=_C6479( C1075 C6479 ) C1075_=_C6480( C1075 C6480 ) C1075_=_C6481( C1075 C6481 ) C1075_=_C6482( C1075 C6482 ) \nC1076_=_C1077( C1076 C1077 ) C1076_=_C1078( C1076 C1078 ) C1076_=_C1079( C1076 C1079 ) C1076_=_C6479( C1076 C6479 ) C1076_=_C6480( C1076 C6480 ) C1076_=_C6481( C1076 C6481 ) \nC1076_=_C6482( C1076 C6482 ) C1077_=_C1078( C1077 C1078 ) C1077_=_C1079( C1077 C1079 ) C1077_=_C6479( C1077 C6479 ) C1077_=_C6480( C1077 C6480 ) C1077_=_C6481( C1077 C6481 ) \nC1077_=_C6482( C1077 C6482 ) C1078_=_C1079( C1078 C1079 ) C1078_=_C6479( C1078 C6479 ) C1078_=_C6480( C1078 C6480 ) C1078_=_C6481( C1078 C6481 ) C1078_=_C6482( C1078 C6482 ) \nC1079_=_C6479( C1079 C6479 ) C1079_=_C6480( C1079 C6480 ) C1079_=_C6481( C1079 C6481 ) C1079_=_C6482( C1079 C6482 ) C1080_=_C1081( C1080 C1081 ) C1080_=_C1082( C1080 C1082 ) \nC1080_=_C1083( C1080 C1083 ) C1080_=_C1084( C1080 C1084 ) C1080_=_C1085( C1080 C1085 ) C1080_=_C1086( C1080 C1086 ) C1080_=_C6483( C1080 C6483 ) C1080_=_C6484( C1080 C6484 ) \nC1081_=_C1082( C1081 C1082 ) C1081_=_C1083( C1081 C1083 ) C1081_=_C1084( C1081 C1084 ) C1081_=_C1085( C1081 C1085 ) C1081_=_C1086( C1081 C1086 ) C1081_=_C6483( C1081 C6483 ) \nC1081_=_C6484( C1081 C6484 ) C1082_=_C1083( C1082 C1083 ) C1082_=_C1084( C1082 C1084 ) C1082_=_C1085( C1082 C1085 ) C1082_=_C1086( C1082 C1086 ) C1082_=_C6483( C1082 C6483 ) \nC1082_=_C6484( C1082 C6484 ) C1083_=_C1084( C1083 C1084 ) C1083_=_C1085( C1083 C1085 ) C1083_=_C1086( C1083 C1086 ) C1083_=_C6483( C1083 C6483 ) C1083_=_C6484( C1083 C6484 ) \nC1084_=_C1085( C1084 C1085 ) C1084_=_C1086( C1084 C1086 ) C1084_=_C6483( C1084 C6483 ) C1084_=_C6484( C1084 C6484 ) C1085_=_C1086( C1085 C1086 ) C1085_=_C6483( C1085 C6483 ) \nC1085_=_C6484( C1085 C6484 ) C1086_=_C6483( C1086 C6483 ) C1086_=_C6484( C1086 C6484 ) C6479_=_C6480( C6479 C6480 ) C6479_=_C6481( C6479 C6481 ) C6479_=_C6482( C6479 C6482 ) \nC6480_=_C6481( C6480 C6481 ) C6480_=_C6482( C6480 C6482 ) C6481_=_C6482( C6481 C6482 ) C6483_=_C6484( C6483 C6484 ) "];3318-&gt;3351[label="20: C1073 C1074 C1075 C1076 C1077 \nC1078 C1079 C1080 C1081 C1082 C1083 \nC1084 C1085 C1086 C6479 C6480 C6481 \nC6482 C6483 C6484 \n91: C1073_=_C1074 ,C1073_=_C1075 ,C1073_=_C1076 ,C1073_=_C1077 ,C1073_=_C1078 ,\nC1073_=_C1079 ,C1073_=_C6479 ,C1073_=_C6480 ,C1073_=_C6481 ,C1073_=_C6482 ,C1074_=_C1075 ,\nC1074_=_C1076 ,C1074_=_C1077 ,C1074_=_C1078 ,C1074_=_C1079 ,C1074_=_C6479 ,C1074_=_C6480 ,\nC1074_=_C6481 ,C1074_=_C6482 ,C1075_=_C1076 ,C1075_=_C1077 ,C1075_=_C1078 ,C1075_=_C1079 ,\nC1075_=_C6479 ,C1075_=_C6480 ,C1075_=_C6481 ,C1075_=_C6482 ,C1076_=_C1077 ,C1076_=_C1078 ,\nC1076_=_C1079 ,C1076_=_C6479 ,C1076_=_C6480 ,C1076_=_C6481 ,C1076_=_C6482 ,C1077_=_C1078 ,\nC1077_=_C1079 ,C1077_=_C6479 ,C1077_=_C6480 ,C1077_=_C6481 ,C1077_=_C6482 ,C1078_=_C1079 ,\nC1078_=_C6479 ,C1078_=_C6480 ,C1078_=_C6481 ,C1078_=_C6482 ,C1079_=_C6479 ,C1079_=_C6480 ,\nC1079_=_C6481 ,C1079_=_C6482 ,C1080_=_C1081 ,C1080_=_C1082 ,C1080_=_C1083 ,C1080_=_C1084 ,\nC1080_=_C1085 ,C1080_=_C1086 ,C1080_=_C6483 ,C1080_=_C6484 ,C1081_=_C1082 ,C1081_=_C1083 ,\nC1081_=_C1084 ,C1081_=_C1085 ,C1081_=_C1086 ,C1081_=_C6483 ,C1081_=_C6484 ,C1082_=_C1083 ,\nC1082_=_C1084 ,C1082_=_C1085 ,C1082_=_C1086 ,C1082_=_C6483 ,C1082_=_C6484 ,C1083_=_C1084 ,\nC1083_=_C1085 ,C1083_=_C1086 ,C1083_=_C6483 ,C1083_=_C6484 ,C1084_=_C1085 ,C1084_=_C1086 ,\nC1084_=_C6483 ,C1084_=_C6484 ,C1085_=_C1086 ,C1085_=_C6483 ,C1085_=_C6484 ,C1086_=_C6483 ,\nC1086_=_C6484 ,C6479_=_C6480 ,C6479_=_C6481 ,C6479_=_C6482 ,C6480_=_C6481 ,C6480_=_C6482 ,\nC6481_=_C6482 ,C6483_=_C6484 ,"];3352[shape=box, label="id:3352 level: 5\n17: C1075 C1082 C1164 C1166 C1167 \nC1168 C1169 C1170 C1171 C1172 C1173 \nC1175 C1176 C1444 C1452 C6632 C8555 \n31: C1164_=_C1166( C1164 C1166 ) C1164_=_C1167( C1164 C1167 ) C1164_=_C1168( C1164 C1168 ) C1164_=_C1169( C1164 C1169 ) C1164_=_C1170( C1164 C1170 ) \nC1164_=_C1171( C1164 C1171 ) C1164_=_C1172( C1164 C1172 ) C1164_=_C1173( C1164 C1173 ) C1164_=_C1175( C1164 C1175 ) C1164_=_C1176( C1164 C1176 ) C1166_=_C1167( C1166 C1167 ) \nC1166_=_C1168( C1166 C1168 ) C1166_=_C1169( C1166 C1169 ) C1166_=_C1170( C1166 C1170 ) C1167_=_C1168( C1167 C1168 ) C1167_=_C1169( C1167 C1169 ) C1167_=_C1170( C1167 C1170 ) \nC1168_=_C1169( C1168 C1169 ) C1168_=_C1170( C1168 C1170 ) C1169_=_C1170( C1169 C1170 ) C1171_=_C1172( C1171 C1172 ) C1171_=_C1173( C1171 C1173 ) C1171_=_C1175( C1171 C1175 ) \nC1171_=_C1176( C1171 C1176 ) C1171_=_C1444( C1171 C1444 ) C1172_=_C1173( C1172 C1173 ) C1172_=_C1175( C1172 C1175 ) C1172_=_C1176( C1172 C1176 ) C1173_=_C1175( C1173 C1175 ) \nC1173_=_C1176( C1173 C1176 ) C1175_=_C1176( C1175 C1176 ) "];3319-&gt;3352[label="14: C1075 C1082 C1166 C1167 C1169 \nC1170 C1172 C1173 C1175 C1176 C1444 \nC1452 C6632 C8555 \n12: C1166_=_C1167 ,C1166_=_C1169 ,C1166_=_C1170 ,C1167_=_C1169 ,C1167_=_C1170 ,\nC1169_=_C1170 ,C1172_=_C1173 ,C1172_=_C1175 ,C1172_=_C1176 ,C1173_=_C1175 ,C1173_=_C1176 ,\nC1175_=_C1176 ,"];3353[shape=box, label="id:3353 level: 5\n27: C1170 C1176 C1576 C1577 C1581 \nC1582 C1653 C1664 C1666 C1669 C1670 \nC1675 C1677 C1680 C1681 C1888 C5771 \nC6698 C6701 C6702 C6703 C6704 C6706 \nC6722 C6723 C8927 C8934 \n28: C1170_=_C6704( C1170 C6704 ) C1170_=_C6706( C1170 C6706 ) C1176_=_C1888( C1176 C1888 ) C1576_=_C1577( C1576 C1577 ) C1581_=_C1582( C1581 C1582 ) \nC1582_=_C6698( C1582 C6698 ) C1582_=_C6701( C1582 C6701 ) C1653_=_C6723( C1653 C6723 ) C1664_=_C6723( C1664 C6723 ) C1666_=_C1669( C1666 C1669 ) C1666_=_C6702( C1666 C6702 ) \nC1669_=_C6702( C1669 C6702 ) C1670_=_C6703( C1670 C6703 ) C1670_=_C6704( C1670 C6704 ) C1675_=_C1888( C1675 C1888 ) C1677_=_C1680( C1677 C1680 ) C1677_=_C6702( C1677 C6702 ) \nC1680_=_C6702( C1680 C6702 ) C1681_=_C6703(</w:t>
      </w:r>
    </w:p>
    <w:p>
      <w:pPr>
        <w:pStyle w:val="PreformattedText"/>
        <w:bidi w:val="0"/>
        <w:spacing w:before="0" w:after="0"/>
        <w:jc w:val="left"/>
        <w:rPr/>
      </w:pPr>
      <w:r>
        <w:rPr/>
        <w:t xml:space="preserve"> </w:t>
      </w:r>
      <w:r>
        <w:rPr/>
        <w:t>C1681 C6703 ) C1681_=_C6706( C1681 C6706 ) C6698_=_C6701( C6698 C6701 ) C6698_=_C6722( C6698 C6722 ) C6701_=_C6722( C6701 C6722 ) \nC6702_=_C6703( C6702 C6703 ) C6703_=_C6704( C6703 C6704 ) C6703_=_C6706( C6703 C6706 ) C6704_=_C6706( C6704 C6706 ) C6722_=_C6723( C6722 C6723 ) "];3319-&gt;3353[label="15: C1170 C1176 C1576 C1577 C1581 \nC1582 C1669 C1675 C1680 C1888 C5771 \nC6704 C6706 C8927 C8934 \n7: C1170_=_C6704 ,C1170_=_C6706 ,C1176_=_C1888 ,C1576_=_C1577 ,C1581_=_C1582 ,\nC1675_=_C1888 ,C6704_=_C6706 ,"];3354[shape=box, label="id:3354 level: 5\n3: C5710 C8927 C8928 \n2: C5710_=_C8927( C5710 C8927 ) C5710_=_C8928( C5710 C8928 ) "];3322-&gt;3354[label="2: C8927 C8928 \n0: "];3355[shape=box, label="id:3355 level: 5\n42: C646 C647 C648 C651 C652 \nC653 C659 C660 C665 C666 C668 \nC669 C774 C775 C776 C779 C780 \nC781 C832 C835 C1029 C1030 C1034 \nC1035 C1059 C1066 C1166 C1172 C1181 \nC1185 C1190 C1195 C1199 C1201 C1209 \nC1709 C1710 C5741 C5747 C5753 C8928 \nC8933 \n19: C646_=_C647( C646 C647 ) C646_=_C648( C646 C648 ) C647_=_C648( C647 C648 ) C651_=_C652( C651 C652 ) C651_=_C653( C651 C653 ) \nC652_=_C653( C652 C653 ) C659_=_C660( C659 C660 ) C665_=_C666( C665 C666 ) C774_=_C775( C774 C775 ) C774_=_C776( C774 C776 ) C775_=_C776( C775 C776 ) \nC779_=_C780( C779 C780 ) C779_=_C781( C779 C781 ) C780_=_C781( C780 C781 ) C1029_=_C1030( C1029 C1030 ) C1034_=_C1035( C1034 C1035 ) C5741_=_C5747( C5741 C5747 ) \nC5741_=_C5753( C5741 C5753 ) C5747_=_C5753( C5747 C5753 ) "];3322-&gt;3355[label="34: C648 C653 C668 C669 C774 \nC775 C776 C779 C780 C781 C832 \nC835 C1029 C1030 C1034 C1035 C1059 \nC1066 C1166 C1172 C1181 C1185 C1190 \nC1195 C1199 C1201 C1209 C1709 C1710 \nC5741 C5747 C5753 C8928 C8933 \n11: C774_=_C775 ,C774_=_C776 ,C775_=_C776 ,C779_=_C780 ,C779_=_C781 ,\nC780_=_C781 ,C1029_=_C1030 ,C1034_=_C1035 ,C5741_=_C5747 ,C5741_=_C5753 ,C5747_=_C5753 ,"];3356[shape=box, label="id:3356 level: 5\n52: C691 C694 C1029 C1030 C1031 \nC1034 C1035 C1036 C1181 C1185 C1190 \nC1195 C1199 C1416 C1417 C1507 C1513 \nC1818 C1819 C1835 C1840 C2081 C2092 \nC2341 C2345 C3121 C3127 C3134 C3141 \nC3147 C3338 C3348 C3361 C3371 C3381 \nC3850 C3859 C4905 C4909 C5759 C6604 \nC6605 C6891 C6894 C6912 C6913 C6914 \nC6915 C8927 C8930 C8932 C8933 \n24: C1029_=_C1030( C1029 C1030 ) C1029_=_C1031( C1029 C1031 ) C1030_=_C1031( C1030 C1031 ) C1034_=_C1035( C1034 C1035 ) C1034_=_C1036( C1034 C1036 ) \nC1035_=_C1036( C1035 C1036 ) C1181_=_C6912( C1181 C6912 ) C1185_=_C6913( C1185 C6913 ) C1190_=_C6912( C1190 C6912 ) C1190_=_C6913( C1190 C6913 ) C1195_=_C6912( C1195 C6912 ) \nC1199_=_C6913( C1199 C6913 ) C1416_=_C1417( C1416 C1417 ) C1417_=_C3134( C1417 C3134 ) C1513_=_C6891( C1513 C6891 ) C1513_=_C6894( C1513 C6894 ) C2081_=_C6915( C2081 C6915 ) \nC2092_=_C6915( C2092 C6915 ) C6604_=_C6605( C6604 C6605 ) C6891_=_C6894( C6891 C6894 ) C6891_=_C6914( C6891 C6914 ) C6894_=_C6914( C6894 C6914 ) C6912_=_C6913( C6912 C6913 ) \nC6914_=_C6915( C6914 C6915 ) "];3322-&gt;3356[label="40: C691 C694 C1029 C1030 C1031 \nC1034 C1035 C1036 C1181 C1185 C1190 \nC1195 C1199 C1507 C1513 C1818 C1819 \nC1835 C1840 C2341 C2345 C3121 C3127 \nC3134 C3141 C3147 C3338 C3348 C3361 \nC3371 C3381 C3850 C3859 C4905 C4909 \nC5759 C8927 C8930 C8932 C8933 \n6: C1029_=_C1030 ,C1029_=_C1031 ,C1030_=_C1031 ,C1034_=_C1035 ,C1034_=_C1036 ,\nC1035_=_C1036 ,"];3357[shape=box, label="id:3357 level: 5\n21: C1078 C1079 C1085 C1086 C1448 \nC1449 C1456 C1457 C1488 C1489 C1496 \nC1497 C1536 C1537 C1542 C1543 C2191 \nC2196 C2313 C6643 C8904 \n14: C1078_=_C1079( C1078 C1079 ) C1079_=_C8904( C1079 C8904 ) C1085_=_C1086( C1085 C1086 ) C1448_=_C1449( C1448 C1449 ) C1449_=_C8904( C1449 C8904 ) \nC1456_=_C1457( C1456 C1457 ) C1488_=_C1489( C1488 C1489 ) C1488_=_C8904( C1488 C8904 ) C1496_=_C1497( C1496 C1497 ) C1536_=_C1537( C1536 C1537 ) C1536_=_C8904( C1536 C8904 ) \nC1542_=_C1543( C1542 C1543 ) C2191_=_C2196( C2191 C2196 ) C2191_=_C8904( C2191 C8904 ) "];3323-&gt;3357[label="18: C1078 C1079 C1085 C1086 C1448 \nC1449 C1456 C1457 C1488 C1489 C1496 \nC1497 C1536 C1537 C1542 C1543 C2313 \nC6643 \n8: C1078_=_C1079 ,C1085_=_C1086 ,C1448_=_C1449 ,C1456_=_C1457 ,C1488_=_C1489 ,\nC1496_=_C1497 ,C1536_=_C1537 ,C1542_=_C1543 ,"];3358[shape=box, label="id:3358 level: 5\n26: C1031 C1036 C1276 C1281 C1534 \nC1535 C1536 C1537 C1538 C1539 C1540 \nC1541 C1542 C1543 C1544 C1545 C4081 \nC4084 C4106 C4109 C6644 C6645 C6646 \nC6647 C6648 C6649 \n73: C1534_=_C1535( C1534 C1535 ) C1534_=_C1536( C1534 C1536 ) C1534_=_C1537( C1534 C1537 ) C1534_=_C1538( C1534 C1538 ) C1534_=_C1539( C1534 C1539 ) \nC1534_=_C6644( C1534 C6644 ) C1534_=_C6645( C1534 C6645 ) C1534_=_C6646( C1534 C6646 ) C1534_=_C6647( C1534 C6647 ) C1535_=_C1536( C1535 C1536 ) C1535_=_C1537( C1535 C1537 ) \nC1535_=_C1538( C1535 C1538 ) C1535_=_C1539( C1535 C1539 ) C1535_=_C6644( C1535 C6644 ) C1535_=_C6645( C1535 C6645 ) C1535_=_C6646( C1535 C6646 ) C1535_=_C6647( C1535 C6647 ) \nC1536_=_C1537( C1536 C1537 ) C1536_=_C1538( C1536 C1538 ) C1536_=_C1539( C1536 C1539 ) C1536_=_C6644( C1536 C6644 ) C1536_=_C6645( C1536 C6645 ) C1536_=_C6646( C1536 C6646 ) \nC1536_=_C6647( C1536 C6647 ) C1537_=_C1538( C1537 C1538 ) C1537_=_C1539( C1537 C1539 ) C1537_=_C6644( C1537 C6644 ) C1537_=_C6645( C1537 C6645 ) C1537_=_C6646( C1537 C6646 ) \nC1537_=_C6647( C1537 C6647 ) C1538_=_C1539( C1538 C1539 ) C1538_=_C6644( C1538 C6644 ) C1538_=_C6645( C1538 C6645 ) C1538_=_C6646( C1538 C6646 ) C1538_=_C6647( C1538 C6647 ) \nC1539_=_C6644( C1539 C6644 ) C1539_=_C6645( C1539 C6645 ) C1539_=_C6646( C1539 C6646 ) C1539_=_C6647( C1539 C6647 ) C1540_=_C1541( C1540 C1541 ) C1540_=_C1542( C1540 C1542 ) \nC1540_=_C1543( C1540 C1543 ) C1540_=_C1544( C1540 C1544 ) C1540_=_C1545( C1540 C1545 ) C1540_=_C6648( C1540 C6648 ) C1540_=_C6649( C1540 C6649 ) C1541_=_C1542( C1541 C1542 ) \nC1541_=_C1543( C1541 C1543 ) C1541_=_C1544( C1541 C1544 ) C1541_=_C1545( C1541 C1545 ) C1541_=_C6648( C1541 C6648 ) C1541_=_C6649( C1541 C6649 ) C1542_=_C1543( C1542 C1543 ) \nC1542_=_C1544( C1542 C1544 ) C1542_=_C1545( C1542 C1545 ) C1542_=_C6648( C1542 C6648 ) C1542_=_C6649( C1542 C6649 ) C1543_=_C1544( C1543 C1544 ) C1543_=_C1545( C1543 C1545 ) \nC1543_=_C6648( C1543 C6648 ) C1543_=_C6649( C1543 C6649 ) C1544_=_C1545( C1544 C1545 ) C1544_=_C6648( C1544 C6648 ) C1544_=_C6649( C1544 C6649 ) C1545_=_C6648( C1545 C6648 ) \nC1545_=_C6649( C1545 C6649 ) C6644_=_C6645( C6644 C6645 ) C6644_=_C6646( C6644 C6646 ) C6644_=_C6647( C6644 C6647 ) C6645_=_C6646( C6645 C6646 ) C6645_=_C6647( C6645 C6647 ) \nC6646_=_C6647( C6646 C6647 ) C6648_=_C6649( C6648 C6649 ) "];3323-&gt;3358[label="20: C1031 C1036 C1276 C1281 C1534 \nC1535 C1536 C1537 C1538 C1539 C1540 \nC1541 C1542 C1543 C1544 C1545 C4081 \nC4084 C4106 C4109 \n30: C1534_=_C1535 ,C1534_=_C1536 ,C1534_=_C1537 ,C1534_=_C1538 ,C1534_=_C1539 ,\nC1535_=_C1536 ,C1535_=_C1537 ,C1535_=_C1538 ,C1535_=_C1539 ,C1536_=_C1537 ,C1536_=_C1538 ,\nC1536_=_C1539 ,C1537_=_C1538 ,C1537_=_C1539 ,C1538_=_C1539 ,C1540_=_C1541 ,C1540_=_C1542 ,\nC1540_=_C1543 ,C1540_=_C1544 ,C1540_=_C1545 ,C1541_=_C1542 ,C1541_=_C1543 ,C1541_=_C1544 ,\nC1541_=_C1545 ,C1542_=_C1543 ,C1542_=_C1544 ,C1542_=_C1545 ,C1543_=_C1544 ,C1543_=_C1545 ,\nC1544_=_C1545 ,"];3359[shape=box, label="id:3359 level: 5\n18: C1200 C1201 C1202 C1203 C1204 \nC1205 C1206 C1208 C1209 C1210 C1211 \nC1212 C1213 C1214 C1215 C1216 C1539 \nC1545 \n65: C1200_=_C1201( C1200 C1201 ) C1200_=_C1202( C1200 C1202 ) C1200_=_C1203( C1200 C1203 ) C1200_=_C1204( C1200 C1204 ) C1200_=_C1205( C1200 C1205 ) \nC1200_=_C1206( C1200 C1206 ) C1200_=_C1208( C1200 C1208 ) C1200_=_C1209( C1200 C1209 ) C1200_=_C1210( C1200 C1210 ) C1200_=_C1211( C1200 C1211 ) C1200_=_C1212( C1200 C1212 ) \nC1200_=_C1213( C1200 C1213 ) C1200_=_C1214( C1200 C1214 ) C1200_=_C1215( C1200 C1215 ) C1200_=_C1216( C1200 C1216 ) C1201_=_C1202( C1201 C1202 ) C1201_=_C1203( C1201 C1203 ) \nC1201_=_C1204( C1201 C1204 ) C1201_=_C1205( C1201 C1205 ) C1201_=_C1206( C1201 C1206 ) C1201_=_C1208( C1201 C1208 ) C1202_=_C1203( C1202 C1203 ) C1202_=_C1204( C1202 C1204 ) \nC1202_=_C1205( C1202 C1205 ) C1202_=_C1206( C1202 C1206 ) C1202_=_C1208( C1202 C1208 ) C1203_=_C1204( C1203 C1204 ) C1203_=_C1205( C1203 C1205 ) C1203_=_C1206( C1203 C1206 ) \nC1203_=_C1208( C1203 C1208 ) C1204_=_C1205( C1204 C1205 ) C1204_=_C1206( C1204 C1206 ) C1204_=_C1208( C1204 C1208 ) C1205_=_C1206( C1205 C1206 ) C1205_=_C1208( C1205 C1208 ) \nC1206_=_C1208( C1206 C1208 ) C1209_=_C1210( C1209 C1210 ) C1209_=_C1211( C1209 C1211 ) C1209_=_C1212( C1209 C1212 ) C1209_=_C1213( C1209 C1213 ) C1209_=_C1214( C1209 C1214 ) \nC1209_=_C1215( C1209 C1215 ) C1209_=_C1216( C1209 C1216 ) C1210_=_C1211( C1210 C1211 ) C1210_=_C1212( C1210 C1212 ) C1210_=_C1213( C1210 C1213 ) C1210_=_C1214( C1210 C1214 ) \nC1210_=_C1215( C1210 C1215 ) C1210_=_C1216( C1210 C1216 ) C1211_=_C1212( C1211 C1212 ) C1211_=_C1213( C1211 C1213 ) C1211_=_C1214( C1211 C1214 ) C1211_=_C1215( C1211 C1215 ) \nC1211_=_C1216( C1211 C1216 ) C1212_=_C1213( C1212 C1213 ) C1212_=_C1214( C1212 C1214 ) C1212_=_C1215( C1212 C1215 ) C1212_=_C1216( C1212 C1216 ) C1213_=_C1214( C1213 C1214 ) \nC1213_=_C1215( C1213 C1215 ) C1213_=_C1216( C1213 C1216 ) C1214_=_C1215( C1214 C1215 ) C1214_=_C1216( C1214 C1216 ) C1215_=_C1216( C1215 C1216 ) C1215_=_C1539( C1215 C1539 ) "];3324-&gt;3359[label="16: C1201 C1202 C1203 C1204 C1205 \nC1206 C1208 C1209 C1210 C1211 C1212 \nC1213 C1214 C1216 C1539 C1545 \n42: C1201_=_C1202 ,C1201_=_C1203 ,C1201_=_C1204 ,C1201_=_C1205 ,C1201_=_C1206 ,\nC1201_=_C1208 ,C1202_=_C1203 ,C1202_=_C1204 ,C1202_=_C1205 ,C1202_=_C1206 ,C1202_=_C1208 ,\nC1203_=_C1204 ,C1203_=_C1205 ,C1203_=_C1206 ,C1203_=_C1208 ,C1204_=_C1205 ,C1204_=_C1206 ,\nC1204_=_C1208 ,C1205_=_C1206 ,C1205_=_C1208 ,C1206_=_C1208 ,C1209_=_C1210 ,C1209_=_C1211 ,\nC1209_=_C1212 ,C1209_=_C1213 ,C1209_=_C1214 ,C1209_=_C1216 ,C1210_=_C1211 ,C1210_=_C1212 ,\nC1210_=_C1213 ,C1210_=_C1214 ,C1210_=_C1216 ,C1211_=_C1212 ,C1211_=_C1213 ,C1211_=_C1214 ,\nC1211_=_C1216</w:t>
      </w:r>
    </w:p>
    <w:p>
      <w:pPr>
        <w:pStyle w:val="PreformattedText"/>
        <w:bidi w:val="0"/>
        <w:spacing w:before="0" w:after="0"/>
        <w:jc w:val="left"/>
        <w:rPr/>
      </w:pPr>
      <w:r>
        <w:rPr/>
        <w:t xml:space="preserve"> </w:t>
      </w:r>
      <w:r>
        <w:rPr/>
        <w:t>,C1212_=_C1213 ,C1212_=_C1214 ,C1212_=_C1216 ,C1213_=_C1214 ,C1213_=_C1216 ,\nC1214_=_C1216 ,"];3360[shape=box, label="id:3360 level: 5\n26: C14 C19 C1064 C1071 C1208 \nC1216 C2406 C2407 C2411 C2412 C2437 \nC2438 C2444 C2448 C2449 C3528 C3531 \nC3535 C3539 C3542 C5723 C5729 C6989 \nC6991 C8481 C8921 \n11: C1208_=_C6989( C1208 C6989 ) C1208_=_C6991( C1208 C6991 ) C1216_=_C2437( C1216 C2437 ) C1216_=_C2448( C1216 C2448 ) C2406_=_C2407( C2406 C2407 ) \nC2411_=_C2412( C2411 C2412 ) C2437_=_C2438( C2437 C2438 ) C2437_=_C2448( C2437 C2448 ) C2448_=_C2449( C2448 C2449 ) C5723_=_C5729( C5723 C5729 ) C6989_=_C6991( C6989 C6991 ) "];3324-&gt;3360[label="19: C14 C19 C1064 C1071 C1208 \nC1216 C2406 C2407 C2411 C2412 C3528 \nC3531 C3535 C3539 C3542 C5723 C5729 \nC8481 C8921 \n3: C2406_=_C2407 ,C2411_=_C2412 ,C5723_=_C5729 ,"];3361[shape=box, label="id:3361 level: 5\n21: C1074 C1081 C1167 C1173 C1204 \nC1212 C1485 C1493 C1506 C1507 C1508 \nC1509 C1512 C1513 C1514 C1515 C1518 \nC1522 C6641 C6642 C8900 \n22: C1074_=_C8900( C1074 C8900 ) C1167_=_C8900( C1167 C8900 ) C1204_=_C8900( C1204 C8900 ) C1506_=_C1507( C1506 C1507 ) C1506_=_C1508( C1506 C1508 ) \nC1506_=_C1509( C1506 C1509 ) C1507_=_C1508( C1507 C1508 ) C1507_=_C1509( C1507 C1509 ) C1508_=_C1509( C1508 C1509 ) C1512_=_C1513( C1512 C1513 ) C1512_=_C1514( C1512 C1514 ) \nC1512_=_C1515( C1512 C1515 ) C1513_=_C1514( C1513 C1514 ) C1513_=_C1515( C1513 C1515 ) C1514_=_C1515( C1514 C1515 ) C1518_=_C1522( C1518 C1522 ) C1518_=_C6641( C1518 C6641 ) \nC1518_=_C6642( C1518 C6642 ) C1518_=_C8900( C1518 C8900 ) C1522_=_C6641( C1522 C6641 ) C1522_=_C6642( C1522 C6642 ) C6641_=_C6642( C6641 C6642 ) "];3325-&gt;3361[label="20: C1074 C1081 C1167 C1173 C1204 \nC1212 C1485 C1493 C1506 C1507 C1508 \nC1509 C1512 C1513 C1514 C1515 C1518 \nC6641 C6642 C8900 \n19: C1074_=_C8900 ,C1167_=_C8900 ,C1204_=_C8900 ,C1506_=_C1507 ,C1506_=_C1508 ,\nC1506_=_C1509 ,C1507_=_C1508 ,C1507_=_C1509 ,C1508_=_C1509 ,C1512_=_C1513 ,C1512_=_C1514 ,\nC1512_=_C1515 ,C1513_=_C1514 ,C1513_=_C1515 ,C1514_=_C1515 ,C1518_=_C6641 ,C1518_=_C6642 ,\nC1518_=_C8900 ,C6641_=_C6642 ,"];3362[shape=box, label="id:3362 level: 5\n25: C1483 C1484 C1485 C1486 C1487 \nC1488 C1489 C1490 C1491 C1492 C1493 \nC1494 C1495 C1496 C1497 C1498 C1499 \nC1818 C1819 C3978 C3981 C4018 C4021 \nC6635 C6636 \n91: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6635( C1483 C6635 ) \nC1483_=_C6636( C1483 C6636 ) C1484_=_C1485( C1484 C1485 ) C1484_=_C1486( C1484 C1486 ) C1484_=_C1487( C1484 C1487 ) C1484_=_C1488( C1484 C1488 ) C1484_=_C1489( C1484 C1489 ) \nC1484_=_C1490( C1484 C1490 ) C1484_=_C1491( C1484 C1491 ) C1484_=_C6635( C1484 C6635 ) C1484_=_C6636( C1484 C6636 ) C1485_=_C1486( C1485 C1486 ) C1485_=_C1487( C1485 C1487 ) \nC1485_=_C1488( C1485 C1488 ) C1485_=_C1489( C1485 C1489 ) C1485_=_C1490( C1485 C1490 ) C1485_=_C1491( C1485 C1491 ) C1485_=_C6635( C1485 C6635 ) C1485_=_C6636( C1485 C6636 ) \nC1486_=_C1487( C1486 C1487 ) C1486_=_C1488( C1486 C1488 ) C1486_=_C1489( C1486 C1489 ) C1486_=_C1490( C1486 C1490 ) C1486_=_C1491( C1486 C1491 ) C1486_=_C6635( C1486 C6635 ) \nC1486_=_C6636( C1486 C6636 ) C1487_=_C1488( C1487 C1488 ) C1487_=_C1489( C1487 C1489 ) C1487_=_C1490( C1487 C1490 ) C1487_=_C1491( C1487 C1491 ) C1487_=_C6635( C1487 C6635 ) \nC1487_=_C6636( C1487 C6636 ) C1488_=_C1489( C1488 C1489 ) C1488_=_C1490( C1488 C1490 ) C1488_=_C1491( C1488 C1491 ) C1488_=_C6635( C1488 C6635 ) C1488_=_C6636( C1488 C6636 ) \nC1489_=_C1490( C1489 C1490 ) C1489_=_C1491( C1489 C1491 ) C1489_=_C6635( C1489 C6635 ) C1489_=_C6636( C1489 C6636 ) C1490_=_C1491( C1490 C1491 ) C1490_=_C6635( C1490 C6635 ) \nC1490_=_C6636( C1490 C6636 ) C1491_=_C6635( C1491 C6635 ) C1491_=_C6636( C1491 C6636 ) C1492_=_C1493( C1492 C1493 ) C1492_=_C1494( C1492 C1494 ) C1492_=_C1495( C1492 C1495 ) \nC1492_=_C1496( C1492 C1496 ) C1492_=_C1497( C1492 C1497 ) C1492_=_C1498( C1492 C1498 ) C1492_=_C1499( C1492 C1499 ) C1493_=_C1494( C1493 C1494 ) C1493_=_C1495( C1493 C1495 ) \nC1493_=_C1496( C1493 C1496 ) C1493_=_C1497( C1493 C1497 ) C1493_=_C1498( C1493 C1498 ) C1493_=_C1499( C1493 C1499 ) C1494_=_C1495( C1494 C1495 ) C1494_=_C1496( C1494 C1496 ) \nC1494_=_C1497( C1494 C1497 ) C1494_=_C1498( C1494 C1498 ) C1494_=_C1499( C1494 C1499 ) C1495_=_C1496( C1495 C1496 ) C1495_=_C1497( C1495 C1497 ) C1495_=_C1498( C1495 C1498 ) \nC1495_=_C1499( C1495 C1499 ) C1496_=_C1497( C1496 C1497 ) C1496_=_C1498( C1496 C1498 ) C1496_=_C1499( C1496 C1499 ) C1497_=_C1498( C1497 C1498 ) C1497_=_C1499( C1497 C1499 ) \nC1498_=_C1499( C1498 C1499 ) C6635_=_C6636( C6635 C6636 ) "];3325-&gt;3362[label="22: C1484 C1485 C1486 C1487 C1488 \nC1489 C1490 C1491 C1492 C1493 C1494 \nC1495 C1496 C1497 C1498 C1499 C1818 \nC1819 C3978 C3981 C4018 C4021 \n56: C1484_=_C1485 ,C1484_=_C1486 ,C1484_=_C1487 ,C1484_=_C1488 ,C1484_=_C1489 ,\nC1484_=_C1490 ,C1484_=_C1491 ,C1485_=_C1486 ,C1485_=_C1487 ,C1485_=_C1488 ,C1485_=_C1489 ,\nC1485_=_C1490 ,C1485_=_C1491 ,C1486_=_C1487 ,C1486_=_C1488 ,C1486_=_C1489 ,C1486_=_C1490 ,\nC1486_=_C1491 ,C1487_=_C1488 ,C1487_=_C1489 ,C1487_=_C1490 ,C1487_=_C1491 ,C1488_=_C1489 ,\nC1488_=_C1490 ,C1488_=_C1491 ,C1489_=_C1490 ,C1489_=_C1491 ,C1490_=_C1491 ,C1492_=_C1493 ,\nC1492_=_C1494 ,C1492_=_C1495 ,C1492_=_C1496 ,C1492_=_C1497 ,C1492_=_C1498 ,C1492_=_C1499 ,\nC1493_=_C1494 ,C1493_=_C1495 ,C1493_=_C1496 ,C1493_=_C1497 ,C1493_=_C1498 ,C1493_=_C1499 ,\nC1494_=_C1495 ,C1494_=_C1496 ,C1494_=_C1497 ,C1494_=_C1498 ,C1494_=_C1499 ,C1495_=_C1496 ,\nC1495_=_C1497 ,C1495_=_C1498 ,C1495_=_C1499 ,C1496_=_C1497 ,C1496_=_C1498 ,C1496_=_C1499 ,\nC1497_=_C1498 ,C1497_=_C1499 ,C1498_=_C1499 ,"];3363[shape=box, label="id:3363 level: 5\n37: C774 C775 C779 C780 C1058 \nC1065 C1089 C1090 C1091 C1093 C1094 \nC1095 C1098 C1099 C1100 C1103 C1104 \nC1105 C1107 C1108 C1109 C1202 C1210 \nC1276 C1281 C1487 C1495 C1835 C1840 \nC1847 C1850 C5789 C5795 C5801 C8513 \nC8926 C8935 \n20: C774_=_C775( C774 C775 ) C779_=_C780( C779 C780 ) C1089_=_C1090( C1089 C1090 ) C1089_=_C1091( C1089 C1091 ) C1090_=_C1091( C1090 C1091 ) \nC1093_=_C1094( C1093 C1094 ) C1093_=_C1095( C1093 C1095 ) C1094_=_C1095( C1094 C1095 ) C1098_=_C1099( C1098 C1099 ) C1098_=_C1100( C1098 C1100 ) C1099_=_C1100( C1099 C1100 ) \nC1103_=_C1104( C1103 C1104 ) C1103_=_C1105( C1103 C1105 ) C1104_=_C1105( C1104 C1105 ) C1107_=_C1108( C1107 C1108 ) C1107_=_C1109( C1107 C1109 ) C1108_=_C1109( C1108 C1109 ) \nC5789_=_C5795( C5789 C5795 ) C5789_=_C5801( C5789 C5801 ) C5795_=_C5801( C5795 C5801 ) "];3326-&gt;3363[label="26: C774 C775 C779 C780 C1058 \nC1065 C1091 C1095 C1100 C1105 C1109 \nC1202 C1210 C1276 C1281 C1487 C1495 \nC1835 C1840 C1847 C1850 C5789 C5795 \nC5801 C8926 C8935 \n5: C774_=_C775 ,C779_=_C780 ,C5789_=_C5795 ,C5789_=_C5801 ,C5795_=_C5801 ,"];3364[shape=box, label="id:3364 level: 5\n28: C1058 C1059 C1060 C1061 C1062 \nC1064 C1065 C1066 C1067 C1068 C1069 \nC1071 C1073 C1080 C1203 C1211 C1447 \nC1455 C1484 C1492 C1506 C1512 C1532 \nC1534 C1540 C6632 C6643 C8555 \n34: C1058_=_C1059( C1058 C1059 ) C1058_=_C1060( C1058 C1060 ) C1058_=_C1061( C1058 C1061 ) C1058_=_C1062( C1058 C1062 ) C1058_=_C1064( C1058 C1064 ) \nC1059_=_C1060( C1059 C1060 ) C1059_=_C1061( C1059 C1061 ) C1059_=_C1062( C1059 C1062 ) C1059_=_C1064( C1059 C1064 ) C1060_=_C1061( C1060 C1061 ) C1060_=_C1062( C1060 C1062 ) \nC1060_=_C1064( C1060 C1064 ) C1061_=_C1062( C1061 C1062 ) C1061_=_C1064( C1061 C1064 ) C1062_=_C1064( C1062 C1064 ) C1065_=_C1066( C1065 C1066 ) C1065_=_C1067( C1065 C1067 ) \nC1065_=_C1068( C1065 C1068 ) C1065_=_C1069( C1065 C1069 ) C1065_=_C1071( C1065 C1071 ) C1066_=_C1067( C1066 C1067 ) C1066_=_C1068( C1066 C1068 ) C1066_=_C1069( C1066 C1069 ) \nC1066_=_C1071( C1066 C1071 ) C1067_=_C1068( C1067 C1068 ) C1067_=_C1069( C1067 C1069 ) C1067_=_C1071( C1067 C1071 ) C1068_=_C1069( C1068 C1069 ) C1068_=_C1071( C1068 C1071 ) \nC1069_=_C1071( C1069 C1071 ) C1506_=_C8555( C1506 C8555 ) C1532_=_C6632( C1532 C6632 ) C1534_=_C8555( C1534 C8555 ) C6643_=_C8555( C6643 C8555 ) "];3326-&gt;3364[label="26: C1058 C1059 C1060 C1061 C1064 \nC1065 C1066 C1067 C1068 C1071 C1073 \nC1080 C1203 C1211 C1447 C1455 C1484 \nC1492 C1506 C1512 C1532 C1534 C1540 \nC6632 C6643 C8555 \n24: C1058_=_C1059 ,C1058_=_C1060 ,C1058_=_C1061 ,C1058_=_C1064 ,C1059_=_C1060 ,\nC1059_=_C1061 ,C1059_=_C1064 ,C1060_=_C1061 ,C1060_=_C1064 ,C1061_=_C1064 ,C1065_=_C1066 ,\nC1065_=_C1067 ,C1065_=_C1068 ,C1065_=_C1071 ,C1066_=_C1067 ,C1066_=_C1068 ,C1066_=_C1071 ,\nC1067_=_C1068 ,C1067_=_C1071 ,C1068_=_C1071 ,C1506_=_C8555 ,C1532_=_C6632 ,C1534_=_C8555 ,\nC6643_=_C8555 ,"];3365[shape=box, label="id:3365 level: 5\n43: C200 C201 C205 C206 C964 \nC972 C993 C1001 C1077 C1084 C1341 \nC1868 C1872 C1877 C1882 C1886 C2029 \nC2031 C2032 C2038 C2039 C2043 C2045 \nC2046 C5765 C6574 C6868 C6869 C7191 \nC7192 C7193 C7194 C7688 C7691 C7692 \nC7693 C7694 C7698 C7699 C8902 C8903 \nC8927 C8934 \n71: C200_=_C201( C200 C201 ) C205_=_C206( C205 C206 ) C964_=_C7688( C964 C7688 ) C964_=_C7699( C964 C7699 ) C964_=_C8902( C964 C8902 ) \nC972_=_C7691( C972 C7691 ) C972_=_C7693( C972 C7693 ) C972_=_C7698( C972 C7698 ) C993_=_C7694( C993 C7694 ) C993_=_C7699( C993 C7699 ) C993_=_C8903( C993 C8903 ) \nC1001_=_C7692( C1001 C7692 ) C1001_=_C7693( C1001 C7693 ) C1001_=_C7698( C1001 C7698 ) C1084_=_C6574( C1084 C6574 ) C1341_=_C7192( C1341 C7192 ) C1868_=_C7193( C1868 C7193 ) \nC1872_=_C7194( C1872 C7194 ) C1877_=_C7193( C1877 C7193 ) C1877_=_C7194( C1877 C7194 ) C1882_=_C7193( C1882 C7193 ) C1886_=_C7194( C1886 C7194 ) C2029_=_C2031( C2029 C2031 ) \nC2029_=_C2032(</w:t>
      </w:r>
    </w:p>
    <w:p>
      <w:pPr>
        <w:pStyle w:val="PreformattedText"/>
        <w:bidi w:val="0"/>
        <w:spacing w:before="0" w:after="0"/>
        <w:jc w:val="left"/>
        <w:rPr/>
      </w:pPr>
      <w:r>
        <w:rPr/>
        <w:t xml:space="preserve"> </w:t>
      </w:r>
      <w:r>
        <w:rPr/>
        <w:t>C2029 C2032 ) C2029_=_C6868( C2029 C6868 ) C2029_=_C7688( C2029 C7688 ) C2031_=_C2032( C2031 C2032 ) C2031_=_C2045( C2031 C2045 ) C2031_=_C6868( C2031 C6868 ) \nC2032_=_C2046( C2032 C2046 ) C2032_=_C6868( C2032 C6868 ) C2038_=_C2039( C2038 C2039 ) C2038_=_C7691( C2038 C7691 ) C2038_=_C7692( C2038 C7692 ) C2038_=_C7693( C2038 C7693 ) \nC2039_=_C7688( C2039 C7688 ) C2039_=_C7694( C2039 C7694 ) C2039_=_C7698( C2039 C7698 ) C2039_=_C7699( C2039 C7699 ) C2043_=_C2045( C2043 C2045 ) C2043_=_C2046( C2043 C2046 ) \nC2043_=_C6868( C2043 C6868 ) C2043_=_C7694( C2043 C7694 ) C2045_=_C2046( C2045 C2046 ) C2045_=_C6868( C2045 C6868 ) C2046_=_C6868( C2046 C6868 ) C6574_=_C7191( C6574 C7191 ) \nC6868_=_C6869( C6868 C6869 ) C6869_=_C8902( C6869 C8902 ) C6869_=_C8903( C6869 C8903 ) C7191_=_C7192( C7191 C7192 ) C7193_=_C7194( C7193 C7194 ) C7688_=_C7694( C7688 C7694 ) \nC7688_=_C7698( C7688 C7698 ) C7688_=_C7699( C7688 C7699 ) C7688_=_C8902( C7688 C8902 ) C7691_=_C7692( C7691 C7692 ) C7691_=_C7693( C7691 C7693 ) C7691_=_C7698( C7691 C7698 ) \nC7691_=_C8902( C7691 C8902 ) C7692_=_C7693( C7692 C7693 ) C7692_=_C7698( C7692 C7698 ) C7692_=_C8903( C7692 C8903 ) C7693_=_C7698( C7693 C7698 ) C7694_=_C7698( C7694 C7698 ) \nC7694_=_C7699( C7694 C7699 ) C7694_=_C8903( C7694 C8903 ) C7698_=_C7699( C7698 C7699 ) C7699_=_C8902( C7699 C8902 ) C7699_=_C8903( C7699 C8903 ) C8902_=_C8903( C8902 C8903 ) "];3328-&gt;3365[label="35: C200 C201 C205 C206 C964 \nC972 C993 C1001 C1077 C1084 C1868 \nC1872 C1877 C1882 C1886 C2029 C2031 \nC2032 C2038 C2039 C2043 C2045 C2046 \nC5765 C7688 C7691 C7692 C7693 C7694 \nC7698 C7699 C8902 C8903 C8927 C8934 \n51: C200_=_C201 ,C205_=_C206 ,C964_=_C7688 ,C964_=_C7699 ,C964_=_C8902 ,\nC972_=_C7691 ,C972_=_C7693 ,C972_=_C7698 ,C993_=_C7694 ,C993_=_C7699 ,C993_=_C8903 ,\nC1001_=_C7692 ,C1001_=_C7693 ,C1001_=_C7698 ,C2029_=_C2031 ,C2029_=_C2032 ,C2029_=_C7688 ,\nC2031_=_C2032 ,C2031_=_C2045 ,C2032_=_C2046 ,C2038_=_C2039 ,C2038_=_C7691 ,C2038_=_C7692 ,\nC2038_=_C7693 ,C2039_=_C7688 ,C2039_=_C7694 ,C2039_=_C7698 ,C2039_=_C7699 ,C2043_=_C2045 ,\nC2043_=_C2046 ,C2043_=_C7694 ,C2045_=_C2046 ,C7688_=_C7694 ,C7688_=_C7698 ,C7688_=_C7699 ,\nC7688_=_C8902 ,C7691_=_C7692 ,C7691_=_C7693 ,C7691_=_C7698 ,C7691_=_C8902 ,C7692_=_C7693 ,\nC7692_=_C7698 ,C7692_=_C8903 ,C7693_=_C7698 ,C7694_=_C7698 ,C7694_=_C7699 ,C7694_=_C8903 ,\nC7698_=_C7699 ,C7699_=_C8902 ,C7699_=_C8903 ,C8902_=_C8903 ,"];3366[shape=box, label="id:3366 level: 5\n41: C984 C1532 C2029 C2031 C2032 \nC2038 C2039 C2043 C2045 C2046 C2313 \nC2340 C2341 C2342 C2344 C2345 C2346 \nC3004 C3014 C3880 C3885 C3892 C3893 \nC3896 C3899 C3905 C3946 C6643 C7687 \nC7688 C7689 C7691 C7692 C7693 C7694 \nC7695 C7698 C7699 C8902 C8903 C8929 \n105: C984_=_C2039( C984 C2039 ) C984_=_C3905( C984 C3905 ) C984_=_C7687( C984 C7687 ) C984_=_C7688( C984 C7688 ) C984_=_C7694( C984 C7694 ) \nC984_=_C7698( C984 C7698 ) C984_=_C7699( C984 C7699 ) C1532_=_C2313( C1532 C2313 ) C1532_=_C2340( C1532 C2340 ) C1532_=_C2341( C1532 C2341 ) C1532_=_C2342( C1532 C2342 ) \nC2029_=_C2031( C2029 C2031 ) C2029_=_C2032( C2029 C2032 ) C2029_=_C7687( C2029 C7687 ) C2029_=_C7688( C2029 C7688 ) C2029_=_C7689( C2029 C7689 ) C2031_=_C2032( C2031 C2032 ) \nC2031_=_C2045( C2031 C2045 ) C2031_=_C3885( C2031 C3885 ) C2031_=_C3905( C2031 C3905 ) C2032_=_C2046( C2032 C2046 ) C2032_=_C3896( C2032 C3896 ) C2038_=_C2039( C2038 C2039 ) \nC2038_=_C3893( C2038 C3893 ) C2038_=_C3896( C2038 C3896 ) C2038_=_C7691( C2038 C7691 ) C2038_=_C7692( C2038 C7692 ) C2038_=_C7693( C2038 C7693 ) C2039_=_C3905( C2039 C3905 ) \nC2039_=_C7687( C2039 C7687 ) C2039_=_C7688( C2039 C7688 ) C2039_=_C7694( C2039 C7694 ) C2039_=_C7698( C2039 C7698 ) C2039_=_C7699( C2039 C7699 ) C2043_=_C2045( C2043 C2045 ) \nC2043_=_C2046( C2043 C2046 ) C2043_=_C7687( C2043 C7687 ) C2043_=_C7694( C2043 C7694 ) C2043_=_C7695( C2043 C7695 ) C2045_=_C2046( C2045 C2046 ) C2045_=_C3885( C2045 C3885 ) \nC2045_=_C3905( C2045 C3905 ) C2046_=_C3896( C2046 C3896 ) C2313_=_C2340( C2313 C2340 ) C2313_=_C2341( C2313 C2341 ) C2313_=_C2342( C2313 C2342 ) C2340_=_C2341( C2340 C2341 ) \nC2340_=_C2342( C2340 C2342 ) C2341_=_C2342( C2341 C2342 ) C2344_=_C2345( C2344 C2345 ) C2344_=_C2346( C2344 C2346 ) C2344_=_C6643( C2344 C6643 ) C2345_=_C2346( C2345 C2346 ) \nC2345_=_C6643( C2345 C6643 ) C2346_=_C6643( C2346 C6643 ) C3004_=_C3946( C3004 C3946 ) C3014_=_C7689( C3014 C7689 ) C3014_=_C7695( C3014 C7695 ) C3880_=_C8902( C3880 C8902 ) \nC3880_=_C8903( C3880 C8903 ) C3885_=_C3905( C3885 C3905 ) C3892_=_C7691( C3892 C7691 ) C3892_=_C8902( C3892 C8902 ) C3893_=_C3896( C3893 C3896 ) C3893_=_C7691( C3893 C7691 ) \nC3893_=_C7692( C3893 C7692 ) C3893_=_C7693( C3893 C7693 ) C3896_=_C7691( C3896 C7691 ) C3896_=_C7692( C3896 C7692 ) C3896_=_C7693( C3896 C7693 ) C3899_=_C7692( C3899 C7692 ) \nC3899_=_C8903( C3899 C8903 ) C3905_=_C7687( C3905 C7687 ) C3905_=_C7688( C3905 C7688 ) C3905_=_C7694( C3905 C7694 ) C3905_=_C7698( C3905 C7698 ) C3905_=_C7699( C3905 C7699 ) \nC7687_=_C7688( C7687 C7688 ) C7687_=_C7689( C7687 C7689 ) C7687_=_C7694( C7687 C7694 ) C7687_=_C7695( C7687 C7695 ) C7687_=_C7698( C7687 C7698 ) C7687_=_C7699( C7687 C7699 ) \nC7688_=_C7689( C7688 C7689 ) C7688_=_C7694( C7688 C7694 ) C7688_=_C7698( C7688 C7698 ) C7688_=_C7699( C7688 C7699 ) C7688_=_C8902( C7688 C8902 ) C7689_=_C7695( C7689 C7695 ) \nC7691_=_C7692( C7691 C7692 ) C7691_=_C7693( C7691 C7693 ) C7691_=_C7698( C7691 C7698 ) C7691_=_C8902( C7691 C8902 ) C7692_=_C7693( C7692 C7693 ) C7692_=_C7698( C7692 C7698 ) \nC7692_=_C8903( C7692 C8903 ) C7693_=_C7698( C7693 C7698 ) C7694_=_C7695( C7694 C7695 ) C7694_=_C7698( C7694 C7698 ) C7694_=_C7699( C7694 C7699 ) C7694_=_C8903( C7694 C8903 ) \nC7698_=_C7699( C7698 C7699 ) C7699_=_C8902( C7699 C8902 ) C7699_=_C8903( C7699 C8903 ) C8902_=_C8903( C8902 C8903 ) "];3328-&gt;3366[label="38: C984 C1532 C2029 C2031 C2032 \nC2038 C2039 C2043 C2045 C2046 C2313 \nC2340 C2341 C2342 C2344 C2345 C2346 \nC3004 C3014 C3880 C3885 C3892 C3893 \nC3899 C3946 C6643 C7688 C7689 C7691 \nC7692 C7693 C7694 C7695 C7698 C7699 \nC8902 C8903 C8929 \n78: C984_=_C2039 ,C984_=_C7688 ,C984_=_C7694 ,C984_=_C7698 ,C984_=_C7699 ,\nC1532_=_C2313 ,C1532_=_C2340 ,C1532_=_C2341 ,C1532_=_C2342 ,C2029_=_C2031 ,C2029_=_C2032 ,\nC2029_=_C7688 ,C2029_=_C7689 ,C2031_=_C2032 ,C2031_=_C2045 ,C2031_=_C3885 ,C2032_=_C2046 ,\nC2038_=_C2039 ,C2038_=_C3893 ,C2038_=_C7691 ,C2038_=_C7692 ,C2038_=_C7693 ,C2039_=_C7688 ,\nC2039_=_C7694 ,C2039_=_C7698 ,C2039_=_C7699 ,C2043_=_C2045 ,C2043_=_C2046 ,C2043_=_C7694 ,\nC2043_=_C7695 ,C2045_=_C2046 ,C2045_=_C3885 ,C2313_=_C2340 ,C2313_=_C2341 ,C2313_=_C2342 ,\nC2340_=_C2341 ,C2340_=_C2342 ,C2341_=_C2342 ,C2344_=_C2345 ,C2344_=_C2346 ,C2344_=_C6643 ,\nC2345_=_C2346 ,C2345_=_C6643 ,C2346_=_C6643 ,C3004_=_C3946 ,C3014_=_C7689 ,C3014_=_C7695 ,\nC3880_=_C8902 ,C3880_=_C8903 ,C3892_=_C7691 ,C3892_=_C8902 ,C3893_=_C7691 ,C3893_=_C7692 ,\nC3893_=_C7693 ,C3899_=_C7692 ,C3899_=_C8903 ,C7688_=_C7689 ,C7688_=_C7694 ,C7688_=_C7698 ,\nC7688_=_C7699 ,C7688_=_C8902 ,C7689_=_C7695 ,C7691_=_C7692 ,C7691_=_C7693 ,C7691_=_C7698 ,\nC7691_=_C8902 ,C7692_=_C7693 ,C7692_=_C7698 ,C7692_=_C8903 ,C7693_=_C7698 ,C7694_=_C7695 ,\nC7694_=_C7698 ,C7694_=_C7699 ,C7694_=_C8903 ,C7698_=_C7699 ,C7699_=_C8902 ,C7699_=_C8903 ,\nC8902_=_C8903 ,"];3367[shape=box, label="id:3367 level: 5\n51: C243 C251 C954 C955 C956 \nC980 C981 C982 C1773 C1774 C1775 \nC5149 C5152 C5163 C5166 C6433 C6434 \nC6435 C6436 C6438 C6439 C6441 C6442 \nC6443 C6444 C6445 C6446 C6448 C6449 \nC6451 C6452 C6453 C6454 C6455 C6456 \nC6457 C6458 C6459 C6460 C6744 C6745 \nC6747 C6748 C6749 C6750 C6752 C6753 \nC6754 C6755 C6756 C6757 \n66: C954_=_C955( C954 C955 ) C954_=_C956( C954 C956 ) C955_=_C956( C955 C956 ) C980_=_C981( C980 C981 ) C980_=_C982( C980 C982 ) \nC981_=_C982( C981 C982 ) C1773_=_C1774( C1773 C1774 ) C1773_=_C1775( C1773 C1775 ) C1774_=_C1775( C1774 C1775 ) C6433_=_C6434( C6433 C6434 ) C6433_=_C6435( C6433 C6435 ) \nC6433_=_C6436( C6433 C6436 ) C6433_=_C6441( C6433 C6441 ) C6433_=_C6442( C6433 C6442 ) C6434_=_C6435( C6434 C6435 ) C6434_=_C6436( C6434 C6436 ) C6434_=_C6441( C6434 C6441 ) \nC6434_=_C6442( C6434 C6442 ) C6435_=_C6436( C6435 C6436 ) C6438_=_C6439( C6438 C6439 ) C6438_=_C6445( C6438 C6445 ) C6441_=_C6442( C6441 C6442 ) C6441_=_C6443( C6441 C6443 ) \nC6441_=_C6444( C6441 C6444 ) C6442_=_C6443( C6442 C6443 ) C6442_=_C6444( C6442 C6444 ) C6443_=_C6444( C6443 C6444 ) C6445_=_C6446( C6445 C6446 ) C6448_=_C6449( C6448 C6449 ) \nC6448_=_C6455( C6448 C6455 ) C6451_=_C6452( C6451 C6452 ) C6451_=_C6453( C6451 C6453 ) C6451_=_C6454( C6451 C6454 ) C6451_=_C6457( C6451 C6457 ) C6451_=_C6458( C6451 C6458 ) \nC6452_=_C6453( C6452 C6453 ) C6452_=_C6454( C6452 C6454 ) C6452_=_C6457( C6452 C6457 ) C6452_=_C6458( C6452 C6458 ) C6453_=_C6454( C6453 C6454 ) C6455_=_C6456( C6455 C6456 ) \nC6457_=_C6458( C6457 C6458 ) C6457_=_C6459( C6457 C6459 ) C6457_=_C6460( C6457 C6460 ) C6458_=_C6459( C6458 C6459 ) C6458_=_C6460( C6458 C6460 ) C6459_=_C6460( C6459 C6460 ) \nC6744_=_C6745( C6744 C6745 ) C6745_=_C6753( C6745 C6753 ) C6747_=_C6748( C6747 C6748 ) C6747_=_C6749( C6747 C6749 ) C6747_=_C6750( C6747 C6750 ) C6747_=_C6754( C6747 C6754 ) \nC6747_=_C6756( C6747 C6756 ) C6748_=_C6749( C6748 C6749 ) C6748_=_C6750( C6748 C6750 ) C6749_=_C6750( C6749 C6750 ) C6749_=_C6754( C6749 C6754 ) C6749_=_C6756( C6749 C6756 ) \nC6752_=_C6753( C6752 C6753 ) C6754_=_C6755( C6754 C6755 ) C6754_=_C6756( C6754 C6756 ) C6754_=_C6757( C6754 C6757 ) C6755_=_C6756( C6755 C6756 ) C6755_=_C6757( C6755 C6757 ) \nC6756_=_C6757( C6756 C6757 ) "];3329-&gt;3367[label="36: C243 C251 C980 C981 C982 \nC1773 C1774 C1775 C5149 C5152 C5163 \nC5166 C6448 C6449 C6451 C6452 C6453 \nC6454 C6455 C6456 C6457 C6458 C6459 \nC6460 C6744 C6745 C6747 C6748 C6749 \nC6750 C6752 C6753 C6754 C6755 C6756 \nC6757 \n44: C980_=_C981 ,C980_=_C982 ,C981_=_C982 ,C1773_=_C1774 ,C1773_=_C1775 ,\nC1774_=_C1775 ,C6448_=_C6449 ,C6448_=_C6455 ,C6451_=_C6452</w:t>
      </w:r>
    </w:p>
    <w:p>
      <w:pPr>
        <w:pStyle w:val="PreformattedText"/>
        <w:bidi w:val="0"/>
        <w:spacing w:before="0" w:after="0"/>
        <w:jc w:val="left"/>
        <w:rPr/>
      </w:pPr>
      <w:r>
        <w:rPr/>
        <w:t xml:space="preserve"> </w:t>
      </w:r>
      <w:r>
        <w:rPr/>
        <w:t>,C6451_=_C6453 ,C6451_=_C6454 ,\nC6451_=_C6457 ,C6451_=_C6458 ,C6452_=_C6453 ,C6452_=_C6454 ,C6452_=_C6457 ,C6452_=_C6458 ,\nC6453_=_C6454 ,C6455_=_C6456 ,C6457_=_C6458 ,C6457_=_C6459 ,C6457_=_C6460 ,C6458_=_C6459 ,\nC6458_=_C6460 ,C6459_=_C6460 ,C6744_=_C6745 ,C6745_=_C6753 ,C6747_=_C6748 ,C6747_=_C6749 ,\nC6747_=_C6750 ,C6747_=_C6754 ,C6747_=_C6756 ,C6748_=_C6749 ,C6748_=_C6750 ,C6749_=_C6750 ,\nC6749_=_C6754 ,C6749_=_C6756 ,C6752_=_C6753 ,C6754_=_C6755 ,C6754_=_C6756 ,C6754_=_C6757 ,\nC6755_=_C6756 ,C6755_=_C6757 ,C6756_=_C6757 ,"];3368[shape=box, label="id:3368 level: 5\n57: C902 C903 C904 C1584 C1587 \nC1588 C1773 C1774 C1775 C1939 C1940 \nC1945 C1946 C2485 C2488 C2552 C2553 \nC2559 C2560 C2568 C2569 C2571 C2572 \nC2577 C2578 C3171 C3174 C3178 C3182 \nC3185 C6402 C6403 C6404 C6405 C6407 \nC6408 C6409 C6410 C6411 C6412 C6413 \nC6414 C6654 C6655 C6744 C6745 C6747 \nC6748 C6749 C6750 C6752 C6753 C6754 \nC6755 C6756 C6757 C8908 \n61: C902_=_C903( C902 C903 ) C902_=_C904( C902 C904 ) C903_=_C904( C903 C904 ) C1584_=_C1587( C1584 C1587 ) C1584_=_C1588( C1584 C1588 ) \nC1584_=_C6654( C1584 C6654 ) C1584_=_C6655( C1584 C6655 ) C1587_=_C1588( C1587 C1588 ) C1588_=_C6402( C1588 C6402 ) C1588_=_C6404( C1588 C6404 ) C1588_=_C6409( C1588 C6409 ) \nC1588_=_C6411( C1588 C6411 ) C1773_=_C1774( C1773 C1774 ) C1773_=_C1775( C1773 C1775 ) C1774_=_C1775( C1774 C1775 ) C1939_=_C1940( C1939 C1940 ) C1945_=_C1946( C1945 C1946 ) \nC2552_=_C2553( C2552 C2553 ) C2559_=_C2560( C2559 C2560 ) C2568_=_C2569( C2568 C2569 ) C2571_=_C2572( C2571 C2572 ) C2577_=_C2578( C2577 C2578 ) C6402_=_C6403( C6402 C6403 ) \nC6402_=_C6404( C6402 C6404 ) C6402_=_C6405( C6402 C6405 ) C6402_=_C6409( C6402 C6409 ) C6402_=_C6411( C6402 C6411 ) C6403_=_C6404( C6403 C6404 ) C6403_=_C6405( C6403 C6405 ) \nC6404_=_C6405( C6404 C6405 ) C6404_=_C6409( C6404 C6409 ) C6404_=_C6411( C6404 C6411 ) C6407_=_C6408( C6407 C6408 ) C6408_=_C6414( C6408 C6414 ) C6409_=_C6410( C6409 C6410 ) \nC6409_=_C6411( C6409 C6411 ) C6409_=_C6412( C6409 C6412 ) C6410_=_C6411( C6410 C6411 ) C6410_=_C6412( C6410 C6412 ) C6411_=_C6412( C6411 C6412 ) C6413_=_C6414( C6413 C6414 ) \nC6654_=_C6655( C6654 C6655 ) C6744_=_C6745( C6744 C6745 ) C6745_=_C6753( C6745 C6753 ) C6747_=_C6748( C6747 C6748 ) C6747_=_C6749( C6747 C6749 ) C6747_=_C6750( C6747 C6750 ) \nC6747_=_C6754( C6747 C6754 ) C6747_=_C6756( C6747 C6756 ) C6748_=_C6749( C6748 C6749 ) C6748_=_C6750( C6748 C6750 ) C6749_=_C6750( C6749 C6750 ) C6749_=_C6754( C6749 C6754 ) \nC6749_=_C6756( C6749 C6756 ) C6752_=_C6753( C6752 C6753 ) C6754_=_C6755( C6754 C6755 ) C6754_=_C6756( C6754 C6756 ) C6754_=_C6757( C6754 C6757 ) C6755_=_C6756( C6755 C6756 ) \nC6755_=_C6757( C6755 C6757 ) C6756_=_C6757( C6756 C6757 ) "];3329-&gt;3368[label="42: C1584 C1587 C1588 C1773 C1774 \nC1775 C1939 C1940 C1945 C1946 C2485 \nC2488 C2552 C2553 C2559 C2560 C2568 \nC2569 C2571 C2572 C2577 C2578 C3171 \nC3174 C3178 C3182 C3185 C6654 C6655 \nC6744 C6745 C6747 C6748 C6749 C6750 \nC6752 C6753 C6754 C6755 C6756 C6757 \nC8908 \n35: C1584_=_C1587 ,C1584_=_C1588 ,C1584_=_C6654 ,C1584_=_C6655 ,C1587_=_C1588 ,\nC1773_=_C1774 ,C1773_=_C1775 ,C1774_=_C1775 ,C1939_=_C1940 ,C1945_=_C1946 ,C2552_=_C2553 ,\nC2559_=_C2560 ,C2568_=_C2569 ,C2571_=_C2572 ,C2577_=_C2578 ,C6654_=_C6655 ,C6744_=_C6745 ,\nC6745_=_C6753 ,C6747_=_C6748 ,C6747_=_C6749 ,C6747_=_C6750 ,C6747_=_C6754 ,C6747_=_C6756 ,\nC6748_=_C6749 ,C6748_=_C6750 ,C6749_=_C6750 ,C6749_=_C6754 ,C6749_=_C6756 ,C6752_=_C6753 ,\nC6754_=_C6755 ,C6754_=_C6756 ,C6754_=_C6757 ,C6755_=_C6756 ,C6755_=_C6757 ,C6756_=_C6757 ,"];3369[shape=box, label="id:3369 level: 5\n55: C2552 C2553 C2554 C2556 C2557 \nC2559 C2560 C2561 C2563 C2564 C2568 \nC2569 C2571 C2572 C2573 C2575 C2576 \nC2577 C2578 C2579 C2581 C2582 C2802 \nC2803 C2804 C2812 C2813 C2814 C2815 \nC5903 C6244 C6248 C6249 C6252 C6254 \nC6255 C7154 C7156 C7158 C7167 C7168 \nC7169 C7170 C7171 C7172 C7174 C8682 \nC8683 C8684 C8685 C8686 C8687 C8908 \nC8922 C8939 \n135: C2552_=_C2553( C2552 C2553 ) C2552_=_C2554( C2552 C2554 ) C2552_=_C2556( C2552 C2556 ) C2552_=_C2557( C2552 C2557 ) C2553_=_C2554( C2553 C2554 ) \nC2553_=_C2556( C2553 C2556 ) C2553_=_C2557( C2553 C2557 ) C2554_=_C2556( C2554 C2556 ) C2554_=_C2557( C2554 C2557 ) C2556_=_C2557( C2556 C2557 ) C2559_=_C2560( C2559 C2560 ) \nC2559_=_C2561( C2559 C2561 ) C2559_=_C2563( C2559 C2563 ) C2559_=_C2564( C2559 C2564 ) C2560_=_C2561( C2560 C2561 ) C2560_=_C2563( C2560 C2563 ) C2560_=_C2564( C2560 C2564 ) \nC2561_=_C2563( C2561 C2563 ) C2561_=_C2564( C2561 C2564 ) C2563_=_C2564( C2563 C2564 ) C2568_=_C2569( C2568 C2569 ) C2569_=_C7167( C2569 C7167 ) C2569_=_C7168( C2569 C7168 ) \nC2569_=_C7169( C2569 C7169 ) C2569_=_C7172( C2569 C7172 ) C2569_=_C8684( C2569 C8684 ) C2569_=_C8685( C2569 C8685 ) C2571_=_C2572( C2571 C2572 ) C2571_=_C2573( C2571 C2573 ) \nC2571_=_C2575( C2571 C2575 ) C2571_=_C2576( C2571 C2576 ) C2572_=_C2573( C2572 C2573 ) C2572_=_C2575( C2572 C2575 ) C2572_=_C2576( C2572 C2576 ) C2573_=_C2575( C2573 C2575 ) \nC2573_=_C2576( C2573 C2576 ) C2575_=_C2576( C2575 C2576 ) C2577_=_C2578( C2577 C2578 ) C2577_=_C2579( C2577 C2579 ) C2577_=_C2581( C2577 C2581 ) C2577_=_C2582( C2577 C2582 ) \nC2578_=_C2579( C2578 C2579 ) C2578_=_C2581( C2578 C2581 ) C2578_=_C2582( C2578 C2582 ) C2579_=_C2581( C2579 C2581 ) C2579_=_C2582( C2579 C2582 ) C2581_=_C2582( C2581 C2582 ) \nC2802_=_C2803( C2802 C2803 ) C2802_=_C2804( C2802 C2804 ) C2802_=_C7154( C2802 C7154 ) C2802_=_C7156( C2802 C7156 ) C2803_=_C2804( C2803 C2804 ) C2803_=_C7154( C2803 C7154 ) \nC2804_=_C6248( C2804 C6248 ) C2804_=_C7154( C2804 C7154 ) C2804_=_C8682( C2804 C8682 ) C2813_=_C2814( C2813 C2814 ) C2813_=_C2815( C2813 C2815 ) C2813_=_C7154( C2813 C7154 ) \nC2813_=_C7158( C2813 C7158 ) C2814_=_C2815( C2814 C2815 ) C2814_=_C7154( C2814 C7154 ) C2815_=_C6254( C2815 C6254 ) C2815_=_C7154( C2815 C7154 ) C2815_=_C8686( C2815 C8686 ) \nC6244_=_C7167( C6244 C7167 ) C6244_=_C8682( C6244 C8682 ) C6244_=_C8683( C6244 C8683 ) C6248_=_C6249( C6248 C6249 ) C6248_=_C7168( C6248 C7168 ) C6248_=_C7169( C6248 C7169 ) \nC6248_=_C7170( C6248 C7170 ) C6248_=_C7171( C6248 C7171 ) C6248_=_C8682( C6248 C8682 ) C6248_=_C8684( C6248 C8684 ) C6249_=_C7168( C6249 C7168 ) C6249_=_C7169( C6249 C7169 ) \nC6249_=_C7170( C6249 C7170 ) C6249_=_C7171( C6249 C7171 ) C6249_=_C8683( C6249 C8683 ) C6249_=_C8684( C6249 C8684 ) C6252_=_C7167( C6252 C7167 ) C6252_=_C8686( C6252 C8686 ) \nC6252_=_C8687( C6252 C8687 ) C6254_=_C6255( C6254 C6255 ) C6254_=_C7168( C6254 C7168 ) C6254_=_C7170( C6254 C7170 ) C6254_=_C7172( C6254 C7172 ) C6254_=_C7174( C6254 C7174 ) \nC6254_=_C8685( C6254 C8685 ) C6254_=_C8686( C6254 C8686 ) C6255_=_C7168( C6255 C7168 ) C6255_=_C7170( C6255 C7170 ) C6255_=_C7172( C6255 C7172 ) C6255_=_C7174( C6255 C7174 ) \nC6255_=_C8685( C6255 C8685 ) C6255_=_C8687( C6255 C8687 ) C7156_=_C7158( C7156 C7158 ) C7167_=_C7168( C7167 C7168 ) C7167_=_C7169( C7167 C7169 ) C7167_=_C7172( C7167 C7172 ) \nC7167_=_C8682( C7167 C8682 ) C7167_=_C8683( C7167 C8683 ) C7167_=_C8684( C7167 C8684 ) C7167_=_C8685( C7167 C8685 ) C7167_=_C8686( C7167 C8686 ) C7167_=_C8687( C7167 C8687 ) \nC7168_=_C7169( C7168 C7169 ) C7168_=_C7170( C7168 C7170 ) C7168_=_C7171( C7168 C7171 ) C7168_=_C7172( C7168 C7172 ) C7168_=_C7174( C7168 C7174 ) C7168_=_C8684( C7168 C8684 ) \nC7168_=_C8685( C7168 C8685 ) C7169_=_C7170( C7169 C7170 ) C7169_=_C7171( C7169 C7171 ) C7169_=_C7172( C7169 C7172 ) C7169_=_C8684( C7169 C8684 ) C7169_=_C8685( C7169 C8685 ) \nC7170_=_C7171( C7170 C7171 ) C7170_=_C7172( C7170 C7172 ) C7170_=_C7174( C7170 C7174 ) C7170_=_C8684( C7170 C8684 ) C7170_=_C8685( C7170 C8685 ) C7171_=_C7174( C7171 C7174 ) \nC7171_=_C8684( C7171 C8684 ) C7172_=_C7174( C7172 C7174 ) C7172_=_C8684( C7172 C8684 ) C7172_=_C8685( C7172 C8685 ) C7174_=_C8685( C7174 C8685 ) C8682_=_C8683( C8682 C8683 ) \nC8682_=_C8686( C8682 C8686 ) C8683_=_C8687( C8683 C8687 ) C8684_=_C8685( C8684 C8685 ) C8686_=_C8687( C8686 C8687 ) "];3330-&gt;3369[label="32: C2552 C2553 C2556 C2557 C2559 \nC2560 C2563 C2564 C2568 C2569 C2571 \nC2572 C2575 C2576 C2577 C2578 C2581 \nC2582 C2802 C2803 C2804 C2812 C2813 \nC2814 C2815 C5903 C7154 C7156 C7158 \nC8908 C8922 C8939 \n40: C2552_=_C2553 ,C2552_=_C2556 ,C2552_=_C2557 ,C2553_=_C2556 ,C2553_=_C2557 ,\nC2556_=_C2557 ,C2559_=_C2560 ,C2559_=_C2563 ,C2559_=_C2564 ,C2560_=_C2563 ,C2560_=_C2564 ,\nC2563_=_C2564 ,C2568_=_C2569 ,C2571_=_C2572 ,C2571_=_C2575 ,C2571_=_C2576 ,C2572_=_C2575 ,\nC2572_=_C2576 ,C2575_=_C2576 ,C2577_=_C2578 ,C2577_=_C2581 ,C2577_=_C2582 ,C2578_=_C2581 ,\nC2578_=_C2582 ,C2581_=_C2582 ,C2802_=_C2803 ,C2802_=_C2804 ,C2802_=_C7154 ,C2802_=_C7156 ,\nC2803_=_C2804 ,C2803_=_C7154 ,C2804_=_C7154 ,C2813_=_C2814 ,C2813_=_C2815 ,C2813_=_C7154 ,\nC2813_=_C7158 ,C2814_=_C2815 ,C2814_=_C7154 ,C2815_=_C7154 ,C7156_=_C7158 ,"];3370[shape=box, label="id:3370 level: 5\n46: C1205 C1213 C1491 C1499 C1669 \nC1675 C1680 C1866 C1868 C1870 C1872 \nC1875 C1877 C1880 C1882 C1884 C1886 \nC1888 C1939 C1940 C1945 C1946 C2406 \nC2407 C2410 C2411 C2412 C2415 C2802 \nC2803 C2804 C2812 C2813 C2814 C2815 \nC4106 C4109 C5777 C6704 C6706 C7154 \nC7156 C7158 C8596 C8927 C8934 \n32: C1491_=_C7156( C1491 C7156 ) C1491_=_C7158( C1491 C7158 ) C1675_=_C1888( C1675 C1888 ) C1866_=_C1868( C1866 C1868 ) C1870_=_C1872( C1870 C1872 ) \nC1875_=_C1877( C1875 C1877 ) C1880_=_C1882( C1880 C1882 ) C1884_=_C1886( C1884 C1886 ) C1939_=_C1940( C1939 C1940 ) C1945_=_C1946( C1945 C1946 ) C2406_=_C2407( C2406 C2407 ) \nC2406_=_C2410( C2406 C2410 ) C2407_=_C2410( C2407 C2410 ) C2411_=_C2412( C2411 C2412 ) C2411_=_C2415( C2411 C2415 ) C2412_=_C2415( C2412 C2415 ) C2802_=_C2803( C2802 C2803 ) \nC2802_=_C2804( C2802 C2804 ) C2802_=_C7154( C2802 C7154 ) C2802_=_C7156( C2802 C7156 ) C2803_=_C2804( C2803 C2804 ) C2803_=_C7154( C2803 C7154 ) C2804_=_C7154( C2804 C7154 ) \nC2813_=_C2814( C2813 C2814 ) C2813_=_C2815( C2813 C2815 ) C2813_=_C7154( C2813 C7154 ) C2813_=_C7158( C2813 C7158 )</w:t>
      </w:r>
    </w:p>
    <w:p>
      <w:pPr>
        <w:pStyle w:val="PreformattedText"/>
        <w:bidi w:val="0"/>
        <w:spacing w:before="0" w:after="0"/>
        <w:jc w:val="left"/>
        <w:rPr/>
      </w:pPr>
      <w:r>
        <w:rPr/>
        <w:t xml:space="preserve"> </w:t>
      </w:r>
      <w:r>
        <w:rPr/>
        <w:t>C2814_=_C2815( C2814 C2815 ) C2814_=_C7154( C2814 C7154 ) \nC2815_=_C7154( C2815 C7154 ) C6704_=_C6706( C6704 C6706 ) C7156_=_C7158( C7156 C7158 ) "];3330-&gt;3370[label="40: C1205 C1213 C1491 C1499 C1669 \nC1675 C1680 C1868 C1872 C1877 C1882 \nC1886 C1888 C1939 C1940 C1945 C1946 \nC2406 C2407 C2410 C2411 C2412 C2415 \nC2802 C2803 C2804 C2812 C2813 C2814 \nC2815 C4106 C4109 C5777 C6704 C6706 \nC7154 C7156 C7158 C8927 C8934 \n27: C1491_=_C7156 ,C1491_=_C7158 ,C1675_=_C1888 ,C1939_=_C1940 ,C1945_=_C1946 ,\nC2406_=_C2407 ,C2406_=_C2410 ,C2407_=_C2410 ,C2411_=_C2412 ,C2411_=_C2415 ,C2412_=_C2415 ,\nC2802_=_C2803 ,C2802_=_C2804 ,C2802_=_C7154 ,C2802_=_C7156 ,C2803_=_C2804 ,C2803_=_C7154 ,\nC2804_=_C7154 ,C2813_=_C2814 ,C2813_=_C2815 ,C2813_=_C7154 ,C2813_=_C7158 ,C2814_=_C2815 ,\nC2814_=_C7154 ,C2815_=_C7154 ,C6704_=_C6706 ,C7156_=_C7158 ,"];3371[shape=box, label="id:3371 level: 5\n67: C31 C36 C273 C278 C970 \nC978 C990 C999 C1007 C1518 C2240 \nC2244 C2252 C2260 C2264 C3001 C3002 \nC3003 C3004 C3005 C3006 C3007 C3008 \nC3010 C3011 C3019 C3883 C3888 C3922 \nC3927 C3933 C3939 C3944 C4559 C4560 \nC4564 C4565 C4672 C4677 C4720 C4725 \nC5099 C5100 C5116 C5119 C5149 C5152 \nC5326 C5329 C5333 C5337 C5340 C5879 \nC5885 C5891 C5897 C6641 C6642 C7254 \nC7255 C8900 C8906 C8913 C8916 C8922 \nC8938 C8939 \n81: C1518_=_C6641( C1518 C6641 ) C1518_=_C6642( C1518 C6642 ) C1518_=_C8900( C1518 C8900 ) C2244_=_C6641( C2244 C6641 ) C2264_=_C6642( C2264 C6642 ) \nC3001_=_C3002( C3001 C3002 ) C3001_=_C3003( C3001 C3003 ) C3001_=_C3004( C3001 C3004 ) C3001_=_C3005( C3001 C3005 ) C3001_=_C3006( C3001 C3006 ) C3001_=_C3007( C3001 C3007 ) \nC3001_=_C3008( C3001 C3008 ) C3001_=_C3010( C3001 C3010 ) C3001_=_C3011( C3001 C3011 ) C3001_=_C3019( C3001 C3019 ) C3001_=_C7254( C3001 C7254 ) C3001_=_C7255( C3001 C7255 ) \nC3002_=_C3003( C3002 C3003 ) C3002_=_C3004( C3002 C3004 ) C3002_=_C3005( C3002 C3005 ) C3002_=_C3006( C3002 C3006 ) C3002_=_C3007( C3002 C3007 ) C3002_=_C3008( C3002 C3008 ) \nC3002_=_C3010( C3002 C3010 ) C3002_=_C3011( C3002 C3011 ) C3002_=_C7254( C3002 C7254 ) C3002_=_C7255( C3002 C7255 ) C3003_=_C3004( C3003 C3004 ) C3003_=_C3005( C3003 C3005 ) \nC3003_=_C3006( C3003 C3006 ) C3003_=_C3007( C3003 C3007 ) C3003_=_C3008( C3003 C3008 ) C3003_=_C3010( C3003 C3010 ) C3003_=_C3011( C3003 C3011 ) C3003_=_C7254( C3003 C7254 ) \nC3003_=_C7255( C3003 C7255 ) C3004_=_C3005( C3004 C3005 ) C3004_=_C3006( C3004 C3006 ) C3004_=_C3007( C3004 C3007 ) C3004_=_C3008( C3004 C3008 ) C3004_=_C3010( C3004 C3010 ) \nC3004_=_C3011( C3004 C3011 ) C3004_=_C7254( C3004 C7254 ) C3004_=_C7255( C3004 C7255 ) C3005_=_C3006( C3005 C3006 ) C3005_=_C3007( C3005 C3007 ) C3005_=_C3008( C3005 C3008 ) \nC3005_=_C3010( C3005 C3010 ) C3005_=_C3011( C3005 C3011 ) C3005_=_C7254( C3005 C7254 ) C3005_=_C7255( C3005 C7255 ) C3006_=_C3007( C3006 C3007 ) C3006_=_C3008( C3006 C3008 ) \nC3006_=_C3010( C3006 C3010 ) C3006_=_C3011( C3006 C3011 ) C3006_=_C7254( C3006 C7254 ) C3006_=_C7255( C3006 C7255 ) C3007_=_C3008( C3007 C3008 ) C3007_=_C3010( C3007 C3010 ) \nC3007_=_C3011( C3007 C3011 ) C3007_=_C7254( C3007 C7254 ) C3007_=_C7255( C3007 C7255 ) C3008_=_C3010( C3008 C3010 ) C3008_=_C3011( C3008 C3011 ) C3008_=_C7254( C3008 C7254 ) \nC3008_=_C7255( C3008 C7255 ) C3010_=_C3011( C3010 C3011 ) C3010_=_C7254( C3010 C7254 ) C3010_=_C7255( C3010 C7255 ) C3011_=_C7254( C3011 C7254 ) C3011_=_C7255( C3011 C7255 ) \nC4559_=_C4560( C4559 C4560 ) C4564_=_C4565( C4564 C4565 ) C5879_=_C5885( C5879 C5885 ) C5879_=_C5891( C5879 C5891 ) C5879_=_C5897( C5879 C5897 ) C5885_=_C5891( C5885 C5891 ) \nC5885_=_C5897( C5885 C5897 ) C5891_=_C5897( C5891 C5897 ) C6641_=_C6642( C6641 C6642 ) C7254_=_C7255( C7254 C7255 ) "];3331-&gt;3371[label="60: C31 C36 C970 C978 C990 \nC999 C1007 C1518 C2240 C2244 C2252 \nC2260 C2264 C3001 C3002 C3003 C3004 \nC3005 C3006 C3007 C3008 C3010 C3011 \nC3019 C3883 C3888 C3922 C3927 C3933 \nC3939 C3944 C4559 C4560 C4564 C4565 \nC4672 C4677 C4720 C4725 C5099 C5100 \nC5116 C5119 C5149 C5152 C5879 C5885 \nC5891 C5897 C6641 C6642 C7254 C7255 \nC8900 C8906 C8913 C8916 C8922 C8938 \nC8939 \n81: C1518_=_C6641 ,C1518_=_C6642 ,C1518_=_C8900 ,C2244_=_C6641 ,C2264_=_C6642 ,\nC3001_=_C3002 ,C3001_=_C3003 ,C3001_=_C3004 ,C3001_=_C3005 ,C3001_=_C3006 ,C3001_=_C3007 ,\nC3001_=_C3008 ,C3001_=_C3010 ,C3001_=_C3011 ,C3001_=_C3019 ,C3001_=_C7254 ,C3001_=_C7255 ,\nC3002_=_C3003 ,C3002_=_C3004 ,C3002_=_C3005 ,C3002_=_C3006 ,C3002_=_C3007 ,C3002_=_C3008 ,\nC3002_=_C3010 ,C3002_=_C3011 ,C3002_=_C7254 ,C3002_=_C7255 ,C3003_=_C3004 ,C3003_=_C3005 ,\nC3003_=_C3006 ,C3003_=_C3007 ,C3003_=_C3008 ,C3003_=_C3010 ,C3003_=_C3011 ,C3003_=_C7254 ,\nC3003_=_C7255 ,C3004_=_C3005 ,C3004_=_C3006 ,C3004_=_C3007 ,C3004_=_C3008 ,C3004_=_C3010 ,\nC3004_=_C3011 ,C3004_=_C7254 ,C3004_=_C7255 ,C3005_=_C3006 ,C3005_=_C3007 ,C3005_=_C3008 ,\nC3005_=_C3010 ,C3005_=_C3011 ,C3005_=_C7254 ,C3005_=_C7255 ,C3006_=_C3007 ,C3006_=_C3008 ,\nC3006_=_C3010 ,C3006_=_C3011 ,C3006_=_C7254 ,C3006_=_C7255 ,C3007_=_C3008 ,C3007_=_C3010 ,\nC3007_=_C3011 ,C3007_=_C7254 ,C3007_=_C7255 ,C3008_=_C3010 ,C3008_=_C3011 ,C3008_=_C7254 ,\nC3008_=_C7255 ,C3010_=_C3011 ,C3010_=_C7254 ,C3010_=_C7255 ,C3011_=_C7254 ,C3011_=_C7255 ,\nC4559_=_C4560 ,C4564_=_C4565 ,C5879_=_C5885 ,C5879_=_C5891 ,C5879_=_C5897 ,C5885_=_C5891 ,\nC5885_=_C5897 ,C5891_=_C5897 ,C6641_=_C6642 ,C7254_=_C7255 ,"];3372[shape=box, label="id:3372 level: 5\n74: C131 C132 C137 C138 C1091 \nC1095 C1100 C1105 C1109 C1450 C1458 \nC2340 C2344 C2755 C2769 C3005 C3015 \nC3119 C3125 C3132 C3139 C3145 C3340 \nC3350 C3352 C3353 C3354 C3355 C3356 \nC3357 C3358 C3359 C3360 C3361 C3362 \nC3373 C3383 C3849 C3858 C3892 C3893 \nC3899 C3920 C3922 C3925 C3927 C3931 \nC3933 C3937 C3939 C3942 C3944 C3946 \nC3950 C5783 C7419 C7422 C7689 C7695 \nC7712 C7713 C7715 C7716 C7717 C7718 \nC7721 C8911 C8912 C8913 C8926 C8930 \nC8931 C8932 C8934 \n112: C131_=_C132( C131 C132 ) C137_=_C138( C137 C138 ) C2340_=_C8911( C2340 C8911 ) C2340_=_C8912( C2340 C8912 ) C2755_=_C7712( C2755 C7712 ) \nC2755_=_C7713( C2755 C7713 ) C2755_=_C7715( C2755 C7715 ) C2769_=_C7712( C2769 C7712 ) C2769_=_C7713( C2769 C7713 ) C2769_=_C7721( C2769 C7721 ) C3119_=_C7715( C3119 C7715 ) \nC3119_=_C8911( C3119 C8911 ) C3125_=_C7717( C3125 C7717 ) C3132_=_C7713( C3132 C7713 ) C3132_=_C7715( C3132 C7715 ) C3132_=_C7721( C3132 C7721 ) C3139_=_C7721( C3139 C7721 ) \nC3139_=_C8912( C3139 C8912 ) C3145_=_C7718( C3145 C7718 ) C3340_=_C7419( C3340 C7419 ) C3350_=_C7422( C3350 C7422 ) C3352_=_C3353( C3352 C3353 ) C3352_=_C3354( C3352 C3354 ) \nC3352_=_C3355( C3352 C3355 ) C3352_=_C3356( C3352 C3356 ) C3352_=_C3357( C3352 C3357 ) C3352_=_C3358( C3352 C3358 ) C3352_=_C3359( C3352 C3359 ) C3352_=_C3360( C3352 C3360 ) \nC3352_=_C3361( C3352 C3361 ) C3352_=_C3362( C3352 C3362 ) C3353_=_C3354( C3353 C3354 ) C3353_=_C3355( C3353 C3355 ) C3353_=_C3356( C3353 C3356 ) C3353_=_C3357( C3353 C3357 ) \nC3353_=_C3358( C3353 C3358 ) C3353_=_C3359( C3353 C3359 ) C3353_=_C3360( C3353 C3360 ) C3353_=_C3361( C3353 C3361 ) C3353_=_C3362( C3353 C3362 ) C3354_=_C3355( C3354 C3355 ) \nC3354_=_C3356( C3354 C3356 ) C3354_=_C3357( C3354 C3357 ) C3354_=_C3358( C3354 C3358 ) C3354_=_C3359( C3354 C3359 ) C3354_=_C3360( C3354 C3360 ) C3354_=_C3361( C3354 C3361 ) \nC3354_=_C3362( C3354 C3362 ) C3355_=_C3356( C3355 C3356 ) C3355_=_C3357( C3355 C3357 ) C3355_=_C3358( C3355 C3358 ) C3355_=_C3359( C3355 C3359 ) C3355_=_C3360( C3355 C3360 ) \nC3355_=_C3361( C3355 C3361 ) C3355_=_C3362( C3355 C3362 ) C3356_=_C3357( C3356 C3357 ) C3356_=_C3358( C3356 C3358 ) C3356_=_C3359( C3356 C3359 ) C3356_=_C3360( C3356 C3360 ) \nC3356_=_C3361( C3356 C3361 ) C3356_=_C3362( C3356 C3362 ) C3357_=_C3358( C3357 C3358 ) C3357_=_C3359( C3357 C3359 ) C3357_=_C3360( C3357 C3360 ) C3357_=_C3361( C3357 C3361 ) \nC3357_=_C3362( C3357 C3362 ) C3358_=_C3359( C3358 C3359 ) C3358_=_C3360( C3358 C3360 ) C3358_=_C3361( C3358 C3361 ) C3358_=_C3362( C3358 C3362 ) C3359_=_C3360( C3359 C3360 ) \nC3359_=_C3361( C3359 C3361 ) C3359_=_C3362( C3359 C3362 ) C3360_=_C3361( C3360 C3361 ) C3360_=_C3362( C3360 C3362 ) C3361_=_C3362( C3361 C3362 ) C3373_=_C7419( C3373 C7419 ) \nC3383_=_C7422( C3383 C7422 ) C3849_=_C8911( C3849 C8911 ) C3849_=_C8912( C3849 C8912 ) C3920_=_C3922( C3920 C3922 ) C3925_=_C3927( C3925 C3927 ) C3931_=_C3933( C3931 C3933 ) \nC3937_=_C3939( C3937 C3939 ) C3942_=_C3944( C3942 C3944 ) C3950_=_C7712( C3950 C7712 ) C3950_=_C7716( C3950 C7716 ) C3950_=_C7717( C3950 C7717 ) C3950_=_C7718( C3950 C7718 ) \nC7419_=_C7422( C7419 C7422 ) C7419_=_C8931( C7419 C8931 ) C7422_=_C8931( C7422 C8931 ) C7689_=_C7695( C7689 C7695 ) C7712_=_C7713( C7712 C7713 ) C7712_=_C7715( C7712 C7715 ) \nC7712_=_C7716( C7712 C7716 ) C7712_=_C7717( C7712 C7717 ) C7712_=_C7718( C7712 C7718 ) C7712_=_C7721( C7712 C7721 ) C7713_=_C7715( C7713 C7715 ) C7713_=_C7721( C7713 C7721 ) \nC7715_=_C7721( C7715 C7721 ) C7715_=_C8911( C7715 C8911 ) C7716_=_C7717( C7716 C7717 ) C7716_=_C7718( C7716 C7718 ) C7716_=_C8911( C7716 C8911 ) C7716_=_C8912( C7716 C8912 ) \nC7717_=_C7718( C7717 C7718 ) C7717_=_C8911( C7717 C8911 ) C7718_=_C8912( C7718 C8912 ) C7721_=_C8912( C7721 C8912 ) C8911_=_C8912( C8911 C8912 ) "];3331-&gt;3372[label="62: C131 C132 C137 C138 C1091 \nC1095 C1100 C1105 C1109 C1450 C1458 \nC2340 C2344 C3005 C3015 C3119 C3125 \nC3132 C3139 C3145 C3340 C3350 C3352 \nC3353 C3354 C3355 C3356 C3357 C3358 \nC3359 C3360 C3361 C3362 C3373 C3383 \nC3849 C3858 C3892 C3893 C3899 C3920 \nC3922 C3925 C3927 C3931 C3933 C3937 \nC3939 C3942 C3944 C3946 C5783 C7419 \nC7422 C7689 C7695 C8913 C8926 C8930 \nC8931 C8932 C8934 \n70: C131_=_C132 ,C137_=_C138 ,C3340_=_C7419 ,C3350_=_C7422 ,C3352_=_C3353 ,\nC3352_=_C3354 ,C3352_=_C3355 ,C3352_=_C3356 ,C3352_=_C3357 ,C3352_=_C3358 ,C3352_=_C3359 ,\nC3352_=_C3360 ,C3352_=_C3361 ,C3352_=_C3362 ,C3353_=_C3354 ,C3353_=_C3355 ,C3353_=_C3356 ,\nC3353_=_C3357 ,C3353_=_C3358 ,C3353_=_C3359 ,C3353_=_C3360 ,C3353_=_C3361 ,C3353_=_C3362 ,\nC3354_=_C3355</w:t>
      </w:r>
    </w:p>
    <w:p>
      <w:pPr>
        <w:pStyle w:val="PreformattedText"/>
        <w:bidi w:val="0"/>
        <w:spacing w:before="0" w:after="0"/>
        <w:jc w:val="left"/>
        <w:rPr/>
      </w:pPr>
      <w:r>
        <w:rPr/>
        <w:t xml:space="preserve"> </w:t>
      </w:r>
      <w:r>
        <w:rPr/>
        <w:t>,C3354_=_C3356 ,C3354_=_C3357 ,C3354_=_C3358 ,C3354_=_C3359 ,C3354_=_C3360 ,\nC3354_=_C3361 ,C3354_=_C3362 ,C3355_=_C3356 ,C3355_=_C3357 ,C3355_=_C3358 ,C3355_=_C3359 ,\nC3355_=_C3360 ,C3355_=_C3361 ,C3355_=_C3362 ,C3356_=_C3357 ,C3356_=_C3358 ,C3356_=_C3359 ,\nC3356_=_C3360 ,C3356_=_C3361 ,C3356_=_C3362 ,C3357_=_C3358 ,C3357_=_C3359 ,C3357_=_C3360 ,\nC3357_=_C3361 ,C3357_=_C3362 ,C3358_=_C3359 ,C3358_=_C3360 ,C3358_=_C3361 ,C3358_=_C3362 ,\nC3359_=_C3360 ,C3359_=_C3361 ,C3359_=_C3362 ,C3360_=_C3361 ,C3360_=_C3362 ,C3361_=_C3362 ,\nC3373_=_C7419 ,C3383_=_C7422 ,C3920_=_C3922 ,C3925_=_C3927 ,C3931_=_C3933 ,C3937_=_C3939 ,\nC3942_=_C3944 ,C7419_=_C7422 ,C7419_=_C8931 ,C7422_=_C8931 ,C7689_=_C7695 ,"];3373[shape=box, label="id:3373 level: 5\n85: C31 C36 C96 C101 C244 \nC252 C967 C975 C987 C996 C1004 \nC1060 C1067 C1445 C1453 C1490 C1498 \nC1538 C1544 C2250 C2274 C2275 C2278 \nC2281 C2282 C2287 C2288 C2292 C2293 \nC2296 C2299 C2300 C3006 C3016 C3848 \nC3849 C3850 C3851 C3852 C3854 C3855 \nC3856 C3857 C3858 C3859 C3860 C3861 \nC3863 C3864 C3865 C4081 C4084 C4132 \nC4135 C4466 C4469 C4624 C4627 C4716 \nC4717 C4720 C4721 C4722 C4725 C5054 \nC5057 C5088 C5091 C5099 C5100 C5421 \nC5424 C5831 C5843 C5849 C6955 C6956 \nC8895 C8896 C8906 C8907 C8916 C8923 \nC8936 C8937 \n90: C1498_=_C8895( C1498 C8895 ) C1498_=_C8896( C1498 C8896 ) C1544_=_C8895( C1544 C8895 ) C1544_=_C8896( C1544 C8896 ) C2250_=_C6955( C2250 C6955 ) \nC2250_=_C6956( C2250 C6956 ) C2274_=_C2275( C2274 C2275 ) C2274_=_C8895( C2274 C8895 ) C2275_=_C8895( C2275 C8895 ) C2278_=_C2281( C2278 C2281 ) C2278_=_C2282( C2278 C2282 ) \nC2278_=_C6956( C2278 C6956 ) C2281_=_C2282( C2281 C2282 ) C2287_=_C2288( C2287 C2288 ) C2292_=_C2293( C2292 C2293 ) C2292_=_C8896( C2292 C8896 ) C2293_=_C8896( C2293 C8896 ) \nC2296_=_C2299( C2296 C2299 ) C2296_=_C2300( C2296 C2300 ) C2296_=_C6956( C2296 C6956 ) C2299_=_C2300( C2299 C2300 ) C3848_=_C3849( C3848 C3849 ) C3848_=_C3850( C3848 C3850 ) \nC3848_=_C3851( C3848 C3851 ) C3848_=_C3852( C3848 C3852 ) C3848_=_C3854( C3848 C3854 ) C3848_=_C3855( C3848 C3855 ) C3848_=_C3856( C3848 C3856 ) C3849_=_C3850( C3849 C3850 ) \nC3849_=_C3851( C3849 C3851 ) C3849_=_C3852( C3849 C3852 ) C3849_=_C3854( C3849 C3854 ) C3849_=_C3855( C3849 C3855 ) C3849_=_C3856( C3849 C3856 ) C3850_=_C3851( C3850 C3851 ) \nC3850_=_C3852( C3850 C3852 ) C3850_=_C3854( C3850 C3854 ) C3850_=_C3855( C3850 C3855 ) C3850_=_C3856( C3850 C3856 ) C3851_=_C3852( C3851 C3852 ) C3851_=_C3854( C3851 C3854 ) \nC3851_=_C3855( C3851 C3855 ) C3851_=_C3856( C3851 C3856 ) C3852_=_C3854( C3852 C3854 ) C3852_=_C3855( C3852 C3855 ) C3852_=_C3856( C3852 C3856 ) C3854_=_C3855( C3854 C3855 ) \nC3854_=_C3856( C3854 C3856 ) C3855_=_C3856( C3855 C3856 ) C3857_=_C3858( C3857 C3858 ) C3857_=_C3859( C3857 C3859 ) C3857_=_C3860( C3857 C3860 ) C3857_=_C3861( C3857 C3861 ) \nC3857_=_C3863( C3857 C3863 ) C3857_=_C3864( C3857 C3864 ) C3857_=_C3865( C3857 C3865 ) C3858_=_C3859( C3858 C3859 ) C3858_=_C3860( C3858 C3860 ) C3858_=_C3861( C3858 C3861 ) \nC3858_=_C3863( C3858 C3863 ) C3858_=_C3864( C3858 C3864 ) C3858_=_C3865( C3858 C3865 ) C3859_=_C3860( C3859 C3860 ) C3859_=_C3861( C3859 C3861 ) C3859_=_C3863( C3859 C3863 ) \nC3859_=_C3864( C3859 C3864 ) C3859_=_C3865( C3859 C3865 ) C3860_=_C3861( C3860 C3861 ) C3860_=_C3863( C3860 C3863 ) C3860_=_C3864( C3860 C3864 ) C3860_=_C3865( C3860 C3865 ) \nC3861_=_C3863( C3861 C3863 ) C3861_=_C3864( C3861 C3864 ) C3861_=_C3865( C3861 C3865 ) C3863_=_C3864( C3863 C3864 ) C3863_=_C3865( C3863 C3865 ) C3864_=_C3865( C3864 C3865 ) \nC4716_=_C4717( C4716 C4717 ) C4716_=_C4720( C4716 C4720 ) C4717_=_C4720( C4717 C4720 ) C4721_=_C4722( C4721 C4722 ) C4721_=_C4725( C4721 C4725 ) C4722_=_C4725( C4722 C4725 ) \nC5831_=_C5843( C5831 C5843 ) C5831_=_C5849( C5831 C5849 ) C5843_=_C5849( C5843 C5849 ) C6955_=_C6956( C6955 C6956 ) C6955_=_C8895( C6955 C8895 ) C6955_=_C8896( C6955 C8896 ) \nC8895_=_C8896( C8895 C8896 ) "];3332-&gt;3373[label="76: C31 C36 C96 C101 C244 \nC252 C967 C975 C987 C996 C1004 \nC1060 C1067 C1445 C1453 C1490 C1498 \nC1538 C1544 C2250 C2274 C2278 C2281 \nC2287 C2292 C2296 C2299 C3006 C3016 \nC3848 C3849 C3850 C3851 C3852 C3854 \nC3855 C3856 C3857 C3858 C3859 C3860 \nC3861 C3863 C3864 C3865 C4081 C4084 \nC4132 C4135 C4466 C4469 C4624 C4627 \nC4720 C4725 C5054 C5057 C5088 C5091 \nC5099 C5100 C5421 C5424 C5831 C5843 \nC5849 C6955 C6956 C8895 C8896 C8906 \nC8907 C8916 C8923 C8936 C8937 \n75: C1498_=_C8895 ,C1498_=_C8896 ,C1544_=_C8895 ,C1544_=_C8896 ,C2250_=_C6955 ,\nC2250_=_C6956 ,C2274_=_C8895 ,C2278_=_C2281 ,C2278_=_C6956 ,C2292_=_C8896 ,C2296_=_C2299 ,\nC2296_=_C6956 ,C3848_=_C3849 ,C3848_=_C3850 ,C3848_=_C3851 ,C3848_=_C3852 ,C3848_=_C3854 ,\nC3848_=_C3855 ,C3848_=_C3856 ,C3849_=_C3850 ,C3849_=_C3851 ,C3849_=_C3852 ,C3849_=_C3854 ,\nC3849_=_C3855 ,C3849_=_C3856 ,C3850_=_C3851 ,C3850_=_C3852 ,C3850_=_C3854 ,C3850_=_C3855 ,\nC3850_=_C3856 ,C3851_=_C3852 ,C3851_=_C3854 ,C3851_=_C3855 ,C3851_=_C3856 ,C3852_=_C3854 ,\nC3852_=_C3855 ,C3852_=_C3856 ,C3854_=_C3855 ,C3854_=_C3856 ,C3855_=_C3856 ,C3857_=_C3858 ,\nC3857_=_C3859 ,C3857_=_C3860 ,C3857_=_C3861 ,C3857_=_C3863 ,C3857_=_C3864 ,C3857_=_C3865 ,\nC3858_=_C3859 ,C3858_=_C3860 ,C3858_=_C3861 ,C3858_=_C3863 ,C3858_=_C3864 ,C3858_=_C3865 ,\nC3859_=_C3860 ,C3859_=_C3861 ,C3859_=_C3863 ,C3859_=_C3864 ,C3859_=_C3865 ,C3860_=_C3861 ,\nC3860_=_C3863 ,C3860_=_C3864 ,C3860_=_C3865 ,C3861_=_C3863 ,C3861_=_C3864 ,C3861_=_C3865 ,\nC3863_=_C3864 ,C3863_=_C3865 ,C3864_=_C3865 ,C5831_=_C5843 ,C5831_=_C5849 ,C5843_=_C5849 ,\nC6955_=_C6956 ,C6955_=_C8895 ,C6955_=_C8896 ,C8895_=_C8896 ,"];3374[shape=box, label="id:3374 level: 5\n101: C96 C101 C240 C248 C2274 \nC2281 C2287 C2292 C2299 C2366 C2367 \nC2370 C2371 C2556 C2563 C2575 C2576 \nC2581 C2582 C3171 C3174 C3178 C3182 \nC3185 C3332 C3333 C3334 C3335 C3336 \nC3337 C3338 C3339 C3340 C3342 C3343 \nC3344 C3345 C3346 C3347 C3348 C3349 \nC3350 C3352 C3353 C3354 C3359 C3365 \nC3366 C3367 C3368 C3369 C3370 C3371 \nC3372 C3373 C3374 C3375 C3376 C3377 \nC3378 C3379 C3380 C3381 C3382 C3383 \nC3384 C4035 C4038 C4226 C4228 C4559 \nC4560 C4564 C4565 C4672 C4677 C5088 \nC5091 C5116 C5119 C5563 C5564 C5837 \nC7419 C7420 C7421 C7422 C7423 C7424 \nC7425 C7426 C7427 C7428 C7429 C7430 \nC7431 C7432 C8907 C8923 C8932 C8937 \n418: C2366_=_C2367( C2366 C2367 ) C2370_=_C2371( C2370 C2371 ) C2556_=_C3332( C2556 C3332 ) C2556_=_C3333( C2556 C3333 ) C2556_=_C3334( C2556 C3334 ) \nC2556_=_C3335( C2556 C3335 ) C2556_=_C3336( C2556 C3336 ) C2556_=_C3337( C2556 C3337 ) C2556_=_C3338( C2556 C3338 ) C2556_=_C3339( C2556 C3339 ) C2556_=_C3340( C2556 C3340 ) \nC2556_=_C7419( C2556 C7419 ) C2556_=_C7420( C2556 C7420 ) C2556_=_C7421( C2556 C7421 ) C2563_=_C3342( C2563 C3342 ) C2563_=_C3343( C2563 C3343 ) C2563_=_C3344( C2563 C3344 ) \nC2563_=_C3345( C2563 C3345 ) C2563_=_C3346( C2563 C3346 ) C2563_=_C3347( C2563 C3347 ) C2563_=_C3348( C2563 C3348 ) C2563_=_C3349( C2563 C3349 ) C2563_=_C3350( C2563 C3350 ) \nC2563_=_C7422( C2563 C7422 ) C2563_=_C7423( C2563 C7423 ) C2563_=_C7424( C2563 C7424 ) C2563_=_C7425( C2563 C7425 ) C2563_=_C7426( C2563 C7426 ) C2575_=_C2576( C2575 C2576 ) \nC2575_=_C3375( C2575 C3375 ) C2575_=_C3376( C2575 C3376 ) C2575_=_C3377( C2575 C3377 ) C2575_=_C3378( C2575 C3378 ) C2575_=_C3379( C2575 C3379 ) C2575_=_C3380( C2575 C3380 ) \nC2575_=_C3381( C2575 C3381 ) C2575_=_C3382( C2575 C3382 ) C2575_=_C3383( C2575 C3383 ) C2575_=_C3384( C2575 C3384 ) C2575_=_C7422( C2575 C7422 ) C2575_=_C7429( C2575 C7429 ) \nC2575_=_C7430( C2575 C7430 ) C2575_=_C7431( C2575 C7431 ) C2575_=_C7432( C2575 C7432 ) C2576_=_C3374( C2576 C3374 ) C2576_=_C4226( C2576 C4226 ) C2581_=_C2582( C2581 C2582 ) \nC2581_=_C3365( C2581 C3365 ) C2581_=_C3366( C2581 C3366 ) C2581_=_C3367( C2581 C3367 ) C2581_=_C3368( C2581 C3368 ) C2581_=_C3369( C2581 C3369 ) C2581_=_C3370( C2581 C3370 ) \nC2581_=_C3371( C2581 C3371 ) C2581_=_C3372( C2581 C3372 ) C2581_=_C3373( C2581 C3373 ) C2581_=_C3374( C2581 C3374 ) C2581_=_C7419( C2581 C7419 ) C2581_=_C7427( C2581 C7427 ) \nC2581_=_C7428( C2581 C7428 ) C2582_=_C3384( C2582 C3384 ) C2582_=_C4228( C2582 C4228 ) C3332_=_C3333( C3332 C3333 ) C3332_=_C3334( C3332 C3334 ) C3332_=_C3335( C3332 C3335 ) \nC3332_=_C3336( C3332 C3336 ) C3332_=_C3337( C3332 C3337 ) C3332_=_C3338( C3332 C3338 ) C3332_=_C3339( C3332 C3339 ) C3332_=_C3340( C3332 C3340 ) C3332_=_C7419( C3332 C7419 ) \nC3332_=_C7420( C3332 C7420 ) C3332_=_C7421( C3332 C7421 ) C3333_=_C3334( C3333 C3334 ) C3333_=_C3335( C3333 C3335 ) C3333_=_C3336( C3333 C3336 ) C3333_=_C3337( C3333 C3337 ) \nC3333_=_C3338( C3333 C3338 ) C3333_=_C3339( C3333 C3339 ) C3333_=_C3340( C3333 C3340 ) C3333_=_C7419( C3333 C7419 ) C3333_=_C7420( C3333 C7420 ) C3333_=_C7421( C3333 C7421 ) \nC3334_=_C3335( C3334 C3335 ) C3334_=_C3336( C3334 C3336 ) C3334_=_C3337( C3334 C3337 ) C3334_=_C3338( C3334 C3338 ) C3334_=_C3339( C3334 C3339 ) C3334_=_C3340( C3334 C3340 ) \nC3334_=_C7419( C3334 C7419 ) C3334_=_C7420( C3334 C7420 ) C3334_=_C7421( C3334 C7421 ) C3335_=_C3336( C3335 C3336 ) C3335_=_C3337( C3335 C3337 ) C3335_=_C3338( C3335 C3338 ) \nC3335_=_C3339( C3335 C3339 ) C3335_=_C3340( C3335 C3340 ) C3335_=_C7419( C3335 C7419 ) C3335_=_C7420( C3335 C7420 ) C3335_=_C7421( C3335 C7421 ) C3336_=_C3337( C3336 C3337 ) \nC3336_=_C3338( C3336 C3338 ) C3336_=_C3339( C3336 C3339 ) C3336_=_C3340( C3336 C3340 ) C3336_=_C7419( C3336 C7419 ) C3336_=_C7420( C3336 C7420 ) C3336_=_C7421( C3336 C7421 ) \nC3337_=_C3338( C3337 C3338 ) C3337_=_C3339( C3337 C3339 ) C3337_=_C3340( C3337 C3340 ) C3337_=_C7419( C3337 C7419 ) C3337_=_C7420( C3337 C7420 ) C3337_=_C7421( C3337 C7421 ) \nC3338_=_C3339( C3338 C3339 ) C3338_=_C3340( C3338 C3340 ) C3338_=_C7419( C3338 C7419 ) C3338_=_C7420( C3338 C7420 ) C3338_=_C7421( C3338 C7421 ) C3339_=_C3340( C3339 C3340 ) \nC3339_=_C7419( C3339 C7419 ) C3339_=_C7420( C3339 C7420 ) C3339_=_C7421( C3339 C7421 ) C3340_=_C7419( C3340 C7419 ) C3340_=_C7420( C3340 C7420 ) C3340_=_C7421(</w:t>
      </w:r>
    </w:p>
    <w:p>
      <w:pPr>
        <w:pStyle w:val="PreformattedText"/>
        <w:bidi w:val="0"/>
        <w:spacing w:before="0" w:after="0"/>
        <w:jc w:val="left"/>
        <w:rPr/>
      </w:pPr>
      <w:r>
        <w:rPr/>
        <w:t xml:space="preserve"> </w:t>
      </w:r>
      <w:r>
        <w:rPr/>
        <w:t>C3340 C7421 ) \nC3342_=_C3343( C3342 C3343 ) C3342_=_C3344( C3342 C3344 ) C3342_=_C3345( C3342 C3345 ) C3342_=_C3346( C3342 C3346 ) C3342_=_C3347( C3342 C3347 ) C3342_=_C3348( C3342 C3348 ) \nC3342_=_C3349( C3342 C3349 ) C3342_=_C3350( C3342 C3350 ) C3342_=_C7422( C3342 C7422 ) C3342_=_C7423( C3342 C7423 ) C3342_=_C7424( C3342 C7424 ) C3342_=_C7425( C3342 C7425 ) \nC3342_=_C7426( C3342 C7426 ) C3343_=_C3344( C3343 C3344 ) C3343_=_C3345( C3343 C3345 ) C3343_=_C3346( C3343 C3346 ) C3343_=_C3347( C3343 C3347 ) C3343_=_C3348( C3343 C3348 ) \nC3343_=_C3349( C3343 C3349 ) C3343_=_C3350( C3343 C3350 ) C3343_=_C7422( C3343 C7422 ) C3343_=_C7423( C3343 C7423 ) C3343_=_C7424( C3343 C7424 ) C3343_=_C7425( C3343 C7425 ) \nC3343_=_C7426( C3343 C7426 ) C3344_=_C3345( C3344 C3345 ) C3344_=_C3346( C3344 C3346 ) C3344_=_C3347( C3344 C3347 ) C3344_=_C3348( C3344 C3348 ) C3344_=_C3349( C3344 C3349 ) \nC3344_=_C3350( C3344 C3350 ) C3344_=_C7422( C3344 C7422 ) C3344_=_C7423( C3344 C7423 ) C3344_=_C7424( C3344 C7424 ) C3344_=_C7425( C3344 C7425 ) C3344_=_C7426( C3344 C7426 ) \nC3345_=_C3346( C3345 C3346 ) C3345_=_C3347( C3345 C3347 ) C3345_=_C3348( C3345 C3348 ) C3345_=_C3349( C3345 C3349 ) C3345_=_C3350( C3345 C3350 ) C3345_=_C7422( C3345 C7422 ) \nC3345_=_C7423( C3345 C7423 ) C3345_=_C7424( C3345 C7424 ) C3345_=_C7425( C3345 C7425 ) C3345_=_C7426( C3345 C7426 ) C3346_=_C3347( C3346 C3347 ) C3346_=_C3348( C3346 C3348 ) \nC3346_=_C3349( C3346 C3349 ) C3346_=_C3350( C3346 C3350 ) C3346_=_C7422( C3346 C7422 ) C3346_=_C7423( C3346 C7423 ) C3346_=_C7424( C3346 C7424 ) C3346_=_C7425( C3346 C7425 ) \nC3346_=_C7426( C3346 C7426 ) C3347_=_C3348( C3347 C3348 ) C3347_=_C3349( C3347 C3349 ) C3347_=_C3350( C3347 C3350 ) C3347_=_C7422( C3347 C7422 ) C3347_=_C7423( C3347 C7423 ) \nC3347_=_C7424( C3347 C7424 ) C3347_=_C7425( C3347 C7425 ) C3347_=_C7426( C3347 C7426 ) C3348_=_C3349( C3348 C3349 ) C3348_=_C3350( C3348 C3350 ) C3348_=_C7422( C3348 C7422 ) \nC3348_=_C7423( C3348 C7423 ) C3348_=_C7424( C3348 C7424 ) C3348_=_C7425( C3348 C7425 ) C3348_=_C7426( C3348 C7426 ) C3349_=_C3350( C3349 C3350 ) C3349_=_C7422( C3349 C7422 ) \nC3349_=_C7423( C3349 C7423 ) C3349_=_C7424( C3349 C7424 ) C3349_=_C7425( C3349 C7425 ) C3349_=_C7426( C3349 C7426 ) C3350_=_C7422( C3350 C7422 ) C3350_=_C7423( C3350 C7423 ) \nC3350_=_C7424( C3350 C7424 ) C3350_=_C7425( C3350 C7425 ) C3350_=_C7426( C3350 C7426 ) C3352_=_C3353( C3352 C3353 ) C3352_=_C3354( C3352 C3354 ) C3352_=_C3359( C3352 C3359 ) \nC3353_=_C3354( C3353 C3354 ) C3353_=_C3359( C3353 C3359 ) C3354_=_C3359( C3354 C3359 ) C3365_=_C3366( C3365 C3366 ) C3365_=_C3367( C3365 C3367 ) C3365_=_C3368( C3365 C3368 ) \nC3365_=_C3369( C3365 C3369 ) C3365_=_C3370( C3365 C3370 ) C3365_=_C3371( C3365 C3371 ) C3365_=_C3372( C3365 C3372 ) C3365_=_C3373( C3365 C3373 ) C3365_=_C3374( C3365 C3374 ) \nC3365_=_C7419( C3365 C7419 ) C3365_=_C7427( C3365 C7427 ) C3365_=_C7428( C3365 C7428 ) C3366_=_C3367( C3366 C3367 ) C3366_=_C3368( C3366 C3368 ) C3366_=_C3369( C3366 C3369 ) \nC3366_=_C3370( C3366 C3370 ) C3366_=_C3371( C3366 C3371 ) C3366_=_C3372( C3366 C3372 ) C3366_=_C3373( C3366 C3373 ) C3366_=_C3374( C3366 C3374 ) C3366_=_C7419( C3366 C7419 ) \nC3366_=_C7427( C3366 C7427 ) C3366_=_C7428( C3366 C7428 ) C3367_=_C3368( C3367 C3368 ) C3367_=_C3369( C3367 C3369 ) C3367_=_C3370( C3367 C3370 ) C3367_=_C3371( C3367 C3371 ) \nC3367_=_C3372( C3367 C3372 ) C3367_=_C3373( C3367 C3373 ) C3367_=_C3374( C3367 C3374 ) C3367_=_C7419( C3367 C7419 ) C3367_=_C7427( C3367 C7427 ) C3367_=_C7428( C3367 C7428 ) \nC3368_=_C3369( C3368 C3369 ) C3368_=_C3370( C3368 C3370 ) C3368_=_C3371( C3368 C3371 ) C3368_=_C3372( C3368 C3372 ) C3368_=_C3373( C3368 C3373 ) C3368_=_C3374( C3368 C3374 ) \nC3368_=_C7419( C3368 C7419 ) C3368_=_C7427( C3368 C7427 ) C3368_=_C7428( C3368 C7428 ) C3369_=_C3370( C3369 C3370 ) C3369_=_C3371( C3369 C3371 ) C3369_=_C3372( C3369 C3372 ) \nC3369_=_C3373( C3369 C3373 ) C3369_=_C3374( C3369 C3374 ) C3369_=_C7419( C3369 C7419 ) C3369_=_C7427( C3369 C7427 ) C3369_=_C7428( C3369 C7428 ) C3370_=_C3371( C3370 C3371 ) \nC3370_=_C3372( C3370 C3372 ) C3370_=_C3373( C3370 C3373 ) C3370_=_C3374( C3370 C3374 ) C3370_=_C7419( C3370 C7419 ) C3370_=_C7427( C3370 C7427 ) C3370_=_C7428( C3370 C7428 ) \nC3371_=_C3372( C3371 C3372 ) C3371_=_C3373( C3371 C3373 ) C3371_=_C3374( C3371 C3374 ) C3371_=_C7419( C3371 C7419 ) C3371_=_C7427( C3371 C7427 ) C3371_=_C7428( C3371 C7428 ) \nC3372_=_C3373( C3372 C3373 ) C3372_=_C3374( C3372 C3374 ) C3372_=_C7419( C3372 C7419 ) C3372_=_C7427( C3372 C7427 ) C3372_=_C7428( C3372 C7428 ) C3373_=_C3374( C3373 C3374 ) \nC3373_=_C7419( C3373 C7419 ) C3373_=_C7427( C3373 C7427 ) C3373_=_C7428( C3373 C7428 ) C3374_=_C4226( C3374 C4226 ) C3374_=_C7419( C3374 C7419 ) C3374_=_C7427( C3374 C7427 ) \nC3374_=_C7428( C3374 C7428 ) C3375_=_C3376( C3375 C3376 ) C3375_=_C3377( C3375 C3377 ) C3375_=_C3378( C3375 C3378 ) C3375_=_C3379( C3375 C3379 ) C3375_=_C3380( C3375 C3380 ) \nC3375_=_C3381( C3375 C3381 ) C3375_=_C3382( C3375 C3382 ) C3375_=_C3383( C3375 C3383 ) C3375_=_C3384( C3375 C3384 ) C3375_=_C7422( C3375 C7422 ) C3375_=_C7429( C3375 C7429 ) \nC3375_=_C7430( C3375 C7430 ) C3375_=_C7431( C3375 C7431 ) C3375_=_C7432( C3375 C7432 ) C3376_=_C3377( C3376 C3377 ) C3376_=_C3378( C3376 C3378 ) C3376_=_C3379( C3376 C3379 ) \nC3376_=_C3380( C3376 C3380 ) C3376_=_C3381( C3376 C3381 ) C3376_=_C3382( C3376 C3382 ) C3376_=_C3383( C3376 C3383 ) C3376_=_C3384( C3376 C3384 ) C3376_=_C7422( C3376 C7422 ) \nC3376_=_C7429( C3376 C7429 ) C3376_=_C7430( C3376 C7430 ) C3376_=_C7431( C3376 C7431 ) C3376_=_C7432( C3376 C7432 ) C3377_=_C3378( C3377 C3378 ) C3377_=_C3379( C3377 C3379 ) \nC3377_=_C3380( C3377 C3380 ) C3377_=_C3381( C3377 C3381 ) C3377_=_C3382( C3377 C3382 ) C3377_=_C3383( C3377 C3383 ) C3377_=_C3384( C3377 C3384 ) C3377_=_C7422( C3377 C7422 ) \nC3377_=_C7429( C3377 C7429 ) C3377_=_C7430( C3377 C7430 ) C3377_=_C7431( C3377 C7431 ) C3377_=_C7432( C3377 C7432 ) C3378_=_C3379( C3378 C3379 ) C3378_=_C3380( C3378 C3380 ) \nC3378_=_C3381( C3378 C3381 ) C3378_=_C3382( C3378 C3382 ) C3378_=_C3383( C3378 C3383 ) C3378_=_C3384( C3378 C3384 ) C3378_=_C7422( C3378 C7422 ) C3378_=_C7429( C3378 C7429 ) \nC3378_=_C7430( C3378 C7430 ) C3378_=_C7431( C3378 C7431 ) C3378_=_C7432( C3378 C7432 ) C3379_=_C3380( C3379 C3380 ) C3379_=_C3381( C3379 C3381 ) C3379_=_C3382( C3379 C3382 ) \nC3379_=_C3383( C3379 C3383 ) C3379_=_C3384( C3379 C3384 ) C3379_=_C7422( C3379 C7422 ) C3379_=_C7429( C3379 C7429 ) C3379_=_C7430( C3379 C7430 ) C3379_=_C7431( C3379 C7431 ) \nC3379_=_C7432( C3379 C7432 ) C3380_=_C3381( C3380 C3381 ) C3380_=_C3382( C3380 C3382 ) C3380_=_C3383( C3380 C3383 ) C3380_=_C3384( C3380 C3384 ) C3380_=_C7422( C3380 C7422 ) \nC3380_=_C7429( C3380 C7429 ) C3380_=_C7430( C3380 C7430 ) C3380_=_C7431( C3380 C7431 ) C3380_=_C7432( C3380 C7432 ) C3381_=_C3382( C3381 C3382 ) C3381_=_C3383( C3381 C3383 ) \nC3381_=_C3384( C3381 C3384 ) C3381_=_C7422( C3381 C7422 ) C3381_=_C7429( C3381 C7429 ) C3381_=_C7430( C3381 C7430 ) C3381_=_C7431( C3381 C7431 ) C3381_=_C7432( C3381 C7432 ) \nC3382_=_C3383( C3382 C3383 ) C3382_=_C3384( C3382 C3384 ) C3382_=_C7422( C3382 C7422 ) C3382_=_C7429( C3382 C7429 ) C3382_=_C7430( C3382 C7430 ) C3382_=_C7431( C3382 C7431 ) \nC3382_=_C7432( C3382 C7432 ) C3383_=_C3384( C3383 C3384 ) C3383_=_C7422( C3383 C7422 ) C3383_=_C7429( C3383 C7429 ) C3383_=_C7430( C3383 C7430 ) C3383_=_C7431( C3383 C7431 ) \nC3383_=_C7432( C3383 C7432 ) C3384_=_C4228( C3384 C4228 ) C3384_=_C7422( C3384 C7422 ) C3384_=_C7429( C3384 C7429 ) C3384_=_C7430( C3384 C7430 ) C3384_=_C7431( C3384 C7431 ) \nC3384_=_C7432( C3384 C7432 ) C4559_=_C4560( C4559 C4560 ) C4564_=_C4565( C4564 C4565 ) C7419_=_C7420( C7419 C7420 ) C7419_=_C7421( C7419 C7421 ) C7419_=_C7422( C7419 C7422 ) \nC7419_=_C7427( C7419 C7427 ) C7419_=_C7428( C7419 C7428 ) C7420_=_C7421( C7420 C7421 ) C7420_=_C7427( C7420 C7427 ) C7422_=_C7423( C7422 C7423 ) C7422_=_C7424( C7422 C7424 ) \nC7422_=_C7425( C7422 C7425 ) C7422_=_C7426( C7422 C7426 ) C7422_=_C7429( C7422 C7429 ) C7422_=_C7430( C7422 C7430 ) C7422_=_C7431( C7422 C7431 ) C7422_=_C7432( C7422 C7432 ) \nC7423_=_C7424( C7423 C7424 ) C7423_=_C7425( C7423 C7425 ) C7423_=_C7426( C7423 C7426 ) C7423_=_C7429( C7423 C7429 ) C7423_=_C7430( C7423 C7430 ) C7424_=_C7425( C7424 C7425 ) \nC7424_=_C7426( C7424 C7426 ) C7424_=_C7429( C7424 C7429 ) C7424_=_C7430( C7424 C7430 ) C7425_=_C7426( C7425 C7426 ) C7427_=_C7428( C7427 C7428 ) C7429_=_C7430( C7429 C7430 ) \nC7429_=_C7431( C7429 C7431 ) C7429_=_C7432( C7429 C7432 ) C7430_=_C7431( C7430 C7431 ) C7430_=_C7432( C7430 C7432 ) C7431_=_C7432( C7431 C7432 ) "];3332-&gt;3374[label="83: C96 C101 C240 C248 C2274 \nC2281 C2287 C2292 C2299 C2366 C2367 \nC2370 C2371 C2556 C2563 C2575 C2576 \nC2581 C2582 C3171 C3174 C3178 C3182 \nC3185 C3332 C3333 C3334 C3335 C3337 \nC3338 C3339 C3340 C3342 C3343 C3344 \nC3345 C3347 C3348 C3349 C3350 C3352 \nC3353 C3354 C3359 C3365 C3366 C3367 \nC3368 C3370 C3371 C3372 C3373 C3375 \nC3376 C3377 C3378 C3380 C3381 C3382 \nC3383 C4035 C4038 C4226 C4228 C4559 \nC4560 C4564 C4565 C4672 C4677 C5088 \nC5091 C5116 C5119 C5563 C5564 C5837 \nC7419 C7422 C8907 C8923 C8932 C8937 \n195: C2366_=_C2367 ,C2370_=_C2371 ,C2556_=_C3332 ,C2556_=_C3333 ,C2556_=_C3334 ,\nC2556_=_C3335 ,C2556_=_C3337 ,C2556_=_C3338 ,C2556_=_C3339 ,C2556_=_C3340 ,C2556_=_C7419 ,\nC2563_=_C3342 ,C2563_=_C3343 ,C2563_=_C3344 ,C2563_=_C3345 ,C2563_=_C3347 ,C2563_=_C3348 ,\nC2563_=_C3349 ,C2563_=_C3350 ,C2563_=_C7422 ,C2575_=_C2576 ,C2575_=_C3375 ,C2575_=_C3376 ,\nC2575_=_C3377 ,C2575_=_C3378 ,C2575_=_C3380 ,C2575_=_C3381 ,C2575_=_C3382 ,C2575_=_C3383 ,\nC2575_=_C7422 ,C2576_=_C4226 ,C2581_=_C2582 ,C2581_=_C3365 ,C2581_=_C3366 ,C2581_=_C3367 ,\nC2581_=_C3368 ,C2581_=_C3370 ,C2581_=_C3371 ,C2581_=_C3372 ,C2581_=_C3373 ,C2581_=_C7419 ,\nC2582_=_C4228 ,C3332_=_C3333 ,C3332_=_C3334 ,C3332_=_C3335 ,C3332_=_C3337 ,C3332_=_C3338 ,\nC3332_=_C3339 ,C3332_=_C3340</w:t>
      </w:r>
    </w:p>
    <w:p>
      <w:pPr>
        <w:pStyle w:val="PreformattedText"/>
        <w:bidi w:val="0"/>
        <w:spacing w:before="0" w:after="0"/>
        <w:jc w:val="left"/>
        <w:rPr/>
      </w:pPr>
      <w:r>
        <w:rPr/>
        <w:t xml:space="preserve"> </w:t>
      </w:r>
      <w:r>
        <w:rPr/>
        <w:t>,C3332_=_C7419 ,C3333_=_C3334 ,C3333_=_C3335 ,C3333_=_C3337 ,\nC3333_=_C3338 ,C3333_=_C3339 ,C3333_=_C3340 ,C3333_=_C7419 ,C3334_=_C3335 ,C3334_=_C3337 ,\nC3334_=_C3338 ,C3334_=_C3339 ,C3334_=_C3340 ,C3334_=_C7419 ,C3335_=_C3337 ,C3335_=_C3338 ,\nC3335_=_C3339 ,C3335_=_C3340 ,C3335_=_C7419 ,C3337_=_C3338 ,C3337_=_C3339 ,C3337_=_C3340 ,\nC3337_=_C7419 ,C3338_=_C3339 ,C3338_=_C3340 ,C3338_=_C7419 ,C3339_=_C3340 ,C3339_=_C7419 ,\nC3340_=_C7419 ,C3342_=_C3343 ,C3342_=_C3344 ,C3342_=_C3345 ,C3342_=_C3347 ,C3342_=_C3348 ,\nC3342_=_C3349 ,C3342_=_C3350 ,C3342_=_C7422 ,C3343_=_C3344 ,C3343_=_C3345 ,C3343_=_C3347 ,\nC3343_=_C3348 ,C3343_=_C3349 ,C3343_=_C3350 ,C3343_=_C7422 ,C3344_=_C3345 ,C3344_=_C3347 ,\nC3344_=_C3348 ,C3344_=_C3349 ,C3344_=_C3350 ,C3344_=_C7422 ,C3345_=_C3347 ,C3345_=_C3348 ,\nC3345_=_C3349 ,C3345_=_C3350 ,C3345_=_C7422 ,C3347_=_C3348 ,C3347_=_C3349 ,C3347_=_C3350 ,\nC3347_=_C7422 ,C3348_=_C3349 ,C3348_=_C3350 ,C3348_=_C7422 ,C3349_=_C3350 ,C3349_=_C7422 ,\nC3350_=_C7422 ,C3352_=_C3353 ,C3352_=_C3354 ,C3352_=_C3359 ,C3353_=_C3354 ,C3353_=_C3359 ,\nC3354_=_C3359 ,C3365_=_C3366 ,C3365_=_C3367 ,C3365_=_C3368 ,C3365_=_C3370 ,C3365_=_C3371 ,\nC3365_=_C3372 ,C3365_=_C3373 ,C3365_=_C7419 ,C3366_=_C3367 ,C3366_=_C3368 ,C3366_=_C3370 ,\nC3366_=_C3371 ,C3366_=_C3372 ,C3366_=_C3373 ,C3366_=_C7419 ,C3367_=_C3368 ,C3367_=_C3370 ,\nC3367_=_C3371 ,C3367_=_C3372 ,C3367_=_C3373 ,C3367_=_C7419 ,C3368_=_C3370 ,C3368_=_C3371 ,\nC3368_=_C3372 ,C3368_=_C3373 ,C3368_=_C7419 ,C3370_=_C3371 ,C3370_=_C3372 ,C3370_=_C3373 ,\nC3370_=_C7419 ,C3371_=_C3372 ,C3371_=_C3373 ,C3371_=_C7419 ,C3372_=_C3373 ,C3372_=_C7419 ,\nC3373_=_C7419 ,C3375_=_C3376 ,C3375_=_C3377 ,C3375_=_C3378 ,C3375_=_C3380 ,C3375_=_C3381 ,\nC3375_=_C3382 ,C3375_=_C3383 ,C3375_=_C7422 ,C3376_=_C3377 ,C3376_=_C3378 ,C3376_=_C3380 ,\nC3376_=_C3381 ,C3376_=_C3382 ,C3376_=_C3383 ,C3376_=_C7422 ,C3377_=_C3378 ,C3377_=_C3380 ,\nC3377_=_C3381 ,C3377_=_C3382 ,C3377_=_C3383 ,C3377_=_C7422 ,C3378_=_C3380 ,C3378_=_C3381 ,\nC3378_=_C3382 ,C3378_=_C3383 ,C3378_=_C7422 ,C3380_=_C3381 ,C3380_=_C3382 ,C3380_=_C3383 ,\nC3380_=_C7422 ,C3381_=_C3382 ,C3381_=_C3383 ,C3381_=_C7422 ,C3382_=_C3383 ,C3382_=_C7422 ,\nC3383_=_C7422 ,C4559_=_C4560 ,C4564_=_C4565 ,C7419_=_C7422 ,"];3375[shape=box, label="id:3375 level: 5\n78: C963 C964 C965 C966 C967 \nC968 C970 C971 C972 C973 C974 \nC975 C976 C978 C989 C992 C993 \nC994 C995 C996 C997 C999 C1000 \nC1001 C1002 C1003 C1004 C1005 C1007 \nC2246 C2254 C2266 C3011 C3021 C3855 \nC3864 C3920 C3925 C3931 C3937 C3942 \nC4967 C6447 C6448 C6449 C6450 C6451 \nC6452 C6453 C6454 C6455 C6456 C6457 \nC6458 C6459 C6460 C8147 C8149 C8151 \nC8153 C8155 C8157 C8171 C8172 C8173 \nC8174 C8175 C8176 C8179 C8181 C8183 \nC8185 C8186 C8638 C8639 C8913 C8916 \nC8920 \n325: C963_=_C964( C963 C964 ) C963_=_C965( C963 C965 ) C963_=_C966( C963 C966 ) C963_=_C967( C963 C967 ) C963_=_C968( C963 C968 ) \nC963_=_C970( C963 C970 ) C963_=_C6447( C963 C6447 ) C963_=_C6448( C963 C6448 ) C963_=_C6449( C963 C6449 ) C964_=_C965( C964 C965 ) C964_=_C966( C964 C966 ) \nC964_=_C967( C964 C967 ) C964_=_C968( C964 C968 ) C964_=_C970( C964 C970 ) C964_=_C6447( C964 C6447 ) C964_=_C6448( C964 C6448 ) C964_=_C6449( C964 C6449 ) \nC965_=_C966( C965 C966 ) C965_=_C967( C965 C967 ) C965_=_C968( C965 C968 ) C965_=_C970( C965 C970 ) C965_=_C6447( C965 C6447 ) C965_=_C6448( C965 C6448 ) \nC965_=_C6449( C965 C6449 ) C966_=_C967( C966 C967 ) C966_=_C968( C966 C968 ) C966_=_C970( C966 C970 ) C966_=_C6447( C966 C6447 ) C966_=_C6448( C966 C6448 ) \nC966_=_C6449( C966 C6449 ) C967_=_C968( C967 C968 ) C967_=_C970( C967 C970 ) C967_=_C6447( C967 C6447 ) C967_=_C6448( C967 C6448 ) C967_=_C6449( C967 C6449 ) \nC968_=_C970( C968 C970 ) C968_=_C6447( C968 C6447 ) C968_=_C6448( C968 C6448 ) C968_=_C6449( C968 C6449 ) C970_=_C6447( C970 C6447 ) C970_=_C6448( C970 C6448 ) \nC970_=_C6449( C970 C6449 ) C971_=_C972( C971 C972 ) C971_=_C973( C971 C973 ) C971_=_C974( C971 C974 ) C971_=_C975( C971 C975 ) C971_=_C976( C971 C976 ) \nC971_=_C978( C971 C978 ) C971_=_C6450( C971 C6450 ) C971_=_C6451( C971 C6451 ) C971_=_C6452( C971 C6452 ) C971_=_C6453( C971 C6453 ) C971_=_C6454( C971 C6454 ) \nC972_=_C973( C972 C973 ) C972_=_C974( C972 C974 ) C972_=_C975( C972 C975 ) C972_=_C976( C972 C976 ) C972_=_C978( C972 C978 ) C972_=_C6450( C972 C6450 ) \nC972_=_C6451( C972 C6451 ) C972_=_C6452( C972 C6452 ) C972_=_C6453( C972 C6453 ) C972_=_C6454( C972 C6454 ) C973_=_C974( C973 C974 ) C973_=_C975( C973 C975 ) \nC973_=_C976( C973 C976 ) C973_=_C978( C973 C978 ) C973_=_C6450( C973 C6450 ) C973_=_C6451( C973 C6451 ) C973_=_C6452( C973 C6452 ) C973_=_C6453( C973 C6453 ) \nC973_=_C6454( C973 C6454 ) C974_=_C975( C974 C975 ) C974_=_C976( C974 C976 ) C974_=_C978( C974 C978 ) C974_=_C6450( C974 C6450 ) C974_=_C6451( C974 C6451 ) \nC974_=_C6452( C974 C6452 ) C974_=_C6453( C974 C6453 ) C974_=_C6454( C974 C6454 ) C975_=_C976( C975 C976 ) C975_=_C978( C975 C978 ) C975_=_C6450( C975 C6450 ) \nC975_=_C6451( C975 C6451 ) C975_=_C6452( C975 C6452 ) C975_=_C6453( C975 C6453 ) C975_=_C6454( C975 C6454 ) C976_=_C978( C976 C978 ) C976_=_C6450( C976 C6450 ) \nC976_=_C6451( C976 C6451 ) C976_=_C6452( C976 C6452 ) C976_=_C6453( C976 C6453 ) C976_=_C6454( C976 C6454 ) C978_=_C6450( C978 C6450 ) C978_=_C6451( C978 C6451 ) \nC978_=_C6452( C978 C6452 ) C978_=_C6453( C978 C6453 ) C978_=_C6454( C978 C6454 ) C989_=_C8181( C989 C8181 ) C989_=_C8185( C989 C8185 ) C989_=_C8186( C989 C8186 ) \nC992_=_C993( C992 C993 ) C992_=_C994( C992 C994 ) C992_=_C995( C992 C995 ) C992_=_C996( C992 C996 ) C992_=_C997( C992 C997 ) C992_=_C999( C992 C999 ) \nC992_=_C6447( C992 C6447 ) C992_=_C6455( C992 C6455 ) C992_=_C6456( C992 C6456 ) C993_=_C994( C993 C994 ) C993_=_C995( C993 C995 ) C993_=_C996( C993 C996 ) \nC993_=_C997( C993 C997 ) C993_=_C999( C993 C999 ) C993_=_C6447( C993 C6447 ) C993_=_C6455( C993 C6455 ) C993_=_C6456( C993 C6456 ) C994_=_C995( C994 C995 ) \nC994_=_C996( C994 C996 ) C994_=_C997( C994 C997 ) C994_=_C999( C994 C999 ) C994_=_C6447( C994 C6447 ) C994_=_C6455( C994 C6455 ) C994_=_C6456( C994 C6456 ) \nC995_=_C996( C995 C996 ) C995_=_C997( C995 C997 ) C995_=_C999( C995 C999 ) C995_=_C6447( C995 C6447 ) C995_=_C6455( C995 C6455 ) C995_=_C6456( C995 C6456 ) \nC996_=_C997( C996 C997 ) C996_=_C999( C996 C999 ) C996_=_C6447( C996 C6447 ) C996_=_C6455( C996 C6455 ) C996_=_C6456( C996 C6456 ) C997_=_C999( C997 C999 ) \nC997_=_C6447( C997 C6447 ) C997_=_C6455( C997 C6455 ) C997_=_C6456( C997 C6456 ) C999_=_C6447( C999 C6447 ) C999_=_C6455( C999 C6455 ) C999_=_C6456( C999 C6456 ) \nC1000_=_C1001( C1000 C1001 ) C1000_=_C1002( C1000 C1002 ) C1000_=_C1003( C1000 C1003 ) C1000_=_C1004( C1000 C1004 ) C1000_=_C1005( C1000 C1005 ) C1000_=_C1007( C1000 C1007 ) \nC1000_=_C6450( C1000 C6450 ) C1000_=_C6457( C1000 C6457 ) C1000_=_C6458( C1000 C6458 ) C1000_=_C6459( C1000 C6459 ) C1000_=_C6460( C1000 C6460 ) C1001_=_C1002( C1001 C1002 ) \nC1001_=_C1003( C1001 C1003 ) C1001_=_C1004( C1001 C1004 ) C1001_=_C1005( C1001 C1005 ) C1001_=_C1007( C1001 C1007 ) C1001_=_C6450( C1001 C6450 ) C1001_=_C6457( C1001 C6457 ) \nC1001_=_C6458( C1001 C6458 ) C1001_=_C6459( C1001 C6459 ) C1001_=_C6460( C1001 C6460 ) C1002_=_C1003( C1002 C1003 ) C1002_=_C1004( C1002 C1004 ) C1002_=_C1005( C1002 C1005 ) \nC1002_=_C1007( C1002 C1007 ) C1002_=_C6450( C1002 C6450 ) C1002_=_C6457( C1002 C6457 ) C1002_=_C6458( C1002 C6458 ) C1002_=_C6459( C1002 C6459 ) C1002_=_C6460( C1002 C6460 ) \nC1003_=_C1004( C1003 C1004 ) C1003_=_C1005( C1003 C1005 ) C1003_=_C1007( C1003 C1007 ) C1003_=_C6450( C1003 C6450 ) C1003_=_C6457( C1003 C6457 ) C1003_=_C6458( C1003 C6458 ) \nC1003_=_C6459( C1003 C6459 ) C1003_=_C6460( C1003 C6460 ) C1004_=_C1005( C1004 C1005 ) C1004_=_C1007( C1004 C1007 ) C1004_=_C6450( C1004 C6450 ) C1004_=_C6457( C1004 C6457 ) \nC1004_=_C6458( C1004 C6458 ) C1004_=_C6459( C1004 C6459 ) C1004_=_C6460( C1004 C6460 ) C1005_=_C1007( C1005 C1007 ) C1005_=_C6450( C1005 C6450 ) C1005_=_C6457( C1005 C6457 ) \nC1005_=_C6458( C1005 C6458 ) C1005_=_C6459( C1005 C6459 ) C1005_=_C6460( C1005 C6460 ) C1007_=_C6450( C1007 C6450 ) C1007_=_C6457( C1007 C6457 ) C1007_=_C6458( C1007 C6458 ) \nC1007_=_C6459( C1007 C6459 ) C1007_=_C6460( C1007 C6460 ) C2246_=_C8153( C2246 C8153 ) C2246_=_C8155( C2246 C8155 ) C2246_=_C8157( C2246 C8157 ) C2246_=_C8171( C2246 C8171 ) \nC2246_=_C8172( C2246 C8172 ) C2246_=_C8173( C2246 C8173 ) C2254_=_C8149( C2254 C8149 ) C2254_=_C8151( C2254 C8151 ) C2254_=_C8157( C2254 C8157 ) C2254_=_C8171( C2254 C8171 ) \nC2254_=_C8174( C2254 C8174 ) C2254_=_C8175( C2254 C8175 ) C2266_=_C4967( C2266 C4967 ) C2266_=_C8147( C2266 C8147 ) C2266_=_C8151( C2266 C8151 ) C2266_=_C8155( C2266 C8155 ) \nC2266_=_C8172( C2266 C8172 ) C2266_=_C8174( C2266 C8174 ) C2266_=_C8176( C2266 C8176 ) C3021_=_C8920( C3021 C8920 ) C3864_=_C8920( C3864 C8920 ) C3920_=_C8179( C3920 C8179 ) \nC3920_=_C8181( C3920 C8181 ) C3931_=_C8179( C3931 C8179 ) C3931_=_C8183( C3931 C8183 ) C3942_=_C8920( C3942 C8920 ) C4967_=_C8147( C4967 C8147 ) C4967_=_C8151( C4967 C8151 ) \nC4967_=_C8155( C4967 C8155 ) C4967_=_C8172( C4967 C8172 ) C4967_=_C8174( C4967 C8174 ) C4967_=_C8176( C4967 C8176 ) C4967_=_C8179( C4967 C8179 ) C4967_=_C8181( C4967 C8181 ) \nC4967_=_C8183( C4967 C8183 ) C4967_=_C8186( C4967 C8186 ) C6447_=_C6448( C6447 C6448 ) C6447_=_C6449( C6447 C6449 ) C6447_=_C6450( C6447 C6450 ) C6447_=_C6455( C6447 C6455 ) \nC6447_=_C6456( C6447 C6456 ) C6448_=_C6449( C6448 C6449 ) C6448_=_C6455( C6448 C6455 ) C6450_=_C6451( C6450 C6451 ) C6450_=_C6452( C6450 C6452 ) C6450_=_C6453( C6450 C6453 ) \nC6450_=_C6454( C6450 C6454 ) C6450_=_C6457( C6450 C6457 ) C6450_=_C6458( C6450 C6458 ) C6450_=_C6459( C6450 C6459 ) C6450_=_C6460( C6450 C6460 ) C6451_=_C6452( C6451 C6452 ) \nC6451_=_C6453( C6451 C6453 ) C6451_=_C6454( C6451 C6454 ) C6451_=_C6457( C6451 C6457 ) C6451_=_C6458( C6451 C6458 ) C6452_=_C6453( C6452 C6453 ) C6452_=_C6454( C6452 C6454 ) \nC6452_=_C6457(</w:t>
      </w:r>
    </w:p>
    <w:p>
      <w:pPr>
        <w:pStyle w:val="PreformattedText"/>
        <w:bidi w:val="0"/>
        <w:spacing w:before="0" w:after="0"/>
        <w:jc w:val="left"/>
        <w:rPr/>
      </w:pPr>
      <w:r>
        <w:rPr/>
        <w:t xml:space="preserve"> </w:t>
      </w:r>
      <w:r>
        <w:rPr/>
        <w:t>C6452 C6457 ) C6452_=_C6458( C6452 C6458 ) C6453_=_C6454( C6453 C6454 ) C6455_=_C6456( C6455 C6456 ) C6457_=_C6458( C6457 C6458 ) C6457_=_C6459( C6457 C6459 ) \nC6457_=_C6460( C6457 C6460 ) C6458_=_C6459( C6458 C6459 ) C6458_=_C6460( C6458 C6460 ) C6459_=_C6460( C6459 C6460 ) C8147_=_C8149( C8147 C8149 ) C8147_=_C8151( C8147 C8151 ) \nC8147_=_C8153( C8147 C8153 ) C8147_=_C8155( C8147 C8155 ) C8147_=_C8172( C8147 C8172 ) C8147_=_C8174( C8147 C8174 ) C8147_=_C8176( C8147 C8176 ) C8149_=_C8151( C8149 C8151 ) \nC8149_=_C8153( C8149 C8153 ) C8149_=_C8157( C8149 C8157 ) C8149_=_C8171( C8149 C8171 ) C8149_=_C8174( C8149 C8174 ) C8149_=_C8175( C8149 C8175 ) C8151_=_C8155( C8151 C8155 ) \nC8151_=_C8157( C8151 C8157 ) C8151_=_C8171( C8151 C8171 ) C8151_=_C8172( C8151 C8172 ) C8151_=_C8174( C8151 C8174 ) C8151_=_C8175( C8151 C8175 ) C8151_=_C8176( C8151 C8176 ) \nC8153_=_C8155( C8153 C8155 ) C8153_=_C8157( C8153 C8157 ) C8153_=_C8171( C8153 C8171 ) C8153_=_C8172( C8153 C8172 ) C8153_=_C8173( C8153 C8173 ) C8155_=_C8157( C8155 C8157 ) \nC8155_=_C8171( C8155 C8171 ) C8155_=_C8172( C8155 C8172 ) C8155_=_C8173( C8155 C8173 ) C8155_=_C8174( C8155 C8174 ) C8155_=_C8176( C8155 C8176 ) C8157_=_C8171( C8157 C8171 ) \nC8157_=_C8172( C8157 C8172 ) C8157_=_C8173( C8157 C8173 ) C8157_=_C8174( C8157 C8174 ) C8157_=_C8175( C8157 C8175 ) C8171_=_C8172( C8171 C8172 ) C8171_=_C8173( C8171 C8173 ) \nC8171_=_C8174( C8171 C8174 ) C8171_=_C8175( C8171 C8175 ) C8172_=_C8173( C8172 C8173 ) C8172_=_C8174( C8172 C8174 ) C8172_=_C8176( C8172 C8176 ) C8173_=_C8175( C8173 C8175 ) \nC8173_=_C8176( C8173 C8176 ) C8174_=_C8175( C8174 C8175 ) C8174_=_C8176( C8174 C8176 ) C8175_=_C8176( C8175 C8176 ) C8179_=_C8181( C8179 C8181 ) C8179_=_C8183( C8179 C8183 ) \nC8179_=_C8186( C8179 C8186 ) C8181_=_C8183( C8181 C8183 ) C8181_=_C8185( C8181 C8185 ) C8181_=_C8186( C8181 C8186 ) C8183_=_C8186( C8183 C8186 ) C8185_=_C8186( C8185 C8186 ) \nC8185_=_C8920( C8185 C8920 ) C8639_=_C8920( C8639 C8920 ) "];3333-&gt;3375[label="71: C963 C964 C965 C966 C967 \nC968 C970 C971 C972 C973 C974 \nC975 C976 C978 C989 C992 C993 \nC994 C995 C996 C997 C999 C1000 \nC1001 C1002 C1003 C1004 C1005 C1007 \nC2246 C2254 C2266 C3011 C3021 C3855 \nC3864 C3920 C3925 C3931 C3937 C3942 \nC6447 C6448 C6449 C6450 C6451 C6452 \nC6453 C6454 C6455 C6456 C6457 C6458 \nC6459 C6460 C8147 C8149 C8151 C8153 \nC8155 C8157 C8171 C8172 C8173 C8174 \nC8175 C8176 C8638 C8639 C8913 C8916 \n294: C963_=_C964 ,C963_=_C965 ,C963_=_C966 ,C963_=_C967 ,C963_=_C968 ,\nC963_=_C970 ,C963_=_C6447 ,C963_=_C6448 ,C963_=_C6449 ,C964_=_C965 ,C964_=_C966 ,\nC964_=_C967 ,C964_=_C968 ,C964_=_C970 ,C964_=_C6447 ,C964_=_C6448 ,C964_=_C6449 ,\nC965_=_C966 ,C965_=_C967 ,C965_=_C968 ,C965_=_C970 ,C965_=_C6447 ,C965_=_C6448 ,\nC965_=_C6449 ,C966_=_C967 ,C966_=_C968 ,C966_=_C970 ,C966_=_C6447 ,C966_=_C6448 ,\nC966_=_C6449 ,C967_=_C968 ,C967_=_C970 ,C967_=_C6447 ,C967_=_C6448 ,C967_=_C6449 ,\nC968_=_C970 ,C968_=_C6447 ,C968_=_C6448 ,C968_=_C6449 ,C970_=_C6447 ,C970_=_C6448 ,\nC970_=_C6449 ,C971_=_C972 ,C971_=_C973 ,C971_=_C974 ,C971_=_C975 ,C971_=_C976 ,\nC971_=_C978 ,C971_=_C6450 ,C971_=_C6451 ,C971_=_C6452 ,C971_=_C6453 ,C971_=_C6454 ,\nC972_=_C973 ,C972_=_C974 ,C972_=_C975 ,C972_=_C976 ,C972_=_C978 ,C972_=_C6450 ,\nC972_=_C6451 ,C972_=_C6452 ,C972_=_C6453 ,C972_=_C6454 ,C973_=_C974 ,C973_=_C975 ,\nC973_=_C976 ,C973_=_C978 ,C973_=_C6450 ,C973_=_C6451 ,C973_=_C6452 ,C973_=_C6453 ,\nC973_=_C6454 ,C974_=_C975 ,C974_=_C976 ,C974_=_C978 ,C974_=_C6450 ,C974_=_C6451 ,\nC974_=_C6452 ,C974_=_C6453 ,C974_=_C6454 ,C975_=_C976 ,C975_=_C978 ,C975_=_C6450 ,\nC975_=_C6451 ,C975_=_C6452 ,C975_=_C6453 ,C975_=_C6454 ,C976_=_C978 ,C976_=_C6450 ,\nC976_=_C6451 ,C976_=_C6452 ,C976_=_C6453 ,C976_=_C6454 ,C978_=_C6450 ,C978_=_C6451 ,\nC978_=_C6452 ,C978_=_C6453 ,C978_=_C6454 ,C992_=_C993 ,C992_=_C994 ,C992_=_C995 ,\nC992_=_C996 ,C992_=_C997 ,C992_=_C999 ,C992_=_C6447 ,C992_=_C6455 ,C992_=_C6456 ,\nC993_=_C994 ,C993_=_C995 ,C993_=_C996 ,C993_=_C997 ,C993_=_C999 ,C993_=_C6447 ,\nC993_=_C6455 ,C993_=_C6456 ,C994_=_C995 ,C994_=_C996 ,C994_=_C997 ,C994_=_C999 ,\nC994_=_C6447 ,C994_=_C6455 ,C994_=_C6456 ,C995_=_C996 ,C995_=_C997 ,C995_=_C999 ,\nC995_=_C6447 ,C995_=_C6455 ,C995_=_C6456 ,C996_=_C997 ,C996_=_C999 ,C996_=_C6447 ,\nC996_=_C6455 ,C996_=_C6456 ,C997_=_C999 ,C997_=_C6447 ,C997_=_C6455 ,C997_=_C6456 ,\nC999_=_C6447 ,C999_=_C6455 ,C999_=_C6456 ,C1000_=_C1001 ,C1000_=_C1002 ,C1000_=_C1003 ,\nC1000_=_C1004 ,C1000_=_C1005 ,C1000_=_C1007 ,C1000_=_C6450 ,C1000_=_C6457 ,C1000_=_C6458 ,\nC1000_=_C6459 ,C1000_=_C6460 ,C1001_=_C1002 ,C1001_=_C1003 ,C1001_=_C1004 ,C1001_=_C1005 ,\nC1001_=_C1007 ,C1001_=_C6450 ,C1001_=_C6457 ,C1001_=_C6458 ,C1001_=_C6459 ,C1001_=_C6460 ,\nC1002_=_C1003 ,C1002_=_C1004 ,C1002_=_C1005 ,C1002_=_C1007 ,C1002_=_C6450 ,C1002_=_C6457 ,\nC1002_=_C6458 ,C1002_=_C6459 ,C1002_=_C6460 ,C1003_=_C1004 ,C1003_=_C1005 ,C1003_=_C1007 ,\nC1003_=_C6450 ,C1003_=_C6457 ,C1003_=_C6458 ,C1003_=_C6459 ,C1003_=_C6460 ,C1004_=_C1005 ,\nC1004_=_C1007 ,C1004_=_C6450 ,C1004_=_C6457 ,C1004_=_C6458 ,C1004_=_C6459 ,C1004_=_C6460 ,\nC1005_=_C1007 ,C1005_=_C6450 ,C1005_=_C6457 ,C1005_=_C6458 ,C1005_=_C6459 ,C1005_=_C6460 ,\nC1007_=_C6450 ,C1007_=_C6457 ,C1007_=_C6458 ,C1007_=_C6459 ,C1007_=_C6460 ,C2246_=_C8153 ,\nC2246_=_C8155 ,C2246_=_C8157 ,C2246_=_C8171 ,C2246_=_C8172 ,C2246_=_C8173 ,C2254_=_C8149 ,\nC2254_=_C8151 ,C2254_=_C8157 ,C2254_=_C8171 ,C2254_=_C8174 ,C2254_=_C8175 ,C2266_=_C8147 ,\nC2266_=_C8151 ,C2266_=_C8155 ,C2266_=_C8172 ,C2266_=_C8174 ,C2266_=_C8176 ,C6447_=_C6448 ,\nC6447_=_C6449 ,C6447_=_C6450 ,C6447_=_C6455 ,C6447_=_C6456 ,C6448_=_C6449 ,C6448_=_C6455 ,\nC6450_=_C6451 ,C6450_=_C6452 ,C6450_=_C6453 ,C6450_=_C6454 ,C6450_=_C6457 ,C6450_=_C6458 ,\nC6450_=_C6459 ,C6450_=_C6460 ,C6451_=_C6452 ,C6451_=_C6453 ,C6451_=_C6454 ,C6451_=_C6457 ,\nC6451_=_C6458 ,C6452_=_C6453 ,C6452_=_C6454 ,C6452_=_C6457 ,C6452_=_C6458 ,C6453_=_C6454 ,\nC6455_=_C6456 ,C6457_=_C6458 ,C6457_=_C6459 ,C6457_=_C6460 ,C6458_=_C6459 ,C6458_=_C6460 ,\nC6459_=_C6460 ,C8147_=_C8149 ,C8147_=_C8151 ,C8147_=_C8153 ,C8147_=_C8155 ,C8147_=_C8172 ,\nC8147_=_C8174 ,C8147_=_C8176 ,C8149_=_C8151 ,C8149_=_C8153 ,C8149_=_C8157 ,C8149_=_C8171 ,\nC8149_=_C8174 ,C8149_=_C8175 ,C8151_=_C8155 ,C8151_=_C8157 ,C8151_=_C8171 ,C8151_=_C8172 ,\nC8151_=_C8174 ,C8151_=_C8175 ,C8151_=_C8176 ,C8153_=_C8155 ,C8153_=_C8157 ,C8153_=_C8171 ,\nC8153_=_C8172 ,C8153_=_C8173 ,C8155_=_C8157 ,C8155_=_C8171 ,C8155_=_C8172 ,C8155_=_C8173 ,\nC8155_=_C8174 ,C8155_=_C8176 ,C8157_=_C8171 ,C8157_=_C8172 ,C8157_=_C8173 ,C8157_=_C8174 ,\nC8157_=_C8175 ,C8171_=_C8172 ,C8171_=_C8173 ,C8171_=_C8174 ,C8171_=_C8175 ,C8172_=_C8173 ,\nC8172_=_C8174 ,C8172_=_C8176 ,C8173_=_C8175 ,C8173_=_C8176 ,C8174_=_C8175 ,C8174_=_C8176 ,\nC8175_=_C8176 ,"];3376[shape=box, label="id:3376 level: 5\n97: C965 C968 C973 C976 C988 \nC994 C997 C1002 C1005 C2245 C2247 \nC2249 C2250 C2251 C2252 C2254 C2255 \nC2265 C2267 C3007 C3008 C3010 C3017 \nC3018 C3020 C3118 C3119 C3121 C3124 \nC3125 C3127 C3135 C3136 C3138 C3139 \nC3141 C3144 C3145 C3147 C3334 C3335 \nC3339 C3344 C3345 C3349 C3357 C3358 \nC3362 C3367 C3368 C3372 C3377 C3378 \nC3382 C3851 C3852 C3854 C3860 C3861 \nC3863 C4904 C4905 C4909 C4926 C6949 \nC6950 C7318 C7319 C7883 C7884 C7900 \nC7906 C8147 C8148 C8149 C8150 C8151 \nC8152 C8153 C8154 C8155 C8156 C8157 \nC8158 C8171 C8172 C8173 C8174 C8175 \nC8176 C8638 C8639 C8906 C8916 C8930 \nC8931 C8932 \n239: C965_=_C968( C965 C968 ) C965_=_C7884( C965 C7884 ) C973_=_C976( C973 C976 ) C973_=_C7883( C973 C7883 ) C994_=_C997( C994 C997 ) \nC994_=_C7884( C994 C7884 ) C1002_=_C1005( C1002 C1005 ) C1002_=_C7883( C1002 C7883 ) C2245_=_C2247( C2245 C2247 ) C2245_=_C6950( C2245 C6950 ) C2245_=_C8147( C2245 C8147 ) \nC2245_=_C8148( C2245 C8148 ) C2245_=_C8149( C2245 C8149 ) C2245_=_C8150( C2245 C8150 ) C2245_=_C8151( C2245 C8151 ) C2245_=_C8152( C2245 C8152 ) C2247_=_C6950( C2247 C6950 ) \nC2247_=_C8154( C2247 C8154 ) C2247_=_C8156( C2247 C8156 ) C2247_=_C8158( C2247 C8158 ) C2247_=_C8174( C2247 C8174 ) C2247_=_C8175( C2247 C8175 ) C2247_=_C8176( C2247 C8176 ) \nC2249_=_C2250( C2249 C2250 ) C2249_=_C2251( C2249 C2251 ) C2249_=_C2252( C2249 C2252 ) C2249_=_C2254( C2249 C2254 ) C2249_=_C2255( C2249 C2255 ) C2250_=_C2251( C2250 C2251 ) \nC2250_=_C2252( C2250 C2252 ) C2250_=_C2254( C2250 C2254 ) C2250_=_C2255( C2250 C2255 ) C2251_=_C2252( C2251 C2252 ) C2251_=_C2254( C2251 C2254 ) C2251_=_C2255( C2251 C2255 ) \nC2252_=_C2254( C2252 C2254 ) C2252_=_C2255( C2252 C2255 ) C2254_=_C2255( C2254 C2255 ) C2254_=_C8149( C2254 C8149 ) C2254_=_C8151( C2254 C8151 ) C2254_=_C8157( C2254 C8157 ) \nC2254_=_C8171( C2254 C8171 ) C2254_=_C8174( C2254 C8174 ) C2254_=_C8175( C2254 C8175 ) C2255_=_C8150( C2255 C8150 ) C2255_=_C8152( C2255 C8152 ) C2255_=_C8158( C2255 C8158 ) \nC2255_=_C8172( C2255 C8172 ) C2255_=_C8173( C2255 C8173 ) C2255_=_C8176( C2255 C8176 ) C2265_=_C2267( C2265 C2267 ) C2265_=_C6950( C2265 C6950 ) C2265_=_C8149( C2265 C8149 ) \nC2265_=_C8150( C2265 C8150 ) C2265_=_C8153( C2265 C8153 ) C2265_=_C8154( C2265 C8154 ) C2265_=_C8157( C2265 C8157 ) C2265_=_C8158( C2265 C8158 ) C2267_=_C6950( C2267 C6950 ) \nC2267_=_C8148( C2267 C8148 ) C2267_=_C8152( C2267 C8152 ) C2267_=_C8156( C2267 C8156 ) C2267_=_C8171( C2267 C8171 ) C2267_=_C8173( C2267 C8173 ) C2267_=_C8175( C2267 C8175 ) \nC3007_=_C3008( C3007 C3008 ) C3007_=_C3010( C3007 C3010 ) C3008_=_C3010( C3008 C3010 ) C3017_=_C3018( C3017 C3018 ) C3017_=_C3020( C3017 C3020 ) C3018_=_C3020( C3018 C3020 ) \nC3118_=_C3119( C3118 C3119 ) C3118_=_C3121( C3118 C3121 ) C3118_=_C7318( C3118 C7318 ) C3119_=_C3121( C3119 C3121 ) C3119_=_C7318( C3119 C7318 ) C3121_=_C7318( C3121 C7318 ) \nC3124_=_C3125( C3124 C3125 ) C3124_=_C3127( C3124 C3127 ) C3124_=_C7319( C3124 C7319 ) C3125_=_C3127( C3125 C3127 ) C3125_=_C7319( C3125 C7319 ) C3127_=_C7319( C3127 C7319 ) \nC3135_=_C3136( C3135 C3136 ) C3138_=_C3139( C3138 C3139 ) C3138_=_C3141( C3138</w:t>
      </w:r>
    </w:p>
    <w:p>
      <w:pPr>
        <w:pStyle w:val="PreformattedText"/>
        <w:bidi w:val="0"/>
        <w:spacing w:before="0" w:after="0"/>
        <w:jc w:val="left"/>
        <w:rPr/>
      </w:pPr>
      <w:r>
        <w:rPr/>
        <w:t xml:space="preserve"> </w:t>
      </w:r>
      <w:r>
        <w:rPr/>
        <w:t>C3141 ) C3138_=_C7318( C3138 C7318 ) C3139_=_C3141( C3139 C3141 ) C3139_=_C7318( C3139 C7318 ) \nC3141_=_C7318( C3141 C7318 ) C3144_=_C3145( C3144 C3145 ) C3144_=_C3147( C3144 C3147 ) C3144_=_C7319( C3144 C7319 ) C3145_=_C3147( C3145 C3147 ) C3145_=_C7319( C3145 C7319 ) \nC3147_=_C7319( C3147 C7319 ) C3334_=_C3335( C3334 C3335 ) C3334_=_C3339( C3334 C3339 ) C3335_=_C3339( C3335 C3339 ) C3344_=_C3345( C3344 C3345 ) C3344_=_C3349( C3344 C3349 ) \nC3345_=_C3349( C3345 C3349 ) C3357_=_C3358( C3357 C3358 ) C3357_=_C3362( C3357 C3362 ) C3358_=_C3362( C3358 C3362 ) C3367_=_C3368( C3367 C3368 ) C3367_=_C3372( C3367 C3372 ) \nC3368_=_C3372( C3368 C3372 ) C3377_=_C3378( C3377 C3378 ) C3377_=_C3382( C3377 C3382 ) C3378_=_C3382( C3378 C3382 ) C3851_=_C3852( C3851 C3852 ) C3851_=_C3854( C3851 C3854 ) \nC3852_=_C3854( C3852 C3854 ) C3860_=_C3861( C3860 C3861 ) C3860_=_C3863( C3860 C3863 ) C3861_=_C3863( C3861 C3863 ) C4904_=_C4905( C4904 C4905 ) C4904_=_C4926( C4904 C4926 ) \nC4926_=_C7900( C4926 C7900 ) C4926_=_C7906( C4926 C7906 ) C6949_=_C6950( C6949 C6950 ) C6949_=_C8638( C6949 C8638 ) C6949_=_C8639( C6949 C8639 ) C6949_=_C8906( C6949 C8906 ) \nC6950_=_C8906( C6950 C8906 ) C7318_=_C7319( C7318 C7319 ) C7318_=_C8930( C7318 C8930 ) C7319_=_C8930( C7319 C8930 ) C7883_=_C7884( C7883 C7884 ) C7900_=_C7906( C7900 C7906 ) \nC8147_=_C8148( C8147 C8148 ) C8147_=_C8149( C8147 C8149 ) C8147_=_C8150( C8147 C8150 ) C8147_=_C8151( C8147 C8151 ) C8147_=_C8152( C8147 C8152 ) C8147_=_C8153( C8147 C8153 ) \nC8147_=_C8154( C8147 C8154 ) C8147_=_C8155( C8147 C8155 ) C8147_=_C8156( C8147 C8156 ) C8147_=_C8172( C8147 C8172 ) C8147_=_C8174( C8147 C8174 ) C8147_=_C8176( C8147 C8176 ) \nC8148_=_C8149( C8148 C8149 ) C8148_=_C8150( C8148 C8150 ) C8148_=_C8151( C8148 C8151 ) C8148_=_C8152( C8148 C8152 ) C8148_=_C8153( C8148 C8153 ) C8148_=_C8154( C8148 C8154 ) \nC8148_=_C8155( C8148 C8155 ) C8148_=_C8156( C8148 C8156 ) C8148_=_C8171( C8148 C8171 ) C8148_=_C8173( C8148 C8173 ) C8148_=_C8175( C8148 C8175 ) C8149_=_C8150( C8149 C8150 ) \nC8149_=_C8151( C8149 C8151 ) C8149_=_C8152( C8149 C8152 ) C8149_=_C8153( C8149 C8153 ) C8149_=_C8154( C8149 C8154 ) C8149_=_C8157( C8149 C8157 ) C8149_=_C8158( C8149 C8158 ) \nC8149_=_C8171( C8149 C8171 ) C8149_=_C8174( C8149 C8174 ) C8149_=_C8175( C8149 C8175 ) C8150_=_C8151( C8150 C8151 ) C8150_=_C8152( C8150 C8152 ) C8150_=_C8153( C8150 C8153 ) \nC8150_=_C8154( C8150 C8154 ) C8150_=_C8157( C8150 C8157 ) C8150_=_C8158( C8150 C8158 ) C8150_=_C8172( C8150 C8172 ) C8150_=_C8173( C8150 C8173 ) C8150_=_C8176( C8150 C8176 ) \nC8151_=_C8152( C8151 C8152 ) C8151_=_C8155( C8151 C8155 ) C8151_=_C8157( C8151 C8157 ) C8151_=_C8171( C8151 C8171 ) C8151_=_C8172( C8151 C8172 ) C8151_=_C8174( C8151 C8174 ) \nC8151_=_C8175( C8151 C8175 ) C8151_=_C8176( C8151 C8176 ) C8152_=_C8156( C8152 C8156 ) C8152_=_C8158( C8152 C8158 ) C8152_=_C8171( C8152 C8171 ) C8152_=_C8172( C8152 C8172 ) \nC8152_=_C8173( C8152 C8173 ) C8152_=_C8175( C8152 C8175 ) C8152_=_C8176( C8152 C8176 ) C8153_=_C8154( C8153 C8154 ) C8153_=_C8155( C8153 C8155 ) C8153_=_C8156( C8153 C8156 ) \nC8153_=_C8157( C8153 C8157 ) C8153_=_C8158( C8153 C8158 ) C8153_=_C8171( C8153 C8171 ) C8153_=_C8172( C8153 C8172 ) C8153_=_C8173( C8153 C8173 ) C8154_=_C8155( C8154 C8155 ) \nC8154_=_C8156( C8154 C8156 ) C8154_=_C8157( C8154 C8157 ) C8154_=_C8158( C8154 C8158 ) C8154_=_C8174( C8154 C8174 ) C8154_=_C8175( C8154 C8175 ) C8154_=_C8176( C8154 C8176 ) \nC8155_=_C8156( C8155 C8156 ) C8155_=_C8157( C8155 C8157 ) C8155_=_C8171( C8155 C8171 ) C8155_=_C8172( C8155 C8172 ) C8155_=_C8173( C8155 C8173 ) C8155_=_C8174( C8155 C8174 ) \nC8155_=_C8176( C8155 C8176 ) C8156_=_C8158( C8156 C8158 ) C8156_=_C8171( C8156 C8171 ) C8156_=_C8173( C8156 C8173 ) C8156_=_C8174( C8156 C8174 ) C8156_=_C8175( C8156 C8175 ) \nC8156_=_C8176( C8156 C8176 ) C8157_=_C8158( C8157 C8158 ) C8157_=_C8171( C8157 C8171 ) C8157_=_C8172( C8157 C8172 ) C8157_=_C8173( C8157 C8173 ) C8157_=_C8174( C8157 C8174 ) \nC8157_=_C8175( C8157 C8175 ) C8158_=_C8172( C8158 C8172 ) C8158_=_C8173( C8158 C8173 ) C8158_=_C8174( C8158 C8174 ) C8158_=_C8175( C8158 C8175 ) C8158_=_C8176( C8158 C8176 ) \nC8171_=_C8172( C8171 C8172 ) C8171_=_C8173( C8171 C8173 ) C8171_=_C8174( C8171 C8174 ) C8171_=_C8175( C8171 C8175 ) C8172_=_C8173( C8172 C8173 ) C8172_=_C8174( C8172 C8174 ) \nC8172_=_C8176( C8172 C8176 ) C8173_=_C8175( C8173 C8175 ) C8173_=_C8176( C8173 C8176 ) C8174_=_C8175( C8174 C8175 ) C8174_=_C8176( C8174 C8176 ) C8175_=_C8176( C8175 C8176 ) "];3333-&gt;3376[label="90: C965 C968 C973 C976 C988 \nC994 C997 C1002 C1005 C2245 C2247 \nC2249 C2250 C2251 C2252 C2254 C2265 \nC2267 C3007 C3008 C3010 C3017 C3018 \nC3020 C3118 C3119 C3121 C3124 C3125 \nC3127 C3135 C3136 C3138 C3139 C3141 \nC3144 C3145 C3147 C3334 C3335 C3339 \nC3344 C3345 C3349 C3357 C3358 C3362 \nC3367 C3368 C3372 C3377 C3378 C3382 \nC3851 C3852 C3854 C3860 C3861 C3863 \nC4904 C4905 C4909 C4926 C6949 C6950 \nC7318 C7319 C7883 C7884 C7900 C7906 \nC8147 C8149 C8151 C8153 C8155 C8157 \nC8171 C8172 C8173 C8174 C8175 C8176 \nC8638 C8639 C8906 C8916 C8930 C8931 \nC8932 \n156: C965_=_C968 ,C965_=_C7884 ,C973_=_C976 ,C973_=_C7883 ,C994_=_C997 ,\nC994_=_C7884 ,C1002_=_C1005 ,C1002_=_C7883 ,C2245_=_C2247 ,C2245_=_C6950 ,C2245_=_C8147 ,\nC2245_=_C8149 ,C2245_=_C8151 ,C2247_=_C6950 ,C2247_=_C8174 ,C2247_=_C8175 ,C2247_=_C8176 ,\nC2249_=_C2250 ,C2249_=_C2251 ,C2249_=_C2252 ,C2249_=_C2254 ,C2250_=_C2251 ,C2250_=_C2252 ,\nC2250_=_C2254 ,C2251_=_C2252 ,C2251_=_C2254 ,C2252_=_C2254 ,C2254_=_C8149 ,C2254_=_C8151 ,\nC2254_=_C8157 ,C2254_=_C8171 ,C2254_=_C8174 ,C2254_=_C8175 ,C2265_=_C2267 ,C2265_=_C6950 ,\nC2265_=_C8149 ,C2265_=_C8153 ,C2265_=_C8157 ,C2267_=_C6950 ,C2267_=_C8171 ,C2267_=_C8173 ,\nC2267_=_C8175 ,C3007_=_C3008 ,C3007_=_C3010 ,C3008_=_C3010 ,C3017_=_C3018 ,C3017_=_C3020 ,\nC3018_=_C3020 ,C3118_=_C3119 ,C3118_=_C3121 ,C3118_=_C7318 ,C3119_=_C3121 ,C3119_=_C7318 ,\nC3121_=_C7318 ,C3124_=_C3125 ,C3124_=_C3127 ,C3124_=_C7319 ,C3125_=_C3127 ,C3125_=_C7319 ,\nC3127_=_C7319 ,C3135_=_C3136 ,C3138_=_C3139 ,C3138_=_C3141 ,C3138_=_C7318 ,C3139_=_C3141 ,\nC3139_=_C7318 ,C3141_=_C7318 ,C3144_=_C3145 ,C3144_=_C3147 ,C3144_=_C7319 ,C3145_=_C3147 ,\nC3145_=_C7319 ,C3147_=_C7319 ,C3334_=_C3335 ,C3334_=_C3339 ,C3335_=_C3339 ,C3344_=_C3345 ,\nC3344_=_C3349 ,C3345_=_C3349 ,C3357_=_C3358 ,C3357_=_C3362 ,C3358_=_C3362 ,C3367_=_C3368 ,\nC3367_=_C3372 ,C3368_=_C3372 ,C3377_=_C3378 ,C3377_=_C3382 ,C3378_=_C3382 ,C3851_=_C3852 ,\nC3851_=_C3854 ,C3852_=_C3854 ,C3860_=_C3861 ,C3860_=_C3863 ,C3861_=_C3863 ,C4904_=_C4905 ,\nC4904_=_C4926 ,C4926_=_C7900 ,C4926_=_C7906 ,C6949_=_C6950 ,C6949_=_C8638 ,C6949_=_C8639 ,\nC6949_=_C8906 ,C6950_=_C8906 ,C7318_=_C7319 ,C7318_=_C8930 ,C7319_=_C8930 ,C7883_=_C7884 ,\nC7900_=_C7906 ,C8147_=_C8149 ,C8147_=_C8151 ,C8147_=_C8153 ,C8147_=_C8155 ,C8147_=_C8172 ,\nC8147_=_C8174 ,C8147_=_C8176 ,C8149_=_C8151 ,C8149_=_C8153 ,C8149_=_C8157 ,C8149_=_C8171 ,\nC8149_=_C8174 ,C8149_=_C8175 ,C8151_=_C8155 ,C8151_=_C8157 ,C8151_=_C8171 ,C8151_=_C8172 ,\nC8151_=_C8174 ,C8151_=_C8175 ,C8151_=_C8176 ,C8153_=_C8155 ,C8153_=_C8157 ,C8153_=_C8171 ,\nC8153_=_C8172 ,C8153_=_C8173 ,C8155_=_C8157 ,C8155_=_C8171 ,C8155_=_C8172 ,C8155_=_C8173 ,\nC8155_=_C8174 ,C8155_=_C8176 ,C8157_=_C8171 ,C8157_=_C8172 ,C8157_=_C8173 ,C8157_=_C8174 ,\nC8157_=_C8175 ,C8171_=_C8172 ,C8171_=_C8173 ,C8171_=_C8174 ,C8171_=_C8175 ,C8172_=_C8173 ,\nC8172_=_C8174 ,C8172_=_C8176 ,C8173_=_C8175 ,C8173_=_C8176 ,C8174_=_C8175 ,C8174_=_C8176 ,\nC8175_=_C8176 ,"];3377[shape=box, label="id:3377 level: 5\n3: C5705 C8922 C8924 \n2: C5705_=_C8922( C5705 C8922 ) C5705_=_C8924( C5705 C8924 ) "];3334-&gt;3377[label="2: C8922 C8924 \n0: "];3378[shape=box, label="id:3378 level: 5\n145: C239 C247 C963 C971 C980 \nC981 C982 C983 C984 C986 C987 \nC988 C989 C990 C992 C1000 C1061 \nC1068 C1076 C1083 C1169 C1175 C1206 \nC1214 C1446 C1454 C1486 C1494 C1508 \nC1514 C1535 C1541 C2240 C2244 C2245 \nC2246 C2247 C2249 C2251 C2260 C2264 \nC2265 C2266 C2267 C2278 C2296 C3001 \nC3002 C3003 C3014 C3015 C3016 C3017 \nC3018 C3019 C3020 C3021 C3094 C3097 \nC3101 C3105 C3108 C3118 C3124 C3132 \nC3134 C3135 C3136 C3138 C3144 C3332 \nC3333 C3342 C3343 C3355 C3356 C3365 \nC3366 C3375 C3376 C3417 C3418 C3629 \nC3634 C3823 C3828 C3848 C3857 C3881 \nC3886 C3978 C3981 C4035 C4038 C4132 \nC4135 C4466 C4469 C4480 C4481 C4482 \nC4485 C4486 C4487 C4534 C4537 C5163 \nC5166 C5563 C5564 C5807 C5813 C5819 \nC5825 C5855 C5861 C5867 C5873 C6447 \nC6450 C6949 C6950 C6955 C6956 C7254 \nC7255 C7318 C7319 C7883 C7884 C8638 \nC8639 C8895 C8896 C8906 C8923 C8924 \nC8926 C8929 C8930 C8931 C8935 C8936 \nC8937 C8938 \n187: C963_=_C6447( C963 C6447 ) C971_=_C6450( C971 C6450 ) C980_=_C981( C980 C981 ) C980_=_C982( C980 C982 ) C980_=_C983( C980 C983 ) \nC980_=_C984( C980 C984 ) C980_=_C986( C980 C986 ) C980_=_C987( C980 C987 ) C980_=_C988( C980 C988 ) C980_=_C989( C980 C989 ) C980_=_C990( C980 C990 ) \nC981_=_C982( C981 C982 ) C981_=_C983( C981 C983 ) C981_=_C984( C981 C984 ) C981_=_C986( C981 C986 ) C981_=_C987( C981 C987 ) C981_=_C988( C981 C988 ) \nC981_=_C989( C981 C989 ) C981_=_C990( C981 C990 ) C982_=_C983( C982 C983 ) C982_=_C984( C982 C984 ) C982_=_C986( C982 C986 ) C982_=_C987( C982 C987 ) \nC982_=_C988( C982 C988 ) C982_=_C989( C982 C989 ) C982_=_C990( C982 C990 ) C983_=_C984( C983 C984 ) C983_=_C986( C983 C986 ) C983_=_C987( C983 C987 ) \nC983_=_C988( C983 C988 ) C983_=_C989( C983 C989 ) C983_=_C990( C983 C990 ) C984_=_C986( C984 C986 ) C984_=_C987( C984 C987 ) C984_=_C988( C984 C988 ) \nC984_=_C989( C984 C989 ) C984_=_C990( C984 C990 ) C986_=_C987( C986 C987 ) C986_=_C988( C986 C988 ) C986_=_C989( C986 C989 ) C986_=_C990( C986 C990 ) \nC987_=_C988( C987 C988 ) C987_=_C989( C987 C989 ) C987_=_C990( C987 C990 ) C988_=_C989( C988 C989 ) C988_=_C990( C988 C990 ) C989_=_C990( C989 C990 ) \nC992_=_C6447( C992 C6447 ) C1000_=_C6450( C1000 C6450 ) C2240_=_C6949( C2240 C6949 ) C2240_=_C8638( C2240</w:t>
      </w:r>
    </w:p>
    <w:p>
      <w:pPr>
        <w:pStyle w:val="PreformattedText"/>
        <w:bidi w:val="0"/>
        <w:spacing w:before="0" w:after="0"/>
        <w:jc w:val="left"/>
        <w:rPr/>
      </w:pPr>
      <w:r>
        <w:rPr/>
        <w:t xml:space="preserve"> </w:t>
      </w:r>
      <w:r>
        <w:rPr/>
        <w:t>C8638 ) C2244_=_C2245( C2244 C2245 ) C2244_=_C2246( C2244 C2246 ) \nC2244_=_C2247( C2244 C2247 ) C2244_=_C6950( C2244 C6950 ) C2245_=_C2246( C2245 C2246 ) C2245_=_C2247( C2245 C2247 ) C2245_=_C6950( C2245 C6950 ) C2246_=_C2247( C2246 C2247 ) \nC2246_=_C6950( C2246 C6950 ) C2247_=_C6950( C2247 C6950 ) C2249_=_C2251( C2249 C2251 ) C2260_=_C6949( C2260 C6949 ) C2260_=_C8639( C2260 C8639 ) C2264_=_C2265( C2264 C2265 ) \nC2264_=_C2266( C2264 C2266 ) C2264_=_C2267( C2264 C2267 ) C2264_=_C6950( C2264 C6950 ) C2265_=_C2266( C2265 C2266 ) C2265_=_C2267( C2265 C2267 ) C2265_=_C6950( C2265 C6950 ) \nC2266_=_C2267( C2266 C2267 ) C2266_=_C6950( C2266 C6950 ) C2267_=_C6950( C2267 C6950 ) C2278_=_C6956( C2278 C6956 ) C2296_=_C6956( C2296 C6956 ) C3001_=_C3002( C3001 C3002 ) \nC3001_=_C3003( C3001 C3003 ) C3001_=_C3014( C3001 C3014 ) C3001_=_C3015( C3001 C3015 ) C3001_=_C3016( C3001 C3016 ) C3001_=_C3017( C3001 C3017 ) C3001_=_C3018( C3001 C3018 ) \nC3001_=_C3019( C3001 C3019 ) C3001_=_C3020( C3001 C3020 ) C3001_=_C3021( C3001 C3021 ) C3001_=_C7254( C3001 C7254 ) C3001_=_C7255( C3001 C7255 ) C3002_=_C3003( C3002 C3003 ) \nC3002_=_C7254( C3002 C7254 ) C3002_=_C7255( C3002 C7255 ) C3003_=_C7254( C3003 C7254 ) C3003_=_C7255( C3003 C7255 ) C3014_=_C3015( C3014 C3015 ) C3014_=_C3016( C3014 C3016 ) \nC3014_=_C3017( C3014 C3017 ) C3014_=_C3018( C3014 C3018 ) C3014_=_C3019( C3014 C3019 ) C3014_=_C3020( C3014 C3020 ) C3014_=_C3021( C3014 C3021 ) C3015_=_C3016( C3015 C3016 ) \nC3015_=_C3017( C3015 C3017 ) C3015_=_C3018( C3015 C3018 ) C3015_=_C3019( C3015 C3019 ) C3015_=_C3020( C3015 C3020 ) C3015_=_C3021( C3015 C3021 ) C3016_=_C3017( C3016 C3017 ) \nC3016_=_C3018( C3016 C3018 ) C3016_=_C3019( C3016 C3019 ) C3016_=_C3020( C3016 C3020 ) C3016_=_C3021( C3016 C3021 ) C3017_=_C3018( C3017 C3018 ) C3017_=_C3019( C3017 C3019 ) \nC3017_=_C3020( C3017 C3020 ) C3017_=_C3021( C3017 C3021 ) C3018_=_C3019( C3018 C3019 ) C3018_=_C3020( C3018 C3020 ) C3018_=_C3021( C3018 C3021 ) C3019_=_C3020( C3019 C3020 ) \nC3019_=_C3021( C3019 C3021 ) C3020_=_C3021( C3020 C3021 ) C3118_=_C7318( C3118 C7318 ) C3124_=_C7319( C3124 C7319 ) C3132_=_C3134( C3132 C3134 ) C3132_=_C3135( C3132 C3135 ) \nC3132_=_C3136( C3132 C3136 ) C3134_=_C3135( C3134 C3135 ) C3134_=_C3136( C3134 C3136 ) C3135_=_C3136( C3135 C3136 ) C3138_=_C7318( C3138 C7318 ) C3144_=_C7319( C3144 C7319 ) \nC3332_=_C3333( C3332 C3333 ) C3342_=_C3343( C3342 C3343 ) C3355_=_C3356( C3355 C3356 ) C3365_=_C3366( C3365 C3366 ) C3375_=_C3376( C3375 C3376 ) C4480_=_C4481( C4480 C4481 ) \nC4480_=_C4482( C4480 C4482 ) C4481_=_C4482( C4481 C4482 ) C4485_=_C4486( C4485 C4486 ) C4485_=_C4487( C4485 C4487 ) C4486_=_C4487( C4486 C4487 ) C5807_=_C5813( C5807 C5813 ) \nC5807_=_C5819( C5807 C5819 ) C5807_=_C5825( C5807 C5825 ) C5807_=_C5855( C5807 C5855 ) C5807_=_C5861( C5807 C5861 ) C5807_=_C5867( C5807 C5867 ) C5807_=_C5873( C5807 C5873 ) \nC5813_=_C5819( C5813 C5819 ) C5813_=_C5825( C5813 C5825 ) C5813_=_C5855( C5813 C5855 ) C5813_=_C5861( C5813 C5861 ) C5813_=_C5867( C5813 C5867 ) C5813_=_C5873( C5813 C5873 ) \nC5819_=_C5825( C5819 C5825 ) C5819_=_C5855( C5819 C5855 ) C5819_=_C5861( C5819 C5861 ) C5819_=_C5867( C5819 C5867 ) C5819_=_C5873( C5819 C5873 ) C5825_=_C5855( C5825 C5855 ) \nC5825_=_C5861( C5825 C5861 ) C5825_=_C5867( C5825 C5867 ) C5825_=_C5873( C5825 C5873 ) C5855_=_C5861( C5855 C5861 ) C5855_=_C5867( C5855 C5867 ) C5855_=_C5873( C5855 C5873 ) \nC5861_=_C5867( C5861 C5867 ) C5861_=_C5873( C5861 C5873 ) C5867_=_C5873( C5867 C5873 ) C6447_=_C6450( C6447 C6450 ) C6447_=_C8929( C6447 C8929 ) C6450_=_C8929( C6450 C8929 ) \nC6949_=_C6950( C6949 C6950 ) C6949_=_C8638( C6949 C8638 ) C6949_=_C8639( C6949 C8639 ) C6949_=_C8906( C6949 C8906 ) C6950_=_C8906( C6950 C8906 ) C6955_=_C6956( C6955 C6956 ) \nC6955_=_C8895( C6955 C8895 ) C6955_=_C8896( C6955 C8896 ) C7254_=_C7255( C7254 C7255 ) C7318_=_C7319( C7318 C7319 ) C7318_=_C8930( C7318 C8930 ) C7319_=_C8930( C7319 C8930 ) \nC7883_=_C7884( C7883 C7884 ) C8895_=_C8896( C8895 C8896 ) "];3334-&gt;3378[label="131: C239 C247 C963 C971 C980 \nC981 C982 C984 C986 C987 C988 \nC989 C990 C992 C1000 C1061 C1068 \nC1076 C1083 C1169 C1175 C1206 C1214 \nC1446 C1454 C1486 C1494 C1508 C1514 \nC1535 C1541 C2240 C2244 C2245 C2246 \nC2247 C2249 C2251 C2260 C2264 C2265 \nC2266 C2267 C2278 C2296 C3001 C3002 \nC3003 C3014 C3015 C3016 C3017 C3018 \nC3019 C3020 C3021 C3118 C3124 C3132 \nC3134 C3135 C3136 C3138 C3144 C3332 \nC3333 C3342 C3343 C3355 C3356 C3365 \nC3366 C3375 C3376 C3417 C3418 C3848 \nC3857 C3881 C3886 C3978 C3981 C4035 \nC4038 C4132 C4135 C4466 C4469 C4480 \nC4481 C4485 C4486 C5163 C5166 C5563 \nC5564 C5807 C5813 C5819 C5825 C5855 \nC5861 C5867 C5873 C6447 C6450 C6949 \nC6950 C6955 C6956 C7254 C7255 C7318 \nC7319 C7883 C7884 C8638 C8639 C8895 \nC8896 C8906 C8923 C8924 C8926 C8929 \nC8930 C8931 C8935 C8936 C8937 C8938 \n174: C963_=_C6447 ,C971_=_C6450 ,C980_=_C981 ,C980_=_C982 ,C980_=_C984 ,\nC980_=_C986 ,C980_=_C987 ,C980_=_C988 ,C980_=_C989 ,C980_=_C990 ,C981_=_C982 ,\nC981_=_C984 ,C981_=_C986 ,C981_=_C987 ,C981_=_C988 ,C981_=_C989 ,C981_=_C990 ,\nC982_=_C984 ,C982_=_C986 ,C982_=_C987 ,C982_=_C988 ,C982_=_C989 ,C982_=_C990 ,\nC984_=_C986 ,C984_=_C987 ,C984_=_C988 ,C984_=_C989 ,C984_=_C990 ,C986_=_C987 ,\nC986_=_C988 ,C986_=_C989 ,C986_=_C990 ,C987_=_C988 ,C987_=_C989 ,C987_=_C990 ,\nC988_=_C989 ,C988_=_C990 ,C989_=_C990 ,C992_=_C6447 ,C1000_=_C6450 ,C2240_=_C6949 ,\nC2240_=_C8638 ,C2244_=_C2245 ,C2244_=_C2246 ,C2244_=_C2247 ,C2244_=_C6950 ,C2245_=_C2246 ,\nC2245_=_C2247 ,C2245_=_C6950 ,C2246_=_C2247 ,C2246_=_C6950 ,C2247_=_C6950 ,C2249_=_C2251 ,\nC2260_=_C6949 ,C2260_=_C8639 ,C2264_=_C2265 ,C2264_=_C2266 ,C2264_=_C2267 ,C2264_=_C6950 ,\nC2265_=_C2266 ,C2265_=_C2267 ,C2265_=_C6950 ,C2266_=_C2267 ,C2266_=_C6950 ,C2267_=_C6950 ,\nC2278_=_C6956 ,C2296_=_C6956 ,C3001_=_C3002 ,C3001_=_C3003 ,C3001_=_C3014 ,C3001_=_C3015 ,\nC3001_=_C3016 ,C3001_=_C3017 ,C3001_=_C3018 ,C3001_=_C3019 ,C3001_=_C3020 ,C3001_=_C3021 ,\nC3001_=_C7254 ,C3001_=_C7255 ,C3002_=_C3003 ,C3002_=_C7254 ,C3002_=_C7255 ,C3003_=_C7254 ,\nC3003_=_C7255 ,C3014_=_C3015 ,C3014_=_C3016 ,C3014_=_C3017 ,C3014_=_C3018 ,C3014_=_C3019 ,\nC3014_=_C3020 ,C3014_=_C3021 ,C3015_=_C3016 ,C3015_=_C3017 ,C3015_=_C3018 ,C3015_=_C3019 ,\nC3015_=_C3020 ,C3015_=_C3021 ,C3016_=_C3017 ,C3016_=_C3018 ,C3016_=_C3019 ,C3016_=_C3020 ,\nC3016_=_C3021 ,C3017_=_C3018 ,C3017_=_C3019 ,C3017_=_C3020 ,C3017_=_C3021 ,C3018_=_C3019 ,\nC3018_=_C3020 ,C3018_=_C3021 ,C3019_=_C3020 ,C3019_=_C3021 ,C3020_=_C3021 ,C3118_=_C7318 ,\nC3124_=_C7319 ,C3132_=_C3134 ,C3132_=_C3135 ,C3132_=_C3136 ,C3134_=_C3135 ,C3134_=_C3136 ,\nC3135_=_C3136 ,C3138_=_C7318 ,C3144_=_C7319 ,C3332_=_C3333 ,C3342_=_C3343 ,C3355_=_C3356 ,\nC3365_=_C3366 ,C3375_=_C3376 ,C4480_=_C4481 ,C4485_=_C4486 ,C5807_=_C5813 ,C5807_=_C5819 ,\nC5807_=_C5825 ,C5807_=_C5855 ,C5807_=_C5861 ,C5807_=_C5867 ,C5807_=_C5873 ,C5813_=_C5819 ,\nC5813_=_C5825 ,C5813_=_C5855 ,C5813_=_C5861 ,C5813_=_C5867 ,C5813_=_C5873 ,C5819_=_C5825 ,\nC5819_=_C5855 ,C5819_=_C5861 ,C5819_=_C5867 ,C5819_=_C5873 ,C5825_=_C5855 ,C5825_=_C5861 ,\nC5825_=_C5867 ,C5825_=_C5873 ,C5855_=_C5861 ,C5855_=_C5867 ,C5855_=_C5873 ,C5861_=_C5867 ,\nC5861_=_C5873 ,C5867_=_C5873 ,C6447_=_C6450 ,C6447_=_C8929 ,C6450_=_C8929 ,C6949_=_C6950 ,\nC6949_=_C8638 ,C6949_=_C8639 ,C6949_=_C8906 ,C6950_=_C8906 ,C6955_=_C6956 ,C6955_=_C8895 ,\nC6955_=_C8896 ,C7254_=_C7255 ,C7318_=_C7319 ,C7318_=_C8930 ,C7319_=_C8930 ,C7883_=_C7884 ,\nC8895_=_C8896 ,"];3379[shape=box, label="id:3379 level: 6\n28: C3569 C3604 C3605 C3606 C5735 \nC7518 C7528 C7529 C7530 C7531 C7533 \nC7534 C7535 C7536 C7537 C7538 C7539 \nC7540 C7546 C7549 C7550 C7551 C7552 \nC8761 C8762 C8763 C8921 C8928 \n91: C3569_=_C3604( C3569 C3604 ) C3569_=_C7546( C3569 C7546 ) C3569_=_C7549( C3569 C7549 ) C3569_=_C7550( C3569 C7550 ) C3569_=_C7551( C3569 C7551 ) \nC3569_=_C7552( C3569 C7552 ) C3569_=_C8761( C3569 C8761 ) C3569_=_C8762( C3569 C8762 ) C3569_=_C8763( C3569 C8763 ) C3604_=_C3605( C3604 C3605 ) C3604_=_C3606( C3604 C3606 ) \nC3604_=_C7546( C3604 C7546 ) C3604_=_C7549( C3604 C7549 ) C3604_=_C7550( C3604 C7550 ) C3604_=_C7551( C3604 C7551 ) C3604_=_C7552( C3604 C7552 ) C3604_=_C8761( C3604 C8761 ) \nC3604_=_C8762( C3604 C8762 ) C3604_=_C8763( C3604 C8763 ) C3605_=_C3606( C3605 C3606 ) C7528_=_C7529( C7528 C7529 ) C7528_=_C7530( C7528 C7530 ) C7528_=_C7531( C7528 C7531 ) \nC7528_=_C7535( C7528 C7535 ) C7528_=_C7536( C7528 C7536 ) C7528_=_C7546( C7528 C7546 ) C7529_=_C7530( C7529 C7530 ) C7529_=_C7531( C7529 C7531 ) C7529_=_C7535( C7529 C7535 ) \nC7529_=_C7536( C7529 C7536 ) C7529_=_C7550( C7529 C7550 ) C7529_=_C7552( C7529 C7552 ) C7530_=_C7531( C7530 C7531 ) C7530_=_C7546( C7530 C7546 ) C7531_=_C7550( C7531 C7550 ) \nC7531_=_C7552( C7531 C7552 ) C7533_=_C7534( C7533 C7534 ) C7533_=_C7539( C7533 C7539 ) C7533_=_C8761( C7533 C8761 ) C7533_=_C8762( C7533 C8762 ) C7533_=_C8763( C7533 C8763 ) \nC7534_=_C7549( C7534 C7549 ) C7534_=_C7550( C7534 C7550 ) C7534_=_C8761( C7534 C8761 ) C7535_=_C7536( C7535 C7536 ) C7535_=_C7537( C7535 C7537 ) C7535_=_C7538( C7535 C7538 ) \nC7535_=_C7546( C7535 C7546 ) C7536_=_C7537( C7536 C7537 ) C7536_=_C7538( C7536 C7538 ) C7536_=_C7551( C7536 C7551 ) C7536_=_C7552( C7536 C7552 ) C7537_=_C7538( C7537 C7538 ) \nC7537_=_C7546( C7537 C7546 ) C7538_=_C7551( C7538 C7551 ) C7538_=_C7552( C7538 C7552 ) C7539_=_C7540( C7539 C7540 ) C7539_=_C8761( C7539 C8761 ) C7539_=_C8762( C7539 C8762 ) \nC7539_=_C8763( C7539 C8763 ) C7540_=_C7549( C7540 C7549 ) C7540_=_C7551( C7540 C7551 ) C7540_=_C8762( C7540 C8762 ) C7546_=_C7549( C7546 C7549 ) C7546_=_C7550( C7546 C7550 ) \nC7546_=_C7551( C7546 C7551 ) C7546_=_C7552( C7546 C7552 ) C7546_=_C8761( C7546 C8761 ) C7546_=_C8762( C7546 C8762 ) C7546_=_C8763( C7546 C8763 ) C7549_=_C7550( C7549 C7550 ) \nC7549_=_C7551( C7549 C7551 ) C7549_=_C7552( C7549 C7552 ) C7549_=_C8761( C7549 C8761 ) C7549_=_C8762( C7549 C8762 ) C7549_=_C8763( C7549 C8763 ) C7550_=_C7551(</w:t>
      </w:r>
    </w:p>
    <w:p>
      <w:pPr>
        <w:pStyle w:val="PreformattedText"/>
        <w:bidi w:val="0"/>
        <w:spacing w:before="0" w:after="0"/>
        <w:jc w:val="left"/>
        <w:rPr/>
      </w:pPr>
      <w:r>
        <w:rPr/>
        <w:t xml:space="preserve"> </w:t>
      </w:r>
      <w:r>
        <w:rPr/>
        <w:t>C7550 C7551 ) \nC7550_=_C7552( C7550 C7552 ) C7550_=_C8761( C7550 C8761 ) C7550_=_C8762( C7550 C8762 ) C7550_=_C8763( C7550 C8763 ) C7551_=_C7552( C7551 C7552 ) C7551_=_C8761( C7551 C8761 ) \nC7551_=_C8762( C7551 C8762 ) C7551_=_C8763( C7551 C8763 ) C7552_=_C8761( C7552 C8761 ) C7552_=_C8762( C7552 C8762 ) C7552_=_C8763( C7552 C8763 ) C8761_=_C8762( C8761 C8762 ) \nC8761_=_C8763( C8761 C8763 ) C8762_=_C8763( C8762 C8763 ) "];3335-&gt;3379[label="27: C3569 C3605 C3606 C5735 C7518 \nC7528 C7529 C7530 C7531 C7533 C7534 \nC7535 C7536 C7537 C7538 C7539 C7540 \nC7546 C7549 C7550 C7551 C7552 C8761 \nC8762 C8763 C8921 C8928 \n80: C3569_=_C7546 ,C3569_=_C7549 ,C3569_=_C7550 ,C3569_=_C7551 ,C3569_=_C7552 ,\nC3569_=_C8761 ,C3569_=_C8762 ,C3569_=_C8763 ,C3605_=_C3606 ,C7528_=_C7529 ,C7528_=_C7530 ,\nC7528_=_C7531 ,C7528_=_C7535 ,C7528_=_C7536 ,C7528_=_C7546 ,C7529_=_C7530 ,C7529_=_C7531 ,\nC7529_=_C7535 ,C7529_=_C7536 ,C7529_=_C7550 ,C7529_=_C7552 ,C7530_=_C7531 ,C7530_=_C7546 ,\nC7531_=_C7550 ,C7531_=_C7552 ,C7533_=_C7534 ,C7533_=_C7539 ,C7533_=_C8761 ,C7533_=_C8762 ,\nC7533_=_C8763 ,C7534_=_C7549 ,C7534_=_C7550 ,C7534_=_C8761 ,C7535_=_C7536 ,C7535_=_C7537 ,\nC7535_=_C7538 ,C7535_=_C7546 ,C7536_=_C7537 ,C7536_=_C7538 ,C7536_=_C7551 ,C7536_=_C7552 ,\nC7537_=_C7538 ,C7537_=_C7546 ,C7538_=_C7551 ,C7538_=_C7552 ,C7539_=_C7540 ,C7539_=_C8761 ,\nC7539_=_C8762 ,C7539_=_C8763 ,C7540_=_C7549 ,C7540_=_C7551 ,C7540_=_C8762 ,C7546_=_C7549 ,\nC7546_=_C7550 ,C7546_=_C7551 ,C7546_=_C7552 ,C7546_=_C8761 ,C7546_=_C8762 ,C7546_=_C8763 ,\nC7549_=_C7550 ,C7549_=_C7551 ,C7549_=_C7552 ,C7549_=_C8761 ,C7549_=_C8762 ,C7549_=_C8763 ,\nC7550_=_C7551 ,C7550_=_C7552 ,C7550_=_C8761 ,C7550_=_C8762 ,C7550_=_C8763 ,C7551_=_C7552 ,\nC7551_=_C8761 ,C7551_=_C8762 ,C7551_=_C8763 ,C7552_=_C8761 ,C7552_=_C8762 ,C7552_=_C8763 ,\nC8761_=_C8762 ,C8761_=_C8763 ,C8762_=_C8763 ,"];3380[shape=box, label="id:3380 level: 6\n50: C226 C227 C232 C233 C3561 \nC3565 C3572 C3576 C3584 C3585 C3587 \nC3590 C3595 C3596 C3598 C3601 C3605 \nC3606 C3609 C7524 C7526 C7528 C7529 \nC7530 C7531 C7533 C7534 C7535 C7536 \nC7537 C7538 C7539 C7540 C7546 C7549 \nC7550 C7551 C7552 C7554 C7555 C8760 \nC8761 C8762 C8763 C8764 C8765 C8766 \nC8767 C8768 C8769 \n221: C226_=_C227( C226 C227 ) C226_=_C7524( C226 C7524 ) C226_=_C7526( C226 C7526 ) C227_=_C7533( C227 C7533 ) C227_=_C7539( C227 C7539 ) \nC227_=_C8761( C227 C8761 ) C227_=_C8762( C227 C8762 ) C227_=_C8763( C227 C8763 ) C227_=_C8764( C227 C8764 ) C227_=_C8765( C227 C8765 ) C227_=_C8766( C227 C8766 ) \nC232_=_C233( C232 C233 ) C232_=_C3601( C232 C3601 ) C233_=_C3609( C233 C3609 ) C233_=_C7528( C233 C7528 ) C233_=_C7529( C233 C7529 ) C233_=_C7535( C233 C7535 ) \nC233_=_C7536( C233 C7536 ) C233_=_C8760( C233 C8760 ) C3561_=_C7534( C3561 C7534 ) C3561_=_C7549( C3561 C7549 ) C3561_=_C7550( C3561 C7550 ) C3561_=_C8760( C3561 C8760 ) \nC3561_=_C8761( C3561 C8761 ) C3561_=_C8768( C3561 C8768 ) C3565_=_C7528( C3565 C7528 ) C3565_=_C7530( C3565 C7530 ) C3565_=_C7546( C3565 C7546 ) C3572_=_C7540( C3572 C7540 ) \nC3572_=_C7549( C3572 C7549 ) C3572_=_C7551( C3572 C7551 ) C3572_=_C8762( C3572 C8762 ) C3572_=_C8767( C3572 C8767 ) C3572_=_C8769( C3572 C8769 ) C3576_=_C7535( C3576 C7535 ) \nC3576_=_C7537( C3576 C7537 ) C3576_=_C7546( C3576 C7546 ) C3584_=_C3585( C3584 C3585 ) C3585_=_C7533( C3585 C7533 ) C3585_=_C7555( C3585 C7555 ) C3585_=_C8762( C3585 C8762 ) \nC3585_=_C8763( C3585 C8763 ) C3585_=_C8764( C3585 C8764 ) C3585_=_C8765( C3585 C8765 ) C3587_=_C7524( C3587 C7524 ) C3587_=_C7530( C3587 C7530 ) C3587_=_C7531( C3587 C7531 ) \nC3587_=_C7554( C3587 C7554 ) C3587_=_C8768( C3587 C8768 ) C3590_=_C3601( C3590 C3601 ) C3595_=_C3596( C3595 C3596 ) C3596_=_C7539( C3596 C7539 ) C3596_=_C7555( C3596 C7555 ) \nC3596_=_C8761( C3596 C8761 ) C3596_=_C8763( C3596 C8763 ) C3596_=_C8764( C3596 C8764 ) C3596_=_C8766( C3596 C8766 ) C3598_=_C7526( C3598 C7526 ) C3598_=_C7537( C3598 C7537 ) \nC3598_=_C7538( C3598 C7538 ) C3598_=_C7554( C3598 C7554 ) C3598_=_C8769( C3598 C8769 ) C3605_=_C3606( C3605 C3606 ) C3605_=_C3609( C3605 C3609 ) C3605_=_C7554( C3605 C7554 ) \nC3605_=_C7555( C3605 C7555 ) C3605_=_C8768( C3605 C8768 ) C3605_=_C8769( C3605 C8769 ) C3606_=_C8764( C3606 C8764 ) C3606_=_C8765( C3606 C8765 ) C3606_=_C8766( C3606 C8766 ) \nC3609_=_C7528( C3609 C7528 ) C3609_=_C7529( C3609 C7529 ) C3609_=_C7535( C3609 C7535 ) C3609_=_C7536( C3609 C7536 ) C3609_=_C7554( C3609 C7554 ) C3609_=_C7555( C3609 C7555 ) \nC3609_=_C8760( C3609 C8760 ) C3609_=_C8768( C3609 C8768 ) C3609_=_C8769( C3609 C8769 ) C7524_=_C7526( C7524 C7526 ) C7528_=_C7529( C7528 C7529 ) C7528_=_C7530( C7528 C7530 ) \nC7528_=_C7531( C7528 C7531 ) C7528_=_C7535( C7528 C7535 ) C7528_=_C7536( C7528 C7536 ) C7528_=_C7546( C7528 C7546 ) C7528_=_C8760( C7528 C8760 ) C7529_=_C7530( C7529 C7530 ) \nC7529_=_C7531( C7529 C7531 ) C7529_=_C7535( C7529 C7535 ) C7529_=_C7536( C7529 C7536 ) C7529_=_C7550( C7529 C7550 ) C7529_=_C7552( C7529 C7552 ) C7529_=_C8760( C7529 C8760 ) \nC7530_=_C7531( C7530 C7531 ) C7530_=_C7546( C7530 C7546 ) C7530_=_C7554( C7530 C7554 ) C7530_=_C8768( C7530 C8768 ) C7531_=_C7550( C7531 C7550 ) C7531_=_C7552( C7531 C7552 ) \nC7531_=_C7554( C7531 C7554 ) C7531_=_C8768( C7531 C8768 ) C7533_=_C7534( C7533 C7534 ) C7533_=_C7539( C7533 C7539 ) C7533_=_C7555( C7533 C7555 ) C7533_=_C8761( C7533 C8761 ) \nC7533_=_C8762( C7533 C8762 ) C7533_=_C8763( C7533 C8763 ) C7533_=_C8764( C7533 C8764 ) C7533_=_C8765( C7533 C8765 ) C7533_=_C8766( C7533 C8766 ) C7534_=_C7549( C7534 C7549 ) \nC7534_=_C7550( C7534 C7550 ) C7534_=_C8760( C7534 C8760 ) C7534_=_C8761( C7534 C8761 ) C7534_=_C8766( C7534 C8766 ) C7534_=_C8768( C7534 C8768 ) C7535_=_C7536( C7535 C7536 ) \nC7535_=_C7537( C7535 C7537 ) C7535_=_C7538( C7535 C7538 ) C7535_=_C7546( C7535 C7546 ) C7535_=_C8760( C7535 C8760 ) C7536_=_C7537( C7536 C7537 ) C7536_=_C7538( C7536 C7538 ) \nC7536_=_C7551( C7536 C7551 ) C7536_=_C7552( C7536 C7552 ) C7536_=_C8760( C7536 C8760 ) C7537_=_C7538( C7537 C7538 ) C7537_=_C7546( C7537 C7546 ) C7537_=_C7554( C7537 C7554 ) \nC7537_=_C8769( C7537 C8769 ) C7538_=_C7551( C7538 C7551 ) C7538_=_C7552( C7538 C7552 ) C7538_=_C7554( C7538 C7554 ) C7538_=_C8769( C7538 C8769 ) C7539_=_C7540( C7539 C7540 ) \nC7539_=_C7555( C7539 C7555 ) C7539_=_C8761( C7539 C8761 ) C7539_=_C8762( C7539 C8762 ) C7539_=_C8763( C7539 C8763 ) C7539_=_C8764( C7539 C8764 ) C7539_=_C8765( C7539 C8765 ) \nC7539_=_C8766( C7539 C8766 ) C7540_=_C7549( C7540 C7549 ) C7540_=_C7551( C7540 C7551 ) C7540_=_C8762( C7540 C8762 ) C7540_=_C8765( C7540 C8765 ) C7540_=_C8767( C7540 C8767 ) \nC7540_=_C8769( C7540 C8769 ) C7546_=_C7549( C7546 C7549 ) C7546_=_C7550( C7546 C7550 ) C7546_=_C7551( C7546 C7551 ) C7546_=_C7552( C7546 C7552 ) C7546_=_C8761( C7546 C8761 ) \nC7546_=_C8762( C7546 C8762 ) C7546_=_C8763( C7546 C8763 ) C7549_=_C7550( C7549 C7550 ) C7549_=_C7551( C7549 C7551 ) C7549_=_C7552( C7549 C7552 ) C7549_=_C8760( C7549 C8760 ) \nC7549_=_C8761( C7549 C8761 ) C7549_=_C8762( C7549 C8762 ) C7549_=_C8763( C7549 C8763 ) C7549_=_C8767( C7549 C8767 ) C7549_=_C8768( C7549 C8768 ) C7549_=_C8769( C7549 C8769 ) \nC7550_=_C7551( C7550 C7551 ) C7550_=_C7552( C7550 C7552 ) C7550_=_C8760( C7550 C8760 ) C7550_=_C8761( C7550 C8761 ) C7550_=_C8762( C7550 C8762 ) C7550_=_C8763( C7550 C8763 ) \nC7550_=_C8768( C7550 C8768 ) C7551_=_C7552( C7551 C7552 ) C7551_=_C8761( C7551 C8761 ) C7551_=_C8762( C7551 C8762 ) C7551_=_C8763( C7551 C8763 ) C7551_=_C8767( C7551 C8767 ) \nC7551_=_C8769( C7551 C8769 ) C7552_=_C8761( C7552 C8761 ) C7552_=_C8762( C7552 C8762 ) C7552_=_C8763( C7552 C8763 ) C7554_=_C7555( C7554 C7555 ) C7554_=_C8768( C7554 C8768 ) \nC7554_=_C8769( C7554 C8769 ) C7555_=_C8761( C7555 C8761 ) C7555_=_C8762( C7555 C8762 ) C7555_=_C8763( C7555 C8763 ) C7555_=_C8764( C7555 C8764 ) C7555_=_C8765( C7555 C8765 ) \nC7555_=_C8766( C7555 C8766 ) C7555_=_C8768( C7555 C8768 ) C7555_=_C8769( C7555 C8769 ) C8760_=_C8761( C8760 C8761 ) C8760_=_C8766( C8760 C8766 ) C8760_=_C8767( C8760 C8767 ) \nC8760_=_C8768( C8760 C8768 ) C8761_=_C8762( C8761 C8762 ) C8761_=_C8763( C8761 C8763 ) C8761_=_C8764( C8761 C8764 ) C8761_=_C8765( C8761 C8765 ) C8761_=_C8766( C8761 C8766 ) \nC8761_=_C8768( C8761 C8768 ) C8762_=_C8763( C8762 C8763 ) C8762_=_C8764( C8762 C8764 ) C8762_=_C8765( C8762 C8765 ) C8762_=_C8766( C8762 C8766 ) C8762_=_C8767( C8762 C8767 ) \nC8762_=_C8769( C8762 C8769 ) C8763_=_C8764( C8763 C8764 ) C8763_=_C8765( C8763 C8765 ) C8763_=_C8766( C8763 C8766 ) C8764_=_C8765( C8764 C8765 ) C8764_=_C8766( C8764 C8766 ) \nC8765_=_C8766( C8765 C8766 ) C8765_=_C8767( C8765 C8767 ) C8765_=_C8769( C8765 C8769 ) C8766_=_C8768( C8766 C8768 ) C8767_=_C8769( C8767 C8769 ) C8768_=_C8769( C8768 C8769 ) "];3335-&gt;3380[label="36: C226 C227 C232 C233 C3561 \nC3565 C3572 C3576 C3584 C3590 C3595 \nC3601 C3605 C3606 C7524 C7526 C7528 \nC7529 C7530 C7531 C7533 C7534 C7535 \nC7536 C7537 C7538 C7539 C7540 C7546 \nC7549 C7550 C7551 C7552 C8761 C8762 \nC8763 \n102: C226_=_C227 ,C226_=_C7524 ,C226_=_C7526 ,C227_=_C7533 ,C227_=_C7539 ,\nC227_=_C8761 ,C227_=_C8762 ,C227_=_C8763 ,C232_=_C233 ,C232_=_C3601 ,C233_=_C7528 ,\nC233_=_C7529 ,C233_=_C7535 ,C233_=_C7536 ,C3561_=_C7534 ,C3561_=_C7549 ,C3561_=_C7550 ,\nC3561_=_C8761 ,C3565_=_C7528 ,C3565_=_C7530 ,C3565_=_C7546 ,C3572_=_C7540 ,C3572_=_C7549 ,\nC3572_=_C7551 ,C3572_=_C8762 ,C3576_=_C7535 ,C3576_=_C7537 ,C3576_=_C7546 ,C3590_=_C3601 ,\nC3605_=_C3606 ,C7524_=_C7526 ,C7528_=_C7529 ,C7528_=_C7530 ,C7528_=_C7531 ,C7528_=_C7535 ,\nC7528_=_C7536 ,C7528_=_C7546 ,C7529_=_C7530 ,C7529_=_C7531 ,C7529_=_C7535 ,C7529_=_C7536 ,\nC7529_=_C7550 ,C7529_=_C7552 ,C7530_=_C7531 ,C7530_=_C7546 ,C7531_=_C7550 ,C7531_=_C7552 ,\nC7533_=_C7534 ,C7533_=_C7539 ,C7533_=_C8761 ,C7533_=_C8762 ,C7533_=_C8763 ,C7534_=_C7549 ,\nC7534_=_C7550 ,C7534_=_C8761 ,C7535_=_C7536 ,C7535_=_C7537 ,C7535_=_C7538 ,C7535_=_C7546 ,\nC7536_=_C7537 ,C7536_=_C7538 ,C7536_=_C7551 ,C7536_=_C7552 ,C7537_=_C7538 ,C7537_=_C7546 ,\nC7538_=_C7551</w:t>
      </w:r>
    </w:p>
    <w:p>
      <w:pPr>
        <w:pStyle w:val="PreformattedText"/>
        <w:bidi w:val="0"/>
        <w:spacing w:before="0" w:after="0"/>
        <w:jc w:val="left"/>
        <w:rPr/>
      </w:pPr>
      <w:r>
        <w:rPr/>
        <w:t xml:space="preserve"> </w:t>
      </w:r>
      <w:r>
        <w:rPr/>
        <w:t>,C7538_=_C7552 ,C7539_=_C7540 ,C7539_=_C8761 ,C7539_=_C8762 ,C7539_=_C8763 ,\nC7540_=_C7549 ,C7540_=_C7551 ,C7540_=_C8762 ,C7546_=_C7549 ,C7546_=_C7550 ,C7546_=_C7551 ,\nC7546_=_C7552 ,C7546_=_C8761 ,C7546_=_C8762 ,C7546_=_C8763 ,C7549_=_C7550 ,C7549_=_C7551 ,\nC7549_=_C7552 ,C7549_=_C8761 ,C7549_=_C8762 ,C7549_=_C8763 ,C7550_=_C7551 ,C7550_=_C7552 ,\nC7550_=_C8761 ,C7550_=_C8762 ,C7550_=_C8763 ,C7551_=_C7552 ,C7551_=_C8761 ,C7551_=_C8762 ,\nC7551_=_C8763 ,C7552_=_C8761 ,C7552_=_C8762 ,C7552_=_C8763 ,C8761_=_C8762 ,C8761_=_C8763 ,\nC8762_=_C8763 ,"];3381[shape=box, label="id:3381 level: 6\n15: C2682 C2689 C3572 C3573 C3574 \nC3576 C3595 C7515 C7517 C7519 C7520 \nC7521 C7526 C7544 C7545 \n20: C2682_=_C3574( C2682 C3574 ) C2682_=_C7521( C2682 C7521 ) C2689_=_C7519( C2689 C7519 ) C2689_=_C7520( C2689 C7520 ) C3572_=_C7515( C3572 C7515 ) \nC3572_=_C7519( C3572 C7519 ) C3573_=_C3574( C3573 C3574 ) C3573_=_C3576( C3573 C3576 ) C3573_=_C7517( C3573 C7517 ) C3574_=_C3576( C3574 C3576 ) C3574_=_C7517( C3574 C7517 ) \nC3574_=_C7521( C3574 C7521 ) C3576_=_C7517( C3576 C7517 ) C3595_=_C7544( C3595 C7544 ) C7515_=_C7517( C7515 C7517 ) C7515_=_C7519( C7515 C7519 ) C7519_=_C7520( C7519 C7520 ) \nC7520_=_C7521( C7520 C7521 ) C7526_=_C7545( C7526 C7545 ) C7544_=_C7545( C7544 C7545 ) "];3336-&gt;3381[label="14: C2682 C2689 C3572 C3573 C3576 \nC3595 C7515 C7517 C7519 C7520 C7521 \nC7526 C7544 C7545 \n15: C2682_=_C7521 ,C2689_=_C7519 ,C2689_=_C7520 ,C3572_=_C7515 ,C3572_=_C7519 ,\nC3573_=_C3576 ,C3573_=_C7517 ,C3576_=_C7517 ,C3595_=_C7544 ,C7515_=_C7517 ,C7515_=_C7519 ,\nC7519_=_C7520 ,C7520_=_C7521 ,C7526_=_C7545 ,C7544_=_C7545 ,"];3382[shape=box, label="id:3382 level: 6\n24: C1451 C1459 C2665 C2672 C2676 \nC3561 C3562 C3565 C3569 C3573 C3584 \nC3590 C3601 C7515 C7516 C7517 C7518 \nC7519 C7520 C7521 C7524 C7544 C7545 \nC8671 \n33: C1451_=_C3562( C1451 C3562 ) C1451_=_C3573( C1451 C3573 ) C1459_=_C7516( C1459 C7516 ) C1459_=_C7519( C1459 C7519 ) C2665_=_C7521( C2665 C7521 ) \nC2672_=_C7516( C2672 C7516 ) C2672_=_C7520( C2672 C7520 ) C2676_=_C7520( C2676 C7520 ) C2676_=_C7521( C2676 C7521 ) C3561_=_C7515( C3561 C7515 ) C3561_=_C7516( C3561 C7516 ) \nC3562_=_C3565( C3562 C3565 ) C3562_=_C3573( C3562 C3573 ) C3562_=_C7517( C3562 C7517 ) C3565_=_C7517( C3565 C7517 ) C3573_=_C7517( C3573 C7517 ) C3584_=_C7544( C3584 C7544 ) \nC3590_=_C3601( C3590 C3601 ) C3590_=_C7544( C3590 C7544 ) C3590_=_C7545( C3590 C7545 ) C3601_=_C7544( C3601 C7544 ) C3601_=_C7545( C3601 C7545 ) C7515_=_C7516( C7515 C7516 ) \nC7515_=_C7517( C7515 C7517 ) C7515_=_C7518( C7515 C7518 ) C7515_=_C7519( C7515 C7519 ) C7516_=_C7519( C7516 C7519 ) C7516_=_C7520( C7516 C7520 ) C7517_=_C7518( C7517 C7518 ) \nC7519_=_C7520( C7519 C7520 ) C7520_=_C7521( C7520 C7521 ) C7524_=_C7545( C7524 C7545 ) C7544_=_C7545( C7544 C7545 ) "];3336-&gt;3382[label="22: C1451 C1459 C2665 C2672 C2676 \nC3561 C3565 C3569 C3573 C3584 C3590 \nC3601 C7515 C7517 C7518 C7519 C7520 \nC7521 C7524 C7544 C7545 C8671 \n23: C1451_=_C3573 ,C1459_=_C7519 ,C2665_=_C7521 ,C2672_=_C7520 ,C2676_=_C7520 ,\nC2676_=_C7521 ,C3561_=_C7515 ,C3565_=_C7517 ,C3573_=_C7517 ,C3584_=_C7544 ,C3590_=_C3601 ,\nC3590_=_C7544 ,C3590_=_C7545 ,C3601_=_C7544 ,C3601_=_C7545 ,C7515_=_C7517 ,C7515_=_C7518 ,\nC7515_=_C7519 ,C7517_=_C7518 ,C7519_=_C7520 ,C7520_=_C7521 ,C7524_=_C7545 ,C7544_=_C7545 ,"];3383[shape=box, label="id:3383 level: 6\n16: C10 C11 C15 C16 C197 \nC198 C199 C200 C201 C202 C203 \nC204 C205 C206 C832 C835 \n22: C10_=_C11( C10 C11 ) C15_=_C16( C15 C16 ) C197_=_C198( C197 C198 ) C197_=_C199( C197 C199 ) C197_=_C200( C197 C200 ) \nC197_=_C201( C197 C201 ) C198_=_C199( C198 C199 ) C198_=_C200( C198 C200 ) C198_=_C201( C198 C201 ) C199_=_C200( C199 C200 ) C199_=_C201( C199 C201 ) \nC200_=_C201( C200 C201 ) C202_=_C203( C202 C203 ) C202_=_C204( C202 C204 ) C202_=_C205( C202 C205 ) C202_=_C206( C202 C206 ) C203_=_C204( C203 C204 ) \nC203_=_C205( C203 C205 ) C203_=_C206( C203 C206 ) C204_=_C205( C204 C205 ) C204_=_C206( C204 C206 ) C205_=_C206( C205 C206 ) "];3337-&gt;3383[label="12: C10 C11 C15 C16 C197 \nC200 C201 C202 C205 C206 C832 \nC835 \n8: C10_=_C11 ,C15_=_C16 ,C197_=_C200 ,C197_=_C201 ,C200_=_C201 ,\nC202_=_C205 ,C202_=_C206 ,C205_=_C206 ,"];3384[shape=box, label="id:3384 level: 6\n19: C10 C11 C13 C14 C15 \nC16 C18 C19 C224 C225 C230 \nC231 C2507 C2509 C2511 C7028 C7029 \nC7030 C7033 \n19: C10_=_C11( C10 C11 ) C10_=_C13( C10 C13 ) C10_=_C14( C10 C14 ) C11_=_C13( C11 C13 ) C11_=_C14( C11 C14 ) \nC13_=_C14( C13 C14 ) C15_=_C16( C15 C16 ) C15_=_C18( C15 C18 ) C15_=_C19( C15 C19 ) C16_=_C18( C16 C18 ) C16_=_C19( C16 C19 ) \nC18_=_C19( C18 C19 ) C224_=_C225( C224 C225 ) C230_=_C231( C230 C231 ) C230_=_C7030( C230 C7030 ) C2509_=_C7029( C2509 C7029 ) C2509_=_C7030( C2509 C7030 ) \nC2511_=_C7033( C2511 C7033 ) C7029_=_C7030( C7029 C7030 ) "];3337-&gt;3384[label="14: C10 C11 C14 C15 C16 \nC19 C224 C225 C230 C231 C2507 \nC2509 C2511 C7028 \n8: C10_=_C11 ,C10_=_C14 ,C11_=_C14 ,C15_=_C16 ,C15_=_C19 ,\nC16_=_C19 ,C224_=_C225 ,C230_=_C231 ,"];3385[shape=box, label="id:3385 level: 6\n16: C224 C225 C226 C227 C228 \nC229 C230 C231 C232 C233 C234 \nC235 C1578 C1583 C4542 C4543 \n30: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3338-&gt;3385[label="12: C224 C225 C226 C227 C230 \nC231 C232 C233 C1578 C1583 C4542 \nC4543 \n12: C224_=_C225 ,C224_=_C226 ,C224_=_C227 ,C225_=_C226 ,C225_=_C227 ,\nC226_=_C227 ,C230_=_C231 ,C230_=_C232 ,C230_=_C233 ,C231_=_C232 ,C231_=_C233 ,\nC232_=_C233 ,"];3386[shape=box, label="id:3386 level: 6\n17: C197 C202 C1574 C1576 C1577 \nC1578 C1579 C1581 C1582 C1583 C1584 \nC1587 C1588 C6654 C6655 C6656 C6657 \n25: C1574_=_C1576( C1574 C1576 ) C1574_=_C1577( C1574 C1577 ) C1574_=_C1578( C1574 C1578 ) C1576_=_C1577( C1576 C1577 ) C1576_=_C1578( C1576 C1578 ) \nC1577_=_C1578( C1577 C1578 ) C1579_=_C1581( C1579 C1581 ) C1579_=_C1582( C1579 C1582 ) C1579_=_C1583( C1579 C1583 ) C1581_=_C1582( C1581 C1582 ) C1581_=_C1583( C1581 C1583 ) \nC1582_=_C1583( C1582 C1583 ) C1584_=_C1587( C1584 C1587 ) C1584_=_C1588( C1584 C1588 ) C1584_=_C6654( C1584 C6654 ) C1584_=_C6655( C1584 C6655 ) C1584_=_C6656( C1584 C6656 ) \nC1584_=_C6657( C1584 C6657 ) C1587_=_C1588( C1587 C1588 ) C1587_=_C6656( C1587 C6656 ) C1587_=_C6657( C1587 C6657 ) C1588_=_C6656( C1588 C6656 ) C1588_=_C6657( C1588 C6657 ) \nC6654_=_C6655( C6654 C6655 ) C6656_=_C6657( C6656 C6657 ) "];3338-&gt;3386[label="13: C197 C202 C1576 C1577 C1578 \nC1581 C1582 C1583 C1584 C1587 C1588 \nC6654 C6655 \n12: C1576_=_C1577 ,C1576_=_C1578 ,C1577_=_C1578 ,C1581_=_C1582 ,C1581_=_C1583 ,\nC1582_=_C1583 ,C1584_=_C1587 ,C1584_=_C1588 ,C1584_=_C6654 ,C1584_=_C6655 ,C1587_=_C1588 ,\nC6654_=_C6655 ,"];3387[shape=box, label="id:3387 level: 6\n9: C2667 C2684 C3882 C3887 C4368 \nC4373 C4374 C8909 C8910 \n21: C2667_=_C2684( C2667 C2684 ) C2667_=_C3887( C2667 C3887 ) C2667_=_C4368( C2667 C4368 ) C2667_=_C4373( C2667 C4373 ) C2667_=_C4374( C2667 C4374 ) \nC2684_=_C3887( C2684 C3887 ) C2684_=_C4368( C2684 C4368 ) C2684_=_C4373( C2684 C4373 ) C2684_=_C4374( C2684 C4374 ) C3882_=_C4373( C3882 C4373 ) C3882_=_C8909( C3882 C8909 ) \nC3882_=_C8910( C3882 C8910 ) C3887_=_C4368( C3887 C4368 ) C3887_=_C4373( C3887 C4373 ) C3887_=_C4374( C3887 C4374 ) C4368_=_C4373( C4368 C4373 ) C4368_=_C4374( C4368 C4374 ) \nC4373_=_C4374( C4373 C4374 ) C4373_=_C8909( C4373 C8909 ) C4373_=_C8910( C4373 C8910 ) C8909_=_C8910( C8909 C8910 ) "];3339-&gt;3387[label="8: C2667 C2684 C3882 C3887 C4368 \nC4374 C8909 C8910 \n13: C2667_=_C2684 ,C2667_=_C3887 ,C2667_=_C4368 ,C2667_=_C4374 ,C2684_=_C3887 ,\nC2684_=_C4368 ,C2684_=_C4374 ,C3882_=_C8909 ,C3882_=_C8910 ,C3887_=_C4368 ,C3887_=_C4374 ,\nC4368_=_C4374 ,C8909_=_C8910 ,"];3388[shape=box, label="id:3388 level: 6\n12: C3856 C3865 C3879 C3880 C3881 \nC3882 C3883 C3885 C3886 C3887 C3888 \nC3889 \n26: C3856_=_C3889( C3856 C3889 ) C3879_=_C3880( C3879 C3880 ) C3879_=_C3881( C3879 C3881 ) C3879_=_C3882( C3879 C3882 ) C3879_=_C3883( C3879 C3883 ) \nC3879_=_C3885( C3879 C3885 ) C3879_=_C3886( C3879 C3886 ) C3879_=_C3887( C3879 C3887 ) C3879_=_C3888( C3879 C3888 ) C3879_=_C3889( C3879 C3889 ) C3880_=_C3881( C3880 C3881 ) \nC3880_=_C3882( C3880 C3882 ) C3880_=_C3883( C3880 C3883 ) C3881_=_C3882( C3881 C3882 ) C3881_=_C3883( C3881 C3883 ) C3882_=_C3883( C3882 C3883 ) C3885_=_C3886( C3885 C3886 ) \nC3885_=_C3887( C3885 C3887 ) C3885_=_C3888( C3885 C3888 ) C3885_=_C3889( C3885 C3889 ) C3886_=_C3887( C3886 C3887 ) C3886_=_C3888( C3886 C3888 ) C3886_=_C3889( C3886 C3889 ) \nC3887_=_C3888( C3887 C3888 ) C3887_=_C3889( C3887 C3889 ) C3888_=_C3889( C3888 C3889 ) "];3339-&gt;3388[label="10: C3856 C3865 C3880 C3881 C3882 \nC3883 C3885 C3886 C3887 C3888 \n12: C3880_=_C3881 ,C3880_=_C3882 ,C3880_=_C3883 ,C3881_=_C3882 ,C3881_=_C3883 ,\nC3882_=_C3883 ,C3885_=_C3886 ,C3885_=_C3887 ,C3885_=_C3888 ,C3886_=_C3887 ,C3886_=_C3888 ,\nC3887_=_C3888 ,"];3389[shape=box, label="id:3389 level: 6\n11: C2679 C2681 C2687 C2688 C2689 \nC3539 C3542 C7100 C7513 C7514 C8910 \n23: C2679_=_C2681( C2679 C2681 ) C2679_=_C2687( C2679 C2687 ) C2679_=_C2688( C2679 C2688 ) C2679_=_C2689( C2679 C2689 ) C2679_=_C7100( C2679 C7100 ) \nC2679_=_C8910( C2679 C8910 ) C2681_=_C3542( C2681 C3542 ) C2681_=_C7514( C2681 C7514 ) C2687_=_C2688( C2687 C2688</w:t>
      </w:r>
    </w:p>
    <w:p>
      <w:pPr>
        <w:pStyle w:val="PreformattedText"/>
        <w:bidi w:val="0"/>
        <w:spacing w:before="0" w:after="0"/>
        <w:jc w:val="left"/>
        <w:rPr/>
      </w:pPr>
      <w:r>
        <w:rPr/>
        <w:t xml:space="preserve"> </w:t>
      </w:r>
      <w:r>
        <w:rPr/>
        <w:t>) C2687_=_C2689( C2687 C2689 ) C2687_=_C7100( C2687 C7100 ) \nC2687_=_C8910( C2687 C8910 ) C2688_=_C2689( C2688 C2689 ) C2688_=_C3539( C2688 C3539 ) C2688_=_C7100( C2688 C7100 ) C2688_=_C7513( C2688 C7513 ) C2688_=_C8910( C2688 C8910 ) \nC2689_=_C7100( C2689 C7100 ) C2689_=_C8910( C2689 C8910 ) C3539_=_C7513( C3539 C7513 ) C3542_=_C7514( C3542 C7514 ) C7100_=_C8910( C7100 C8910 ) C7513_=_C7514( C7513 C7514 ) "];3340-&gt;3389[label="10: C2679 C2681 C2687 C2689 C3539 \nC3542 C7100 C7513 C7514 C8910 \n16: C2679_=_C2681 ,C2679_=_C2687 ,C2679_=_C2689 ,C2679_=_C7100 ,C2679_=_C8910 ,\nC2681_=_C3542 ,C2681_=_C7514 ,C2687_=_C2689 ,C2687_=_C7100 ,C2687_=_C8910 ,C2689_=_C7100 ,\nC2689_=_C8910 ,C3539_=_C7513 ,C3542_=_C7514 ,C7100_=_C8910 ,C7513_=_C7514 ,"];3390[shape=box, label="id:3390 level: 6\n10: C995 C1003 C2686 C4379 C7903 \nC7904 C7905 C7907 C7908 C8910 \n28: C995_=_C4379( C995 C4379 ) C995_=_C7905( C995 C7905 ) C995_=_C7908( C995 C7908 ) C995_=_C8910( C995 C8910 ) C1003_=_C2686( C1003 C2686 ) \nC1003_=_C4379( C1003 C4379 ) C1003_=_C7903( C1003 C7903 ) C1003_=_C7904( C1003 C7904 ) C1003_=_C7907( C1003 C7907 ) C2686_=_C4379( C2686 C4379 ) C2686_=_C7903( C2686 C7903 ) \nC2686_=_C7904( C2686 C7904 ) C2686_=_C7907( C2686 C7907 ) C4379_=_C7903( C4379 C7903 ) C4379_=_C7904( C4379 C7904 ) C4379_=_C7905( C4379 C7905 ) C4379_=_C7907( C4379 C7907 ) \nC4379_=_C7908( C4379 C7908 ) C4379_=_C8910( C4379 C8910 ) C7903_=_C7904( C7903 C7904 ) C7903_=_C7907( C7903 C7907 ) C7903_=_C8910( C7903 C8910 ) C7904_=_C7907( C7904 C7907 ) \nC7905_=_C7907( C7905 C7907 ) C7905_=_C7908( C7905 C7908 ) C7905_=_C8910( C7905 C8910 ) C7907_=_C7908( C7907 C7908 ) C7908_=_C8910( C7908 C8910 ) "];3341-&gt;3390[label="9: C995 C1003 C2686 C7903 C7904 \nC7905 C7907 C7908 C8910 \n19: C995_=_C7905 ,C995_=_C7908 ,C995_=_C8910 ,C1003_=_C2686 ,C1003_=_C7903 ,\nC1003_=_C7904 ,C1003_=_C7907 ,C2686_=_C7903 ,C2686_=_C7904 ,C2686_=_C7907 ,C7903_=_C7904 ,\nC7903_=_C7907 ,C7903_=_C8910 ,C7904_=_C7907 ,C7905_=_C7907 ,C7905_=_C7908 ,C7905_=_C8910 ,\nC7907_=_C7908 ,C7908_=_C8910 ,"];3391[shape=box, label="id:3391 level: 6\n28: C966 C974 C2666 C2669 C2677 \nC2683 C3337 C3347 C3360 C3370 C3380 \nC4368 C4369 C4904 C4926 C7898 C7899 \nC7900 C7902 C7903 C7904 C7905 C7906 \nC7907 C7908 C8909 C8910 C8932 \n62: C966_=_C7899( C966 C7899 ) C966_=_C7908( C966 C7908 ) C966_=_C8909( C966 C8909 ) C974_=_C2669( C974 C2669 ) C974_=_C7902( C974 C7902 ) \nC974_=_C7904( C974 C7904 ) C974_=_C7907( C974 C7907 ) C2666_=_C2669( C2666 C2669 ) C2666_=_C7898( C2666 C7898 ) C2666_=_C7899( C2666 C7899 ) C2666_=_C7900( C2666 C7900 ) \nC2669_=_C7902( C2669 C7902 ) C2669_=_C7904( C2669 C7904 ) C2669_=_C7907( C2669 C7907 ) C2677_=_C4368( C2677 C4368 ) C2677_=_C4369( C2677 C4369 ) C2677_=_C7902( C2677 C7902 ) \nC2677_=_C7903( C2677 C7903 ) C2677_=_C7904( C2677 C7904 ) C2683_=_C7898( C2683 C7898 ) C2683_=_C7905( C2683 C7905 ) C2683_=_C7906( C2683 C7906 ) C3347_=_C7900( C3347 C7900 ) \nC3380_=_C7906( C3380 C7906 ) C4368_=_C4369( C4368 C4369 ) C4368_=_C7902( C4368 C7902 ) C4368_=_C7903( C4368 C7903 ) C4368_=_C7904( C4368 C7904 ) C4369_=_C7902( C4369 C7902 ) \nC4369_=_C7903( C4369 C7903 ) C4369_=_C7904( C4369 C7904 ) C4904_=_C4926( C4904 C4926 ) C4926_=_C7900( C4926 C7900 ) C4926_=_C7906( C4926 C7906 ) C7898_=_C7899( C7898 C7899 ) \nC7898_=_C7900( C7898 C7900 ) C7898_=_C7905( C7898 C7905 ) C7898_=_C7906( C7898 C7906 ) C7898_=_C7907( C7898 C7907 ) C7898_=_C7908( C7898 C7908 ) C7899_=_C7900( C7899 C7900 ) \nC7899_=_C7905( C7899 C7905 ) C7899_=_C7907( C7899 C7907 ) C7899_=_C7908( C7899 C7908 ) C7899_=_C8909( C7899 C8909 ) C7900_=_C7906( C7900 C7906 ) C7902_=_C7903( C7902 C7903 ) \nC7902_=_C7904( C7902 C7904 ) C7902_=_C7907( C7902 C7907 ) C7902_=_C8909( C7902 C8909 ) C7903_=_C7904( C7903 C7904 ) C7903_=_C7907( C7903 C7907 ) C7903_=_C8910( C7903 C8910 ) \nC7904_=_C7907( C7904 C7907 ) C7905_=_C7906( C7905 C7906 ) C7905_=_C7907( C7905 C7907 ) C7905_=_C7908( C7905 C7908 ) C7905_=_C8910( C7905 C8910 ) C7907_=_C7908( C7907 C7908 ) \nC7908_=_C8909( C7908 C8909 ) C7908_=_C8910( C7908 C8910 ) C8909_=_C8910( C8909 C8910 ) "];3341-&gt;3391[label="27: C966 C974 C2666 C2669 C2677 \nC2683 C3337 C3347 C3360 C3370 C3380 \nC4368 C4369 C4904 C4926 C7898 C7899 \nC7900 C7903 C7904 C7905 C7906 C7907 \nC7908 C8909 C8910 C8932 \n53: C966_=_C7899 ,C966_=_C7908 ,C966_=_C8909 ,C974_=_C2669 ,C974_=_C7904 ,\nC974_=_C7907 ,C2666_=_C2669 ,C2666_=_C7898 ,C2666_=_C7899 ,C2666_=_C7900 ,C2669_=_C7904 ,\nC2669_=_C7907 ,C2677_=_C4368 ,C2677_=_C4369 ,C2677_=_C7903 ,C2677_=_C7904 ,C2683_=_C7898 ,\nC2683_=_C7905 ,C2683_=_C7906 ,C3347_=_C7900 ,C3380_=_C7906 ,C4368_=_C4369 ,C4368_=_C7903 ,\nC4368_=_C7904 ,C4369_=_C7903 ,C4369_=_C7904 ,C4904_=_C4926 ,C4926_=_C7900 ,C4926_=_C7906 ,\nC7898_=_C7899 ,C7898_=_C7900 ,C7898_=_C7905 ,C7898_=_C7906 ,C7898_=_C7907 ,C7898_=_C7908 ,\nC7899_=_C7900 ,C7899_=_C7905 ,C7899_=_C7907 ,C7899_=_C7908 ,C7899_=_C8909 ,C7900_=_C7906 ,\nC7903_=_C7904 ,C7903_=_C7907 ,C7903_=_C8910 ,C7904_=_C7907 ,C7905_=_C7906 ,C7905_=_C7907 ,\nC7905_=_C7908 ,C7905_=_C8910 ,C7907_=_C7908 ,C7908_=_C8909 ,C7908_=_C8910 ,C8909_=_C8910 ,"];3392[shape=box, label="id:3392 level: 6\n17: C2662 C2663 C2664 C2665 C2666 \nC2667 C2668 C2669 C2670 C2672 C3528 \nC3531 C7099 C7100 C7513 C7514 C8909 \n52: C2662_=_C2663( C2662 C2663 ) C2662_=_C2664( C2662 C2664 ) C2662_=_C2665( C2662 C2665 ) C2662_=_C2666( C2662 C2666 ) C2662_=_C2667( C2662 C2667 ) \nC2662_=_C2668( C2662 C2668 ) C2662_=_C2669( C2662 C2669 ) C2662_=_C2670( C2662 C2670 ) C2662_=_C2672( C2662 C2672 ) C2662_=_C7099( C2662 C7099 ) C2662_=_C7100( C2662 C7100 ) \nC2662_=_C8909( C2662 C8909 ) C2663_=_C2664( C2663 C2664 ) C2663_=_C2665( C2663 C2665 ) C2663_=_C2666( C2663 C2666 ) C2663_=_C2667( C2663 C2667 ) C2663_=_C2668( C2663 C2668 ) \nC2663_=_C2669( C2663 C2669 ) C2663_=_C7099( C2663 C7099 ) C2664_=_C2665( C2664 C2665 ) C2664_=_C2666( C2664 C2666 ) C2664_=_C2667( C2664 C2667 ) C2664_=_C2668( C2664 C2668 ) \nC2664_=_C2669( C2664 C2669 ) C2664_=_C3531( C2664 C3531 ) C2664_=_C7099( C2664 C7099 ) C2664_=_C7514( C2664 C7514 ) C2665_=_C2666( C2665 C2666 ) C2665_=_C2667( C2665 C2667 ) \nC2665_=_C2668( C2665 C2668 ) C2665_=_C2669( C2665 C2669 ) C2665_=_C7099( C2665 C7099 ) C2666_=_C2667( C2666 C2667 ) C2666_=_C2668( C2666 C2668 ) C2666_=_C2669( C2666 C2669 ) \nC2666_=_C7099( C2666 C7099 ) C2667_=_C2668( C2667 C2668 ) C2667_=_C2669( C2667 C2669 ) C2667_=_C7099( C2667 C7099 ) C2668_=_C2669( C2668 C2669 ) C2668_=_C7099( C2668 C7099 ) \nC2669_=_C7099( C2669 C7099 ) C2670_=_C2672( C2670 C2672 ) C2670_=_C7100( C2670 C7100 ) C2670_=_C8909( C2670 C8909 ) C2672_=_C7100( C2672 C7100 ) C2672_=_C8909( C2672 C8909 ) \nC3528_=_C7513( C3528 C7513 ) C3531_=_C7514( C3531 C7514 ) C7099_=_C7100( C7099 C7100 ) C7100_=_C8909( C7100 C8909 ) C7513_=_C7514( C7513 C7514 ) "];3342-&gt;3392[label="15: C2663 C2665 C2666 C2667 C2668 \nC2669 C2670 C2672 C3528 C3531 C7099 \nC7100 C7513 C7514 C8909 \n31: C2663_=_C2665 ,C2663_=_C2666 ,C2663_=_C2667 ,C2663_=_C2668 ,C2663_=_C2669 ,\nC2663_=_C7099 ,C2665_=_C2666 ,C2665_=_C2667 ,C2665_=_C2668 ,C2665_=_C2669 ,C2665_=_C7099 ,\nC2666_=_C2667 ,C2666_=_C2668 ,C2666_=_C2669 ,C2666_=_C7099 ,C2667_=_C2668 ,C2667_=_C2669 ,\nC2667_=_C7099 ,C2668_=_C2669 ,C2668_=_C7099 ,C2669_=_C7099 ,C2670_=_C2672 ,C2670_=_C7100 ,\nC2670_=_C8909 ,C2672_=_C7100 ,C2672_=_C8909 ,C3528_=_C7513 ,C3531_=_C7514 ,C7099_=_C7100 ,\nC7100_=_C8909 ,C7513_=_C7514 ,"];3393[shape=box, label="id:3393 level: 6\n25: C986 C2342 C2346 C2668 C2674 \nC2676 C2677 C2678 C2685 C3535 C4369 \nC4374 C7099 C7100 C7513 C7514 C7898 \nC7899 C7905 C7907 C7908 C8671 C8909 \nC8910 C8929 \n58: C986_=_C2678( C986 C2678 ) C986_=_C4374( C986 C4374 ) C986_=_C7898( C986 C7898 ) C986_=_C7899( C986 C7899 ) C986_=_C7905( C986 C7905 ) \nC986_=_C7907( C986 C7907 ) C986_=_C7908( C986 C7908 ) C2342_=_C8909( C2342 C8909 ) C2342_=_C8910( C2342 C8910 ) C2346_=_C2668( C2346 C2668 ) C2346_=_C2685( C2346 C2685 ) \nC2346_=_C4369( C2346 C4369 ) C2668_=_C2685( C2668 C2685 ) C2668_=_C4369( C2668 C4369 ) C2668_=_C7099( C2668 C7099 ) C2674_=_C2676( C2674 C2676 ) C2674_=_C2677( C2674 C2677 ) \nC2674_=_C2678( C2674 C2678 ) C2676_=_C2677( C2676 C2677 ) C2676_=_C2678( C2676 C2678 ) C2677_=_C2678( C2677 C2678 ) C2677_=_C4369( C2677 C4369 ) C2678_=_C4374( C2678 C4374 ) \nC2678_=_C7898( C2678 C7898 ) C2678_=_C7899( C2678 C7899 ) C2678_=_C7905( C2678 C7905 ) C2678_=_C7907( C2678 C7907 ) C2678_=_C7908( C2678 C7908 ) C2685_=_C4369( C2685 C4369 ) \nC2685_=_C7099( C2685 C7099 ) C3535_=_C7513( C3535 C7513 ) C3535_=_C7514( C3535 C7514 ) C4374_=_C7898( C4374 C7898 ) C4374_=_C7899( C4374 C7899 ) C4374_=_C7905( C4374 C7905 ) \nC4374_=_C7907( C4374 C7907 ) C4374_=_C7908( C4374 C7908 ) C7099_=_C7100( C7099 C7100 ) C7099_=_C8671( C7099 C8671 ) C7100_=_C8671( C7100 C8671 ) C7100_=_C8909( C7100 C8909 ) \nC7100_=_C8910( C7100 C8910 ) C7513_=_C7514( C7513 C7514 ) C7898_=_C7899( C7898 C7899 ) C7898_=_C7905( C7898 C7905 ) C7898_=_C7907( C7898 C7907 ) C7898_=_C7908( C7898 C7908 ) \nC7899_=_C7905( C7899 C7905 ) C7899_=_C7907( C7899 C7907 ) C7899_=_C7908( C7899 C7908 ) C7899_=_C8909( C7899 C8909 ) C7905_=_C7907( C7905 C7907 ) C7905_=_C7908( C7905 C7908 ) \nC7905_=_C8910( C7905 C8910 ) C7907_=_C7908( C7907 C7908 ) C7908_=_C8909( C7908 C8909 ) C7908_=_C8910( C7908 C8910 ) C8909_=_C8910( C8909 C8910 ) "];3342-&gt;3393[label="24: C986 C2342 C2346 C2668 C2674 \nC2676 C2677 C2685 C3535 C4369 C4374 \nC7099 C7100 C7513 C7514 C7898 C7899 \nC7905 C7907 C7908 C8671 C8909 C8910 \nC8929 \n48: C986_=_C4374 ,C986_=_C7898 ,C986_=_C7899 ,C986_=_C7905 ,C986_=_C7907 ,\nC986_=_C7908 ,C2342_=_C8909 ,C2342_=_C8910 ,C2346_=_C2668 ,C2346_=_C2685 ,C2346_=_C4369 ,\nC2668_=_C2685 ,C2668_=_C4369 ,C2668_=_C7099 ,C2674_=_C2676 ,C2674_=_C2677 ,C2676_=_C2677 ,\nC2677_=_C4369 ,C2685_=_C4369 ,C2685_=_C7099 ,C3535_=_C7513 ,C3535_=_C7514 ,C4374_=_C7898 ,\nC4374_=_C7899 ,C4374_=_C7905 ,C4374_=_C7907 ,C4374_=_C7908 ,C7099_=_C7100 ,C7099_=_C8671 ,\nC7100_=_C8671</w:t>
      </w:r>
    </w:p>
    <w:p>
      <w:pPr>
        <w:pStyle w:val="PreformattedText"/>
        <w:bidi w:val="0"/>
        <w:spacing w:before="0" w:after="0"/>
        <w:jc w:val="left"/>
        <w:rPr/>
      </w:pPr>
      <w:r>
        <w:rPr/>
        <w:t xml:space="preserve"> </w:t>
      </w:r>
      <w:r>
        <w:rPr/>
        <w:t>,C7100_=_C8909 ,C7100_=_C8910 ,C7513_=_C7514 ,C7898_=_C7899 ,C7898_=_C7905 ,\nC7898_=_C7907 ,C7898_=_C7908 ,C7899_=_C7905 ,C7899_=_C7907 ,C7899_=_C7908 ,C7899_=_C8909 ,\nC7905_=_C7907 ,C7905_=_C7908 ,C7905_=_C8910 ,C7907_=_C7908 ,C7908_=_C8909 ,C7908_=_C8910 ,\nC8909_=_C8910 ,"];3394[shape=box, label="id:3394 level: 6\n14: C241 C249 C4988 C4991 C5003 \nC5005 C5421 C5424 C6624 C6625 C6626 \nC6627 C6628 C6629 \n7: C6624_=_C6625( C6624 C6625 ) C6624_=_C6626( C6624 C6626 ) C6624_=_C6627( C6624 C6627 ) C6625_=_C6626( C6625 C6626 ) C6625_=_C6627( C6625 C6627 ) \nC6626_=_C6627( C6626 C6627 ) C6628_=_C6629( C6628 C6629 ) "];3343-&gt;3394[label="12: C241 C249 C4988 C4991 C5421 \nC5424 C6624 C6625 C6626 C6627 C6628 \nC6629 \n7: C6624_=_C6625 ,C6624_=_C6626 ,C6624_=_C6627 ,C6625_=_C6626 ,C6625_=_C6627 ,\nC6626_=_C6627 ,C6628_=_C6629 ,"];3395[shape=box, label="id:3395 level: 6\n12: C129 C130 C135 C136 C648 \nC653 C2399 C2400 C4542 C4543 C4988 \nC4991 \n2: C129_=_C130( C129 C130 ) C135_=_C136( C135 C136 ) "];3344-&gt;3395[label="10: C129 C130 C135 C136 C648 \nC653 C4542 C4543 C4988 C4991 \n2: C129_=_C130 ,C135_=_C136 ,"];3396[shape=box, label="id:3396 level: 6\n13: C126 C127 C128 C129 C130 \nC131 C132 C133 C134 C135 C136 \nC137 C138 \n42: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344-&gt;3396[label="12: C127 C128 C129 C130 C131 \nC132 C133 C134 C135 C136 C137 \nC138 \n30: C127_=_C128 ,C127_=_C129 ,C127_=_C130 ,C127_=_C131 ,C127_=_C132 ,\nC128_=_C129 ,C128_=_C130 ,C128_=_C131 ,C128_=_C132 ,C129_=_C130 ,C129_=_C131 ,\nC129_=_C132 ,C130_=_C131 ,C130_=_C132 ,C131_=_C132 ,C133_=_C134 ,C133_=_C135 ,\nC133_=_C136 ,C133_=_C137 ,C133_=_C138 ,C134_=_C135 ,C134_=_C136 ,C134_=_C137 ,\nC134_=_C138 ,C135_=_C136 ,C135_=_C137 ,C135_=_C138 ,C136_=_C137 ,C136_=_C138 ,\nC137_=_C138 ,"];3397[shape=box, label="id:3397 level: 6\n13: C127 C128 C133 C134 C776 \nC781 C2355 C2356 C2357 C2358 C6969 \nC6971 C6973 \n8: C127_=_C128( C127 C128 ) C133_=_C134( C133 C134 ) C2355_=_C2356( C2355 C2356 ) C2355_=_C6971( C2355 C6971 ) C2355_=_C6973( C2355 C6973 ) \nC2357_=_C2358( C2357 C2358 ) C2357_=_C6969( C2357 C6969 ) C6971_=_C6973( C6971 C6973 ) "];3345-&gt;3397[label="11: C127 C128 C133 C134 C776 \nC781 C2356 C2358 C6969 C6971 C6973 \n3: C127_=_C128 ,C133_=_C134 ,C6971_=_C6973 ,"];3398[shape=box, label="id:3398 level: 6\n17: C1847 C1850 C2356 C2358 C2365 \nC2366 C2367 C2368 C2369 C2370 C2371 \nC2372 C2373 C6968 C6969 C6971 C6973 \n42: C2365_=_C2366( C2365 C2366 ) C2365_=_C2367( C2365 C2367 ) C2365_=_C2368( C2365 C2368 ) C2365_=_C2369( C2365 C2369 ) C2365_=_C2370( C2365 C2370 ) \nC2365_=_C2371( C2365 C2371 ) C2365_=_C2372( C2365 C2372 ) C2365_=_C2373( C2365 C2373 ) C2365_=_C6968( C2365 C6968 ) C2365_=_C6969( C2365 C6969 ) C2365_=_C6971( C2365 C6971 ) \nC2365_=_C6973( C2365 C6973 ) C2366_=_C2367( C2366 C2367 ) C2366_=_C2368( C2366 C2368 ) C2366_=_C2369( C2366 C2369 ) C2366_=_C6968( C2366 C6968 ) C2366_=_C6969( C2366 C6969 ) \nC2367_=_C2368( C2367 C2368 ) C2367_=_C2369( C2367 C2369 ) C2367_=_C6968( C2367 C6968 ) C2367_=_C6969( C2367 C6969 ) C2368_=_C2369( C2368 C2369 ) C2368_=_C6968( C2368 C6968 ) \nC2368_=_C6969( C2368 C6969 ) C2369_=_C6968( C2369 C6968 ) C2369_=_C6969( C2369 C6969 ) C2370_=_C2371( C2370 C2371 ) C2370_=_C2372( C2370 C2372 ) C2370_=_C2373( C2370 C2373 ) \nC2370_=_C6971( C2370 C6971 ) C2370_=_C6973( C2370 C6973 ) C2371_=_C2372( C2371 C2372 ) C2371_=_C2373( C2371 C2373 ) C2371_=_C6971( C2371 C6971 ) C2371_=_C6973( C2371 C6973 ) \nC2372_=_C2373( C2372 C2373 ) C2372_=_C6971( C2372 C6971 ) C2372_=_C6973( C2372 C6973 ) C2373_=_C6971( C2373 C6971 ) C2373_=_C6973( C2373 C6973 ) C6968_=_C6969( C6968 C6969 ) \nC6971_=_C6973( C6971 C6973 ) "];3345-&gt;3398[label="15: C1847 C1850 C2356 C2358 C2366 \nC2367 C2368 C2369 C2370 C2371 C2372 \nC2373 C6969 C6971 C6973 \n25: C2366_=_C2367 ,C2366_=_C2368 ,C2366_=_C2369 ,C2366_=_C6969 ,C2367_=_C2368 ,\nC2367_=_C2369 ,C2367_=_C6969 ,C2368_=_C2369 ,C2368_=_C6969 ,C2369_=_C6969 ,C2370_=_C2371 ,\nC2370_=_C2372 ,C2370_=_C2373 ,C2370_=_C6971 ,C2370_=_C6973 ,C2371_=_C2372 ,C2371_=_C2373 ,\nC2371_=_C6971 ,C2371_=_C6973 ,C2372_=_C2373 ,C2372_=_C6971 ,C2372_=_C6973 ,C2373_=_C6971 ,\nC2373_=_C6973 ,C6971_=_C6973 ,"];3399[shape=box, label="id:3399 level: 6\n15: C668 C669 C691 C694 C695 \nC696 C697 C698 C699 C700 C701 \nC702 C703 C6322 C6323 \n31: C695_=_C696( C695 C696 ) C695_=_C697( C695 C697 ) C695_=_C698( C695 C698 ) C695_=_C699( C695 C699 ) C695_=_C700( C695 C700 ) \nC695_=_C701( C695 C701 ) C695_=_C702( C695 C702 ) C695_=_C703( C695 C703 ) C695_=_C6322( C695 C6322 ) C695_=_C6323( C695 C6323 ) C696_=_C697( C696 C697 ) \nC696_=_C698( C696 C698 ) C696_=_C699( C696 C699 ) C696_=_C6322( C696 C6322 ) C696_=_C6323( C696 C6323 ) C697_=_C698( C697 C698 ) C697_=_C699( C697 C699 ) \nC697_=_C6322( C697 C6322 ) C697_=_C6323( C697 C6323 ) C698_=_C699( C698 C699 ) C698_=_C6322( C698 C6322 ) C698_=_C6323( C698 C6323 ) C699_=_C6322( C699 C6322 ) \nC699_=_C6323( C699 C6323 ) C700_=_C701( C700 C701 ) C700_=_C702( C700 C702 ) C700_=_C703( C700 C703 ) C701_=_C702( C701 C702 ) C701_=_C703( C701 C703 ) \nC702_=_C703( C702 C703 ) C6322_=_C6323( C6322 C6323 ) "];3346-&gt;3399[label="12: C668 C669 C691 C694 C696 \nC697 C698 C699 C700 C701 C702 \nC703 \n12: C696_=_C697 ,C696_=_C698 ,C696_=_C699 ,C697_=_C698 ,C697_=_C699 ,\nC698_=_C699 ,C700_=_C701 ,C700_=_C702 ,C700_=_C703 ,C701_=_C702 ,C701_=_C703 ,\nC702_=_C703 ,"];3400[shape=box, label="id:3400 level: 6\n16: C242 C250 C698 C699 C702 \nC703 C2368 C2369 C2372 C2373 C3233 \nC3234 C3235 C3236 C4624 C4627 \n6: C698_=_C699( C698 C699 ) C702_=_C703( C702 C703 ) C2368_=_C2369( C2368 C2369 ) C2372_=_C2373( C2372 C2373 ) C3233_=_C3234( C3233 C3234 ) \nC3235_=_C3236( C3235 C3236 ) "];3346-&gt;3400[label="12: C242 C250 C698 C699 C702 \nC703 C2368 C2369 C2372 C2373 C4624 \nC4627 \n4: C698_=_C699 ,C702_=_C703 ,C2368_=_C2369 ,C2372_=_C2373 ,"];3401[shape=box, label="id:3401 level: 6\n18: C237 C245 C696 C697 C700 \nC701 C2482 C2484 C2485 C2486 C2487 \nC3417 C3418 C7010 C7012 C7014 C7016 \nC7017 \n19: C696_=_C697( C696 C697 ) C700_=_C701( C700 C701 ) C700_=_C7012( C700 C7012 ) C2482_=_C2484( C2482 C2484 ) C2482_=_C2485( C2482 C2485 ) \nC2482_=_C2486( C2482 C2486 ) C2482_=_C2487( C2482 C2487 ) C2482_=_C7016( C2482 C7016 ) C2482_=_C7017( C2482 C7017 ) C2484_=_C2485( C2484 C2485 ) C2484_=_C7016( C2484 C7016 ) \nC2484_=_C7017( C2484 C7017 ) C2485_=_C7016( C2485 C7016 ) C2485_=_C7017( C2485 C7017 ) C2486_=_C2487( C2486 C2487 ) C2486_=_C7010( C2486 C7010 ) C2486_=_C7012( C2486 C7012 ) \nC7010_=_C7012( C7010 C7012 ) C7016_=_C7017( C7016 C7017 ) "];3348-&gt;3401[label="14: C237 C245 C696 C697 C700 \nC701 C2482 C2485 C2486 C2487 C3417 \nC3418 C7016 C7017 \n11: C696_=_C697 ,C700_=_C701 ,C2482_=_C2485 ,C2482_=_C2486 ,C2482_=_C2487 ,\nC2482_=_C7016 ,C2482_=_C7017 ,C2485_=_C7016 ,C2485_=_C7017 ,C2486_=_C2487 ,C7016_=_C7017 ,"];3402[shape=box, label="id:3402 level: 6\n20: C256 C257 C262 C263 C2410 \nC2415 C2482 C2486 C2487 C2488 C2498 \nC2500 C2507 C2509 C2511 C7016 C7017 \nC7020 C7021 C7028 \n23: C256_=_C257( C256 C257 ) C262_=_C263( C262 C263 ) C2482_=_C2486( C2482 C2486 ) C2482_=_C2487( C2482 C2487 ) C2482_=_C2488( C2482 C2488 ) \nC2482_=_C7016( C2482 C7016 ) C2482_=_C7017( C2482 C7017 ) C2482_=_C7020( C2482 C7020 ) C2482_=_C7021( C2482 C7021 ) C2486_=_C2487( C2486 C2487 ) C2486_=_C2488( C2486 C2488 ) \nC2486_=_C7020( C2486 C7020 ) C2486_=_C7021( C2486 C7021 ) C2487_=_C2488( C2487 C2488 ) C2487_=_C7020( C2487 C7020 ) C2487_=_C7021( C2487 C7021 ) C2488_=_C7020( C2488 C7020 ) \nC2488_=_C7021( C2488 C7021 ) C2500_=_C7028( C2500 C7028 ) C2509_=_C7021( C2509 C7021 ) C2511_=_C7017( C2511 C7017 ) C7016_=_C7017( C7016 C7017 ) C7020_=_C7021( C7020 C7021 ) "];3348-&gt;3402[label="16: C256 C257 C262 C263 C2410 \nC2415 C2482 C2486 C2487 C2488 C2507 \nC2509 C2511 C7016 C7017 C7028 \n12: C256_=_C257 ,C262_=_C263 ,C2482_=_C2486 ,C2482_=_C2487 ,C2482_=_C2488 ,\nC2482_=_C7016 ,C2482_=_C7017 ,C2486_=_C2487 ,C2486_=_C2488 ,C2487_=_C2488 ,C2511_=_C7017 ,\nC7016_=_C7017 ,"];3403[shape=box, label="id:3403 level: 6\n18: C256 C257 C258 C259 C260 \nC261 C262 C263 C264 C265 C266 \nC267 C2557 C2564 C4018 C4021 C4226 \nC4228 \n32: C256_=_C257( C256 C257 ) C256_=_C258( C256 C258 ) C256_=_C259( C256 C259 ) C256_=_C260( C256 C260 ) C256_=_C261( C256 C261 ) \nC257_=_C258( C257 C258 ) C257_=_C259( C257 C259 ) C257_=_C260( C257 C260 ) C257_=_C261( C257 C261 ) C258_=_C259( C258 C259 ) C258_=_C260( C258 C260 ) \nC258_=_C261( C258 C261 ) C259_=_C260( C259 C260 ) C259_=_C261( C259 C261 ) C260_=_C261( C260 C261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w:t>
      </w:r>
    </w:p>
    <w:p>
      <w:pPr>
        <w:pStyle w:val="PreformattedText"/>
        <w:bidi w:val="0"/>
        <w:spacing w:before="0" w:after="0"/>
        <w:jc w:val="left"/>
        <w:rPr/>
      </w:pPr>
      <w:r>
        <w:rPr/>
        <w:t xml:space="preserve"> </w:t>
      </w:r>
      <w:r>
        <w:rPr/>
        <w:t>) C2557_=_C4226( C2557 C4226 ) C2564_=_C4228( C2564 C4228 ) "];3349-&gt;3403[label="14: C256 C257 C258 C259 C262 \nC263 C264 C265 C2557 C2564 C4018 \nC4021 C4226 C4228 \n14: C256_=_C257 ,C256_=_C258 ,C256_=_C259 ,C257_=_C258 ,C257_=_C259 ,\nC258_=_C259 ,C262_=_C263 ,C262_=_C264 ,C262_=_C265 ,C263_=_C264 ,C263_=_C265 ,\nC264_=_C265 ,C2557_=_C4226 ,C2564_=_C4228 ,"];3404[shape=box, label="id:3404 level: 6\n27: C258 C259 C264 C265 C1509 \nC1515 C2604 C2610 C2615 C2622 C2624 \nC2629 C2633 C2635 C2639 C2663 C2670 \nC2674 C2680 C2687 C5715 C7060 C7062 \nC7066 C8481 C8671 C8921 \n7: C258_=_C259( C258 C259 ) C258_=_C7060( C258 C7060 ) C258_=_C7062( C258 C7062 ) C264_=_C265( C264 C265 ) C264_=_C2639( C264 C2639 ) \nC2610_=_C2639( C2610 C2639 ) C7060_=_C7062( C7060 C7062 ) "];3349-&gt;3404[label="15: C258 C259 C264 C265 C1509 \nC1515 C2663 C2670 C2674 C2680 C2687 \nC5715 C8481 C8671 C8921 \n2: C258_=_C259 ,C264_=_C265 ,"];3405[shape=box, label="id:3405 level: 6\n17: C238 C246 C1729 C1732 C1733 \nC4056 C4058 C4480 C4481 C4485 C4486 \nC5054 C5057 C6732 C6733 C6734 C6736 \n15: C1729_=_C1732( C1729 C1732 ) C1729_=_C1733( C1729 C1733 ) C1729_=_C6732( C1729 C6732 ) C1729_=_C6733( C1729 C6733 ) C1729_=_C6734( C1729 C6734 ) \nC1729_=_C6736( C1729 C6736 ) C1732_=_C1733( C1732 C1733 ) C1732_=_C6734( C1732 C6734 ) C1732_=_C6736( C1732 C6736 ) C1733_=_C6734( C1733 C6734 ) C1733_=_C6736( C1733 C6736 ) \nC4480_=_C4481( C4480 C4481 ) C4485_=_C4486( C4485 C4486 ) C6732_=_C6733( C6732 C6733 ) C6734_=_C6736( C6734 C6736 ) "];3350-&gt;3405[label="13: C238 C246 C1729 C1732 C1733 \nC4480 C4481 C4485 C4486 C5054 C5057 \nC6732 C6733 \n8: C1729_=_C1732 ,C1729_=_C1733 ,C1729_=_C6732 ,C1729_=_C6733 ,C1732_=_C1733 ,\nC4480_=_C4481 ,C4485_=_C4486 ,C6732_=_C6733 ,"];3406[shape=box, label="id:3406 level: 6\n14: C1709 C1710 C1729 C1730 C1732 \nC1733 C6479 C6480 C6481 C6482 C6483 \nC6484 C6732 C6733 \n18: C1729_=_C1730( C1729 C1730 ) C1729_=_C1732( C1729 C1732 ) C1729_=_C1733( C1729 C1733 ) C1729_=_C6732( C1729 C6732 ) C1729_=_C6733( C1729 C6733 ) \nC1730_=_C6732( C1730 C6732 ) C1730_=_C6733( C1730 C6733 ) C1732_=_C1733( C1732 C1733 ) C1733_=_C6479( C1733 C6479 ) C1733_=_C6481( C1733 C6481 ) C6479_=_C6480( C6479 C6480 ) \nC6479_=_C6481( C6479 C6481 ) C6479_=_C6482( C6479 C6482 ) C6480_=_C6481( C6480 C6481 ) C6480_=_C6482( C6480 C6482 ) C6481_=_C6482( C6481 C6482 ) C6483_=_C6484( C6483 C6484 ) \nC6732_=_C6733( C6732 C6733 ) "];3350-&gt;3406[label="13: C1709 C1710 C1729 C1732 C1733 \nC6479 C6480 C6481 C6482 C6483 C6484 \nC6732 C6733 \n15: C1729_=_C1732 ,C1729_=_C1733 ,C1729_=_C6732 ,C1729_=_C6733 ,C1732_=_C1733 ,\nC1733_=_C6479 ,C1733_=_C6481 ,C6479_=_C6480 ,C6479_=_C6481 ,C6479_=_C6482 ,C6480_=_C6481 ,\nC6480_=_C6482 ,C6481_=_C6482 ,C6483_=_C6484 ,C6732_=_C6733 ,"];3407[shape=box, label="id:3407 level: 6\n10: C1164 C1165 C1166 C1167 C1168 \nC1169 C1170 C1171 C1444 C1452 \n24: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452( C1165 C1452 ) C1166_=_C1167( C1166 C1167 ) C1166_=_C1168( C1166 C1168 ) C1166_=_C1169( C1166 C1169 ) C1166_=_C1170( C1166 C1170 ) \nC1167_=_C1168( C1167 C1168 ) C1167_=_C1169( C1167 C1169 ) C1167_=_C1170( C1167 C1170 ) C1168_=_C1169( C1168 C1169 ) C1168_=_C1170( C1168 C1170 ) C1169_=_C1170( C1169 C1170 ) \nC1171_=_C1444( C1171 C1444 ) "];3352-&gt;3407[label="9: C1164 C1166 C1167 C1168 C1169 \nC1170 C1171 C1444 C1452 \n17: C1164_=_C1166 ,C1164_=_C1167 ,C1164_=_C1168 ,C1164_=_C1169 ,C1164_=_C1170 ,\nC1164_=_C1171 ,C1166_=_C1167 ,C1166_=_C1168 ,C1166_=_C1169 ,C1166_=_C1170 ,C1167_=_C1168 ,\nC1167_=_C1169 ,C1167_=_C1170 ,C1168_=_C1169 ,C1168_=_C1170 ,C1169_=_C1170 ,C1171_=_C1444 ,"];3408[shape=box, label="id:3408 level: 6\n12: C1075 C1082 C1164 C1168 C1171 \nC1172 C1173 C1174 C1175 C1176 C6632 \nC8555 \n22: C1164_=_C1168( C1164 C1168 ) C1164_=_C1171( C1164 C1171 ) C1164_=_C1172( C1164 C1172 ) C1164_=_C1173( C1164 C1173 ) C1164_=_C1174( C1164 C1174 ) \nC1164_=_C1175( C1164 C1175 ) C1164_=_C1176( C1164 C1176 ) C1171_=_C1172( C1171 C1172 ) C1171_=_C1173( C1171 C1173 ) C1171_=_C1174( C1171 C1174 ) C1171_=_C1175( C1171 C1175 ) \nC1171_=_C1176( C1171 C1176 ) C1172_=_C1173( C1172 C1173 ) C1172_=_C1174( C1172 C1174 ) C1172_=_C1175( C1172 C1175 ) C1172_=_C1176( C1172 C1176 ) C1173_=_C1174( C1173 C1174 ) \nC1173_=_C1175( C1173 C1175 ) C1173_=_C1176( C1173 C1176 ) C1174_=_C1175( C1174 C1175 ) C1174_=_C1176( C1174 C1176 ) C1175_=_C1176( C1175 C1176 ) "];3352-&gt;3408[label="11: C1075 C1082 C1164 C1168 C1171 \nC1172 C1173 C1175 C1176 C6632 C8555 \n16: C1164_=_C1168 ,C1164_=_C1171 ,C1164_=_C1172 ,C1164_=_C1173 ,C1164_=_C1175 ,\nC1164_=_C1176 ,C1171_=_C1172 ,C1171_=_C1173 ,C1171_=_C1175 ,C1171_=_C1176 ,C1172_=_C1173 ,\nC1172_=_C1175 ,C1172_=_C1176 ,C1173_=_C1175 ,C1173_=_C1176 ,C1175_=_C1176 ,"];3409[shape=box, label="id:3409 level: 6\n20: C1170 C1176 C1653 C1664 C1666 \nC1669 C1670 C1677 C1679 C1680 C1681 \nC1888 C6698 C6701 C6702 C6703 C6704 \nC6706 C6722 C6723 \n28: C1170_=_C6704( C1170 C6704 ) C1170_=_C6706( C1170 C6706 ) C1176_=_C1679( C1176 C1679 ) C1176_=_C1888( C1176 C1888 ) C1653_=_C6723( C1653 C6723 ) \nC1664_=_C6723( C1664 C6723 ) C1666_=_C1669( C1666 C1669 ) C1666_=_C6702( C1666 C6702 ) C1669_=_C6702( C1669 C6702 ) C1670_=_C6703( C1670 C6703 ) C1670_=_C6704( C1670 C6704 ) \nC1677_=_C1679( C1677 C1679 ) C1677_=_C1680( C1677 C1680 ) C1677_=_C6702( C1677 C6702 ) C1679_=_C1680( C1679 C1680 ) C1679_=_C1888( C1679 C1888 ) C1679_=_C6702( C1679 C6702 ) \nC1680_=_C6702( C1680 C6702 ) C1681_=_C6703( C1681 C6703 ) C1681_=_C6706( C1681 C6706 ) C6698_=_C6701( C6698 C6701 ) C6698_=_C6722( C6698 C6722 ) C6701_=_C6722( C6701 C6722 ) \nC6702_=_C6703( C6702 C6703 ) C6703_=_C6704( C6703 C6704 ) C6703_=_C6706( C6703 C6706 ) C6704_=_C6706( C6704 C6706 ) C6722_=_C6723( C6722 C6723 ) "];3353-&gt;3409[label="19: C1170 C1176 C1653 C1664 C1666 \nC1669 C1670 C1677 C1680 C1681 C1888 \nC6698 C6701 C6702 C6703 C6704 C6706 \nC6722 C6723 \n23: C1170_=_C6704 ,C1170_=_C6706 ,C1176_=_C1888 ,C1653_=_C6723 ,C1664_=_C6723 ,\nC1666_=_C1669 ,C1666_=_C6702 ,C1669_=_C6702 ,C1670_=_C6703 ,C1670_=_C6704 ,C1677_=_C1680 ,\nC1677_=_C6702 ,C1680_=_C6702 ,C1681_=_C6703 ,C1681_=_C6706 ,C6698_=_C6701 ,C6698_=_C6722 ,\nC6701_=_C6722 ,C6702_=_C6703 ,C6703_=_C6704 ,C6703_=_C6706 ,C6704_=_C6706 ,C6722_=_C6723 ,"];3410[shape=box, label="id:3410 level: 6\n31: C588 C1576 C1577 C1581 C1582 \nC1653 C1657 C1664 C1666 C1670 C1675 \nC1677 C1681 C1694 C5771 C6698 C6701 \nC6702 C6703 C6715 C6716 C6719 C6720 \nC6721 C6722 C6723 C8567 C8569 C8571 \nC8927 C8934 \n69: C588_=_C6715( C588 C6715 ) C588_=_C6716( C588 C6716 ) C588_=_C6719( C588 C6719 ) C588_=_C6720( C588 C6720 ) C588_=_C6721( C588 C6721 ) \nC588_=_C8567( C588 C8567 ) C588_=_C8569( C588 C8569 ) C588_=_C8571( C588 C8571 ) C588_=_C8927( C588 C8927 ) C1576_=_C1577( C1576 C1577 ) C1577_=_C1694( C1577 C1694 ) \nC1581_=_C1582( C1581 C1582 ) C1581_=_C8567( C1581 C8567 ) C1581_=_C8569( C1581 C8569 ) C1581_=_C8571( C1581 C8571 ) C1582_=_C6698( C1582 C6698 ) C1582_=_C6701( C1582 C6701 ) \nC1653_=_C6723( C1653 C6723 ) C1657_=_C1694( C1657 C1694 ) C1657_=_C6722( C1657 C6722 ) C1657_=_C6723( C1657 C6723 ) C1664_=_C6723( C1664 C6723 ) C1666_=_C6702( C1666 C6702 ) \nC1666_=_C6719( C1666 C6719 ) C1666_=_C6721( C1666 C6721 ) C1666_=_C8569( C1666 C8569 ) C1670_=_C6703( C1670 C6703 ) C1670_=_C6720( C1670 C6720 ) C1677_=_C6702( C1677 C6702 ) \nC1677_=_C6716( C1677 C6716 ) C1677_=_C6721( C1677 C6721 ) C1677_=_C8571( C1677 C8571 ) C1681_=_C6703( C1681 C6703 ) C1681_=_C6720( C1681 C6720 ) C1694_=_C6722( C1694 C6722 ) \nC1694_=_C6723( C1694 C6723 ) C6698_=_C6701( C6698 C6701 ) C6698_=_C6722( C6698 C6722 ) C6701_=_C6722( C6701 C6722 ) C6702_=_C6703( C6702 C6703 ) C6715_=_C6716( C6715 C6716 ) \nC6715_=_C6719( C6715 C6719 ) C6715_=_C6720( C6715 C6720 ) C6715_=_C6721( C6715 C6721 ) C6715_=_C8567( C6715 C8567 ) C6715_=_C8569( C6715 C8569 ) C6715_=_C8571( C6715 C8571 ) \nC6716_=_C6719( C6716 C6719 ) C6716_=_C6720( C6716 C6720 ) C6716_=_C6721( C6716 C6721 ) C6716_=_C8567( C6716 C8567 ) C6716_=_C8569( C6716 C8569 ) C6716_=_C8571( C6716 C8571 ) \nC6719_=_C6720( C6719 C6720 ) C6719_=_C6721( C6719 C6721 ) C6719_=_C8567( C6719 C8567 ) C6719_=_C8569( C6719 C8569 ) C6719_=_C8571( C6719 C8571 ) C6720_=_C6721( C6720 C6721 ) \nC6720_=_C8567( C6720 C8567 ) C6720_=_C8569( C6720 C8569 ) C6720_=_C8571( C6720 C8571 ) C6721_=_C8567( C6721 C8567 ) C6721_=_C8569( C6721 C8569 ) C6721_=_C8571( C6721 C8571 ) \nC6722_=_C6723( C6722 C6723 ) C8567_=_C8569( C8567 C8569 ) C8567_=_C8571( C8567 C8571 ) C8569_=_C8571( C8569 C8571 ) "];3353-&gt;3410[label="20: C1576 C1577 C1581 C1582 C1653 \nC1664 C1666 C1670 C1675 C1677 C1681 \nC5771 C6698 C6701 C6702 C6703 C6722 \nC6723 C8927 C8934 \n15: C1576_=_C1577 ,C1581_=_C1582 ,C1582_=_C6698 ,C1582_=_C6701 ,C1653_=_C6723 ,\nC1664_=_C6723 ,C1666_=_C6702 ,C1670_=_C6703 ,C1677_=_C6702 ,C1681_=_C6703 ,C6698_=_C6701 ,\nC6698_=_C6722 ,C6701_=_C6722 ,C6702_=_C6703 ,C6722_=_C6723 ,"];3411[shape=box, label="id:3411 level: 6\n26: C646 C647 C648 C651 C652 \nC653 C657 C658 C659 C660 C663 \nC664 C665 C666 C668 C669 C774 \nC775 C776 C779 C780 C781 C832 \nC835 C1709 C1710 \n24: C646_=_C647( C646 C647 ) C646_=_C648( C646 C648 ) C647_=_C648( C647 C648 ) C651_=_C652( C651 C652 ) C651_=_C653( C651 C653 ) \nC652_=_C653( C652 C653 ) C657_=_C658( C657 C658 ) C657_=_C659( C657 C659 ) C657_=_C660( C657 C660 ) C658_=_C659( C658 C659 ) C658_=_C660( C658 C660 ) \nC659_=_C660( C659 C660 ) C663_=_C664( C663 C664 ) C663_=_C665( C663 C665 ) C663_=_C666( C663 C666 ) C664_=_C665( C664 C665 ) C664_=_C666( C664 C666 ) \nC665_=_C666( C665 C666 ) C774_=_C775( C774 C775 ) C774_=_C776( C774 C776 ) C775_=_C776( C775</w:t>
      </w:r>
    </w:p>
    <w:p>
      <w:pPr>
        <w:pStyle w:val="PreformattedText"/>
        <w:bidi w:val="0"/>
        <w:spacing w:before="0" w:after="0"/>
        <w:jc w:val="left"/>
        <w:rPr/>
      </w:pPr>
      <w:r>
        <w:rPr/>
        <w:t xml:space="preserve"> </w:t>
      </w:r>
      <w:r>
        <w:rPr/>
        <w:t>C776 ) C779_=_C780( C779 C780 ) C779_=_C781( C779 C781 ) \nC780_=_C781( C780 C781 ) "];3355-&gt;3411[label="22: C646 C647 C648 C651 C652 \nC653 C659 C660 C665 C666 C668 \nC669 C774 C775 C776 C779 C780 \nC781 C832 C835 C1709 C1710 \n14: C646_=_C647 ,C646_=_C648 ,C647_=_C648 ,C651_=_C652 ,C651_=_C653 ,\nC652_=_C653 ,C659_=_C660 ,C665_=_C666 ,C774_=_C775 ,C774_=_C776 ,C775_=_C776 ,\nC779_=_C780 ,C779_=_C781 ,C780_=_C781 ,"];3412[shape=box, label="id:3412 level: 6\n34: C646 C647 C651 C652 C659 \nC660 C665 C666 C1029 C1030 C1034 \nC1035 C1059 C1066 C1166 C1172 C1180 \nC1181 C1184 C1185 C1189 C1190 C1194 \nC1195 C1198 C1199 C1201 C1209 C5741 \nC5747 C5753 C8524 C8928 C8933 \n14: C646_=_C647( C646 C647 ) C651_=_C652( C651 C652 ) C659_=_C660( C659 C660 ) C665_=_C666( C665 C666 ) C1029_=_C1030( C1029 C1030 ) \nC1034_=_C1035( C1034 C1035 ) C1180_=_C1181( C1180 C1181 ) C1184_=_C1185( C1184 C1185 ) C1189_=_C1190( C1189 C1190 ) C1194_=_C1195( C1194 C1195 ) C1198_=_C1199( C1198 C1199 ) \nC5741_=_C5747( C5741 C5747 ) C5741_=_C5753( C5741 C5753 ) C5747_=_C5753( C5747 C5753 ) "];3355-&gt;3412[label="28: C646 C647 C651 C652 C659 \nC660 C665 C666 C1029 C1030 C1034 \nC1035 C1059 C1066 C1166 C1172 C1181 \nC1185 C1190 C1195 C1199 C1201 C1209 \nC5741 C5747 C5753 C8928 C8933 \n9: C646_=_C647 ,C651_=_C652 ,C659_=_C660 ,C665_=_C666 ,C1029_=_C1030 ,\nC1034_=_C1035 ,C5741_=_C5747 ,C5741_=_C5753 ,C5747_=_C5753 ,"];3413[shape=box, label="id:3413 level: 6\n34: C283 C284 C288 C289 C691 \nC694 C1029 C1030 C1031 C1034 C1035 \nC1036 C1190 C1416 C1417 C1507 C1513 \nC1818 C1819 C1835 C1840 C2081 C2092 \nC5759 C6604 C6605 C6891 C6894 C6912 \nC6913 C6914 C6915 C8927 C8933 \n21: C283_=_C284( C283 C284 ) C288_=_C289( C288 C289 ) C1029_=_C1030( C1029 C1030 ) C1029_=_C1031( C1029 C1031 ) C1030_=_C1031( C1030 C1031 ) \nC1034_=_C1035( C1034 C1035 ) C1034_=_C1036( C1034 C1036 ) C1035_=_C1036( C1035 C1036 ) C1190_=_C6912( C1190 C6912 ) C1190_=_C6913( C1190 C6913 ) C1416_=_C1417( C1416 C1417 ) \nC1513_=_C6891( C1513 C6891 ) C1513_=_C6894( C1513 C6894 ) C2081_=_C6915( C2081 C6915 ) C2092_=_C6915( C2092 C6915 ) C6604_=_C6605( C6604 C6605 ) C6891_=_C6894( C6891 C6894 ) \nC6891_=_C6914( C6891 C6914 ) C6894_=_C6914( C6894 C6914 ) C6912_=_C6913( C6912 C6913 ) C6914_=_C6915( C6914 C6915 ) "];3356-&gt;3413[label="30: C691 C694 C1029 C1030 C1031 \nC1034 C1035 C1036 C1190 C1416 C1417 \nC1507 C1513 C1818 C1819 C1835 C1840 \nC2081 C2092 C5759 C6604 C6605 C6891 \nC6894 C6912 C6913 C6914 C6915 C8927 \nC8933 \n19: C1029_=_C1030 ,C1029_=_C1031 ,C1030_=_C1031 ,C1034_=_C1035 ,C1034_=_C1036 ,\nC1035_=_C1036 ,C1190_=_C6912 ,C1190_=_C6913 ,C1416_=_C1417 ,C1513_=_C6891 ,C1513_=_C6894 ,\nC2081_=_C6915 ,C2092_=_C6915 ,C6604_=_C6605 ,C6891_=_C6894 ,C6891_=_C6914 ,C6894_=_C6914 ,\nC6912_=_C6913 ,C6914_=_C6915 ,"];3414[shape=box, label="id:3414 level: 6\n48: C1181 C1185 C1195 C1199 C1407 \nC1408 C1416 C1417 C1421 C1422 C2081 \nC2092 C2341 C2345 C3121 C3127 C3134 \nC3141 C3147 C3338 C3348 C3361 C3371 \nC3381 C3850 C3859 C4352 C4357 C4905 \nC4909 C6604 C6605 C6891 C6894 C6912 \nC6913 C6914 C6915 C7886 C7887 C7890 \nC7891 C7892 C7893 C8893 C8894 C8930 \nC8932 \n74: C1181_=_C6912( C1181 C6912 ) C1185_=_C6913( C1185 C6913 ) C1195_=_C6912( C1195 C6912 ) C1199_=_C6913( C1199 C6913 ) C1407_=_C1408( C1407 C1408 ) \nC1407_=_C6604( C1407 C6604 ) C1407_=_C7886( C1407 C7886 ) C1407_=_C7887( C1407 C7887 ) C1408_=_C1422( C1408 C1422 ) C1408_=_C3859( C1408 C3859 ) C1408_=_C4357( C1408 C4357 ) \nC1408_=_C6604( C1408 C6604 ) C1416_=_C1417( C1416 C1417 ) C1416_=_C4352( C1416 C4352 ) C1416_=_C7890( C1416 C7890 ) C1416_=_C7891( C1416 C7891 ) C1416_=_C7892( C1416 C7892 ) \nC1417_=_C3134( C1417 C3134 ) C1417_=_C4357( C1417 C4357 ) C1417_=_C7886( C1417 C7886 ) C1417_=_C7887( C1417 C7887 ) C1417_=_C7893( C1417 C7893 ) C1421_=_C1422( C1421 C1422 ) \nC1421_=_C6604( C1421 C6604 ) C1421_=_C7886( C1421 C7886 ) C1421_=_C7893( C1421 C7893 ) C1422_=_C3859( C1422 C3859 ) C1422_=_C4357( C1422 C4357 ) C1422_=_C6604( C1422 C6604 ) \nC2081_=_C6915( C2081 C6915 ) C2092_=_C6915( C2092 C6915 ) C2341_=_C8893( C2341 C8893 ) C2341_=_C8894( C2341 C8894 ) C2345_=_C4352( C2345 C4352 ) C3121_=_C7887( C3121 C7887 ) \nC3121_=_C8893( C3121 C8893 ) C3127_=_C7890( C3127 C7890 ) C3127_=_C7892( C3127 C7892 ) C3134_=_C4357( C3134 C4357 ) C3134_=_C7886( C3134 C7886 ) C3134_=_C7887( C3134 C7887 ) \nC3134_=_C7893( C3134 C7893 ) C3141_=_C7893( C3141 C7893 ) C3141_=_C8894( C3141 C8894 ) C3147_=_C7891( C3147 C7891 ) C3147_=_C7892( C3147 C7892 ) C3850_=_C8893( C3850 C8893 ) \nC3850_=_C8894( C3850 C8894 ) C3859_=_C4357( C3859 C4357 ) C4352_=_C7890( C4352 C7890 ) C4352_=_C7891( C4352 C7891 ) C4352_=_C7892( C4352 C7892 ) C4357_=_C7886( C4357 C7886 ) \nC4357_=_C7887( C4357 C7887 ) C4357_=_C7893( C4357 C7893 ) C6604_=_C6605( C6604 C6605 ) C6605_=_C8893( C6605 C8893 ) C6605_=_C8894( C6605 C8894 ) C6891_=_C6894( C6891 C6894 ) \nC6891_=_C6914( C6891 C6914 ) C6894_=_C6914( C6894 C6914 ) C6912_=_C6913( C6912 C6913 ) C6914_=_C6915( C6914 C6915 ) C7886_=_C7887( C7886 C7887 ) C7886_=_C7893( C7886 C7893 ) \nC7887_=_C7893( C7887 C7893 ) C7887_=_C8893( C7887 C8893 ) C7890_=_C7891( C7890 C7891 ) C7890_=_C7892( C7890 C7892 ) C7890_=_C8893( C7890 C8893 ) C7891_=_C7892( C7891 C7892 ) \nC7891_=_C8894( C7891 C8894 ) C7893_=_C8894( C7893 C8894 ) C8893_=_C8894( C8893 C8894 ) "];3356-&gt;3414[label="34: C1181 C1185 C1195 C1199 C1416 \nC1417 C2081 C2092 C2341 C2345 C3121 \nC3127 C3134 C3141 C3147 C3338 C3348 \nC3361 C3371 C3381 C3850 C3859 C4905 \nC4909 C6604 C6605 C6891 C6894 C6912 \nC6913 C6914 C6915 C8930 C8932 \n14: C1181_=_C6912 ,C1185_=_C6913 ,C1195_=_C6912 ,C1199_=_C6913 ,C1416_=_C1417 ,\nC1417_=_C3134 ,C2081_=_C6915 ,C2092_=_C6915 ,C6604_=_C6605 ,C6891_=_C6894 ,C6891_=_C6914 ,\nC6894_=_C6914 ,C6912_=_C6913 ,C6914_=_C6915 ,"];3415[shape=box, label="id:3415 level: 6\n12: C1079 C1086 C1449 C1457 C1488 \nC1496 C1536 C1542 C2191 C2195 C2196 \nC8904 \n9: C1079_=_C8904( C1079 C8904 ) C1086_=_C2195( C1086 C2195 ) C1449_=_C8904( C1449 C8904 ) C1488_=_C8904( C1488 C8904 ) C1536_=_C8904( C1536 C8904 ) \nC2191_=_C2195( C2191 C2195 ) C2191_=_C2196( C2191 C2196 ) C2191_=_C8904( C2191 C8904 ) C2195_=_C2196( C2195 C2196 ) "];3357-&gt;3415[label="11: C1079 C1086 C1449 C1457 C1488 \nC1496 C1536 C1542 C2191 C2196 C8904 \n6: C1079_=_C8904 ,C1449_=_C8904 ,C1488_=_C8904 ,C1536_=_C8904 ,C2191_=_C2196 ,\nC2191_=_C8904 ,"];3416[shape=box, label="id:3416 level: 6\n15: C1078 C1085 C1448 C1456 C1489 \nC1497 C1537 C1543 C2191 C2196 C2313 \nC6643 C6944 C8637 C8904 \n7: C1497_=_C8637( C1497 C8637 ) C1543_=_C8637( C1543 C8637 ) C2191_=_C2196( C2191 C2196 ) C2191_=_C6944( C2191 C6944 ) C2191_=_C8904( C2191 C8904 ) \nC2196_=_C8637( C2196 C8637 ) C6944_=_C8904( C6944 C8904 ) "];3357-&gt;3416[label="13: C1078 C1085 C1448 C1456 C1489 \nC1497 C1537 C1543 C2191 C2196 C2313 \nC6643 C8904 \n2: C2191_=_C2196 ,C2191_=_C8904 ,"];3417[shape=box, label="id:3417 level: 6\n19: C1031 C1036 C1276 C1281 C4073 \nC4076 C4077 C4081 C4084 C4106 C4109 \nC6644 C6645 C6646 C6647 C6648 C6649 \nC7764 C7765 \n15: C4073_=_C4076( C4073 C4076 ) C4073_=_C4077( C4073 C4077 ) C4073_=_C7764( C4073 C7764 ) C4073_=_C7765( C4073 C7765 ) C4076_=_C4077( C4076 C4077 ) \nC4077_=_C6644( C4077 C6644 ) C4077_=_C6645( C4077 C6645 ) C6644_=_C6645( C6644 C6645 ) C6644_=_C6646( C6644 C6646 ) C6644_=_C6647( C6644 C6647 ) C6645_=_C6646( C6645 C6646 ) \nC6645_=_C6647( C6645 C6647 ) C6646_=_C6647( C6646 C6647 ) C6648_=_C6649( C6648 C6649 ) C7764_=_C7765( C7764 C7765 ) "];3358-&gt;3417[label="14: C1031 C1036 C1276 C1281 C4081 \nC4084 C4106 C4109 C6644 C6645 C6646 \nC6647 C6648 C6649 \n7: C6644_=_C6645 ,C6644_=_C6646 ,C6644_=_C6647 ,C6645_=_C6646 ,C6645_=_C6647 ,\nC6646_=_C6647 ,C6648_=_C6649 ,"];3418[shape=box, label="id:3418 level: 6\n19: C1533 C1534 C1535 C1536 C1537 \nC1538 C1539 C1540 C1541 C1542 C1543 \nC1544 C1545 C6644 C6645 C6646 C6647 \nC6648 C6649 \n91: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6644( C1533 C6644 ) C1533_=_C6645( C1533 C6645 ) C1533_=_C6646( C1533 C6646 ) C1533_=_C6647( C1533 C6647 ) C1533_=_C6648( C1533 C6648 ) \nC1533_=_C6649( C1533 C6649 ) C1534_=_C1535( C1534 C1535 ) C1534_=_C1536( C1534 C1536 ) C1534_=_C1537( C1534 C1537 ) C1534_=_C1538( C1534 C1538 ) C1534_=_C1539( C1534 C1539 ) \nC1534_=_C6644( C1534 C6644 ) C1534_=_C6645( C1534 C6645 ) C1534_=_C6646( C1534 C6646 ) C1534_=_C6647( C1534 C6647 ) C1535_=_C1536( C1535 C1536 ) C1535_=_C1537( C1535 C1537 ) \nC1535_=_C1538( C1535 C1538 ) C1535_=_C1539( C1535 C1539 ) C1535_=_C6644( C1535 C6644 ) C1535_=_C6645( C1535 C6645 ) C1535_=_C6646( C1535 C6646 ) C1535_=_C6647( C1535 C6647 ) \nC1536_=_C1537( C1536 C1537 ) C1536_=_C1538( C1536 C1538 ) C1536_=_C1539( C1536 C1539 ) C1536_=_C6644( C1536 C6644 ) C1536_=_C6645( C1536 C6645 ) C1536_=_C6646( C1536 C6646 ) \nC1536_=_C6647( C1536 C6647 ) C1537_=_C1538( C1537 C1538 ) C1537_=_C1539( C1537 C1539 ) C1537_=_C6644( C1537 C6644 ) C1537_=_C6645( C1537 C6645 ) C1537_=_C6646( C1537 C6646 ) \nC1537_=_C6647( C1537 C6647 ) C1538_=_C1539( C1538 C1539 ) C1538_=_C6644( C1538 C6644 ) C1538_=_C6645( C1538 C6645 ) C1538_=_C6646( C1538 C6646 ) C1538_=_C6647( C1538 C6647 ) \nC1539_=_C6644( C1539 C6644 ) C1539_=_C6645( C1539 C6645 ) C1539_=_C6646( C1539 C6646 ) C1539_=_C6647( C1539 C6647 ) C1540_=_C1541( C1540 C1541 ) C1540_=_C1542( C1540 C1542 ) \nC1540_=_C1543( C1540 C1543 ) C1540_=_C1544( C1540 C1544 ) C1540_=_C1545( C1540 C1545 ) C1540_=_C6648( C1540 C6648 ) C1540_=_C6649( C1540 C6649 ) C1541_=_C1542( C1541 C1542 ) \nC1541_=_C1543( C1541 C1543 ) C1541_=_C1544( C1541 C1544 ) C1541_=_C1545( C1541 C1545 ) C1541_=_C6648( C1541 C6648 ) C1541_=_C6649( C1541 C6649</w:t>
      </w:r>
    </w:p>
    <w:p>
      <w:pPr>
        <w:pStyle w:val="PreformattedText"/>
        <w:bidi w:val="0"/>
        <w:spacing w:before="0" w:after="0"/>
        <w:jc w:val="left"/>
        <w:rPr/>
      </w:pPr>
      <w:r>
        <w:rPr/>
        <w:t xml:space="preserve"> </w:t>
      </w:r>
      <w:r>
        <w:rPr/>
        <w:t>) C1542_=_C1543( C1542 C1543 ) \nC1542_=_C1544( C1542 C1544 ) C1542_=_C1545( C1542 C1545 ) C1542_=_C6648( C1542 C6648 ) C1542_=_C6649( C1542 C6649 ) C1543_=_C1544( C1543 C1544 ) C1543_=_C1545( C1543 C1545 ) \nC1543_=_C6648( C1543 C6648 ) C1543_=_C6649( C1543 C6649 ) C1544_=_C1545( C1544 C1545 ) C1544_=_C6648( C1544 C6648 ) C1544_=_C6649( C1544 C6649 ) C1545_=_C6648( C1545 C6648 ) \nC1545_=_C6649( C1545 C6649 ) C6644_=_C6645( C6644 C6645 ) C6644_=_C6646( C6644 C6646 ) C6644_=_C6647( C6644 C6647 ) C6645_=_C6646( C6645 C6646 ) C6645_=_C6647( C6645 C6647 ) \nC6646_=_C6647( C6646 C6647 ) C6648_=_C6649( C6648 C6649 ) "];3358-&gt;3418[label="18: C1534 C1535 C1536 C1537 C1538 \nC1539 C1540 C1541 C1542 C1543 C1544 \nC1545 C6644 C6645 C6646 C6647 C6648 \nC6649 \n73: C1534_=_C1535 ,C1534_=_C1536 ,C1534_=_C1537 ,C1534_=_C1538 ,C1534_=_C1539 ,\nC1534_=_C6644 ,C1534_=_C6645 ,C1534_=_C6646 ,C1534_=_C6647 ,C1535_=_C1536 ,C1535_=_C1537 ,\nC1535_=_C1538 ,C1535_=_C1539 ,C1535_=_C6644 ,C1535_=_C6645 ,C1535_=_C6646 ,C1535_=_C6647 ,\nC1536_=_C1537 ,C1536_=_C1538 ,C1536_=_C1539 ,C1536_=_C6644 ,C1536_=_C6645 ,C1536_=_C6646 ,\nC1536_=_C6647 ,C1537_=_C1538 ,C1537_=_C1539 ,C1537_=_C6644 ,C1537_=_C6645 ,C1537_=_C6646 ,\nC1537_=_C6647 ,C1538_=_C1539 ,C1538_=_C6644 ,C1538_=_C6645 ,C1538_=_C6646 ,C1538_=_C6647 ,\nC1539_=_C6644 ,C1539_=_C6645 ,C1539_=_C6646 ,C1539_=_C6647 ,C1540_=_C1541 ,C1540_=_C1542 ,\nC1540_=_C1543 ,C1540_=_C1544 ,C1540_=_C1545 ,C1540_=_C6648 ,C1540_=_C6649 ,C1541_=_C1542 ,\nC1541_=_C1543 ,C1541_=_C1544 ,C1541_=_C1545 ,C1541_=_C6648 ,C1541_=_C6649 ,C1542_=_C1543 ,\nC1542_=_C1544 ,C1542_=_C1545 ,C1542_=_C6648 ,C1542_=_C6649 ,C1543_=_C1544 ,C1543_=_C1545 ,\nC1543_=_C6648 ,C1543_=_C6649 ,C1544_=_C1545 ,C1544_=_C6648 ,C1544_=_C6649 ,C1545_=_C6648 ,\nC1545_=_C6649 ,C6644_=_C6645 ,C6644_=_C6646 ,C6644_=_C6647 ,C6645_=_C6646 ,C6645_=_C6647 ,\nC6646_=_C6647 ,C6648_=_C6649 ,"];3419[shape=box, label="id:3419 level: 6\n12: C1200 C1201 C1202 C1203 C1204 \nC1205 C1206 C1207 C1208 C1215 C1539 \nC1545 \n39: C1200_=_C1201( C1200 C1201 ) C1200_=_C1202( C1200 C1202 ) C1200_=_C1203( C1200 C1203 ) C1200_=_C1204( C1200 C1204 ) C1200_=_C1205( C1200 C1205 ) \nC1200_=_C1206( C1200 C1206 ) C1200_=_C1207( C1200 C1207 ) C1200_=_C1208( C1200 C1208 ) C1200_=_C1215( C1200 C1215 ) C1201_=_C1202( C1201 C1202 ) C1201_=_C1203( C1201 C1203 ) \nC1201_=_C1204( C1201 C1204 ) C1201_=_C1205( C1201 C1205 ) C1201_=_C1206( C1201 C1206 ) C1201_=_C1207( C1201 C1207 ) C1201_=_C1208( C1201 C1208 ) C1202_=_C1203( C1202 C1203 ) \nC1202_=_C1204( C1202 C1204 ) C1202_=_C1205( C1202 C1205 ) C1202_=_C1206( C1202 C1206 ) C1202_=_C1207( C1202 C1207 ) C1202_=_C1208( C1202 C1208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6_=_C1207( C1206 C1207 ) \nC1206_=_C1208( C1206 C1208 ) C1207_=_C1208( C1207 C1208 ) C1207_=_C1545( C1207 C1545 ) C1215_=_C1539( C1215 C1539 ) "];3359-&gt;3419[label="11: C1200 C1201 C1202 C1203 C1204 \nC1205 C1206 C1208 C1215 C1539 C1545 \n30: C1200_=_C1201 ,C1200_=_C1202 ,C1200_=_C1203 ,C1200_=_C1204 ,C1200_=_C1205 ,\nC1200_=_C1206 ,C1200_=_C1208 ,C1200_=_C1215 ,C1201_=_C1202 ,C1201_=_C1203 ,C1201_=_C1204 ,\nC1201_=_C1205 ,C1201_=_C1206 ,C1201_=_C1208 ,C1202_=_C1203 ,C1202_=_C1204 ,C1202_=_C1205 ,\nC1202_=_C1206 ,C1202_=_C1208 ,C1203_=_C1204 ,C1203_=_C1205 ,C1203_=_C1206 ,C1203_=_C1208 ,\nC1204_=_C1205 ,C1204_=_C1206 ,C1204_=_C1208 ,C1205_=_C1206 ,C1205_=_C1208 ,C1206_=_C1208 ,\nC1215_=_C1539 ,"];3420[shape=box, label="id:3420 level: 6\n31: C2406 C2407 C2411 C2412 C2433 \nC2437 C2438 C2444 C2448 C2449 C5729 \nC6293 C6295 C6297 C6986 C6987 C6988 \nC6989 C6991 C6999 C7001 C7003 C7005 \nC7006 C7007 C7008 C8481 C8646 C8648 \nC8650 C8921 \n50: C2406_=_C2407( C2406 C2407 ) C2406_=_C6297( C2406 C6297 ) C2411_=_C2412( C2411 C2412 ) C2411_=_C8648( C2411 C8648 ) C2412_=_C6986( C2412 C6986 ) \nC2433_=_C7008( C2433 C7008 ) C2437_=_C2438( C2437 C2438 ) C2437_=_C2448( C2437 C2448 ) C2437_=_C6987( C2437 C6987 ) C2438_=_C6987( C2438 C6987 ) C2448_=_C2449( C2448 C2449 ) \nC2448_=_C6987( C2448 C6987 ) C2449_=_C6987( C2449 C6987 ) C6293_=_C7005( C6293 C7005 ) C6293_=_C8646( C6293 C8646 ) C6293_=_C8650( C6293 C8650 ) C6295_=_C6297( C6295 C6297 ) \nC6295_=_C6999( C6295 C6999 ) C6295_=_C7001( C6295 C7001 ) C6295_=_C7003( C6295 C7003 ) C6295_=_C7006( C6295 C7006 ) C6295_=_C8646( C6295 C8646 ) C6295_=_C8648( C6295 C8648 ) \nC6297_=_C6999( C6297 C6999 ) C6297_=_C7001( C6297 C7001 ) C6297_=_C7003( C6297 C7003 ) C6297_=_C7006( C6297 C7006 ) C6297_=_C8648( C6297 C8648 ) C6986_=_C7007( C6986 C7007 ) \nC6987_=_C6988( C6987 C6988 ) C6988_=_C6989( C6988 C6989 ) C6988_=_C6991( C6988 C6991 ) C6989_=_C6991( C6989 C6991 ) C6999_=_C7001( C6999 C7001 ) C6999_=_C7003( C6999 C7003 ) \nC6999_=_C7006( C6999 C7006 ) C6999_=_C8648( C6999 C8648 ) C7001_=_C7003( C7001 C7003 ) C7001_=_C7005( C7001 C7005 ) C7001_=_C7006( C7001 C7006 ) C7001_=_C8648( C7001 C8648 ) \nC7003_=_C7006( C7003 C7006 ) C7003_=_C8648( C7003 C8648 ) C7005_=_C7006( C7005 C7006 ) C7005_=_C8646( C7005 C8646 ) C7005_=_C8648( C7005 C8648 ) C7005_=_C8650( C7005 C8650 ) \nC7006_=_C8648( C7006 C8648 ) C7007_=_C7008( C7007 C7008 ) C8646_=_C8650( C8646 C8650 ) "];3360-&gt;3420[label="14: C2406 C2407 C2411 C2412 C2437 \nC2438 C2444 C2448 C2449 C5729 C6989 \nC6991 C8481 C8921 \n6: C2406_=_C2407 ,C2411_=_C2412 ,C2437_=_C2438 ,C2437_=_C2448 ,C2448_=_C2449 ,\nC6989_=_C6991 ,"];3421[shape=box, label="id:3421 level: 6\n27: C14 C19 C1064 C1071 C1208 \nC1216 C2437 C2438 C2444 C2448 C2449 \nC3493 C3499 C3504 C3528 C3531 C3535 \nC3539 C3542 C3544 C5723 C6989 C6991 \nC7484 C7486 C8481 C8921 \n13: C1064_=_C7484( C1064 C7484 ) C1064_=_C7486( C1064 C7486 ) C1071_=_C3544( C1071 C3544 ) C1208_=_C6989( C1208 C6989 ) C1208_=_C6991( C1208 C6991 ) \nC1216_=_C2437( C1216 C2437 ) C1216_=_C2448( C1216 C2448 ) C2437_=_C2438( C2437 C2438 ) C2437_=_C2448( C2437 C2448 ) C2448_=_C2449( C2448 C2449 ) C3499_=_C3544( C3499 C3544 ) \nC6989_=_C6991( C6989 C6991 ) C7484_=_C7486( C7484 C7486 ) "];3360-&gt;3421[label="21: C14 C19 C1064 C1071 C1208 \nC1216 C2437 C2438 C2444 C2448 C2449 \nC3528 C3531 C3535 C3539 C3542 C5723 \nC6989 C6991 C8481 C8921 \n8: C1208_=_C6989 ,C1208_=_C6991 ,C1216_=_C2437 ,C1216_=_C2448 ,C2437_=_C2438 ,\nC2437_=_C2448 ,C2448_=_C2449 ,C6989_=_C6991 ,"];3422[shape=box, label="id:3422 level: 6\n12: C1074 C1081 C1167 C1173 C1204 \nC1212 C1518 C1521 C1522 C6641 C6642 \nC8900 \n15: C1074_=_C8900( C1074 C8900 ) C1081_=_C1521( C1081 C1521 ) C1167_=_C8900( C1167 C8900 ) C1204_=_C8900( C1204 C8900 ) C1518_=_C1521( C1518 C1521 ) \nC1518_=_C1522( C1518 C1522 ) C1518_=_C6641( C1518 C6641 ) C1518_=_C6642( C1518 C6642 ) C1518_=_C8900( C1518 C8900 ) C1521_=_C1522( C1521 C1522 ) C1521_=_C6641( C1521 C6641 ) \nC1521_=_C6642( C1521 C6642 ) C1522_=_C6641( C1522 C6641 ) C1522_=_C6642( C1522 C6642 ) C6641_=_C6642( C6641 C6642 ) "];3361-&gt;3422[label="11: C1074 C1081 C1167 C1173 C1204 \nC1212 C1518 C1522 C6641 C6642 C8900 \n10: C1074_=_C8900 ,C1167_=_C8900 ,C1204_=_C8900 ,C1518_=_C1522 ,C1518_=_C6641 ,\nC1518_=_C6642 ,C1518_=_C8900 ,C1522_=_C6641 ,C1522_=_C6642 ,C6641_=_C6642 ,"];3423[shape=box, label="id:3423 level: 6\n15: C1485 C1493 C1503 C1505 C1506 \nC1507 C1508 C1509 C1510 C1512 C1513 \nC1514 C1515 C1522 C8900 \n32: C1485_=_C1510( C1485 C1510 ) C1503_=_C1505( C1503 C1505 ) C1503_=_C1506( C1503 C1506 ) C1503_=_C1507( C1503 C1507 ) C1503_=_C1508( C1503 C1508 ) \nC1503_=_C1509( C1503 C1509 ) C1503_=_C1510( C1503 C1510 ) C1503_=_C1512( C1503 C1512 ) C1503_=_C1513( C1503 C1513 ) C1503_=_C1514( C1503 C1514 ) C1503_=_C1515( C1503 C1515 ) \nC1505_=_C1506( C1505 C1506 ) C1505_=_C1507( C1505 C1507 ) C1505_=_C1508( C1505 C1508 ) C1505_=_C1509( C1505 C1509 ) C1505_=_C8900( C1505 C8900 ) C1506_=_C1507( C1506 C1507 ) \nC1506_=_C1508( C1506 C1508 ) C1506_=_C1509( C1506 C1509 ) C1507_=_C1508( C1507 C1508 ) C1507_=_C1509( C1507 C1509 ) C1508_=_C1509( C1508 C1509 ) C1510_=_C1512( C1510 C1512 ) \nC1510_=_C1513( C1510 C1513 ) C1510_=_C1514( C1510 C1514 ) C1510_=_C1515( C1510 C1515 ) C1512_=_C1513( C1512 C1513 ) C1512_=_C1514( C1512 C1514 ) C1512_=_C1515( C1512 C1515 ) \nC1513_=_C1514( C1513 C1514 ) C1513_=_C1515( C1513 C1515 ) C1514_=_C1515( C1514 C1515 ) "];3361-&gt;3423[label="12: C1485 C1493 C1506 C1507 C1508 \nC1509 C1512 C1513 C1514 C1515 C1522 \nC8900 \n12: C1506_=_C1507 ,C1506_=_C1508 ,C1506_=_C1509 ,C1507_=_C1508 ,C1507_=_C1509 ,\nC1508_=_C1509 ,C1512_=_C1513 ,C1512_=_C1514 ,C1512_=_C1515 ,C1513_=_C1514 ,C1513_=_C1515 ,\nC1514_=_C1515 ,"];3424[shape=box, label="id:3424 level: 6\n21: C1483 C1492 C1493 C1494 C1495 \nC1496 C1497 C1498 C1499 C1818 C1819 \nC3978 C3981 C4018 C4021 C6635 C6636 \nC6637 C6638 C6639 C6640 \n81: C1483_=_C1492( C1483 C1492 ) C1483_=_C1493( C1483 C1493 ) C1483_=_C1494( C1483 C1494 ) C1483_=_C1495( C1483 C1495 ) C1483_=_C1496( C1483 C1496 ) \nC1483_=_C1497( C1483 C1497 ) C1483_=_C1498( C1483 C1498 ) C1483_=_C1499( C1483 C1499 ) C1483_=_C6635( C1483 C6635 ) C1483_=_C6636( C1483 C6636 ) C1483_=_C6637( C1483 C6637 ) \nC1483_=_C6638( C1483 C6638 ) C1483_=_C6639( C1483 C6639 ) C1483_=_C6640( C1483 C6640 ) C1492_=_C1493( C1492 C1493 ) C1492_=_C1494( C1492 C1494 ) C1492_=_C1495( C1492 C1495 ) \nC1492_=_C1496( C1492 C1496 ) C1492_=_C1497( C1492 C1497 ) C1492_=_C1498( C1492 C1498 ) C1492_=_C1499( C1492 C1499 ) C1492_=_C6637( C1492 C6637 ) C1492_=_C6638( C1492 C6638 ) \nC1492_=_C6639( C1492 C6639 ) C1492_=_C6640( C1492 C6640 ) C1493_=_C1494( C1493 C1494 ) C1493_=_C1495( C1493 C1495 ) C1493_=_C1496( C1493 C1496 ) C1493_=_C1497( C1493 C1497 ) \nC1493_=_C1498( C1493 C1498 ) C1493_=_C1499( C1493 C1499 ) C1493_=_C6637( C1493 C6637 ) C1493_=_C6638( C1493 C6638 ) C1493_=_C6639( C1493 C6639 )</w:t>
      </w:r>
    </w:p>
    <w:p>
      <w:pPr>
        <w:pStyle w:val="PreformattedText"/>
        <w:bidi w:val="0"/>
        <w:spacing w:before="0" w:after="0"/>
        <w:jc w:val="left"/>
        <w:rPr/>
      </w:pPr>
      <w:r>
        <w:rPr/>
        <w:t xml:space="preserve"> </w:t>
      </w:r>
      <w:r>
        <w:rPr/>
        <w:t>C1493_=_C6640( C1493 C6640 ) \nC1494_=_C1495( C1494 C1495 ) C1494_=_C1496( C1494 C1496 ) C1494_=_C1497( C1494 C1497 ) C1494_=_C1498( C1494 C1498 ) C1494_=_C1499( C1494 C1499 ) C1494_=_C6637( C1494 C6637 ) \nC1494_=_C6638( C1494 C6638 ) C1494_=_C6639( C1494 C6639 ) C1494_=_C6640( C1494 C6640 ) C1495_=_C1496( C1495 C1496 ) C1495_=_C1497( C1495 C1497 ) C1495_=_C1498( C1495 C1498 ) \nC1495_=_C1499( C1495 C1499 ) C1495_=_C6637( C1495 C6637 ) C1495_=_C6638( C1495 C6638 ) C1495_=_C6639( C1495 C6639 ) C1495_=_C6640( C1495 C6640 ) C1496_=_C1497( C1496 C1497 ) \nC1496_=_C1498( C1496 C1498 ) C1496_=_C1499( C1496 C1499 ) C1496_=_C6637( C1496 C6637 ) C1496_=_C6638( C1496 C6638 ) C1496_=_C6639( C1496 C6639 ) C1496_=_C6640( C1496 C6640 ) \nC1497_=_C1498( C1497 C1498 ) C1497_=_C1499( C1497 C1499 ) C1497_=_C6637( C1497 C6637 ) C1497_=_C6638( C1497 C6638 ) C1497_=_C6639( C1497 C6639 ) C1497_=_C6640( C1497 C6640 ) \nC1498_=_C1499( C1498 C1499 ) C1498_=_C6637( C1498 C6637 ) C1498_=_C6638( C1498 C6638 ) C1498_=_C6639( C1498 C6639 ) C1498_=_C6640( C1498 C6640 ) C1499_=_C6637( C1499 C6637 ) \nC1499_=_C6638( C1499 C6638 ) C1499_=_C6639( C1499 C6639 ) C1499_=_C6640( C1499 C6640 ) C6635_=_C6636( C6635 C6636 ) C6637_=_C6638( C6637 C6638 ) C6637_=_C6639( C6637 C6639 ) \nC6637_=_C6640( C6637 C6640 ) C6638_=_C6639( C6638 C6639 ) C6638_=_C6640( C6638 C6640 ) C6639_=_C6640( C6639 C6640 ) "];3362-&gt;3424[label="17: C1483 C1492 C1493 C1494 C1495 \nC1496 C1497 C1498 C1499 C1818 C1819 \nC3978 C3981 C4018 C4021 C6635 C6636 \n39: C1483_=_C1492 ,C1483_=_C1493 ,C1483_=_C1494 ,C1483_=_C1495 ,C1483_=_C1496 ,\nC1483_=_C1497 ,C1483_=_C1498 ,C1483_=_C1499 ,C1483_=_C6635 ,C1483_=_C6636 ,C1492_=_C1493 ,\nC1492_=_C1494 ,C1492_=_C1495 ,C1492_=_C1496 ,C1492_=_C1497 ,C1492_=_C1498 ,C1492_=_C1499 ,\nC1493_=_C1494 ,C1493_=_C1495 ,C1493_=_C1496 ,C1493_=_C1497 ,C1493_=_C1498 ,C1493_=_C1499 ,\nC1494_=_C1495 ,C1494_=_C1496 ,C1494_=_C1497 ,C1494_=_C1498 ,C1494_=_C1499 ,C1495_=_C1496 ,\nC1495_=_C1497 ,C1495_=_C1498 ,C1495_=_C1499 ,C1496_=_C1497 ,C1496_=_C1498 ,C1496_=_C1499 ,\nC1497_=_C1498 ,C1497_=_C1499 ,C1498_=_C1499 ,C6635_=_C6636 ,"];3425[shape=box, label="id:3425 level: 6\n31: C774 C775 C779 C780 C825 \nC1058 C1065 C1089 C1090 C1091 C1093 \nC1094 C1095 C1098 C1099 C1100 C1103 \nC1104 C1105 C1107 C1108 C1109 C5789 \nC6371 C6485 C6486 C6525 C6526 C8513 \nC8926 C8935 \n36: C774_=_C775( C774 C775 ) C779_=_C780( C779 C780 ) C825_=_C6525( C825 C6525 ) C1058_=_C6371( C1058 C6371 ) C1089_=_C1090( C1089 C1090 ) \nC1089_=_C1091( C1089 C1091 ) C1089_=_C6485( C1089 C6485 ) C1090_=_C1091( C1090 C1091 ) C1090_=_C6485( C1090 C6485 ) C1091_=_C6485( C1091 C6485 ) C1093_=_C1094( C1093 C1094 ) \nC1093_=_C1095( C1093 C1095 ) C1093_=_C6486( C1093 C6486 ) C1094_=_C1095( C1094 C1095 ) C1094_=_C6486( C1094 C6486 ) C1095_=_C6486( C1095 C6486 ) C1098_=_C1099( C1098 C1099 ) \nC1098_=_C1100( C1098 C1100 ) C1099_=_C1100( C1099 C1100 ) C1103_=_C1104( C1103 C1104 ) C1103_=_C1105( C1103 C1105 ) C1103_=_C6485( C1103 C6485 ) C1104_=_C1105( C1104 C1105 ) \nC1104_=_C6485( C1104 C6485 ) C1105_=_C6485( C1105 C6485 ) C1107_=_C1108( C1107 C1108 ) C1107_=_C1109( C1107 C1109 ) C1107_=_C6486( C1107 C6486 ) C1108_=_C1109( C1108 C1109 ) \nC1108_=_C6486( C1108 C6486 ) C1109_=_C6486( C1109 C6486 ) C6371_=_C6526( C6371 C6526 ) C6485_=_C6486( C6485 C6486 ) C6485_=_C8513( C6485 C8513 ) C6486_=_C8513( C6486 C8513 ) \nC6525_=_C6526( C6525 C6526 ) "];3363-&gt;3425[label="25: C774 C775 C779 C780 C1058 \nC1065 C1089 C1090 C1091 C1093 C1094 \nC1095 C1098 C1099 C1100 C1103 C1104 \nC1105 C1107 C1108 C1109 C5789 C8513 \nC8926 C8935 \n17: C774_=_C775 ,C779_=_C780 ,C1089_=_C1090 ,C1089_=_C1091 ,C1090_=_C1091 ,\nC1093_=_C1094 ,C1093_=_C1095 ,C1094_=_C1095 ,C1098_=_C1099 ,C1098_=_C1100 ,C1099_=_C1100 ,\nC1103_=_C1104 ,C1103_=_C1105 ,C1104_=_C1105 ,C1107_=_C1108 ,C1107_=_C1109 ,C1108_=_C1109 ,"];3426[shape=box, label="id:3426 level: 6\n29: C1089 C1090 C1093 C1094 C1098 \nC1099 C1103 C1104 C1107 C1108 C1202 \nC1210 C1276 C1281 C1487 C1495 C1835 \nC1838 C1839 C1840 C1843 C1844 C1847 \nC1850 C5795 C5801 C8513 C8926 C8935 \n12: C1089_=_C1090( C1089 C1090 ) C1093_=_C1094( C1093 C1094 ) C1098_=_C1099( C1098 C1099 ) C1103_=_C1104( C1103 C1104 ) C1107_=_C1108( C1107 C1108 ) \nC1835_=_C1838( C1835 C1838 ) C1835_=_C1839( C1835 C1839 ) C1838_=_C1839( C1838 C1839 ) C1840_=_C1843( C1840 C1843 ) C1840_=_C1844( C1840 C1844 ) C1843_=_C1844( C1843 C1844 ) \nC5795_=_C5801( C5795 C5801 ) "];3363-&gt;3426[label="25: C1089 C1090 C1093 C1094 C1098 \nC1099 C1103 C1104 C1107 C1108 C1202 \nC1210 C1276 C1281 C1487 C1495 C1835 \nC1840 C1847 C1850 C5795 C5801 C8513 \nC8926 C8935 \n6: C1089_=_C1090 ,C1093_=_C1094 ,C1098_=_C1099 ,C1103_=_C1104 ,C1107_=_C1108 ,\nC5795_=_C5801 ,"];3427[shape=box, label="id:3427 level: 6\n16: C1057 C1058 C1059 C1060 C1061 \nC1062 C1064 C1065 C1066 C1067 C1068 \nC1069 C1070 C1071 C1073 C1080 \n50: C1057_=_C1058( C1057 C1058 ) C1057_=_C1059( C1057 C1059 ) C1057_=_C1060( C1057 C1060 ) C1057_=_C1061( C1057 C1061 ) C1057_=_C1062( C1057 C1062 ) \nC1057_=_C1064( C1057 C1064 ) C1057_=_C1065( C1057 C1065 ) C1057_=_C1066( C1057 C1066 ) C1057_=_C1067( C1057 C1067 ) C1057_=_C1068( C1057 C1068 ) C1057_=_C1069( C1057 C1069 ) \nC1057_=_C1070( C1057 C1070 ) C1057_=_C1071( C1057 C1071 ) C1058_=_C1059( C1058 C1059 ) C1058_=_C1060( C1058 C1060 ) C1058_=_C1061( C1058 C1061 ) C1058_=_C1062( C1058 C1062 ) \nC1058_=_C1064( C1058 C1064 ) C1059_=_C1060( C1059 C1060 ) C1059_=_C1061( C1059 C1061 ) C1059_=_C1062( C1059 C1062 ) C1059_=_C1064( C1059 C1064 ) C1060_=_C1061( C1060 C1061 ) \nC1060_=_C1062( C1060 C1062 ) C1060_=_C1064( C1060 C1064 ) C1061_=_C1062( C1061 C1062 ) C1061_=_C1064( C1061 C1064 ) C1062_=_C1064( C1062 C1064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70_=_C1071( C1070 C1071 ) C1070_=_C1073( C1070 C1073 ) "];3364-&gt;3427[label="14: C1058 C1059 C1060 C1061 C1062 \nC1064 C1065 C1066 C1067 C1068 C1069 \nC1071 C1073 C1080 \n30: C1058_=_C1059 ,C1058_=_C1060 ,C1058_=_C1061 ,C1058_=_C1062 ,C1058_=_C1064 ,\nC1059_=_C1060 ,C1059_=_C1061 ,C1059_=_C1062 ,C1059_=_C1064 ,C1060_=_C1061 ,C1060_=_C1062 ,\nC1060_=_C1064 ,C1061_=_C1062 ,C1061_=_C1064 ,C1062_=_C1064 ,C1065_=_C1066 ,C1065_=_C1067 ,\nC1065_=_C1068 ,C1065_=_C1069 ,C1065_=_C1071 ,C1066_=_C1067 ,C1066_=_C1068 ,C1066_=_C1069 ,\nC1066_=_C1071 ,C1067_=_C1068 ,C1067_=_C1069 ,C1067_=_C1071 ,C1068_=_C1069 ,C1068_=_C1071 ,\nC1069_=_C1071 ,"];3428[shape=box, label="id:3428 level: 6\n19: C1062 C1069 C1203 C1211 C1447 \nC1455 C1477 C1482 C1484 C1492 C1506 \nC1512 C1532 C1534 C1540 C6632 C6643 \nC8555 C8899 \n14: C1069_=_C8899( C1069 C8899 ) C1211_=_C8899( C1211 C8899 ) C1455_=_C8899( C1455 C8899 ) C1477_=_C1482( C1477 C1482 ) C1477_=_C6632( C1477 C6632 ) \nC1477_=_C8899( C1477 C8899 ) C1482_=_C6643( C1482 C6643 ) C1482_=_C8555( C1482 C8555 ) C1492_=_C8899( C1492 C8899 ) C1506_=_C8555( C1506 C8555 ) C1532_=_C6632( C1532 C6632 ) \nC1534_=_C8555( C1534 C8555 ) C6632_=_C8899( C6632 C8899 ) C6643_=_C8555( C6643 C8555 ) "];3364-&gt;3428[label="16: C1062 C1069 C1203 C1211 C1447 \nC1455 C1484 C1492 C1506 C1512 C1532 \nC1534 C1540 C6632 C6643 C8555 \n4: C1506_=_C8555 ,C1532_=_C6632 ,C1534_=_C8555 ,C6643_=_C8555 ,"];3429[shape=box, label="id:3429 level: 6\n22: C993 C1001 C1341 C1882 C1886 \nC2043 C2044 C2045 C2046 C6574 C6868 \nC6869 C7191 C7192 C7193 C7194 C7692 \nC7693 C7694 C7698 C7699 C8903 \n38: C993_=_C7694( C993 C7694 ) C993_=_C7699( C993 C7699 ) C993_=_C8903( C993 C8903 ) C1001_=_C2044( C1001 C2044 ) C1001_=_C7692( C1001 C7692 ) \nC1001_=_C7693( C1001 C7693 ) C1001_=_C7698( C1001 C7698 ) C1341_=_C7192( C1341 C7192 ) C1882_=_C7193( C1882 C7193 ) C1886_=_C7194( C1886 C7194 ) C2043_=_C2044( C2043 C2044 ) \nC2043_=_C2045( C2043 C2045 ) C2043_=_C2046( C2043 C2046 ) C2043_=_C6868( C2043 C6868 ) C2043_=_C7694( C2043 C7694 ) C2044_=_C2045( C2044 C2045 ) C2044_=_C2046( C2044 C2046 ) \nC2044_=_C6868( C2044 C6868 ) C2044_=_C7692( C2044 C7692 ) C2044_=_C7693( C2044 C7693 ) C2044_=_C7698( C2044 C7698 ) C2045_=_C2046( C2045 C2046 ) C2045_=_C6868( C2045 C6868 ) \nC2046_=_C6868( C2046 C6868 ) C6574_=_C7191( C6574 C7191 ) C6868_=_C6869( C6868 C6869 ) C6869_=_C8903( C6869 C8903 ) C7191_=_C7192( C7191 C7192 ) C7193_=_C7194( C7193 C7194 ) \nC7692_=_C7693( C7692 C7693 ) C7692_=_C7698( C7692 C7698 ) C7692_=_C8903( C7692 C8903 ) C7693_=_C7698( C7693 C7698 ) C7694_=_C7698( C7694 C7698 ) C7694_=_C7699( C7694 C7699 ) \nC7694_=_C8903( C7694 C8903 ) C7698_=_C7699( C7698 C7699 ) C7699_=_C8903( C7699 C8903 ) "];3365-&gt;3429[label="21: C993 C1001 C1341 C1882 C1886 \nC2043 C2045 C2046 C6574 C6868 C6869 \nC7191 C7192 C7193 C7194 C7692 C7693 \nC7694 C7698 C7699 C8903 \n30: C993_=_C7694 ,C993_=_C7699 ,C993_=_C8903 ,C1001_=_C7692 ,C1001_=_C7693 ,\nC1001_=_C7698 ,C1341_=_C7192 ,C1882_=_C7193 ,C1886_=_C7194 ,C2043_=_C2045 ,C2043_=_C2046 ,\nC2043_=_C6868 ,C2043_=_C7694 ,C2045_=_C2046 ,C2045_=_C6868 ,C2046_=_C6868 ,C6574_=_C7191 ,\nC6868_=_C6869 ,C6869_=_C8903 ,C7191_=_C7192 ,C7193_=_C7194 ,C7692_=_C7693 ,C7692_=_C7698 ,\nC7692_=_C8903 ,C7693_=_C7698 ,C7694_=_C7698 ,C7694_=_C7699 ,C7694_=_C8903 ,C7698_=_C7699 ,\nC7699_=_C8903 ,"];3430[shape=box, label="id:3430 level: 6\n35: C200 C201 C205 C206 C964 \nC972 C1077 C1084 C1330 C1341 C1868 \nC1872 C1877 C2029 C2031 C2032 C2038 \nC2039 C5765 C6571 C6574 C6868 C6869 \nC7191 C7192 C7193 C7194 C7688 C7691 \nC7693 C7698 C7699 C8902 C8927 C8934 \n45: C200_=_C201( C200 C201 ) C205_=_C206(</w:t>
      </w:r>
    </w:p>
    <w:p>
      <w:pPr>
        <w:pStyle w:val="PreformattedText"/>
        <w:bidi w:val="0"/>
        <w:spacing w:before="0" w:after="0"/>
        <w:jc w:val="left"/>
        <w:rPr/>
      </w:pPr>
      <w:r>
        <w:rPr/>
        <w:t xml:space="preserve"> </w:t>
      </w:r>
      <w:r>
        <w:rPr/>
        <w:t>C205 C206 ) C964_=_C7688( C964 C7688 ) C964_=_C7699( C964 C7699 ) C964_=_C8902( C964 C8902 ) \nC972_=_C7691( C972 C7691 ) C972_=_C7693( C972 C7693 ) C972_=_C7698( C972 C7698 ) C1084_=_C6571( C1084 C6571 ) C1084_=_C6574( C1084 C6574 ) C1330_=_C7192( C1330 C7192 ) \nC1341_=_C7192( C1341 C7192 ) C1868_=_C7193( C1868 C7193 ) C1872_=_C7194( C1872 C7194 ) C1877_=_C7193( C1877 C7193 ) C1877_=_C7194( C1877 C7194 ) C2029_=_C2031( C2029 C2031 ) \nC2029_=_C2032( C2029 C2032 ) C2029_=_C6868( C2029 C6868 ) C2029_=_C7688( C2029 C7688 ) C2031_=_C2032( C2031 C2032 ) C2031_=_C6868( C2031 C6868 ) C2032_=_C6868( C2032 C6868 ) \nC2038_=_C2039( C2038 C2039 ) C2038_=_C7691( C2038 C7691 ) C2038_=_C7693( C2038 C7693 ) C2039_=_C7688( C2039 C7688 ) C2039_=_C7698( C2039 C7698 ) C2039_=_C7699( C2039 C7699 ) \nC6571_=_C6574( C6571 C6574 ) C6571_=_C7191( C6571 C7191 ) C6574_=_C7191( C6574 C7191 ) C6868_=_C6869( C6868 C6869 ) C6869_=_C8902( C6869 C8902 ) C7191_=_C7192( C7191 C7192 ) \nC7193_=_C7194( C7193 C7194 ) C7688_=_C7698( C7688 C7698 ) C7688_=_C7699( C7688 C7699 ) C7688_=_C8902( C7688 C8902 ) C7691_=_C7693( C7691 C7693 ) C7691_=_C7698( C7691 C7698 ) \nC7691_=_C8902( C7691 C8902 ) C7693_=_C7698( C7693 C7698 ) C7698_=_C7699( C7698 C7699 ) C7699_=_C8902( C7699 C8902 ) "];3365-&gt;3430[label="33: C200 C201 C205 C206 C964 \nC972 C1077 C1084 C1341 C1868 C1872 \nC1877 C2029 C2031 C2032 C2038 C2039 \nC5765 C6574 C6868 C6869 C7191 C7192 \nC7193 C7194 C7688 C7691 C7693 C7698 \nC7699 C8902 C8927 C8934 \n41: C200_=_C201 ,C205_=_C206 ,C964_=_C7688 ,C964_=_C7699 ,C964_=_C8902 ,\nC972_=_C7691 ,C972_=_C7693 ,C972_=_C7698 ,C1084_=_C6574 ,C1341_=_C7192 ,C1868_=_C7193 ,\nC1872_=_C7194 ,C1877_=_C7193 ,C1877_=_C7194 ,C2029_=_C2031 ,C2029_=_C2032 ,C2029_=_C6868 ,\nC2029_=_C7688 ,C2031_=_C2032 ,C2031_=_C6868 ,C2032_=_C6868 ,C2038_=_C2039 ,C2038_=_C7691 ,\nC2038_=_C7693 ,C2039_=_C7688 ,C2039_=_C7698 ,C2039_=_C7699 ,C6574_=_C7191 ,C6868_=_C6869 ,\nC6869_=_C8902 ,C7191_=_C7192 ,C7193_=_C7194 ,C7688_=_C7698 ,C7688_=_C7699 ,C7688_=_C8902 ,\nC7691_=_C7693 ,C7691_=_C7698 ,C7691_=_C8902 ,C7693_=_C7698 ,C7698_=_C7699 ,C7699_=_C8902 ,"];3431[shape=box, label="id:3431 level: 6\n25: C984 C1532 C2032 C2039 C2046 \nC2313 C2339 C2340 C2341 C2342 C2343 \nC2344 C2345 C2346 C3896 C3905 C6643 \nC7687 C7688 C7694 C7698 C7699 C8902 \nC8903 C8929 \n66: C984_=_C2039( C984 C2039 ) C984_=_C3905( C984 C3905 ) C984_=_C7687( C984 C7687 ) C984_=_C7688( C984 C7688 ) C984_=_C7694( C984 C7694 ) \nC984_=_C7698( C984 C7698 ) C984_=_C7699( C984 C7699 ) C1532_=_C2313( C1532 C2313 ) C1532_=_C2339( C1532 C2339 ) C1532_=_C2340( C1532 C2340 ) C1532_=_C2341( C1532 C2341 ) \nC1532_=_C2342( C1532 C2342 ) C2032_=_C2046( C2032 C2046 ) C2032_=_C2343( C2032 C2343 ) C2032_=_C3896( C2032 C3896 ) C2039_=_C3905( C2039 C3905 ) C2039_=_C7687( C2039 C7687 ) \nC2039_=_C7688( C2039 C7688 ) C2039_=_C7694( C2039 C7694 ) C2039_=_C7698( C2039 C7698 ) C2039_=_C7699( C2039 C7699 ) C2046_=_C2343( C2046 C2343 ) C2046_=_C3896( C2046 C3896 ) \nC2313_=_C2339( C2313 C2339 ) C2313_=_C2340( C2313 C2340 ) C2313_=_C2341( C2313 C2341 ) C2313_=_C2342( C2313 C2342 ) C2339_=_C2340( C2339 C2340 ) C2339_=_C2341( C2339 C2341 ) \nC2339_=_C2342( C2339 C2342 ) C2339_=_C8902( C2339 C8902 ) C2339_=_C8903( C2339 C8903 ) C2340_=_C2341( C2340 C2341 ) C2340_=_C2342( C2340 C2342 ) C2341_=_C2342( C2341 C2342 ) \nC2343_=_C2344( C2343 C2344 ) C2343_=_C2345( C2343 C2345 ) C2343_=_C2346( C2343 C2346 ) C2343_=_C3896( C2343 C3896 ) C2343_=_C6643( C2343 C6643 ) C2344_=_C2345( C2344 C2345 ) \nC2344_=_C2346( C2344 C2346 ) C2344_=_C6643( C2344 C6643 ) C2345_=_C2346( C2345 C2346 ) C2345_=_C6643( C2345 C6643 ) C2346_=_C6643( C2346 C6643 ) C3905_=_C7687( C3905 C7687 ) \nC3905_=_C7688( C3905 C7688 ) C3905_=_C7694( C3905 C7694 ) C3905_=_C7698( C3905 C7698 ) C3905_=_C7699( C3905 C7699 ) C7687_=_C7688( C7687 C7688 ) C7687_=_C7694( C7687 C7694 ) \nC7687_=_C7698( C7687 C7698 ) C7687_=_C7699( C7687 C7699 ) C7688_=_C7694( C7688 C7694 ) C7688_=_C7698( C7688 C7698 ) C7688_=_C7699( C7688 C7699 ) C7688_=_C8902( C7688 C8902 ) \nC7694_=_C7698( C7694 C7698 ) C7694_=_C7699( C7694 C7699 ) C7694_=_C8903( C7694 C8903 ) C7698_=_C7699( C7698 C7699 ) C7699_=_C8902( C7699 C8902 ) C7699_=_C8903( C7699 C8903 ) \nC8902_=_C8903( C8902 C8903 ) "];3366-&gt;3431[label="23: C984 C1532 C2032 C2039 C2046 \nC2313 C2340 C2341 C2342 C2344 C2345 \nC2346 C3896 C3905 C6643 C7687 C7688 \nC7694 C7698 C7699 C8902 C8903 C8929 \n52: C984_=_C2039 ,C984_=_C3905 ,C984_=_C7687 ,C984_=_C7688 ,C984_=_C7694 ,\nC984_=_C7698 ,C984_=_C7699 ,C1532_=_C2313 ,C1532_=_C2340 ,C1532_=_C2341 ,C1532_=_C2342 ,\nC2032_=_C2046 ,C2032_=_C3896 ,C2039_=_C3905 ,C2039_=_C7687 ,C2039_=_C7688 ,C2039_=_C7694 ,\nC2039_=_C7698 ,C2039_=_C7699 ,C2046_=_C3896 ,C2313_=_C2340 ,C2313_=_C2341 ,C2313_=_C2342 ,\nC2340_=_C2341 ,C2340_=_C2342 ,C2341_=_C2342 ,C2344_=_C2345 ,C2344_=_C2346 ,C2344_=_C6643 ,\nC2345_=_C2346 ,C2345_=_C6643 ,C2346_=_C6643 ,C3905_=_C7687 ,C3905_=_C7688 ,C3905_=_C7694 ,\nC3905_=_C7698 ,C3905_=_C7699 ,C7687_=_C7688 ,C7687_=_C7694 ,C7687_=_C7698 ,C7687_=_C7699 ,\nC7688_=_C7694 ,C7688_=_C7698 ,C7688_=_C7699 ,C7688_=_C8902 ,C7694_=_C7698 ,C7694_=_C7699 ,\nC7694_=_C8903 ,C7698_=_C7699 ,C7699_=_C8902 ,C7699_=_C8903 ,C8902_=_C8903 ,"];3432[shape=box, label="id:3432 level: 6\n27: C2029 C2031 C2038 C2043 C2045 \nC3004 C3014 C3880 C3885 C3892 C3893 \nC3896 C3899 C3905 C3946 C7686 C7687 \nC7688 C7689 C7690 C7691 C7692 C7693 \nC7694 C7695 C8902 C8903 \n78: C2029_=_C2031( C2029 C2031 ) C2029_=_C7686( C2029 C7686 ) C2029_=_C7687( C2029 C7687 ) C2029_=_C7688( C2029 C7688 ) C2029_=_C7689( C2029 C7689 ) \nC2031_=_C2045( C2031 C2045 ) C2031_=_C3885( C2031 C3885 ) C2031_=_C3905( C2031 C3905 ) C2038_=_C3893( C2038 C3893 ) C2038_=_C3896( C2038 C3896 ) C2038_=_C7686( C2038 C7686 ) \nC2038_=_C7690( C2038 C7690 ) C2038_=_C7691( C2038 C7691 ) C2038_=_C7692( C2038 C7692 ) C2038_=_C7693( C2038 C7693 ) C2043_=_C2045( C2043 C2045 ) C2043_=_C7686( C2043 C7686 ) \nC2043_=_C7687( C2043 C7687 ) C2043_=_C7694( C2043 C7694 ) C2043_=_C7695( C2043 C7695 ) C2045_=_C3885( C2045 C3885 ) C2045_=_C3905( C2045 C3905 ) C3004_=_C3946( C3004 C3946 ) \nC3014_=_C7689( C3014 C7689 ) C3014_=_C7695( C3014 C7695 ) C3880_=_C8902( C3880 C8902 ) C3880_=_C8903( C3880 C8903 ) C3885_=_C3905( C3885 C3905 ) C3892_=_C7690( C3892 C7690 ) \nC3892_=_C7691( C3892 C7691 ) C3892_=_C8902( C3892 C8902 ) C3893_=_C3896( C3893 C3896 ) C3893_=_C7686( C3893 C7686 ) C3893_=_C7690( C3893 C7690 ) C3893_=_C7691( C3893 C7691 ) \nC3893_=_C7692( C3893 C7692 ) C3893_=_C7693( C3893 C7693 ) C3896_=_C7686( C3896 C7686 ) C3896_=_C7690( C3896 C7690 ) C3896_=_C7691( C3896 C7691 ) C3896_=_C7692( C3896 C7692 ) \nC3896_=_C7693( C3896 C7693 ) C3899_=_C7690( C3899 C7690 ) C3899_=_C7692( C3899 C7692 ) C3899_=_C8903( C3899 C8903 ) C3905_=_C7687( C3905 C7687 ) C3905_=_C7688( C3905 C7688 ) \nC3905_=_C7694( C3905 C7694 ) C7686_=_C7687( C7686 C7687 ) C7686_=_C7688( C7686 C7688 ) C7686_=_C7689( C7686 C7689 ) C7686_=_C7690( C7686 C7690 ) C7686_=_C7691( C7686 C7691 ) \nC7686_=_C7692( C7686 C7692 ) C7686_=_C7693( C7686 C7693 ) C7686_=_C7694( C7686 C7694 ) C7686_=_C7695( C7686 C7695 ) C7687_=_C7688( C7687 C7688 ) C7687_=_C7689( C7687 C7689 ) \nC7687_=_C7694( C7687 C7694 ) C7687_=_C7695( C7687 C7695 ) C7688_=_C7689( C7688 C7689 ) C7688_=_C7694( C7688 C7694 ) C7688_=_C8902( C7688 C8902 ) C7689_=_C7695( C7689 C7695 ) \nC7690_=_C7691( C7690 C7691 ) C7690_=_C7692( C7690 C7692 ) C7690_=_C7693( C7690 C7693 ) C7690_=_C8902( C7690 C8902 ) C7690_=_C8903( C7690 C8903 ) C7691_=_C7692( C7691 C7692 ) \nC7691_=_C7693( C7691 C7693 ) C7691_=_C8902( C7691 C8902 ) C7692_=_C7693( C7692 C7693 ) C7692_=_C8903( C7692 C8903 ) C7694_=_C7695( C7694 C7695 ) C7694_=_C8903( C7694 C8903 ) \nC8902_=_C8903( C8902 C8903 ) "];3366-&gt;3432[label="25: C2029 C2031 C2038 C2043 C2045 \nC3004 C3014 C3880 C3885 C3892 C3893 \nC3896 C3899 C3905 C3946 C7687 C7688 \nC7689 C7691 C7692 C7693 C7694 C7695 \nC8902 C8903 \n54: C2029_=_C2031 ,C2029_=_C7687 ,C2029_=_C7688 ,C2029_=_C7689 ,C2031_=_C2045 ,\nC2031_=_C3885 ,C2031_=_C3905 ,C2038_=_C3893 ,C2038_=_C3896 ,C2038_=_C7691 ,C2038_=_C7692 ,\nC2038_=_C7693 ,C2043_=_C2045 ,C2043_=_C7687 ,C2043_=_C7694 ,C2043_=_C7695 ,C2045_=_C3885 ,\nC2045_=_C3905 ,C3004_=_C3946 ,C3014_=_C7689 ,C3014_=_C7695 ,C3880_=_C8902 ,C3880_=_C8903 ,\nC3885_=_C3905 ,C3892_=_C7691 ,C3892_=_C8902 ,C3893_=_C3896 ,C3893_=_C7691 ,C3893_=_C7692 ,\nC3893_=_C7693 ,C3896_=_C7691 ,C3896_=_C7692 ,C3896_=_C7693 ,C3899_=_C7692 ,C3899_=_C8903 ,\nC3905_=_C7687 ,C3905_=_C7688 ,C3905_=_C7694 ,C7687_=_C7688 ,C7687_=_C7689 ,C7687_=_C7694 ,\nC7687_=_C7695 ,C7688_=_C7689 ,C7688_=_C7694 ,C7688_=_C8902 ,C7689_=_C7695 ,C7691_=_C7692 ,\nC7691_=_C7693 ,C7691_=_C8902 ,C7692_=_C7693 ,C7692_=_C8903 ,C7694_=_C7695 ,C7694_=_C8903 ,\nC8902_=_C8903 ,"];3433[shape=box, label="id:3433 level: 6\n40: C243 C251 C954 C955 C956 \nC1753 C1773 C1774 C1775 C1778 C1780 \nC6433 C6434 C6435 C6436 C6438 C6439 \nC6441 C6442 C6443 C6444 C6445 C6446 \nC6742 C6743 C6744 C6745 C6746 C6747 \nC6748 C6749 C6750 C6752 C6753 C6754 \nC6755 C6756 C6757 C6761 C6762 \n71: C954_=_C955( C954 C955 ) C954_=_C956( C954 C956 ) C955_=_C956( C955 C956 ) C1753_=_C6761( C1753 C6761 ) C1773_=_C1774( C1773 C1774 ) \nC1773_=_C1775( C1773 C1775 ) C1774_=_C1775( C1774 C1775 ) C1778_=_C6446( C1778 C6446 ) C1778_=_C6743( C1778 C6743 ) C1778_=_C6752( C1778 C6752 ) C1778_=_C6753( C1778 C6753 ) \nC1780_=_C6441( C1780 C6441 ) C1780_=_C6443( C1780 C6443 ) C1780_=_C6746( C1780 C6746 ) C1780_=_C6754( C1780 C6754 ) C1780_=_C6755( C1780 C6755 ) C1780_=_C6756( C1780 C6756 ) \nC1780_=_C6757( C1780 C6757 ) C6433_=_C6434( C6433 C6434 ) C6433_=_C6435( C6433 C6435 ) C6433_=_C6436( C6433 C6436 ) C6433_=_C6441( C6433 C6441 ) C6433_=_C6442( C6433 C6442 ) \nC6434_=_C6435( C6434 C6435 ) C6434_=_C6436( C6434 C6436 ) C6434_=_C6441( C6434 C6441 ) C6434_=_C6442( C6434 C6442 ) C6435_=_C6436( C6435 C6436 ) C6438_=_C6439( C6438 C6439 ) \nC6438_=_C6445( C6438 C6445</w:t>
      </w:r>
    </w:p>
    <w:p>
      <w:pPr>
        <w:pStyle w:val="PreformattedText"/>
        <w:bidi w:val="0"/>
        <w:spacing w:before="0" w:after="0"/>
        <w:jc w:val="left"/>
        <w:rPr/>
      </w:pPr>
      <w:r>
        <w:rPr/>
        <w:t xml:space="preserve"> </w:t>
      </w:r>
      <w:r>
        <w:rPr/>
        <w:t>) C6441_=_C6442( C6441 C6442 ) C6441_=_C6443( C6441 C6443 ) C6441_=_C6444( C6441 C6444 ) C6442_=_C6443( C6442 C6443 ) C6442_=_C6444( C6442 C6444 ) \nC6443_=_C6444( C6443 C6444 ) C6445_=_C6446( C6445 C6446 ) C6742_=_C6762( C6742 C6762 ) C6743_=_C6744( C6743 C6744 ) C6743_=_C6745( C6743 C6745 ) C6743_=_C6746( C6743 C6746 ) \nC6743_=_C6752( C6743 C6752 ) C6743_=_C6753( C6743 C6753 ) C6744_=_C6745( C6744 C6745 ) C6745_=_C6753( C6745 C6753 ) C6746_=_C6747( C6746 C6747 ) C6746_=_C6748( C6746 C6748 ) \nC6746_=_C6749( C6746 C6749 ) C6746_=_C6750( C6746 C6750 ) C6746_=_C6754( C6746 C6754 ) C6746_=_C6755( C6746 C6755 ) C6746_=_C6756( C6746 C6756 ) C6746_=_C6757( C6746 C6757 ) \nC6747_=_C6748( C6747 C6748 ) C6747_=_C6749( C6747 C6749 ) C6747_=_C6750( C6747 C6750 ) C6747_=_C6754( C6747 C6754 ) C6747_=_C6756( C6747 C6756 ) C6748_=_C6749( C6748 C6749 ) \nC6748_=_C6750( C6748 C6750 ) C6749_=_C6750( C6749 C6750 ) C6749_=_C6754( C6749 C6754 ) C6749_=_C6756( C6749 C6756 ) C6752_=_C6753( C6752 C6753 ) C6754_=_C6755( C6754 C6755 ) \nC6754_=_C6756( C6754 C6756 ) C6754_=_C6757( C6754 C6757 ) C6755_=_C6756( C6755 C6756 ) C6755_=_C6757( C6755 C6757 ) C6756_=_C6757( C6756 C6757 ) C6761_=_C6762( C6761 C6762 ) "];3367-&gt;3433[label="32: C243 C251 C954 C955 C956 \nC1773 C1774 C1775 C6433 C6434 C6435 \nC6436 C6438 C6439 C6441 C6442 C6443 \nC6444 C6445 C6446 C6744 C6745 C6747 \nC6748 C6749 C6750 C6752 C6753 C6754 \nC6755 C6756 C6757 \n44: C954_=_C955 ,C954_=_C956 ,C955_=_C956 ,C1773_=_C1774 ,C1773_=_C1775 ,\nC1774_=_C1775 ,C6433_=_C6434 ,C6433_=_C6435 ,C6433_=_C6436 ,C6433_=_C6441 ,C6433_=_C6442 ,\nC6434_=_C6435 ,C6434_=_C6436 ,C6434_=_C6441 ,C6434_=_C6442 ,C6435_=_C6436 ,C6438_=_C6439 ,\nC6438_=_C6445 ,C6441_=_C6442 ,C6441_=_C6443 ,C6441_=_C6444 ,C6442_=_C6443 ,C6442_=_C6444 ,\nC6443_=_C6444 ,C6445_=_C6446 ,C6744_=_C6745 ,C6745_=_C6753 ,C6747_=_C6748 ,C6747_=_C6749 ,\nC6747_=_C6750 ,C6747_=_C6754 ,C6747_=_C6756 ,C6748_=_C6749 ,C6748_=_C6750 ,C6749_=_C6750 ,\nC6749_=_C6754 ,C6749_=_C6756 ,C6752_=_C6753 ,C6754_=_C6755 ,C6754_=_C6756 ,C6754_=_C6757 ,\nC6755_=_C6756 ,C6755_=_C6757 ,C6756_=_C6757 ,"];3434[shape=box, label="id:3434 level: 6\n48: C938 C954 C955 C956 C980 \nC981 C982 C5149 C5152 C5163 C5166 \nC6425 C6432 C6433 C6434 C6435 C6436 \nC6437 C6438 C6439 C6441 C6442 C6443 \nC6444 C6445 C6446 C6448 C6449 C6451 \nC6452 C6453 C6454 C6455 C6456 C6457 \nC6458 C6459 C6460 C6464 C6465 C6466 \nC6467 C6469 C6471 C6473 C8504 C8510 \nC8512 \n109: C938_=_C6465( C938 C6465 ) C954_=_C955( C954 C955 ) C954_=_C956( C954 C956 ) C955_=_C956( C955 C956 ) C980_=_C981( C980 C981 ) \nC980_=_C982( C980 C982 ) C980_=_C6466( C980 C6466 ) C980_=_C6467( C980 C6467 ) C980_=_C6471( C980 C6471 ) C980_=_C8504( C980 C8504 ) C981_=_C982( C981 C982 ) \nC981_=_C8512( C981 C8512 ) C982_=_C6469( C982 C6469 ) C982_=_C6473( C982 C6473 ) C6425_=_C6464( C6425 C6464 ) C6432_=_C6433( C6432 C6433 ) C6432_=_C6434( C6432 C6434 ) \nC6432_=_C6435( C6432 C6435 ) C6432_=_C6436( C6432 C6436 ) C6432_=_C6437( C6432 C6437 ) C6432_=_C6441( C6432 C6441 ) C6432_=_C6442( C6432 C6442 ) C6432_=_C6443( C6432 C6443 ) \nC6432_=_C6444( C6432 C6444 ) C6433_=_C6434( C6433 C6434 ) C6433_=_C6435( C6433 C6435 ) C6433_=_C6436( C6433 C6436 ) C6433_=_C6441( C6433 C6441 ) C6433_=_C6442( C6433 C6442 ) \nC6434_=_C6435( C6434 C6435 ) C6434_=_C6436( C6434 C6436 ) C6434_=_C6441( C6434 C6441 ) C6434_=_C6442( C6434 C6442 ) C6435_=_C6436( C6435 C6436 ) C6437_=_C6438( C6437 C6438 ) \nC6437_=_C6439( C6437 C6439 ) C6437_=_C6445( C6437 C6445 ) C6437_=_C6446( C6437 C6446 ) C6438_=_C6439( C6438 C6439 ) C6438_=_C6445( C6438 C6445 ) C6441_=_C6442( C6441 C6442 ) \nC6441_=_C6443( C6441 C6443 ) C6441_=_C6444( C6441 C6444 ) C6442_=_C6443( C6442 C6443 ) C6442_=_C6444( C6442 C6444 ) C6443_=_C6444( C6443 C6444 ) C6445_=_C6446( C6445 C6446 ) \nC6448_=_C6449( C6448 C6449 ) C6448_=_C6455( C6448 C6455 ) C6448_=_C8504( C6448 C8504 ) C6449_=_C6466( C6449 C6466 ) C6451_=_C6452( C6451 C6452 ) C6451_=_C6453( C6451 C6453 ) \nC6451_=_C6454( C6451 C6454 ) C6451_=_C6457( C6451 C6457 ) C6451_=_C6458( C6451 C6458 ) C6451_=_C6467( C6451 C6467 ) C6451_=_C6469( C6451 C6469 ) C6452_=_C6453( C6452 C6453 ) \nC6452_=_C6454( C6452 C6454 ) C6452_=_C6457( C6452 C6457 ) C6452_=_C6458( C6452 C6458 ) C6452_=_C6471( C6452 C6471 ) C6452_=_C6473( C6452 C6473 ) C6453_=_C6454( C6453 C6454 ) \nC6453_=_C6467( C6453 C6467 ) C6453_=_C6469( C6453 C6469 ) C6454_=_C6471( C6454 C6471 ) C6454_=_C6473( C6454 C6473 ) C6455_=_C6456( C6455 C6456 ) C6455_=_C8504( C6455 C8504 ) \nC6456_=_C6466( C6456 C6466 ) C6456_=_C8510( C6456 C8510 ) C6456_=_C8512( C6456 C8512 ) C6457_=_C6458( C6457 C6458 ) C6457_=_C6459( C6457 C6459 ) C6457_=_C6460( C6457 C6460 ) \nC6457_=_C6467( C6457 C6467 ) C6457_=_C6469( C6457 C6469 ) C6457_=_C6471( C6457 C6471 ) C6457_=_C6473( C6457 C6473 ) C6457_=_C8504( C6457 C8504 ) C6458_=_C6459( C6458 C6459 ) \nC6458_=_C6460( C6458 C6460 ) C6459_=_C6460( C6459 C6460 ) C6459_=_C6467( C6459 C6467 ) C6459_=_C6469( C6459 C6469 ) C6459_=_C6471( C6459 C6471 ) C6459_=_C6473( C6459 C6473 ) \nC6459_=_C8504( C6459 C8504 ) C6459_=_C8512( C6459 C8512 ) C6460_=_C8512( C6460 C8512 ) C6464_=_C6465( C6464 C6465 ) C6466_=_C6467( C6466 C6467 ) C6466_=_C6471( C6466 C6471 ) \nC6466_=_C8504( C6466 C8504 ) C6466_=_C8510( C6466 C8510 ) C6466_=_C8512( C6466 C8512 ) C6467_=_C6469( C6467 C6469 ) C6467_=_C6471( C6467 C6471 ) C6467_=_C6473( C6467 C6473 ) \nC6467_=_C8504( C6467 C8504 ) C6469_=_C6471( C6469 C6471 ) C6469_=_C6473( C6469 C6473 ) C6469_=_C8504( C6469 C8504 ) C6471_=_C6473( C6471 C6473 ) C6471_=_C8504( C6471 C8504 ) \nC6473_=_C8504( C6473 C8504 ) C8510_=_C8512( C8510 C8512 ) "];3367-&gt;3434[label="34: C954 C955 C956 C980 C981 \nC982 C5149 C5152 C5163 C5166 C6433 \nC6434 C6435 C6436 C6438 C6439 C6441 \nC6442 C6443 C6444 C6445 C6446 C6448 \nC6449 C6451 C6452 C6453 C6454 C6455 \nC6456 C6457 C6458 C6459 C6460 \n44: C954_=_C955 ,C954_=_C956 ,C955_=_C956 ,C980_=_C981 ,C980_=_C982 ,\nC981_=_C982 ,C6433_=_C6434 ,C6433_=_C6435 ,C6433_=_C6436 ,C6433_=_C6441 ,C6433_=_C6442 ,\nC6434_=_C6435 ,C6434_=_C6436 ,C6434_=_C6441 ,C6434_=_C6442 ,C6435_=_C6436 ,C6438_=_C6439 ,\nC6438_=_C6445 ,C6441_=_C6442 ,C6441_=_C6443 ,C6441_=_C6444 ,C6442_=_C6443 ,C6442_=_C6444 ,\nC6443_=_C6444 ,C6445_=_C6446 ,C6448_=_C6449 ,C6448_=_C6455 ,C6451_=_C6452 ,C6451_=_C6453 ,\nC6451_=_C6454 ,C6451_=_C6457 ,C6451_=_C6458 ,C6452_=_C6453 ,C6452_=_C6454 ,C6452_=_C6457 ,\nC6452_=_C6458 ,C6453_=_C6454 ,C6455_=_C6456 ,C6457_=_C6458 ,C6457_=_C6459 ,C6457_=_C6460 ,\nC6458_=_C6459 ,C6458_=_C6460 ,C6459_=_C6460 ,"];3435[shape=box, label="id:3435 level: 6\n50: C902 C903 C904 C1584 C1587 \nC1588 C1621 C1622 C1623 C1939 C1940 \nC1945 C1946 C2552 C2553 C2559 C2560 \nC2568 C2569 C2571 C2572 C2577 C2578 \nC6402 C6403 C6404 C6405 C6407 C6408 \nC6409 C6410 C6411 C6412 C6413 C6414 \nC6654 C6655 C6666 C6667 C6669 C6670 \nC6671 C6672 C6674 C6675 C6676 C6677 \nC6678 C6679 C8908 \n73: C902_=_C903( C902 C903 ) C902_=_C904( C902 C904 ) C903_=_C904( C903 C904 ) C1584_=_C1587( C1584 C1587 ) C1584_=_C1588( C1584 C1588 ) \nC1584_=_C6654( C1584 C6654 ) C1584_=_C6655( C1584 C6655 ) C1587_=_C1588( C1587 C1588 ) C1588_=_C6402( C1588 C6402 ) C1588_=_C6404( C1588 C6404 ) C1588_=_C6409( C1588 C6409 ) \nC1588_=_C6411( C1588 C6411 ) C1621_=_C1622( C1621 C1622 ) C1621_=_C1623( C1621 C1623 ) C1622_=_C1623( C1622 C1623 ) C1939_=_C1940( C1939 C1940 ) C1939_=_C6669( C1939 C6669 ) \nC1939_=_C6670( C1939 C6670 ) C1939_=_C6676( C1939 C6676 ) C1939_=_C6677( C1939 C6677 ) C1945_=_C1946( C1945 C1946 ) C1945_=_C6666( C1945 C6666 ) C1945_=_C6674( C1945 C6674 ) \nC2552_=_C2553( C2552 C2553 ) C2552_=_C6670( C2552 C6670 ) C2552_=_C6672( C2552 C6672 ) C2559_=_C2560( C2559 C2560 ) C2559_=_C6667( C2559 C6667 ) C2568_=_C2569( C2568 C2569 ) \nC2571_=_C2572( C2571 C2572 ) C2571_=_C6677( C2571 C6677 ) C2571_=_C6679( C2571 C6679 ) C2577_=_C2578( C2577 C2578 ) C2577_=_C6675( C2577 C6675 ) C6402_=_C6403( C6402 C6403 ) \nC6402_=_C6404( C6402 C6404 ) C6402_=_C6405( C6402 C6405 ) C6402_=_C6409( C6402 C6409 ) C6402_=_C6411( C6402 C6411 ) C6403_=_C6404( C6403 C6404 ) C6403_=_C6405( C6403 C6405 ) \nC6404_=_C6405( C6404 C6405 ) C6404_=_C6409( C6404 C6409 ) C6404_=_C6411( C6404 C6411 ) C6407_=_C6408( C6407 C6408 ) C6408_=_C6414( C6408 C6414 ) C6409_=_C6410( C6409 C6410 ) \nC6409_=_C6411( C6409 C6411 ) C6409_=_C6412( C6409 C6412 ) C6410_=_C6411( C6410 C6411 ) C6410_=_C6412( C6410 C6412 ) C6411_=_C6412( C6411 C6412 ) C6413_=_C6414( C6413 C6414 ) \nC6654_=_C6655( C6654 C6655 ) C6666_=_C6667( C6666 C6667 ) C6666_=_C6674( C6666 C6674 ) C6669_=_C6670( C6669 C6670 ) C6669_=_C6671( C6669 C6671 ) C6669_=_C6672( C6669 C6672 ) \nC6669_=_C6676( C6669 C6676 ) C6669_=_C6677( C6669 C6677 ) C6670_=_C6671( C6670 C6671 ) C6670_=_C6672( C6670 C6672 ) C6670_=_C6676( C6670 C6676 ) C6670_=_C6677( C6670 C6677 ) \nC6671_=_C6672( C6671 C6672 ) C6674_=_C6675( C6674 C6675 ) C6676_=_C6677( C6676 C6677 ) C6676_=_C6678( C6676 C6678 ) C6676_=_C6679( C6676 C6679 ) C6677_=_C6678( C6677 C6678 ) \nC6677_=_C6679( C6677 C6679 ) C6678_=_C6679( C6678 C6679 ) "];3368-&gt;3435[label="35: C902 C903 C904 C1584 C1587 \nC1588 C1939 C1940 C1945 C1946 C2552 \nC2553 C2559 C2560 C2568 C2569 C2571 \nC2572 C2577 C2578 C6402 C6403 C6404 \nC6405 C6407 C6408 C6409 C6410 C6411 \nC6412 C6413 C6414 C6654 C6655 C8908 \n39: C902_=_C903 ,C902_=_C904 ,C903_=_C904 ,C1584_=_C1587 ,C1584_=_C1588 ,\nC1584_=_C6654 ,C1584_=_C6655 ,C1587_=_C1588 ,C1588_=_C6402 ,C1588_=_C6404 ,C1588_=_C6409 ,\nC1588_=_C6411 ,C1939_=_C1940 ,C1945_=_C1946 ,C2552_=_C2553 ,C2559_=_C2560 ,C2568_=_C2569 ,\nC2571_=_C2572 ,C2577_=_C2578 ,C6402_=_C6403 ,C6402_=_C6404 ,C6402_=_C6405 ,C6402_=_C6409 ,\nC6402_=_C6411 ,C6403_=_C6404 ,C6403_=_C6405 ,C6404_=_C6405 ,C6404_=_C6409 ,C6404_=_C6411 ,\nC6407_=_C6408 ,C6408_=_C6414 ,C6409_=_C6410 ,C6409_=_C6411 ,C6409_=_C6412 ,C6410_=_C6411 ,\nC6410_=_C6412 ,C6411_=_C6412 ,C6413_=_C6414 ,C6654_=_C6655 ,"];3436[shape=box, label="id:3436 level: 6\n51: C902 C903</w:t>
      </w:r>
    </w:p>
    <w:p>
      <w:pPr>
        <w:pStyle w:val="PreformattedText"/>
        <w:bidi w:val="0"/>
        <w:spacing w:before="0" w:after="0"/>
        <w:jc w:val="left"/>
        <w:rPr/>
      </w:pPr>
      <w:r>
        <w:rPr/>
        <w:t xml:space="preserve"> </w:t>
      </w:r>
      <w:r>
        <w:rPr/>
        <w:t>C904 C909 C912 \nC1773 C1774 C1775 C2485 C2488 C3171 \nC3174 C3178 C3182 C3185 C6401 C6402 \nC6403 C6404 C6405 C6406 C6407 C6408 \nC6409 C6410 C6411 C6412 C6413 C6414 \nC6744 C6745 C6747 C6748 C6749 C6750 \nC6752 C6753 C6754 C6755 C6756 C6757 \nC6777 C6778 C6780 C6782 C6784 C7360 \nC7361 C8589 C8591 C8592 \n121: C902_=_C903( C902 C903 ) C902_=_C904( C902 C904 ) C903_=_C904( C903 C904 ) C909_=_C6401( C909 C6401 ) C909_=_C6409( C909 C6409 ) \nC909_=_C6410( C909 C6410 ) C909_=_C6411( C909 C6411 ) C909_=_C6412( C909 C6412 ) C912_=_C6406( C912 C6406 ) C912_=_C6413( C912 C6413 ) C912_=_C6414( C912 C6414 ) \nC1773_=_C1774( C1773 C1774 ) C1773_=_C1775( C1773 C1775 ) C1773_=_C6777( C1773 C6777 ) C1773_=_C6778( C1773 C6778 ) C1773_=_C6782( C1773 C6782 ) C1773_=_C8589( C1773 C8589 ) \nC1774_=_C1775( C1774 C1775 ) C1774_=_C6780( C1774 C6780 ) C1774_=_C6784( C1774 C6784 ) C1775_=_C8592( C1775 C8592 ) C3171_=_C7360( C3171 C7360 ) C3174_=_C7361( C3174 C7361 ) \nC3178_=_C7360( C3178 C7360 ) C3178_=_C7361( C3178 C7361 ) C3182_=_C7360( C3182 C7360 ) C3185_=_C7361( C3185 C7361 ) C6401_=_C6402( C6401 C6402 ) C6401_=_C6403( C6401 C6403 ) \nC6401_=_C6404( C6401 C6404 ) C6401_=_C6405( C6401 C6405 ) C6401_=_C6406( C6401 C6406 ) C6401_=_C6409( C6401 C6409 ) C6401_=_C6410( C6401 C6410 ) C6401_=_C6411( C6401 C6411 ) \nC6401_=_C6412( C6401 C6412 ) C6402_=_C6403( C6402 C6403 ) C6402_=_C6404( C6402 C6404 ) C6402_=_C6405( C6402 C6405 ) C6402_=_C6409( C6402 C6409 ) C6402_=_C6411( C6402 C6411 ) \nC6403_=_C6404( C6403 C6404 ) C6403_=_C6405( C6403 C6405 ) C6404_=_C6405( C6404 C6405 ) C6404_=_C6409( C6404 C6409 ) C6404_=_C6411( C6404 C6411 ) C6406_=_C6407( C6406 C6407 ) \nC6406_=_C6408( C6406 C6408 ) C6406_=_C6413( C6406 C6413 ) C6406_=_C6414( C6406 C6414 ) C6407_=_C6408( C6407 C6408 ) C6408_=_C6414( C6408 C6414 ) C6409_=_C6410( C6409 C6410 ) \nC6409_=_C6411( C6409 C6411 ) C6409_=_C6412( C6409 C6412 ) C6410_=_C6411( C6410 C6411 ) C6410_=_C6412( C6410 C6412 ) C6411_=_C6412( C6411 C6412 ) C6413_=_C6414( C6413 C6414 ) \nC6744_=_C6745( C6744 C6745 ) C6744_=_C6777( C6744 C6777 ) C6745_=_C6753( C6745 C6753 ) C6745_=_C8589( C6745 C8589 ) C6747_=_C6748( C6747 C6748 ) C6747_=_C6749( C6747 C6749 ) \nC6747_=_C6750( C6747 C6750 ) C6747_=_C6754( C6747 C6754 ) C6747_=_C6756( C6747 C6756 ) C6747_=_C6778( C6747 C6778 ) C6747_=_C6780( C6747 C6780 ) C6748_=_C6749( C6748 C6749 ) \nC6748_=_C6750( C6748 C6750 ) C6748_=_C6778( C6748 C6778 ) C6748_=_C6780( C6748 C6780 ) C6749_=_C6750( C6749 C6750 ) C6749_=_C6754( C6749 C6754 ) C6749_=_C6756( C6749 C6756 ) \nC6749_=_C6782( C6749 C6782 ) C6749_=_C6784( C6749 C6784 ) C6750_=_C6782( C6750 C6782 ) C6750_=_C6784( C6750 C6784 ) C6752_=_C6753( C6752 C6753 ) C6752_=_C6777( C6752 C6777 ) \nC6752_=_C8591( C6752 C8591 ) C6752_=_C8592( C6752 C8592 ) C6753_=_C8589( C6753 C8589 ) C6754_=_C6755( C6754 C6755 ) C6754_=_C6756( C6754 C6756 ) C6754_=_C6757( C6754 C6757 ) \nC6754_=_C6778( C6754 C6778 ) C6754_=_C6780( C6754 C6780 ) C6754_=_C6782( C6754 C6782 ) C6754_=_C6784( C6754 C6784 ) C6754_=_C8589( C6754 C8589 ) C6755_=_C6756( C6755 C6756 ) \nC6755_=_C6757( C6755 C6757 ) C6755_=_C6778( C6755 C6778 ) C6755_=_C6780( C6755 C6780 ) C6755_=_C6782( C6755 C6782 ) C6755_=_C6784( C6755 C6784 ) C6755_=_C8589( C6755 C8589 ) \nC6755_=_C8592( C6755 C8592 ) C6756_=_C6757( C6756 C6757 ) C6757_=_C8592( C6757 C8592 ) C6777_=_C6778( C6777 C6778 ) C6777_=_C6782( C6777 C6782 ) C6777_=_C8589( C6777 C8589 ) \nC6777_=_C8591( C6777 C8591 ) C6777_=_C8592( C6777 C8592 ) C6778_=_C6780( C6778 C6780 ) C6778_=_C6782( C6778 C6782 ) C6778_=_C6784( C6778 C6784 ) C6778_=_C8589( C6778 C8589 ) \nC6780_=_C6782( C6780 C6782 ) C6780_=_C6784( C6780 C6784 ) C6780_=_C8589( C6780 C8589 ) C6782_=_C6784( C6782 C6784 ) C6782_=_C8589( C6782 C8589 ) C6784_=_C8589( C6784 C8589 ) \nC7360_=_C7361( C7360 C7361 ) C8591_=_C8592( C8591 C8592 ) "];3368-&gt;3436[label="37: C902 C903 C904 C1773 C1774 \nC1775 C2485 C2488 C3171 C3174 C3178 \nC3182 C3185 C6402 C6403 C6404 C6405 \nC6407 C6408 C6409 C6410 C6411 C6412 \nC6413 C6414 C6744 C6745 C6747 C6748 \nC6749 C6750 C6752 C6753 C6754 C6755 \nC6756 C6757 \n44: C902_=_C903 ,C902_=_C904 ,C903_=_C904 ,C1773_=_C1774 ,C1773_=_C1775 ,\nC1774_=_C1775 ,C6402_=_C6403 ,C6402_=_C6404 ,C6402_=_C6405 ,C6402_=_C6409 ,C6402_=_C6411 ,\nC6403_=_C6404 ,C6403_=_C6405 ,C6404_=_C6405 ,C6404_=_C6409 ,C6404_=_C6411 ,C6407_=_C6408 ,\nC6408_=_C6414 ,C6409_=_C6410 ,C6409_=_C6411 ,C6409_=_C6412 ,C6410_=_C6411 ,C6410_=_C6412 ,\nC6411_=_C6412 ,C6413_=_C6414 ,C6744_=_C6745 ,C6745_=_C6753 ,C6747_=_C6748 ,C6747_=_C6749 ,\nC6747_=_C6750 ,C6747_=_C6754 ,C6747_=_C6756 ,C6748_=_C6749 ,C6748_=_C6750 ,C6749_=_C6750 ,\nC6749_=_C6754 ,C6749_=_C6756 ,C6752_=_C6753 ,C6754_=_C6755 ,C6754_=_C6756 ,C6754_=_C6757 ,\nC6755_=_C6756 ,C6755_=_C6757 ,C6756_=_C6757 ,"];3437[shape=box, label="id:3437 level: 6\n55: C576 C577 C2554 C2561 C2568 \nC2569 C2573 C2579 C2794 C2802 C2803 \nC2804 C2812 C2813 C2814 C2815 C2836 \nC5903 C6244 C6245 C6248 C6249 C6250 \nC6251 C6252 C6253 C6254 C6255 C6256 \nC6257 C7154 C7156 C7158 C7167 C7168 \nC7169 C7170 C7171 C7172 C7173 C7174 \nC7180 C7181 C7184 C7187 C7188 C8682 \nC8683 C8684 C8685 C8686 C8687 C8908 \nC8922 C8939 \n207: C576_=_C577( C576 C577 ) C576_=_C8682( C576 C8682 ) C576_=_C8686( C576 C8686 ) C576_=_C8922( C576 C8922 ) C577_=_C7170( C577 C7170 ) \nC577_=_C7171( C577 C7171 ) C577_=_C7174( C577 C7174 ) C577_=_C8922( C577 C8922 ) C2568_=_C2569( C2568 C2569 ) C2569_=_C7167( C2569 C7167 ) C2569_=_C7168( C2569 C7168 ) \nC2569_=_C7169( C2569 C7169 ) C2569_=_C7172( C2569 C7172 ) C2569_=_C7173( C2569 C7173 ) C2569_=_C8684( C2569 C8684 ) C2569_=_C8685( C2569 C8685 ) C2794_=_C2836( C2794 C2836 ) \nC2794_=_C7180( C2794 C7180 ) C2794_=_C7181( C2794 C7181 ) C2794_=_C7184( C2794 C7184 ) C2794_=_C7187( C2794 C7187 ) C2794_=_C7188( C2794 C7188 ) C2794_=_C8683( C2794 C8683 ) \nC2794_=_C8687( C2794 C8687 ) C2802_=_C2803( C2802 C2803 ) C2802_=_C2804( C2802 C2804 ) C2802_=_C7154( C2802 C7154 ) C2802_=_C7156( C2802 C7156 ) C2803_=_C2804( C2803 C2804 ) \nC2803_=_C7154( C2803 C7154 ) C2804_=_C6248( C2804 C6248 ) C2804_=_C6250( C2804 C6250 ) C2804_=_C7154( C2804 C7154 ) C2804_=_C7180( C2804 C7180 ) C2804_=_C7181( C2804 C7181 ) \nC2804_=_C8682( C2804 C8682 ) C2813_=_C2814( C2813 C2814 ) C2813_=_C2815( C2813 C2815 ) C2813_=_C7154( C2813 C7154 ) C2813_=_C7158( C2813 C7158 ) C2814_=_C2815( C2814 C2815 ) \nC2814_=_C7154( C2814 C7154 ) C2815_=_C6254( C2815 C6254 ) C2815_=_C6256( C2815 C6256 ) C2815_=_C7154( C2815 C7154 ) C2815_=_C7180( C2815 C7180 ) C2815_=_C7184( C2815 C7184 ) \nC2815_=_C8686( C2815 C8686 ) C2836_=_C7180( C2836 C7180 ) C2836_=_C7181( C2836 C7181 ) C2836_=_C7184( C2836 C7184 ) C2836_=_C7187( C2836 C7187 ) C2836_=_C7188( C2836 C7188 ) \nC2836_=_C8683( C2836 C8683 ) C2836_=_C8687( C2836 C8687 ) C6244_=_C6245( C6244 C6245 ) C6244_=_C7167( C6244 C7167 ) C6244_=_C8682( C6244 C8682 ) C6244_=_C8683( C6244 C8683 ) \nC6245_=_C7187( C6245 C7187 ) C6245_=_C8684( C6245 C8684 ) C6248_=_C6249( C6248 C6249 ) C6248_=_C6250( C6248 C6250 ) C6248_=_C6251( C6248 C6251 ) C6248_=_C7168( C6248 C7168 ) \nC6248_=_C7169( C6248 C7169 ) C6248_=_C7170( C6248 C7170 ) C6248_=_C7171( C6248 C7171 ) C6248_=_C7180( C6248 C7180 ) C6248_=_C7181( C6248 C7181 ) C6248_=_C8682( C6248 C8682 ) \nC6248_=_C8684( C6248 C8684 ) C6249_=_C6250( C6249 C6250 ) C6249_=_C6251( C6249 C6251 ) C6249_=_C7168( C6249 C7168 ) C6249_=_C7169( C6249 C7169 ) C6249_=_C7170( C6249 C7170 ) \nC6249_=_C7171( C6249 C7171 ) C6249_=_C7184( C6249 C7184 ) C6249_=_C7188( C6249 C7188 ) C6249_=_C8683( C6249 C8683 ) C6249_=_C8684( C6249 C8684 ) C6250_=_C6251( C6250 C6251 ) \nC6250_=_C7172( C6250 C7172 ) C6250_=_C7173( C6250 C7173 ) C6250_=_C7174( C6250 C7174 ) C6250_=_C7180( C6250 C7180 ) C6250_=_C7181( C6250 C7181 ) C6250_=_C8682( C6250 C8682 ) \nC6251_=_C7172( C6251 C7172 ) C6251_=_C7173( C6251 C7173 ) C6251_=_C7174( C6251 C7174 ) C6251_=_C7184( C6251 C7184 ) C6251_=_C7188( C6251 C7188 ) C6251_=_C8683( C6251 C8683 ) \nC6252_=_C6253( C6252 C6253 ) C6252_=_C7167( C6252 C7167 ) C6252_=_C8686( C6252 C8686 ) C6252_=_C8687( C6252 C8687 ) C6253_=_C7187( C6253 C7187 ) C6253_=_C8685( C6253 C8685 ) \nC6254_=_C6255( C6254 C6255 ) C6254_=_C6256( C6254 C6256 ) C6254_=_C6257( C6254 C6257 ) C6254_=_C7168( C6254 C7168 ) C6254_=_C7170( C6254 C7170 ) C6254_=_C7172( C6254 C7172 ) \nC6254_=_C7174( C6254 C7174 ) C6254_=_C7180( C6254 C7180 ) C6254_=_C7184( C6254 C7184 ) C6254_=_C8685( C6254 C8685 ) C6254_=_C8686( C6254 C8686 ) C6255_=_C6256( C6255 C6256 ) \nC6255_=_C6257( C6255 C6257 ) C6255_=_C7168( C6255 C7168 ) C6255_=_C7170( C6255 C7170 ) C6255_=_C7172( C6255 C7172 ) C6255_=_C7174( C6255 C7174 ) C6255_=_C7181( C6255 C7181 ) \nC6255_=_C7188( C6255 C7188 ) C6255_=_C8685( C6255 C8685 ) C6255_=_C8687( C6255 C8687 ) C6256_=_C6257( C6256 C6257 ) C6256_=_C7169( C6256 C7169 ) C6256_=_C7171( C6256 C7171 ) \nC6256_=_C7173( C6256 C7173 ) C6256_=_C7180( C6256 C7180 ) C6256_=_C7184( C6256 C7184 ) C6256_=_C8686( C6256 C8686 ) C6257_=_C7169( C6257 C7169 ) C6257_=_C7171( C6257 C7171 ) \nC6257_=_C7173( C6257 C7173 ) C6257_=_C7181( C6257 C7181 ) C6257_=_C7188( C6257 C7188 ) C6257_=_C8687( C6257 C8687 ) C7156_=_C7158( C7156 C7158 ) C7167_=_C7168( C7167 C7168 ) \nC7167_=_C7169( C7167 C7169 ) C7167_=_C7172( C7167 C7172 ) C7167_=_C7173( C7167 C7173 ) C7167_=_C8682( C7167 C8682 ) C7167_=_C8683( C7167 C8683 ) C7167_=_C8684( C7167 C8684 ) \nC7167_=_C8685( C7167 C8685 ) C7167_=_C8686( C7167 C8686 ) C7167_=_C8687( C7167 C8687 ) C7168_=_C7169( C7168 C7169 ) C7168_=_C7170( C7168 C7170 ) C7168_=_C7171( C7168 C7171 ) \nC7168_=_C7172( C7168 C7172 ) C7168_=_C7173( C7168 C7173 ) C7168_=_C7174( C7168 C7174 ) C7168_=_C8684( C7168 C8684 ) C7168_=_C8685( C7168 C8685 ) C7169_=_C7170( C7169 C7170 ) \nC7169_=_C7171( C7169 C7171 ) C7169_=_C7172( C7169 C7172 ) C7169_=_C7173( C7169 C7173 ) C7169_=_C8684( C7169 C8684 ) C7169_=_C8685( C7169 C8685 ) C7170_=_C7171( C7170 C7171 ) \nC7170_=_C7172( C7170 C7172 )</w:t>
      </w:r>
    </w:p>
    <w:p>
      <w:pPr>
        <w:pStyle w:val="PreformattedText"/>
        <w:bidi w:val="0"/>
        <w:spacing w:before="0" w:after="0"/>
        <w:jc w:val="left"/>
        <w:rPr/>
      </w:pPr>
      <w:r>
        <w:rPr/>
        <w:t xml:space="preserve"> </w:t>
      </w:r>
      <w:r>
        <w:rPr/>
        <w:t>C7170_=_C7174( C7170 C7174 ) C7170_=_C8684( C7170 C8684 ) C7170_=_C8685( C7170 C8685 ) C7171_=_C7173( C7171 C7173 ) C7171_=_C7174( C7171 C7174 ) \nC7171_=_C8684( C7171 C8684 ) C7172_=_C7173( C7172 C7173 ) C7172_=_C7174( C7172 C7174 ) C7172_=_C8684( C7172 C8684 ) C7172_=_C8685( C7172 C8685 ) C7173_=_C7174( C7173 C7174 ) \nC7173_=_C8684( C7173 C8684 ) C7173_=_C8685( C7173 C8685 ) C7174_=_C8685( C7174 C8685 ) C7180_=_C7181( C7180 C7181 ) C7180_=_C7184( C7180 C7184 ) C7180_=_C7187( C7180 C7187 ) \nC7180_=_C7188( C7180 C7188 ) C7180_=_C8682( C7180 C8682 ) C7180_=_C8683( C7180 C8683 ) C7180_=_C8686( C7180 C8686 ) C7180_=_C8687( C7180 C8687 ) C7181_=_C7184( C7181 C7184 ) \nC7181_=_C7187( C7181 C7187 ) C7181_=_C7188( C7181 C7188 ) C7181_=_C8682( C7181 C8682 ) C7181_=_C8683( C7181 C8683 ) C7181_=_C8687( C7181 C8687 ) C7184_=_C7187( C7184 C7187 ) \nC7184_=_C7188( C7184 C7188 ) C7184_=_C8683( C7184 C8683 ) C7184_=_C8686( C7184 C8686 ) C7184_=_C8687( C7184 C8687 ) C7187_=_C7188( C7187 C7188 ) C7187_=_C8683( C7187 C8683 ) \nC7187_=_C8684( C7187 C8684 ) C7187_=_C8685( C7187 C8685 ) C7187_=_C8687( C7187 C8687 ) C7188_=_C8683( C7188 C8683 ) C7188_=_C8687( C7188 C8687 ) C8682_=_C8683( C8682 C8683 ) \nC8682_=_C8686( C8682 C8686 ) C8683_=_C8687( C8683 C8687 ) C8684_=_C8685( C8684 C8685 ) C8686_=_C8687( C8686 C8687 ) "];3369-&gt;3437[label="39: C2554 C2561 C2568 C2569 C2573 \nC2579 C2802 C2803 C2804 C2812 C2813 \nC2814 C2815 C5903 C6244 C6248 C6249 \nC6252 C6254 C6255 C7154 C7156 C7158 \nC7167 C7168 C7169 C7170 C7171 C7172 \nC7174 C8682 C8683 C8684 C8685 C8686 \nC8687 C8908 C8922 C8939 \n95: C2568_=_C2569 ,C2569_=_C7167 ,C2569_=_C7168 ,C2569_=_C7169 ,C2569_=_C7172 ,\nC2569_=_C8684 ,C2569_=_C8685 ,C2802_=_C2803 ,C2802_=_C2804 ,C2802_=_C7154 ,C2802_=_C7156 ,\nC2803_=_C2804 ,C2803_=_C7154 ,C2804_=_C6248 ,C2804_=_C7154 ,C2804_=_C8682 ,C2813_=_C2814 ,\nC2813_=_C2815 ,C2813_=_C7154 ,C2813_=_C7158 ,C2814_=_C2815 ,C2814_=_C7154 ,C2815_=_C6254 ,\nC2815_=_C7154 ,C2815_=_C8686 ,C6244_=_C7167 ,C6244_=_C8682 ,C6244_=_C8683 ,C6248_=_C6249 ,\nC6248_=_C7168 ,C6248_=_C7169 ,C6248_=_C7170 ,C6248_=_C7171 ,C6248_=_C8682 ,C6248_=_C8684 ,\nC6249_=_C7168 ,C6249_=_C7169 ,C6249_=_C7170 ,C6249_=_C7171 ,C6249_=_C8683 ,C6249_=_C8684 ,\nC6252_=_C7167 ,C6252_=_C8686 ,C6252_=_C8687 ,C6254_=_C6255 ,C6254_=_C7168 ,C6254_=_C7170 ,\nC6254_=_C7172 ,C6254_=_C7174 ,C6254_=_C8685 ,C6254_=_C8686 ,C6255_=_C7168 ,C6255_=_C7170 ,\nC6255_=_C7172 ,C6255_=_C7174 ,C6255_=_C8685 ,C6255_=_C8687 ,C7156_=_C7158 ,C7167_=_C7168 ,\nC7167_=_C7169 ,C7167_=_C7172 ,C7167_=_C8682 ,C7167_=_C8683 ,C7167_=_C8684 ,C7167_=_C8685 ,\nC7167_=_C8686 ,C7167_=_C8687 ,C7168_=_C7169 ,C7168_=_C7170 ,C7168_=_C7171 ,C7168_=_C7172 ,\nC7168_=_C7174 ,C7168_=_C8684 ,C7168_=_C8685 ,C7169_=_C7170 ,C7169_=_C7171 ,C7169_=_C7172 ,\nC7169_=_C8684 ,C7169_=_C8685 ,C7170_=_C7171 ,C7170_=_C7172 ,C7170_=_C7174 ,C7170_=_C8684 ,\nC7170_=_C8685 ,C7171_=_C7174 ,C7171_=_C8684 ,C7172_=_C7174 ,C7172_=_C8684 ,C7172_=_C8685 ,\nC7174_=_C8685 ,C8682_=_C8683 ,C8682_=_C8686 ,C8683_=_C8687 ,C8684_=_C8685 ,C8686_=_C8687 ,"];3438[shape=box, label="id:3438 level: 6\n41: C2551 C2552 C2553 C2554 C2556 \nC2557 C2558 C2559 C2560 C2561 C2563 \nC2564 C2571 C2572 C2573 C2575 C2576 \nC2577 C2578 C2579 C2581 C2582 C6244 \nC6248 C6249 C6252 C6254 C6255 C7167 \nC7168 C7169 C7170 C7171 C7172 C7174 \nC8682 C8683 C8684 C8685 C8686 C8687 \n129: C2551_=_C2552( C2551 C2552 ) C2551_=_C2553( C2551 C2553 ) C2551_=_C2554( C2551 C2554 ) C2551_=_C2556( C2551 C2556 ) C2551_=_C2557( C2551 C2557 ) \nC2551_=_C2571( C2551 C2571 ) C2551_=_C2572( C2551 C2572 ) C2551_=_C2573( C2551 C2573 ) C2551_=_C2575( C2551 C2575 ) C2551_=_C2576( C2551 C2576 ) C2552_=_C2553( C2552 C2553 ) \nC2552_=_C2554( C2552 C2554 ) C2552_=_C2556( C2552 C2556 ) C2552_=_C2557( C2552 C2557 ) C2553_=_C2554( C2553 C2554 ) C2553_=_C2556( C2553 C2556 ) C2553_=_C2557( C2553 C2557 ) \nC2554_=_C2556( C2554 C2556 ) C2554_=_C2557( C2554 C2557 ) C2556_=_C2557( C2556 C2557 ) C2558_=_C2559( C2558 C2559 ) C2558_=_C2560( C2558 C2560 ) C2558_=_C2561( C2558 C2561 ) \nC2558_=_C2563( C2558 C2563 ) C2558_=_C2564( C2558 C2564 ) C2558_=_C2577( C2558 C2577 ) C2558_=_C2578( C2558 C2578 ) C2558_=_C2579( C2558 C2579 ) C2558_=_C2581( C2558 C2581 ) \nC2558_=_C2582( C2558 C2582 ) C2559_=_C2560( C2559 C2560 ) C2559_=_C2561( C2559 C2561 ) C2559_=_C2563( C2559 C2563 ) C2559_=_C2564( C2559 C2564 ) C2560_=_C2561( C2560 C2561 ) \nC2560_=_C2563( C2560 C2563 ) C2560_=_C2564( C2560 C2564 ) C2561_=_C2563( C2561 C2563 ) C2561_=_C2564( C2561 C2564 ) C2563_=_C2564( C2563 C2564 ) C2571_=_C2572( C2571 C2572 ) \nC2571_=_C2573( C2571 C2573 ) C2571_=_C2575( C2571 C2575 ) C2571_=_C2576( C2571 C2576 ) C2572_=_C2573( C2572 C2573 ) C2572_=_C2575( C2572 C2575 ) C2572_=_C2576( C2572 C2576 ) \nC2573_=_C2575( C2573 C2575 ) C2573_=_C2576( C2573 C2576 ) C2575_=_C2576( C2575 C2576 ) C2577_=_C2578( C2577 C2578 ) C2577_=_C2579( C2577 C2579 ) C2577_=_C2581( C2577 C2581 ) \nC2577_=_C2582( C2577 C2582 ) C2578_=_C2579( C2578 C2579 ) C2578_=_C2581( C2578 C2581 ) C2578_=_C2582( C2578 C2582 ) C2579_=_C2581( C2579 C2581 ) C2579_=_C2582( C2579 C2582 ) \nC2581_=_C2582( C2581 C2582 ) C6244_=_C7167( C6244 C7167 ) C6244_=_C8682( C6244 C8682 ) C6244_=_C8683( C6244 C8683 ) C6248_=_C6249( C6248 C6249 ) C6248_=_C7168( C6248 C7168 ) \nC6248_=_C7169( C6248 C7169 ) C6248_=_C7170( C6248 C7170 ) C6248_=_C7171( C6248 C7171 ) C6248_=_C8682( C6248 C8682 ) C6248_=_C8684( C6248 C8684 ) C6249_=_C7168( C6249 C7168 ) \nC6249_=_C7169( C6249 C7169 ) C6249_=_C7170( C6249 C7170 ) C6249_=_C7171( C6249 C7171 ) C6249_=_C8683( C6249 C8683 ) C6249_=_C8684( C6249 C8684 ) C6252_=_C7167( C6252 C7167 ) \nC6252_=_C8686( C6252 C8686 ) C6252_=_C8687( C6252 C8687 ) C6254_=_C6255( C6254 C6255 ) C6254_=_C7168( C6254 C7168 ) C6254_=_C7170( C6254 C7170 ) C6254_=_C7172( C6254 C7172 ) \nC6254_=_C7174( C6254 C7174 ) C6254_=_C8685( C6254 C8685 ) C6254_=_C8686( C6254 C8686 ) C6255_=_C7168( C6255 C7168 ) C6255_=_C7170( C6255 C7170 ) C6255_=_C7172( C6255 C7172 ) \nC6255_=_C7174( C6255 C7174 ) C6255_=_C8685( C6255 C8685 ) C6255_=_C8687( C6255 C8687 ) C7167_=_C7168( C7167 C7168 ) C7167_=_C7169( C7167 C7169 ) C7167_=_C7172( C7167 C7172 ) \nC7167_=_C8682( C7167 C8682 ) C7167_=_C8683( C7167 C8683 ) C7167_=_C8684( C7167 C8684 ) C7167_=_C8685( C7167 C8685 ) C7167_=_C8686( C7167 C8686 ) C7167_=_C8687( C7167 C8687 ) \nC7168_=_C7169( C7168 C7169 ) C7168_=_C7170( C7168 C7170 ) C7168_=_C7171( C7168 C7171 ) C7168_=_C7172( C7168 C7172 ) C7168_=_C7174( C7168 C7174 ) C7168_=_C8684( C7168 C8684 ) \nC7168_=_C8685( C7168 C8685 ) C7169_=_C7170( C7169 C7170 ) C7169_=_C7171( C7169 C7171 ) C7169_=_C7172( C7169 C7172 ) C7169_=_C8684( C7169 C8684 ) C7169_=_C8685( C7169 C8685 ) \nC7170_=_C7171( C7170 C7171 ) C7170_=_C7172( C7170 C7172 ) C7170_=_C7174( C7170 C7174 ) C7170_=_C8684( C7170 C8684 ) C7170_=_C8685( C7170 C8685 ) C7171_=_C7174( C7171 C7174 ) \nC7171_=_C8684( C7171 C8684 ) C7172_=_C7174( C7172 C7174 ) C7172_=_C8684( C7172 C8684 ) C7172_=_C8685( C7172 C8685 ) C7174_=_C8685( C7174 C8685 ) C8682_=_C8683( C8682 C8683 ) \nC8682_=_C8686( C8682 C8686 ) C8683_=_C8687( C8683 C8687 ) C8684_=_C8685( C8684 C8685 ) C8686_=_C8687( C8686 C8687 ) "];3369-&gt;3438[label="39: C2552 C2553 C2554 C2556 C2557 \nC2559 C2560 C2561 C2563 C2564 C2571 \nC2572 C2573 C2575 C2576 C2577 C2578 \nC2579 C2581 C2582 C6244 C6248 C6249 \nC6252 C6254 C6255 C7167 C7168 C7169 \nC7170 C7171 C7172 C7174 C8682 C8683 \nC8684 C8685 C8686 C8687 \n109: C2552_=_C2553 ,C2552_=_C2554 ,C2552_=_C2556 ,C2552_=_C2557 ,C2553_=_C2554 ,\nC2553_=_C2556 ,C2553_=_C2557 ,C2554_=_C2556 ,C2554_=_C2557 ,C2556_=_C2557 ,C2559_=_C2560 ,\nC2559_=_C2561 ,C2559_=_C2563 ,C2559_=_C2564 ,C2560_=_C2561 ,C2560_=_C2563 ,C2560_=_C2564 ,\nC2561_=_C2563 ,C2561_=_C2564 ,C2563_=_C2564 ,C2571_=_C2572 ,C2571_=_C2573 ,C2571_=_C2575 ,\nC2571_=_C2576 ,C2572_=_C2573 ,C2572_=_C2575 ,C2572_=_C2576 ,C2573_=_C2575 ,C2573_=_C2576 ,\nC2575_=_C2576 ,C2577_=_C2578 ,C2577_=_C2579 ,C2577_=_C2581 ,C2577_=_C2582 ,C2578_=_C2579 ,\nC2578_=_C2581 ,C2578_=_C2582 ,C2579_=_C2581 ,C2579_=_C2582 ,C2581_=_C2582 ,C6244_=_C7167 ,\nC6244_=_C8682 ,C6244_=_C8683 ,C6248_=_C6249 ,C6248_=_C7168 ,C6248_=_C7169 ,C6248_=_C7170 ,\nC6248_=_C7171 ,C6248_=_C8682 ,C6248_=_C8684 ,C6249_=_C7168 ,C6249_=_C7169 ,C6249_=_C7170 ,\nC6249_=_C7171 ,C6249_=_C8683 ,C6249_=_C8684 ,C6252_=_C7167 ,C6252_=_C8686 ,C6252_=_C8687 ,\nC6254_=_C6255 ,C6254_=_C7168 ,C6254_=_C7170 ,C6254_=_C7172 ,C6254_=_C7174 ,C6254_=_C8685 ,\nC6254_=_C8686 ,C6255_=_C7168 ,C6255_=_C7170 ,C6255_=_C7172 ,C6255_=_C7174 ,C6255_=_C8685 ,\nC6255_=_C8687 ,C7167_=_C7168 ,C7167_=_C7169 ,C7167_=_C7172 ,C7167_=_C8682 ,C7167_=_C8683 ,\nC7167_=_C8684 ,C7167_=_C8685 ,C7167_=_C8686 ,C7167_=_C8687 ,C7168_=_C7169 ,C7168_=_C7170 ,\nC7168_=_C7171 ,C7168_=_C7172 ,C7168_=_C7174 ,C7168_=_C8684 ,C7168_=_C8685 ,C7169_=_C7170 ,\nC7169_=_C7171 ,C7169_=_C7172 ,C7169_=_C8684 ,C7169_=_C8685 ,C7170_=_C7171 ,C7170_=_C7172 ,\nC7170_=_C7174 ,C7170_=_C8684 ,C7170_=_C8685 ,C7171_=_C7174 ,C7171_=_C8684 ,C7172_=_C7174 ,\nC7172_=_C8684 ,C7172_=_C8685 ,C7174_=_C8685 ,C8682_=_C8683 ,C8682_=_C8686 ,C8683_=_C8687 ,\nC8684_=_C8685 ,C8686_=_C8687 ,"];3439[shape=box, label="id:3439 level: 6\n27: C1205 C1213 C1866 C1870 C1875 \nC1880 C1884 C1937 C1938 C1939 C1940 \nC1943 C1944 C1945 C1946 C2406 C2407 \nC2410 C2411 C2412 C2415 C4106 C4109 \nC5777 C8596 C8927 C8934 \n18: C1937_=_C1938( C1937 C1938 ) C1937_=_C1939( C1937 C1939 ) C1937_=_C1940( C1937 C1940 ) C1938_=_C1939( C1938 C1939 ) C1938_=_C1940( C1938 C1940 ) \nC1939_=_C1940( C1939 C1940 ) C1943_=_C1944( C1943 C1944 ) C1943_=_C1945( C1943 C1945 ) C1943_=_C1946( C1943 C1946 ) C1944_=_C1945( C1944 C1945 ) C1944_=_C1946( C1944 C1946 ) \nC1945_=_C1946( C1945 C1946 ) C2406_=_C2407( C2406 C2407 ) C2406_=_C2410( C2406 C2410 ) C2407_=_C2410( C2407 C2410 ) C2411_=_C2412( C2411 C2412 ) C2411_=_C2415( C2411 C2415 ) \nC2412_=_C2415( C2412 C2415 ) "];3370-&gt;3439[label="23: C1205 C1213 C1866 C1870 C1875</w:t>
      </w:r>
    </w:p>
    <w:p>
      <w:pPr>
        <w:pStyle w:val="PreformattedText"/>
        <w:bidi w:val="0"/>
        <w:spacing w:before="0" w:after="0"/>
        <w:jc w:val="left"/>
        <w:rPr/>
      </w:pPr>
      <w:r>
        <w:rPr/>
        <w:t xml:space="preserve"> </w:t>
      </w:r>
      <w:r>
        <w:rPr/>
        <w:t>\nC1880 C1884 C1939 C1940 C1945 C1946 \nC2406 C2407 C2410 C2411 C2412 C2415 \nC4106 C4109 C5777 C8596 C8927 C8934 \n8: C1939_=_C1940 ,C1945_=_C1946 ,C2406_=_C2407 ,C2406_=_C2410 ,C2407_=_C2410 ,\nC2411_=_C2412 ,C2411_=_C2415 ,C2412_=_C2415 ,"];3440[shape=box, label="id:3440 level: 6\n35: C1491 C1499 C1669 C1675 C1680 \nC1866 C1868 C1870 C1872 C1875 C1877 \nC1880 C1881 C1882 C1884 C1885 C1886 \nC1888 C2802 C2803 C2804 C2812 C2813 \nC2814 C2815 C6704 C6706 C6806 C6807 \nC6813 C6814 C7154 C7156 C7158 C8596 \n51: C1491_=_C7156( C1491 C7156 ) C1491_=_C7158( C1491 C7158 ) C1669_=_C6813( C1669 C6813 ) C1675_=_C1888( C1675 C1888 ) C1675_=_C6813( C1675 C6813 ) \nC1675_=_C6814( C1675 C6814 ) C1680_=_C6813( C1680 C6813 ) C1866_=_C1868( C1866 C1868 ) C1866_=_C6806( C1866 C6806 ) C1868_=_C6806( C1868 C6806 ) C1870_=_C1872( C1870 C1872 ) \nC1870_=_C6807( C1870 C6807 ) C1872_=_C6807( C1872 C6807 ) C1875_=_C1877( C1875 C1877 ) C1880_=_C1881( C1880 C1881 ) C1880_=_C1882( C1880 C1882 ) C1880_=_C6806( C1880 C6806 ) \nC1881_=_C1882( C1881 C1882 ) C1881_=_C6806( C1881 C6806 ) C1881_=_C7158( C1881 C7158 ) C1882_=_C6806( C1882 C6806 ) C1884_=_C1885( C1884 C1885 ) C1884_=_C1886( C1884 C1886 ) \nC1884_=_C6807( C1884 C6807 ) C1885_=_C1886( C1885 C1886 ) C1885_=_C6807( C1885 C6807 ) C1886_=_C6807( C1886 C6807 ) C1888_=_C6813( C1888 C6813 ) C1888_=_C6814( C1888 C6814 ) \nC2802_=_C2803( C2802 C2803 ) C2802_=_C2804( C2802 C2804 ) C2802_=_C7154( C2802 C7154 ) C2802_=_C7156( C2802 C7156 ) C2803_=_C2804( C2803 C2804 ) C2803_=_C7154( C2803 C7154 ) \nC2804_=_C7154( C2804 C7154 ) C2813_=_C2814( C2813 C2814 ) C2813_=_C2815( C2813 C2815 ) C2813_=_C7154( C2813 C7154 ) C2813_=_C7158( C2813 C7158 ) C2814_=_C2815( C2814 C2815 ) \nC2814_=_C7154( C2814 C7154 ) C2815_=_C7154( C2815 C7154 ) C6704_=_C6706( C6704 C6706 ) C6704_=_C6814( C6704 C6814 ) C6706_=_C6814( C6706 C6814 ) C6806_=_C6807( C6806 C6807 ) \nC6806_=_C8596( C6806 C8596 ) C6807_=_C8596( C6807 C8596 ) C6813_=_C6814( C6813 C6814 ) C7156_=_C7158( C7156 C7158 ) "];3370-&gt;3440[label="29: C1491 C1499 C1669 C1675 C1680 \nC1866 C1868 C1870 C1872 C1875 C1877 \nC1880 C1882 C1884 C1886 C1888 C2802 \nC2803 C2804 C2812 C2813 C2814 C2815 \nC6704 C6706 C7154 C7156 C7158 C8596 \n24: C1491_=_C7156 ,C1491_=_C7158 ,C1675_=_C1888 ,C1866_=_C1868 ,C1870_=_C1872 ,\nC1875_=_C1877 ,C1880_=_C1882 ,C1884_=_C1886 ,C2802_=_C2803 ,C2802_=_C2804 ,C2802_=_C7154 ,\nC2802_=_C7156 ,C2803_=_C2804 ,C2803_=_C7154 ,C2804_=_C7154 ,C2813_=_C2814 ,C2813_=_C2815 ,\nC2813_=_C7154 ,C2813_=_C7158 ,C2814_=_C2815 ,C2814_=_C7154 ,C2815_=_C7154 ,C6704_=_C6706 ,\nC7156_=_C7158 ,"];3441[shape=box, label="id:3441 level: 6\n35: C31 C33 C34 C36 C38 \nC39 C273 C278 C3883 C3888 C3922 \nC3927 C3933 C3939 C3944 C4672 C4677 \nC4720 C4725 C5099 C5100 C5116 C5119 \nC5149 C5152 C5326 C5329 C5333 C5337 \nC5340 C5891 C5897 C8913 C8922 C8939 \n7: C31_=_C33( C31 C33 ) C31_=_C34( C31 C34 ) C33_=_C34( C33 C34 ) C36_=_C38( C36 C38 ) C36_=_C39( C36 C39 ) \nC38_=_C39( C38 C39 ) C5891_=_C5897( C5891 C5897 ) "];3371-&gt;3441[label="31: C31 C36 C273 C278 C3883 \nC3888 C3922 C3927 C3933 C3939 C3944 \nC4672 C4677 C4720 C4725 C5099 C5100 \nC5116 C5119 C5149 C5152 C5326 C5329 \nC5333 C5337 C5340 C5891 C5897 C8913 \nC8922 C8939 \n1: C5891_=_C5897 ,"];3442[shape=box, label="id:3442 level: 6\n51: C273 C278 C970 C978 C990 \nC999 C1007 C1518 C2240 C2244 C2252 \nC2260 C2264 C3001 C3002 C3003 C3004 \nC3005 C3006 C3007 C3008 C3010 C3011 \nC3019 C4559 C4560 C4564 C4565 C4679 \nC4683 C4688 C4692 C4696 C5326 C5329 \nC5333 C5337 C5340 C5879 C5885 C6641 \nC6642 C7254 C7255 C8842 C8900 C8906 \nC8916 C8922 C8938 C8939 \n78: C1518_=_C6641( C1518 C6641 ) C1518_=_C6642( C1518 C6642 ) C1518_=_C8900( C1518 C8900 ) C2244_=_C6641( C2244 C6641 ) C2264_=_C6642( C2264 C6642 ) \nC3001_=_C3002( C3001 C3002 ) C3001_=_C3003( C3001 C3003 ) C3001_=_C3004( C3001 C3004 ) C3001_=_C3005( C3001 C3005 ) C3001_=_C3006( C3001 C3006 ) C3001_=_C3007( C3001 C3007 ) \nC3001_=_C3008( C3001 C3008 ) C3001_=_C3010( C3001 C3010 ) C3001_=_C3011( C3001 C3011 ) C3001_=_C3019( C3001 C3019 ) C3001_=_C7254( C3001 C7254 ) C3001_=_C7255( C3001 C7255 ) \nC3002_=_C3003( C3002 C3003 ) C3002_=_C3004( C3002 C3004 ) C3002_=_C3005( C3002 C3005 ) C3002_=_C3006( C3002 C3006 ) C3002_=_C3007( C3002 C3007 ) C3002_=_C3008( C3002 C3008 ) \nC3002_=_C3010( C3002 C3010 ) C3002_=_C3011( C3002 C3011 ) C3002_=_C7254( C3002 C7254 ) C3002_=_C7255( C3002 C7255 ) C3003_=_C3004( C3003 C3004 ) C3003_=_C3005( C3003 C3005 ) \nC3003_=_C3006( C3003 C3006 ) C3003_=_C3007( C3003 C3007 ) C3003_=_C3008( C3003 C3008 ) C3003_=_C3010( C3003 C3010 ) C3003_=_C3011( C3003 C3011 ) C3003_=_C7254( C3003 C7254 ) \nC3003_=_C7255( C3003 C7255 ) C3004_=_C3005( C3004 C3005 ) C3004_=_C3006( C3004 C3006 ) C3004_=_C3007( C3004 C3007 ) C3004_=_C3008( C3004 C3008 ) C3004_=_C3010( C3004 C3010 ) \nC3004_=_C3011( C3004 C3011 ) C3004_=_C7254( C3004 C7254 ) C3004_=_C7255( C3004 C7255 ) C3005_=_C3006( C3005 C3006 ) C3005_=_C3007( C3005 C3007 ) C3005_=_C3008( C3005 C3008 ) \nC3005_=_C3010( C3005 C3010 ) C3005_=_C3011( C3005 C3011 ) C3005_=_C7254( C3005 C7254 ) C3005_=_C7255( C3005 C7255 ) C3006_=_C3007( C3006 C3007 ) C3006_=_C3008( C3006 C3008 ) \nC3006_=_C3010( C3006 C3010 ) C3006_=_C3011( C3006 C3011 ) C3006_=_C7254( C3006 C7254 ) C3006_=_C7255( C3006 C7255 ) C3007_=_C3008( C3007 C3008 ) C3007_=_C3010( C3007 C3010 ) \nC3007_=_C3011( C3007 C3011 ) C3007_=_C7254( C3007 C7254 ) C3007_=_C7255( C3007 C7255 ) C3008_=_C3010( C3008 C3010 ) C3008_=_C3011( C3008 C3011 ) C3008_=_C7254( C3008 C7254 ) \nC3008_=_C7255( C3008 C7255 ) C3010_=_C3011( C3010 C3011 ) C3010_=_C7254( C3010 C7254 ) C3010_=_C7255( C3010 C7255 ) C3011_=_C7254( C3011 C7254 ) C3011_=_C7255( C3011 C7255 ) \nC4559_=_C4560( C4559 C4560 ) C4564_=_C4565( C4564 C4565 ) C4679_=_C6641( C4679 C6641 ) C4692_=_C6642( C4692 C6642 ) C5879_=_C5885( C5879 C5885 ) C6641_=_C6642( C6641 C6642 ) \nC7254_=_C7255( C7254 C7255 ) "];3371-&gt;3442[label="45: C273 C278 C970 C978 C990 \nC999 C1007 C1518 C2240 C2244 C2252 \nC2260 C2264 C3001 C3002 C3003 C3004 \nC3005 C3006 C3007 C3008 C3010 C3011 \nC3019 C4559 C4560 C4564 C4565 C5326 \nC5329 C5333 C5337 C5340 C5879 C5885 \nC6641 C6642 C7254 C7255 C8900 C8906 \nC8916 C8922 C8938 C8939 \n76: C1518_=_C6641 ,C1518_=_C6642 ,C1518_=_C8900 ,C2244_=_C6641 ,C2264_=_C6642 ,\nC3001_=_C3002 ,C3001_=_C3003 ,C3001_=_C3004 ,C3001_=_C3005 ,C3001_=_C3006 ,C3001_=_C3007 ,\nC3001_=_C3008 ,C3001_=_C3010 ,C3001_=_C3011 ,C3001_=_C3019 ,C3001_=_C7254 ,C3001_=_C7255 ,\nC3002_=_C3003 ,C3002_=_C3004 ,C3002_=_C3005 ,C3002_=_C3006 ,C3002_=_C3007 ,C3002_=_C3008 ,\nC3002_=_C3010 ,C3002_=_C3011 ,C3002_=_C7254 ,C3002_=_C7255 ,C3003_=_C3004 ,C3003_=_C3005 ,\nC3003_=_C3006 ,C3003_=_C3007 ,C3003_=_C3008 ,C3003_=_C3010 ,C3003_=_C3011 ,C3003_=_C7254 ,\nC3003_=_C7255 ,C3004_=_C3005 ,C3004_=_C3006 ,C3004_=_C3007 ,C3004_=_C3008 ,C3004_=_C3010 ,\nC3004_=_C3011 ,C3004_=_C7254 ,C3004_=_C7255 ,C3005_=_C3006 ,C3005_=_C3007 ,C3005_=_C3008 ,\nC3005_=_C3010 ,C3005_=_C3011 ,C3005_=_C7254 ,C3005_=_C7255 ,C3006_=_C3007 ,C3006_=_C3008 ,\nC3006_=_C3010 ,C3006_=_C3011 ,C3006_=_C7254 ,C3006_=_C7255 ,C3007_=_C3008 ,C3007_=_C3010 ,\nC3007_=_C3011 ,C3007_=_C7254 ,C3007_=_C7255 ,C3008_=_C3010 ,C3008_=_C3011 ,C3008_=_C7254 ,\nC3008_=_C7255 ,C3010_=_C3011 ,C3010_=_C7254 ,C3010_=_C7255 ,C3011_=_C7254 ,C3011_=_C7255 ,\nC4559_=_C4560 ,C4564_=_C4565 ,C5879_=_C5885 ,C6641_=_C6642 ,C7254_=_C7255 ,"];3443[shape=box, label="id:3443 level: 6\n51: C131 C132 C137 C138 C1091 \nC1095 C1100 C1105 C1109 C1450 C1458 \nC2340 C2344 C2727 C2755 C2756 C2757 \nC2764 C2765 C2769 C3119 C3125 C3132 \nC3139 C3145 C3849 C3858 C3950 C5783 \nC7110 C7142 C7143 C7145 C7146 C7147 \nC7148 C7712 C7713 C7715 C7716 C7717 \nC7718 C7719 C7721 C7728 C7729 C8911 \nC8912 C8926 C8930 C8934 \n105: C131_=_C132( C131 C132 ) C137_=_C138( C137 C138 ) C1091_=_C7147( C1091 C7147 ) C1095_=_C7148( C1095 C7148 ) C1100_=_C7147( C1100 C7147 ) \nC1100_=_C7148( C1100 C7148 ) C1105_=_C7147( C1105 C7147 ) C1109_=_C7148( C1109 C7148 ) C1458_=_C7110( C1458 C7110 ) C2340_=_C8911( C2340 C8911 ) C2340_=_C8912( C2340 C8912 ) \nC2344_=_C2757( C2344 C2757 ) C2727_=_C7146( C2727 C7146 ) C2755_=_C2756( C2755 C2756 ) C2755_=_C2757( C2755 C2757 ) C2755_=_C7142( C2755 C7142 ) C2755_=_C7712( C2755 C7712 ) \nC2755_=_C7713( C2755 C7713 ) C2755_=_C7715( C2755 C7715 ) C2756_=_C2757( C2756 C2757 ) C2756_=_C3858( C2756 C3858 ) C2756_=_C7142( C2756 C7142 ) C2757_=_C7142( C2757 C7142 ) \nC2764_=_C2765( C2764 C2765 ) C2764_=_C3950( C2764 C3950 ) C2764_=_C7712( C2764 C7712 ) C2764_=_C7716( C2764 C7716 ) C2764_=_C7717( C2764 C7717 ) C2764_=_C7718( C2764 C7718 ) \nC2764_=_C7719( C2764 C7719 ) C2765_=_C3132( C2765 C3132 ) C2765_=_C7713( C2765 C7713 ) C2765_=_C7715( C2765 C7715 ) C2765_=_C7721( C2765 C7721 ) C2765_=_C7728( C2765 C7728 ) \nC2765_=_C7729( C2765 C7729 ) C2769_=_C7142( C2769 C7142 ) C2769_=_C7712( C2769 C7712 ) C2769_=_C7713( C2769 C7713 ) C2769_=_C7721( C2769 C7721 ) C3119_=_C7715( C3119 C7715 ) \nC3119_=_C7729( C3119 C7729 ) C3119_=_C8911( C3119 C8911 ) C3125_=_C7717( C3125 C7717 ) C3125_=_C7719( C3125 C7719 ) C3125_=_C7728( C3125 C7728 ) C3132_=_C7713( C3132 C7713 ) \nC3132_=_C7715( C3132 C7715 ) C3132_=_C7721( C3132 C7721 ) C3132_=_C7728( C3132 C7728 ) C3132_=_C7729( C3132 C7729 ) C3139_=_C7721( C3139 C7721 ) C3139_=_C7729( C3139 C7729 ) \nC3139_=_C8912( C3139 C8912 ) C3145_=_C7718( C3145 C7718 ) C3145_=_C7719( C3145 C7719 ) C3145_=_C7728( C3145 C7728 ) C3849_=_C8911( C3849 C8911 ) C3849_=_C8912( C3849 C8912 ) \nC3950_=_C7712( C3950 C7712 ) C3950_=_C7716( C3950 C7716 ) C3950_=_C7717( C3950 C7717 ) C3950_=_C7718( C3950 C7718 ) C3950_=_C7719( C3950 C7719 ) C7110_=_C7145( C7110 C7145 ) \nC7142_=_C7143( C7142 C7143 ) C7143_=_C8911( C7143 C8911 ) C7143_=_C8912( C7143 C8912 ) C7145_=_C7146( C7145 C7146 ) C7147_=_C7148( C7147 C7148 ) C7712_=_C7713( C7712 C7713 ) \nC7712_=_C7715( C7712 C7715 ) C7712_=_C7716( C7712 C7716 ) C7712_=_C7717( C7712</w:t>
      </w:r>
    </w:p>
    <w:p>
      <w:pPr>
        <w:pStyle w:val="PreformattedText"/>
        <w:bidi w:val="0"/>
        <w:spacing w:before="0" w:after="0"/>
        <w:jc w:val="left"/>
        <w:rPr/>
      </w:pPr>
      <w:r>
        <w:rPr/>
        <w:t xml:space="preserve"> </w:t>
      </w:r>
      <w:r>
        <w:rPr/>
        <w:t>C7717 ) C7712_=_C7718( C7712 C7718 ) C7712_=_C7719( C7712 C7719 ) C7712_=_C7721( C7712 C7721 ) \nC7713_=_C7715( C7713 C7715 ) C7713_=_C7721( C7713 C7721 ) C7713_=_C7728( C7713 C7728 ) C7713_=_C7729( C7713 C7729 ) C7715_=_C7721( C7715 C7721 ) C7715_=_C7728( C7715 C7728 ) \nC7715_=_C7729( C7715 C7729 ) C7715_=_C8911( C7715 C8911 ) C7716_=_C7717( C7716 C7717 ) C7716_=_C7718( C7716 C7718 ) C7716_=_C7719( C7716 C7719 ) C7716_=_C8911( C7716 C8911 ) \nC7716_=_C8912( C7716 C8912 ) C7717_=_C7718( C7717 C7718 ) C7717_=_C7719( C7717 C7719 ) C7717_=_C7728( C7717 C7728 ) C7717_=_C8911( C7717 C8911 ) C7718_=_C7719( C7718 C7719 ) \nC7718_=_C7728( C7718 C7728 ) C7718_=_C8912( C7718 C8912 ) C7719_=_C7728( C7719 C7728 ) C7721_=_C7728( C7721 C7728 ) C7721_=_C7729( C7721 C7729 ) C7721_=_C8912( C7721 C8912 ) \nC7728_=_C7729( C7728 C7729 ) C7729_=_C8911( C7729 C8911 ) C7729_=_C8912( C7729 C8912 ) C8911_=_C8912( C8911 C8912 ) "];3372-&gt;3443[label="36: C131 C132 C137 C138 C1091 \nC1095 C1100 C1105 C1109 C1450 C1458 \nC2340 C2344 C2755 C2769 C3119 C3125 \nC3132 C3139 C3145 C3849 C3858 C3950 \nC5783 C7712 C7713 C7715 C7716 C7717 \nC7718 C7721 C8911 C8912 C8926 C8930 \nC8934 \n44: C131_=_C132 ,C137_=_C138 ,C2340_=_C8911 ,C2340_=_C8912 ,C2755_=_C7712 ,\nC2755_=_C7713 ,C2755_=_C7715 ,C2769_=_C7712 ,C2769_=_C7713 ,C2769_=_C7721 ,C3119_=_C7715 ,\nC3119_=_C8911 ,C3125_=_C7717 ,C3132_=_C7713 ,C3132_=_C7715 ,C3132_=_C7721 ,C3139_=_C7721 ,\nC3139_=_C8912 ,C3145_=_C7718 ,C3849_=_C8911 ,C3849_=_C8912 ,C3950_=_C7712 ,C3950_=_C7716 ,\nC3950_=_C7717 ,C3950_=_C7718 ,C7712_=_C7713 ,C7712_=_C7715 ,C7712_=_C7716 ,C7712_=_C7717 ,\nC7712_=_C7718 ,C7712_=_C7721 ,C7713_=_C7715 ,C7713_=_C7721 ,C7715_=_C7721 ,C7715_=_C8911 ,\nC7716_=_C7717 ,C7716_=_C7718 ,C7716_=_C8911 ,C7716_=_C8912 ,C7717_=_C7718 ,C7717_=_C8911 ,\nC7718_=_C8912 ,C7721_=_C8912 ,C8911_=_C8912 ,"];3444[shape=box, label="id:3444 level: 6\n57: C2755 C2769 C3005 C3015 C3340 \nC3350 C3352 C3353 C3354 C3355 C3356 \nC3357 C3358 C3359 C3360 C3361 C3362 \nC3373 C3383 C3892 C3893 C3899 C3920 \nC3922 C3925 C3927 C3930 C3931 C3933 \nC3937 C3939 C3942 C3944 C3946 C3950 \nC7419 C7422 C7689 C7695 C7710 C7711 \nC7712 C7713 C7715 C7716 C7717 C7718 \nC7721 C7722 C7723 C8187 C8188 C8911 \nC8912 C8913 C8931 C8932 \n122: C2755_=_C7712( C2755 C7712 ) C2755_=_C7713( C2755 C7713 ) C2755_=_C7715( C2755 C7715 ) C2769_=_C7712( C2769 C7712 ) C2769_=_C7713( C2769 C7713 ) \nC2769_=_C7721( C2769 C7721 ) C3340_=_C7419( C3340 C7419 ) C3340_=_C8188( C3340 C8188 ) C3350_=_C7422( C3350 C7422 ) C3350_=_C8187( C3350 C8187 ) C3352_=_C3353( C3352 C3353 ) \nC3352_=_C3354( C3352 C3354 ) C3352_=_C3355( C3352 C3355 ) C3352_=_C3356( C3352 C3356 ) C3352_=_C3357( C3352 C3357 ) C3352_=_C3358( C3352 C3358 ) C3352_=_C3359( C3352 C3359 ) \nC3352_=_C3360( C3352 C3360 ) C3352_=_C3361( C3352 C3361 ) C3352_=_C3362( C3352 C3362 ) C3353_=_C3354( C3353 C3354 ) C3353_=_C3355( C3353 C3355 ) C3353_=_C3356( C3353 C3356 ) \nC3353_=_C3357( C3353 C3357 ) C3353_=_C3358( C3353 C3358 ) C3353_=_C3359( C3353 C3359 ) C3353_=_C3360( C3353 C3360 ) C3353_=_C3361( C3353 C3361 ) C3353_=_C3362( C3353 C3362 ) \nC3354_=_C3355( C3354 C3355 ) C3354_=_C3356( C3354 C3356 ) C3354_=_C3357( C3354 C3357 ) C3354_=_C3358( C3354 C3358 ) C3354_=_C3359( C3354 C3359 ) C3354_=_C3360( C3354 C3360 ) \nC3354_=_C3361( C3354 C3361 ) C3354_=_C3362( C3354 C3362 ) C3355_=_C3356( C3355 C3356 ) C3355_=_C3357( C3355 C3357 ) C3355_=_C3358( C3355 C3358 ) C3355_=_C3359( C3355 C3359 ) \nC3355_=_C3360( C3355 C3360 ) C3355_=_C3361( C3355 C3361 ) C3355_=_C3362( C3355 C3362 ) C3356_=_C3357( C3356 C3357 ) C3356_=_C3358( C3356 C3358 ) C3356_=_C3359( C3356 C3359 ) \nC3356_=_C3360( C3356 C3360 ) C3356_=_C3361( C3356 C3361 ) C3356_=_C3362( C3356 C3362 ) C3357_=_C3358( C3357 C3358 ) C3357_=_C3359( C3357 C3359 ) C3357_=_C3360( C3357 C3360 ) \nC3357_=_C3361( C3357 C3361 ) C3357_=_C3362( C3357 C3362 ) C3358_=_C3359( C3358 C3359 ) C3358_=_C3360( C3358 C3360 ) C3358_=_C3361( C3358 C3361 ) C3358_=_C3362( C3358 C3362 ) \nC3359_=_C3360( C3359 C3360 ) C3359_=_C3361( C3359 C3361 ) C3359_=_C3362( C3359 C3362 ) C3360_=_C3361( C3360 C3361 ) C3360_=_C3362( C3360 C3362 ) C3361_=_C3362( C3361 C3362 ) \nC3373_=_C7419( C3373 C7419 ) C3373_=_C8188( C3373 C8188 ) C3383_=_C7422( C3383 C7422 ) C3383_=_C8187( C3383 C8187 ) C3892_=_C7723( C3892 C7723 ) C3899_=_C7723( C3899 C7723 ) \nC3920_=_C3922( C3920 C3922 ) C3920_=_C7710( C3920 C7710 ) C3922_=_C7710( C3922 C7710 ) C3925_=_C3927( C3925 C3927 ) C3925_=_C7711( C3925 C7711 ) C3927_=_C7711( C3927 C7711 ) \nC3930_=_C3931( C3930 C3931 ) C3930_=_C3933( C3930 C3933 ) C3931_=_C3933( C3931 C3933 ) C3937_=_C3939( C3937 C3939 ) C3937_=_C7710( C3937 C7710 ) C3939_=_C7710( C3939 C7710 ) \nC3942_=_C3944( C3942 C3944 ) C3942_=_C7711( C3942 C7711 ) C3944_=_C7711( C3944 C7711 ) C3946_=_C7722( C3946 C7722 ) C3946_=_C7723( C3946 C7723 ) C3950_=_C7712( C3950 C7712 ) \nC3950_=_C7716( C3950 C7716 ) C3950_=_C7717( C3950 C7717 ) C3950_=_C7718( C3950 C7718 ) C7419_=_C7422( C7419 C7422 ) C7419_=_C8931( C7419 C8931 ) C7422_=_C8931( C7422 C8931 ) \nC7689_=_C7695( C7689 C7695 ) C7689_=_C7722( C7689 C7722 ) C7695_=_C7722( C7695 C7722 ) C7710_=_C7711( C7710 C7711 ) C7710_=_C8913( C7710 C8913 ) C7711_=_C8913( C7711 C8913 ) \nC7712_=_C7713( C7712 C7713 ) C7712_=_C7715( C7712 C7715 ) C7712_=_C7716( C7712 C7716 ) C7712_=_C7717( C7712 C7717 ) C7712_=_C7718( C7712 C7718 ) C7712_=_C7721( C7712 C7721 ) \nC7713_=_C7715( C7713 C7715 ) C7713_=_C7721( C7713 C7721 ) C7715_=_C7721( C7715 C7721 ) C7715_=_C8911( C7715 C8911 ) C7716_=_C7717( C7716 C7717 ) C7716_=_C7718( C7716 C7718 ) \nC7716_=_C8911( C7716 C8911 ) C7716_=_C8912( C7716 C8912 ) C7717_=_C7718( C7717 C7718 ) C7717_=_C8911( C7717 C8911 ) C7718_=_C8912( C7718 C8912 ) C7721_=_C8912( C7721 C8912 ) \nC7722_=_C7723( C7722 C7723 ) C8187_=_C8188( C8187 C8188 ) C8911_=_C8912( C8911 C8912 ) "];3372-&gt;3444[label="50: C2755 C2769 C3005 C3015 C3340 \nC3350 C3352 C3353 C3354 C3355 C3356 \nC3357 C3358 C3359 C3360 C3361 C3362 \nC3373 C3383 C3892 C3893 C3899 C3920 \nC3922 C3925 C3927 C3931 C3933 C3937 \nC3939 C3942 C3944 C3946 C3950 C7419 \nC7422 C7689 C7695 C7712 C7713 C7715 \nC7716 C7717 C7718 C7721 C8911 C8912 \nC8913 C8931 C8932 \n97: C2755_=_C7712 ,C2755_=_C7713 ,C2755_=_C7715 ,C2769_=_C7712 ,C2769_=_C7713 ,\nC2769_=_C7721 ,C3340_=_C7419 ,C3350_=_C7422 ,C3352_=_C3353 ,C3352_=_C3354 ,C3352_=_C3355 ,\nC3352_=_C3356 ,C3352_=_C3357 ,C3352_=_C3358 ,C3352_=_C3359 ,C3352_=_C3360 ,C3352_=_C3361 ,\nC3352_=_C3362 ,C3353_=_C3354 ,C3353_=_C3355 ,C3353_=_C3356 ,C3353_=_C3357 ,C3353_=_C3358 ,\nC3353_=_C3359 ,C3353_=_C3360 ,C3353_=_C3361 ,C3353_=_C3362 ,C3354_=_C3355 ,C3354_=_C3356 ,\nC3354_=_C3357 ,C3354_=_C3358 ,C3354_=_C3359 ,C3354_=_C3360 ,C3354_=_C3361 ,C3354_=_C3362 ,\nC3355_=_C3356 ,C3355_=_C3357 ,C3355_=_C3358 ,C3355_=_C3359 ,C3355_=_C3360 ,C3355_=_C3361 ,\nC3355_=_C3362 ,C3356_=_C3357 ,C3356_=_C3358 ,C3356_=_C3359 ,C3356_=_C3360 ,C3356_=_C3361 ,\nC3356_=_C3362 ,C3357_=_C3358 ,C3357_=_C3359 ,C3357_=_C3360 ,C3357_=_C3361 ,C3357_=_C3362 ,\nC3358_=_C3359 ,C3358_=_C3360 ,C3358_=_C3361 ,C3358_=_C3362 ,C3359_=_C3360 ,C3359_=_C3361 ,\nC3359_=_C3362 ,C3360_=_C3361 ,C3360_=_C3362 ,C3361_=_C3362 ,C3373_=_C7419 ,C3383_=_C7422 ,\nC3920_=_C3922 ,C3925_=_C3927 ,C3931_=_C3933 ,C3937_=_C3939 ,C3942_=_C3944 ,C3950_=_C7712 ,\nC3950_=_C7716 ,C3950_=_C7717 ,C3950_=_C7718 ,C7419_=_C7422 ,C7419_=_C8931 ,C7422_=_C8931 ,\nC7689_=_C7695 ,C7712_=_C7713 ,C7712_=_C7715 ,C7712_=_C7716 ,C7712_=_C7717 ,C7712_=_C7718 ,\nC7712_=_C7721 ,C7713_=_C7715 ,C7713_=_C7721 ,C7715_=_C7721 ,C7715_=_C8911 ,C7716_=_C7717 ,\nC7716_=_C7718 ,C7716_=_C8911 ,C7716_=_C8912 ,C7717_=_C7718 ,C7717_=_C8911 ,C7718_=_C8912 ,\nC7721_=_C8912 ,C8911_=_C8912 ,"];3445[shape=box, label="id:3445 level: 6\n59: C96 C101 C967 C975 C987 \nC996 C1004 C1060 C1067 C1445 C1453 \nC1490 C1498 C1538 C1544 C2250 C2274 \nC2275 C2276 C2278 C2281 C2282 C2283 \nC2285 C2287 C2288 C2292 C2293 C2294 \nC2296 C2299 C2300 C2301 C3006 C3016 \nC4309 C4320 C4716 C4717 C4721 C4722 \nC5831 C5849 C6951 C6952 C6955 C6956 \nC7863 C7865 C8123 C8124 C8895 C8896 \nC8906 C8907 C8916 C8923 C8936 C8937 \n72: C1498_=_C8895( C1498 C8895 ) C1498_=_C8896( C1498 C8896 ) C1544_=_C8895( C1544 C8895 ) C1544_=_C8896( C1544 C8896 ) C2250_=_C2285( C2250 C2285 ) \nC2250_=_C6955( C2250 C6955 ) C2250_=_C6956( C2250 C6956 ) C2274_=_C2275( C2274 C2275 ) C2274_=_C2276( C2274 C2276 ) C2274_=_C6951( C2274 C6951 ) C2274_=_C8895( C2274 C8895 ) \nC2275_=_C2276( C2275 C2276 ) C2275_=_C6951( C2275 C6951 ) C2275_=_C8895( C2275 C8895 ) C2276_=_C6951( C2276 C6951 ) C2276_=_C8895( C2276 C8895 ) C2278_=_C2281( C2278 C2281 ) \nC2278_=_C2282( C2278 C2282 ) C2278_=_C2283( C2278 C2283 ) C2278_=_C6952( C2278 C6952 ) C2278_=_C6956( C2278 C6956 ) C2281_=_C2282( C2281 C2282 ) C2281_=_C2283( C2281 C2283 ) \nC2281_=_C6952( C2281 C6952 ) C2282_=_C2283( C2282 C2283 ) C2282_=_C6952( C2282 C6952 ) C2283_=_C6952( C2283 C6952 ) C2285_=_C2287( C2285 C2287 ) C2285_=_C2288( C2285 C2288 ) \nC2285_=_C6955( C2285 C6955 ) C2285_=_C6956( C2285 C6956 ) C2287_=_C2288( C2287 C2288 ) C2292_=_C2293( C2292 C2293 ) C2292_=_C2294( C2292 C2294 ) C2292_=_C6951( C2292 C6951 ) \nC2292_=_C8896( C2292 C8896 ) C2293_=_C2294( C2293 C2294 ) C2293_=_C6951( C2293 C6951 ) C2293_=_C8896( C2293 C8896 ) C2294_=_C6951( C2294 C6951 ) C2294_=_C8896( C2294 C8896 ) \nC2296_=_C2299( C2296 C2299 ) C2296_=_C2300( C2296 C2300 ) C2296_=_C2301( C2296 C2301 ) C2296_=_C6952( C2296 C6952 ) C2296_=_C6956( C2296 C6956 ) C2299_=_C2300( C2299 C2300 ) \nC2299_=_C2301( C2299 C2301 ) C2299_=_C6952( C2299 C6952 ) C2300_=_C2301( C2300 C2301 ) C2300_=_C6952( C2300 C6952 ) C2301_=_C6952( C2301 C6952 ) C3006_=_C7863( C3006 C7863 ) \nC3006_=_C7865( C3006 C7865 ) C4309_=_C8123( C4309 C8123 ) C4320_=_C8123( C4320 C8123 ) C4716_=_C4717( C4716 C4717 ) C4721_=_C4722( C4721 C4722 ) C5831_=_C5849( C5831 C5849 ) \nC6951_=_C6952( C6951 C6952 ) C6951_=_C8895( C6951 C8895 ) C6951_=_C8896( C6951 C8896</w:t>
      </w:r>
    </w:p>
    <w:p>
      <w:pPr>
        <w:pStyle w:val="PreformattedText"/>
        <w:bidi w:val="0"/>
        <w:spacing w:before="0" w:after="0"/>
        <w:jc w:val="left"/>
        <w:rPr/>
      </w:pPr>
      <w:r>
        <w:rPr/>
        <w:t xml:space="preserve"> </w:t>
      </w:r>
      <w:r>
        <w:rPr/>
        <w:t>) C6951_=_C8907( C6951 C8907 ) C6952_=_C8907( C6952 C8907 ) C6955_=_C6956( C6955 C6956 ) \nC6955_=_C8895( C6955 C8895 ) C6955_=_C8896( C6955 C8896 ) C7863_=_C7865( C7863 C7865 ) C7863_=_C8124( C7863 C8124 ) C7865_=_C8124( C7865 C8124 ) C8123_=_C8124( C8123 C8124 ) \nC8895_=_C8896( C8895 C8896 ) "];3373-&gt;3445[label="46: C96 C101 C967 C975 C987 \nC996 C1004 C1060 C1067 C1445 C1453 \nC1490 C1498 C1538 C1544 C2250 C2274 \nC2275 C2278 C2281 C2282 C2287 C2288 \nC2292 C2293 C2296 C2299 C2300 C3006 \nC3016 C4716 C4717 C4721 C4722 C5831 \nC5849 C6955 C6956 C8895 C8896 C8906 \nC8907 C8916 C8923 C8936 C8937 \n28: C1498_=_C8895 ,C1498_=_C8896 ,C1544_=_C8895 ,C1544_=_C8896 ,C2250_=_C6955 ,\nC2250_=_C6956 ,C2274_=_C2275 ,C2274_=_C8895 ,C2275_=_C8895 ,C2278_=_C2281 ,C2278_=_C2282 ,\nC2278_=_C6956 ,C2281_=_C2282 ,C2287_=_C2288 ,C2292_=_C2293 ,C2292_=_C8896 ,C2293_=_C8896 ,\nC2296_=_C2299 ,C2296_=_C2300 ,C2296_=_C6956 ,C2299_=_C2300 ,C4716_=_C4717 ,C4721_=_C4722 ,\nC5831_=_C5849 ,C6955_=_C6956 ,C6955_=_C8895 ,C6955_=_C8896 ,C8895_=_C8896 ,"];3446[shape=box, label="id:3446 level: 6\n59: C31 C36 C244 C252 C2275 \nC2282 C2288 C2293 C2300 C3848 C3849 \nC3850 C3851 C3852 C3854 C3855 C3856 \nC3857 C3858 C3859 C3860 C3861 C3863 \nC3864 C3865 C4081 C4084 C4132 C4135 \nC4466 C4469 C4624 C4627 C4716 C4717 \nC4720 C4721 C4722 C4725 C4831 C4832 \nC4835 C4836 C4837 C4838 C4841 C4842 \nC5054 C5057 C5088 C5091 C5099 C5100 \nC5421 C5424 C5843 C8907 C8923 C8937 \n74: C3848_=_C3849( C3848 C3849 ) C3848_=_C3850( C3848 C3850 ) C3848_=_C3851( C3848 C3851 ) C3848_=_C3852( C3848 C3852 ) C3848_=_C3854( C3848 C3854 ) \nC3848_=_C3855( C3848 C3855 ) C3848_=_C3856( C3848 C3856 ) C3849_=_C3850( C3849 C3850 ) C3849_=_C3851( C3849 C3851 ) C3849_=_C3852( C3849 C3852 ) C3849_=_C3854( C3849 C3854 ) \nC3849_=_C3855( C3849 C3855 ) C3849_=_C3856( C3849 C3856 ) C3850_=_C3851( C3850 C3851 ) C3850_=_C3852( C3850 C3852 ) C3850_=_C3854( C3850 C3854 ) C3850_=_C3855( C3850 C3855 ) \nC3850_=_C3856( C3850 C3856 ) C3851_=_C3852( C3851 C3852 ) C3851_=_C3854( C3851 C3854 ) C3851_=_C3855( C3851 C3855 ) C3851_=_C3856( C3851 C3856 ) C3852_=_C3854( C3852 C3854 ) \nC3852_=_C3855( C3852 C3855 ) C3852_=_C3856( C3852 C3856 ) C3854_=_C3855( C3854 C3855 ) C3854_=_C3856( C3854 C3856 ) C3855_=_C3856( C3855 C3856 ) C3857_=_C3858( C3857 C3858 ) \nC3857_=_C3859( C3857 C3859 ) C3857_=_C3860( C3857 C3860 ) C3857_=_C3861( C3857 C3861 ) C3857_=_C3863( C3857 C3863 ) C3857_=_C3864( C3857 C3864 ) C3857_=_C3865( C3857 C3865 ) \nC3858_=_C3859( C3858 C3859 ) C3858_=_C3860( C3858 C3860 ) C3858_=_C3861( C3858 C3861 ) C3858_=_C3863( C3858 C3863 ) C3858_=_C3864( C3858 C3864 ) C3858_=_C3865( C3858 C3865 ) \nC3859_=_C3860( C3859 C3860 ) C3859_=_C3861( C3859 C3861 ) C3859_=_C3863( C3859 C3863 ) C3859_=_C3864( C3859 C3864 ) C3859_=_C3865( C3859 C3865 ) C3860_=_C3861( C3860 C3861 ) \nC3860_=_C3863( C3860 C3863 ) C3860_=_C3864( C3860 C3864 ) C3860_=_C3865( C3860 C3865 ) C3861_=_C3863( C3861 C3863 ) C3861_=_C3864( C3861 C3864 ) C3861_=_C3865( C3861 C3865 ) \nC3863_=_C3864( C3863 C3864 ) C3863_=_C3865( C3863 C3865 ) C3864_=_C3865( C3864 C3865 ) C4716_=_C4717( C4716 C4717 ) C4716_=_C4720( C4716 C4720 ) C4717_=_C4720( C4717 C4720 ) \nC4721_=_C4722( C4721 C4722 ) C4721_=_C4725( C4721 C4725 ) C4722_=_C4725( C4722 C4725 ) C4831_=_C4832( C4831 C4832 ) C4831_=_C4835( C4831 C4835 ) C4831_=_C4836( C4831 C4836 ) \nC4832_=_C4835( C4832 C4835 ) C4832_=_C4836( C4832 C4836 ) C4835_=_C4836( C4835 C4836 ) C4837_=_C4838( C4837 C4838 ) C4837_=_C4841( C4837 C4841 ) C4837_=_C4842( C4837 C4842 ) \nC4838_=_C4841( C4838 C4841 ) C4838_=_C4842( C4838 C4842 ) C4841_=_C4842( C4841 C4842 ) "];3373-&gt;3446[label="51: C31 C36 C244 C252 C2275 \nC2282 C2288 C2293 C2300 C3848 C3849 \nC3850 C3851 C3852 C3854 C3855 C3856 \nC3857 C3858 C3859 C3860 C3861 C3863 \nC3864 C3865 C4081 C4084 C4132 C4135 \nC4466 C4469 C4624 C4627 C4716 C4717 \nC4720 C4721 C4722 C4725 C5054 C5057 \nC5088 C5091 C5099 C5100 C5421 C5424 \nC5843 C8907 C8923 C8937 \n62: C3848_=_C3849 ,C3848_=_C3850 ,C3848_=_C3851 ,C3848_=_C3852 ,C3848_=_C3854 ,\nC3848_=_C3855 ,C3848_=_C3856 ,C3849_=_C3850 ,C3849_=_C3851 ,C3849_=_C3852 ,C3849_=_C3854 ,\nC3849_=_C3855 ,C3849_=_C3856 ,C3850_=_C3851 ,C3850_=_C3852 ,C3850_=_C3854 ,C3850_=_C3855 ,\nC3850_=_C3856 ,C3851_=_C3852 ,C3851_=_C3854 ,C3851_=_C3855 ,C3851_=_C3856 ,C3852_=_C3854 ,\nC3852_=_C3855 ,C3852_=_C3856 ,C3854_=_C3855 ,C3854_=_C3856 ,C3855_=_C3856 ,C3857_=_C3858 ,\nC3857_=_C3859 ,C3857_=_C3860 ,C3857_=_C3861 ,C3857_=_C3863 ,C3857_=_C3864 ,C3857_=_C3865 ,\nC3858_=_C3859 ,C3858_=_C3860 ,C3858_=_C3861 ,C3858_=_C3863 ,C3858_=_C3864 ,C3858_=_C3865 ,\nC3859_=_C3860 ,C3859_=_C3861 ,C3859_=_C3863 ,C3859_=_C3864 ,C3859_=_C3865 ,C3860_=_C3861 ,\nC3860_=_C3863 ,C3860_=_C3864 ,C3860_=_C3865 ,C3861_=_C3863 ,C3861_=_C3864 ,C3861_=_C3865 ,\nC3863_=_C3864 ,C3863_=_C3865 ,C3864_=_C3865 ,C4716_=_C4717 ,C4716_=_C4720 ,C4717_=_C4720 ,\nC4721_=_C4722 ,C4721_=_C4725 ,C4722_=_C4725 ,"];3447[shape=box, label="id:3447 level: 6\n58: C2556 C2563 C2575 C2581 C3331 \nC3332 C3333 C3334 C3335 C3336 C3337 \nC3338 C3339 C3340 C3341 C3342 C3343 \nC3344 C3345 C3346 C3347 C3348 C3349 \nC3350 C3365 C3366 C3367 C3368 C3369 \nC3370 C3371 C3372 C3373 C3374 C3375 \nC3376 C3377 C3378 C3379 C3380 C3381 \nC3382 C3383 C3384 C7419 C7420 C7421 \nC7422 C7423 C7424 C7425 C7426 C7427 \nC7428 C7429 C7430 C7431 C7432 \n458: C2556_=_C3331( C2556 C3331 ) C2556_=_C3332( C2556 C3332 ) C2556_=_C3333( C2556 C3333 ) C2556_=_C3334( C2556 C3334 ) C2556_=_C3335( C2556 C3335 ) \nC2556_=_C3336( C2556 C3336 ) C2556_=_C3337( C2556 C3337 ) C2556_=_C3338( C2556 C3338 ) C2556_=_C3339( C2556 C3339 ) C2556_=_C3340( C2556 C3340 ) C2556_=_C7419( C2556 C7419 ) \nC2556_=_C7420( C2556 C7420 ) C2556_=_C7421( C2556 C7421 ) C2563_=_C3341( C2563 C3341 ) C2563_=_C3342( C2563 C3342 ) C2563_=_C3343( C2563 C3343 ) C2563_=_C3344( C2563 C3344 ) \nC2563_=_C3345( C2563 C3345 ) C2563_=_C3346( C2563 C3346 ) C2563_=_C3347( C2563 C3347 ) C2563_=_C3348( C2563 C3348 ) C2563_=_C3349( C2563 C3349 ) C2563_=_C3350( C2563 C3350 ) \nC2563_=_C7422( C2563 C7422 ) C2563_=_C7423( C2563 C7423 ) C2563_=_C7424( C2563 C7424 ) C2563_=_C7425( C2563 C7425 ) C2563_=_C7426( C2563 C7426 ) C2575_=_C3331( C2575 C3331 ) \nC2575_=_C3375( C2575 C3375 ) C2575_=_C3376( C2575 C3376 ) C2575_=_C3377( C2575 C3377 ) C2575_=_C3378( C2575 C3378 ) C2575_=_C3379( C2575 C3379 ) C2575_=_C3380( C2575 C3380 ) \nC2575_=_C3381( C2575 C3381 ) C2575_=_C3382( C2575 C3382 ) C2575_=_C3383( C2575 C3383 ) C2575_=_C3384( C2575 C3384 ) C2575_=_C7422( C2575 C7422 ) C2575_=_C7429( C2575 C7429 ) \nC2575_=_C7430( C2575 C7430 ) C2575_=_C7431( C2575 C7431 ) C2575_=_C7432( C2575 C7432 ) C2581_=_C3341( C2581 C3341 ) C2581_=_C3365( C2581 C3365 ) C2581_=_C3366( C2581 C3366 ) \nC2581_=_C3367( C2581 C3367 ) C2581_=_C3368( C2581 C3368 ) C2581_=_C3369( C2581 C3369 ) C2581_=_C3370( C2581 C3370 ) C2581_=_C3371( C2581 C3371 ) C2581_=_C3372( C2581 C3372 ) \nC2581_=_C3373( C2581 C3373 ) C2581_=_C3374( C2581 C3374 ) C2581_=_C7419( C2581 C7419 ) C2581_=_C7427( C2581 C7427 ) C2581_=_C7428( C2581 C7428 ) C3331_=_C3332( C3331 C3332 ) \nC3331_=_C3333( C3331 C3333 ) C3331_=_C3334( C3331 C3334 ) C3331_=_C3335( C3331 C3335 ) C3331_=_C3336( C3331 C3336 ) C3331_=_C3337( C3331 C3337 ) C3331_=_C3338( C3331 C3338 ) \nC3331_=_C3339( C3331 C3339 ) C3331_=_C3340( C3331 C3340 ) C3331_=_C3375( C3331 C3375 ) C3331_=_C3376( C3331 C3376 ) C3331_=_C3377( C3331 C3377 ) C3331_=_C3378( C3331 C3378 ) \nC3331_=_C3379( C3331 C3379 ) C3331_=_C3380( C3331 C3380 ) C3331_=_C3381( C3331 C3381 ) C3331_=_C3382( C3331 C3382 ) C3331_=_C3383( C3331 C3383 ) C3331_=_C3384( C3331 C3384 ) \nC3331_=_C7419( C3331 C7419 ) C3331_=_C7420( C3331 C7420 ) C3331_=_C7421( C3331 C7421 ) C3331_=_C7422( C3331 C7422 ) C3331_=_C7429( C3331 C7429 ) C3331_=_C7430( C3331 C7430 ) \nC3331_=_C7431( C3331 C7431 ) C3331_=_C7432( C3331 C7432 ) C3332_=_C3333( C3332 C3333 ) C3332_=_C3334( C3332 C3334 ) C3332_=_C3335( C3332 C3335 ) C3332_=_C3336( C3332 C3336 ) \nC3332_=_C3337( C3332 C3337 ) C3332_=_C3338( C3332 C3338 ) C3332_=_C3339( C3332 C3339 ) C3332_=_C3340( C3332 C3340 ) C3332_=_C7419( C3332 C7419 ) C3332_=_C7420( C3332 C7420 ) \nC3332_=_C7421( C3332 C7421 ) C3333_=_C3334( C3333 C3334 ) C3333_=_C3335( C3333 C3335 ) C3333_=_C3336( C3333 C3336 ) C3333_=_C3337( C3333 C3337 ) C3333_=_C3338( C3333 C3338 ) \nC3333_=_C3339( C3333 C3339 ) C3333_=_C3340( C3333 C3340 ) C3333_=_C7419( C3333 C7419 ) C3333_=_C7420( C3333 C7420 ) C3333_=_C7421( C3333 C7421 ) C3334_=_C3335( C3334 C3335 ) \nC3334_=_C3336( C3334 C3336 ) C3334_=_C3337( C3334 C3337 ) C3334_=_C3338( C3334 C3338 ) C3334_=_C3339( C3334 C3339 ) C3334_=_C3340( C3334 C3340 ) C3334_=_C7419( C3334 C7419 ) \nC3334_=_C7420( C3334 C7420 ) C3334_=_C7421( C3334 C7421 ) C3335_=_C3336( C3335 C3336 ) C3335_=_C3337( C3335 C3337 ) C3335_=_C3338( C3335 C3338 ) C3335_=_C3339( C3335 C3339 ) \nC3335_=_C3340( C3335 C3340 ) C3335_=_C7419( C3335 C7419 ) C3335_=_C7420( C3335 C7420 ) C3335_=_C7421( C3335 C7421 ) C3336_=_C3337( C3336 C3337 ) C3336_=_C3338( C3336 C3338 ) \nC3336_=_C3339( C3336 C3339 ) C3336_=_C3340( C3336 C3340 ) C3336_=_C7419( C3336 C7419 ) C3336_=_C7420( C3336 C7420 ) C3336_=_C7421( C3336 C7421 ) C3337_=_C3338( C3337 C3338 ) \nC3337_=_C3339( C3337 C3339 ) C3337_=_C3340( C3337 C3340 ) C3337_=_C7419( C3337 C7419 ) C3337_=_C7420( C3337 C7420 ) C3337_=_C7421( C3337 C7421 ) C3338_=_C3339( C3338 C3339 ) \nC3338_=_C3340( C3338 C3340 ) C3338_=_C7419( C3338 C7419 ) C3338_=_C7420( C3338 C7420 ) C3338_=_C7421( C3338 C7421 ) C3339_=_C3340( C3339 C3340 ) C3339_=_C7419( C3339 C7419 ) \nC3339_=_C7420( C3339 C7420 ) C3339_=_C7421( C3339 C7421 ) C3340_=_C7419( C3340 C7419 ) C3340_=_C7420( C3340 C7420 ) C3340_=_C7421( C3340 C7421 ) C3341_=_C3342( C3341 C3342 ) \nC3341_=_C3343( C3341 C3343 ) C3341_=_C3344( C3341 C3344 ) C3341_=_C3345( C3341 C3345 ) C3341_=_C3346( C3341 C3346 ) C3341_=_C3347( C3341 C3347 ) C3341_=_C3348( C3341 C3348 ) \nC3341_=_C3349(</w:t>
      </w:r>
    </w:p>
    <w:p>
      <w:pPr>
        <w:pStyle w:val="PreformattedText"/>
        <w:bidi w:val="0"/>
        <w:spacing w:before="0" w:after="0"/>
        <w:jc w:val="left"/>
        <w:rPr/>
      </w:pPr>
      <w:r>
        <w:rPr/>
        <w:t xml:space="preserve"> </w:t>
      </w:r>
      <w:r>
        <w:rPr/>
        <w:t>C3341 C3349 ) C3341_=_C3350( C3341 C3350 ) C3341_=_C3365( C3341 C3365 ) C3341_=_C3366( C3341 C3366 ) C3341_=_C3367( C3341 C3367 ) C3341_=_C3368( C3341 C3368 ) \nC3341_=_C3369( C3341 C3369 ) C3341_=_C3370( C3341 C3370 ) C3341_=_C3371( C3341 C3371 ) C3341_=_C3372( C3341 C3372 ) C3341_=_C3373( C3341 C3373 ) C3341_=_C3374( C3341 C3374 ) \nC3341_=_C7419( C3341 C7419 ) C3341_=_C7422( C3341 C7422 ) C3341_=_C7423( C3341 C7423 ) C3341_=_C7424( C3341 C7424 ) C3341_=_C7425( C3341 C7425 ) C3341_=_C7426( C3341 C7426 ) \nC3341_=_C7427( C3341 C7427 ) C3341_=_C7428( C3341 C7428 ) C3342_=_C3343( C3342 C3343 ) C3342_=_C3344( C3342 C3344 ) C3342_=_C3345( C3342 C3345 ) C3342_=_C3346( C3342 C3346 ) \nC3342_=_C3347( C3342 C3347 ) C3342_=_C3348( C3342 C3348 ) C3342_=_C3349( C3342 C3349 ) C3342_=_C3350( C3342 C3350 ) C3342_=_C7422( C3342 C7422 ) C3342_=_C7423( C3342 C7423 ) \nC3342_=_C7424( C3342 C7424 ) C3342_=_C7425( C3342 C7425 ) C3342_=_C7426( C3342 C7426 ) C3343_=_C3344( C3343 C3344 ) C3343_=_C3345( C3343 C3345 ) C3343_=_C3346( C3343 C3346 ) \nC3343_=_C3347( C3343 C3347 ) C3343_=_C3348( C3343 C3348 ) C3343_=_C3349( C3343 C3349 ) C3343_=_C3350( C3343 C3350 ) C3343_=_C7422( C3343 C7422 ) C3343_=_C7423( C3343 C7423 ) \nC3343_=_C7424( C3343 C7424 ) C3343_=_C7425( C3343 C7425 ) C3343_=_C7426( C3343 C7426 ) C3344_=_C3345( C3344 C3345 ) C3344_=_C3346( C3344 C3346 ) C3344_=_C3347( C3344 C3347 ) \nC3344_=_C3348( C3344 C3348 ) C3344_=_C3349( C3344 C3349 ) C3344_=_C3350( C3344 C3350 ) C3344_=_C7422( C3344 C7422 ) C3344_=_C7423( C3344 C7423 ) C3344_=_C7424( C3344 C7424 ) \nC3344_=_C7425( C3344 C7425 ) C3344_=_C7426( C3344 C7426 ) C3345_=_C3346( C3345 C3346 ) C3345_=_C3347( C3345 C3347 ) C3345_=_C3348( C3345 C3348 ) C3345_=_C3349( C3345 C3349 ) \nC3345_=_C3350( C3345 C3350 ) C3345_=_C7422( C3345 C7422 ) C3345_=_C7423( C3345 C7423 ) C3345_=_C7424( C3345 C7424 ) C3345_=_C7425( C3345 C7425 ) C3345_=_C7426( C3345 C7426 ) \nC3346_=_C3347( C3346 C3347 ) C3346_=_C3348( C3346 C3348 ) C3346_=_C3349( C3346 C3349 ) C3346_=_C3350( C3346 C3350 ) C3346_=_C7422( C3346 C7422 ) C3346_=_C7423( C3346 C7423 ) \nC3346_=_C7424( C3346 C7424 ) C3346_=_C7425( C3346 C7425 ) C3346_=_C7426( C3346 C7426 ) C3347_=_C3348( C3347 C3348 ) C3347_=_C3349( C3347 C3349 ) C3347_=_C3350( C3347 C3350 ) \nC3347_=_C7422( C3347 C7422 ) C3347_=_C7423( C3347 C7423 ) C3347_=_C7424( C3347 C7424 ) C3347_=_C7425( C3347 C7425 ) C3347_=_C7426( C3347 C7426 ) C3348_=_C3349( C3348 C3349 ) \nC3348_=_C3350( C3348 C3350 ) C3348_=_C7422( C3348 C7422 ) C3348_=_C7423( C3348 C7423 ) C3348_=_C7424( C3348 C7424 ) C3348_=_C7425( C3348 C7425 ) C3348_=_C7426( C3348 C7426 ) \nC3349_=_C3350( C3349 C3350 ) C3349_=_C7422( C3349 C7422 ) C3349_=_C7423( C3349 C7423 ) C3349_=_C7424( C3349 C7424 ) C3349_=_C7425( C3349 C7425 ) C3349_=_C7426( C3349 C7426 ) \nC3350_=_C7422( C3350 C7422 ) C3350_=_C7423( C3350 C7423 ) C3350_=_C7424( C3350 C7424 ) C3350_=_C7425( C3350 C7425 ) C3350_=_C7426( C3350 C7426 ) C3365_=_C3366( C3365 C3366 ) \nC3365_=_C3367( C3365 C3367 ) C3365_=_C3368( C3365 C3368 ) C3365_=_C3369( C3365 C3369 ) C3365_=_C3370( C3365 C3370 ) C3365_=_C3371( C3365 C3371 ) C3365_=_C3372( C3365 C3372 ) \nC3365_=_C3373( C3365 C3373 ) C3365_=_C3374( C3365 C3374 ) C3365_=_C7419( C3365 C7419 ) C3365_=_C7427( C3365 C7427 ) C3365_=_C7428( C3365 C7428 ) C3366_=_C3367( C3366 C3367 ) \nC3366_=_C3368( C3366 C3368 ) C3366_=_C3369( C3366 C3369 ) C3366_=_C3370( C3366 C3370 ) C3366_=_C3371( C3366 C3371 ) C3366_=_C3372( C3366 C3372 ) C3366_=_C3373( C3366 C3373 ) \nC3366_=_C3374( C3366 C3374 ) C3366_=_C7419( C3366 C7419 ) C3366_=_C7427( C3366 C7427 ) C3366_=_C7428( C3366 C7428 ) C3367_=_C3368( C3367 C3368 ) C3367_=_C3369( C3367 C3369 ) \nC3367_=_C3370( C3367 C3370 ) C3367_=_C3371( C3367 C3371 ) C3367_=_C3372( C3367 C3372 ) C3367_=_C3373( C3367 C3373 ) C3367_=_C3374( C3367 C3374 ) C3367_=_C7419( C3367 C7419 ) \nC3367_=_C7427( C3367 C7427 ) C3367_=_C7428( C3367 C7428 ) C3368_=_C3369( C3368 C3369 ) C3368_=_C3370( C3368 C3370 ) C3368_=_C3371( C3368 C3371 ) C3368_=_C3372( C3368 C3372 ) \nC3368_=_C3373( C3368 C3373 ) C3368_=_C3374( C3368 C3374 ) C3368_=_C7419( C3368 C7419 ) C3368_=_C7427( C3368 C7427 ) C3368_=_C7428( C3368 C7428 ) C3369_=_C3370( C3369 C3370 ) \nC3369_=_C3371( C3369 C3371 ) C3369_=_C3372( C3369 C3372 ) C3369_=_C3373( C3369 C3373 ) C3369_=_C3374( C3369 C3374 ) C3369_=_C7419( C3369 C7419 ) C3369_=_C7427( C3369 C7427 ) \nC3369_=_C7428( C3369 C7428 ) C3370_=_C3371( C3370 C3371 ) C3370_=_C3372( C3370 C3372 ) C3370_=_C3373( C3370 C3373 ) C3370_=_C3374( C3370 C3374 ) C3370_=_C7419( C3370 C7419 ) \nC3370_=_C7427( C3370 C7427 ) C3370_=_C7428( C3370 C7428 ) C3371_=_C3372( C3371 C3372 ) C3371_=_C3373( C3371 C3373 ) C3371_=_C3374( C3371 C3374 ) C3371_=_C7419( C3371 C7419 ) \nC3371_=_C7427( C3371 C7427 ) C3371_=_C7428( C3371 C7428 ) C3372_=_C3373( C3372 C3373 ) C3372_=_C3374( C3372 C3374 ) C3372_=_C7419( C3372 C7419 ) C3372_=_C7427( C3372 C7427 ) \nC3372_=_C7428( C3372 C7428 ) C3373_=_C3374( C3373 C3374 ) C3373_=_C7419( C3373 C7419 ) C3373_=_C7427( C3373 C7427 ) C3373_=_C7428( C3373 C7428 ) C3374_=_C7419( C3374 C7419 ) \nC3374_=_C7427( C3374 C7427 ) C3374_=_C7428( C3374 C7428 ) C3375_=_C3376( C3375 C3376 ) C3375_=_C3377( C3375 C3377 ) C3375_=_C3378( C3375 C3378 ) C3375_=_C3379( C3375 C3379 ) \nC3375_=_C3380( C3375 C3380 ) C3375_=_C3381( C3375 C3381 ) C3375_=_C3382( C3375 C3382 ) C3375_=_C3383( C3375 C3383 ) C3375_=_C3384( C3375 C3384 ) C3375_=_C7422( C3375 C7422 ) \nC3375_=_C7429( C3375 C7429 ) C3375_=_C7430( C3375 C7430 ) C3375_=_C7431( C3375 C7431 ) C3375_=_C7432( C3375 C7432 ) C3376_=_C3377( C3376 C3377 ) C3376_=_C3378( C3376 C3378 ) \nC3376_=_C3379( C3376 C3379 ) C3376_=_C3380( C3376 C3380 ) C3376_=_C3381( C3376 C3381 ) C3376_=_C3382( C3376 C3382 ) C3376_=_C3383( C3376 C3383 ) C3376_=_C3384( C3376 C3384 ) \nC3376_=_C7422( C3376 C7422 ) C3376_=_C7429( C3376 C7429 ) C3376_=_C7430( C3376 C7430 ) C3376_=_C7431( C3376 C7431 ) C3376_=_C7432( C3376 C7432 ) C3377_=_C3378( C3377 C3378 ) \nC3377_=_C3379( C3377 C3379 ) C3377_=_C3380( C3377 C3380 ) C3377_=_C3381( C3377 C3381 ) C3377_=_C3382( C3377 C3382 ) C3377_=_C3383( C3377 C3383 ) C3377_=_C3384( C3377 C3384 ) \nC3377_=_C7422( C3377 C7422 ) C3377_=_C7429( C3377 C7429 ) C3377_=_C7430( C3377 C7430 ) C3377_=_C7431( C3377 C7431 ) C3377_=_C7432( C3377 C7432 ) C3378_=_C3379( C3378 C3379 ) \nC3378_=_C3380( C3378 C3380 ) C3378_=_C3381( C3378 C3381 ) C3378_=_C3382( C3378 C3382 ) C3378_=_C3383( C3378 C3383 ) C3378_=_C3384( C3378 C3384 ) C3378_=_C7422( C3378 C7422 ) \nC3378_=_C7429( C3378 C7429 ) C3378_=_C7430( C3378 C7430 ) C3378_=_C7431( C3378 C7431 ) C3378_=_C7432( C3378 C7432 ) C3379_=_C3380( C3379 C3380 ) C3379_=_C3381( C3379 C3381 ) \nC3379_=_C3382( C3379 C3382 ) C3379_=_C3383( C3379 C3383 ) C3379_=_C3384( C3379 C3384 ) C3379_=_C7422( C3379 C7422 ) C3379_=_C7429( C3379 C7429 ) C3379_=_C7430( C3379 C7430 ) \nC3379_=_C7431( C3379 C7431 ) C3379_=_C7432( C3379 C7432 ) C3380_=_C3381( C3380 C3381 ) C3380_=_C3382( C3380 C3382 ) C3380_=_C3383( C3380 C3383 ) C3380_=_C3384( C3380 C3384 ) \nC3380_=_C7422( C3380 C7422 ) C3380_=_C7429( C3380 C7429 ) C3380_=_C7430( C3380 C7430 ) C3380_=_C7431( C3380 C7431 ) C3380_=_C7432( C3380 C7432 ) C3381_=_C3382( C3381 C3382 ) \nC3381_=_C3383( C3381 C3383 ) C3381_=_C3384( C3381 C3384 ) C3381_=_C7422( C3381 C7422 ) C3381_=_C7429( C3381 C7429 ) C3381_=_C7430( C3381 C7430 ) C3381_=_C7431( C3381 C7431 ) \nC3381_=_C7432( C3381 C7432 ) C3382_=_C3383( C3382 C3383 ) C3382_=_C3384( C3382 C3384 ) C3382_=_C7422( C3382 C7422 ) C3382_=_C7429( C3382 C7429 ) C3382_=_C7430( C3382 C7430 ) \nC3382_=_C7431( C3382 C7431 ) C3382_=_C7432( C3382 C7432 ) C3383_=_C3384( C3383 C3384 ) C3383_=_C7422( C3383 C7422 ) C3383_=_C7429( C3383 C7429 ) C3383_=_C7430( C3383 C7430 ) \nC3383_=_C7431( C3383 C7431 ) C3383_=_C7432( C3383 C7432 ) C3384_=_C7422( C3384 C7422 ) C3384_=_C7429( C3384 C7429 ) C3384_=_C7430( C3384 C7430 ) C3384_=_C7431( C3384 C7431 ) \nC3384_=_C7432( C3384 C7432 ) C7419_=_C7420( C7419 C7420 ) C7419_=_C7421( C7419 C7421 ) C7419_=_C7422( C7419 C7422 ) C7419_=_C7427( C7419 C7427 ) C7419_=_C7428( C7419 C7428 ) \nC7420_=_C7421( C7420 C7421 ) C7420_=_C7427( C7420 C7427 ) C7422_=_C7423( C7422 C7423 ) C7422_=_C7424( C7422 C7424 ) C7422_=_C7425( C7422 C7425 ) C7422_=_C7426( C7422 C7426 ) \nC7422_=_C7429( C7422 C7429 ) C7422_=_C7430( C7422 C7430 ) C7422_=_C7431( C7422 C7431 ) C7422_=_C7432( C7422 C7432 ) C7423_=_C7424( C7423 C7424 ) C7423_=_C7425( C7423 C7425 ) \nC7423_=_C7426( C7423 C7426 ) C7423_=_C7429( C7423 C7429 ) C7423_=_C7430( C7423 C7430 ) C7424_=_C7425( C7424 C7425 ) C7424_=_C7426( C7424 C7426 ) C7424_=_C7429( C7424 C7429 ) \nC7424_=_C7430( C7424 C7430 ) C7425_=_C7426( C7425 C7426 ) C7427_=_C7428( C7427 C7428 ) C7429_=_C7430( C7429 C7430 ) C7429_=_C7431( C7429 C7431 ) C7429_=_C7432( C7429 C7432 ) \nC7430_=_C7431( C7430 C7431 ) C7430_=_C7432( C7430 C7432 ) C7431_=_C7432( C7431 C7432 ) "];3374-&gt;3447[label="56: C2556 C2563 C2575 C2581 C3332 \nC3333 C3334 C3335 C3336 C3337 C3338 \nC3339 C3340 C3342 C3343 C3344 C3345 \nC3346 C3347 C3348 C3349 C3350 C3365 \nC3366 C3367 C3368 C3369 C3370 C3371 \nC3372 C3373 C3374 C3375 C3376 C3377 \nC3378 C3379 C3380 C3381 C3382 C3383 \nC3384 C7419 C7420 C7421 C7422 C7423 \nC7424 C7425 C7426 C7427 C7428 C7429 \nC7430 C7431 C7432 \n400: C2556_=_C3332 ,C2556_=_C3333 ,C2556_=_C3334 ,C2556_=_C3335 ,C2556_=_C3336 ,\nC2556_=_C3337 ,C2556_=_C3338 ,C2556_=_C3339 ,C2556_=_C3340 ,C2556_=_C7419 ,C2556_=_C7420 ,\nC2556_=_C7421 ,C2563_=_C3342 ,C2563_=_C3343 ,C2563_=_C3344 ,C2563_=_C3345 ,C2563_=_C3346 ,\nC2563_=_C3347 ,C2563_=_C3348 ,C2563_=_C3349 ,C2563_=_C3350 ,C2563_=_C7422 ,C2563_=_C7423 ,\nC2563_=_C7424 ,C2563_=_C7425 ,C2563_=_C7426 ,C2575_=_C3375 ,C2575_=_C3376 ,C2575_=_C3377 ,\nC2575_=_C3378 ,C2575_=_C3379 ,C2575_=_C3380 ,C2575_=_C3381 ,C2575_=_C3382 ,C2575_=_C3383 ,\nC2575_=_C3384 ,C2575_=_C7422 ,C2575_=_C7429 ,C2575_=_C7430 ,C2575_=_C7431 ,C2575_=_C7432 ,\nC2581_=_C3365</w:t>
      </w:r>
    </w:p>
    <w:p>
      <w:pPr>
        <w:pStyle w:val="PreformattedText"/>
        <w:bidi w:val="0"/>
        <w:spacing w:before="0" w:after="0"/>
        <w:jc w:val="left"/>
        <w:rPr/>
      </w:pPr>
      <w:r>
        <w:rPr/>
        <w:t xml:space="preserve"> </w:t>
      </w:r>
      <w:r>
        <w:rPr/>
        <w:t>,C2581_=_C3366 ,C2581_=_C3367 ,C2581_=_C3368 ,C2581_=_C3369 ,C2581_=_C3370 ,\nC2581_=_C3371 ,C2581_=_C3372 ,C2581_=_C3373 ,C2581_=_C3374 ,C2581_=_C7419 ,C2581_=_C7427 ,\nC2581_=_C7428 ,C3332_=_C3333 ,C3332_=_C3334 ,C3332_=_C3335 ,C3332_=_C3336 ,C3332_=_C3337 ,\nC3332_=_C3338 ,C3332_=_C3339 ,C3332_=_C3340 ,C3332_=_C7419 ,C3332_=_C7420 ,C3332_=_C7421 ,\nC3333_=_C3334 ,C3333_=_C3335 ,C3333_=_C3336 ,C3333_=_C3337 ,C3333_=_C3338 ,C3333_=_C3339 ,\nC3333_=_C3340 ,C3333_=_C7419 ,C3333_=_C7420 ,C3333_=_C7421 ,C3334_=_C3335 ,C3334_=_C3336 ,\nC3334_=_C3337 ,C3334_=_C3338 ,C3334_=_C3339 ,C3334_=_C3340 ,C3334_=_C7419 ,C3334_=_C7420 ,\nC3334_=_C7421 ,C3335_=_C3336 ,C3335_=_C3337 ,C3335_=_C3338 ,C3335_=_C3339 ,C3335_=_C3340 ,\nC3335_=_C7419 ,C3335_=_C7420 ,C3335_=_C7421 ,C3336_=_C3337 ,C3336_=_C3338 ,C3336_=_C3339 ,\nC3336_=_C3340 ,C3336_=_C7419 ,C3336_=_C7420 ,C3336_=_C7421 ,C3337_=_C3338 ,C3337_=_C3339 ,\nC3337_=_C3340 ,C3337_=_C7419 ,C3337_=_C7420 ,C3337_=_C7421 ,C3338_=_C3339 ,C3338_=_C3340 ,\nC3338_=_C7419 ,C3338_=_C7420 ,C3338_=_C7421 ,C3339_=_C3340 ,C3339_=_C7419 ,C3339_=_C7420 ,\nC3339_=_C7421 ,C3340_=_C7419 ,C3340_=_C7420 ,C3340_=_C7421 ,C3342_=_C3343 ,C3342_=_C3344 ,\nC3342_=_C3345 ,C3342_=_C3346 ,C3342_=_C3347 ,C3342_=_C3348 ,C3342_=_C3349 ,C3342_=_C3350 ,\nC3342_=_C7422 ,C3342_=_C7423 ,C3342_=_C7424 ,C3342_=_C7425 ,C3342_=_C7426 ,C3343_=_C3344 ,\nC3343_=_C3345 ,C3343_=_C3346 ,C3343_=_C3347 ,C3343_=_C3348 ,C3343_=_C3349 ,C3343_=_C3350 ,\nC3343_=_C7422 ,C3343_=_C7423 ,C3343_=_C7424 ,C3343_=_C7425 ,C3343_=_C7426 ,C3344_=_C3345 ,\nC3344_=_C3346 ,C3344_=_C3347 ,C3344_=_C3348 ,C3344_=_C3349 ,C3344_=_C3350 ,C3344_=_C7422 ,\nC3344_=_C7423 ,C3344_=_C7424 ,C3344_=_C7425 ,C3344_=_C7426 ,C3345_=_C3346 ,C3345_=_C3347 ,\nC3345_=_C3348 ,C3345_=_C3349 ,C3345_=_C3350 ,C3345_=_C7422 ,C3345_=_C7423 ,C3345_=_C7424 ,\nC3345_=_C7425 ,C3345_=_C7426 ,C3346_=_C3347 ,C3346_=_C3348 ,C3346_=_C3349 ,C3346_=_C3350 ,\nC3346_=_C7422 ,C3346_=_C7423 ,C3346_=_C7424 ,C3346_=_C7425 ,C3346_=_C7426 ,C3347_=_C3348 ,\nC3347_=_C3349 ,C3347_=_C3350 ,C3347_=_C7422 ,C3347_=_C7423 ,C3347_=_C7424 ,C3347_=_C7425 ,\nC3347_=_C7426 ,C3348_=_C3349 ,C3348_=_C3350 ,C3348_=_C7422 ,C3348_=_C7423 ,C3348_=_C7424 ,\nC3348_=_C7425 ,C3348_=_C7426 ,C3349_=_C3350 ,C3349_=_C7422 ,C3349_=_C7423 ,C3349_=_C7424 ,\nC3349_=_C7425 ,C3349_=_C7426 ,C3350_=_C7422 ,C3350_=_C7423 ,C3350_=_C7424 ,C3350_=_C7425 ,\nC3350_=_C7426 ,C3365_=_C3366 ,C3365_=_C3367 ,C3365_=_C3368 ,C3365_=_C3369 ,C3365_=_C3370 ,\nC3365_=_C3371 ,C3365_=_C3372 ,C3365_=_C3373 ,C3365_=_C3374 ,C3365_=_C7419 ,C3365_=_C7427 ,\nC3365_=_C7428 ,C3366_=_C3367 ,C3366_=_C3368 ,C3366_=_C3369 ,C3366_=_C3370 ,C3366_=_C3371 ,\nC3366_=_C3372 ,C3366_=_C3373 ,C3366_=_C3374 ,C3366_=_C7419 ,C3366_=_C7427 ,C3366_=_C7428 ,\nC3367_=_C3368 ,C3367_=_C3369 ,C3367_=_C3370 ,C3367_=_C3371 ,C3367_=_C3372 ,C3367_=_C3373 ,\nC3367_=_C3374 ,C3367_=_C7419 ,C3367_=_C7427 ,C3367_=_C7428 ,C3368_=_C3369 ,C3368_=_C3370 ,\nC3368_=_C3371 ,C3368_=_C3372 ,C3368_=_C3373 ,C3368_=_C3374 ,C3368_=_C7419 ,C3368_=_C7427 ,\nC3368_=_C7428 ,C3369_=_C3370 ,C3369_=_C3371 ,C3369_=_C3372 ,C3369_=_C3373 ,C3369_=_C3374 ,\nC3369_=_C7419 ,C3369_=_C7427 ,C3369_=_C7428 ,C3370_=_C3371 ,C3370_=_C3372 ,C3370_=_C3373 ,\nC3370_=_C3374 ,C3370_=_C7419 ,C3370_=_C7427 ,C3370_=_C7428 ,C3371_=_C3372 ,C3371_=_C3373 ,\nC3371_=_C3374 ,C3371_=_C7419 ,C3371_=_C7427 ,C3371_=_C7428 ,C3372_=_C3373 ,C3372_=_C3374 ,\nC3372_=_C7419 ,C3372_=_C7427 ,C3372_=_C7428 ,C3373_=_C3374 ,C3373_=_C7419 ,C3373_=_C7427 ,\nC3373_=_C7428 ,C3374_=_C7419 ,C3374_=_C7427 ,C3374_=_C7428 ,C3375_=_C3376 ,C3375_=_C3377 ,\nC3375_=_C3378 ,C3375_=_C3379 ,C3375_=_C3380 ,C3375_=_C3381 ,C3375_=_C3382 ,C3375_=_C3383 ,\nC3375_=_C3384 ,C3375_=_C7422 ,C3375_=_C7429 ,C3375_=_C7430 ,C3375_=_C7431 ,C3375_=_C7432 ,\nC3376_=_C3377 ,C3376_=_C3378 ,C3376_=_C3379 ,C3376_=_C3380 ,C3376_=_C3381 ,C3376_=_C3382 ,\nC3376_=_C3383 ,C3376_=_C3384 ,C3376_=_C7422 ,C3376_=_C7429 ,C3376_=_C7430 ,C3376_=_C7431 ,\nC3376_=_C7432 ,C3377_=_C3378 ,C3377_=_C3379 ,C3377_=_C3380 ,C3377_=_C3381 ,C3377_=_C3382 ,\nC3377_=_C3383 ,C3377_=_C3384 ,C3377_=_C7422 ,C3377_=_C7429 ,C3377_=_C7430 ,C3377_=_C7431 ,\nC3377_=_C7432 ,C3378_=_C3379 ,C3378_=_C3380 ,C3378_=_C3381 ,C3378_=_C3382 ,C3378_=_C3383 ,\nC3378_=_C3384 ,C3378_=_C7422 ,C3378_=_C7429 ,C3378_=_C7430 ,C3378_=_C7431 ,C3378_=_C7432 ,\nC3379_=_C3380 ,C3379_=_C3381 ,C3379_=_C3382 ,C3379_=_C3383 ,C3379_=_C3384 ,C3379_=_C7422 ,\nC3379_=_C7429 ,C3379_=_C7430 ,C3379_=_C7431 ,C3379_=_C7432 ,C3380_=_C3381 ,C3380_=_C3382 ,\nC3380_=_C3383 ,C3380_=_C3384 ,C3380_=_C7422 ,C3380_=_C7429 ,C3380_=_C7430 ,C3380_=_C7431 ,\nC3380_=_C7432 ,C3381_=_C3382 ,C3381_=_C3383 ,C3381_=_C3384 ,C3381_=_C7422 ,C3381_=_C7429 ,\nC3381_=_C7430 ,C3381_=_C7431 ,C3381_=_C7432 ,C3382_=_C3383 ,C3382_=_C3384 ,C3382_=_C7422 ,\nC3382_=_C7429 ,C3382_=_C7430 ,C3382_=_C7431 ,C3382_=_C7432 ,C3383_=_C3384 ,C3383_=_C7422 ,\nC3383_=_C7429 ,C3383_=_C7430 ,C3383_=_C7431 ,C3383_=_C7432 ,C3384_=_C7422 ,C3384_=_C7429 ,\nC3384_=_C7430 ,C3384_=_C7431 ,C3384_=_C7432 ,C7419_=_C7420 ,C7419_=_C7421 ,C7419_=_C7422 ,\nC7419_=_C7427 ,C7419_=_C7428 ,C7420_=_C7421 ,C7420_=_C7427 ,C7422_=_C7423 ,C7422_=_C7424 ,\nC7422_=_C7425 ,C7422_=_C7426 ,C7422_=_C7429 ,C7422_=_C7430 ,C7422_=_C7431 ,C7422_=_C7432 ,\nC7423_=_C7424 ,C7423_=_C7425 ,C7423_=_C7426 ,C7423_=_C7429 ,C7423_=_C7430 ,C7424_=_C7425 ,\nC7424_=_C7426 ,C7424_=_C7429 ,C7424_=_C7430 ,C7425_=_C7426 ,C7427_=_C7428 ,C7429_=_C7430 ,\nC7429_=_C7431 ,C7429_=_C7432 ,C7430_=_C7431 ,C7430_=_C7432 ,C7431_=_C7432 ,"];3448[shape=box, label="id:3448 level: 6\n70: C96 C101 C240 C248 C2274 \nC2281 C2287 C2292 C2299 C2366 C2367 \nC2370 C2371 C2576 C2582 C3171 C3174 \nC3178 C3182 C3185 C3310 C3321 C3327 \nC3329 C3336 C3346 C3352 C3353 C3354 \nC3359 C3369 C3374 C3379 C3384 C3386 \nC4035 C4038 C4226 C4228 C4559 C4560 \nC4564 C4565 C4672 C4677 C5088 C5091 \nC5116 C5119 C5563 C5564 C5837 C7409 \nC7412 C7420 C7421 C7423 C7424 C7425 \nC7426 C7427 C7428 C7429 C7430 C7431 \nC7432 C8907 C8923 C8932 C8937 \n65: C2366_=_C2367( C2366 C2367 ) C2370_=_C2371( C2370 C2371 ) C2576_=_C3374( C2576 C3374 ) C2576_=_C4226( C2576 C4226 ) C2582_=_C3384( C2582 C3384 ) \nC2582_=_C4228( C2582 C4228 ) C3310_=_C3321( C3310 C3321 ) C3310_=_C3386( C3310 C3386 ) C3321_=_C3386( C3321 C3386 ) C3327_=_C7423( C3327 C7423 ) C3327_=_C7424( C3327 C7424 ) \nC3327_=_C7429( C3327 C7429 ) C3327_=_C7430( C3327 C7430 ) C3329_=_C7420( C3329 C7420 ) C3329_=_C7427( C3329 C7427 ) C3336_=_C7420( C3336 C7420 ) C3336_=_C7421( C3336 C7421 ) \nC3346_=_C7423( C3346 C7423 ) C3346_=_C7424( C3346 C7424 ) C3346_=_C7425( C3346 C7425 ) C3346_=_C7426( C3346 C7426 ) C3352_=_C3353( C3352 C3353 ) C3352_=_C3354( C3352 C3354 ) \nC3352_=_C3359( C3352 C3359 ) C3353_=_C3354( C3353 C3354 ) C3353_=_C3359( C3353 C3359 ) C3354_=_C3359( C3354 C3359 ) C3369_=_C3374( C3369 C3374 ) C3369_=_C7427( C3369 C7427 ) \nC3369_=_C7428( C3369 C7428 ) C3374_=_C4226( C3374 C4226 ) C3374_=_C7427( C3374 C7427 ) C3374_=_C7428( C3374 C7428 ) C3379_=_C3384( C3379 C3384 ) C3379_=_C7429( C3379 C7429 ) \nC3379_=_C7430( C3379 C7430 ) C3379_=_C7431( C3379 C7431 ) C3379_=_C7432( C3379 C7432 ) C3384_=_C4228( C3384 C4228 ) C3384_=_C7429( C3384 C7429 ) C3384_=_C7430( C3384 C7430 ) \nC3384_=_C7431( C3384 C7431 ) C3384_=_C7432( C3384 C7432 ) C4559_=_C4560( C4559 C4560 ) C4564_=_C4565( C4564 C4565 ) C7409_=_C7412( C7409 C7412 ) C7420_=_C7421( C7420 C7421 ) \nC7420_=_C7427( C7420 C7427 ) C7423_=_C7424( C7423 C7424 ) C7423_=_C7425( C7423 C7425 ) C7423_=_C7426( C7423 C7426 ) C7423_=_C7429( C7423 C7429 ) C7423_=_C7430( C7423 C7430 ) \nC7424_=_C7425( C7424 C7425 ) C7424_=_C7426( C7424 C7426 ) C7424_=_C7429( C7424 C7429 ) C7424_=_C7430( C7424 C7430 ) C7425_=_C7426( C7425 C7426 ) C7427_=_C7428( C7427 C7428 ) \nC7429_=_C7430( C7429 C7430 ) C7429_=_C7431( C7429 C7431 ) C7429_=_C7432( C7429 C7432 ) C7430_=_C7431( C7430 C7431 ) C7430_=_C7432( C7430 C7432 ) C7431_=_C7432( C7431 C7432 ) "];3374-&gt;3448[label="63: C96 C101 C240 C248 C2274 \nC2281 C2287 C2292 C2299 C2366 C2367 \nC2370 C2371 C2576 C2582 C3171 C3174 \nC3178 C3182 C3185 C3336 C3346 C3352 \nC3353 C3354 C3359 C3369 C3374 C3379 \nC3384 C4035 C4038 C4226 C4228 C4559 \nC4560 C4564 C4565 C4672 C4677 C5088 \nC5091 C5116 C5119 C5563 C5564 C5837 \nC7420 C7421 C7423 C7424 C7425 C7426 \nC7427 C7428 C7429 C7430 C7431 C7432 \nC8907 C8923 C8932 C8937 \n55: C2366_=_C2367 ,C2370_=_C2371 ,C2576_=_C3374 ,C2576_=_C4226 ,C2582_=_C3384 ,\nC2582_=_C4228 ,C3336_=_C7420 ,C3336_=_C7421 ,C3346_=_C7423 ,C3346_=_C7424 ,C3346_=_C7425 ,\nC3346_=_C7426 ,C3352_=_C3353 ,C3352_=_C3354 ,C3352_=_C3359 ,C3353_=_C3354 ,C3353_=_C3359 ,\nC3354_=_C3359 ,C3369_=_C3374 ,C3369_=_C7427 ,C3369_=_C7428 ,C3374_=_C4226 ,C3374_=_C7427 ,\nC3374_=_C7428 ,C3379_=_C3384 ,C3379_=_C7429 ,C3379_=_C7430 ,C3379_=_C7431 ,C3379_=_C7432 ,\nC3384_=_C4228 ,C3384_=_C7429 ,C3384_=_C7430 ,C3384_=_C7431 ,C3384_=_C7432 ,C4559_=_C4560 ,\nC4564_=_C4565 ,C7420_=_C7421 ,C7420_=_C7427 ,C7423_=_C7424 ,C7423_=_C7425 ,C7423_=_C7426 ,\nC7423_=_C7429 ,C7423_=_C7430 ,C7424_=_C7425 ,C7424_=_C7426 ,C7424_=_C7429 ,C7424_=_C7430 ,\nC7425_=_C7426 ,C7427_=_C7428 ,C7429_=_C7430 ,C7429_=_C7431 ,C7429_=_C7432 ,C7430_=_C7431 ,\nC7430_=_C7432 ,C7431_=_C7432 ,"];3449[shape=box, label="id:3449 level: 6\n31: C991 C992 C993 C994 C995 \nC996 C997 C999 C1000 C1001 C1002 \nC1003 C1004 C1005 C1006 C1007 C4967 \nC6447 C6450 C6455 C6456 C6457 C6458 \nC6459 C6460 C8179 C8181 C8183 C8185 \nC8186 C8920 \n162: C991_=_C992( C991 C992 ) C991_=_C993( C991 C993 ) C991_=_C994( C991 C994 ) C991_=_C995( C991 C995 ) C991_=_C996( C991 C996 ) \nC991_=_C997( C991 C997 ) C991_=_C999( C991 C999 ) C991_=_C1000( C991 C1000 ) C991_=_C1001( C991 C1001 ) C991_=_C1002( C991 C1002 ) C991_=_C1003( C991 C1003 ) \nC991_=_C1004( C991 C1004 ) C991_=_C1005( C991 C1005 ) C991_=_C1006( C991 C1006 ) C991_=_C1007( C991 C1007 ) C991_=_C6447( C991 C6447 ) C991_=_C6450( C991 C6450 ) \nC991_=_C6455( C991 C6455 ) C991_=_C6456( C991 C6456 )</w:t>
      </w:r>
    </w:p>
    <w:p>
      <w:pPr>
        <w:pStyle w:val="PreformattedText"/>
        <w:bidi w:val="0"/>
        <w:spacing w:before="0" w:after="0"/>
        <w:jc w:val="left"/>
        <w:rPr/>
      </w:pPr>
      <w:r>
        <w:rPr/>
        <w:t xml:space="preserve"> </w:t>
      </w:r>
      <w:r>
        <w:rPr/>
        <w:t>C991_=_C6457( C991 C6457 ) C991_=_C6458( C991 C6458 ) C991_=_C6459( C991 C6459 ) C991_=_C6460( C991 C6460 ) \nC992_=_C993( C992 C993 ) C992_=_C994( C992 C994 ) C992_=_C995( C992 C995 ) C992_=_C996( C992 C996 ) C992_=_C997( C992 C997 ) C992_=_C999( C992 C999 ) \nC992_=_C6447( C992 C6447 ) C992_=_C6455( C992 C6455 ) C992_=_C6456( C992 C6456 ) C993_=_C994( C993 C994 ) C993_=_C995( C993 C995 ) C993_=_C996( C993 C996 ) \nC993_=_C997( C993 C997 ) C993_=_C999( C993 C999 ) C993_=_C6447( C993 C6447 ) C993_=_C6455( C993 C6455 ) C993_=_C6456( C993 C6456 ) C994_=_C995( C994 C995 ) \nC994_=_C996( C994 C996 ) C994_=_C997( C994 C997 ) C994_=_C999( C994 C999 ) C994_=_C6447( C994 C6447 ) C994_=_C6455( C994 C6455 ) C994_=_C6456( C994 C6456 ) \nC995_=_C996( C995 C996 ) C995_=_C997( C995 C997 ) C995_=_C999( C995 C999 ) C995_=_C6447( C995 C6447 ) C995_=_C6455( C995 C6455 ) C995_=_C6456( C995 C6456 ) \nC996_=_C997( C996 C997 ) C996_=_C999( C996 C999 ) C996_=_C6447( C996 C6447 ) C996_=_C6455( C996 C6455 ) C996_=_C6456( C996 C6456 ) C997_=_C999( C997 C999 ) \nC997_=_C6447( C997 C6447 ) C997_=_C6455( C997 C6455 ) C997_=_C6456( C997 C6456 ) C999_=_C6447( C999 C6447 ) C999_=_C6455( C999 C6455 ) C999_=_C6456( C999 C6456 ) \nC1000_=_C1001( C1000 C1001 ) C1000_=_C1002( C1000 C1002 ) C1000_=_C1003( C1000 C1003 ) C1000_=_C1004( C1000 C1004 ) C1000_=_C1005( C1000 C1005 ) C1000_=_C1006( C1000 C1006 ) \nC1000_=_C1007( C1000 C1007 ) C1000_=_C6450( C1000 C6450 ) C1000_=_C6457( C1000 C6457 ) C1000_=_C6458( C1000 C6458 ) C1000_=_C6459( C1000 C6459 ) C1000_=_C6460( C1000 C6460 ) \nC1001_=_C1002( C1001 C1002 ) C1001_=_C1003( C1001 C1003 ) C1001_=_C1004( C1001 C1004 ) C1001_=_C1005( C1001 C1005 ) C1001_=_C1006( C1001 C1006 ) C1001_=_C1007( C1001 C1007 ) \nC1001_=_C6450( C1001 C6450 ) C1001_=_C6457( C1001 C6457 ) C1001_=_C6458( C1001 C6458 ) C1001_=_C6459( C1001 C6459 ) C1001_=_C6460( C1001 C6460 ) C1002_=_C1003( C1002 C1003 ) \nC1002_=_C1004( C1002 C1004 ) C1002_=_C1005( C1002 C1005 ) C1002_=_C1006( C1002 C1006 ) C1002_=_C1007( C1002 C1007 ) C1002_=_C6450( C1002 C6450 ) C1002_=_C6457( C1002 C6457 ) \nC1002_=_C6458( C1002 C6458 ) C1002_=_C6459( C1002 C6459 ) C1002_=_C6460( C1002 C6460 ) C1003_=_C1004( C1003 C1004 ) C1003_=_C1005( C1003 C1005 ) C1003_=_C1006( C1003 C1006 ) \nC1003_=_C1007( C1003 C1007 ) C1003_=_C6450( C1003 C6450 ) C1003_=_C6457( C1003 C6457 ) C1003_=_C6458( C1003 C6458 ) C1003_=_C6459( C1003 C6459 ) C1003_=_C6460( C1003 C6460 ) \nC1004_=_C1005( C1004 C1005 ) C1004_=_C1006( C1004 C1006 ) C1004_=_C1007( C1004 C1007 ) C1004_=_C6450( C1004 C6450 ) C1004_=_C6457( C1004 C6457 ) C1004_=_C6458( C1004 C6458 ) \nC1004_=_C6459( C1004 C6459 ) C1004_=_C6460( C1004 C6460 ) C1005_=_C1006( C1005 C1006 ) C1005_=_C1007( C1005 C1007 ) C1005_=_C6450( C1005 C6450 ) C1005_=_C6457( C1005 C6457 ) \nC1005_=_C6458( C1005 C6458 ) C1005_=_C6459( C1005 C6459 ) C1005_=_C6460( C1005 C6460 ) C1006_=_C1007( C1006 C1007 ) C1006_=_C6450( C1006 C6450 ) C1006_=_C6457( C1006 C6457 ) \nC1006_=_C6458( C1006 C6458 ) C1006_=_C6459( C1006 C6459 ) C1006_=_C6460( C1006 C6460 ) C1006_=_C8185( C1006 C8185 ) C1006_=_C8920( C1006 C8920 ) C1007_=_C6450( C1007 C6450 ) \nC1007_=_C6457( C1007 C6457 ) C1007_=_C6458( C1007 C6458 ) C1007_=_C6459( C1007 C6459 ) C1007_=_C6460( C1007 C6460 ) C4967_=_C8179( C4967 C8179 ) C4967_=_C8181( C4967 C8181 ) \nC4967_=_C8183( C4967 C8183 ) C4967_=_C8186( C4967 C8186 ) C6447_=_C6450( C6447 C6450 ) C6447_=_C6455( C6447 C6455 ) C6447_=_C6456( C6447 C6456 ) C6450_=_C6457( C6450 C6457 ) \nC6450_=_C6458( C6450 C6458 ) C6450_=_C6459( C6450 C6459 ) C6450_=_C6460( C6450 C6460 ) C6455_=_C6456( C6455 C6456 ) C6457_=_C6458( C6457 C6458 ) C6457_=_C6459( C6457 C6459 ) \nC6457_=_C6460( C6457 C6460 ) C6458_=_C6459( C6458 C6459 ) C6458_=_C6460( C6458 C6460 ) C6459_=_C6460( C6459 C6460 ) C8179_=_C8181( C8179 C8181 ) C8179_=_C8183( C8179 C8183 ) \nC8179_=_C8186( C8179 C8186 ) C8181_=_C8183( C8181 C8183 ) C8181_=_C8185( C8181 C8185 ) C8181_=_C8186( C8181 C8186 ) C8183_=_C8186( C8183 C8186 ) C8185_=_C8186( C8185 C8186 ) \nC8185_=_C8920( C8185 C8920 ) "];3375-&gt;3449[label="29: C992 C993 C994 C995 C996 \nC997 C999 C1000 C1001 C1002 C1003 \nC1004 C1005 C1007 C4967 C6447 C6450 \nC6455 C6456 C6457 C6458 C6459 C6460 \nC8179 C8181 C8183 C8185 C8186 C8920 \n125: C992_=_C993 ,C992_=_C994 ,C992_=_C995 ,C992_=_C996 ,C992_=_C997 ,\nC992_=_C999 ,C992_=_C6447 ,C992_=_C6455 ,C992_=_C6456 ,C993_=_C994 ,C993_=_C995 ,\nC993_=_C996 ,C993_=_C997 ,C993_=_C999 ,C993_=_C6447 ,C993_=_C6455 ,C993_=_C6456 ,\nC994_=_C995 ,C994_=_C996 ,C994_=_C997 ,C994_=_C999 ,C994_=_C6447 ,C994_=_C6455 ,\nC994_=_C6456 ,C995_=_C996 ,C995_=_C997 ,C995_=_C999 ,C995_=_C6447 ,C995_=_C6455 ,\nC995_=_C6456 ,C996_=_C997 ,C996_=_C999 ,C996_=_C6447 ,C996_=_C6455 ,C996_=_C6456 ,\nC997_=_C999 ,C997_=_C6447 ,C997_=_C6455 ,C997_=_C6456 ,C999_=_C6447 ,C999_=_C6455 ,\nC999_=_C6456 ,C1000_=_C1001 ,C1000_=_C1002 ,C1000_=_C1003 ,C1000_=_C1004 ,C1000_=_C1005 ,\nC1000_=_C1007 ,C1000_=_C6450 ,C1000_=_C6457 ,C1000_=_C6458 ,C1000_=_C6459 ,C1000_=_C6460 ,\nC1001_=_C1002 ,C1001_=_C1003 ,C1001_=_C1004 ,C1001_=_C1005 ,C1001_=_C1007 ,C1001_=_C6450 ,\nC1001_=_C6457 ,C1001_=_C6458 ,C1001_=_C6459 ,C1001_=_C6460 ,C1002_=_C1003 ,C1002_=_C1004 ,\nC1002_=_C1005 ,C1002_=_C1007 ,C1002_=_C6450 ,C1002_=_C6457 ,C1002_=_C6458 ,C1002_=_C6459 ,\nC1002_=_C6460 ,C1003_=_C1004 ,C1003_=_C1005 ,C1003_=_C1007 ,C1003_=_C6450 ,C1003_=_C6457 ,\nC1003_=_C6458 ,C1003_=_C6459 ,C1003_=_C6460 ,C1004_=_C1005 ,C1004_=_C1007 ,C1004_=_C6450 ,\nC1004_=_C6457 ,C1004_=_C6458 ,C1004_=_C6459 ,C1004_=_C6460 ,C1005_=_C1007 ,C1005_=_C6450 ,\nC1005_=_C6457 ,C1005_=_C6458 ,C1005_=_C6459 ,C1005_=_C6460 ,C1007_=_C6450 ,C1007_=_C6457 ,\nC1007_=_C6458 ,C1007_=_C6459 ,C1007_=_C6460 ,C4967_=_C8179 ,C4967_=_C8181 ,C4967_=_C8183 ,\nC4967_=_C8186 ,C6447_=_C6450 ,C6447_=_C6455 ,C6447_=_C6456 ,C6450_=_C6457 ,C6450_=_C6458 ,\nC6450_=_C6459 ,C6450_=_C6460 ,C6455_=_C6456 ,C6457_=_C6458 ,C6457_=_C6459 ,C6457_=_C6460 ,\nC6458_=_C6459 ,C6458_=_C6460 ,C6459_=_C6460 ,C8179_=_C8181 ,C8179_=_C8183 ,C8179_=_C8186 ,\nC8181_=_C8183 ,C8181_=_C8185 ,C8181_=_C8186 ,C8183_=_C8186 ,C8185_=_C8186 ,C8185_=_C8920 ,"];3450[shape=box, label="id:3450 level: 6\n62: C963 C964 C965 C966 C967 \nC968 C970 C971 C972 C973 C974 \nC975 C976 C978 C989 C2246 C2254 \nC2266 C3011 C3021 C3855 C3864 C3920 \nC3925 C3931 C3937 C3942 C4959 C4967 \nC6447 C6448 C6449 C6450 C6451 C6452 \nC6453 C6454 C8147 C8149 C8151 C8153 \nC8155 C8157 C8171 C8172 C8173 C8174 \nC8175 C8176 C8179 C8181 C8182 C8183 \nC8184 C8185 C8186 C8638 C8639 C8913 \nC8916 C8919 C8920 \n238: C963_=_C964( C963 C964 ) C963_=_C965( C963 C965 ) C963_=_C966( C963 C966 ) C963_=_C967( C963 C967 ) C963_=_C968( C963 C968 ) \nC963_=_C970( C963 C970 ) C963_=_C6447( C963 C6447 ) C963_=_C6448( C963 C6448 ) C963_=_C6449( C963 C6449 ) C964_=_C965( C964 C965 ) C964_=_C966( C964 C966 ) \nC964_=_C967( C964 C967 ) C964_=_C968( C964 C968 ) C964_=_C970( C964 C970 ) C964_=_C6447( C964 C6447 ) C964_=_C6448( C964 C6448 ) C964_=_C6449( C964 C6449 ) \nC965_=_C966( C965 C966 ) C965_=_C967( C965 C967 ) C965_=_C968( C965 C968 ) C965_=_C970( C965 C970 ) C965_=_C6447( C965 C6447 ) C965_=_C6448( C965 C6448 ) \nC965_=_C6449( C965 C6449 ) C966_=_C967( C966 C967 ) C966_=_C968( C966 C968 ) C966_=_C970( C966 C970 ) C966_=_C6447( C966 C6447 ) C966_=_C6448( C966 C6448 ) \nC966_=_C6449( C966 C6449 ) C967_=_C968( C967 C968 ) C967_=_C970( C967 C970 ) C967_=_C6447( C967 C6447 ) C967_=_C6448( C967 C6448 ) C967_=_C6449( C967 C6449 ) \nC968_=_C970( C968 C970 ) C968_=_C6447( C968 C6447 ) C968_=_C6448( C968 C6448 ) C968_=_C6449( C968 C6449 ) C970_=_C6447( C970 C6447 ) C970_=_C6448( C970 C6448 ) \nC970_=_C6449( C970 C6449 ) C971_=_C972( C971 C972 ) C971_=_C973( C971 C973 ) C971_=_C974( C971 C974 ) C971_=_C975( C971 C975 ) C971_=_C976( C971 C976 ) \nC971_=_C978( C971 C978 ) C971_=_C6450( C971 C6450 ) C971_=_C6451( C971 C6451 ) C971_=_C6452( C971 C6452 ) C971_=_C6453( C971 C6453 ) C971_=_C6454( C971 C6454 ) \nC972_=_C973( C972 C973 ) C972_=_C974( C972 C974 ) C972_=_C975( C972 C975 ) C972_=_C976( C972 C976 ) C972_=_C978( C972 C978 ) C972_=_C6450( C972 C6450 ) \nC972_=_C6451( C972 C6451 ) C972_=_C6452( C972 C6452 ) C972_=_C6453( C972 C6453 ) C972_=_C6454( C972 C6454 ) C973_=_C974( C973 C974 ) C973_=_C975( C973 C975 ) \nC973_=_C976( C973 C976 ) C973_=_C978( C973 C978 ) C973_=_C6450( C973 C6450 ) C973_=_C6451( C973 C6451 ) C973_=_C6452( C973 C6452 ) C973_=_C6453( C973 C6453 ) \nC973_=_C6454( C973 C6454 ) C974_=_C975( C974 C975 ) C974_=_C976( C974 C976 ) C974_=_C978( C974 C978 ) C974_=_C6450( C974 C6450 ) C974_=_C6451( C974 C6451 ) \nC974_=_C6452( C974 C6452 ) C974_=_C6453( C974 C6453 ) C974_=_C6454( C974 C6454 ) C975_=_C976( C975 C976 ) C975_=_C978( C975 C978 ) C975_=_C6450( C975 C6450 ) \nC975_=_C6451( C975 C6451 ) C975_=_C6452( C975 C6452 ) C975_=_C6453( C975 C6453 ) C975_=_C6454( C975 C6454 ) C976_=_C978( C976 C978 ) C976_=_C6450( C976 C6450 ) \nC976_=_C6451( C976 C6451 ) C976_=_C6452( C976 C6452 ) C976_=_C6453( C976 C6453 ) C976_=_C6454( C976 C6454 ) C978_=_C6450( C978 C6450 ) C978_=_C6451( C978 C6451 ) \nC978_=_C6452( C978 C6452 ) C978_=_C6453( C978 C6453 ) C978_=_C6454( C978 C6454 ) C989_=_C8181( C989 C8181 ) C989_=_C8184( C989 C8184 ) C989_=_C8185( C989 C8185 ) \nC989_=_C8186( C989 C8186 ) C2246_=_C4959( C2246 C4959 ) C2246_=_C8153( C2246 C8153 ) C2246_=_C8155( C2246 C8155 ) C2246_=_C8157( C2246 C8157 ) C2246_=_C8171( C2246 C8171 ) \nC2246_=_C8172( C2246 C8172 ) C2246_=_C8173( C2246 C8173 ) C2254_=_C8149( C2254 C8149 ) C2254_=_C8151( C2254 C8151 ) C2254_=_C8157( C2254 C8157 ) C2254_=_C8171( C2254 C8171 ) \nC2254_=_C8174( C2254 C8174 ) C2254_=_C8175( C2254 C8175 ) C2266_=_C4967( C2266 C4967 ) C2266_=_C8147( C2266 C8147 ) C2266_=_C8151( C2266 C8151 ) C2266_=_C8155( C2266 C8155 ) \nC2266_=_C8172( C2266 C8172 ) C2266_=_C8174( C2266 C8174 ) C2266_=_C8176( C2266 C8176 ) C3021_=_C8919( C3021 C8919 ) C3021_=_C8920( C3021 C8920 )</w:t>
      </w:r>
    </w:p>
    <w:p>
      <w:pPr>
        <w:pStyle w:val="PreformattedText"/>
        <w:bidi w:val="0"/>
        <w:spacing w:before="0" w:after="0"/>
        <w:jc w:val="left"/>
        <w:rPr/>
      </w:pPr>
      <w:r>
        <w:rPr/>
        <w:t xml:space="preserve"> </w:t>
      </w:r>
      <w:r>
        <w:rPr/>
        <w:t>C3864_=_C8919( C3864 C8919 ) \nC3864_=_C8920( C3864 C8920 ) C3920_=_C8179( C3920 C8179 ) C3920_=_C8181( C3920 C8181 ) C3925_=_C8919( C3925 C8919 ) C3931_=_C8179( C3931 C8179 ) C3931_=_C8182( C3931 C8182 ) \nC3931_=_C8183( C3931 C8183 ) C3937_=_C8182( C3937 C8182 ) C3937_=_C8184( C3937 C8184 ) C3942_=_C8920( C3942 C8920 ) C4959_=_C8153( C4959 C8153 ) C4959_=_C8155( C4959 C8155 ) \nC4959_=_C8157( C4959 C8157 ) C4959_=_C8171( C4959 C8171 ) C4959_=_C8172( C4959 C8172 ) C4959_=_C8173( C4959 C8173 ) C4959_=_C8182( C4959 C8182 ) C4959_=_C8183( C4959 C8183 ) \nC4959_=_C8184( C4959 C8184 ) C4959_=_C8186( C4959 C8186 ) C4967_=_C8147( C4967 C8147 ) C4967_=_C8151( C4967 C8151 ) C4967_=_C8155( C4967 C8155 ) C4967_=_C8172( C4967 C8172 ) \nC4967_=_C8174( C4967 C8174 ) C4967_=_C8176( C4967 C8176 ) C4967_=_C8179( C4967 C8179 ) C4967_=_C8181( C4967 C8181 ) C4967_=_C8183( C4967 C8183 ) C4967_=_C8186( C4967 C8186 ) \nC6447_=_C6448( C6447 C6448 ) C6447_=_C6449( C6447 C6449 ) C6447_=_C6450( C6447 C6450 ) C6448_=_C6449( C6448 C6449 ) C6450_=_C6451( C6450 C6451 ) C6450_=_C6452( C6450 C6452 ) \nC6450_=_C6453( C6450 C6453 ) C6450_=_C6454( C6450 C6454 ) C6451_=_C6452( C6451 C6452 ) C6451_=_C6453( C6451 C6453 ) C6451_=_C6454( C6451 C6454 ) C6452_=_C6453( C6452 C6453 ) \nC6452_=_C6454( C6452 C6454 ) C6453_=_C6454( C6453 C6454 ) C8147_=_C8149( C8147 C8149 ) C8147_=_C8151( C8147 C8151 ) C8147_=_C8153( C8147 C8153 ) C8147_=_C8155( C8147 C8155 ) \nC8147_=_C8172( C8147 C8172 ) C8147_=_C8174( C8147 C8174 ) C8147_=_C8176( C8147 C8176 ) C8149_=_C8151( C8149 C8151 ) C8149_=_C8153( C8149 C8153 ) C8149_=_C8157( C8149 C8157 ) \nC8149_=_C8171( C8149 C8171 ) C8149_=_C8174( C8149 C8174 ) C8149_=_C8175( C8149 C8175 ) C8151_=_C8155( C8151 C8155 ) C8151_=_C8157( C8151 C8157 ) C8151_=_C8171( C8151 C8171 ) \nC8151_=_C8172( C8151 C8172 ) C8151_=_C8174( C8151 C8174 ) C8151_=_C8175( C8151 C8175 ) C8151_=_C8176( C8151 C8176 ) C8153_=_C8155( C8153 C8155 ) C8153_=_C8157( C8153 C8157 ) \nC8153_=_C8171( C8153 C8171 ) C8153_=_C8172( C8153 C8172 ) C8153_=_C8173( C8153 C8173 ) C8155_=_C8157( C8155 C8157 ) C8155_=_C8171( C8155 C8171 ) C8155_=_C8172( C8155 C8172 ) \nC8155_=_C8173( C8155 C8173 ) C8155_=_C8174( C8155 C8174 ) C8155_=_C8176( C8155 C8176 ) C8157_=_C8171( C8157 C8171 ) C8157_=_C8172( C8157 C8172 ) C8157_=_C8173( C8157 C8173 ) \nC8157_=_C8174( C8157 C8174 ) C8157_=_C8175( C8157 C8175 ) C8171_=_C8172( C8171 C8172 ) C8171_=_C8173( C8171 C8173 ) C8171_=_C8174( C8171 C8174 ) C8171_=_C8175( C8171 C8175 ) \nC8172_=_C8173( C8172 C8173 ) C8172_=_C8174( C8172 C8174 ) C8172_=_C8176( C8172 C8176 ) C8173_=_C8175( C8173 C8175 ) C8173_=_C8176( C8173 C8176 ) C8174_=_C8175( C8174 C8175 ) \nC8174_=_C8176( C8174 C8176 ) C8175_=_C8176( C8175 C8176 ) C8179_=_C8181( C8179 C8181 ) C8179_=_C8182( C8179 C8182 ) C8179_=_C8183( C8179 C8183 ) C8179_=_C8186( C8179 C8186 ) \nC8181_=_C8183( C8181 C8183 ) C8181_=_C8184( C8181 C8184 ) C8181_=_C8185( C8181 C8185 ) C8181_=_C8186( C8181 C8186 ) C8182_=_C8183( C8182 C8183 ) C8182_=_C8184( C8182 C8184 ) \nC8182_=_C8186( C8182 C8186 ) C8183_=_C8184( C8183 C8184 ) C8183_=_C8186( C8183 C8186 ) C8184_=_C8185( C8184 C8185 ) C8184_=_C8186( C8184 C8186 ) C8185_=_C8186( C8185 C8186 ) \nC8185_=_C8919( C8185 C8919 ) C8185_=_C8920( C8185 C8920 ) C8638_=_C8919( C8638 C8919 ) C8639_=_C8920( C8639 C8920 ) C8919_=_C8920( C8919 C8920 ) "];3375-&gt;3450[label="58: C963 C964 C965 C966 C967 \nC968 C970 C971 C972 C973 C974 \nC975 C976 C978 C989 C2246 C2254 \nC2266 C3011 C3021 C3855 C3864 C3920 \nC3925 C3931 C3937 C3942 C4967 C6447 \nC6448 C6449 C6450 C6451 C6452 C6453 \nC6454 C8147 C8149 C8151 C8153 C8155 \nC8157 C8171 C8172 C8173 C8174 C8175 \nC8176 C8179 C8181 C8183 C8185 C8186 \nC8638 C8639 C8913 C8916 C8920 \n209: C963_=_C964 ,C963_=_C965 ,C963_=_C966 ,C963_=_C967 ,C963_=_C968 ,\nC963_=_C970 ,C963_=_C6447 ,C963_=_C6448 ,C963_=_C6449 ,C964_=_C965 ,C964_=_C966 ,\nC964_=_C967 ,C964_=_C968 ,C964_=_C970 ,C964_=_C6447 ,C964_=_C6448 ,C964_=_C6449 ,\nC965_=_C966 ,C965_=_C967 ,C965_=_C968 ,C965_=_C970 ,C965_=_C6447 ,C965_=_C6448 ,\nC965_=_C6449 ,C966_=_C967 ,C966_=_C968 ,C966_=_C970 ,C966_=_C6447 ,C966_=_C6448 ,\nC966_=_C6449 ,C967_=_C968 ,C967_=_C970 ,C967_=_C6447 ,C967_=_C6448 ,C967_=_C6449 ,\nC968_=_C970 ,C968_=_C6447 ,C968_=_C6448 ,C968_=_C6449 ,C970_=_C6447 ,C970_=_C6448 ,\nC970_=_C6449 ,C971_=_C972 ,C971_=_C973 ,C971_=_C974 ,C971_=_C975 ,C971_=_C976 ,\nC971_=_C978 ,C971_=_C6450 ,C971_=_C6451 ,C971_=_C6452 ,C971_=_C6453 ,C971_=_C6454 ,\nC972_=_C973 ,C972_=_C974 ,C972_=_C975 ,C972_=_C976 ,C972_=_C978 ,C972_=_C6450 ,\nC972_=_C6451 ,C972_=_C6452 ,C972_=_C6453 ,C972_=_C6454 ,C973_=_C974 ,C973_=_C975 ,\nC973_=_C976 ,C973_=_C978 ,C973_=_C6450 ,C973_=_C6451 ,C973_=_C6452 ,C973_=_C6453 ,\nC973_=_C6454 ,C974_=_C975 ,C974_=_C976 ,C974_=_C978 ,C974_=_C6450 ,C974_=_C6451 ,\nC974_=_C6452 ,C974_=_C6453 ,C974_=_C6454 ,C975_=_C976 ,C975_=_C978 ,C975_=_C6450 ,\nC975_=_C6451 ,C975_=_C6452 ,C975_=_C6453 ,C975_=_C6454 ,C976_=_C978 ,C976_=_C6450 ,\nC976_=_C6451 ,C976_=_C6452 ,C976_=_C6453 ,C976_=_C6454 ,C978_=_C6450 ,C978_=_C6451 ,\nC978_=_C6452 ,C978_=_C6453 ,C978_=_C6454 ,C989_=_C8181 ,C989_=_C8185 ,C989_=_C8186 ,\nC2246_=_C8153 ,C2246_=_C8155 ,C2246_=_C8157 ,C2246_=_C8171 ,C2246_=_C8172 ,C2246_=_C8173 ,\nC2254_=_C8149 ,C2254_=_C8151 ,C2254_=_C8157 ,C2254_=_C8171 ,C2254_=_C8174 ,C2254_=_C8175 ,\nC2266_=_C4967 ,C2266_=_C8147 ,C2266_=_C8151 ,C2266_=_C8155 ,C2266_=_C8172 ,C2266_=_C8174 ,\nC2266_=_C8176 ,C3021_=_C8920 ,C3864_=_C8920 ,C3920_=_C8179 ,C3920_=_C8181 ,C3931_=_C8179 ,\nC3931_=_C8183 ,C3942_=_C8920 ,C4967_=_C8147 ,C4967_=_C8151 ,C4967_=_C8155 ,C4967_=_C8172 ,\nC4967_=_C8174 ,C4967_=_C8176 ,C4967_=_C8179 ,C4967_=_C8181 ,C4967_=_C8183 ,C4967_=_C8186 ,\nC6447_=_C6448 ,C6447_=_C6449 ,C6447_=_C6450 ,C6448_=_C6449 ,C6450_=_C6451 ,C6450_=_C6452 ,\nC6450_=_C6453 ,C6450_=_C6454 ,C6451_=_C6452 ,C6451_=_C6453 ,C6451_=_C6454 ,C6452_=_C6453 ,\nC6452_=_C6454 ,C6453_=_C6454 ,C8147_=_C8149 ,C8147_=_C8151 ,C8147_=_C8153 ,C8147_=_C8155 ,\nC8147_=_C8172 ,C8147_=_C8174 ,C8147_=_C8176 ,C8149_=_C8151 ,C8149_=_C8153 ,C8149_=_C8157 ,\nC8149_=_C8171 ,C8149_=_C8174 ,C8149_=_C8175 ,C8151_=_C8155 ,C8151_=_C8157 ,C8151_=_C8171 ,\nC8151_=_C8172 ,C8151_=_C8174 ,C8151_=_C8175 ,C8151_=_C8176 ,C8153_=_C8155 ,C8153_=_C8157 ,\nC8153_=_C8171 ,C8153_=_C8172 ,C8153_=_C8173 ,C8155_=_C8157 ,C8155_=_C8171 ,C8155_=_C8172 ,\nC8155_=_C8173 ,C8155_=_C8174 ,C8155_=_C8176 ,C8157_=_C8171 ,C8157_=_C8172 ,C8157_=_C8173 ,\nC8157_=_C8174 ,C8157_=_C8175 ,C8171_=_C8172 ,C8171_=_C8173 ,C8171_=_C8174 ,C8171_=_C8175 ,\nC8172_=_C8173 ,C8172_=_C8174 ,C8172_=_C8176 ,C8173_=_C8175 ,C8173_=_C8176 ,C8174_=_C8175 ,\nC8174_=_C8176 ,C8175_=_C8176 ,C8179_=_C8181 ,C8179_=_C8183 ,C8179_=_C8186 ,C8181_=_C8183 ,\nC8181_=_C8185 ,C8181_=_C8186 ,C8183_=_C8186 ,C8185_=_C8186 ,C8185_=_C8920 ,C8639_=_C8920 ,"];3451[shape=box, label="id:3451 level: 6\n59: C968 C976 C988 C997 C1005 \nC2245 C2249 C2250 C2251 C2252 C2254 \nC2255 C2265 C3010 C3020 C3339 C3349 \nC3362 C3372 C3382 C3854 C3863 C4904 \nC4905 C4909 C4926 C4932 C4933 C4934 \nC4937 C4938 C4940 C4941 C4942 C4949 \nC4953 C6949 C6950 C7900 C7906 C8147 \nC8148 C8149 C8150 C8151 C8152 C8153 \nC8154 C8155 C8156 C8157 C8158 C8638 \nC8639 C8906 C8916 C8917 C8918 C8932 \n165: C968_=_C4934( C968 C4934 ) C976_=_C8917( C976 C8917 ) C988_=_C4938( C988 C4938 ) C988_=_C4953( C988 C4953 ) C997_=_C4942( C997 C4942 ) \nC1005_=_C8918( C1005 C8918 ) C2245_=_C4932( C2245 C4932 ) C2245_=_C4933( C2245 C4933 ) C2245_=_C4934( C2245 C4934 ) C2245_=_C6950( C2245 C6950 ) C2245_=_C8147( C2245 C8147 ) \nC2245_=_C8148( C2245 C8148 ) C2245_=_C8149( C2245 C8149 ) C2245_=_C8150( C2245 C8150 ) C2245_=_C8151( C2245 C8151 ) C2245_=_C8152( C2245 C8152 ) C2249_=_C2250( C2249 C2250 ) \nC2249_=_C2251( C2249 C2251 ) C2249_=_C2252( C2249 C2252 ) C2249_=_C2254( C2249 C2254 ) C2249_=_C2255( C2249 C2255 ) C2250_=_C2251( C2250 C2251 ) C2250_=_C2252( C2250 C2252 ) \nC2250_=_C2254( C2250 C2254 ) C2250_=_C2255( C2250 C2255 ) C2251_=_C2252( C2251 C2252 ) C2251_=_C2254( C2251 C2254 ) C2251_=_C2255( C2251 C2255 ) C2252_=_C2254( C2252 C2254 ) \nC2252_=_C2255( C2252 C2255 ) C2254_=_C2255( C2254 C2255 ) C2254_=_C8149( C2254 C8149 ) C2254_=_C8151( C2254 C8151 ) C2254_=_C8157( C2254 C8157 ) C2255_=_C8150( C2255 C8150 ) \nC2255_=_C8152( C2255 C8152 ) C2255_=_C8158( C2255 C8158 ) C2265_=_C4940( C2265 C4940 ) C2265_=_C4941( C2265 C4941 ) C2265_=_C4942( C2265 C4942 ) C2265_=_C6950( C2265 C6950 ) \nC2265_=_C8149( C2265 C8149 ) C2265_=_C8150( C2265 C8150 ) C2265_=_C8153( C2265 C8153 ) C2265_=_C8154( C2265 C8154 ) C2265_=_C8157( C2265 C8157 ) C2265_=_C8158( C2265 C8158 ) \nC3339_=_C4933( C3339 C4933 ) C3349_=_C8917( C3349 C8917 ) C3362_=_C4937( C3362 C4937 ) C3362_=_C4949( C3362 C4949 ) C3372_=_C4941( C3372 C4941 ) C3382_=_C8918( C3382 C8918 ) \nC3854_=_C4932( C3854 C4932 ) C3854_=_C4940( C3854 C4940 ) C3863_=_C8917( C3863 C8917 ) C3863_=_C8918( C3863 C8918 ) C4904_=_C4905( C4904 C4905 ) C4904_=_C4926( C4904 C4926 ) \nC4926_=_C7900( C4926 C7900 ) C4926_=_C7906( C4926 C7906 ) C4932_=_C4933( C4932 C4933 ) C4932_=_C4934( C4932 C4934 ) C4932_=_C4940( C4932 C4940 ) C4932_=_C8147( C4932 C8147 ) \nC4932_=_C8148( C4932 C8148 ) C4932_=_C8149( C4932 C8149 ) C4932_=_C8150( C4932 C8150 ) C4932_=_C8151( C4932 C8151 ) C4932_=_C8152( C4932 C8152 ) C4933_=_C4934( C4933 C4934 ) \nC4933_=_C8147( C4933 C8147 ) C4933_=_C8148( C4933 C8148 ) C4933_=_C8149( C4933 C8149 ) C4933_=_C8150( C4933 C8150 ) C4933_=_C8151( C4933 C8151 ) C4933_=_C8152( C4933 C8152 ) \nC4934_=_C8147( C4934 C8147 ) C4934_=_C8148( C4934 C8148 ) C4934_=_C8149( C4934 C8149 ) C4934_=_C8150( C4934 C8150 ) C4934_=_C8151( C4934 C8151 ) C4934_=_C8152( C4934 C8152 ) \nC4937_=_C4938( C4937 C4938 ) C4937_=_C4949( C4937 C4949 ) C4938_=_C4953( C4938 C4953 ) C4940_=_C4941( C4940 C4941 ) C4940_=_C4942( C4940 C4942 ) C4940_=_C8149( C4940 C8149 ) \nC4940_=_C8150( C4940 C8150 ) C4940_=_C8153( C4940 C8153 ) C4940_=_C8154( C4940 C8154 ) C4940_=_C8157(</w:t>
      </w:r>
    </w:p>
    <w:p>
      <w:pPr>
        <w:pStyle w:val="PreformattedText"/>
        <w:bidi w:val="0"/>
        <w:spacing w:before="0" w:after="0"/>
        <w:jc w:val="left"/>
        <w:rPr/>
      </w:pPr>
      <w:r>
        <w:rPr/>
        <w:t xml:space="preserve"> </w:t>
      </w:r>
      <w:r>
        <w:rPr/>
        <w:t>C4940 C8157 ) C4940_=_C8158( C4940 C8158 ) C4941_=_C4942( C4941 C4942 ) \nC4941_=_C8149( C4941 C8149 ) C4941_=_C8150( C4941 C8150 ) C4941_=_C8153( C4941 C8153 ) C4941_=_C8154( C4941 C8154 ) C4941_=_C8157( C4941 C8157 ) C4941_=_C8158( C4941 C8158 ) \nC4942_=_C8149( C4942 C8149 ) C4942_=_C8150( C4942 C8150 ) C4942_=_C8153( C4942 C8153 ) C4942_=_C8154( C4942 C8154 ) C4942_=_C8157( C4942 C8157 ) C4942_=_C8158( C4942 C8158 ) \nC4949_=_C4953( C4949 C4953 ) C6949_=_C6950( C6949 C6950 ) C6949_=_C8638( C6949 C8638 ) C6949_=_C8639( C6949 C8639 ) C6949_=_C8906( C6949 C8906 ) C6950_=_C8906( C6950 C8906 ) \nC7900_=_C7906( C7900 C7906 ) C8147_=_C8148( C8147 C8148 ) C8147_=_C8149( C8147 C8149 ) C8147_=_C8150( C8147 C8150 ) C8147_=_C8151( C8147 C8151 ) C8147_=_C8152( C8147 C8152 ) \nC8147_=_C8153( C8147 C8153 ) C8147_=_C8154( C8147 C8154 ) C8147_=_C8155( C8147 C8155 ) C8147_=_C8156( C8147 C8156 ) C8148_=_C8149( C8148 C8149 ) C8148_=_C8150( C8148 C8150 ) \nC8148_=_C8151( C8148 C8151 ) C8148_=_C8152( C8148 C8152 ) C8148_=_C8153( C8148 C8153 ) C8148_=_C8154( C8148 C8154 ) C8148_=_C8155( C8148 C8155 ) C8148_=_C8156( C8148 C8156 ) \nC8149_=_C8150( C8149 C8150 ) C8149_=_C8151( C8149 C8151 ) C8149_=_C8152( C8149 C8152 ) C8149_=_C8153( C8149 C8153 ) C8149_=_C8154( C8149 C8154 ) C8149_=_C8157( C8149 C8157 ) \nC8149_=_C8158( C8149 C8158 ) C8150_=_C8151( C8150 C8151 ) C8150_=_C8152( C8150 C8152 ) C8150_=_C8153( C8150 C8153 ) C8150_=_C8154( C8150 C8154 ) C8150_=_C8157( C8150 C8157 ) \nC8150_=_C8158( C8150 C8158 ) C8151_=_C8152( C8151 C8152 ) C8151_=_C8155( C8151 C8155 ) C8151_=_C8157( C8151 C8157 ) C8152_=_C8156( C8152 C8156 ) C8152_=_C8158( C8152 C8158 ) \nC8153_=_C8154( C8153 C8154 ) C8153_=_C8155( C8153 C8155 ) C8153_=_C8156( C8153 C8156 ) C8153_=_C8157( C8153 C8157 ) C8153_=_C8158( C8153 C8158 ) C8154_=_C8155( C8154 C8155 ) \nC8154_=_C8156( C8154 C8156 ) C8154_=_C8157( C8154 C8157 ) C8154_=_C8158( C8154 C8158 ) C8155_=_C8156( C8155 C8156 ) C8155_=_C8157( C8155 C8157 ) C8156_=_C8158( C8156 C8158 ) \nC8157_=_C8158( C8157 C8158 ) C8638_=_C8917( C8638 C8917 ) C8639_=_C8918( C8639 C8918 ) C8917_=_C8918( C8917 C8918 ) "];3376-&gt;3451[label="47: C968 C976 C988 C997 C1005 \nC2245 C2249 C2250 C2251 C2252 C2254 \nC2255 C2265 C3010 C3020 C3339 C3349 \nC3362 C3372 C3382 C3854 C3863 C4904 \nC4905 C4909 C4926 C6949 C6950 C7900 \nC7906 C8147 C8148 C8149 C8150 C8151 \nC8152 C8153 C8154 C8155 C8156 C8157 \nC8158 C8638 C8639 C8906 C8916 C8932 \n93: C2245_=_C6950 ,C2245_=_C8147 ,C2245_=_C8148 ,C2245_=_C8149 ,C2245_=_C8150 ,\nC2245_=_C8151 ,C2245_=_C8152 ,C2249_=_C2250 ,C2249_=_C2251 ,C2249_=_C2252 ,C2249_=_C2254 ,\nC2249_=_C2255 ,C2250_=_C2251 ,C2250_=_C2252 ,C2250_=_C2254 ,C2250_=_C2255 ,C2251_=_C2252 ,\nC2251_=_C2254 ,C2251_=_C2255 ,C2252_=_C2254 ,C2252_=_C2255 ,C2254_=_C2255 ,C2254_=_C8149 ,\nC2254_=_C8151 ,C2254_=_C8157 ,C2255_=_C8150 ,C2255_=_C8152 ,C2255_=_C8158 ,C2265_=_C6950 ,\nC2265_=_C8149 ,C2265_=_C8150 ,C2265_=_C8153 ,C2265_=_C8154 ,C2265_=_C8157 ,C2265_=_C8158 ,\nC4904_=_C4905 ,C4904_=_C4926 ,C4926_=_C7900 ,C4926_=_C7906 ,C6949_=_C6950 ,C6949_=_C8638 ,\nC6949_=_C8639 ,C6949_=_C8906 ,C6950_=_C8906 ,C7900_=_C7906 ,C8147_=_C8148 ,C8147_=_C8149 ,\nC8147_=_C8150 ,C8147_=_C8151 ,C8147_=_C8152 ,C8147_=_C8153 ,C8147_=_C8154 ,C8147_=_C8155 ,\nC8147_=_C8156 ,C8148_=_C8149 ,C8148_=_C8150 ,C8148_=_C8151 ,C8148_=_C8152 ,C8148_=_C8153 ,\nC8148_=_C8154 ,C8148_=_C8155 ,C8148_=_C8156 ,C8149_=_C8150 ,C8149_=_C8151 ,C8149_=_C8152 ,\nC8149_=_C8153 ,C8149_=_C8154 ,C8149_=_C8157 ,C8149_=_C8158 ,C8150_=_C8151 ,C8150_=_C8152 ,\nC8150_=_C8153 ,C8150_=_C8154 ,C8150_=_C8157 ,C8150_=_C8158 ,C8151_=_C8152 ,C8151_=_C8155 ,\nC8151_=_C8157 ,C8152_=_C8156 ,C8152_=_C8158 ,C8153_=_C8154 ,C8153_=_C8155 ,C8153_=_C8156 ,\nC8153_=_C8157 ,C8153_=_C8158 ,C8154_=_C8155 ,C8154_=_C8156 ,C8154_=_C8157 ,C8154_=_C8158 ,\nC8155_=_C8156 ,C8155_=_C8157 ,C8156_=_C8158 ,C8157_=_C8158 ,"];3452[shape=box, label="id:3452 level: 6\n75: C965 C973 C994 C1002 C2247 \nC2255 C2267 C3007 C3008 C3017 C3018 \nC3118 C3119 C3121 C3124 C3125 C3127 \nC3135 C3136 C3138 C3139 C3141 C3144 \nC3145 C3147 C3334 C3335 C3344 C3345 \nC3357 C3358 C3367 C3368 C3377 C3378 \nC3851 C3852 C3860 C3861 C4385 C4397 \nC4401 C4405 C4413 C4414 C7318 C7319 \nC7883 C7884 C7913 C7924 C7930 C7931 \nC7933 C7934 C7935 C7936 C8148 C8150 \nC8152 C8154 C8156 C8158 C8171 C8172 \nC8173 C8174 C8175 C8176 C8638 C8639 \nC8830 C8831 C8930 C8931 \n136: C965_=_C7884( C965 C7884 ) C973_=_C7883( C973 C7883 ) C994_=_C7884( C994 C7884 ) C1002_=_C7883( C1002 C7883 ) C2247_=_C8154( C2247 C8154 ) \nC2247_=_C8156( C2247 C8156 ) C2247_=_C8158( C2247 C8158 ) C2247_=_C8174( C2247 C8174 ) C2247_=_C8175( C2247 C8175 ) C2247_=_C8176( C2247 C8176 ) C2255_=_C8150( C2255 C8150 ) \nC2255_=_C8152( C2255 C8152 ) C2255_=_C8158( C2255 C8158 ) C2255_=_C8172( C2255 C8172 ) C2255_=_C8173( C2255 C8173 ) C2255_=_C8176( C2255 C8176 ) C2267_=_C8148( C2267 C8148 ) \nC2267_=_C8152( C2267 C8152 ) C2267_=_C8156( C2267 C8156 ) C2267_=_C8171( C2267 C8171 ) C2267_=_C8173( C2267 C8173 ) C2267_=_C8175( C2267 C8175 ) C3007_=_C3008( C3007 C3008 ) \nC3017_=_C3018( C3017 C3018 ) C3118_=_C3119( C3118 C3119 ) C3118_=_C3121( C3118 C3121 ) C3118_=_C7318( C3118 C7318 ) C3119_=_C3121( C3119 C3121 ) C3119_=_C7318( C3119 C7318 ) \nC3121_=_C7318( C3121 C7318 ) C3124_=_C3125( C3124 C3125 ) C3124_=_C3127( C3124 C3127 ) C3124_=_C7319( C3124 C7319 ) C3125_=_C3127( C3125 C3127 ) C3125_=_C7319( C3125 C7319 ) \nC3127_=_C7319( C3127 C7319 ) C3135_=_C3136( C3135 C3136 ) C3135_=_C4401( C3135 C4401 ) C3136_=_C4414( C3136 C4414 ) C3138_=_C3139( C3138 C3139 ) C3138_=_C3141( C3138 C3141 ) \nC3138_=_C7318( C3138 C7318 ) C3139_=_C3141( C3139 C3141 ) C3139_=_C7318( C3139 C7318 ) C3141_=_C7318( C3141 C7318 ) C3144_=_C3145( C3144 C3145 ) C3144_=_C3147( C3144 C3147 ) \nC3144_=_C7319( C3144 C7319 ) C3145_=_C3147( C3145 C3147 ) C3145_=_C7319( C3145 C7319 ) C3147_=_C7319( C3147 C7319 ) C3334_=_C3335( C3334 C3335 ) C3344_=_C3345( C3344 C3345 ) \nC3357_=_C3358( C3357 C3358 ) C3358_=_C4413( C3358 C4413 ) C3367_=_C3368( C3367 C3368 ) C3377_=_C3378( C3377 C3378 ) C3851_=_C3852( C3851 C3852 ) C3851_=_C8830( C3851 C8830 ) \nC3851_=_C8831( C3851 C8831 ) C3860_=_C3861( C3860 C3861 ) C3860_=_C7930( C3860 C7930 ) C3860_=_C7933( C3860 C7933 ) C4385_=_C4401( C4385 C4401 ) C4397_=_C7936( C4397 C7936 ) \nC4397_=_C8830( C4397 C8830 ) C4405_=_C7936( C4405 C7936 ) C4405_=_C8831( C4405 C8831 ) C4413_=_C4414( C4413 C4414 ) C7318_=_C7319( C7318 C7319 ) C7318_=_C8930( C7318 C8930 ) \nC7319_=_C8930( C7319 C8930 ) C7883_=_C7884( C7883 C7884 ) C7913_=_C7930( C7913 C7930 ) C7913_=_C7931( C7913 C7931 ) C7913_=_C7935( C7913 C7935 ) C7924_=_C7933( C7924 C7933 ) \nC7924_=_C7934( C7924 C7934 ) C7924_=_C7935( C7924 C7935 ) C7930_=_C7931( C7930 C7931 ) C7930_=_C7933( C7930 C7933 ) C7930_=_C7935( C7930 C7935 ) C7931_=_C7935( C7931 C7935 ) \nC7933_=_C7934( C7933 C7934 ) C7933_=_C7935( C7933 C7935 ) C7934_=_C7935( C7934 C7935 ) C7935_=_C7936( C7935 C7936 ) C8148_=_C8150( C8148 C8150 ) C8148_=_C8152( C8148 C8152 ) \nC8148_=_C8154( C8148 C8154 ) C8148_=_C8156( C8148 C8156 ) C8148_=_C8171( C8148 C8171 ) C8148_=_C8173( C8148 C8173 ) C8148_=_C8175( C8148 C8175 ) C8150_=_C8152( C8150 C8152 ) \nC8150_=_C8154( C8150 C8154 ) C8150_=_C8158( C8150 C8158 ) C8150_=_C8172( C8150 C8172 ) C8150_=_C8173( C8150 C8173 ) C8150_=_C8176( C8150 C8176 ) C8152_=_C8156( C8152 C8156 ) \nC8152_=_C8158( C8152 C8158 ) C8152_=_C8171( C8152 C8171 ) C8152_=_C8172( C8152 C8172 ) C8152_=_C8173( C8152 C8173 ) C8152_=_C8175( C8152 C8175 ) C8152_=_C8176( C8152 C8176 ) \nC8154_=_C8156( C8154 C8156 ) C8154_=_C8158( C8154 C8158 ) C8154_=_C8174( C8154 C8174 ) C8154_=_C8175( C8154 C8175 ) C8154_=_C8176( C8154 C8176 ) C8156_=_C8158( C8156 C8158 ) \nC8156_=_C8171( C8156 C8171 ) C8156_=_C8173( C8156 C8173 ) C8156_=_C8174( C8156 C8174 ) C8156_=_C8175( C8156 C8175 ) C8156_=_C8176( C8156 C8176 ) C8158_=_C8172( C8158 C8172 ) \nC8158_=_C8173( C8158 C8173 ) C8158_=_C8174( C8158 C8174 ) C8158_=_C8175( C8158 C8175 ) C8158_=_C8176( C8158 C8176 ) C8171_=_C8172( C8171 C8172 ) C8171_=_C8173( C8171 C8173 ) \nC8171_=_C8174( C8171 C8174 ) C8171_=_C8175( C8171 C8175 ) C8172_=_C8173( C8172 C8173 ) C8172_=_C8174( C8172 C8174 ) C8172_=_C8176( C8172 C8176 ) C8173_=_C8175( C8173 C8175 ) \nC8173_=_C8176( C8173 C8176 ) C8174_=_C8175( C8174 C8175 ) C8174_=_C8176( C8174 C8176 ) C8175_=_C8176( C8175 C8176 ) C8830_=_C8831( C8830 C8831 ) "];3376-&gt;3452[label="59: C965 C973 C994 C1002 C2247 \nC2255 C2267 C3007 C3008 C3017 C3018 \nC3118 C3119 C3121 C3124 C3125 C3127 \nC3135 C3136 C3138 C3139 C3141 C3144 \nC3145 C3147 C3334 C3335 C3344 C3345 \nC3357 C3358 C3367 C3368 C3377 C3378 \nC3851 C3852 C3860 C3861 C7318 C7319 \nC7883 C7884 C8148 C8150 C8152 C8154 \nC8156 C8158 C8171 C8172 C8173 C8174 \nC8175 C8176 C8638 C8639 C8930 C8931 \n108: C965_=_C7884 ,C973_=_C7883 ,C994_=_C7884 ,C1002_=_C7883 ,C2247_=_C8154 ,\nC2247_=_C8156 ,C2247_=_C8158 ,C2247_=_C8174 ,C2247_=_C8175 ,C2247_=_C8176 ,C2255_=_C8150 ,\nC2255_=_C8152 ,C2255_=_C8158 ,C2255_=_C8172 ,C2255_=_C8173 ,C2255_=_C8176 ,C2267_=_C8148 ,\nC2267_=_C8152 ,C2267_=_C8156 ,C2267_=_C8171 ,C2267_=_C8173 ,C2267_=_C8175 ,C3007_=_C3008 ,\nC3017_=_C3018 ,C3118_=_C3119 ,C3118_=_C3121 ,C3118_=_C7318 ,C3119_=_C3121 ,C3119_=_C7318 ,\nC3121_=_C7318 ,C3124_=_C3125 ,C3124_=_C3127 ,C3124_=_C7319 ,C3125_=_C3127 ,C3125_=_C7319 ,\nC3127_=_C7319 ,C3135_=_C3136 ,C3138_=_C3139 ,C3138_=_C3141 ,C3138_=_C7318 ,C3139_=_C3141 ,\nC3139_=_C7318 ,C3141_=_C7318 ,C3144_=_C3145 ,C3144_=_C3147 ,C3144_=_C7319 ,C3145_=_C3147 ,\nC3145_=_C7319 ,C3147_=_C7319 ,C3334_=_C3335 ,C3344_=_C3345 ,C3357_=_C3358 ,C3367_=_C3368 ,\nC3377_=_C3378 ,C3851_=_C3852 ,C3860_=_C3861 ,C7318_=_C7319 ,C7318_=_C8930 ,C7319_=_C8930 ,\nC7883_=_C7884 ,C8148_=_C8150 ,C8148_=_C8152 ,C8148_=_C8154 ,C8148_=_C8156 ,C8148_=_C8171 ,\nC8148_=_C8173 ,C8148_=_C8175 ,C8150_=_C8152 ,C8150_=_C8154 ,C8150_=_C8158 ,C8150_=_C8172 ,\nC8150_=_C8173 ,C8150_=_C8176 ,C8152_=_C8156</w:t>
      </w:r>
    </w:p>
    <w:p>
      <w:pPr>
        <w:pStyle w:val="PreformattedText"/>
        <w:bidi w:val="0"/>
        <w:spacing w:before="0" w:after="0"/>
        <w:jc w:val="left"/>
        <w:rPr/>
      </w:pPr>
      <w:r>
        <w:rPr/>
        <w:t xml:space="preserve"> </w:t>
      </w:r>
      <w:r>
        <w:rPr/>
        <w:t>,C8152_=_C8158 ,C8152_=_C8171 ,C8152_=_C8172 ,\nC8152_=_C8173 ,C8152_=_C8175 ,C8152_=_C8176 ,C8154_=_C8156 ,C8154_=_C8158 ,C8154_=_C8174 ,\nC8154_=_C8175 ,C8154_=_C8176 ,C8156_=_C8158 ,C8156_=_C8171 ,C8156_=_C8173 ,C8156_=_C8174 ,\nC8156_=_C8175 ,C8156_=_C8176 ,C8158_=_C8172 ,C8158_=_C8173 ,C8158_=_C8174 ,C8158_=_C8175 ,\nC8158_=_C8176 ,C8171_=_C8172 ,C8171_=_C8173 ,C8171_=_C8174 ,C8171_=_C8175 ,C8172_=_C8173 ,\nC8172_=_C8174 ,C8172_=_C8176 ,C8173_=_C8175 ,C8173_=_C8176 ,C8174_=_C8175 ,C8174_=_C8176 ,\nC8175_=_C8176 ,"];3453[shape=box, label="id:3453 level: 6\n65: C239 C247 C980 C981 C982 \nC983 C984 C986 C987 C988 C989 \nC990 C3067 C3094 C3097 C3101 C3105 \nC3108 C3118 C3124 C3132 C3134 C3135 \nC3136 C3138 C3144 C3629 C3634 C3823 \nC3828 C3881 C3886 C3978 C3981 C4132 \nC4135 C4466 C4469 C4480 C4481 C4482 \nC4485 C4486 C4487 C4534 C4537 C5163 \nC5166 C5861 C5867 C6447 C6450 C7318 \nC7319 C7703 C7704 C7707 C7726 C7727 \nC7883 C7884 C8924 C8929 C8930 C8938 \n90: C980_=_C981( C980 C981 ) C980_=_C982( C980 C982 ) C980_=_C983( C980 C983 ) C980_=_C984( C980 C984 ) C980_=_C986( C980 C986 ) \nC980_=_C987( C980 C987 ) C980_=_C988( C980 C988 ) C980_=_C989( C980 C989 ) C980_=_C990( C980 C990 ) C981_=_C982( C981 C982 ) C981_=_C983( C981 C983 ) \nC981_=_C984( C981 C984 ) C981_=_C986( C981 C986 ) C981_=_C987( C981 C987 ) C981_=_C988( C981 C988 ) C981_=_C989( C981 C989 ) C981_=_C990( C981 C990 ) \nC982_=_C983( C982 C983 ) C982_=_C984( C982 C984 ) C982_=_C986( C982 C986 ) C982_=_C987( C982 C987 ) C982_=_C988( C982 C988 ) C982_=_C989( C982 C989 ) \nC982_=_C990( C982 C990 ) C983_=_C984( C983 C984 ) C983_=_C986( C983 C986 ) C983_=_C987( C983 C987 ) C983_=_C988( C983 C988 ) C983_=_C989( C983 C989 ) \nC983_=_C990( C983 C990 ) C984_=_C986( C984 C986 ) C984_=_C987( C984 C987 ) C984_=_C988( C984 C988 ) C984_=_C989( C984 C989 ) C984_=_C990( C984 C990 ) \nC986_=_C987( C986 C987 ) C986_=_C988( C986 C988 ) C986_=_C989( C986 C989 ) C986_=_C990( C986 C990 ) C987_=_C988( C987 C988 ) C987_=_C989( C987 C989 ) \nC987_=_C990( C987 C990 ) C988_=_C989( C988 C989 ) C988_=_C990( C988 C990 ) C989_=_C990( C989 C990 ) C3067_=_C7703( C3067 C7703 ) C3067_=_C7704( C3067 C7704 ) \nC3067_=_C7707( C3067 C7707 ) C3067_=_C7726( C3067 C7726 ) C3067_=_C7727( C3067 C7727 ) C3118_=_C7318( C3118 C7318 ) C3118_=_C7707( C3118 C7707 ) C3118_=_C7727( C3118 C7727 ) \nC3124_=_C7319( C3124 C7319 ) C3124_=_C7726( C3124 C7726 ) C3132_=_C3134( C3132 C3134 ) C3132_=_C3135( C3132 C3135 ) C3132_=_C3136( C3132 C3136 ) C3134_=_C3135( C3134 C3135 ) \nC3134_=_C3136( C3134 C3136 ) C3135_=_C3136( C3135 C3136 ) C3138_=_C7318( C3138 C7318 ) C3138_=_C7704( C3138 C7704 ) C3138_=_C7727( C3138 C7727 ) C3144_=_C7319( C3144 C7319 ) \nC3144_=_C7726( C3144 C7726 ) C4480_=_C4481( C4480 C4481 ) C4480_=_C4482( C4480 C4482 ) C4481_=_C4482( C4481 C4482 ) C4485_=_C4486( C4485 C4486 ) C4485_=_C4487( C4485 C4487 ) \nC4486_=_C4487( C4486 C4487 ) C5861_=_C5867( C5861 C5867 ) C6447_=_C6450( C6447 C6450 ) C6447_=_C8929( C6447 C8929 ) C6450_=_C8929( C6450 C8929 ) C7318_=_C7319( C7318 C7319 ) \nC7318_=_C8930( C7318 C8930 ) C7319_=_C8930( C7319 C8930 ) C7703_=_C7704( C7703 C7704 ) C7703_=_C7707( C7703 C7707 ) C7703_=_C7726( C7703 C7726 ) C7703_=_C7727( C7703 C7727 ) \nC7704_=_C7707( C7704 C7707 ) C7704_=_C7726( C7704 C7726 ) C7704_=_C7727( C7704 C7727 ) C7707_=_C7726( C7707 C7726 ) C7707_=_C7727( C7707 C7727 ) C7726_=_C7727( C7726 C7727 ) \nC7883_=_C7884( C7883 C7884 ) "];3378-&gt;3453[label="59: C239 C247 C980 C981 C982 \nC983 C984 C986 C987 C988 C989 \nC990 C3094 C3097 C3101 C3105 C3108 \nC3118 C3124 C3132 C3134 C3135 C3136 \nC3138 C3144 C3629 C3634 C3823 C3828 \nC3881 C3886 C3978 C3981 C4132 C4135 \nC4466 C4469 C4480 C4481 C4482 C4485 \nC4486 C4487 C4534 C4537 C5163 C5166 \nC5861 C5867 C6447 C6450 C7318 C7319 \nC7883 C7884 C8924 C8929 C8930 C8938 \n69: C980_=_C981 ,C980_=_C982 ,C980_=_C983 ,C980_=_C984 ,C980_=_C986 ,\nC980_=_C987 ,C980_=_C988 ,C980_=_C989 ,C980_=_C990 ,C981_=_C982 ,C981_=_C983 ,\nC981_=_C984 ,C981_=_C986 ,C981_=_C987 ,C981_=_C988 ,C981_=_C989 ,C981_=_C990 ,\nC982_=_C983 ,C982_=_C984 ,C982_=_C986 ,C982_=_C987 ,C982_=_C988 ,C982_=_C989 ,\nC982_=_C990 ,C983_=_C984 ,C983_=_C986 ,C983_=_C987 ,C983_=_C988 ,C983_=_C989 ,\nC983_=_C990 ,C984_=_C986 ,C984_=_C987 ,C984_=_C988 ,C984_=_C989 ,C984_=_C990 ,\nC986_=_C987 ,C986_=_C988 ,C986_=_C989 ,C986_=_C990 ,C987_=_C988 ,C987_=_C989 ,\nC987_=_C990 ,C988_=_C989 ,C988_=_C990 ,C989_=_C990 ,C3118_=_C7318 ,C3124_=_C7319 ,\nC3132_=_C3134 ,C3132_=_C3135 ,C3132_=_C3136 ,C3134_=_C3135 ,C3134_=_C3136 ,C3135_=_C3136 ,\nC3138_=_C7318 ,C3144_=_C7319 ,C4480_=_C4481 ,C4480_=_C4482 ,C4481_=_C4482 ,C4485_=_C4486 ,\nC4485_=_C4487 ,C4486_=_C4487 ,C5861_=_C5867 ,C6447_=_C6450 ,C6447_=_C8929 ,C6450_=_C8929 ,\nC7318_=_C7319 ,C7318_=_C8930 ,C7319_=_C8930 ,C7883_=_C7884 ,"];3454[shape=box, label="id:3454 level: 6\n116: C963 C971 C983 C992 C1000 \nC1061 C1068 C1076 C1083 C1169 C1175 \nC1206 C1214 C1446 C1454 C1486 C1494 \nC1508 C1514 C1535 C1541 C2213 C2240 \nC2244 C2245 C2246 C2247 C2249 C2251 \nC2259 C2260 C2263 C2264 C2265 C2266 \nC2267 C2278 C2296 C2852 C2857 C2957 \nC2958 C2963 C2964 C3001 C3002 C3003 \nC3012 C3014 C3015 C3016 C3017 C3018 \nC3019 C3020 C3021 C3094 C3097 C3101 \nC3105 C3108 C3332 C3333 C3342 C3343 \nC3355 C3356 C3365 C3366 C3375 C3376 \nC3417 C3418 C3629 C3634 C3823 C3828 \nC3848 C3857 C4035 C4038 C4482 C4487 \nC4534 C4537 C5563 C5564 C5807 C5813 \nC5819 C5825 C5855 C5873 C6949 C6950 \nC6953 C6954 C6955 C6956 C7254 C7255 \nC8638 C8639 C8895 C8896 C8897 C8906 \nC8923 C8924 C8926 C8929 C8931 C8935 \nC8936 C8937 C8938 \n128: C1214_=_C8897( C1214 C8897 ) C1514_=_C8897( C1514 C8897 ) C2213_=_C6954( C2213 C6954 ) C2240_=_C6949( C2240 C6949 ) C2240_=_C8638( C2240 C8638 ) \nC2244_=_C2245( C2244 C2245 ) C2244_=_C2246( C2244 C2246 ) C2244_=_C2247( C2244 C2247 ) C2244_=_C6950( C2244 C6950 ) C2245_=_C2246( C2245 C2246 ) C2245_=_C2247( C2245 C2247 ) \nC2245_=_C6950( C2245 C6950 ) C2246_=_C2247( C2246 C2247 ) C2246_=_C6950( C2246 C6950 ) C2247_=_C6950( C2247 C6950 ) C2249_=_C2251( C2249 C2251 ) C2249_=_C6953( C2249 C6953 ) \nC2249_=_C6954( C2249 C6954 ) C2259_=_C2260( C2259 C2260 ) C2259_=_C6949( C2259 C6949 ) C2259_=_C8639( C2259 C8639 ) C2260_=_C6949( C2260 C6949 ) C2260_=_C8639( C2260 C8639 ) \nC2263_=_C2264( C2263 C2264 ) C2263_=_C2265( C2263 C2265 ) C2263_=_C2266( C2263 C2266 ) C2263_=_C2267( C2263 C2267 ) C2263_=_C6950( C2263 C6950 ) C2264_=_C2265( C2264 C2265 ) \nC2264_=_C2266( C2264 C2266 ) C2264_=_C2267( C2264 C2267 ) C2264_=_C6950( C2264 C6950 ) C2265_=_C2266( C2265 C2266 ) C2265_=_C2267( C2265 C2267 ) C2265_=_C6950( C2265 C6950 ) \nC2266_=_C2267( C2266 C2267 ) C2266_=_C6950( C2266 C6950 ) C2267_=_C6950( C2267 C6950 ) C2278_=_C6956( C2278 C6956 ) C2296_=_C6956( C2296 C6956 ) C2957_=_C2958( C2957 C2958 ) \nC2963_=_C2964( C2963 C2964 ) C3001_=_C3002( C3001 C3002 ) C3001_=_C3003( C3001 C3003 ) C3001_=_C3012( C3001 C3012 ) C3001_=_C3014( C3001 C3014 ) C3001_=_C3015( C3001 C3015 ) \nC3001_=_C3016( C3001 C3016 ) C3001_=_C3017( C3001 C3017 ) C3001_=_C3018( C3001 C3018 ) C3001_=_C3019( C3001 C3019 ) C3001_=_C3020( C3001 C3020 ) C3001_=_C3021( C3001 C3021 ) \nC3001_=_C7254( C3001 C7254 ) C3001_=_C7255( C3001 C7255 ) C3002_=_C3003( C3002 C3003 ) C3002_=_C7254( C3002 C7254 ) C3002_=_C7255( C3002 C7255 ) C3003_=_C7254( C3003 C7254 ) \nC3003_=_C7255( C3003 C7255 ) C3012_=_C3014( C3012 C3014 ) C3012_=_C3015( C3012 C3015 ) C3012_=_C3016( C3012 C3016 ) C3012_=_C3017( C3012 C3017 ) C3012_=_C3018( C3012 C3018 ) \nC3012_=_C3019( C3012 C3019 ) C3012_=_C3020( C3012 C3020 ) C3012_=_C3021( C3012 C3021 ) C3014_=_C3015( C3014 C3015 ) C3014_=_C3016( C3014 C3016 ) C3014_=_C3017( C3014 C3017 ) \nC3014_=_C3018( C3014 C3018 ) C3014_=_C3019( C3014 C3019 ) C3014_=_C3020( C3014 C3020 ) C3014_=_C3021( C3014 C3021 ) C3015_=_C3016( C3015 C3016 ) C3015_=_C3017( C3015 C3017 ) \nC3015_=_C3018( C3015 C3018 ) C3015_=_C3019( C3015 C3019 ) C3015_=_C3020( C3015 C3020 ) C3015_=_C3021( C3015 C3021 ) C3016_=_C3017( C3016 C3017 ) C3016_=_C3018( C3016 C3018 ) \nC3016_=_C3019( C3016 C3019 ) C3016_=_C3020( C3016 C3020 ) C3016_=_C3021( C3016 C3021 ) C3017_=_C3018( C3017 C3018 ) C3017_=_C3019( C3017 C3019 ) C3017_=_C3020( C3017 C3020 ) \nC3017_=_C3021( C3017 C3021 ) C3018_=_C3019( C3018 C3019 ) C3018_=_C3020( C3018 C3020 ) C3018_=_C3021( C3018 C3021 ) C3019_=_C3020( C3019 C3020 ) C3019_=_C3021( C3019 C3021 ) \nC3020_=_C3021( C3020 C3021 ) C3332_=_C3333( C3332 C3333 ) C3342_=_C3343( C3342 C3343 ) C3355_=_C3356( C3355 C3356 ) C3365_=_C3366( C3365 C3366 ) C3375_=_C3376( C3375 C3376 ) \nC5807_=_C5813( C5807 C5813 ) C5807_=_C5819( C5807 C5819 ) C5807_=_C5825( C5807 C5825 ) C5807_=_C5855( C5807 C5855 ) C5807_=_C5873( C5807 C5873 ) C5813_=_C5819( C5813 C5819 ) \nC5813_=_C5825( C5813 C5825 ) C5813_=_C5855( C5813 C5855 ) C5813_=_C5873( C5813 C5873 ) C5819_=_C5825( C5819 C5825 ) C5819_=_C5855( C5819 C5855 ) C5819_=_C5873( C5819 C5873 ) \nC5825_=_C5855( C5825 C5855 ) C5825_=_C5873( C5825 C5873 ) C5855_=_C5873( C5855 C5873 ) C6949_=_C6950( C6949 C6950 ) C6949_=_C8638( C6949 C8638 ) C6949_=_C8639( C6949 C8639 ) \nC6949_=_C8906( C6949 C8906 ) C6950_=_C8906( C6950 C8906 ) C6953_=_C6954( C6953 C6954 ) C6953_=_C8897( C6953 C8897 ) C6955_=_C6956( C6955 C6956 ) C6955_=_C8895( C6955 C8895 ) \nC6955_=_C8896( C6955 C8896 ) C7254_=_C7255( C7254 C7255 ) C8895_=_C8896( C8895 C8896 ) "];3378-&gt;3454[label="103: C963 C971 C983 C992 C1000 \nC1061 C1068 C1076 C1083 C1169 C1175 \nC1206 C1214 C1446 C1454 C1486 C1494 \nC1508 C1514 C1535 C1541 C2240 C2244 \nC2245 C2246 C2247 C2249 C2251 C2260 \nC2264 C2265 C2266 C2267 C2278 C2296 \nC3001 C3002 C3003 C3014 C3015 C3016 \nC3017 C3018 C3019 C3020 C3021 C3094 \nC3097 C3101 C3105 C3108 C3332 C3333 \nC3342 C3343 C3355 C3356 C3365 C3366 \nC3375 C3376 C3417 C3418 C3629 C3634 \nC3823 C3828 C3848 C3857 C4035 C4038 \nC4482 C4487 C4534 C4537 C5563 C5564 \nC5807 C5813 C5819 C5825 C5855 C5873 \nC6949 C6950 C6955 C6956</w:t>
      </w:r>
    </w:p>
    <w:p>
      <w:pPr>
        <w:pStyle w:val="PreformattedText"/>
        <w:bidi w:val="0"/>
        <w:spacing w:before="0" w:after="0"/>
        <w:jc w:val="left"/>
        <w:rPr/>
      </w:pPr>
      <w:r>
        <w:rPr/>
        <w:t xml:space="preserve"> </w:t>
      </w:r>
      <w:r>
        <w:rPr/>
        <w:t>C7254 C7255 \nC8638 C8639 C8895 C8896 C8906 C8923 \nC8924 C8926 C8929 C8931 C8935 C8936 \nC8937 C8938 \n102: C2240_=_C6949 ,C2240_=_C8638 ,C2244_=_C2245 ,C2244_=_C2246 ,C2244_=_C2247 ,\nC2244_=_C6950 ,C2245_=_C2246 ,C2245_=_C2247 ,C2245_=_C6950 ,C2246_=_C2247 ,C2246_=_C6950 ,\nC2247_=_C6950 ,C2249_=_C2251 ,C2260_=_C6949 ,C2260_=_C8639 ,C2264_=_C2265 ,C2264_=_C2266 ,\nC2264_=_C2267 ,C2264_=_C6950 ,C2265_=_C2266 ,C2265_=_C2267 ,C2265_=_C6950 ,C2266_=_C2267 ,\nC2266_=_C6950 ,C2267_=_C6950 ,C2278_=_C6956 ,C2296_=_C6956 ,C3001_=_C3002 ,C3001_=_C3003 ,\nC3001_=_C3014 ,C3001_=_C3015 ,C3001_=_C3016 ,C3001_=_C3017 ,C3001_=_C3018 ,C3001_=_C3019 ,\nC3001_=_C3020 ,C3001_=_C3021 ,C3001_=_C7254 ,C3001_=_C7255 ,C3002_=_C3003 ,C3002_=_C7254 ,\nC3002_=_C7255 ,C3003_=_C7254 ,C3003_=_C7255 ,C3014_=_C3015 ,C3014_=_C3016 ,C3014_=_C3017 ,\nC3014_=_C3018 ,C3014_=_C3019 ,C3014_=_C3020 ,C3014_=_C3021 ,C3015_=_C3016 ,C3015_=_C3017 ,\nC3015_=_C3018 ,C3015_=_C3019 ,C3015_=_C3020 ,C3015_=_C3021 ,C3016_=_C3017 ,C3016_=_C3018 ,\nC3016_=_C3019 ,C3016_=_C3020 ,C3016_=_C3021 ,C3017_=_C3018 ,C3017_=_C3019 ,C3017_=_C3020 ,\nC3017_=_C3021 ,C3018_=_C3019 ,C3018_=_C3020 ,C3018_=_C3021 ,C3019_=_C3020 ,C3019_=_C3021 ,\nC3020_=_C3021 ,C3332_=_C3333 ,C3342_=_C3343 ,C3355_=_C3356 ,C3365_=_C3366 ,C3375_=_C3376 ,\nC5807_=_C5813 ,C5807_=_C5819 ,C5807_=_C5825 ,C5807_=_C5855 ,C5807_=_C5873 ,C5813_=_C5819 ,\nC5813_=_C5825 ,C5813_=_C5855 ,C5813_=_C5873 ,C5819_=_C5825 ,C5819_=_C5855 ,C5819_=_C5873 ,\nC5825_=_C5855 ,C5825_=_C5873 ,C5855_=_C5873 ,C6949_=_C6950 ,C6949_=_C8638 ,C6949_=_C8639 ,\nC6949_=_C8906 ,C6950_=_C8906 ,C6955_=_C6956 ,C6955_=_C8895 ,C6955_=_C8896 ,C7254_=_C7255 ,\nC8895_=_C8896 ,"];3455[shape=box, label="id:3455 level: 7\n12: C3569 C3604 C3616 C7518 C7546 \nC7549 C7550 C7551 C7552 C8761 C8762 \nC8763 \n56: C3569_=_C3604( C3569 C3604 ) C3569_=_C3616( C3569 C3616 ) C3569_=_C7546( C3569 C7546 ) C3569_=_C7549( C3569 C7549 ) C3569_=_C7550( C3569 C7550 ) \nC3569_=_C7551( C3569 C7551 ) C3569_=_C7552( C3569 C7552 ) C3569_=_C8761( C3569 C8761 ) C3569_=_C8762( C3569 C8762 ) C3569_=_C8763( C3569 C8763 ) C3604_=_C3616( C3604 C3616 ) \nC3604_=_C7546( C3604 C7546 ) C3604_=_C7549( C3604 C7549 ) C3604_=_C7550( C3604 C7550 ) C3604_=_C7551( C3604 C7551 ) C3604_=_C7552( C3604 C7552 ) C3604_=_C8761( C3604 C8761 ) \nC3604_=_C8762( C3604 C8762 ) C3604_=_C8763( C3604 C8763 ) C3616_=_C7518( C3616 C7518 ) C3616_=_C7546( C3616 C7546 ) C3616_=_C7549( C3616 C7549 ) C3616_=_C7550( C3616 C7550 ) \nC3616_=_C7551( C3616 C7551 ) C3616_=_C7552( C3616 C7552 ) C3616_=_C8761( C3616 C8761 ) C3616_=_C8762( C3616 C8762 ) C3616_=_C8763( C3616 C8763 ) C7546_=_C7549( C7546 C7549 ) \nC7546_=_C7550( C7546 C7550 ) C7546_=_C7551( C7546 C7551 ) C7546_=_C7552( C7546 C7552 ) C7546_=_C8761( C7546 C8761 ) C7546_=_C8762( C7546 C8762 ) C7546_=_C8763( C7546 C8763 ) \nC7549_=_C7550( C7549 C7550 ) C7549_=_C7551( C7549 C7551 ) C7549_=_C7552( C7549 C7552 ) C7549_=_C8761( C7549 C8761 ) C7549_=_C8762( C7549 C8762 ) C7549_=_C8763( C7549 C8763 ) \nC7550_=_C7551( C7550 C7551 ) C7550_=_C7552( C7550 C7552 ) C7550_=_C8761( C7550 C8761 ) C7550_=_C8762( C7550 C8762 ) C7550_=_C8763( C7550 C8763 ) C7551_=_C7552( C7551 C7552 ) \nC7551_=_C8761( C7551 C8761 ) C7551_=_C8762( C7551 C8762 ) C7551_=_C8763( C7551 C8763 ) C7552_=_C8761( C7552 C8761 ) C7552_=_C8762( C7552 C8762 ) C7552_=_C8763( C7552 C8763 ) \nC8761_=_C8762( C8761 C8762 ) C8761_=_C8763( C8761 C8763 ) C8762_=_C8763( C8762 C8763 ) "];3379-&gt;3455[label="11: C3569 C3604 C7518 C7546 C7549 \nC7550 C7551 C7552 C8761 C8762 C8763 \n45: C3569_=_C3604 ,C3569_=_C7546 ,C3569_=_C7549 ,C3569_=_C7550 ,C3569_=_C7551 ,\nC3569_=_C7552 ,C3569_=_C8761 ,C3569_=_C8762 ,C3569_=_C8763 ,C3604_=_C7546 ,C3604_=_C7549 ,\nC3604_=_C7550 ,C3604_=_C7551 ,C3604_=_C7552 ,C3604_=_C8761 ,C3604_=_C8762 ,C3604_=_C8763 ,\nC7546_=_C7549 ,C7546_=_C7550 ,C7546_=_C7551 ,C7546_=_C7552 ,C7546_=_C8761 ,C7546_=_C8762 ,\nC7546_=_C8763 ,C7549_=_C7550 ,C7549_=_C7551 ,C7549_=_C7552 ,C7549_=_C8761 ,C7549_=_C8762 ,\nC7549_=_C8763 ,C7550_=_C7551 ,C7550_=_C7552 ,C7550_=_C8761 ,C7550_=_C8762 ,C7550_=_C8763 ,\nC7551_=_C7552 ,C7551_=_C8761 ,C7551_=_C8762 ,C7551_=_C8763 ,C7552_=_C8761 ,C7552_=_C8762 ,\nC7552_=_C8763 ,C8761_=_C8762 ,C8761_=_C8763 ,C8762_=_C8763 ,"];3456[shape=box, label="id:3456 level: 7\n22: C612 C614 C3604 C3605 C3606 \nC5735 C7527 C7528 C7529 C7530 C7531 \nC7532 C7533 C7534 C7535 C7536 C7537 \nC7538 C7539 C7540 C8921 C8928 \n43: C612_=_C7527( C612 C7527 ) C612_=_C7535( C612 C7535 ) C612_=_C7536( C612 C7536 ) C612_=_C7537( C612 C7537 ) C612_=_C7538( C612 C7538 ) \nC614_=_C7532( C614 C7532 ) C614_=_C7539( C614 C7539 ) C614_=_C7540( C614 C7540 ) C3604_=_C3605( C3604 C3605 ) C3604_=_C3606( C3604 C3606 ) C3605_=_C3606( C3605 C3606 ) \nC7527_=_C7528( C7527 C7528 ) C7527_=_C7529( C7527 C7529 ) C7527_=_C7530( C7527 C7530 ) C7527_=_C7531( C7527 C7531 ) C7527_=_C7532( C7527 C7532 ) C7527_=_C7535( C7527 C7535 ) \nC7527_=_C7536( C7527 C7536 ) C7527_=_C7537( C7527 C7537 ) C7527_=_C7538( C7527 C7538 ) C7528_=_C7529( C7528 C7529 ) C7528_=_C7530( C7528 C7530 ) C7528_=_C7531( C7528 C7531 ) \nC7528_=_C7535( C7528 C7535 ) C7528_=_C7536( C7528 C7536 ) C7529_=_C7530( C7529 C7530 ) C7529_=_C7531( C7529 C7531 ) C7529_=_C7535( C7529 C7535 ) C7529_=_C7536( C7529 C7536 ) \nC7530_=_C7531( C7530 C7531 ) C7532_=_C7533( C7532 C7533 ) C7532_=_C7534( C7532 C7534 ) C7532_=_C7539( C7532 C7539 ) C7532_=_C7540( C7532 C7540 ) C7533_=_C7534( C7533 C7534 ) \nC7533_=_C7539( C7533 C7539 ) C7535_=_C7536( C7535 C7536 ) C7535_=_C7537( C7535 C7537 ) C7535_=_C7538( C7535 C7538 ) C7536_=_C7537( C7536 C7537 ) C7536_=_C7538( C7536 C7538 ) \nC7537_=_C7538( C7537 C7538 ) C7539_=_C7540( C7539 C7540 ) "];3379-&gt;3456[label="18: C3604 C3605 C3606 C5735 C7528 \nC7529 C7530 C7531 C7533 C7534 C7535 \nC7536 C7537 C7538 C7539 C7540 C8921 \nC8928 \n22: C3604_=_C3605 ,C3604_=_C3606 ,C3605_=_C3606 ,C7528_=_C7529 ,C7528_=_C7530 ,\nC7528_=_C7531 ,C7528_=_C7535 ,C7528_=_C7536 ,C7529_=_C7530 ,C7529_=_C7531 ,C7529_=_C7535 ,\nC7529_=_C7536 ,C7530_=_C7531 ,C7533_=_C7534 ,C7533_=_C7539 ,C7535_=_C7536 ,C7535_=_C7537 ,\nC7535_=_C7538 ,C7536_=_C7537 ,C7536_=_C7538 ,C7537_=_C7538 ,C7539_=_C7540 ,"];3457[shape=box, label="id:3457 level: 7\n30: C227 C233 C3585 C3587 C3596 \nC3598 C3609 C7528 C7529 C7530 C7531 \nC7533 C7535 C7536 C7537 C7538 C7539 \nC7541 C7554 C7555 C8760 C8761 C8762 \nC8763 C8764 C8765 C8766 C8767 C8768 \nC8769 \n140: C227_=_C7533( C227 C7533 ) C227_=_C7539( C227 C7539 ) C227_=_C7541( C227 C7541 ) C227_=_C8761( C227 C8761 ) C227_=_C8762( C227 C8762 ) \nC227_=_C8763( C227 C8763 ) C227_=_C8764( C227 C8764 ) C227_=_C8765( C227 C8765 ) C227_=_C8766( C227 C8766 ) C233_=_C3609( C233 C3609 ) C233_=_C7528( C233 C7528 ) \nC233_=_C7529( C233 C7529 ) C233_=_C7535( C233 C7535 ) C233_=_C7536( C233 C7536 ) C233_=_C8760( C233 C8760 ) C3585_=_C7533( C3585 C7533 ) C3585_=_C7555( C3585 C7555 ) \nC3585_=_C8762( C3585 C8762 ) C3585_=_C8763( C3585 C8763 ) C3585_=_C8764( C3585 C8764 ) C3585_=_C8765( C3585 C8765 ) C3587_=_C7530( C3587 C7530 ) C3587_=_C7531( C3587 C7531 ) \nC3587_=_C7541( C3587 C7541 ) C3587_=_C7554( C3587 C7554 ) C3587_=_C8768( C3587 C8768 ) C3596_=_C7539( C3596 C7539 ) C3596_=_C7555( C3596 C7555 ) C3596_=_C8761( C3596 C8761 ) \nC3596_=_C8763( C3596 C8763 ) C3596_=_C8764( C3596 C8764 ) C3596_=_C8766( C3596 C8766 ) C3598_=_C7537( C3598 C7537 ) C3598_=_C7538( C3598 C7538 ) C3598_=_C7554( C3598 C7554 ) \nC3598_=_C8769( C3598 C8769 ) C3609_=_C7528( C3609 C7528 ) C3609_=_C7529( C3609 C7529 ) C3609_=_C7535( C3609 C7535 ) C3609_=_C7536( C3609 C7536 ) C3609_=_C7554( C3609 C7554 ) \nC3609_=_C7555( C3609 C7555 ) C3609_=_C8760( C3609 C8760 ) C3609_=_C8768( C3609 C8768 ) C3609_=_C8769( C3609 C8769 ) C7528_=_C7529( C7528 C7529 ) C7528_=_C7530( C7528 C7530 ) \nC7528_=_C7531( C7528 C7531 ) C7528_=_C7535( C7528 C7535 ) C7528_=_C7536( C7528 C7536 ) C7528_=_C8760( C7528 C8760 ) C7529_=_C7530( C7529 C7530 ) C7529_=_C7531( C7529 C7531 ) \nC7529_=_C7535( C7529 C7535 ) C7529_=_C7536( C7529 C7536 ) C7529_=_C8760( C7529 C8760 ) C7530_=_C7531( C7530 C7531 ) C7530_=_C7541( C7530 C7541 ) C7530_=_C7554( C7530 C7554 ) \nC7530_=_C8768( C7530 C8768 ) C7531_=_C7541( C7531 C7541 ) C7531_=_C7554( C7531 C7554 ) C7531_=_C8768( C7531 C8768 ) C7533_=_C7539( C7533 C7539 ) C7533_=_C7541( C7533 C7541 ) \nC7533_=_C7555( C7533 C7555 ) C7533_=_C8761( C7533 C8761 ) C7533_=_C8762( C7533 C8762 ) C7533_=_C8763( C7533 C8763 ) C7533_=_C8764( C7533 C8764 ) C7533_=_C8765( C7533 C8765 ) \nC7533_=_C8766( C7533 C8766 ) C7535_=_C7536( C7535 C7536 ) C7535_=_C7537( C7535 C7537 ) C7535_=_C7538( C7535 C7538 ) C7535_=_C8760( C7535 C8760 ) C7536_=_C7537( C7536 C7537 ) \nC7536_=_C7538( C7536 C7538 ) C7536_=_C8760( C7536 C8760 ) C7537_=_C7538( C7537 C7538 ) C7537_=_C7554( C7537 C7554 ) C7537_=_C8769( C7537 C8769 ) C7538_=_C7554( C7538 C7554 ) \nC7538_=_C8769( C7538 C8769 ) C7539_=_C7541( C7539 C7541 ) C7539_=_C7555( C7539 C7555 ) C7539_=_C8761( C7539 C8761 ) C7539_=_C8762( C7539 C8762 ) C7539_=_C8763( C7539 C8763 ) \nC7539_=_C8764( C7539 C8764 ) C7539_=_C8765( C7539 C8765 ) C7539_=_C8766( C7539 C8766 ) C7541_=_C7554( C7541 C7554 ) C7541_=_C8760( C7541 C8760 ) C7541_=_C8761( C7541 C8761 ) \nC7541_=_C8762( C7541 C8762 ) C7541_=_C8763( C7541 C8763 ) C7541_=_C8764( C7541 C8764 ) C7541_=_C8765( C7541 C8765 ) C7541_=_C8766( C7541 C8766 ) C7541_=_C8767( C7541 C8767 ) \nC7541_=_C8768( C7541 C8768 ) C7554_=_C7555( C7554 C7555 ) C7554_=_C8768( C7554 C8768 ) C7554_=_C8769( C7554 C8769 ) C7555_=_C8761( C7555 C8761 ) C7555_=_C8762( C7555 C8762 ) \nC7555_=_C8763( C7555 C8763 ) C7555_=_C8764( C7555 C8764 ) C7555_=_C8765( C7555 C8765 ) C7555_=_C8766( C7555 C8766 ) C7555_=_C8768( C7555 C8768 ) C7555_=_C8769( C7555 C8769 ) \nC8760_=_C8761( C8760 C8761 ) C8760_=_C8766( C8760 C8766 ) C8760_=_C8767( C8760 C8767 ) C8760_=_C8768( C8760 C8768 ) C8761_=_C8762( C8761 C8762 ) C8761_=_C8763( C8761 C8763 ) \nC8761_=_C8764( C8761 C8764 ) C8761_=_C8765( C8761</w:t>
      </w:r>
    </w:p>
    <w:p>
      <w:pPr>
        <w:pStyle w:val="PreformattedText"/>
        <w:bidi w:val="0"/>
        <w:spacing w:before="0" w:after="0"/>
        <w:jc w:val="left"/>
        <w:rPr/>
      </w:pPr>
      <w:r>
        <w:rPr/>
        <w:t xml:space="preserve"> </w:t>
      </w:r>
      <w:r>
        <w:rPr/>
        <w:t>C8765 ) C8761_=_C8766( C8761 C8766 ) C8761_=_C8768( C8761 C8768 ) C8762_=_C8763( C8762 C8763 ) C8762_=_C8764( C8762 C8764 ) \nC8762_=_C8765( C8762 C8765 ) C8762_=_C8766( C8762 C8766 ) C8762_=_C8767( C8762 C8767 ) C8762_=_C8769( C8762 C8769 ) C8763_=_C8764( C8763 C8764 ) C8763_=_C8765( C8763 C8765 ) \nC8763_=_C8766( C8763 C8766 ) C8764_=_C8765( C8764 C8765 ) C8764_=_C8766( C8764 C8766 ) C8765_=_C8766( C8765 C8766 ) C8765_=_C8767( C8765 C8767 ) C8765_=_C8769( C8765 C8769 ) \nC8766_=_C8768( C8766 C8768 ) C8767_=_C8769( C8767 C8769 ) C8768_=_C8769( C8768 C8769 ) "];3380-&gt;3457[label="29: C227 C233 C3585 C3587 C3596 \nC3598 C3609 C7528 C7529 C7530 C7531 \nC7533 C7535 C7536 C7537 C7538 C7539 \nC7554 C7555 C8760 C8761 C8762 C8763 \nC8764 C8765 C8766 C8767 C8768 C8769 \n124: C227_=_C7533 ,C227_=_C7539 ,C227_=_C8761 ,C227_=_C8762 ,C227_=_C8763 ,\nC227_=_C8764 ,C227_=_C8765 ,C227_=_C8766 ,C233_=_C3609 ,C233_=_C7528 ,C233_=_C7529 ,\nC233_=_C7535 ,C233_=_C7536 ,C233_=_C8760 ,C3585_=_C7533 ,C3585_=_C7555 ,C3585_=_C8762 ,\nC3585_=_C8763 ,C3585_=_C8764 ,C3585_=_C8765 ,C3587_=_C7530 ,C3587_=_C7531 ,C3587_=_C7554 ,\nC3587_=_C8768 ,C3596_=_C7539 ,C3596_=_C7555 ,C3596_=_C8761 ,C3596_=_C8763 ,C3596_=_C8764 ,\nC3596_=_C8766 ,C3598_=_C7537 ,C3598_=_C7538 ,C3598_=_C7554 ,C3598_=_C8769 ,C3609_=_C7528 ,\nC3609_=_C7529 ,C3609_=_C7535 ,C3609_=_C7536 ,C3609_=_C7554 ,C3609_=_C7555 ,C3609_=_C8760 ,\nC3609_=_C8768 ,C3609_=_C8769 ,C7528_=_C7529 ,C7528_=_C7530 ,C7528_=_C7531 ,C7528_=_C7535 ,\nC7528_=_C7536 ,C7528_=_C8760 ,C7529_=_C7530 ,C7529_=_C7531 ,C7529_=_C7535 ,C7529_=_C7536 ,\nC7529_=_C8760 ,C7530_=_C7531 ,C7530_=_C7554 ,C7530_=_C8768 ,C7531_=_C7554 ,C7531_=_C8768 ,\nC7533_=_C7539 ,C7533_=_C7555 ,C7533_=_C8761 ,C7533_=_C8762 ,C7533_=_C8763 ,C7533_=_C8764 ,\nC7533_=_C8765 ,C7533_=_C8766 ,C7535_=_C7536 ,C7535_=_C7537 ,C7535_=_C7538 ,C7535_=_C8760 ,\nC7536_=_C7537 ,C7536_=_C7538 ,C7536_=_C8760 ,C7537_=_C7538 ,C7537_=_C7554 ,C7537_=_C8769 ,\nC7538_=_C7554 ,C7538_=_C8769 ,C7539_=_C7555 ,C7539_=_C8761 ,C7539_=_C8762 ,C7539_=_C8763 ,\nC7539_=_C8764 ,C7539_=_C8765 ,C7539_=_C8766 ,C7554_=_C7555 ,C7554_=_C8768 ,C7554_=_C8769 ,\nC7555_=_C8761 ,C7555_=_C8762 ,C7555_=_C8763 ,C7555_=_C8764 ,C7555_=_C8765 ,C7555_=_C8766 ,\nC7555_=_C8768 ,C7555_=_C8769 ,C8760_=_C8761 ,C8760_=_C8766 ,C8760_=_C8767 ,C8760_=_C8768 ,\nC8761_=_C8762 ,C8761_=_C8763 ,C8761_=_C8764 ,C8761_=_C8765 ,C8761_=_C8766 ,C8761_=_C8768 ,\nC8762_=_C8763 ,C8762_=_C8764 ,C8762_=_C8765 ,C8762_=_C8766 ,C8762_=_C8767 ,C8762_=_C8769 ,\nC8763_=_C8764 ,C8763_=_C8765 ,C8763_=_C8766 ,C8764_=_C8765 ,C8764_=_C8766 ,C8765_=_C8766 ,\nC8765_=_C8767 ,C8765_=_C8769 ,C8766_=_C8768 ,C8767_=_C8769 ,C8768_=_C8769 ,"];3458[shape=box, label="id:3458 level: 7\n47: C226 C232 C3561 C3565 C3572 \nC3576 C3584 C3585 C3587 C3590 C3595 \nC3596 C3598 C3601 C3605 C3606 C3609 \nC7524 C7526 C7528 C7529 C7530 C7531 \nC7534 C7535 C7536 C7537 C7538 C7540 \nC7546 C7547 C7549 C7550 C7551 C7552 \nC7553 C7554 C7555 C8760 C8761 C8762 \nC8764 C8765 C8766 C8767 C8768 C8769 \n196: C226_=_C7524( C226 C7524 ) C226_=_C7526( C226 C7526 ) C232_=_C3601( C232 C3601 ) C3561_=_C7534( C3561 C7534 ) C3561_=_C7549( C3561 C7549 ) \nC3561_=_C7550( C3561 C7550 ) C3561_=_C8760( C3561 C8760 ) C3561_=_C8761( C3561 C8761 ) C3561_=_C8768( C3561 C8768 ) C3565_=_C7528( C3565 C7528 ) C3565_=_C7530( C3565 C7530 ) \nC3565_=_C7546( C3565 C7546 ) C3565_=_C7547( C3565 C7547 ) C3572_=_C7540( C3572 C7540 ) C3572_=_C7549( C3572 C7549 ) C3572_=_C7551( C3572 C7551 ) C3572_=_C8762( C3572 C8762 ) \nC3572_=_C8767( C3572 C8767 ) C3572_=_C8769( C3572 C8769 ) C3576_=_C7535( C3576 C7535 ) C3576_=_C7537( C3576 C7537 ) C3576_=_C7546( C3576 C7546 ) C3576_=_C7547( C3576 C7547 ) \nC3576_=_C7553( C3576 C7553 ) C3584_=_C3585( C3584 C3585 ) C3585_=_C7555( C3585 C7555 ) C3585_=_C8762( C3585 C8762 ) C3585_=_C8764( C3585 C8764 ) C3585_=_C8765( C3585 C8765 ) \nC3587_=_C7524( C3587 C7524 ) C3587_=_C7530( C3587 C7530 ) C3587_=_C7531( C3587 C7531 ) C3587_=_C7554( C3587 C7554 ) C3587_=_C8768( C3587 C8768 ) C3590_=_C3601( C3590 C3601 ) \nC3595_=_C3596( C3595 C3596 ) C3596_=_C7555( C3596 C7555 ) C3596_=_C8761( C3596 C8761 ) C3596_=_C8764( C3596 C8764 ) C3596_=_C8766( C3596 C8766 ) C3598_=_C7526( C3598 C7526 ) \nC3598_=_C7537( C3598 C7537 ) C3598_=_C7538( C3598 C7538 ) C3598_=_C7554( C3598 C7554 ) C3598_=_C8769( C3598 C8769 ) C3605_=_C3606( C3605 C3606 ) C3605_=_C3609( C3605 C3609 ) \nC3605_=_C7554( C3605 C7554 ) C3605_=_C7555( C3605 C7555 ) C3605_=_C8768( C3605 C8768 ) C3605_=_C8769( C3605 C8769 ) C3606_=_C7547( C3606 C7547 ) C3606_=_C7553( C3606 C7553 ) \nC3606_=_C8764( C3606 C8764 ) C3606_=_C8765( C3606 C8765 ) C3606_=_C8766( C3606 C8766 ) C3609_=_C7528( C3609 C7528 ) C3609_=_C7529( C3609 C7529 ) C3609_=_C7535( C3609 C7535 ) \nC3609_=_C7536( C3609 C7536 ) C3609_=_C7554( C3609 C7554 ) C3609_=_C7555( C3609 C7555 ) C3609_=_C8760( C3609 C8760 ) C3609_=_C8768( C3609 C8768 ) C3609_=_C8769( C3609 C8769 ) \nC7524_=_C7526( C7524 C7526 ) C7528_=_C7529( C7528 C7529 ) C7528_=_C7530( C7528 C7530 ) C7528_=_C7531( C7528 C7531 ) C7528_=_C7535( C7528 C7535 ) C7528_=_C7536( C7528 C7536 ) \nC7528_=_C7546( C7528 C7546 ) C7528_=_C7547( C7528 C7547 ) C7528_=_C8760( C7528 C8760 ) C7529_=_C7530( C7529 C7530 ) C7529_=_C7531( C7529 C7531 ) C7529_=_C7535( C7529 C7535 ) \nC7529_=_C7536( C7529 C7536 ) C7529_=_C7550( C7529 C7550 ) C7529_=_C7552( C7529 C7552 ) C7529_=_C8760( C7529 C8760 ) C7530_=_C7531( C7530 C7531 ) C7530_=_C7546( C7530 C7546 ) \nC7530_=_C7547( C7530 C7547 ) C7530_=_C7554( C7530 C7554 ) C7530_=_C8768( C7530 C8768 ) C7531_=_C7550( C7531 C7550 ) C7531_=_C7552( C7531 C7552 ) C7531_=_C7554( C7531 C7554 ) \nC7531_=_C8768( C7531 C8768 ) C7534_=_C7549( C7534 C7549 ) C7534_=_C7550( C7534 C7550 ) C7534_=_C8760( C7534 C8760 ) C7534_=_C8761( C7534 C8761 ) C7534_=_C8766( C7534 C8766 ) \nC7534_=_C8768( C7534 C8768 ) C7535_=_C7536( C7535 C7536 ) C7535_=_C7537( C7535 C7537 ) C7535_=_C7538( C7535 C7538 ) C7535_=_C7546( C7535 C7546 ) C7535_=_C7547( C7535 C7547 ) \nC7535_=_C7553( C7535 C7553 ) C7535_=_C8760( C7535 C8760 ) C7536_=_C7537( C7536 C7537 ) C7536_=_C7538( C7536 C7538 ) C7536_=_C7551( C7536 C7551 ) C7536_=_C7552( C7536 C7552 ) \nC7536_=_C8760( C7536 C8760 ) C7537_=_C7538( C7537 C7538 ) C7537_=_C7546( C7537 C7546 ) C7537_=_C7547( C7537 C7547 ) C7537_=_C7553( C7537 C7553 ) C7537_=_C7554( C7537 C7554 ) \nC7537_=_C8769( C7537 C8769 ) C7538_=_C7551( C7538 C7551 ) C7538_=_C7552( C7538 C7552 ) C7538_=_C7554( C7538 C7554 ) C7538_=_C8769( C7538 C8769 ) C7540_=_C7549( C7540 C7549 ) \nC7540_=_C7551( C7540 C7551 ) C7540_=_C7553( C7540 C7553 ) C7540_=_C8762( C7540 C8762 ) C7540_=_C8765( C7540 C8765 ) C7540_=_C8767( C7540 C8767 ) C7540_=_C8769( C7540 C8769 ) \nC7546_=_C7547( C7546 C7547 ) C7546_=_C7549( C7546 C7549 ) C7546_=_C7550( C7546 C7550 ) C7546_=_C7551( C7546 C7551 ) C7546_=_C7552( C7546 C7552 ) C7546_=_C7553( C7546 C7553 ) \nC7546_=_C8761( C7546 C8761 ) C7546_=_C8762( C7546 C8762 ) C7547_=_C7553( C7547 C7553 ) C7547_=_C8764( C7547 C8764 ) C7547_=_C8765( C7547 C8765 ) C7547_=_C8766( C7547 C8766 ) \nC7549_=_C7550( C7549 C7550 ) C7549_=_C7551( C7549 C7551 ) C7549_=_C7552( C7549 C7552 ) C7549_=_C8760( C7549 C8760 ) C7549_=_C8761( C7549 C8761 ) C7549_=_C8762( C7549 C8762 ) \nC7549_=_C8767( C7549 C8767 ) C7549_=_C8768( C7549 C8768 ) C7549_=_C8769( C7549 C8769 ) C7550_=_C7551( C7550 C7551 ) C7550_=_C7552( C7550 C7552 ) C7550_=_C8760( C7550 C8760 ) \nC7550_=_C8761( C7550 C8761 ) C7550_=_C8762( C7550 C8762 ) C7550_=_C8768( C7550 C8768 ) C7551_=_C7552( C7551 C7552 ) C7551_=_C8761( C7551 C8761 ) C7551_=_C8762( C7551 C8762 ) \nC7551_=_C8767( C7551 C8767 ) C7551_=_C8769( C7551 C8769 ) C7552_=_C8761( C7552 C8761 ) C7552_=_C8762( C7552 C8762 ) C7553_=_C8764( C7553 C8764 ) C7553_=_C8765( C7553 C8765 ) \nC7553_=_C8766( C7553 C8766 ) C7553_=_C8767( C7553 C8767 ) C7553_=_C8769( C7553 C8769 ) C7554_=_C7555( C7554 C7555 ) C7554_=_C8768( C7554 C8768 ) C7554_=_C8769( C7554 C8769 ) \nC7555_=_C8761( C7555 C8761 ) C7555_=_C8762( C7555 C8762 ) C7555_=_C8764( C7555 C8764 ) C7555_=_C8765( C7555 C8765 ) C7555_=_C8766( C7555 C8766 ) C7555_=_C8768( C7555 C8768 ) \nC7555_=_C8769( C7555 C8769 ) C8760_=_C8761( C8760 C8761 ) C8760_=_C8766( C8760 C8766 ) C8760_=_C8767( C8760 C8767 ) C8760_=_C8768( C8760 C8768 ) C8761_=_C8762( C8761 C8762 ) \nC8761_=_C8764( C8761 C8764 ) C8761_=_C8765( C8761 C8765 ) C8761_=_C8766( C8761 C8766 ) C8761_=_C8768( C8761 C8768 ) C8762_=_C8764( C8762 C8764 ) C8762_=_C8765( C8762 C8765 ) \nC8762_=_C8766( C8762 C8766 ) C8762_=_C8767( C8762 C8767 ) C8762_=_C8769( C8762 C8769 ) C8764_=_C8765( C8764 C8765 ) C8764_=_C8766( C8764 C8766 ) C8765_=_C8766( C8765 C8766 ) \nC8765_=_C8767( C8765 C8767 ) C8765_=_C8769( C8765 C8769 ) C8766_=_C8768( C8766 C8768 ) C8767_=_C8769( C8767 C8769 ) C8768_=_C8769( C8768 C8769 ) "];3380-&gt;3458[label="45: C226 C232 C3561 C3565 C3572 \nC3576 C3584 C3585 C3587 C3590 C3595 \nC3596 C3598 C3601 C3605 C3606 C3609 \nC7524 C7526 C7528 C7529 C7530 C7531 \nC7534 C7535 C7536 C7537 C7538 C7540 \nC7546 C7549 C7550 C7551 C7552 C7554 \nC7555 C8760 C8761 C8762 C8764 C8765 \nC8766 C8767 C8768 C8769 \n173: C226_=_C7524 ,C226_=_C7526 ,C232_=_C3601 ,C3561_=_C7534 ,C3561_=_C7549 ,\nC3561_=_C7550 ,C3561_=_C8760 ,C3561_=_C8761 ,C3561_=_C8768 ,C3565_=_C7528 ,C3565_=_C7530 ,\nC3565_=_C7546 ,C3572_=_C7540 ,C3572_=_C7549 ,C3572_=_C7551 ,C3572_=_C8762 ,C3572_=_C8767 ,\nC3572_=_C8769 ,C3576_=_C7535 ,C3576_=_C7537 ,C3576_=_C7546 ,C3584_=_C3585 ,C3585_=_C7555 ,\nC3585_=_C8762 ,C3585_=_C8764 ,C3585_=_C8765 ,C3587_=_C7524 ,C3587_=_C7530 ,C3587_=_C7531 ,\nC3587_=_C7554 ,C3587_=_C8768 ,C3590_=_C3601 ,C3595_=_C3596 ,C3596_=_C7555 ,C3596_=_C8761 ,\nC3596_=_C8764 ,C3596_=_C8766 ,C3598_=_C7526 ,C3598_=_C7537 ,C3598_=_C7538 ,C3598_=_C7554 ,\nC3598_=_C8769 ,C3605_=_C3606 ,C3605_=_C3609 ,C3605_=_C7554 ,C3605_=_C7555 ,C3605_=_C8768 ,\nC3605_=_C8769 ,C3606_=_C8764 ,C3606_=_C8765 ,C3606_=_C8766 ,C3609_=_C7528 ,C3609_=_C7529 ,\nC3609_=_C7535 ,C3609_=_C7536</w:t>
      </w:r>
    </w:p>
    <w:p>
      <w:pPr>
        <w:pStyle w:val="PreformattedText"/>
        <w:bidi w:val="0"/>
        <w:spacing w:before="0" w:after="0"/>
        <w:jc w:val="left"/>
        <w:rPr/>
      </w:pPr>
      <w:r>
        <w:rPr/>
        <w:t xml:space="preserve"> </w:t>
      </w:r>
      <w:r>
        <w:rPr/>
        <w:t>,C3609_=_C7554 ,C3609_=_C7555 ,C3609_=_C8760 ,C3609_=_C8768 ,\nC3609_=_C8769 ,C7524_=_C7526 ,C7528_=_C7529 ,C7528_=_C7530 ,C7528_=_C7531 ,C7528_=_C7535 ,\nC7528_=_C7536 ,C7528_=_C7546 ,C7528_=_C8760 ,C7529_=_C7530 ,C7529_=_C7531 ,C7529_=_C7535 ,\nC7529_=_C7536 ,C7529_=_C7550 ,C7529_=_C7552 ,C7529_=_C8760 ,C7530_=_C7531 ,C7530_=_C7546 ,\nC7530_=_C7554 ,C7530_=_C8768 ,C7531_=_C7550 ,C7531_=_C7552 ,C7531_=_C7554 ,C7531_=_C8768 ,\nC7534_=_C7549 ,C7534_=_C7550 ,C7534_=_C8760 ,C7534_=_C8761 ,C7534_=_C8766 ,C7534_=_C8768 ,\nC7535_=_C7536 ,C7535_=_C7537 ,C7535_=_C7538 ,C7535_=_C7546 ,C7535_=_C8760 ,C7536_=_C7537 ,\nC7536_=_C7538 ,C7536_=_C7551 ,C7536_=_C7552 ,C7536_=_C8760 ,C7537_=_C7538 ,C7537_=_C7546 ,\nC7537_=_C7554 ,C7537_=_C8769 ,C7538_=_C7551 ,C7538_=_C7552 ,C7538_=_C7554 ,C7538_=_C8769 ,\nC7540_=_C7549 ,C7540_=_C7551 ,C7540_=_C8762 ,C7540_=_C8765 ,C7540_=_C8767 ,C7540_=_C8769 ,\nC7546_=_C7549 ,C7546_=_C7550 ,C7546_=_C7551 ,C7546_=_C7552 ,C7546_=_C8761 ,C7546_=_C8762 ,\nC7549_=_C7550 ,C7549_=_C7551 ,C7549_=_C7552 ,C7549_=_C8760 ,C7549_=_C8761 ,C7549_=_C8762 ,\nC7549_=_C8767 ,C7549_=_C8768 ,C7549_=_C8769 ,C7550_=_C7551 ,C7550_=_C7552 ,C7550_=_C8760 ,\nC7550_=_C8761 ,C7550_=_C8762 ,C7550_=_C8768 ,C7551_=_C7552 ,C7551_=_C8761 ,C7551_=_C8762 ,\nC7551_=_C8767 ,C7551_=_C8769 ,C7552_=_C8761 ,C7552_=_C8762 ,C7554_=_C7555 ,C7554_=_C8768 ,\nC7554_=_C8769 ,C7555_=_C8761 ,C7555_=_C8762 ,C7555_=_C8764 ,C7555_=_C8765 ,C7555_=_C8766 ,\nC7555_=_C8768 ,C7555_=_C8769 ,C8760_=_C8761 ,C8760_=_C8766 ,C8760_=_C8767 ,C8760_=_C8768 ,\nC8761_=_C8762 ,C8761_=_C8764 ,C8761_=_C8765 ,C8761_=_C8766 ,C8761_=_C8768 ,C8762_=_C8764 ,\nC8762_=_C8765 ,C8762_=_C8766 ,C8762_=_C8767 ,C8762_=_C8769 ,C8764_=_C8765 ,C8764_=_C8766 ,\nC8765_=_C8766 ,C8765_=_C8767 ,C8765_=_C8769 ,C8766_=_C8768 ,C8767_=_C8769 ,C8768_=_C8769 ,"];3459[shape=box, label="id:3459 level: 7\n7: C2682 C2689 C3574 C3581 C7519 \nC7520 C7521 \n13: C2682_=_C3574( C2682 C3574 ) C2682_=_C3581( C2682 C3581 ) C2682_=_C7521( C2682 C7521 ) C2689_=_C3581( C2689 C3581 ) C2689_=_C7519( C2689 C7519 ) \nC2689_=_C7520( C2689 C7520 ) C3574_=_C3581( C3574 C3581 ) C3574_=_C7521( C3574 C7521 ) C3581_=_C7519( C3581 C7519 ) C3581_=_C7520( C3581 C7520 ) C3581_=_C7521( C3581 C7521 ) \nC7519_=_C7520( C7519 C7520 ) C7520_=_C7521( C7520 C7521 ) "];3381-&gt;3459[label="6: C2682 C2689 C3574 C7519 C7520 \nC7521 \n7: C2682_=_C3574 ,C2682_=_C7521 ,C2689_=_C7519 ,C2689_=_C7520 ,C3574_=_C7521 ,\nC7519_=_C7520 ,C7520_=_C7521 ,"];3460[shape=box, label="id:3460 level: 7\n13: C3571 C3572 C3573 C3574 C3575 \nC3576 C3595 C7515 C7517 C7519 C7526 \nC7544 C7545 \n24: C3571_=_C3572( C3571 C3572 ) C3571_=_C7515( C3571 C7515 ) C3571_=_C7519( C3571 C7519 ) C3571_=_C7526( C3571 C7526 ) C3571_=_C7545( C3571 C7545 ) \nC3572_=_C7515( C3572 C7515 ) C3572_=_C7519( C3572 C7519 ) C3573_=_C3574( C3573 C3574 ) C3573_=_C3575( C3573 C3575 ) C3573_=_C3576( C3573 C3576 ) C3573_=_C7517( C3573 C7517 ) \nC3574_=_C3575( C3574 C3575 ) C3574_=_C3576( C3574 C3576 ) C3574_=_C7517( C3574 C7517 ) C3575_=_C3576( C3575 C3576 ) C3575_=_C3595( C3575 C3595 ) C3575_=_C7517( C3575 C7517 ) \nC3575_=_C7544( C3575 C7544 ) C3576_=_C7517( C3576 C7517 ) C3595_=_C7544( C3595 C7544 ) C7515_=_C7517( C7515 C7517 ) C7515_=_C7519( C7515 C7519 ) C7526_=_C7545( C7526 C7545 ) \nC7544_=_C7545( C7544 C7545 ) "];3381-&gt;3460[label="11: C3572 C3573 C3574 C3576 C3595 \nC7515 C7517 C7519 C7526 C7544 C7545 \n13: C3572_=_C7515 ,C3572_=_C7519 ,C3573_=_C3574 ,C3573_=_C3576 ,C3573_=_C7517 ,\nC3574_=_C3576 ,C3574_=_C7517 ,C3576_=_C7517 ,C3595_=_C7544 ,C7515_=_C7517 ,C7515_=_C7519 ,\nC7526_=_C7545 ,C7544_=_C7545 ,"];3461[shape=box, label="id:3461 level: 7\n15: C2665 C2672 C3561 C3562 C3563 \nC3565 C3584 C7515 C7516 C7517 C7520 \nC7521 C7524 C7544 C7545 \n20: C2665_=_C3563( C2665 C3563 ) C2665_=_C7521( C2665 C7521 ) C2672_=_C7516( C2672 C7516 ) C2672_=_C7520( C2672 C7520 ) C3561_=_C7515( C3561 C7515 ) \nC3561_=_C7516( C3561 C7516 ) C3562_=_C3563( C3562 C3563 ) C3562_=_C3565( C3562 C3565 ) C3562_=_C7517( C3562 C7517 ) C3563_=_C3565( C3563 C3565 ) C3563_=_C7517( C3563 C7517 ) \nC3563_=_C7521( C3563 C7521 ) C3565_=_C7517( C3565 C7517 ) C3584_=_C7544( C3584 C7544 ) C7515_=_C7516( C7515 C7516 ) C7515_=_C7517( C7515 C7517 ) C7516_=_C7520( C7516 C7520 ) \nC7520_=_C7521( C7520 C7521 ) C7524_=_C7545( C7524 C7545 ) C7544_=_C7545( C7544 C7545 ) "];3382-&gt;3461[label="14: C2665 C2672 C3561 C3562 C3565 \nC3584 C7515 C7516 C7517 C7520 C7521 \nC7524 C7544 C7545 \n15: C2665_=_C7521 ,C2672_=_C7516 ,C2672_=_C7520 ,C3561_=_C7515 ,C3561_=_C7516 ,\nC3562_=_C3565 ,C3562_=_C7517 ,C3565_=_C7517 ,C3584_=_C7544 ,C7515_=_C7516 ,C7515_=_C7517 ,\nC7516_=_C7520 ,C7520_=_C7521 ,C7524_=_C7545 ,C7544_=_C7545 ,"];3462[shape=box, label="id:3462 level: 7\n19: C1451 C1459 C2676 C3562 C3567 \nC3569 C3573 C3590 C3601 C7515 C7516 \nC7517 C7518 C7519 C7520 C7521 C7544 \nC7545 C8671 \n28: C1451_=_C3562( C1451 C3562 ) C1451_=_C3573( C1451 C3573 ) C1459_=_C7516( C1459 C7516 ) C1459_=_C7519( C1459 C7519 ) C2676_=_C3567( C2676 C3567 ) \nC2676_=_C7520( C2676 C7520 ) C2676_=_C7521( C2676 C7521 ) C3562_=_C3573( C3562 C3573 ) C3562_=_C7517( C3562 C7517 ) C3567_=_C3569( C3567 C3569 ) C3567_=_C7520( C3567 C7520 ) \nC3567_=_C7521( C3567 C7521 ) C3573_=_C7517( C3573 C7517 ) C3590_=_C3601( C3590 C3601 ) C3590_=_C7544( C3590 C7544 ) C3590_=_C7545( C3590 C7545 ) C3601_=_C7544( C3601 C7544 ) \nC3601_=_C7545( C3601 C7545 ) C7515_=_C7516( C7515 C7516 ) C7515_=_C7517( C7515 C7517 ) C7515_=_C7518( C7515 C7518 ) C7515_=_C7519( C7515 C7519 ) C7516_=_C7519( C7516 C7519 ) \nC7516_=_C7520( C7516 C7520 ) C7517_=_C7518( C7517 C7518 ) C7519_=_C7520( C7519 C7520 ) C7520_=_C7521( C7520 C7521 ) C7544_=_C7545( C7544 C7545 ) "];3382-&gt;3462[label="18: C1451 C1459 C2676 C3562 C3569 \nC3573 C3590 C3601 C7515 C7516 C7517 \nC7518 C7519 C7520 C7521 C7544 C7545 \nC8671 \n24: C1451_=_C3562 ,C1451_=_C3573 ,C1459_=_C7516 ,C1459_=_C7519 ,C2676_=_C7520 ,\nC2676_=_C7521 ,C3562_=_C3573 ,C3562_=_C7517 ,C3573_=_C7517 ,C3590_=_C3601 ,C3590_=_C7544 ,\nC3590_=_C7545 ,C3601_=_C7544 ,C3601_=_C7545 ,C7515_=_C7516 ,C7515_=_C7517 ,C7515_=_C7518 ,\nC7515_=_C7519 ,C7516_=_C7519 ,C7516_=_C7520 ,C7517_=_C7518 ,C7519_=_C7520 ,C7520_=_C7521 ,\nC7544_=_C7545 ,"];3463[shape=box, label="id:3463 level: 7\n13: C10 C11 C15 C16 C198 \nC199 C203 C204 C832 C835 C6373 \nC6375 C6377 \n12: C10_=_C11( C10 C11 ) C10_=_C6377( C10 C6377 ) C15_=_C16( C15 C16 ) C15_=_C6373( C15 C6373 ) C15_=_C6375( C15 C6375 ) \nC198_=_C199( C198 C199 ) C203_=_C204( C203 C204 ) C203_=_C6373( C203 C6373 ) C832_=_C6373( C832 C6373 ) C832_=_C6375( C832 C6375 ) C835_=_C6377( C835 C6377 ) \nC6373_=_C6375( C6373 C6375 ) "];3383-&gt;3463[label="10: C10 C11 C15 C16 C198 \nC199 C203 C204 C832 C835 \n4: C10_=_C11 ,C15_=_C16 ,C198_=_C199 ,C203_=_C204 ,"];3464[shape=box, label="id:3464 level: 7\n11: C196 C197 C198 C199 C200 \nC201 C202 C203 C204 C205 C206 \n30: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8_=_C199( C198 C199 ) C198_=_C200( C198 C200 ) C198_=_C201( C198 C201 ) \nC199_=_C200( C199 C200 ) C199_=_C201( C199 C201 ) C200_=_C201( C200 C201 ) C202_=_C203( C202 C203 ) C202_=_C204( C202 C204 ) C202_=_C205( C202 C205 ) \nC202_=_C206( C202 C206 ) C203_=_C204( C203 C204 ) C203_=_C205( C203 C205 ) C203_=_C206( C203 C206 ) C204_=_C205( C204 C205 ) C204_=_C206( C204 C206 ) \nC205_=_C206( C205 C206 ) "];3383-&gt;3464[label="10: C197 C198 C199 C200 C201 \nC202 C203 C204 C205 C206 \n20: C197_=_C198 ,C197_=_C199 ,C197_=_C200 ,C197_=_C201 ,C198_=_C199 ,\nC198_=_C200 ,C198_=_C201 ,C199_=_C200 ,C199_=_C201 ,C200_=_C201 ,C202_=_C203 ,\nC202_=_C204 ,C202_=_C205 ,C202_=_C206 ,C203_=_C204 ,C203_=_C205 ,C203_=_C206 ,\nC204_=_C205 ,C204_=_C206 ,C205_=_C206 ,"];3465[shape=box, label="id:3465 level: 7\n13: C9 C10 C11 C13 C14 \nC15 C16 C17 C18 C19 C7029 \nC7030 C7033 \n28: C9_=_C10( C9 C10 ) C9_=_C11( C9 C11 ) C9_=_C13( C9 C13 ) C9_=_C14( C9 C14 ) C9_=_C15( C9 C15 ) \nC9_=_C16( C9 C16 ) C9_=_C17( C9 C17 ) C9_=_C18( C9 C18 ) C9_=_C19( C9 C19 ) C10_=_C11( C10 C11 ) C10_=_C13( C10 C13 ) \nC10_=_C14( C10 C14 ) C11_=_C13( C11 C13 ) C11_=_C14( C11 C14 ) C13_=_C14( C13 C14 ) C15_=_C16( C15 C16 ) C15_=_C17( C15 C17 ) \nC15_=_C18( C15 C18 ) C15_=_C19( C15 C19 ) C16_=_C17( C16 C17 ) C16_=_C18( C16 C18 ) C16_=_C19( C16 C19 ) C17_=_C18( C17 C18 ) \nC17_=_C19( C17 C19 ) C17_=_C7029( C17 C7029 ) C17_=_C7030( C17 C7030 ) C18_=_C19( C18 C19 ) C7029_=_C7030( C7029 C7030 ) "];3384-&gt;3465[label="11: C10 C11 C13 C14 C15 \nC16 C18 C19 C7029 C7030 C7033 \n13: C10_=_C11 ,C10_=_C13 ,C10_=_C14 ,C11_=_C13 ,C11_=_C14 ,\nC13_=_C14 ,C15_=_C16 ,C15_=_C18 ,C15_=_C19 ,C16_=_C18 ,C16_=_C19 ,\nC18_=_C19 ,C7029_=_C7030 ,"];3466[shape=box, label="id:3466 level: 7\n15: C13 C18 C224 C225 C230 \nC231 C2507 C2509 C2511 C7028 C7029 \nC7030 C7032 C7033 C7034 \n14: C224_=_C225( C224 C225 ) C224_=_C7034( C224 C7034 ) C230_=_C231( C230 C231 ) C230_=_C7030( C230 C7030 ) C230_=_C7032( C230 C7032 ) \nC2509_=_C7029( C2509 C7029 ) C2509_=_C7030( C2509 C7030 ) C2509_=_C7032( C2509 C7032 ) C2511_=_C7033( C2511 C7033 ) C2511_=_C7034( C2511 C7034 ) C7029_=_C7030( C7029 C7030 ) \nC7029_=_C7032( C7029 C7032 ) C7030_=_C7032( C7030 C7032 ) C7033_=_C7034( C7033 C7034 ) "];3384-&gt;3466[label="13: C13 C18 C224 C225 C230 \nC231 C2507 C2509 C2511 C7028 C7029 \nC7030 C7033 \n7: C224_=_C225 ,C230_=_C231 ,C230_=_C7030 ,C2509_=_C7029 ,C2509_=_C7030 ,\nC2511_=_C7033 ,C7029_=_C7030 ,"];3467[shape=box, label="id:3467 level: 7\n11: C228 C229 C234 C235 C1578 \nC1583 C4542 C4543 C7992 C7994 C7997 \n9: C228_=_C229( C228 C229 ) C228_=_C7997( C228 C7997 ) C234_=_C235( C234 C235 ) C234_=_C7992( C234 C7992 ) C234_=_C7994( C234 C7994 ) \nC4542_=_C7992(</w:t>
      </w:r>
    </w:p>
    <w:p>
      <w:pPr>
        <w:pStyle w:val="PreformattedText"/>
        <w:bidi w:val="0"/>
        <w:spacing w:before="0" w:after="0"/>
        <w:jc w:val="left"/>
        <w:rPr/>
      </w:pPr>
      <w:r>
        <w:rPr/>
        <w:t xml:space="preserve"> </w:t>
      </w:r>
      <w:r>
        <w:rPr/>
        <w:t>C4542 C7992 ) C4542_=_C7994( C4542 C7994 ) C4543_=_C7997( C4543 C7997 ) C7992_=_C7994( C7992 C7994 ) "];3385-&gt;3467[label="8: C228 C229 C234 C235 C1578 \nC1583 C4542 C4543 \n2: C228_=_C229 ,C234_=_C235 ,"];3468[shape=box, label="id:3468 level: 7\n13: C223 C224 C225 C226 C227 \nC228 C229 C230 C231 C232 C233 \nC234 C235 \n42: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3385-&gt;3468[label="12: C224 C225 C226 C227 C228 \nC229 C230 C231 C232 C233 C234 \nC235 \n30: C224_=_C225 ,C224_=_C226 ,C224_=_C227 ,C224_=_C228 ,C224_=_C229 ,\nC225_=_C226 ,C225_=_C227 ,C225_=_C228 ,C225_=_C229 ,C226_=_C227 ,C226_=_C228 ,\nC226_=_C229 ,C227_=_C228 ,C227_=_C229 ,C228_=_C229 ,C230_=_C231 ,C230_=_C232 ,\nC230_=_C233 ,C230_=_C234 ,C230_=_C235 ,C231_=_C232 ,C231_=_C233 ,C231_=_C234 ,\nC231_=_C235 ,C232_=_C233 ,C232_=_C234 ,C232_=_C235 ,C233_=_C234 ,C233_=_C235 ,\nC234_=_C235 ,"];3469[shape=box, label="id:3469 level: 7\n13: C197 C202 C1574 C1579 C1584 \nC1587 C1588 C6654 C6655 C6656 C6657 \nC6658 C6659 \n24: C1584_=_C1587( C1584 C1587 ) C1584_=_C1588( C1584 C1588 ) C1584_=_C6654( C1584 C6654 ) C1584_=_C6655( C1584 C6655 ) C1584_=_C6656( C1584 C6656 ) \nC1584_=_C6657( C1584 C6657 ) C1584_=_C6658( C1584 C6658 ) C1584_=_C6659( C1584 C6659 ) C1587_=_C1588( C1587 C1588 ) C1587_=_C6656( C1587 C6656 ) C1587_=_C6657( C1587 C6657 ) \nC1587_=_C6658( C1587 C6658 ) C1587_=_C6659( C1587 C6659 ) C1588_=_C6656( C1588 C6656 ) C1588_=_C6657( C1588 C6657 ) C1588_=_C6658( C1588 C6658 ) C1588_=_C6659( C1588 C6659 ) \nC6654_=_C6655( C6654 C6655 ) C6656_=_C6657( C6656 C6657 ) C6656_=_C6658( C6656 C6658 ) C6656_=_C6659( C6656 C6659 ) C6657_=_C6658( C6657 C6658 ) C6657_=_C6659( C6657 C6659 ) \nC6658_=_C6659( C6658 C6659 ) "];3386-&gt;3469[label="11: C197 C202 C1574 C1579 C1584 \nC1587 C1588 C6654 C6655 C6656 C6657 \n13: C1584_=_C1587 ,C1584_=_C1588 ,C1584_=_C6654 ,C1584_=_C6655 ,C1584_=_C6656 ,\nC1584_=_C6657 ,C1587_=_C1588 ,C1587_=_C6656 ,C1587_=_C6657 ,C1588_=_C6656 ,C1588_=_C6657 ,\nC6654_=_C6655 ,C6656_=_C6657 ,"];3470[shape=box, label="id:3470 level: 7\n13: C1573 C1574 C1576 C1577 C1578 \nC1579 C1580 C1581 C1582 C1583 C6654 \nC6656 C6657 \n27: C1573_=_C1574( C1573 C1574 ) C1573_=_C1576( C1573 C1576 ) C1573_=_C1577( C1573 C1577 ) C1573_=_C1578( C1573 C1578 ) C1573_=_C1579( C1573 C1579 ) \nC1573_=_C1580( C1573 C1580 ) C1573_=_C1581( C1573 C1581 ) C1573_=_C1582( C1573 C1582 ) C1573_=_C1583( C1573 C1583 ) C1574_=_C1576( C1574 C1576 ) C1574_=_C1577( C1574 C1577 ) \nC1574_=_C1578( C1574 C1578 ) C1576_=_C1577( C1576 C1577 ) C1576_=_C1578( C1576 C1578 ) C1577_=_C1578( C1577 C1578 ) C1579_=_C1580( C1579 C1580 ) C1579_=_C1581( C1579 C1581 ) \nC1579_=_C1582( C1579 C1582 ) C1579_=_C1583( C1579 C1583 ) C1580_=_C1581( C1580 C1581 ) C1580_=_C1582( C1580 C1582 ) C1580_=_C1583( C1580 C1583 ) C1580_=_C6654( C1580 C6654 ) \nC1581_=_C1582( C1581 C1582 ) C1581_=_C1583( C1581 C1583 ) C1582_=_C1583( C1582 C1583 ) C6656_=_C6657( C6656 C6657 ) "];3386-&gt;3470[label="11: C1574 C1576 C1577 C1578 C1579 \nC1581 C1582 C1583 C6654 C6656 C6657 \n13: C1574_=_C1576 ,C1574_=_C1577 ,C1574_=_C1578 ,C1576_=_C1577 ,C1576_=_C1578 ,\nC1577_=_C1578 ,C1579_=_C1581 ,C1579_=_C1582 ,C1579_=_C1583 ,C1581_=_C1582 ,C1581_=_C1583 ,\nC1582_=_C1583 ,C6656_=_C6657 ,"];3471[shape=box, label="id:3471 level: 7\n9: C3856 C3865 C3879 C3880 C3881 \nC3882 C3883 C3884 C3889 \n18: C3856_=_C3889( C3856 C3889 ) C3865_=_C3884( C3865 C3884 ) C3879_=_C3880( C3879 C3880 ) C3879_=_C3881( C3879 C3881 ) C3879_=_C3882( C3879 C3882 ) \nC3879_=_C3883( C3879 C3883 ) C3879_=_C3884( C3879 C3884 ) C3879_=_C3889( C3879 C3889 ) C3880_=_C3881( C3880 C3881 ) C3880_=_C3882( C3880 C3882 ) C3880_=_C3883( C3880 C3883 ) \nC3880_=_C3884( C3880 C3884 ) C3881_=_C3882( C3881 C3882 ) C3881_=_C3883( C3881 C3883 ) C3881_=_C3884( C3881 C3884 ) C3882_=_C3883( C3882 C3883 ) C3882_=_C3884( C3882 C3884 ) \nC3883_=_C3884( C3883 C3884 ) "];3388-&gt;3471[label="8: C3856 C3865 C3879 C3880 C3881 \nC3882 C3883 C3889 \n12: C3856_=_C3889 ,C3879_=_C3880 ,C3879_=_C3881 ,C3879_=_C3882 ,C3879_=_C3883 ,\nC3879_=_C3889 ,C3880_=_C3881 ,C3880_=_C3882 ,C3880_=_C3883 ,C3881_=_C3882 ,C3881_=_C3883 ,\nC3882_=_C3883 ,"];3472[shape=box, label="id:3472 level: 7\n7: C2681 C2688 C3539 C3542 C3558 \nC7513 C7514 \n13: C2681_=_C3542( C2681 C3542 ) C2681_=_C3558( C2681 C3558 ) C2681_=_C7514( C2681 C7514 ) C2688_=_C3539( C2688 C3539 ) C2688_=_C3558( C2688 C3558 ) \nC2688_=_C7513( C2688 C7513 ) C3539_=_C3558( C3539 C3558 ) C3539_=_C7513( C3539 C7513 ) C3542_=_C3558( C3542 C3558 ) C3542_=_C7514( C3542 C7514 ) C3558_=_C7513( C3558 C7513 ) \nC3558_=_C7514( C3558 C7514 ) C7513_=_C7514( C7513 C7514 ) "];3389-&gt;3472[label="6: C2681 C2688 C3539 C3542 C7513 \nC7514 \n7: C2681_=_C3542 ,C2681_=_C7514 ,C2688_=_C3539 ,C2688_=_C7513 ,C3539_=_C7513 ,\nC3542_=_C7514 ,C7513_=_C7514 ,"];3473[shape=box, label="id:3473 level: 7\n10: C966 C974 C2669 C4377 C7899 \nC7902 C7904 C7907 C7908 C8909 \n28: C966_=_C4377( C966 C4377 ) C966_=_C7899( C966 C7899 ) C966_=_C7908( C966 C7908 ) C966_=_C8909( C966 C8909 ) C974_=_C2669( C974 C2669 ) \nC974_=_C4377( C974 C4377 ) C974_=_C7902( C974 C7902 ) C974_=_C7904( C974 C7904 ) C974_=_C7907( C974 C7907 ) C2669_=_C4377( C2669 C4377 ) C2669_=_C7902( C2669 C7902 ) \nC2669_=_C7904( C2669 C7904 ) C2669_=_C7907( C2669 C7907 ) C4377_=_C7899( C4377 C7899 ) C4377_=_C7902( C4377 C7902 ) C4377_=_C7904( C4377 C7904 ) C4377_=_C7907( C4377 C7907 ) \nC4377_=_C7908( C4377 C7908 ) C4377_=_C8909( C4377 C8909 ) C7899_=_C7907( C7899 C7907 ) C7899_=_C7908( C7899 C7908 ) C7899_=_C8909( C7899 C8909 ) C7902_=_C7904( C7902 C7904 ) \nC7902_=_C7907( C7902 C7907 ) C7902_=_C8909( C7902 C8909 ) C7904_=_C7907( C7904 C7907 ) C7907_=_C7908( C7907 C7908 ) C7908_=_C8909( C7908 C8909 ) "];3391-&gt;3473[label="9: C966 C974 C2669 C7899 C7902 \nC7904 C7907 C7908 C8909 \n19: C966_=_C7899 ,C966_=_C7908 ,C966_=_C8909 ,C974_=_C2669 ,C974_=_C7902 ,\nC974_=_C7904 ,C974_=_C7907 ,C2669_=_C7902 ,C2669_=_C7904 ,C2669_=_C7907 ,C7899_=_C7907 ,\nC7899_=_C7908 ,C7899_=_C8909 ,C7902_=_C7904 ,C7902_=_C7907 ,C7902_=_C8909 ,C7904_=_C7907 ,\nC7907_=_C7908 ,C7908_=_C8909 ,"];3474[shape=box, label="id:3474 level: 7\n28: C2666 C2677 C2683 C3337 C3347 \nC3360 C3370 C3380 C4368 C4369 C4904 \nC4920 C4926 C7897 C7898 C7899 C7900 \nC7901 C7902 C7903 C7904 C7905 C7906 \nC8139 C8140 C8909 C8910 C8932 \n75: C2666_=_C7897( C2666 C7897 ) C2666_=_C7898( C2666 C7898 ) C2666_=_C7899( C2666 C7899 ) C2666_=_C7900( C2666 C7900 ) C2677_=_C4368( C2677 C4368 ) \nC2677_=_C4369( C2677 C4369 ) C2677_=_C7897( C2677 C7897 ) C2677_=_C7901( C2677 C7901 ) C2677_=_C7902( C2677 C7902 ) C2677_=_C7903( C2677 C7903 ) C2677_=_C7904( C2677 C7904 ) \nC2683_=_C7897( C2683 C7897 ) C2683_=_C7898( C2683 C7898 ) C2683_=_C7905( C2683 C7905 ) C2683_=_C7906( C2683 C7906 ) C3337_=_C8140( C3337 C8140 ) C3347_=_C7900( C3347 C7900 ) \nC3347_=_C8139( C3347 C8139 ) C3360_=_C4920( C3360 C4920 ) C3360_=_C8139( C3360 C8139 ) C3360_=_C8140( C3360 C8140 ) C3370_=_C8140( C3370 C8140 ) C3380_=_C7906( C3380 C7906 ) \nC3380_=_C8139( C3380 C8139 ) C4368_=_C4369( C4368 C4369 ) C4368_=_C7897( C4368 C7897 ) C4368_=_C7901( C4368 C7901 ) C4368_=_C7902( C4368 C7902 ) C4368_=_C7903( C4368 C7903 ) \nC4368_=_C7904( C4368 C7904 ) C4369_=_C7897( C4369 C7897 ) C4369_=_C7901( C4369 C7901 ) C4369_=_C7902( C4369 C7902 ) C4369_=_C7903( C4369 C7903 ) C4369_=_C7904( C4369 C7904 ) \nC4904_=_C4920( C4904 C4920 ) C4904_=_C4926( C4904 C4926 ) C4920_=_C4926( C4920 C4926 ) C4920_=_C8139( C4920 C8139 ) C4920_=_C8140( C4920 C8140 ) C4926_=_C7900( C4926 C7900 ) \nC4926_=_C7906( C4926 C7906 ) C7897_=_C7898( C7897 C7898 ) C7897_=_C7899( C7897 C7899 ) C7897_=_C7900( C7897 C7900 ) C7897_=_C7901( C7897 C7901 ) C7897_=_C7902( C7897 C7902 ) \nC7897_=_C7903( C7897 C7903 ) C7897_=_C7904( C7897 C7904 ) C7897_=_C7905( C7897 C7905 ) C7897_=_C7906( C7897 C7906 ) C7898_=_C7899( C7898 C7899 ) C7898_=_C7900( C7898 C7900 ) \nC7898_=_C7905( C7898 C7905 ) C7898_=_C7906( C7898 C7906 ) C7899_=_C7900( C7899 C7900 ) C7899_=_C7905( C7899 C7905 ) C7899_=_C8909( C7899 C8909 ) C7900_=_C7906( C7900 C7906 ) \nC7900_=_C8139( C7900 C8139 ) C7901_=_C7902( C7901 C7902 ) C7901_=_C7903( C7901 C7903 ) C7901_=_C7904( C7901 C7904 ) C7901_=_C8909( C7901 C8909 ) C7901_=_C8910( C7901 C8910 ) \nC7902_=_C7903( C7902 C7903 ) C7902_=_C7904( C7902 C7904 ) C7902_=_C8909( C7902 C8909 ) C7903_=_C7904( C7903 C7904 ) C7903_=_C8910( C7903 C8910 ) C7905_=_C7906( C7905 C7906 ) \nC7905_=_C8910( C7905 C8910 ) C7906_=_C8139( C7906 C8139 ) C8139_=_C8140( C8139 C8140 ) C8909_=_C8910( C8909 C8910 ) "];3391-&gt;3474[label="23: C2666 C2677 C2683 C3337 C3347 \nC3360 C3370 C3380 C4368 C4369 C4904 \nC4926 C7898 C7899 C7900 C7902 C7903 \nC7904 C7905 C7906 C8909 C8910 C8932 \n39: C2666_=_C7898 ,C2666_=_C7899 ,C2666_=_C7900 ,C2677_=_C4368 ,C2677_=_C4369 ,\nC2677_=_C7902 ,C2677_=_C7903 ,C2677_=_C7904 ,C2683_=_C7898 ,C2683_=_C7905 ,C2683_=_C7906 ,\nC3347_=_C7900 ,C3380_=_C7906 ,C4368_=_C4369 ,C4368_=_C7902</w:t>
      </w:r>
    </w:p>
    <w:p>
      <w:pPr>
        <w:pStyle w:val="PreformattedText"/>
        <w:bidi w:val="0"/>
        <w:spacing w:before="0" w:after="0"/>
        <w:jc w:val="left"/>
        <w:rPr/>
      </w:pPr>
      <w:r>
        <w:rPr/>
        <w:t xml:space="preserve"> </w:t>
      </w:r>
      <w:r>
        <w:rPr/>
        <w:t>,C4368_=_C7903 ,C4368_=_C7904 ,\nC4369_=_C7902 ,C4369_=_C7903 ,C4369_=_C7904 ,C4904_=_C4926 ,C4926_=_C7900 ,C4926_=_C7906 ,\nC7898_=_C7899 ,C7898_=_C7900 ,C7898_=_C7905 ,C7898_=_C7906 ,C7899_=_C7900 ,C7899_=_C7905 ,\nC7899_=_C8909 ,C7900_=_C7906 ,C7902_=_C7903 ,C7902_=_C7904 ,C7902_=_C8909 ,C7903_=_C7904 ,\nC7903_=_C8910 ,C7905_=_C7906 ,C7905_=_C8910 ,C8909_=_C8910 ,"];3475[shape=box, label="id:3475 level: 7\n11: C2662 C2664 C2670 C2671 C2672 \nC3528 C3531 C7100 C7513 C7514 C8909 \n23: C2662_=_C2664( C2662 C2664 ) C2662_=_C2670( C2662 C2670 ) C2662_=_C2671( C2662 C2671 ) C2662_=_C2672( C2662 C2672 ) C2662_=_C7100( C2662 C7100 ) \nC2662_=_C8909( C2662 C8909 ) C2664_=_C3531( C2664 C3531 ) C2664_=_C7514( C2664 C7514 ) C2670_=_C2671( C2670 C2671 ) C2670_=_C2672( C2670 C2672 ) C2670_=_C7100( C2670 C7100 ) \nC2670_=_C8909( C2670 C8909 ) C2671_=_C2672( C2671 C2672 ) C2671_=_C3528( C2671 C3528 ) C2671_=_C7100( C2671 C7100 ) C2671_=_C7513( C2671 C7513 ) C2671_=_C8909( C2671 C8909 ) \nC2672_=_C7100( C2672 C7100 ) C2672_=_C8909( C2672 C8909 ) C3528_=_C7513( C3528 C7513 ) C3531_=_C7514( C3531 C7514 ) C7100_=_C8909( C7100 C8909 ) C7513_=_C7514( C7513 C7514 ) "];3392-&gt;3475[label="10: C2662 C2664 C2670 C2672 C3528 \nC3531 C7100 C7513 C7514 C8909 \n16: C2662_=_C2664 ,C2662_=_C2670 ,C2662_=_C2672 ,C2662_=_C7100 ,C2662_=_C8909 ,\nC2664_=_C3531 ,C2664_=_C7514 ,C2670_=_C2672 ,C2670_=_C7100 ,C2670_=_C8909 ,C2672_=_C7100 ,\nC2672_=_C8909 ,C3528_=_C7513 ,C3531_=_C7514 ,C7100_=_C8909 ,C7513_=_C7514 ,"];3476[shape=box, label="id:3476 level: 7\n11: C2674 C2675 C2676 C2677 C2678 \nC3535 C7099 C7100 C7513 C7514 C8671 \n19: C2674_=_C2675( C2674 C2675 ) C2674_=_C2676( C2674 C2676 ) C2674_=_C2677( C2674 C2677 ) C2674_=_C2678( C2674 C2678 ) C2675_=_C2676( C2675 C2676 ) \nC2675_=_C2677( C2675 C2677 ) C2675_=_C2678( C2675 C2678 ) C2675_=_C3535( C2675 C3535 ) C2675_=_C7513( C2675 C7513 ) C2675_=_C7514( C2675 C7514 ) C2676_=_C2677( C2676 C2677 ) \nC2676_=_C2678( C2676 C2678 ) C2677_=_C2678( C2677 C2678 ) C3535_=_C7513( C3535 C7513 ) C3535_=_C7514( C3535 C7514 ) C7099_=_C7100( C7099 C7100 ) C7099_=_C8671( C7099 C8671 ) \nC7100_=_C8671( C7100 C8671 ) C7513_=_C7514( C7513 C7514 ) "];3393-&gt;3476[label="10: C2674 C2676 C2677 C2678 C3535 \nC7099 C7100 C7513 C7514 C8671 \n12: C2674_=_C2676 ,C2674_=_C2677 ,C2674_=_C2678 ,C2676_=_C2677 ,C2676_=_C2678 ,\nC2677_=_C2678 ,C3535_=_C7513 ,C3535_=_C7514 ,C7099_=_C7100 ,C7099_=_C8671 ,C7100_=_C8671 ,\nC7513_=_C7514 ,"];3477[shape=box, label="id:3477 level: 7\n17: C986 C2342 C2346 C2668 C2678 \nC2685 C4369 C4374 C4376 C7898 C7899 \nC7905 C7907 C7908 C8909 C8910 C8929 \n53: C986_=_C2678( C986 C2678 ) C986_=_C4374( C986 C4374 ) C986_=_C4376( C986 C4376 ) C986_=_C7898( C986 C7898 ) C986_=_C7899( C986 C7899 ) \nC986_=_C7905( C986 C7905 ) C986_=_C7907( C986 C7907 ) C986_=_C7908( C986 C7908 ) C2342_=_C8909( C2342 C8909 ) C2342_=_C8910( C2342 C8910 ) C2346_=_C2668( C2346 C2668 ) \nC2346_=_C2685( C2346 C2685 ) C2346_=_C4369( C2346 C4369 ) C2346_=_C4376( C2346 C4376 ) C2668_=_C2685( C2668 C2685 ) C2668_=_C4369( C2668 C4369 ) C2668_=_C4376( C2668 C4376 ) \nC2678_=_C4374( C2678 C4374 ) C2678_=_C4376( C2678 C4376 ) C2678_=_C7898( C2678 C7898 ) C2678_=_C7899( C2678 C7899 ) C2678_=_C7905( C2678 C7905 ) C2678_=_C7907( C2678 C7907 ) \nC2678_=_C7908( C2678 C7908 ) C2685_=_C4369( C2685 C4369 ) C2685_=_C4376( C2685 C4376 ) C4369_=_C4376( C4369 C4376 ) C4374_=_C4376( C4374 C4376 ) C4374_=_C7898( C4374 C7898 ) \nC4374_=_C7899( C4374 C7899 ) C4374_=_C7905( C4374 C7905 ) C4374_=_C7907( C4374 C7907 ) C4374_=_C7908( C4374 C7908 ) C4376_=_C7898( C4376 C7898 ) C4376_=_C7899( C4376 C7899 ) \nC4376_=_C7905( C4376 C7905 ) C4376_=_C7907( C4376 C7907 ) C4376_=_C7908( C4376 C7908 ) C7898_=_C7899( C7898 C7899 ) C7898_=_C7905( C7898 C7905 ) C7898_=_C7907( C7898 C7907 ) \nC7898_=_C7908( C7898 C7908 ) C7899_=_C7905( C7899 C7905 ) C7899_=_C7907( C7899 C7907 ) C7899_=_C7908( C7899 C7908 ) C7899_=_C8909( C7899 C8909 ) C7905_=_C7907( C7905 C7907 ) \nC7905_=_C7908( C7905 C7908 ) C7905_=_C8910( C7905 C8910 ) C7907_=_C7908( C7907 C7908 ) C7908_=_C8909( C7908 C8909 ) C7908_=_C8910( C7908 C8910 ) C8909_=_C8910( C8909 C8910 ) "];3393-&gt;3477[label="16: C986 C2342 C2346 C2668 C2678 \nC2685 C4369 C4374 C7898 C7899 C7905 \nC7907 C7908 C8909 C8910 C8929 \n41: C986_=_C2678 ,C986_=_C4374 ,C986_=_C7898 ,C986_=_C7899 ,C986_=_C7905 ,\nC986_=_C7907 ,C986_=_C7908 ,C2342_=_C8909 ,C2342_=_C8910 ,C2346_=_C2668 ,C2346_=_C2685 ,\nC2346_=_C4369 ,C2668_=_C2685 ,C2668_=_C4369 ,C2678_=_C4374 ,C2678_=_C7898 ,C2678_=_C7899 ,\nC2678_=_C7905 ,C2678_=_C7907 ,C2678_=_C7908 ,C2685_=_C4369 ,C4374_=_C7898 ,C4374_=_C7899 ,\nC4374_=_C7905 ,C4374_=_C7907 ,C4374_=_C7908 ,C7898_=_C7899 ,C7898_=_C7905 ,C7898_=_C7907 ,\nC7898_=_C7908 ,C7899_=_C7905 ,C7899_=_C7907 ,C7899_=_C7908 ,C7899_=_C8909 ,C7905_=_C7907 ,\nC7905_=_C7908 ,C7905_=_C8910 ,C7907_=_C7908 ,C7908_=_C8909 ,C7908_=_C8910 ,C8909_=_C8910 ,"];3478[shape=box, label="id:3478 level: 7\n13: C241 C249 C5001 C5003 C5004 \nC5005 C5421 C5424 C6625 C6627 C6629 \nC8192 C8193 \n12: C5001_=_C5003( C5001 C5003 ) C5001_=_C5004( C5001 C5004 ) C5001_=_C5005( C5001 C5005 ) C5001_=_C8192( C5001 C8192 ) C5001_=_C8193( C5001 C8193 ) \nC5003_=_C8192( C5003 C8192 ) C5003_=_C8193( C5003 C8193 ) C5004_=_C5005( C5004 C5005 ) C5004_=_C6625( C5004 C6625 ) C5004_=_C6627( C5004 C6627 ) C6625_=_C6627( C6625 C6627 ) \nC8192_=_C8193( C8192 C8193 ) "];3394-&gt;3478[label="9: C241 C249 C5003 C5005 C5421 \nC5424 C6625 C6627 C6629 \n1: C6625_=_C6627 ,"];3479[shape=box, label="id:3479 level: 7\n12: C4988 C4991 C4997 C5003 C5005 \nC6624 C6625 C6626 C6627 C6628 C6629 \nC8191 \n8: C5003_=_C8191( C5003 C8191 ) C6624_=_C6625( C6624 C6625 ) C6624_=_C6626( C6624 C6626 ) C6624_=_C6627( C6624 C6627 ) C6625_=_C6626( C6625 C6626 ) \nC6625_=_C6627( C6625 C6627 ) C6626_=_C6627( C6626 C6627 ) C6628_=_C6629( C6628 C6629 ) "];3394-&gt;3479[label="10: C4988 C4991 C5003 C5005 C6624 \nC6625 C6626 C6627 C6628 C6629 \n7: C6624_=_C6625 ,C6624_=_C6626 ,C6624_=_C6627 ,C6625_=_C6626 ,C6625_=_C6627 ,\nC6626_=_C6627 ,C6628_=_C6629 ,"];3480[shape=box, label="id:3480 level: 7\n11: C2399 C2400 C4542 C4543 C4988 \nC4991 C5013 C8199 C8201 C8203 C8204 \n4: C4988_=_C8199( C4988 C8199 ) C4988_=_C8201( C4988 C8201 ) C4991_=_C8203( C4991 C8203 ) C8199_=_C8201( C8199 C8201 ) "];3395-&gt;3480[label="6: C2399 C2400 C4542 C4543 C4988 \nC4991 \n0: "];3481[shape=box, label="id:3481 level: 7\n11: C129 C130 C135 C136 C648 \nC653 C2399 C2400 C6976 C6977 C6980 \n9: C129_=_C130( C129 C130 ) C130_=_C6980( C130 C6980 ) C135_=_C136( C135 C136 ) C136_=_C6976( C136 C6976 ) C136_=_C6977( C136 C6977 ) \nC2399_=_C6976( C2399 C6976 ) C2399_=_C6977( C2399 C6977 ) C2400_=_C6980( C2400 C6980 ) C6976_=_C6977( C6976 C6977 ) "];3395-&gt;3481[label="8: C129 C130 C135 C136 C648 \nC653 C2399 C2400 \n2: C129_=_C130 ,C135_=_C136 ,"];3482[shape=box, label="id:3482 level: 7\n6: C2355 C2357 C2385 C6969 C6971 \nC6973 \n9: C2355_=_C2385( C2355 C2385 ) C2355_=_C6971( C2355 C6971 ) C2355_=_C6973( C2355 C6973 ) C2357_=_C2385( C2357 C2385 ) C2357_=_C6969( C2357 C6969 ) \nC2385_=_C6969( C2385 C6969 ) C2385_=_C6971( C2385 C6971 ) C2385_=_C6973( C2385 C6973 ) C6971_=_C6973( C6971 C6973 ) "];3397-&gt;3482[label="5: C2355 C2357 C6969 C6971 C6973 \n4: C2355_=_C6971 ,C2355_=_C6973 ,C2357_=_C6969 ,C6971_=_C6973 ,"];3483[shape=box, label="id:3483 level: 7\n13: C127 C128 C133 C134 C776 \nC781 C2355 C2356 C2357 C2358 C6962 \nC6963 C6966 \n14: C127_=_C128( C127 C128 ) C128_=_C6966( C128 C6966 ) C133_=_C134( C133 C134 ) C134_=_C6962( C134 C6962 ) C134_=_C6963( C134 C6963 ) \nC2355_=_C2356( C2355 C2356 ) C2355_=_C6962( C2355 C6962 ) C2355_=_C6963( C2355 C6963 ) C2356_=_C6962( C2356 C6962 ) C2356_=_C6963( C2356 C6963 ) C2357_=_C2358( C2357 C2358 ) \nC2357_=_C6966( C2357 C6966 ) C2358_=_C6966( C2358 C6966 ) C6962_=_C6963( C6962 C6963 ) "];3397-&gt;3483[label="10: C127 C128 C133 C134 C776 \nC781 C2355 C2356 C2357 C2358 \n4: C127_=_C128 ,C133_=_C134 ,C2355_=_C2356 ,C2357_=_C2358 ,"];3484[shape=box, label="id:3484 level: 7\n15: C1847 C1850 C2356 C2358 C2365 \nC2370 C2371 C2372 C2373 C6968 C6969 \nC6970 C6971 C6972 C6973 \n39: C2365_=_C2370( C2365 C2370 ) C2365_=_C2371( C2365 C2371 ) C2365_=_C2372( C2365 C2372 ) C2365_=_C2373( C2365 C2373 ) C2365_=_C6968( C2365 C6968 ) \nC2365_=_C6969( C2365 C6969 ) C2365_=_C6970( C2365 C6970 ) C2365_=_C6971( C2365 C6971 ) C2365_=_C6972( C2365 C6972 ) C2365_=_C6973( C2365 C6973 ) C2370_=_C2371( C2370 C2371 ) \nC2370_=_C2372( C2370 C2372 ) C2370_=_C2373( C2370 C2373 ) C2370_=_C6970( C2370 C6970 ) C2370_=_C6971( C2370 C6971 ) C2370_=_C6972( C2370 C6972 ) C2370_=_C6973( C2370 C6973 ) \nC2371_=_C2372( C2371 C2372 ) C2371_=_C2373( C2371 C2373 ) C2371_=_C6970( C2371 C6970 ) C2371_=_C6971( C2371 C6971 ) C2371_=_C6972( C2371 C6972 ) C2371_=_C6973( C2371 C6973 ) \nC2372_=_C2373( C2372 C2373 ) C2372_=_C6970( C2372 C6970 ) C2372_=_C6971( C2372 C6971 ) C2372_=_C6972( C2372 C6972 ) C2372_=_C6973( C2372 C6973 ) C2373_=_C6970( C2373 C6970 ) \nC2373_=_C6971( C2373 C6971 ) C2373_=_C6972( C2373 C6972 ) C2373_=_C6973( C2373 C6973 ) C6968_=_C6969( C6968 C6969 ) C6970_=_C6971( C6970 C6971 ) C6970_=_C6972( C6970 C6972 ) \nC6970_=_C6973( C6970 C6973 ) C6971_=_C6972( C6971 C6972 ) C6971_=_C6973( C6971 C6973 ) C6972_=_C6973( C6972 C6973 ) "];3398-&gt;3484[label="13: C1847 C1850 C2356 C2358 C2365 \nC2370 C2371 C2372 C2373 C6968 C6969 \nC6971 C6973 \n24: C2365_=_C2370 ,C2365_=_C2371 ,C2365_=_C2372 ,C2365_=_C2373 ,C2365_=_C6968 ,\nC2365_=_C6969 ,C2365_=_C6971 ,C2365_=_C6973 ,C2370_=_C2371 ,C2370_=_C2372 ,C2370_=_C2373 ,\nC2370_=_C6971 ,C2370_=_C6973 ,C2371_=_C2372 ,C2371_=_C2373 ,C2371_=_C6971 ,C2371_=_C6973 ,\nC2372_=_C2373 ,C2372_=_C6971 ,C2372_=_C6973 ,C2373_=_C6971 ,C2373_=_C6973 ,C6968_=_C6969 ,\nC6971_=_C6973 ,"];3485[shape=box, label="id:3485 level: 7\n15: C668 C669 C691 C694 C695 \nC700 C701 C702 C703 C6322 C6323 \nC6324 C6325 C6326 C6327 \n39: C695_=_C700( C695 C700 ) C695_=_C701(</w:t>
      </w:r>
    </w:p>
    <w:p>
      <w:pPr>
        <w:pStyle w:val="PreformattedText"/>
        <w:bidi w:val="0"/>
        <w:spacing w:before="0" w:after="0"/>
        <w:jc w:val="left"/>
        <w:rPr/>
      </w:pPr>
      <w:r>
        <w:rPr/>
        <w:t xml:space="preserve"> </w:t>
      </w:r>
      <w:r>
        <w:rPr/>
        <w:t>C695 C701 ) C695_=_C702( C695 C702 ) C695_=_C703( C695 C703 ) C695_=_C6322( C695 C6322 ) \nC695_=_C6323( C695 C6323 ) C695_=_C6324( C695 C6324 ) C695_=_C6325( C695 C6325 ) C695_=_C6326( C695 C6326 ) C695_=_C6327( C695 C6327 ) C700_=_C701( C700 C701 ) \nC700_=_C702( C700 C702 ) C700_=_C703( C700 C703 ) C700_=_C6324( C700 C6324 ) C700_=_C6325( C700 C6325 ) C700_=_C6326( C700 C6326 ) C700_=_C6327( C700 C6327 ) \nC701_=_C702( C701 C702 ) C701_=_C703( C701 C703 ) C701_=_C6324( C701 C6324 ) C701_=_C6325( C701 C6325 ) C701_=_C6326( C701 C6326 ) C701_=_C6327( C701 C6327 ) \nC702_=_C703( C702 C703 ) C702_=_C6324( C702 C6324 ) C702_=_C6325( C702 C6325 ) C702_=_C6326( C702 C6326 ) C702_=_C6327( C702 C6327 ) C703_=_C6324( C703 C6324 ) \nC703_=_C6325( C703 C6325 ) C703_=_C6326( C703 C6326 ) C703_=_C6327( C703 C6327 ) C6322_=_C6323( C6322 C6323 ) C6324_=_C6325( C6324 C6325 ) C6324_=_C6326( C6324 C6326 ) \nC6324_=_C6327( C6324 C6327 ) C6325_=_C6326( C6325 C6326 ) C6325_=_C6327( C6325 C6327 ) C6326_=_C6327( C6326 C6327 ) "];3399-&gt;3485[label="11: C668 C669 C691 C694 C695 \nC700 C701 C702 C703 C6322 C6323 \n13: C695_=_C700 ,C695_=_C701 ,C695_=_C702 ,C695_=_C703 ,C695_=_C6322 ,\nC695_=_C6323 ,C700_=_C701 ,C700_=_C702 ,C700_=_C703 ,C701_=_C702 ,C701_=_C703 ,\nC702_=_C703 ,C6322_=_C6323 ,"];3486[shape=box, label="id:3486 level: 7\n11: C242 C250 C3233 C3234 C3235 \nC3236 C4624 C4627 C8027 C8029 C8031 \n9: C3233_=_C3234( C3233 C3234 ) C3233_=_C8029( C3233 C8029 ) C3233_=_C8031( C3233 C8031 ) C3235_=_C3236( C3235 C3236 ) C3235_=_C8027( C3235 C8027 ) \nC4624_=_C8027( C4624 C8027 ) C4627_=_C8029( C4627 C8029 ) C4627_=_C8031( C4627 C8031 ) C8029_=_C8031( C8029 C8031 ) "];3400-&gt;3486[label="8: C242 C250 C3233 C3234 C3235 \nC3236 C4624 C4627 \n2: C3233_=_C3234 ,C3235_=_C3236 ,"];3487[shape=box, label="id:3487 level: 7\n15: C698 C699 C702 C703 C2368 \nC2369 C2372 C2373 C3233 C3234 C3235 \nC3236 C7363 C7365 C7368 \n17: C698_=_C699( C698 C699 ) C699_=_C7368( C699 C7368 ) C702_=_C703( C702 C703 ) C703_=_C7363( C703 C7363 ) C703_=_C7365( C703 C7365 ) \nC2368_=_C2369( C2368 C2369 ) C2372_=_C2373( C2372 C2373 ) C2373_=_C7363( C2373 C7363 ) C3233_=_C3234( C3233 C3234 ) C3233_=_C7363( C3233 C7363 ) C3233_=_C7365( C3233 C7365 ) \nC3234_=_C7363( C3234 C7363 ) C3234_=_C7365( C3234 C7365 ) C3235_=_C3236( C3235 C3236 ) C3235_=_C7368( C3235 C7368 ) C3236_=_C7368( C3236 C7368 ) C7363_=_C7365( C7363 C7365 ) "];3400-&gt;3487[label="12: C698 C699 C702 C703 C2368 \nC2369 C2372 C2373 C3233 C3234 C3235 \nC3236 \n6: C698_=_C699 ,C702_=_C703 ,C2368_=_C2369 ,C2372_=_C2373 ,C3233_=_C3234 ,\nC3235_=_C3236 ,"];3488[shape=box, label="id:3488 level: 7\n10: C2482 C2483 C2484 C2485 C2486 \nC7010 C7012 C7014 C7016 C7017 \n20: C2482_=_C2483( C2482 C2483 ) C2482_=_C2484( C2482 C2484 ) C2482_=_C2485( C2482 C2485 ) C2482_=_C2486( C2482 C2486 ) C2482_=_C7016( C2482 C7016 ) \nC2482_=_C7017( C2482 C7017 ) C2483_=_C2484( C2483 C2484 ) C2483_=_C2485( C2483 C2485 ) C2483_=_C7014( C2483 C7014 ) C2483_=_C7016( C2483 C7016 ) C2483_=_C7017( C2483 C7017 ) \nC2484_=_C2485( C2484 C2485 ) C2484_=_C7016( C2484 C7016 ) C2484_=_C7017( C2484 C7017 ) C2485_=_C7016( C2485 C7016 ) C2485_=_C7017( C2485 C7017 ) C2486_=_C7010( C2486 C7010 ) \nC2486_=_C7012( C2486 C7012 ) C7010_=_C7012( C7010 C7012 ) C7016_=_C7017( C7016 C7017 ) "];3401-&gt;3488[label="9: C2482 C2484 C2485 C2486 C7010 \nC7012 C7014 C7016 C7017 \n14: C2482_=_C2484 ,C2482_=_C2485 ,C2482_=_C2486 ,C2482_=_C7016 ,C2482_=_C7017 ,\nC2484_=_C2485 ,C2484_=_C7016 ,C2484_=_C7017 ,C2485_=_C7016 ,C2485_=_C7017 ,C2486_=_C7010 ,\nC2486_=_C7012 ,C7010_=_C7012 ,C7016_=_C7017 ,"];3489[shape=box, label="id:3489 level: 7\n17: C237 C245 C696 C697 C700 \nC701 C2471 C2472 C2473 C2474 C2484 \nC2487 C3417 C3418 C7010 C7012 C7014 \n12: C696_=_C697( C696 C697 ) C700_=_C701( C700 C701 ) C700_=_C7012( C700 C7012 ) C2471_=_C2472( C2471 C2472 ) C2471_=_C7010( C2471 C7010 ) \nC2471_=_C7012( C2471 C7012 ) C2472_=_C7010( C2472 C7010 ) C2472_=_C7012( C2472 C7012 ) C2473_=_C2474( C2473 C2474 ) C2473_=_C7014( C2473 C7014 ) C2474_=_C7014( C2474 C7014 ) \nC7010_=_C7012( C7010 C7012 ) "];3401-&gt;3489[label="13: C237 C245 C696 C697 C700 \nC701 C2484 C2487 C3417 C3418 C7010 \nC7012 C7014 \n4: C696_=_C697 ,C700_=_C701 ,C700_=_C7012 ,C7010_=_C7012 ,"];3490[shape=box, label="id:3490 level: 7\n13: C256 C257 C262 C263 C2410 \nC2415 C2497 C2498 C2499 C2500 C7016 \nC7020 C7021 \n8: C256_=_C257( C256 C257 ) C262_=_C263( C262 C263 ) C2497_=_C2498( C2497 C2498 ) C2497_=_C7020( C2497 C7020 ) C2497_=_C7021( C2497 C7021 ) \nC2499_=_C2500( C2499 C2500 ) C2499_=_C7016( C2499 C7016 ) C7020_=_C7021( C7020 C7021 ) "];3402-&gt;3490[label="11: C256 C257 C262 C263 C2410 \nC2415 C2498 C2500 C7016 C7020 C7021 \n3: C256_=_C257 ,C262_=_C263 ,C7020_=_C7021 ,"];3491[shape=box, label="id:3491 level: 7\n15: C2482 C2486 C2487 C2488 C2498 \nC2500 C2507 C2509 C2511 C7016 C7017 \nC7019 C7020 C7021 C7028 \n28: C2482_=_C2486( C2482 C2486 ) C2482_=_C2487( C2482 C2487 ) C2482_=_C2488( C2482 C2488 ) C2482_=_C7016( C2482 C7016 ) C2482_=_C7017( C2482 C7017 ) \nC2482_=_C7019( C2482 C7019 ) C2482_=_C7020( C2482 C7020 ) C2482_=_C7021( C2482 C7021 ) C2486_=_C2487( C2486 C2487 ) C2486_=_C2488( C2486 C2488 ) C2486_=_C7019( C2486 C7019 ) \nC2486_=_C7020( C2486 C7020 ) C2486_=_C7021( C2486 C7021 ) C2487_=_C2488( C2487 C2488 ) C2487_=_C7019( C2487 C7019 ) C2487_=_C7020( C2487 C7020 ) C2487_=_C7021( C2487 C7021 ) \nC2488_=_C7019( C2488 C7019 ) C2488_=_C7020( C2488 C7020 ) C2488_=_C7021( C2488 C7021 ) C2500_=_C7028( C2500 C7028 ) C2509_=_C7019( C2509 C7019 ) C2509_=_C7021( C2509 C7021 ) \nC2511_=_C7017( C2511 C7017 ) C7016_=_C7017( C7016 C7017 ) C7019_=_C7020( C7019 C7020 ) C7019_=_C7021( C7019 C7021 ) C7020_=_C7021( C7020 C7021 ) "];3402-&gt;3491[label="14: C2482 C2486 C2487 C2488 C2498 \nC2500 C2507 C2509 C2511 C7016 C7017 \nC7020 C7021 C7028 \n21: C2482_=_C2486 ,C2482_=_C2487 ,C2482_=_C2488 ,C2482_=_C7016 ,C2482_=_C7017 ,\nC2482_=_C7020 ,C2482_=_C7021 ,C2486_=_C2487 ,C2486_=_C2488 ,C2486_=_C7020 ,C2486_=_C7021 ,\nC2487_=_C2488 ,C2487_=_C7020 ,C2487_=_C7021 ,C2488_=_C7020 ,C2488_=_C7021 ,C2500_=_C7028 ,\nC2509_=_C7021 ,C2511_=_C7017 ,C7016_=_C7017 ,C7020_=_C7021 ,"];3492[shape=box, label="id:3492 level: 7\n12: C88 C91 C260 C261 C266 \nC267 C2557 C2564 C4018 C4021 C4226 \nC4228 \n8: C88_=_C2564( C88 C2564 ) C88_=_C4228( C88 C4228 ) C91_=_C2557( C91 C2557 ) C91_=_C4226( C91 C4226 ) C260_=_C261( C260 C261 ) \nC266_=_C267( C266 C267 ) C2557_=_C4226( C2557 C4226 ) C2564_=_C4228( C2564 C4228 ) "];3403-&gt;3492[label="10: C260 C261 C266 C267 C2557 \nC2564 C4018 C4021 C4226 C4228 \n4: C260_=_C261 ,C266_=_C267 ,C2557_=_C4226 ,C2564_=_C4228 ,"];3493[shape=box, label="id:3493 level: 7\n13: C255 C256 C257 C258 C259 \nC260 C261 C262 C263 C264 C265 \nC266 C267 \n42: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7_=_C258( C257 C258 ) C257_=_C259( C257 C259 ) C257_=_C260( C257 C260 ) C257_=_C261( C257 C261 ) C258_=_C259( C258 C259 ) C258_=_C260( C258 C260 ) \nC258_=_C261( C258 C261 ) C259_=_C260( C259 C260 ) C259_=_C261( C259 C261 ) C260_=_C261( C260 C261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3403-&gt;3493[label="12: C256 C257 C258 C259 C260 \nC261 C262 C263 C264 C265 C266 \nC267 \n30: C256_=_C257 ,C256_=_C258 ,C256_=_C259 ,C256_=_C260 ,C256_=_C261 ,\nC257_=_C258 ,C257_=_C259 ,C257_=_C260 ,C257_=_C261 ,C258_=_C259 ,C258_=_C260 ,\nC258_=_C261 ,C259_=_C260 ,C259_=_C261 ,C260_=_C261 ,C262_=_C263 ,C262_=_C264 ,\nC262_=_C265 ,C262_=_C266 ,C262_=_C267 ,C263_=_C264 ,C263_=_C265 ,C263_=_C266 ,\nC263_=_C267 ,C264_=_C265 ,C264_=_C266 ,C264_=_C267 ,C265_=_C266 ,C265_=_C267 ,\nC266_=_C267 ,"];3494[shape=box, label="id:3494 level: 7\n41: C258 C259 C264 C265 C2604 \nC2610 C2615 C2622 C2624 C2629 C2633 \nC2635 C2639 C2643 C2644 C5715 C7060 \nC7062 C7066 C7069 C7070 C7071 C7072 \nC7074 C7075 C7076 C7077 C7078 C7079 \nC7080 C7081 C7087 C7090 C7091 C7092 \nC7093 C8481 C8662 C8663 C8664 C8921 \n110: C258_=_C259( C258 C259 ) C258_=_C7060( C258 C7060 ) C258_=_C7062( C258 C7062 ) C259_=_C7074( C259 C7074 ) C259_=_C7080( C259 C7080 ) \nC259_=_C8662( C259 C8662 ) C259_=_C8663( C259 C8663 ) C259_=_C8664( C259 C8664 ) C264_=_C265( C264 C265 ) C264_=_C2639( C264 C2639 ) C265_=_C7069( C265 C7069 ) \nC265_=_C7070( C265 C7070 ) C265_=_C7076( C265 C7076 ) C265_=_C7077( C265 C7077 ) C2610_=_C2639( C2610 C2639 ) C2622_=_C7075( C2622 C7075 ) C2622_=_C7090( C2622 C7090 ) \nC2622_=_C7091( C2622 C7091 ) C2622_=_C8662( C2622 C8662 ) C2624_=_C7069( C2624 C7069 ) C2624_=_C7071( C2624 C7071 ) C2624_=_C7087( C2624 C7087 ) C2629_=_C7087( C2629 C7087 ) \nC2629_=_C7090( C2629 C7090 ) C2629_=_C7091( C2629 C7091 ) C2629_=_C7092( C2629 C7092 ) C2629_=_C7093( C2629 C7093 ) C2629_=_C8662( C2629 C8662 ) C2629_=_C8663( C2629 C8663 ) \nC2629_=_C8664( C2629 C8664 ) C2633_=_C7081( C2633 C7081 ) C2633_=_C7090( C2633 C7090 ) C2633_=_C7092( C2633 C7092 ) C2633_=_C8663( C2633 C8663 ) C2635_=_C7076( C2635 C7076 ) \nC2635_=_C7078( C2635 C7078 ) C2635_=_C7087( C2635 C7087 ) C2643_=_C2644( C2643 C2644 ) C7060_=_C7062( C7060 C7062 ) C7069_=_C7070( C7069 C7070 ) C7069_=_C7071( C7069 C7071 ) \nC7069_=_C7072( C7069 C7072 ) C7069_=_C7076( C7069 C7076 ) C7069_=_C7077( C7069 C7077 ) C7069_=_C7087( C7069 C7087</w:t>
      </w:r>
    </w:p>
    <w:p>
      <w:pPr>
        <w:pStyle w:val="PreformattedText"/>
        <w:bidi w:val="0"/>
        <w:spacing w:before="0" w:after="0"/>
        <w:jc w:val="left"/>
        <w:rPr/>
      </w:pPr>
      <w:r>
        <w:rPr/>
        <w:t xml:space="preserve"> </w:t>
      </w:r>
      <w:r>
        <w:rPr/>
        <w:t>) C7070_=_C7071( C7070 C7071 ) C7070_=_C7072( C7070 C7072 ) \nC7070_=_C7076( C7070 C7076 ) C7070_=_C7077( C7070 C7077 ) C7070_=_C7091( C7070 C7091 ) C7070_=_C7093( C7070 C7093 ) C7071_=_C7072( C7071 C7072 ) C7071_=_C7087( C7071 C7087 ) \nC7072_=_C7091( C7072 C7091 ) C7072_=_C7093( C7072 C7093 ) C7074_=_C7075( C7074 C7075 ) C7074_=_C7080( C7074 C7080 ) C7074_=_C8662( C7074 C8662 ) C7074_=_C8663( C7074 C8663 ) \nC7074_=_C8664( C7074 C8664 ) C7075_=_C7090( C7075 C7090 ) C7075_=_C7091( C7075 C7091 ) C7075_=_C8662( C7075 C8662 ) C7076_=_C7077( C7076 C7077 ) C7076_=_C7078( C7076 C7078 ) \nC7076_=_C7079( C7076 C7079 ) C7076_=_C7087( C7076 C7087 ) C7077_=_C7078( C7077 C7078 ) C7077_=_C7079( C7077 C7079 ) C7077_=_C7092( C7077 C7092 ) C7077_=_C7093( C7077 C7093 ) \nC7078_=_C7079( C7078 C7079 ) C7078_=_C7087( C7078 C7087 ) C7079_=_C7092( C7079 C7092 ) C7079_=_C7093( C7079 C7093 ) C7080_=_C7081( C7080 C7081 ) C7080_=_C8662( C7080 C8662 ) \nC7080_=_C8663( C7080 C8663 ) C7080_=_C8664( C7080 C8664 ) C7081_=_C7090( C7081 C7090 ) C7081_=_C7092( C7081 C7092 ) C7081_=_C8663( C7081 C8663 ) C7087_=_C7090( C7087 C7090 ) \nC7087_=_C7091( C7087 C7091 ) C7087_=_C7092( C7087 C7092 ) C7087_=_C7093( C7087 C7093 ) C7087_=_C8662( C7087 C8662 ) C7087_=_C8663( C7087 C8663 ) C7087_=_C8664( C7087 C8664 ) \nC7090_=_C7091( C7090 C7091 ) C7090_=_C7092( C7090 C7092 ) C7090_=_C7093( C7090 C7093 ) C7090_=_C8662( C7090 C8662 ) C7090_=_C8663( C7090 C8663 ) C7090_=_C8664( C7090 C8664 ) \nC7091_=_C7092( C7091 C7092 ) C7091_=_C7093( C7091 C7093 ) C7091_=_C8662( C7091 C8662 ) C7091_=_C8663( C7091 C8663 ) C7091_=_C8664( C7091 C8664 ) C7092_=_C7093( C7092 C7093 ) \nC7092_=_C8662( C7092 C8662 ) C7092_=_C8663( C7092 C8663 ) C7092_=_C8664( C7092 C8664 ) C7093_=_C8662( C7093 C8662 ) C7093_=_C8663( C7093 C8663 ) C7093_=_C8664( C7093 C8664 ) \nC8662_=_C8663( C8662 C8663 ) C8662_=_C8664( C8662 C8664 ) C8663_=_C8664( C8663 C8664 ) "];3404-&gt;3494[label="19: C258 C259 C264 C265 C2604 \nC2610 C2615 C2622 C2624 C2629 C2633 \nC2635 C2639 C5715 C7060 C7062 C7066 \nC8481 C8921 \n7: C258_=_C259 ,C258_=_C7060 ,C258_=_C7062 ,C264_=_C265 ,C264_=_C2639 ,\nC2610_=_C2639 ,C7060_=_C7062 ,"];3495[shape=box, label="id:3495 level: 7\n28: C1509 C1515 C2604 C2610 C2615 \nC2622 C2624 C2629 C2633 C2635 C2636 \nC2639 C2663 C2670 C2674 C2680 C2687 \nC7060 C7062 C7063 C7065 C7066 C7067 \nC7085 C7086 C7511 C7512 C8671 \n33: C1509_=_C2636( C1509 C2636 ) C1515_=_C7067( C1515 C7067 ) C2604_=_C7085( C2604 C7085 ) C2610_=_C2639( C2610 C2639 ) C2610_=_C7085( C2610 C7085 ) \nC2610_=_C7086( C2610 C7086 ) C2615_=_C7085( C2615 C7085 ) C2622_=_C7063( C2622 C7063 ) C2624_=_C7065( C2624 C7065 ) C2633_=_C7063( C2633 C7063 ) C2633_=_C7067( C2633 C7067 ) \nC2635_=_C2636( C2635 C2636 ) C2635_=_C7065( C2635 C7065 ) C2636_=_C7065( C2636 C7065 ) C2639_=_C7085( C2639 C7085 ) C2639_=_C7086( C2639 C7086 ) C2663_=_C7512( C2663 C7512 ) \nC2670_=_C7511( C2670 C7511 ) C2674_=_C7511( C2674 C7511 ) C2674_=_C7512( C2674 C7512 ) C2680_=_C7512( C2680 C7512 ) C2687_=_C7067( C2687 C7067 ) C2687_=_C7511( C2687 C7511 ) \nC7060_=_C7062( C7060 C7062 ) C7060_=_C7086( C7060 C7086 ) C7062_=_C7086( C7062 C7086 ) C7063_=_C7065( C7063 C7065 ) C7063_=_C7066( C7063 C7066 ) C7063_=_C7067( C7063 C7067 ) \nC7065_=_C7066( C7065 C7066 ) C7067_=_C7511( C7067 C7511 ) C7085_=_C7086( C7085 C7086 ) C7511_=_C7512( C7511 C7512 ) "];3404-&gt;3495[label="20: C1509 C1515 C2604 C2610 C2615 \nC2622 C2624 C2629 C2633 C2635 C2639 \nC2663 C2670 C2674 C2680 C2687 C7060 \nC7062 C7066 C8671 \n2: C2610_=_C2639 ,C7060_=_C7062 ,"];3496[shape=box, label="id:3496 level: 7\n13: C238 C246 C1729 C1732 C1733 \nC4056 C4058 C6732 C6733 C6734 C6735 \nC6736 C6737 \n24: C1729_=_C1732( C1729 C1732 ) C1729_=_C1733( C1729 C1733 ) C1729_=_C6732( C1729 C6732 ) C1729_=_C6733( C1729 C6733 ) C1729_=_C6734( C1729 C6734 ) \nC1729_=_C6735( C1729 C6735 ) C1729_=_C6736( C1729 C6736 ) C1729_=_C6737( C1729 C6737 ) C1732_=_C1733( C1732 C1733 ) C1732_=_C6734( C1732 C6734 ) C1732_=_C6735( C1732 C6735 ) \nC1732_=_C6736( C1732 C6736 ) C1732_=_C6737( C1732 C6737 ) C1733_=_C6734( C1733 C6734 ) C1733_=_C6735( C1733 C6735 ) C1733_=_C6736( C1733 C6736 ) C1733_=_C6737( C1733 C6737 ) \nC6732_=_C6733( C6732 C6733 ) C6734_=_C6735( C6734 C6735 ) C6734_=_C6736( C6734 C6736 ) C6734_=_C6737( C6734 C6737 ) C6735_=_C6736( C6735 C6736 ) C6735_=_C6737( C6735 C6737 ) \nC6736_=_C6737( C6736 C6737 ) "];3405-&gt;3496[label="11: C238 C246 C1729 C1732 C1733 \nC4056 C4058 C6732 C6733 C6734 C6736 \n13: C1729_=_C1732 ,C1729_=_C1733 ,C1729_=_C6732 ,C1729_=_C6733 ,C1729_=_C6734 ,\nC1729_=_C6736 ,C1732_=_C1733 ,C1732_=_C6734 ,C1732_=_C6736 ,C1733_=_C6734 ,C1733_=_C6736 ,\nC6732_=_C6733 ,C6734_=_C6736 ,"];3497[shape=box, label="id:3497 level: 7\n15: C4055 C4056 C4057 C4058 C4480 \nC4481 C4485 C4486 C5054 C5057 C6733 \nC6734 C6736 C7761 C7762 \n15: C4055_=_C4056( C4055 C4056 ) C4055_=_C4057( C4055 C4057 ) C4055_=_C4058( C4055 C4058 ) C4055_=_C7761( C4055 C7761 ) C4055_=_C7762( C4055 C7762 ) \nC4056_=_C4057( C4056 C4057 ) C4057_=_C6734( C4057 C6734 ) C4057_=_C6736( C4057 C6736 ) C4058_=_C7761( C4058 C7761 ) C4058_=_C7762( C4058 C7762 ) C4480_=_C4481( C4480 C4481 ) \nC4481_=_C7762( C4481 C7762 ) C4485_=_C4486( C4485 C4486 ) C6734_=_C6736( C6734 C6736 ) C7761_=_C7762( C7761 C7762 ) "];3405-&gt;3497[label="11: C4056 C4058 C4480 C4481 C4485 \nC4486 C5054 C5057 C6733 C6734 C6736 \n3: C4480_=_C4481 ,C4485_=_C4486 ,C6734_=_C6736 ,"];3498[shape=box, label="id:3498 level: 7\n9: C1729 C1730 C1731 C1733 C6479 \nC6481 C6484 C6732 C6733 \n15: C1729_=_C1730( C1729 C1730 ) C1729_=_C1731( C1729 C1731 ) C1729_=_C1733( C1729 C1733 ) C1729_=_C6732( C1729 C6732 ) C1729_=_C6733( C1729 C6733 ) \nC1730_=_C1731( C1730 C1731 ) C1730_=_C6732( C1730 C6732 ) C1730_=_C6733( C1730 C6733 ) C1731_=_C6484( C1731 C6484 ) C1731_=_C6732( C1731 C6732 ) C1731_=_C6733( C1731 C6733 ) \nC1733_=_C6479( C1733 C6479 ) C1733_=_C6481( C1733 C6481 ) C6479_=_C6481( C6479 C6481 ) C6732_=_C6733( C6732 C6733 ) "];3406-&gt;3498[label="8: C1729 C1730 C1733 C6479 C6481 \nC6484 C6732 C6733 \n10: C1729_=_C1730 ,C1729_=_C1733 ,C1729_=_C6732 ,C1729_=_C6733 ,C1730_=_C6732 ,\nC1730_=_C6733 ,C1733_=_C6479 ,C1733_=_C6481 ,C6479_=_C6481 ,C6732_=_C6733 ,"];3499[shape=box, label="id:3499 level: 7\n12: C1709 C1710 C1723 C1730 C1732 \nC6479 C6480 C6481 C6482 C6483 C6484 \nC6731 \n8: C1730_=_C6731( C1730 C6731 ) C6479_=_C6480( C6479 C6480 ) C6479_=_C6481( C6479 C6481 ) C6479_=_C6482( C6479 C6482 ) C6480_=_C6481( C6480 C6481 ) \nC6480_=_C6482( C6480 C6482 ) C6481_=_C6482( C6481 C6482 ) C6483_=_C6484( C6483 C6484 ) "];3406-&gt;3499[label="10: C1709 C1710 C1730 C1732 C6479 \nC6480 C6481 C6482 C6483 C6484 \n7: C6479_=_C6480 ,C6479_=_C6481 ,C6479_=_C6482 ,C6480_=_C6481 ,C6480_=_C6482 ,\nC6481_=_C6482 ,C6483_=_C6484 ,"];3500[shape=box, label="id:3500 level: 7\n5: C1165 C1171 C1444 C1452 C1466 \n6: C1165_=_C1452( C1165 C1452 ) C1165_=_C1466( C1165 C1466 ) C1171_=_C1444( C1171 C1444 ) C1171_=_C1466( C1171 C1466 ) C1444_=_C1466( C1444 C1466 ) \nC1452_=_C1466( C1452 C1466 ) "];3407-&gt;3500[label="4: C1165 C1171 C1444 C1452 \n2: C1165_=_C1452 ,C1171_=_C1444 ,"];3501[shape=box, label="id:3501 level: 7\n8: C1075 C1082 C1168 C1174 C1548 \nC6632 C6650 C8555 \n5: C1075_=_C1548( C1075 C1548 ) C1082_=_C6650( C1082 C6650 ) C1174_=_C6650( C1174 C6650 ) C1548_=_C8555( C1548 C8555 ) C6632_=_C6650( C6632 C6650 ) "];3408-&gt;3501[label="6: C1075 C1082 C1168 C1174 C6632 \nC8555 \n0: "];3502[shape=box, label="id:3502 level: 7\n13: C1664 C1677 C1678 C1679 C1680 \nC1681 C1682 C6701 C6702 C6703 C6706 \nC6722 C6723 \n24: C1664_=_C1678( C1664 C1678 ) C1664_=_C6723( C1664 C6723 ) C1677_=_C1678( C1677 C1678 ) C1677_=_C1679( C1677 C1679 ) C1677_=_C1680( C1677 C1680 ) \nC1677_=_C6702( C1677 C6702 ) C1678_=_C1679( C1678 C1679 ) C1678_=_C1680( C1678 C1680 ) C1678_=_C6702( C1678 C6702 ) C1678_=_C6723( C1678 C6723 ) C1679_=_C1680( C1679 C1680 ) \nC1679_=_C6702( C1679 C6702 ) C1680_=_C6702( C1680 C6702 ) C1681_=_C1682( C1681 C1682 ) C1681_=_C6703( C1681 C6703 ) C1681_=_C6706( C1681 C6706 ) C1682_=_C6701( C1682 C6701 ) \nC1682_=_C6703( C1682 C6703 ) C1682_=_C6706( C1682 C6706 ) C1682_=_C6722( C1682 C6722 ) C6701_=_C6722( C6701 C6722 ) C6702_=_C6703( C6702 C6703 ) C6703_=_C6706( C6703 C6706 ) \nC6722_=_C6723( C6722 C6723 ) "];3409-&gt;3502[label="11: C1664 C1677 C1679 C1680 C1681 \nC6701 C6702 C6703 C6706 C6722 C6723 \n13: C1664_=_C6723 ,C1677_=_C1679 ,C1677_=_C1680 ,C1677_=_C6702 ,C1679_=_C1680 ,\nC1679_=_C6702 ,C1680_=_C6702 ,C1681_=_C6703 ,C1681_=_C6706 ,C6701_=_C6722 ,C6702_=_C6703 ,\nC6703_=_C6706 ,C6722_=_C6723 ,"];3503[shape=box, label="id:3503 level: 7\n16: C1170 C1176 C1653 C1666 C1668 \nC1669 C1670 C1679 C1888 C6698 C6702 \nC6703 C6704 C6706 C6722 C6723 \n24: C1170_=_C6704( C1170 C6704 ) C1170_=_C6706( C1170 C6706 ) C1176_=_C1668( C1176 C1668 ) C1176_=_C1679( C1176 C1679 ) C1176_=_C1888( C1176 C1888 ) \nC1653_=_C6723( C1653 C6723 ) C1666_=_C1668( C1666 C1668 ) C1666_=_C1669( C1666 C1669 ) C1666_=_C6702( C1666 C6702 ) C1668_=_C1669( C1668 C1669 ) C1668_=_C1679( C1668 C1679 ) \nC1668_=_C1888( C1668 C1888 ) C1668_=_C6702( C1668 C6702 ) C1669_=_C6702( C1669 C6702 ) C1670_=_C6703( C1670 C6703 ) C1670_=_C6704( C1670 C6704 ) C1679_=_C1888( C1679 C1888 ) \nC1679_=_C6702( C1679 C6702 ) C6698_=_C6722( C6698 C6722 ) C6702_=_C6703( C6702 C6703 ) C6703_=_C6704( C6703 C6704 ) C6703_=_C6706( C6703 C6706 ) C6704_=_C6706( C6704 C6706 ) \nC6722_=_C6723( C6722 C6723 ) "];3409-&gt;3503[label="15: C1170 C1176 C1653 C1666 C1669 \nC1670 C1679 C1888 C6698 C6702 C6703 \nC6704 C6706 C6722 C6723 \n18: C1170_=_C6704 ,C1170_=_C6706 ,C1176_=_C1679 ,C1176_=_C1888 ,C1653_=_C6723 ,\nC1666_=_C1669 ,C1666_=_C6702 ,C1669_=_C6702 ,C1670_=_C6703 ,C1670_=_C6704 ,C1679_=_C1888 ,\nC1679_=_C6702 ,C6698_=_C6722 ,C6702_=_C6703 ,C6703_=_C6704 ,C6703_=_C6706 ,C6704_=_C6706 ,\nC6722_=_C6723 ,"];3504[shape=box, label="id:3504 level: 7\n18: C588 C1657 C1673 C1675 C1694 \nC6702 C6703 C6705 C6715 C6716</w:t>
      </w:r>
    </w:p>
    <w:p>
      <w:pPr>
        <w:pStyle w:val="PreformattedText"/>
        <w:bidi w:val="0"/>
        <w:spacing w:before="0" w:after="0"/>
        <w:jc w:val="left"/>
        <w:rPr/>
      </w:pPr>
      <w:r>
        <w:rPr/>
        <w:t xml:space="preserve"> </w:t>
      </w:r>
      <w:r>
        <w:rPr/>
        <w:t>C6719 \nC6720 C6721 C6722 C6723 C8567 C8569 \nC8571 \n55: C588_=_C1673( C588 C1673 ) C588_=_C6715( C588 C6715 ) C588_=_C6716( C588 C6716 ) C588_=_C6719( C588 C6719 ) C588_=_C6720( C588 C6720 ) \nC588_=_C6721( C588 C6721 ) C588_=_C8567( C588 C8567 ) C588_=_C8569( C588 C8569 ) C588_=_C8571( C588 C8571 ) C1657_=_C1694( C1657 C1694 ) C1657_=_C6722( C1657 C6722 ) \nC1657_=_C6723( C1657 C6723 ) C1673_=_C1675( C1673 C1675 ) C1673_=_C6715( C1673 C6715 ) C1673_=_C6716( C1673 C6716 ) C1673_=_C6719( C1673 C6719 ) C1673_=_C6720( C1673 C6720 ) \nC1673_=_C6721( C1673 C6721 ) C1673_=_C8567( C1673 C8567 ) C1673_=_C8569( C1673 C8569 ) C1673_=_C8571( C1673 C8571 ) C1694_=_C6722( C1694 C6722 ) C1694_=_C6723( C1694 C6723 ) \nC6702_=_C6703( C6702 C6703 ) C6702_=_C6705( C6702 C6705 ) C6703_=_C6705( C6703 C6705 ) C6715_=_C6716( C6715 C6716 ) C6715_=_C6719( C6715 C6719 ) C6715_=_C6720( C6715 C6720 ) \nC6715_=_C6721( C6715 C6721 ) C6715_=_C8567( C6715 C8567 ) C6715_=_C8569( C6715 C8569 ) C6715_=_C8571( C6715 C8571 ) C6716_=_C6719( C6716 C6719 ) C6716_=_C6720( C6716 C6720 ) \nC6716_=_C6721( C6716 C6721 ) C6716_=_C8567( C6716 C8567 ) C6716_=_C8569( C6716 C8569 ) C6716_=_C8571( C6716 C8571 ) C6719_=_C6720( C6719 C6720 ) C6719_=_C6721( C6719 C6721 ) \nC6719_=_C8567( C6719 C8567 ) C6719_=_C8569( C6719 C8569 ) C6719_=_C8571( C6719 C8571 ) C6720_=_C6721( C6720 C6721 ) C6720_=_C8567( C6720 C8567 ) C6720_=_C8569( C6720 C8569 ) \nC6720_=_C8571( C6720 C8571 ) C6721_=_C8567( C6721 C8567 ) C6721_=_C8569( C6721 C8569 ) C6721_=_C8571( C6721 C8571 ) C6722_=_C6723( C6722 C6723 ) C8567_=_C8569( C8567 C8569 ) \nC8567_=_C8571( C8567 C8571 ) C8569_=_C8571( C8569 C8571 ) "];3410-&gt;3504[label="16: C588 C1657 C1675 C1694 C6702 \nC6703 C6715 C6716 C6719 C6720 C6721 \nC6722 C6723 C8567 C8569 C8571 \n43: C588_=_C6715 ,C588_=_C6716 ,C588_=_C6719 ,C588_=_C6720 ,C588_=_C6721 ,\nC588_=_C8567 ,C588_=_C8569 ,C588_=_C8571 ,C1657_=_C1694 ,C1657_=_C6722 ,C1657_=_C6723 ,\nC1694_=_C6722 ,C1694_=_C6723 ,C6702_=_C6703 ,C6715_=_C6716 ,C6715_=_C6719 ,C6715_=_C6720 ,\nC6715_=_C6721 ,C6715_=_C8567 ,C6715_=_C8569 ,C6715_=_C8571 ,C6716_=_C6719 ,C6716_=_C6720 ,\nC6716_=_C6721 ,C6716_=_C8567 ,C6716_=_C8569 ,C6716_=_C8571 ,C6719_=_C6720 ,C6719_=_C6721 ,\nC6719_=_C8567 ,C6719_=_C8569 ,C6719_=_C8571 ,C6720_=_C6721 ,C6720_=_C8567 ,C6720_=_C8569 ,\nC6720_=_C8571 ,C6721_=_C8567 ,C6721_=_C8569 ,C6721_=_C8571 ,C6722_=_C6723 ,C8567_=_C8569 ,\nC8567_=_C8571 ,C8569_=_C8571 ,"];3505[shape=box, label="id:3505 level: 7\n51: C588 C1576 C1577 C1581 C1582 \nC1648 C1650 C1653 C1657 C1659 C1661 \nC1664 C1666 C1670 C1677 C1681 C1684 \nC1694 C5771 C6258 C6261 C6262 C6264 \nC6266 C6269 C6270 C6272 C6698 C6701 \nC6710 C6711 C6714 C6715 C6716 C6717 \nC6718 C6719 C6720 C6721 C8566 C8567 \nC8568 C8569 C8570 C8571 C8572 C8573 \nC8574 C8575 C8927 C8934 \n197: C588_=_C6715( C588 C6715 ) C588_=_C6716( C588 C6716 ) C588_=_C6719( C588 C6719 ) C588_=_C6720( C588 C6720 ) C588_=_C6721( C588 C6721 ) \nC588_=_C8567( C588 C8567 ) C588_=_C8569( C588 C8569 ) C588_=_C8571( C588 C8571 ) C588_=_C8927( C588 C8927 ) C1576_=_C1577( C1576 C1577 ) C1576_=_C1684( C1576 C1684 ) \nC1576_=_C6264( C1576 C6264 ) C1576_=_C6270( C1576 C6270 ) C1576_=_C8572( C1576 C8572 ) C1577_=_C1694( C1577 C1694 ) C1581_=_C1582( C1581 C1582 ) C1581_=_C8566( C1581 C8566 ) \nC1581_=_C8567( C1581 C8567 ) C1581_=_C8568( C1581 C8568 ) C1581_=_C8569( C1581 C8569 ) C1581_=_C8570( C1581 C8570 ) C1581_=_C8571( C1581 C8571 ) C1582_=_C6698( C1582 C6698 ) \nC1582_=_C6701( C1582 C6701 ) C1648_=_C6266( C1648 C6266 ) C1648_=_C6698( C1648 C6698 ) C1648_=_C6711( C1648 C6711 ) C1648_=_C8574( C1648 C8574 ) C1650_=_C1653( C1650 C1653 ) \nC1650_=_C6710( C1650 C6710 ) C1650_=_C8566( C1650 C8566 ) C1650_=_C8567( C1650 C8567 ) C1650_=_C8568( C1650 C8568 ) C1650_=_C8569( C1650 C8569 ) C1657_=_C1694( C1657 C1694 ) \nC1659_=_C6272( C1659 C6272 ) C1659_=_C6701( C1659 C6701 ) C1659_=_C6711( C1659 C6711 ) C1659_=_C8575( C1659 C8575 ) C1661_=_C1664( C1661 C1664 ) C1661_=_C6710( C1661 C6710 ) \nC1661_=_C8566( C1661 C8566 ) C1661_=_C8567( C1661 C8567 ) C1661_=_C8570( C1661 C8570 ) C1661_=_C8571( C1661 C8571 ) C1666_=_C6717( C1666 C6717 ) C1666_=_C6718( C1666 C6718 ) \nC1666_=_C6719( C1666 C6719 ) C1666_=_C6721( C1666 C6721 ) C1666_=_C8569( C1666 C8569 ) C1670_=_C6261( C1670 C6261 ) C1670_=_C6720( C1670 C6720 ) C1670_=_C8572( C1670 C8572 ) \nC1670_=_C8574( C1670 C8574 ) C1677_=_C6714( C1677 C6714 ) C1677_=_C6716( C1677 C6716 ) C1677_=_C6718( C1677 C6718 ) C1677_=_C6721( C1677 C6721 ) C1677_=_C8571( C1677 C8571 ) \nC1681_=_C6269( C1681 C6269 ) C1681_=_C6720( C1681 C6720 ) C1681_=_C8573( C1681 C8573 ) C1681_=_C8575( C1681 C8575 ) C1684_=_C6264( C1684 C6264 ) C1684_=_C6270( C1684 C6270 ) \nC1684_=_C6710( C1684 C6710 ) C1684_=_C6711( C1684 C6711 ) C1684_=_C8572( C1684 C8572 ) C1684_=_C8574( C1684 C8574 ) C1684_=_C8575( C1684 C8575 ) C6258_=_C6261( C6258 C6261 ) \nC6258_=_C6262( C6258 C6262 ) C6258_=_C6269( C6258 C6269 ) C6261_=_C6720( C6261 C6720 ) C6261_=_C8572( C6261 C8572 ) C6261_=_C8574( C6261 C8574 ) C6262_=_C6264( C6262 C6264 ) \nC6262_=_C6266( C6262 C6266 ) C6262_=_C6270( C6262 C6270 ) C6262_=_C6272( C6262 C6272 ) C6264_=_C6266( C6264 C6266 ) C6264_=_C6270( C6264 C6270 ) C6264_=_C6714( C6264 C6714 ) \nC6264_=_C6715( C6264 C6715 ) C6264_=_C6716( C6264 C6716 ) C6264_=_C8568( C6264 C8568 ) C6264_=_C8572( C6264 C8572 ) C6266_=_C6711( C6266 C6711 ) C6266_=_C6714( C6266 C6714 ) \nC6266_=_C6715( C6266 C6715 ) C6266_=_C6716( C6266 C6716 ) C6266_=_C8568( C6266 C8568 ) C6266_=_C8574( C6266 C8574 ) C6269_=_C6720( C6269 C6720 ) C6269_=_C8573( C6269 C8573 ) \nC6269_=_C8575( C6269 C8575 ) C6270_=_C6272( C6270 C6272 ) C6270_=_C6715( C6270 C6715 ) C6270_=_C6717( C6270 C6717 ) C6270_=_C6719( C6270 C6719 ) C6270_=_C8570( C6270 C8570 ) \nC6270_=_C8572( C6270 C8572 ) C6272_=_C6711( C6272 C6711 ) C6272_=_C6715( C6272 C6715 ) C6272_=_C6717( C6272 C6717 ) C6272_=_C6719( C6272 C6719 ) C6272_=_C8570( C6272 C8570 ) \nC6272_=_C8575( C6272 C8575 ) C6698_=_C6701( C6698 C6701 ) C6710_=_C6711( C6710 C6711 ) C6710_=_C8566( C6710 C8566 ) C6710_=_C8567( C6710 C8567 ) C6710_=_C8568( C6710 C8568 ) \nC6710_=_C8569( C6710 C8569 ) C6710_=_C8570( C6710 C8570 ) C6710_=_C8571( C6710 C8571 ) C6710_=_C8574( C6710 C8574 ) C6710_=_C8575( C6710 C8575 ) C6711_=_C8574( C6711 C8574 ) \nC6711_=_C8575( C6711 C8575 ) C6714_=_C6715( C6714 C6715 ) C6714_=_C6716( C6714 C6716 ) C6714_=_C6717( C6714 C6717 ) C6714_=_C6718( C6714 C6718 ) C6714_=_C6721( C6714 C6721 ) \nC6714_=_C8566( C6714 C8566 ) C6714_=_C8568( C6714 C8568 ) C6714_=_C8570( C6714 C8570 ) C6714_=_C8571( C6714 C8571 ) C6715_=_C6716( C6715 C6716 ) C6715_=_C6717( C6715 C6717 ) \nC6715_=_C6719( C6715 C6719 ) C6715_=_C6720( C6715 C6720 ) C6715_=_C6721( C6715 C6721 ) C6715_=_C8567( C6715 C8567 ) C6715_=_C8568( C6715 C8568 ) C6715_=_C8569( C6715 C8569 ) \nC6715_=_C8570( C6715 C8570 ) C6715_=_C8571( C6715 C8571 ) C6716_=_C6718( C6716 C6718 ) C6716_=_C6719( C6716 C6719 ) C6716_=_C6720( C6716 C6720 ) C6716_=_C6721( C6716 C6721 ) \nC6716_=_C8567( C6716 C8567 ) C6716_=_C8568( C6716 C8568 ) C6716_=_C8569( C6716 C8569 ) C6716_=_C8571( C6716 C8571 ) C6717_=_C6718( C6717 C6718 ) C6717_=_C6719( C6717 C6719 ) \nC6717_=_C6721( C6717 C6721 ) C6717_=_C8566( C6717 C8566 ) C6717_=_C8568( C6717 C8568 ) C6717_=_C8569( C6717 C8569 ) C6717_=_C8570( C6717 C8570 ) C6718_=_C6719( C6718 C6719 ) \nC6718_=_C6721( C6718 C6721 ) C6718_=_C8566( C6718 C8566 ) C6718_=_C8568( C6718 C8568 ) C6718_=_C8569( C6718 C8569 ) C6718_=_C8570( C6718 C8570 ) C6718_=_C8571( C6718 C8571 ) \nC6719_=_C6720( C6719 C6720 ) C6719_=_C6721( C6719 C6721 ) C6719_=_C8567( C6719 C8567 ) C6719_=_C8569( C6719 C8569 ) C6719_=_C8570( C6719 C8570 ) C6719_=_C8571( C6719 C8571 ) \nC6720_=_C6721( C6720 C6721 ) C6720_=_C8567( C6720 C8567 ) C6720_=_C8569( C6720 C8569 ) C6720_=_C8571( C6720 C8571 ) C6720_=_C8572( C6720 C8572 ) C6720_=_C8573( C6720 C8573 ) \nC6720_=_C8574( C6720 C8574 ) C6720_=_C8575( C6720 C8575 ) C6721_=_C8567( C6721 C8567 ) C6721_=_C8569( C6721 C8569 ) C6721_=_C8571( C6721 C8571 ) C8566_=_C8567( C8566 C8567 ) \nC8566_=_C8568( C8566 C8568 ) C8566_=_C8569( C8566 C8569 ) C8566_=_C8570( C8566 C8570 ) C8566_=_C8571( C8566 C8571 ) C8567_=_C8568( C8567 C8568 ) C8567_=_C8569( C8567 C8569 ) \nC8567_=_C8570( C8567 C8570 ) C8567_=_C8571( C8567 C8571 ) C8568_=_C8569( C8568 C8569 ) C8568_=_C8570( C8568 C8570 ) C8568_=_C8571( C8568 C8571 ) C8569_=_C8570( C8569 C8570 ) \nC8569_=_C8571( C8569 C8571 ) C8570_=_C8571( C8570 C8571 ) C8572_=_C8573( C8572 C8573 ) C8572_=_C8574( C8572 C8574 ) C8573_=_C8575( C8573 C8575 ) C8574_=_C8575( C8574 C8575 ) "];3410-&gt;3505[label="26: C588 C1576 C1577 C1581 C1582 \nC1653 C1657 C1664 C1666 C1670 C1677 \nC1681 C1694 C5771 C6698 C6701 C6715 \nC6716 C6719 C6720 C6721 C8567 C8569 \nC8571 C8927 C8934 \n55: C588_=_C6715 ,C588_=_C6716 ,C588_=_C6719 ,C588_=_C6720 ,C588_=_C6721 ,\nC588_=_C8567 ,C588_=_C8569 ,C588_=_C8571 ,C588_=_C8927 ,C1576_=_C1577 ,C1577_=_C1694 ,\nC1581_=_C1582 ,C1581_=_C8567 ,C1581_=_C8569 ,C1581_=_C8571 ,C1582_=_C6698 ,C1582_=_C6701 ,\nC1657_=_C1694 ,C1666_=_C6719 ,C1666_=_C6721 ,C1666_=_C8569 ,C1670_=_C6720 ,C1677_=_C6716 ,\nC1677_=_C6721 ,C1677_=_C8571 ,C1681_=_C6720 ,C6698_=_C6701 ,C6715_=_C6716 ,C6715_=_C6719 ,\nC6715_=_C6720 ,C6715_=_C6721 ,C6715_=_C8567 ,C6715_=_C8569 ,C6715_=_C8571 ,C6716_=_C6719 ,\nC6716_=_C6720 ,C6716_=_C6721 ,C6716_=_C8567 ,C6716_=_C8569 ,C6716_=_C8571 ,C6719_=_C6720 ,\nC6719_=_C6721 ,C6719_=_C8567 ,C6719_=_C8569 ,C6719_=_C8571 ,C6720_=_C6721 ,C6720_=_C8567 ,\nC6720_=_C8569 ,C6720_=_C8571 ,C6721_=_C8567 ,C6721_=_C8569 ,C6721_=_C8571 ,C8567_=_C8569 ,\nC8567_=_C8571 ,C8569_=_C8571 ,"];3506[shape=box, label="id:3506 level: 7\n19: C657 C658 C663 C664 C772 \nC774 C775 C776 C777 C779 C780 \nC781 C832 C835 C1709 C1710 C6356 \nC6358 C6359 \n16: C657_=_C658( C657 C658 ) C658_=_C6358( C658 C6358 ) C663_=_C664( C663 C664 ) C772_=_C774( C772 C774 ) C772_=_C775( C772 C775 ) \nC772_=_C776( C772</w:t>
      </w:r>
    </w:p>
    <w:p>
      <w:pPr>
        <w:pStyle w:val="PreformattedText"/>
        <w:bidi w:val="0"/>
        <w:spacing w:before="0" w:after="0"/>
        <w:jc w:val="left"/>
        <w:rPr/>
      </w:pPr>
      <w:r>
        <w:rPr/>
        <w:t xml:space="preserve"> </w:t>
      </w:r>
      <w:r>
        <w:rPr/>
        <w:t>C776 ) C774_=_C775( C774 C775 ) C774_=_C776( C774 C776 ) C775_=_C776( C775 C776 ) C777_=_C779( C777 C779 ) C777_=_C780( C777 C780 ) \nC777_=_C781( C777 C781 ) C779_=_C780( C779 C780 ) C779_=_C781( C779 C781 ) C780_=_C781( C780 C781 ) C6358_=_C6359( C6358 C6359 ) "];3411-&gt;3506[label="14: C657 C658 C663 C664 C774 \nC775 C776 C779 C780 C781 C832 \nC835 C1709 C1710 \n8: C657_=_C658 ,C663_=_C664 ,C774_=_C775 ,C774_=_C776 ,C775_=_C776 ,\nC779_=_C780 ,C779_=_C781 ,C780_=_C781 ,"];3507[shape=box, label="id:3507 level: 7\n20: C646 C647 C648 C651 C652 \nC653 C655 C656 C657 C658 C659 \nC660 C661 C662 C663 C664 C665 \nC666 C668 C669 \n36: C646_=_C647( C646 C647 ) C646_=_C648( C646 C648 ) C647_=_C648( C647 C648 ) C651_=_C652( C651 C652 ) C651_=_C653( C651 C653 ) \nC652_=_C653( C652 C653 ) C655_=_C656( C655 C656 ) C655_=_C657( C655 C657 ) C655_=_C658( C655 C658 ) C655_=_C659( C655 C659 ) C655_=_C660( C655 C660 ) \nC656_=_C657( C656 C657 ) C656_=_C658( C656 C658 ) C656_=_C659( C656 C659 ) C656_=_C660( C656 C660 ) C657_=_C658( C657 C658 ) C657_=_C659( C657 C659 ) \nC657_=_C660( C657 C660 ) C658_=_C659( C658 C659 ) C658_=_C660( C658 C660 ) C659_=_C660( C659 C660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3411-&gt;3507[label="16: C646 C647 C648 C651 C652 \nC653 C657 C658 C659 C660 C663 \nC664 C665 C666 C668 C669 \n18: C646_=_C647 ,C646_=_C648 ,C647_=_C648 ,C651_=_C652 ,C651_=_C653 ,\nC652_=_C653 ,C657_=_C658 ,C657_=_C659 ,C657_=_C660 ,C658_=_C659 ,C658_=_C660 ,\nC659_=_C660 ,C663_=_C664 ,C663_=_C665 ,C663_=_C666 ,C664_=_C665 ,C664_=_C666 ,\nC665_=_C666 ,"];3508[shape=box, label="id:3508 level: 7\n27: C659 C660 C665 C666 C1059 \nC1066 C1180 C1184 C1189 C1194 C1198 \nC1364 C1368 C1375 C1382 C1384 C1388 \nC1393 C1395 C1397 C5753 C6593 C6596 \nC6600 C8524 C8928 C8933 \n7: C659_=_C660( C659 C660 ) C659_=_C1397( C659 C1397 ) C665_=_C666( C665 C666 ) C665_=_C6593( C665 C6593 ) C665_=_C6596( C665 C6596 ) \nC1368_=_C1397( C1368 C1397 ) C6593_=_C6596( C6593 C6596 ) "];3412-&gt;3508[label="15: C659 C660 C665 C666 C1059 \nC1066 C1180 C1184 C1189 C1194 C1198 \nC5753 C8524 C8928 C8933 \n2: C659_=_C660 ,C665_=_C666 ,"];3509[shape=box, label="id:3509 level: 7\n32: C646 C647 C651 C652 C1029 \nC1030 C1034 C1035 C1166 C1172 C1179 \nC1180 C1181 C1183 C1184 C1185 C1188 \nC1189 C1190 C1193 C1194 C1195 C1197 \nC1198 C1199 C1201 C1209 C5741 C5747 \nC8524 C8928 C8933 \n20: C646_=_C647( C646 C647 ) C651_=_C652( C651 C652 ) C1029_=_C1030( C1029 C1030 ) C1034_=_C1035( C1034 C1035 ) C1179_=_C1180( C1179 C1180 ) \nC1179_=_C1181( C1179 C1181 ) C1180_=_C1181( C1180 C1181 ) C1183_=_C1184( C1183 C1184 ) C1183_=_C1185( C1183 C1185 ) C1184_=_C1185( C1184 C1185 ) C1188_=_C1189( C1188 C1189 ) \nC1188_=_C1190( C1188 C1190 ) C1189_=_C1190( C1189 C1190 ) C1193_=_C1194( C1193 C1194 ) C1193_=_C1195( C1193 C1195 ) C1194_=_C1195( C1194 C1195 ) C1197_=_C1198( C1197 C1198 ) \nC1197_=_C1199( C1197 C1199 ) C1198_=_C1199( C1198 C1199 ) C5741_=_C5747( C5741 C5747 ) "];3412-&gt;3509[label="27: C646 C647 C651 C652 C1029 \nC1030 C1034 C1035 C1166 C1172 C1180 \nC1181 C1184 C1185 C1189 C1190 C1194 \nC1195 C1198 C1199 C1201 C1209 C5741 \nC5747 C8524 C8928 C8933 \n10: C646_=_C647 ,C651_=_C652 ,C1029_=_C1030 ,C1034_=_C1035 ,C1180_=_C1181 ,\nC1184_=_C1185 ,C1189_=_C1190 ,C1194_=_C1195 ,C1198_=_C1199 ,C5741_=_C5747 ,"];3510[shape=box, label="id:3510 level: 7\n18: C282 C283 C284 C287 C288 \nC289 C691 C694 C1029 C1030 C1031 \nC1034 C1035 C1036 C1818 C1819 C1835 \nC1840 \n12: C282_=_C283( C282 C283 ) C282_=_C284( C282 C284 ) C283_=_C284( C283 C284 ) C287_=_C288( C287 C288 ) C287_=_C289( C287 C289 ) \nC288_=_C289( C288 C289 ) C1029_=_C1030( C1029 C1030 ) C1029_=_C1031( C1029 C1031 ) C1030_=_C1031( C1030 C1031 ) C1034_=_C1035( C1034 C1035 ) C1034_=_C1036( C1034 C1036 ) \nC1035_=_C1036( C1035 C1036 ) "];3413-&gt;3510[label="16: C283 C284 C288 C289 C691 \nC694 C1029 C1030 C1031 C1034 C1035 \nC1036 C1818 C1819 C1835 C1840 \n8: C283_=_C284 ,C288_=_C289 ,C1029_=_C1030 ,C1029_=_C1031 ,C1030_=_C1031 ,\nC1034_=_C1035 ,C1034_=_C1036 ,C1035_=_C1036 ,"];3511[shape=box, label="id:3511 level: 7\n25: C283 C284 C288 C289 C1190 \nC1416 C1417 C1507 C1513 C2080 C2081 \nC2085 C2091 C2092 C5759 C6604 C6605 \nC6891 C6894 C6912 C6913 C6914 C6915 \nC8927 C8933 \n22: C283_=_C284( C283 C284 ) C288_=_C289( C288 C289 ) C1190_=_C6912( C1190 C6912 ) C1190_=_C6913( C1190 C6913 ) C1416_=_C1417( C1416 C1417 ) \nC1507_=_C2080( C1507 C2080 ) C1507_=_C2091( C1507 C2091 ) C1513_=_C6891( C1513 C6891 ) C1513_=_C6894( C1513 C6894 ) C2080_=_C2081( C2080 C2081 ) C2080_=_C2091( C2080 C2091 ) \nC2081_=_C6915( C2081 C6915 ) C2085_=_C6914( C2085 C6914 ) C2085_=_C6915( C2085 C6915 ) C2091_=_C2092( C2091 C2092 ) C2092_=_C6915( C2092 C6915 ) C6604_=_C6605( C6604 C6605 ) \nC6891_=_C6894( C6891 C6894 ) C6891_=_C6914( C6891 C6914 ) C6894_=_C6914( C6894 C6914 ) C6912_=_C6913( C6912 C6913 ) C6914_=_C6915( C6914 C6915 ) "];3413-&gt;3511[label="22: C283 C284 C288 C289 C1190 \nC1416 C1417 C1507 C1513 C2081 C2092 \nC5759 C6604 C6605 C6891 C6894 C6912 \nC6913 C6914 C6915 C8927 C8933 \n15: C283_=_C284 ,C288_=_C289 ,C1190_=_C6912 ,C1190_=_C6913 ,C1416_=_C1417 ,\nC1513_=_C6891 ,C1513_=_C6894 ,C2081_=_C6915 ,C2092_=_C6915 ,C6604_=_C6605 ,C6891_=_C6894 ,\nC6891_=_C6914 ,C6894_=_C6914 ,C6912_=_C6913 ,C6914_=_C6915 ,"];3512[shape=box, label="id:3512 level: 7\n28: C1407 C1408 C1416 C1421 C1422 \nC3338 C3348 C3361 C3371 C3381 C3850 \nC3859 C4349 C4352 C4357 C4905 C4909 \nC7885 C7886 C7887 C7889 C7890 C7891 \nC7892 C7893 C8893 C8894 C8932 \n60: C1407_=_C1408( C1407 C1408 ) C1407_=_C7885( C1407 C7885 ) C1407_=_C7886( C1407 C7886 ) C1407_=_C7887( C1407 C7887 ) C1408_=_C1422( C1408 C1422 ) \nC1408_=_C3859( C1408 C3859 ) C1408_=_C4357( C1408 C4357 ) C1416_=_C4349( C1416 C4349 ) C1416_=_C4352( C1416 C4352 ) C1416_=_C7885( C1416 C7885 ) C1416_=_C7889( C1416 C7889 ) \nC1416_=_C7890( C1416 C7890 ) C1416_=_C7891( C1416 C7891 ) C1416_=_C7892( C1416 C7892 ) C1421_=_C1422( C1421 C1422 ) C1421_=_C7885( C1421 C7885 ) C1421_=_C7886( C1421 C7886 ) \nC1421_=_C7893( C1421 C7893 ) C1422_=_C3859( C1422 C3859 ) C1422_=_C4357( C1422 C4357 ) C3850_=_C8893( C3850 C8893 ) C3850_=_C8894( C3850 C8894 ) C3859_=_C4357( C3859 C4357 ) \nC4349_=_C4352( C4349 C4352 ) C4349_=_C7885( C4349 C7885 ) C4349_=_C7889( C4349 C7889 ) C4349_=_C7890( C4349 C7890 ) C4349_=_C7891( C4349 C7891 ) C4349_=_C7892( C4349 C7892 ) \nC4352_=_C7885( C4352 C7885 ) C4352_=_C7889( C4352 C7889 ) C4352_=_C7890( C4352 C7890 ) C4352_=_C7891( C4352 C7891 ) C4352_=_C7892( C4352 C7892 ) C4357_=_C7886( C4357 C7886 ) \nC4357_=_C7887( C4357 C7887 ) C4357_=_C7893( C4357 C7893 ) C7885_=_C7886( C7885 C7886 ) C7885_=_C7887( C7885 C7887 ) C7885_=_C7889( C7885 C7889 ) C7885_=_C7890( C7885 C7890 ) \nC7885_=_C7891( C7885 C7891 ) C7885_=_C7892( C7885 C7892 ) C7885_=_C7893( C7885 C7893 ) C7886_=_C7887( C7886 C7887 ) C7886_=_C7893( C7886 C7893 ) C7887_=_C7893( C7887 C7893 ) \nC7887_=_C8893( C7887 C8893 ) C7889_=_C7890( C7889 C7890 ) C7889_=_C7891( C7889 C7891 ) C7889_=_C7892( C7889 C7892 ) C7889_=_C8893( C7889 C8893 ) C7889_=_C8894( C7889 C8894 ) \nC7890_=_C7891( C7890 C7891 ) C7890_=_C7892( C7890 C7892 ) C7890_=_C8893( C7890 C8893 ) C7891_=_C7892( C7891 C7892 ) C7891_=_C8894( C7891 C8894 ) C7893_=_C8894( C7893 C8894 ) \nC8893_=_C8894( C8893 C8894 ) "];3414-&gt;3512[label="25: C1407 C1408 C1416 C1421 C1422 \nC3338 C3348 C3361 C3371 C3381 C3850 \nC3859 C4352 C4357 C4905 C4909 C7886 \nC7887 C7890 C7891 C7892 C7893 C8893 \nC8894 C8932 \n35: C1407_=_C1408 ,C1407_=_C7886 ,C1407_=_C7887 ,C1408_=_C1422 ,C1408_=_C3859 ,\nC1408_=_C4357 ,C1416_=_C4352 ,C1416_=_C7890 ,C1416_=_C7891 ,C1416_=_C7892 ,C1421_=_C1422 ,\nC1421_=_C7886 ,C1421_=_C7893 ,C1422_=_C3859 ,C1422_=_C4357 ,C3850_=_C8893 ,C3850_=_C8894 ,\nC3859_=_C4357 ,C4352_=_C7890 ,C4352_=_C7891 ,C4352_=_C7892 ,C4357_=_C7886 ,C4357_=_C7887 ,\nC4357_=_C7893 ,C7886_=_C7887 ,C7886_=_C7893 ,C7887_=_C7893 ,C7887_=_C8893 ,C7890_=_C7891 ,\nC7890_=_C7892 ,C7890_=_C8893 ,C7891_=_C7892 ,C7891_=_C8894 ,C7893_=_C8894 ,C8893_=_C8894 ,"];3513[shape=box, label="id:3513 level: 7\n40: C1181 C1185 C1195 C1199 C1407 \nC1408 C1417 C1421 C1422 C1423 C2081 \nC2092 C2341 C2345 C3121 C3127 C3134 \nC3141 C3147 C4352 C4357 C6604 C6605 \nC6891 C6894 C6912 C6913 C6914 C6915 \nC7886 C7887 C7890 C7891 C7892 C7893 \nC7895 C7896 C8893 C8894 C8930 \n91: C1181_=_C6912( C1181 C6912 ) C1185_=_C6913( C1185 C6913 ) C1195_=_C6912( C1195 C6912 ) C1199_=_C6913( C1199 C6913 ) C1407_=_C1408( C1407 C1408 ) \nC1407_=_C6604( C1407 C6604 ) C1407_=_C7886( C1407 C7886 ) C1407_=_C7887( C1407 C7887 ) C1408_=_C1422( C1408 C1422 ) C1408_=_C4357( C1408 C4357 ) C1408_=_C6604( C1408 C6604 ) \nC1417_=_C3134( C1417 C3134 ) C1417_=_C4357( C1417 C4357 ) C1417_=_C7886( C1417 C7886 ) C1417_=_C7887( C1417 C7887 ) C1417_=_C7893( C1417 C7893 ) C1417_=_C7895( C1417 C7895 ) \nC1417_=_C7896( C1417 C7896 ) C1421_=_C1422( C1421 C1422 ) C1421_=_C1423( C1421 C1423 ) C1421_=_C6604( C1421 C6604 ) C1421_=_C7886( C1421 C7886 ) C1421_=_C7893( C1421 C7893 ) \nC1422_=_C1423( C1422 C1423 ) C1422_=_C4357( C1422 C4357 ) C1422_=_C6604( C1422 C6604 ) C1423_=_C2345( C1423 C2345 ) C1423_=_C4352( C1423 C4352 ) C1423_=_C6604( C1423 C6604 ) \nC2081_=_C6915( C2081 C6915 ) C2092_=_C6915( C2092 C6915 ) C2341_=_C8893( C2341 C8893 ) C2341_=_C8894( C2341 C8894 ) C2345_=_C4352( C2345 C4352 ) C3121_=_C7887( C3121 C7887 ) \nC3121_=_C7896( C3121 C7896 ) C3121_=_C8893( C3121 C8893 ) C3127_=_C7890( C3127 C7890 ) C3127_=_C7892( C3127 C7892 ) C3127_=_C7895( C3127 C7895 ) C3134_=_C4357( C3134 C4357 ) \nC3134_=_C7886( C3134 C7886 ) C3134_=_C7887( C3134 C7887 ) C3134_=_C7893( C3134 C7893</w:t>
      </w:r>
    </w:p>
    <w:p>
      <w:pPr>
        <w:pStyle w:val="PreformattedText"/>
        <w:bidi w:val="0"/>
        <w:spacing w:before="0" w:after="0"/>
        <w:jc w:val="left"/>
        <w:rPr/>
      </w:pPr>
      <w:r>
        <w:rPr/>
        <w:t xml:space="preserve"> </w:t>
      </w:r>
      <w:r>
        <w:rPr/>
        <w:t>) C3134_=_C7895( C3134 C7895 ) C3134_=_C7896( C3134 C7896 ) C3141_=_C7893( C3141 C7893 ) \nC3141_=_C7896( C3141 C7896 ) C3141_=_C8894( C3141 C8894 ) C3147_=_C7891( C3147 C7891 ) C3147_=_C7892( C3147 C7892 ) C3147_=_C7895( C3147 C7895 ) C4352_=_C7890( C4352 C7890 ) \nC4352_=_C7891( C4352 C7891 ) C4352_=_C7892( C4352 C7892 ) C4357_=_C7886( C4357 C7886 ) C4357_=_C7887( C4357 C7887 ) C4357_=_C7893( C4357 C7893 ) C4357_=_C7895( C4357 C7895 ) \nC4357_=_C7896( C4357 C7896 ) C6604_=_C6605( C6604 C6605 ) C6605_=_C8893( C6605 C8893 ) C6605_=_C8894( C6605 C8894 ) C6891_=_C6894( C6891 C6894 ) C6891_=_C6914( C6891 C6914 ) \nC6894_=_C6914( C6894 C6914 ) C6912_=_C6913( C6912 C6913 ) C6914_=_C6915( C6914 C6915 ) C7886_=_C7887( C7886 C7887 ) C7886_=_C7893( C7886 C7893 ) C7886_=_C7895( C7886 C7895 ) \nC7886_=_C7896( C7886 C7896 ) C7887_=_C7893( C7887 C7893 ) C7887_=_C7895( C7887 C7895 ) C7887_=_C7896( C7887 C7896 ) C7887_=_C8893( C7887 C8893 ) C7890_=_C7891( C7890 C7891 ) \nC7890_=_C7892( C7890 C7892 ) C7890_=_C7895( C7890 C7895 ) C7890_=_C8893( C7890 C8893 ) C7891_=_C7892( C7891 C7892 ) C7891_=_C7895( C7891 C7895 ) C7891_=_C8894( C7891 C8894 ) \nC7892_=_C7895( C7892 C7895 ) C7893_=_C7895( C7893 C7895 ) C7893_=_C7896( C7893 C7896 ) C7893_=_C8894( C7893 C8894 ) C7895_=_C7896( C7895 C7896 ) C7896_=_C8893( C7896 C8893 ) \nC7896_=_C8894( C7896 C8894 ) C8893_=_C8894( C8893 C8894 ) "];3414-&gt;3513[label="37: C1181 C1185 C1195 C1199 C1407 \nC1408 C1417 C1421 C1422 C2081 C2092 \nC2341 C2345 C3121 C3127 C3134 C3141 \nC3147 C4352 C4357 C6604 C6605 C6891 \nC6894 C6912 C6913 C6914 C6915 C7886 \nC7887 C7890 C7891 C7892 C7893 C8893 \nC8894 C8930 \n64: C1181_=_C6912 ,C1185_=_C6913 ,C1195_=_C6912 ,C1199_=_C6913 ,C1407_=_C1408 ,\nC1407_=_C6604 ,C1407_=_C7886 ,C1407_=_C7887 ,C1408_=_C1422 ,C1408_=_C4357 ,C1408_=_C6604 ,\nC1417_=_C3134 ,C1417_=_C4357 ,C1417_=_C7886 ,C1417_=_C7887 ,C1417_=_C7893 ,C1421_=_C1422 ,\nC1421_=_C6604 ,C1421_=_C7886 ,C1421_=_C7893 ,C1422_=_C4357 ,C1422_=_C6604 ,C2081_=_C6915 ,\nC2092_=_C6915 ,C2341_=_C8893 ,C2341_=_C8894 ,C2345_=_C4352 ,C3121_=_C7887 ,C3121_=_C8893 ,\nC3127_=_C7890 ,C3127_=_C7892 ,C3134_=_C4357 ,C3134_=_C7886 ,C3134_=_C7887 ,C3134_=_C7893 ,\nC3141_=_C7893 ,C3141_=_C8894 ,C3147_=_C7891 ,C3147_=_C7892 ,C4352_=_C7890 ,C4352_=_C7891 ,\nC4352_=_C7892 ,C4357_=_C7886 ,C4357_=_C7887 ,C4357_=_C7893 ,C6604_=_C6605 ,C6605_=_C8893 ,\nC6605_=_C8894 ,C6891_=_C6894 ,C6891_=_C6914 ,C6894_=_C6914 ,C6912_=_C6913 ,C6914_=_C6915 ,\nC7886_=_C7887 ,C7886_=_C7893 ,C7887_=_C7893 ,C7887_=_C8893 ,C7890_=_C7891 ,C7890_=_C7892 ,\nC7890_=_C8893 ,C7891_=_C7892 ,C7891_=_C8894 ,C7893_=_C8894 ,C8893_=_C8894 ,"];3514[shape=box, label="id:3514 level: 7\n5: C1079 C1086 C2195 C2200 C8904 \n6: C1079_=_C2200( C1079 C2200 ) C1079_=_C8904( C1079 C8904 ) C1086_=_C2195( C1086 C2195 ) C1086_=_C2200( C1086 C2200 ) C2195_=_C2200( C2195 C2200 ) \nC2200_=_C8904( C2200 C8904 ) "];3415-&gt;3514[label="4: C1079 C1086 C2195 C8904 \n2: C1079_=_C8904 ,C1086_=_C2195 ,"];3515[shape=box, label="id:3515 level: 7\n11: C1449 C1457 C1488 C1496 C1536 \nC1542 C2191 C2194 C2195 C2196 C8904 \n11: C1449_=_C8904( C1449 C8904 ) C1488_=_C8904( C1488 C8904 ) C1496_=_C2194( C1496 C2194 ) C1536_=_C8904( C1536 C8904 ) C2191_=_C2194( C2191 C2194 ) \nC2191_=_C2195( C2191 C2195 ) C2191_=_C2196( C2191 C2196 ) C2191_=_C8904( C2191 C8904 ) C2194_=_C2195( C2194 C2195 ) C2194_=_C2196( C2194 C2196 ) C2195_=_C2196( C2195 C2196 ) "];3415-&gt;3515[label="10: C1449 C1457 C1488 C1496 C1536 \nC1542 C2191 C2195 C2196 C8904 \n7: C1449_=_C8904 ,C1488_=_C8904 ,C1536_=_C8904 ,C2191_=_C2195 ,C2191_=_C2196 ,\nC2191_=_C8904 ,C2195_=_C2196 ,"];3516[shape=box, label="id:3516 level: 7\n8: C1078 C1085 C1448 C1456 C2188 \nC6943 C6944 C8637 \n5: C1078_=_C6943( C1078 C6943 ) C1085_=_C2188( C1085 C2188 ) C1448_=_C6943( C1448 C6943 ) C2188_=_C8637( C2188 C8637 ) C6943_=_C6944( C6943 C6944 ) "];3416-&gt;3516[label="6: C1078 C1085 C1448 C1456 C6944 \nC8637 \n0: "];3517[shape=box, label="id:3517 level: 7\n12: C1489 C1497 C1537 C1543 C2191 \nC2196 C2313 C6643 C6944 C6946 C8637 \nC8904 \n11: C1489_=_C6946( C1489 C6946 ) C1497_=_C8637( C1497 C8637 ) C1543_=_C8637( C1543 C8637 ) C2191_=_C2196( C2191 C2196 ) C2191_=_C6944( C2191 C6944 ) \nC2191_=_C6946( C2191 C6946 ) C2191_=_C8904( C2191 C8904 ) C2196_=_C8637( C2196 C8637 ) C6944_=_C6946( C6944 C6946 ) C6944_=_C8904( C6944 C8904 ) C6946_=_C8904( C6946 C8904 ) "];3416-&gt;3517[label="11: C1489 C1497 C1537 C1543 C2191 \nC2196 C2313 C6643 C6944 C8637 C8904 \n7: C1497_=_C8637 ,C1543_=_C8637 ,C2191_=_C2196 ,C2191_=_C6944 ,C2191_=_C8904 ,\nC2196_=_C8637 ,C6944_=_C8904 ,"];3518[shape=box, label="id:3518 level: 7\n15: C1031 C1036 C1276 C1281 C4073 \nC4076 C4077 C4092 C4093 C4094 C4095 \nC4106 C4109 C7764 C7765 \n9: C4073_=_C4076( C4073 C4076 ) C4073_=_C4077( C4073 C4077 ) C4073_=_C7764( C4073 C7764 ) C4073_=_C7765( C4073 C7765 ) C4076_=_C4077( C4076 C4077 ) \nC4092_=_C4093( C4092 C4093 ) C4094_=_C4095( C4094 C4095 ) C4094_=_C7764( C4094 C7764 ) C7764_=_C7765( C7764 C7765 ) "];3417-&gt;3518[label="11: C1031 C1036 C1276 C1281 C4073 \nC4076 C4077 C4106 C4109 C7764 C7765 \n6: C4073_=_C4076 ,C4073_=_C4077 ,C4073_=_C7764 ,C4073_=_C7765 ,C4076_=_C4077 ,\nC7764_=_C7765 ,"];3519[shape=box, label="id:3519 level: 7\n14: C4073 C4074 C4076 C4077 C4081 \nC4084 C6644 C6645 C6646 C6647 C6648 \nC6649 C7764 C7765 \n18: C4073_=_C4074( C4073 C4074 ) C4073_=_C4076( C4073 C4076 ) C4073_=_C4077( C4073 C4077 ) C4073_=_C7764( C4073 C7764 ) C4073_=_C7765( C4073 C7765 ) \nC4074_=_C7764( C4074 C7764 ) C4074_=_C7765( C4074 C7765 ) C4076_=_C4077( C4076 C4077 ) C4077_=_C6644( C4077 C6644 ) C4077_=_C6645( C4077 C6645 ) C6644_=_C6645( C6644 C6645 ) \nC6644_=_C6646( C6644 C6646 ) C6644_=_C6647( C6644 C6647 ) C6645_=_C6646( C6645 C6646 ) C6645_=_C6647( C6645 C6647 ) C6646_=_C6647( C6646 C6647 ) C6648_=_C6649( C6648 C6649 ) \nC7764_=_C7765( C7764 C7765 ) "];3417-&gt;3519[label="13: C4073 C4076 C4077 C4081 C4084 \nC6644 C6645 C6646 C6647 C6648 C6649 \nC7764 C7765 \n15: C4073_=_C4076 ,C4073_=_C4077 ,C4073_=_C7764 ,C4073_=_C7765 ,C4076_=_C4077 ,\nC4077_=_C6644 ,C4077_=_C6645 ,C6644_=_C6645 ,C6644_=_C6646 ,C6644_=_C6647 ,C6645_=_C6646 ,\nC6645_=_C6647 ,C6646_=_C6647 ,C6648_=_C6649 ,C7764_=_C7765 ,"];3520[shape=box, label="id:3520 level: 7\n5: C1207 C1215 C1539 C1545 C2601 \n6: C1207_=_C1545( C1207 C1545 ) C1207_=_C2601( C1207 C2601 ) C1215_=_C1539( C1215 C1539 ) C1215_=_C2601( C1215 C2601 ) C1539_=_C2601( C1539 C2601 ) \nC1545_=_C2601( C1545 C2601 ) "];3419-&gt;3520[label="4: C1207 C1215 C1539 C1545 \n2: C1207_=_C1545 ,C1215_=_C1539 ,"];3521[shape=box, label="id:3521 level: 7\n22: C2433 C2446 C2448 C2449 C2450 \nC6293 C6295 C6297 C6986 C6987 C6988 \nC6991 C6999 C7001 C7003 C7005 C7006 \nC7007 C7008 C8646 C8648 C8650 \n55: C2433_=_C7008( C2433 C7008 ) C2446_=_C2448( C2446 C2448 ) C2446_=_C2449( C2446 C2449 ) C2446_=_C6295( C2446 C6295 ) C2446_=_C6297( C2446 C6297 ) \nC2446_=_C6987( C2446 C6987 ) C2446_=_C6999( C2446 C6999 ) C2446_=_C7001( C2446 C7001 ) C2446_=_C7003( C2446 C7003 ) C2446_=_C7006( C2446 C7006 ) C2446_=_C8648( C2446 C8648 ) \nC2448_=_C2449( C2448 C2449 ) C2448_=_C6987( C2448 C6987 ) C2449_=_C6987( C2449 C6987 ) C2450_=_C6293( C2450 C6293 ) C2450_=_C6988( C2450 C6988 ) C2450_=_C6991( C2450 C6991 ) \nC2450_=_C7005( C2450 C7005 ) C2450_=_C8646( C2450 C8646 ) C2450_=_C8650( C2450 C8650 ) C6293_=_C7005( C6293 C7005 ) C6293_=_C8646( C6293 C8646 ) C6293_=_C8650( C6293 C8650 ) \nC6295_=_C6297( C6295 C6297 ) C6295_=_C6999( C6295 C6999 ) C6295_=_C7001( C6295 C7001 ) C6295_=_C7003( C6295 C7003 ) C6295_=_C7006( C6295 C7006 ) C6295_=_C8646( C6295 C8646 ) \nC6295_=_C8648( C6295 C8648 ) C6297_=_C6999( C6297 C6999 ) C6297_=_C7001( C6297 C7001 ) C6297_=_C7003( C6297 C7003 ) C6297_=_C7006( C6297 C7006 ) C6297_=_C8648( C6297 C8648 ) \nC6986_=_C7007( C6986 C7007 ) C6987_=_C6988( C6987 C6988 ) C6988_=_C6991( C6988 C6991 ) C6999_=_C7001( C6999 C7001 ) C6999_=_C7003( C6999 C7003 ) C6999_=_C7006( C6999 C7006 ) \nC6999_=_C8648( C6999 C8648 ) C7001_=_C7003( C7001 C7003 ) C7001_=_C7005( C7001 C7005 ) C7001_=_C7006( C7001 C7006 ) C7001_=_C8648( C7001 C8648 ) C7003_=_C7006( C7003 C7006 ) \nC7003_=_C8648( C7003 C8648 ) C7005_=_C7006( C7005 C7006 ) C7005_=_C8646( C7005 C8646 ) C7005_=_C8648( C7005 C8648 ) C7005_=_C8650( C7005 C8650 ) C7006_=_C8648( C7006 C8648 ) \nC7007_=_C7008( C7007 C7008 ) C8646_=_C8650( C8646 C8650 ) "];3420-&gt;3521[label="20: C2433 C2448 C2449 C6293 C6295 \nC6297 C6986 C6987 C6988 C6991 C6999 \nC7001 C7003 C7005 C7006 C7007 C7008 \nC8646 C8648 C8650 \n39: C2433_=_C7008 ,C2448_=_C2449 ,C2448_=_C6987 ,C2449_=_C6987 ,C6293_=_C7005 ,\nC6293_=_C8646 ,C6293_=_C8650 ,C6295_=_C6297 ,C6295_=_C6999 ,C6295_=_C7001 ,C6295_=_C7003 ,\nC6295_=_C7006 ,C6295_=_C8646 ,C6295_=_C8648 ,C6297_=_C6999 ,C6297_=_C7001 ,C6297_=_C7003 ,\nC6297_=_C7006 ,C6297_=_C8648 ,C6986_=_C7007 ,C6987_=_C6988 ,C6988_=_C6991 ,C6999_=_C7001 ,\nC6999_=_C7003 ,C6999_=_C7006 ,C6999_=_C8648 ,C7001_=_C7003 ,C7001_=_C7005 ,C7001_=_C7006 ,\nC7001_=_C8648 ,C7003_=_C7006 ,C7003_=_C8648 ,C7005_=_C7006 ,C7005_=_C8646 ,C7005_=_C8648 ,\nC7005_=_C8650 ,C7006_=_C8648 ,C7007_=_C7008 ,C8646_=_C8650 ,"];3522[shape=box, label="id:3522 level: 7\n38: C2406 C2407 C2411 C2412 C2422 \nC2433 C2437 C2438 C2444 C5729 C6285 \nC6289 C6291 C6293 C6295 C6297 C6983 \nC6986 C6987 C6988 C6989 C6999 C7001 \nC7002 C7003 C7004 C7005 C7006 C7007 \nC7008 C8481 C8644 C8645 C8646 C8648 \nC8649 C8650 C8921 \n90: C2406_=_C2407( C2406 C2407 ) C2406_=_C6291( C2406 C6291 ) C2406_=_C6297( C2406 C6297 ) C2406_=_C8649( C2406 C8649 ) C2411_=_C2412( C2411 C2412 ) \nC2411_=_C8644( C2411 C8644 ) C2411_=_C8648( C2411 C8648 ) C2412_=_C6983( C2412 C6983 ) C2412_=_C6986( C2412 C6986 ) C2422_=_C7008( C2422 C7008 ) C2433_=_C7008( C2433 C7008 ) \nC2437_=_C2438( C2437 C2438 ) C2437_=_C6987( C2437 C6987 ) C2438_=_C6987( C2438 C6987 ) C6285_=_C7005( C6285 C7005 ) C6285_=_C8645( C6285 C8645 ) C6285_=_C8649( C6285 C8649 ) \nC6289_=_C6291( C6289</w:t>
      </w:r>
    </w:p>
    <w:p>
      <w:pPr>
        <w:pStyle w:val="PreformattedText"/>
        <w:bidi w:val="0"/>
        <w:spacing w:before="0" w:after="0"/>
        <w:jc w:val="left"/>
        <w:rPr/>
      </w:pPr>
      <w:r>
        <w:rPr/>
        <w:t xml:space="preserve"> </w:t>
      </w:r>
      <w:r>
        <w:rPr/>
        <w:t>C6291 ) C6289_=_C7002( C6289 C7002 ) C6289_=_C7003( C6289 C7003 ) C6289_=_C7004( C6289 C7004 ) C6289_=_C7006( C6289 C7006 ) C6289_=_C8644( C6289 C8644 ) \nC6289_=_C8645( C6289 C8645 ) C6291_=_C6297( C6291 C6297 ) C6291_=_C7002( C6291 C7002 ) C6291_=_C7003( C6291 C7003 ) C6291_=_C7004( C6291 C7004 ) C6291_=_C7006( C6291 C7006 ) \nC6291_=_C8644( C6291 C8644 ) C6291_=_C8649( C6291 C8649 ) C6293_=_C7005( C6293 C7005 ) C6293_=_C8646( C6293 C8646 ) C6293_=_C8650( C6293 C8650 ) C6295_=_C6297( C6295 C6297 ) \nC6295_=_C6999( C6295 C6999 ) C6295_=_C7001( C6295 C7001 ) C6295_=_C7003( C6295 C7003 ) C6295_=_C7006( C6295 C7006 ) C6295_=_C8646( C6295 C8646 ) C6295_=_C8648( C6295 C8648 ) \nC6297_=_C6999( C6297 C6999 ) C6297_=_C7001( C6297 C7001 ) C6297_=_C7003( C6297 C7003 ) C6297_=_C7006( C6297 C7006 ) C6297_=_C8648( C6297 C8648 ) C6297_=_C8649( C6297 C8649 ) \nC6983_=_C6986( C6983 C6986 ) C6983_=_C7007( C6983 C7007 ) C6986_=_C7007( C6986 C7007 ) C6987_=_C6988( C6987 C6988 ) C6988_=_C6989( C6988 C6989 ) C6999_=_C7001( C6999 C7001 ) \nC6999_=_C7002( C6999 C7002 ) C6999_=_C7003( C6999 C7003 ) C6999_=_C7006( C6999 C7006 ) C6999_=_C8648( C6999 C8648 ) C7001_=_C7003( C7001 C7003 ) C7001_=_C7004( C7001 C7004 ) \nC7001_=_C7005( C7001 C7005 ) C7001_=_C7006( C7001 C7006 ) C7001_=_C8644( C7001 C8644 ) C7001_=_C8648( C7001 C8648 ) C7002_=_C7003( C7002 C7003 ) C7002_=_C7004( C7002 C7004 ) \nC7002_=_C7006( C7002 C7006 ) C7002_=_C8644( C7002 C8644 ) C7003_=_C7004( C7003 C7004 ) C7003_=_C7006( C7003 C7006 ) C7003_=_C8644( C7003 C8644 ) C7003_=_C8648( C7003 C8648 ) \nC7004_=_C7005( C7004 C7005 ) C7004_=_C7006( C7004 C7006 ) C7004_=_C8644( C7004 C8644 ) C7004_=_C8648( C7004 C8648 ) C7005_=_C7006( C7005 C7006 ) C7005_=_C8644( C7005 C8644 ) \nC7005_=_C8645( C7005 C8645 ) C7005_=_C8646( C7005 C8646 ) C7005_=_C8648( C7005 C8648 ) C7005_=_C8649( C7005 C8649 ) C7005_=_C8650( C7005 C8650 ) C7006_=_C8644( C7006 C8644 ) \nC7006_=_C8648( C7006 C8648 ) C7007_=_C7008( C7007 C7008 ) C8644_=_C8648( C8644 C8648 ) C8645_=_C8646( C8645 C8646 ) C8645_=_C8649( C8645 C8649 ) C8646_=_C8650( C8646 C8650 ) \nC8649_=_C8650( C8649 C8650 ) "];3420-&gt;3522[label="28: C2406 C2407 C2411 C2412 C2433 \nC2437 C2438 C2444 C5729 C6293 C6295 \nC6297 C6986 C6987 C6988 C6989 C6999 \nC7001 C7003 C7005 C7006 C7007 C7008 \nC8481 C8646 C8648 C8650 C8921 \n44: C2406_=_C2407 ,C2406_=_C6297 ,C2411_=_C2412 ,C2411_=_C8648 ,C2412_=_C6986 ,\nC2433_=_C7008 ,C2437_=_C2438 ,C2437_=_C6987 ,C2438_=_C6987 ,C6293_=_C7005 ,C6293_=_C8646 ,\nC6293_=_C8650 ,C6295_=_C6297 ,C6295_=_C6999 ,C6295_=_C7001 ,C6295_=_C7003 ,C6295_=_C7006 ,\nC6295_=_C8646 ,C6295_=_C8648 ,C6297_=_C6999 ,C6297_=_C7001 ,C6297_=_C7003 ,C6297_=_C7006 ,\nC6297_=_C8648 ,C6986_=_C7007 ,C6987_=_C6988 ,C6988_=_C6989 ,C6999_=_C7001 ,C6999_=_C7003 ,\nC6999_=_C7006 ,C6999_=_C8648 ,C7001_=_C7003 ,C7001_=_C7005 ,C7001_=_C7006 ,C7001_=_C8648 ,\nC7003_=_C7006 ,C7003_=_C8648 ,C7005_=_C7006 ,C7005_=_C8646 ,C7005_=_C8648 ,C7005_=_C8650 ,\nC7006_=_C8648 ,C7007_=_C7008 ,C8646_=_C8650 ,"];3523[shape=box, label="id:3523 level: 7\n25: C14 C19 C1064 C1071 C3477 \nC3488 C3490 C3493 C3494 C3499 C3501 \nC3504 C3505 C3544 C5723 C7478 C7481 \nC7482 C7483 C7484 C7486 C7502 C7503 \nC8481 C8921 \n24: C1064_=_C7484( C1064 C7484 ) C1064_=_C7486( C1064 C7486 ) C1071_=_C3544( C1071 C3544 ) C3477_=_C7503( C3477 C7503 ) C3488_=_C7503( C3488 C7503 ) \nC3490_=_C3493( C3490 C3493 ) C3490_=_C7482( C3490 C7482 ) C3493_=_C7482( C3493 C7482 ) C3494_=_C7483( C3494 C7483 ) C3494_=_C7484( C3494 C7484 ) C3499_=_C3544( C3499 C3544 ) \nC3501_=_C3504( C3501 C3504 ) C3501_=_C7482( C3501 C7482 ) C3504_=_C7482( C3504 C7482 ) C3505_=_C7483( C3505 C7483 ) C3505_=_C7486( C3505 C7486 ) C7478_=_C7481( C7478 C7481 ) \nC7478_=_C7502( C7478 C7502 ) C7481_=_C7502( C7481 C7502 ) C7482_=_C7483( C7482 C7483 ) C7483_=_C7484( C7483 C7484 ) C7483_=_C7486( C7483 C7486 ) C7484_=_C7486( C7484 C7486 ) \nC7502_=_C7503( C7502 C7503 ) "];3421-&gt;3523[label="13: C14 C19 C1064 C1071 C3493 \nC3499 C3504 C3544 C5723 C7484 C7486 \nC8481 C8921 \n5: C1064_=_C7484 ,C1064_=_C7486 ,C1071_=_C3544 ,C3499_=_C3544 ,C7484_=_C7486 ,"];3524[shape=box, label="id:3524 level: 7\n26: C1208 C1216 C2437 C2438 C2444 \nC2448 C2449 C3493 C3499 C3504 C3528 \nC3531 C3535 C3539 C3542 C3544 C6989 \nC6991 C7484 C7486 C7504 C7505 C7507 \nC7508 C7509 C7510 \n31: C1208_=_C6989( C1208 C6989 ) C1208_=_C6991( C1208 C6991 ) C1216_=_C2437( C1216 C2437 ) C1216_=_C2448( C1216 C2448 ) C2437_=_C2438( C2437 C2438 ) \nC2437_=_C2448( C2437 C2448 ) C2438_=_C7509( C2438 C7509 ) C2444_=_C7509( C2444 C7509 ) C2444_=_C7510( C2444 C7510 ) C2448_=_C2449( C2448 C2449 ) C2449_=_C7509( C2449 C7509 ) \nC3493_=_C7507( C3493 C7507 ) C3499_=_C3544( C3499 C3544 ) C3499_=_C7507( C3499 C7507 ) C3499_=_C7508( C3499 C7508 ) C3504_=_C7507( C3504 C7507 ) C3528_=_C7504( C3528 C7504 ) \nC3531_=_C7505( C3531 C7505 ) C3539_=_C7504( C3539 C7504 ) C3542_=_C7505( C3542 C7505 ) C3544_=_C7507( C3544 C7507 ) C3544_=_C7508( C3544 C7508 ) C6989_=_C6991( C6989 C6991 ) \nC6989_=_C7510( C6989 C7510 ) C6991_=_C7510( C6991 C7510 ) C7484_=_C7486( C7484 C7486 ) C7484_=_C7508( C7484 C7508 ) C7486_=_C7508( C7486 C7508 ) C7504_=_C7505( C7504 C7505 ) \nC7507_=_C7508( C7507 C7508 ) C7509_=_C7510( C7509 C7510 ) "];3421-&gt;3524[label="20: C1208 C1216 C2437 C2438 C2444 \nC2448 C2449 C3493 C3499 C3504 C3528 \nC3531 C3535 C3539 C3542 C3544 C6989 \nC6991 C7484 C7486 \n10: C1208_=_C6989 ,C1208_=_C6991 ,C1216_=_C2437 ,C1216_=_C2448 ,C2437_=_C2438 ,\nC2437_=_C2448 ,C2448_=_C2449 ,C3499_=_C3544 ,C6989_=_C6991 ,C7484_=_C7486 ,"];3525[shape=box, label="id:3525 level: 7\n5: C1074 C1081 C1521 C1530 C8900 \n6: C1074_=_C1530( C1074 C1530 ) C1074_=_C8900( C1074 C8900 ) C1081_=_C1521( C1081 C1521 ) C1081_=_C1530( C1081 C1530 ) C1521_=_C1530( C1521 C1530 ) \nC1530_=_C8900( C1530 C8900 ) "];3422-&gt;3525[label="4: C1074 C1081 C1521 C8900 \n2: C1074_=_C8900 ,C1081_=_C1521 ,"];3526[shape=box, label="id:3526 level: 7\n11: C1167 C1173 C1204 C1212 C1518 \nC1520 C1521 C1522 C6641 C6642 C8900 \n19: C1167_=_C8900( C1167 C8900 ) C1173_=_C1520( C1173 C1520 ) C1204_=_C8900( C1204 C8900 ) C1518_=_C1520( C1518 C1520 ) C1518_=_C1521( C1518 C1521 ) \nC1518_=_C1522( C1518 C1522 ) C1518_=_C6641( C1518 C6641 ) C1518_=_C6642( C1518 C6642 ) C1518_=_C8900( C1518 C8900 ) C1520_=_C1521( C1520 C1521 ) C1520_=_C1522( C1520 C1522 ) \nC1520_=_C6641( C1520 C6641 ) C1520_=_C6642( C1520 C6642 ) C1521_=_C1522( C1521 C1522 ) C1521_=_C6641( C1521 C6641 ) C1521_=_C6642( C1521 C6642 ) C1522_=_C6641( C1522 C6641 ) \nC1522_=_C6642( C1522 C6642 ) C6641_=_C6642( C6641 C6642 ) "];3422-&gt;3526[label="10: C1167 C1173 C1204 C1212 C1518 \nC1521 C1522 C6641 C6642 C8900 \n13: C1167_=_C8900 ,C1204_=_C8900 ,C1518_=_C1521 ,C1518_=_C1522 ,C1518_=_C6641 ,\nC1518_=_C6642 ,C1518_=_C8900 ,C1521_=_C1522 ,C1521_=_C6641 ,C1521_=_C6642 ,C1522_=_C6641 ,\nC1522_=_C6642 ,C6641_=_C6642 ,"];3527[shape=box, label="id:3527 level: 7\n10: C1503 C1505 C1510 C1511 C1512 \nC1513 C1514 C1515 C1522 C8900 \n24: C1503_=_C1505( C1503 C1505 ) C1503_=_C1510( C1503 C1510 ) C1503_=_C1511( C1503 C1511 ) C1503_=_C1512( C1503 C1512 ) C1503_=_C1513( C1503 C1513 ) \nC1503_=_C1514( C1503 C1514 ) C1503_=_C1515( C1503 C1515 ) C1505_=_C8900( C1505 C8900 ) C1510_=_C1511( C1510 C1511 ) C1510_=_C1512( C1510 C1512 ) C1510_=_C1513( C1510 C1513 ) \nC1510_=_C1514( C1510 C1514 ) C1510_=_C1515( C1510 C1515 ) C1511_=_C1512( C1511 C1512 ) C1511_=_C1513( C1511 C1513 ) C1511_=_C1514( C1511 C1514 ) C1511_=_C1515( C1511 C1515 ) \nC1511_=_C1522( C1511 C1522 ) C1512_=_C1513( C1512 C1513 ) C1512_=_C1514( C1512 C1514 ) C1512_=_C1515( C1512 C1515 ) C1513_=_C1514( C1513 C1514 ) C1513_=_C1515( C1513 C1515 ) \nC1514_=_C1515( C1514 C1515 ) "];3423-&gt;3527[label="9: C1503 C1505 C1510 C1512 C1513 \nC1514 C1515 C1522 C8900 \n17: C1503_=_C1505 ,C1503_=_C1510 ,C1503_=_C1512 ,C1503_=_C1513 ,C1503_=_C1514 ,\nC1503_=_C1515 ,C1505_=_C8900 ,C1510_=_C1512 ,C1510_=_C1513 ,C1510_=_C1514 ,C1510_=_C1515 ,\nC1512_=_C1513 ,C1512_=_C1514 ,C1512_=_C1515 ,C1513_=_C1514 ,C1513_=_C1515 ,C1514_=_C1515 ,"];3528[shape=box, label="id:3528 level: 7\n10: C1485 C1493 C1503 C1504 C1505 \nC1506 C1507 C1508 C1509 C1510 \n24: C1485_=_C1510( C1485 C1510 ) C1493_=_C1504( C1493 C1504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5_=_C1506( C1505 C1506 ) C1505_=_C1507( C1505 C1507 ) C1505_=_C1508( C1505 C1508 ) \nC1505_=_C1509( C1505 C1509 ) C1506_=_C1507( C1506 C1507 ) C1506_=_C1508( C1506 C1508 ) C1506_=_C1509( C1506 C1509 ) C1507_=_C1508( C1507 C1508 ) C1507_=_C1509( C1507 C1509 ) \nC1508_=_C1509( C1508 C1509 ) "];3423-&gt;3528[label="9: C1485 C1493 C1503 C1505 C1506 \nC1507 C1508 C1509 C1510 \n17: C1485_=_C1510 ,C1503_=_C1505 ,C1503_=_C1506 ,C1503_=_C1507 ,C1503_=_C1508 ,\nC1503_=_C1509 ,C1503_=_C1510 ,C1505_=_C1506 ,C1505_=_C1507 ,C1505_=_C1508 ,C1505_=_C1509 ,\nC1506_=_C1507 ,C1506_=_C1508 ,C1506_=_C1509 ,C1507_=_C1508 ,C1507_=_C1509 ,C1508_=_C1509 ,"];3529[shape=box, label="id:3529 level: 7\n14: C1818 C1819 C3978 C3981 C3993 \nC3995 C4018 C4021 C6635 C6636 C6637 \nC6638 C6639 C6640 \n7: C6635_=_C6636( C6635 C6636 ) C6637_=_C6638( C6637 C6638 ) C6637_=_C6639( C6637 C6639 ) C6637_=_C6640( C6637 C6640 ) C6638_=_C6639( C6638 C6639 ) \nC6638_=_C6640( C6638 C6640 ) C6639_=_C6640( C6639 C6640 ) "];3424-&gt;3529[label="12: C1818 C1819 C3978 C3981 C4018 \nC4021 C6635 C6636 C6637 C6638 C6639 \nC6640 \n7: C6635_=_C6636 ,C6637_=_C6638 ,C6637_=_C6639 ,C6637_=_C6640 ,C6638_=_C6639 ,\nC6638_=_C6640 ,C6639_=_C6640 ,"];3530[shape=box, label="id:3530 level: 7\n14: C825 C1102 C1103 C1104 C1105 \nC1106 C1107 C1108 C1109 C6371 C6485 \nC6486 C6525 C6526 \n28: C825_=_C1106( C825 C1106 )</w:t>
      </w:r>
    </w:p>
    <w:p>
      <w:pPr>
        <w:pStyle w:val="PreformattedText"/>
        <w:bidi w:val="0"/>
        <w:spacing w:before="0" w:after="0"/>
        <w:jc w:val="left"/>
        <w:rPr/>
      </w:pPr>
      <w:r>
        <w:rPr/>
        <w:t xml:space="preserve"> </w:t>
      </w:r>
      <w:r>
        <w:rPr/>
        <w:t>C825_=_C6525( C825 C6525 ) C1102_=_C1103( C1102 C1103 ) C1102_=_C1104( C1102 C1104 ) C1102_=_C1105( C1102 C1105 ) \nC1102_=_C6371( C1102 C6371 ) C1102_=_C6485( C1102 C6485 ) C1102_=_C6526( C1102 C6526 ) C1103_=_C1104( C1103 C1104 ) C1103_=_C1105( C1103 C1105 ) C1103_=_C6485( C1103 C6485 ) \nC1104_=_C1105( C1104 C1105 ) C1104_=_C6485( C1104 C6485 ) C1105_=_C6485( C1105 C6485 ) C1106_=_C1107( C1106 C1107 ) C1106_=_C1108( C1106 C1108 ) C1106_=_C1109( C1106 C1109 ) \nC1106_=_C6486( C1106 C6486 ) C1106_=_C6525( C1106 C6525 ) C1107_=_C1108( C1107 C1108 ) C1107_=_C1109( C1107 C1109 ) C1107_=_C6486( C1107 C6486 ) C1108_=_C1109( C1108 C1109 ) \nC1108_=_C6486( C1108 C6486 ) C1109_=_C6486( C1109 C6486 ) C6371_=_C6526( C6371 C6526 ) C6485_=_C6486( C6485 C6486 ) C6525_=_C6526( C6525 C6526 ) "];3425-&gt;3530[label="12: C825 C1103 C1104 C1105 C1107 \nC1108 C1109 C6371 C6485 C6486 C6525 \nC6526 \n16: C825_=_C6525 ,C1103_=_C1104 ,C1103_=_C1105 ,C1103_=_C6485 ,C1104_=_C1105 ,\nC1104_=_C6485 ,C1105_=_C6485 ,C1107_=_C1108 ,C1107_=_C1109 ,C1107_=_C6486 ,C1108_=_C1109 ,\nC1108_=_C6486 ,C1109_=_C6486 ,C6371_=_C6526 ,C6485_=_C6486 ,C6525_=_C6526 ,"];3531[shape=box, label="id:3531 level: 7\n27: C774 C775 C779 C780 C814 \nC825 C1058 C1065 C1089 C1090 C1091 \nC1093 C1094 C1095 C1098 C1099 C1100 \nC5789 C6369 C6371 C6485 C6486 C6525 \nC6526 C8513 C8926 C8935 \n28: C774_=_C775( C774 C775 ) C779_=_C780( C779 C780 ) C814_=_C6525( C814 C6525 ) C825_=_C6525( C825 C6525 ) C1058_=_C6369( C1058 C6369 ) \nC1058_=_C6371( C1058 C6371 ) C1089_=_C1090( C1089 C1090 ) C1089_=_C1091( C1089 C1091 ) C1089_=_C6485( C1089 C6485 ) C1090_=_C1091( C1090 C1091 ) C1090_=_C6485( C1090 C6485 ) \nC1091_=_C6485( C1091 C6485 ) C1093_=_C1094( C1093 C1094 ) C1093_=_C1095( C1093 C1095 ) C1093_=_C6486( C1093 C6486 ) C1094_=_C1095( C1094 C1095 ) C1094_=_C6486( C1094 C6486 ) \nC1095_=_C6486( C1095 C6486 ) C1098_=_C1099( C1098 C1099 ) C1098_=_C1100( C1098 C1100 ) C1099_=_C1100( C1099 C1100 ) C6369_=_C6371( C6369 C6371 ) C6369_=_C6526( C6369 C6526 ) \nC6371_=_C6526( C6371 C6526 ) C6485_=_C6486( C6485 C6486 ) C6485_=_C8513( C6485 C8513 ) C6486_=_C8513( C6486 C8513 ) C6525_=_C6526( C6525 C6526 ) "];3425-&gt;3531[label="25: C774 C775 C779 C780 C825 \nC1058 C1065 C1089 C1090 C1091 C1093 \nC1094 C1095 C1098 C1099 C1100 C5789 \nC6371 C6485 C6486 C6525 C6526 C8513 \nC8926 C8935 \n24: C774_=_C775 ,C779_=_C780 ,C825_=_C6525 ,C1058_=_C6371 ,C1089_=_C1090 ,\nC1089_=_C1091 ,C1089_=_C6485 ,C1090_=_C1091 ,C1090_=_C6485 ,C1091_=_C6485 ,C1093_=_C1094 ,\nC1093_=_C1095 ,C1093_=_C6486 ,C1094_=_C1095 ,C1094_=_C6486 ,C1095_=_C6486 ,C1098_=_C1099 ,\nC1098_=_C1100 ,C1099_=_C1100 ,C6371_=_C6526 ,C6485_=_C6486 ,C6485_=_C8513 ,C6486_=_C8513 ,\nC6525_=_C6526 ,"];3532[shape=box, label="id:3532 level: 7\n27: C1090 C1094 C1099 C1104 C1108 \nC1487 C1495 C1838 C1839 C1843 C1844 \nC1971 C1975 C1982 C1987 C1991 C1994 \nC1998 C2002 C2004 C5801 C6840 C6843 \nC6847 C8513 C8926 C8935 \n7: C1838_=_C1839( C1838 C1839 ) C1838_=_C2004( C1838 C2004 ) C1843_=_C1844( C1843 C1844 ) C1843_=_C6840( C1843 C6840 ) C1843_=_C6843( C1843 C6843 ) \nC1975_=_C2004( C1975 C2004 ) C6840_=_C6843( C6840 C6843 ) "];3426-&gt;3532[label="15: C1090 C1094 C1099 C1104 C1108 \nC1487 C1495 C1838 C1839 C1843 C1844 \nC5801 C8513 C8926 C8935 \n2: C1838_=_C1839 ,C1843_=_C1844 ,"];3533[shape=box, label="id:3533 level: 7\n25: C1089 C1093 C1098 C1103 C1107 \nC1202 C1210 C1272 C1273 C1276 C1277 \nC1278 C1281 C1835 C1838 C1839 C1840 \nC1843 C1844 C1847 C1850 C5795 C8513 \nC8926 C8935 \n12: C1272_=_C1273( C1272 C1273 ) C1272_=_C1276( C1272 C1276 ) C1273_=_C1276( C1273 C1276 ) C1277_=_C1278( C1277 C1278 ) C1277_=_C1281( C1277 C1281 ) \nC1278_=_C1281( C1278 C1281 ) C1835_=_C1838( C1835 C1838 ) C1835_=_C1839( C1835 C1839 ) C1838_=_C1839( C1838 C1839 ) C1840_=_C1843( C1840 C1843 ) C1840_=_C1844( C1840 C1844 ) \nC1843_=_C1844( C1843 C1844 ) "];3426-&gt;3533[label="21: C1089 C1093 C1098 C1103 C1107 \nC1202 C1210 C1276 C1281 C1835 C1838 \nC1839 C1840 C1843 C1844 C1847 C1850 \nC5795 C8513 C8926 C8935 \n6: C1835_=_C1838 ,C1835_=_C1839 ,C1838_=_C1839 ,C1840_=_C1843 ,C1840_=_C1844 ,\nC1843_=_C1844 ,"];3534[shape=box, label="id:3534 level: 7\n11: C1057 C1058 C1059 C1060 C1061 \nC1062 C1063 C1064 C1070 C1073 C1080 \n31: C1057_=_C1058( C1057 C1058 ) C1057_=_C1059( C1057 C1059 ) C1057_=_C1060( C1057 C1060 ) C1057_=_C1061( C1057 C1061 ) C1057_=_C1062( C1057 C1062 ) \nC1057_=_C1063( C1057 C1063 ) C1057_=_C1064( C1057 C1064 ) C1057_=_C1070( C1057 C1070 ) C1058_=_C1059( C1058 C1059 ) C1058_=_C1060( C1058 C1060 ) C1058_=_C1061( C1058 C1061 ) \nC1058_=_C1062( C1058 C1062 ) C1058_=_C1063( C1058 C1063 ) C1058_=_C1064( C1058 C1064 ) C1059_=_C1060( C1059 C1060 ) C1059_=_C1061( C1059 C1061 ) C1059_=_C1062( C1059 C1062 ) \nC1059_=_C1063( C1059 C1063 ) C1059_=_C1064( C1059 C1064 ) C1060_=_C1061( C1060 C1061 ) C1060_=_C1062( C1060 C1062 ) C1060_=_C1063( C1060 C1063 ) C1060_=_C1064( C1060 C1064 ) \nC1061_=_C1062( C1061 C1062 ) C1061_=_C1063( C1061 C1063 ) C1061_=_C1064( C1061 C1064 ) C1062_=_C1063( C1062 C1063 ) C1062_=_C1064( C1062 C1064 ) C1063_=_C1064( C1063 C1064 ) \nC1063_=_C1080( C1063 C1080 ) C1070_=_C1073( C1070 C1073 ) "];3427-&gt;3534[label="10: C1057 C1058 C1059 C1060 C1061 \nC1062 C1064 C1070 C1073 C1080 \n23: C1057_=_C1058 ,C1057_=_C1059 ,C1057_=_C1060 ,C1057_=_C1061 ,C1057_=_C1062 ,\nC1057_=_C1064 ,C1057_=_C1070 ,C1058_=_C1059 ,C1058_=_C1060 ,C1058_=_C1061 ,C1058_=_C1062 ,\nC1058_=_C1064 ,C1059_=_C1060 ,C1059_=_C1061 ,C1059_=_C1062 ,C1059_=_C1064 ,C1060_=_C1061 ,\nC1060_=_C1062 ,C1060_=_C1064 ,C1061_=_C1062 ,C1061_=_C1064 ,C1062_=_C1064 ,C1070_=_C1073 ,"];3535[shape=box, label="id:3535 level: 7\n12: C1477 C1482 C1506 C1512 C1532 \nC1534 C1540 C6632 C6634 C6643 C8555 \nC8899 \n15: C1477_=_C1482( C1477 C1482 ) C1477_=_C6632( C1477 C6632 ) C1477_=_C6634( C1477 C6634 ) C1477_=_C8899( C1477 C8899 ) C1482_=_C6643( C1482 C6643 ) \nC1482_=_C8555( C1482 C8555 ) C1506_=_C8555( C1506 C8555 ) C1532_=_C6632( C1532 C6632 ) C1532_=_C6634( C1532 C6634 ) C1534_=_C8555( C1534 C8555 ) C1540_=_C6634( C1540 C6634 ) \nC6632_=_C6634( C6632 C6634 ) C6632_=_C8899( C6632 C8899 ) C6634_=_C8899( C6634 C8899 ) C6643_=_C8555( C6643 C8555 ) "];3428-&gt;3535[label="11: C1477 C1482 C1506 C1512 C1532 \nC1534 C1540 C6632 C6643 C8555 C8899 \n10: C1477_=_C1482 ,C1477_=_C6632 ,C1477_=_C8899 ,C1482_=_C6643 ,C1482_=_C8555 ,\nC1506_=_C8555 ,C1532_=_C6632 ,C1534_=_C8555 ,C6632_=_C8899 ,C6643_=_C8555 ,"];3536[shape=box, label="id:3536 level: 7\n12: C1062 C1069 C1203 C1211 C1447 \nC1455 C1477 C1481 C1482 C1484 C1492 \nC8899 \n9: C1069_=_C8899( C1069 C8899 ) C1211_=_C8899( C1211 C8899 ) C1455_=_C8899( C1455 C8899 ) C1477_=_C1481( C1477 C1481 ) C1477_=_C1482( C1477 C1482 ) \nC1477_=_C8899( C1477 C8899 ) C1481_=_C1482( C1481 C1482 ) C1481_=_C1484( C1481 C1484 ) C1492_=_C8899( C1492 C8899 ) "];3428-&gt;3536[label="11: C1062 C1069 C1203 C1211 C1447 \nC1455 C1477 C1482 C1484 C1492 C8899 \n6: C1069_=_C8899 ,C1211_=_C8899 ,C1455_=_C8899 ,C1477_=_C1482 ,C1477_=_C8899 ,\nC1492_=_C8899 ,"];3537[shape=box, label="id:3537 level: 7\n10: C993 C1001 C2044 C3907 C7692 \nC7693 C7694 C7698 C7699 C8903 \n28: C993_=_C3907( C993 C3907 ) C993_=_C7694( C993 C7694 ) C993_=_C7699( C993 C7699 ) C993_=_C8903( C993 C8903 ) C1001_=_C2044( C1001 C2044 ) \nC1001_=_C3907( C1001 C3907 ) C1001_=_C7692( C1001 C7692 ) C1001_=_C7693( C1001 C7693 ) C1001_=_C7698( C1001 C7698 ) C2044_=_C3907( C2044 C3907 ) C2044_=_C7692( C2044 C7692 ) \nC2044_=_C7693( C2044 C7693 ) C2044_=_C7698( C2044 C7698 ) C3907_=_C7692( C3907 C7692 ) C3907_=_C7693( C3907 C7693 ) C3907_=_C7694( C3907 C7694 ) C3907_=_C7698( C3907 C7698 ) \nC3907_=_C7699( C3907 C7699 ) C3907_=_C8903( C3907 C8903 ) C7692_=_C7693( C7692 C7693 ) C7692_=_C7698( C7692 C7698 ) C7692_=_C8903( C7692 C8903 ) C7693_=_C7698( C7693 C7698 ) \nC7694_=_C7698( C7694 C7698 ) C7694_=_C7699( C7694 C7699 ) C7694_=_C8903( C7694 C8903 ) C7698_=_C7699( C7698 C7699 ) C7699_=_C8903( C7699 C8903 ) "];3429-&gt;3537[label="9: C993 C1001 C2044 C7692 C7693 \nC7694 C7698 C7699 C8903 \n19: C993_=_C7694 ,C993_=_C7699 ,C993_=_C8903 ,C1001_=_C2044 ,C1001_=_C7692 ,\nC1001_=_C7693 ,C1001_=_C7698 ,C2044_=_C7692 ,C2044_=_C7693 ,C2044_=_C7698 ,C7692_=_C7693 ,\nC7692_=_C7698 ,C7692_=_C8903 ,C7693_=_C7698 ,C7694_=_C7698 ,C7694_=_C7699 ,C7694_=_C8903 ,\nC7698_=_C7699 ,C7699_=_C8903 ,"];3538[shape=box, label="id:3538 level: 7\n18: C1341 C1882 C1886 C2040 C2042 \nC2043 C2044 C2045 C2046 C2047 C6574 \nC6868 C6869 C7191 C7192 C7193 C7194 \nC8903 \n38: C1341_=_C7192( C1341 C7192 ) C1882_=_C7193( C1882 C7193 ) C1886_=_C2042( C1886 C2042 ) C1886_=_C7194( C1886 C7194 ) C2040_=_C2042( C2040 C2042 ) \nC2040_=_C2043( C2040 C2043 ) C2040_=_C2044( C2040 C2044 ) C2040_=_C2045( C2040 C2045 ) C2040_=_C2046( C2040 C2046 ) C2040_=_C2047( C2040 C2047 ) C2040_=_C6868( C2040 C6868 ) \nC2040_=_C6869( C2040 C6869 ) C2040_=_C8903( C2040 C8903 ) C2042_=_C2043( C2042 C2043 ) C2042_=_C2044( C2042 C2044 ) C2042_=_C2045( C2042 C2045 ) C2042_=_C2046( C2042 C2046 ) \nC2042_=_C6868( C2042 C6868 ) C2042_=_C7194( C2042 C7194 ) C2043_=_C2044( C2043 C2044 ) C2043_=_C2045( C2043 C2045 ) C2043_=_C2046( C2043 C2046 ) C2043_=_C6868( C2043 C6868 ) \nC2044_=_C2045( C2044 C2045 ) C2044_=_C2046( C2044 C2046 ) C2044_=_C6868( C2044 C6868 ) C2045_=_C2046( C2045 C2046 ) C2045_=_C6868( C2045 C6868 ) C2046_=_C6868( C2046 C6868 ) \nC2047_=_C6574( C2047 C6574 ) C2047_=_C6869( C2047 C6869 ) C2047_=_C7191( C2047 C7191 ) C2047_=_C8903( C2047 C8903 ) C6574_=_C7191( C6574 C7191 ) C6868_=_C6869( C6868 C6869 ) \nC6869_=_C8903( C6869 C8903 ) C7191_=_C7192( C7191 C7192 ) C7193_=_C7194( C7193 C7194 ) "];3429-&gt;3538[label="15: C1341 C1882 C1886 C2043 C2044 \nC2045 C2046 C6574 C6868 C6869 C7191 \nC7192 C7193 C7194 C8903 \n18: C1341_=_C7192 ,C1882_=_C7193 ,C1886_=_C7194 ,C2043_=_C2044 ,C2043_=_C2045 ,\nC2043_=_C2046 ,C2043_=_C6868 ,C2044_=_C2045 ,C2044_=_C2046 ,C2044_=_C6868 ,C2045_=_C2046 ,\nC2045_=_C6868 ,C2046_=_C6868 ,C6574_=_C7191</w:t>
      </w:r>
    </w:p>
    <w:p>
      <w:pPr>
        <w:pStyle w:val="PreformattedText"/>
        <w:bidi w:val="0"/>
        <w:spacing w:before="0" w:after="0"/>
        <w:jc w:val="left"/>
        <w:rPr/>
      </w:pPr>
      <w:r>
        <w:rPr/>
        <w:t xml:space="preserve"> </w:t>
      </w:r>
      <w:r>
        <w:rPr/>
        <w:t>,C6868_=_C6869 ,C6869_=_C8903 ,C7191_=_C7192 ,\nC7193_=_C7194 ,"];3539[shape=box, label="id:3539 level: 7\n22: C964 C972 C1330 C1868 C1872 \nC2029 C2030 C2031 C2032 C6571 C6868 \nC6869 C7191 C7192 C7193 C7194 C7688 \nC7691 C7693 C7698 C7699 C8902 \n38: C964_=_C7688( C964 C7688 ) C964_=_C7699( C964 C7699 ) C964_=_C8902( C964 C8902 ) C972_=_C2030( C972 C2030 ) C972_=_C7691( C972 C7691 ) \nC972_=_C7693( C972 C7693 ) C972_=_C7698( C972 C7698 ) C1330_=_C7192( C1330 C7192 ) C1868_=_C7193( C1868 C7193 ) C1872_=_C7194( C1872 C7194 ) C2029_=_C2030( C2029 C2030 ) \nC2029_=_C2031( C2029 C2031 ) C2029_=_C2032( C2029 C2032 ) C2029_=_C6868( C2029 C6868 ) C2029_=_C7688( C2029 C7688 ) C2030_=_C2031( C2030 C2031 ) C2030_=_C2032( C2030 C2032 ) \nC2030_=_C6868( C2030 C6868 ) C2030_=_C7691( C2030 C7691 ) C2030_=_C7693( C2030 C7693 ) C2030_=_C7698( C2030 C7698 ) C2031_=_C2032( C2031 C2032 ) C2031_=_C6868( C2031 C6868 ) \nC2032_=_C6868( C2032 C6868 ) C6571_=_C7191( C6571 C7191 ) C6868_=_C6869( C6868 C6869 ) C6869_=_C8902( C6869 C8902 ) C7191_=_C7192( C7191 C7192 ) C7193_=_C7194( C7193 C7194 ) \nC7688_=_C7698( C7688 C7698 ) C7688_=_C7699( C7688 C7699 ) C7688_=_C8902( C7688 C8902 ) C7691_=_C7693( C7691 C7693 ) C7691_=_C7698( C7691 C7698 ) C7691_=_C8902( C7691 C8902 ) \nC7693_=_C7698( C7693 C7698 ) C7698_=_C7699( C7698 C7699 ) C7699_=_C8902( C7699 C8902 ) "];3430-&gt;3539[label="21: C964 C972 C1330 C1868 C1872 \nC2029 C2031 C2032 C6571 C6868 C6869 \nC7191 C7192 C7193 C7194 C7688 C7691 \nC7693 C7698 C7699 C8902 \n30: C964_=_C7688 ,C964_=_C7699 ,C964_=_C8902 ,C972_=_C7691 ,C972_=_C7693 ,\nC972_=_C7698 ,C1330_=_C7192 ,C1868_=_C7193 ,C1872_=_C7194 ,C2029_=_C2031 ,C2029_=_C2032 ,\nC2029_=_C6868 ,C2029_=_C7688 ,C2031_=_C2032 ,C2031_=_C6868 ,C2032_=_C6868 ,C6571_=_C7191 ,\nC6868_=_C6869 ,C6869_=_C8902 ,C7191_=_C7192 ,C7193_=_C7194 ,C7688_=_C7698 ,C7688_=_C7699 ,\nC7688_=_C8902 ,C7691_=_C7693 ,C7691_=_C7698 ,C7691_=_C8902 ,C7693_=_C7698 ,C7698_=_C7699 ,\nC7699_=_C8902 ,"];3540[shape=box, label="id:3540 level: 7\n25: C200 C201 C205 C206 C1077 \nC1084 C1329 C1330 C1334 C1340 C1341 \nC1877 C2038 C2039 C5765 C6571 C6574 \nC6868 C6869 C7191 C7192 C7193 C7194 \nC8927 C8934 \n22: C200_=_C201( C200 C201 ) C205_=_C206( C205 C206 ) C1077_=_C1329( C1077 C1329 ) C1077_=_C1340( C1077 C1340 ) C1084_=_C6571( C1084 C6571 ) \nC1084_=_C6574( C1084 C6574 ) C1329_=_C1330( C1329 C1330 ) C1329_=_C1340( C1329 C1340 ) C1330_=_C7192( C1330 C7192 ) C1334_=_C7191( C1334 C7191 ) C1334_=_C7192( C1334 C7192 ) \nC1340_=_C1341( C1340 C1341 ) C1341_=_C7192( C1341 C7192 ) C1877_=_C7193( C1877 C7193 ) C1877_=_C7194( C1877 C7194 ) C2038_=_C2039( C2038 C2039 ) C6571_=_C6574( C6571 C6574 ) \nC6571_=_C7191( C6571 C7191 ) C6574_=_C7191( C6574 C7191 ) C6868_=_C6869( C6868 C6869 ) C7191_=_C7192( C7191 C7192 ) C7193_=_C7194( C7193 C7194 ) "];3430-&gt;3540[label="22: C200 C201 C205 C206 C1077 \nC1084 C1330 C1341 C1877 C2038 C2039 \nC5765 C6571 C6574 C6868 C6869 C7191 \nC7192 C7193 C7194 C8927 C8934 \n15: C200_=_C201 ,C205_=_C206 ,C1084_=_C6571 ,C1084_=_C6574 ,C1330_=_C7192 ,\nC1341_=_C7192 ,C1877_=_C7193 ,C1877_=_C7194 ,C2038_=_C2039 ,C6571_=_C6574 ,C6571_=_C7191 ,\nC6574_=_C7191 ,C6868_=_C6869 ,C7191_=_C7192 ,C7193_=_C7194 ,"];3541[shape=box, label="id:3541 level: 7\n12: C1532 C2313 C2338 C2339 C2340 \nC2341 C2342 C2343 C2344 C2345 C2346 \nC6643 \n36: C1532_=_C2313( C1532 C2313 ) C1532_=_C2338( C1532 C2338 ) C1532_=_C2339( C1532 C2339 ) C1532_=_C2340( C1532 C2340 ) C1532_=_C2341( C1532 C2341 ) \nC1532_=_C2342( C1532 C2342 ) C2313_=_C2338( C2313 C2338 ) C2313_=_C2339( C2313 C2339 ) C2313_=_C2340( C2313 C2340 ) C2313_=_C2341( C2313 C2341 ) C2313_=_C2342( C2313 C2342 ) \nC2338_=_C2339( C2338 C2339 ) C2338_=_C2340( C2338 C2340 ) C2338_=_C2341( C2338 C2341 ) C2338_=_C2342( C2338 C2342 ) C2338_=_C2343( C2338 C2343 ) C2338_=_C2344( C2338 C2344 ) \nC2338_=_C2345( C2338 C2345 ) C2338_=_C2346( C2338 C2346 ) C2338_=_C6643( C2338 C6643 ) C2339_=_C2340( C2339 C2340 ) C2339_=_C2341( C2339 C2341 ) C2339_=_C2342( C2339 C2342 ) \nC2340_=_C2341( C2340 C2341 ) C2340_=_C2342( C2340 C2342 ) C2341_=_C2342( C2341 C2342 ) C2343_=_C2344( C2343 C2344 ) C2343_=_C2345( C2343 C2345 ) C2343_=_C2346( C2343 C2346 ) \nC2343_=_C6643( C2343 C6643 ) C2344_=_C2345( C2344 C2345 ) C2344_=_C2346( C2344 C2346 ) C2344_=_C6643( C2344 C6643 ) C2345_=_C2346( C2345 C2346 ) C2345_=_C6643( C2345 C6643 ) \nC2346_=_C6643( C2346 C6643 ) "];3431-&gt;3541[label="11: C1532 C2313 C2339 C2340 C2341 \nC2342 C2343 C2344 C2345 C2346 C6643 \n25: C1532_=_C2313 ,C1532_=_C2339 ,C1532_=_C2340 ,C1532_=_C2341 ,C1532_=_C2342 ,\nC2313_=_C2339 ,C2313_=_C2340 ,C2313_=_C2341 ,C2313_=_C2342 ,C2339_=_C2340 ,C2339_=_C2341 ,\nC2339_=_C2342 ,C2340_=_C2341 ,C2340_=_C2342 ,C2341_=_C2342 ,C2343_=_C2344 ,C2343_=_C2345 ,\nC2343_=_C2346 ,C2343_=_C6643 ,C2344_=_C2345 ,C2344_=_C2346 ,C2344_=_C6643 ,C2345_=_C2346 ,\nC2345_=_C6643 ,C2346_=_C6643 ,"];3542[shape=box, label="id:3542 level: 7\n17: C984 C2032 C2039 C2046 C2339 \nC2343 C3896 C3905 C3906 C7687 C7688 \nC7694 C7698 C7699 C8902 C8903 C8929 \n53: C984_=_C2039( C984 C2039 ) C984_=_C3905( C984 C3905 ) C984_=_C3906( C984 C3906 ) C984_=_C7687( C984 C7687 ) C984_=_C7688( C984 C7688 ) \nC984_=_C7694( C984 C7694 ) C984_=_C7698( C984 C7698 ) C984_=_C7699( C984 C7699 ) C2032_=_C2046( C2032 C2046 ) C2032_=_C2343( C2032 C2343 ) C2032_=_C3896( C2032 C3896 ) \nC2032_=_C3906( C2032 C3906 ) C2039_=_C3905( C2039 C3905 ) C2039_=_C3906( C2039 C3906 ) C2039_=_C7687( C2039 C7687 ) C2039_=_C7688( C2039 C7688 ) C2039_=_C7694( C2039 C7694 ) \nC2039_=_C7698( C2039 C7698 ) C2039_=_C7699( C2039 C7699 ) C2046_=_C2343( C2046 C2343 ) C2046_=_C3896( C2046 C3896 ) C2046_=_C3906( C2046 C3906 ) C2339_=_C8902( C2339 C8902 ) \nC2339_=_C8903( C2339 C8903 ) C2343_=_C3896( C2343 C3896 ) C2343_=_C3906( C2343 C3906 ) C3896_=_C3906( C3896 C3906 ) C3905_=_C3906( C3905 C3906 ) C3905_=_C7687( C3905 C7687 ) \nC3905_=_C7688( C3905 C7688 ) C3905_=_C7694( C3905 C7694 ) C3905_=_C7698( C3905 C7698 ) C3905_=_C7699( C3905 C7699 ) C3906_=_C7687( C3906 C7687 ) C3906_=_C7688( C3906 C7688 ) \nC3906_=_C7694( C3906 C7694 ) C3906_=_C7698( C3906 C7698 ) C3906_=_C7699( C3906 C7699 ) C7687_=_C7688( C7687 C7688 ) C7687_=_C7694( C7687 C7694 ) C7687_=_C7698( C7687 C7698 ) \nC7687_=_C7699( C7687 C7699 ) C7688_=_C7694( C7688 C7694 ) C7688_=_C7698( C7688 C7698 ) C7688_=_C7699( C7688 C7699 ) C7688_=_C8902( C7688 C8902 ) C7694_=_C7698( C7694 C7698 ) \nC7694_=_C7699( C7694 C7699 ) C7694_=_C8903( C7694 C8903 ) C7698_=_C7699( C7698 C7699 ) C7699_=_C8902( C7699 C8902 ) C7699_=_C8903( C7699 C8903 ) C8902_=_C8903( C8902 C8903 ) "];3431-&gt;3542[label="16: C984 C2032 C2039 C2046 C2339 \nC2343 C3896 C3905 C7687 C7688 C7694 \nC7698 C7699 C8902 C8903 C8929 \n41: C984_=_C2039 ,C984_=_C3905 ,C984_=_C7687 ,C984_=_C7688 ,C984_=_C7694 ,\nC984_=_C7698 ,C984_=_C7699 ,C2032_=_C2046 ,C2032_=_C2343 ,C2032_=_C3896 ,C2039_=_C3905 ,\nC2039_=_C7687 ,C2039_=_C7688 ,C2039_=_C7694 ,C2039_=_C7698 ,C2039_=_C7699 ,C2046_=_C2343 ,\nC2046_=_C3896 ,C2339_=_C8902 ,C2339_=_C8903 ,C2343_=_C3896 ,C3905_=_C7687 ,C3905_=_C7688 ,\nC3905_=_C7694 ,C3905_=_C7698 ,C3905_=_C7699 ,C7687_=_C7688 ,C7687_=_C7694 ,C7687_=_C7698 ,\nC7687_=_C7699 ,C7688_=_C7694 ,C7688_=_C7698 ,C7688_=_C7699 ,C7688_=_C8902 ,C7694_=_C7698 ,\nC7694_=_C7699 ,C7694_=_C8903 ,C7698_=_C7699 ,C7699_=_C8902 ,C7699_=_C8903 ,C8902_=_C8903 ,"];3543[shape=box, label="id:3543 level: 7\n16: C2031 C2038 C2045 C3880 C3885 \nC3893 C3895 C3896 C3905 C7686 C7690 \nC7691 C7692 C7693 C8902 C8903 \n53: C2031_=_C2045( C2031 C2045 ) C2031_=_C3885( C2031 C3885 ) C2031_=_C3895( C2031 C3895 ) C2031_=_C3905( C2031 C3905 ) C2038_=_C3893( C2038 C3893 ) \nC2038_=_C3895( C2038 C3895 ) C2038_=_C3896( C2038 C3896 ) C2038_=_C7686( C2038 C7686 ) C2038_=_C7690( C2038 C7690 ) C2038_=_C7691( C2038 C7691 ) C2038_=_C7692( C2038 C7692 ) \nC2038_=_C7693( C2038 C7693 ) C2045_=_C3885( C2045 C3885 ) C2045_=_C3895( C2045 C3895 ) C2045_=_C3905( C2045 C3905 ) C3880_=_C8902( C3880 C8902 ) C3880_=_C8903( C3880 C8903 ) \nC3885_=_C3895( C3885 C3895 ) C3885_=_C3905( C3885 C3905 ) C3893_=_C3895( C3893 C3895 ) C3893_=_C3896( C3893 C3896 ) C3893_=_C7686( C3893 C7686 ) C3893_=_C7690( C3893 C7690 ) \nC3893_=_C7691( C3893 C7691 ) C3893_=_C7692( C3893 C7692 ) C3893_=_C7693( C3893 C7693 ) C3895_=_C3896( C3895 C3896 ) C3895_=_C3905( C3895 C3905 ) C3895_=_C7686( C3895 C7686 ) \nC3895_=_C7690( C3895 C7690 ) C3895_=_C7691( C3895 C7691 ) C3895_=_C7692( C3895 C7692 ) C3895_=_C7693( C3895 C7693 ) C3896_=_C7686( C3896 C7686 ) C3896_=_C7690( C3896 C7690 ) \nC3896_=_C7691( C3896 C7691 ) C3896_=_C7692( C3896 C7692 ) C3896_=_C7693( C3896 C7693 ) C7686_=_C7690( C7686 C7690 ) C7686_=_C7691( C7686 C7691 ) C7686_=_C7692( C7686 C7692 ) \nC7686_=_C7693( C7686 C7693 ) C7690_=_C7691( C7690 C7691 ) C7690_=_C7692( C7690 C7692 ) C7690_=_C7693( C7690 C7693 ) C7690_=_C8902( C7690 C8902 ) C7690_=_C8903( C7690 C8903 ) \nC7691_=_C7692( C7691 C7692 ) C7691_=_C7693( C7691 C7693 ) C7691_=_C8902( C7691 C8902 ) C7692_=_C7693( C7692 C7693 ) C7692_=_C8903( C7692 C8903 ) C8902_=_C8903( C8902 C8903 ) "];3432-&gt;3543[label="15: C2031 C2038 C2045 C3880 C3885 \nC3893 C3896 C3905 C7686 C7690 C7691 \nC7692 C7693 C8902 C8903 \n41: C2031_=_C2045 ,C2031_=_C3885 ,C2031_=_C3905 ,C2038_=_C3893 ,C2038_=_C3896 ,\nC2038_=_C7686 ,C2038_=_C7690 ,C2038_=_C7691 ,C2038_=_C7692 ,C2038_=_C7693 ,C2045_=_C3885 ,\nC2045_=_C3905 ,C3880_=_C8902 ,C3880_=_C8903 ,C3885_=_C3905 ,C3893_=_C3896 ,C3893_=_C7686 ,\nC3893_=_C7690 ,C3893_=_C7691 ,C3893_=_C7692 ,C3893_=_C7693 ,C3896_=_C7686 ,C3896_=_C7690 ,\nC3896_=_C7691 ,C3896_=_C7692 ,C3896_=_C7693 ,C7686_=_C7690 ,C7686_=_C7691 ,C7686_=_C7692 ,\nC7686_=_C7693 ,C7690_=_C7691 ,C7690_=_C7692 ,C7690_=_C7693 ,C7690_=_C8902 ,C7690_=_C8903 ,\nC7691_=_C7692 ,C7691_=_C7693 ,C7691_=_C8902 ,C7692_=_C7693 ,C7692_=_C8903 ,C8902_=_C8903 ,"];3544[shape=box, label="id:3544 level: 7\n19: C2029 C2043 C3004 C3014 C3892 \nC3898 C3899 C3946 C7686 C7687 C7688 \nC7689 C7690</w:t>
      </w:r>
    </w:p>
    <w:p>
      <w:pPr>
        <w:pStyle w:val="PreformattedText"/>
        <w:bidi w:val="0"/>
        <w:spacing w:before="0" w:after="0"/>
        <w:jc w:val="left"/>
        <w:rPr/>
      </w:pPr>
      <w:r>
        <w:rPr/>
        <w:t xml:space="preserve"> </w:t>
      </w:r>
      <w:r>
        <w:rPr/>
        <w:t>C7691 C7692 C7694 C7695 \nC8902 C8903 \n49: C2029_=_C7686( C2029 C7686 ) C2029_=_C7687( C2029 C7687 ) C2029_=_C7688( C2029 C7688 ) C2029_=_C7689( C2029 C7689 ) C2043_=_C7686( C2043 C7686 ) \nC2043_=_C7687( C2043 C7687 ) C2043_=_C7694( C2043 C7694 ) C2043_=_C7695( C2043 C7695 ) C3004_=_C3898( C3004 C3898 ) C3004_=_C3946( C3004 C3946 ) C3014_=_C7689( C3014 C7689 ) \nC3014_=_C7695( C3014 C7695 ) C3892_=_C7690( C3892 C7690 ) C3892_=_C7691( C3892 C7691 ) C3892_=_C8902( C3892 C8902 ) C3898_=_C3899( C3898 C3899 ) C3898_=_C3946( C3898 C3946 ) \nC3898_=_C7690( C3898 C7690 ) C3898_=_C7692( C3898 C7692 ) C3898_=_C8903( C3898 C8903 ) C3899_=_C7690( C3899 C7690 ) C3899_=_C7692( C3899 C7692 ) C3899_=_C8903( C3899 C8903 ) \nC7686_=_C7687( C7686 C7687 ) C7686_=_C7688( C7686 C7688 ) C7686_=_C7689( C7686 C7689 ) C7686_=_C7690( C7686 C7690 ) C7686_=_C7691( C7686 C7691 ) C7686_=_C7692( C7686 C7692 ) \nC7686_=_C7694( C7686 C7694 ) C7686_=_C7695( C7686 C7695 ) C7687_=_C7688( C7687 C7688 ) C7687_=_C7689( C7687 C7689 ) C7687_=_C7694( C7687 C7694 ) C7687_=_C7695( C7687 C7695 ) \nC7688_=_C7689( C7688 C7689 ) C7688_=_C7694( C7688 C7694 ) C7688_=_C8902( C7688 C8902 ) C7689_=_C7695( C7689 C7695 ) C7690_=_C7691( C7690 C7691 ) C7690_=_C7692( C7690 C7692 ) \nC7690_=_C8902( C7690 C8902 ) C7690_=_C8903( C7690 C8903 ) C7691_=_C7692( C7691 C7692 ) C7691_=_C8902( C7691 C8902 ) C7692_=_C8903( C7692 C8903 ) C7694_=_C7695( C7694 C7695 ) \nC7694_=_C8903( C7694 C8903 ) C8902_=_C8903( C8902 C8903 ) "];3432-&gt;3544[label="18: C2029 C2043 C3004 C3014 C3892 \nC3899 C3946 C7686 C7687 C7688 C7689 \nC7690 C7691 C7692 C7694 C7695 C8902 \nC8903 \n43: C2029_=_C7686 ,C2029_=_C7687 ,C2029_=_C7688 ,C2029_=_C7689 ,C2043_=_C7686 ,\nC2043_=_C7687 ,C2043_=_C7694 ,C2043_=_C7695 ,C3004_=_C3946 ,C3014_=_C7689 ,C3014_=_C7695 ,\nC3892_=_C7690 ,C3892_=_C7691 ,C3892_=_C8902 ,C3899_=_C7690 ,C3899_=_C7692 ,C3899_=_C8903 ,\nC7686_=_C7687 ,C7686_=_C7688 ,C7686_=_C7689 ,C7686_=_C7690 ,C7686_=_C7691 ,C7686_=_C7692 ,\nC7686_=_C7694 ,C7686_=_C7695 ,C7687_=_C7688 ,C7687_=_C7689 ,C7687_=_C7694 ,C7687_=_C7695 ,\nC7688_=_C7689 ,C7688_=_C7694 ,C7688_=_C8902 ,C7689_=_C7695 ,C7690_=_C7691 ,C7690_=_C7692 ,\nC7690_=_C8902 ,C7690_=_C8903 ,C7691_=_C7692 ,C7691_=_C8902 ,C7692_=_C8903 ,C7694_=_C7695 ,\nC7694_=_C8903 ,C8902_=_C8903 ,"];3545[shape=box, label="id:3545 level: 7\n16: C1753 C1776 C1778 C1779 C1780 \nC6742 C6743 C6746 C6752 C6753 C6754 \nC6755 C6756 C6757 C6761 C6762 \n44: C1753_=_C1779( C1753 C1779 ) C1753_=_C6761( C1753 C6761 ) C1776_=_C1778( C1776 C1778 ) C1776_=_C1779( C1776 C1779 ) C1776_=_C1780( C1776 C1780 ) \nC1776_=_C6743( C1776 C6743 ) C1776_=_C6746( C1776 C6746 ) C1776_=_C6752( C1776 C6752 ) C1776_=_C6753( C1776 C6753 ) C1776_=_C6754( C1776 C6754 ) C1776_=_C6755( C1776 C6755 ) \nC1776_=_C6756( C1776 C6756 ) C1776_=_C6757( C1776 C6757 ) C1778_=_C6743( C1778 C6743 ) C1778_=_C6752( C1778 C6752 ) C1778_=_C6753( C1778 C6753 ) C1779_=_C1780( C1779 C1780 ) \nC1779_=_C6746( C1779 C6746 ) C1779_=_C6754( C1779 C6754 ) C1779_=_C6755( C1779 C6755 ) C1779_=_C6756( C1779 C6756 ) C1779_=_C6757( C1779 C6757 ) C1779_=_C6761( C1779 C6761 ) \nC1780_=_C6746( C1780 C6746 ) C1780_=_C6754( C1780 C6754 ) C1780_=_C6755( C1780 C6755 ) C1780_=_C6756( C1780 C6756 ) C1780_=_C6757( C1780 C6757 ) C6742_=_C6762( C6742 C6762 ) \nC6743_=_C6746( C6743 C6746 ) C6743_=_C6752( C6743 C6752 ) C6743_=_C6753( C6743 C6753 ) C6746_=_C6754( C6746 C6754 ) C6746_=_C6755( C6746 C6755 ) C6746_=_C6756( C6746 C6756 ) \nC6746_=_C6757( C6746 C6757 ) C6752_=_C6753( C6752 C6753 ) C6754_=_C6755( C6754 C6755 ) C6754_=_C6756( C6754 C6756 ) C6754_=_C6757( C6754 C6757 ) C6755_=_C6756( C6755 C6756 ) \nC6755_=_C6757( C6755 C6757 ) C6756_=_C6757( C6756 C6757 ) C6761_=_C6762( C6761 C6762 ) "];3433-&gt;3545[label="14: C1753 C1778 C1780 C6742 C6743 \nC6746 C6752 C6753 C6754 C6755 C6756 \nC6757 C6761 C6762 \n25: C1753_=_C6761 ,C1778_=_C6743 ,C1778_=_C6752 ,C1778_=_C6753 ,C1780_=_C6746 ,\nC1780_=_C6754 ,C1780_=_C6755 ,C1780_=_C6756 ,C1780_=_C6757 ,C6742_=_C6762 ,C6743_=_C6746 ,\nC6743_=_C6752 ,C6743_=_C6753 ,C6746_=_C6754 ,C6746_=_C6755 ,C6746_=_C6756 ,C6746_=_C6757 ,\nC6752_=_C6753 ,C6754_=_C6755 ,C6754_=_C6756 ,C6754_=_C6757 ,C6755_=_C6756 ,C6755_=_C6757 ,\nC6756_=_C6757 ,C6761_=_C6762 ,"];3546[shape=box, label="id:3546 level: 7\n38: C243 C251 C954 C955 C956 \nC1742 C1753 C1767 C1769 C1773 C1774 \nC1775 C1778 C1780 C6433 C6434 C6435 \nC6436 C6438 C6439 C6441 C6442 C6443 \nC6444 C6445 C6446 C6740 C6742 C6743 \nC6744 C6745 C6746 C6747 C6748 C6749 \nC6750 C6761 C6762 \n61: C954_=_C955( C954 C955 ) C954_=_C956( C954 C956 ) C955_=_C956( C955 C956 ) C1742_=_C6761( C1742 C6761 ) C1753_=_C6761( C1753 C6761 ) \nC1767_=_C6439( C1767 C6439 ) C1767_=_C6743( C1767 C6743 ) C1767_=_C6744( C1767 C6744 ) C1767_=_C6745( C1767 C6745 ) C1769_=_C6433( C1769 C6433 ) C1769_=_C6435( C1769 C6435 ) \nC1769_=_C6746( C1769 C6746 ) C1769_=_C6747( C1769 C6747 ) C1769_=_C6748( C1769 C6748 ) C1769_=_C6749( C1769 C6749 ) C1769_=_C6750( C1769 C6750 ) C1773_=_C1774( C1773 C1774 ) \nC1773_=_C1775( C1773 C1775 ) C1774_=_C1775( C1774 C1775 ) C1778_=_C6446( C1778 C6446 ) C1778_=_C6743( C1778 C6743 ) C1780_=_C6441( C1780 C6441 ) C1780_=_C6443( C1780 C6443 ) \nC1780_=_C6746( C1780 C6746 ) C6433_=_C6434( C6433 C6434 ) C6433_=_C6435( C6433 C6435 ) C6433_=_C6436( C6433 C6436 ) C6433_=_C6441( C6433 C6441 ) C6433_=_C6442( C6433 C6442 ) \nC6434_=_C6435( C6434 C6435 ) C6434_=_C6436( C6434 C6436 ) C6434_=_C6441( C6434 C6441 ) C6434_=_C6442( C6434 C6442 ) C6435_=_C6436( C6435 C6436 ) C6438_=_C6439( C6438 C6439 ) \nC6438_=_C6445( C6438 C6445 ) C6441_=_C6442( C6441 C6442 ) C6441_=_C6443( C6441 C6443 ) C6441_=_C6444( C6441 C6444 ) C6442_=_C6443( C6442 C6443 ) C6442_=_C6444( C6442 C6444 ) \nC6443_=_C6444( C6443 C6444 ) C6445_=_C6446( C6445 C6446 ) C6740_=_C6742( C6740 C6742 ) C6740_=_C6762( C6740 C6762 ) C6742_=_C6762( C6742 C6762 ) C6743_=_C6744( C6743 C6744 ) \nC6743_=_C6745( C6743 C6745 ) C6743_=_C6746( C6743 C6746 ) C6744_=_C6745( C6744 C6745 ) C6746_=_C6747( C6746 C6747 ) C6746_=_C6748( C6746 C6748 ) C6746_=_C6749( C6746 C6749 ) \nC6746_=_C6750( C6746 C6750 ) C6747_=_C6748( C6747 C6748 ) C6747_=_C6749( C6747 C6749 ) C6747_=_C6750( C6747 C6750 ) C6748_=_C6749( C6748 C6749 ) C6748_=_C6750( C6748 C6750 ) \nC6749_=_C6750( C6749 C6750 ) C6761_=_C6762( C6761 C6762 ) "];3433-&gt;3546[label="34: C243 C251 C954 C955 C956 \nC1753 C1773 C1774 C1775 C1778 C1780 \nC6433 C6434 C6435 C6436 C6438 C6439 \nC6441 C6442 C6443 C6444 C6445 C6446 \nC6742 C6743 C6744 C6745 C6746 C6747 \nC6748 C6749 C6750 C6761 C6762 \n47: C954_=_C955 ,C954_=_C956 ,C955_=_C956 ,C1753_=_C6761 ,C1773_=_C1774 ,\nC1773_=_C1775 ,C1774_=_C1775 ,C1778_=_C6446 ,C1778_=_C6743 ,C1780_=_C6441 ,C1780_=_C6443 ,\nC1780_=_C6746 ,C6433_=_C6434 ,C6433_=_C6435 ,C6433_=_C6436 ,C6433_=_C6441 ,C6433_=_C6442 ,\nC6434_=_C6435 ,C6434_=_C6436 ,C6434_=_C6441 ,C6434_=_C6442 ,C6435_=_C6436 ,C6438_=_C6439 ,\nC6438_=_C6445 ,C6441_=_C6442 ,C6441_=_C6443 ,C6441_=_C6444 ,C6442_=_C6443 ,C6442_=_C6444 ,\nC6443_=_C6444 ,C6445_=_C6446 ,C6742_=_C6762 ,C6743_=_C6744 ,C6743_=_C6745 ,C6743_=_C6746 ,\nC6744_=_C6745 ,C6746_=_C6747 ,C6746_=_C6748 ,C6746_=_C6749 ,C6746_=_C6750 ,C6747_=_C6748 ,\nC6747_=_C6749 ,C6747_=_C6750 ,C6748_=_C6749 ,C6748_=_C6750 ,C6749_=_C6750 ,C6761_=_C6762 ,"];3547[shape=box, label="id:3547 level: 7\n25: C938 C959 C961 C6425 C6432 \nC6437 C6441 C6442 C6443 C6444 C6445 \nC6446 C6456 C6457 C6459 C6464 C6465 \nC6466 C6467 C6469 C6471 C6473 C8504 \nC8510 C8512 \n67: C938_=_C6465( C938 C6465 ) C959_=_C6432( C959 C6432 ) C959_=_C6441( C959 C6441 ) C959_=_C6442( C959 C6442 ) C959_=_C6443( C959 C6443 ) \nC959_=_C6444( C959 C6444 ) C959_=_C6457( C959 C6457 ) C959_=_C6459( C959 C6459 ) C959_=_C6467( C959 C6467 ) C959_=_C6469( C959 C6469 ) C959_=_C6471( C959 C6471 ) \nC959_=_C6473( C959 C6473 ) C959_=_C8504( C959 C8504 ) C961_=_C6437( C961 C6437 ) C961_=_C6445( C961 C6445 ) C961_=_C6446( C961 C6446 ) C961_=_C6456( C961 C6456 ) \nC961_=_C6466( C961 C6466 ) C961_=_C8510( C961 C8510 ) C961_=_C8512( C961 C8512 ) C6425_=_C6464( C6425 C6464 ) C6432_=_C6437( C6432 C6437 ) C6432_=_C6441( C6432 C6441 ) \nC6432_=_C6442( C6432 C6442 ) C6432_=_C6443( C6432 C6443 ) C6432_=_C6444( C6432 C6444 ) C6437_=_C6445( C6437 C6445 ) C6437_=_C6446( C6437 C6446 ) C6441_=_C6442( C6441 C6442 ) \nC6441_=_C6443( C6441 C6443 ) C6441_=_C6444( C6441 C6444 ) C6442_=_C6443( C6442 C6443 ) C6442_=_C6444( C6442 C6444 ) C6443_=_C6444( C6443 C6444 ) C6445_=_C6446( C6445 C6446 ) \nC6456_=_C6466( C6456 C6466 ) C6456_=_C8510( C6456 C8510 ) C6456_=_C8512( C6456 C8512 ) C6457_=_C6459( C6457 C6459 ) C6457_=_C6467( C6457 C6467 ) C6457_=_C6469( C6457 C6469 ) \nC6457_=_C6471( C6457 C6471 ) C6457_=_C6473( C6457 C6473 ) C6457_=_C8504( C6457 C8504 ) C6459_=_C6467( C6459 C6467 ) C6459_=_C6469( C6459 C6469 ) C6459_=_C6471( C6459 C6471 ) \nC6459_=_C6473( C6459 C6473 ) C6459_=_C8504( C6459 C8504 ) C6459_=_C8512( C6459 C8512 ) C6464_=_C6465( C6464 C6465 ) C6466_=_C6467( C6466 C6467 ) C6466_=_C6471( C6466 C6471 ) \nC6466_=_C8504( C6466 C8504 ) C6466_=_C8510( C6466 C8510 ) C6466_=_C8512( C6466 C8512 ) C6467_=_C6469( C6467 C6469 ) C6467_=_C6471( C6467 C6471 ) C6467_=_C6473( C6467 C6473 ) \nC6467_=_C8504( C6467 C8504 ) C6469_=_C6471( C6469 C6471 ) C6469_=_C6473( C6469 C6473 ) C6469_=_C8504( C6469 C8504 ) C6471_=_C6473( C6471 C6473 ) C6471_=_C8504( C6471 C8504 ) \nC6473_=_C8504( C6473 C8504 ) C8510_=_C8512( C8510 C8512 ) "];3434-&gt;3547[label="23: C938 C6425 C6432 C6437 C6441 \nC6442 C6443 C6444 C6445 C6446 C6456 \nC6457 C6459 C6464 C6465 C6466 C6467 \nC6469 C6471 C6473 C8504 C8510 C8512 \n48: C938_=_C6465 ,C6425_=_C6464 ,C6432_=_C6437 ,C6432_=_C6441 ,C6432_=_C6442 ,\nC6432_=_C6443 ,C6432_=_C6444 ,C6437_=_C6445 ,C6437_=_C6446 ,C6441_=_C6442 ,C6441_=_C6443 ,\nC6441_=_C6444 ,C6442_=_C6443 ,C6442_=_C6444 ,C6443_=_C6444 ,C6445_=_C6446 ,C6456_=_C6466 ,\nC6456_=_C8510 ,C6456_=_C8512 ,C6457_=_C6459 ,C6457_=_C6467 ,C6457_=_C6469 ,C6457_=_C6471</w:t>
      </w:r>
    </w:p>
    <w:p>
      <w:pPr>
        <w:pStyle w:val="PreformattedText"/>
        <w:bidi w:val="0"/>
        <w:spacing w:before="0" w:after="0"/>
        <w:jc w:val="left"/>
        <w:rPr/>
      </w:pPr>
      <w:r>
        <w:rPr/>
        <w:t xml:space="preserve"> </w:t>
      </w:r>
      <w:r>
        <w:rPr/>
        <w:t>,\nC6457_=_C6473 ,C6457_=_C8504 ,C6459_=_C6467 ,C6459_=_C6469 ,C6459_=_C6471 ,C6459_=_C6473 ,\nC6459_=_C8504 ,C6459_=_C8512 ,C6464_=_C6465 ,C6466_=_C6467 ,C6466_=_C6471 ,C6466_=_C8504 ,\nC6466_=_C8510 ,C6466_=_C8512 ,C6467_=_C6469 ,C6467_=_C6471 ,C6467_=_C6473 ,C6467_=_C8504 ,\nC6469_=_C6471 ,C6469_=_C6473 ,C6469_=_C8504 ,C6471_=_C6473 ,C6471_=_C8504 ,C6473_=_C8504 ,\nC8510_=_C8512 ,"];3548[shape=box, label="id:3548 level: 7\n49: C927 C938 C954 C955 C956 \nC980 C981 C982 C5149 C5152 C5163 \nC5166 C6422 C6425 C6432 C6433 C6434 \nC6435 C6436 C6437 C6438 C6439 C6448 \nC6449 C6451 C6452 C6453 C6454 C6455 \nC6456 C6457 C6458 C6459 C6460 C6464 \nC6465 C6466 C6467 C6468 C6469 C6470 \nC6471 C6473 C8503 C8504 C8509 C8510 \nC8511 C8512 \n139: C927_=_C6465( C927 C6465 ) C938_=_C6465( C938 C6465 ) C954_=_C955( C954 C955 ) C954_=_C956( C954 C956 ) C955_=_C956( C955 C956 ) \nC980_=_C981( C980 C981 ) C980_=_C982( C980 C982 ) C980_=_C6466( C980 C6466 ) C980_=_C6467( C980 C6467 ) C980_=_C6468( C980 C6468 ) C980_=_C6471( C980 C6471 ) \nC980_=_C8503( C980 C8503 ) C980_=_C8504( C980 C8504 ) C981_=_C982( C981 C982 ) C981_=_C8511( C981 C8511 ) C981_=_C8512( C981 C8512 ) C982_=_C6469( C982 C6469 ) \nC982_=_C6470( C982 C6470 ) C982_=_C6473( C982 C6473 ) C6422_=_C6425( C6422 C6425 ) C6422_=_C6464( C6422 C6464 ) C6425_=_C6464( C6425 C6464 ) C6432_=_C6433( C6432 C6433 ) \nC6432_=_C6434( C6432 C6434 ) C6432_=_C6435( C6432 C6435 ) C6432_=_C6436( C6432 C6436 ) C6432_=_C6437( C6432 C6437 ) C6433_=_C6434( C6433 C6434 ) C6433_=_C6435( C6433 C6435 ) \nC6433_=_C6436( C6433 C6436 ) C6434_=_C6435( C6434 C6435 ) C6434_=_C6436( C6434 C6436 ) C6435_=_C6436( C6435 C6436 ) C6437_=_C6438( C6437 C6438 ) C6437_=_C6439( C6437 C6439 ) \nC6438_=_C6439( C6438 C6439 ) C6448_=_C6449( C6448 C6449 ) C6448_=_C6455( C6448 C6455 ) C6448_=_C8503( C6448 C8503 ) C6448_=_C8504( C6448 C8504 ) C6449_=_C6466( C6449 C6466 ) \nC6449_=_C8509( C6449 C8509 ) C6449_=_C8511( C6449 C8511 ) C6451_=_C6452( C6451 C6452 ) C6451_=_C6453( C6451 C6453 ) C6451_=_C6454( C6451 C6454 ) C6451_=_C6457( C6451 C6457 ) \nC6451_=_C6458( C6451 C6458 ) C6451_=_C6467( C6451 C6467 ) C6451_=_C6468( C6451 C6468 ) C6451_=_C6469( C6451 C6469 ) C6451_=_C6470( C6451 C6470 ) C6451_=_C8503( C6451 C8503 ) \nC6451_=_C8509( C6451 C8509 ) C6452_=_C6453( C6452 C6453 ) C6452_=_C6454( C6452 C6454 ) C6452_=_C6457( C6452 C6457 ) C6452_=_C6458( C6452 C6458 ) C6452_=_C6471( C6452 C6471 ) \nC6452_=_C6473( C6452 C6473 ) C6452_=_C8509( C6452 C8509 ) C6453_=_C6454( C6453 C6454 ) C6453_=_C6467( C6453 C6467 ) C6453_=_C6468( C6453 C6468 ) C6453_=_C6469( C6453 C6469 ) \nC6453_=_C6470( C6453 C6470 ) C6453_=_C8503( C6453 C8503 ) C6453_=_C8511( C6453 C8511 ) C6454_=_C6471( C6454 C6471 ) C6454_=_C6473( C6454 C6473 ) C6454_=_C8511( C6454 C8511 ) \nC6455_=_C6456( C6455 C6456 ) C6455_=_C8503( C6455 C8503 ) C6455_=_C8504( C6455 C8504 ) C6456_=_C6466( C6456 C6466 ) C6456_=_C8510( C6456 C8510 ) C6456_=_C8512( C6456 C8512 ) \nC6457_=_C6458( C6457 C6458 ) C6457_=_C6459( C6457 C6459 ) C6457_=_C6460( C6457 C6460 ) C6457_=_C6467( C6457 C6467 ) C6457_=_C6469( C6457 C6469 ) C6457_=_C6471( C6457 C6471 ) \nC6457_=_C6473( C6457 C6473 ) C6457_=_C8504( C6457 C8504 ) C6457_=_C8509( C6457 C8509 ) C6458_=_C6459( C6458 C6459 ) C6458_=_C6460( C6458 C6460 ) C6458_=_C6468( C6458 C6468 ) \nC6458_=_C6470( C6458 C6470 ) C6458_=_C8509( C6458 C8509 ) C6459_=_C6460( C6459 C6460 ) C6459_=_C6467( C6459 C6467 ) C6459_=_C6469( C6459 C6469 ) C6459_=_C6471( C6459 C6471 ) \nC6459_=_C6473( C6459 C6473 ) C6459_=_C8504( C6459 C8504 ) C6459_=_C8512( C6459 C8512 ) C6460_=_C6468( C6460 C6468 ) C6460_=_C6470( C6460 C6470 ) C6460_=_C8512( C6460 C8512 ) \nC6464_=_C6465( C6464 C6465 ) C6466_=_C6467( C6466 C6467 ) C6466_=_C6468( C6466 C6468 ) C6466_=_C6471( C6466 C6471 ) C6466_=_C8503( C6466 C8503 ) C6466_=_C8504( C6466 C8504 ) \nC6466_=_C8509( C6466 C8509 ) C6466_=_C8510( C6466 C8510 ) C6466_=_C8511( C6466 C8511 ) C6466_=_C8512( C6466 C8512 ) C6467_=_C6468( C6467 C6468 ) C6467_=_C6469( C6467 C6469 ) \nC6467_=_C6470( C6467 C6470 ) C6467_=_C6471( C6467 C6471 ) C6467_=_C6473( C6467 C6473 ) C6467_=_C8503( C6467 C8503 ) C6467_=_C8504( C6467 C8504 ) C6468_=_C6469( C6468 C6469 ) \nC6468_=_C6470( C6468 C6470 ) C6468_=_C6471( C6468 C6471 ) C6468_=_C8503( C6468 C8503 ) C6468_=_C8504( C6468 C8504 ) C6469_=_C6470( C6469 C6470 ) C6469_=_C6471( C6469 C6471 ) \nC6469_=_C6473( C6469 C6473 ) C6469_=_C8503( C6469 C8503 ) C6469_=_C8504( C6469 C8504 ) C6470_=_C6473( C6470 C6473 ) C6470_=_C8503( C6470 C8503 ) C6471_=_C6473( C6471 C6473 ) \nC6471_=_C8503( C6471 C8503 ) C6471_=_C8504( C6471 C8504 ) C6473_=_C8504( C6473 C8504 ) C8503_=_C8504( C8503 C8504 ) C8509_=_C8510( C8509 C8510 ) C8509_=_C8511( C8509 C8511 ) \nC8510_=_C8512( C8510 C8512 ) C8511_=_C8512( C8511 C8512 ) "];3434-&gt;3548[label="42: C938 C954 C955 C956 C980 \nC981 C982 C5149 C5152 C5163 C5166 \nC6425 C6432 C6433 C6434 C6435 C6436 \nC6437 C6438 C6439 C6448 C6449 C6451 \nC6452 C6453 C6454 C6455 C6456 C6457 \nC6458 C6459 C6460 C6464 C6465 C6466 \nC6467 C6469 C6471 C6473 C8504 C8510 \nC8512 \n91: C938_=_C6465 ,C954_=_C955 ,C954_=_C956 ,C955_=_C956 ,C980_=_C981 ,\nC980_=_C982 ,C980_=_C6466 ,C980_=_C6467 ,C980_=_C6471 ,C980_=_C8504 ,C981_=_C982 ,\nC981_=_C8512 ,C982_=_C6469 ,C982_=_C6473 ,C6425_=_C6464 ,C6432_=_C6433 ,C6432_=_C6434 ,\nC6432_=_C6435 ,C6432_=_C6436 ,C6432_=_C6437 ,C6433_=_C6434 ,C6433_=_C6435 ,C6433_=_C6436 ,\nC6434_=_C6435 ,C6434_=_C6436 ,C6435_=_C6436 ,C6437_=_C6438 ,C6437_=_C6439 ,C6438_=_C6439 ,\nC6448_=_C6449 ,C6448_=_C6455 ,C6448_=_C8504 ,C6449_=_C6466 ,C6451_=_C6452 ,C6451_=_C6453 ,\nC6451_=_C6454 ,C6451_=_C6457 ,C6451_=_C6458 ,C6451_=_C6467 ,C6451_=_C6469 ,C6452_=_C6453 ,\nC6452_=_C6454 ,C6452_=_C6457 ,C6452_=_C6458 ,C6452_=_C6471 ,C6452_=_C6473 ,C6453_=_C6454 ,\nC6453_=_C6467 ,C6453_=_C6469 ,C6454_=_C6471 ,C6454_=_C6473 ,C6455_=_C6456 ,C6455_=_C8504 ,\nC6456_=_C6466 ,C6456_=_C8510 ,C6456_=_C8512 ,C6457_=_C6458 ,C6457_=_C6459 ,C6457_=_C6460 ,\nC6457_=_C6467 ,C6457_=_C6469 ,C6457_=_C6471 ,C6457_=_C6473 ,C6457_=_C8504 ,C6458_=_C6459 ,\nC6458_=_C6460 ,C6459_=_C6460 ,C6459_=_C6467 ,C6459_=_C6469 ,C6459_=_C6471 ,C6459_=_C6473 ,\nC6459_=_C8504 ,C6459_=_C8512 ,C6460_=_C8512 ,C6464_=_C6465 ,C6466_=_C6467 ,C6466_=_C6471 ,\nC6466_=_C8504 ,C6466_=_C8510 ,C6466_=_C8512 ,C6467_=_C6469 ,C6467_=_C6471 ,C6467_=_C6473 ,\nC6467_=_C8504 ,C6469_=_C6471 ,C6469_=_C6473 ,C6469_=_C8504 ,C6471_=_C6473 ,C6471_=_C8504 ,\nC6473_=_C8504 ,C8510_=_C8512 ,"];3549[shape=box, label="id:3549 level: 7\n42: C1621 C1622 C1623 C1939 C1940 \nC1945 C1946 C2533 C2534 C2535 C2536 \nC2542 C2544 C2545 C2546 C2547 C2552 \nC2553 C2559 C2560 C2566 C2568 C2569 \nC2571 C2572 C2577 C2578 C6666 C6667 \nC6669 C6670 C6671 C6672 C6674 C6675 \nC6676 C6677 C6678 C6679 C7036 C7038 \nC8908 \n69: C1621_=_C1622( C1621 C1622 ) C1621_=_C1623( C1621 C1623 ) C1622_=_C1623( C1622 C1623 ) C1623_=_C2566( C1623 C2566 ) C1939_=_C1940( C1939 C1940 ) \nC1939_=_C6669( C1939 C6669 ) C1939_=_C6670( C1939 C6670 ) C1939_=_C6676( C1939 C6676 ) C1939_=_C6677( C1939 C6677 ) C1945_=_C1946( C1945 C1946 ) C1945_=_C6666( C1945 C6666 ) \nC1945_=_C6674( C1945 C6674 ) C2533_=_C2534( C2533 C2534 ) C2533_=_C6671( C2533 C6671 ) C2533_=_C6672( C2533 C6672 ) C2533_=_C7036( C2533 C7036 ) C2534_=_C6669( C2534 C6669 ) \nC2534_=_C6671( C2534 C6671 ) C2534_=_C7036( C2534 C7036 ) C2535_=_C2536( C2535 C2536 ) C2535_=_C6666( C2535 C6666 ) C2535_=_C7038( C2535 C7038 ) C2536_=_C6667( C2536 C6667 ) \nC2536_=_C7038( C2536 C7038 ) C2544_=_C2545( C2544 C2545 ) C2544_=_C6678( C2544 C6678 ) C2544_=_C6679( C2544 C6679 ) C2544_=_C7036( C2544 C7036 ) C2545_=_C6676( C2545 C6676 ) \nC2545_=_C6678( C2545 C6678 ) C2545_=_C7036( C2545 C7036 ) C2546_=_C2547( C2546 C2547 ) C2546_=_C6674( C2546 C6674 ) C2546_=_C7038( C2546 C7038 ) C2547_=_C6675( C2547 C6675 ) \nC2547_=_C7038( C2547 C7038 ) C2552_=_C2553( C2552 C2553 ) C2552_=_C6670( C2552 C6670 ) C2552_=_C6672( C2552 C6672 ) C2559_=_C2560( C2559 C2560 ) C2559_=_C6667( C2559 C6667 ) \nC2566_=_C2568( C2566 C2568 ) C2566_=_C2569( C2566 C2569 ) C2568_=_C2569( C2568 C2569 ) C2571_=_C2572( C2571 C2572 ) C2571_=_C6677( C2571 C6677 ) C2571_=_C6679( C2571 C6679 ) \nC2577_=_C2578( C2577 C2578 ) C2577_=_C6675( C2577 C6675 ) C6666_=_C6667( C6666 C6667 ) C6666_=_C6674( C6666 C6674 ) C6669_=_C6670( C6669 C6670 ) C6669_=_C6671( C6669 C6671 ) \nC6669_=_C6672( C6669 C6672 ) C6669_=_C6676( C6669 C6676 ) C6669_=_C6677( C6669 C6677 ) C6670_=_C6671( C6670 C6671 ) C6670_=_C6672( C6670 C6672 ) C6670_=_C6676( C6670 C6676 ) \nC6670_=_C6677( C6670 C6677 ) C6671_=_C6672( C6671 C6672 ) C6674_=_C6675( C6674 C6675 ) C6676_=_C6677( C6676 C6677 ) C6676_=_C6678( C6676 C6678 ) C6676_=_C6679( C6676 C6679 ) \nC6677_=_C6678( C6677 C6678 ) C6677_=_C6679( C6677 C6679 ) C6678_=_C6679( C6678 C6679 ) C7036_=_C7038( C7036 C7038 ) "];3435-&gt;3549[label="30: C1621 C1622 C1623 C1939 C1940 \nC1945 C1946 C2552 C2553 C2559 C2560 \nC2568 C2569 C2571 C2572 C2577 C2578 \nC6666 C6667 C6669 C6670 C6671 C6672 \nC6674 C6675 C6676 C6677 C6678 C6679 \nC8908 \n41: C1621_=_C1622 ,C1621_=_C1623 ,C1622_=_C1623 ,C1939_=_C1940 ,C1939_=_C6669 ,\nC1939_=_C6670 ,C1939_=_C6676 ,C1939_=_C6677 ,C1945_=_C1946 ,C1945_=_C6666 ,C1945_=_C6674 ,\nC2552_=_C2553 ,C2552_=_C6670 ,C2552_=_C6672 ,C2559_=_C2560 ,C2559_=_C6667 ,C2568_=_C2569 ,\nC2571_=_C2572 ,C2571_=_C6677 ,C2571_=_C6679 ,C2577_=_C2578 ,C2577_=_C6675 ,C6666_=_C6667 ,\nC6666_=_C6674 ,C6669_=_C6670 ,C6669_=_C6671 ,C6669_=_C6672 ,C6669_=_C6676 ,C6669_=_C6677 ,\nC6670_=_C6671 ,C6670_=_C6672 ,C6670_=_C6676 ,C6670_=_C6677 ,C6671_=_C6672 ,C6674_=_C6675 ,\nC6676_=_C6677 ,C6676_=_C6678 ,C6676_=_C6679 ,C6677_=_C6678 ,C6677_=_C6679 ,C6678_=_C6679 ,"];3550[shape=box, label="id:3550 level: 7\n49: C902 C903 C904 C1584 C1587 \nC1588 C1607 C1621 C1622 C1623 C6402 \nC6403 C6404 C6405 C6407 C6408 C6409 \nC6410 C6411 C6412 C6413 C6414 C6654 \nC6655 C6664 C6665 C6666 C6667 C6668 \nC6669 C6670 C6671 C6672 C6674 C6675 \nC6676 C6677</w:t>
      </w:r>
    </w:p>
    <w:p>
      <w:pPr>
        <w:pStyle w:val="PreformattedText"/>
        <w:bidi w:val="0"/>
        <w:spacing w:before="0" w:after="0"/>
        <w:jc w:val="left"/>
        <w:rPr/>
      </w:pPr>
      <w:r>
        <w:rPr/>
        <w:t xml:space="preserve"> </w:t>
      </w:r>
      <w:r>
        <w:rPr/>
        <w:t>C6678 C6679 C6680 C6681 \nC6682 C6683 C6685 C6687 C6689 C8559 \nC8561 C8562 \n118: C902_=_C903( C902 C903 ) C902_=_C904( C902 C904 ) C902_=_C6682( C902 C6682 ) C902_=_C6685( C902 C6685 ) C902_=_C6687( C902 C6687 ) \nC902_=_C8559( C902 C8559 ) C903_=_C904( C903 C904 ) C903_=_C6683( C903 C6683 ) C903_=_C6689( C903 C6689 ) C904_=_C8562( C904 C8562 ) C1584_=_C1587( C1584 C1587 ) \nC1584_=_C1588( C1584 C1588 ) C1584_=_C6654( C1584 C6654 ) C1584_=_C6655( C1584 C6655 ) C1587_=_C1588( C1587 C1588 ) C1588_=_C6402( C1588 C6402 ) C1588_=_C6404( C1588 C6404 ) \nC1588_=_C6409( C1588 C6409 ) C1588_=_C6411( C1588 C6411 ) C1607_=_C6680( C1607 C6680 ) C1621_=_C1622( C1621 C1622 ) C1621_=_C1623( C1621 C1623 ) C1622_=_C1623( C1622 C1623 ) \nC6402_=_C6403( C6402 C6403 ) C6402_=_C6404( C6402 C6404 ) C6402_=_C6405( C6402 C6405 ) C6402_=_C6409( C6402 C6409 ) C6402_=_C6411( C6402 C6411 ) C6402_=_C6682( C6402 C6682 ) \nC6402_=_C6683( C6402 C6683 ) C6403_=_C6404( C6403 C6404 ) C6403_=_C6405( C6403 C6405 ) C6403_=_C6682( C6403 C6682 ) C6403_=_C6683( C6403 C6683 ) C6404_=_C6405( C6404 C6405 ) \nC6404_=_C6409( C6404 C6409 ) C6404_=_C6411( C6404 C6411 ) C6407_=_C6408( C6407 C6408 ) C6407_=_C6685( C6407 C6685 ) C6408_=_C6414( C6408 C6414 ) C6408_=_C8559( C6408 C8559 ) \nC6409_=_C6410( C6409 C6410 ) C6409_=_C6411( C6409 C6411 ) C6409_=_C6412( C6409 C6412 ) C6409_=_C6682( C6409 C6682 ) C6409_=_C6683( C6409 C6683 ) C6409_=_C6689( C6409 C6689 ) \nC6410_=_C6411( C6410 C6411 ) C6410_=_C6412( C6410 C6412 ) C6410_=_C6682( C6410 C6682 ) C6410_=_C6683( C6410 C6683 ) C6410_=_C6689( C6410 C6689 ) C6410_=_C8562( C6410 C8562 ) \nC6411_=_C6412( C6411 C6412 ) C6411_=_C6687( C6411 C6687 ) C6412_=_C6687( C6412 C6687 ) C6412_=_C8562( C6412 C8562 ) C6413_=_C6414( C6413 C6414 ) C6413_=_C6685( C6413 C6685 ) \nC6413_=_C6687( C6413 C6687 ) C6413_=_C6689( C6413 C6689 ) C6413_=_C8559( C6413 C8559 ) C6413_=_C8561( C6413 C8561 ) C6413_=_C8562( C6413 C8562 ) C6414_=_C8559( C6414 C8559 ) \nC6654_=_C6655( C6654 C6655 ) C6664_=_C6681( C6664 C6681 ) C6665_=_C6666( C6665 C6666 ) C6665_=_C6667( C6665 C6667 ) C6665_=_C6668( C6665 C6668 ) C6665_=_C6674( C6665 C6674 ) \nC6665_=_C6675( C6665 C6675 ) C6666_=_C6667( C6666 C6667 ) C6666_=_C6674( C6666 C6674 ) C6668_=_C6669( C6668 C6669 ) C6668_=_C6670( C6668 C6670 ) C6668_=_C6671( C6668 C6671 ) \nC6668_=_C6672( C6668 C6672 ) C6668_=_C6676( C6668 C6676 ) C6668_=_C6677( C6668 C6677 ) C6668_=_C6678( C6668 C6678 ) C6668_=_C6679( C6668 C6679 ) C6669_=_C6670( C6669 C6670 ) \nC6669_=_C6671( C6669 C6671 ) C6669_=_C6672( C6669 C6672 ) C6669_=_C6676( C6669 C6676 ) C6669_=_C6677( C6669 C6677 ) C6670_=_C6671( C6670 C6671 ) C6670_=_C6672( C6670 C6672 ) \nC6670_=_C6676( C6670 C6676 ) C6670_=_C6677( C6670 C6677 ) C6671_=_C6672( C6671 C6672 ) C6674_=_C6675( C6674 C6675 ) C6676_=_C6677( C6676 C6677 ) C6676_=_C6678( C6676 C6678 ) \nC6676_=_C6679( C6676 C6679 ) C6677_=_C6678( C6677 C6678 ) C6677_=_C6679( C6677 C6679 ) C6678_=_C6679( C6678 C6679 ) C6680_=_C6681( C6680 C6681 ) C6682_=_C6683( C6682 C6683 ) \nC6682_=_C6685( C6682 C6685 ) C6682_=_C6687( C6682 C6687 ) C6682_=_C6689( C6682 C6689 ) C6682_=_C8559( C6682 C8559 ) C6683_=_C6689( C6683 C6689 ) C6685_=_C6687( C6685 C6687 ) \nC6685_=_C8559( C6685 C8559 ) C6685_=_C8561( C6685 C8561 ) C6685_=_C8562( C6685 C8562 ) C6687_=_C8559( C6687 C8559 ) C6687_=_C8561( C6687 C8561 ) C6687_=_C8562( C6687 C8562 ) \nC6689_=_C8561( C6689 C8561 ) C6689_=_C8562( C6689 C8562 ) C8559_=_C8561( C8559 C8561 ) C8559_=_C8562( C8559 C8562 ) C8561_=_C8562( C8561 C8562 ) "];3435-&gt;3550[label="35: C902 C903 C904 C1584 C1587 \nC1588 C1621 C1622 C1623 C6402 C6403 \nC6404 C6405 C6407 C6408 C6409 C6410 \nC6411 C6412 C6413 C6414 C6654 C6655 \nC6666 C6667 C6669 C6670 C6671 C6672 \nC6674 C6675 C6676 C6677 C6678 C6679 \n54: C902_=_C903 ,C902_=_C904 ,C903_=_C904 ,C1584_=_C1587 ,C1584_=_C1588 ,\nC1584_=_C6654 ,C1584_=_C6655 ,C1587_=_C1588 ,C1588_=_C6402 ,C1588_=_C6404 ,C1588_=_C6409 ,\nC1588_=_C6411 ,C1621_=_C1622 ,C1621_=_C1623 ,C1622_=_C1623 ,C6402_=_C6403 ,C6402_=_C6404 ,\nC6402_=_C6405 ,C6402_=_C6409 ,C6402_=_C6411 ,C6403_=_C6404 ,C6403_=_C6405 ,C6404_=_C6405 ,\nC6404_=_C6409 ,C6404_=_C6411 ,C6407_=_C6408 ,C6408_=_C6414 ,C6409_=_C6410 ,C6409_=_C6411 ,\nC6409_=_C6412 ,C6410_=_C6411 ,C6410_=_C6412 ,C6411_=_C6412 ,C6413_=_C6414 ,C6654_=_C6655 ,\nC6666_=_C6667 ,C6666_=_C6674 ,C6669_=_C6670 ,C6669_=_C6671 ,C6669_=_C6672 ,C6669_=_C6676 ,\nC6669_=_C6677 ,C6670_=_C6671 ,C6670_=_C6672 ,C6670_=_C6676 ,C6670_=_C6677 ,C6671_=_C6672 ,\nC6674_=_C6675 ,C6676_=_C6677 ,C6676_=_C6678 ,C6676_=_C6679 ,C6677_=_C6678 ,C6677_=_C6679 ,\nC6678_=_C6679 ,"];3551[shape=box, label="id:3551 level: 7\n27: C909 C910 C912 C913 C3182 \nC3185 C6401 C6406 C6409 C6410 C6411 \nC6412 C6413 C6414 C6752 C6754 C6755 \nC6777 C6778 C6780 C6782 C6784 C7360 \nC7361 C8589 C8591 C8592 \n77: C909_=_C910( C909 C910 ) C909_=_C6401( C909 C6401 ) C909_=_C6409( C909 C6409 ) C909_=_C6410( C909 C6410 ) C909_=_C6411( C909 C6411 ) \nC909_=_C6412( C909 C6412 ) C910_=_C6401( C910 C6401 ) C910_=_C6409( C910 C6409 ) C910_=_C6410( C910 C6410 ) C910_=_C6411( C910 C6411 ) C910_=_C6412( C910 C6412 ) \nC910_=_C6754( C910 C6754 ) C910_=_C6755( C910 C6755 ) C910_=_C6778( C910 C6778 ) C910_=_C6780( C910 C6780 ) C910_=_C6782( C910 C6782 ) C910_=_C6784( C910 C6784 ) \nC910_=_C8589( C910 C8589 ) C912_=_C913( C912 C913 ) C912_=_C6406( C912 C6406 ) C912_=_C6413( C912 C6413 ) C912_=_C6414( C912 C6414 ) C913_=_C6406( C913 C6406 ) \nC913_=_C6413( C913 C6413 ) C913_=_C6414( C913 C6414 ) C913_=_C6752( C913 C6752 ) C913_=_C6777( C913 C6777 ) C913_=_C8591( C913 C8591 ) C913_=_C8592( C913 C8592 ) \nC3182_=_C7360( C3182 C7360 ) C3185_=_C7361( C3185 C7361 ) C6401_=_C6406( C6401 C6406 ) C6401_=_C6409( C6401 C6409 ) C6401_=_C6410( C6401 C6410 ) C6401_=_C6411( C6401 C6411 ) \nC6401_=_C6412( C6401 C6412 ) C6406_=_C6413( C6406 C6413 ) C6406_=_C6414( C6406 C6414 ) C6409_=_C6410( C6409 C6410 ) C6409_=_C6411( C6409 C6411 ) C6409_=_C6412( C6409 C6412 ) \nC6410_=_C6411( C6410 C6411 ) C6410_=_C6412( C6410 C6412 ) C6411_=_C6412( C6411 C6412 ) C6413_=_C6414( C6413 C6414 ) C6752_=_C6777( C6752 C6777 ) C6752_=_C8591( C6752 C8591 ) \nC6752_=_C8592( C6752 C8592 ) C6754_=_C6755( C6754 C6755 ) C6754_=_C6778( C6754 C6778 ) C6754_=_C6780( C6754 C6780 ) C6754_=_C6782( C6754 C6782 ) C6754_=_C6784( C6754 C6784 ) \nC6754_=_C8589( C6754 C8589 ) C6755_=_C6778( C6755 C6778 ) C6755_=_C6780( C6755 C6780 ) C6755_=_C6782( C6755 C6782 ) C6755_=_C6784( C6755 C6784 ) C6755_=_C8589( C6755 C8589 ) \nC6755_=_C8592( C6755 C8592 ) C6777_=_C6778( C6777 C6778 ) C6777_=_C6782( C6777 C6782 ) C6777_=_C8589( C6777 C8589 ) C6777_=_C8591( C6777 C8591 ) C6777_=_C8592( C6777 C8592 ) \nC6778_=_C6780( C6778 C6780 ) C6778_=_C6782( C6778 C6782 ) C6778_=_C6784( C6778 C6784 ) C6778_=_C8589( C6778 C8589 ) C6780_=_C6782( C6780 C6782 ) C6780_=_C6784( C6780 C6784 ) \nC6780_=_C8589( C6780 C8589 ) C6782_=_C6784( C6782 C6784 ) C6782_=_C8589( C6782 C8589 ) C6784_=_C8589( C6784 C8589 ) C7360_=_C7361( C7360 C7361 ) C8591_=_C8592( C8591 C8592 ) "];3436-&gt;3551[label="25: C909 C912 C3182 C3185 C6401 \nC6406 C6409 C6410 C6411 C6412 C6413 \nC6414 C6752 C6754 C6755 C6777 C6778 \nC6780 C6782 C6784 C7360 C7361 C8589 \nC8591 C8592 \n56: C909_=_C6401 ,C909_=_C6409 ,C909_=_C6410 ,C909_=_C6411 ,C909_=_C6412 ,\nC912_=_C6406 ,C912_=_C6413 ,C912_=_C6414 ,C3182_=_C7360 ,C3185_=_C7361 ,C6401_=_C6406 ,\nC6401_=_C6409 ,C6401_=_C6410 ,C6401_=_C6411 ,C6401_=_C6412 ,C6406_=_C6413 ,C6406_=_C6414 ,\nC6409_=_C6410 ,C6409_=_C6411 ,C6409_=_C6412 ,C6410_=_C6411 ,C6410_=_C6412 ,C6411_=_C6412 ,\nC6413_=_C6414 ,C6752_=_C6777 ,C6752_=_C8591 ,C6752_=_C8592 ,C6754_=_C6755 ,C6754_=_C6778 ,\nC6754_=_C6780 ,C6754_=_C6782 ,C6754_=_C6784 ,C6754_=_C8589 ,C6755_=_C6778 ,C6755_=_C6780 ,\nC6755_=_C6782 ,C6755_=_C6784 ,C6755_=_C8589 ,C6755_=_C8592 ,C6777_=_C6778 ,C6777_=_C6782 ,\nC6777_=_C8589 ,C6777_=_C8591 ,C6777_=_C8592 ,C6778_=_C6780 ,C6778_=_C6782 ,C6778_=_C6784 ,\nC6778_=_C8589 ,C6780_=_C6782 ,C6780_=_C6784 ,C6780_=_C8589 ,C6782_=_C6784 ,C6782_=_C8589 ,\nC6784_=_C8589 ,C7360_=_C7361 ,C8591_=_C8592 ,"];3552[shape=box, label="id:3552 level: 7\n50: C895 C898 C902 C903 C904 \nC909 C912 C1773 C1774 C1775 C2485 \nC2488 C3171 C3174 C3178 C6401 C6402 \nC6403 C6404 C6405 C6406 C6407 C6408 \nC6744 C6745 C6747 C6748 C6749 C6750 \nC6752 C6753 C6754 C6755 C6756 C6757 \nC6777 C6778 C6779 C6780 C6781 C6782 \nC6784 C7360 C7361 C8586 C8587 C8588 \nC8589 C8591 C8592 \n148: C895_=_C6401( C895 C6401 ) C895_=_C6402( C895 C6402 ) C895_=_C6403( C895 C6403 ) C895_=_C6404( C895 C6404 ) C895_=_C6405( C895 C6405 ) \nC898_=_C6406( C898 C6406 ) C898_=_C6407( C898 C6407 ) C898_=_C6408( C898 C6408 ) C902_=_C903( C902 C903 ) C902_=_C904( C902 C904 ) C903_=_C904( C903 C904 ) \nC909_=_C6401( C909 C6401 ) C912_=_C6406( C912 C6406 ) C1773_=_C1774( C1773 C1774 ) C1773_=_C1775( C1773 C1775 ) C1773_=_C6777( C1773 C6777 ) C1773_=_C6778( C1773 C6778 ) \nC1773_=_C6779( C1773 C6779 ) C1773_=_C6782( C1773 C6782 ) C1773_=_C8588( C1773 C8588 ) C1773_=_C8589( C1773 C8589 ) C1774_=_C1775( C1774 C1775 ) C1774_=_C6780( C1774 C6780 ) \nC1774_=_C6781( C1774 C6781 ) C1774_=_C6784( C1774 C6784 ) C1775_=_C8587( C1775 C8587 ) C1775_=_C8592( C1775 C8592 ) C3171_=_C7360( C3171 C7360 ) C3174_=_C7361( C3174 C7361 ) \nC3178_=_C7360( C3178 C7360 ) C3178_=_C7361( C3178 C7361 ) C6401_=_C6402( C6401 C6402 ) C6401_=_C6403( C6401 C6403 ) C6401_=_C6404( C6401 C6404 ) C6401_=_C6405( C6401 C6405 ) \nC6401_=_C6406( C6401 C6406 ) C6402_=_C6403( C6402 C6403 ) C6402_=_C6404( C6402 C6404 ) C6402_=_C6405( C6402 C6405 ) C6403_=_C6404( C6403 C6404 ) C6403_=_C6405( C6403 C6405 ) \nC6404_=_C6405( C6404 C6405 ) C6406_=_C6407( C6406 C6407 ) C6406_=_C6408( C6406 C6408 ) C6407_=_C6408( C6407 C6408 ) C6744_=_C6745( C6744 C6745 ) C6744_=_C6777( C6744 C6777 ) \nC6744_=_C8586( C6744 C8586 ) C6744_=_C8587( C6744 C8587 ) C6745_=_C6753( C6745 C6753 ) C6745_=_C8588( C6745 C8588 ) C6745_=_C8589( C6745 C8589 ) C6747_=_C6748(</w:t>
      </w:r>
    </w:p>
    <w:p>
      <w:pPr>
        <w:pStyle w:val="PreformattedText"/>
        <w:bidi w:val="0"/>
        <w:spacing w:before="0" w:after="0"/>
        <w:jc w:val="left"/>
        <w:rPr/>
      </w:pPr>
      <w:r>
        <w:rPr/>
        <w:t xml:space="preserve"> </w:t>
      </w:r>
      <w:r>
        <w:rPr/>
        <w:t>C6747 C6748 ) \nC6747_=_C6749( C6747 C6749 ) C6747_=_C6750( C6747 C6750 ) C6747_=_C6754( C6747 C6754 ) C6747_=_C6756( C6747 C6756 ) C6747_=_C6778( C6747 C6778 ) C6747_=_C6779( C6747 C6779 ) \nC6747_=_C6780( C6747 C6780 ) C6747_=_C6781( C6747 C6781 ) C6747_=_C8586( C6747 C8586 ) C6747_=_C8588( C6747 C8588 ) C6748_=_C6749( C6748 C6749 ) C6748_=_C6750( C6748 C6750 ) \nC6748_=_C6778( C6748 C6778 ) C6748_=_C6779( C6748 C6779 ) C6748_=_C6780( C6748 C6780 ) C6748_=_C6781( C6748 C6781 ) C6748_=_C8587( C6748 C8587 ) C6748_=_C8588( C6748 C8588 ) \nC6749_=_C6750( C6749 C6750 ) C6749_=_C6754( C6749 C6754 ) C6749_=_C6756( C6749 C6756 ) C6749_=_C6782( C6749 C6782 ) C6749_=_C6784( C6749 C6784 ) C6749_=_C8586( C6749 C8586 ) \nC6750_=_C6782( C6750 C6782 ) C6750_=_C6784( C6750 C6784 ) C6750_=_C8587( C6750 C8587 ) C6752_=_C6753( C6752 C6753 ) C6752_=_C6777( C6752 C6777 ) C6752_=_C8591( C6752 C8591 ) \nC6752_=_C8592( C6752 C8592 ) C6753_=_C8588( C6753 C8588 ) C6753_=_C8589( C6753 C8589 ) C6754_=_C6755( C6754 C6755 ) C6754_=_C6756( C6754 C6756 ) C6754_=_C6757( C6754 C6757 ) \nC6754_=_C6778( C6754 C6778 ) C6754_=_C6780( C6754 C6780 ) C6754_=_C6782( C6754 C6782 ) C6754_=_C6784( C6754 C6784 ) C6754_=_C8586( C6754 C8586 ) C6754_=_C8589( C6754 C8589 ) \nC6755_=_C6756( C6755 C6756 ) C6755_=_C6757( C6755 C6757 ) C6755_=_C6778( C6755 C6778 ) C6755_=_C6780( C6755 C6780 ) C6755_=_C6782( C6755 C6782 ) C6755_=_C6784( C6755 C6784 ) \nC6755_=_C8589( C6755 C8589 ) C6755_=_C8592( C6755 C8592 ) C6756_=_C6757( C6756 C6757 ) C6756_=_C6779( C6756 C6779 ) C6756_=_C6781( C6756 C6781 ) C6756_=_C8586( C6756 C8586 ) \nC6757_=_C6779( C6757 C6779 ) C6757_=_C6781( C6757 C6781 ) C6757_=_C8592( C6757 C8592 ) C6777_=_C6778( C6777 C6778 ) C6777_=_C6779( C6777 C6779 ) C6777_=_C6782( C6777 C6782 ) \nC6777_=_C8586( C6777 C8586 ) C6777_=_C8587( C6777 C8587 ) C6777_=_C8588( C6777 C8588 ) C6777_=_C8589( C6777 C8589 ) C6777_=_C8591( C6777 C8591 ) C6777_=_C8592( C6777 C8592 ) \nC6778_=_C6779( C6778 C6779 ) C6778_=_C6780( C6778 C6780 ) C6778_=_C6781( C6778 C6781 ) C6778_=_C6782( C6778 C6782 ) C6778_=_C6784( C6778 C6784 ) C6778_=_C8588( C6778 C8588 ) \nC6778_=_C8589( C6778 C8589 ) C6779_=_C6780( C6779 C6780 ) C6779_=_C6781( C6779 C6781 ) C6779_=_C6782( C6779 C6782 ) C6779_=_C8588( C6779 C8588 ) C6779_=_C8589( C6779 C8589 ) \nC6780_=_C6781( C6780 C6781 ) C6780_=_C6782( C6780 C6782 ) C6780_=_C6784( C6780 C6784 ) C6780_=_C8588( C6780 C8588 ) C6780_=_C8589( C6780 C8589 ) C6781_=_C6784( C6781 C6784 ) \nC6781_=_C8588( C6781 C8588 ) C6782_=_C6784( C6782 C6784 ) C6782_=_C8588( C6782 C8588 ) C6782_=_C8589( C6782 C8589 ) C6784_=_C8589( C6784 C8589 ) C7360_=_C7361( C7360 C7361 ) \nC8586_=_C8587( C8586 C8587 ) C8586_=_C8591( C8586 C8591 ) C8587_=_C8592( C8587 C8592 ) C8588_=_C8589( C8588 C8589 ) C8591_=_C8592( C8591 C8592 ) "];3436-&gt;3552[label="43: C902 C903 C904 C909 C912 \nC1773 C1774 C1775 C2485 C2488 C3171 \nC3174 C3178 C6401 C6402 C6403 C6404 \nC6405 C6406 C6407 C6408 C6744 C6745 \nC6747 C6748 C6749 C6750 C6752 C6753 \nC6754 C6755 C6756 C6757 C6777 C6778 \nC6780 C6782 C6784 C7360 C7361 C8589 \nC8591 C8592 \n95: C902_=_C903 ,C902_=_C904 ,C903_=_C904 ,C909_=_C6401 ,C912_=_C6406 ,\nC1773_=_C1774 ,C1773_=_C1775 ,C1773_=_C6777 ,C1773_=_C6778 ,C1773_=_C6782 ,C1773_=_C8589 ,\nC1774_=_C1775 ,C1774_=_C6780 ,C1774_=_C6784 ,C1775_=_C8592 ,C3171_=_C7360 ,C3174_=_C7361 ,\nC3178_=_C7360 ,C3178_=_C7361 ,C6401_=_C6402 ,C6401_=_C6403 ,C6401_=_C6404 ,C6401_=_C6405 ,\nC6401_=_C6406 ,C6402_=_C6403 ,C6402_=_C6404 ,C6402_=_C6405 ,C6403_=_C6404 ,C6403_=_C6405 ,\nC6404_=_C6405 ,C6406_=_C6407 ,C6406_=_C6408 ,C6407_=_C6408 ,C6744_=_C6745 ,C6744_=_C6777 ,\nC6745_=_C6753 ,C6745_=_C8589 ,C6747_=_C6748 ,C6747_=_C6749 ,C6747_=_C6750 ,C6747_=_C6754 ,\nC6747_=_C6756 ,C6747_=_C6778 ,C6747_=_C6780 ,C6748_=_C6749 ,C6748_=_C6750 ,C6748_=_C6778 ,\nC6748_=_C6780 ,C6749_=_C6750 ,C6749_=_C6754 ,C6749_=_C6756 ,C6749_=_C6782 ,C6749_=_C6784 ,\nC6750_=_C6782 ,C6750_=_C6784 ,C6752_=_C6753 ,C6752_=_C6777 ,C6752_=_C8591 ,C6752_=_C8592 ,\nC6753_=_C8589 ,C6754_=_C6755 ,C6754_=_C6756 ,C6754_=_C6757 ,C6754_=_C6778 ,C6754_=_C6780 ,\nC6754_=_C6782 ,C6754_=_C6784 ,C6754_=_C8589 ,C6755_=_C6756 ,C6755_=_C6757 ,C6755_=_C6778 ,\nC6755_=_C6780 ,C6755_=_C6782 ,C6755_=_C6784 ,C6755_=_C8589 ,C6755_=_C8592 ,C6756_=_C6757 ,\nC6757_=_C8592 ,C6777_=_C6778 ,C6777_=_C6782 ,C6777_=_C8589 ,C6777_=_C8591 ,C6777_=_C8592 ,\nC6778_=_C6780 ,C6778_=_C6782 ,C6778_=_C6784 ,C6778_=_C8589 ,C6780_=_C6782 ,C6780_=_C6784 ,\nC6780_=_C8589 ,C6782_=_C6784 ,C6782_=_C8589 ,C6784_=_C8589 ,C7360_=_C7361 ,C8591_=_C8592 ,"];3553[shape=box, label="id:3553 level: 7\n37: C576 C577 C2569 C2794 C2836 \nC5903 C6242 C6244 C6245 C6246 C6248 \nC6249 C6250 C6251 C6252 C6253 C6254 \nC6255 C6256 C6257 C7167 C7168 C7169 \nC7172 C7173 C7180 C7181 C7184 C7187 \nC7188 C8683 C8684 C8685 C8687 C8908 \nC8922 C8939 \n146: C576_=_C577( C576 C577 ) C576_=_C8922( C576 C8922 ) C577_=_C8922( C577 C8922 ) C2569_=_C7167( C2569 C7167 ) C2569_=_C7168( C2569 C7168 ) \nC2569_=_C7169( C2569 C7169 ) C2569_=_C7172( C2569 C7172 ) C2569_=_C7173( C2569 C7173 ) C2569_=_C8684( C2569 C8684 ) C2569_=_C8685( C2569 C8685 ) C2794_=_C2836( C2794 C2836 ) \nC2794_=_C7180( C2794 C7180 ) C2794_=_C7181( C2794 C7181 ) C2794_=_C7184( C2794 C7184 ) C2794_=_C7187( C2794 C7187 ) C2794_=_C7188( C2794 C7188 ) C2794_=_C8683( C2794 C8683 ) \nC2794_=_C8687( C2794 C8687 ) C2836_=_C7180( C2836 C7180 ) C2836_=_C7181( C2836 C7181 ) C2836_=_C7184( C2836 C7184 ) C2836_=_C7187( C2836 C7187 ) C2836_=_C7188( C2836 C7188 ) \nC2836_=_C8683( C2836 C8683 ) C2836_=_C8687( C2836 C8687 ) C6242_=_C6244( C6242 C6244 ) C6242_=_C6245( C6242 C6245 ) C6242_=_C6246( C6242 C6246 ) C6242_=_C6252( C6242 C6252 ) \nC6242_=_C6253( C6242 C6253 ) C6244_=_C6245( C6244 C6245 ) C6244_=_C7167( C6244 C7167 ) C6244_=_C8683( C6244 C8683 ) C6245_=_C7187( C6245 C7187 ) C6245_=_C8684( C6245 C8684 ) \nC6246_=_C6248( C6246 C6248 ) C6246_=_C6249( C6246 C6249 ) C6246_=_C6250( C6246 C6250 ) C6246_=_C6251( C6246 C6251 ) C6246_=_C6254( C6246 C6254 ) C6246_=_C6255( C6246 C6255 ) \nC6246_=_C6256( C6246 C6256 ) C6246_=_C6257( C6246 C6257 ) C6248_=_C6249( C6248 C6249 ) C6248_=_C6250( C6248 C6250 ) C6248_=_C6251( C6248 C6251 ) C6248_=_C7168( C6248 C7168 ) \nC6248_=_C7169( C6248 C7169 ) C6248_=_C7180( C6248 C7180 ) C6248_=_C7181( C6248 C7181 ) C6248_=_C8684( C6248 C8684 ) C6249_=_C6250( C6249 C6250 ) C6249_=_C6251( C6249 C6251 ) \nC6249_=_C7168( C6249 C7168 ) C6249_=_C7169( C6249 C7169 ) C6249_=_C7184( C6249 C7184 ) C6249_=_C7188( C6249 C7188 ) C6249_=_C8683( C6249 C8683 ) C6249_=_C8684( C6249 C8684 ) \nC6250_=_C6251( C6250 C6251 ) C6250_=_C7172( C6250 C7172 ) C6250_=_C7173( C6250 C7173 ) C6250_=_C7180( C6250 C7180 ) C6250_=_C7181( C6250 C7181 ) C6251_=_C7172( C6251 C7172 ) \nC6251_=_C7173( C6251 C7173 ) C6251_=_C7184( C6251 C7184 ) C6251_=_C7188( C6251 C7188 ) C6251_=_C8683( C6251 C8683 ) C6252_=_C6253( C6252 C6253 ) C6252_=_C7167( C6252 C7167 ) \nC6252_=_C8687( C6252 C8687 ) C6253_=_C7187( C6253 C7187 ) C6253_=_C8685( C6253 C8685 ) C6254_=_C6255( C6254 C6255 ) C6254_=_C6256( C6254 C6256 ) C6254_=_C6257( C6254 C6257 ) \nC6254_=_C7168( C6254 C7168 ) C6254_=_C7172( C6254 C7172 ) C6254_=_C7180( C6254 C7180 ) C6254_=_C7184( C6254 C7184 ) C6254_=_C8685( C6254 C8685 ) C6255_=_C6256( C6255 C6256 ) \nC6255_=_C6257( C6255 C6257 ) C6255_=_C7168( C6255 C7168 ) C6255_=_C7172( C6255 C7172 ) C6255_=_C7181( C6255 C7181 ) C6255_=_C7188( C6255 C7188 ) C6255_=_C8685( C6255 C8685 ) \nC6255_=_C8687( C6255 C8687 ) C6256_=_C6257( C6256 C6257 ) C6256_=_C7169( C6256 C7169 ) C6256_=_C7173( C6256 C7173 ) C6256_=_C7180( C6256 C7180 ) C6256_=_C7184( C6256 C7184 ) \nC6257_=_C7169( C6257 C7169 ) C6257_=_C7173( C6257 C7173 ) C6257_=_C7181( C6257 C7181 ) C6257_=_C7188( C6257 C7188 ) C6257_=_C8687( C6257 C8687 ) C7167_=_C7168( C7167 C7168 ) \nC7167_=_C7169( C7167 C7169 ) C7167_=_C7172( C7167 C7172 ) C7167_=_C7173( C7167 C7173 ) C7167_=_C8683( C7167 C8683 ) C7167_=_C8684( C7167 C8684 ) C7167_=_C8685( C7167 C8685 ) \nC7167_=_C8687( C7167 C8687 ) C7168_=_C7169( C7168 C7169 ) C7168_=_C7172( C7168 C7172 ) C7168_=_C7173( C7168 C7173 ) C7168_=_C8684( C7168 C8684 ) C7168_=_C8685( C7168 C8685 ) \nC7169_=_C7172( C7169 C7172 ) C7169_=_C7173( C7169 C7173 ) C7169_=_C8684( C7169 C8684 ) C7169_=_C8685( C7169 C8685 ) C7172_=_C7173( C7172 C7173 ) C7172_=_C8684( C7172 C8684 ) \nC7172_=_C8685( C7172 C8685 ) C7173_=_C8684( C7173 C8684 ) C7173_=_C8685( C7173 C8685 ) C7180_=_C7181( C7180 C7181 ) C7180_=_C7184( C7180 C7184 ) C7180_=_C7187( C7180 C7187 ) \nC7180_=_C7188( C7180 C7188 ) C7180_=_C8683( C7180 C8683 ) C7180_=_C8687( C7180 C8687 ) C7181_=_C7184( C7181 C7184 ) C7181_=_C7187( C7181 C7187 ) C7181_=_C7188( C7181 C7188 ) \nC7181_=_C8683( C7181 C8683 ) C7181_=_C8687( C7181 C8687 ) C7184_=_C7187( C7184 C7187 ) C7184_=_C7188( C7184 C7188 ) C7184_=_C8683( C7184 C8683 ) C7184_=_C8687( C7184 C8687 ) \nC7187_=_C7188( C7187 C7188 ) C7187_=_C8683( C7187 C8683 ) C7187_=_C8684( C7187 C8684 ) C7187_=_C8685( C7187 C8685 ) C7187_=_C8687( C7187 C8687 ) C7188_=_C8683( C7188 C8683 ) \nC7188_=_C8687( C7188 C8687 ) C8683_=_C8687( C8683 C8687 ) C8684_=_C8685( C8684 C8685 ) "];3437-&gt;3553[label="35: C576 C577 C2569 C2794 C2836 \nC5903 C6244 C6245 C6248 C6249 C6250 \nC6251 C6252 C6253 C6254 C6255 C6256 \nC6257 C7167 C7168 C7169 C7172 C7173 \nC7180 C7181 C7184 C7187 C7188 C8683 \nC8684 C8685 C8687 C8908 C8922 C8939 \n133: C576_=_C577 ,C576_=_C8922 ,C577_=_C8922 ,C2569_=_C7167 ,C2569_=_C7168 ,\nC2569_=_C7169 ,C2569_=_C7172 ,C2569_=_C7173 ,C2569_=_C8684 ,C2569_=_C8685 ,C2794_=_C2836 ,\nC2794_=_C7180 ,C2794_=_C7181 ,C2794_=_C7184 ,C2794_=_C7187 ,C2794_=_C7188 ,C2794_=_C8683 ,\nC2794_=_C8687 ,C2836_=_C7180 ,C2836_=_C7181 ,C2836_=_C7184 ,C2836_=_C7187 ,C2836_=_C7188 ,\nC2836_=_C8683 ,C2836_=_C8687 ,C6244_=_C6245 ,C6244_=_C7167 ,C6244_=_C8683 ,C6245_=_C7187 ,\nC6245_=_C8684 ,C6248_=_C6249 ,C6248_=_C6250 ,C6248_=_C6251 ,C6248_=_C7168 ,C6248_=_C7169 ,\nC6248_=_C7180</w:t>
      </w:r>
    </w:p>
    <w:p>
      <w:pPr>
        <w:pStyle w:val="PreformattedText"/>
        <w:bidi w:val="0"/>
        <w:spacing w:before="0" w:after="0"/>
        <w:jc w:val="left"/>
        <w:rPr/>
      </w:pPr>
      <w:r>
        <w:rPr/>
        <w:t xml:space="preserve"> </w:t>
      </w:r>
      <w:r>
        <w:rPr/>
        <w:t>,C6248_=_C7181 ,C6248_=_C8684 ,C6249_=_C6250 ,C6249_=_C6251 ,C6249_=_C7168 ,\nC6249_=_C7169 ,C6249_=_C7184 ,C6249_=_C7188 ,C6249_=_C8683 ,C6249_=_C8684 ,C6250_=_C6251 ,\nC6250_=_C7172 ,C6250_=_C7173 ,C6250_=_C7180 ,C6250_=_C7181 ,C6251_=_C7172 ,C6251_=_C7173 ,\nC6251_=_C7184 ,C6251_=_C7188 ,C6251_=_C8683 ,C6252_=_C6253 ,C6252_=_C7167 ,C6252_=_C8687 ,\nC6253_=_C7187 ,C6253_=_C8685 ,C6254_=_C6255 ,C6254_=_C6256 ,C6254_=_C6257 ,C6254_=_C7168 ,\nC6254_=_C7172 ,C6254_=_C7180 ,C6254_=_C7184 ,C6254_=_C8685 ,C6255_=_C6256 ,C6255_=_C6257 ,\nC6255_=_C7168 ,C6255_=_C7172 ,C6255_=_C7181 ,C6255_=_C7188 ,C6255_=_C8685 ,C6255_=_C8687 ,\nC6256_=_C6257 ,C6256_=_C7169 ,C6256_=_C7173 ,C6256_=_C7180 ,C6256_=_C7184 ,C6257_=_C7169 ,\nC6257_=_C7173 ,C6257_=_C7181 ,C6257_=_C7188 ,C6257_=_C8687 ,C7167_=_C7168 ,C7167_=_C7169 ,\nC7167_=_C7172 ,C7167_=_C7173 ,C7167_=_C8683 ,C7167_=_C8684 ,C7167_=_C8685 ,C7167_=_C8687 ,\nC7168_=_C7169 ,C7168_=_C7172 ,C7168_=_C7173 ,C7168_=_C8684 ,C7168_=_C8685 ,C7169_=_C7172 ,\nC7169_=_C7173 ,C7169_=_C8684 ,C7169_=_C8685 ,C7172_=_C7173 ,C7172_=_C8684 ,C7172_=_C8685 ,\nC7173_=_C8684 ,C7173_=_C8685 ,C7180_=_C7181 ,C7180_=_C7184 ,C7180_=_C7187 ,C7180_=_C7188 ,\nC7180_=_C8683 ,C7180_=_C8687 ,C7181_=_C7184 ,C7181_=_C7187 ,C7181_=_C7188 ,C7181_=_C8683 ,\nC7181_=_C8687 ,C7184_=_C7187 ,C7184_=_C7188 ,C7184_=_C8683 ,C7184_=_C8687 ,C7187_=_C7188 ,\nC7187_=_C8683 ,C7187_=_C8684 ,C7187_=_C8685 ,C7187_=_C8687 ,C7188_=_C8683 ,C7188_=_C8687 ,\nC8683_=_C8687 ,C8684_=_C8685 ,"];3554[shape=box, label="id:3554 level: 7\n70: C576 C577 C2554 C2561 C2568 \nC2573 C2579 C2794 C2802 C2803 C2804 \nC2812 C2813 C2814 C2815 C2836 C6244 \nC6245 C6248 C6249 C6250 C6251 C6252 \nC6253 C6254 C6255 C6256 C6257 C7149 \nC7151 C7154 C7155 C7156 C7158 C7159 \nC7160 C7161 C7162 C7163 C7164 C7165 \nC7166 C7169 C7170 C7171 C7172 C7173 \nC7174 C7175 C7176 C7177 C7178 C7179 \nC7180 C7181 C7182 C7183 C7184 C7185 \nC7186 C7187 C7188 C8682 C8683 C8684 \nC8685 C8686 C8687 C8689 C8908 \n335: C576_=_C577( C576 C577 ) C576_=_C7177( C576 C7177 ) C576_=_C7178( C576 C7178 ) C576_=_C7179( C576 C7179 ) C576_=_C7182( C576 C7182 ) \nC576_=_C7183( C576 C7183 ) C576_=_C8682( C576 C8682 ) C576_=_C8686( C576 C8686 ) C577_=_C7170( C577 C7170 ) C577_=_C7171( C577 C7171 ) C577_=_C7174( C577 C7174 ) \nC577_=_C7185( C577 C7185 ) C577_=_C7186( C577 C7186 ) C577_=_C8689( C577 C8689 ) C2554_=_C7160( C2554 C7160 ) C2554_=_C7161( C2554 C7161 ) C2554_=_C7162( C2554 C7162 ) \nC2554_=_C7163( C2554 C7163 ) C2561_=_C7159( C2561 C7159 ) C2568_=_C7159( C2568 C7159 ) C2568_=_C7160( C2568 C7160 ) C2568_=_C7161( C2568 C7161 ) C2568_=_C7164( C2568 C7164 ) \nC2568_=_C7165( C2568 C7165 ) C2573_=_C7160( C2573 C7160 ) C2573_=_C7162( C2573 C7162 ) C2573_=_C7164( C2573 C7164 ) C2573_=_C7166( C2573 C7166 ) C2579_=_C7159( C2579 C7159 ) \nC2794_=_C2836( C2794 C2836 ) C2794_=_C7180( C2794 C7180 ) C2794_=_C7181( C2794 C7181 ) C2794_=_C7184( C2794 C7184 ) C2794_=_C7187( C2794 C7187 ) C2794_=_C7188( C2794 C7188 ) \nC2794_=_C8683( C2794 C8683 ) C2794_=_C8687( C2794 C8687 ) C2802_=_C2803( C2802 C2803 ) C2802_=_C2804( C2802 C2804 ) C2802_=_C7154( C2802 C7154 ) C2802_=_C7155( C2802 C7155 ) \nC2802_=_C7156( C2802 C7156 ) C2803_=_C2804( C2803 C2804 ) C2803_=_C7154( C2803 C7154 ) C2803_=_C7164( C2803 C7164 ) C2803_=_C7165( C2803 C7165 ) C2803_=_C7166( C2803 C7166 ) \nC2803_=_C7176( C2803 C7176 ) C2804_=_C6248( C2804 C6248 ) C2804_=_C6250( C2804 C6250 ) C2804_=_C7154( C2804 C7154 ) C2804_=_C7178( C2804 C7178 ) C2804_=_C7179( C2804 C7179 ) \nC2804_=_C7180( C2804 C7180 ) C2804_=_C7181( C2804 C7181 ) C2804_=_C8682( C2804 C8682 ) C2813_=_C2814( C2813 C2814 ) C2813_=_C2815( C2813 C2815 ) C2813_=_C7154( C2813 C7154 ) \nC2813_=_C7155( C2813 C7155 ) C2813_=_C7158( C2813 C7158 ) C2814_=_C2815( C2814 C2815 ) C2814_=_C7154( C2814 C7154 ) C2814_=_C7161( C2814 C7161 ) C2814_=_C7163( C2814 C7163 ) \nC2814_=_C7165( C2814 C7165 ) C2814_=_C7176( C2814 C7176 ) C2815_=_C6254( C2815 C6254 ) C2815_=_C6256( C2815 C6256 ) C2815_=_C7154( C2815 C7154 ) C2815_=_C7178( C2815 C7178 ) \nC2815_=_C7180( C2815 C7180 ) C2815_=_C7182( C2815 C7182 ) C2815_=_C7184( C2815 C7184 ) C2815_=_C8686( C2815 C8686 ) C2836_=_C7180( C2836 C7180 ) C2836_=_C7181( C2836 C7181 ) \nC2836_=_C7184( C2836 C7184 ) C2836_=_C7187( C2836 C7187 ) C2836_=_C7188( C2836 C7188 ) C2836_=_C8683( C2836 C8683 ) C2836_=_C8687( C2836 C8687 ) C6244_=_C6245( C6244 C6245 ) \nC6244_=_C7185( C6244 C7185 ) C6244_=_C8682( C6244 C8682 ) C6244_=_C8683( C6244 C8683 ) C6245_=_C7177( C6245 C7177 ) C6245_=_C7187( C6245 C7187 ) C6245_=_C8684( C6245 C8684 ) \nC6248_=_C6249( C6248 C6249 ) C6248_=_C6250( C6248 C6250 ) C6248_=_C6251( C6248 C6251 ) C6248_=_C7169( C6248 C7169 ) C6248_=_C7170( C6248 C7170 ) C6248_=_C7171( C6248 C7171 ) \nC6248_=_C7178( C6248 C7178 ) C6248_=_C7179( C6248 C7179 ) C6248_=_C7180( C6248 C7180 ) C6248_=_C7181( C6248 C7181 ) C6248_=_C8682( C6248 C8682 ) C6248_=_C8684( C6248 C8684 ) \nC6249_=_C6250( C6249 C6250 ) C6249_=_C6251( C6249 C6251 ) C6249_=_C7169( C6249 C7169 ) C6249_=_C7170( C6249 C7170 ) C6249_=_C7171( C6249 C7171 ) C6249_=_C7182( C6249 C7182 ) \nC6249_=_C7183( C6249 C7183 ) C6249_=_C7184( C6249 C7184 ) C6249_=_C7188( C6249 C7188 ) C6249_=_C8683( C6249 C8683 ) C6249_=_C8684( C6249 C8684 ) C6250_=_C6251( C6250 C6251 ) \nC6250_=_C7172( C6250 C7172 ) C6250_=_C7173( C6250 C7173 ) C6250_=_C7174( C6250 C7174 ) C6250_=_C7178( C6250 C7178 ) C6250_=_C7179( C6250 C7179 ) C6250_=_C7180( C6250 C7180 ) \nC6250_=_C7181( C6250 C7181 ) C6250_=_C7186( C6250 C7186 ) C6250_=_C8682( C6250 C8682 ) C6251_=_C7172( C6251 C7172 ) C6251_=_C7173( C6251 C7173 ) C6251_=_C7174( C6251 C7174 ) \nC6251_=_C7182( C6251 C7182 ) C6251_=_C7183( C6251 C7183 ) C6251_=_C7184( C6251 C7184 ) C6251_=_C7186( C6251 C7186 ) C6251_=_C7188( C6251 C7188 ) C6251_=_C8683( C6251 C8683 ) \nC6252_=_C6253( C6252 C6253 ) C6252_=_C7185( C6252 C7185 ) C6252_=_C8686( C6252 C8686 ) C6252_=_C8687( C6252 C8687 ) C6253_=_C7177( C6253 C7177 ) C6253_=_C7187( C6253 C7187 ) \nC6253_=_C8685( C6253 C8685 ) C6253_=_C8689( C6253 C8689 ) C6254_=_C6255( C6254 C6255 ) C6254_=_C6256( C6254 C6256 ) C6254_=_C6257( C6254 C6257 ) C6254_=_C7170( C6254 C7170 ) \nC6254_=_C7172( C6254 C7172 ) C6254_=_C7174( C6254 C7174 ) C6254_=_C7178( C6254 C7178 ) C6254_=_C7180( C6254 C7180 ) C6254_=_C7182( C6254 C7182 ) C6254_=_C7184( C6254 C7184 ) \nC6254_=_C8685( C6254 C8685 ) C6254_=_C8686( C6254 C8686 ) C6255_=_C6256( C6255 C6256 ) C6255_=_C6257( C6255 C6257 ) C6255_=_C7170( C6255 C7170 ) C6255_=_C7172( C6255 C7172 ) \nC6255_=_C7174( C6255 C7174 ) C6255_=_C7179( C6255 C7179 ) C6255_=_C7181( C6255 C7181 ) C6255_=_C7183( C6255 C7183 ) C6255_=_C7188( C6255 C7188 ) C6255_=_C8685( C6255 C8685 ) \nC6255_=_C8687( C6255 C8687 ) C6256_=_C6257( C6256 C6257 ) C6256_=_C7169( C6256 C7169 ) C6256_=_C7171( C6256 C7171 ) C6256_=_C7173( C6256 C7173 ) C6256_=_C7178( C6256 C7178 ) \nC6256_=_C7180( C6256 C7180 ) C6256_=_C7182( C6256 C7182 ) C6256_=_C7184( C6256 C7184 ) C6256_=_C7186( C6256 C7186 ) C6256_=_C8686( C6256 C8686 ) C6256_=_C8689( C6256 C8689 ) \nC6257_=_C7169( C6257 C7169 ) C6257_=_C7171( C6257 C7171 ) C6257_=_C7173( C6257 C7173 ) C6257_=_C7179( C6257 C7179 ) C6257_=_C7181( C6257 C7181 ) C6257_=_C7183( C6257 C7183 ) \nC6257_=_C7186( C6257 C7186 ) C6257_=_C7188( C6257 C7188 ) C6257_=_C8687( C6257 C8687 ) C6257_=_C8689( C6257 C8689 ) C7149_=_C7151( C7149 C7151 ) C7154_=_C7155( C7154 C7155 ) \nC7155_=_C7156( C7155 C7156 ) C7155_=_C7158( C7155 C7158 ) C7156_=_C7158( C7156 C7158 ) C7159_=_C7160( C7159 C7160 ) C7159_=_C7161( C7159 C7161 ) C7159_=_C7164( C7159 C7164 ) \nC7159_=_C7165( C7159 C7165 ) C7160_=_C7161( C7160 C7161 ) C7160_=_C7162( C7160 C7162 ) C7160_=_C7163( C7160 C7163 ) C7160_=_C7164( C7160 C7164 ) C7160_=_C7165( C7160 C7165 ) \nC7160_=_C7166( C7160 C7166 ) C7161_=_C7162( C7161 C7162 ) C7161_=_C7163( C7161 C7163 ) C7161_=_C7164( C7161 C7164 ) C7161_=_C7165( C7161 C7165 ) C7161_=_C7176( C7161 C7176 ) \nC7162_=_C7163( C7162 C7163 ) C7162_=_C7164( C7162 C7164 ) C7162_=_C7166( C7162 C7166 ) C7162_=_C7175( C7162 C7175 ) C7162_=_C7176( C7162 C7176 ) C7163_=_C7165( C7163 C7165 ) \nC7163_=_C7166( C7163 C7166 ) C7163_=_C7175( C7163 C7175 ) C7163_=_C7176( C7163 C7176 ) C7164_=_C7165( C7164 C7165 ) C7164_=_C7166( C7164 C7166 ) C7164_=_C7176( C7164 C7176 ) \nC7165_=_C7166( C7165 C7166 ) C7165_=_C7176( C7165 C7176 ) C7166_=_C7175( C7166 C7175 ) C7166_=_C7176( C7166 C7176 ) C7169_=_C7170( C7169 C7170 ) C7169_=_C7171( C7169 C7171 ) \nC7169_=_C7172( C7169 C7172 ) C7169_=_C7173( C7169 C7173 ) C7169_=_C7186( C7169 C7186 ) C7169_=_C8684( C7169 C8684 ) C7169_=_C8685( C7169 C8685 ) C7169_=_C8689( C7169 C8689 ) \nC7170_=_C7171( C7170 C7171 ) C7170_=_C7172( C7170 C7172 ) C7170_=_C7174( C7170 C7174 ) C7170_=_C7185( C7170 C7185 ) C7170_=_C7186( C7170 C7186 ) C7170_=_C8684( C7170 C8684 ) \nC7170_=_C8685( C7170 C8685 ) C7170_=_C8689( C7170 C8689 ) C7171_=_C7173( C7171 C7173 ) C7171_=_C7174( C7171 C7174 ) C7171_=_C7185( C7171 C7185 ) C7171_=_C7186( C7171 C7186 ) \nC7171_=_C8684( C7171 C8684 ) C7171_=_C8689( C7171 C8689 ) C7172_=_C7173( C7172 C7173 ) C7172_=_C7174( C7172 C7174 ) C7172_=_C7186( C7172 C7186 ) C7172_=_C8684( C7172 C8684 ) \nC7172_=_C8685( C7172 C8685 ) C7173_=_C7174( C7173 C7174 ) C7173_=_C7186( C7173 C7186 ) C7173_=_C8684( C7173 C8684 ) C7173_=_C8685( C7173 C8685 ) C7173_=_C8689( C7173 C8689 ) \nC7174_=_C7185( C7174 C7185 ) C7174_=_C7186( C7174 C7186 ) C7174_=_C8685( C7174 C8685 ) C7174_=_C8689( C7174 C8689 ) C7175_=_C7176( C7175 C7176 ) C7177_=_C7178( C7177 C7178 ) \nC7177_=_C7179( C7177 C7179 ) C7177_=_C7182( C7177 C7182 ) C7177_=_C7183( C7177 C7183 ) C7177_=_C8682( C7177 C8682 ) C7177_=_C8684( C7177 C8684 ) C7177_=_C8685( C7177 C8685 ) \nC7177_=_C8686( C7177 C8686 ) C7177_=_C8689( C7177 C8689 ) C7178_=_C7179( C7178 C7179 ) C7178_=_C7180( C7178 C7180 ) C7178_=_C7181( C7178 C7181 ) C7178_=_C7182( C7178 C7182 ) \nC7178_=_C7183( C7178 C7183 ) C7178_=_C7184( C7178 C7184</w:t>
      </w:r>
    </w:p>
    <w:p>
      <w:pPr>
        <w:pStyle w:val="PreformattedText"/>
        <w:bidi w:val="0"/>
        <w:spacing w:before="0" w:after="0"/>
        <w:jc w:val="left"/>
        <w:rPr/>
      </w:pPr>
      <w:r>
        <w:rPr/>
        <w:t xml:space="preserve"> </w:t>
      </w:r>
      <w:r>
        <w:rPr/>
        <w:t>) C7178_=_C8682( C7178 C8682 ) C7178_=_C8686( C7178 C8686 ) C7179_=_C7180( C7179 C7180 ) C7179_=_C7181( C7179 C7181 ) \nC7179_=_C7182( C7179 C7182 ) C7179_=_C7183( C7179 C7183 ) C7179_=_C7188( C7179 C7188 ) C7179_=_C8682( C7179 C8682 ) C7179_=_C8686( C7179 C8686 ) C7179_=_C8687( C7179 C8687 ) \nC7180_=_C7181( C7180 C7181 ) C7180_=_C7182( C7180 C7182 ) C7180_=_C7184( C7180 C7184 ) C7180_=_C7187( C7180 C7187 ) C7180_=_C7188( C7180 C7188 ) C7180_=_C8682( C7180 C8682 ) \nC7180_=_C8683( C7180 C8683 ) C7180_=_C8686( C7180 C8686 ) C7180_=_C8687( C7180 C8687 ) C7181_=_C7183( C7181 C7183 ) C7181_=_C7184( C7181 C7184 ) C7181_=_C7187( C7181 C7187 ) \nC7181_=_C7188( C7181 C7188 ) C7181_=_C8682( C7181 C8682 ) C7181_=_C8683( C7181 C8683 ) C7181_=_C8687( C7181 C8687 ) C7182_=_C7183( C7182 C7183 ) C7182_=_C7184( C7182 C7184 ) \nC7182_=_C7188( C7182 C7188 ) C7182_=_C8682( C7182 C8682 ) C7182_=_C8683( C7182 C8683 ) C7182_=_C8686( C7182 C8686 ) C7183_=_C7184( C7183 C7184 ) C7183_=_C7188( C7183 C7188 ) \nC7183_=_C8682( C7183 C8682 ) C7183_=_C8683( C7183 C8683 ) C7183_=_C8686( C7183 C8686 ) C7183_=_C8687( C7183 C8687 ) C7184_=_C7187( C7184 C7187 ) C7184_=_C7188( C7184 C7188 ) \nC7184_=_C8683( C7184 C8683 ) C7184_=_C8686( C7184 C8686 ) C7184_=_C8687( C7184 C8687 ) C7185_=_C7186( C7185 C7186 ) C7185_=_C8682( C7185 C8682 ) C7185_=_C8683( C7185 C8683 ) \nC7185_=_C8686( C7185 C8686 ) C7185_=_C8687( C7185 C8687 ) C7185_=_C8689( C7185 C8689 ) C7186_=_C8689( C7186 C8689 ) C7187_=_C7188( C7187 C7188 ) C7187_=_C8683( C7187 C8683 ) \nC7187_=_C8684( C7187 C8684 ) C7187_=_C8685( C7187 C8685 ) C7187_=_C8687( C7187 C8687 ) C7187_=_C8689( C7187 C8689 ) C7188_=_C8683( C7188 C8683 ) C7188_=_C8687( C7188 C8687 ) \nC8682_=_C8683( C8682 C8683 ) C8682_=_C8686( C8682 C8686 ) C8683_=_C8687( C8683 C8687 ) C8684_=_C8685( C8684 C8685 ) C8685_=_C8689( C8685 C8689 ) C8686_=_C8687( C8686 C8687 ) "];3437-&gt;3554[label="49: C576 C577 C2554 C2561 C2568 \nC2573 C2579 C2794 C2802 C2803 C2804 \nC2812 C2813 C2814 C2815 C2836 C6244 \nC6245 C6248 C6249 C6250 C6251 C6252 \nC6253 C6254 C6255 C6256 C6257 C7154 \nC7156 C7158 C7169 C7170 C7171 C7172 \nC7173 C7174 C7180 C7181 C7184 C7187 \nC7188 C8682 C8683 C8684 C8685 C8686 \nC8687 C8908 \n173: C576_=_C577 ,C576_=_C8682 ,C576_=_C8686 ,C577_=_C7170 ,C577_=_C7171 ,\nC577_=_C7174 ,C2794_=_C2836 ,C2794_=_C7180 ,C2794_=_C7181 ,C2794_=_C7184 ,C2794_=_C7187 ,\nC2794_=_C7188 ,C2794_=_C8683 ,C2794_=_C8687 ,C2802_=_C2803 ,C2802_=_C2804 ,C2802_=_C7154 ,\nC2802_=_C7156 ,C2803_=_C2804 ,C2803_=_C7154 ,C2804_=_C6248 ,C2804_=_C6250 ,C2804_=_C7154 ,\nC2804_=_C7180 ,C2804_=_C7181 ,C2804_=_C8682 ,C2813_=_C2814 ,C2813_=_C2815 ,C2813_=_C7154 ,\nC2813_=_C7158 ,C2814_=_C2815 ,C2814_=_C7154 ,C2815_=_C6254 ,C2815_=_C6256 ,C2815_=_C7154 ,\nC2815_=_C7180 ,C2815_=_C7184 ,C2815_=_C8686 ,C2836_=_C7180 ,C2836_=_C7181 ,C2836_=_C7184 ,\nC2836_=_C7187 ,C2836_=_C7188 ,C2836_=_C8683 ,C2836_=_C8687 ,C6244_=_C6245 ,C6244_=_C8682 ,\nC6244_=_C8683 ,C6245_=_C7187 ,C6245_=_C8684 ,C6248_=_C6249 ,C6248_=_C6250 ,C6248_=_C6251 ,\nC6248_=_C7169 ,C6248_=_C7170 ,C6248_=_C7171 ,C6248_=_C7180 ,C6248_=_C7181 ,C6248_=_C8682 ,\nC6248_=_C8684 ,C6249_=_C6250 ,C6249_=_C6251 ,C6249_=_C7169 ,C6249_=_C7170 ,C6249_=_C7171 ,\nC6249_=_C7184 ,C6249_=_C7188 ,C6249_=_C8683 ,C6249_=_C8684 ,C6250_=_C6251 ,C6250_=_C7172 ,\nC6250_=_C7173 ,C6250_=_C7174 ,C6250_=_C7180 ,C6250_=_C7181 ,C6250_=_C8682 ,C6251_=_C7172 ,\nC6251_=_C7173 ,C6251_=_C7174 ,C6251_=_C7184 ,C6251_=_C7188 ,C6251_=_C8683 ,C6252_=_C6253 ,\nC6252_=_C8686 ,C6252_=_C8687 ,C6253_=_C7187 ,C6253_=_C8685 ,C6254_=_C6255 ,C6254_=_C6256 ,\nC6254_=_C6257 ,C6254_=_C7170 ,C6254_=_C7172 ,C6254_=_C7174 ,C6254_=_C7180 ,C6254_=_C7184 ,\nC6254_=_C8685 ,C6254_=_C8686 ,C6255_=_C6256 ,C6255_=_C6257 ,C6255_=_C7170 ,C6255_=_C7172 ,\nC6255_=_C7174 ,C6255_=_C7181 ,C6255_=_C7188 ,C6255_=_C8685 ,C6255_=_C8687 ,C6256_=_C6257 ,\nC6256_=_C7169 ,C6256_=_C7171 ,C6256_=_C7173 ,C6256_=_C7180 ,C6256_=_C7184 ,C6256_=_C8686 ,\nC6257_=_C7169 ,C6257_=_C7171 ,C6257_=_C7173 ,C6257_=_C7181 ,C6257_=_C7188 ,C6257_=_C8687 ,\nC7156_=_C7158 ,C7169_=_C7170 ,C7169_=_C7171 ,C7169_=_C7172 ,C7169_=_C7173 ,C7169_=_C8684 ,\nC7169_=_C8685 ,C7170_=_C7171 ,C7170_=_C7172 ,C7170_=_C7174 ,C7170_=_C8684 ,C7170_=_C8685 ,\nC7171_=_C7173 ,C7171_=_C7174 ,C7171_=_C8684 ,C7172_=_C7173 ,C7172_=_C7174 ,C7172_=_C8684 ,\nC7172_=_C8685 ,C7173_=_C7174 ,C7173_=_C8684 ,C7173_=_C8685 ,C7174_=_C8685 ,C7180_=_C7181 ,\nC7180_=_C7184 ,C7180_=_C7187 ,C7180_=_C7188 ,C7180_=_C8682 ,C7180_=_C8683 ,C7180_=_C8686 ,\nC7180_=_C8687 ,C7181_=_C7184 ,C7181_=_C7187 ,C7181_=_C7188 ,C7181_=_C8682 ,C7181_=_C8683 ,\nC7181_=_C8687 ,C7184_=_C7187 ,C7184_=_C7188 ,C7184_=_C8683 ,C7184_=_C8686 ,C7184_=_C8687 ,\nC7187_=_C7188 ,C7187_=_C8683 ,C7187_=_C8684 ,C7187_=_C8685 ,C7187_=_C8687 ,C7188_=_C8683 ,\nC7188_=_C8687 ,C8682_=_C8683 ,C8682_=_C8686 ,C8683_=_C8687 ,C8684_=_C8685 ,C8686_=_C8687 ,"];3555[shape=box, label="id:3555 level: 7\n25: C2551 C2558 C2571 C2572 C2573 \nC2574 C2575 C2576 C2577 C2578 C2579 \nC2580 C2581 C2582 C6252 C6254 C6255 \nC7167 C7168 C7170 C7172 C7174 C8685 \nC8686 C8687 \n85: C2551_=_C2571( C2551 C2571 ) C2551_=_C2572( C2551 C2572 ) C2551_=_C2573( C2551 C2573 ) C2551_=_C2574( C2551 C2574 ) C2551_=_C2575( C2551 C2575 ) \nC2551_=_C2576( C2551 C2576 ) C2558_=_C2577( C2558 C2577 ) C2558_=_C2578( C2558 C2578 ) C2558_=_C2579( C2558 C2579 ) C2558_=_C2580( C2558 C2580 ) C2558_=_C2581( C2558 C2581 ) \nC2558_=_C2582( C2558 C2582 ) C2571_=_C2572( C2571 C2572 ) C2571_=_C2573( C2571 C2573 ) C2571_=_C2574( C2571 C2574 ) C2571_=_C2575( C2571 C2575 ) C2571_=_C2576( C2571 C2576 ) \nC2572_=_C2573( C2572 C2573 ) C2572_=_C2574( C2572 C2574 ) C2572_=_C2575( C2572 C2575 ) C2572_=_C2576( C2572 C2576 ) C2573_=_C2574( C2573 C2574 ) C2573_=_C2575( C2573 C2575 ) \nC2573_=_C2576( C2573 C2576 ) C2574_=_C2575( C2574 C2575 ) C2574_=_C2576( C2574 C2576 ) C2574_=_C6254( C2574 C6254 ) C2574_=_C6255( C2574 C6255 ) C2574_=_C7168( C2574 C7168 ) \nC2574_=_C7170( C2574 C7170 ) C2574_=_C7172( C2574 C7172 ) C2574_=_C7174( C2574 C7174 ) C2574_=_C8685( C2574 C8685 ) C2575_=_C2576( C2575 C2576 ) C2577_=_C2578( C2577 C2578 ) \nC2577_=_C2579( C2577 C2579 ) C2577_=_C2580( C2577 C2580 ) C2577_=_C2581( C2577 C2581 ) C2577_=_C2582( C2577 C2582 ) C2578_=_C2579( C2578 C2579 ) C2578_=_C2580( C2578 C2580 ) \nC2578_=_C2581( C2578 C2581 ) C2578_=_C2582( C2578 C2582 ) C2579_=_C2580( C2579 C2580 ) C2579_=_C2581( C2579 C2581 ) C2579_=_C2582( C2579 C2582 ) C2580_=_C2581( C2580 C2581 ) \nC2580_=_C2582( C2580 C2582 ) C2580_=_C6252( C2580 C6252 ) C2580_=_C7167( C2580 C7167 ) C2580_=_C8686( C2580 C8686 ) C2580_=_C8687( C2580 C8687 ) C2581_=_C2582( C2581 C2582 ) \nC6252_=_C7167( C6252 C7167 ) C6252_=_C8686( C6252 C8686 ) C6252_=_C8687( C6252 C8687 ) C6254_=_C6255( C6254 C6255 ) C6254_=_C7168( C6254 C7168 ) C6254_=_C7170( C6254 C7170 ) \nC6254_=_C7172( C6254 C7172 ) C6254_=_C7174( C6254 C7174 ) C6254_=_C8685( C6254 C8685 ) C6254_=_C8686( C6254 C8686 ) C6255_=_C7168( C6255 C7168 ) C6255_=_C7170( C6255 C7170 ) \nC6255_=_C7172( C6255 C7172 ) C6255_=_C7174( C6255 C7174 ) C6255_=_C8685( C6255 C8685 ) C6255_=_C8687( C6255 C8687 ) C7167_=_C7168( C7167 C7168 ) C7167_=_C7172( C7167 C7172 ) \nC7167_=_C8685( C7167 C8685 ) C7167_=_C8686( C7167 C8686 ) C7167_=_C8687( C7167 C8687 ) C7168_=_C7170( C7168 C7170 ) C7168_=_C7172( C7168 C7172 ) C7168_=_C7174( C7168 C7174 ) \nC7168_=_C8685( C7168 C8685 ) C7170_=_C7172( C7170 C7172 ) C7170_=_C7174( C7170 C7174 ) C7170_=_C8685( C7170 C8685 ) C7172_=_C7174( C7172 C7174 ) C7172_=_C8685( C7172 C8685 ) \nC7174_=_C8685( C7174 C8685 ) C8686_=_C8687( C8686 C8687 ) "];3438-&gt;3555[label="23: C2551 C2558 C2571 C2572 C2573 \nC2575 C2576 C2577 C2578 C2579 C2581 \nC2582 C6252 C6254 C6255 C7167 C7168 \nC7170 C7172 C7174 C8685 C8686 C8687 \n62: C2551_=_C2571 ,C2551_=_C2572 ,C2551_=_C2573 ,C2551_=_C2575 ,C2551_=_C2576 ,\nC2558_=_C2577 ,C2558_=_C2578 ,C2558_=_C2579 ,C2558_=_C2581 ,C2558_=_C2582 ,C2571_=_C2572 ,\nC2571_=_C2573 ,C2571_=_C2575 ,C2571_=_C2576 ,C2572_=_C2573 ,C2572_=_C2575 ,C2572_=_C2576 ,\nC2573_=_C2575 ,C2573_=_C2576 ,C2575_=_C2576 ,C2577_=_C2578 ,C2577_=_C2579 ,C2577_=_C2581 ,\nC2577_=_C2582 ,C2578_=_C2579 ,C2578_=_C2581 ,C2578_=_C2582 ,C2579_=_C2581 ,C2579_=_C2582 ,\nC2581_=_C2582 ,C6252_=_C7167 ,C6252_=_C8686 ,C6252_=_C8687 ,C6254_=_C6255 ,C6254_=_C7168 ,\nC6254_=_C7170 ,C6254_=_C7172 ,C6254_=_C7174 ,C6254_=_C8685 ,C6254_=_C8686 ,C6255_=_C7168 ,\nC6255_=_C7170 ,C6255_=_C7172 ,C6255_=_C7174 ,C6255_=_C8685 ,C6255_=_C8687 ,C7167_=_C7168 ,\nC7167_=_C7172 ,C7167_=_C8685 ,C7167_=_C8686 ,C7167_=_C8687 ,C7168_=_C7170 ,C7168_=_C7172 ,\nC7168_=_C7174 ,C7168_=_C8685 ,C7170_=_C7172 ,C7170_=_C7174 ,C7170_=_C8685 ,C7172_=_C7174 ,\nC7172_=_C8685 ,C7174_=_C8685 ,C8686_=_C8687 ,"];3556[shape=box, label="id:3556 level: 7\n25: C2551 C2552 C2553 C2554 C2555 \nC2556 C2557 C2558 C2559 C2560 C2561 \nC2562 C2563 C2564 C6244 C6248 C6249 \nC7167 C7168 C7169 C7170 C7171 C8682 \nC8683 C8684 \n85: C2551_=_C2552( C2551 C2552 ) C2551_=_C2553( C2551 C2553 ) C2551_=_C2554( C2551 C2554 ) C2551_=_C2555( C2551 C2555 ) C2551_=_C2556( C2551 C2556 ) \nC2551_=_C2557( C2551 C2557 ) C2552_=_C2553( C2552 C2553 ) C2552_=_C2554( C2552 C2554 ) C2552_=_C2555( C2552 C2555 ) C2552_=_C2556( C2552 C2556 ) C2552_=_C2557( C2552 C2557 ) \nC2553_=_C2554( C2553 C2554 ) C2553_=_C2555( C2553 C2555 ) C2553_=_C2556( C2553 C2556 ) C2553_=_C2557( C2553 C2557 ) C2554_=_C2555( C2554 C2555 ) C2554_=_C2556( C2554 C2556 ) \nC2554_=_C2557( C2554 C2557 ) C2555_=_C2556( C2555 C2556 ) C2555_=_C2557( C2555 C2557 ) C2555_=_C6248( C2555 C6248 ) C2555_=_C6249( C2555 C6249 ) C2555_=_C7168( C2555 C7168 ) \nC2555_=_C7169( C2555 C7169 ) C2555_=_C7170( C2555 C7170 ) C2555_=_C7171( C2555 C7171 ) C2555_=_C8684( C2555 C8684 ) C2556_=_C2557( C2556 C2557 ) C2558_=_C2559( C2558 C2559 ) \nC2558_=_C2560( C2558 C2560 ) C2558_=_C2561( C2558 C2561 ) C2558_=_C2562( C2558 C2562 ) C2558_=_C2563( C2558 C2563 ) C2558_=_C2564( C2558 C2564 )</w:t>
      </w:r>
    </w:p>
    <w:p>
      <w:pPr>
        <w:pStyle w:val="PreformattedText"/>
        <w:bidi w:val="0"/>
        <w:spacing w:before="0" w:after="0"/>
        <w:jc w:val="left"/>
        <w:rPr/>
      </w:pPr>
      <w:r>
        <w:rPr/>
        <w:t xml:space="preserve"> </w:t>
      </w:r>
      <w:r>
        <w:rPr/>
        <w:t>C2559_=_C2560( C2559 C2560 ) \nC2559_=_C2561( C2559 C2561 ) C2559_=_C2562( C2559 C2562 ) C2559_=_C2563( C2559 C2563 ) C2559_=_C2564( C2559 C2564 ) C2560_=_C2561( C2560 C2561 ) C2560_=_C2562( C2560 C2562 ) \nC2560_=_C2563( C2560 C2563 ) C2560_=_C2564( C2560 C2564 ) C2561_=_C2562( C2561 C2562 ) C2561_=_C2563( C2561 C2563 ) C2561_=_C2564( C2561 C2564 ) C2562_=_C2563( C2562 C2563 ) \nC2562_=_C2564( C2562 C2564 ) C2562_=_C6244( C2562 C6244 ) C2562_=_C7167( C2562 C7167 ) C2562_=_C8682( C2562 C8682 ) C2562_=_C8683( C2562 C8683 ) C2563_=_C2564( C2563 C2564 ) \nC6244_=_C7167( C6244 C7167 ) C6244_=_C8682( C6244 C8682 ) C6244_=_C8683( C6244 C8683 ) C6248_=_C6249( C6248 C6249 ) C6248_=_C7168( C6248 C7168 ) C6248_=_C7169( C6248 C7169 ) \nC6248_=_C7170( C6248 C7170 ) C6248_=_C7171( C6248 C7171 ) C6248_=_C8682( C6248 C8682 ) C6248_=_C8684( C6248 C8684 ) C6249_=_C7168( C6249 C7168 ) C6249_=_C7169( C6249 C7169 ) \nC6249_=_C7170( C6249 C7170 ) C6249_=_C7171( C6249 C7171 ) C6249_=_C8683( C6249 C8683 ) C6249_=_C8684( C6249 C8684 ) C7167_=_C7168( C7167 C7168 ) C7167_=_C7169( C7167 C7169 ) \nC7167_=_C8682( C7167 C8682 ) C7167_=_C8683( C7167 C8683 ) C7167_=_C8684( C7167 C8684 ) C7168_=_C7169( C7168 C7169 ) C7168_=_C7170( C7168 C7170 ) C7168_=_C7171( C7168 C7171 ) \nC7168_=_C8684( C7168 C8684 ) C7169_=_C7170( C7169 C7170 ) C7169_=_C7171( C7169 C7171 ) C7169_=_C8684( C7169 C8684 ) C7170_=_C7171( C7170 C7171 ) C7170_=_C8684( C7170 C8684 ) \nC7171_=_C8684( C7171 C8684 ) C8682_=_C8683( C8682 C8683 ) "];3438-&gt;3556[label="23: C2551 C2552 C2553 C2554 C2556 \nC2557 C2558 C2559 C2560 C2561 C2563 \nC2564 C6244 C6248 C6249 C7167 C7168 \nC7169 C7170 C7171 C8682 C8683 C8684 \n62: C2551_=_C2552 ,C2551_=_C2553 ,C2551_=_C2554 ,C2551_=_C2556 ,C2551_=_C2557 ,\nC2552_=_C2553 ,C2552_=_C2554 ,C2552_=_C2556 ,C2552_=_C2557 ,C2553_=_C2554 ,C2553_=_C2556 ,\nC2553_=_C2557 ,C2554_=_C2556 ,C2554_=_C2557 ,C2556_=_C2557 ,C2558_=_C2559 ,C2558_=_C2560 ,\nC2558_=_C2561 ,C2558_=_C2563 ,C2558_=_C2564 ,C2559_=_C2560 ,C2559_=_C2561 ,C2559_=_C2563 ,\nC2559_=_C2564 ,C2560_=_C2561 ,C2560_=_C2563 ,C2560_=_C2564 ,C2561_=_C2563 ,C2561_=_C2564 ,\nC2563_=_C2564 ,C6244_=_C7167 ,C6244_=_C8682 ,C6244_=_C8683 ,C6248_=_C6249 ,C6248_=_C7168 ,\nC6248_=_C7169 ,C6248_=_C7170 ,C6248_=_C7171 ,C6248_=_C8682 ,C6248_=_C8684 ,C6249_=_C7168 ,\nC6249_=_C7169 ,C6249_=_C7170 ,C6249_=_C7171 ,C6249_=_C8683 ,C6249_=_C8684 ,C7167_=_C7168 ,\nC7167_=_C7169 ,C7167_=_C8682 ,C7167_=_C8683 ,C7167_=_C8684 ,C7168_=_C7169 ,C7168_=_C7170 ,\nC7168_=_C7171 ,C7168_=_C8684 ,C7169_=_C7170 ,C7169_=_C7171 ,C7169_=_C8684 ,C7170_=_C7171 ,\nC7170_=_C8684 ,C7171_=_C8684 ,C8682_=_C8683 ,"];3557[shape=box, label="id:3557 level: 7\n27: C1205 C1213 C1866 C1870 C1875 \nC1880 C1884 C1896 C1898 C1902 C1907 \nC1909 C1922 C1926 C1933 C1937 C1938 \nC1943 C1944 C1950 C5777 C6811 C6818 \nC6821 C8596 C8927 C8934 \n7: C1926_=_C1950( C1926 C1950 ) C1937_=_C1938( C1937 C1938 ) C1937_=_C1950( C1937 C1950 ) C1943_=_C1944( C1943 C1944 ) C1943_=_C6818( C1943 C6818 ) \nC1943_=_C6821( C1943 C6821 ) C6818_=_C6821( C6818 C6821 ) "];3439-&gt;3557[label="15: C1205 C1213 C1866 C1870 C1875 \nC1880 C1884 C1937 C1938 C1943 C1944 \nC5777 C8596 C8927 C8934 \n2: C1937_=_C1938 ,C1943_=_C1944 ,"];3558[shape=box, label="id:3558 level: 7\n20: C1937 C1938 C1939 C1940 C1941 \nC1942 C1943 C1944 C1945 C1946 C1947 \nC1948 C2406 C2407 C2410 C2411 C2412 \nC2415 C4106 C4109 \n36: C1937_=_C1938( C1937 C1938 ) C1937_=_C1939( C1937 C1939 ) C1937_=_C1940( C1937 C1940 ) C1937_=_C1941( C1937 C1941 ) C1937_=_C1942( C1937 C1942 ) \nC1938_=_C1939( C1938 C1939 ) C1938_=_C1940( C1938 C1940 ) C1938_=_C1941( C1938 C1941 ) C1938_=_C1942( C1938 C1942 ) C1939_=_C1940( C1939 C1940 ) C1939_=_C1941( C1939 C1941 ) \nC1939_=_C1942( C1939 C1942 ) C1940_=_C1941( C1940 C1941 ) C1940_=_C1942( C1940 C1942 ) C1941_=_C1942( C1941 C1942 ) C1943_=_C1944( C1943 C1944 ) C1943_=_C1945( C1943 C1945 ) \nC1943_=_C1946( C1943 C1946 ) C1943_=_C1947( C1943 C1947 ) C1943_=_C1948( C1943 C1948 ) C1944_=_C1945( C1944 C1945 ) C1944_=_C1946( C1944 C1946 ) C1944_=_C1947( C1944 C1947 ) \nC1944_=_C1948( C1944 C1948 ) C1945_=_C1946( C1945 C1946 ) C1945_=_C1947( C1945 C1947 ) C1945_=_C1948( C1945 C1948 ) C1946_=_C1947( C1946 C1947 ) C1946_=_C1948( C1946 C1948 ) \nC1947_=_C1948( C1947 C1948 ) C2406_=_C2407( C2406 C2407 ) C2406_=_C2410( C2406 C2410 ) C2407_=_C2410( C2407 C2410 ) C2411_=_C2412( C2411 C2412 ) C2411_=_C2415( C2411 C2415 ) \nC2412_=_C2415( C2412 C2415 ) "];3439-&gt;3558[label="16: C1937 C1938 C1939 C1940 C1943 \nC1944 C1945 C1946 C2406 C2407 C2410 \nC2411 C2412 C2415 C4106 C4109 \n18: C1937_=_C1938 ,C1937_=_C1939 ,C1937_=_C1940 ,C1938_=_C1939 ,C1938_=_C1940 ,\nC1939_=_C1940 ,C1943_=_C1944 ,C1943_=_C1945 ,C1943_=_C1946 ,C1944_=_C1945 ,C1944_=_C1946 ,\nC1945_=_C1946 ,C2406_=_C2407 ,C2406_=_C2410 ,C2407_=_C2410 ,C2411_=_C2412 ,C2411_=_C2415 ,\nC2412_=_C2415 ,"];3559[shape=box, label="id:3559 level: 7\n14: C1680 C1879 C1880 C1881 C1882 \nC1883 C1884 C1885 C1886 C6706 C6806 \nC6807 C6813 C6814 \n28: C1680_=_C1883( C1680 C1883 ) C1680_=_C6813( C1680 C6813 ) C1879_=_C1880( C1879 C1880 ) C1879_=_C1881( C1879 C1881 ) C1879_=_C1882( C1879 C1882 ) \nC1879_=_C6706( C1879 C6706 ) C1879_=_C6806( C1879 C6806 ) C1879_=_C6814( C1879 C6814 ) C1880_=_C1881( C1880 C1881 ) C1880_=_C1882( C1880 C1882 ) C1880_=_C6806( C1880 C6806 ) \nC1881_=_C1882( C1881 C1882 ) C1881_=_C6806( C1881 C6806 ) C1882_=_C6806( C1882 C6806 ) C1883_=_C1884( C1883 C1884 ) C1883_=_C1885( C1883 C1885 ) C1883_=_C1886( C1883 C1886 ) \nC1883_=_C6807( C1883 C6807 ) C1883_=_C6813( C1883 C6813 ) C1884_=_C1885( C1884 C1885 ) C1884_=_C1886( C1884 C1886 ) C1884_=_C6807( C1884 C6807 ) C1885_=_C1886( C1885 C1886 ) \nC1885_=_C6807( C1885 C6807 ) C1886_=_C6807( C1886 C6807 ) C6706_=_C6814( C6706 C6814 ) C6806_=_C6807( C6806 C6807 ) C6813_=_C6814( C6813 C6814 ) "];3440-&gt;3559[label="12: C1680 C1880 C1881 C1882 C1884 \nC1885 C1886 C6706 C6806 C6807 C6813 \nC6814 \n16: C1680_=_C6813 ,C1880_=_C1881 ,C1880_=_C1882 ,C1880_=_C6806 ,C1881_=_C1882 ,\nC1881_=_C6806 ,C1882_=_C6806 ,C1884_=_C1885 ,C1884_=_C1886 ,C1884_=_C6807 ,C1885_=_C1886 ,\nC1885_=_C6807 ,C1886_=_C6807 ,C6706_=_C6814 ,C6806_=_C6807 ,C6813_=_C6814 ,"];3560[shape=box, label="id:3560 level: 7\n31: C1491 C1499 C1669 C1675 C1866 \nC1867 C1868 C1870 C1871 C1872 C1875 \nC1877 C1881 C1885 C1888 C2802 C2803 \nC2804 C2812 C2813 C2814 C2815 C6704 \nC6806 C6807 C6813 C6814 C7154 C7156 \nC7158 C8596 \n45: C1491_=_C7156( C1491 C7156 ) C1491_=_C7158( C1491 C7158 ) C1669_=_C6813( C1669 C6813 ) C1675_=_C1888( C1675 C1888 ) C1675_=_C6813( C1675 C6813 ) \nC1675_=_C6814( C1675 C6814 ) C1866_=_C1867( C1866 C1867 ) C1866_=_C1868( C1866 C1868 ) C1866_=_C6806( C1866 C6806 ) C1867_=_C1868( C1867 C1868 ) C1867_=_C6806( C1867 C6806 ) \nC1867_=_C7156( C1867 C7156 ) C1868_=_C6806( C1868 C6806 ) C1870_=_C1871( C1870 C1871 ) C1870_=_C1872( C1870 C1872 ) C1870_=_C6807( C1870 C6807 ) C1871_=_C1872( C1871 C1872 ) \nC1871_=_C6807( C1871 C6807 ) C1872_=_C6807( C1872 C6807 ) C1875_=_C1877( C1875 C1877 ) C1881_=_C6806( C1881 C6806 ) C1881_=_C7158( C1881 C7158 ) C1885_=_C6807( C1885 C6807 ) \nC1888_=_C6813( C1888 C6813 ) C1888_=_C6814( C1888 C6814 ) C2802_=_C2803( C2802 C2803 ) C2802_=_C2804( C2802 C2804 ) C2802_=_C7154( C2802 C7154 ) C2802_=_C7156( C2802 C7156 ) \nC2803_=_C2804( C2803 C2804 ) C2803_=_C7154( C2803 C7154 ) C2804_=_C7154( C2804 C7154 ) C2813_=_C2814( C2813 C2814 ) C2813_=_C2815( C2813 C2815 ) C2813_=_C7154( C2813 C7154 ) \nC2813_=_C7158( C2813 C7158 ) C2814_=_C2815( C2814 C2815 ) C2814_=_C7154( C2814 C7154 ) C2815_=_C7154( C2815 C7154 ) C6704_=_C6814( C6704 C6814 ) C6806_=_C6807( C6806 C6807 ) \nC6806_=_C8596( C6806 C8596 ) C6807_=_C8596( C6807 C8596 ) C6813_=_C6814( C6813 C6814 ) C7156_=_C7158( C7156 C7158 ) "];3440-&gt;3560[label="29: C1491 C1499 C1669 C1675 C1866 \nC1868 C1870 C1872 C1875 C1877 C1881 \nC1885 C1888 C2802 C2803 C2804 C2812 \nC2813 C2814 C2815 C6704 C6806 C6807 \nC6813 C6814 C7154 C7156 C7158 C8596 \n38: C1491_=_C7156 ,C1491_=_C7158 ,C1669_=_C6813 ,C1675_=_C1888 ,C1675_=_C6813 ,\nC1675_=_C6814 ,C1866_=_C1868 ,C1866_=_C6806 ,C1868_=_C6806 ,C1870_=_C1872 ,C1870_=_C6807 ,\nC1872_=_C6807 ,C1875_=_C1877 ,C1881_=_C6806 ,C1881_=_C7158 ,C1885_=_C6807 ,C1888_=_C6813 ,\nC1888_=_C6814 ,C2802_=_C2803 ,C2802_=_C2804 ,C2802_=_C7154 ,C2802_=_C7156 ,C2803_=_C2804 ,\nC2803_=_C7154 ,C2804_=_C7154 ,C2813_=_C2814 ,C2813_=_C2815 ,C2813_=_C7154 ,C2813_=_C7158 ,\nC2814_=_C2815 ,C2814_=_C7154 ,C2815_=_C7154 ,C6704_=_C6814 ,C6806_=_C6807 ,C6806_=_C8596 ,\nC6807_=_C8596 ,C6813_=_C6814 ,C7156_=_C7158 ,"];3561[shape=box, label="id:3561 level: 7\n21: C31 C32 C33 C34 C36 \nC37 C38 C39 C273 C278 C4720 \nC4725 C5099 C5100 C5116 C5119 C5149 \nC5152 C8239 C8241 C8243 \n13: C31_=_C32( C31 C32 ) C31_=_C33( C31 C33 ) C31_=_C34( C31 C34 ) C32_=_C33( C32 C33 ) C32_=_C34( C32 C34 ) \nC33_=_C34( C33 C34 ) C36_=_C37( C36 C37 ) C36_=_C38( C36 C38 ) C36_=_C39( C36 C39 ) C37_=_C38( C37 C38 ) C37_=_C39( C37 C39 ) \nC38_=_C39( C38 C39 ) C8239_=_C8241( C8239 C8241 ) "];3441-&gt;3561[label="16: C31 C33 C34 C36 C38 \nC39 C273 C278 C4720 C4725 C5099 \nC5100 C5116 C5119 C5149 C5152 \n6: C31_=_C33 ,C31_=_C34 ,C33_=_C34 ,C36_=_C38 ,C36_=_C39 ,\nC38_=_C39 ,"];3562[shape=box, label="id:3562 level: 7\n29: C33 C34 C38 C39 C3883 \nC3888 C3922 C3927 C3933 C3939 C3944 \nC4672 C4677 C5326 C5329 C5333 C5337 \nC5340 C5350 C5354 C5361 C5365 C5891 \nC5897 C8303 C8306 C8913 C8922 C8939 \n8: C33_=_C34( C33 C34 ) C38_=_C39( C38 C39 ) C3883_=_C5365( C3883 C5365 ) C3888_=_C8303( C3888 C8303 ) C3888_=_C8306( C3888 C8306 ) \nC5354_=_C5365( C5354 C5365 ) C5891_=_C5897( C5891 C5897 ) C8303_=_C8306( C8303 C8306 ) "];3441-&gt;3562[label="23: C33 C34 C38 C39 C3883 \nC3888 C3922 C3927 C3933 C3939 C3944 \nC4672 C4677 C5326 C5329 C5333 C5337 \nC5340 C5891 C5897 C8913 C8922 C8939 \n3: C33_=_C34 ,C38_=_C39 ,C5891_=_C5897 ,"];3563[shape=box, label="id:3563 level: 7\n3: C5907 C8938 C8939 \n2: C5907_=_C8938( C5907</w:t>
      </w:r>
    </w:p>
    <w:p>
      <w:pPr>
        <w:pStyle w:val="PreformattedText"/>
        <w:bidi w:val="0"/>
        <w:spacing w:before="0" w:after="0"/>
        <w:jc w:val="left"/>
        <w:rPr/>
      </w:pPr>
      <w:r>
        <w:rPr/>
        <w:t xml:space="preserve"> </w:t>
      </w:r>
      <w:r>
        <w:rPr/>
        <w:t>C8938 ) C5907_=_C8939( C5907 C8939 ) "];3442-&gt;3563[label="2: C8938 C8939 \n0: "];3564[shape=box, label="id:3564 level: 7\n27: C3001 C3002 C3003 C3004 C3005 \nC3006 C3007 C3008 C3009 C3010 C3011 \nC3019 C4559 C4560 C4564 C4565 C4679 \nC4683 C4688 C4692 C4696 C5879 C7254 \nC7255 C8842 C8922 C8938 \n81: C3001_=_C3002( C3001 C3002 ) C3001_=_C3003( C3001 C3003 ) C3001_=_C3004( C3001 C3004 ) C3001_=_C3005( C3001 C3005 ) C3001_=_C3006( C3001 C3006 ) \nC3001_=_C3007( C3001 C3007 ) C3001_=_C3008( C3001 C3008 ) C3001_=_C3009( C3001 C3009 ) C3001_=_C3010( C3001 C3010 ) C3001_=_C3011( C3001 C3011 ) C3001_=_C3019( C3001 C3019 ) \nC3001_=_C7254( C3001 C7254 ) C3001_=_C7255( C3001 C7255 ) C3002_=_C3003( C3002 C3003 ) C3002_=_C3004( C3002 C3004 ) C3002_=_C3005( C3002 C3005 ) C3002_=_C3006( C3002 C3006 ) \nC3002_=_C3007( C3002 C3007 ) C3002_=_C3008( C3002 C3008 ) C3002_=_C3009( C3002 C3009 ) C3002_=_C3010( C3002 C3010 ) C3002_=_C3011( C3002 C3011 ) C3002_=_C7254( C3002 C7254 ) \nC3002_=_C7255( C3002 C7255 ) C3003_=_C3004( C3003 C3004 ) C3003_=_C3005( C3003 C3005 ) C3003_=_C3006( C3003 C3006 ) C3003_=_C3007( C3003 C3007 ) C3003_=_C3008( C3003 C3008 ) \nC3003_=_C3009( C3003 C3009 ) C3003_=_C3010( C3003 C3010 ) C3003_=_C3011( C3003 C3011 ) C3003_=_C7254( C3003 C7254 ) C3003_=_C7255( C3003 C7255 ) C3004_=_C3005( C3004 C3005 ) \nC3004_=_C3006( C3004 C3006 ) C3004_=_C3007( C3004 C3007 ) C3004_=_C3008( C3004 C3008 ) C3004_=_C3009( C3004 C3009 ) C3004_=_C3010( C3004 C3010 ) C3004_=_C3011( C3004 C3011 ) \nC3004_=_C7254( C3004 C7254 ) C3004_=_C7255( C3004 C7255 ) C3005_=_C3006( C3005 C3006 ) C3005_=_C3007( C3005 C3007 ) C3005_=_C3008( C3005 C3008 ) C3005_=_C3009( C3005 C3009 ) \nC3005_=_C3010( C3005 C3010 ) C3005_=_C3011( C3005 C3011 ) C3005_=_C7254( C3005 C7254 ) C3005_=_C7255( C3005 C7255 ) C3006_=_C3007( C3006 C3007 ) C3006_=_C3008( C3006 C3008 ) \nC3006_=_C3009( C3006 C3009 ) C3006_=_C3010( C3006 C3010 ) C3006_=_C3011( C3006 C3011 ) C3006_=_C7254( C3006 C7254 ) C3006_=_C7255( C3006 C7255 ) C3007_=_C3008( C3007 C3008 ) \nC3007_=_C3009( C3007 C3009 ) C3007_=_C3010( C3007 C3010 ) C3007_=_C3011( C3007 C3011 ) C3007_=_C7254( C3007 C7254 ) C3007_=_C7255( C3007 C7255 ) C3008_=_C3009( C3008 C3009 ) \nC3008_=_C3010( C3008 C3010 ) C3008_=_C3011( C3008 C3011 ) C3008_=_C7254( C3008 C7254 ) C3008_=_C7255( C3008 C7255 ) C3009_=_C3010( C3009 C3010 ) C3009_=_C3011( C3009 C3011 ) \nC3009_=_C7254( C3009 C7254 ) C3009_=_C7255( C3009 C7255 ) C3010_=_C3011( C3010 C3011 ) C3010_=_C7254( C3010 C7254 ) C3010_=_C7255( C3010 C7255 ) C3011_=_C7254( C3011 C7254 ) \nC3011_=_C7255( C3011 C7255 ) C4559_=_C4560( C4559 C4560 ) C4564_=_C4565( C4564 C4565 ) C7254_=_C7255( C7254 C7255 ) "];3442-&gt;3564[label="26: C3001 C3002 C3003 C3004 C3005 \nC3006 C3007 C3008 C3010 C3011 C3019 \nC4559 C4560 C4564 C4565 C4679 C4683 \nC4688 C4692 C4696 C5879 C7254 C7255 \nC8842 C8922 C8938 \n69: C3001_=_C3002 ,C3001_=_C3003 ,C3001_=_C3004 ,C3001_=_C3005 ,C3001_=_C3006 ,\nC3001_=_C3007 ,C3001_=_C3008 ,C3001_=_C3010 ,C3001_=_C3011 ,C3001_=_C3019 ,C3001_=_C7254 ,\nC3001_=_C7255 ,C3002_=_C3003 ,C3002_=_C3004 ,C3002_=_C3005 ,C3002_=_C3006 ,C3002_=_C3007 ,\nC3002_=_C3008 ,C3002_=_C3010 ,C3002_=_C3011 ,C3002_=_C7254 ,C3002_=_C7255 ,C3003_=_C3004 ,\nC3003_=_C3005 ,C3003_=_C3006 ,C3003_=_C3007 ,C3003_=_C3008 ,C3003_=_C3010 ,C3003_=_C3011 ,\nC3003_=_C7254 ,C3003_=_C7255 ,C3004_=_C3005 ,C3004_=_C3006 ,C3004_=_C3007 ,C3004_=_C3008 ,\nC3004_=_C3010 ,C3004_=_C3011 ,C3004_=_C7254 ,C3004_=_C7255 ,C3005_=_C3006 ,C3005_=_C3007 ,\nC3005_=_C3008 ,C3005_=_C3010 ,C3005_=_C3011 ,C3005_=_C7254 ,C3005_=_C7255 ,C3006_=_C3007 ,\nC3006_=_C3008 ,C3006_=_C3010 ,C3006_=_C3011 ,C3006_=_C7254 ,C3006_=_C7255 ,C3007_=_C3008 ,\nC3007_=_C3010 ,C3007_=_C3011 ,C3007_=_C7254 ,C3007_=_C7255 ,C3008_=_C3010 ,C3008_=_C3011 ,\nC3008_=_C7254 ,C3008_=_C7255 ,C3010_=_C3011 ,C3010_=_C7254 ,C3010_=_C7255 ,C3011_=_C7254 ,\nC3011_=_C7255 ,C4559_=_C4560 ,C4564_=_C4565 ,C7254_=_C7255 ,"];3565[shape=box, label="id:3565 level: 7\n42: C273 C278 C970 C978 C990 \nC999 C1007 C1518 C2240 C2244 C2252 \nC2260 C2264 C4678 C4679 C4683 C4684 \nC4685 C4687 C4688 C4692 C4693 C4696 \nC4697 C5326 C5329 C5333 C5337 C5340 \nC5885 C6641 C6642 C8046 C8047 C8300 \nC8301 C8842 C8900 C8906 C8916 C8922 \nC8939 \n45: C1518_=_C6641( C1518 C6641 ) C1518_=_C6642( C1518 C6642 ) C1518_=_C8900( C1518 C8900 ) C2244_=_C6641( C2244 C6641 ) C2252_=_C4687( C2252 C4687 ) \nC2264_=_C6642( C2264 C6642 ) C4678_=_C4679( C4678 C4679 ) C4678_=_C4683( C4678 C4683 ) C4678_=_C4684( C4678 C4684 ) C4678_=_C4685( C4678 C4685 ) C4678_=_C6641( C4678 C6641 ) \nC4678_=_C8046( C4678 C8046 ) C4678_=_C8047( C4678 C8047 ) C4679_=_C6641( C4679 C6641 ) C4679_=_C8046( C4679 C8046 ) C4683_=_C4684( C4683 C4684 ) C4683_=_C4685( C4683 C4685 ) \nC4683_=_C8047( C4683 C8047 ) C4684_=_C4685( C4684 C4685 ) C4684_=_C8047( C4684 C8047 ) C4685_=_C5326( C4685 C5326 ) C4685_=_C8047( C4685 C8047 ) C4685_=_C8300( C4685 C8300 ) \nC4687_=_C4688( C4687 C4688 ) C4692_=_C4693( C4692 C4693 ) C4692_=_C6642( C4692 C6642 ) C4692_=_C8046( C4692 C8046 ) C4693_=_C6642( C4693 C6642 ) C4693_=_C8046( C4693 C8046 ) \nC4696_=_C4697( C4696 C4697 ) C4696_=_C8047( C4696 C8047 ) C4697_=_C8047( C4697 C8047 ) C5326_=_C8300( C5326 C8300 ) C5329_=_C8301( C5329 C8301 ) C5333_=_C8300( C5333 C8300 ) \nC5333_=_C8301( C5333 C8301 ) C5337_=_C8300( C5337 C8300 ) C5340_=_C8301( C5340 C8301 ) C6641_=_C6642( C6641 C6642 ) C6641_=_C8046( C6641 C8046 ) C6642_=_C8046( C6642 C8046 ) \nC8046_=_C8047( C8046 C8047 ) C8046_=_C8842( C8046 C8842 ) C8047_=_C8842( C8047 C8842 ) C8300_=_C8301( C8300 C8301 ) "];3442-&gt;3565[label="32: C273 C278 C970 C978 C990 \nC999 C1007 C1518 C2240 C2244 C2252 \nC2260 C2264 C4679 C4683 C4688 C4692 \nC4696 C5326 C5329 C5333 C5337 C5340 \nC5885 C6641 C6642 C8842 C8900 C8906 \nC8916 C8922 C8939 \n8: C1518_=_C6641 ,C1518_=_C6642 ,C1518_=_C8900 ,C2244_=_C6641 ,C2264_=_C6642 ,\nC4679_=_C6641 ,C4692_=_C6642 ,C6641_=_C6642 ,"];3566[shape=box, label="id:3566 level: 7\n35: C131 C132 C137 C138 C1091 \nC1095 C1100 C1450 C1458 C2716 C2727 \nC2755 C2756 C2757 C2764 C2765 C3119 \nC3125 C5783 C7107 C7110 C7142 C7143 \nC7145 C7146 C7147 C7148 C7715 C7717 \nC7719 C7728 C7729 C8911 C8926 C8934 \n45: C131_=_C132( C131 C132 ) C137_=_C138( C137 C138 ) C1091_=_C7147( C1091 C7147 ) C1095_=_C7148( C1095 C7148 ) C1100_=_C7147( C1100 C7147 ) \nC1100_=_C7148( C1100 C7148 ) C1458_=_C7107( C1458 C7107 ) C1458_=_C7110( C1458 C7110 ) C2716_=_C7146( C2716 C7146 ) C2727_=_C7146( C2727 C7146 ) C2755_=_C2756( C2755 C2756 ) \nC2755_=_C2757( C2755 C2757 ) C2755_=_C7142( C2755 C7142 ) C2755_=_C7715( C2755 C7715 ) C2756_=_C2757( C2756 C2757 ) C2756_=_C7142( C2756 C7142 ) C2757_=_C7142( C2757 C7142 ) \nC2764_=_C2765( C2764 C2765 ) C2764_=_C7717( C2764 C7717 ) C2764_=_C7719( C2764 C7719 ) C2765_=_C7715( C2765 C7715 ) C2765_=_C7728( C2765 C7728 ) C2765_=_C7729( C2765 C7729 ) \nC3119_=_C7715( C3119 C7715 ) C3119_=_C7729( C3119 C7729 ) C3119_=_C8911( C3119 C8911 ) C3125_=_C7717( C3125 C7717 ) C3125_=_C7719( C3125 C7719 ) C3125_=_C7728( C3125 C7728 ) \nC7107_=_C7110( C7107 C7110 ) C7107_=_C7145( C7107 C7145 ) C7110_=_C7145( C7110 C7145 ) C7142_=_C7143( C7142 C7143 ) C7143_=_C8911( C7143 C8911 ) C7145_=_C7146( C7145 C7146 ) \nC7147_=_C7148( C7147 C7148 ) C7715_=_C7728( C7715 C7728 ) C7715_=_C7729( C7715 C7729 ) C7715_=_C8911( C7715 C8911 ) C7717_=_C7719( C7717 C7719 ) C7717_=_C7728( C7717 C7728 ) \nC7717_=_C8911( C7717 C8911 ) C7719_=_C7728( C7719 C7728 ) C7728_=_C7729( C7728 C7729 ) C7729_=_C8911( C7729 C8911 ) "];3443-&gt;3566[label="33: C131 C132 C137 C138 C1091 \nC1095 C1100 C1450 C1458 C2727 C2755 \nC2756 C2757 C2764 C2765 C3119 C3125 \nC5783 C7110 C7142 C7143 C7145 C7146 \nC7147 C7148 C7715 C7717 C7719 C7728 \nC7729 C8911 C8926 C8934 \n41: C131_=_C132 ,C137_=_C138 ,C1091_=_C7147 ,C1095_=_C7148 ,C1100_=_C7147 ,\nC1100_=_C7148 ,C1458_=_C7110 ,C2727_=_C7146 ,C2755_=_C2756 ,C2755_=_C2757 ,C2755_=_C7142 ,\nC2755_=_C7715 ,C2756_=_C2757 ,C2756_=_C7142 ,C2757_=_C7142 ,C2764_=_C2765 ,C2764_=_C7717 ,\nC2764_=_C7719 ,C2765_=_C7715 ,C2765_=_C7728 ,C2765_=_C7729 ,C3119_=_C7715 ,C3119_=_C7729 ,\nC3119_=_C8911 ,C3125_=_C7717 ,C3125_=_C7719 ,C3125_=_C7728 ,C7110_=_C7145 ,C7142_=_C7143 ,\nC7143_=_C8911 ,C7145_=_C7146 ,C7147_=_C7148 ,C7715_=_C7728 ,C7715_=_C7729 ,C7715_=_C8911 ,\nC7717_=_C7719 ,C7717_=_C7728 ,C7717_=_C8911 ,C7719_=_C7728 ,C7728_=_C7729 ,C7729_=_C8911 ,"];3567[shape=box, label="id:3567 level: 7\n38: C1105 C1109 C2340 C2344 C2727 \nC2756 C2757 C2764 C2765 C2769 C2770 \nC2771 C3132 C3139 C3145 C3849 C3858 \nC3950 C7110 C7142 C7143 C7145 C7146 \nC7147 C7148 C7712 C7713 C7715 C7716 \nC7717 C7718 C7719 C7721 C7728 C7729 \nC8911 C8912 C8930 \n95: C1105_=_C7147( C1105 C7147 ) C1109_=_C7148( C1109 C7148 ) C2340_=_C8911( C2340 C8911 ) C2340_=_C8912( C2340 C8912 ) C2344_=_C2757( C2344 C2757 ) \nC2344_=_C2771( C2344 C2771 ) C2727_=_C7146( C2727 C7146 ) C2756_=_C2757( C2756 C2757 ) C2756_=_C2770( C2756 C2770 ) C2756_=_C3858( C2756 C3858 ) C2756_=_C7142( C2756 C7142 ) \nC2757_=_C2771( C2757 C2771 ) C2757_=_C7142( C2757 C7142 ) C2764_=_C2765( C2764 C2765 ) C2764_=_C3950( C2764 C3950 ) C2764_=_C7712( C2764 C7712 ) C2764_=_C7716( C2764 C7716 ) \nC2764_=_C7717( C2764 C7717 ) C2764_=_C7718( C2764 C7718 ) C2764_=_C7719( C2764 C7719 ) C2765_=_C3132( C2765 C3132 ) C2765_=_C7713( C2765 C7713 ) C2765_=_C7715( C2765 C7715 ) \nC2765_=_C7721( C2765 C7721 ) C2765_=_C7728( C2765 C7728 ) C2765_=_C7729( C2765 C7729 ) C2769_=_C2770( C2769 C2770 ) C2769_=_C2771( C2769 C2771 ) C2769_=_C7142( C2769 C7142 ) \nC2769_=_C7712( C2769 C7712 ) C2769_=_C7713( C2769 C7713 ) C2769_=_C7721( C2769 C7721 ) C2770_=_C2771( C2770 C2771 ) C2770_=_C3858( C2770 C3858 ) C2770_=_C7142( C2770 C7142 ) \nC2771_=_C7142( C2771 C7142 ) C3132_=_C7713( C3132 C7713 ) C3132_=_C7715( C3132 C7715 ) C3132_=_C7721( C3132 C7721 ) C3132_=_C7728( C3132 C7728 ) C3132_=_C7729( C3132 C7729 ) \nC3139_=_C7721( C3139 C7721 ) C3139_=_C7729( C3139 C7729</w:t>
      </w:r>
    </w:p>
    <w:p>
      <w:pPr>
        <w:pStyle w:val="PreformattedText"/>
        <w:bidi w:val="0"/>
        <w:spacing w:before="0" w:after="0"/>
        <w:jc w:val="left"/>
        <w:rPr/>
      </w:pPr>
      <w:r>
        <w:rPr/>
        <w:t xml:space="preserve"> </w:t>
      </w:r>
      <w:r>
        <w:rPr/>
        <w:t>) C3139_=_C8912( C3139 C8912 ) C3145_=_C7718( C3145 C7718 ) C3145_=_C7719( C3145 C7719 ) C3145_=_C7728( C3145 C7728 ) \nC3849_=_C8911( C3849 C8911 ) C3849_=_C8912( C3849 C8912 ) C3950_=_C7712( C3950 C7712 ) C3950_=_C7716( C3950 C7716 ) C3950_=_C7717( C3950 C7717 ) C3950_=_C7718( C3950 C7718 ) \nC3950_=_C7719( C3950 C7719 ) C7110_=_C7145( C7110 C7145 ) C7142_=_C7143( C7142 C7143 ) C7143_=_C8911( C7143 C8911 ) C7143_=_C8912( C7143 C8912 ) C7145_=_C7146( C7145 C7146 ) \nC7147_=_C7148( C7147 C7148 ) C7712_=_C7713( C7712 C7713 ) C7712_=_C7715( C7712 C7715 ) C7712_=_C7716( C7712 C7716 ) C7712_=_C7717( C7712 C7717 ) C7712_=_C7718( C7712 C7718 ) \nC7712_=_C7719( C7712 C7719 ) C7712_=_C7721( C7712 C7721 ) C7713_=_C7715( C7713 C7715 ) C7713_=_C7721( C7713 C7721 ) C7713_=_C7728( C7713 C7728 ) C7713_=_C7729( C7713 C7729 ) \nC7715_=_C7721( C7715 C7721 ) C7715_=_C7728( C7715 C7728 ) C7715_=_C7729( C7715 C7729 ) C7715_=_C8911( C7715 C8911 ) C7716_=_C7717( C7716 C7717 ) C7716_=_C7718( C7716 C7718 ) \nC7716_=_C7719( C7716 C7719 ) C7716_=_C8911( C7716 C8911 ) C7716_=_C8912( C7716 C8912 ) C7717_=_C7718( C7717 C7718 ) C7717_=_C7719( C7717 C7719 ) C7717_=_C7728( C7717 C7728 ) \nC7717_=_C8911( C7717 C8911 ) C7718_=_C7719( C7718 C7719 ) C7718_=_C7728( C7718 C7728 ) C7718_=_C8912( C7718 C8912 ) C7719_=_C7728( C7719 C7728 ) C7721_=_C7728( C7721 C7728 ) \nC7721_=_C7729( C7721 C7729 ) C7721_=_C8912( C7721 C8912 ) C7728_=_C7729( C7728 C7729 ) C7729_=_C8911( C7729 C8911 ) C7729_=_C8912( C7729 C8912 ) C8911_=_C8912( C8911 C8912 ) "];3443-&gt;3567[label="36: C1105 C1109 C2340 C2344 C2727 \nC2756 C2757 C2764 C2765 C2769 C3132 \nC3139 C3145 C3849 C3858 C3950 C7110 \nC7142 C7143 C7145 C7146 C7147 C7148 \nC7712 C7713 C7715 C7716 C7717 C7718 \nC7719 C7721 C7728 C7729 C8911 C8912 \nC8930 \n86: C1105_=_C7147 ,C1109_=_C7148 ,C2340_=_C8911 ,C2340_=_C8912 ,C2344_=_C2757 ,\nC2727_=_C7146 ,C2756_=_C2757 ,C2756_=_C3858 ,C2756_=_C7142 ,C2757_=_C7142 ,C2764_=_C2765 ,\nC2764_=_C3950 ,C2764_=_C7712 ,C2764_=_C7716 ,C2764_=_C7717 ,C2764_=_C7718 ,C2764_=_C7719 ,\nC2765_=_C3132 ,C2765_=_C7713 ,C2765_=_C7715 ,C2765_=_C7721 ,C2765_=_C7728 ,C2765_=_C7729 ,\nC2769_=_C7142 ,C2769_=_C7712 ,C2769_=_C7713 ,C2769_=_C7721 ,C3132_=_C7713 ,C3132_=_C7715 ,\nC3132_=_C7721 ,C3132_=_C7728 ,C3132_=_C7729 ,C3139_=_C7721 ,C3139_=_C7729 ,C3139_=_C8912 ,\nC3145_=_C7718 ,C3145_=_C7719 ,C3145_=_C7728 ,C3849_=_C8911 ,C3849_=_C8912 ,C3950_=_C7712 ,\nC3950_=_C7716 ,C3950_=_C7717 ,C3950_=_C7718 ,C3950_=_C7719 ,C7110_=_C7145 ,C7142_=_C7143 ,\nC7143_=_C8911 ,C7143_=_C8912 ,C7145_=_C7146 ,C7147_=_C7148 ,C7712_=_C7713 ,C7712_=_C7715 ,\nC7712_=_C7716 ,C7712_=_C7717 ,C7712_=_C7718 ,C7712_=_C7719 ,C7712_=_C7721 ,C7713_=_C7715 ,\nC7713_=_C7721 ,C7713_=_C7728 ,C7713_=_C7729 ,C7715_=_C7721 ,C7715_=_C7728 ,C7715_=_C7729 ,\nC7715_=_C8911 ,C7716_=_C7717 ,C7716_=_C7718 ,C7716_=_C7719 ,C7716_=_C8911 ,C7716_=_C8912 ,\nC7717_=_C7718 ,C7717_=_C7719 ,C7717_=_C7728 ,C7717_=_C8911 ,C7718_=_C7719 ,C7718_=_C7728 ,\nC7718_=_C8912 ,C7719_=_C7728 ,C7721_=_C7728 ,C7721_=_C7729 ,C7721_=_C8912 ,C7728_=_C7729 ,\nC7729_=_C8911 ,C7729_=_C8912 ,C8911_=_C8912 ,"];3568[shape=box, label="id:3568 level: 7\n28: C3352 C3353 C3354 C3355 C3356 \nC3357 C3358 C3359 C3360 C3361 C3362 \nC3363 C3893 C3930 C3931 C3933 C3946 \nC7419 C7422 C7710 C7711 C7722 C7723 \nC8187 C8188 C8913 C8931 C8932 \n81: C3352_=_C3353( C3352 C3353 ) C3352_=_C3354( C3352 C3354 ) C3352_=_C3355( C3352 C3355 ) C3352_=_C3356( C3352 C3356 ) C3352_=_C3357( C3352 C3357 ) \nC3352_=_C3358( C3352 C3358 ) C3352_=_C3359( C3352 C3359 ) C3352_=_C3360( C3352 C3360 ) C3352_=_C3361( C3352 C3361 ) C3352_=_C3362( C3352 C3362 ) C3352_=_C3363( C3352 C3363 ) \nC3353_=_C3354( C3353 C3354 ) C3353_=_C3355( C3353 C3355 ) C3353_=_C3356( C3353 C3356 ) C3353_=_C3357( C3353 C3357 ) C3353_=_C3358( C3353 C3358 ) C3353_=_C3359( C3353 C3359 ) \nC3353_=_C3360( C3353 C3360 ) C3353_=_C3361( C3353 C3361 ) C3353_=_C3362( C3353 C3362 ) C3353_=_C3363( C3353 C3363 ) C3354_=_C3355( C3354 C3355 ) C3354_=_C3356( C3354 C3356 ) \nC3354_=_C3357( C3354 C3357 ) C3354_=_C3358( C3354 C3358 ) C3354_=_C3359( C3354 C3359 ) C3354_=_C3360( C3354 C3360 ) C3354_=_C3361( C3354 C3361 ) C3354_=_C3362( C3354 C3362 ) \nC3354_=_C3363( C3354 C3363 ) C3355_=_C3356( C3355 C3356 ) C3355_=_C3357( C3355 C3357 ) C3355_=_C3358( C3355 C3358 ) C3355_=_C3359( C3355 C3359 ) C3355_=_C3360( C3355 C3360 ) \nC3355_=_C3361( C3355 C3361 ) C3355_=_C3362( C3355 C3362 ) C3355_=_C3363( C3355 C3363 ) C3356_=_C3357( C3356 C3357 ) C3356_=_C3358( C3356 C3358 ) C3356_=_C3359( C3356 C3359 ) \nC3356_=_C3360( C3356 C3360 ) C3356_=_C3361( C3356 C3361 ) C3356_=_C3362( C3356 C3362 ) C3356_=_C3363( C3356 C3363 ) C3357_=_C3358( C3357 C3358 ) C3357_=_C3359( C3357 C3359 ) \nC3357_=_C3360( C3357 C3360 ) C3357_=_C3361( C3357 C3361 ) C3357_=_C3362( C3357 C3362 ) C3357_=_C3363( C3357 C3363 ) C3358_=_C3359( C3358 C3359 ) C3358_=_C3360( C3358 C3360 ) \nC3358_=_C3361( C3358 C3361 ) C3358_=_C3362( C3358 C3362 ) C3358_=_C3363( C3358 C3363 ) C3359_=_C3360( C3359 C3360 ) C3359_=_C3361( C3359 C3361 ) C3359_=_C3362( C3359 C3362 ) \nC3359_=_C3363( C3359 C3363 ) C3360_=_C3361( C3360 C3361 ) C3360_=_C3362( C3360 C3362 ) C3360_=_C3363( C3360 C3363 ) C3361_=_C3362( C3361 C3362 ) C3361_=_C3363( C3361 C3363 ) \nC3362_=_C3363( C3362 C3363 ) C3363_=_C8187( C3363 C8187 ) C3363_=_C8188( C3363 C8188 ) C3930_=_C3931( C3930 C3931 ) C3930_=_C3933( C3930 C3933 ) C3931_=_C3933( C3931 C3933 ) \nC3946_=_C7722( C3946 C7722 ) C3946_=_C7723( C3946 C7723 ) C7419_=_C7422( C7419 C7422 ) C7419_=_C8931( C7419 C8931 ) C7422_=_C8931( C7422 C8931 ) C7710_=_C7711( C7710 C7711 ) \nC7710_=_C8913( C7710 C8913 ) C7711_=_C8913( C7711 C8913 ) C7722_=_C7723( C7722 C7723 ) C8187_=_C8188( C8187 C8188 ) "];3444-&gt;3568[label="27: C3352 C3353 C3354 C3355 C3356 \nC3357 C3358 C3359 C3360 C3361 C3362 \nC3893 C3930 C3931 C3933 C3946 C7419 \nC7422 C7710 C7711 C7722 C7723 C8187 \nC8188 C8913 C8931 C8932 \n68: C3352_=_C3353 ,C3352_=_C3354 ,C3352_=_C3355 ,C3352_=_C3356 ,C3352_=_C3357 ,\nC3352_=_C3358 ,C3352_=_C3359 ,C3352_=_C3360 ,C3352_=_C3361 ,C3352_=_C3362 ,C3353_=_C3354 ,\nC3353_=_C3355 ,C3353_=_C3356 ,C3353_=_C3357 ,C3353_=_C3358 ,C3353_=_C3359 ,C3353_=_C3360 ,\nC3353_=_C3361 ,C3353_=_C3362 ,C3354_=_C3355 ,C3354_=_C3356 ,C3354_=_C3357 ,C3354_=_C3358 ,\nC3354_=_C3359 ,C3354_=_C3360 ,C3354_=_C3361 ,C3354_=_C3362 ,C3355_=_C3356 ,C3355_=_C3357 ,\nC3355_=_C3358 ,C3355_=_C3359 ,C3355_=_C3360 ,C3355_=_C3361 ,C3355_=_C3362 ,C3356_=_C3357 ,\nC3356_=_C3358 ,C3356_=_C3359 ,C3356_=_C3360 ,C3356_=_C3361 ,C3356_=_C3362 ,C3357_=_C3358 ,\nC3357_=_C3359 ,C3357_=_C3360 ,C3357_=_C3361 ,C3357_=_C3362 ,C3358_=_C3359 ,C3358_=_C3360 ,\nC3358_=_C3361 ,C3358_=_C3362 ,C3359_=_C3360 ,C3359_=_C3361 ,C3359_=_C3362 ,C3360_=_C3361 ,\nC3360_=_C3362 ,C3361_=_C3362 ,C3930_=_C3931 ,C3930_=_C3933 ,C3931_=_C3933 ,C3946_=_C7722 ,\nC3946_=_C7723 ,C7419_=_C7422 ,C7419_=_C8931 ,C7422_=_C8931 ,C7710_=_C7711 ,C7710_=_C8913 ,\nC7711_=_C8913 ,C7722_=_C7723 ,C8187_=_C8188 ,"];3569[shape=box, label="id:3569 level: 7\n42: C2755 C2769 C3005 C3015 C3340 \nC3350 C3373 C3383 C3892 C3899 C3920 \nC3922 C3925 C3927 C3930 C3937 C3939 \nC3942 C3944 C3948 C3950 C7689 C7695 \nC7710 C7711 C7712 C7713 C7714 C7715 \nC7716 C7717 C7718 C7721 C7722 C7723 \nC7724 C7725 C8187 C8188 C8911 C8912 \nC8913 \n68: C2755_=_C7712( C2755 C7712 ) C2755_=_C7713( C2755 C7713 ) C2755_=_C7714( C2755 C7714 ) C2755_=_C7715( C2755 C7715 ) C2769_=_C7712( C2769 C7712 ) \nC2769_=_C7713( C2769 C7713 ) C2769_=_C7721( C2769 C7721 ) C3015_=_C7714( C3015 C7714 ) C3340_=_C8188( C3340 C8188 ) C3350_=_C8187( C3350 C8187 ) C3373_=_C8188( C3373 C8188 ) \nC3383_=_C8187( C3383 C8187 ) C3892_=_C7723( C3892 C7723 ) C3899_=_C7723( C3899 C7723 ) C3920_=_C3922( C3920 C3922 ) C3920_=_C7710( C3920 C7710 ) C3922_=_C7710( C3922 C7710 ) \nC3925_=_C3927( C3925 C3927 ) C3925_=_C7711( C3925 C7711 ) C3927_=_C7711( C3927 C7711 ) C3930_=_C7724( C3930 C7724 ) C3930_=_C7725( C3930 C7725 ) C3937_=_C3939( C3937 C3939 ) \nC3937_=_C7710( C3937 C7710 ) C3939_=_C7710( C3939 C7710 ) C3942_=_C3944( C3942 C3944 ) C3942_=_C7711( C3942 C7711 ) C3944_=_C7711( C3944 C7711 ) C3948_=_C7716( C3948 C7716 ) \nC3948_=_C7717( C3948 C7717 ) C3948_=_C7725( C3948 C7725 ) C3948_=_C8911( C3948 C8911 ) C3950_=_C7712( C3950 C7712 ) C3950_=_C7716( C3950 C7716 ) C3950_=_C7717( C3950 C7717 ) \nC3950_=_C7718( C3950 C7718 ) C7689_=_C7695( C7689 C7695 ) C7689_=_C7722( C7689 C7722 ) C7695_=_C7722( C7695 C7722 ) C7710_=_C7711( C7710 C7711 ) C7710_=_C8913( C7710 C8913 ) \nC7711_=_C8913( C7711 C8913 ) C7712_=_C7713( C7712 C7713 ) C7712_=_C7714( C7712 C7714 ) C7712_=_C7715( C7712 C7715 ) C7712_=_C7716( C7712 C7716 ) C7712_=_C7717( C7712 C7717 ) \nC7712_=_C7718( C7712 C7718 ) C7712_=_C7721( C7712 C7721 ) C7713_=_C7714( C7713 C7714 ) C7713_=_C7715( C7713 C7715 ) C7713_=_C7721( C7713 C7721 ) C7714_=_C7715( C7714 C7715 ) \nC7714_=_C7724( C7714 C7724 ) C7715_=_C7721( C7715 C7721 ) C7715_=_C8911( C7715 C8911 ) C7716_=_C7717( C7716 C7717 ) C7716_=_C7718( C7716 C7718 ) C7716_=_C8911( C7716 C8911 ) \nC7716_=_C8912( C7716 C8912 ) C7717_=_C7718( C7717 C7718 ) C7717_=_C8911( C7717 C8911 ) C7718_=_C8912( C7718 C8912 ) C7721_=_C8912( C7721 C8912 ) C7722_=_C7723( C7722 C7723 ) \nC7724_=_C7725( C7724 C7725 ) C8187_=_C8188( C8187 C8188 ) C8911_=_C8912( C8911 C8912 ) "];3444-&gt;3569[label="38: C2755 C2769 C3005 C3015 C3340 \nC3350 C3373 C3383 C3892 C3899 C3920 \nC3922 C3925 C3927 C3930 C3937 C3939 \nC3942 C3944 C3950 C7689 C7695 C7710 \nC7711 C7712 C7713 C7715 C7716 C7717 \nC7718 C7721 C7722 C7723 C8187 C8188 \nC8911 C8912 C8913 \n55: C2755_=_C7712 ,C2755_=_C7713 ,C2755_=_C7715 ,C2769_=_C7712 ,C2769_=_C7713 ,\nC2769_=_C7721 ,C3340_=_C8188 ,C3350_=_C8187 ,C3373_=_C8188 ,C3383_=_C8187 ,C3892_=_C7723 ,\nC3899_=_C7723 ,C3920_=_C3922 ,C3920_=_C7710 ,C3922_=_C7710 ,C3925_=_C3927 ,C3925_=_C7711 ,\nC3927_=_C7711 ,C3937_=_C3939 ,C3937_=_C7710 ,C3939_=_C7710 ,C3942_=_C3944 ,C3942_=_C7711 ,\nC3944_=_C7711</w:t>
      </w:r>
    </w:p>
    <w:p>
      <w:pPr>
        <w:pStyle w:val="PreformattedText"/>
        <w:bidi w:val="0"/>
        <w:spacing w:before="0" w:after="0"/>
        <w:jc w:val="left"/>
        <w:rPr/>
      </w:pPr>
      <w:r>
        <w:rPr/>
        <w:t xml:space="preserve"> </w:t>
      </w:r>
      <w:r>
        <w:rPr/>
        <w:t>,C3950_=_C7712 ,C3950_=_C7716 ,C3950_=_C7717 ,C3950_=_C7718 ,C7689_=_C7695 ,\nC7689_=_C7722 ,C7695_=_C7722 ,C7710_=_C7711 ,C7710_=_C8913 ,C7711_=_C8913 ,C7712_=_C7713 ,\nC7712_=_C7715 ,C7712_=_C7716 ,C7712_=_C7717 ,C7712_=_C7718 ,C7712_=_C7721 ,C7713_=_C7715 ,\nC7713_=_C7721 ,C7715_=_C7721 ,C7715_=_C8911 ,C7716_=_C7717 ,C7716_=_C7718 ,C7716_=_C8911 ,\nC7716_=_C8912 ,C7717_=_C7718 ,C7717_=_C8911 ,C7718_=_C8912 ,C7721_=_C8912 ,C7722_=_C7723 ,\nC8187_=_C8188 ,C8911_=_C8912 ,"];3570[shape=box, label="id:3570 level: 7\n41: C96 C101 C967 C975 C987 \nC996 C1004 C2276 C2283 C2285 C2287 \nC2288 C2294 C2301 C3006 C3016 C4309 \nC4320 C4716 C4717 C4721 C4722 C4755 \nC5831 C5849 C6951 C6952 C7863 C7865 \nC8123 C8124 C8130 C8131 C8136 C8137 \nC8138 C8907 C8916 C8923 C8936 C8937 \n46: C975_=_C8130( C975 C8130 ) C975_=_C8131( C975 C8131 ) C1004_=_C8130( C1004 C8130 ) C1004_=_C8136( C1004 C8136 ) C2276_=_C6951( C2276 C6951 ) \nC2276_=_C8131( C2276 C8131 ) C2276_=_C8138( C2276 C8138 ) C2283_=_C6952( C2283 C6952 ) C2283_=_C8137( C2283 C8137 ) C2285_=_C2287( C2285 C2287 ) C2285_=_C2288( C2285 C2288 ) \nC2287_=_C2288( C2287 C2288 ) C2294_=_C6951( C2294 C6951 ) C2294_=_C8136( C2294 C8136 ) C2294_=_C8138( C2294 C8138 ) C2301_=_C6952( C2301 C6952 ) C2301_=_C8137( C2301 C8137 ) \nC3006_=_C7863( C3006 C7863 ) C3006_=_C7865( C3006 C7865 ) C4309_=_C8123( C4309 C8123 ) C4320_=_C8123( C4320 C8123 ) C4716_=_C4717( C4716 C4717 ) C4721_=_C4722( C4721 C4722 ) \nC4755_=_C8130( C4755 C8130 ) C4755_=_C8131( C4755 C8131 ) C4755_=_C8136( C4755 C8136 ) C4755_=_C8137( C4755 C8137 ) C4755_=_C8138( C4755 C8138 ) C5831_=_C5849( C5831 C5849 ) \nC6951_=_C6952( C6951 C6952 ) C6951_=_C8907( C6951 C8907 ) C6952_=_C8907( C6952 C8907 ) C7863_=_C7865( C7863 C7865 ) C7863_=_C8124( C7863 C8124 ) C7865_=_C8124( C7865 C8124 ) \nC8123_=_C8124( C8123 C8124 ) C8130_=_C8131( C8130 C8131 ) C8130_=_C8136( C8130 C8136 ) C8130_=_C8137( C8130 C8137 ) C8130_=_C8138( C8130 C8138 ) C8131_=_C8136( C8131 C8136 ) \nC8131_=_C8137( C8131 C8137 ) C8131_=_C8138( C8131 C8138 ) C8136_=_C8137( C8136 C8137 ) C8136_=_C8138( C8136 C8138 ) C8137_=_C8138( C8137 C8138 ) "];3445-&gt;3570[label="35: C96 C101 C967 C975 C987 \nC996 C1004 C2276 C2283 C2285 C2287 \nC2288 C2294 C2301 C3006 C3016 C4309 \nC4320 C4716 C4717 C4721 C4722 C5831 \nC5849 C6951 C6952 C7863 C7865 C8123 \nC8124 C8907 C8916 C8923 C8936 C8937 \n21: C2276_=_C6951 ,C2283_=_C6952 ,C2285_=_C2287 ,C2285_=_C2288 ,C2287_=_C2288 ,\nC2294_=_C6951 ,C2301_=_C6952 ,C3006_=_C7863 ,C3006_=_C7865 ,C4309_=_C8123 ,C4320_=_C8123 ,\nC4716_=_C4717 ,C4721_=_C4722 ,C5831_=_C5849 ,C6951_=_C6952 ,C6951_=_C8907 ,C6952_=_C8907 ,\nC7863_=_C7865 ,C7863_=_C8124 ,C7865_=_C8124 ,C8123_=_C8124 ,"];3571[shape=box, label="id:3571 level: 7\n41: C1060 C1067 C1445 C1453 C1464 \nC1465 C1490 C1498 C1538 C1544 C2250 \nC2274 C2275 C2276 C2277 C2278 C2279 \nC2281 C2282 C2283 C2285 C2292 C2293 \nC2294 C2296 C2299 C2300 C2301 C4309 \nC4320 C6951 C6952 C6955 C6956 C7863 \nC7865 C8123 C8124 C8895 C8896 C8906 \n85: C1464_=_C1465( C1464 C1465 ) C1464_=_C2296( C1464 C2296 ) C1464_=_C2299( C1464 C2299 ) C1464_=_C2300( C1464 C2300 ) C1464_=_C2301( C1464 C2301 ) \nC1464_=_C6952( C1464 C6952 ) C1465_=_C2250( C1465 C2250 ) C1465_=_C2285( C1465 C2285 ) C1465_=_C6955( C1465 C6955 ) C1465_=_C6956( C1465 C6956 ) C1490_=_C2279( C1490 C2279 ) \nC1498_=_C8895( C1498 C8895 ) C1498_=_C8896( C1498 C8896 ) C1538_=_C2277( C1538 C2277 ) C1544_=_C8895( C1544 C8895 ) C1544_=_C8896( C1544 C8896 ) C2250_=_C2285( C2250 C2285 ) \nC2250_=_C6955( C2250 C6955 ) C2250_=_C6956( C2250 C6956 ) C2274_=_C2275( C2274 C2275 ) C2274_=_C2276( C2274 C2276 ) C2274_=_C6951( C2274 C6951 ) C2274_=_C8895( C2274 C8895 ) \nC2275_=_C2276( C2275 C2276 ) C2275_=_C6951( C2275 C6951 ) C2275_=_C8895( C2275 C8895 ) C2276_=_C6951( C2276 C6951 ) C2276_=_C8895( C2276 C8895 ) C2277_=_C2278( C2277 C2278 ) \nC2277_=_C2279( C2277 C2279 ) C2277_=_C2281( C2277 C2281 ) C2277_=_C2282( C2277 C2282 ) C2277_=_C2283( C2277 C2283 ) C2277_=_C6952( C2277 C6952 ) C2278_=_C2279( C2278 C2279 ) \nC2278_=_C2281( C2278 C2281 ) C2278_=_C2282( C2278 C2282 ) C2278_=_C2283( C2278 C2283 ) C2278_=_C6952( C2278 C6952 ) C2278_=_C6956( C2278 C6956 ) C2279_=_C2281( C2279 C2281 ) \nC2279_=_C2282( C2279 C2282 ) C2279_=_C2283( C2279 C2283 ) C2279_=_C6952( C2279 C6952 ) C2281_=_C2282( C2281 C2282 ) C2281_=_C2283( C2281 C2283 ) C2281_=_C6952( C2281 C6952 ) \nC2282_=_C2283( C2282 C2283 ) C2282_=_C6952( C2282 C6952 ) C2283_=_C6952( C2283 C6952 ) C2285_=_C6955( C2285 C6955 ) C2285_=_C6956( C2285 C6956 ) C2292_=_C2293( C2292 C2293 ) \nC2292_=_C2294( C2292 C2294 ) C2292_=_C6951( C2292 C6951 ) C2292_=_C8896( C2292 C8896 ) C2293_=_C2294( C2293 C2294 ) C2293_=_C6951( C2293 C6951 ) C2293_=_C8896( C2293 C8896 ) \nC2294_=_C6951( C2294 C6951 ) C2294_=_C8896( C2294 C8896 ) C2296_=_C2299( C2296 C2299 ) C2296_=_C2300( C2296 C2300 ) C2296_=_C2301( C2296 C2301 ) C2296_=_C6952( C2296 C6952 ) \nC2296_=_C6956( C2296 C6956 ) C2299_=_C2300( C2299 C2300 ) C2299_=_C2301( C2299 C2301 ) C2299_=_C6952( C2299 C6952 ) C2300_=_C2301( C2300 C2301 ) C2300_=_C6952( C2300 C6952 ) \nC2301_=_C6952( C2301 C6952 ) C4309_=_C8123( C4309 C8123 ) C4320_=_C8123( C4320 C8123 ) C6951_=_C6952( C6951 C6952 ) C6951_=_C8895( C6951 C8895 ) C6951_=_C8896( C6951 C8896 ) \nC6955_=_C6956( C6955 C6956 ) C6955_=_C8895( C6955 C8895 ) C6955_=_C8896( C6955 C8896 ) C7863_=_C7865( C7863 C7865 ) C7863_=_C8124( C7863 C8124 ) C7865_=_C8124( C7865 C8124 ) \nC8123_=_C8124( C8123 C8124 ) C8895_=_C8896( C8895 C8896 ) "];3445-&gt;3571[label="37: C1060 C1067 C1445 C1453 C1490 \nC1498 C1538 C1544 C2250 C2274 C2275 \nC2276 C2278 C2281 C2282 C2283 C2285 \nC2292 C2293 C2294 C2296 C2299 C2300 \nC2301 C4309 C4320 C6951 C6952 C6955 \nC6956 C7863 C7865 C8123 C8124 C8895 \nC8896 C8906 \n62: C1498_=_C8895 ,C1498_=_C8896 ,C1544_=_C8895 ,C1544_=_C8896 ,C2250_=_C2285 ,\nC2250_=_C6955 ,C2250_=_C6956 ,C2274_=_C2275 ,C2274_=_C2276 ,C2274_=_C6951 ,C2274_=_C8895 ,\nC2275_=_C2276 ,C2275_=_C6951 ,C2275_=_C8895 ,C2276_=_C6951 ,C2276_=_C8895 ,C2278_=_C2281 ,\nC2278_=_C2282 ,C2278_=_C2283 ,C2278_=_C6952 ,C2278_=_C6956 ,C2281_=_C2282 ,C2281_=_C2283 ,\nC2281_=_C6952 ,C2282_=_C2283 ,C2282_=_C6952 ,C2283_=_C6952 ,C2285_=_C6955 ,C2285_=_C6956 ,\nC2292_=_C2293 ,C2292_=_C2294 ,C2292_=_C6951 ,C2292_=_C8896 ,C2293_=_C2294 ,C2293_=_C6951 ,\nC2293_=_C8896 ,C2294_=_C6951 ,C2294_=_C8896 ,C2296_=_C2299 ,C2296_=_C2300 ,C2296_=_C2301 ,\nC2296_=_C6952 ,C2296_=_C6956 ,C2299_=_C2300 ,C2299_=_C2301 ,C2299_=_C6952 ,C2300_=_C2301 ,\nC2300_=_C6952 ,C2301_=_C6952 ,C4309_=_C8123 ,C4320_=_C8123 ,C6951_=_C6952 ,C6951_=_C8895 ,\nC6951_=_C8896 ,C6955_=_C6956 ,C6955_=_C8895 ,C6955_=_C8896 ,C7863_=_C7865 ,C7863_=_C8124 ,\nC7865_=_C8124 ,C8123_=_C8124 ,C8895_=_C8896 ,"];3572[shape=box, label="id:3572 level: 7\n33: C244 C252 C4081 C4084 C4466 \nC4469 C4716 C4717 C4720 C4721 C4722 \nC4725 C4831 C4832 C4835 C4836 C4837 \nC4838 C4841 C4842 C5054 C5057 C5075 \nC5077 C5088 C5091 C5099 C5100 C5421 \nC5424 C8220 C8221 C8222 \n22: C4716_=_C4717( C4716 C4717 ) C4716_=_C4720( C4716 C4720 ) C4717_=_C4720( C4717 C4720 ) C4721_=_C4722( C4721 C4722 ) C4721_=_C4725( C4721 C4725 ) \nC4722_=_C4725( C4722 C4725 ) C4831_=_C4832( C4831 C4832 ) C4831_=_C4835( C4831 C4835 ) C4831_=_C4836( C4831 C4836 ) C4832_=_C4835( C4832 C4835 ) C4832_=_C4836( C4832 C4836 ) \nC4835_=_C4836( C4835 C4836 ) C4837_=_C4838( C4837 C4838 ) C4837_=_C4841( C4837 C4841 ) C4837_=_C4842( C4837 C4842 ) C4838_=_C4841( C4838 C4841 ) C4838_=_C4842( C4838 C4842 ) \nC4841_=_C4842( C4841 C4842 ) C5054_=_C8220( C5054 C8220 ) C5054_=_C8221( C5054 C8221 ) C5057_=_C8222( C5057 C8222 ) C8220_=_C8221( C8220 C8221 ) "];3446-&gt;3572[label="28: C244 C252 C4081 C4084 C4466 \nC4469 C4716 C4717 C4720 C4721 C4722 \nC4725 C4831 C4832 C4835 C4836 C4837 \nC4838 C4841 C4842 C5054 C5057 C5088 \nC5091 C5099 C5100 C5421 C5424 \n18: C4716_=_C4717 ,C4716_=_C4720 ,C4717_=_C4720 ,C4721_=_C4722 ,C4721_=_C4725 ,\nC4722_=_C4725 ,C4831_=_C4832 ,C4831_=_C4835 ,C4831_=_C4836 ,C4832_=_C4835 ,C4832_=_C4836 ,\nC4835_=_C4836 ,C4837_=_C4838 ,C4837_=_C4841 ,C4837_=_C4842 ,C4838_=_C4841 ,C4838_=_C4842 ,\nC4841_=_C4842 ,"];3573[shape=box, label="id:3573 level: 7\n43: C31 C36 C2275 C2282 C2288 \nC2293 C2300 C3847 C3848 C3849 C3850 \nC3851 C3852 C3854 C3855 C3856 C3857 \nC3858 C3859 C3860 C3861 C3862 C3863 \nC3864 C3865 C4132 C4135 C4624 C4627 \nC4831 C4832 C4835 C4836 C4837 C4838 \nC4841 C4842 C5843 C7666 C7667 C8907 \nC8923 C8937 \n112: C3847_=_C3848( C3847 C3848 ) C3847_=_C3849( C3847 C3849 ) C3847_=_C3850( C3847 C3850 ) C3847_=_C3851( C3847 C3851 ) C3847_=_C3852( C3847 C3852 ) \nC3847_=_C3854( C3847 C3854 ) C3847_=_C3855( C3847 C3855 ) C3847_=_C3856( C3847 C3856 ) C3847_=_C3857( C3847 C3857 ) C3847_=_C3858( C3847 C3858 ) C3847_=_C3859( C3847 C3859 ) \nC3847_=_C3860( C3847 C3860 ) C3847_=_C3861( C3847 C3861 ) C3847_=_C3862( C3847 C3862 ) C3847_=_C3863( C3847 C3863 ) C3847_=_C3864( C3847 C3864 ) C3847_=_C3865( C3847 C3865 ) \nC3847_=_C7666( C3847 C7666 ) C3847_=_C7667( C3847 C7667 ) C3848_=_C3849( C3848 C3849 ) C3848_=_C3850( C3848 C3850 ) C3848_=_C3851( C3848 C3851 ) C3848_=_C3852( C3848 C3852 ) \nC3848_=_C3854( C3848 C3854 ) C3848_=_C3855( C3848 C3855 ) C3848_=_C3856( C3848 C3856 ) C3848_=_C7666( C3848 C7666 ) C3848_=_C7667( C3848 C7667 ) C3849_=_C3850( C3849 C3850 ) \nC3849_=_C3851( C3849 C3851 ) C3849_=_C3852( C3849 C3852 ) C3849_=_C3854( C3849 C3854 ) C3849_=_C3855( C3849 C3855 ) C3849_=_C3856( C3849 C3856 ) C3849_=_C7666( C3849 C7666 ) \nC3849_=_C7667( C3849 C7667 ) C3850_=_C3851( C3850 C3851 ) C3850_=_C3852( C3850 C3852 ) C3850_=_C3854( C3850 C3854 ) C3850_=_C3855( C3850 C3855 ) C3850_=_C3856( C3850 C3856 ) \nC3850_=_C7666( C3850 C7666 ) C3850_=_C7667( C3850 C7667 ) C3851_=_C3852( C3851 C3852 ) C3851_=_C3854( C3851 C3854 ) C3851_=_C3855( C3851 C3855 ) C3851_=_C3856( C3851 C3856 ) \nC3851_=_C7666( C3851 C7666 ) C3851_=_C7667( C3851 C7667 ) C3852_=_C3854( C3852 C3854 ) C3852_=_C3855( C3852</w:t>
      </w:r>
    </w:p>
    <w:p>
      <w:pPr>
        <w:pStyle w:val="PreformattedText"/>
        <w:bidi w:val="0"/>
        <w:spacing w:before="0" w:after="0"/>
        <w:jc w:val="left"/>
        <w:rPr/>
      </w:pPr>
      <w:r>
        <w:rPr/>
        <w:t xml:space="preserve"> </w:t>
      </w:r>
      <w:r>
        <w:rPr/>
        <w:t>C3855 ) C3852_=_C3856( C3852 C3856 ) C3852_=_C7666( C3852 C7666 ) \nC3852_=_C7667( C3852 C7667 ) C3854_=_C3855( C3854 C3855 ) C3854_=_C3856( C3854 C3856 ) C3854_=_C7666( C3854 C7666 ) C3854_=_C7667( C3854 C7667 ) C3855_=_C3856( C3855 C3856 ) \nC3855_=_C7666( C3855 C7666 ) C3855_=_C7667( C3855 C7667 ) C3856_=_C7666( C3856 C7666 ) C3856_=_C7667( C3856 C7667 ) C3857_=_C3858( C3857 C3858 ) C3857_=_C3859( C3857 C3859 ) \nC3857_=_C3860( C3857 C3860 ) C3857_=_C3861( C3857 C3861 ) C3857_=_C3862( C3857 C3862 ) C3857_=_C3863( C3857 C3863 ) C3857_=_C3864( C3857 C3864 ) C3857_=_C3865( C3857 C3865 ) \nC3858_=_C3859( C3858 C3859 ) C3858_=_C3860( C3858 C3860 ) C3858_=_C3861( C3858 C3861 ) C3858_=_C3862( C3858 C3862 ) C3858_=_C3863( C3858 C3863 ) C3858_=_C3864( C3858 C3864 ) \nC3858_=_C3865( C3858 C3865 ) C3859_=_C3860( C3859 C3860 ) C3859_=_C3861( C3859 C3861 ) C3859_=_C3862( C3859 C3862 ) C3859_=_C3863( C3859 C3863 ) C3859_=_C3864( C3859 C3864 ) \nC3859_=_C3865( C3859 C3865 ) C3860_=_C3861( C3860 C3861 ) C3860_=_C3862( C3860 C3862 ) C3860_=_C3863( C3860 C3863 ) C3860_=_C3864( C3860 C3864 ) C3860_=_C3865( C3860 C3865 ) \nC3861_=_C3862( C3861 C3862 ) C3861_=_C3863( C3861 C3863 ) C3861_=_C3864( C3861 C3864 ) C3861_=_C3865( C3861 C3865 ) C3862_=_C3863( C3862 C3863 ) C3862_=_C3864( C3862 C3864 ) \nC3862_=_C3865( C3862 C3865 ) C3863_=_C3864( C3863 C3864 ) C3863_=_C3865( C3863 C3865 ) C3864_=_C3865( C3864 C3865 ) C4831_=_C4832( C4831 C4832 ) C4831_=_C4835( C4831 C4835 ) \nC4831_=_C4836( C4831 C4836 ) C4832_=_C4835( C4832 C4835 ) C4832_=_C4836( C4832 C4836 ) C4835_=_C4836( C4835 C4836 ) C4837_=_C4838( C4837 C4838 ) C4837_=_C4841( C4837 C4841 ) \nC4837_=_C4842( C4837 C4842 ) C4838_=_C4841( C4838 C4841 ) C4838_=_C4842( C4838 C4842 ) C4841_=_C4842( C4841 C4842 ) C7666_=_C7667( C7666 C7667 ) "];3446-&gt;3573[label="39: C31 C36 C2275 C2282 C2288 \nC2293 C2300 C3848 C3849 C3850 C3851 \nC3852 C3854 C3855 C3856 C3857 C3858 \nC3859 C3860 C3861 C3863 C3864 C3865 \nC4132 C4135 C4624 C4627 C4831 C4832 \nC4835 C4836 C4837 C4838 C4841 C4842 \nC5843 C8907 C8923 C8937 \n68: C3848_=_C3849 ,C3848_=_C3850 ,C3848_=_C3851 ,C3848_=_C3852 ,C3848_=_C3854 ,\nC3848_=_C3855 ,C3848_=_C3856 ,C3849_=_C3850 ,C3849_=_C3851 ,C3849_=_C3852 ,C3849_=_C3854 ,\nC3849_=_C3855 ,C3849_=_C3856 ,C3850_=_C3851 ,C3850_=_C3852 ,C3850_=_C3854 ,C3850_=_C3855 ,\nC3850_=_C3856 ,C3851_=_C3852 ,C3851_=_C3854 ,C3851_=_C3855 ,C3851_=_C3856 ,C3852_=_C3854 ,\nC3852_=_C3855 ,C3852_=_C3856 ,C3854_=_C3855 ,C3854_=_C3856 ,C3855_=_C3856 ,C3857_=_C3858 ,\nC3857_=_C3859 ,C3857_=_C3860 ,C3857_=_C3861 ,C3857_=_C3863 ,C3857_=_C3864 ,C3857_=_C3865 ,\nC3858_=_C3859 ,C3858_=_C3860 ,C3858_=_C3861 ,C3858_=_C3863 ,C3858_=_C3864 ,C3858_=_C3865 ,\nC3859_=_C3860 ,C3859_=_C3861 ,C3859_=_C3863 ,C3859_=_C3864 ,C3859_=_C3865 ,C3860_=_C3861 ,\nC3860_=_C3863 ,C3860_=_C3864 ,C3860_=_C3865 ,C3861_=_C3863 ,C3861_=_C3864 ,C3861_=_C3865 ,\nC3863_=_C3864 ,C3863_=_C3865 ,C3864_=_C3865 ,C4831_=_C4832 ,C4831_=_C4835 ,C4831_=_C4836 ,\nC4832_=_C4835 ,C4832_=_C4836 ,C4835_=_C4836 ,C4837_=_C4838 ,C4837_=_C4841 ,C4837_=_C4842 ,\nC4838_=_C4841 ,C4838_=_C4842 ,C4841_=_C4842 ,"];3574[shape=box, label="id:3574 level: 7\n31: C2556 C2563 C3330 C3331 C3332 \nC3333 C3334 C3335 C3336 C3337 C3338 \nC3339 C3340 C3341 C3342 C3343 C3344 \nC3345 C3346 C3347 C3348 C3349 C3350 \nC7419 C7420 C7421 C7422 C7423 C7424 \nC7425 C7426 \n244: C2556_=_C3330( C2556 C3330 ) C2556_=_C3331( C2556 C3331 ) C2556_=_C3332( C2556 C3332 ) C2556_=_C3333( C2556 C3333 ) C2556_=_C3334( C2556 C3334 ) \nC2556_=_C3335( C2556 C3335 ) C2556_=_C3336( C2556 C3336 ) C2556_=_C3337( C2556 C3337 ) C2556_=_C3338( C2556 C3338 ) C2556_=_C3339( C2556 C3339 ) C2556_=_C3340( C2556 C3340 ) \nC2556_=_C7419( C2556 C7419 ) C2556_=_C7420( C2556 C7420 ) C2556_=_C7421( C2556 C7421 ) C2563_=_C3330( C2563 C3330 ) C2563_=_C3341( C2563 C3341 ) C2563_=_C3342( C2563 C3342 ) \nC2563_=_C3343( C2563 C3343 ) C2563_=_C3344( C2563 C3344 ) C2563_=_C3345( C2563 C3345 ) C2563_=_C3346( C2563 C3346 ) C2563_=_C3347( C2563 C3347 ) C2563_=_C3348( C2563 C3348 ) \nC2563_=_C3349( C2563 C3349 ) C2563_=_C3350( C2563 C3350 ) C2563_=_C7422( C2563 C7422 ) C2563_=_C7423( C2563 C7423 ) C2563_=_C7424( C2563 C7424 ) C2563_=_C7425( C2563 C7425 ) \nC2563_=_C7426( C2563 C7426 ) C3330_=_C3331( C3330 C3331 ) C3330_=_C3332( C3330 C3332 ) C3330_=_C3333( C3330 C3333 ) C3330_=_C3334( C3330 C3334 ) C3330_=_C3335( C3330 C3335 ) \nC3330_=_C3336( C3330 C3336 ) C3330_=_C3337( C3330 C3337 ) C3330_=_C3338( C3330 C3338 ) C3330_=_C3339( C3330 C3339 ) C3330_=_C3340( C3330 C3340 ) C3330_=_C3341( C3330 C3341 ) \nC3330_=_C3342( C3330 C3342 ) C3330_=_C3343( C3330 C3343 ) C3330_=_C3344( C3330 C3344 ) C3330_=_C3345( C3330 C3345 ) C3330_=_C3346( C3330 C3346 ) C3330_=_C3347( C3330 C3347 ) \nC3330_=_C3348( C3330 C3348 ) C3330_=_C3349( C3330 C3349 ) C3330_=_C3350( C3330 C3350 ) C3330_=_C7419( C3330 C7419 ) C3330_=_C7420( C3330 C7420 ) C3330_=_C7421( C3330 C7421 ) \nC3330_=_C7422( C3330 C7422 ) C3330_=_C7423( C3330 C7423 ) C3330_=_C7424( C3330 C7424 ) C3330_=_C7425( C3330 C7425 ) C3330_=_C7426( C3330 C7426 ) C3331_=_C3332( C3331 C3332 ) \nC3331_=_C3333( C3331 C3333 ) C3331_=_C3334( C3331 C3334 ) C3331_=_C3335( C3331 C3335 ) C3331_=_C3336( C3331 C3336 ) C3331_=_C3337( C3331 C3337 ) C3331_=_C3338( C3331 C3338 ) \nC3331_=_C3339( C3331 C3339 ) C3331_=_C3340( C3331 C3340 ) C3331_=_C7419( C3331 C7419 ) C3331_=_C7420( C3331 C7420 ) C3331_=_C7421( C3331 C7421 ) C3331_=_C7422( C3331 C7422 ) \nC3332_=_C3333( C3332 C3333 ) C3332_=_C3334( C3332 C3334 ) C3332_=_C3335( C3332 C3335 ) C3332_=_C3336( C3332 C3336 ) C3332_=_C3337( C3332 C3337 ) C3332_=_C3338( C3332 C3338 ) \nC3332_=_C3339( C3332 C3339 ) C3332_=_C3340( C3332 C3340 ) C3332_=_C7419( C3332 C7419 ) C3332_=_C7420( C3332 C7420 ) C3332_=_C7421( C3332 C7421 ) C3333_=_C3334( C3333 C3334 ) \nC3333_=_C3335( C3333 C3335 ) C3333_=_C3336( C3333 C3336 ) C3333_=_C3337( C3333 C3337 ) C3333_=_C3338( C3333 C3338 ) C3333_=_C3339( C3333 C3339 ) C3333_=_C3340( C3333 C3340 ) \nC3333_=_C7419( C3333 C7419 ) C3333_=_C7420( C3333 C7420 ) C3333_=_C7421( C3333 C7421 ) C3334_=_C3335( C3334 C3335 ) C3334_=_C3336( C3334 C3336 ) C3334_=_C3337( C3334 C3337 ) \nC3334_=_C3338( C3334 C3338 ) C3334_=_C3339( C3334 C3339 ) C3334_=_C3340( C3334 C3340 ) C3334_=_C7419( C3334 C7419 ) C3334_=_C7420( C3334 C7420 ) C3334_=_C7421( C3334 C7421 ) \nC3335_=_C3336( C3335 C3336 ) C3335_=_C3337( C3335 C3337 ) C3335_=_C3338( C3335 C3338 ) C3335_=_C3339( C3335 C3339 ) C3335_=_C3340( C3335 C3340 ) C3335_=_C7419( C3335 C7419 ) \nC3335_=_C7420( C3335 C7420 ) C3335_=_C7421( C3335 C7421 ) C3336_=_C3337( C3336 C3337 ) C3336_=_C3338( C3336 C3338 ) C3336_=_C3339( C3336 C3339 ) C3336_=_C3340( C3336 C3340 ) \nC3336_=_C7419( C3336 C7419 ) C3336_=_C7420( C3336 C7420 ) C3336_=_C7421( C3336 C7421 ) C3337_=_C3338( C3337 C3338 ) C3337_=_C3339( C3337 C3339 ) C3337_=_C3340( C3337 C3340 ) \nC3337_=_C7419( C3337 C7419 ) C3337_=_C7420( C3337 C7420 ) C3337_=_C7421( C3337 C7421 ) C3338_=_C3339( C3338 C3339 ) C3338_=_C3340( C3338 C3340 ) C3338_=_C7419( C3338 C7419 ) \nC3338_=_C7420( C3338 C7420 ) C3338_=_C7421( C3338 C7421 ) C3339_=_C3340( C3339 C3340 ) C3339_=_C7419( C3339 C7419 ) C3339_=_C7420( C3339 C7420 ) C3339_=_C7421( C3339 C7421 ) \nC3340_=_C7419( C3340 C7419 ) C3340_=_C7420( C3340 C7420 ) C3340_=_C7421( C3340 C7421 ) C3341_=_C3342( C3341 C3342 ) C3341_=_C3343( C3341 C3343 ) C3341_=_C3344( C3341 C3344 ) \nC3341_=_C3345( C3341 C3345 ) C3341_=_C3346( C3341 C3346 ) C3341_=_C3347( C3341 C3347 ) C3341_=_C3348( C3341 C3348 ) C3341_=_C3349( C3341 C3349 ) C3341_=_C3350( C3341 C3350 ) \nC3341_=_C7419( C3341 C7419 ) C3341_=_C7422( C3341 C7422 ) C3341_=_C7423( C3341 C7423 ) C3341_=_C7424( C3341 C7424 ) C3341_=_C7425( C3341 C7425 ) C3341_=_C7426( C3341 C7426 ) \nC3342_=_C3343( C3342 C3343 ) C3342_=_C3344( C3342 C3344 ) C3342_=_C3345( C3342 C3345 ) C3342_=_C3346( C3342 C3346 ) C3342_=_C3347( C3342 C3347 ) C3342_=_C3348( C3342 C3348 ) \nC3342_=_C3349( C3342 C3349 ) C3342_=_C3350( C3342 C3350 ) C3342_=_C7422( C3342 C7422 ) C3342_=_C7423( C3342 C7423 ) C3342_=_C7424( C3342 C7424 ) C3342_=_C7425( C3342 C7425 ) \nC3342_=_C7426( C3342 C7426 ) C3343_=_C3344( C3343 C3344 ) C3343_=_C3345( C3343 C3345 ) C3343_=_C3346( C3343 C3346 ) C3343_=_C3347( C3343 C3347 ) C3343_=_C3348( C3343 C3348 ) \nC3343_=_C3349( C3343 C3349 ) C3343_=_C3350( C3343 C3350 ) C3343_=_C7422( C3343 C7422 ) C3343_=_C7423( C3343 C7423 ) C3343_=_C7424( C3343 C7424 ) C3343_=_C7425( C3343 C7425 ) \nC3343_=_C7426( C3343 C7426 ) C3344_=_C3345( C3344 C3345 ) C3344_=_C3346( C3344 C3346 ) C3344_=_C3347( C3344 C3347 ) C3344_=_C3348( C3344 C3348 ) C3344_=_C3349( C3344 C3349 ) \nC3344_=_C3350( C3344 C3350 ) C3344_=_C7422( C3344 C7422 ) C3344_=_C7423( C3344 C7423 ) C3344_=_C7424( C3344 C7424 ) C3344_=_C7425( C3344 C7425 ) C3344_=_C7426( C3344 C7426 ) \nC3345_=_C3346( C3345 C3346 ) C3345_=_C3347( C3345 C3347 ) C3345_=_C3348( C3345 C3348 ) C3345_=_C3349( C3345 C3349 ) C3345_=_C3350( C3345 C3350 ) C3345_=_C7422( C3345 C7422 ) \nC3345_=_C7423( C3345 C7423 ) C3345_=_C7424( C3345 C7424 ) C3345_=_C7425( C3345 C7425 ) C3345_=_C7426( C3345 C7426 ) C3346_=_C3347( C3346 C3347 ) C3346_=_C3348( C3346 C3348 ) \nC3346_=_C3349( C3346 C3349 ) C3346_=_C3350( C3346 C3350 ) C3346_=_C7422( C3346 C7422 ) C3346_=_C7423( C3346 C7423 ) C3346_=_C7424( C3346 C7424 ) C3346_=_C7425( C3346 C7425 ) \nC3346_=_C7426( C3346 C7426 ) C3347_=_C3348( C3347 C3348 ) C3347_=_C3349( C3347 C3349 ) C3347_=_C3350( C3347 C3350 ) C3347_=_C7422( C3347 C7422 ) C3347_=_C7423( C3347 C7423 ) \nC3347_=_C7424( C3347 C7424 ) C3347_=_C7425( C3347 C7425 ) C3347_=_C7426( C3347 C7426 ) C3348_=_C3349( C3348 C3349 ) C3348_=_C3350( C3348 C3350 ) C3348_=_C7422( C3348 C7422 ) \nC3348_=_C7423( C3348 C7423 ) C3348_=_C7424( C3348 C7424 ) C3348_=_C7425( C3348 C7425 ) C3348_=_C7426( C3348 C7426 ) C3349_=_C3350( C3349 C3350 ) C3349_=_C7422( C3349 C7422 ) \nC3349_=_C7423( C3349 C7423 ) C3349_=_C7424( C3349 C7424</w:t>
      </w:r>
    </w:p>
    <w:p>
      <w:pPr>
        <w:pStyle w:val="PreformattedText"/>
        <w:bidi w:val="0"/>
        <w:spacing w:before="0" w:after="0"/>
        <w:jc w:val="left"/>
        <w:rPr/>
      </w:pPr>
      <w:r>
        <w:rPr/>
        <w:t xml:space="preserve"> </w:t>
      </w:r>
      <w:r>
        <w:rPr/>
        <w:t>) C3349_=_C7425( C3349 C7425 ) C3349_=_C7426( C3349 C7426 ) C3350_=_C7422( C3350 C7422 ) C3350_=_C7423( C3350 C7423 ) \nC3350_=_C7424( C3350 C7424 ) C3350_=_C7425( C3350 C7425 ) C3350_=_C7426( C3350 C7426 ) C7419_=_C7420( C7419 C7420 ) C7419_=_C7421( C7419 C7421 ) C7419_=_C7422( C7419 C7422 ) \nC7420_=_C7421( C7420 C7421 ) C7422_=_C7423( C7422 C7423 ) C7422_=_C7424( C7422 C7424 ) C7422_=_C7425( C7422 C7425 ) C7422_=_C7426( C7422 C7426 ) C7423_=_C7424( C7423 C7424 ) \nC7423_=_C7425( C7423 C7425 ) C7423_=_C7426( C7423 C7426 ) C7424_=_C7425( C7424 C7425 ) C7424_=_C7426( C7424 C7426 ) C7425_=_C7426( C7425 C7426 ) "];3447-&gt;3574[label="30: C2556 C2563 C3331 C3332 C3333 \nC3334 C3335 C3336 C3337 C3338 C3339 \nC3340 C3341 C3342 C3343 C3344 C3345 \nC3346 C3347 C3348 C3349 C3350 C7419 \nC7420 C7421 C7422 C7423 C7424 C7425 \nC7426 \n214: C2556_=_C3331 ,C2556_=_C3332 ,C2556_=_C3333 ,C2556_=_C3334 ,C2556_=_C3335 ,\nC2556_=_C3336 ,C2556_=_C3337 ,C2556_=_C3338 ,C2556_=_C3339 ,C2556_=_C3340 ,C2556_=_C7419 ,\nC2556_=_C7420 ,C2556_=_C7421 ,C2563_=_C3341 ,C2563_=_C3342 ,C2563_=_C3343 ,C2563_=_C3344 ,\nC2563_=_C3345 ,C2563_=_C3346 ,C2563_=_C3347 ,C2563_=_C3348 ,C2563_=_C3349 ,C2563_=_C3350 ,\nC2563_=_C7422 ,C2563_=_C7423 ,C2563_=_C7424 ,C2563_=_C7425 ,C2563_=_C7426 ,C3331_=_C3332 ,\nC3331_=_C3333 ,C3331_=_C3334 ,C3331_=_C3335 ,C3331_=_C3336 ,C3331_=_C3337 ,C3331_=_C3338 ,\nC3331_=_C3339 ,C3331_=_C3340 ,C3331_=_C7419 ,C3331_=_C7420 ,C3331_=_C7421 ,C3331_=_C7422 ,\nC3332_=_C3333 ,C3332_=_C3334 ,C3332_=_C3335 ,C3332_=_C3336 ,C3332_=_C3337 ,C3332_=_C3338 ,\nC3332_=_C3339 ,C3332_=_C3340 ,C3332_=_C7419 ,C3332_=_C7420 ,C3332_=_C7421 ,C3333_=_C3334 ,\nC3333_=_C3335 ,C3333_=_C3336 ,C3333_=_C3337 ,C3333_=_C3338 ,C3333_=_C3339 ,C3333_=_C3340 ,\nC3333_=_C7419 ,C3333_=_C7420 ,C3333_=_C7421 ,C3334_=_C3335 ,C3334_=_C3336 ,C3334_=_C3337 ,\nC3334_=_C3338 ,C3334_=_C3339 ,C3334_=_C3340 ,C3334_=_C7419 ,C3334_=_C7420 ,C3334_=_C7421 ,\nC3335_=_C3336 ,C3335_=_C3337 ,C3335_=_C3338 ,C3335_=_C3339 ,C3335_=_C3340 ,C3335_=_C7419 ,\nC3335_=_C7420 ,C3335_=_C7421 ,C3336_=_C3337 ,C3336_=_C3338 ,C3336_=_C3339 ,C3336_=_C3340 ,\nC3336_=_C7419 ,C3336_=_C7420 ,C3336_=_C7421 ,C3337_=_C3338 ,C3337_=_C3339 ,C3337_=_C3340 ,\nC3337_=_C7419 ,C3337_=_C7420 ,C3337_=_C7421 ,C3338_=_C3339 ,C3338_=_C3340 ,C3338_=_C7419 ,\nC3338_=_C7420 ,C3338_=_C7421 ,C3339_=_C3340 ,C3339_=_C7419 ,C3339_=_C7420 ,C3339_=_C7421 ,\nC3340_=_C7419 ,C3340_=_C7420 ,C3340_=_C7421 ,C3341_=_C3342 ,C3341_=_C3343 ,C3341_=_C3344 ,\nC3341_=_C3345 ,C3341_=_C3346 ,C3341_=_C3347 ,C3341_=_C3348 ,C3341_=_C3349 ,C3341_=_C3350 ,\nC3341_=_C7419 ,C3341_=_C7422 ,C3341_=_C7423 ,C3341_=_C7424 ,C3341_=_C7425 ,C3341_=_C7426 ,\nC3342_=_C3343 ,C3342_=_C3344 ,C3342_=_C3345 ,C3342_=_C3346 ,C3342_=_C3347 ,C3342_=_C3348 ,\nC3342_=_C3349 ,C3342_=_C3350 ,C3342_=_C7422 ,C3342_=_C7423 ,C3342_=_C7424 ,C3342_=_C7425 ,\nC3342_=_C7426 ,C3343_=_C3344 ,C3343_=_C3345 ,C3343_=_C3346 ,C3343_=_C3347 ,C3343_=_C3348 ,\nC3343_=_C3349 ,C3343_=_C3350 ,C3343_=_C7422 ,C3343_=_C7423 ,C3343_=_C7424 ,C3343_=_C7425 ,\nC3343_=_C7426 ,C3344_=_C3345 ,C3344_=_C3346 ,C3344_=_C3347 ,C3344_=_C3348 ,C3344_=_C3349 ,\nC3344_=_C3350 ,C3344_=_C7422 ,C3344_=_C7423 ,C3344_=_C7424 ,C3344_=_C7425 ,C3344_=_C7426 ,\nC3345_=_C3346 ,C3345_=_C3347 ,C3345_=_C3348 ,C3345_=_C3349 ,C3345_=_C3350 ,C3345_=_C7422 ,\nC3345_=_C7423 ,C3345_=_C7424 ,C3345_=_C7425 ,C3345_=_C7426 ,C3346_=_C3347 ,C3346_=_C3348 ,\nC3346_=_C3349 ,C3346_=_C3350 ,C3346_=_C7422 ,C3346_=_C7423 ,C3346_=_C7424 ,C3346_=_C7425 ,\nC3346_=_C7426 ,C3347_=_C3348 ,C3347_=_C3349 ,C3347_=_C3350 ,C3347_=_C7422 ,C3347_=_C7423 ,\nC3347_=_C7424 ,C3347_=_C7425 ,C3347_=_C7426 ,C3348_=_C3349 ,C3348_=_C3350 ,C3348_=_C7422 ,\nC3348_=_C7423 ,C3348_=_C7424 ,C3348_=_C7425 ,C3348_=_C7426 ,C3349_=_C3350 ,C3349_=_C7422 ,\nC3349_=_C7423 ,C3349_=_C7424 ,C3349_=_C7425 ,C3349_=_C7426 ,C3350_=_C7422 ,C3350_=_C7423 ,\nC3350_=_C7424 ,C3350_=_C7425 ,C3350_=_C7426 ,C7419_=_C7420 ,C7419_=_C7421 ,C7419_=_C7422 ,\nC7420_=_C7421 ,C7422_=_C7423 ,C7422_=_C7424 ,C7422_=_C7425 ,C7422_=_C7426 ,C7423_=_C7424 ,\nC7423_=_C7425 ,C7423_=_C7426 ,C7424_=_C7425 ,C7424_=_C7426 ,C7425_=_C7426 ,"];3575[shape=box, label="id:3575 level: 7\n33: C2575 C2581 C3331 C3341 C3364 \nC3365 C3366 C3367 C3368 C3369 C3370 \nC3371 C3372 C3373 C3374 C3375 C3376 \nC3377 C3378 C3379 C3380 C3381 C3382 \nC3383 C3384 C7419 C7422 C7427 C7428 \nC7429 C7430 C7431 C7432 \n276: C2575_=_C3331( C2575 C3331 ) C2575_=_C3364( C2575 C3364 ) C2575_=_C3375( C2575 C3375 ) C2575_=_C3376( C2575 C3376 ) C2575_=_C3377( C2575 C3377 ) \nC2575_=_C3378( C2575 C3378 ) C2575_=_C3379( C2575 C3379 ) C2575_=_C3380( C2575 C3380 ) C2575_=_C3381( C2575 C3381 ) C2575_=_C3382( C2575 C3382 ) C2575_=_C3383( C2575 C3383 ) \nC2575_=_C3384( C2575 C3384 ) C2575_=_C7422( C2575 C7422 ) C2575_=_C7429( C2575 C7429 ) C2575_=_C7430( C2575 C7430 ) C2575_=_C7431( C2575 C7431 ) C2575_=_C7432( C2575 C7432 ) \nC2581_=_C3341( C2581 C3341 ) C2581_=_C3364( C2581 C3364 ) C2581_=_C3365( C2581 C3365 ) C2581_=_C3366( C2581 C3366 ) C2581_=_C3367( C2581 C3367 ) C2581_=_C3368( C2581 C3368 ) \nC2581_=_C3369( C2581 C3369 ) C2581_=_C3370( C2581 C3370 ) C2581_=_C3371( C2581 C3371 ) C2581_=_C3372( C2581 C3372 ) C2581_=_C3373( C2581 C3373 ) C2581_=_C3374( C2581 C3374 ) \nC2581_=_C7419( C2581 C7419 ) C2581_=_C7427( C2581 C7427 ) C2581_=_C7428( C2581 C7428 ) C3331_=_C3364( C3331 C3364 ) C3331_=_C3375( C3331 C3375 ) C3331_=_C3376( C3331 C3376 ) \nC3331_=_C3377( C3331 C3377 ) C3331_=_C3378( C3331 C3378 ) C3331_=_C3379( C3331 C3379 ) C3331_=_C3380( C3331 C3380 ) C3331_=_C3381( C3331 C3381 ) C3331_=_C3382( C3331 C3382 ) \nC3331_=_C3383( C3331 C3383 ) C3331_=_C3384( C3331 C3384 ) C3331_=_C7419( C3331 C7419 ) C3331_=_C7422( C3331 C7422 ) C3331_=_C7429( C3331 C7429 ) C3331_=_C7430( C3331 C7430 ) \nC3331_=_C7431( C3331 C7431 ) C3331_=_C7432( C3331 C7432 ) C3341_=_C3364( C3341 C3364 ) C3341_=_C3365( C3341 C3365 ) C3341_=_C3366( C3341 C3366 ) C3341_=_C3367( C3341 C3367 ) \nC3341_=_C3368( C3341 C3368 ) C3341_=_C3369( C3341 C3369 ) C3341_=_C3370( C3341 C3370 ) C3341_=_C3371( C3341 C3371 ) C3341_=_C3372( C3341 C3372 ) C3341_=_C3373( C3341 C3373 ) \nC3341_=_C3374( C3341 C3374 ) C3341_=_C7419( C3341 C7419 ) C3341_=_C7422( C3341 C7422 ) C3341_=_C7427( C3341 C7427 ) C3341_=_C7428( C3341 C7428 ) C3364_=_C3365( C3364 C3365 ) \nC3364_=_C3366( C3364 C3366 ) C3364_=_C3367( C3364 C3367 ) C3364_=_C3368( C3364 C3368 ) C3364_=_C3369( C3364 C3369 ) C3364_=_C3370( C3364 C3370 ) C3364_=_C3371( C3364 C3371 ) \nC3364_=_C3372( C3364 C3372 ) C3364_=_C3373( C3364 C3373 ) C3364_=_C3374( C3364 C3374 ) C3364_=_C3375( C3364 C3375 ) C3364_=_C3376( C3364 C3376 ) C3364_=_C3377( C3364 C3377 ) \nC3364_=_C3378( C3364 C3378 ) C3364_=_C3379( C3364 C3379 ) C3364_=_C3380( C3364 C3380 ) C3364_=_C3381( C3364 C3381 ) C3364_=_C3382( C3364 C3382 ) C3364_=_C3383( C3364 C3383 ) \nC3364_=_C3384( C3364 C3384 ) C3364_=_C7419( C3364 C7419 ) C3364_=_C7422( C3364 C7422 ) C3364_=_C7427( C3364 C7427 ) C3364_=_C7428( C3364 C7428 ) C3364_=_C7429( C3364 C7429 ) \nC3364_=_C7430( C3364 C7430 ) C3364_=_C7431( C3364 C7431 ) C3364_=_C7432( C3364 C7432 ) C3365_=_C3366( C3365 C3366 ) C3365_=_C3367( C3365 C3367 ) C3365_=_C3368( C3365 C3368 ) \nC3365_=_C3369( C3365 C3369 ) C3365_=_C3370( C3365 C3370 ) C3365_=_C3371( C3365 C3371 ) C3365_=_C3372( C3365 C3372 ) C3365_=_C3373( C3365 C3373 ) C3365_=_C3374( C3365 C3374 ) \nC3365_=_C7419( C3365 C7419 ) C3365_=_C7427( C3365 C7427 ) C3365_=_C7428( C3365 C7428 ) C3366_=_C3367( C3366 C3367 ) C3366_=_C3368( C3366 C3368 ) C3366_=_C3369( C3366 C3369 ) \nC3366_=_C3370( C3366 C3370 ) C3366_=_C3371( C3366 C3371 ) C3366_=_C3372( C3366 C3372 ) C3366_=_C3373( C3366 C3373 ) C3366_=_C3374( C3366 C3374 ) C3366_=_C7419( C3366 C7419 ) \nC3366_=_C7427( C3366 C7427 ) C3366_=_C7428( C3366 C7428 ) C3367_=_C3368( C3367 C3368 ) C3367_=_C3369( C3367 C3369 ) C3367_=_C3370( C3367 C3370 ) C3367_=_C3371( C3367 C3371 ) \nC3367_=_C3372( C3367 C3372 ) C3367_=_C3373( C3367 C3373 ) C3367_=_C3374( C3367 C3374 ) C3367_=_C7419( C3367 C7419 ) C3367_=_C7427( C3367 C7427 ) C3367_=_C7428( C3367 C7428 ) \nC3368_=_C3369( C3368 C3369 ) C3368_=_C3370( C3368 C3370 ) C3368_=_C3371( C3368 C3371 ) C3368_=_C3372( C3368 C3372 ) C3368_=_C3373( C3368 C3373 ) C3368_=_C3374( C3368 C3374 ) \nC3368_=_C7419( C3368 C7419 ) C3368_=_C7427( C3368 C7427 ) C3368_=_C7428( C3368 C7428 ) C3369_=_C3370( C3369 C3370 ) C3369_=_C3371( C3369 C3371 ) C3369_=_C3372( C3369 C3372 ) \nC3369_=_C3373( C3369 C3373 ) C3369_=_C3374( C3369 C3374 ) C3369_=_C7419( C3369 C7419 ) C3369_=_C7427( C3369 C7427 ) C3369_=_C7428( C3369 C7428 ) C3370_=_C3371( C3370 C3371 ) \nC3370_=_C3372( C3370 C3372 ) C3370_=_C3373( C3370 C3373 ) C3370_=_C3374( C3370 C3374 ) C3370_=_C7419( C3370 C7419 ) C3370_=_C7427( C3370 C7427 ) C3370_=_C7428( C3370 C7428 ) \nC3371_=_C3372( C3371 C3372 ) C3371_=_C3373( C3371 C3373 ) C3371_=_C3374( C3371 C3374 ) C3371_=_C7419( C3371 C7419 ) C3371_=_C7427( C3371 C7427 ) C3371_=_C7428( C3371 C7428 ) \nC3372_=_C3373( C3372 C3373 ) C3372_=_C3374( C3372 C3374 ) C3372_=_C7419( C3372 C7419 ) C3372_=_C7427( C3372 C7427 ) C3372_=_C7428( C3372 C7428 ) C3373_=_C3374( C3373 C3374 ) \nC3373_=_C7419( C3373 C7419 ) C3373_=_C7427( C3373 C7427 ) C3373_=_C7428( C3373 C7428 ) C3374_=_C7419( C3374 C7419 ) C3374_=_C7427( C3374 C7427 ) C3374_=_C7428( C3374 C7428 ) \nC3375_=_C3376( C3375 C3376 ) C3375_=_C3377( C3375 C3377 ) C3375_=_C3378( C3375 C3378 ) C3375_=_C3379( C3375 C3379 ) C3375_=_C3380( C3375 C3380 ) C3375_=_C3381( C3375 C3381 ) \nC3375_=_C3382( C3375 C3382 ) C3375_=_C3383( C3375 C3383 ) C3375_=_C3384( C3375 C3384 ) C3375_=_C7422( C3375 C7422 ) C3375_=_C7429( C3375 C7429 ) C3375_=_C7430( C3375 C7430 ) \nC3375_=_C7431( C3375 C7431 ) C3375_=_C7432( C3375 C7432 ) C3376_=_C3377( C3376 C3377 ) C3376_=_C3378( C3376 C3378 ) C3376_=_C3379( C3376 C3379 ) C3376_=_C3380( C3376 C3380 ) \nC3376_=_C3381( C3376 C3381 ) C3376_=_C3382( C3376 C3382 ) C3376_=_C3383( C3376 C3383 ) C3376_=_C3384(</w:t>
      </w:r>
    </w:p>
    <w:p>
      <w:pPr>
        <w:pStyle w:val="PreformattedText"/>
        <w:bidi w:val="0"/>
        <w:spacing w:before="0" w:after="0"/>
        <w:jc w:val="left"/>
        <w:rPr/>
      </w:pPr>
      <w:r>
        <w:rPr/>
        <w:t xml:space="preserve"> </w:t>
      </w:r>
      <w:r>
        <w:rPr/>
        <w:t>C3376 C3384 ) C3376_=_C7422( C3376 C7422 ) C3376_=_C7429( C3376 C7429 ) \nC3376_=_C7430( C3376 C7430 ) C3376_=_C7431( C3376 C7431 ) C3376_=_C7432( C3376 C7432 ) C3377_=_C3378( C3377 C3378 ) C3377_=_C3379( C3377 C3379 ) C3377_=_C3380( C3377 C3380 ) \nC3377_=_C3381( C3377 C3381 ) C3377_=_C3382( C3377 C3382 ) C3377_=_C3383( C3377 C3383 ) C3377_=_C3384( C3377 C3384 ) C3377_=_C7422( C3377 C7422 ) C3377_=_C7429( C3377 C7429 ) \nC3377_=_C7430( C3377 C7430 ) C3377_=_C7431( C3377 C7431 ) C3377_=_C7432( C3377 C7432 ) C3378_=_C3379( C3378 C3379 ) C3378_=_C3380( C3378 C3380 ) C3378_=_C3381( C3378 C3381 ) \nC3378_=_C3382( C3378 C3382 ) C3378_=_C3383( C3378 C3383 ) C3378_=_C3384( C3378 C3384 ) C3378_=_C7422( C3378 C7422 ) C3378_=_C7429( C3378 C7429 ) C3378_=_C7430( C3378 C7430 ) \nC3378_=_C7431( C3378 C7431 ) C3378_=_C7432( C3378 C7432 ) C3379_=_C3380( C3379 C3380 ) C3379_=_C3381( C3379 C3381 ) C3379_=_C3382( C3379 C3382 ) C3379_=_C3383( C3379 C3383 ) \nC3379_=_C3384( C3379 C3384 ) C3379_=_C7422( C3379 C7422 ) C3379_=_C7429( C3379 C7429 ) C3379_=_C7430( C3379 C7430 ) C3379_=_C7431( C3379 C7431 ) C3379_=_C7432( C3379 C7432 ) \nC3380_=_C3381( C3380 C3381 ) C3380_=_C3382( C3380 C3382 ) C3380_=_C3383( C3380 C3383 ) C3380_=_C3384( C3380 C3384 ) C3380_=_C7422( C3380 C7422 ) C3380_=_C7429( C3380 C7429 ) \nC3380_=_C7430( C3380 C7430 ) C3380_=_C7431( C3380 C7431 ) C3380_=_C7432( C3380 C7432 ) C3381_=_C3382( C3381 C3382 ) C3381_=_C3383( C3381 C3383 ) C3381_=_C3384( C3381 C3384 ) \nC3381_=_C7422( C3381 C7422 ) C3381_=_C7429( C3381 C7429 ) C3381_=_C7430( C3381 C7430 ) C3381_=_C7431( C3381 C7431 ) C3381_=_C7432( C3381 C7432 ) C3382_=_C3383( C3382 C3383 ) \nC3382_=_C3384( C3382 C3384 ) C3382_=_C7422( C3382 C7422 ) C3382_=_C7429( C3382 C7429 ) C3382_=_C7430( C3382 C7430 ) C3382_=_C7431( C3382 C7431 ) C3382_=_C7432( C3382 C7432 ) \nC3383_=_C3384( C3383 C3384 ) C3383_=_C7422( C3383 C7422 ) C3383_=_C7429( C3383 C7429 ) C3383_=_C7430( C3383 C7430 ) C3383_=_C7431( C3383 C7431 ) C3383_=_C7432( C3383 C7432 ) \nC3384_=_C7422( C3384 C7422 ) C3384_=_C7429( C3384 C7429 ) C3384_=_C7430( C3384 C7430 ) C3384_=_C7431( C3384 C7431 ) C3384_=_C7432( C3384 C7432 ) C7419_=_C7422( C7419 C7422 ) \nC7419_=_C7427( C7419 C7427 ) C7419_=_C7428( C7419 C7428 ) C7422_=_C7429( C7422 C7429 ) C7422_=_C7430( C7422 C7430 ) C7422_=_C7431( C7422 C7431 ) C7422_=_C7432( C7422 C7432 ) \nC7427_=_C7428( C7427 C7428 ) C7429_=_C7430( C7429 C7430 ) C7429_=_C7431( C7429 C7431 ) C7429_=_C7432( C7429 C7432 ) C7430_=_C7431( C7430 C7431 ) C7430_=_C7432( C7430 C7432 ) \nC7431_=_C7432( C7431 C7432 ) "];3447-&gt;3575[label="32: C2575 C2581 C3331 C3341 C3365 \nC3366 C3367 C3368 C3369 C3370 C3371 \nC3372 C3373 C3374 C3375 C3376 C3377 \nC3378 C3379 C3380 C3381 C3382 C3383 \nC3384 C7419 C7422 C7427 C7428 C7429 \nC7430 C7431 C7432 \n244: C2575_=_C3331 ,C2575_=_C3375 ,C2575_=_C3376 ,C2575_=_C3377 ,C2575_=_C3378 ,\nC2575_=_C3379 ,C2575_=_C3380 ,C2575_=_C3381 ,C2575_=_C3382 ,C2575_=_C3383 ,C2575_=_C3384 ,\nC2575_=_C7422 ,C2575_=_C7429 ,C2575_=_C7430 ,C2575_=_C7431 ,C2575_=_C7432 ,C2581_=_C3341 ,\nC2581_=_C3365 ,C2581_=_C3366 ,C2581_=_C3367 ,C2581_=_C3368 ,C2581_=_C3369 ,C2581_=_C3370 ,\nC2581_=_C3371 ,C2581_=_C3372 ,C2581_=_C3373 ,C2581_=_C3374 ,C2581_=_C7419 ,C2581_=_C7427 ,\nC2581_=_C7428 ,C3331_=_C3375 ,C3331_=_C3376 ,C3331_=_C3377 ,C3331_=_C3378 ,C3331_=_C3379 ,\nC3331_=_C3380 ,C3331_=_C3381 ,C3331_=_C3382 ,C3331_=_C3383 ,C3331_=_C3384 ,C3331_=_C7419 ,\nC3331_=_C7422 ,C3331_=_C7429 ,C3331_=_C7430 ,C3331_=_C7431 ,C3331_=_C7432 ,C3341_=_C3365 ,\nC3341_=_C3366 ,C3341_=_C3367 ,C3341_=_C3368 ,C3341_=_C3369 ,C3341_=_C3370 ,C3341_=_C3371 ,\nC3341_=_C3372 ,C3341_=_C3373 ,C3341_=_C3374 ,C3341_=_C7419 ,C3341_=_C7422 ,C3341_=_C7427 ,\nC3341_=_C7428 ,C3365_=_C3366 ,C3365_=_C3367 ,C3365_=_C3368 ,C3365_=_C3369 ,C3365_=_C3370 ,\nC3365_=_C3371 ,C3365_=_C3372 ,C3365_=_C3373 ,C3365_=_C3374 ,C3365_=_C7419 ,C3365_=_C7427 ,\nC3365_=_C7428 ,C3366_=_C3367 ,C3366_=_C3368 ,C3366_=_C3369 ,C3366_=_C3370 ,C3366_=_C3371 ,\nC3366_=_C3372 ,C3366_=_C3373 ,C3366_=_C3374 ,C3366_=_C7419 ,C3366_=_C7427 ,C3366_=_C7428 ,\nC3367_=_C3368 ,C3367_=_C3369 ,C3367_=_C3370 ,C3367_=_C3371 ,C3367_=_C3372 ,C3367_=_C3373 ,\nC3367_=_C3374 ,C3367_=_C7419 ,C3367_=_C7427 ,C3367_=_C7428 ,C3368_=_C3369 ,C3368_=_C3370 ,\nC3368_=_C3371 ,C3368_=_C3372 ,C3368_=_C3373 ,C3368_=_C3374 ,C3368_=_C7419 ,C3368_=_C7427 ,\nC3368_=_C7428 ,C3369_=_C3370 ,C3369_=_C3371 ,C3369_=_C3372 ,C3369_=_C3373 ,C3369_=_C3374 ,\nC3369_=_C7419 ,C3369_=_C7427 ,C3369_=_C7428 ,C3370_=_C3371 ,C3370_=_C3372 ,C3370_=_C3373 ,\nC3370_=_C3374 ,C3370_=_C7419 ,C3370_=_C7427 ,C3370_=_C7428 ,C3371_=_C3372 ,C3371_=_C3373 ,\nC3371_=_C3374 ,C3371_=_C7419 ,C3371_=_C7427 ,C3371_=_C7428 ,C3372_=_C3373 ,C3372_=_C3374 ,\nC3372_=_C7419 ,C3372_=_C7427 ,C3372_=_C7428 ,C3373_=_C3374 ,C3373_=_C7419 ,C3373_=_C7427 ,\nC3373_=_C7428 ,C3374_=_C7419 ,C3374_=_C7427 ,C3374_=_C7428 ,C3375_=_C3376 ,C3375_=_C3377 ,\nC3375_=_C3378 ,C3375_=_C3379 ,C3375_=_C3380 ,C3375_=_C3381 ,C3375_=_C3382 ,C3375_=_C3383 ,\nC3375_=_C3384 ,C3375_=_C7422 ,C3375_=_C7429 ,C3375_=_C7430 ,C3375_=_C7431 ,C3375_=_C7432 ,\nC3376_=_C3377 ,C3376_=_C3378 ,C3376_=_C3379 ,C3376_=_C3380 ,C3376_=_C3381 ,C3376_=_C3382 ,\nC3376_=_C3383 ,C3376_=_C3384 ,C3376_=_C7422 ,C3376_=_C7429 ,C3376_=_C7430 ,C3376_=_C7431 ,\nC3376_=_C7432 ,C3377_=_C3378 ,C3377_=_C3379 ,C3377_=_C3380 ,C3377_=_C3381 ,C3377_=_C3382 ,\nC3377_=_C3383 ,C3377_=_C3384 ,C3377_=_C7422 ,C3377_=_C7429 ,C3377_=_C7430 ,C3377_=_C7431 ,\nC3377_=_C7432 ,C3378_=_C3379 ,C3378_=_C3380 ,C3378_=_C3381 ,C3378_=_C3382 ,C3378_=_C3383 ,\nC3378_=_C3384 ,C3378_=_C7422 ,C3378_=_C7429 ,C3378_=_C7430 ,C3378_=_C7431 ,C3378_=_C7432 ,\nC3379_=_C3380 ,C3379_=_C3381 ,C3379_=_C3382 ,C3379_=_C3383 ,C3379_=_C3384 ,C3379_=_C7422 ,\nC3379_=_C7429 ,C3379_=_C7430 ,C3379_=_C7431 ,C3379_=_C7432 ,C3380_=_C3381 ,C3380_=_C3382 ,\nC3380_=_C3383 ,C3380_=_C3384 ,C3380_=_C7422 ,C3380_=_C7429 ,C3380_=_C7430 ,C3380_=_C7431 ,\nC3380_=_C7432 ,C3381_=_C3382 ,C3381_=_C3383 ,C3381_=_C3384 ,C3381_=_C7422 ,C3381_=_C7429 ,\nC3381_=_C7430 ,C3381_=_C7431 ,C3381_=_C7432 ,C3382_=_C3383 ,C3382_=_C3384 ,C3382_=_C7422 ,\nC3382_=_C7429 ,C3382_=_C7430 ,C3382_=_C7431 ,C3382_=_C7432 ,C3383_=_C3384 ,C3383_=_C7422 ,\nC3383_=_C7429 ,C3383_=_C7430 ,C3383_=_C7431 ,C3383_=_C7432 ,C3384_=_C7422 ,C3384_=_C7429 ,\nC3384_=_C7430 ,C3384_=_C7431 ,C3384_=_C7432 ,C7419_=_C7422 ,C7419_=_C7427 ,C7419_=_C7428 ,\nC7422_=_C7429 ,C7422_=_C7430 ,C7422_=_C7431 ,C7422_=_C7432 ,C7427_=_C7428 ,C7429_=_C7430 ,\nC7429_=_C7431 ,C7429_=_C7432 ,C7430_=_C7431 ,C7430_=_C7432 ,C7431_=_C7432 ,"];3576[shape=box, label="id:3576 level: 7\n42: C77 C82 C96 C101 C2274 \nC2281 C2287 C2292 C2299 C3310 C3321 \nC3327 C3329 C3336 C3346 C3359 C3369 \nC3379 C3386 C4035 C4038 C4559 C4560 \nC4563 C4564 C4565 C4568 C4672 C4677 \nC5088 C5091 C5116 C5119 C5563 C5564 \nC5837 C7409 C7412 C8907 C8923 C8932 \nC8937 \n10: C3310_=_C3321( C3310 C3321 ) C3310_=_C3386( C3310 C3386 ) C3321_=_C3386( C3321 C3386 ) C4559_=_C4560( C4559 C4560 ) C4559_=_C4563( C4559 C4563 ) \nC4560_=_C4563( C4560 C4563 ) C4564_=_C4565( C4564 C4565 ) C4564_=_C4568( C4564 C4568 ) C4565_=_C4568( C4565 C4568 ) C7409_=_C7412( C7409 C7412 ) "];3448-&gt;3576[label="38: C96 C101 C2274 C2281 C2287 \nC2292 C2299 C3310 C3321 C3327 C3329 \nC3336 C3346 C3359 C3369 C3379 C3386 \nC4035 C4038 C4559 C4560 C4564 C4565 \nC4672 C4677 C5088 C5091 C5116 C5119 \nC5563 C5564 C5837 C7409 C7412 C8907 \nC8923 C8932 C8937 \n6: C3310_=_C3321 ,C3310_=_C3386 ,C3321_=_C3386 ,C4559_=_C4560 ,C4564_=_C4565 ,\nC7409_=_C7412 ,"];3577[shape=box, label="id:3577 level: 7\n56: C240 C248 C2366 C2367 C2370 \nC2371 C2576 C2582 C3171 C3174 C3178 \nC3182 C3185 C3266 C3267 C3274 C3275 \nC3310 C3315 C3321 C3327 C3329 C3352 \nC3353 C3354 C3374 C3384 C3386 C4226 \nC4228 C7405 C7406 C7409 C7412 C7420 \nC7421 C7423 C7424 C7425 C7426 C7427 \nC7428 C7429 C7430 C7431 C7432 C7442 \nC7443 C7444 C7446 C7447 C7451 C7452 \nC8740 C8741 C8742 \n126: C2366_=_C2367( C2366 C2367 ) C2370_=_C2371( C2370 C2371 ) C2576_=_C3374( C2576 C3374 ) C2576_=_C4226( C2576 C4226 ) C2582_=_C3384( C2582 C3384 ) \nC2582_=_C4228( C2582 C4228 ) C3266_=_C7405( C3266 C7405 ) C3267_=_C7406( C3267 C7406 ) C3274_=_C7405( C3274 C7405 ) C3275_=_C7406( C3275 C7406 ) C3310_=_C3321( C3310 C3321 ) \nC3310_=_C3386( C3310 C3386 ) C3315_=_C3386( C3315 C3386 ) C3315_=_C7442( C3315 C7442 ) C3315_=_C7443( C3315 C7443 ) C3321_=_C3386( C3321 C3386 ) C3327_=_C7423( C3327 C7423 ) \nC3327_=_C7424( C3327 C7424 ) C3327_=_C7429( C3327 C7429 ) C3327_=_C7430( C3327 C7430 ) C3329_=_C7420( C3329 C7420 ) C3329_=_C7427( C3329 C7427 ) C3329_=_C8740( C3329 C8740 ) \nC3329_=_C8741( C3329 C8741 ) C3329_=_C8742( C3329 C8742 ) C3352_=_C3353( C3352 C3353 ) C3352_=_C3354( C3352 C3354 ) C3352_=_C7444( C3352 C7444 ) C3352_=_C7446( C3352 C7446 ) \nC3352_=_C7447( C3352 C7447 ) C3352_=_C7451( C3352 C7451 ) C3352_=_C7452( C3352 C7452 ) C3352_=_C8740( C3352 C8740 ) C3352_=_C8741( C3352 C8741 ) C3352_=_C8742( C3352 C8742 ) \nC3353_=_C3354( C3353 C3354 ) C3374_=_C4226( C3374 C4226 ) C3374_=_C7427( C3374 C7427 ) C3374_=_C7428( C3374 C7428 ) C3384_=_C4228( C3384 C4228 ) C3384_=_C7429( C3384 C7429 ) \nC3384_=_C7430( C3384 C7430 ) C3384_=_C7431( C3384 C7431 ) C3384_=_C7432( C3384 C7432 ) C3386_=_C7442( C3386 C7442 ) C3386_=_C7443( C3386 C7443 ) C7405_=_C7406( C7405 C7406 ) \nC7409_=_C7412( C7409 C7412 ) C7409_=_C7442( C7409 C7442 ) C7412_=_C7442( C7412 C7442 ) C7420_=_C7421( C7420 C7421 ) C7420_=_C7427( C7420 C7427 ) C7420_=_C8740( C7420 C8740 ) \nC7420_=_C8741( C7420 C8741 ) C7420_=_C8742( C7420 C8742 ) C7421_=_C7444( C7421 C7444 ) C7423_=_C7424( C7423 C7424 ) C7423_=_C7425( C7423 C7425 ) C7423_=_C7426( C7423 C7426 ) \nC7423_=_C7429( C7423 C7429 ) C7423_=_C7430( C7423 C7430 ) C7423_=_C7446( C7423 C7446 ) C7423_=_C7447( C7423 C7447 ) C7423_=_C8740( C7423 C8740 ) C7424_=_C7425( C7424 C7425 ) \nC7424_=_C7426( C7424 C7426 ) C7424_=_C7429( C7424 C7429 ) C7424_=_C7430( C7424 C7430</w:t>
      </w:r>
    </w:p>
    <w:p>
      <w:pPr>
        <w:pStyle w:val="PreformattedText"/>
        <w:bidi w:val="0"/>
        <w:spacing w:before="0" w:after="0"/>
        <w:jc w:val="left"/>
        <w:rPr/>
      </w:pPr>
      <w:r>
        <w:rPr/>
        <w:t xml:space="preserve"> </w:t>
      </w:r>
      <w:r>
        <w:rPr/>
        <w:t>) C7424_=_C7451( C7424 C7451 ) C7424_=_C7452( C7424 C7452 ) C7425_=_C7426( C7425 C7426 ) \nC7425_=_C7446( C7425 C7446 ) C7425_=_C7447( C7425 C7447 ) C7425_=_C8740( C7425 C8740 ) C7426_=_C7451( C7426 C7451 ) C7426_=_C7452( C7426 C7452 ) C7427_=_C7428( C7427 C7428 ) \nC7427_=_C8740( C7427 C8740 ) C7427_=_C8741( C7427 C8741 ) C7427_=_C8742( C7427 C8742 ) C7428_=_C7444( C7428 C7444 ) C7429_=_C7430( C7429 C7430 ) C7429_=_C7431( C7429 C7431 ) \nC7429_=_C7432( C7429 C7432 ) C7429_=_C7446( C7429 C7446 ) C7429_=_C7451( C7429 C7451 ) C7429_=_C8741( C7429 C8741 ) C7430_=_C7431( C7430 C7431 ) C7430_=_C7432( C7430 C7432 ) \nC7430_=_C7447( C7430 C7447 ) C7430_=_C7452( C7430 C7452 ) C7431_=_C7432( C7431 C7432 ) C7431_=_C7446( C7431 C7446 ) C7431_=_C7451( C7431 C7451 ) C7431_=_C8741( C7431 C8741 ) \nC7432_=_C7447( C7432 C7447 ) C7432_=_C7452( C7432 C7452 ) C7442_=_C7443( C7442 C7443 ) C7444_=_C7446( C7444 C7446 ) C7444_=_C7447( C7444 C7447 ) C7444_=_C7451( C7444 C7451 ) \nC7444_=_C7452( C7444 C7452 ) C7444_=_C8740( C7444 C8740 ) C7444_=_C8741( C7444 C8741 ) C7444_=_C8742( C7444 C8742 ) C7446_=_C7447( C7446 C7447 ) C7446_=_C7451( C7446 C7451 ) \nC7446_=_C7452( C7446 C7452 ) C7446_=_C8740( C7446 C8740 ) C7446_=_C8741( C7446 C8741 ) C7446_=_C8742( C7446 C8742 ) C7447_=_C7451( C7447 C7451 ) C7447_=_C7452( C7447 C7452 ) \nC7447_=_C8740( C7447 C8740 ) C7447_=_C8741( C7447 C8741 ) C7447_=_C8742( C7447 C8742 ) C7451_=_C7452( C7451 C7452 ) C7451_=_C8740( C7451 C8740 ) C7451_=_C8741( C7451 C8741 ) \nC7451_=_C8742( C7451 C8742 ) C7452_=_C8740( C7452 C8740 ) C7452_=_C8741( C7452 C8741 ) C7452_=_C8742( C7452 C8742 ) C8740_=_C8741( C8740 C8741 ) C8740_=_C8742( C8740 C8742 ) \nC8741_=_C8742( C8741 C8742 ) "];3448-&gt;3577[label="39: C240 C248 C2366 C2367 C2370 \nC2371 C2576 C2582 C3171 C3174 C3178 \nC3182 C3185 C3310 C3321 C3327 C3329 \nC3352 C3353 C3354 C3374 C3384 C3386 \nC4226 C4228 C7409 C7412 C7420 C7421 \nC7423 C7424 C7425 C7426 C7427 C7428 \nC7429 C7430 C7431 C7432 \n46: C2366_=_C2367 ,C2370_=_C2371 ,C2576_=_C3374 ,C2576_=_C4226 ,C2582_=_C3384 ,\nC2582_=_C4228 ,C3310_=_C3321 ,C3310_=_C3386 ,C3321_=_C3386 ,C3327_=_C7423 ,C3327_=_C7424 ,\nC3327_=_C7429 ,C3327_=_C7430 ,C3329_=_C7420 ,C3329_=_C7427 ,C3352_=_C3353 ,C3352_=_C3354 ,\nC3353_=_C3354 ,C3374_=_C4226 ,C3374_=_C7427 ,C3374_=_C7428 ,C3384_=_C4228 ,C3384_=_C7429 ,\nC3384_=_C7430 ,C3384_=_C7431 ,C3384_=_C7432 ,C7409_=_C7412 ,C7420_=_C7421 ,C7420_=_C7427 ,\nC7423_=_C7424 ,C7423_=_C7425 ,C7423_=_C7426 ,C7423_=_C7429 ,C7423_=_C7430 ,C7424_=_C7425 ,\nC7424_=_C7426 ,C7424_=_C7429 ,C7424_=_C7430 ,C7425_=_C7426 ,C7427_=_C7428 ,C7429_=_C7430 ,\nC7429_=_C7431 ,C7429_=_C7432 ,C7430_=_C7431 ,C7430_=_C7432 ,C7431_=_C7432 ,"];3578[shape=box, label="id:3578 level: 7\n20: C991 C992 C993 C994 C995 \nC996 C997 C998 C999 C1006 C4967 \nC6447 C6455 C6456 C8179 C8181 C8183 \nC8185 C8186 C8920 \n87: C991_=_C992( C991 C992 ) C991_=_C993( C991 C993 ) C991_=_C994( C991 C994 ) C991_=_C995( C991 C995 ) C991_=_C996( C991 C996 ) \nC991_=_C997( C991 C997 ) C991_=_C998( C991 C998 ) C991_=_C999( C991 C999 ) C991_=_C1006( C991 C1006 ) C991_=_C6447( C991 C6447 ) C991_=_C6455( C991 C6455 ) \nC991_=_C6456( C991 C6456 ) C992_=_C993( C992 C993 ) C992_=_C994( C992 C994 ) C992_=_C995( C992 C995 ) C992_=_C996( C992 C996 ) C992_=_C997( C992 C997 ) \nC992_=_C998( C992 C998 ) C992_=_C999( C992 C999 ) C992_=_C6447( C992 C6447 ) C992_=_C6455( C992 C6455 ) C992_=_C6456( C992 C6456 ) C993_=_C994( C993 C994 ) \nC993_=_C995( C993 C995 ) C993_=_C996( C993 C996 ) C993_=_C997( C993 C997 ) C993_=_C998( C993 C998 ) C993_=_C999( C993 C999 ) C993_=_C6447( C993 C6447 ) \nC993_=_C6455( C993 C6455 ) C993_=_C6456( C993 C6456 ) C994_=_C995( C994 C995 ) C994_=_C996( C994 C996 ) C994_=_C997( C994 C997 ) C994_=_C998( C994 C998 ) \nC994_=_C999( C994 C999 ) C994_=_C6447( C994 C6447 ) C994_=_C6455( C994 C6455 ) C994_=_C6456( C994 C6456 ) C995_=_C996( C995 C996 ) C995_=_C997( C995 C997 ) \nC995_=_C998( C995 C998 ) C995_=_C999( C995 C999 ) C995_=_C6447( C995 C6447 ) C995_=_C6455( C995 C6455 ) C995_=_C6456( C995 C6456 ) C996_=_C997( C996 C997 ) \nC996_=_C998( C996 C998 ) C996_=_C999( C996 C999 ) C996_=_C6447( C996 C6447 ) C996_=_C6455( C996 C6455 ) C996_=_C6456( C996 C6456 ) C997_=_C998( C997 C998 ) \nC997_=_C999( C997 C999 ) C997_=_C6447( C997 C6447 ) C997_=_C6455( C997 C6455 ) C997_=_C6456( C997 C6456 ) C998_=_C999( C998 C999 ) C998_=_C4967( C998 C4967 ) \nC998_=_C6447( C998 C6447 ) C998_=_C6455( C998 C6455 ) C998_=_C6456( C998 C6456 ) C998_=_C8179( C998 C8179 ) C998_=_C8181( C998 C8181 ) C998_=_C8183( C998 C8183 ) \nC998_=_C8186( C998 C8186 ) C999_=_C6447( C999 C6447 ) C999_=_C6455( C999 C6455 ) C999_=_C6456( C999 C6456 ) C1006_=_C8185( C1006 C8185 ) C1006_=_C8920( C1006 C8920 ) \nC4967_=_C8179( C4967 C8179 ) C4967_=_C8181( C4967 C8181 ) C4967_=_C8183( C4967 C8183 ) C4967_=_C8186( C4967 C8186 ) C6447_=_C6455( C6447 C6455 ) C6447_=_C6456( C6447 C6456 ) \nC6455_=_C6456( C6455 C6456 ) C8179_=_C8181( C8179 C8181 ) C8179_=_C8183( C8179 C8183 ) C8179_=_C8186( C8179 C8186 ) C8181_=_C8183( C8181 C8183 ) C8181_=_C8185( C8181 C8185 ) \nC8181_=_C8186( C8181 C8186 ) C8183_=_C8186( C8183 C8186 ) C8185_=_C8186( C8185 C8186 ) C8185_=_C8920( C8185 C8920 ) "];3449-&gt;3578[label="19: C991 C992 C993 C994 C995 \nC996 C997 C999 C1006 C4967 C6447 \nC6455 C6456 C8179 C8181 C8183 C8185 \nC8186 C8920 \n71: C991_=_C992 ,C991_=_C993 ,C991_=_C994 ,C991_=_C995 ,C991_=_C996 ,\nC991_=_C997 ,C991_=_C999 ,C991_=_C1006 ,C991_=_C6447 ,C991_=_C6455 ,C991_=_C6456 ,\nC992_=_C993 ,C992_=_C994 ,C992_=_C995 ,C992_=_C996 ,C992_=_C997 ,C992_=_C999 ,\nC992_=_C6447 ,C992_=_C6455 ,C992_=_C6456 ,C993_=_C994 ,C993_=_C995 ,C993_=_C996 ,\nC993_=_C997 ,C993_=_C999 ,C993_=_C6447 ,C993_=_C6455 ,C993_=_C6456 ,C994_=_C995 ,\nC994_=_C996 ,C994_=_C997 ,C994_=_C999 ,C994_=_C6447 ,C994_=_C6455 ,C994_=_C6456 ,\nC995_=_C996 ,C995_=_C997 ,C995_=_C999 ,C995_=_C6447 ,C995_=_C6455 ,C995_=_C6456 ,\nC996_=_C997 ,C996_=_C999 ,C996_=_C6447 ,C996_=_C6455 ,C996_=_C6456 ,C997_=_C999 ,\nC997_=_C6447 ,C997_=_C6455 ,C997_=_C6456 ,C999_=_C6447 ,C999_=_C6455 ,C999_=_C6456 ,\nC1006_=_C8185 ,C1006_=_C8920 ,C4967_=_C8179 ,C4967_=_C8181 ,C4967_=_C8183 ,C4967_=_C8186 ,\nC6447_=_C6455 ,C6447_=_C6456 ,C6455_=_C6456 ,C8179_=_C8181 ,C8179_=_C8183 ,C8179_=_C8186 ,\nC8181_=_C8183 ,C8181_=_C8185 ,C8181_=_C8186 ,C8183_=_C8186 ,C8185_=_C8186 ,C8185_=_C8920 ,"];3579[shape=box, label="id:3579 level: 7\n31: C962 C963 C964 C965 C966 \nC967 C968 C970 C971 C972 C973 \nC974 C975 C976 C977 C978 C4959 \nC6447 C6448 C6449 C6450 C6451 C6452 \nC6453 C6454 C8182 C8183 C8184 C8185 \nC8186 C8919 \n162: C962_=_C963( C962 C963 ) C962_=_C964( C962 C964 ) C962_=_C965( C962 C965 ) C962_=_C966( C962 C966 ) C962_=_C967( C962 C967 ) \nC962_=_C968( C962 C968 ) C962_=_C970( C962 C970 ) C962_=_C971( C962 C971 ) C962_=_C972( C962 C972 ) C962_=_C973( C962 C973 ) C962_=_C974( C962 C974 ) \nC962_=_C975( C962 C975 ) C962_=_C976( C962 C976 ) C962_=_C977( C962 C977 ) C962_=_C978( C962 C978 ) C962_=_C6447( C962 C6447 ) C962_=_C6448( C962 C6448 ) \nC962_=_C6449( C962 C6449 ) C962_=_C6450( C962 C6450 ) C962_=_C6451( C962 C6451 ) C962_=_C6452( C962 C6452 ) C962_=_C6453( C962 C6453 ) C962_=_C6454( C962 C6454 ) \nC963_=_C964( C963 C964 ) C963_=_C965( C963 C965 ) C963_=_C966( C963 C966 ) C963_=_C967( C963 C967 ) C963_=_C968( C963 C968 ) C963_=_C970( C963 C970 ) \nC963_=_C6447( C963 C6447 ) C963_=_C6448( C963 C6448 ) C963_=_C6449( C963 C6449 ) C964_=_C965( C964 C965 ) C964_=_C966( C964 C966 ) C964_=_C967( C964 C967 ) \nC964_=_C968( C964 C968 ) C964_=_C970( C964 C970 ) C964_=_C6447( C964 C6447 ) C964_=_C6448( C964 C6448 ) C964_=_C6449( C964 C6449 ) C965_=_C966( C965 C966 ) \nC965_=_C967( C965 C967 ) C965_=_C968( C965 C968 ) C965_=_C970( C965 C970 ) C965_=_C6447( C965 C6447 ) C965_=_C6448( C965 C6448 ) C965_=_C6449( C965 C6449 ) \nC966_=_C967( C966 C967 ) C966_=_C968( C966 C968 ) C966_=_C970( C966 C970 ) C966_=_C6447( C966 C6447 ) C966_=_C6448( C966 C6448 ) C966_=_C6449( C966 C6449 ) \nC967_=_C968( C967 C968 ) C967_=_C970( C967 C970 ) C967_=_C6447( C967 C6447 ) C967_=_C6448( C967 C6448 ) C967_=_C6449( C967 C6449 ) C968_=_C970( C968 C970 ) \nC968_=_C6447( C968 C6447 ) C968_=_C6448( C968 C6448 ) C968_=_C6449( C968 C6449 ) C970_=_C6447( C970 C6447 ) C970_=_C6448( C970 C6448 ) C970_=_C6449( C970 C6449 ) \nC971_=_C972( C971 C972 ) C971_=_C973( C971 C973 ) C971_=_C974( C971 C974 ) C971_=_C975( C971 C975 ) C971_=_C976( C971 C976 ) C971_=_C977( C971 C977 ) \nC971_=_C978( C971 C978 ) C971_=_C6450( C971 C6450 ) C971_=_C6451( C971 C6451 ) C971_=_C6452( C971 C6452 ) C971_=_C6453( C971 C6453 ) C971_=_C6454( C971 C6454 ) \nC972_=_C973( C972 C973 ) C972_=_C974( C972 C974 ) C972_=_C975( C972 C975 ) C972_=_C976( C972 C976 ) C972_=_C977( C972 C977 ) C972_=_C978( C972 C978 ) \nC972_=_C6450( C972 C6450 ) C972_=_C6451( C972 C6451 ) C972_=_C6452( C972 C6452 ) C972_=_C6453( C972 C6453 ) C972_=_C6454( C972 C6454 ) C973_=_C974( C973 C974 ) \nC973_=_C975( C973 C975 ) C973_=_C976( C973 C976 ) C973_=_C977( C973 C977 ) C973_=_C978( C973 C978 ) C973_=_C6450( C973 C6450 ) C973_=_C6451( C973 C6451 ) \nC973_=_C6452( C973 C6452 ) C973_=_C6453( C973 C6453 ) C973_=_C6454( C973 C6454 ) C974_=_C975( C974 C975 ) C974_=_C976( C974 C976 ) C974_=_C977( C974 C977 ) \nC974_=_C978( C974 C978 ) C974_=_C6450( C974 C6450 ) C974_=_C6451( C974 C6451 ) C974_=_C6452( C974 C6452 ) C974_=_C6453( C974 C6453 ) C974_=_C6454( C974 C6454 ) \nC975_=_C976( C975 C976 ) C975_=_C977( C975 C977 ) C975_=_C978( C975 C978 ) C975_=_C6450( C975 C6450 ) C975_=_C6451( C975 C6451 ) C975_=_C6452( C975 C6452 ) \nC975_=_C6453( C975 C6453 ) C975_=_C6454( C975 C6454 ) C976_=_C977( C976 C977 ) C976_=_C978( C976 C978 ) C976_=_C6450( C976 C6450 ) C976_=_C6451( C976 C6451 ) \nC976_=_C6452( C976 C6452 ) C976_=_C6453( C976 C6453 ) C976_=_C6454( C976 C6454 ) C977_=_C978( C977 C978 ) C977_=_C6450( C977 C6450 ) C977_=_C6451( C977 C6451 ) \nC977_=_C6452( C977 C6452 ) C977_=_C6453(</w:t>
      </w:r>
    </w:p>
    <w:p>
      <w:pPr>
        <w:pStyle w:val="PreformattedText"/>
        <w:bidi w:val="0"/>
        <w:spacing w:before="0" w:after="0"/>
        <w:jc w:val="left"/>
        <w:rPr/>
      </w:pPr>
      <w:r>
        <w:rPr/>
        <w:t xml:space="preserve"> </w:t>
      </w:r>
      <w:r>
        <w:rPr/>
        <w:t>C977 C6453 ) C977_=_C6454( C977 C6454 ) C977_=_C8185( C977 C8185 ) C977_=_C8919( C977 C8919 ) C978_=_C6450( C978 C6450 ) \nC978_=_C6451( C978 C6451 ) C978_=_C6452( C978 C6452 ) C978_=_C6453( C978 C6453 ) C978_=_C6454( C978 C6454 ) C4959_=_C8182( C4959 C8182 ) C4959_=_C8183( C4959 C8183 ) \nC4959_=_C8184( C4959 C8184 ) C4959_=_C8186( C4959 C8186 ) C6447_=_C6448( C6447 C6448 ) C6447_=_C6449( C6447 C6449 ) C6447_=_C6450( C6447 C6450 ) C6448_=_C6449( C6448 C6449 ) \nC6450_=_C6451( C6450 C6451 ) C6450_=_C6452( C6450 C6452 ) C6450_=_C6453( C6450 C6453 ) C6450_=_C6454( C6450 C6454 ) C6451_=_C6452( C6451 C6452 ) C6451_=_C6453( C6451 C6453 ) \nC6451_=_C6454( C6451 C6454 ) C6452_=_C6453( C6452 C6453 ) C6452_=_C6454( C6452 C6454 ) C6453_=_C6454( C6453 C6454 ) C8182_=_C8183( C8182 C8183 ) C8182_=_C8184( C8182 C8184 ) \nC8182_=_C8186( C8182 C8186 ) C8183_=_C8184( C8183 C8184 ) C8183_=_C8186( C8183 C8186 ) C8184_=_C8185( C8184 C8185 ) C8184_=_C8186( C8184 C8186 ) C8185_=_C8186( C8185 C8186 ) \nC8185_=_C8919( C8185 C8919 ) "];3450-&gt;3579[label="29: C963 C964 C965 C966 C967 \nC968 C970 C971 C972 C973 C974 \nC975 C976 C978 C4959 C6447 C6448 \nC6449 C6450 C6451 C6452 C6453 C6454 \nC8182 C8183 C8184 C8185 C8186 C8919 \n125: C963_=_C964 ,C963_=_C965 ,C963_=_C966 ,C963_=_C967 ,C963_=_C968 ,\nC963_=_C970 ,C963_=_C6447 ,C963_=_C6448 ,C963_=_C6449 ,C964_=_C965 ,C964_=_C966 ,\nC964_=_C967 ,C964_=_C968 ,C964_=_C970 ,C964_=_C6447 ,C964_=_C6448 ,C964_=_C6449 ,\nC965_=_C966 ,C965_=_C967 ,C965_=_C968 ,C965_=_C970 ,C965_=_C6447 ,C965_=_C6448 ,\nC965_=_C6449 ,C966_=_C967 ,C966_=_C968 ,C966_=_C970 ,C966_=_C6447 ,C966_=_C6448 ,\nC966_=_C6449 ,C967_=_C968 ,C967_=_C970 ,C967_=_C6447 ,C967_=_C6448 ,C967_=_C6449 ,\nC968_=_C970 ,C968_=_C6447 ,C968_=_C6448 ,C968_=_C6449 ,C970_=_C6447 ,C970_=_C6448 ,\nC970_=_C6449 ,C971_=_C972 ,C971_=_C973 ,C971_=_C974 ,C971_=_C975 ,C971_=_C976 ,\nC971_=_C978 ,C971_=_C6450 ,C971_=_C6451 ,C971_=_C6452 ,C971_=_C6453 ,C971_=_C6454 ,\nC972_=_C973 ,C972_=_C974 ,C972_=_C975 ,C972_=_C976 ,C972_=_C978 ,C972_=_C6450 ,\nC972_=_C6451 ,C972_=_C6452 ,C972_=_C6453 ,C972_=_C6454 ,C973_=_C974 ,C973_=_C975 ,\nC973_=_C976 ,C973_=_C978 ,C973_=_C6450 ,C973_=_C6451 ,C973_=_C6452 ,C973_=_C6453 ,\nC973_=_C6454 ,C974_=_C975 ,C974_=_C976 ,C974_=_C978 ,C974_=_C6450 ,C974_=_C6451 ,\nC974_=_C6452 ,C974_=_C6453 ,C974_=_C6454 ,C975_=_C976 ,C975_=_C978 ,C975_=_C6450 ,\nC975_=_C6451 ,C975_=_C6452 ,C975_=_C6453 ,C975_=_C6454 ,C976_=_C978 ,C976_=_C6450 ,\nC976_=_C6451 ,C976_=_C6452 ,C976_=_C6453 ,C976_=_C6454 ,C978_=_C6450 ,C978_=_C6451 ,\nC978_=_C6452 ,C978_=_C6453 ,C978_=_C6454 ,C4959_=_C8182 ,C4959_=_C8183 ,C4959_=_C8184 ,\nC4959_=_C8186 ,C6447_=_C6448 ,C6447_=_C6449 ,C6447_=_C6450 ,C6448_=_C6449 ,C6450_=_C6451 ,\nC6450_=_C6452 ,C6450_=_C6453 ,C6450_=_C6454 ,C6451_=_C6452 ,C6451_=_C6453 ,C6451_=_C6454 ,\nC6452_=_C6453 ,C6452_=_C6454 ,C6453_=_C6454 ,C8182_=_C8183 ,C8182_=_C8184 ,C8182_=_C8186 ,\nC8183_=_C8184 ,C8183_=_C8186 ,C8184_=_C8185 ,C8184_=_C8186 ,C8185_=_C8186 ,C8185_=_C8919 ,"];3580[shape=box, label="id:3580 level: 7\n50: C989 C2246 C2254 C2266 C3011 \nC3021 C3855 C3864 C3920 C3925 C3931 \nC3937 C3942 C4957 C4959 C4963 C4967 \nC4968 C4971 C4974 C8147 C8149 C8151 \nC8153 C8155 C8157 C8169 C8170 C8171 \nC8172 C8173 C8174 C8175 C8176 C8177 \nC8178 C8179 C8180 C8181 C8182 C8183 \nC8184 C8185 C8186 C8638 C8639 C8913 \nC8916 C8919 C8920 \n225: C989_=_C4963( C989 C4963 ) C989_=_C4971( C989 C4971 ) C989_=_C8180( C989 C8180 ) C989_=_C8181( C989 C8181 ) C989_=_C8184( C989 C8184 ) \nC989_=_C8185( C989 C8185 ) C989_=_C8186( C989 C8186 ) C2246_=_C4957( C2246 C4957 ) C2246_=_C4959( C2246 C4959 ) C2246_=_C8153( C2246 C8153 ) C2246_=_C8155( C2246 C8155 ) \nC2246_=_C8157( C2246 C8157 ) C2246_=_C8170( C2246 C8170 ) C2246_=_C8171( C2246 C8171 ) C2246_=_C8172( C2246 C8172 ) C2246_=_C8173( C2246 C8173 ) C2254_=_C8149( C2254 C8149 ) \nC2254_=_C8151( C2254 C8151 ) C2254_=_C8157( C2254 C8157 ) C2254_=_C8169( C2254 C8169 ) C2254_=_C8170( C2254 C8170 ) C2254_=_C8171( C2254 C8171 ) C2254_=_C8174( C2254 C8174 ) \nC2254_=_C8175( C2254 C8175 ) C2266_=_C4967( C2266 C4967 ) C2266_=_C4968( C2266 C4968 ) C2266_=_C8147( C2266 C8147 ) C2266_=_C8151( C2266 C8151 ) C2266_=_C8155( C2266 C8155 ) \nC2266_=_C8170( C2266 C8170 ) C2266_=_C8172( C2266 C8172 ) C2266_=_C8174( C2266 C8174 ) C2266_=_C8176( C2266 C8176 ) C3011_=_C4968( C3011 C4968 ) C3011_=_C4974( C3011 C4974 ) \nC3021_=_C8919( C3021 C8919 ) C3021_=_C8920( C3021 C8920 ) C3855_=_C4957( C3855 C4957 ) C3855_=_C4971( C3855 C4971 ) C3864_=_C8919( C3864 C8919 ) C3864_=_C8920( C3864 C8920 ) \nC3920_=_C8178( C3920 C8178 ) C3920_=_C8179( C3920 C8179 ) C3920_=_C8180( C3920 C8180 ) C3920_=_C8181( C3920 C8181 ) C3925_=_C8177( C3925 C8177 ) C3925_=_C8919( C3925 C8919 ) \nC3931_=_C4974( C3931 C4974 ) C3931_=_C8177( C3931 C8177 ) C3931_=_C8178( C3931 C8178 ) C3931_=_C8179( C3931 C8179 ) C3931_=_C8182( C3931 C8182 ) C3931_=_C8183( C3931 C8183 ) \nC3937_=_C8178( C3937 C8178 ) C3937_=_C8180( C3937 C8180 ) C3937_=_C8182( C3937 C8182 ) C3937_=_C8184( C3937 C8184 ) C3942_=_C8177( C3942 C8177 ) C3942_=_C8920( C3942 C8920 ) \nC4957_=_C4959( C4957 C4959 ) C4957_=_C4971( C4957 C4971 ) C4957_=_C8153( C4957 C8153 ) C4957_=_C8155( C4957 C8155 ) C4957_=_C8157( C4957 C8157 ) C4957_=_C8170( C4957 C8170 ) \nC4957_=_C8171( C4957 C8171 ) C4957_=_C8172( C4957 C8172 ) C4957_=_C8173( C4957 C8173 ) C4959_=_C8153( C4959 C8153 ) C4959_=_C8155( C4959 C8155 ) C4959_=_C8157( C4959 C8157 ) \nC4959_=_C8170( C4959 C8170 ) C4959_=_C8171( C4959 C8171 ) C4959_=_C8172( C4959 C8172 ) C4959_=_C8173( C4959 C8173 ) C4959_=_C8182( C4959 C8182 ) C4959_=_C8183( C4959 C8183 ) \nC4959_=_C8184( C4959 C8184 ) C4959_=_C8186( C4959 C8186 ) C4963_=_C4971( C4963 C4971 ) C4963_=_C8180( C4963 C8180 ) C4963_=_C8181( C4963 C8181 ) C4963_=_C8184( C4963 C8184 ) \nC4963_=_C8185( C4963 C8185 ) C4963_=_C8186( C4963 C8186 ) C4967_=_C4968( C4967 C4968 ) C4967_=_C8147( C4967 C8147 ) C4967_=_C8151( C4967 C8151 ) C4967_=_C8155( C4967 C8155 ) \nC4967_=_C8170( C4967 C8170 ) C4967_=_C8172( C4967 C8172 ) C4967_=_C8174( C4967 C8174 ) C4967_=_C8176( C4967 C8176 ) C4967_=_C8179( C4967 C8179 ) C4967_=_C8181( C4967 C8181 ) \nC4967_=_C8183( C4967 C8183 ) C4967_=_C8186( C4967 C8186 ) C4968_=_C4974( C4968 C4974 ) C4968_=_C8147( C4968 C8147 ) C4968_=_C8151( C4968 C8151 ) C4968_=_C8155( C4968 C8155 ) \nC4968_=_C8170( C4968 C8170 ) C4968_=_C8172( C4968 C8172 ) C4968_=_C8174( C4968 C8174 ) C4968_=_C8176( C4968 C8176 ) C4971_=_C8180( C4971 C8180 ) C4971_=_C8181( C4971 C8181 ) \nC4971_=_C8184( C4971 C8184 ) C4971_=_C8185( C4971 C8185 ) C4971_=_C8186( C4971 C8186 ) C4974_=_C8177( C4974 C8177 ) C4974_=_C8178( C4974 C8178 ) C4974_=_C8179( C4974 C8179 ) \nC4974_=_C8182( C4974 C8182 ) C4974_=_C8183( C4974 C8183 ) C8147_=_C8149( C8147 C8149 ) C8147_=_C8151( C8147 C8151 ) C8147_=_C8153( C8147 C8153 ) C8147_=_C8155( C8147 C8155 ) \nC8147_=_C8170( C8147 C8170 ) C8147_=_C8172( C8147 C8172 ) C8147_=_C8174( C8147 C8174 ) C8147_=_C8176( C8147 C8176 ) C8149_=_C8151( C8149 C8151 ) C8149_=_C8153( C8149 C8153 ) \nC8149_=_C8157( C8149 C8157 ) C8149_=_C8169( C8149 C8169 ) C8149_=_C8170( C8149 C8170 ) C8149_=_C8171( C8149 C8171 ) C8149_=_C8174( C8149 C8174 ) C8149_=_C8175( C8149 C8175 ) \nC8151_=_C8155( C8151 C8155 ) C8151_=_C8157( C8151 C8157 ) C8151_=_C8169( C8151 C8169 ) C8151_=_C8170( C8151 C8170 ) C8151_=_C8171( C8151 C8171 ) C8151_=_C8172( C8151 C8172 ) \nC8151_=_C8174( C8151 C8174 ) C8151_=_C8175( C8151 C8175 ) C8151_=_C8176( C8151 C8176 ) C8153_=_C8155( C8153 C8155 ) C8153_=_C8157( C8153 C8157 ) C8153_=_C8170( C8153 C8170 ) \nC8153_=_C8171( C8153 C8171 ) C8153_=_C8172( C8153 C8172 ) C8153_=_C8173( C8153 C8173 ) C8155_=_C8157( C8155 C8157 ) C8155_=_C8170( C8155 C8170 ) C8155_=_C8171( C8155 C8171 ) \nC8155_=_C8172( C8155 C8172 ) C8155_=_C8173( C8155 C8173 ) C8155_=_C8174( C8155 C8174 ) C8155_=_C8176( C8155 C8176 ) C8157_=_C8169( C8157 C8169 ) C8157_=_C8170( C8157 C8170 ) \nC8157_=_C8171( C8157 C8171 ) C8157_=_C8172( C8157 C8172 ) C8157_=_C8173( C8157 C8173 ) C8157_=_C8174( C8157 C8174 ) C8157_=_C8175( C8157 C8175 ) C8169_=_C8170( C8169 C8170 ) \nC8169_=_C8171( C8169 C8171 ) C8169_=_C8174( C8169 C8174 ) C8169_=_C8175( C8169 C8175 ) C8169_=_C8638( C8169 C8638 ) C8169_=_C8639( C8169 C8639 ) C8169_=_C8919( C8169 C8919 ) \nC8169_=_C8920( C8169 C8920 ) C8170_=_C8171( C8170 C8171 ) C8170_=_C8172( C8170 C8172 ) C8170_=_C8173( C8170 C8173 ) C8170_=_C8174( C8170 C8174 ) C8170_=_C8175( C8170 C8175 ) \nC8170_=_C8176( C8170 C8176 ) C8171_=_C8172( C8171 C8172 ) C8171_=_C8173( C8171 C8173 ) C8171_=_C8174( C8171 C8174 ) C8171_=_C8175( C8171 C8175 ) C8172_=_C8173( C8172 C8173 ) \nC8172_=_C8174( C8172 C8174 ) C8172_=_C8176( C8172 C8176 ) C8173_=_C8175( C8173 C8175 ) C8173_=_C8176( C8173 C8176 ) C8174_=_C8175( C8174 C8175 ) C8174_=_C8176( C8174 C8176 ) \nC8175_=_C8176( C8175 C8176 ) C8177_=_C8178( C8177 C8178 ) C8177_=_C8179( C8177 C8179 ) C8177_=_C8182( C8177 C8182 ) C8177_=_C8183( C8177 C8183 ) C8177_=_C8919( C8177 C8919 ) \nC8177_=_C8920( C8177 C8920 ) C8178_=_C8179( C8178 C8179 ) C8178_=_C8180( C8178 C8180 ) C8178_=_C8181( C8178 C8181 ) C8178_=_C8182( C8178 C8182 ) C8178_=_C8183( C8178 C8183 ) \nC8178_=_C8184( C8178 C8184 ) C8179_=_C8180( C8179 C8180 ) C8179_=_C8181( C8179 C8181 ) C8179_=_C8182( C8179 C8182 ) C8179_=_C8183( C8179 C8183 ) C8179_=_C8186( C8179 C8186 ) \nC8180_=_C8181( C8180 C8181 ) C8180_=_C8182( C8180 C8182 ) C8180_=_C8184( C8180 C8184 ) C8180_=_C8185( C8180 C8185 ) C8180_=_C8186( C8180 C8186 ) C8181_=_C8183( C8181 C8183 ) \nC8181_=_C8184( C8181 C8184 ) C8181_=_C8185( C8181 C8185 ) C8181_=_C8186( C8181 C8186 ) C8182_=_C8183( C8182 C8183 ) C8182_=_C8184( C8182 C8184 ) C8182_=_C8186( C8182 C8186 ) \nC8183_=_C8184( C8183 C8184 ) C8183_=_C8186( C8183 C8186 ) C8184_=_C8185( C8184 C8185 ) C8184_=_C8186( C8184 C8186 ) C8185_=_C8186( C8185 C8186 ) C8185_=_C8919( C8185 C8919 ) \nC8185_=_C8920( C8185 C8920 ) C8638_=_C8919( C8638 C8919 ) C8639_=_C8920(</w:t>
      </w:r>
    </w:p>
    <w:p>
      <w:pPr>
        <w:pStyle w:val="PreformattedText"/>
        <w:bidi w:val="0"/>
        <w:spacing w:before="0" w:after="0"/>
        <w:jc w:val="left"/>
        <w:rPr/>
      </w:pPr>
      <w:r>
        <w:rPr/>
        <w:t xml:space="preserve"> </w:t>
      </w:r>
      <w:r>
        <w:rPr/>
        <w:t>C8639 C8920 ) C8919_=_C8920( C8919 C8920 ) "];3450-&gt;3580[label="40: C989 C2246 C2254 C2266 C3011 \nC3021 C3855 C3864 C3920 C3925 C3931 \nC3937 C3942 C4959 C4967 C8147 C8149 \nC8151 C8153 C8155 C8157 C8171 C8172 \nC8173 C8174 C8175 C8176 C8179 C8181 \nC8182 C8183 C8184 C8185 C8186 C8638 \nC8639 C8913 C8916 C8919 C8920 \n126: C989_=_C8181 ,C989_=_C8184 ,C989_=_C8185 ,C989_=_C8186 ,C2246_=_C4959 ,\nC2246_=_C8153 ,C2246_=_C8155 ,C2246_=_C8157 ,C2246_=_C8171 ,C2246_=_C8172 ,C2246_=_C8173 ,\nC2254_=_C8149 ,C2254_=_C8151 ,C2254_=_C8157 ,C2254_=_C8171 ,C2254_=_C8174 ,C2254_=_C8175 ,\nC2266_=_C4967 ,C2266_=_C8147 ,C2266_=_C8151 ,C2266_=_C8155 ,C2266_=_C8172 ,C2266_=_C8174 ,\nC2266_=_C8176 ,C3021_=_C8919 ,C3021_=_C8920 ,C3864_=_C8919 ,C3864_=_C8920 ,C3920_=_C8179 ,\nC3920_=_C8181 ,C3925_=_C8919 ,C3931_=_C8179 ,C3931_=_C8182 ,C3931_=_C8183 ,C3937_=_C8182 ,\nC3937_=_C8184 ,C3942_=_C8920 ,C4959_=_C8153 ,C4959_=_C8155 ,C4959_=_C8157 ,C4959_=_C8171 ,\nC4959_=_C8172 ,C4959_=_C8173 ,C4959_=_C8182 ,C4959_=_C8183 ,C4959_=_C8184 ,C4959_=_C8186 ,\nC4967_=_C8147 ,C4967_=_C8151 ,C4967_=_C8155 ,C4967_=_C8172 ,C4967_=_C8174 ,C4967_=_C8176 ,\nC4967_=_C8179 ,C4967_=_C8181 ,C4967_=_C8183 ,C4967_=_C8186 ,C8147_=_C8149 ,C8147_=_C8151 ,\nC8147_=_C8153 ,C8147_=_C8155 ,C8147_=_C8172 ,C8147_=_C8174 ,C8147_=_C8176 ,C8149_=_C8151 ,\nC8149_=_C8153 ,C8149_=_C8157 ,C8149_=_C8171 ,C8149_=_C8174 ,C8149_=_C8175 ,C8151_=_C8155 ,\nC8151_=_C8157 ,C8151_=_C8171 ,C8151_=_C8172 ,C8151_=_C8174 ,C8151_=_C8175 ,C8151_=_C8176 ,\nC8153_=_C8155 ,C8153_=_C8157 ,C8153_=_C8171 ,C8153_=_C8172 ,C8153_=_C8173 ,C8155_=_C8157 ,\nC8155_=_C8171 ,C8155_=_C8172 ,C8155_=_C8173 ,C8155_=_C8174 ,C8155_=_C8176 ,C8157_=_C8171 ,\nC8157_=_C8172 ,C8157_=_C8173 ,C8157_=_C8174 ,C8157_=_C8175 ,C8171_=_C8172 ,C8171_=_C8173 ,\nC8171_=_C8174 ,C8171_=_C8175 ,C8172_=_C8173 ,C8172_=_C8174 ,C8172_=_C8176 ,C8173_=_C8175 ,\nC8173_=_C8176 ,C8174_=_C8175 ,C8174_=_C8176 ,C8175_=_C8176 ,C8179_=_C8181 ,C8179_=_C8182 ,\nC8179_=_C8183 ,C8179_=_C8186 ,C8181_=_C8183 ,C8181_=_C8184 ,C8181_=_C8185 ,C8181_=_C8186 ,\nC8182_=_C8183 ,C8182_=_C8184 ,C8182_=_C8186 ,C8183_=_C8184 ,C8183_=_C8186 ,C8184_=_C8185 ,\nC8184_=_C8186 ,C8185_=_C8186 ,C8185_=_C8919 ,C8185_=_C8920 ,C8638_=_C8919 ,C8639_=_C8920 ,\nC8919_=_C8920 ,"];3581[shape=box, label="id:3581 level: 7\n32: C968 C976 C988 C997 C1005 \nC3339 C3349 C3362 C3372 C3382 C3854 \nC3863 C4932 C4933 C4934 C4937 C4938 \nC4940 C4941 C4942 C4946 C4949 C4953 \nC8159 C8160 C8161 C8164 C8165 C8916 \nC8917 C8918 C8932 \n79: C968_=_C4934( C968 C4934 ) C968_=_C8164( C968 C8164 ) C968_=_C8165( C968 C8165 ) C976_=_C8917( C976 C8917 ) C988_=_C4938( C988 C4938 ) \nC988_=_C4946( C988 C4946 ) C988_=_C4953( C988 C4953 ) C997_=_C4942( C997 C4942 ) C997_=_C8161( C997 C8161 ) C997_=_C8165( C997 C8165 ) C1005_=_C8918( C1005 C8918 ) \nC3339_=_C4933( C3339 C4933 ) C3339_=_C8160( C3339 C8160 ) C3339_=_C8161( C3339 C8161 ) C3349_=_C8159( C3349 C8159 ) C3349_=_C8917( C3349 C8917 ) C3362_=_C4937( C3362 C4937 ) \nC3362_=_C4949( C3362 C4949 ) C3362_=_C8159( C3362 C8159 ) C3362_=_C8160( C3362 C8160 ) C3362_=_C8161( C3362 C8161 ) C3362_=_C8164( C3362 C8164 ) C3362_=_C8165( C3362 C8165 ) \nC3372_=_C4941( C3372 C4941 ) C3372_=_C8160( C3372 C8160 ) C3372_=_C8164( C3372 C8164 ) C3382_=_C8159( C3382 C8159 ) C3382_=_C8918( C3382 C8918 ) C3854_=_C4932( C3854 C4932 ) \nC3854_=_C4940( C3854 C4940 ) C3854_=_C4946( C3854 C4946 ) C3863_=_C8917( C3863 C8917 ) C3863_=_C8918( C3863 C8918 ) C4932_=_C4933( C4932 C4933 ) C4932_=_C4934( C4932 C4934 ) \nC4932_=_C4940( C4932 C4940 ) C4932_=_C4946( C4932 C4946 ) C4933_=_C4934( C4933 C4934 ) C4933_=_C8160( C4933 C8160 ) C4933_=_C8161( C4933 C8161 ) C4934_=_C8164( C4934 C8164 ) \nC4934_=_C8165( C4934 C8165 ) C4937_=_C4938( C4937 C4938 ) C4937_=_C4949( C4937 C4949 ) C4937_=_C8159( C4937 C8159 ) C4937_=_C8160( C4937 C8160 ) C4937_=_C8161( C4937 C8161 ) \nC4937_=_C8164( C4937 C8164 ) C4937_=_C8165( C4937 C8165 ) C4938_=_C4946( C4938 C4946 ) C4938_=_C4953( C4938 C4953 ) C4940_=_C4941( C4940 C4941 ) C4940_=_C4942( C4940 C4942 ) \nC4940_=_C4946( C4940 C4946 ) C4941_=_C4942( C4941 C4942 ) C4941_=_C8160( C4941 C8160 ) C4941_=_C8164( C4941 C8164 ) C4942_=_C8161( C4942 C8161 ) C4942_=_C8165( C4942 C8165 ) \nC4946_=_C4953( C4946 C4953 ) C4949_=_C4953( C4949 C4953 ) C4949_=_C8159( C4949 C8159 ) C4949_=_C8160( C4949 C8160 ) C4949_=_C8161( C4949 C8161 ) C4949_=_C8164( C4949 C8164 ) \nC4949_=_C8165( C4949 C8165 ) C8159_=_C8160( C8159 C8160 ) C8159_=_C8161( C8159 C8161 ) C8159_=_C8164( C8159 C8164 ) C8159_=_C8165( C8159 C8165 ) C8159_=_C8917( C8159 C8917 ) \nC8159_=_C8918( C8159 C8918 ) C8160_=_C8161( C8160 C8161 ) C8160_=_C8164( C8160 C8164 ) C8160_=_C8165( C8160 C8165 ) C8161_=_C8164( C8161 C8164 ) C8161_=_C8165( C8161 C8165 ) \nC8164_=_C8165( C8164 C8165 ) C8917_=_C8918( C8917 C8918 ) "];3451-&gt;3581[label="26: C968 C976 C988 C997 C1005 \nC3339 C3349 C3362 C3372 C3382 C3854 \nC3863 C4932 C4933 C4934 C4937 C4938 \nC4940 C4941 C4942 C4949 C4953 C8916 \nC8917 C8918 C8932 \n28: C968_=_C4934 ,C976_=_C8917 ,C988_=_C4938 ,C988_=_C4953 ,C997_=_C4942 ,\nC1005_=_C8918 ,C3339_=_C4933 ,C3349_=_C8917 ,C3362_=_C4937 ,C3362_=_C4949 ,C3372_=_C4941 ,\nC3382_=_C8918 ,C3854_=_C4932 ,C3854_=_C4940 ,C3863_=_C8917 ,C3863_=_C8918 ,C4932_=_C4933 ,\nC4932_=_C4934 ,C4932_=_C4940 ,C4933_=_C4934 ,C4937_=_C4938 ,C4937_=_C4949 ,C4938_=_C4953 ,\nC4940_=_C4941 ,C4940_=_C4942 ,C4941_=_C4942 ,C4949_=_C4953 ,C8917_=_C8918 ,"];3582[shape=box, label="id:3582 level: 7\n47: C2245 C2249 C2250 C2251 C2252 \nC2254 C2255 C2265 C3010 C3020 C4904 \nC4905 C4909 C4926 C4932 C4933 C4934 \nC4937 C4938 C4940 C4941 C4942 C4949 \nC4953 C6949 C6950 C7900 C7906 C8145 \nC8146 C8147 C8148 C8149 C8150 C8151 \nC8152 C8153 C8154 C8155 C8156 C8157 \nC8158 C8638 C8639 C8906 C8917 C8918 \n180: C2245_=_C4932( C2245 C4932 ) C2245_=_C4933( C2245 C4933 ) C2245_=_C4934( C2245 C4934 ) C2245_=_C6950( C2245 C6950 ) C2245_=_C8146( C2245 C8146 ) \nC2245_=_C8147( C2245 C8147 ) C2245_=_C8148( C2245 C8148 ) C2245_=_C8149( C2245 C8149 ) C2245_=_C8150( C2245 C8150 ) C2245_=_C8151( C2245 C8151 ) C2245_=_C8152( C2245 C8152 ) \nC2249_=_C2250( C2249 C2250 ) C2249_=_C2251( C2249 C2251 ) C2249_=_C2252( C2249 C2252 ) C2249_=_C2254( C2249 C2254 ) C2249_=_C2255( C2249 C2255 ) C2250_=_C2251( C2250 C2251 ) \nC2250_=_C2252( C2250 C2252 ) C2250_=_C2254( C2250 C2254 ) C2250_=_C2255( C2250 C2255 ) C2251_=_C2252( C2251 C2252 ) C2251_=_C2254( C2251 C2254 ) C2251_=_C2255( C2251 C2255 ) \nC2252_=_C2254( C2252 C2254 ) C2252_=_C2255( C2252 C2255 ) C2254_=_C2255( C2254 C2255 ) C2254_=_C8149( C2254 C8149 ) C2254_=_C8151( C2254 C8151 ) C2254_=_C8157( C2254 C8157 ) \nC2255_=_C8150( C2255 C8150 ) C2255_=_C8152( C2255 C8152 ) C2255_=_C8158( C2255 C8158 ) C2265_=_C4940( C2265 C4940 ) C2265_=_C4941( C2265 C4941 ) C2265_=_C4942( C2265 C4942 ) \nC2265_=_C6950( C2265 C6950 ) C2265_=_C8146( C2265 C8146 ) C2265_=_C8149( C2265 C8149 ) C2265_=_C8150( C2265 C8150 ) C2265_=_C8153( C2265 C8153 ) C2265_=_C8154( C2265 C8154 ) \nC2265_=_C8157( C2265 C8157 ) C2265_=_C8158( C2265 C8158 ) C4904_=_C4905( C4904 C4905 ) C4904_=_C4926( C4904 C4926 ) C4926_=_C7900( C4926 C7900 ) C4926_=_C7906( C4926 C7906 ) \nC4932_=_C4933( C4932 C4933 ) C4932_=_C4934( C4932 C4934 ) C4932_=_C4940( C4932 C4940 ) C4932_=_C8146( C4932 C8146 ) C4932_=_C8147( C4932 C8147 ) C4932_=_C8148( C4932 C8148 ) \nC4932_=_C8149( C4932 C8149 ) C4932_=_C8150( C4932 C8150 ) C4932_=_C8151( C4932 C8151 ) C4932_=_C8152( C4932 C8152 ) C4933_=_C4934( C4933 C4934 ) C4933_=_C8146( C4933 C8146 ) \nC4933_=_C8147( C4933 C8147 ) C4933_=_C8148( C4933 C8148 ) C4933_=_C8149( C4933 C8149 ) C4933_=_C8150( C4933 C8150 ) C4933_=_C8151( C4933 C8151 ) C4933_=_C8152( C4933 C8152 ) \nC4934_=_C8146( C4934 C8146 ) C4934_=_C8147( C4934 C8147 ) C4934_=_C8148( C4934 C8148 ) C4934_=_C8149( C4934 C8149 ) C4934_=_C8150( C4934 C8150 ) C4934_=_C8151( C4934 C8151 ) \nC4934_=_C8152( C4934 C8152 ) C4937_=_C4938( C4937 C4938 ) C4937_=_C4949( C4937 C4949 ) C4938_=_C4953( C4938 C4953 ) C4940_=_C4941( C4940 C4941 ) C4940_=_C4942( C4940 C4942 ) \nC4940_=_C8146( C4940 C8146 ) C4940_=_C8149( C4940 C8149 ) C4940_=_C8150( C4940 C8150 ) C4940_=_C8153( C4940 C8153 ) C4940_=_C8154( C4940 C8154 ) C4940_=_C8157( C4940 C8157 ) \nC4940_=_C8158( C4940 C8158 ) C4941_=_C4942( C4941 C4942 ) C4941_=_C8146( C4941 C8146 ) C4941_=_C8149( C4941 C8149 ) C4941_=_C8150( C4941 C8150 ) C4941_=_C8153( C4941 C8153 ) \nC4941_=_C8154( C4941 C8154 ) C4941_=_C8157( C4941 C8157 ) C4941_=_C8158( C4941 C8158 ) C4942_=_C8146( C4942 C8146 ) C4942_=_C8149( C4942 C8149 ) C4942_=_C8150( C4942 C8150 ) \nC4942_=_C8153( C4942 C8153 ) C4942_=_C8154( C4942 C8154 ) C4942_=_C8157( C4942 C8157 ) C4942_=_C8158( C4942 C8158 ) C4949_=_C4953( C4949 C4953 ) C6949_=_C6950( C6949 C6950 ) \nC6949_=_C8638( C6949 C8638 ) C6949_=_C8639( C6949 C8639 ) C6949_=_C8906( C6949 C8906 ) C6950_=_C8906( C6950 C8906 ) C7900_=_C7906( C7900 C7906 ) C8145_=_C8146( C8145 C8146 ) \nC8145_=_C8147( C8145 C8147 ) C8145_=_C8148( C8145 C8148 ) C8145_=_C8153( C8145 C8153 ) C8145_=_C8154( C8145 C8154 ) C8145_=_C8155( C8145 C8155 ) C8145_=_C8156( C8145 C8156 ) \nC8145_=_C8638( C8145 C8638 ) C8145_=_C8639( C8145 C8639 ) C8145_=_C8917( C8145 C8917 ) C8145_=_C8918( C8145 C8918 ) C8146_=_C8147( C8146 C8147 ) C8146_=_C8148( C8146 C8148 ) \nC8146_=_C8149( C8146 C8149 ) C8146_=_C8150( C8146 C8150 ) C8146_=_C8151( C8146 C8151 ) C8146_=_C8152( C8146 C8152 ) C8146_=_C8153( C8146 C8153 ) C8146_=_C8154( C8146 C8154 ) \nC8146_=_C8155( C8146 C8155 ) C8146_=_C8156( C8146 C8156 ) C8146_=_C8157( C8146 C8157 ) C8146_=_C8158( C8146 C8158 ) C8147_=_C8148( C8147 C8148 ) C8147_=_C8149( C8147 C8149 ) \nC8147_=_C8150( C8147 C8150 ) C8147_=_C8151( C8147 C8151 ) C8147_=_C8152( C8147 C8152 ) C8147_=_C8153( C8147 C8153 ) C8147_=_C8154( C8147 C8154 ) C8147_=_C8155( C8147 C8155 ) \nC8147_=_C8156( C8147 C8156 ) C8148_=_C8149( C8148 C8149 ) C8148_=_C8150( C8148 C8150 ) C8148_=_C8151( C8148 C8151</w:t>
      </w:r>
    </w:p>
    <w:p>
      <w:pPr>
        <w:pStyle w:val="PreformattedText"/>
        <w:bidi w:val="0"/>
        <w:spacing w:before="0" w:after="0"/>
        <w:jc w:val="left"/>
        <w:rPr/>
      </w:pPr>
      <w:r>
        <w:rPr/>
        <w:t xml:space="preserve"> </w:t>
      </w:r>
      <w:r>
        <w:rPr/>
        <w:t>) C8148_=_C8152( C8148 C8152 ) C8148_=_C8153( C8148 C8153 ) \nC8148_=_C8154( C8148 C8154 ) C8148_=_C8155( C8148 C8155 ) C8148_=_C8156( C8148 C8156 ) C8149_=_C8150( C8149 C8150 ) C8149_=_C8151( C8149 C8151 ) C8149_=_C8152( C8149 C8152 ) \nC8149_=_C8153( C8149 C8153 ) C8149_=_C8154( C8149 C8154 ) C8149_=_C8157( C8149 C8157 ) C8149_=_C8158( C8149 C8158 ) C8150_=_C8151( C8150 C8151 ) C8150_=_C8152( C8150 C8152 ) \nC8150_=_C8153( C8150 C8153 ) C8150_=_C8154( C8150 C8154 ) C8150_=_C8157( C8150 C8157 ) C8150_=_C8158( C8150 C8158 ) C8151_=_C8152( C8151 C8152 ) C8151_=_C8155( C8151 C8155 ) \nC8151_=_C8157( C8151 C8157 ) C8152_=_C8156( C8152 C8156 ) C8152_=_C8158( C8152 C8158 ) C8153_=_C8154( C8153 C8154 ) C8153_=_C8155( C8153 C8155 ) C8153_=_C8156( C8153 C8156 ) \nC8153_=_C8157( C8153 C8157 ) C8153_=_C8158( C8153 C8158 ) C8154_=_C8155( C8154 C8155 ) C8154_=_C8156( C8154 C8156 ) C8154_=_C8157( C8154 C8157 ) C8154_=_C8158( C8154 C8158 ) \nC8155_=_C8156( C8155 C8156 ) C8155_=_C8157( C8155 C8157 ) C8156_=_C8158( C8156 C8158 ) C8157_=_C8158( C8157 C8158 ) C8638_=_C8917( C8638 C8917 ) C8639_=_C8918( C8639 C8918 ) \nC8917_=_C8918( C8917 C8918 ) "];3451-&gt;3582[label="45: C2245 C2249 C2250 C2251 C2252 \nC2254 C2255 C2265 C3010 C3020 C4904 \nC4905 C4909 C4926 C4932 C4933 C4934 \nC4937 C4938 C4940 C4941 C4942 C4949 \nC4953 C6949 C6950 C7900 C7906 C8147 \nC8148 C8149 C8150 C8151 C8152 C8153 \nC8154 C8155 C8156 C8157 C8158 C8638 \nC8639 C8906 C8917 C8918 \n149: C2245_=_C4932 ,C2245_=_C4933 ,C2245_=_C4934 ,C2245_=_C6950 ,C2245_=_C8147 ,\nC2245_=_C8148 ,C2245_=_C8149 ,C2245_=_C8150 ,C2245_=_C8151 ,C2245_=_C8152 ,C2249_=_C2250 ,\nC2249_=_C2251 ,C2249_=_C2252 ,C2249_=_C2254 ,C2249_=_C2255 ,C2250_=_C2251 ,C2250_=_C2252 ,\nC2250_=_C2254 ,C2250_=_C2255 ,C2251_=_C2252 ,C2251_=_C2254 ,C2251_=_C2255 ,C2252_=_C2254 ,\nC2252_=_C2255 ,C2254_=_C2255 ,C2254_=_C8149 ,C2254_=_C8151 ,C2254_=_C8157 ,C2255_=_C8150 ,\nC2255_=_C8152 ,C2255_=_C8158 ,C2265_=_C4940 ,C2265_=_C4941 ,C2265_=_C4942 ,C2265_=_C6950 ,\nC2265_=_C8149 ,C2265_=_C8150 ,C2265_=_C8153 ,C2265_=_C8154 ,C2265_=_C8157 ,C2265_=_C8158 ,\nC4904_=_C4905 ,C4904_=_C4926 ,C4926_=_C7900 ,C4926_=_C7906 ,C4932_=_C4933 ,C4932_=_C4934 ,\nC4932_=_C4940 ,C4932_=_C8147 ,C4932_=_C8148 ,C4932_=_C8149 ,C4932_=_C8150 ,C4932_=_C8151 ,\nC4932_=_C8152 ,C4933_=_C4934 ,C4933_=_C8147 ,C4933_=_C8148 ,C4933_=_C8149 ,C4933_=_C8150 ,\nC4933_=_C8151 ,C4933_=_C8152 ,C4934_=_C8147 ,C4934_=_C8148 ,C4934_=_C8149 ,C4934_=_C8150 ,\nC4934_=_C8151 ,C4934_=_C8152 ,C4937_=_C4938 ,C4937_=_C4949 ,C4938_=_C4953 ,C4940_=_C4941 ,\nC4940_=_C4942 ,C4940_=_C8149 ,C4940_=_C8150 ,C4940_=_C8153 ,C4940_=_C8154 ,C4940_=_C8157 ,\nC4940_=_C8158 ,C4941_=_C4942 ,C4941_=_C8149 ,C4941_=_C8150 ,C4941_=_C8153 ,C4941_=_C8154 ,\nC4941_=_C8157 ,C4941_=_C8158 ,C4942_=_C8149 ,C4942_=_C8150 ,C4942_=_C8153 ,C4942_=_C8154 ,\nC4942_=_C8157 ,C4942_=_C8158 ,C4949_=_C4953 ,C6949_=_C6950 ,C6949_=_C8638 ,C6949_=_C8639 ,\nC6949_=_C8906 ,C6950_=_C8906 ,C7900_=_C7906 ,C8147_=_C8148 ,C8147_=_C8149 ,C8147_=_C8150 ,\nC8147_=_C8151 ,C8147_=_C8152 ,C8147_=_C8153 ,C8147_=_C8154 ,C8147_=_C8155 ,C8147_=_C8156 ,\nC8148_=_C8149 ,C8148_=_C8150 ,C8148_=_C8151 ,C8148_=_C8152 ,C8148_=_C8153 ,C8148_=_C8154 ,\nC8148_=_C8155 ,C8148_=_C8156 ,C8149_=_C8150 ,C8149_=_C8151 ,C8149_=_C8152 ,C8149_=_C8153 ,\nC8149_=_C8154 ,C8149_=_C8157 ,C8149_=_C8158 ,C8150_=_C8151 ,C8150_=_C8152 ,C8150_=_C8153 ,\nC8150_=_C8154 ,C8150_=_C8157 ,C8150_=_C8158 ,C8151_=_C8152 ,C8151_=_C8155 ,C8151_=_C8157 ,\nC8152_=_C8156 ,C8152_=_C8158 ,C8153_=_C8154 ,C8153_=_C8155 ,C8153_=_C8156 ,C8153_=_C8157 ,\nC8153_=_C8158 ,C8154_=_C8155 ,C8154_=_C8156 ,C8154_=_C8157 ,C8154_=_C8158 ,C8155_=_C8156 ,\nC8155_=_C8157 ,C8156_=_C8158 ,C8157_=_C8158 ,C8638_=_C8917 ,C8639_=_C8918 ,C8917_=_C8918 ,"];3583[shape=box, label="id:3583 level: 7\n37: C2247 C2255 C2267 C4385 C4397 \nC4401 C4405 C4413 C4414 C7913 C7924 \nC7929 C7930 C7931 C7932 C7933 C7934 \nC7935 C7936 C8148 C8150 C8152 C8154 \nC8156 C8158 C8171 C8172 C8173 C8174 \nC8175 C8176 C8189 C8190 C8638 C8639 \nC8830 C8831 \n123: C2247_=_C8154( C2247 C8154 ) C2247_=_C8156( C2247 C8156 ) C2247_=_C8158( C2247 C8158 ) C2247_=_C8174( C2247 C8174 ) C2247_=_C8175( C2247 C8175 ) \nC2247_=_C8176( C2247 C8176 ) C2247_=_C8190( C2247 C8190 ) C2255_=_C8150( C2255 C8150 ) C2255_=_C8152( C2255 C8152 ) C2255_=_C8158( C2255 C8158 ) C2255_=_C8172( C2255 C8172 ) \nC2255_=_C8173( C2255 C8173 ) C2255_=_C8176( C2255 C8176 ) C2255_=_C8189( C2255 C8189 ) C2255_=_C8190( C2255 C8190 ) C2267_=_C8148( C2267 C8148 ) C2267_=_C8152( C2267 C8152 ) \nC2267_=_C8156( C2267 C8156 ) C2267_=_C8171( C2267 C8171 ) C2267_=_C8173( C2267 C8173 ) C2267_=_C8175( C2267 C8175 ) C2267_=_C8190( C2267 C8190 ) C4385_=_C4401( C4385 C4401 ) \nC4397_=_C7932( C4397 C7932 ) C4397_=_C7936( C4397 C7936 ) C4397_=_C8830( C4397 C8830 ) C4405_=_C7932( C4405 C7932 ) C4405_=_C7936( C4405 C7936 ) C4405_=_C8831( C4405 C8831 ) \nC4413_=_C4414( C4413 C4414 ) C7913_=_C7929( C7913 C7929 ) C7913_=_C7930( C7913 C7930 ) C7913_=_C7931( C7913 C7931 ) C7913_=_C7935( C7913 C7935 ) C7924_=_C7929( C7924 C7929 ) \nC7924_=_C7933( C7924 C7933 ) C7924_=_C7934( C7924 C7934 ) C7924_=_C7935( C7924 C7935 ) C7929_=_C7930( C7929 C7930 ) C7929_=_C7931( C7929 C7931 ) C7929_=_C7932( C7929 C7932 ) \nC7929_=_C7933( C7929 C7933 ) C7929_=_C7934( C7929 C7934 ) C7930_=_C7931( C7930 C7931 ) C7930_=_C7933( C7930 C7933 ) C7930_=_C7935( C7930 C7935 ) C7931_=_C7935( C7931 C7935 ) \nC7932_=_C8830( C7932 C8830 ) C7932_=_C8831( C7932 C8831 ) C7933_=_C7934( C7933 C7934 ) C7933_=_C7935( C7933 C7935 ) C7934_=_C7935( C7934 C7935 ) C7935_=_C7936( C7935 C7936 ) \nC8148_=_C8150( C8148 C8150 ) C8148_=_C8152( C8148 C8152 ) C8148_=_C8154( C8148 C8154 ) C8148_=_C8156( C8148 C8156 ) C8148_=_C8171( C8148 C8171 ) C8148_=_C8173( C8148 C8173 ) \nC8148_=_C8175( C8148 C8175 ) C8148_=_C8190( C8148 C8190 ) C8150_=_C8152( C8150 C8152 ) C8150_=_C8154( C8150 C8154 ) C8150_=_C8158( C8150 C8158 ) C8150_=_C8172( C8150 C8172 ) \nC8150_=_C8173( C8150 C8173 ) C8150_=_C8176( C8150 C8176 ) C8150_=_C8189( C8150 C8189 ) C8150_=_C8190( C8150 C8190 ) C8152_=_C8156( C8152 C8156 ) C8152_=_C8158( C8152 C8158 ) \nC8152_=_C8171( C8152 C8171 ) C8152_=_C8172( C8152 C8172 ) C8152_=_C8173( C8152 C8173 ) C8152_=_C8175( C8152 C8175 ) C8152_=_C8176( C8152 C8176 ) C8152_=_C8189( C8152 C8189 ) \nC8152_=_C8190( C8152 C8190 ) C8154_=_C8156( C8154 C8156 ) C8154_=_C8158( C8154 C8158 ) C8154_=_C8174( C8154 C8174 ) C8154_=_C8175( C8154 C8175 ) C8154_=_C8176( C8154 C8176 ) \nC8154_=_C8190( C8154 C8190 ) C8156_=_C8158( C8156 C8158 ) C8156_=_C8171( C8156 C8171 ) C8156_=_C8173( C8156 C8173 ) C8156_=_C8174( C8156 C8174 ) C8156_=_C8175( C8156 C8175 ) \nC8156_=_C8176( C8156 C8176 ) C8156_=_C8190( C8156 C8190 ) C8158_=_C8172( C8158 C8172 ) C8158_=_C8173( C8158 C8173 ) C8158_=_C8174( C8158 C8174 ) C8158_=_C8175( C8158 C8175 ) \nC8158_=_C8176( C8158 C8176 ) C8158_=_C8189( C8158 C8189 ) C8158_=_C8190( C8158 C8190 ) C8171_=_C8172( C8171 C8172 ) C8171_=_C8173( C8171 C8173 ) C8171_=_C8174( C8171 C8174 ) \nC8171_=_C8175( C8171 C8175 ) C8171_=_C8190( C8171 C8190 ) C8172_=_C8173( C8172 C8173 ) C8172_=_C8174( C8172 C8174 ) C8172_=_C8176( C8172 C8176 ) C8172_=_C8189( C8172 C8189 ) \nC8172_=_C8190( C8172 C8190 ) C8173_=_C8175( C8173 C8175 ) C8173_=_C8176( C8173 C8176 ) C8173_=_C8189( C8173 C8189 ) C8173_=_C8190( C8173 C8190 ) C8174_=_C8175( C8174 C8175 ) \nC8174_=_C8176( C8174 C8176 ) C8174_=_C8190( C8174 C8190 ) C8175_=_C8176( C8175 C8176 ) C8175_=_C8190( C8175 C8190 ) C8176_=_C8189( C8176 C8189 ) C8176_=_C8190( C8176 C8190 ) \nC8189_=_C8190( C8189 C8190 ) C8189_=_C8638( C8189 C8638 ) C8189_=_C8639( C8189 C8639 ) C8830_=_C8831( C8830 C8831 ) "];3452-&gt;3583[label="33: C2247 C2255 C2267 C4385 C4397 \nC4401 C4405 C4413 C4414 C7913 C7924 \nC7930 C7931 C7933 C7934 C7935 C7936 \nC8148 C8150 C8152 C8154 C8156 C8158 \nC8171 C8172 C8173 C8174 C8175 C8176 \nC8638 C8639 C8830 C8831 \n87: C2247_=_C8154 ,C2247_=_C8156 ,C2247_=_C8158 ,C2247_=_C8174 ,C2247_=_C8175 ,\nC2247_=_C8176 ,C2255_=_C8150 ,C2255_=_C8152 ,C2255_=_C8158 ,C2255_=_C8172 ,C2255_=_C8173 ,\nC2255_=_C8176 ,C2267_=_C8148 ,C2267_=_C8152 ,C2267_=_C8156 ,C2267_=_C8171 ,C2267_=_C8173 ,\nC2267_=_C8175 ,C4385_=_C4401 ,C4397_=_C7936 ,C4397_=_C8830 ,C4405_=_C7936 ,C4405_=_C8831 ,\nC4413_=_C4414 ,C7913_=_C7930 ,C7913_=_C7931 ,C7913_=_C7935 ,C7924_=_C7933 ,C7924_=_C7934 ,\nC7924_=_C7935 ,C7930_=_C7931 ,C7930_=_C7933 ,C7930_=_C7935 ,C7931_=_C7935 ,C7933_=_C7934 ,\nC7933_=_C7935 ,C7934_=_C7935 ,C7935_=_C7936 ,C8148_=_C8150 ,C8148_=_C8152 ,C8148_=_C8154 ,\nC8148_=_C8156 ,C8148_=_C8171 ,C8148_=_C8173 ,C8148_=_C8175 ,C8150_=_C8152 ,C8150_=_C8154 ,\nC8150_=_C8158 ,C8150_=_C8172 ,C8150_=_C8173 ,C8150_=_C8176 ,C8152_=_C8156 ,C8152_=_C8158 ,\nC8152_=_C8171 ,C8152_=_C8172 ,C8152_=_C8173 ,C8152_=_C8175 ,C8152_=_C8176 ,C8154_=_C8156 ,\nC8154_=_C8158 ,C8154_=_C8174 ,C8154_=_C8175 ,C8154_=_C8176 ,C8156_=_C8158 ,C8156_=_C8171 ,\nC8156_=_C8173 ,C8156_=_C8174 ,C8156_=_C8175 ,C8156_=_C8176 ,C8158_=_C8172 ,C8158_=_C8173 ,\nC8158_=_C8174 ,C8158_=_C8175 ,C8158_=_C8176 ,C8171_=_C8172 ,C8171_=_C8173 ,C8171_=_C8174 ,\nC8171_=_C8175 ,C8172_=_C8173 ,C8172_=_C8174 ,C8172_=_C8176 ,C8173_=_C8175 ,C8173_=_C8176 ,\nC8174_=_C8175 ,C8174_=_C8176 ,C8175_=_C8176 ,C8830_=_C8831 ,"];3584[shape=box, label="id:3584 level: 7\n67: C965 C973 C994 C1002 C3007 \nC3008 C3017 C3018 C3118 C3119 C3121 \nC3124 C3125 C3127 C3135 C3136 C3138 \nC3139 C3141 C3142 C3144 C3145 C3147 \nC3148 C3334 C3335 C3344 C3345 C3357 \nC3358 C3367 C3368 C3377 C3378 C3851 \nC3852 C3860 C3861 C4385 C4397 C4401 \nC4405 C4413 C4414 C4418 C7318 C7319 \nC7883 C7884 C7913 C7924 C7930 C7931 \nC7933 C7934 C7935 C7936 C7950 C7952 \nC7954 C7956 C7957 C8830 C8831 C8915 \nC8930 C8931 \n114: C965_=_C7884( C965 C7884 ) C973_=_C7883( C973 C7883 ) C994_=_C7884( C994 C7884 ) C1002_=_C7883( C1002 C7883 ) C3007_=_C3008( C3007 C3008 ) \nC3017_=_C3018( C3017 C3018 ) C3018_=_C8915( C3018 C8915 ) C3118_=_C3119(</w:t>
      </w:r>
    </w:p>
    <w:p>
      <w:pPr>
        <w:pStyle w:val="PreformattedText"/>
        <w:bidi w:val="0"/>
        <w:spacing w:before="0" w:after="0"/>
        <w:jc w:val="left"/>
        <w:rPr/>
      </w:pPr>
      <w:r>
        <w:rPr/>
        <w:t xml:space="preserve"> </w:t>
      </w:r>
      <w:r>
        <w:rPr/>
        <w:t>C3118 C3119 ) C3118_=_C3121( C3118 C3121 ) C3118_=_C7318( C3118 C7318 ) C3119_=_C3121( C3119 C3121 ) \nC3119_=_C7318( C3119 C7318 ) C3121_=_C7318( C3121 C7318 ) C3124_=_C3125( C3124 C3125 ) C3124_=_C3127( C3124 C3127 ) C3124_=_C7319( C3124 C7319 ) C3125_=_C3127( C3125 C3127 ) \nC3125_=_C7319( C3125 C7319 ) C3127_=_C7319( C3127 C7319 ) C3135_=_C3136( C3135 C3136 ) C3135_=_C4401( C3135 C4401 ) C3136_=_C4414( C3136 C4414 ) C3136_=_C7952( C3136 C7952 ) \nC3136_=_C7956( C3136 C7956 ) C3136_=_C7957( C3136 C7957 ) C3138_=_C3139( C3138 C3139 ) C3138_=_C3141( C3138 C3141 ) C3138_=_C3142( C3138 C3142 ) C3138_=_C7318( C3138 C7318 ) \nC3139_=_C3141( C3139 C3141 ) C3139_=_C3142( C3139 C3142 ) C3139_=_C7318( C3139 C7318 ) C3141_=_C3142( C3141 C3142 ) C3141_=_C7318( C3141 C7318 ) C3142_=_C7318( C3142 C7318 ) \nC3142_=_C8831( C3142 C8831 ) C3144_=_C3145( C3144 C3145 ) C3144_=_C3147( C3144 C3147 ) C3144_=_C3148( C3144 C3148 ) C3144_=_C7319( C3144 C7319 ) C3145_=_C3147( C3145 C3147 ) \nC3145_=_C3148( C3145 C3148 ) C3145_=_C7319( C3145 C7319 ) C3147_=_C3148( C3147 C3148 ) C3147_=_C7319( C3147 C7319 ) C3148_=_C7319( C3148 C7319 ) C3148_=_C7934( C3148 C7934 ) \nC3334_=_C3335( C3334 C3335 ) C3335_=_C7950( C3335 C7950 ) C3335_=_C7952( C3335 C7952 ) C3344_=_C3345( C3344 C3345 ) C3357_=_C3358( C3357 C3358 ) C3358_=_C4413( C3358 C4413 ) \nC3358_=_C7950( C3358 C7950 ) C3358_=_C7954( C3358 C7954 ) C3367_=_C3368( C3367 C3368 ) C3377_=_C3378( C3377 C3378 ) C3378_=_C8915( C3378 C8915 ) C3851_=_C3852( C3851 C3852 ) \nC3851_=_C8830( C3851 C8830 ) C3851_=_C8831( C3851 C8831 ) C3860_=_C3861( C3860 C3861 ) C3860_=_C7930( C3860 C7930 ) C3860_=_C7933( C3860 C7933 ) C3861_=_C8915( C3861 C8915 ) \nC4385_=_C4401( C4385 C4401 ) C4397_=_C7936( C4397 C7936 ) C4397_=_C8830( C4397 C8830 ) C4405_=_C4418( C4405 C4418 ) C4405_=_C7936( C4405 C7936 ) C4405_=_C8831( C4405 C8831 ) \nC4413_=_C4414( C4413 C4414 ) C4413_=_C7950( C4413 C7950 ) C4413_=_C7954( C4413 C7954 ) C4414_=_C7952( C4414 C7952 ) C4414_=_C7956( C4414 C7956 ) C4414_=_C7957( C4414 C7957 ) \nC4418_=_C7936( C4418 C7936 ) C4418_=_C7950( C4418 C7950 ) C4418_=_C7952( C4418 C7952 ) C4418_=_C7954( C4418 C7954 ) C4418_=_C7957( C4418 C7957 ) C7318_=_C7319( C7318 C7319 ) \nC7318_=_C8930( C7318 C8930 ) C7319_=_C8930( C7319 C8930 ) C7883_=_C7884( C7883 C7884 ) C7913_=_C7930( C7913 C7930 ) C7913_=_C7931( C7913 C7931 ) C7913_=_C7935( C7913 C7935 ) \nC7924_=_C7933( C7924 C7933 ) C7924_=_C7934( C7924 C7934 ) C7924_=_C7935( C7924 C7935 ) C7924_=_C8915( C7924 C8915 ) C7930_=_C7931( C7930 C7931 ) C7930_=_C7933( C7930 C7933 ) \nC7930_=_C7935( C7930 C7935 ) C7931_=_C7935( C7931 C7935 ) C7933_=_C7934( C7933 C7934 ) C7933_=_C7935( C7933 C7935 ) C7933_=_C8915( C7933 C8915 ) C7934_=_C7935( C7934 C7935 ) \nC7934_=_C8915( C7934 C8915 ) C7935_=_C7936( C7935 C7936 ) C7935_=_C8915( C7935 C8915 ) C7950_=_C7952( C7950 C7952 ) C7950_=_C7954( C7950 C7954 ) C7950_=_C7957( C7950 C7957 ) \nC7952_=_C7954( C7952 C7954 ) C7952_=_C7956( C7952 C7956 ) C7952_=_C7957( C7952 C7957 ) C7954_=_C7957( C7954 C7957 ) C7956_=_C7957( C7956 C7957 ) C7956_=_C8915( C7956 C8915 ) \nC8830_=_C8831( C8830 C8831 ) "];3452-&gt;3584[label="58: C965 C973 C994 C1002 C3007 \nC3008 C3017 C3018 C3118 C3119 C3121 \nC3124 C3125 C3127 C3135 C3136 C3138 \nC3139 C3141 C3144 C3145 C3147 C3334 \nC3335 C3344 C3345 C3357 C3358 C3367 \nC3368 C3377 C3378 C3851 C3852 C3860 \nC3861 C4385 C4397 C4401 C4405 C4413 \nC4414 C7318 C7319 C7883 C7884 C7913 \nC7924 C7930 C7931 C7933 C7934 C7935 \nC7936 C8830 C8831 C8930 C8931 \n70: C965_=_C7884 ,C973_=_C7883 ,C994_=_C7884 ,C1002_=_C7883 ,C3007_=_C3008 ,\nC3017_=_C3018 ,C3118_=_C3119 ,C3118_=_C3121 ,C3118_=_C7318 ,C3119_=_C3121 ,C3119_=_C7318 ,\nC3121_=_C7318 ,C3124_=_C3125 ,C3124_=_C3127 ,C3124_=_C7319 ,C3125_=_C3127 ,C3125_=_C7319 ,\nC3127_=_C7319 ,C3135_=_C3136 ,C3135_=_C4401 ,C3136_=_C4414 ,C3138_=_C3139 ,C3138_=_C3141 ,\nC3138_=_C7318 ,C3139_=_C3141 ,C3139_=_C7318 ,C3141_=_C7318 ,C3144_=_C3145 ,C3144_=_C3147 ,\nC3144_=_C7319 ,C3145_=_C3147 ,C3145_=_C7319 ,C3147_=_C7319 ,C3334_=_C3335 ,C3344_=_C3345 ,\nC3357_=_C3358 ,C3358_=_C4413 ,C3367_=_C3368 ,C3377_=_C3378 ,C3851_=_C3852 ,C3851_=_C8830 ,\nC3851_=_C8831 ,C3860_=_C3861 ,C3860_=_C7930 ,C3860_=_C7933 ,C4385_=_C4401 ,C4397_=_C7936 ,\nC4397_=_C8830 ,C4405_=_C7936 ,C4405_=_C8831 ,C4413_=_C4414 ,C7318_=_C7319 ,C7318_=_C8930 ,\nC7319_=_C8930 ,C7883_=_C7884 ,C7913_=_C7930 ,C7913_=_C7931 ,C7913_=_C7935 ,C7924_=_C7933 ,\nC7924_=_C7934 ,C7924_=_C7935 ,C7930_=_C7931 ,C7930_=_C7933 ,C7930_=_C7935 ,C7931_=_C7935 ,\nC7933_=_C7934 ,C7933_=_C7935 ,C7934_=_C7935 ,C7935_=_C7936 ,C8830_=_C8831 ,"];3585[shape=box, label="id:3585 level: 7\n29: C980 C981 C982 C983 C984 \nC985 C986 C987 C988 C989 C990 \nC3067 C3132 C3134 C3135 C3136 C6447 \nC6450 C7318 C7319 C7703 C7704 C7707 \nC7726 C7727 C7883 C7884 C8929 C8930 \n85: C980_=_C981( C980 C981 ) C980_=_C982( C980 C982 ) C980_=_C983( C980 C983 ) C980_=_C984( C980 C984 ) C980_=_C985( C980 C985 ) \nC980_=_C986( C980 C986 ) C980_=_C987( C980 C987 ) C980_=_C988( C980 C988 ) C980_=_C989( C980 C989 ) C980_=_C990( C980 C990 ) C981_=_C982( C981 C982 ) \nC981_=_C983( C981 C983 ) C981_=_C984( C981 C984 ) C981_=_C985( C981 C985 ) C981_=_C986( C981 C986 ) C981_=_C987( C981 C987 ) C981_=_C988( C981 C988 ) \nC981_=_C989( C981 C989 ) C981_=_C990( C981 C990 ) C982_=_C983( C982 C983 ) C982_=_C984( C982 C984 ) C982_=_C985( C982 C985 ) C982_=_C986( C982 C986 ) \nC982_=_C987( C982 C987 ) C982_=_C988( C982 C988 ) C982_=_C989( C982 C989 ) C982_=_C990( C982 C990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5_=_C986( C985 C986 ) \nC985_=_C987( C985 C987 ) C985_=_C988( C985 C988 ) C985_=_C989( C985 C989 ) C985_=_C990( C985 C990 ) C985_=_C7883( C985 C7883 ) C985_=_C7884( C985 C7884 ) \nC986_=_C987( C986 C987 ) C986_=_C988( C986 C988 ) C986_=_C989( C986 C989 ) C986_=_C990( C986 C990 ) C987_=_C988( C987 C988 ) C987_=_C989( C987 C989 ) \nC987_=_C990( C987 C990 ) C988_=_C989( C988 C989 ) C988_=_C990( C988 C990 ) C989_=_C990( C989 C990 ) C3067_=_C7703( C3067 C7703 ) C3067_=_C7704( C3067 C7704 ) \nC3067_=_C7707( C3067 C7707 ) C3067_=_C7726( C3067 C7726 ) C3067_=_C7727( C3067 C7727 ) C3132_=_C3134( C3132 C3134 ) C3132_=_C3135( C3132 C3135 ) C3132_=_C3136( C3132 C3136 ) \nC3134_=_C3135( C3134 C3135 ) C3134_=_C3136( C3134 C3136 ) C3135_=_C3136( C3135 C3136 ) C6447_=_C6450( C6447 C6450 ) C6447_=_C8929( C6447 C8929 ) C6450_=_C8929( C6450 C8929 ) \nC7318_=_C7319( C7318 C7319 ) C7318_=_C8930( C7318 C8930 ) C7319_=_C8930( C7319 C8930 ) C7703_=_C7704( C7703 C7704 ) C7703_=_C7707( C7703 C7707 ) C7703_=_C7726( C7703 C7726 ) \nC7703_=_C7727( C7703 C7727 ) C7704_=_C7707( C7704 C7707 ) C7704_=_C7726( C7704 C7726 ) C7704_=_C7727( C7704 C7727 ) C7707_=_C7726( C7707 C7726 ) C7707_=_C7727( C7707 C7727 ) \nC7726_=_C7727( C7726 C7727 ) C7883_=_C7884( C7883 C7884 ) "];3453-&gt;3585[label="28: C980 C981 C982 C983 C984 \nC986 C987 C988 C989 C990 C3067 \nC3132 C3134 C3135 C3136 C6447 C6450 \nC7318 C7319 C7703 C7704 C7707 C7726 \nC7727 C7883 C7884 C8929 C8930 \n73: C980_=_C981 ,C980_=_C982 ,C980_=_C983 ,C980_=_C984 ,C980_=_C986 ,\nC980_=_C987 ,C980_=_C988 ,C980_=_C989 ,C980_=_C990 ,C981_=_C982 ,C981_=_C983 ,\nC981_=_C984 ,C981_=_C986 ,C981_=_C987 ,C981_=_C988 ,C981_=_C989 ,C981_=_C990 ,\nC982_=_C983 ,C982_=_C984 ,C982_=_C986 ,C982_=_C987 ,C982_=_C988 ,C982_=_C989 ,\nC982_=_C990 ,C983_=_C984 ,C983_=_C986 ,C983_=_C987 ,C983_=_C988 ,C983_=_C989 ,\nC983_=_C990 ,C984_=_C986 ,C984_=_C987 ,C984_=_C988 ,C984_=_C989 ,C984_=_C990 ,\nC986_=_C987 ,C986_=_C988 ,C986_=_C989 ,C986_=_C990 ,C987_=_C988 ,C987_=_C989 ,\nC987_=_C990 ,C988_=_C989 ,C988_=_C990 ,C989_=_C990 ,C3067_=_C7703 ,C3067_=_C7704 ,\nC3067_=_C7707 ,C3067_=_C7726 ,C3067_=_C7727 ,C3132_=_C3134 ,C3132_=_C3135 ,C3132_=_C3136 ,\nC3134_=_C3135 ,C3134_=_C3136 ,C3135_=_C3136 ,C6447_=_C6450 ,C6447_=_C8929 ,C6450_=_C8929 ,\nC7318_=_C7319 ,C7318_=_C8930 ,C7319_=_C8930 ,C7703_=_C7704 ,C7703_=_C7707 ,C7703_=_C7726 ,\nC7703_=_C7727 ,C7704_=_C7707 ,C7704_=_C7726 ,C7704_=_C7727 ,C7707_=_C7726 ,C7707_=_C7727 ,\nC7726_=_C7727 ,C7883_=_C7884 ,"];3586[shape=box, label="id:3586 level: 7\n51: C52 C55 C58 C61 C114 \nC115 C120 C121 C239 C247 C3067 \nC3094 C3097 C3101 C3105 C3108 C3118 \nC3124 C3138 C3144 C3629 C3634 C3823 \nC3828 C3881 C3886 C3978 C3981 C4132 \nC4135 C4466 C4469 C4480 C4481 C4482 \nC4485 C4486 C4487 C4534 C4537 C5163 \nC5166 C5861 C5867 C7703 C7704 C7707 \nC7726 C7727 C8924 C8938 \n32: C52_=_C55( C52 C55 ) C58_=_C61( C58 C61 ) C114_=_C115( C114 C115 ) C120_=_C121( C120 C121 ) C3067_=_C7703( C3067 C7703 ) \nC3067_=_C7704( C3067 C7704 ) C3067_=_C7707( C3067 C7707 ) C3067_=_C7726( C3067 C7726 ) C3067_=_C7727( C3067 C7727 ) C3118_=_C7707( C3118 C7707 ) C3118_=_C7727( C3118 C7727 ) \nC3124_=_C7726( C3124 C7726 ) C3138_=_C7704( C3138 C7704 ) C3138_=_C7727( C3138 C7727 ) C3144_=_C7726( C3144 C7726 ) C4480_=_C4481( C4480 C4481 ) C4480_=_C4482( C4480 C4482 ) \nC4481_=_C4482( C4481 C4482 ) C4485_=_C4486( C4485 C4486 ) C4485_=_C4487( C4485 C4487 ) C4486_=_C4487( C4486 C4487 ) C5861_=_C5867( C5861 C5867 ) C7703_=_C7704( C7703 C7704 ) \nC7703_=_C7707( C7703 C7707 ) C7703_=_C7726( C7703 C7726 ) C7703_=_C7727( C7703 C7727 ) C7704_=_C7707( C7704 C7707 ) C7704_=_C7726( C7704 C7726 ) C7704_=_C7727( C7704 C7727 ) \nC7707_=_C7726( C7707 C7726 ) C7707_=_C7727( C7707 C7727 ) C7726_=_C7727( C7726 C7727 ) "];3453-&gt;3586[label="43: C239 C247 C3067 C3094 C3097 \nC3101 C3105 C3108 C3118 C3124 C3138 \nC3144 C3629 C3634 C3823 C3828 C3881 \nC3886 C3978 C3981 C4132 C4135 C4466 \nC4469 C4480 C4481 C4482 C4485 C4486 \nC4487 C4534 C4537 C5163 C5166 C5861 \nC5867 C7703 C7704 C7707 C7726 C7727 \nC8924 C8938 \n28: C3067_=_C7703 ,C3067_=_C7704</w:t>
      </w:r>
    </w:p>
    <w:p>
      <w:pPr>
        <w:pStyle w:val="PreformattedText"/>
        <w:bidi w:val="0"/>
        <w:spacing w:before="0" w:after="0"/>
        <w:jc w:val="left"/>
        <w:rPr/>
      </w:pPr>
      <w:r>
        <w:rPr/>
        <w:t xml:space="preserve"> </w:t>
      </w:r>
      <w:r>
        <w:rPr/>
        <w:t>,C3067_=_C7707 ,C3067_=_C7726 ,C3067_=_C7727 ,\nC3118_=_C7707 ,C3118_=_C7727 ,C3124_=_C7726 ,C3138_=_C7704 ,C3138_=_C7727 ,C3144_=_C7726 ,\nC4480_=_C4481 ,C4480_=_C4482 ,C4481_=_C4482 ,C4485_=_C4486 ,C4485_=_C4487 ,C4486_=_C4487 ,\nC5861_=_C5867 ,C7703_=_C7704 ,C7703_=_C7707 ,C7703_=_C7726 ,C7703_=_C7727 ,C7704_=_C7707 ,\nC7704_=_C7726 ,C7704_=_C7727 ,C7707_=_C7726 ,C7707_=_C7727 ,C7726_=_C7727 ,"];3587[shape=box, label="id:3587 level: 7\n3: C5706 C8923 C8924 \n2: C5706_=_C8923( C5706 C8923 ) C5706_=_C8924( C5706 C8924 ) "];3454-&gt;3587[label="2: C8923 C8924 \n0: "];3588[shape=box, label="id:3588 level: 7\n85: C963 C971 C983 C992 C1000 \nC1061 C1068 C1206 C1214 C1446 C1454 \nC1508 C1514 C2207 C2209 C2210 C2213 \nC2214 C2216 C2217 C2219 C2225 C2227 \nC2228 C2232 C2234 C2235 C2249 C2259 \nC2260 C2263 C2264 C2265 C2266 C2267 \nC2296 C2852 C2857 C2957 C2958 C2963 \nC2964 C2968 C2979 C3002 C3012 C3332 \nC3342 C3355 C3365 C3375 C3629 C3634 \nC3823 C3828 C3848 C3857 C4482 C4487 \nC5807 C5813 C5819 C5825 C6947 C6948 \nC6949 C6950 C6953 C6954 C6955 C6956 \nC7234 C7236 C7268 C7269 C8639 C8896 \nC8897 C8906 C8923 C8926 C8929 C8931 \nC8935 C8936 \n86: C1214_=_C8897( C1214 C8897 ) C1514_=_C8897( C1514 C8897 ) C2207_=_C2209( C2207 C2209 ) C2207_=_C2210( C2207 C2210 ) C2207_=_C6947( C2207 C6947 ) \nC2207_=_C8897( C2207 C8897 ) C2209_=_C2210( C2209 C2210 ) C2209_=_C6947( C2209 C6947 ) C2209_=_C8897( C2209 C8897 ) C2210_=_C6947( C2210 C6947 ) C2210_=_C8897( C2210 C8897 ) \nC2213_=_C2214( C2213 C2214 ) C2213_=_C2216( C2213 C2216 ) C2213_=_C2217( C2213 C2217 ) C2213_=_C6948( C2213 C6948 ) C2213_=_C6954( C2213 C6954 ) C2214_=_C2216( C2214 C2216 ) \nC2214_=_C2217( C2214 C2217 ) C2214_=_C6948( C2214 C6948 ) C2216_=_C2217( C2216 C2217 ) C2216_=_C6948( C2216 C6948 ) C2217_=_C6948( C2217 C6948 ) C2219_=_C2249( C2219 C2249 ) \nC2219_=_C6953( C2219 C6953 ) C2219_=_C6954( C2219 C6954 ) C2225_=_C2227( C2225 C2227 ) C2225_=_C2228( C2225 C2228 ) C2225_=_C6947( C2225 C6947 ) C2227_=_C2228( C2227 C2228 ) \nC2227_=_C6947( C2227 C6947 ) C2228_=_C6947( C2228 C6947 ) C2232_=_C2234( C2232 C2234 ) C2232_=_C2235( C2232 C2235 ) C2232_=_C6948( C2232 C6948 ) C2234_=_C2235( C2234 C2235 ) \nC2234_=_C6948( C2234 C6948 ) C2235_=_C6948( C2235 C6948 ) C2249_=_C6953( C2249 C6953 ) C2249_=_C6954( C2249 C6954 ) C2259_=_C2260( C2259 C2260 ) C2259_=_C6949( C2259 C6949 ) \nC2259_=_C8639( C2259 C8639 ) C2260_=_C6949( C2260 C6949 ) C2260_=_C8639( C2260 C8639 ) C2263_=_C2264( C2263 C2264 ) C2263_=_C2265( C2263 C2265 ) C2263_=_C2266( C2263 C2266 ) \nC2263_=_C2267( C2263 C2267 ) C2263_=_C6950( C2263 C6950 ) C2264_=_C2265( C2264 C2265 ) C2264_=_C2266( C2264 C2266 ) C2264_=_C2267( C2264 C2267 ) C2264_=_C6950( C2264 C6950 ) \nC2265_=_C2266( C2265 C2266 ) C2265_=_C2267( C2265 C2267 ) C2265_=_C6950( C2265 C6950 ) C2266_=_C2267( C2266 C2267 ) C2266_=_C6950( C2266 C6950 ) C2267_=_C6950( C2267 C6950 ) \nC2296_=_C6956( C2296 C6956 ) C2957_=_C2958( C2957 C2958 ) C2963_=_C2964( C2963 C2964 ) C2968_=_C7268( C2968 C7268 ) C2979_=_C7268( C2979 C7268 ) C3002_=_C7234( C3002 C7234 ) \nC3002_=_C7236( C3002 C7236 ) C5807_=_C5813( C5807 C5813 ) C5807_=_C5819( C5807 C5819 ) C5807_=_C5825( C5807 C5825 ) C5813_=_C5819( C5813 C5819 ) C5813_=_C5825( C5813 C5825 ) \nC5819_=_C5825( C5819 C5825 ) C6947_=_C6948( C6947 C6948 ) C6947_=_C8897( C6947 C8897 ) C6949_=_C6950( C6949 C6950 ) C6949_=_C8639( C6949 C8639 ) C6949_=_C8906( C6949 C8906 ) \nC6950_=_C8906( C6950 C8906 ) C6953_=_C6954( C6953 C6954 ) C6953_=_C8897( C6953 C8897 ) C6955_=_C6956( C6955 C6956 ) C6955_=_C8896( C6955 C8896 ) C7234_=_C7236( C7234 C7236 ) \nC7234_=_C7269( C7234 C7269 ) C7236_=_C7269( C7236 C7269 ) C7268_=_C7269( C7268 C7269 ) "];3454-&gt;3588[label="64: C963 C971 C983 C992 C1000 \nC1061 C1068 C1206 C1214 C1446 C1454 \nC1508 C1514 C2213 C2249 C2259 C2260 \nC2263 C2264 C2265 C2266 C2267 C2296 \nC2852 C2857 C2957 C2958 C2963 C2964 \nC3002 C3012 C3332 C3342 C3355 C3365 \nC3375 C3629 C3634 C3823 C3828 C3848 \nC3857 C4482 C4487 C5807 C5813 C5819 \nC5825 C6949 C6950 C6953 C6954 C6955 \nC6956 C8639 C8896 C8897 C8906 C8923 \nC8926 C8929 C8931 C8935 C8936 \n42: C1214_=_C8897 ,C1514_=_C8897 ,C2213_=_C6954 ,C2249_=_C6953 ,C2249_=_C6954 ,\nC2259_=_C2260 ,C2259_=_C6949 ,C2259_=_C8639 ,C2260_=_C6949 ,C2260_=_C8639 ,C2263_=_C2264 ,\nC2263_=_C2265 ,C2263_=_C2266 ,C2263_=_C2267 ,C2263_=_C6950 ,C2264_=_C2265 ,C2264_=_C2266 ,\nC2264_=_C2267 ,C2264_=_C6950 ,C2265_=_C2266 ,C2265_=_C2267 ,C2265_=_C6950 ,C2266_=_C2267 ,\nC2266_=_C6950 ,C2267_=_C6950 ,C2296_=_C6956 ,C2957_=_C2958 ,C2963_=_C2964 ,C5807_=_C5813 ,\nC5807_=_C5819 ,C5807_=_C5825 ,C5813_=_C5819 ,C5813_=_C5825 ,C5819_=_C5825 ,C6949_=_C6950 ,\nC6949_=_C8639 ,C6949_=_C8906 ,C6950_=_C8906 ,C6953_=_C6954 ,C6953_=_C8897 ,C6955_=_C6956 ,\nC6955_=_C8896 ,"];3589[shape=box, label="id:3589 level: 7\n80: C1076 C1083 C1169 C1175 C1486 \nC1494 C1535 C1541 C2138 C2139 C2144 \nC2145 C2213 C2240 C2244 C2245 C2246 \nC2247 C2251 C2259 C2263 C2278 C2852 \nC2857 C2957 C2958 C2963 C2964 C3001 \nC3003 C3012 C3013 C3014 C3015 C3016 \nC3017 C3018 C3019 C3020 C3021 C3094 \nC3097 C3101 C3105 C3108 C3333 C3343 \nC3356 C3366 C3376 C3417 C3418 C3708 \nC3709 C3713 C3714 C4035 C4038 C4534 \nC4537 C5563 C5564 C5855 C5873 C6949 \nC6950 C6953 C6954 C6955 C6956 C7254 \nC7255 C8638 C8895 C8897 C8906 C8924 \nC8931 C8937 C8938 \n92: C2138_=_C2139( C2138 C2139 ) C2144_=_C2145( C2144 C2145 ) C2213_=_C6954( C2213 C6954 ) C2240_=_C6949( C2240 C6949 ) C2240_=_C8638( C2240 C8638 ) \nC2244_=_C2245( C2244 C2245 ) C2244_=_C2246( C2244 C2246 ) C2244_=_C2247( C2244 C2247 ) C2244_=_C6950( C2244 C6950 ) C2245_=_C2246( C2245 C2246 ) C2245_=_C2247( C2245 C2247 ) \nC2245_=_C6950( C2245 C6950 ) C2246_=_C2247( C2246 C2247 ) C2246_=_C6950( C2246 C6950 ) C2247_=_C6950( C2247 C6950 ) C2259_=_C6949( C2259 C6949 ) C2263_=_C6950( C2263 C6950 ) \nC2278_=_C6956( C2278 C6956 ) C2957_=_C2958( C2957 C2958 ) C2963_=_C2964( C2963 C2964 ) C3001_=_C3003( C3001 C3003 ) C3001_=_C3012( C3001 C3012 ) C3001_=_C3013( C3001 C3013 ) \nC3001_=_C3014( C3001 C3014 ) C3001_=_C3015( C3001 C3015 ) C3001_=_C3016( C3001 C3016 ) C3001_=_C3017( C3001 C3017 ) C3001_=_C3018( C3001 C3018 ) C3001_=_C3019( C3001 C3019 ) \nC3001_=_C3020( C3001 C3020 ) C3001_=_C3021( C3001 C3021 ) C3001_=_C7254( C3001 C7254 ) C3001_=_C7255( C3001 C7255 ) C3003_=_C7254( C3003 C7254 ) C3003_=_C7255( C3003 C7255 ) \nC3012_=_C3013( C3012 C3013 ) C3012_=_C3014( C3012 C3014 ) C3012_=_C3015( C3012 C3015 ) C3012_=_C3016( C3012 C3016 ) C3012_=_C3017( C3012 C3017 ) C3012_=_C3018( C3012 C3018 ) \nC3012_=_C3019( C3012 C3019 ) C3012_=_C3020( C3012 C3020 ) C3012_=_C3021( C3012 C3021 ) C3013_=_C3014( C3013 C3014 ) C3013_=_C3015( C3013 C3015 ) C3013_=_C3016( C3013 C3016 ) \nC3013_=_C3017( C3013 C3017 ) C3013_=_C3018( C3013 C3018 ) C3013_=_C3019( C3013 C3019 ) C3013_=_C3020( C3013 C3020 ) C3013_=_C3021( C3013 C3021 ) C3014_=_C3015( C3014 C3015 ) \nC3014_=_C3016( C3014 C3016 ) C3014_=_C3017( C3014 C3017 ) C3014_=_C3018( C3014 C3018 ) C3014_=_C3019( C3014 C3019 ) C3014_=_C3020( C3014 C3020 ) C3014_=_C3021( C3014 C3021 ) \nC3015_=_C3016( C3015 C3016 ) C3015_=_C3017( C3015 C3017 ) C3015_=_C3018( C3015 C3018 ) C3015_=_C3019( C3015 C3019 ) C3015_=_C3020( C3015 C3020 ) C3015_=_C3021( C3015 C3021 ) \nC3016_=_C3017( C3016 C3017 ) C3016_=_C3018( C3016 C3018 ) C3016_=_C3019( C3016 C3019 ) C3016_=_C3020( C3016 C3020 ) C3016_=_C3021( C3016 C3021 ) C3017_=_C3018( C3017 C3018 ) \nC3017_=_C3019( C3017 C3019 ) C3017_=_C3020( C3017 C3020 ) C3017_=_C3021( C3017 C3021 ) C3018_=_C3019( C3018 C3019 ) C3018_=_C3020( C3018 C3020 ) C3018_=_C3021( C3018 C3021 ) \nC3019_=_C3020( C3019 C3020 ) C3019_=_C3021( C3019 C3021 ) C3020_=_C3021( C3020 C3021 ) C3708_=_C3709( C3708 C3709 ) C3713_=_C3714( C3713 C3714 ) C5855_=_C5873( C5855 C5873 ) \nC6949_=_C6950( C6949 C6950 ) C6949_=_C8638( C6949 C8638 ) C6949_=_C8906( C6949 C8906 ) C6950_=_C8906( C6950 C8906 ) C6953_=_C6954( C6953 C6954 ) C6953_=_C8897( C6953 C8897 ) \nC6955_=_C6956( C6955 C6956 ) C6955_=_C8895( C6955 C8895 ) C7254_=_C7255( C7254 C7255 ) "];3454-&gt;3589[label="71: C1076 C1083 C1169 C1175 C1486 \nC1494 C1535 C1541 C2213 C2240 C2244 \nC2245 C2246 C2247 C2251 C2259 C2263 \nC2278 C2852 C2857 C2957 C2958 C2963 \nC2964 C3001 C3003 C3012 C3014 C3015 \nC3016 C3017 C3018 C3019 C3020 C3021 \nC3094 C3097 C3101 C3105 C3108 C3333 \nC3343 C3356 C3366 C3376 C3417 C3418 \nC4035 C4038 C4534 C4537 C5563 C5564 \nC5855 C5873 C6949 C6950 C6953 C6954 \nC6955 C6956 C7254 C7255 C8638 C8895 \nC8897 C8906 C8924 C8931 C8937 C8938 \n78: C2213_=_C6954 ,C2240_=_C6949 ,C2240_=_C8638 ,C2244_=_C2245 ,C2244_=_C2246 ,\nC2244_=_C2247 ,C2244_=_C6950 ,C2245_=_C2246 ,C2245_=_C2247 ,C2245_=_C6950 ,C2246_=_C2247 ,\nC2246_=_C6950 ,C2247_=_C6950 ,C2259_=_C6949 ,C2263_=_C6950 ,C2278_=_C6956 ,C2957_=_C2958 ,\nC2963_=_C2964 ,C3001_=_C3003 ,C3001_=_C3012 ,C3001_=_C3014 ,C3001_=_C3015 ,C3001_=_C3016 ,\nC3001_=_C3017 ,C3001_=_C3018 ,C3001_=_C3019 ,C3001_=_C3020 ,C3001_=_C3021 ,C3001_=_C7254 ,\nC3001_=_C7255 ,C3003_=_C7254 ,C3003_=_C7255 ,C3012_=_C3014 ,C3012_=_C3015 ,C3012_=_C3016 ,\nC3012_=_C3017 ,C3012_=_C3018 ,C3012_=_C3019 ,C3012_=_C3020 ,C3012_=_C3021 ,C3014_=_C3015 ,\nC3014_=_C3016 ,C3014_=_C3017 ,C3014_=_C3018 ,C3014_=_C3019 ,C3014_=_C3020 ,C3014_=_C3021 ,\nC3015_=_C3016 ,C3015_=_C3017 ,C3015_=_C3018 ,C3015_=_C3019 ,C3015_=_C3020 ,C3015_=_C3021 ,\nC3016_=_C3017 ,C3016_=_C3018 ,C3016_=_C3019 ,C3016_=_C3020 ,C3016_=_C3021 ,C3017_=_C3018 ,\nC3017_=_C3019 ,C3017_=_C3020 ,C3017_=_C3021 ,C3018_=_C3019 ,C3018_=_C3020 ,C3018_=_C3021 ,\nC3019_=_C3020 ,C3019_=_C3021 ,C3020_=_C3021 ,C5855_=_C5873 ,C6949_=_C6950 ,C6949_=_C8638 ,\nC6949_=_C8906 ,C6950_=_C8906 ,C6953_=_C6954 ,C6953_=_C8897 ,C6955_=_C6956 ,C6955_=_C8895 ,\nC7254_=_C7255 ,"];3590[shape=box, label="id:3590 level: 8\n11: C612 C614 C3607 C7527 C7532 \nC7535 C7536 C7537 C7538 C7539 C7540 \n32: C612_=_C3607( C612 C3607 ) C612_=_C7527( C612 C7527 ) C612_=_C7535( C612 C7535 ) C612_=_C7536(</w:t>
      </w:r>
    </w:p>
    <w:p>
      <w:pPr>
        <w:pStyle w:val="PreformattedText"/>
        <w:bidi w:val="0"/>
        <w:spacing w:before="0" w:after="0"/>
        <w:jc w:val="left"/>
        <w:rPr/>
      </w:pPr>
      <w:r>
        <w:rPr/>
        <w:t xml:space="preserve"> </w:t>
      </w:r>
      <w:r>
        <w:rPr/>
        <w:t>C612 C7536 ) C612_=_C7537( C612 C7537 ) \nC612_=_C7538( C612 C7538 ) C614_=_C3607( C614 C3607 ) C614_=_C7532( C614 C7532 ) C614_=_C7539( C614 C7539 ) C614_=_C7540( C614 C7540 ) C3607_=_C7527( C3607 C7527 ) \nC3607_=_C7532( C3607 C7532 ) C3607_=_C7535( C3607 C7535 ) C3607_=_C7536( C3607 C7536 ) C3607_=_C7537( C3607 C7537 ) C3607_=_C7538( C3607 C7538 ) C3607_=_C7539( C3607 C7539 ) \nC3607_=_C7540( C3607 C7540 ) C7527_=_C7532( C7527 C7532 ) C7527_=_C7535( C7527 C7535 ) C7527_=_C7536( C7527 C7536 ) C7527_=_C7537( C7527 C7537 ) C7527_=_C7538( C7527 C7538 ) \nC7532_=_C7539( C7532 C7539 ) C7532_=_C7540( C7532 C7540 ) C7535_=_C7536( C7535 C7536 ) C7535_=_C7537( C7535 C7537 ) C7535_=_C7538( C7535 C7538 ) C7536_=_C7537( C7536 C7537 ) \nC7536_=_C7538( C7536 C7538 ) C7537_=_C7538( C7537 C7538 ) C7539_=_C7540( C7539 C7540 ) "];3456-&gt;3590[label="10: C612 C614 C7527 C7532 C7535 \nC7536 C7537 C7538 C7539 C7540 \n22: C612_=_C7527 ,C612_=_C7535 ,C612_=_C7536 ,C612_=_C7537 ,C612_=_C7538 ,\nC614_=_C7532 ,C614_=_C7539 ,C614_=_C7540 ,C7527_=_C7532 ,C7527_=_C7535 ,C7527_=_C7536 ,\nC7527_=_C7537 ,C7527_=_C7538 ,C7532_=_C7539 ,C7532_=_C7540 ,C7535_=_C7536 ,C7535_=_C7537 ,\nC7535_=_C7538 ,C7536_=_C7537 ,C7536_=_C7538 ,C7537_=_C7538 ,C7539_=_C7540 ,"];3591[shape=box, label="id:3591 level: 8\n18: C605 C607 C612 C614 C3604 \nC3605 C3606 C5735 C7527 C7528 C7529 \nC7530 C7531 C7532 C7533 C7534 C8921 \nC8928 \n27: C605_=_C7527( C605 C7527 ) C605_=_C7528( C605 C7528 ) C605_=_C7529( C605 C7529 ) C605_=_C7530( C605 C7530 ) C605_=_C7531( C605 C7531 ) \nC607_=_C7532( C607 C7532 ) C607_=_C7533( C607 C7533 ) C607_=_C7534( C607 C7534 ) C612_=_C7527( C612 C7527 ) C614_=_C7532( C614 C7532 ) C3604_=_C3605( C3604 C3605 ) \nC3604_=_C3606( C3604 C3606 ) C3605_=_C3606( C3605 C3606 ) C7527_=_C7528( C7527 C7528 ) C7527_=_C7529( C7527 C7529 ) C7527_=_C7530( C7527 C7530 ) C7527_=_C7531( C7527 C7531 ) \nC7527_=_C7532( C7527 C7532 ) C7528_=_C7529( C7528 C7529 ) C7528_=_C7530( C7528 C7530 ) C7528_=_C7531( C7528 C7531 ) C7529_=_C7530( C7529 C7530 ) C7529_=_C7531( C7529 C7531 ) \nC7530_=_C7531( C7530 C7531 ) C7532_=_C7533( C7532 C7533 ) C7532_=_C7534( C7532 C7534 ) C7533_=_C7534( C7533 C7534 ) "];3456-&gt;3591[label="16: C612 C614 C3604 C3605 C3606 \nC5735 C7527 C7528 C7529 C7530 C7531 \nC7532 C7533 C7534 C8921 C8928 \n19: C612_=_C7527 ,C614_=_C7532 ,C3604_=_C3605 ,C3604_=_C3606 ,C3605_=_C3606 ,\nC7527_=_C7528 ,C7527_=_C7529 ,C7527_=_C7530 ,C7527_=_C7531 ,C7527_=_C7532 ,C7528_=_C7529 ,\nC7528_=_C7530 ,C7528_=_C7531 ,C7529_=_C7530 ,C7529_=_C7531 ,C7530_=_C7531 ,C7532_=_C7533 ,\nC7532_=_C7534 ,C7533_=_C7534 ,"];3592[shape=box, label="id:3592 level: 8\n18: C227 C233 C3608 C3609 C7528 \nC7529 C7533 C7535 C7536 C7539 C7541 \nC8760 C8761 C8762 C8763 C8764 C8765 \nC8766 \n86: C227_=_C3608( C227 C3608 ) C227_=_C7533( C227 C7533 ) C227_=_C7539( C227 C7539 ) C227_=_C7541( C227 C7541 ) C227_=_C8761( C227 C8761 ) \nC227_=_C8762( C227 C8762 ) C227_=_C8763( C227 C8763 ) C227_=_C8764( C227 C8764 ) C227_=_C8765( C227 C8765 ) C227_=_C8766( C227 C8766 ) C233_=_C3608( C233 C3608 ) \nC233_=_C3609( C233 C3609 ) C233_=_C7528( C233 C7528 ) C233_=_C7529( C233 C7529 ) C233_=_C7535( C233 C7535 ) C233_=_C7536( C233 C7536 ) C233_=_C8760( C233 C8760 ) \nC3608_=_C3609( C3608 C3609 ) C3608_=_C7528( C3608 C7528 ) C3608_=_C7529( C3608 C7529 ) C3608_=_C7533( C3608 C7533 ) C3608_=_C7535( C3608 C7535 ) C3608_=_C7536( C3608 C7536 ) \nC3608_=_C7539( C3608 C7539 ) C3608_=_C7541( C3608 C7541 ) C3608_=_C8760( C3608 C8760 ) C3608_=_C8761( C3608 C8761 ) C3608_=_C8762( C3608 C8762 ) C3608_=_C8763( C3608 C8763 ) \nC3608_=_C8764( C3608 C8764 ) C3608_=_C8765( C3608 C8765 ) C3608_=_C8766( C3608 C8766 ) C3609_=_C7528( C3609 C7528 ) C3609_=_C7529( C3609 C7529 ) C3609_=_C7535( C3609 C7535 ) \nC3609_=_C7536( C3609 C7536 ) C3609_=_C8760( C3609 C8760 ) C7528_=_C7529( C7528 C7529 ) C7528_=_C7535( C7528 C7535 ) C7528_=_C7536( C7528 C7536 ) C7528_=_C8760( C7528 C8760 ) \nC7529_=_C7535( C7529 C7535 ) C7529_=_C7536( C7529 C7536 ) C7529_=_C8760( C7529 C8760 ) C7533_=_C7539( C7533 C7539 ) C7533_=_C7541( C7533 C7541 ) C7533_=_C8761( C7533 C8761 ) \nC7533_=_C8762( C7533 C8762 ) C7533_=_C8763( C7533 C8763 ) C7533_=_C8764( C7533 C8764 ) C7533_=_C8765( C7533 C8765 ) C7533_=_C8766( C7533 C8766 ) C7535_=_C7536( C7535 C7536 ) \nC7535_=_C8760( C7535 C8760 ) C7536_=_C8760( C7536 C8760 ) C7539_=_C7541( C7539 C7541 ) C7539_=_C8761( C7539 C8761 ) C7539_=_C8762( C7539 C8762 ) C7539_=_C8763( C7539 C8763 ) \nC7539_=_C8764( C7539 C8764 ) C7539_=_C8765( C7539 C8765 ) C7539_=_C8766( C7539 C8766 ) C7541_=_C8760( C7541 C8760 ) C7541_=_C8761( C7541 C8761 ) C7541_=_C8762( C7541 C8762 ) \nC7541_=_C8763( C7541 C8763 ) C7541_=_C8764( C7541 C8764 ) C7541_=_C8765( C7541 C8765 ) C7541_=_C8766( C7541 C8766 ) C8760_=_C8761( C8760 C8761 ) C8760_=_C8766( C8760 C8766 ) \nC8761_=_C8762( C8761 C8762 ) C8761_=_C8763( C8761 C8763 ) C8761_=_C8764( C8761 C8764 ) C8761_=_C8765( C8761 C8765 ) C8761_=_C8766( C8761 C8766 ) C8762_=_C8763( C8762 C8763 ) \nC8762_=_C8764( C8762 C8764 ) C8762_=_C8765( C8762 C8765 ) C8762_=_C8766( C8762 C8766 ) C8763_=_C8764( C8763 C8764 ) C8763_=_C8765( C8763 C8765 ) C8763_=_C8766( C8763 C8766 ) \nC8764_=_C8765( C8764 C8765 ) C8764_=_C8766( C8764 C8766 ) C8765_=_C8766( C8765 C8766 ) "];3457-&gt;3592[label="17: C227 C233 C3609 C7528 C7529 \nC7533 C7535 C7536 C7539 C7541 C8760 \nC8761 C8762 C8763 C8764 C8765 C8766 \n69: C227_=_C7533 ,C227_=_C7539 ,C227_=_C7541 ,C227_=_C8761 ,C227_=_C8762 ,\nC227_=_C8763 ,C227_=_C8764 ,C227_=_C8765 ,C227_=_C8766 ,C233_=_C3609 ,C233_=_C7528 ,\nC233_=_C7529 ,C233_=_C7535 ,C233_=_C7536 ,C233_=_C8760 ,C3609_=_C7528 ,C3609_=_C7529 ,\nC3609_=_C7535 ,C3609_=_C7536 ,C3609_=_C8760 ,C7528_=_C7529 ,C7528_=_C7535 ,C7528_=_C7536 ,\nC7528_=_C8760 ,C7529_=_C7535 ,C7529_=_C7536 ,C7529_=_C8760 ,C7533_=_C7539 ,C7533_=_C7541 ,\nC7533_=_C8761 ,C7533_=_C8762 ,C7533_=_C8763 ,C7533_=_C8764 ,C7533_=_C8765 ,C7533_=_C8766 ,\nC7535_=_C7536 ,C7535_=_C8760 ,C7536_=_C8760 ,C7539_=_C7541 ,C7539_=_C8761 ,C7539_=_C8762 ,\nC7539_=_C8763 ,C7539_=_C8764 ,C7539_=_C8765 ,C7539_=_C8766 ,C7541_=_C8760 ,C7541_=_C8761 ,\nC7541_=_C8762 ,C7541_=_C8763 ,C7541_=_C8764 ,C7541_=_C8765 ,C7541_=_C8766 ,C8760_=_C8761 ,\nC8760_=_C8766 ,C8761_=_C8762 ,C8761_=_C8763 ,C8761_=_C8764 ,C8761_=_C8765 ,C8761_=_C8766 ,\nC8762_=_C8763 ,C8762_=_C8764 ,C8762_=_C8765 ,C8762_=_C8766 ,C8763_=_C8764 ,C8763_=_C8765 ,\nC8763_=_C8766 ,C8764_=_C8765 ,C8764_=_C8766 ,C8765_=_C8766 ,"];3593[shape=box, label="id:3593 level: 8\n24: C3585 C3587 C3596 C3598 C3620 \nC7530 C7531 C7533 C7537 C7538 C7539 \nC7541 C7554 C7555 C8760 C8761 C8762 \nC8763 C8764 C8765 C8766 C8767 C8768 \nC8769 \n110: C3585_=_C7533( C3585 C7533 ) C3585_=_C7555( C3585 C7555 ) C3585_=_C8762( C3585 C8762 ) C3585_=_C8763( C3585 C8763 ) C3585_=_C8764( C3585 C8764 ) \nC3585_=_C8765( C3585 C8765 ) C3587_=_C7530( C3587 C7530 ) C3587_=_C7531( C3587 C7531 ) C3587_=_C7541( C3587 C7541 ) C3587_=_C7554( C3587 C7554 ) C3587_=_C8768( C3587 C8768 ) \nC3596_=_C3620( C3596 C3620 ) C3596_=_C7539( C3596 C7539 ) C3596_=_C7555( C3596 C7555 ) C3596_=_C8761( C3596 C8761 ) C3596_=_C8763( C3596 C8763 ) C3596_=_C8764( C3596 C8764 ) \nC3596_=_C8766( C3596 C8766 ) C3598_=_C3620( C3598 C3620 ) C3598_=_C7537( C3598 C7537 ) C3598_=_C7538( C3598 C7538 ) C3598_=_C7554( C3598 C7554 ) C3598_=_C8769( C3598 C8769 ) \nC3620_=_C7537( C3620 C7537 ) C3620_=_C7538( C3620 C7538 ) C3620_=_C7539( C3620 C7539 ) C3620_=_C7554( C3620 C7554 ) C3620_=_C7555( C3620 C7555 ) C3620_=_C8761( C3620 C8761 ) \nC3620_=_C8763( C3620 C8763 ) C3620_=_C8764( C3620 C8764 ) C3620_=_C8766( C3620 C8766 ) C3620_=_C8769( C3620 C8769 ) C7530_=_C7531( C7530 C7531 ) C7530_=_C7541( C7530 C7541 ) \nC7530_=_C7554( C7530 C7554 ) C7530_=_C8768( C7530 C8768 ) C7531_=_C7541( C7531 C7541 ) C7531_=_C7554( C7531 C7554 ) C7531_=_C8768( C7531 C8768 ) C7533_=_C7539( C7533 C7539 ) \nC7533_=_C7541( C7533 C7541 ) C7533_=_C7555( C7533 C7555 ) C7533_=_C8761( C7533 C8761 ) C7533_=_C8762( C7533 C8762 ) C7533_=_C8763( C7533 C8763 ) C7533_=_C8764( C7533 C8764 ) \nC7533_=_C8765( C7533 C8765 ) C7533_=_C8766( C7533 C8766 ) C7537_=_C7538( C7537 C7538 ) C7537_=_C7554( C7537 C7554 ) C7537_=_C8769( C7537 C8769 ) C7538_=_C7554( C7538 C7554 ) \nC7538_=_C8769( C7538 C8769 ) C7539_=_C7541( C7539 C7541 ) C7539_=_C7555( C7539 C7555 ) C7539_=_C8761( C7539 C8761 ) C7539_=_C8762( C7539 C8762 ) C7539_=_C8763( C7539 C8763 ) \nC7539_=_C8764( C7539 C8764 ) C7539_=_C8765( C7539 C8765 ) C7539_=_C8766( C7539 C8766 ) C7541_=_C7554( C7541 C7554 ) C7541_=_C8760( C7541 C8760 ) C7541_=_C8761( C7541 C8761 ) \nC7541_=_C8762( C7541 C8762 ) C7541_=_C8763( C7541 C8763 ) C7541_=_C8764( C7541 C8764 ) C7541_=_C8765( C7541 C8765 ) C7541_=_C8766( C7541 C8766 ) C7541_=_C8767( C7541 C8767 ) \nC7541_=_C8768( C7541 C8768 ) C7554_=_C7555( C7554 C7555 ) C7554_=_C8768( C7554 C8768 ) C7554_=_C8769( C7554 C8769 ) C7555_=_C8761( C7555 C8761 ) C7555_=_C8762( C7555 C8762 ) \nC7555_=_C8763( C7555 C8763 ) C7555_=_C8764( C7555 C8764 ) C7555_=_C8765( C7555 C8765 ) C7555_=_C8766( C7555 C8766 ) C7555_=_C8768( C7555 C8768 ) C7555_=_C8769( C7555 C8769 ) \nC8760_=_C8761( C8760 C8761 ) C8760_=_C8766( C8760 C8766 ) C8760_=_C8767( C8760 C8767 ) C8760_=_C8768( C8760 C8768 ) C8761_=_C8762( C8761 C8762 ) C8761_=_C8763( C8761 C8763 ) \nC8761_=_C8764( C8761 C8764 ) C8761_=_C8765( C8761 C8765 ) C8761_=_C8766( C8761 C8766 ) C8761_=_C8768( C8761 C8768 ) C8762_=_C8763( C8762 C8763 ) C8762_=_C8764( C8762 C8764 ) \nC8762_=_C8765( C8762 C8765 ) C8762_=_C8766( C8762 C8766 ) C8762_=_C8767( C8762 C8767 ) C8762_=_C8769( C8762 C8769 ) C8763_=_C8764( C8763 C8764 ) C8763_=_C8765( C8763 C8765 ) \nC8763_=_C8766( C8763 C8766 ) C8764_=_C8765( C8764 C8765 ) C8764_=_C8766( C8764 C8766 ) C8765_=_C8766( C8765 C8766 ) C8765_=_C8767( C8765 C8767 ) C8765_=_C8769( C8765 C8769 ) \nC8766_=_C8768( C8766 C8768 ) C8767_=_C8769( C8767 C8769 ) C8768_=_C8769( C8768 C8769 ) "];3457-&gt;3593[label="23: C3585 C3587 C3596</w:t>
      </w:r>
    </w:p>
    <w:p>
      <w:pPr>
        <w:pStyle w:val="PreformattedText"/>
        <w:bidi w:val="0"/>
        <w:spacing w:before="0" w:after="0"/>
        <w:jc w:val="left"/>
        <w:rPr/>
      </w:pPr>
      <w:r>
        <w:rPr/>
        <w:t xml:space="preserve"> </w:t>
      </w:r>
      <w:r>
        <w:rPr/>
        <w:t>C3598 C7530 \nC7531 C7533 C7537 C7538 C7539 C7541 \nC7554 C7555 C8760 C8761 C8762 C8763 \nC8764 C8765 C8766 C8767 C8768 C8769 \n98: C3585_=_C7533 ,C3585_=_C7555 ,C3585_=_C8762 ,C3585_=_C8763 ,C3585_=_C8764 ,\nC3585_=_C8765 ,C3587_=_C7530 ,C3587_=_C7531 ,C3587_=_C7541 ,C3587_=_C7554 ,C3587_=_C8768 ,\nC3596_=_C7539 ,C3596_=_C7555 ,C3596_=_C8761 ,C3596_=_C8763 ,C3596_=_C8764 ,C3596_=_C8766 ,\nC3598_=_C7537 ,C3598_=_C7538 ,C3598_=_C7554 ,C3598_=_C8769 ,C7530_=_C7531 ,C7530_=_C7541 ,\nC7530_=_C7554 ,C7530_=_C8768 ,C7531_=_C7541 ,C7531_=_C7554 ,C7531_=_C8768 ,C7533_=_C7539 ,\nC7533_=_C7541 ,C7533_=_C7555 ,C7533_=_C8761 ,C7533_=_C8762 ,C7533_=_C8763 ,C7533_=_C8764 ,\nC7533_=_C8765 ,C7533_=_C8766 ,C7537_=_C7538 ,C7537_=_C7554 ,C7537_=_C8769 ,C7538_=_C7554 ,\nC7538_=_C8769 ,C7539_=_C7541 ,C7539_=_C7555 ,C7539_=_C8761 ,C7539_=_C8762 ,C7539_=_C8763 ,\nC7539_=_C8764 ,C7539_=_C8765 ,C7539_=_C8766 ,C7541_=_C7554 ,C7541_=_C8760 ,C7541_=_C8761 ,\nC7541_=_C8762 ,C7541_=_C8763 ,C7541_=_C8764 ,C7541_=_C8765 ,C7541_=_C8766 ,C7541_=_C8767 ,\nC7541_=_C8768 ,C7554_=_C7555 ,C7554_=_C8768 ,C7554_=_C8769 ,C7555_=_C8761 ,C7555_=_C8762 ,\nC7555_=_C8763 ,C7555_=_C8764 ,C7555_=_C8765 ,C7555_=_C8766 ,C7555_=_C8768 ,C7555_=_C8769 ,\nC8760_=_C8761 ,C8760_=_C8766 ,C8760_=_C8767 ,C8760_=_C8768 ,C8761_=_C8762 ,C8761_=_C8763 ,\nC8761_=_C8764 ,C8761_=_C8765 ,C8761_=_C8766 ,C8761_=_C8768 ,C8762_=_C8763 ,C8762_=_C8764 ,\nC8762_=_C8765 ,C8762_=_C8766 ,C8762_=_C8767 ,C8762_=_C8769 ,C8763_=_C8764 ,C8763_=_C8765 ,\nC8763_=_C8766 ,C8764_=_C8765 ,C8764_=_C8766 ,C8765_=_C8766 ,C8765_=_C8767 ,C8765_=_C8769 ,\nC8766_=_C8768 ,C8767_=_C8769 ,C8768_=_C8769 ,"];3594[shape=box, label="id:3594 level: 8\n14: C3572 C3576 C3617 C7535 C7537 \nC7540 C7546 C7547 C7549 C7551 C7553 \nC8762 C8767 C8769 \n56: C3572_=_C3617( C3572 C3617 ) C3572_=_C7540( C3572 C7540 ) C3572_=_C7549( C3572 C7549 ) C3572_=_C7551( C3572 C7551 ) C3572_=_C8762( C3572 C8762 ) \nC3572_=_C8767( C3572 C8767 ) C3572_=_C8769( C3572 C8769 ) C3576_=_C3617( C3576 C3617 ) C3576_=_C7535( C3576 C7535 ) C3576_=_C7537( C3576 C7537 ) C3576_=_C7546( C3576 C7546 ) \nC3576_=_C7547( C3576 C7547 ) C3576_=_C7553( C3576 C7553 ) C3617_=_C7535( C3617 C7535 ) C3617_=_C7537( C3617 C7537 ) C3617_=_C7540( C3617 C7540 ) C3617_=_C7546( C3617 C7546 ) \nC3617_=_C7547( C3617 C7547 ) C3617_=_C7549( C3617 C7549 ) C3617_=_C7551( C3617 C7551 ) C3617_=_C7553( C3617 C7553 ) C3617_=_C8762( C3617 C8762 ) C3617_=_C8767( C3617 C8767 ) \nC3617_=_C8769( C3617 C8769 ) C7535_=_C7537( C7535 C7537 ) C7535_=_C7546( C7535 C7546 ) C7535_=_C7547( C7535 C7547 ) C7535_=_C7553( C7535 C7553 ) C7537_=_C7546( C7537 C7546 ) \nC7537_=_C7547( C7537 C7547 ) C7537_=_C7553( C7537 C7553 ) C7537_=_C8769( C7537 C8769 ) C7540_=_C7549( C7540 C7549 ) C7540_=_C7551( C7540 C7551 ) C7540_=_C7553( C7540 C7553 ) \nC7540_=_C8762( C7540 C8762 ) C7540_=_C8767( C7540 C8767 ) C7540_=_C8769( C7540 C8769 ) C7546_=_C7547( C7546 C7547 ) C7546_=_C7549( C7546 C7549 ) C7546_=_C7551( C7546 C7551 ) \nC7546_=_C7553( C7546 C7553 ) C7546_=_C8762( C7546 C8762 ) C7547_=_C7553( C7547 C7553 ) C7549_=_C7551( C7549 C7551 ) C7549_=_C8762( C7549 C8762 ) C7549_=_C8767( C7549 C8767 ) \nC7549_=_C8769( C7549 C8769 ) C7551_=_C8762( C7551 C8762 ) C7551_=_C8767( C7551 C8767 ) C7551_=_C8769( C7551 C8769 ) C7553_=_C8767( C7553 C8767 ) C7553_=_C8769( C7553 C8769 ) \nC8762_=_C8767( C8762 C8767 ) C8762_=_C8769( C8762 C8769 ) C8767_=_C8769( C8767 C8769 ) "];3458-&gt;3594[label="13: C3572 C3576 C7535 C7537 C7540 \nC7546 C7547 C7549 C7551 C7553 C8762 \nC8767 C8769 \n43: C3572_=_C7540 ,C3572_=_C7549 ,C3572_=_C7551 ,C3572_=_C8762 ,C3572_=_C8767 ,\nC3572_=_C8769 ,C3576_=_C7535 ,C3576_=_C7537 ,C3576_=_C7546 ,C3576_=_C7547 ,C3576_=_C7553 ,\nC7535_=_C7537 ,C7535_=_C7546 ,C7535_=_C7547 ,C7535_=_C7553 ,C7537_=_C7546 ,C7537_=_C7547 ,\nC7537_=_C7553 ,C7537_=_C8769 ,C7540_=_C7549 ,C7540_=_C7551 ,C7540_=_C7553 ,C7540_=_C8762 ,\nC7540_=_C8767 ,C7540_=_C8769 ,C7546_=_C7547 ,C7546_=_C7549 ,C7546_=_C7551 ,C7546_=_C7553 ,\nC7546_=_C8762 ,C7547_=_C7553 ,C7549_=_C7551 ,C7549_=_C8762 ,C7549_=_C8767 ,C7549_=_C8769 ,\nC7551_=_C8762 ,C7551_=_C8767 ,C7551_=_C8769 ,C7553_=_C8767 ,C7553_=_C8769 ,C8762_=_C8767 ,\nC8762_=_C8769 ,C8767_=_C8769 ,"];3595[shape=box, label="id:3595 level: 8\n43: C226 C232 C3561 C3565 C3584 \nC3585 C3587 C3590 C3595 C3596 C3598 \nC3601 C3605 C3606 C3609 C7524 C7526 \nC7528 C7529 C7530 C7531 C7534 C7536 \nC7538 C7540 C7546 C7547 C7548 C7549 \nC7550 C7551 C7552 C7553 C7554 C7555 \nC8760 C8761 C8764 C8765 C8766 C8767 \nC8768 C8769 \n166: C226_=_C7524( C226 C7524 ) C226_=_C7526( C226 C7526 ) C232_=_C3601( C232 C3601 ) C3561_=_C7534( C3561 C7534 ) C3561_=_C7549( C3561 C7549 ) \nC3561_=_C7550( C3561 C7550 ) C3561_=_C8760( C3561 C8760 ) C3561_=_C8761( C3561 C8761 ) C3561_=_C8768( C3561 C8768 ) C3565_=_C7528( C3565 C7528 ) C3565_=_C7530( C3565 C7530 ) \nC3565_=_C7546( C3565 C7546 ) C3565_=_C7547( C3565 C7547 ) C3565_=_C7548( C3565 C7548 ) C3584_=_C3585( C3584 C3585 ) C3585_=_C7555( C3585 C7555 ) C3585_=_C8764( C3585 C8764 ) \nC3585_=_C8765( C3585 C8765 ) C3587_=_C7524( C3587 C7524 ) C3587_=_C7530( C3587 C7530 ) C3587_=_C7531( C3587 C7531 ) C3587_=_C7554( C3587 C7554 ) C3587_=_C8768( C3587 C8768 ) \nC3590_=_C3601( C3590 C3601 ) C3595_=_C3596( C3595 C3596 ) C3596_=_C7555( C3596 C7555 ) C3596_=_C8761( C3596 C8761 ) C3596_=_C8764( C3596 C8764 ) C3596_=_C8766( C3596 C8766 ) \nC3598_=_C7526( C3598 C7526 ) C3598_=_C7538( C3598 C7538 ) C3598_=_C7554( C3598 C7554 ) C3598_=_C8769( C3598 C8769 ) C3605_=_C3606( C3605 C3606 ) C3605_=_C3609( C3605 C3609 ) \nC3605_=_C7554( C3605 C7554 ) C3605_=_C7555( C3605 C7555 ) C3605_=_C8768( C3605 C8768 ) C3605_=_C8769( C3605 C8769 ) C3606_=_C7547( C3606 C7547 ) C3606_=_C7548( C3606 C7548 ) \nC3606_=_C7553( C3606 C7553 ) C3606_=_C8764( C3606 C8764 ) C3606_=_C8765( C3606 C8765 ) C3606_=_C8766( C3606 C8766 ) C3609_=_C7528( C3609 C7528 ) C3609_=_C7529( C3609 C7529 ) \nC3609_=_C7536( C3609 C7536 ) C3609_=_C7554( C3609 C7554 ) C3609_=_C7555( C3609 C7555 ) C3609_=_C8760( C3609 C8760 ) C3609_=_C8768( C3609 C8768 ) C3609_=_C8769( C3609 C8769 ) \nC7524_=_C7526( C7524 C7526 ) C7528_=_C7529( C7528 C7529 ) C7528_=_C7530( C7528 C7530 ) C7528_=_C7531( C7528 C7531 ) C7528_=_C7536( C7528 C7536 ) C7528_=_C7546( C7528 C7546 ) \nC7528_=_C7547( C7528 C7547 ) C7528_=_C7548( C7528 C7548 ) C7528_=_C8760( C7528 C8760 ) C7529_=_C7530( C7529 C7530 ) C7529_=_C7531( C7529 C7531 ) C7529_=_C7536( C7529 C7536 ) \nC7529_=_C7550( C7529 C7550 ) C7529_=_C7552( C7529 C7552 ) C7529_=_C8760( C7529 C8760 ) C7530_=_C7531( C7530 C7531 ) C7530_=_C7546( C7530 C7546 ) C7530_=_C7547( C7530 C7547 ) \nC7530_=_C7548( C7530 C7548 ) C7530_=_C7554( C7530 C7554 ) C7530_=_C8768( C7530 C8768 ) C7531_=_C7550( C7531 C7550 ) C7531_=_C7552( C7531 C7552 ) C7531_=_C7554( C7531 C7554 ) \nC7531_=_C8768( C7531 C8768 ) C7534_=_C7548( C7534 C7548 ) C7534_=_C7549( C7534 C7549 ) C7534_=_C7550( C7534 C7550 ) C7534_=_C8760( C7534 C8760 ) C7534_=_C8761( C7534 C8761 ) \nC7534_=_C8766( C7534 C8766 ) C7534_=_C8768( C7534 C8768 ) C7536_=_C7538( C7536 C7538 ) C7536_=_C7551( C7536 C7551 ) C7536_=_C7552( C7536 C7552 ) C7536_=_C8760( C7536 C8760 ) \nC7538_=_C7551( C7538 C7551 ) C7538_=_C7552( C7538 C7552 ) C7538_=_C7554( C7538 C7554 ) C7538_=_C8769( C7538 C8769 ) C7540_=_C7549( C7540 C7549 ) C7540_=_C7551( C7540 C7551 ) \nC7540_=_C7553( C7540 C7553 ) C7540_=_C8765( C7540 C8765 ) C7540_=_C8767( C7540 C8767 ) C7540_=_C8769( C7540 C8769 ) C7546_=_C7547( C7546 C7547 ) C7546_=_C7548( C7546 C7548 ) \nC7546_=_C7549( C7546 C7549 ) C7546_=_C7550( C7546 C7550 ) C7546_=_C7551( C7546 C7551 ) C7546_=_C7552( C7546 C7552 ) C7546_=_C7553( C7546 C7553 ) C7546_=_C8761( C7546 C8761 ) \nC7547_=_C7548( C7547 C7548 ) C7547_=_C7553( C7547 C7553 ) C7547_=_C8764( C7547 C8764 ) C7547_=_C8765( C7547 C8765 ) C7547_=_C8766( C7547 C8766 ) C7548_=_C7553( C7548 C7553 ) \nC7548_=_C8760( C7548 C8760 ) C7548_=_C8764( C7548 C8764 ) C7548_=_C8765( C7548 C8765 ) C7548_=_C8766( C7548 C8766 ) C7548_=_C8768( C7548 C8768 ) C7549_=_C7550( C7549 C7550 ) \nC7549_=_C7551( C7549 C7551 ) C7549_=_C7552( C7549 C7552 ) C7549_=_C8760( C7549 C8760 ) C7549_=_C8761( C7549 C8761 ) C7549_=_C8767( C7549 C8767 ) C7549_=_C8768( C7549 C8768 ) \nC7549_=_C8769( C7549 C8769 ) C7550_=_C7551( C7550 C7551 ) C7550_=_C7552( C7550 C7552 ) C7550_=_C8760( C7550 C8760 ) C7550_=_C8761( C7550 C8761 ) C7550_=_C8768( C7550 C8768 ) \nC7551_=_C7552( C7551 C7552 ) C7551_=_C8761( C7551 C8761 ) C7551_=_C8767( C7551 C8767 ) C7551_=_C8769( C7551 C8769 ) C7552_=_C8761( C7552 C8761 ) C7553_=_C8764( C7553 C8764 ) \nC7553_=_C8765( C7553 C8765 ) C7553_=_C8766( C7553 C8766 ) C7553_=_C8767( C7553 C8767 ) C7553_=_C8769( C7553 C8769 ) C7554_=_C7555( C7554 C7555 ) C7554_=_C8768( C7554 C8768 ) \nC7554_=_C8769( C7554 C8769 ) C7555_=_C8761( C7555 C8761 ) C7555_=_C8764( C7555 C8764 ) C7555_=_C8765( C7555 C8765 ) C7555_=_C8766( C7555 C8766 ) C7555_=_C8768( C7555 C8768 ) \nC7555_=_C8769( C7555 C8769 ) C8760_=_C8761( C8760 C8761 ) C8760_=_C8766( C8760 C8766 ) C8760_=_C8767( C8760 C8767 ) C8760_=_C8768( C8760 C8768 ) C8761_=_C8764( C8761 C8764 ) \nC8761_=_C8765( C8761 C8765 ) C8761_=_C8766( C8761 C8766 ) C8761_=_C8768( C8761 C8768 ) C8764_=_C8765( C8764 C8765 ) C8764_=_C8766( C8764 C8766 ) C8765_=_C8766( C8765 C8766 ) \nC8765_=_C8767( C8765 C8767 ) C8765_=_C8769( C8765 C8769 ) C8766_=_C8768( C8766 C8768 ) C8767_=_C8769( C8767 C8769 ) C8768_=_C8769( C8768 C8769 ) "];3458-&gt;3595[label="42: C226 C232 C3561 C3565 C3584 \nC3585 C3587 C3590 C3595 C3596 C3598 \nC3601 C3605 C3606 C3609 C7524 C7526 \nC7528 C7529 C7530 C7531 C7534 C7536 \nC7538 C7540 C7546 C7547 C7549 C7550 \nC7551 C7552 C7553 C7554 C7555 C8760 \nC8761 C8764 C8765 C8766 C8767 C8768 \nC8769 \n153: C226_=_C7524 ,C226_=_C7526 ,C232_=_C3601 ,C3561_=_C7534 ,C3561_=_C7549 ,\nC3561_=_C7550 ,C3561_=_C8760 ,C3561_=_C8761 ,C3561_=_C8768 ,C3565_=_C7528 ,C3565_=_C7530 ,\nC3565_=_C7546 ,C3565_=_C7547 ,C3584_=_C3585 ,C3585_=_C7555 ,C3585_=_C8764</w:t>
      </w:r>
    </w:p>
    <w:p>
      <w:pPr>
        <w:pStyle w:val="PreformattedText"/>
        <w:bidi w:val="0"/>
        <w:spacing w:before="0" w:after="0"/>
        <w:jc w:val="left"/>
        <w:rPr/>
      </w:pPr>
      <w:r>
        <w:rPr/>
        <w:t xml:space="preserve"> </w:t>
      </w:r>
      <w:r>
        <w:rPr/>
        <w:t>,C3585_=_C8765 ,\nC3587_=_C7524 ,C3587_=_C7530 ,C3587_=_C7531 ,C3587_=_C7554 ,C3587_=_C8768 ,C3590_=_C3601 ,\nC3595_=_C3596 ,C3596_=_C7555 ,C3596_=_C8761 ,C3596_=_C8764 ,C3596_=_C8766 ,C3598_=_C7526 ,\nC3598_=_C7538 ,C3598_=_C7554 ,C3598_=_C8769 ,C3605_=_C3606 ,C3605_=_C3609 ,C3605_=_C7554 ,\nC3605_=_C7555 ,C3605_=_C8768 ,C3605_=_C8769 ,C3606_=_C7547 ,C3606_=_C7553 ,C3606_=_C8764 ,\nC3606_=_C8765 ,C3606_=_C8766 ,C3609_=_C7528 ,C3609_=_C7529 ,C3609_=_C7536 ,C3609_=_C7554 ,\nC3609_=_C7555 ,C3609_=_C8760 ,C3609_=_C8768 ,C3609_=_C8769 ,C7524_=_C7526 ,C7528_=_C7529 ,\nC7528_=_C7530 ,C7528_=_C7531 ,C7528_=_C7536 ,C7528_=_C7546 ,C7528_=_C7547 ,C7528_=_C8760 ,\nC7529_=_C7530 ,C7529_=_C7531 ,C7529_=_C7536 ,C7529_=_C7550 ,C7529_=_C7552 ,C7529_=_C8760 ,\nC7530_=_C7531 ,C7530_=_C7546 ,C7530_=_C7547 ,C7530_=_C7554 ,C7530_=_C8768 ,C7531_=_C7550 ,\nC7531_=_C7552 ,C7531_=_C7554 ,C7531_=_C8768 ,C7534_=_C7549 ,C7534_=_C7550 ,C7534_=_C8760 ,\nC7534_=_C8761 ,C7534_=_C8766 ,C7534_=_C8768 ,C7536_=_C7538 ,C7536_=_C7551 ,C7536_=_C7552 ,\nC7536_=_C8760 ,C7538_=_C7551 ,C7538_=_C7552 ,C7538_=_C7554 ,C7538_=_C8769 ,C7540_=_C7549 ,\nC7540_=_C7551 ,C7540_=_C7553 ,C7540_=_C8765 ,C7540_=_C8767 ,C7540_=_C8769 ,C7546_=_C7547 ,\nC7546_=_C7549 ,C7546_=_C7550 ,C7546_=_C7551 ,C7546_=_C7552 ,C7546_=_C7553 ,C7546_=_C8761 ,\nC7547_=_C7553 ,C7547_=_C8764 ,C7547_=_C8765 ,C7547_=_C8766 ,C7549_=_C7550 ,C7549_=_C7551 ,\nC7549_=_C7552 ,C7549_=_C8760 ,C7549_=_C8761 ,C7549_=_C8767 ,C7549_=_C8768 ,C7549_=_C8769 ,\nC7550_=_C7551 ,C7550_=_C7552 ,C7550_=_C8760 ,C7550_=_C8761 ,C7550_=_C8768 ,C7551_=_C7552 ,\nC7551_=_C8761 ,C7551_=_C8767 ,C7551_=_C8769 ,C7552_=_C8761 ,C7553_=_C8764 ,C7553_=_C8765 ,\nC7553_=_C8766 ,C7553_=_C8767 ,C7553_=_C8769 ,C7554_=_C7555 ,C7554_=_C8768 ,C7554_=_C8769 ,\nC7555_=_C8761 ,C7555_=_C8764 ,C7555_=_C8765 ,C7555_=_C8766 ,C7555_=_C8768 ,C7555_=_C8769 ,\nC8760_=_C8761 ,C8760_=_C8766 ,C8760_=_C8767 ,C8760_=_C8768 ,C8761_=_C8764 ,C8761_=_C8765 ,\nC8761_=_C8766 ,C8761_=_C8768 ,C8764_=_C8765 ,C8764_=_C8766 ,C8765_=_C8766 ,C8765_=_C8767 ,\nC8765_=_C8769 ,C8766_=_C8768 ,C8767_=_C8769 ,C8768_=_C8769 ,"];3596[shape=box, label="id:3596 level: 8\n7: C3571 C3575 C3595 C3614 C7526 \nC7544 C7545 \n13: C3571_=_C3614( C3571 C3614 ) C3571_=_C7526( C3571 C7526 ) C3571_=_C7545( C3571 C7545 ) C3575_=_C3595( C3575 C3595 ) C3575_=_C3614( C3575 C3614 ) \nC3575_=_C7544( C3575 C7544 ) C3595_=_C3614( C3595 C3614 ) C3595_=_C7544( C3595 C7544 ) C3614_=_C7526( C3614 C7526 ) C3614_=_C7544( C3614 C7544 ) C3614_=_C7545( C3614 C7545 ) \nC7526_=_C7545( C7526 C7545 ) C7544_=_C7545( C7544 C7545 ) "];3460-&gt;3596[label="6: C3571 C3575 C3595 C7526 C7544 \nC7545 \n7: C3571_=_C7526 ,C3571_=_C7545 ,C3575_=_C3595 ,C3575_=_C7544 ,C3595_=_C7544 ,\nC7526_=_C7545 ,C7544_=_C7545 ,"];3597[shape=box, label="id:3597 level: 8\n10: C3570 C3571 C3572 C3573 C3574 \nC3575 C3576 C7515 C7517 C7519 \n26: C3570_=_C3571( C3570 C3571 ) C3570_=_C3572( C3570 C3572 ) C3570_=_C3573( C3570 C3573 ) C3570_=_C3574( C3570 C3574 ) C3570_=_C3575( C3570 C3575 ) \nC3570_=_C3576( C3570 C3576 ) C3570_=_C7515( C3570 C7515 ) C3570_=_C7517( C3570 C7517 ) C3570_=_C7519( C3570 C7519 ) C3571_=_C3572( C3571 C3572 ) C3571_=_C7515( C3571 C7515 ) \nC3571_=_C7519( C3571 C7519 ) C3572_=_C7515( C3572 C7515 ) C3572_=_C7519( C3572 C7519 ) C3573_=_C3574( C3573 C3574 ) C3573_=_C3575( C3573 C3575 ) C3573_=_C3576( C3573 C3576 ) \nC3573_=_C7517( C3573 C7517 ) C3574_=_C3575( C3574 C3575 ) C3574_=_C3576( C3574 C3576 ) C3574_=_C7517( C3574 C7517 ) C3575_=_C3576( C3575 C3576 ) C3575_=_C7517( C3575 C7517 ) \nC3576_=_C7517( C3576 C7517 ) C7515_=_C7517( C7515 C7517 ) C7515_=_C7519( C7515 C7519 ) "];3460-&gt;3597[label="9: C3571 C3572 C3573 C3574 C3575 \nC3576 C7515 C7517 C7519 \n17: C3571_=_C3572 ,C3571_=_C7515 ,C3571_=_C7519 ,C3572_=_C7515 ,C3572_=_C7519 ,\nC3573_=_C3574 ,C3573_=_C3575 ,C3573_=_C3576 ,C3573_=_C7517 ,C3574_=_C3575 ,C3574_=_C3576 ,\nC3574_=_C7517 ,C3575_=_C3576 ,C3575_=_C7517 ,C3576_=_C7517 ,C7515_=_C7517 ,C7515_=_C7519 ,"];3598[shape=box, label="id:3598 level: 8\n7: C2665 C2672 C3563 C3579 C7516 \nC7520 C7521 \n13: C2665_=_C3563( C2665 C3563 ) C2665_=_C3579( C2665 C3579 ) C2665_=_C7521( C2665 C7521 ) C2672_=_C3579( C2672 C3579 ) C2672_=_C7516( C2672 C7516 ) \nC2672_=_C7520( C2672 C7520 ) C3563_=_C3579( C3563 C3579 ) C3563_=_C7521( C3563 C7521 ) C3579_=_C7516( C3579 C7516 ) C3579_=_C7520( C3579 C7520 ) C3579_=_C7521( C3579 C7521 ) \nC7516_=_C7520( C7516 C7520 ) C7520_=_C7521( C7520 C7521 ) "];3461-&gt;3598[label="6: C2665 C2672 C3563 C7516 C7520 \nC7521 \n7: C2665_=_C3563 ,C2665_=_C7521 ,C2672_=_C7516 ,C2672_=_C7520 ,C3563_=_C7521 ,\nC7516_=_C7520 ,C7520_=_C7521 ,"];3599[shape=box, label="id:3599 level: 8\n13: C3560 C3561 C3562 C3563 C3564 \nC3565 C3584 C7515 C7516 C7517 C7524 \nC7544 C7545 \n24: C3560_=_C3561( C3560 C3561 ) C3560_=_C7515( C3560 C7515 ) C3560_=_C7516( C3560 C7516 ) C3560_=_C7524( C3560 C7524 ) C3560_=_C7545( C3560 C7545 ) \nC3561_=_C7515( C3561 C7515 ) C3561_=_C7516( C3561 C7516 ) C3562_=_C3563( C3562 C3563 ) C3562_=_C3564( C3562 C3564 ) C3562_=_C3565( C3562 C3565 ) C3562_=_C7517( C3562 C7517 ) \nC3563_=_C3564( C3563 C3564 ) C3563_=_C3565( C3563 C3565 ) C3563_=_C7517( C3563 C7517 ) C3564_=_C3565( C3564 C3565 ) C3564_=_C3584( C3564 C3584 ) C3564_=_C7517( C3564 C7517 ) \nC3564_=_C7544( C3564 C7544 ) C3565_=_C7517( C3565 C7517 ) C3584_=_C7544( C3584 C7544 ) C7515_=_C7516( C7515 C7516 ) C7515_=_C7517( C7515 C7517 ) C7524_=_C7545( C7524 C7545 ) \nC7544_=_C7545( C7544 C7545 ) "];3461-&gt;3599[label="11: C3561 C3562 C3563 C3565 C3584 \nC7515 C7516 C7517 C7524 C7544 C7545 \n13: C3561_=_C7515 ,C3561_=_C7516 ,C3562_=_C3563 ,C3562_=_C3565 ,C3562_=_C7517 ,\nC3563_=_C3565 ,C3563_=_C7517 ,C3565_=_C7517 ,C3584_=_C7544 ,C7515_=_C7516 ,C7515_=_C7517 ,\nC7524_=_C7545 ,C7544_=_C7545 ,"];3600[shape=box, label="id:3600 level: 8\n10: C3567 C3568 C3569 C3590 C3601 \nC7515 C7517 C7518 C7544 C7545 \n16: C3567_=_C3568( C3567 C3568 ) C3567_=_C3569( C3567 C3569 ) C3568_=_C3569( C3568 C3569 ) C3568_=_C3590( C3568 C3590 ) C3568_=_C3601( C3568 C3601 ) \nC3568_=_C7544( C3568 C7544 ) C3568_=_C7545( C3568 C7545 ) C3590_=_C3601( C3590 C3601 ) C3590_=_C7544( C3590 C7544 ) C3590_=_C7545( C3590 C7545 ) C3601_=_C7544( C3601 C7544 ) \nC3601_=_C7545( C3601 C7545 ) C7515_=_C7517( C7515 C7517 ) C7515_=_C7518( C7515 C7518 ) C7517_=_C7518( C7517 C7518 ) C7544_=_C7545( C7544 C7545 ) "];3462-&gt;3600[label="9: C3567 C3569 C3590 C3601 C7515 \nC7517 C7518 C7544 C7545 \n10: C3567_=_C3569 ,C3590_=_C3601 ,C3590_=_C7544 ,C3590_=_C7545 ,C3601_=_C7544 ,\nC3601_=_C7545 ,C7515_=_C7517 ,C7515_=_C7518 ,C7517_=_C7518 ,C7544_=_C7545 ,"];3601[shape=box, label="id:3601 level: 8\n12: C1451 C1459 C2676 C3562 C3567 \nC3573 C3578 C7516 C7519 C7520 C7521 \nC8671 \n21: C1451_=_C3562( C1451 C3562 ) C1451_=_C3573( C1451 C3573 ) C1451_=_C3578( C1451 C3578 ) C1459_=_C7516( C1459 C7516 ) C1459_=_C7519( C1459 C7519 ) \nC2676_=_C3567( C2676 C3567 ) C2676_=_C3578( C2676 C3578 ) C2676_=_C7520( C2676 C7520 ) C2676_=_C7521( C2676 C7521 ) C3562_=_C3573( C3562 C3573 ) C3562_=_C3578( C3562 C3578 ) \nC3567_=_C3578( C3567 C3578 ) C3567_=_C7520( C3567 C7520 ) C3567_=_C7521( C3567 C7521 ) C3573_=_C3578( C3573 C3578 ) C3578_=_C7520( C3578 C7520 ) C3578_=_C7521( C3578 C7521 ) \nC7516_=_C7519( C7516 C7519 ) C7516_=_C7520( C7516 C7520 ) C7519_=_C7520( C7519 C7520 ) C7520_=_C7521( C7520 C7521 ) "];3462-&gt;3601[label="11: C1451 C1459 C2676 C3562 C3567 \nC3573 C7516 C7519 C7520 C7521 C8671 \n14: C1451_=_C3562 ,C1451_=_C3573 ,C1459_=_C7516 ,C1459_=_C7519 ,C2676_=_C3567 ,\nC2676_=_C7520 ,C2676_=_C7521 ,C3562_=_C3573 ,C3567_=_C7520 ,C3567_=_C7521 ,C7516_=_C7519 ,\nC7516_=_C7520 ,C7519_=_C7520 ,C7520_=_C7521 ,"];3602[shape=box, label="id:3602 level: 8\n6: C10 C15 C874 C6373 C6375 \nC6377 \n9: C10_=_C874( C10 C874 ) C10_=_C6377( C10 C6377 ) C15_=_C874( C15 C874 ) C15_=_C6373( C15 C6373 ) C15_=_C6375( C15 C6375 ) \nC874_=_C6373( C874 C6373 ) C874_=_C6375( C874 C6375 ) C874_=_C6377( C874 C6377 ) C6373_=_C6375( C6373 C6375 ) "];3463-&gt;3602[label="5: C10 C15 C6373 C6375 C6377 \n4: C10_=_C6377 ,C15_=_C6373 ,C15_=_C6375 ,C6373_=_C6375 ,"];3603[shape=box, label="id:3603 level: 8\n13: C11 C16 C198 C199 C203 \nC204 C832 C835 C6372 C6373 C6375 \nC6376 C6377 \n14: C198_=_C199( C198 C199 ) C198_=_C6376( C198 C6376 ) C203_=_C204( C203 C204 ) C203_=_C6372( C203 C6372 ) C203_=_C6373( C203 C6373 ) \nC832_=_C6372( C832 C6372 ) C832_=_C6373( C832 C6373 ) C832_=_C6375( C832 C6375 ) C835_=_C6376( C835 C6376 ) C835_=_C6377( C835 C6377 ) C6372_=_C6373( C6372 C6373 ) \nC6372_=_C6375( C6372 C6375 ) C6373_=_C6375( C6373 C6375 ) C6376_=_C6377( C6376 C6377 ) "];3463-&gt;3603[label="11: C11 C16 C198 C199 C203 \nC204 C832 C835 C6373 C6375 C6377 \n7: C198_=_C199 ,C203_=_C204 ,C203_=_C6373 ,C832_=_C6373 ,C832_=_C6375 ,\nC835_=_C6377 ,C6373_=_C6375 ,"];3604[shape=box, label="id:3604 level: 8\n10: C9 C10 C11 C12 C13 \nC14 C17 C7029 C7030 C7033 \n20: C9_=_C10( C9 C10 ) C9_=_C11( C9 C11 ) C9_=_C12( C9 C12 ) C9_=_C13( C9 C13 ) C9_=_C14( C9 C14 ) \nC9_=_C17( C9 C17 ) C10_=_C11( C10 C11 ) C10_=_C12( C10 C12 ) C10_=_C13( C10 C13 ) C10_=_C14( C10 C14 ) C11_=_C12( C11 C12 ) \nC11_=_C13( C11 C13 ) C11_=_C14( C11 C14 ) C12_=_C13( C12 C13 ) C12_=_C14( C12 C14 ) C12_=_C7033( C12 C7033 ) C13_=_C14( C13 C14 ) \nC17_=_C7029( C17 C7029 ) C17_=_C7030( C17 C7030 ) C7029_=_C7030( C7029 C7030 ) "];3465-&gt;3604[label="9: C9 C10 C11 C13 C14 \nC17 C7029 C7030 C7033 \n14: C9_=_C10 ,C9_=_C11 ,C9_=_C13 ,C9_=_C14 ,C9_=_C17 ,\nC10_=_C11 ,C10_=_C13 ,C10_=_C14 ,C11_=_C13 ,C11_=_C14 ,C13_=_C14 ,\nC17_=_C7029 ,C17_=_C7030 ,C7029_=_C7030 ,"];3605[shape=box, label="id:3605 level: 8\n6: C224 C230 C3435 C7030 C7032 \nC7034 \n9: C224_=_C3435( C224 C3435 ) C224_=_C7034( C224 C7034 ) C230_=_C3435( C230 C3435 ) C230_=_C7030( C230 C7030 ) C230_=_C7032( C230 C7032 ) \nC3435_=_C7030( C3435 C7030 ) C3435_=_C7032( C3435 C7032 ) C3435_=_C7034( C3435 C7034 ) C7030_=_C7032( C7030 C7032 ) "];3466-&gt;3605[label="5:</w:t>
      </w:r>
    </w:p>
    <w:p>
      <w:pPr>
        <w:pStyle w:val="PreformattedText"/>
        <w:bidi w:val="0"/>
        <w:spacing w:before="0" w:after="0"/>
        <w:jc w:val="left"/>
        <w:rPr/>
      </w:pPr>
      <w:r>
        <w:rPr/>
        <w:t xml:space="preserve"> </w:t>
      </w:r>
      <w:r>
        <w:rPr/>
        <w:t>C224 C230 C7030 C7032 C7034 \n4: C224_=_C7034 ,C230_=_C7030 ,C230_=_C7032 ,C7030_=_C7032 ,"];3606[shape=box, label="id:3606 level: 8\n14: C13 C18 C225 C231 C2507 \nC2509 C2511 C7028 C7029 C7030 C7031 \nC7032 C7033 C7034 \n13: C2509_=_C7029( C2509 C7029 ) C2509_=_C7030( C2509 C7030 ) C2509_=_C7031( C2509 C7031 ) C2509_=_C7032( C2509 C7032 ) C2511_=_C7033( C2511 C7033 ) \nC2511_=_C7034( C2511 C7034 ) C7029_=_C7030( C7029 C7030 ) C7029_=_C7031( C7029 C7031 ) C7029_=_C7032( C7029 C7032 ) C7030_=_C7031( C7030 C7031 ) C7030_=_C7032( C7030 C7032 ) \nC7031_=_C7032( C7031 C7032 ) C7033_=_C7034( C7033 C7034 ) "];3466-&gt;3606[label="13: C13 C18 C225 C231 C2507 \nC2509 C2511 C7028 C7029 C7030 C7032 \nC7033 C7034 \n9: C2509_=_C7029 ,C2509_=_C7030 ,C2509_=_C7032 ,C2511_=_C7033 ,C2511_=_C7034 ,\nC7029_=_C7030 ,C7029_=_C7032 ,C7030_=_C7032 ,C7033_=_C7034 ,"];3607[shape=box, label="id:3607 level: 8\n6: C228 C234 C4553 C7992 C7994 \nC7997 \n9: C228_=_C4553( C228 C4553 ) C228_=_C7997( C228 C7997 ) C234_=_C4553( C234 C4553 ) C234_=_C7992( C234 C7992 ) C234_=_C7994( C234 C7994 ) \nC4553_=_C7992( C4553 C7992 ) C4553_=_C7994( C4553 C7994 ) C4553_=_C7997( C4553 C7997 ) C7992_=_C7994( C7992 C7994 ) "];3467-&gt;3607[label="5: C228 C234 C7992 C7994 C7997 \n4: C228_=_C7997 ,C234_=_C7992 ,C234_=_C7994 ,C7992_=_C7994 ,"];3608[shape=box, label="id:3608 level: 8\n13: C176 C179 C229 C235 C1578 \nC1583 C4542 C4543 C7992 C7993 C7994 \nC7996 C7997 \n9: C4542_=_C7992( C4542 C7992 ) C4542_=_C7993( C4542 C7993 ) C4542_=_C7994( C4542 C7994 ) C4543_=_C7996( C4543 C7996 ) C4543_=_C7997( C4543 C7997 ) \nC7992_=_C7993( C7992 C7993 ) C7992_=_C7994( C7992 C7994 ) C7993_=_C7994( C7993 C7994 ) C7996_=_C7997( C7996 C7997 ) "];3467-&gt;3608[label="9: C229 C235 C1578 C1583 C4542 \nC4543 C7992 C7994 C7997 \n4: C4542_=_C7992 ,C4542_=_C7994 ,C4543_=_C7997 ,C7992_=_C7994 ,"];3609[shape=box, label="id:3609 level: 8\n12: C197 C202 C1570 C1574 C1579 \nC6653 C6654 C6655 C6656 C6657 C6658 \nC6659 \n8: C1579_=_C6653( C1579 C6653 ) C6654_=_C6655( C6654 C6655 ) C6656_=_C6657( C6656 C6657 ) C6656_=_C6658( C6656 C6658 ) C6656_=_C6659( C6656 C6659 ) \nC6657_=_C6658( C6657 C6658 ) C6657_=_C6659( C6657 C6659 ) C6658_=_C6659( C6658 C6659 ) "];3469-&gt;3609[label="10: C197 C202 C1574 C1579 C6654 \nC6655 C6656 C6657 C6658 C6659 \n7: C6654_=_C6655 ,C6656_=_C6657 ,C6656_=_C6658 ,C6656_=_C6659 ,C6657_=_C6658 ,\nC6657_=_C6659 ,C6658_=_C6659 ,"];3610[shape=box, label="id:3610 level: 8\n10: C1573 C1574 C1575 C1576 C1577 \nC1578 C1580 C6654 C6656 C6657 \n20: C1573_=_C1574( C1573 C1574 ) C1573_=_C1575( C1573 C1575 ) C1573_=_C1576( C1573 C1576 ) C1573_=_C1577( C1573 C1577 ) C1573_=_C1578( C1573 C1578 ) \nC1573_=_C1580( C1573 C1580 ) C1574_=_C1575( C1574 C1575 ) C1574_=_C1576( C1574 C1576 ) C1574_=_C1577( C1574 C1577 ) C1574_=_C1578( C1574 C1578 ) C1575_=_C1576( C1575 C1576 ) \nC1575_=_C1577( C1575 C1577 ) C1575_=_C1578( C1575 C1578 ) C1575_=_C6656( C1575 C6656 ) C1575_=_C6657( C1575 C6657 ) C1576_=_C1577( C1576 C1577 ) C1576_=_C1578( C1576 C1578 ) \nC1577_=_C1578( C1577 C1578 ) C1580_=_C6654( C1580 C6654 ) C6656_=_C6657( C6656 C6657 ) "];3470-&gt;3610[label="9: C1573 C1574 C1576 C1577 C1578 \nC1580 C6654 C6656 C6657 \n13: C1573_=_C1574 ,C1573_=_C1576 ,C1573_=_C1577 ,C1573_=_C1578 ,C1573_=_C1580 ,\nC1574_=_C1576 ,C1574_=_C1577 ,C1574_=_C1578 ,C1576_=_C1577 ,C1576_=_C1578 ,C1577_=_C1578 ,\nC1580_=_C6654 ,C6656_=_C6657 ,"];3611[shape=box, label="id:3611 level: 8\n5: C3856 C3865 C3884 C3889 C5372 \n6: C3856_=_C3889( C3856 C3889 ) C3856_=_C5372( C3856 C5372 ) C3865_=_C3884( C3865 C3884 ) C3865_=_C5372( C3865 C5372 ) C3884_=_C5372( C3884 C5372 ) \nC3889_=_C5372( C3889 C5372 ) "];3471-&gt;3611[label="4: C3856 C3865 C3884 C3889 \n2: C3856_=_C3889 ,C3865_=_C3884 ,"];3612[shape=box, label="id:3612 level: 8\n14: C2677 C3360 C4366 C4368 C4369 \nC4920 C7897 C7901 C7902 C7903 C7904 \nC8139 C8140 C8932 \n42: C2677_=_C4366( C2677 C4366 ) C2677_=_C4368( C2677 C4368 ) C2677_=_C4369( C2677 C4369 ) C2677_=_C7897( C2677 C7897 ) C2677_=_C7901( C2677 C7901 ) \nC2677_=_C7902( C2677 C7902 ) C2677_=_C7903( C2677 C7903 ) C2677_=_C7904( C2677 C7904 ) C3360_=_C4920( C3360 C4920 ) C3360_=_C8139( C3360 C8139 ) C3360_=_C8140( C3360 C8140 ) \nC4366_=_C4368( C4366 C4368 ) C4366_=_C4369( C4366 C4369 ) C4366_=_C7897( C4366 C7897 ) C4366_=_C7901( C4366 C7901 ) C4366_=_C7902( C4366 C7902 ) C4366_=_C7903( C4366 C7903 ) \nC4366_=_C7904( C4366 C7904 ) C4368_=_C4369( C4368 C4369 ) C4368_=_C7897( C4368 C7897 ) C4368_=_C7901( C4368 C7901 ) C4368_=_C7902( C4368 C7902 ) C4368_=_C7903( C4368 C7903 ) \nC4368_=_C7904( C4368 C7904 ) C4369_=_C7897( C4369 C7897 ) C4369_=_C7901( C4369 C7901 ) C4369_=_C7902( C4369 C7902 ) C4369_=_C7903( C4369 C7903 ) C4369_=_C7904( C4369 C7904 ) \nC4920_=_C8139( C4920 C8139 ) C4920_=_C8140( C4920 C8140 ) C7897_=_C7901( C7897 C7901 ) C7897_=_C7902( C7897 C7902 ) C7897_=_C7903( C7897 C7903 ) C7897_=_C7904( C7897 C7904 ) \nC7901_=_C7902( C7901 C7902 ) C7901_=_C7903( C7901 C7903 ) C7901_=_C7904( C7901 C7904 ) C7902_=_C7903( C7902 C7903 ) C7902_=_C7904( C7902 C7904 ) C7903_=_C7904( C7903 C7904 ) \nC8139_=_C8140( C8139 C8140 ) "];3474-&gt;3612[label="13: C2677 C3360 C4368 C4369 C4920 \nC7897 C7901 C7902 C7903 C7904 C8139 \nC8140 C8932 \n34: C2677_=_C4368 ,C2677_=_C4369 ,C2677_=_C7897 ,C2677_=_C7901 ,C2677_=_C7902 ,\nC2677_=_C7903 ,C2677_=_C7904 ,C3360_=_C4920 ,C3360_=_C8139 ,C3360_=_C8140 ,C4368_=_C4369 ,\nC4368_=_C7897 ,C4368_=_C7901 ,C4368_=_C7902 ,C4368_=_C7903 ,C4368_=_C7904 ,C4369_=_C7897 ,\nC4369_=_C7901 ,C4369_=_C7902 ,C4369_=_C7903 ,C4369_=_C7904 ,C4920_=_C8139 ,C4920_=_C8140 ,\nC7897_=_C7901 ,C7897_=_C7902 ,C7897_=_C7903 ,C7897_=_C7904 ,C7901_=_C7902 ,C7901_=_C7903 ,\nC7901_=_C7904 ,C7902_=_C7903 ,C7902_=_C7904 ,C7903_=_C7904 ,C8139_=_C8140 ,"];3613[shape=box, label="id:3613 level: 8\n23: C2666 C2683 C3337 C3347 C3370 \nC3380 C4372 C4904 C4920 C4926 C7897 \nC7898 C7899 C7900 C7901 C7902 C7903 \nC7905 C7906 C8139 C8140 C8909 C8910 \n56: C2666_=_C7897( C2666 C7897 ) C2666_=_C7898( C2666 C7898 ) C2666_=_C7899( C2666 C7899 ) C2666_=_C7900( C2666 C7900 ) C2683_=_C7897( C2683 C7897 ) \nC2683_=_C7898( C2683 C7898 ) C2683_=_C7905( C2683 C7905 ) C2683_=_C7906( C2683 C7906 ) C3337_=_C8140( C3337 C8140 ) C3347_=_C7900( C3347 C7900 ) C3347_=_C8139( C3347 C8139 ) \nC3370_=_C8140( C3370 C8140 ) C3380_=_C7906( C3380 C7906 ) C3380_=_C8139( C3380 C8139 ) C4372_=_C4904( C4372 C4904 ) C4372_=_C4920( C4372 C4920 ) C4372_=_C4926( C4372 C4926 ) \nC4372_=_C7901( C4372 C7901 ) C4372_=_C7903( C4372 C7903 ) C4372_=_C8910( C4372 C8910 ) C4904_=_C4920( C4904 C4920 ) C4904_=_C4926( C4904 C4926 ) C4920_=_C4926( C4920 C4926 ) \nC4920_=_C8139( C4920 C8139 ) C4920_=_C8140( C4920 C8140 ) C4926_=_C7900( C4926 C7900 ) C4926_=_C7906( C4926 C7906 ) C7897_=_C7898( C7897 C7898 ) C7897_=_C7899( C7897 C7899 ) \nC7897_=_C7900( C7897 C7900 ) C7897_=_C7901( C7897 C7901 ) C7897_=_C7902( C7897 C7902 ) C7897_=_C7903( C7897 C7903 ) C7897_=_C7905( C7897 C7905 ) C7897_=_C7906( C7897 C7906 ) \nC7898_=_C7899( C7898 C7899 ) C7898_=_C7900( C7898 C7900 ) C7898_=_C7905( C7898 C7905 ) C7898_=_C7906( C7898 C7906 ) C7899_=_C7900( C7899 C7900 ) C7899_=_C7905( C7899 C7905 ) \nC7899_=_C8909( C7899 C8909 ) C7900_=_C7906( C7900 C7906 ) C7900_=_C8139( C7900 C8139 ) C7901_=_C7902( C7901 C7902 ) C7901_=_C7903( C7901 C7903 ) C7901_=_C8909( C7901 C8909 ) \nC7901_=_C8910( C7901 C8910 ) C7902_=_C7903( C7902 C7903 ) C7902_=_C8909( C7902 C8909 ) C7903_=_C8910( C7903 C8910 ) C7905_=_C7906( C7905 C7906 ) C7905_=_C8910( C7905 C8910 ) \nC7906_=_C8139( C7906 C8139 ) C8139_=_C8140( C8139 C8140 ) C8909_=_C8910( C8909 C8910 ) "];3474-&gt;3613[label="22: C2666 C2683 C3337 C3347 C3370 \nC3380 C4904 C4920 C4926 C7897 C7898 \nC7899 C7900 C7901 C7902 C7903 C7905 \nC7906 C8139 C8140 C8909 C8910 \n50: C2666_=_C7897 ,C2666_=_C7898 ,C2666_=_C7899 ,C2666_=_C7900 ,C2683_=_C7897 ,\nC2683_=_C7898 ,C2683_=_C7905 ,C2683_=_C7906 ,C3337_=_C8140 ,C3347_=_C7900 ,C3347_=_C8139 ,\nC3370_=_C8140 ,C3380_=_C7906 ,C3380_=_C8139 ,C4904_=_C4920 ,C4904_=_C4926 ,C4920_=_C4926 ,\nC4920_=_C8139 ,C4920_=_C8140 ,C4926_=_C7900 ,C4926_=_C7906 ,C7897_=_C7898 ,C7897_=_C7899 ,\nC7897_=_C7900 ,C7897_=_C7901 ,C7897_=_C7902 ,C7897_=_C7903 ,C7897_=_C7905 ,C7897_=_C7906 ,\nC7898_=_C7899 ,C7898_=_C7900 ,C7898_=_C7905 ,C7898_=_C7906 ,C7899_=_C7900 ,C7899_=_C7905 ,\nC7899_=_C8909 ,C7900_=_C7906 ,C7900_=_C8139 ,C7901_=_C7902 ,C7901_=_C7903 ,C7901_=_C8909 ,\nC7901_=_C8910 ,C7902_=_C7903 ,C7902_=_C8909 ,C7903_=_C8910 ,C7905_=_C7906 ,C7905_=_C8910 ,\nC7906_=_C8139 ,C8139_=_C8140 ,C8909_=_C8910 ,"];3614[shape=box, label="id:3614 level: 8\n7: C2664 C2671 C3528 C3531 C3556 \nC7513 C7514 \n13: C2664_=_C3531( C2664 C3531 ) C2664_=_C3556( C2664 C3556 ) C2664_=_C7514( C2664 C7514 ) C2671_=_C3528( C2671 C3528 ) C2671_=_C3556( C2671 C3556 ) \nC2671_=_C7513( C2671 C7513 ) C3528_=_C3556( C3528 C3556 ) C3528_=_C7513( C3528 C7513 ) C3531_=_C3556( C3531 C3556 ) C3531_=_C7514( C3531 C7514 ) C3556_=_C7513( C3556 C7513 ) \nC3556_=_C7514( C3556 C7514 ) C7513_=_C7514( C7513 C7514 ) "];3475-&gt;3614[label="6: C2664 C2671 C3528 C3531 C7513 \nC7514 \n7: C2664_=_C3531 ,C2664_=_C7514 ,C2671_=_C3528 ,C2671_=_C7513 ,C3528_=_C7513 ,\nC3531_=_C7514 ,C7513_=_C7514 ,"];3615[shape=box, label="id:3615 level: 8\n6: C2675 C3535 C3557 C7513 C7514 \nC8671 \n11: C2675_=_C3535( C2675 C3535 ) C2675_=_C3557( C2675 C3557 ) C2675_=_C7513( C2675 C7513 ) C2675_=_C7514( C2675 C7514 ) C3535_=_C3557( C3535 C3557 ) \nC3535_=_C7513( C3535 C7513 ) C3535_=_C7514( C3535 C7514 ) C3557_=_C7513( C3557 C7513 ) C3557_=_C7514( C3557 C7514 ) C3557_=_C8671( C3557 C8671 ) C7513_=_C7514( C7513 C7514 ) "];3476-&gt;3615[label="5: C2675 C3535 C7513 C7514 C8671 \n6: C2675_=_C3535 ,C2675_=_C7513 ,C2675_=_C7514 ,C3535_=_C7513 ,C3535_=_C7514 ,\nC7513_=_C7514 ,"];3616[shape=box, label="id:3616 level: 8\n9: C2673 C2674 C2675 C2676 C2677 \nC2678 C7099 C7100 C8671 \n21: C2673_=_C2674( C2673 C2674 ) C2673_=_C2675( C2673 C2675 ) C2673_=_C2676(</w:t>
      </w:r>
    </w:p>
    <w:p>
      <w:pPr>
        <w:pStyle w:val="PreformattedText"/>
        <w:bidi w:val="0"/>
        <w:spacing w:before="0" w:after="0"/>
        <w:jc w:val="left"/>
        <w:rPr/>
      </w:pPr>
      <w:r>
        <w:rPr/>
        <w:t xml:space="preserve"> </w:t>
      </w:r>
      <w:r>
        <w:rPr/>
        <w:t>C2673 C2676 ) C2673_=_C2677( C2673 C2677 ) C2673_=_C2678( C2673 C2678 ) \nC2673_=_C7099( C2673 C7099 ) C2673_=_C7100( C2673 C7100 ) C2673_=_C8671( C2673 C8671 ) C2674_=_C2675( C2674 C2675 ) C2674_=_C2676( C2674 C2676 ) C2674_=_C2677( C2674 C2677 ) \nC2674_=_C2678( C2674 C2678 ) C2675_=_C2676( C2675 C2676 ) C2675_=_C2677( C2675 C2677 ) C2675_=_C2678( C2675 C2678 ) C2676_=_C2677( C2676 C2677 ) C2676_=_C2678( C2676 C2678 ) \nC2677_=_C2678( C2677 C2678 ) C7099_=_C7100( C7099 C7100 ) C7099_=_C8671( C7099 C8671 ) C7100_=_C8671( C7100 C8671 ) "];3476-&gt;3616[label="8: C2674 C2675 C2676 C2677 C2678 \nC7099 C7100 C8671 \n13: C2674_=_C2675 ,C2674_=_C2676 ,C2674_=_C2677 ,C2674_=_C2678 ,C2675_=_C2676 ,\nC2675_=_C2677 ,C2675_=_C2678 ,C2676_=_C2677 ,C2676_=_C2678 ,C2677_=_C2678 ,C7099_=_C7100 ,\nC7099_=_C8671 ,C7100_=_C8671 ,"];3617[shape=box, label="id:3617 level: 8\n9: C2342 C2346 C2668 C2685 C4369 \nC4375 C4376 C8909 C8910 \n21: C2342_=_C4375( C2342 C4375 ) C2342_=_C8909( C2342 C8909 ) C2342_=_C8910( C2342 C8910 ) C2346_=_C2668( C2346 C2668 ) C2346_=_C2685( C2346 C2685 ) \nC2346_=_C4369( C2346 C4369 ) C2346_=_C4375( C2346 C4375 ) C2346_=_C4376( C2346 C4376 ) C2668_=_C2685( C2668 C2685 ) C2668_=_C4369( C2668 C4369 ) C2668_=_C4375( C2668 C4375 ) \nC2668_=_C4376( C2668 C4376 ) C2685_=_C4369( C2685 C4369 ) C2685_=_C4375( C2685 C4375 ) C2685_=_C4376( C2685 C4376 ) C4369_=_C4375( C4369 C4375 ) C4369_=_C4376( C4369 C4376 ) \nC4375_=_C4376( C4375 C4376 ) C4375_=_C8909( C4375 C8909 ) C4375_=_C8910( C4375 C8910 ) C8909_=_C8910( C8909 C8910 ) "];3477-&gt;3617[label="8: C2342 C2346 C2668 C2685 C4369 \nC4376 C8909 C8910 \n13: C2342_=_C8909 ,C2342_=_C8910 ,C2346_=_C2668 ,C2346_=_C2685 ,C2346_=_C4369 ,\nC2346_=_C4376 ,C2668_=_C2685 ,C2668_=_C4369 ,C2668_=_C4376 ,C2685_=_C4369 ,C2685_=_C4376 ,\nC4369_=_C4376 ,C8909_=_C8910 ,"];3618[shape=box, label="id:3618 level: 8\n11: C986 C2678 C4374 C4376 C4378 \nC7898 C7899 C7905 C7907 C7908 C8929 \n46: C986_=_C2678( C986 C2678 ) C986_=_C4374( C986 C4374 ) C986_=_C4376( C986 C4376 ) C986_=_C4378( C986 C4378 ) C986_=_C7898( C986 C7898 ) \nC986_=_C7899( C986 C7899 ) C986_=_C7905( C986 C7905 ) C986_=_C7907( C986 C7907 ) C986_=_C7908( C986 C7908 ) C2678_=_C4374( C2678 C4374 ) C2678_=_C4376( C2678 C4376 ) \nC2678_=_C4378( C2678 C4378 ) C2678_=_C7898( C2678 C7898 ) C2678_=_C7899( C2678 C7899 ) C2678_=_C7905( C2678 C7905 ) C2678_=_C7907( C2678 C7907 ) C2678_=_C7908( C2678 C7908 ) \nC4374_=_C4376( C4374 C4376 ) C4374_=_C4378( C4374 C4378 ) C4374_=_C7898( C4374 C7898 ) C4374_=_C7899( C4374 C7899 ) C4374_=_C7905( C4374 C7905 ) C4374_=_C7907( C4374 C7907 ) \nC4374_=_C7908( C4374 C7908 ) C4376_=_C4378( C4376 C4378 ) C4376_=_C7898( C4376 C7898 ) C4376_=_C7899( C4376 C7899 ) C4376_=_C7905( C4376 C7905 ) C4376_=_C7907( C4376 C7907 ) \nC4376_=_C7908( C4376 C7908 ) C4378_=_C7898( C4378 C7898 ) C4378_=_C7899( C4378 C7899 ) C4378_=_C7905( C4378 C7905 ) C4378_=_C7907( C4378 C7907 ) C4378_=_C7908( C4378 C7908 ) \nC4378_=_C8929( C4378 C8929 ) C7898_=_C7899( C7898 C7899 ) C7898_=_C7905( C7898 C7905 ) C7898_=_C7907( C7898 C7907 ) C7898_=_C7908( C7898 C7908 ) C7899_=_C7905( C7899 C7905 ) \nC7899_=_C7907( C7899 C7907 ) C7899_=_C7908( C7899 C7908 ) C7905_=_C7907( C7905 C7907 ) C7905_=_C7908( C7905 C7908 ) C7907_=_C7908( C7907 C7908 ) "];3477-&gt;3618[label="10: C986 C2678 C4374 C4376 C7898 \nC7899 C7905 C7907 C7908 C8929 \n36: C986_=_C2678 ,C986_=_C4374 ,C986_=_C4376 ,C986_=_C7898 ,C986_=_C7899 ,\nC986_=_C7905 ,C986_=_C7907 ,C986_=_C7908 ,C2678_=_C4374 ,C2678_=_C4376 ,C2678_=_C7898 ,\nC2678_=_C7899 ,C2678_=_C7905 ,C2678_=_C7907 ,C2678_=_C7908 ,C4374_=_C4376 ,C4374_=_C7898 ,\nC4374_=_C7899 ,C4374_=_C7905 ,C4374_=_C7907 ,C4374_=_C7908 ,C4376_=_C7898 ,C4376_=_C7899 ,\nC4376_=_C7905 ,C4376_=_C7907 ,C4376_=_C7908 ,C7898_=_C7899 ,C7898_=_C7905 ,C7898_=_C7907 ,\nC7898_=_C7908 ,C7899_=_C7905 ,C7899_=_C7907 ,C7899_=_C7908 ,C7905_=_C7907 ,C7905_=_C7908 ,\nC7907_=_C7908 ,"];3619[shape=box, label="id:3619 level: 8\n9: C5001 C5002 C5003 C5004 C6625 \nC6627 C6629 C8192 C8193 \n15: C5001_=_C5002( C5001 C5002 ) C5001_=_C5003( C5001 C5003 ) C5001_=_C5004( C5001 C5004 ) C5001_=_C8192( C5001 C8192 ) C5001_=_C8193( C5001 C8193 ) \nC5002_=_C5003( C5002 C5003 ) C5002_=_C6629( C5002 C6629 ) C5002_=_C8192( C5002 C8192 ) C5002_=_C8193( C5002 C8193 ) C5003_=_C8192( C5003 C8192 ) C5003_=_C8193( C5003 C8193 ) \nC5004_=_C6625( C5004 C6625 ) C5004_=_C6627( C5004 C6627 ) C6625_=_C6627( C6625 C6627 ) C8192_=_C8193( C8192 C8193 ) "];3478-&gt;3619[label="8: C5001 C5003 C5004 C6625 C6627 \nC6629 C8192 C8193 \n10: C5001_=_C5003 ,C5001_=_C5004 ,C5001_=_C8192 ,C5001_=_C8193 ,C5003_=_C8192 ,\nC5003_=_C8193 ,C5004_=_C6625 ,C5004_=_C6627 ,C6625_=_C6627 ,C8192_=_C8193 ,"];3620[shape=box, label="id:3620 level: 8\n13: C241 C249 C5001 C5004 C5005 \nC5421 C5424 C8192 C8193 C8194 C8195 \nC8196 C8197 \n24: C5001_=_C5004( C5001 C5004 ) C5001_=_C5005( C5001 C5005 ) C5001_=_C8192( C5001 C8192 ) C5001_=_C8193( C5001 C8193 ) C5001_=_C8194( C5001 C8194 ) \nC5001_=_C8195( C5001 C8195 ) C5001_=_C8196( C5001 C8196 ) C5001_=_C8197( C5001 C8197 ) C5004_=_C5005( C5004 C5005 ) C5004_=_C8194( C5004 C8194 ) C5004_=_C8195( C5004 C8195 ) \nC5004_=_C8196( C5004 C8196 ) C5004_=_C8197( C5004 C8197 ) C5005_=_C8194( C5005 C8194 ) C5005_=_C8195( C5005 C8195 ) C5005_=_C8196( C5005 C8196 ) C5005_=_C8197( C5005 C8197 ) \nC8192_=_C8193( C8192 C8193 ) C8194_=_C8195( C8194 C8195 ) C8194_=_C8196( C8194 C8196 ) C8194_=_C8197( C8194 C8197 ) C8195_=_C8196( C8195 C8196 ) C8195_=_C8197( C8195 C8197 ) \nC8196_=_C8197( C8196 C8197 ) "];3478-&gt;3620[label="9: C241 C249 C5001 C5004 C5005 \nC5421 C5424 C8192 C8193 \n6: C5001_=_C5004 ,C5001_=_C5005 ,C5001_=_C8192 ,C5001_=_C8193 ,C5004_=_C5005 ,\nC8192_=_C8193 ,"];3621[shape=box, label="id:3621 level: 8\n9: C4988 C4990 C4991 C4993 C4997 \nC6626 C6627 C6628 C8191 \n5: C4988_=_C4990( C4988 C4990 ) C4990_=_C8191( C4990 C8191 ) C4991_=_C4993( C4991 C4993 ) C4993_=_C4997( C4993 C4997 ) C6626_=_C6627( C6626 C6627 ) "];3479-&gt;3621[label="7: C4988 C4991 C4997 C6626 C6627 \nC6628 C8191 \n1: C6626_=_C6627 ,"];3622[shape=box, label="id:3622 level: 8\n11: C4996 C4997 C5000 C5003 C5005 \nC6624 C6625 C6626 C6628 C6629 C8191 \n10: C4996_=_C4997( C4996 C4997 ) C4996_=_C6629( C4996 C6629 ) C5000_=_C6624( C5000 C6624 ) C5000_=_C6626( C5000 C6626 ) C5000_=_C8191( C5000 C8191 ) \nC5003_=_C8191( C5003 C8191 ) C6624_=_C6625( C6624 C6625 ) C6624_=_C6626( C6624 C6626 ) C6625_=_C6626( C6625 C6626 ) C6628_=_C6629( C6628 C6629 ) "];3479-&gt;3622[label="9: C4997 C5003 C5005 C6624 C6625 \nC6626 C6628 C6629 C8191 \n5: C5003_=_C8191 ,C6624_=_C6625 ,C6624_=_C6626 ,C6625_=_C6626 ,C6628_=_C6629 ,"];3623[shape=box, label="id:3623 level: 8\n9: C4542 C4543 C5013 C5018 C5020 \nC8199 C8201 C8203 C8204 \n5: C4542_=_C5018( C4542 C5018 ) C4543_=_C5020( C4543 C5020 ) C5013_=_C5020( C5013 C5020 ) C5018_=_C8204( C5018 C8204 ) C8199_=_C8201( C8199 C8201 ) "];3480-&gt;3623[label="7: C4542 C4543 C5013 C8199 C8201 \nC8203 C8204 \n1: C8199_=_C8201 ,"];3624[shape=box, label="id:3624 level: 8\n12: C2399 C2400 C4988 C4991 C5012 \nC5013 C8199 C8200 C8201 C8202 C8203 \nC8204 \n10: C4988_=_C8199( C4988 C8199 ) C4988_=_C8200( C4988 C8200 ) C4988_=_C8201( C4988 C8201 ) C4991_=_C8202( C4991 C8202 ) C4991_=_C8203( C4991 C8203 ) \nC5012_=_C5013( C5012 C5013 ) C8199_=_C8200( C8199 C8200 ) C8199_=_C8201( C8199 C8201 ) C8200_=_C8201( C8200 C8201 ) C8202_=_C8203( C8202 C8203 ) "];3480-&gt;3624[label="9: C2399 C2400 C4988 C4991 C5013 \nC8199 C8201 C8203 C8204 \n4: C4988_=_C8199 ,C4988_=_C8201 ,C4991_=_C8203 ,C8199_=_C8201 ,"];3625[shape=box, label="id:3625 level: 8\n6: C130 C136 C2401 C6976 C6977 \nC6980 \n9: C130_=_C2401( C130 C2401 ) C130_=_C6980( C130 C6980 ) C136_=_C2401( C136 C2401 ) C136_=_C6976( C136 C6976 ) C136_=_C6977( C136 C6977 ) \nC2401_=_C6976( C2401 C6976 ) C2401_=_C6977( C2401 C6977 ) C2401_=_C6980( C2401 C6980 ) C6976_=_C6977( C6976 C6977 ) "];3481-&gt;3625[label="5: C130 C136 C6976 C6977 C6980 \n4: C130_=_C6980 ,C136_=_C6976 ,C136_=_C6977 ,C6976_=_C6977 ,"];3626[shape=box, label="id:3626 level: 8\n13: C129 C135 C648 C653 C2390 \nC2399 C2400 C6975 C6976 C6977 C6978 \nC6980 C6981 \n10: C129_=_C6975( C129 C6975 ) C2399_=_C6976( C2399 C6976 ) C2399_=_C6977( C2399 C6977 ) C2399_=_C6978( C2399 C6978 ) C2400_=_C6980( C2400 C6980 ) \nC2400_=_C6981( C2400 C6981 ) C6976_=_C6977( C6976 C6977 ) C6976_=_C6978( C6976 C6978 ) C6977_=_C6978( C6977 C6978 ) C6980_=_C6981( C6980 C6981 ) "];3481-&gt;3626[label="9: C129 C135 C648 C653 C2399 \nC2400 C6976 C6977 C6980 \n4: C2399_=_C6976 ,C2399_=_C6977 ,C2400_=_C6980 ,C6976_=_C6977 ,"];3627[shape=box, label="id:3627 level: 8\n6: C128 C134 C2360 C6962 C6963 \nC6966 \n9: C128_=_C2360( C128 C2360 ) C128_=_C6966( C128 C6966 ) C134_=_C2360( C134 C2360 ) C134_=_C6962( C134 C6962 ) C134_=_C6963( C134 C6963 ) \nC2360_=_C6962( C2360 C6962 ) C2360_=_C6963( C2360 C6963 ) C2360_=_C6966( C2360 C6966 ) C6962_=_C6963( C6962 C6963 ) "];3483-&gt;3627[label="5: C128 C134 C6962 C6963 C6966 \n4: C128_=_C6966 ,C134_=_C6962 ,C134_=_C6963 ,C6962_=_C6963 ,"];3628[shape=box, label="id:3628 level: 8\n14: C127 C133 C776 C781 C2355 \nC2356 C2357 C2358 C6962 C6963 C6964 \nC6965 C6966 C6967 \n21: C2355_=_C2356( C2355 C2356 ) C2355_=_C6962( C2355 C6962 ) C2355_=_C6963( C2355 C6963 ) C2355_=_C6964( C2355 C6964 ) C2355_=_C6965( C2355 C6965 ) \nC2356_=_C6962( C2356 C6962 ) C2356_=_C6963( C2356 C6963 ) C2356_=_C6964( C2356 C6964 ) C2356_=_C6965( C2356 C6965 ) C2357_=_C2358( C2357 C2358 ) C2357_=_C6966( C2357 C6966 ) \nC2357_=_C6967( C2357 C6967 ) C2358_=_C6966( C2358 C6966 ) C2358_=_C6967( C2358 C6967 ) C6962_=_C6963( C6962 C6963 ) C6962_=_C6964( C6962 C6964 ) C6962_=_C6965( C6962 C6965 ) \nC6963_=_C6964( C6963 C6964 ) C6963_=_C6965( C6963 C6965 ) C6964_=_C6965( C6964 C6965 ) C6966_=_C6967( C6966 C6967 ) "];3483-&gt;3628[label="11: C127 C133 C776 C781 C2355 \nC2356 C2357 C2358 C6962 C6963 C6966 \n9: C2355_=_C2356 ,C2355_=_C6962 ,C2355_=_C6963 ,C2356_=_C6962</w:t>
      </w:r>
    </w:p>
    <w:p>
      <w:pPr>
        <w:pStyle w:val="PreformattedText"/>
        <w:bidi w:val="0"/>
        <w:spacing w:before="0" w:after="0"/>
        <w:jc w:val="left"/>
        <w:rPr/>
      </w:pPr>
      <w:r>
        <w:rPr/>
        <w:t xml:space="preserve"> </w:t>
      </w:r>
      <w:r>
        <w:rPr/>
        <w:t>,C2356_=_C6963 ,\nC2357_=_C2358 ,C2357_=_C6966 ,C2358_=_C6966 ,C6962_=_C6963 ,"];3629[shape=box, label="id:3629 level: 8\n12: C1847 C1850 C2356 C2358 C2379 \nC6968 C6969 C6970 C6971 C6972 C6973 \nC6974 \n8: C2358_=_C6974( C2358 C6974 ) C6968_=_C6969( C6968 C6969 ) C6970_=_C6971( C6970 C6971 ) C6970_=_C6972( C6970 C6972 ) C6970_=_C6973( C6970 C6973 ) \nC6971_=_C6972( C6971 C6972 ) C6971_=_C6973( C6971 C6973 ) C6972_=_C6973( C6972 C6973 ) "];3484-&gt;3629[label="10: C1847 C1850 C2356 C2358 C6968 \nC6969 C6970 C6971 C6972 C6973 \n7: C6968_=_C6969 ,C6970_=_C6971 ,C6970_=_C6972 ,C6970_=_C6973 ,C6971_=_C6972 ,\nC6971_=_C6973 ,C6972_=_C6973 ,"];3630[shape=box, label="id:3630 level: 8\n12: C668 C669 C685 C691 C694 \nC6321 C6322 C6323 C6324 C6325 C6326 \nC6327 \n7: C6322_=_C6323( C6322 C6323 ) C6324_=_C6325( C6324 C6325 ) C6324_=_C6326( C6324 C6326 ) C6324_=_C6327( C6324 C6327 ) C6325_=_C6326( C6325 C6326 ) \nC6325_=_C6327( C6325 C6327 ) C6326_=_C6327( C6326 C6327 ) "];3485-&gt;3630[label="10: C668 C669 C691 C694 C6322 \nC6323 C6324 C6325 C6326 C6327 \n7: C6322_=_C6323 ,C6324_=_C6325 ,C6324_=_C6326 ,C6324_=_C6327 ,C6325_=_C6326 ,\nC6325_=_C6327 ,C6326_=_C6327 ,"];3631[shape=box, label="id:3631 level: 8\n6: C3233 C3235 C5144 C8027 C8029 \nC8031 \n9: C3233_=_C5144( C3233 C5144 ) C3233_=_C8029( C3233 C8029 ) C3233_=_C8031( C3233 C8031 ) C3235_=_C5144( C3235 C5144 ) C3235_=_C8027( C3235 C8027 ) \nC5144_=_C8027( C5144 C8027 ) C5144_=_C8029( C5144 C8029 ) C5144_=_C8031( C5144 C8031 ) C8029_=_C8031( C8029 C8031 ) "];3486-&gt;3631[label="5: C3233 C3235 C8027 C8029 C8031 \n4: C3233_=_C8029 ,C3233_=_C8031 ,C3235_=_C8027 ,C8029_=_C8031 ,"];3632[shape=box, label="id:3632 level: 8\n13: C242 C250 C3234 C3236 C4624 \nC4627 C5137 C8026 C8027 C8029 C8030 \nC8031 C8245 \n10: C3236_=_C8245( C3236 C8245 ) C4624_=_C8026( C4624 C8026 ) C4624_=_C8027( C4624 C8027 ) C4627_=_C8029( C4627 C8029 ) C4627_=_C8030( C4627 C8030 ) \nC4627_=_C8031( C4627 C8031 ) C8026_=_C8027( C8026 C8027 ) C8029_=_C8030( C8029 C8030 ) C8029_=_C8031( C8029 C8031 ) C8030_=_C8031( C8030 C8031 ) "];3486-&gt;3632[label="9: C242 C250 C3234 C3236 C4624 \nC4627 C8027 C8029 C8031 \n4: C4624_=_C8027 ,C4627_=_C8029 ,C4627_=_C8031 ,C8029_=_C8031 ,"];3633[shape=box, label="id:3633 level: 8\n6: C699 C703 C3238 C7363 C7365 \nC7368 \n9: C699_=_C3238( C699 C3238 ) C699_=_C7368( C699 C7368 ) C703_=_C3238( C703 C3238 ) C703_=_C7363( C703 C7363 ) C703_=_C7365( C703 C7365 ) \nC3238_=_C7363( C3238 C7363 ) C3238_=_C7365( C3238 C7365 ) C3238_=_C7368( C3238 C7368 ) C7363_=_C7365( C7363 C7365 ) "];3487-&gt;3633[label="5: C699 C703 C7363 C7365 C7368 \n4: C699_=_C7368 ,C703_=_C7363 ,C703_=_C7365 ,C7363_=_C7365 ,"];3634[shape=box, label="id:3634 level: 8\n15: C698 C702 C2368 C2369 C2372 \nC2373 C3233 C3234 C3235 C3236 C7363 \nC7364 C7365 C7367 C7368 \n21: C2368_=_C2369( C2368 C2369 ) C2369_=_C7367( C2369 C7367 ) C2372_=_C2373( C2372 C2373 ) C2373_=_C7363( C2373 C7363 ) C2373_=_C7364( C2373 C7364 ) \nC3233_=_C3234( C3233 C3234 ) C3233_=_C7363( C3233 C7363 ) C3233_=_C7364( C3233 C7364 ) C3233_=_C7365( C3233 C7365 ) C3234_=_C7363( C3234 C7363 ) C3234_=_C7364( C3234 C7364 ) \nC3234_=_C7365( C3234 C7365 ) C3235_=_C3236( C3235 C3236 ) C3235_=_C7367( C3235 C7367 ) C3235_=_C7368( C3235 C7368 ) C3236_=_C7367( C3236 C7367 ) C3236_=_C7368( C3236 C7368 ) \nC7363_=_C7364( C7363 C7364 ) C7363_=_C7365( C7363 C7365 ) C7364_=_C7365( C7364 C7365 ) C7367_=_C7368( C7367 C7368 ) "];3487-&gt;3634[label="13: C698 C702 C2368 C2369 C2372 \nC2373 C3233 C3234 C3235 C3236 C7363 \nC7365 C7368 \n12: C2368_=_C2369 ,C2372_=_C2373 ,C2373_=_C7363 ,C3233_=_C3234 ,C3233_=_C7363 ,\nC3233_=_C7365 ,C3234_=_C7363 ,C3234_=_C7365 ,C3235_=_C3236 ,C3235_=_C7368 ,C3236_=_C7368 ,\nC7363_=_C7365 ,"];3635[shape=box, label="id:3635 level: 8\n6: C2483 C2486 C2493 C7010 C7012 \nC7014 \n9: C2483_=_C2493( C2483 C2493 ) C2483_=_C7014( C2483 C7014 ) C2486_=_C2493( C2486 C2493 ) C2486_=_C7010( C2486 C7010 ) C2486_=_C7012( C2486 C7012 ) \nC2493_=_C7010( C2493 C7010 ) C2493_=_C7012( C2493 C7012 ) C2493_=_C7014( C2493 C7014 ) C7010_=_C7012( C7010 C7012 ) "];3488-&gt;3635[label="5: C2483 C2486 C7010 C7012 C7014 \n4: C2483_=_C7014 ,C2486_=_C7010 ,C2486_=_C7012 ,C7010_=_C7012 ,"];3636[shape=box, label="id:3636 level: 8\n11: C237 C245 C2471 C2472 C2473 \nC2474 C3417 C3418 C7464 C7465 C7467 \n9: C2471_=_C2472( C2471 C2472 ) C2472_=_C7465( C2472 C7465 ) C2472_=_C7467( C2472 C7467 ) C2473_=_C2474( C2473 C2474 ) C2474_=_C7464( C2474 C7464 ) \nC3417_=_C7464( C3417 C7464 ) C3418_=_C7465( C3418 C7465 ) C3418_=_C7467( C3418 C7467 ) C7465_=_C7467( C7465 C7467 ) "];3489-&gt;3636[label="8: C237 C245 C2471 C2472 C2473 \nC2474 C3417 C3418 \n2: C2471_=_C2472 ,C2473_=_C2474 ,"];3637[shape=box, label="id:3637 level: 8\n15: C696 C697 C700 C701 C2471 \nC2472 C2473 C2474 C2484 C2487 C7010 \nC7011 C7012 C7013 C7014 \n21: C696_=_C697( C696 C697 ) C696_=_C7013( C696 C7013 ) C700_=_C701( C700 C701 ) C700_=_C7011( C700 C7011 ) C700_=_C7012( C700 C7012 ) \nC2471_=_C2472( C2471 C2472 ) C2471_=_C7010( C2471 C7010 ) C2471_=_C7011( C2471 C7011 ) C2471_=_C7012( C2471 C7012 ) C2472_=_C7010( C2472 C7010 ) C2472_=_C7011( C2472 C7011 ) \nC2472_=_C7012( C2472 C7012 ) C2473_=_C2474( C2473 C2474 ) C2473_=_C7013( C2473 C7013 ) C2473_=_C7014( C2473 C7014 ) C2474_=_C7013( C2474 C7013 ) C2474_=_C7014( C2474 C7014 ) \nC7010_=_C7011( C7010 C7011 ) C7010_=_C7012( C7010 C7012 ) C7011_=_C7012( C7011 C7012 ) C7013_=_C7014( C7013 C7014 ) "];3489-&gt;3637[label="13: C696 C697 C700 C701 C2471 \nC2472 C2473 C2474 C2484 C2487 C7010 \nC7012 C7014 \n12: C696_=_C697 ,C700_=_C701 ,C700_=_C7012 ,C2471_=_C2472 ,C2471_=_C7010 ,\nC2471_=_C7012 ,C2472_=_C7010 ,C2472_=_C7012 ,C2473_=_C2474 ,C2473_=_C7014 ,C2474_=_C7014 ,\nC7010_=_C7012 ,"];3638[shape=box, label="id:3638 level: 8\n6: C2497 C2499 C2515 C7016 C7020 \nC7021 \n9: C2497_=_C2515( C2497 C2515 ) C2497_=_C7020( C2497 C7020 ) C2497_=_C7021( C2497 C7021 ) C2499_=_C2515( C2499 C2515 ) C2499_=_C7016( C2499 C7016 ) \nC2515_=_C7016( C2515 C7016 ) C2515_=_C7020( C2515 C7020 ) C2515_=_C7021( C2515 C7021 ) C7020_=_C7021( C7020 C7021 ) "];3490-&gt;3638[label="5: C2497 C2499 C7016 C7020 C7021 \n4: C2497_=_C7020 ,C2497_=_C7021 ,C2499_=_C7016 ,C7020_=_C7021 ,"];3639[shape=box, label="id:3639 level: 8\n13: C256 C257 C262 C263 C2410 \nC2415 C2497 C2498 C2499 C2500 C7023 \nC7025 C7027 \n14: C256_=_C257( C256 C257 ) C256_=_C7027( C256 C7027 ) C262_=_C263( C262 C263 ) C262_=_C7023( C262 C7023 ) C262_=_C7025( C262 C7025 ) \nC2497_=_C2498( C2497 C2498 ) C2497_=_C7023( C2497 C7023 ) C2497_=_C7025( C2497 C7025 ) C2498_=_C7023( C2498 C7023 ) C2498_=_C7025( C2498 C7025 ) C2499_=_C2500( C2499 C2500 ) \nC2499_=_C7027( C2499 C7027 ) C2500_=_C7027( C2500 C7027 ) C7023_=_C7025( C7023 C7025 ) "];3490-&gt;3639[label="10: C256 C257 C262 C263 C2410 \nC2415 C2497 C2498 C2499 C2500 \n4: C256_=_C257 ,C262_=_C263 ,C2497_=_C2498 ,C2499_=_C2500 ,"];3640[shape=box, label="id:3640 level: 8\n6: C2509 C2511 C2517 C7017 C7019 \nC7021 \n9: C2509_=_C2517( C2509 C2517 ) C2509_=_C7019( C2509 C7019 ) C2509_=_C7021( C2509 C7021 ) C2511_=_C2517( C2511 C2517 ) C2511_=_C7017( C2511 C7017 ) \nC2517_=_C7017( C2517 C7017 ) C2517_=_C7019( C2517 C7019 ) C2517_=_C7021( C2517 C7021 ) C7019_=_C7021( C7019 C7021 ) "];3491-&gt;3640[label="5: C2509 C2511 C7017 C7019 C7021 \n4: C2509_=_C7019 ,C2509_=_C7021 ,C2511_=_C7017 ,C7019_=_C7021 ,"];3641[shape=box, label="id:3641 level: 8\n14: C2482 C2486 C2487 C2488 C2498 \nC2500 C2507 C7016 C7017 C7018 C7019 \nC7020 C7021 C7028 \n32: C2482_=_C2486( C2482 C2486 ) C2482_=_C2487( C2482 C2487 ) C2482_=_C2488( C2482 C2488 ) C2482_=_C7016( C2482 C7016 ) C2482_=_C7017( C2482 C7017 ) \nC2482_=_C7018( C2482 C7018 ) C2482_=_C7019( C2482 C7019 ) C2482_=_C7020( C2482 C7020 ) C2482_=_C7021( C2482 C7021 ) C2486_=_C2487( C2486 C2487 ) C2486_=_C2488( C2486 C2488 ) \nC2486_=_C7018( C2486 C7018 ) C2486_=_C7019( C2486 C7019 ) C2486_=_C7020( C2486 C7020 ) C2486_=_C7021( C2486 C7021 ) C2487_=_C2488( C2487 C2488 ) C2487_=_C7018( C2487 C7018 ) \nC2487_=_C7019( C2487 C7019 ) C2487_=_C7020( C2487 C7020 ) C2487_=_C7021( C2487 C7021 ) C2488_=_C7018( C2488 C7018 ) C2488_=_C7019( C2488 C7019 ) C2488_=_C7020( C2488 C7020 ) \nC2488_=_C7021( C2488 C7021 ) C2500_=_C7028( C2500 C7028 ) C7016_=_C7017( C7016 C7017 ) C7018_=_C7019( C7018 C7019 ) C7018_=_C7020( C7018 C7020 ) C7018_=_C7021( C7018 C7021 ) \nC7019_=_C7020( C7019 C7020 ) C7019_=_C7021( C7019 C7021 ) C7020_=_C7021( C7020 C7021 ) "];3491-&gt;3641[label="13: C2482 C2486 C2487 C2488 C2498 \nC2500 C2507 C7016 C7017 C7019 C7020 \nC7021 C7028 \n25: C2482_=_C2486 ,C2482_=_C2487 ,C2482_=_C2488 ,C2482_=_C7016 ,C2482_=_C7017 ,\nC2482_=_C7019 ,C2482_=_C7020 ,C2482_=_C7021 ,C2486_=_C2487 ,C2486_=_C2488 ,C2486_=_C7019 ,\nC2486_=_C7020 ,C2486_=_C7021 ,C2487_=_C2488 ,C2487_=_C7019 ,C2487_=_C7020 ,C2487_=_C7021 ,\nC2488_=_C7019 ,C2488_=_C7020 ,C2488_=_C7021 ,C2500_=_C7028 ,C7016_=_C7017 ,C7019_=_C7020 ,\nC7019_=_C7021 ,C7020_=_C7021 ,"];3642[shape=box, label="id:3642 level: 8\n7: C88 C91 C2557 C2564 C4225 \nC4226 C4228 \n12: C88_=_C2564( C88 C2564 ) C88_=_C4225( C88 C4225 ) C88_=_C4228( C88 C4228 ) C91_=_C2557( C91 C2557 ) C91_=_C4225( C91 C4225 ) \nC91_=_C4226( C91 C4226 ) C2557_=_C4225( C2557 C4225 ) C2557_=_C4226( C2557 C4226 ) C2564_=_C4225( C2564 C4225 ) C2564_=_C4228( C2564 C4228 ) C4225_=_C4226( C4225 C4226 ) \nC4225_=_C4228( C4225 C4228 ) "];3492-&gt;3642[label="6: C88 C91 C2557 C2564 C4226 \nC4228 \n6: C88_=_C2564 ,C88_=_C4228 ,C91_=_C2557 ,C91_=_C4226 ,C2557_=_C4226 ,\nC2564_=_C4228 ,"];3643[shape=box, label="id:3643 level: 8\n11: C88 C91 C260 C261 C266 \nC267 C4018 C4021 C7744 C7745 C7748 \n9: C260_=_C261( C260 C261 ) C260_=_C7748( C260 C7748 ) C266_=_C267( C266 C267 ) C266_=_C7744( C266 C7744 ) C266_=_C7745( C266 C7745 ) \nC4018_=_C7744( C4018 C7744 ) C4018_=_C7745( C4018 C7745 ) C4021_=_C7748( C4021 C7748 ) C7744_=_C7745( C7744 C7745 ) "];3492-&gt;3643[label="8: C88 C91 C260 C261 C266 \nC267 C4018 C4021 \n2:</w:t>
      </w:r>
    </w:p>
    <w:p>
      <w:pPr>
        <w:pStyle w:val="PreformattedText"/>
        <w:bidi w:val="0"/>
        <w:spacing w:before="0" w:after="0"/>
        <w:jc w:val="left"/>
        <w:rPr/>
      </w:pPr>
      <w:r>
        <w:rPr/>
        <w:t xml:space="preserve"> </w:t>
      </w:r>
      <w:r>
        <w:rPr/>
        <w:t>C260_=_C261 ,C266_=_C267 ,"];3644[shape=box, label="id:3644 level: 8\n28: C2629 C2642 C2643 C2644 C5715 \nC7066 C7069 C7070 C7071 C7072 C7074 \nC7075 C7076 C7077 C7078 C7079 C7080 \nC7081 C7087 C7090 C7091 C7092 C7093 \nC8481 C8662 C8663 C8664 C8921 \n91: C2629_=_C2642( C2629 C2642 ) C2629_=_C7087( C2629 C7087 ) C2629_=_C7090( C2629 C7090 ) C2629_=_C7091( C2629 C7091 ) C2629_=_C7092( C2629 C7092 ) \nC2629_=_C7093( C2629 C7093 ) C2629_=_C8662( C2629 C8662 ) C2629_=_C8663( C2629 C8663 ) C2629_=_C8664( C2629 C8664 ) C2642_=_C2643( C2642 C2643 ) C2642_=_C2644( C2642 C2644 ) \nC2642_=_C7087( C2642 C7087 ) C2642_=_C7090( C2642 C7090 ) C2642_=_C7091( C2642 C7091 ) C2642_=_C7092( C2642 C7092 ) C2642_=_C7093( C2642 C7093 ) C2642_=_C8662( C2642 C8662 ) \nC2642_=_C8663( C2642 C8663 ) C2642_=_C8664( C2642 C8664 ) C2643_=_C2644( C2643 C2644 ) C7069_=_C7070( C7069 C7070 ) C7069_=_C7071( C7069 C7071 ) C7069_=_C7072( C7069 C7072 ) \nC7069_=_C7076( C7069 C7076 ) C7069_=_C7077( C7069 C7077 ) C7069_=_C7087( C7069 C7087 ) C7070_=_C7071( C7070 C7071 ) C7070_=_C7072( C7070 C7072 ) C7070_=_C7076( C7070 C7076 ) \nC7070_=_C7077( C7070 C7077 ) C7070_=_C7091( C7070 C7091 ) C7070_=_C7093( C7070 C7093 ) C7071_=_C7072( C7071 C7072 ) C7071_=_C7087( C7071 C7087 ) C7072_=_C7091( C7072 C7091 ) \nC7072_=_C7093( C7072 C7093 ) C7074_=_C7075( C7074 C7075 ) C7074_=_C7080( C7074 C7080 ) C7074_=_C8662( C7074 C8662 ) C7074_=_C8663( C7074 C8663 ) C7074_=_C8664( C7074 C8664 ) \nC7075_=_C7090( C7075 C7090 ) C7075_=_C7091( C7075 C7091 ) C7075_=_C8662( C7075 C8662 ) C7076_=_C7077( C7076 C7077 ) C7076_=_C7078( C7076 C7078 ) C7076_=_C7079( C7076 C7079 ) \nC7076_=_C7087( C7076 C7087 ) C7077_=_C7078( C7077 C7078 ) C7077_=_C7079( C7077 C7079 ) C7077_=_C7092( C7077 C7092 ) C7077_=_C7093( C7077 C7093 ) C7078_=_C7079( C7078 C7079 ) \nC7078_=_C7087( C7078 C7087 ) C7079_=_C7092( C7079 C7092 ) C7079_=_C7093( C7079 C7093 ) C7080_=_C7081( C7080 C7081 ) C7080_=_C8662( C7080 C8662 ) C7080_=_C8663( C7080 C8663 ) \nC7080_=_C8664( C7080 C8664 ) C7081_=_C7090( C7081 C7090 ) C7081_=_C7092( C7081 C7092 ) C7081_=_C8663( C7081 C8663 ) C7087_=_C7090( C7087 C7090 ) C7087_=_C7091( C7087 C7091 ) \nC7087_=_C7092( C7087 C7092 ) C7087_=_C7093( C7087 C7093 ) C7087_=_C8662( C7087 C8662 ) C7087_=_C8663( C7087 C8663 ) C7087_=_C8664( C7087 C8664 ) C7090_=_C7091( C7090 C7091 ) \nC7090_=_C7092( C7090 C7092 ) C7090_=_C7093( C7090 C7093 ) C7090_=_C8662( C7090 C8662 ) C7090_=_C8663( C7090 C8663 ) C7090_=_C8664( C7090 C8664 ) C7091_=_C7092( C7091 C7092 ) \nC7091_=_C7093( C7091 C7093 ) C7091_=_C8662( C7091 C8662 ) C7091_=_C8663( C7091 C8663 ) C7091_=_C8664( C7091 C8664 ) C7092_=_C7093( C7092 C7093 ) C7092_=_C8662( C7092 C8662 ) \nC7092_=_C8663( C7092 C8663 ) C7092_=_C8664( C7092 C8664 ) C7093_=_C8662( C7093 C8662 ) C7093_=_C8663( C7093 C8663 ) C7093_=_C8664( C7093 C8664 ) C8662_=_C8663( C8662 C8663 ) \nC8662_=_C8664( C8662 C8664 ) C8663_=_C8664( C8663 C8664 ) "];3494-&gt;3644[label="27: C2629 C2643 C2644 C5715 C7066 \nC7069 C7070 C7071 C7072 C7074 C7075 \nC7076 C7077 C7078 C7079 C7080 C7081 \nC7087 C7090 C7091 C7092 C7093 C8481 \nC8662 C8663 C8664 C8921 \n80: C2629_=_C7087 ,C2629_=_C7090 ,C2629_=_C7091 ,C2629_=_C7092 ,C2629_=_C7093 ,\nC2629_=_C8662 ,C2629_=_C8663 ,C2629_=_C8664 ,C2643_=_C2644 ,C7069_=_C7070 ,C7069_=_C7071 ,\nC7069_=_C7072 ,C7069_=_C7076 ,C7069_=_C7077 ,C7069_=_C7087 ,C7070_=_C7071 ,C7070_=_C7072 ,\nC7070_=_C7076 ,C7070_=_C7077 ,C7070_=_C7091 ,C7070_=_C7093 ,C7071_=_C7072 ,C7071_=_C7087 ,\nC7072_=_C7091 ,C7072_=_C7093 ,C7074_=_C7075 ,C7074_=_C7080 ,C7074_=_C8662 ,C7074_=_C8663 ,\nC7074_=_C8664 ,C7075_=_C7090 ,C7075_=_C7091 ,C7075_=_C8662 ,C7076_=_C7077 ,C7076_=_C7078 ,\nC7076_=_C7079 ,C7076_=_C7087 ,C7077_=_C7078 ,C7077_=_C7079 ,C7077_=_C7092 ,C7077_=_C7093 ,\nC7078_=_C7079 ,C7078_=_C7087 ,C7079_=_C7092 ,C7079_=_C7093 ,C7080_=_C7081 ,C7080_=_C8662 ,\nC7080_=_C8663 ,C7080_=_C8664 ,C7081_=_C7090 ,C7081_=_C7092 ,C7081_=_C8663 ,C7087_=_C7090 ,\nC7087_=_C7091 ,C7087_=_C7092 ,C7087_=_C7093 ,C7087_=_C8662 ,C7087_=_C8663 ,C7087_=_C8664 ,\nC7090_=_C7091 ,C7090_=_C7092 ,C7090_=_C7093 ,C7090_=_C8662 ,C7090_=_C8663 ,C7090_=_C8664 ,\nC7091_=_C7092 ,C7091_=_C7093 ,C7091_=_C8662 ,C7091_=_C8663 ,C7091_=_C8664 ,C7092_=_C7093 ,\nC7092_=_C8662 ,C7092_=_C8663 ,C7092_=_C8664 ,C7093_=_C8662 ,C7093_=_C8663 ,C7093_=_C8664 ,\nC8662_=_C8663 ,C8662_=_C8664 ,C8663_=_C8664 ,"];3645[shape=box, label="id:3645 level: 8\n50: C258 C259 C264 C265 C2604 \nC2605 C2607 C2610 C2615 C2616 C2618 \nC2622 C2624 C2633 C2635 C2639 C2643 \nC2644 C2647 C7060 C7062 C7069 C7070 \nC7071 C7072 C7074 C7075 C7076 C7077 \nC7078 C7079 C7080 C7081 C7087 C7090 \nC7091 C7092 C7093 C7095 C7096 C8661 \nC8662 C8663 C8664 C8665 C8666 C8667 \nC8668 C8669 C8670 \n221: C258_=_C259( C258 C259 ) C258_=_C7060( C258 C7060 ) C258_=_C7062( C258 C7062 ) C259_=_C7074( C259 C7074 ) C259_=_C7080( C259 C7080 ) \nC259_=_C8662( C259 C8662 ) C259_=_C8663( C259 C8663 ) C259_=_C8664( C259 C8664 ) C259_=_C8665( C259 C8665 ) C259_=_C8666( C259 C8666 ) C259_=_C8667( C259 C8667 ) \nC264_=_C265( C264 C265 ) C264_=_C2639( C264 C2639 ) C265_=_C2647( C265 C2647 ) C265_=_C7069( C265 C7069 ) C265_=_C7070( C265 C7070 ) C265_=_C7076( C265 C7076 ) \nC265_=_C7077( C265 C7077 ) C265_=_C8661( C265 C8661 ) C2604_=_C2605( C2604 C2605 ) C2605_=_C7074( C2605 C7074 ) C2605_=_C7096( C2605 C7096 ) C2605_=_C8663( C2605 C8663 ) \nC2605_=_C8664( C2605 C8664 ) C2605_=_C8665( C2605 C8665 ) C2605_=_C8666( C2605 C8666 ) C2607_=_C7060( C2607 C7060 ) C2607_=_C7071( C2607 C7071 ) C2607_=_C7072( C2607 C7072 ) \nC2607_=_C7095( C2607 C7095 ) C2607_=_C8669( C2607 C8669 ) C2610_=_C2639( C2610 C2639 ) C2615_=_C2616( C2615 C2616 ) C2616_=_C7080( C2616 C7080 ) C2616_=_C7096( C2616 C7096 ) \nC2616_=_C8662( C2616 C8662 ) C2616_=_C8664( C2616 C8664 ) C2616_=_C8665( C2616 C8665 ) C2616_=_C8667( C2616 C8667 ) C2618_=_C7062( C2618 C7062 ) C2618_=_C7078( C2618 C7078 ) \nC2618_=_C7079( C2618 C7079 ) C2618_=_C7095( C2618 C7095 ) C2618_=_C8670( C2618 C8670 ) C2622_=_C7075( C2622 C7075 ) C2622_=_C7090( C2622 C7090 ) C2622_=_C7091( C2622 C7091 ) \nC2622_=_C8661( C2622 C8661 ) C2622_=_C8662( C2622 C8662 ) C2622_=_C8669( C2622 C8669 ) C2624_=_C7069( C2624 C7069 ) C2624_=_C7071( C2624 C7071 ) C2624_=_C7087( C2624 C7087 ) \nC2633_=_C7081( C2633 C7081 ) C2633_=_C7090( C2633 C7090 ) C2633_=_C7092( C2633 C7092 ) C2633_=_C8663( C2633 C8663 ) C2633_=_C8668( C2633 C8668 ) C2633_=_C8670( C2633 C8670 ) \nC2635_=_C7076( C2635 C7076 ) C2635_=_C7078( C2635 C7078 ) C2635_=_C7087( C2635 C7087 ) C2643_=_C2644( C2643 C2644 ) C2643_=_C2647( C2643 C2647 ) C2643_=_C7095( C2643 C7095 ) \nC2643_=_C7096( C2643 C7096 ) C2643_=_C8669( C2643 C8669 ) C2643_=_C8670( C2643 C8670 ) C2644_=_C8665( C2644 C8665 ) C2644_=_C8666( C2644 C8666 ) C2644_=_C8667( C2644 C8667 ) \nC2647_=_C7069( C2647 C7069 ) C2647_=_C7070( C2647 C7070 ) C2647_=_C7076( C2647 C7076 ) C2647_=_C7077( C2647 C7077 ) C2647_=_C7095( C2647 C7095 ) C2647_=_C7096( C2647 C7096 ) \nC2647_=_C8661( C2647 C8661 ) C2647_=_C8669( C2647 C8669 ) C2647_=_C8670( C2647 C8670 ) C7060_=_C7062( C7060 C7062 ) C7069_=_C7070( C7069 C7070 ) C7069_=_C7071( C7069 C7071 ) \nC7069_=_C7072( C7069 C7072 ) C7069_=_C7076( C7069 C7076 ) C7069_=_C7077( C7069 C7077 ) C7069_=_C7087( C7069 C7087 ) C7069_=_C8661( C7069 C8661 ) C7070_=_C7071( C7070 C7071 ) \nC7070_=_C7072( C7070 C7072 ) C7070_=_C7076( C7070 C7076 ) C7070_=_C7077( C7070 C7077 ) C7070_=_C7091( C7070 C7091 ) C7070_=_C7093( C7070 C7093 ) C7070_=_C8661( C7070 C8661 ) \nC7071_=_C7072( C7071 C7072 ) C7071_=_C7087( C7071 C7087 ) C7071_=_C7095( C7071 C7095 ) C7071_=_C8669( C7071 C8669 ) C7072_=_C7091( C7072 C7091 ) C7072_=_C7093( C7072 C7093 ) \nC7072_=_C7095( C7072 C7095 ) C7072_=_C8669( C7072 C8669 ) C7074_=_C7075( C7074 C7075 ) C7074_=_C7080( C7074 C7080 ) C7074_=_C7096( C7074 C7096 ) C7074_=_C8662( C7074 C8662 ) \nC7074_=_C8663( C7074 C8663 ) C7074_=_C8664( C7074 C8664 ) C7074_=_C8665( C7074 C8665 ) C7074_=_C8666( C7074 C8666 ) C7074_=_C8667( C7074 C8667 ) C7075_=_C7090( C7075 C7090 ) \nC7075_=_C7091( C7075 C7091 ) C7075_=_C8661( C7075 C8661 ) C7075_=_C8662( C7075 C8662 ) C7075_=_C8667( C7075 C8667 ) C7075_=_C8669( C7075 C8669 ) C7076_=_C7077( C7076 C7077 ) \nC7076_=_C7078( C7076 C7078 ) C7076_=_C7079( C7076 C7079 ) C7076_=_C7087( C7076 C7087 ) C7076_=_C8661( C7076 C8661 ) C7077_=_C7078( C7077 C7078 ) C7077_=_C7079( C7077 C7079 ) \nC7077_=_C7092( C7077 C7092 ) C7077_=_C7093( C7077 C7093 ) C7077_=_C8661( C7077 C8661 ) C7078_=_C7079( C7078 C7079 ) C7078_=_C7087( C7078 C7087 ) C7078_=_C7095( C7078 C7095 ) \nC7078_=_C8670( C7078 C8670 ) C7079_=_C7092( C7079 C7092 ) C7079_=_C7093( C7079 C7093 ) C7079_=_C7095( C7079 C7095 ) C7079_=_C8670( C7079 C8670 ) C7080_=_C7081( C7080 C7081 ) \nC7080_=_C7096( C7080 C7096 ) C7080_=_C8662( C7080 C8662 ) C7080_=_C8663( C7080 C8663 ) C7080_=_C8664( C7080 C8664 ) C7080_=_C8665( C7080 C8665 ) C7080_=_C8666( C7080 C8666 ) \nC7080_=_C8667( C7080 C8667 ) C7081_=_C7090( C7081 C7090 ) C7081_=_C7092( C7081 C7092 ) C7081_=_C8663( C7081 C8663 ) C7081_=_C8666( C7081 C8666 ) C7081_=_C8668( C7081 C8668 ) \nC7081_=_C8670( C7081 C8670 ) C7087_=_C7090( C7087 C7090 ) C7087_=_C7091( C7087 C7091 ) C7087_=_C7092( C7087 C7092 ) C7087_=_C7093( C7087 C7093 ) C7087_=_C8662( C7087 C8662 ) \nC7087_=_C8663( C7087 C8663 ) C7087_=_C8664( C7087 C8664 ) C7090_=_C7091( C7090 C7091 ) C7090_=_C7092( C7090 C7092 ) C7090_=_C7093( C7090 C7093 ) C7090_=_C8661( C7090 C8661 ) \nC7090_=_C8662( C7090 C8662 ) C7090_=_C8663( C7090 C8663 ) C7090_=_C8664( C7090 C8664 ) C7090_=_C8668( C7090 C8668 ) C7090_=_C8669( C7090 C8669 ) C7090_=_C8670( C7090 C8670 ) \nC7091_=_C7092( C7091 C7092 ) C7091_=_C7093( C7091 C7093 ) C7091_=_C8661( C7091 C8661 ) C7091_=_C8662( C7091 C8662 ) C7091_=_C8663( C7091 C8663 ) C7091_=_C8664( C7091 C8664 ) \nC7091_=_C8669( C7091 C8669 ) C7092_=_C7093( C7092 C7093 ) C7092_=_C8662( C7092 C8662 ) C7092_=_C8663( C7092 C8663 ) C7092_=_C8664( C7092 C8664 ) C7092_=_C8668(</w:t>
      </w:r>
    </w:p>
    <w:p>
      <w:pPr>
        <w:pStyle w:val="PreformattedText"/>
        <w:bidi w:val="0"/>
        <w:spacing w:before="0" w:after="0"/>
        <w:jc w:val="left"/>
        <w:rPr/>
      </w:pPr>
      <w:r>
        <w:rPr/>
        <w:t xml:space="preserve"> </w:t>
      </w:r>
      <w:r>
        <w:rPr/>
        <w:t>C7092 C8668 ) \nC7092_=_C8670( C7092 C8670 ) C7093_=_C8662( C7093 C8662 ) C7093_=_C8663( C7093 C8663 ) C7093_=_C8664( C7093 C8664 ) C7095_=_C7096( C7095 C7096 ) C7095_=_C8669( C7095 C8669 ) \nC7095_=_C8670( C7095 C8670 ) C7096_=_C8662( C7096 C8662 ) C7096_=_C8663( C7096 C8663 ) C7096_=_C8664( C7096 C8664 ) C7096_=_C8665( C7096 C8665 ) C7096_=_C8666( C7096 C8666 ) \nC7096_=_C8667( C7096 C8667 ) C7096_=_C8669( C7096 C8669 ) C7096_=_C8670( C7096 C8670 ) C8661_=_C8662( C8661 C8662 ) C8661_=_C8667( C8661 C8667 ) C8661_=_C8668( C8661 C8668 ) \nC8661_=_C8669( C8661 C8669 ) C8662_=_C8663( C8662 C8663 ) C8662_=_C8664( C8662 C8664 ) C8662_=_C8665( C8662 C8665 ) C8662_=_C8666( C8662 C8666 ) C8662_=_C8667( C8662 C8667 ) \nC8662_=_C8669( C8662 C8669 ) C8663_=_C8664( C8663 C8664 ) C8663_=_C8665( C8663 C8665 ) C8663_=_C8666( C8663 C8666 ) C8663_=_C8667( C8663 C8667 ) C8663_=_C8668( C8663 C8668 ) \nC8663_=_C8670( C8663 C8670 ) C8664_=_C8665( C8664 C8665 ) C8664_=_C8666( C8664 C8666 ) C8664_=_C8667( C8664 C8667 ) C8665_=_C8666( C8665 C8666 ) C8665_=_C8667( C8665 C8667 ) \nC8666_=_C8667( C8666 C8667 ) C8666_=_C8668( C8666 C8668 ) C8666_=_C8670( C8666 C8670 ) C8667_=_C8669( C8667 C8669 ) C8668_=_C8670( C8668 C8670 ) C8669_=_C8670( C8669 C8670 ) "];3494-&gt;3645[label="36: C258 C259 C264 C265 C2604 \nC2610 C2615 C2622 C2624 C2633 C2635 \nC2639 C2643 C2644 C7060 C7062 C7069 \nC7070 C7071 C7072 C7074 C7075 C7076 \nC7077 C7078 C7079 C7080 C7081 C7087 \nC7090 C7091 C7092 C7093 C8662 C8663 \nC8664 \n102: C258_=_C259 ,C258_=_C7060 ,C258_=_C7062 ,C259_=_C7074 ,C259_=_C7080 ,\nC259_=_C8662 ,C259_=_C8663 ,C259_=_C8664 ,C264_=_C265 ,C264_=_C2639 ,C265_=_C7069 ,\nC265_=_C7070 ,C265_=_C7076 ,C265_=_C7077 ,C2610_=_C2639 ,C2622_=_C7075 ,C2622_=_C7090 ,\nC2622_=_C7091 ,C2622_=_C8662 ,C2624_=_C7069 ,C2624_=_C7071 ,C2624_=_C7087 ,C2633_=_C7081 ,\nC2633_=_C7090 ,C2633_=_C7092 ,C2633_=_C8663 ,C2635_=_C7076 ,C2635_=_C7078 ,C2635_=_C7087 ,\nC2643_=_C2644 ,C7060_=_C7062 ,C7069_=_C7070 ,C7069_=_C7071 ,C7069_=_C7072 ,C7069_=_C7076 ,\nC7069_=_C7077 ,C7069_=_C7087 ,C7070_=_C7071 ,C7070_=_C7072 ,C7070_=_C7076 ,C7070_=_C7077 ,\nC7070_=_C7091 ,C7070_=_C7093 ,C7071_=_C7072 ,C7071_=_C7087 ,C7072_=_C7091 ,C7072_=_C7093 ,\nC7074_=_C7075 ,C7074_=_C7080 ,C7074_=_C8662 ,C7074_=_C8663 ,C7074_=_C8664 ,C7075_=_C7090 ,\nC7075_=_C7091 ,C7075_=_C8662 ,C7076_=_C7077 ,C7076_=_C7078 ,C7076_=_C7079 ,C7076_=_C7087 ,\nC7077_=_C7078 ,C7077_=_C7079 ,C7077_=_C7092 ,C7077_=_C7093 ,C7078_=_C7079 ,C7078_=_C7087 ,\nC7079_=_C7092 ,C7079_=_C7093 ,C7080_=_C7081 ,C7080_=_C8662 ,C7080_=_C8663 ,C7080_=_C8664 ,\nC7081_=_C7090 ,C7081_=_C7092 ,C7081_=_C8663 ,C7087_=_C7090 ,C7087_=_C7091 ,C7087_=_C7092 ,\nC7087_=_C7093 ,C7087_=_C8662 ,C7087_=_C8663 ,C7087_=_C8664 ,C7090_=_C7091 ,C7090_=_C7092 ,\nC7090_=_C7093 ,C7090_=_C8662 ,C7090_=_C8663 ,C7090_=_C8664 ,C7091_=_C7092 ,C7091_=_C7093 ,\nC7091_=_C8662 ,C7091_=_C8663 ,C7091_=_C8664 ,C7092_=_C7093 ,C7092_=_C8662 ,C7092_=_C8663 ,\nC7092_=_C8664 ,C7093_=_C8662 ,C7093_=_C8663 ,C7093_=_C8664 ,C8662_=_C8663 ,C8662_=_C8664 ,\nC8663_=_C8664 ,"];3646[shape=box, label="id:3646 level: 8\n15: C2615 C2633 C2635 C2636 C2637 \nC2680 C2687 C7062 C7063 C7065 C7067 \nC7085 C7086 C7511 C7512 \n20: C2615_=_C7085( C2615 C7085 ) C2633_=_C7063( C2633 C7063 ) C2633_=_C7067( C2633 C7067 ) C2635_=_C2636( C2635 C2636 ) C2635_=_C2637( C2635 C2637 ) \nC2635_=_C7065( C2635 C7065 ) C2636_=_C2637( C2636 C2637 ) C2636_=_C7065( C2636 C7065 ) C2637_=_C2680( C2637 C2680 ) C2637_=_C7065( C2637 C7065 ) C2637_=_C7512( C2637 C7512 ) \nC2680_=_C7512( C2680 C7512 ) C2687_=_C7067( C2687 C7067 ) C2687_=_C7511( C2687 C7511 ) C7062_=_C7086( C7062 C7086 ) C7063_=_C7065( C7063 C7065 ) C7063_=_C7067( C7063 C7067 ) \nC7067_=_C7511( C7067 C7511 ) C7085_=_C7086( C7085 C7086 ) C7511_=_C7512( C7511 C7512 ) "];3495-&gt;3646[label="14: C2615 C2633 C2635 C2636 C2680 \nC2687 C7062 C7063 C7065 C7067 C7085 \nC7086 C7511 C7512 \n15: C2615_=_C7085 ,C2633_=_C7063 ,C2633_=_C7067 ,C2635_=_C2636 ,C2635_=_C7065 ,\nC2636_=_C7065 ,C2680_=_C7512 ,C2687_=_C7067 ,C2687_=_C7511 ,C7062_=_C7086 ,C7063_=_C7065 ,\nC7063_=_C7067 ,C7067_=_C7511 ,C7085_=_C7086 ,C7511_=_C7512 ,"];3647[shape=box, label="id:3647 level: 8\n24: C1509 C1515 C2604 C2610 C2622 \nC2624 C2625 C2629 C2636 C2639 C2663 \nC2670 C2674 C7060 C7063 C7064 C7065 \nC7066 C7067 C7085 C7086 C7511 C7512 \nC8671 \n33: C1509_=_C2625( C1509 C2625 ) C1509_=_C2636( C1509 C2636 ) C1515_=_C7064( C1515 C7064 ) C1515_=_C7067( C1515 C7067 ) C2604_=_C7085( C2604 C7085 ) \nC2610_=_C2639( C2610 C2639 ) C2610_=_C7085( C2610 C7085 ) C2610_=_C7086( C2610 C7086 ) C2622_=_C7063( C2622 C7063 ) C2622_=_C7064( C2622 C7064 ) C2624_=_C2625( C2624 C2625 ) \nC2624_=_C7065( C2624 C7065 ) C2625_=_C2636( C2625 C2636 ) C2625_=_C7065( C2625 C7065 ) C2636_=_C7065( C2636 C7065 ) C2639_=_C7085( C2639 C7085 ) C2639_=_C7086( C2639 C7086 ) \nC2663_=_C7512( C2663 C7512 ) C2670_=_C7064( C2670 C7064 ) C2670_=_C7511( C2670 C7511 ) C2674_=_C7511( C2674 C7511 ) C2674_=_C7512( C2674 C7512 ) C7060_=_C7086( C7060 C7086 ) \nC7063_=_C7064( C7063 C7064 ) C7063_=_C7065( C7063 C7065 ) C7063_=_C7066( C7063 C7066 ) C7063_=_C7067( C7063 C7067 ) C7064_=_C7067( C7064 C7067 ) C7064_=_C7511( C7064 C7511 ) \nC7065_=_C7066( C7065 C7066 ) C7067_=_C7511( C7067 C7511 ) C7085_=_C7086( C7085 C7086 ) C7511_=_C7512( C7511 C7512 ) "];3495-&gt;3647[label="22: C1509 C1515 C2604 C2610 C2622 \nC2624 C2629 C2636 C2639 C2663 C2670 \nC2674 C7060 C7063 C7065 C7066 C7067 \nC7085 C7086 C7511 C7512 C8671 \n23: C1509_=_C2636 ,C1515_=_C7067 ,C2604_=_C7085 ,C2610_=_C2639 ,C2610_=_C7085 ,\nC2610_=_C7086 ,C2622_=_C7063 ,C2624_=_C7065 ,C2636_=_C7065 ,C2639_=_C7085 ,C2639_=_C7086 ,\nC2663_=_C7512 ,C2670_=_C7511 ,C2674_=_C7511 ,C2674_=_C7512 ,C7060_=_C7086 ,C7063_=_C7065 ,\nC7063_=_C7066 ,C7063_=_C7067 ,C7065_=_C7066 ,C7067_=_C7511 ,C7085_=_C7086 ,C7511_=_C7512 ,"];3648[shape=box, label="id:3648 level: 8\n12: C238 C246 C4045 C4056 C4058 \nC6732 C6733 C6734 C6735 C6736 C6737 \nC7756 \n8: C4058_=_C7756( C4058 C7756 ) C6732_=_C6733( C6732 C6733 ) C6734_=_C6735( C6734 C6735 ) C6734_=_C6736( C6734 C6736 ) C6734_=_C6737( C6734 C6737 ) \nC6735_=_C6736( C6735 C6736 ) C6735_=_C6737( C6735 C6737 ) C6736_=_C6737( C6736 C6737 ) "];3496-&gt;3648[label="10: C238 C246 C4056 C4058 C6732 \nC6733 C6734 C6735 C6736 C6737 \n7: C6732_=_C6733 ,C6734_=_C6735 ,C6734_=_C6736 ,C6734_=_C6737 ,C6735_=_C6736 ,\nC6735_=_C6737 ,C6736_=_C6737 ,"];3649[shape=box, label="id:3649 level: 8\n9: C4055 C4057 C4058 C4059 C6733 \nC6734 C6736 C7761 C7762 \n15: C4055_=_C4057( C4055 C4057 ) C4055_=_C4058( C4055 C4058 ) C4055_=_C4059( C4055 C4059 ) C4055_=_C7761( C4055 C7761 ) C4055_=_C7762( C4055 C7762 ) \nC4057_=_C6734( C4057 C6734 ) C4057_=_C6736( C4057 C6736 ) C4058_=_C4059( C4058 C4059 ) C4058_=_C7761( C4058 C7761 ) C4058_=_C7762( C4058 C7762 ) C4059_=_C6733( C4059 C6733 ) \nC4059_=_C7761( C4059 C7761 ) C4059_=_C7762( C4059 C7762 ) C6734_=_C6736( C6734 C6736 ) C7761_=_C7762( C7761 C7762 ) "];3497-&gt;3649[label="8: C4055 C4057 C4058 C6733 C6734 \nC6736 C7761 C7762 \n10: C4055_=_C4057 ,C4055_=_C4058 ,C4055_=_C7761 ,C4055_=_C7762 ,C4057_=_C6734 ,\nC4057_=_C6736 ,C4058_=_C7761 ,C4058_=_C7762 ,C6734_=_C6736 ,C7761_=_C7762 ,"];3650[shape=box, label="id:3650 level: 8\n13: C4055 C4056 C4057 C4480 C4481 \nC4485 C4486 C5054 C5057 C7757 C7759 \nC7761 C7762 \n18: C4055_=_C4056( C4055 C4056 ) C4055_=_C4057( C4055 C4057 ) C4055_=_C7757( C4055 C7757 ) C4055_=_C7759( C4055 C7759 ) C4055_=_C7761( C4055 C7761 ) \nC4055_=_C7762( C4055 C7762 ) C4056_=_C4057( C4056 C4057 ) C4056_=_C7757( C4056 C7757 ) C4056_=_C7759( C4056 C7759 ) C4057_=_C7757( C4057 C7757 ) C4057_=_C7759( C4057 C7759 ) \nC4480_=_C4481( C4480 C4481 ) C4481_=_C7762( C4481 C7762 ) C4485_=_C4486( C4485 C4486 ) C4486_=_C7757( C4486 C7757 ) C4486_=_C7759( C4486 C7759 ) C7757_=_C7759( C7757 C7759 ) \nC7761_=_C7762( C7761 C7762 ) "];3497-&gt;3650[label="11: C4055 C4056 C4057 C4480 C4481 \nC4485 C4486 C5054 C5057 C7761 C7762 \n9: C4055_=_C4056 ,C4055_=_C4057 ,C4055_=_C7761 ,C4055_=_C7762 ,C4056_=_C4057 ,\nC4480_=_C4481 ,C4481_=_C7762 ,C4485_=_C4486 ,C7761_=_C7762 ,"];3651[shape=box, label="id:3651 level: 8\n6: C1731 C1733 C1737 C6479 C6481 \nC6484 \n9: C1731_=_C1737( C1731 C1737 ) C1731_=_C6484( C1731 C6484 ) C1733_=_C1737( C1733 C1737 ) C1733_=_C6479( C1733 C6479 ) C1733_=_C6481( C1733 C6481 ) \nC1737_=_C6479( C1737 C6479 ) C1737_=_C6481( C1737 C6481 ) C1737_=_C6484( C1737 C6484 ) C6479_=_C6481( C6479 C6481 ) "];3498-&gt;3651[label="5: C1731 C1733 C6479 C6481 C6484 \n4: C1731_=_C6484 ,C1733_=_C6479 ,C1733_=_C6481 ,C6479_=_C6481 ,"];3652[shape=box, label="id:3652 level: 8\n9: C1709 C1710 C1721 C1723 C1735 \nC6479 C6480 C6483 C6731 \n8: C1710_=_C1721( C1710 C1721 ) C1721_=_C1735( C1721 C1735 ) C1721_=_C6479( C1721 C6479 ) C1721_=_C6480( C1721 C6480 ) C1735_=_C6479( C1735 C6479 ) \nC1735_=_C6480( C1735 C6480 ) C1735_=_C6483( C1735 C6483 ) C6479_=_C6480( C6479 C6480 ) "];3499-&gt;3652[label="7: C1709 C1710 C1723 C6479 C6480 \nC6483 C6731 \n1: C6479_=_C6480 ,"];3653[shape=box, label="id:3653 level: 8\n11: C1723 C1726 C1728 C1730 C1732 \nC6480 C6481 C6482 C6483 C6484 C6731 \n10: C1723_=_C1726( C1723 C1726 ) C1726_=_C6484( C1726 C6484 ) C1728_=_C6480( C1728 C6480 ) C1728_=_C6482( C1728 C6482 ) C1728_=_C6731( C1728 C6731 ) \nC1730_=_C6731( C1730 C6731 ) C6480_=_C6481( C6480 C6481 ) C6480_=_C6482( C6480 C6482 ) C6481_=_C6482( C6481 C6482 ) C6483_=_C6484( C6483 C6484 ) "];3499-&gt;3653[label="9: C1723 C1730 C1732 C6480 C6481 \nC6482 C6483 C6484 C6731 \n5: C1730_=_C6731 ,C6480_=_C6481 ,C6480_=_C6482 ,C6481_=_C6482 ,C6483_=_C6484 ,"];3654[shape=box, label="id:3654 level: 8\n5: C1075 C1082 C1548 C1552 C6650 \n6: C1075_=_C1548( C1075 C1548 ) C1075_=_C1552( C1075 C1552 ) C1082_=_C1552( C1082 C1552 ) C1082_=_C6650( C1082 C6650 ) C1548_=_C1552( C1548 C1552 ) \nC1552_=_C6650( C1552 C6650 ) "];3501-&gt;3654[label="4: C1075 C1082 C1548 C6650 \n2: C1075_=_C1548 ,C1082_=_C6650 ,"];3655[shape=box, label="id:3655</w:t>
      </w:r>
    </w:p>
    <w:p>
      <w:pPr>
        <w:pStyle w:val="PreformattedText"/>
        <w:bidi w:val="0"/>
        <w:spacing w:before="0" w:after="0"/>
        <w:jc w:val="left"/>
        <w:rPr/>
      </w:pPr>
      <w:r>
        <w:rPr/>
        <w:t xml:space="preserve"> </w:t>
      </w:r>
      <w:r>
        <w:rPr/>
        <w:t>level: 8\n7: C1168 C1174 C1547 C1548 C6632 \nC6650 C8555 \n6: C1168_=_C1547( C1168 C1547 ) C1174_=_C6650( C1174 C6650 ) C1547_=_C1548( C1547 C1548 ) C1547_=_C8555( C1547 C8555 ) C1548_=_C8555( C1548 C8555 ) \nC6632_=_C6650( C6632 C6650 ) "];3501-&gt;3655[label="6: C1168 C1174 C1548 C6632 C6650 \nC8555 \n3: C1174_=_C6650 ,C1548_=_C8555 ,C6632_=_C6650 ,"];3656[shape=box, label="id:3656 level: 8\n7: C1664 C1678 C1682 C1700 C6701 \nC6722 C6723 \n13: C1664_=_C1678( C1664 C1678 ) C1664_=_C1700( C1664 C1700 ) C1664_=_C6723( C1664 C6723 ) C1678_=_C1700( C1678 C1700 ) C1678_=_C6723( C1678 C6723 ) \nC1682_=_C1700( C1682 C1700 ) C1682_=_C6701( C1682 C6701 ) C1682_=_C6722( C1682 C6722 ) C1700_=_C6701( C1700 C6701 ) C1700_=_C6722( C1700 C6722 ) C1700_=_C6723( C1700 C6723 ) \nC6701_=_C6722( C6701 C6722 ) C6722_=_C6723( C6722 C6723 ) "];3502-&gt;3656[label="6: C1664 C1678 C1682 C6701 C6722 \nC6723 \n7: C1664_=_C1678 ,C1664_=_C6723 ,C1678_=_C6723 ,C1682_=_C6701 ,C1682_=_C6722 ,\nC6701_=_C6722 ,C6722_=_C6723 ,"];3657[shape=box, label="id:3657 level: 8\n10: C1676 C1677 C1678 C1679 C1680 \nC1681 C1682 C6702 C6703 C6706 \n26: C1676_=_C1677( C1676 C1677 ) C1676_=_C1678( C1676 C1678 ) C1676_=_C1679( C1676 C1679 ) C1676_=_C1680( C1676 C1680 ) C1676_=_C1681( C1676 C1681 ) \nC1676_=_C1682( C1676 C1682 ) C1676_=_C6702( C1676 C6702 ) C1676_=_C6703( C1676 C6703 ) C1676_=_C6706( C1676 C6706 ) C1677_=_C1678( C1677 C1678 ) C1677_=_C1679( C1677 C1679 ) \nC1677_=_C1680( C1677 C1680 ) C1677_=_C6702( C1677 C6702 ) C1678_=_C1679( C1678 C1679 ) C1678_=_C1680( C1678 C1680 ) C1678_=_C6702( C1678 C6702 ) C1679_=_C1680( C1679 C1680 ) \nC1679_=_C6702( C1679 C6702 ) C1680_=_C6702( C1680 C6702 ) C1681_=_C1682( C1681 C1682 ) C1681_=_C6703( C1681 C6703 ) C1681_=_C6706( C1681 C6706 ) C1682_=_C6703( C1682 C6703 ) \nC1682_=_C6706( C1682 C6706 ) C6702_=_C6703( C6702 C6703 ) C6703_=_C6706( C6703 C6706 ) "];3502-&gt;3657[label="9: C1677 C1678 C1679 C1680 C1681 \nC1682 C6702 C6703 C6706 \n17: C1677_=_C1678 ,C1677_=_C1679 ,C1677_=_C1680 ,C1677_=_C6702 ,C1678_=_C1679 ,\nC1678_=_C1680 ,C1678_=_C6702 ,C1679_=_C1680 ,C1679_=_C6702 ,C1680_=_C6702 ,C1681_=_C1682 ,\nC1681_=_C6703 ,C1681_=_C6706 ,C1682_=_C6703 ,C1682_=_C6706 ,C6702_=_C6703 ,C6703_=_C6706 ,"];3658[shape=box, label="id:3658 level: 8\n8: C1170 C1176 C1668 C1679 C1887 \nC1888 C6704 C6706 \n16: C1170_=_C1887( C1170 C1887 ) C1170_=_C6704( C1170 C6704 ) C1170_=_C6706( C1170 C6706 ) C1176_=_C1668( C1176 C1668 ) C1176_=_C1679( C1176 C1679 ) \nC1176_=_C1887( C1176 C1887 ) C1176_=_C1888( C1176 C1888 ) C1668_=_C1679( C1668 C1679 ) C1668_=_C1887( C1668 C1887 ) C1668_=_C1888( C1668 C1888 ) C1679_=_C1887( C1679 C1887 ) \nC1679_=_C1888( C1679 C1888 ) C1887_=_C1888( C1887 C1888 ) C1887_=_C6704( C1887 C6704 ) C1887_=_C6706( C1887 C6706 ) C6704_=_C6706( C6704 C6706 ) "];3503-&gt;3658[label="7: C1170 C1176 C1668 C1679 C1888 \nC6704 C6706 \n9: C1170_=_C6704 ,C1170_=_C6706 ,C1176_=_C1668 ,C1176_=_C1679 ,C1176_=_C1888 ,\nC1668_=_C1679 ,C1668_=_C1888 ,C1679_=_C1888 ,C6704_=_C6706 ,"];3659[shape=box, label="id:3659 level: 8\n13: C1653 C1666 C1667 C1668 C1669 \nC1670 C1671 C6698 C6702 C6703 C6704 \nC6722 C6723 \n24: C1653_=_C1667( C1653 C1667 ) C1653_=_C6723( C1653 C6723 ) C1666_=_C1667( C1666 C1667 ) C1666_=_C1668( C1666 C1668 ) C1666_=_C1669( C1666 C1669 ) \nC1666_=_C6702( C1666 C6702 ) C1667_=_C1668( C1667 C1668 ) C1667_=_C1669( C1667 C1669 ) C1667_=_C6702( C1667 C6702 ) C1667_=_C6723( C1667 C6723 ) C1668_=_C1669( C1668 C1669 ) \nC1668_=_C6702( C1668 C6702 ) C1669_=_C6702( C1669 C6702 ) C1670_=_C1671( C1670 C1671 ) C1670_=_C6703( C1670 C6703 ) C1670_=_C6704( C1670 C6704 ) C1671_=_C6698( C1671 C6698 ) \nC1671_=_C6703( C1671 C6703 ) C1671_=_C6704( C1671 C6704 ) C1671_=_C6722( C1671 C6722 ) C6698_=_C6722( C6698 C6722 ) C6702_=_C6703( C6702 C6703 ) C6703_=_C6704( C6703 C6704 ) \nC6722_=_C6723( C6722 C6723 ) "];3503-&gt;3659[label="11: C1653 C1666 C1668 C1669 C1670 \nC6698 C6702 C6703 C6704 C6722 C6723 \n13: C1653_=_C6723 ,C1666_=_C1668 ,C1666_=_C1669 ,C1666_=_C6702 ,C1668_=_C1669 ,\nC1668_=_C6702 ,C1669_=_C6702 ,C1670_=_C6703 ,C1670_=_C6704 ,C6698_=_C6722 ,C6702_=_C6703 ,\nC6703_=_C6704 ,C6722_=_C6723 ,"];3660[shape=box, label="id:3660 level: 8\n10: C1657 C1673 C1674 C1675 C1694 \nC6702 C6703 C6705 C6722 C6723 \n16: C1657_=_C1674( C1657 C1674 ) C1657_=_C1694( C1657 C1694 ) C1657_=_C6722( C1657 C6722 ) C1657_=_C6723( C1657 C6723 ) C1673_=_C1674( C1673 C1674 ) \nC1673_=_C1675( C1673 C1675 ) C1674_=_C1675( C1674 C1675 ) C1674_=_C1694( C1674 C1694 ) C1674_=_C6722( C1674 C6722 ) C1674_=_C6723( C1674 C6723 ) C1694_=_C6722( C1694 C6722 ) \nC1694_=_C6723( C1694 C6723 ) C6702_=_C6703( C6702 C6703 ) C6702_=_C6705( C6702 C6705 ) C6703_=_C6705( C6703 C6705 ) C6722_=_C6723( C6722 C6723 ) "];3504-&gt;3660[label="9: C1657 C1673 C1675 C1694 C6702 \nC6703 C6705 C6722 C6723 \n10: C1657_=_C1694 ,C1657_=_C6722 ,C1657_=_C6723 ,C1673_=_C1675 ,C1694_=_C6722 ,\nC1694_=_C6723 ,C6702_=_C6703 ,C6702_=_C6705 ,C6703_=_C6705 ,C6722_=_C6723 ,"];3661[shape=box, label="id:3661 level: 8\n12: C588 C1673 C1696 C6705 C6715 \nC6716 C6719 C6720 C6721 C8567 C8569 \nC8571 \n56: C588_=_C1673( C588 C1673 ) C588_=_C1696( C588 C1696 ) C588_=_C6715( C588 C6715 ) C588_=_C6716( C588 C6716 ) C588_=_C6719( C588 C6719 ) \nC588_=_C6720( C588 C6720 ) C588_=_C6721( C588 C6721 ) C588_=_C8567( C588 C8567 ) C588_=_C8569( C588 C8569 ) C588_=_C8571( C588 C8571 ) C1673_=_C1696( C1673 C1696 ) \nC1673_=_C6715( C1673 C6715 ) C1673_=_C6716( C1673 C6716 ) C1673_=_C6719( C1673 C6719 ) C1673_=_C6720( C1673 C6720 ) C1673_=_C6721( C1673 C6721 ) C1673_=_C8567( C1673 C8567 ) \nC1673_=_C8569( C1673 C8569 ) C1673_=_C8571( C1673 C8571 ) C1696_=_C6705( C1696 C6705 ) C1696_=_C6715( C1696 C6715 ) C1696_=_C6716( C1696 C6716 ) C1696_=_C6719( C1696 C6719 ) \nC1696_=_C6720( C1696 C6720 ) C1696_=_C6721( C1696 C6721 ) C1696_=_C8567( C1696 C8567 ) C1696_=_C8569( C1696 C8569 ) C1696_=_C8571( C1696 C8571 ) C6715_=_C6716( C6715 C6716 ) \nC6715_=_C6719( C6715 C6719 ) C6715_=_C6720( C6715 C6720 ) C6715_=_C6721( C6715 C6721 ) C6715_=_C8567( C6715 C8567 ) C6715_=_C8569( C6715 C8569 ) C6715_=_C8571( C6715 C8571 ) \nC6716_=_C6719( C6716 C6719 ) C6716_=_C6720( C6716 C6720 ) C6716_=_C6721( C6716 C6721 ) C6716_=_C8567( C6716 C8567 ) C6716_=_C8569( C6716 C8569 ) C6716_=_C8571( C6716 C8571 ) \nC6719_=_C6720( C6719 C6720 ) C6719_=_C6721( C6719 C6721 ) C6719_=_C8567( C6719 C8567 ) C6719_=_C8569( C6719 C8569 ) C6719_=_C8571( C6719 C8571 ) C6720_=_C6721( C6720 C6721 ) \nC6720_=_C8567( C6720 C8567 ) C6720_=_C8569( C6720 C8569 ) C6720_=_C8571( C6720 C8571 ) C6721_=_C8567( C6721 C8567 ) C6721_=_C8569( C6721 C8569 ) C6721_=_C8571( C6721 C8571 ) \nC8567_=_C8569( C8567 C8569 ) C8567_=_C8571( C8567 C8571 ) C8569_=_C8571( C8569 C8571 ) "];3504-&gt;3661[label="11: C588 C1673 C6705 C6715 C6716 \nC6719 C6720 C6721 C8567 C8569 C8571 \n45: C588_=_C1673 ,C588_=_C6715 ,C588_=_C6716 ,C588_=_C6719 ,C588_=_C6720 ,\nC588_=_C6721 ,C588_=_C8567 ,C588_=_C8569 ,C588_=_C8571 ,C1673_=_C6715 ,C1673_=_C6716 ,\nC1673_=_C6719 ,C1673_=_C6720 ,C1673_=_C6721 ,C1673_=_C8567 ,C1673_=_C8569 ,C1673_=_C8571 ,\nC6715_=_C6716 ,C6715_=_C6719 ,C6715_=_C6720 ,C6715_=_C6721 ,C6715_=_C8567 ,C6715_=_C8569 ,\nC6715_=_C8571 ,C6716_=_C6719 ,C6716_=_C6720 ,C6716_=_C6721 ,C6716_=_C8567 ,C6716_=_C8569 ,\nC6716_=_C8571 ,C6719_=_C6720 ,C6719_=_C6721 ,C6719_=_C8567 ,C6719_=_C8569 ,C6719_=_C8571 ,\nC6720_=_C6721 ,C6720_=_C8567 ,C6720_=_C8569 ,C6720_=_C8571 ,C6721_=_C8567 ,C6721_=_C8569 ,\nC6721_=_C8571 ,C8567_=_C8569 ,C8567_=_C8571 ,C8569_=_C8571 ,"];3662[shape=box, label="id:3662 level: 8\n42: C588 C1577 C1582 C1648 C1650 \nC1653 C1657 C1659 C1661 C1664 C1684 \nC1694 C6258 C6261 C6262 C6264 C6266 \nC6269 C6270 C6272 C6697 C6698 C6699 \nC6701 C6710 C6711 C6712 C6713 C6714 \nC6715 C6716 C6717 C6718 C6719 C8566 \nC8568 C8570 C8572 C8573 C8574 C8575 \nC8927 \n143: C588_=_C6715( C588 C6715 ) C588_=_C6716( C588 C6716 ) C588_=_C6719( C588 C6719 ) C588_=_C8927( C588 C8927 ) C1577_=_C1694( C1577 C1694 ) \nC1582_=_C6698( C1582 C6698 ) C1582_=_C6701( C1582 C6701 ) C1648_=_C6266( C1648 C6266 ) C1648_=_C6697( C1648 C6697 ) C1648_=_C6698( C1648 C6698 ) C1648_=_C6711( C1648 C6711 ) \nC1648_=_C8574( C1648 C8574 ) C1650_=_C1653( C1650 C1653 ) C1650_=_C6699( C1650 C6699 ) C1650_=_C6710( C1650 C6710 ) C1650_=_C8566( C1650 C8566 ) C1650_=_C8568( C1650 C8568 ) \nC1653_=_C6699( C1653 C6699 ) C1657_=_C1694( C1657 C1694 ) C1659_=_C6272( C1659 C6272 ) C1659_=_C6697( C1659 C6697 ) C1659_=_C6701( C1659 C6701 ) C1659_=_C6711( C1659 C6711 ) \nC1659_=_C8575( C1659 C8575 ) C1661_=_C1664( C1661 C1664 ) C1661_=_C6699( C1661 C6699 ) C1661_=_C6710( C1661 C6710 ) C1661_=_C8566( C1661 C8566 ) C1661_=_C8570( C1661 C8570 ) \nC1664_=_C6699( C1664 C6699 ) C1684_=_C6264( C1684 C6264 ) C1684_=_C6270( C1684 C6270 ) C1684_=_C6710( C1684 C6710 ) C1684_=_C6711( C1684 C6711 ) C1684_=_C8572( C1684 C8572 ) \nC1684_=_C8574( C1684 C8574 ) C1684_=_C8575( C1684 C8575 ) C6258_=_C6261( C6258 C6261 ) C6258_=_C6262( C6258 C6262 ) C6258_=_C6269( C6258 C6269 ) C6261_=_C6712( C6261 C6712 ) \nC6261_=_C8572( C6261 C8572 ) C6261_=_C8574( C6261 C8574 ) C6262_=_C6264( C6262 C6264 ) C6262_=_C6266( C6262 C6266 ) C6262_=_C6270( C6262 C6270 ) C6262_=_C6272( C6262 C6272 ) \nC6264_=_C6266( C6264 C6266 ) C6264_=_C6270( C6264 C6270 ) C6264_=_C6713( C6264 C6713 ) C6264_=_C6714( C6264 C6714 ) C6264_=_C6715( C6264 C6715 ) C6264_=_C6716( C6264 C6716 ) \nC6264_=_C8568( C6264 C8568 ) C6264_=_C8572( C6264 C8572 ) C6266_=_C6711( C6266 C6711 ) C6266_=_C6713( C6266 C6713 ) C6266_=_C6714( C6266 C6714 ) C6266_=_C6715( C6266 C6715 ) \nC6266_=_C6716( C6266 C6716 ) C6266_=_C8568( C6266 C8568 ) C6266_=_C8574( C6266 C8574 ) C6269_=_C6712( C6269 C6712 ) C6269_=_C8573( C6269 C8573 ) C6269_=_C8575( C6269 C8575 ) \nC6270_=_C6272( C6270 C6272 ) C6270_=_C6713( C6270 C6713 ) C6270_=_C6715( C6270 C6715 ) C6270_=_C6717( C6270 C6717 ) C6270_=_C6719( C6270 C6719 ) C6270_=_C8570( C6270 C8570 ) \nC6270_=_C8572(</w:t>
      </w:r>
    </w:p>
    <w:p>
      <w:pPr>
        <w:pStyle w:val="PreformattedText"/>
        <w:bidi w:val="0"/>
        <w:spacing w:before="0" w:after="0"/>
        <w:jc w:val="left"/>
        <w:rPr/>
      </w:pPr>
      <w:r>
        <w:rPr/>
        <w:t xml:space="preserve"> </w:t>
      </w:r>
      <w:r>
        <w:rPr/>
        <w:t>C6270 C8572 ) C6272_=_C6711( C6272 C6711 ) C6272_=_C6713( C6272 C6713 ) C6272_=_C6715( C6272 C6715 ) C6272_=_C6717( C6272 C6717 ) C6272_=_C6719( C6272 C6719 ) \nC6272_=_C8570( C6272 C8570 ) C6272_=_C8575( C6272 C8575 ) C6697_=_C6698( C6697 C6698 ) C6697_=_C6699( C6697 C6699 ) C6697_=_C6701( C6697 C6701 ) C6698_=_C6701( C6698 C6701 ) \nC6710_=_C6711( C6710 C6711 ) C6710_=_C8566( C6710 C8566 ) C6710_=_C8568( C6710 C8568 ) C6710_=_C8570( C6710 C8570 ) C6710_=_C8574( C6710 C8574 ) C6710_=_C8575( C6710 C8575 ) \nC6711_=_C8574( C6711 C8574 ) C6711_=_C8575( C6711 C8575 ) C6712_=_C6713( C6712 C6713 ) C6712_=_C6714( C6712 C6714 ) C6712_=_C6717( C6712 C6717 ) C6712_=_C6718( C6712 C6718 ) \nC6712_=_C8566( C6712 C8566 ) C6712_=_C8568( C6712 C8568 ) C6712_=_C8570( C6712 C8570 ) C6712_=_C8572( C6712 C8572 ) C6712_=_C8573( C6712 C8573 ) C6712_=_C8574( C6712 C8574 ) \nC6712_=_C8575( C6712 C8575 ) C6713_=_C6714( C6713 C6714 ) C6713_=_C6715( C6713 C6715 ) C6713_=_C6716( C6713 C6716 ) C6713_=_C6717( C6713 C6717 ) C6713_=_C6718( C6713 C6718 ) \nC6713_=_C6719( C6713 C6719 ) C6713_=_C8566( C6713 C8566 ) C6713_=_C8568( C6713 C8568 ) C6713_=_C8570( C6713 C8570 ) C6714_=_C6715( C6714 C6715 ) C6714_=_C6716( C6714 C6716 ) \nC6714_=_C6717( C6714 C6717 ) C6714_=_C6718( C6714 C6718 ) C6714_=_C8566( C6714 C8566 ) C6714_=_C8568( C6714 C8568 ) C6714_=_C8570( C6714 C8570 ) C6715_=_C6716( C6715 C6716 ) \nC6715_=_C6717( C6715 C6717 ) C6715_=_C6719( C6715 C6719 ) C6715_=_C8568( C6715 C8568 ) C6715_=_C8570( C6715 C8570 ) C6716_=_C6718( C6716 C6718 ) C6716_=_C6719( C6716 C6719 ) \nC6716_=_C8568( C6716 C8568 ) C6717_=_C6718( C6717 C6718 ) C6717_=_C6719( C6717 C6719 ) C6717_=_C8566( C6717 C8566 ) C6717_=_C8568( C6717 C8568 ) C6717_=_C8570( C6717 C8570 ) \nC6718_=_C6719( C6718 C6719 ) C6718_=_C8566( C6718 C8566 ) C6718_=_C8568( C6718 C8568 ) C6718_=_C8570( C6718 C8570 ) C6719_=_C8570( C6719 C8570 ) C8566_=_C8568( C8566 C8568 ) \nC8566_=_C8570( C8566 C8570 ) C8568_=_C8570( C8568 C8570 ) C8572_=_C8573( C8572 C8573 ) C8572_=_C8574( C8572 C8574 ) C8573_=_C8575( C8573 C8575 ) C8574_=_C8575( C8574 C8575 ) "];3505-&gt;3662[label="38: C588 C1577 C1582 C1648 C1650 \nC1653 C1657 C1659 C1661 C1664 C1684 \nC1694 C6258 C6261 C6262 C6264 C6266 \nC6269 C6270 C6272 C6698 C6701 C6710 \nC6711 C6714 C6715 C6716 C6717 C6718 \nC6719 C8566 C8568 C8570 C8572 C8573 \nC8574 C8575 C8927 \n108: C588_=_C6715 ,C588_=_C6716 ,C588_=_C6719 ,C588_=_C8927 ,C1577_=_C1694 ,\nC1582_=_C6698 ,C1582_=_C6701 ,C1648_=_C6266 ,C1648_=_C6698 ,C1648_=_C6711 ,C1648_=_C8574 ,\nC1650_=_C1653 ,C1650_=_C6710 ,C1650_=_C8566 ,C1650_=_C8568 ,C1657_=_C1694 ,C1659_=_C6272 ,\nC1659_=_C6701 ,C1659_=_C6711 ,C1659_=_C8575 ,C1661_=_C1664 ,C1661_=_C6710 ,C1661_=_C8566 ,\nC1661_=_C8570 ,C1684_=_C6264 ,C1684_=_C6270 ,C1684_=_C6710 ,C1684_=_C6711 ,C1684_=_C8572 ,\nC1684_=_C8574 ,C1684_=_C8575 ,C6258_=_C6261 ,C6258_=_C6262 ,C6258_=_C6269 ,C6261_=_C8572 ,\nC6261_=_C8574 ,C6262_=_C6264 ,C6262_=_C6266 ,C6262_=_C6270 ,C6262_=_C6272 ,C6264_=_C6266 ,\nC6264_=_C6270 ,C6264_=_C6714 ,C6264_=_C6715 ,C6264_=_C6716 ,C6264_=_C8568 ,C6264_=_C8572 ,\nC6266_=_C6711 ,C6266_=_C6714 ,C6266_=_C6715 ,C6266_=_C6716 ,C6266_=_C8568 ,C6266_=_C8574 ,\nC6269_=_C8573 ,C6269_=_C8575 ,C6270_=_C6272 ,C6270_=_C6715 ,C6270_=_C6717 ,C6270_=_C6719 ,\nC6270_=_C8570 ,C6270_=_C8572 ,C6272_=_C6711 ,C6272_=_C6715 ,C6272_=_C6717 ,C6272_=_C6719 ,\nC6272_=_C8570 ,C6272_=_C8575 ,C6698_=_C6701 ,C6710_=_C6711 ,C6710_=_C8566 ,C6710_=_C8568 ,\nC6710_=_C8570 ,C6710_=_C8574 ,C6710_=_C8575 ,C6711_=_C8574 ,C6711_=_C8575 ,C6714_=_C6715 ,\nC6714_=_C6716 ,C6714_=_C6717 ,C6714_=_C6718 ,C6714_=_C8566 ,C6714_=_C8568 ,C6714_=_C8570 ,\nC6715_=_C6716 ,C6715_=_C6717 ,C6715_=_C6719 ,C6715_=_C8568 ,C6715_=_C8570 ,C6716_=_C6718 ,\nC6716_=_C6719 ,C6716_=_C8568 ,C6717_=_C6718 ,C6717_=_C6719 ,C6717_=_C8566 ,C6717_=_C8568 ,\nC6717_=_C8570 ,C6718_=_C6719 ,C6718_=_C8566 ,C6718_=_C8568 ,C6718_=_C8570 ,C6719_=_C8570 ,\nC8566_=_C8568 ,C8566_=_C8570 ,C8568_=_C8570 ,C8572_=_C8573 ,C8572_=_C8574 ,C8573_=_C8575 ,\nC8574_=_C8575 ,"];3663[shape=box, label="id:3663 level: 8\n42: C1576 C1581 C1648 C1650 C1659 \nC1661 C1666 C1670 C1677 C1681 C1684 \nC5771 C6258 C6261 C6262 C6264 C6266 \nC6269 C6270 C6271 C6272 C6273 C6710 \nC6711 C6714 C6716 C6717 C6718 C6719 \nC6720 C6721 C8566 C8567 C8568 C8569 \nC8570 C8571 C8572 C8573 C8574 C8575 \nC8934 \n188: C1576_=_C1684( C1576 C1684 ) C1576_=_C6264( C1576 C6264 ) C1576_=_C6270( C1576 C6270 ) C1576_=_C6271( C1576 C6271 ) C1576_=_C8572( C1576 C8572 ) \nC1581_=_C8566( C1581 C8566 ) C1581_=_C8567( C1581 C8567 ) C1581_=_C8568( C1581 C8568 ) C1581_=_C8569( C1581 C8569 ) C1581_=_C8570( C1581 C8570 ) C1581_=_C8571( C1581 C8571 ) \nC1648_=_C6266( C1648 C6266 ) C1648_=_C6711( C1648 C6711 ) C1648_=_C8574( C1648 C8574 ) C1650_=_C6710( C1650 C6710 ) C1650_=_C8566( C1650 C8566 ) C1650_=_C8567( C1650 C8567 ) \nC1650_=_C8568( C1650 C8568 ) C1650_=_C8569( C1650 C8569 ) C1659_=_C6272( C1659 C6272 ) C1659_=_C6273( C1659 C6273 ) C1659_=_C6711( C1659 C6711 ) C1659_=_C8575( C1659 C8575 ) \nC1661_=_C6710( C1661 C6710 ) C1661_=_C8566( C1661 C8566 ) C1661_=_C8567( C1661 C8567 ) C1661_=_C8570( C1661 C8570 ) C1661_=_C8571( C1661 C8571 ) C1666_=_C6717( C1666 C6717 ) \nC1666_=_C6718( C1666 C6718 ) C1666_=_C6719( C1666 C6719 ) C1666_=_C6721( C1666 C6721 ) C1666_=_C8569( C1666 C8569 ) C1670_=_C6261( C1670 C6261 ) C1670_=_C6720( C1670 C6720 ) \nC1670_=_C8572( C1670 C8572 ) C1670_=_C8574( C1670 C8574 ) C1677_=_C6271( C1677 C6271 ) C1677_=_C6273( C1677 C6273 ) C1677_=_C6714( C1677 C6714 ) C1677_=_C6716( C1677 C6716 ) \nC1677_=_C6718( C1677 C6718 ) C1677_=_C6721( C1677 C6721 ) C1677_=_C8571( C1677 C8571 ) C1681_=_C6269( C1681 C6269 ) C1681_=_C6720( C1681 C6720 ) C1681_=_C8573( C1681 C8573 ) \nC1681_=_C8575( C1681 C8575 ) C1684_=_C6264( C1684 C6264 ) C1684_=_C6270( C1684 C6270 ) C1684_=_C6271( C1684 C6271 ) C1684_=_C6710( C1684 C6710 ) C1684_=_C6711( C1684 C6711 ) \nC1684_=_C8572( C1684 C8572 ) C1684_=_C8574( C1684 C8574 ) C1684_=_C8575( C1684 C8575 ) C6258_=_C6261( C6258 C6261 ) C6258_=_C6262( C6258 C6262 ) C6258_=_C6269( C6258 C6269 ) \nC6261_=_C6720( C6261 C6720 ) C6261_=_C8572( C6261 C8572 ) C6261_=_C8574( C6261 C8574 ) C6262_=_C6264( C6262 C6264 ) C6262_=_C6266( C6262 C6266 ) C6262_=_C6270( C6262 C6270 ) \nC6262_=_C6271( C6262 C6271 ) C6262_=_C6272( C6262 C6272 ) C6262_=_C6273( C6262 C6273 ) C6264_=_C6266( C6264 C6266 ) C6264_=_C6270( C6264 C6270 ) C6264_=_C6271( C6264 C6271 ) \nC6264_=_C6714( C6264 C6714 ) C6264_=_C6716( C6264 C6716 ) C6264_=_C8568( C6264 C8568 ) C6264_=_C8572( C6264 C8572 ) C6266_=_C6711( C6266 C6711 ) C6266_=_C6714( C6266 C6714 ) \nC6266_=_C6716( C6266 C6716 ) C6266_=_C8568( C6266 C8568 ) C6266_=_C8574( C6266 C8574 ) C6269_=_C6720( C6269 C6720 ) C6269_=_C8573( C6269 C8573 ) C6269_=_C8575( C6269 C8575 ) \nC6270_=_C6271( C6270 C6271 ) C6270_=_C6272( C6270 C6272 ) C6270_=_C6273( C6270 C6273 ) C6270_=_C6717( C6270 C6717 ) C6270_=_C6719( C6270 C6719 ) C6270_=_C8570( C6270 C8570 ) \nC6270_=_C8572( C6270 C8572 ) C6271_=_C6272( C6271 C6272 ) C6271_=_C6273( C6271 C6273 ) C6271_=_C6714( C6271 C6714 ) C6271_=_C6716( C6271 C6716 ) C6271_=_C6718( C6271 C6718 ) \nC6271_=_C6721( C6271 C6721 ) C6271_=_C8571( C6271 C8571 ) C6271_=_C8572( C6271 C8572 ) C6272_=_C6273( C6272 C6273 ) C6272_=_C6711( C6272 C6711 ) C6272_=_C6717( C6272 C6717 ) \nC6272_=_C6719( C6272 C6719 ) C6272_=_C8570( C6272 C8570 ) C6272_=_C8575( C6272 C8575 ) C6273_=_C6711( C6273 C6711 ) C6273_=_C6714( C6273 C6714 ) C6273_=_C6716( C6273 C6716 ) \nC6273_=_C6718( C6273 C6718 ) C6273_=_C6721( C6273 C6721 ) C6273_=_C8571( C6273 C8571 ) C6273_=_C8575( C6273 C8575 ) C6710_=_C6711( C6710 C6711 ) C6710_=_C8566( C6710 C8566 ) \nC6710_=_C8567( C6710 C8567 ) C6710_=_C8568( C6710 C8568 ) C6710_=_C8569( C6710 C8569 ) C6710_=_C8570( C6710 C8570 ) C6710_=_C8571( C6710 C8571 ) C6710_=_C8574( C6710 C8574 ) \nC6710_=_C8575( C6710 C8575 ) C6711_=_C8574( C6711 C8574 ) C6711_=_C8575( C6711 C8575 ) C6714_=_C6716( C6714 C6716 ) C6714_=_C6717( C6714 C6717 ) C6714_=_C6718( C6714 C6718 ) \nC6714_=_C6721( C6714 C6721 ) C6714_=_C8566( C6714 C8566 ) C6714_=_C8568( C6714 C8568 ) C6714_=_C8570( C6714 C8570 ) C6714_=_C8571( C6714 C8571 ) C6716_=_C6718( C6716 C6718 ) \nC6716_=_C6719( C6716 C6719 ) C6716_=_C6720( C6716 C6720 ) C6716_=_C6721( C6716 C6721 ) C6716_=_C8567( C6716 C8567 ) C6716_=_C8568( C6716 C8568 ) C6716_=_C8569( C6716 C8569 ) \nC6716_=_C8571( C6716 C8571 ) C6717_=_C6718( C6717 C6718 ) C6717_=_C6719( C6717 C6719 ) C6717_=_C6721( C6717 C6721 ) C6717_=_C8566( C6717 C8566 ) C6717_=_C8568( C6717 C8568 ) \nC6717_=_C8569( C6717 C8569 ) C6717_=_C8570( C6717 C8570 ) C6718_=_C6719( C6718 C6719 ) C6718_=_C6721( C6718 C6721 ) C6718_=_C8566( C6718 C8566 ) C6718_=_C8568( C6718 C8568 ) \nC6718_=_C8569( C6718 C8569 ) C6718_=_C8570( C6718 C8570 ) C6718_=_C8571( C6718 C8571 ) C6719_=_C6720( C6719 C6720 ) C6719_=_C6721( C6719 C6721 ) C6719_=_C8567( C6719 C8567 ) \nC6719_=_C8569( C6719 C8569 ) C6719_=_C8570( C6719 C8570 ) C6719_=_C8571( C6719 C8571 ) C6720_=_C6721( C6720 C6721 ) C6720_=_C8567( C6720 C8567 ) C6720_=_C8569( C6720 C8569 ) \nC6720_=_C8571( C6720 C8571 ) C6720_=_C8572( C6720 C8572 ) C6720_=_C8573( C6720 C8573 ) C6720_=_C8574( C6720 C8574 ) C6720_=_C8575( C6720 C8575 ) C6721_=_C8567( C6721 C8567 ) \nC6721_=_C8569( C6721 C8569 ) C6721_=_C8571( C6721 C8571 ) C8566_=_C8567( C8566 C8567 ) C8566_=_C8568( C8566 C8568 ) C8566_=_C8569( C8566 C8569 ) C8566_=_C8570( C8566 C8570 ) \nC8566_=_C8571( C8566 C8571 ) C8567_=_C8568( C8567 C8568 ) C8567_=_C8569( C8567 C8569 ) C8567_=_C8570( C8567 C8570 ) C8567_=_C8571( C8567 C8571 ) C8568_=_C8569( C8568 C8569 ) \nC8568_=_C8570( C8568 C8570 ) C8568_=_C8571( C8568 C8571 ) C8569_=_C8570( C8569 C8570 ) C8569_=_C8571( C8569 C8571 ) C8570_=_C8571( C8570 C8571 ) C8572_=_C8573( C8572 C8573 ) \nC8572_=_C8574( C8572 C8574 ) C8573_=_C8575( C8573 C8575 ) C8574_=_C8575( C8574 C8575 ) "];3505-&gt;3663[label="40: C1576 C1581 C1648 C1650</w:t>
      </w:r>
    </w:p>
    <w:p>
      <w:pPr>
        <w:pStyle w:val="PreformattedText"/>
        <w:bidi w:val="0"/>
        <w:spacing w:before="0" w:after="0"/>
        <w:jc w:val="left"/>
        <w:rPr/>
      </w:pPr>
      <w:r>
        <w:rPr/>
        <w:t xml:space="preserve"> </w:t>
      </w:r>
      <w:r>
        <w:rPr/>
        <w:t>C1659 \nC1661 C1666 C1670 C1677 C1681 C1684 \nC5771 C6258 C6261 C6262 C6264 C6266 \nC6269 C6270 C6272 C6710 C6711 C6714 \nC6716 C6717 C6718 C6719 C6720 C6721 \nC8566 C8567 C8568 C8569 C8570 C8571 \nC8572 C8573 C8574 C8575 C8934 \n162: C1576_=_C1684 ,C1576_=_C6264 ,C1576_=_C6270 ,C1576_=_C8572 ,C1581_=_C8566 ,\nC1581_=_C8567 ,C1581_=_C8568 ,C1581_=_C8569 ,C1581_=_C8570 ,C1581_=_C8571 ,C1648_=_C6266 ,\nC1648_=_C6711 ,C1648_=_C8574 ,C1650_=_C6710 ,C1650_=_C8566 ,C1650_=_C8567 ,C1650_=_C8568 ,\nC1650_=_C8569 ,C1659_=_C6272 ,C1659_=_C6711 ,C1659_=_C8575 ,C1661_=_C6710 ,C1661_=_C8566 ,\nC1661_=_C8567 ,C1661_=_C8570 ,C1661_=_C8571 ,C1666_=_C6717 ,C1666_=_C6718 ,C1666_=_C6719 ,\nC1666_=_C6721 ,C1666_=_C8569 ,C1670_=_C6261 ,C1670_=_C6720 ,C1670_=_C8572 ,C1670_=_C8574 ,\nC1677_=_C6714 ,C1677_=_C6716 ,C1677_=_C6718 ,C1677_=_C6721 ,C1677_=_C8571 ,C1681_=_C6269 ,\nC1681_=_C6720 ,C1681_=_C8573 ,C1681_=_C8575 ,C1684_=_C6264 ,C1684_=_C6270 ,C1684_=_C6710 ,\nC1684_=_C6711 ,C1684_=_C8572 ,C1684_=_C8574 ,C1684_=_C8575 ,C6258_=_C6261 ,C6258_=_C6262 ,\nC6258_=_C6269 ,C6261_=_C6720 ,C6261_=_C8572 ,C6261_=_C8574 ,C6262_=_C6264 ,C6262_=_C6266 ,\nC6262_=_C6270 ,C6262_=_C6272 ,C6264_=_C6266 ,C6264_=_C6270 ,C6264_=_C6714 ,C6264_=_C6716 ,\nC6264_=_C8568 ,C6264_=_C8572 ,C6266_=_C6711 ,C6266_=_C6714 ,C6266_=_C6716 ,C6266_=_C8568 ,\nC6266_=_C8574 ,C6269_=_C6720 ,C6269_=_C8573 ,C6269_=_C8575 ,C6270_=_C6272 ,C6270_=_C6717 ,\nC6270_=_C6719 ,C6270_=_C8570 ,C6270_=_C8572 ,C6272_=_C6711 ,C6272_=_C6717 ,C6272_=_C6719 ,\nC6272_=_C8570 ,C6272_=_C8575 ,C6710_=_C6711 ,C6710_=_C8566 ,C6710_=_C8567 ,C6710_=_C8568 ,\nC6710_=_C8569 ,C6710_=_C8570 ,C6710_=_C8571 ,C6710_=_C8574 ,C6710_=_C8575 ,C6711_=_C8574 ,\nC6711_=_C8575 ,C6714_=_C6716 ,C6714_=_C6717 ,C6714_=_C6718 ,C6714_=_C6721 ,C6714_=_C8566 ,\nC6714_=_C8568 ,C6714_=_C8570 ,C6714_=_C8571 ,C6716_=_C6718 ,C6716_=_C6719 ,C6716_=_C6720 ,\nC6716_=_C6721 ,C6716_=_C8567 ,C6716_=_C8568 ,C6716_=_C8569 ,C6716_=_C8571 ,C6717_=_C6718 ,\nC6717_=_C6719 ,C6717_=_C6721 ,C6717_=_C8566 ,C6717_=_C8568 ,C6717_=_C8569 ,C6717_=_C8570 ,\nC6718_=_C6719 ,C6718_=_C6721 ,C6718_=_C8566 ,C6718_=_C8568 ,C6718_=_C8569 ,C6718_=_C8570 ,\nC6718_=_C8571 ,C6719_=_C6720 ,C6719_=_C6721 ,C6719_=_C8567 ,C6719_=_C8569 ,C6719_=_C8570 ,\nC6719_=_C8571 ,C6720_=_C6721 ,C6720_=_C8567 ,C6720_=_C8569 ,C6720_=_C8571 ,C6720_=_C8572 ,\nC6720_=_C8573 ,C6720_=_C8574 ,C6720_=_C8575 ,C6721_=_C8567 ,C6721_=_C8569 ,C6721_=_C8571 ,\nC8566_=_C8567 ,C8566_=_C8568 ,C8566_=_C8569 ,C8566_=_C8570 ,C8566_=_C8571 ,C8567_=_C8568 ,\nC8567_=_C8569 ,C8567_=_C8570 ,C8567_=_C8571 ,C8568_=_C8569 ,C8568_=_C8570 ,C8568_=_C8571 ,\nC8569_=_C8570 ,C8569_=_C8571 ,C8570_=_C8571 ,C8572_=_C8573 ,C8572_=_C8574 ,C8573_=_C8575 ,\nC8574_=_C8575 ,"];3664[shape=box, label="id:3664 level: 8\n13: C771 C772 C774 C775 C776 \nC777 C778 C779 C780 C781 C6356 \nC6358 C6359 \n27: C771_=_C772( C771 C772 ) C771_=_C774( C771 C774 ) C771_=_C775( C771 C775 ) C771_=_C776( C771 C776 ) C771_=_C777( C771 C777 ) \nC771_=_C778( C771 C778 ) C771_=_C779( C771 C779 ) C771_=_C780( C771 C780 ) C771_=_C781( C771 C781 ) C772_=_C774( C772 C774 ) C772_=_C775( C772 C775 ) \nC772_=_C776( C772 C776 ) C774_=_C775( C774 C775 ) C774_=_C776( C774 C776 ) C775_=_C776( C775 C776 ) C777_=_C778( C777 C778 ) C777_=_C779( C777 C779 ) \nC777_=_C780( C777 C780 ) C777_=_C781( C777 C781 ) C778_=_C779( C778 C779 ) C778_=_C780( C778 C780 ) C778_=_C781( C778 C781 ) C778_=_C6356( C778 C6356 ) \nC779_=_C780( C779 C780 ) C779_=_C781( C779 C781 ) C780_=_C781( C780 C781 ) C6358_=_C6359( C6358 C6359 ) "];3506-&gt;3664[label="11: C772 C774 C775 C776 C777 \nC779 C780 C781 C6356 C6358 C6359 \n13: C772_=_C774 ,C772_=_C775 ,C772_=_C776 ,C774_=_C775 ,C774_=_C776 ,\nC775_=_C776 ,C777_=_C779 ,C777_=_C780 ,C777_=_C781 ,C779_=_C780 ,C779_=_C781 ,\nC780_=_C781 ,C6358_=_C6359 ,"];3665[shape=box, label="id:3665 level: 8\n17: C657 C658 C663 C664 C772 \nC777 C784 C785 C786 C787 C832 \nC835 C1709 C1710 C6356 C6358 C6359 \n12: C657_=_C658( C657 C658 ) C658_=_C6358( C658 C6358 ) C663_=_C664( C663 C664 ) C784_=_C785( C784 C785 ) C784_=_C6356( C784 C6356 ) \nC785_=_C6356( C785 C6356 ) C786_=_C787( C786 C787 ) C786_=_C6358( C786 C6358 ) C786_=_C6359( C786 C6359 ) C787_=_C6358( C787 C6358 ) C787_=_C6359( C787 C6359 ) \nC6358_=_C6359( C6358 C6359 ) "];3506-&gt;3665[label="13: C657 C658 C663 C664 C772 \nC777 C832 C835 C1709 C1710 C6356 \nC6358 C6359 \n4: C657_=_C658 ,C658_=_C6358 ,C663_=_C664 ,C6358_=_C6359 ,"];3666[shape=box, label="id:3666 level: 8\n14: C66 C654 C655 C656 C657 \nC658 C659 C660 C661 C662 C663 \nC664 C665 C666 \n49: C66_=_C654( C66 C654 ) C66_=_C661( C66 C661 ) C66_=_C662( C66 C662 ) C66_=_C663( C66 C663 ) C66_=_C664( C66 C664 ) \nC66_=_C665( C66 C665 ) C66_=_C666( C66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9_=_C660( C659 C660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3507-&gt;3666[label="12: C655 C656 C657 C658 C659 \nC660 C661 C662 C663 C664 C665 \nC666 \n30: C655_=_C656 ,C655_=_C657 ,C655_=_C658 ,C655_=_C659 ,C655_=_C660 ,\nC656_=_C657 ,C656_=_C658 ,C656_=_C659 ,C656_=_C660 ,C657_=_C658 ,C657_=_C659 ,\nC657_=_C660 ,C658_=_C659 ,C658_=_C660 ,C659_=_C660 ,C661_=_C662 ,C661_=_C663 ,\nC661_=_C664 ,C661_=_C665 ,C661_=_C666 ,C662_=_C663 ,C662_=_C664 ,C662_=_C665 ,\nC662_=_C666 ,C663_=_C664 ,C663_=_C665 ,C663_=_C666 ,C664_=_C665 ,C664_=_C666 ,\nC665_=_C666 ,"];3667[shape=box, label="id:3667 level: 8\n16: C644 C645 C646 C647 C648 \nC649 C650 C651 C652 C653 C655 \nC656 C661 C662 C668 C669 \n22: C644_=_C645( C644 C645 ) C644_=_C646( C644 C646 ) C644_=_C647( C644 C647 ) C644_=_C648( C644 C648 ) C645_=_C646( C645 C646 ) \nC645_=_C647( C645 C647 ) C645_=_C648( C645 C648 ) C646_=_C647( C646 C647 ) C646_=_C648( C646 C648 ) C647_=_C648( C647 C648 ) C649_=_C650( C649 C650 ) \nC649_=_C651( C649 C651 ) C649_=_C652( C649 C652 ) C649_=_C653( C649 C653 ) C650_=_C651( C650 C651 ) C650_=_C652( C650 C652 ) C650_=_C653( C650 C653 ) \nC651_=_C652( C651 C652 ) C651_=_C653( C651 C653 ) C652_=_C653( C652 C653 ) C655_=_C656( C655 C656 ) C661_=_C662( C661 C662 ) "];3507-&gt;3667[label="12: C646 C647 C648 C651 C652 \nC653 C655 C656 C661 C662 C668 \nC669 \n8: C646_=_C647 ,C646_=_C648 ,C647_=_C648 ,C651_=_C652 ,C651_=_C653 ,\nC652_=_C653 ,C655_=_C656 ,C661_=_C662 ,"];3668[shape=box, label="id:3668 level: 8\n29: C659 C660 C665 C666 C1361 \nC1362 C1364 C1365 C1366 C1368 C1372 \nC1373 C1375 C1376 C1377 C1382 C1384 \nC1388 C1393 C1395 C1397 C5753 C6592 \nC6593 C6594 C6596 C6600 C8928 C8933 \n32: C659_=_C660( C659 C660 ) C659_=_C1397( C659 C1397 ) C665_=_C666( C665 C666 ) C665_=_C6593( C665 C6593 ) C665_=_C6596( C665 C6596 ) \nC1361_=_C1362( C1361 C1362 ) C1361_=_C6592( C1361 C6592 ) C1361_=_C6593( C1361 C6593 ) C1362_=_C6592( C1362 C6592 ) C1362_=_C6593( C1362 C6593 ) C1364_=_C1365( C1364 C1365 ) \nC1364_=_C1366( C1364 C1366 ) C1364_=_C6594( C1364 C6594 ) C1365_=_C1366( C1365 C1366 ) C1365_=_C6594( C1365 C6594 ) C1366_=_C6594( C1366 C6594 ) C1368_=_C1397( C1368 C1397 ) \nC1372_=_C1373( C1372 C1373 ) C1372_=_C6592( C1372 C6592 ) C1372_=_C6596( C1372 C6596 ) C1373_=_C6592( C1373 C6592 ) C1373_=_C6596( C1373 C6596 ) C1375_=_C1376( C1375 C1376 ) \nC1375_=_C1377( C1375 C1377 ) C1375_=_C6594( C1375 C6594 ) C1376_=_C1377( C1376 C1377 ) C1376_=_C6594( C1376 C6594 ) C1377_=_C6594( C1377 C6594 ) C6592_=_C6593( C6592 C6593 ) \nC6592_=_C6594( C6592 C6594 ) C6592_=_C6596( C6592 C6596 ) C6593_=_C6596( C6593 C6596 ) "];3508-&gt;3668[label="19: C659 C660 C665 C666 C1364 \nC1368 C1375 C1382 C1384 C1388 C1393 \nC1395 C1397 C5753 C6593 C6596 C6600 \nC8928 C8933 \n7: C659_=_C660 ,C659_=_C1397 ,C665_=_C666 ,C665_=_C6593 ,C665_=_C6596 ,\nC1368_=_C1397 ,C6593_=_C6596 ,"];3669[shape=box, label="id:3669 level: 8\n28: C1059 C1066 C1180 C1184 C1189 \nC1194 C1198 C1364 C1368 C1375 C1382 \nC1384 C1388 C1390 C1393 C1395 C1397 \nC6593 C6596 C6597 C6598 C6600 C6601 \nC6602 C6603 C6610 C6611 C8524 \n33: C1059_=_C6601( C1059 C6601 ) C1066_=_C1390( C1066 C1390 ) C1180_=_C6603( C1180 C6603 ) C1184_=_C6602( C1184 C6602 ) C1189_=_C6602( C1189 C6602 ) \nC1189_=_C6603( C1189 C6603 ) C1194_=_C6601( C1194 C6601 ) C1194_=_C6603( C1194 C6603 ) C1198_=_C6602( C1198 C6602 ) C1364_=_C6611( C1364 C6611 ) C1368_=_C1397( C1368 C1397 ) \nC1368_=_C6610( C1368 C6610 ) C1368_=_C6611( C1368 C6611 ) C1375_=_C6611( C1375 C6611 ) C1382_=_C6597( C1382 C6597 ) C1384_=_C6598( C1384 C6598 ) C1390_=_C1393( C1390 C1393 ) \nC1390_=_C6597( C1390 C6597 ) C1393_=_C6597( C1393 C6597 ) C1395_=_C6598( C1395 C6598 ) C1395_=_C6601( C1395 C6601 ) C1397_=_C6610( C1397 C6610 ) C1397_=_C6611( C1397 C6611 ) \nC6593_=_C6596( C6593 C6596 ) C6593_=_C6610( C6593 C6610 ) C6596_=_C6610( C6596 C6610 ) C6597_=_C6598( C6597 C6598 ) C6597_=_C6600( C6597 C6600 ) C6598_=_C6600( C6598 C6600 ) \nC6598_=_C6601( C6598 C6601 ) C6601_=_C6603( C6601 C6603 ) C6602_=_C6603( C6602 C6603 ) C6610_=_C6611( C6610 C6611 ) "];3508-&gt;3669[label="20: C1059 C1066 C1180 C1184 C1189 \nC1194 C1198 C1364 C1368 C1375 C1382 \nC1384 C1388 C1393 C1395 C1397 C6593</w:t>
      </w:r>
    </w:p>
    <w:p>
      <w:pPr>
        <w:pStyle w:val="PreformattedText"/>
        <w:bidi w:val="0"/>
        <w:spacing w:before="0" w:after="0"/>
        <w:jc w:val="left"/>
        <w:rPr/>
      </w:pPr>
      <w:r>
        <w:rPr/>
        <w:t xml:space="preserve"> </w:t>
      </w:r>
      <w:r>
        <w:rPr/>
        <w:t>\nC6596 C6600 C8524 \n2: C1368_=_C1397 ,C6593_=_C6596 ,"];3670[shape=box, label="id:3670 level: 8\n27: C1029 C1030 C1034 C1035 C1114 \nC1118 C1125 C1130 C1134 C1137 C1141 \nC1145 C1147 C1179 C1183 C1188 C1193 \nC1197 C1201 C1209 C5747 C6488 C6491 \nC6495 C8524 C8928 C8933 \n7: C1029_=_C1030( C1029 C1030 ) C1029_=_C1147( C1029 C1147 ) C1034_=_C1035( C1034 C1035 ) C1034_=_C6488( C1034 C6488 ) C1034_=_C6491( C1034 C6491 ) \nC1118_=_C1147( C1118 C1147 ) C6488_=_C6491( C6488 C6491 ) "];3509-&gt;3670[label="15: C1029 C1030 C1034 C1035 C1179 \nC1183 C1188 C1193 C1197 C1201 C1209 \nC5747 C8524 C8928 C8933 \n2: C1029_=_C1030 ,C1034_=_C1035 ,"];3671[shape=box, label="id:3671 level: 8\n31: C646 C647 C651 C652 C742 \nC1166 C1172 C1179 C1180 C1181 C1183 \nC1184 C1185 C1188 C1189 C1190 C1193 \nC1194 C1195 C1197 C1198 C1199 C5741 \nC6337 C6514 C6515 C6516 C6517 C8524 \nC8928 C8933 \n36: C646_=_C647( C646 C647 ) C651_=_C652( C651 C652 ) C742_=_C6516( C742 C6516 ) C1166_=_C6337( C1166 C6337 ) C1179_=_C1180( C1179 C1180 ) \nC1179_=_C1181( C1179 C1181 ) C1179_=_C6514( C1179 C6514 ) C1180_=_C1181( C1180 C1181 ) C1180_=_C6514( C1180 C6514 ) C1181_=_C6514( C1181 C6514 ) C1183_=_C1184( C1183 C1184 ) \nC1183_=_C1185( C1183 C1185 ) C1183_=_C6515( C1183 C6515 ) C1184_=_C1185( C1184 C1185 ) C1184_=_C6515( C1184 C6515 ) C1185_=_C6515( C1185 C6515 ) C1188_=_C1189( C1188 C1189 ) \nC1188_=_C1190( C1188 C1190 ) C1189_=_C1190( C1189 C1190 ) C1193_=_C1194( C1193 C1194 ) C1193_=_C1195( C1193 C1195 ) C1193_=_C6514( C1193 C6514 ) C1194_=_C1195( C1194 C1195 ) \nC1194_=_C6514( C1194 C6514 ) C1195_=_C6514( C1195 C6514 ) C1197_=_C1198( C1197 C1198 ) C1197_=_C1199( C1197 C1199 ) C1197_=_C6515( C1197 C6515 ) C1198_=_C1199( C1198 C1199 ) \nC1198_=_C6515( C1198 C6515 ) C1199_=_C6515( C1199 C6515 ) C6337_=_C6517( C6337 C6517 ) C6514_=_C6515( C6514 C6515 ) C6514_=_C8524( C6514 C8524 ) C6515_=_C8524( C6515 C8524 ) \nC6516_=_C6517( C6516 C6517 ) "];3509-&gt;3671[label="25: C646 C647 C651 C652 C1166 \nC1172 C1179 C1180 C1181 C1183 C1184 \nC1185 C1188 C1189 C1190 C1193 C1194 \nC1195 C1197 C1198 C1199 C5741 C8524 \nC8928 C8933 \n17: C646_=_C647 ,C651_=_C652 ,C1179_=_C1180 ,C1179_=_C1181 ,C1180_=_C1181 ,\nC1183_=_C1184 ,C1183_=_C1185 ,C1184_=_C1185 ,C1188_=_C1189 ,C1188_=_C1190 ,C1189_=_C1190 ,\nC1193_=_C1194 ,C1193_=_C1195 ,C1194_=_C1195 ,C1197_=_C1198 ,C1197_=_C1199 ,C1198_=_C1199 ,"];3672[shape=box, label="id:3672 level: 8\n14: C280 C281 C282 C283 C284 \nC285 C286 C287 C288 C289 C1818 \nC1819 C1835 C1840 \n20: C280_=_C281( C280 C281 ) C280_=_C282( C280 C282 ) C280_=_C283( C280 C283 ) C280_=_C284( C280 C284 ) C281_=_C282( C281 C282 ) \nC281_=_C283( C281 C283 ) C281_=_C284( C281 C284 ) C282_=_C283( C282 C283 ) C282_=_C284( C282 C284 ) C283_=_C284( C283 C284 ) C285_=_C286( C285 C286 ) \nC285_=_C287( C285 C287 ) C285_=_C288( C285 C288 ) C285_=_C289( C285 C289 ) C286_=_C287( C286 C287 ) C286_=_C288( C286 C288 ) C286_=_C289( C286 C289 ) \nC287_=_C288( C287 C288 ) C287_=_C289( C287 C289 ) C288_=_C289( C288 C289 ) "];3510-&gt;3672[label="10: C282 C283 C284 C287 C288 \nC289 C1818 C1819 C1835 C1840 \n6: C282_=_C283 ,C282_=_C284 ,C283_=_C284 ,C287_=_C288 ,C287_=_C289 ,\nC288_=_C289 ,"];3673[shape=box, label="id:3673 level: 8\n14: C282 C287 C691 C694 C1027 \nC1028 C1029 C1030 C1031 C1032 C1033 \nC1034 C1035 C1036 \n20: C1027_=_C1028( C1027 C1028 ) C1027_=_C1029( C1027 C1029 ) C1027_=_C1030( C1027 C1030 ) C1027_=_C1031( C1027 C1031 ) C1028_=_C1029( C1028 C1029 ) \nC1028_=_C1030( C1028 C1030 ) C1028_=_C1031( C1028 C1031 ) C1029_=_C1030( C1029 C1030 ) C1029_=_C1031( C1029 C1031 ) C1030_=_C1031( C1030 C1031 ) C1032_=_C1033( C1032 C1033 ) \nC1032_=_C1034( C1032 C1034 ) C1032_=_C1035( C1032 C1035 ) C1032_=_C1036( C1032 C1036 ) C1033_=_C1034( C1033 C1034 ) C1033_=_C1035( C1033 C1035 ) C1033_=_C1036( C1033 C1036 ) \nC1034_=_C1035( C1034 C1035 ) C1034_=_C1036( C1034 C1036 ) C1035_=_C1036( C1035 C1036 ) "];3510-&gt;3673[label="10: C282 C287 C691 C694 C1029 \nC1030 C1031 C1034 C1035 C1036 \n6: C1029_=_C1030 ,C1029_=_C1031 ,C1030_=_C1031 ,C1034_=_C1035 ,C1034_=_C1036 ,\nC1035_=_C1036 ,"];3674[shape=box, label="id:3674 level: 8\n31: C283 C284 C288 C289 C2072 \nC2080 C2081 C2085 C2091 C2092 C5759 \nC6880 C6882 C6884 C6889 C6890 C6891 \nC6892 C6894 C6905 C6906 C6907 C6908 \nC6909 C6910 C6911 C8621 C8624 C8626 \nC8927 C8933 \n51: C283_=_C284( C283 C284 ) C283_=_C8621( C283 C8621 ) C284_=_C6889( C284 C6889 ) C288_=_C289( C288 C289 ) C288_=_C6880( C288 C6880 ) \nC2072_=_C6910( C2072 C6910 ) C2080_=_C2081( C2080 C2081 ) C2080_=_C2091( C2080 C2091 ) C2080_=_C6892( C2080 C6892 ) C2081_=_C6892( C2081 C6892 ) C2091_=_C2092( C2091 C2092 ) \nC2091_=_C6892( C2091 C6892 ) C2092_=_C6892( C2092 C6892 ) C6880_=_C6882( C6880 C6882 ) C6880_=_C6905( C6880 C6905 ) C6880_=_C6906( C6880 C6906 ) C6880_=_C6908( C6880 C6908 ) \nC6882_=_C6905( C6882 C6905 ) C6882_=_C6906( C6882 C6906 ) C6882_=_C6908( C6882 C6908 ) C6882_=_C8626( C6882 C8626 ) C6884_=_C6905( C6884 C6905 ) C6884_=_C6907( C6884 C6907 ) \nC6884_=_C6909( C6884 C6909 ) C6884_=_C8621( C6884 C8621 ) C6884_=_C8624( C6884 C8624 ) C6884_=_C8626( C6884 C8626 ) C6889_=_C6911( C6889 C6911 ) C6890_=_C6891( C6890 C6891 ) \nC6890_=_C6892( C6890 C6892 ) C6890_=_C6894( C6890 C6894 ) C6891_=_C6894( C6891 C6894 ) C6905_=_C6906( C6905 C6906 ) C6905_=_C6908( C6905 C6908 ) C6905_=_C8624( C6905 C8624 ) \nC6905_=_C8626( C6905 C8626 ) C6906_=_C6908( C6906 C6908 ) C6907_=_C6908( C6907 C6908 ) C6907_=_C6909( C6907 C6909 ) C6907_=_C8621( C6907 C8621 ) C6907_=_C8624( C6907 C8624 ) \nC6907_=_C8626( C6907 C8626 ) C6908_=_C6909( C6908 C6909 ) C6908_=_C8621( C6908 C8621 ) C6909_=_C8621( C6909 C8621 ) C6909_=_C8624( C6909 C8624 ) C6909_=_C8626( C6909 C8626 ) \nC6910_=_C6911( C6910 C6911 ) C8621_=_C8624( C8621 C8624 ) C8621_=_C8626( C8621 C8626 ) C8624_=_C8626( C8624 C8626 ) "];3511-&gt;3674[label="14: C283 C284 C288 C289 C2080 \nC2081 C2085 C2091 C2092 C5759 C6891 \nC6894 C8927 C8933 \n6: C283_=_C284 ,C288_=_C289 ,C2080_=_C2081 ,C2080_=_C2091 ,C2091_=_C2092 ,\nC6891_=_C6894 ,"];3675[shape=box, label="id:3675 level: 8\n18: C1190 C1415 C1416 C1417 C1507 \nC1513 C2080 C2085 C2091 C6604 C6605 \nC6606 C6891 C6894 C6912 C6913 C6914 \nC6915 \n23: C1190_=_C6912( C1190 C6912 ) C1190_=_C6913( C1190 C6913 ) C1415_=_C1416( C1415 C1416 ) C1415_=_C1417( C1415 C1417 ) C1415_=_C2085( C1415 C2085 ) \nC1415_=_C6914( C1415 C6914 ) C1415_=_C6915( C1415 C6915 ) C1416_=_C1417( C1416 C1417 ) C1507_=_C2080( C1507 C2080 ) C1507_=_C2091( C1507 C2091 ) C1513_=_C6891( C1513 C6891 ) \nC1513_=_C6894( C1513 C6894 ) C2080_=_C2091( C2080 C2091 ) C2085_=_C6914( C2085 C6914 ) C2085_=_C6915( C2085 C6915 ) C6604_=_C6605( C6604 C6605 ) C6604_=_C6606( C6604 C6606 ) \nC6605_=_C6606( C6605 C6606 ) C6891_=_C6894( C6891 C6894 ) C6891_=_C6914( C6891 C6914 ) C6894_=_C6914( C6894 C6914 ) C6912_=_C6913( C6912 C6913 ) C6914_=_C6915( C6914 C6915 ) "];3511-&gt;3675[label="16: C1190 C1416 C1417 C1507 C1513 \nC2080 C2085 C2091 C6604 C6605 C6891 \nC6894 C6912 C6913 C6914 C6915 \n16: C1190_=_C6912 ,C1190_=_C6913 ,C1416_=_C1417 ,C1507_=_C2080 ,C1507_=_C2091 ,\nC1513_=_C6891 ,C1513_=_C6894 ,C2080_=_C2091 ,C2085_=_C6914 ,C2085_=_C6915 ,C6604_=_C6605 ,\nC6891_=_C6894 ,C6891_=_C6914 ,C6894_=_C6914 ,C6912_=_C6913 ,C6914_=_C6915 ,"];3676[shape=box, label="id:3676 level: 8\n16: C1408 C1416 C1422 C3850 C3859 \nC4349 C4351 C4352 C4357 C7885 C7889 \nC7890 C7891 C7892 C8893 C8894 \n53: C1408_=_C1422( C1408 C1422 ) C1408_=_C3859( C1408 C3859 ) C1408_=_C4351( C1408 C4351 ) C1408_=_C4357( C1408 C4357 ) C1416_=_C4349( C1416 C4349 ) \nC1416_=_C4351( C1416 C4351 ) C1416_=_C4352( C1416 C4352 ) C1416_=_C7885( C1416 C7885 ) C1416_=_C7889( C1416 C7889 ) C1416_=_C7890( C1416 C7890 ) C1416_=_C7891( C1416 C7891 ) \nC1416_=_C7892( C1416 C7892 ) C1422_=_C3859( C1422 C3859 ) C1422_=_C4351( C1422 C4351 ) C1422_=_C4357( C1422 C4357 ) C3850_=_C8893( C3850 C8893 ) C3850_=_C8894( C3850 C8894 ) \nC3859_=_C4351( C3859 C4351 ) C3859_=_C4357( C3859 C4357 ) C4349_=_C4351( C4349 C4351 ) C4349_=_C4352( C4349 C4352 ) C4349_=_C7885( C4349 C7885 ) C4349_=_C7889( C4349 C7889 ) \nC4349_=_C7890( C4349 C7890 ) C4349_=_C7891( C4349 C7891 ) C4349_=_C7892( C4349 C7892 ) C4351_=_C4352( C4351 C4352 ) C4351_=_C4357( C4351 C4357 ) C4351_=_C7885( C4351 C7885 ) \nC4351_=_C7889( C4351 C7889 ) C4351_=_C7890( C4351 C7890 ) C4351_=_C7891( C4351 C7891 ) C4351_=_C7892( C4351 C7892 ) C4352_=_C7885( C4352 C7885 ) C4352_=_C7889( C4352 C7889 ) \nC4352_=_C7890( C4352 C7890 ) C4352_=_C7891( C4352 C7891 ) C4352_=_C7892( C4352 C7892 ) C7885_=_C7889( C7885 C7889 ) C7885_=_C7890( C7885 C7890 ) C7885_=_C7891( C7885 C7891 ) \nC7885_=_C7892( C7885 C7892 ) C7889_=_C7890( C7889 C7890 ) C7889_=_C7891( C7889 C7891 ) C7889_=_C7892( C7889 C7892 ) C7889_=_C8893( C7889 C8893 ) C7889_=_C8894( C7889 C8894 ) \nC7890_=_C7891( C7890 C7891 ) C7890_=_C7892( C7890 C7892 ) C7890_=_C8893( C7890 C8893 ) C7891_=_C7892( C7891 C7892 ) C7891_=_C8894( C7891 C8894 ) C8893_=_C8894( C8893 C8894 ) "];3512-&gt;3676[label="15: C1408 C1416 C1422 C3850 C3859 \nC4349 C4352 C4357 C7885 C7889 C7890 \nC7891 C7892 C8893 C8894 \n41: C1408_=_C1422 ,C1408_=_C3859 ,C1408_=_C4357 ,C1416_=_C4349 ,C1416_=_C4352 ,\nC1416_=_C7885 ,C1416_=_C7889 ,C1416_=_C7890 ,C1416_=_C7891 ,C1416_=_C7892 ,C1422_=_C3859 ,\nC1422_=_C4357 ,C3850_=_C8893 ,C3850_=_C8894 ,C3859_=_C4357 ,C4349_=_C4352 ,C4349_=_C7885 ,\nC4349_=_C7889 ,C4349_=_C7890 ,C4349_=_C7891 ,C4349_=_C7892 ,C4352_=_C7885 ,C4352_=_C7889 ,\nC4352_=_C7890 ,C4352_=_C7891 ,C4352_=_C7892 ,C7885_=_C7889 ,C7885_=_C7890 ,C7885_=_C7891 ,\nC7885_=_C7892 ,C7889_=_C7890 ,C7889_=_C7891 ,C7889_=_C7892 ,C7889_=_C8893 ,C7889_=_C8894 ,\nC7890_=_C7891 ,C7890_=_C7892 ,C7890_=_C8893 ,C7891_=_C7892 ,C7891_=_C8894 ,C8893_=_C8894 ,"];3677[shape=box, label="id:3677 level: 8\n24: C1407 C1421 C3338 C3348 C3361 \nC3371 C3381 C4349 C4355 C4905 C4909 \nC7885 C7886 C7887 C7889 C7890 C7891 \nC7893 C7894 C8141 C8142 C8893 C8894 \nC8932 \n47: C1407_=_C7885(</w:t>
      </w:r>
    </w:p>
    <w:p>
      <w:pPr>
        <w:pStyle w:val="PreformattedText"/>
        <w:bidi w:val="0"/>
        <w:spacing w:before="0" w:after="0"/>
        <w:jc w:val="left"/>
        <w:rPr/>
      </w:pPr>
      <w:r>
        <w:rPr/>
        <w:t xml:space="preserve"> </w:t>
      </w:r>
      <w:r>
        <w:rPr/>
        <w:t>C1407 C7885 ) C1407_=_C7886( C1407 C7886 ) C1407_=_C7887( C1407 C7887 ) C1421_=_C7885( C1421 C7885 ) C1421_=_C7886( C1421 C7886 ) \nC1421_=_C7893( C1421 C7893 ) C1421_=_C7894( C1421 C7894 ) C3338_=_C8142( C3338 C8142 ) C3348_=_C8141( C3348 C8141 ) C3361_=_C8141( C3361 C8141 ) C3361_=_C8142( C3361 C8142 ) \nC3371_=_C8142( C3371 C8142 ) C3381_=_C7894( C3381 C7894 ) C3381_=_C8141( C3381 C8141 ) C4349_=_C7885( C4349 C7885 ) C4349_=_C7889( C4349 C7889 ) C4349_=_C7890( C4349 C7890 ) \nC4349_=_C7891( C4349 C7891 ) C4355_=_C4905( C4355 C4905 ) C4355_=_C7889( C4355 C7889 ) C4355_=_C7891( C4355 C7891 ) C4355_=_C8894( C4355 C8894 ) C4909_=_C7894( C4909 C7894 ) \nC7885_=_C7886( C7885 C7886 ) C7885_=_C7887( C7885 C7887 ) C7885_=_C7889( C7885 C7889 ) C7885_=_C7890( C7885 C7890 ) C7885_=_C7891( C7885 C7891 ) C7885_=_C7893( C7885 C7893 ) \nC7885_=_C7894( C7885 C7894 ) C7886_=_C7887( C7886 C7887 ) C7886_=_C7893( C7886 C7893 ) C7886_=_C7894( C7886 C7894 ) C7887_=_C7893( C7887 C7893 ) C7887_=_C8893( C7887 C8893 ) \nC7889_=_C7890( C7889 C7890 ) C7889_=_C7891( C7889 C7891 ) C7889_=_C8893( C7889 C8893 ) C7889_=_C8894( C7889 C8894 ) C7890_=_C7891( C7890 C7891 ) C7890_=_C8893( C7890 C8893 ) \nC7891_=_C8894( C7891 C8894 ) C7893_=_C7894( C7893 C7894 ) C7893_=_C8894( C7893 C8894 ) C7894_=_C8141( C7894 C8141 ) C8141_=_C8142( C8141 C8142 ) C8893_=_C8894( C8893 C8894 ) "];3512-&gt;3677[label="20: C1407 C1421 C3338 C3348 C3361 \nC3371 C3381 C4349 C4905 C4909 C7885 \nC7886 C7887 C7889 C7890 C7891 C7893 \nC8893 C8894 C8932 \n29: C1407_=_C7885 ,C1407_=_C7886 ,C1407_=_C7887 ,C1421_=_C7885 ,C1421_=_C7886 ,\nC1421_=_C7893 ,C4349_=_C7885 ,C4349_=_C7889 ,C4349_=_C7890 ,C4349_=_C7891 ,C7885_=_C7886 ,\nC7885_=_C7887 ,C7885_=_C7889 ,C7885_=_C7890 ,C7885_=_C7891 ,C7885_=_C7893 ,C7886_=_C7887 ,\nC7886_=_C7893 ,C7887_=_C7893 ,C7887_=_C8893 ,C7889_=_C7890 ,C7889_=_C7891 ,C7889_=_C8893 ,\nC7889_=_C8894 ,C7890_=_C7891 ,C7890_=_C8893 ,C7891_=_C8894 ,C7893_=_C8894 ,C8893_=_C8894 ,"];3678[shape=box, label="id:3678 level: 8\n22: C1195 C1199 C1421 C1422 C1423 \nC1424 C2092 C3141 C3147 C6604 C6605 \nC6894 C6912 C6913 C6914 C6915 C7891 \nC7892 C7893 C7895 C7896 C8894 \n38: C1195_=_C6912( C1195 C6912 ) C1199_=_C6913( C1199 C6913 ) C1421_=_C1422( C1421 C1422 ) C1421_=_C1423( C1421 C1423 ) C1421_=_C1424( C1421 C1424 ) \nC1421_=_C6604( C1421 C6604 ) C1421_=_C7893( C1421 C7893 ) C1422_=_C1423( C1422 C1423 ) C1422_=_C1424( C1422 C1424 ) C1422_=_C6604( C1422 C6604 ) C1423_=_C1424( C1423 C1424 ) \nC1423_=_C6604( C1423 C6604 ) C1424_=_C3147( C1424 C3147 ) C1424_=_C6604( C1424 C6604 ) C1424_=_C7891( C1424 C7891 ) C1424_=_C7892( C1424 C7892 ) C1424_=_C7895( C1424 C7895 ) \nC2092_=_C6915( C2092 C6915 ) C3141_=_C7893( C3141 C7893 ) C3141_=_C7896( C3141 C7896 ) C3141_=_C8894( C3141 C8894 ) C3147_=_C7891( C3147 C7891 ) C3147_=_C7892( C3147 C7892 ) \nC3147_=_C7895( C3147 C7895 ) C6604_=_C6605( C6604 C6605 ) C6605_=_C8894( C6605 C8894 ) C6894_=_C6914( C6894 C6914 ) C6912_=_C6913( C6912 C6913 ) C6914_=_C6915( C6914 C6915 ) \nC7891_=_C7892( C7891 C7892 ) C7891_=_C7895( C7891 C7895 ) C7891_=_C8894( C7891 C8894 ) C7892_=_C7895( C7892 C7895 ) C7893_=_C7895( C7893 C7895 ) C7893_=_C7896( C7893 C7896 ) \nC7893_=_C8894( C7893 C8894 ) C7895_=_C7896( C7895 C7896 ) C7896_=_C8894( C7896 C8894 ) "];3513-&gt;3678[label="21: C1195 C1199 C1421 C1422 C1423 \nC2092 C3141 C3147 C6604 C6605 C6894 \nC6912 C6913 C6914 C6915 C7891 C7892 \nC7893 C7895 C7896 C8894 \n30: C1195_=_C6912 ,C1199_=_C6913 ,C1421_=_C1422 ,C1421_=_C1423 ,C1421_=_C6604 ,\nC1421_=_C7893 ,C1422_=_C1423 ,C1422_=_C6604 ,C1423_=_C6604 ,C2092_=_C6915 ,C3141_=_C7893 ,\nC3141_=_C7896 ,C3141_=_C8894 ,C3147_=_C7891 ,C3147_=_C7892 ,C3147_=_C7895 ,C6604_=_C6605 ,\nC6605_=_C8894 ,C6894_=_C6914 ,C6912_=_C6913 ,C6914_=_C6915 ,C7891_=_C7892 ,C7891_=_C7895 ,\nC7891_=_C8894 ,C7892_=_C7895 ,C7893_=_C7895 ,C7893_=_C7896 ,C7893_=_C8894 ,C7895_=_C7896 ,\nC7896_=_C8894 ,"];3679[shape=box, label="id:3679 level: 8\n32: C1181 C1185 C1407 C1408 C1409 \nC1417 C1423 C2081 C2341 C2345 C3121 \nC3127 C3134 C4352 C4357 C6604 C6605 \nC6891 C6912 C6913 C6914 C6915 C7886 \nC7887 C7890 C7892 C7893 C7895 C7896 \nC8893 C8894 C8930 \n72: C1181_=_C6912( C1181 C6912 ) C1185_=_C6913( C1185 C6913 ) C1407_=_C1408( C1407 C1408 ) C1407_=_C1409( C1407 C1409 ) C1407_=_C6604( C1407 C6604 ) \nC1407_=_C7886( C1407 C7886 ) C1407_=_C7887( C1407 C7887 ) C1408_=_C1409( C1408 C1409 ) C1408_=_C4357( C1408 C4357 ) C1408_=_C6604( C1408 C6604 ) C1409_=_C1423( C1409 C1423 ) \nC1409_=_C2345( C1409 C2345 ) C1409_=_C4352( C1409 C4352 ) C1409_=_C6604( C1409 C6604 ) C1417_=_C3134( C1417 C3134 ) C1417_=_C4357( C1417 C4357 ) C1417_=_C7886( C1417 C7886 ) \nC1417_=_C7887( C1417 C7887 ) C1417_=_C7893( C1417 C7893 ) C1417_=_C7895( C1417 C7895 ) C1417_=_C7896( C1417 C7896 ) C1423_=_C2345( C1423 C2345 ) C1423_=_C4352( C1423 C4352 ) \nC1423_=_C6604( C1423 C6604 ) C2081_=_C6915( C2081 C6915 ) C2341_=_C8893( C2341 C8893 ) C2341_=_C8894( C2341 C8894 ) C2345_=_C4352( C2345 C4352 ) C3121_=_C7887( C3121 C7887 ) \nC3121_=_C7896( C3121 C7896 ) C3121_=_C8893( C3121 C8893 ) C3127_=_C7890( C3127 C7890 ) C3127_=_C7892( C3127 C7892 ) C3127_=_C7895( C3127 C7895 ) C3134_=_C4357( C3134 C4357 ) \nC3134_=_C7886( C3134 C7886 ) C3134_=_C7887( C3134 C7887 ) C3134_=_C7893( C3134 C7893 ) C3134_=_C7895( C3134 C7895 ) C3134_=_C7896( C3134 C7896 ) C4352_=_C7890( C4352 C7890 ) \nC4352_=_C7892( C4352 C7892 ) C4357_=_C7886( C4357 C7886 ) C4357_=_C7887( C4357 C7887 ) C4357_=_C7893( C4357 C7893 ) C4357_=_C7895( C4357 C7895 ) C4357_=_C7896( C4357 C7896 ) \nC6604_=_C6605( C6604 C6605 ) C6605_=_C8893( C6605 C8893 ) C6605_=_C8894( C6605 C8894 ) C6891_=_C6914( C6891 C6914 ) C6912_=_C6913( C6912 C6913 ) C6914_=_C6915( C6914 C6915 ) \nC7886_=_C7887( C7886 C7887 ) C7886_=_C7893( C7886 C7893 ) C7886_=_C7895( C7886 C7895 ) C7886_=_C7896( C7886 C7896 ) C7887_=_C7893( C7887 C7893 ) C7887_=_C7895( C7887 C7895 ) \nC7887_=_C7896( C7887 C7896 ) C7887_=_C8893( C7887 C8893 ) C7890_=_C7892( C7890 C7892 ) C7890_=_C7895( C7890 C7895 ) C7890_=_C8893( C7890 C8893 ) C7892_=_C7895( C7892 C7895 ) \nC7893_=_C7895( C7893 C7895 ) C7893_=_C7896( C7893 C7896 ) C7893_=_C8894( C7893 C8894 ) C7895_=_C7896( C7895 C7896 ) C7896_=_C8893( C7896 C8893 ) C7896_=_C8894( C7896 C8894 ) \nC8893_=_C8894( C8893 C8894 ) "];3513-&gt;3679[label="31: C1181 C1185 C1407 C1408 C1417 \nC1423 C2081 C2341 C2345 C3121 C3127 \nC3134 C4352 C4357 C6604 C6605 C6891 \nC6912 C6913 C6914 C6915 C7886 C7887 \nC7890 C7892 C7893 C7895 C7896 C8893 \nC8894 C8930 \n66: C1181_=_C6912 ,C1185_=_C6913 ,C1407_=_C1408 ,C1407_=_C6604 ,C1407_=_C7886 ,\nC1407_=_C7887 ,C1408_=_C4357 ,C1408_=_C6604 ,C1417_=_C3134 ,C1417_=_C4357 ,C1417_=_C7886 ,\nC1417_=_C7887 ,C1417_=_C7893 ,C1417_=_C7895 ,C1417_=_C7896 ,C1423_=_C2345 ,C1423_=_C4352 ,\nC1423_=_C6604 ,C2081_=_C6915 ,C2341_=_C8893 ,C2341_=_C8894 ,C2345_=_C4352 ,C3121_=_C7887 ,\nC3121_=_C7896 ,C3121_=_C8893 ,C3127_=_C7890 ,C3127_=_C7892 ,C3127_=_C7895 ,C3134_=_C4357 ,\nC3134_=_C7886 ,C3134_=_C7887 ,C3134_=_C7893 ,C3134_=_C7895 ,C3134_=_C7896 ,C4352_=_C7890 ,\nC4352_=_C7892 ,C4357_=_C7886 ,C4357_=_C7887 ,C4357_=_C7893 ,C4357_=_C7895 ,C4357_=_C7896 ,\nC6604_=_C6605 ,C6605_=_C8893 ,C6605_=_C8894 ,C6891_=_C6914 ,C6912_=_C6913 ,C6914_=_C6915 ,\nC7886_=_C7887 ,C7886_=_C7893 ,C7886_=_C7895 ,C7886_=_C7896 ,C7887_=_C7893 ,C7887_=_C7895 ,\nC7887_=_C7896 ,C7887_=_C8893 ,C7890_=_C7892 ,C7890_=_C7895 ,C7890_=_C8893 ,C7892_=_C7895 ,\nC7893_=_C7895 ,C7893_=_C7896 ,C7893_=_C8894 ,C7895_=_C7896 ,C7896_=_C8893 ,C7896_=_C8894 ,\nC8893_=_C8894 ,"];3680[shape=box, label="id:3680 level: 8\n5: C1488 C1496 C2194 C2199 C8904 \n6: C1488_=_C2199( C1488 C2199 ) C1488_=_C8904( C1488 C8904 ) C1496_=_C2194( C1496 C2194 ) C1496_=_C2199( C1496 C2199 ) C2194_=_C2199( C2194 C2199 ) \nC2199_=_C8904( C2199 C8904 ) "];3515-&gt;3680[label="4: C1488 C1496 C2194 C8904 \n2: C1488_=_C8904 ,C1496_=_C2194 ,"];3681[shape=box, label="id:3681 level: 8\n10: C1449 C1457 C1536 C1542 C2191 \nC2193 C2194 C2195 C2196 C8904 \n14: C1449_=_C8904( C1449 C8904 ) C1457_=_C2193( C1457 C2193 ) C1536_=_C8904( C1536 C8904 ) C2191_=_C2193( C2191 C2193 ) C2191_=_C2194( C2191 C2194 ) \nC2191_=_C2195( C2191 C2195 ) C2191_=_C2196( C2191 C2196 ) C2191_=_C8904( C2191 C8904 ) C2193_=_C2194( C2193 C2194 ) C2193_=_C2195( C2193 C2195 ) C2193_=_C2196( C2193 C2196 ) \nC2194_=_C2195( C2194 C2195 ) C2194_=_C2196( C2194 C2196 ) C2195_=_C2196( C2195 C2196 ) "];3515-&gt;3681[label="9: C1449 C1457 C1536 C1542 C2191 \nC2194 C2195 C2196 C8904 \n9: C1449_=_C8904 ,C1536_=_C8904 ,C2191_=_C2194 ,C2191_=_C2195 ,C2191_=_C2196 ,\nC2191_=_C8904 ,C2194_=_C2195 ,C2194_=_C2196 ,C2195_=_C2196 ,"];3682[shape=box, label="id:3682 level: 8\n5: C1078 C1085 C2188 C2190 C6943 \n6: C1078_=_C2190( C1078 C2190 ) C1078_=_C6943( C1078 C6943 ) C1085_=_C2188( C1085 C2188 ) C1085_=_C2190( C1085 C2190 ) C2188_=_C2190( C2188 C2190 ) \nC2190_=_C6943( C2190 C6943 ) "];3516-&gt;3682[label="4: C1078 C1085 C2188 C6943 \n2: C1078_=_C6943 ,C1085_=_C2188 ,"];3683[shape=box, label="id:3683 level: 8\n7: C1448 C1456 C2187 C2188 C6943 \nC6944 C8637 \n6: C1448_=_C6943( C1448 C6943 ) C1456_=_C2187( C1456 C2187 ) C2187_=_C2188( C2187 C2188 ) C2187_=_C8637( C2187 C8637 ) C2188_=_C8637( C2188 C8637 ) \nC6943_=_C6944( C6943 C6944 ) "];3516-&gt;3683[label="6: C1448 C1456 C2188 C6943 C6944 \nC8637 \n3: C1448_=_C6943 ,C2188_=_C8637 ,C6943_=_C6944 ,"];3684[shape=box, label="id:3684 level: 8\n5: C1489 C1497 C2205 C6946 C8637 \n6: C1489_=_C2205( C1489 C2205 ) C1489_=_C6946( C1489 C6946 ) C1497_=_C2205( C1497 C2205 ) C1497_=_C8637( C1497 C8637 ) C2205_=_C6946( C2205 C6946 ) \nC2205_=_C8637( C2205 C8637 ) "];3517-&gt;3684[label="4: C1489 C1497 C6946 C8637 \n2: C1489_=_C6946 ,C1497_=_C8637 ,"];3685[shape=box, label="id:3685 level: 8\n11: C1537 C1543 C2191 C2196 C2313 \nC6643 C6944 C6945 C6946 C8637 C8904 \n14: C1537_=_C6945( C1537 C6945 ) C1543_=_C8637( C1543 C8637 ) C2191_=_C2196( C2191 C2196 ) C2191_=_C6944( C2191 C6944 ) C2191_=_C6945(</w:t>
      </w:r>
    </w:p>
    <w:p>
      <w:pPr>
        <w:pStyle w:val="PreformattedText"/>
        <w:bidi w:val="0"/>
        <w:spacing w:before="0" w:after="0"/>
        <w:jc w:val="left"/>
        <w:rPr/>
      </w:pPr>
      <w:r>
        <w:rPr/>
        <w:t xml:space="preserve"> </w:t>
      </w:r>
      <w:r>
        <w:rPr/>
        <w:t>C2191 C6945 ) \nC2191_=_C6946( C2191 C6946 ) C2191_=_C8904( C2191 C8904 ) C2196_=_C8637( C2196 C8637 ) C6944_=_C6945( C6944 C6945 ) C6944_=_C6946( C6944 C6946 ) C6944_=_C8904( C6944 C8904 ) \nC6945_=_C6946( C6945 C6946 ) C6945_=_C8904( C6945 C8904 ) C6946_=_C8904( C6946 C8904 ) "];3517-&gt;3685[label="10: C1537 C1543 C2191 C2196 C2313 \nC6643 C6944 C6946 C8637 C8904 \n9: C1543_=_C8637 ,C2191_=_C2196 ,C2191_=_C6944 ,C2191_=_C6946 ,C2191_=_C8904 ,\nC2196_=_C8637 ,C6944_=_C6946 ,C6944_=_C8904 ,C6946_=_C8904 ,"];3686[shape=box, label="id:3686 level: 8\n14: C1031 C1036 C1276 C1281 C4092 \nC4093 C4094 C4095 C7770 C7771 C7772 \nC7773 C7774 C7775 \n21: C4092_=_C4093( C4092 C4093 ) C4092_=_C7770( C4092 C7770 ) C4092_=_C7771( C4092 C7771 ) C4092_=_C7772( C4092 C7772 ) C4092_=_C7773( C4092 C7773 ) \nC4093_=_C7770( C4093 C7770 ) C4093_=_C7771( C4093 C7771 ) C4093_=_C7772( C4093 C7772 ) C4093_=_C7773( C4093 C7773 ) C4094_=_C4095( C4094 C4095 ) C4094_=_C7774( C4094 C7774 ) \nC4094_=_C7775( C4094 C7775 ) C4095_=_C7774( C4095 C7774 ) C4095_=_C7775( C4095 C7775 ) C7770_=_C7771( C7770 C7771 ) C7770_=_C7772( C7770 C7772 ) C7770_=_C7773( C7770 C7773 ) \nC7771_=_C7772( C7771 C7772 ) C7771_=_C7773( C7771 C7773 ) C7772_=_C7773( C7772 C7773 ) C7774_=_C7775( C7774 C7775 ) "];3518-&gt;3686[label="8: C1031 C1036 C1276 C1281 C4092 \nC4093 C4094 C4095 \n2: C4092_=_C4093 ,C4094_=_C4095 ,"];3687[shape=box, label="id:3687 level: 8\n13: C4073 C4076 C4077 C4092 C4093 \nC4094 C4095 C4106 C4109 C7764 C7765 \nC7768 C7769 \n18: C4073_=_C4076( C4073 C4076 ) C4073_=_C4077( C4073 C4077 ) C4073_=_C7764( C4073 C7764 ) C4073_=_C7765( C4073 C7765 ) C4073_=_C7768( C4073 C7768 ) \nC4073_=_C7769( C4073 C7769 ) C4076_=_C4077( C4076 C4077 ) C4076_=_C7768( C4076 C7768 ) C4076_=_C7769( C4076 C7769 ) C4077_=_C7768( C4077 C7768 ) C4077_=_C7769( C4077 C7769 ) \nC4092_=_C4093( C4092 C4093 ) C4092_=_C7768( C4092 C7768 ) C4092_=_C7769( C4092 C7769 ) C4094_=_C4095( C4094 C4095 ) C4094_=_C7764( C4094 C7764 ) C7764_=_C7765( C7764 C7765 ) \nC7768_=_C7769( C7768 C7769 ) "];3518-&gt;3687[label="11: C4073 C4076 C4077 C4092 C4093 \nC4094 C4095 C4106 C4109 C7764 C7765 \n9: C4073_=_C4076 ,C4073_=_C4077 ,C4073_=_C7764 ,C4073_=_C7765 ,C4076_=_C4077 ,\nC4092_=_C4093 ,C4094_=_C4095 ,C4094_=_C7764 ,C7764_=_C7765 ,"];3688[shape=box, label="id:3688 level: 8\n9: C4073 C4074 C4075 C4077 C6644 \nC6645 C6648 C7764 C7765 \n15: C4073_=_C4074( C4073 C4074 ) C4073_=_C4075( C4073 C4075 ) C4073_=_C4077( C4073 C4077 ) C4073_=_C7764( C4073 C7764 ) C4073_=_C7765( C4073 C7765 ) \nC4074_=_C4075( C4074 C4075 ) C4074_=_C7764( C4074 C7764 ) C4074_=_C7765( C4074 C7765 ) C4075_=_C6648( C4075 C6648 ) C4075_=_C7764( C4075 C7764 ) C4075_=_C7765( C4075 C7765 ) \nC4077_=_C6644( C4077 C6644 ) C4077_=_C6645( C4077 C6645 ) C6644_=_C6645( C6644 C6645 ) C7764_=_C7765( C7764 C7765 ) "];3519-&gt;3688[label="8: C4073 C4074 C4077 C6644 C6645 \nC6648 C7764 C7765 \n10: C4073_=_C4074 ,C4073_=_C4077 ,C4073_=_C7764 ,C4073_=_C7765 ,C4074_=_C7764 ,\nC4074_=_C7765 ,C4077_=_C6644 ,C4077_=_C6645 ,C6644_=_C6645 ,C7764_=_C7765 ,"];3689[shape=box, label="id:3689 level: 8\n12: C4068 C4074 C4076 C4081 C4084 \nC6644 C6645 C6646 C6647 C6648 C6649 \nC7763 \n8: C4074_=_C7763( C4074 C7763 ) C6644_=_C6645( C6644 C6645 ) C6644_=_C6646( C6644 C6646 ) C6644_=_C6647( C6644 C6647 ) C6645_=_C6646( C6645 C6646 ) \nC6645_=_C6647( C6645 C6647 ) C6646_=_C6647( C6646 C6647 ) C6648_=_C6649( C6648 C6649 ) "];3519-&gt;3689[label="10: C4074 C4076 C4081 C4084 C6644 \nC6645 C6646 C6647 C6648 C6649 \n7: C6644_=_C6645 ,C6644_=_C6646 ,C6644_=_C6647 ,C6645_=_C6646 ,C6645_=_C6647 ,\nC6646_=_C6647 ,C6648_=_C6649 ,"];3690[shape=box, label="id:3690 level: 8\n13: C2433 C2446 C2447 C2448 C2449 \nC2450 C2451 C6986 C6987 C6988 C6991 \nC7007 C7008 \n24: C2433_=_C2447( C2433 C2447 ) C2433_=_C7008( C2433 C7008 ) C2446_=_C2447( C2446 C2447 ) C2446_=_C2448( C2446 C2448 ) C2446_=_C2449( C2446 C2449 ) \nC2446_=_C6987( C2446 C6987 ) C2447_=_C2448( C2447 C2448 ) C2447_=_C2449( C2447 C2449 ) C2447_=_C6987( C2447 C6987 ) C2447_=_C7008( C2447 C7008 ) C2448_=_C2449( C2448 C2449 ) \nC2448_=_C6987( C2448 C6987 ) C2449_=_C6987( C2449 C6987 ) C2450_=_C2451( C2450 C2451 ) C2450_=_C6988( C2450 C6988 ) C2450_=_C6991( C2450 C6991 ) C2451_=_C6986( C2451 C6986 ) \nC2451_=_C6988( C2451 C6988 ) C2451_=_C6991( C2451 C6991 ) C2451_=_C7007( C2451 C7007 ) C6986_=_C7007( C6986 C7007 ) C6987_=_C6988( C6987 C6988 ) C6988_=_C6991( C6988 C6991 ) \nC7007_=_C7008( C7007 C7008 ) "];3521-&gt;3690[label="11: C2433 C2446 C2448 C2449 C2450 \nC6986 C6987 C6988 C6991 C7007 C7008 \n13: C2433_=_C7008 ,C2446_=_C2448 ,C2446_=_C2449 ,C2446_=_C6987 ,C2448_=_C2449 ,\nC2448_=_C6987 ,C2449_=_C6987 ,C2450_=_C6988 ,C2450_=_C6991 ,C6986_=_C7007 ,C6987_=_C6988 ,\nC6988_=_C6991 ,C7007_=_C7008 ,"];3691[shape=box, label="id:3691 level: 8\n14: C2446 C2450 C2466 C6293 C6295 \nC6297 C6999 C7001 C7003 C7005 C7006 \nC8646 C8648 C8650 \n55: C2446_=_C2466( C2446 C2466 ) C2446_=_C6295( C2446 C6295 ) C2446_=_C6297( C2446 C6297 ) C2446_=_C6999( C2446 C6999 ) C2446_=_C7001( C2446 C7001 ) \nC2446_=_C7003( C2446 C7003 ) C2446_=_C7006( C2446 C7006 ) C2446_=_C8648( C2446 C8648 ) C2450_=_C2466( C2450 C2466 ) C2450_=_C6293( C2450 C6293 ) C2450_=_C7005( C2450 C7005 ) \nC2450_=_C8646( C2450 C8646 ) C2450_=_C8650( C2450 C8650 ) C2466_=_C6293( C2466 C6293 ) C2466_=_C6295( C2466 C6295 ) C2466_=_C6297( C2466 C6297 ) C2466_=_C6999( C2466 C6999 ) \nC2466_=_C7001( C2466 C7001 ) C2466_=_C7003( C2466 C7003 ) C2466_=_C7005( C2466 C7005 ) C2466_=_C7006( C2466 C7006 ) C2466_=_C8646( C2466 C8646 ) C2466_=_C8648( C2466 C8648 ) \nC2466_=_C8650( C2466 C8650 ) C6293_=_C7005( C6293 C7005 ) C6293_=_C8646( C6293 C8646 ) C6293_=_C8650( C6293 C8650 ) C6295_=_C6297( C6295 C6297 ) C6295_=_C6999( C6295 C6999 ) \nC6295_=_C7001( C6295 C7001 ) C6295_=_C7003( C6295 C7003 ) C6295_=_C7006( C6295 C7006 ) C6295_=_C8646( C6295 C8646 ) C6295_=_C8648( C6295 C8648 ) C6297_=_C6999( C6297 C6999 ) \nC6297_=_C7001( C6297 C7001 ) C6297_=_C7003( C6297 C7003 ) C6297_=_C7006( C6297 C7006 ) C6297_=_C8648( C6297 C8648 ) C6999_=_C7001( C6999 C7001 ) C6999_=_C7003( C6999 C7003 ) \nC6999_=_C7006( C6999 C7006 ) C6999_=_C8648( C6999 C8648 ) C7001_=_C7003( C7001 C7003 ) C7001_=_C7005( C7001 C7005 ) C7001_=_C7006( C7001 C7006 ) C7001_=_C8648( C7001 C8648 ) \nC7003_=_C7006( C7003 C7006 ) C7003_=_C8648( C7003 C8648 ) C7005_=_C7006( C7005 C7006 ) C7005_=_C8646( C7005 C8646 ) C7005_=_C8648( C7005 C8648 ) C7005_=_C8650( C7005 C8650 ) \nC7006_=_C8648( C7006 C8648 ) C8646_=_C8650( C8646 C8650 ) "];3521-&gt;3691[label="13: C2446 C2450 C6293 C6295 C6297 \nC6999 C7001 C7003 C7005 C7006 C8646 \nC8648 C8650 \n42: C2446_=_C6295 ,C2446_=_C6297 ,C2446_=_C6999 ,C2446_=_C7001 ,C2446_=_C7003 ,\nC2446_=_C7006 ,C2446_=_C8648 ,C2450_=_C6293 ,C2450_=_C7005 ,C2450_=_C8646 ,C2450_=_C8650 ,\nC6293_=_C7005 ,C6293_=_C8646 ,C6293_=_C8650 ,C6295_=_C6297 ,C6295_=_C6999 ,C6295_=_C7001 ,\nC6295_=_C7003 ,C6295_=_C7006 ,C6295_=_C8646 ,C6295_=_C8648 ,C6297_=_C6999 ,C6297_=_C7001 ,\nC6297_=_C7003 ,C6297_=_C7006 ,C6297_=_C8648 ,C6999_=_C7001 ,C6999_=_C7003 ,C6999_=_C7006 ,\nC6999_=_C8648 ,C7001_=_C7003 ,C7001_=_C7005 ,C7001_=_C7006 ,C7001_=_C8648 ,C7003_=_C7006 ,\nC7003_=_C8648 ,C7005_=_C7006 ,C7005_=_C8646 ,C7005_=_C8648 ,C7005_=_C8650 ,C7006_=_C8648 ,\nC8646_=_C8650 ,"];3692[shape=box, label="id:3692 level: 8\n22: C2422 C2435 C2437 C2438 C2439 \nC6285 C6289 C6291 C6983 C6987 C6988 \nC6989 C7002 C7003 C7004 C7005 C7006 \nC7007 C7008 C8644 C8645 C8649 \n56: C2422_=_C7008( C2422 C7008 ) C2435_=_C2437( C2435 C2437 ) C2435_=_C2438( C2435 C2438 ) C2435_=_C6289( C2435 C6289 ) C2435_=_C6291( C2435 C6291 ) \nC2435_=_C6987( C2435 C6987 ) C2435_=_C7002( C2435 C7002 ) C2435_=_C7003( C2435 C7003 ) C2435_=_C7004( C2435 C7004 ) C2435_=_C7006( C2435 C7006 ) C2435_=_C8644( C2435 C8644 ) \nC2437_=_C2438( C2437 C2438 ) C2437_=_C6987( C2437 C6987 ) C2438_=_C6987( C2438 C6987 ) C2439_=_C6285( C2439 C6285 ) C2439_=_C6988( C2439 C6988 ) C2439_=_C6989( C2439 C6989 ) \nC2439_=_C7005( C2439 C7005 ) C2439_=_C8645( C2439 C8645 ) C2439_=_C8649( C2439 C8649 ) C6285_=_C7005( C6285 C7005 ) C6285_=_C8645( C6285 C8645 ) C6285_=_C8649( C6285 C8649 ) \nC6289_=_C6291( C6289 C6291 ) C6289_=_C7002( C6289 C7002 ) C6289_=_C7003( C6289 C7003 ) C6289_=_C7004( C6289 C7004 ) C6289_=_C7006( C6289 C7006 ) C6289_=_C8644( C6289 C8644 ) \nC6289_=_C8645( C6289 C8645 ) C6291_=_C7002( C6291 C7002 ) C6291_=_C7003( C6291 C7003 ) C6291_=_C7004( C6291 C7004 ) C6291_=_C7006( C6291 C7006 ) C6291_=_C8644( C6291 C8644 ) \nC6291_=_C8649( C6291 C8649 ) C6983_=_C7007( C6983 C7007 ) C6987_=_C6988( C6987 C6988 ) C6988_=_C6989( C6988 C6989 ) C7002_=_C7003( C7002 C7003 ) C7002_=_C7004( C7002 C7004 ) \nC7002_=_C7006( C7002 C7006 ) C7002_=_C8644( C7002 C8644 ) C7003_=_C7004( C7003 C7004 ) C7003_=_C7006( C7003 C7006 ) C7003_=_C8644( C7003 C8644 ) C7004_=_C7005( C7004 C7005 ) \nC7004_=_C7006( C7004 C7006 ) C7004_=_C8644( C7004 C8644 ) C7005_=_C7006( C7005 C7006 ) C7005_=_C8644( C7005 C8644 ) C7005_=_C8645( C7005 C8645 ) C7005_=_C8649( C7005 C8649 ) \nC7006_=_C8644( C7006 C8644 ) C7007_=_C7008( C7007 C7008 ) C8645_=_C8649( C8645 C8649 ) "];3522-&gt;3692[label="20: C2422 C2437 C2438 C6285 C6289 \nC6291 C6983 C6987 C6988 C6989 C7002 \nC7003 C7004 C7005 C7006 C7007 C7008 \nC8644 C8645 C8649 \n40: C2422_=_C7008 ,C2437_=_C2438 ,C2437_=_C6987 ,C2438_=_C6987 ,C6285_=_C7005 ,\nC6285_=_C8645 ,C6285_=_C8649 ,C6289_=_C6291 ,C6289_=_C7002 ,C6289_=_C7003 ,C6289_=_C7004 ,\nC6289_=_C7006 ,C6289_=_C8644 ,C6289_=_C8645 ,C6291_=_C7002 ,C6291_=_C7003 ,C6291_=_C7004 ,\nC6291_=_C7006 ,C6291_=_C8644 ,C6291_=_C8649 ,C6983_=_C7007 ,C6987_=_C6988 ,C6988_=_C6989 ,\nC7002_=_C7003 ,C7002_=_C7004 ,C7002_=_C7006 ,C7002_=_C8644 ,C7003_=_C7004 ,C7003_=_C7006 ,\nC7003_=_C8644 ,C7004_=_C7005 ,C7004_=_C7006 ,C7004_=_C8644 ,C7005_=_C7006 ,C7005_=_C8644 ,\nC7005_=_C8645 ,C7005_=_C8649 ,C7006_=_C8644 ,C7007_=_C7008 ,C8645_=_C8649 ,"];3693[shape=box, label="id:3693</w:t>
      </w:r>
    </w:p>
    <w:p>
      <w:pPr>
        <w:pStyle w:val="PreformattedText"/>
        <w:bidi w:val="0"/>
        <w:spacing w:before="0" w:after="0"/>
        <w:jc w:val="left"/>
        <w:rPr/>
      </w:pPr>
      <w:r>
        <w:rPr/>
        <w:t xml:space="preserve"> </w:t>
      </w:r>
      <w:r>
        <w:rPr/>
        <w:t>level: 8\n40: C622 C2406 C2407 C2411 C2412 \nC2422 C2426 C2433 C2444 C2463 C5729 \nC6285 C6289 C6291 C6293 C6295 C6297 \nC6983 C6986 C6987 C6988 C6999 C7000 \nC7001 C7002 C7003 C7004 C7005 C7006 \nC7007 C7008 C8481 C8642 C8644 C8645 \nC8646 C8648 C8649 C8650 C8921 \n117: C622_=_C7000( C622 C7000 ) C622_=_C7001( C622 C7001 ) C622_=_C7004( C622 C7004 ) C622_=_C7005( C622 C7005 ) C622_=_C7006( C622 C7006 ) \nC622_=_C8481( C622 C8481 ) C622_=_C8642( C622 C8642 ) C622_=_C8644( C622 C8644 ) C622_=_C8648( C622 C8648 ) C2406_=_C2407( C2406 C2407 ) C2406_=_C6291( C2406 C6291 ) \nC2406_=_C6297( C2406 C6297 ) C2406_=_C8649( C2406 C8649 ) C2407_=_C2463( C2407 C2463 ) C2411_=_C2412( C2411 C2412 ) C2411_=_C8642( C2411 C8642 ) C2411_=_C8644( C2411 C8644 ) \nC2411_=_C8648( C2411 C8648 ) C2412_=_C6983( C2412 C6983 ) C2412_=_C6986( C2412 C6986 ) C2422_=_C7008( C2422 C7008 ) C2426_=_C2463( C2426 C2463 ) C2426_=_C7007( C2426 C7007 ) \nC2426_=_C7008( C2426 C7008 ) C2433_=_C7008( C2433 C7008 ) C2463_=_C7007( C2463 C7007 ) C2463_=_C7008( C2463 C7008 ) C6285_=_C7005( C6285 C7005 ) C6285_=_C8645( C6285 C8645 ) \nC6285_=_C8649( C6285 C8649 ) C6289_=_C6291( C6289 C6291 ) C6289_=_C7002( C6289 C7002 ) C6289_=_C7003( C6289 C7003 ) C6289_=_C7004( C6289 C7004 ) C6289_=_C7006( C6289 C7006 ) \nC6289_=_C8644( C6289 C8644 ) C6289_=_C8645( C6289 C8645 ) C6291_=_C6297( C6291 C6297 ) C6291_=_C7002( C6291 C7002 ) C6291_=_C7003( C6291 C7003 ) C6291_=_C7004( C6291 C7004 ) \nC6291_=_C7006( C6291 C7006 ) C6291_=_C8644( C6291 C8644 ) C6291_=_C8649( C6291 C8649 ) C6293_=_C7005( C6293 C7005 ) C6293_=_C8646( C6293 C8646 ) C6293_=_C8650( C6293 C8650 ) \nC6295_=_C6297( C6295 C6297 ) C6295_=_C6999( C6295 C6999 ) C6295_=_C7001( C6295 C7001 ) C6295_=_C7003( C6295 C7003 ) C6295_=_C7006( C6295 C7006 ) C6295_=_C8646( C6295 C8646 ) \nC6295_=_C8648( C6295 C8648 ) C6297_=_C6999( C6297 C6999 ) C6297_=_C7001( C6297 C7001 ) C6297_=_C7003( C6297 C7003 ) C6297_=_C7006( C6297 C7006 ) C6297_=_C8648( C6297 C8648 ) \nC6297_=_C8649( C6297 C8649 ) C6983_=_C6986( C6983 C6986 ) C6983_=_C7007( C6983 C7007 ) C6986_=_C7007( C6986 C7007 ) C6987_=_C6988( C6987 C6988 ) C6999_=_C7000( C6999 C7000 ) \nC6999_=_C7001( C6999 C7001 ) C6999_=_C7002( C6999 C7002 ) C6999_=_C7003( C6999 C7003 ) C6999_=_C7006( C6999 C7006 ) C6999_=_C8648( C6999 C8648 ) C7000_=_C7001( C7000 C7001 ) \nC7000_=_C7002( C7000 C7002 ) C7000_=_C7004( C7000 C7004 ) C7000_=_C7005( C7000 C7005 ) C7000_=_C7006( C7000 C7006 ) C7000_=_C8642( C7000 C8642 ) C7000_=_C8644( C7000 C8644 ) \nC7000_=_C8648( C7000 C8648 ) C7001_=_C7003( C7001 C7003 ) C7001_=_C7004( C7001 C7004 ) C7001_=_C7005( C7001 C7005 ) C7001_=_C7006( C7001 C7006 ) C7001_=_C8642( C7001 C8642 ) \nC7001_=_C8644( C7001 C8644 ) C7001_=_C8648( C7001 C8648 ) C7002_=_C7003( C7002 C7003 ) C7002_=_C7004( C7002 C7004 ) C7002_=_C7006( C7002 C7006 ) C7002_=_C8644( C7002 C8644 ) \nC7003_=_C7004( C7003 C7004 ) C7003_=_C7006( C7003 C7006 ) C7003_=_C8644( C7003 C8644 ) C7003_=_C8648( C7003 C8648 ) C7004_=_C7005( C7004 C7005 ) C7004_=_C7006( C7004 C7006 ) \nC7004_=_C8642( C7004 C8642 ) C7004_=_C8644( C7004 C8644 ) C7004_=_C8648( C7004 C8648 ) C7005_=_C7006( C7005 C7006 ) C7005_=_C8642( C7005 C8642 ) C7005_=_C8644( C7005 C8644 ) \nC7005_=_C8645( C7005 C8645 ) C7005_=_C8646( C7005 C8646 ) C7005_=_C8648( C7005 C8648 ) C7005_=_C8649( C7005 C8649 ) C7005_=_C8650( C7005 C8650 ) C7006_=_C8642( C7006 C8642 ) \nC7006_=_C8644( C7006 C8644 ) C7006_=_C8648( C7006 C8648 ) C7007_=_C7008( C7007 C7008 ) C8642_=_C8644( C8642 C8644 ) C8642_=_C8648( C8642 C8648 ) C8644_=_C8648( C8644 C8648 ) \nC8645_=_C8646( C8645 C8646 ) C8645_=_C8649( C8645 C8649 ) C8646_=_C8650( C8646 C8650 ) C8649_=_C8650( C8649 C8650 ) "];3522-&gt;3693[label="35: C2406 C2407 C2411 C2412 C2422 \nC2433 C2444 C5729 C6285 C6289 C6291 \nC6293 C6295 C6297 C6983 C6986 C6987 \nC6988 C6999 C7001 C7002 C7003 C7004 \nC7005 C7006 C7007 C7008 C8481 C8644 \nC8645 C8646 C8648 C8649 C8650 C8921 \n86: C2406_=_C2407 ,C2406_=_C6291 ,C2406_=_C6297 ,C2406_=_C8649 ,C2411_=_C2412 ,\nC2411_=_C8644 ,C2411_=_C8648 ,C2412_=_C6983 ,C2412_=_C6986 ,C2422_=_C7008 ,C2433_=_C7008 ,\nC6285_=_C7005 ,C6285_=_C8645 ,C6285_=_C8649 ,C6289_=_C6291 ,C6289_=_C7002 ,C6289_=_C7003 ,\nC6289_=_C7004 ,C6289_=_C7006 ,C6289_=_C8644 ,C6289_=_C8645 ,C6291_=_C6297 ,C6291_=_C7002 ,\nC6291_=_C7003 ,C6291_=_C7004 ,C6291_=_C7006 ,C6291_=_C8644 ,C6291_=_C8649 ,C6293_=_C7005 ,\nC6293_=_C8646 ,C6293_=_C8650 ,C6295_=_C6297 ,C6295_=_C6999 ,C6295_=_C7001 ,C6295_=_C7003 ,\nC6295_=_C7006 ,C6295_=_C8646 ,C6295_=_C8648 ,C6297_=_C6999 ,C6297_=_C7001 ,C6297_=_C7003 ,\nC6297_=_C7006 ,C6297_=_C8648 ,C6297_=_C8649 ,C6983_=_C6986 ,C6983_=_C7007 ,C6986_=_C7007 ,\nC6987_=_C6988 ,C6999_=_C7001 ,C6999_=_C7002 ,C6999_=_C7003 ,C6999_=_C7006 ,C6999_=_C8648 ,\nC7001_=_C7003 ,C7001_=_C7004 ,C7001_=_C7005 ,C7001_=_C7006 ,C7001_=_C8644 ,C7001_=_C8648 ,\nC7002_=_C7003 ,C7002_=_C7004 ,C7002_=_C7006 ,C7002_=_C8644 ,C7003_=_C7004 ,C7003_=_C7006 ,\nC7003_=_C8644 ,C7003_=_C8648 ,C7004_=_C7005 ,C7004_=_C7006 ,C7004_=_C8644 ,C7004_=_C8648 ,\nC7005_=_C7006 ,C7005_=_C8644 ,C7005_=_C8645 ,C7005_=_C8646 ,C7005_=_C8648 ,C7005_=_C8649 ,\nC7005_=_C8650 ,C7006_=_C8644 ,C7006_=_C8648 ,C7007_=_C7008 ,C8644_=_C8648 ,C8645_=_C8646 ,\nC8645_=_C8649 ,C8646_=_C8650 ,C8649_=_C8650 ,"];3694[shape=box, label="id:3694 level: 8\n29: C14 C19 C632 C3477 C3481 \nC3488 C3490 C3494 C3499 C3501 C3505 \nC3518 C5723 C7478 C7481 C7482 C7483 \nC7495 C7496 C7499 C7500 C7501 C7502 \nC7503 C8481 C8751 C8753 C8757 C8921 \n61: C632_=_C7495( C632 C7495 ) C632_=_C7496( C632 C7496 ) C632_=_C7499( C632 C7499 ) C632_=_C7500( C632 C7500 ) C632_=_C7501( C632 C7501 ) \nC632_=_C8481( C632 C8481 ) C632_=_C8751( C632 C8751 ) C632_=_C8753( C632 C8753 ) C632_=_C8757( C632 C8757 ) C3477_=_C7503( C3477 C7503 ) C3481_=_C3518( C3481 C3518 ) \nC3481_=_C7502( C3481 C7502 ) C3481_=_C7503( C3481 C7503 ) C3488_=_C7503( C3488 C7503 ) C3490_=_C7482( C3490 C7482 ) C3490_=_C7499( C3490 C7499 ) C3490_=_C7501( C3490 C7501 ) \nC3490_=_C8753( C3490 C8753 ) C3494_=_C7483( C3494 C7483 ) C3494_=_C7500( C3494 C7500 ) C3501_=_C7482( C3501 C7482 ) C3501_=_C7496( C3501 C7496 ) C3501_=_C7501( C3501 C7501 ) \nC3501_=_C8757( C3501 C8757 ) C3505_=_C7483( C3505 C7483 ) C3505_=_C7500( C3505 C7500 ) C3518_=_C7502( C3518 C7502 ) C3518_=_C7503( C3518 C7503 ) C7478_=_C7481( C7478 C7481 ) \nC7478_=_C7502( C7478 C7502 ) C7481_=_C7502( C7481 C7502 ) C7482_=_C7483( C7482 C7483 ) C7495_=_C7496( C7495 C7496 ) C7495_=_C7499( C7495 C7499 ) C7495_=_C7500( C7495 C7500 ) \nC7495_=_C7501( C7495 C7501 ) C7495_=_C8751( C7495 C8751 ) C7495_=_C8753( C7495 C8753 ) C7495_=_C8757( C7495 C8757 ) C7496_=_C7499( C7496 C7499 ) C7496_=_C7500( C7496 C7500 ) \nC7496_=_C7501( C7496 C7501 ) C7496_=_C8751( C7496 C8751 ) C7496_=_C8753( C7496 C8753 ) C7496_=_C8757( C7496 C8757 ) C7499_=_C7500( C7499 C7500 ) C7499_=_C7501( C7499 C7501 ) \nC7499_=_C8751( C7499 C8751 ) C7499_=_C8753( C7499 C8753 ) C7499_=_C8757( C7499 C8757 ) C7500_=_C7501( C7500 C7501 ) C7500_=_C8751( C7500 C8751 ) C7500_=_C8753( C7500 C8753 ) \nC7500_=_C8757( C7500 C8757 ) C7501_=_C8751( C7501 C8751 ) C7501_=_C8753( C7501 C8753 ) C7501_=_C8757( C7501 C8757 ) C7502_=_C7503( C7502 C7503 ) C8751_=_C8753( C8751 C8753 ) \nC8751_=_C8757( C8751 C8757 ) C8753_=_C8757( C8753 C8757 ) "];3523-&gt;3694[label="18: C14 C19 C3477 C3488 C3490 \nC3494 C3499 C3501 C3505 C5723 C7478 \nC7481 C7482 C7483 C7502 C7503 C8481 \nC8921 \n11: C3477_=_C7503 ,C3488_=_C7503 ,C3490_=_C7482 ,C3494_=_C7483 ,C3501_=_C7482 ,\nC3505_=_C7483 ,C7478_=_C7481 ,C7478_=_C7502 ,C7481_=_C7502 ,C7482_=_C7483 ,C7502_=_C7503 ,"];3695[shape=box, label="id:3695 level: 8\n20: C1064 C1071 C3477 C3488 C3490 \nC3493 C3494 C3501 C3503 C3504 C3505 \nC3544 C7478 C7481 C7482 C7483 C7484 \nC7486 C7502 C7503 \n28: C1064_=_C7484( C1064 C7484 ) C1064_=_C7486( C1064 C7486 ) C1071_=_C3503( C1071 C3503 ) C1071_=_C3544( C1071 C3544 ) C3477_=_C7503( C3477 C7503 ) \nC3488_=_C7503( C3488 C7503 ) C3490_=_C3493( C3490 C3493 ) C3490_=_C7482( C3490 C7482 ) C3493_=_C7482( C3493 C7482 ) C3494_=_C7483( C3494 C7483 ) C3494_=_C7484( C3494 C7484 ) \nC3501_=_C3503( C3501 C3503 ) C3501_=_C3504( C3501 C3504 ) C3501_=_C7482( C3501 C7482 ) C3503_=_C3504( C3503 C3504 ) C3503_=_C3544( C3503 C3544 ) C3503_=_C7482( C3503 C7482 ) \nC3504_=_C7482( C3504 C7482 ) C3505_=_C7483( C3505 C7483 ) C3505_=_C7486( C3505 C7486 ) C7478_=_C7481( C7478 C7481 ) C7478_=_C7502( C7478 C7502 ) C7481_=_C7502( C7481 C7502 ) \nC7482_=_C7483( C7482 C7483 ) C7483_=_C7484( C7483 C7484 ) C7483_=_C7486( C7483 C7486 ) C7484_=_C7486( C7484 C7486 ) C7502_=_C7503( C7502 C7503 ) "];3523-&gt;3695[label="19: C1064 C1071 C3477 C3488 C3490 \nC3493 C3494 C3501 C3504 C3505 C3544 \nC7478 C7481 C7482 C7483 C7484 C7486 \nC7502 C7503 \n23: C1064_=_C7484 ,C1064_=_C7486 ,C1071_=_C3544 ,C3477_=_C7503 ,C3488_=_C7503 ,\nC3490_=_C3493 ,C3490_=_C7482 ,C3493_=_C7482 ,C3494_=_C7483 ,C3494_=_C7484 ,C3501_=_C3504 ,\nC3501_=_C7482 ,C3504_=_C7482 ,C3505_=_C7483 ,C3505_=_C7486 ,C7478_=_C7481 ,C7478_=_C7502 ,\nC7481_=_C7502 ,C7482_=_C7483 ,C7483_=_C7484 ,C7483_=_C7486 ,C7484_=_C7486 ,C7502_=_C7503 ,"];3696[shape=box, label="id:3696 level: 8\n14: C2449 C3504 C3538 C3539 C3541 \nC3542 C6991 C7486 C7504 C7505 C7507 \nC7508 C7509 C7510 \n17: C2449_=_C3541( C2449 C3541 ) C2449_=_C7509( C2449 C7509 ) C3504_=_C7507( C3504 C7507 ) C3538_=_C3539( C3538 C3539 ) C3538_=_C6991( C3538 C6991 ) \nC3538_=_C7504( C3538 C7504 ) C3538_=_C7510( C3538 C7510 ) C3539_=_C7504( C3539 C7504 ) C3541_=_C3542( C3541 C3542 ) C3541_=_C7505( C3541 C7505 ) C3541_=_C7509( C3541 C7509 ) \nC3542_=_C7505( C3542 C7505 ) C6991_=_C7510( C6991 C7510 ) C7486_=_C7508( C7486 C7508 ) C7504_=_C7505( C7504 C7505 ) C7507_=_C7508( C7507 C7508 ) C7509_=_C7510( C7509 C7510 ) "];3524-&gt;3696[label="12: C2449 C3504 C3539 C3542 C6991 \nC7486 C7504 C7505 C7507 C7508 C7509 \nC7510 \n9: C2449_=_C7509 ,C3504_=_C7507 ,C3539_=_C7504 ,C3542_=_C7505 ,C6991_=_C7510 ,\nC7486_=_C7508</w:t>
      </w:r>
    </w:p>
    <w:p>
      <w:pPr>
        <w:pStyle w:val="PreformattedText"/>
        <w:bidi w:val="0"/>
        <w:spacing w:before="0" w:after="0"/>
        <w:jc w:val="left"/>
        <w:rPr/>
      </w:pPr>
      <w:r>
        <w:rPr/>
        <w:t xml:space="preserve"> </w:t>
      </w:r>
      <w:r>
        <w:rPr/>
        <w:t>,C7504_=_C7505 ,C7507_=_C7508 ,C7509_=_C7510 ,"];3697[shape=box, label="id:3697 level: 8\n14: C2438 C3493 C3527 C3528 C3530 \nC3531 C6989 C7484 C7504 C7505 C7507 \nC7508 C7509 C7510 \n17: C2438_=_C3530( C2438 C3530 ) C2438_=_C7509( C2438 C7509 ) C3493_=_C7507( C3493 C7507 ) C3527_=_C3528( C3527 C3528 ) C3527_=_C6989( C3527 C6989 ) \nC3527_=_C7504( C3527 C7504 ) C3527_=_C7510( C3527 C7510 ) C3528_=_C7504( C3528 C7504 ) C3530_=_C3531( C3530 C3531 ) C3530_=_C7505( C3530 C7505 ) C3530_=_C7509( C3530 C7509 ) \nC3531_=_C7505( C3531 C7505 ) C6989_=_C7510( C6989 C7510 ) C7484_=_C7508( C7484 C7508 ) C7504_=_C7505( C7504 C7505 ) C7507_=_C7508( C7507 C7508 ) C7509_=_C7510( C7509 C7510 ) "];3524-&gt;3697[label="12: C2438 C3493 C3528 C3531 C6989 \nC7484 C7504 C7505 C7507 C7508 C7509 \nC7510 \n9: C2438_=_C7509 ,C3493_=_C7507 ,C3528_=_C7504 ,C3531_=_C7505 ,C6989_=_C7510 ,\nC7484_=_C7508 ,C7504_=_C7505 ,C7507_=_C7508 ,C7509_=_C7510 ,"];3698[shape=box, label="id:3698 level: 8\n18: C1208 C1216 C2437 C2444 C2448 \nC3499 C3534 C3535 C3544 C6989 C6991 \nC7504 C7505 C7506 C7507 C7508 C7509 \nC7510 \n24: C1208_=_C6989( C1208 C6989 ) C1208_=_C6991( C1208 C6991 ) C1216_=_C2437( C1216 C2437 ) C1216_=_C2448( C1216 C2448 ) C2437_=_C2448( C2437 C2448 ) \nC2444_=_C3534( C2444 C3534 ) C2444_=_C7509( C2444 C7509 ) C2444_=_C7510( C2444 C7510 ) C3499_=_C3544( C3499 C3544 ) C3499_=_C7507( C3499 C7507 ) C3499_=_C7508( C3499 C7508 ) \nC3534_=_C3535( C3534 C3535 ) C3534_=_C7509( C3534 C7509 ) C3534_=_C7510( C3534 C7510 ) C3544_=_C7507( C3544 C7507 ) C3544_=_C7508( C3544 C7508 ) C6989_=_C6991( C6989 C6991 ) \nC6989_=_C7510( C6989 C7510 ) C6991_=_C7510( C6991 C7510 ) C7504_=_C7505( C7504 C7505 ) C7504_=_C7506( C7504 C7506 ) C7505_=_C7506( C7505 C7506 ) C7507_=_C7508( C7507 C7508 ) \nC7509_=_C7510( C7509 C7510 ) "];3524-&gt;3698[label="16: C1208 C1216 C2437 C2444 C2448 \nC3499 C3535 C3544 C6989 C6991 C7504 \nC7505 C7507 C7508 C7509 C7510 \n18: C1208_=_C6989 ,C1208_=_C6991 ,C1216_=_C2437 ,C1216_=_C2448 ,C2437_=_C2448 ,\nC2444_=_C7509 ,C2444_=_C7510 ,C3499_=_C3544 ,C3499_=_C7507 ,C3499_=_C7508 ,C3544_=_C7507 ,\nC3544_=_C7508 ,C6989_=_C6991 ,C6989_=_C7510 ,C6991_=_C7510 ,C7504_=_C7505 ,C7507_=_C7508 ,\nC7509_=_C7510 ,"];3699[shape=box, label="id:3699 level: 8\n5: C1167 C1173 C1520 C1528 C8900 \n6: C1167_=_C1528( C1167 C1528 ) C1167_=_C8900( C1167 C8900 ) C1173_=_C1520( C1173 C1520 ) C1173_=_C1528( C1173 C1528 ) C1520_=_C1528( C1520 C1528 ) \nC1528_=_C8900( C1528 C8900 ) "];3526-&gt;3699[label="4: C1167 C1173 C1520 C8900 \n2: C1167_=_C8900 ,C1173_=_C1520 ,"];3700[shape=box, label="id:3700 level: 8\n10: C1204 C1212 C1518 C1519 C1520 \nC1521 C1522 C6641 C6642 C8900 \n24: C1204_=_C8900( C1204 C8900 ) C1212_=_C1519( C1212 C1519 ) C1518_=_C1519( C1518 C1519 ) C1518_=_C1520( C1518 C1520 ) C1518_=_C1521( C1518 C1521 ) \nC1518_=_C1522( C1518 C1522 ) C1518_=_C6641( C1518 C6641 ) C1518_=_C6642( C1518 C6642 ) C1518_=_C8900( C1518 C8900 ) C1519_=_C1520( C1519 C1520 ) C1519_=_C1521( C1519 C1521 ) \nC1519_=_C1522( C1519 C1522 ) C1519_=_C6641( C1519 C6641 ) C1519_=_C6642( C1519 C6642 ) C1520_=_C1521( C1520 C1521 ) C1520_=_C1522( C1520 C1522 ) C1520_=_C6641( C1520 C6641 ) \nC1520_=_C6642( C1520 C6642 ) C1521_=_C1522( C1521 C1522 ) C1521_=_C6641( C1521 C6641 ) C1521_=_C6642( C1521 C6642 ) C1522_=_C6641( C1522 C6641 ) C1522_=_C6642( C1522 C6642 ) \nC6641_=_C6642( C6641 C6642 ) "];3526-&gt;3700[label="9: C1204 C1212 C1518 C1520 C1521 \nC1522 C6641 C6642 C8900 \n17: C1204_=_C8900 ,C1518_=_C1520 ,C1518_=_C1521 ,C1518_=_C1522 ,C1518_=_C6641 ,\nC1518_=_C6642 ,C1518_=_C8900 ,C1520_=_C1521 ,C1520_=_C1522 ,C1520_=_C6641 ,C1520_=_C6642 ,\nC1521_=_C1522 ,C1521_=_C6641 ,C1521_=_C6642 ,C1522_=_C6641 ,C1522_=_C6642 ,C6641_=_C6642 ,"];3701[shape=box, label="id:3701 level: 8\n5: C1505 C1511 C1522 C1549 C8900 \n6: C1505_=_C1549( C1505 C1549 ) C1505_=_C8900( C1505 C8900 ) C1511_=_C1522( C1511 C1522 ) C1511_=_C1549( C1511 C1549 ) C1522_=_C1549( C1522 C1549 ) \nC1549_=_C8900( C1549 C8900 ) "];3527-&gt;3701[label="4: C1505 C1511 C1522 C8900 \n2: C1505_=_C8900 ,C1511_=_C1522 ,"];3702[shape=box, label="id:3702 level: 8\n5: C1485 C1493 C1504 C1510 C1517 \n6: C1485_=_C1510( C1485 C1510 ) C1485_=_C1517( C1485 C1517 ) C1493_=_C1504( C1493 C1504 ) C1493_=_C1517( C1493 C1517 ) C1504_=_C1517( C1504 C1517 ) \nC1510_=_C1517( C1510 C1517 ) "];3528-&gt;3702[label="4: C1485 C1493 C1504 C1510 \n2: C1485_=_C1510 ,C1493_=_C1504 ,"];3703[shape=box, label="id:3703 level: 8\n13: C1818 C1819 C3992 C3993 C3994 \nC3995 C4018 C4021 C6635 C6637 C6638 \nC7741 C7742 \n12: C3992_=_C3993( C3992 C3993 ) C3992_=_C3994( C3992 C3994 ) C3992_=_C3995( C3992 C3995 ) C3992_=_C7741( C3992 C7741 ) C3992_=_C7742( C3992 C7742 ) \nC3993_=_C3994( C3993 C3994 ) C3994_=_C6637( C3994 C6637 ) C3994_=_C6638( C3994 C6638 ) C3995_=_C7741( C3995 C7741 ) C3995_=_C7742( C3995 C7742 ) C6637_=_C6638( C6637 C6638 ) \nC7741_=_C7742( C7741 C7742 ) "];3529-&gt;3703[label="9: C1818 C1819 C3993 C3995 C4018 \nC4021 C6635 C6637 C6638 \n1: C6637_=_C6638 ,"];3704[shape=box, label="id:3704 level: 8\n12: C3978 C3981 C3989 C3993 C3995 \nC6635 C6636 C6637 C6638 C6639 C6640 \nC7736 \n8: C3995_=_C7736( C3995 C7736 ) C6635_=_C6636( C6635 C6636 ) C6637_=_C6638( C6637 C6638 ) C6637_=_C6639( C6637 C6639 ) C6637_=_C6640( C6637 C6640 ) \nC6638_=_C6639( C6638 C6639 ) C6638_=_C6640( C6638 C6640 ) C6639_=_C6640( C6639 C6640 ) "];3529-&gt;3704[label="10: C3978 C3981 C3993 C3995 C6635 \nC6636 C6637 C6638 C6639 C6640 \n7: C6635_=_C6636 ,C6637_=_C6638 ,C6637_=_C6639 ,C6637_=_C6640 ,C6638_=_C6639 ,\nC6638_=_C6640 ,C6639_=_C6640 ,"];3705[shape=box, label="id:3705 level: 8\n7: C825 C1102 C1106 C1249 C6371 \nC6525 C6526 \n13: C825_=_C1106( C825 C1106 ) C825_=_C1249( C825 C1249 ) C825_=_C6525( C825 C6525 ) C1102_=_C1249( C1102 C1249 ) C1102_=_C6371( C1102 C6371 ) \nC1102_=_C6526( C1102 C6526 ) C1106_=_C1249( C1106 C1249 ) C1106_=_C6525( C1106 C6525 ) C1249_=_C6371( C1249 C6371 ) C1249_=_C6525( C1249 C6525 ) C1249_=_C6526( C1249 C6526 ) \nC6371_=_C6526( C6371 C6526 ) C6525_=_C6526( C6525 C6526 ) "];3530-&gt;3705[label="6: C825 C1102 C1106 C6371 C6525 \nC6526 \n7: C825_=_C1106 ,C825_=_C6525 ,C1102_=_C6371 ,C1102_=_C6526 ,C1106_=_C6525 ,\nC6371_=_C6526 ,C6525_=_C6526 ,"];3706[shape=box, label="id:3706 level: 8\n11: C1101 C1102 C1103 C1104 C1105 \nC1106 C1107 C1108 C1109 C6485 C6486 \n31: C1101_=_C1102( C1101 C1102 ) C1101_=_C1103( C1101 C1103 ) C1101_=_C1104( C1101 C1104 ) C1101_=_C1105( C1101 C1105 ) C1101_=_C1106( C1101 C1106 ) \nC1101_=_C1107( C1101 C1107 ) C1101_=_C1108( C1101 C1108 ) C1101_=_C1109( C1101 C1109 ) C1101_=_C6485( C1101 C6485 ) C1101_=_C6486( C1101 C6486 ) C1102_=_C1103( C1102 C1103 ) \nC1102_=_C1104( C1102 C1104 ) C1102_=_C1105( C1102 C1105 ) C1102_=_C6485( C1102 C6485 ) C1103_=_C1104( C1103 C1104 ) C1103_=_C1105( C1103 C1105 ) C1103_=_C6485( C1103 C6485 ) \nC1104_=_C1105( C1104 C1105 ) C1104_=_C6485( C1104 C6485 ) C1105_=_C6485( C1105 C6485 ) C1106_=_C1107( C1106 C1107 ) C1106_=_C1108( C1106 C1108 ) C1106_=_C1109( C1106 C1109 ) \nC1106_=_C6486( C1106 C6486 ) C1107_=_C1108( C1107 C1108 ) C1107_=_C1109( C1107 C1109 ) C1107_=_C6486( C1107 C6486 ) C1108_=_C1109( C1108 C1109 ) C1108_=_C6486( C1108 C6486 ) \nC1109_=_C6486( C1109 C6486 ) C6485_=_C6486( C6485 C6486 ) "];3530-&gt;3706[label="10: C1102 C1103 C1104 C1105 C1106 \nC1107 C1108 C1109 C6485 C6486 \n21: C1102_=_C1103 ,C1102_=_C1104 ,C1102_=_C1105 ,C1102_=_C6485 ,C1103_=_C1104 ,\nC1103_=_C1105 ,C1103_=_C6485 ,C1104_=_C1105 ,C1104_=_C6485 ,C1105_=_C6485 ,C1106_=_C1107 ,\nC1106_=_C1108 ,C1106_=_C1109 ,C1106_=_C6486 ,C1107_=_C1108 ,C1107_=_C1109 ,C1107_=_C6486 ,\nC1108_=_C1109 ,C1108_=_C6486 ,C1109_=_C6486 ,C6485_=_C6486 ,"];3707[shape=box, label="id:3707 level: 8\n14: C814 C1088 C1089 C1090 C1091 \nC1092 C1093 C1094 C1095 C6369 C6485 \nC6486 C6525 C6526 \n28: C814_=_C1092( C814 C1092 ) C814_=_C6525( C814 C6525 ) C1088_=_C1089( C1088 C1089 ) C1088_=_C1090( C1088 C1090 ) C1088_=_C1091( C1088 C1091 ) \nC1088_=_C6369( C1088 C6369 ) C1088_=_C6485( C1088 C6485 ) C1088_=_C6526( C1088 C6526 ) C1089_=_C1090( C1089 C1090 ) C1089_=_C1091( C1089 C1091 ) C1089_=_C6485( C1089 C6485 ) \nC1090_=_C1091( C1090 C1091 ) C1090_=_C6485( C1090 C6485 ) C1091_=_C6485( C1091 C6485 ) C1092_=_C1093( C1092 C1093 ) C1092_=_C1094( C1092 C1094 ) C1092_=_C1095( C1092 C1095 ) \nC1092_=_C6486( C1092 C6486 ) C1092_=_C6525( C1092 C6525 ) C1093_=_C1094( C1093 C1094 ) C1093_=_C1095( C1093 C1095 ) C1093_=_C6486( C1093 C6486 ) C1094_=_C1095( C1094 C1095 ) \nC1094_=_C6486( C1094 C6486 ) C1095_=_C6486( C1095 C6486 ) C6369_=_C6526( C6369 C6526 ) C6485_=_C6486( C6485 C6486 ) C6525_=_C6526( C6525 C6526 ) "];3531-&gt;3707[label="12: C814 C1089 C1090 C1091 C1093 \nC1094 C1095 C6369 C6485 C6486 C6525 \nC6526 \n16: C814_=_C6525 ,C1089_=_C1090 ,C1089_=_C1091 ,C1089_=_C6485 ,C1090_=_C1091 ,\nC1090_=_C6485 ,C1091_=_C6485 ,C1093_=_C1094 ,C1093_=_C1095 ,C1093_=_C6486 ,C1094_=_C1095 ,\nC1094_=_C6486 ,C1095_=_C6486 ,C6369_=_C6526 ,C6485_=_C6486 ,C6525_=_C6526 ,"];3708[shape=box, label="id:3708 level: 8\n23: C774 C775 C779 C780 C814 \nC821 C825 C1058 C1065 C1098 C1099 \nC1100 C1248 C5789 C6369 C6371 C6485 \nC6486 C6525 C6526 C8513 C8926 C8935 \n22: C774_=_C775( C774 C775 ) C779_=_C780( C779 C780 ) C814_=_C6525( C814 C6525 ) C821_=_C1248( C821 C1248 ) C821_=_C6525( C821 C6525 ) \nC821_=_C6526( C821 C6526 ) C825_=_C6525( C825 C6525 ) C1058_=_C6369( C1058 C6369 ) C1058_=_C6371( C1058 C6371 ) C1065_=_C1248( C1065 C1248 ) C1098_=_C1099( C1098 C1099 ) \nC1098_=_C1100( C1098 C1100 ) C1099_=_C1100( C1099 C1100 ) C1248_=_C6525( C1248 C6525 ) C1248_=_C6526( C1248 C6526 ) C6369_=_C6371( C6369 C6371 ) C6369_=_C6526( C6369 C6526 ) \nC6371_=_C6526( C6371 C6526 ) C6485_=_C6486( C6485 C6486 ) C6485_=_C8513( C6485 C8513 ) C6486_=_C8513( C6486 C8513 ) C6525_=_C6526( C6525 C6526 ) "];3531-&gt;3708[label="21: C774 C775 C779 C780 C814 \nC825 C1058 C1065 C1098 C1099 C1100 \nC5789 C6369 C6371 C6485 C6486 C6525 \nC6526 C8513 C8926</w:t>
      </w:r>
    </w:p>
    <w:p>
      <w:pPr>
        <w:pStyle w:val="PreformattedText"/>
        <w:bidi w:val="0"/>
        <w:spacing w:before="0" w:after="0"/>
        <w:jc w:val="left"/>
        <w:rPr/>
      </w:pPr>
      <w:r>
        <w:rPr/>
        <w:t xml:space="preserve"> </w:t>
      </w:r>
      <w:r>
        <w:rPr/>
        <w:t>C8935 \n16: C774_=_C775 ,C779_=_C780 ,C814_=_C6525 ,C825_=_C6525 ,C1058_=_C6369 ,\nC1058_=_C6371 ,C1098_=_C1099 ,C1098_=_C1100 ,C1099_=_C1100 ,C6369_=_C6371 ,C6369_=_C6526 ,\nC6371_=_C6526 ,C6485_=_C6486 ,C6485_=_C8513 ,C6486_=_C8513 ,C6525_=_C6526 ,"];3709[shape=box, label="id:3709 level: 8\n29: C1838 C1839 C1843 C1844 C1968 \nC1969 C1971 C1972 C1973 C1975 C1979 \nC1980 C1982 C1983 C1984 C1987 C1991 \nC1994 C1998 C2002 C2004 C5801 C6839 \nC6840 C6841 C6843 C6847 C8926 C8935 \n32: C1838_=_C1839( C1838 C1839 ) C1838_=_C2004( C1838 C2004 ) C1843_=_C1844( C1843 C1844 ) C1843_=_C6840( C1843 C6840 ) C1843_=_C6843( C1843 C6843 ) \nC1968_=_C1969( C1968 C1969 ) C1968_=_C6839( C1968 C6839 ) C1968_=_C6840( C1968 C6840 ) C1969_=_C6839( C1969 C6839 ) C1969_=_C6840( C1969 C6840 ) C1971_=_C1972( C1971 C1972 ) \nC1971_=_C1973( C1971 C1973 ) C1971_=_C6841( C1971 C6841 ) C1972_=_C1973( C1972 C1973 ) C1972_=_C6841( C1972 C6841 ) C1973_=_C6841( C1973 C6841 ) C1975_=_C2004( C1975 C2004 ) \nC1979_=_C1980( C1979 C1980 ) C1979_=_C6839( C1979 C6839 ) C1979_=_C6843( C1979 C6843 ) C1980_=_C6839( C1980 C6839 ) C1980_=_C6843( C1980 C6843 ) C1982_=_C1983( C1982 C1983 ) \nC1982_=_C1984( C1982 C1984 ) C1982_=_C6841( C1982 C6841 ) C1983_=_C1984( C1983 C1984 ) C1983_=_C6841( C1983 C6841 ) C1984_=_C6841( C1984 C6841 ) C6839_=_C6840( C6839 C6840 ) \nC6839_=_C6841( C6839 C6841 ) C6839_=_C6843( C6839 C6843 ) C6840_=_C6843( C6840 C6843 ) "];3532-&gt;3709[label="19: C1838 C1839 C1843 C1844 C1971 \nC1975 C1982 C1987 C1991 C1994 C1998 \nC2002 C2004 C5801 C6840 C6843 C6847 \nC8926 C8935 \n7: C1838_=_C1839 ,C1838_=_C2004 ,C1843_=_C1844 ,C1843_=_C6840 ,C1843_=_C6843 ,\nC1975_=_C2004 ,C6840_=_C6843 ,"];3710[shape=box, label="id:3710 level: 8\n28: C1090 C1094 C1099 C1104 C1108 \nC1487 C1495 C1971 C1975 C1982 C1987 \nC1991 C1994 C1998 C1999 C2002 C2004 \nC6840 C6843 C6844 C6845 C6847 C6848 \nC6852 C6853 C6866 C6867 C8513 \n33: C1090_=_C6867( C1090 C6867 ) C1094_=_C6866( C1094 C6866 ) C1099_=_C6866( C1099 C6866 ) C1099_=_C6867( C1099 C6867 ) C1104_=_C6848( C1104 C6848 ) \nC1104_=_C6867( C1104 C6867 ) C1108_=_C6866( C1108 C6866 ) C1487_=_C6848( C1487 C6848 ) C1495_=_C1999( C1495 C1999 ) C1971_=_C6853( C1971 C6853 ) C1975_=_C2004( C1975 C2004 ) \nC1975_=_C6852( C1975 C6852 ) C1975_=_C6853( C1975 C6853 ) C1982_=_C6853( C1982 C6853 ) C1987_=_C6844( C1987 C6844 ) C1991_=_C6845( C1991 C6845 ) C1998_=_C1999( C1998 C1999 ) \nC1998_=_C6844( C1998 C6844 ) C1999_=_C6844( C1999 C6844 ) C2002_=_C6845( C2002 C6845 ) C2002_=_C6848( C2002 C6848 ) C2004_=_C6852( C2004 C6852 ) C2004_=_C6853( C2004 C6853 ) \nC6840_=_C6843( C6840 C6843 ) C6840_=_C6852( C6840 C6852 ) C6843_=_C6852( C6843 C6852 ) C6844_=_C6845( C6844 C6845 ) C6844_=_C6847( C6844 C6847 ) C6845_=_C6847( C6845 C6847 ) \nC6845_=_C6848( C6845 C6848 ) C6848_=_C6867( C6848 C6867 ) C6852_=_C6853( C6852 C6853 ) C6866_=_C6867( C6866 C6867 ) "];3532-&gt;3710[label="20: C1090 C1094 C1099 C1104 C1108 \nC1487 C1495 C1971 C1975 C1982 C1987 \nC1991 C1994 C1998 C2002 C2004 C6840 \nC6843 C6847 C8513 \n2: C1975_=_C2004 ,C6840_=_C6843 ,"];3711[shape=box, label="id:3711 level: 8\n18: C1272 C1273 C1276 C1277 C1278 \nC1281 C1835 C1836 C1837 C1838 C1839 \nC1840 C1841 C1842 C1843 C1844 C1847 \nC1850 \n26: C1272_=_C1273( C1272 C1273 ) C1272_=_C1276( C1272 C1276 ) C1273_=_C1276( C1273 C1276 ) C1277_=_C1278( C1277 C1278 ) C1277_=_C1281( C1277 C1281 ) \nC1278_=_C1281( C1278 C1281 ) C1835_=_C1836( C1835 C1836 ) C1835_=_C1837( C1835 C1837 ) C1835_=_C1838( C1835 C1838 ) C1835_=_C1839( C1835 C1839 ) C1836_=_C1837( C1836 C1837 ) \nC1836_=_C1838( C1836 C1838 ) C1836_=_C1839( C1836 C1839 ) C1837_=_C1838( C1837 C1838 ) C1837_=_C1839( C1837 C1839 ) C1838_=_C1839( C1838 C1839 ) C1840_=_C1841( C1840 C1841 ) \nC1840_=_C1842( C1840 C1842 ) C1840_=_C1843( C1840 C1843 ) C1840_=_C1844( C1840 C1844 ) C1841_=_C1842( C1841 C1842 ) C1841_=_C1843( C1841 C1843 ) C1841_=_C1844( C1841 C1844 ) \nC1842_=_C1843( C1842 C1843 ) C1842_=_C1844( C1842 C1844 ) C1843_=_C1844( C1843 C1844 ) "];3533-&gt;3711[label="14: C1272 C1273 C1276 C1277 C1278 \nC1281 C1835 C1838 C1839 C1840 C1843 \nC1844 C1847 C1850 \n12: C1272_=_C1273 ,C1272_=_C1276 ,C1273_=_C1276 ,C1277_=_C1278 ,C1277_=_C1281 ,\nC1278_=_C1281 ,C1835_=_C1838 ,C1835_=_C1839 ,C1838_=_C1839 ,C1840_=_C1843 ,C1840_=_C1844 ,\nC1843_=_C1844 ,"];3712[shape=box, label="id:3712 level: 8\n27: C1089 C1093 C1098 C1103 C1107 \nC1202 C1210 C1229 C1231 C1235 C1240 \nC1242 C1257 C1261 C1268 C1272 C1273 \nC1277 C1278 C1283 C5795 C6523 C6530 \nC6533 C8513 C8926 C8935 \n7: C1261_=_C1283( C1261 C1283 ) C1272_=_C1273( C1272 C1273 ) C1272_=_C1283( C1272 C1283 ) C1277_=_C1278( C1277 C1278 ) C1277_=_C6530( C1277 C6530 ) \nC1277_=_C6533( C1277 C6533 ) C6530_=_C6533( C6530 C6533 ) "];3533-&gt;3712[label="15: C1089 C1093 C1098 C1103 C1107 \nC1202 C1210 C1272 C1273 C1277 C1278 \nC5795 C8513 C8926 C8935 \n2: C1272_=_C1273 ,C1277_=_C1278 ,"];3713[shape=box, label="id:3713 level: 8\n5: C1063 C1070 C1073 C1080 C1529 \n6: C1063_=_C1080( C1063 C1080 ) C1063_=_C1529( C1063 C1529 ) C1070_=_C1073( C1070 C1073 ) C1070_=_C1529( C1070 C1529 ) C1073_=_C1529( C1073 C1529 ) \nC1080_=_C1529( C1080 C1529 ) "];3534-&gt;3713[label="4: C1063 C1070 C1073 C1080 \n2: C1063_=_C1080 ,C1070_=_C1073 ,"];3714[shape=box, label="id:3714 level: 8\n5: C1534 C1540 C1561 C6634 C8555 \n6: C1534_=_C1561( C1534 C1561 ) C1534_=_C8555( C1534 C8555 ) C1540_=_C1561( C1540 C1561 ) C1540_=_C6634( C1540 C6634 ) C1561_=_C6634( C1561 C6634 ) \nC1561_=_C8555( C1561 C8555 ) "];3535-&gt;3714[label="4: C1534 C1540 C6634 C8555 \n2: C1534_=_C8555 ,C1540_=_C6634 ,"];3715[shape=box, label="id:3715 level: 8\n11: C1477 C1482 C1506 C1512 C1532 \nC6632 C6633 C6634 C6643 C8555 C8899 \n19: C1477_=_C1482( C1477 C1482 ) C1477_=_C6632( C1477 C6632 ) C1477_=_C6633( C1477 C6633 ) C1477_=_C6634( C1477 C6634 ) C1477_=_C8899( C1477 C8899 ) \nC1482_=_C6643( C1482 C6643 ) C1482_=_C8555( C1482 C8555 ) C1506_=_C8555( C1506 C8555 ) C1512_=_C6633( C1512 C6633 ) C1532_=_C6632( C1532 C6632 ) C1532_=_C6633( C1532 C6633 ) \nC1532_=_C6634( C1532 C6634 ) C6632_=_C6633( C6632 C6633 ) C6632_=_C6634( C6632 C6634 ) C6632_=_C8899( C6632 C8899 ) C6633_=_C6634( C6633 C6634 ) C6633_=_C8899( C6633 C8899 ) \nC6634_=_C8899( C6634 C8899 ) C6643_=_C8555( C6643 C8555 ) "];3535-&gt;3715[label="10: C1477 C1482 C1506 C1512 C1532 \nC6632 C6634 C6643 C8555 C8899 \n13: C1477_=_C1482 ,C1477_=_C6632 ,C1477_=_C6634 ,C1477_=_C8899 ,C1482_=_C6643 ,\nC1482_=_C8555 ,C1506_=_C8555 ,C1532_=_C6632 ,C1532_=_C6634 ,C6632_=_C6634 ,C6632_=_C8899 ,\nC6634_=_C8899 ,C6643_=_C8555 ,"];3716[shape=box, label="id:3716 level: 8\n5: C1481 C1484 C1492 C1516 C8899 \n6: C1481_=_C1484( C1481 C1484 ) C1481_=_C1516( C1481 C1516 ) C1484_=_C1516( C1484 C1516 ) C1492_=_C1516( C1492 C1516 ) C1492_=_C8899( C1492 C8899 ) \nC1516_=_C8899( C1516 C8899 ) "];3536-&gt;3716[label="4: C1481 C1484 C1492 C8899 \n2: C1481_=_C1484 ,C1492_=_C8899 ,"];3717[shape=box, label="id:3717 level: 8\n11: C1062 C1069 C1203 C1211 C1447 \nC1455 C1477 C1480 C1481 C1482 C8899 \n11: C1062_=_C1480( C1062 C1480 ) C1069_=_C8899( C1069 C8899 ) C1211_=_C8899( C1211 C8899 ) C1455_=_C8899( C1455 C8899 ) C1477_=_C1480( C1477 C1480 ) \nC1477_=_C1481( C1477 C1481 ) C1477_=_C1482( C1477 C1482 ) C1477_=_C8899( C1477 C8899 ) C1480_=_C1481( C1480 C1481 ) C1480_=_C1482( C1480 C1482 ) C1481_=_C1482( C1481 C1482 ) "];3536-&gt;3717[label="10: C1062 C1069 C1203 C1211 C1447 \nC1455 C1477 C1481 C1482 C8899 \n7: C1069_=_C8899 ,C1211_=_C8899 ,C1455_=_C8899 ,C1477_=_C1481 ,C1477_=_C1482 ,\nC1477_=_C8899 ,C1481_=_C1482 ,"];3718[shape=box, label="id:3718 level: 8\n10: C1882 C1886 C2040 C2042 C2047 \nC2048 C6869 C7193 C7194 C8903 \n18: C1882_=_C2048( C1882 C2048 ) C1882_=_C7193( C1882 C7193 ) C1886_=_C2042( C1886 C2042 ) C1886_=_C7194( C1886 C7194 ) C2040_=_C2042( C2040 C2042 ) \nC2040_=_C2047( C2040 C2047 ) C2040_=_C2048( C2040 C2048 ) C2040_=_C6869( C2040 C6869 ) C2040_=_C8903( C2040 C8903 ) C2042_=_C7194( C2042 C7194 ) C2047_=_C2048( C2047 C2048 ) \nC2047_=_C6869( C2047 C6869 ) C2047_=_C8903( C2047 C8903 ) C2048_=_C6869( C2048 C6869 ) C2048_=_C7193( C2048 C7193 ) C2048_=_C8903( C2048 C8903 ) C6869_=_C8903( C6869 C8903 ) \nC7193_=_C7194( C7193 C7194 ) "];3538-&gt;3718[label="9: C1882 C1886 C2040 C2042 C2047 \nC6869 C7193 C7194 C8903 \n12: C1882_=_C7193 ,C1886_=_C2042 ,C1886_=_C7194 ,C2040_=_C2042 ,C2040_=_C2047 ,\nC2040_=_C6869 ,C2040_=_C8903 ,C2042_=_C7194 ,C2047_=_C6869 ,C2047_=_C8903 ,C6869_=_C8903 ,\nC7193_=_C7194 ,"];3719[shape=box, label="id:3719 level: 8\n13: C1341 C2040 C2041 C2042 C2043 \nC2044 C2045 C2046 C2047 C6574 C6868 \nC7191 C7192 \n36: C1341_=_C2041( C1341 C2041 ) C1341_=_C7192( C1341 C7192 ) C2040_=_C2041( C2040 C2041 ) C2040_=_C2042( C2040 C2042 ) C2040_=_C2043( C2040 C2043 ) \nC2040_=_C2044( C2040 C2044 ) C2040_=_C2045( C2040 C2045 ) C2040_=_C2046( C2040 C2046 ) C2040_=_C2047( C2040 C2047 ) C2040_=_C6868( C2040 C6868 ) C2041_=_C2042( C2041 C2042 ) \nC2041_=_C2043( C2041 C2043 ) C2041_=_C2044( C2041 C2044 ) C2041_=_C2045( C2041 C2045 ) C2041_=_C2046( C2041 C2046 ) C2041_=_C6868( C2041 C6868 ) C2041_=_C7192( C2041 C7192 ) \nC2042_=_C2043( C2042 C2043 ) C2042_=_C2044( C2042 C2044 ) C2042_=_C2045( C2042 C2045 ) C2042_=_C2046( C2042 C2046 ) C2042_=_C6868( C2042 C6868 ) C2043_=_C2044( C2043 C2044 ) \nC2043_=_C2045( C2043 C2045 ) C2043_=_C2046( C2043 C2046 ) C2043_=_C6868( C2043 C6868 ) C2044_=_C2045( C2044 C2045 ) C2044_=_C2046( C2044 C2046 ) C2044_=_C6868( C2044 C6868 ) \nC2045_=_C2046( C2045 C2046 ) C2045_=_C6868( C2045 C6868 ) C2046_=_C6868( C2046 C6868 ) C2047_=_C6574( C2047 C6574 ) C2047_=_C7191( C2047 C7191 ) C6574_=_C7191( C6574 C7191 ) \nC7191_=_C7192( C7191 C7192 ) "];3538-&gt;3719[label="12: C1341 C2040 C2042 C2043 C2044 \nC2045 C2046 C2047 C6574 C6868 C7191 \nC7192 \n27: C1341_=_C7192 ,C2040_=_C2042 ,C2040_=_C2043 ,C2040_=_C2044 ,C2040_=_C2045 ,\nC2040_=_C2046 ,C2040_=_C2047 ,C2040_=_C6868 ,C2042_=_C2043 ,C2042_=_C2044 ,C2042_=_C2045 ,\nC2042_=_C2046</w:t>
      </w:r>
    </w:p>
    <w:p>
      <w:pPr>
        <w:pStyle w:val="PreformattedText"/>
        <w:bidi w:val="0"/>
        <w:spacing w:before="0" w:after="0"/>
        <w:jc w:val="left"/>
        <w:rPr/>
      </w:pPr>
      <w:r>
        <w:rPr/>
        <w:t xml:space="preserve"> </w:t>
      </w:r>
      <w:r>
        <w:rPr/>
        <w:t>,C2042_=_C6868 ,C2043_=_C2044 ,C2043_=_C2045 ,C2043_=_C2046 ,C2043_=_C6868 ,\nC2044_=_C2045 ,C2044_=_C2046 ,C2044_=_C6868 ,C2045_=_C2046 ,C2045_=_C6868 ,C2046_=_C6868 ,\nC2047_=_C6574 ,C2047_=_C7191 ,C6574_=_C7191 ,C7191_=_C7192 ,"];3720[shape=box, label="id:3720 level: 8\n10: C964 C972 C2030 C3903 C7688 \nC7691 C7693 C7698 C7699 C8902 \n28: C964_=_C3903( C964 C3903 ) C964_=_C7688( C964 C7688 ) C964_=_C7699( C964 C7699 ) C964_=_C8902( C964 C8902 ) C972_=_C2030( C972 C2030 ) \nC972_=_C3903( C972 C3903 ) C972_=_C7691( C972 C7691 ) C972_=_C7693( C972 C7693 ) C972_=_C7698( C972 C7698 ) C2030_=_C3903( C2030 C3903 ) C2030_=_C7691( C2030 C7691 ) \nC2030_=_C7693( C2030 C7693 ) C2030_=_C7698( C2030 C7698 ) C3903_=_C7688( C3903 C7688 ) C3903_=_C7691( C3903 C7691 ) C3903_=_C7693( C3903 C7693 ) C3903_=_C7698( C3903 C7698 ) \nC3903_=_C7699( C3903 C7699 ) C3903_=_C8902( C3903 C8902 ) C7688_=_C7698( C7688 C7698 ) C7688_=_C7699( C7688 C7699 ) C7688_=_C8902( C7688 C8902 ) C7691_=_C7693( C7691 C7693 ) \nC7691_=_C7698( C7691 C7698 ) C7691_=_C8902( C7691 C8902 ) C7693_=_C7698( C7693 C7698 ) C7698_=_C7699( C7698 C7699 ) C7699_=_C8902( C7699 C8902 ) "];3539-&gt;3720[label="9: C964 C972 C2030 C7688 C7691 \nC7693 C7698 C7699 C8902 \n19: C964_=_C7688 ,C964_=_C7699 ,C964_=_C8902 ,C972_=_C2030 ,C972_=_C7691 ,\nC972_=_C7693 ,C972_=_C7698 ,C2030_=_C7691 ,C2030_=_C7693 ,C2030_=_C7698 ,C7688_=_C7698 ,\nC7688_=_C7699 ,C7688_=_C8902 ,C7691_=_C7693 ,C7691_=_C7698 ,C7691_=_C8902 ,C7693_=_C7698 ,\nC7698_=_C7699 ,C7699_=_C8902 ,"];3721[shape=box, label="id:3721 level: 8\n18: C1330 C1868 C1872 C2026 C2028 \nC2029 C2030 C2031 C2032 C2033 C6571 \nC6868 C6869 C7191 C7192 C7193 C7194 \nC8902 \n38: C1330_=_C7192( C1330 C7192 ) C1868_=_C7193( C1868 C7193 ) C1872_=_C2028( C1872 C2028 ) C1872_=_C7194( C1872 C7194 ) C2026_=_C2028( C2026 C2028 ) \nC2026_=_C2029( C2026 C2029 ) C2026_=_C2030( C2026 C2030 ) C2026_=_C2031( C2026 C2031 ) C2026_=_C2032( C2026 C2032 ) C2026_=_C2033( C2026 C2033 ) C2026_=_C6868( C2026 C6868 ) \nC2026_=_C6869( C2026 C6869 ) C2026_=_C8902( C2026 C8902 ) C2028_=_C2029( C2028 C2029 ) C2028_=_C2030( C2028 C2030 ) C2028_=_C2031( C2028 C2031 ) C2028_=_C2032( C2028 C2032 ) \nC2028_=_C6868( C2028 C6868 ) C2028_=_C7194( C2028 C7194 ) C2029_=_C2030( C2029 C2030 ) C2029_=_C2031( C2029 C2031 ) C2029_=_C2032( C2029 C2032 ) C2029_=_C6868( C2029 C6868 ) \nC2030_=_C2031( C2030 C2031 ) C2030_=_C2032( C2030 C2032 ) C2030_=_C6868( C2030 C6868 ) C2031_=_C2032( C2031 C2032 ) C2031_=_C6868( C2031 C6868 ) C2032_=_C6868( C2032 C6868 ) \nC2033_=_C6571( C2033 C6571 ) C2033_=_C6869( C2033 C6869 ) C2033_=_C7191( C2033 C7191 ) C2033_=_C8902( C2033 C8902 ) C6571_=_C7191( C6571 C7191 ) C6868_=_C6869( C6868 C6869 ) \nC6869_=_C8902( C6869 C8902 ) C7191_=_C7192( C7191 C7192 ) C7193_=_C7194( C7193 C7194 ) "];3539-&gt;3721[label="15: C1330 C1868 C1872 C2029 C2030 \nC2031 C2032 C6571 C6868 C6869 C7191 \nC7192 C7193 C7194 C8902 \n18: C1330_=_C7192 ,C1868_=_C7193 ,C1872_=_C7194 ,C2029_=_C2030 ,C2029_=_C2031 ,\nC2029_=_C2032 ,C2029_=_C6868 ,C2030_=_C2031 ,C2030_=_C2032 ,C2030_=_C6868 ,C2031_=_C2032 ,\nC2031_=_C6868 ,C2032_=_C6868 ,C6571_=_C7191 ,C6868_=_C6869 ,C6869_=_C8902 ,C7191_=_C7192 ,\nC7193_=_C7194 ,"];3722[shape=box, label="id:3722 level: 8\n31: C200 C201 C205 C206 C1321 \nC1329 C1330 C1334 C1340 C1341 C5765 \nC6560 C6562 C6564 C6569 C6570 C6571 \nC6572 C6574 C6585 C6586 C6587 C6588 \nC6589 C6590 C6591 C8539 C8542 C8544 \nC8927 C8934 \n51: C200_=_C201( C200 C201 ) C200_=_C8539( C200 C8539 ) C201_=_C6569( C201 C6569 ) C205_=_C206( C205 C206 ) C205_=_C6560( C205 C6560 ) \nC1321_=_C6590( C1321 C6590 ) C1329_=_C1330( C1329 C1330 ) C1329_=_C1340( C1329 C1340 ) C1329_=_C6572( C1329 C6572 ) C1330_=_C6572( C1330 C6572 ) C1340_=_C1341( C1340 C1341 ) \nC1340_=_C6572( C1340 C6572 ) C1341_=_C6572( C1341 C6572 ) C6560_=_C6562( C6560 C6562 ) C6560_=_C6585( C6560 C6585 ) C6560_=_C6586( C6560 C6586 ) C6560_=_C6588( C6560 C6588 ) \nC6562_=_C6585( C6562 C6585 ) C6562_=_C6586( C6562 C6586 ) C6562_=_C6588( C6562 C6588 ) C6562_=_C8544( C6562 C8544 ) C6564_=_C6585( C6564 C6585 ) C6564_=_C6587( C6564 C6587 ) \nC6564_=_C6589( C6564 C6589 ) C6564_=_C8539( C6564 C8539 ) C6564_=_C8542( C6564 C8542 ) C6564_=_C8544( C6564 C8544 ) C6569_=_C6591( C6569 C6591 ) C6570_=_C6571( C6570 C6571 ) \nC6570_=_C6572( C6570 C6572 ) C6570_=_C6574( C6570 C6574 ) C6571_=_C6574( C6571 C6574 ) C6585_=_C6586( C6585 C6586 ) C6585_=_C6588( C6585 C6588 ) C6585_=_C8542( C6585 C8542 ) \nC6585_=_C8544( C6585 C8544 ) C6586_=_C6588( C6586 C6588 ) C6587_=_C6588( C6587 C6588 ) C6587_=_C6589( C6587 C6589 ) C6587_=_C8539( C6587 C8539 ) C6587_=_C8542( C6587 C8542 ) \nC6587_=_C8544( C6587 C8544 ) C6588_=_C6589( C6588 C6589 ) C6588_=_C8539( C6588 C8539 ) C6589_=_C8539( C6589 C8539 ) C6589_=_C8542( C6589 C8542 ) C6589_=_C8544( C6589 C8544 ) \nC6590_=_C6591( C6590 C6591 ) C8539_=_C8542( C8539 C8542 ) C8539_=_C8544( C8539 C8544 ) C8542_=_C8544( C8542 C8544 ) "];3540-&gt;3722[label="14: C200 C201 C205 C206 C1329 \nC1330 C1334 C1340 C1341 C5765 C6571 \nC6574 C8927 C8934 \n6: C200_=_C201 ,C205_=_C206 ,C1329_=_C1330 ,C1329_=_C1340 ,C1340_=_C1341 ,\nC6571_=_C6574 ,"];3723[shape=box, label="id:3723 level: 8\n18: C1077 C1084 C1329 C1334 C1340 \nC1877 C2036 C2038 C2039 C6571 C6574 \nC6868 C6869 C6870 C7191 C7192 C7193 \nC7194 \n23: C1077_=_C1329( C1077 C1329 ) C1077_=_C1340( C1077 C1340 ) C1084_=_C6571( C1084 C6571 ) C1084_=_C6574( C1084 C6574 ) C1329_=_C1340( C1329 C1340 ) \nC1334_=_C2036( C1334 C2036 ) C1334_=_C7191( C1334 C7191 ) C1334_=_C7192( C1334 C7192 ) C1877_=_C7193( C1877 C7193 ) C1877_=_C7194( C1877 C7194 ) C2036_=_C2038( C2036 C2038 ) \nC2036_=_C2039( C2036 C2039 ) C2036_=_C7191( C2036 C7191 ) C2036_=_C7192( C2036 C7192 ) C2038_=_C2039( C2038 C2039 ) C6571_=_C6574( C6571 C6574 ) C6571_=_C7191( C6571 C7191 ) \nC6574_=_C7191( C6574 C7191 ) C6868_=_C6869( C6868 C6869 ) C6868_=_C6870( C6868 C6870 ) C6869_=_C6870( C6869 C6870 ) C7191_=_C7192( C7191 C7192 ) C7193_=_C7194( C7193 C7194 ) "];3540-&gt;3723[label="16: C1077 C1084 C1329 C1334 C1340 \nC1877 C2038 C2039 C6571 C6574 C6868 \nC6869 C7191 C7192 C7193 C7194 \n16: C1077_=_C1329 ,C1077_=_C1340 ,C1084_=_C6571 ,C1084_=_C6574 ,C1329_=_C1340 ,\nC1334_=_C7191 ,C1334_=_C7192 ,C1877_=_C7193 ,C1877_=_C7194 ,C2038_=_C2039 ,C6571_=_C6574 ,\nC6571_=_C7191 ,C6574_=_C7191 ,C6868_=_C6869 ,C7191_=_C7192 ,C7193_=_C7194 ,"];3724[shape=box, label="id:3724 level: 8\n9: C2032 C2046 C2339 C2343 C3896 \nC3906 C3968 C8902 C8903 \n21: C2032_=_C2046( C2032 C2046 ) C2032_=_C2343( C2032 C2343 ) C2032_=_C3896( C2032 C3896 ) C2032_=_C3906( C2032 C3906 ) C2032_=_C3968( C2032 C3968 ) \nC2046_=_C2343( C2046 C2343 ) C2046_=_C3896( C2046 C3896 ) C2046_=_C3906( C2046 C3906 ) C2046_=_C3968( C2046 C3968 ) C2339_=_C3968( C2339 C3968 ) C2339_=_C8902( C2339 C8902 ) \nC2339_=_C8903( C2339 C8903 ) C2343_=_C3896( C2343 C3896 ) C2343_=_C3906( C2343 C3906 ) C2343_=_C3968( C2343 C3968 ) C3896_=_C3906( C3896 C3906 ) C3896_=_C3968( C3896 C3968 ) \nC3906_=_C3968( C3906 C3968 ) C3968_=_C8902( C3968 C8902 ) C3968_=_C8903( C3968 C8903 ) C8902_=_C8903( C8902 C8903 ) "];3542-&gt;3724[label="8: C2032 C2046 C2339 C2343 C3896 \nC3906 C8902 C8903 \n13: C2032_=_C2046 ,C2032_=_C2343 ,C2032_=_C3896 ,C2032_=_C3906 ,C2046_=_C2343 ,\nC2046_=_C3896 ,C2046_=_C3906 ,C2339_=_C8902 ,C2339_=_C8903 ,C2343_=_C3896 ,C2343_=_C3906 ,\nC3896_=_C3906 ,C8902_=_C8903 ,"];3725[shape=box, label="id:3725 level: 8\n11: C984 C2039 C3904 C3905 C3906 \nC7687 C7688 C7694 C7698 C7699 C8929 \n46: C984_=_C2039( C984 C2039 ) C984_=_C3904( C984 C3904 ) C984_=_C3905( C984 C3905 ) C984_=_C3906( C984 C3906 ) C984_=_C7687( C984 C7687 ) \nC984_=_C7688( C984 C7688 ) C984_=_C7694( C984 C7694 ) C984_=_C7698( C984 C7698 ) C984_=_C7699( C984 C7699 ) C2039_=_C3904( C2039 C3904 ) C2039_=_C3905( C2039 C3905 ) \nC2039_=_C3906( C2039 C3906 ) C2039_=_C7687( C2039 C7687 ) C2039_=_C7688( C2039 C7688 ) C2039_=_C7694( C2039 C7694 ) C2039_=_C7698( C2039 C7698 ) C2039_=_C7699( C2039 C7699 ) \nC3904_=_C3905( C3904 C3905 ) C3904_=_C3906( C3904 C3906 ) C3904_=_C7687( C3904 C7687 ) C3904_=_C7688( C3904 C7688 ) C3904_=_C7694( C3904 C7694 ) C3904_=_C7698( C3904 C7698 ) \nC3904_=_C7699( C3904 C7699 ) C3904_=_C8929( C3904 C8929 ) C3905_=_C3906( C3905 C3906 ) C3905_=_C7687( C3905 C7687 ) C3905_=_C7688( C3905 C7688 ) C3905_=_C7694( C3905 C7694 ) \nC3905_=_C7698( C3905 C7698 ) C3905_=_C7699( C3905 C7699 ) C3906_=_C7687( C3906 C7687 ) C3906_=_C7688( C3906 C7688 ) C3906_=_C7694( C3906 C7694 ) C3906_=_C7698( C3906 C7698 ) \nC3906_=_C7699( C3906 C7699 ) C7687_=_C7688( C7687 C7688 ) C7687_=_C7694( C7687 C7694 ) C7687_=_C7698( C7687 C7698 ) C7687_=_C7699( C7687 C7699 ) C7688_=_C7694( C7688 C7694 ) \nC7688_=_C7698( C7688 C7698 ) C7688_=_C7699( C7688 C7699 ) C7694_=_C7698( C7694 C7698 ) C7694_=_C7699( C7694 C7699 ) C7698_=_C7699( C7698 C7699 ) "];3542-&gt;3725[label="10: C984 C2039 C3905 C3906 C7687 \nC7688 C7694 C7698 C7699 C8929 \n36: C984_=_C2039 ,C984_=_C3905 ,C984_=_C3906 ,C984_=_C7687 ,C984_=_C7688 ,\nC984_=_C7694 ,C984_=_C7698 ,C984_=_C7699 ,C2039_=_C3905 ,C2039_=_C3906 ,C2039_=_C7687 ,\nC2039_=_C7688 ,C2039_=_C7694 ,C2039_=_C7698 ,C2039_=_C7699 ,C3905_=_C3906 ,C3905_=_C7687 ,\nC3905_=_C7688 ,C3905_=_C7694 ,C3905_=_C7698 ,C3905_=_C7699 ,C3906_=_C7687 ,C3906_=_C7688 ,\nC3906_=_C7694 ,C3906_=_C7698 ,C3906_=_C7699 ,C7687_=_C7688 ,C7687_=_C7694 ,C7687_=_C7698 ,\nC7687_=_C7699 ,C7688_=_C7694 ,C7688_=_C7698 ,C7688_=_C7699 ,C7694_=_C7698 ,C7694_=_C7699 ,\nC7698_=_C7699 ,"];3726[shape=box, label="id:3726 level: 8\n9: C2031 C2045 C3880 C3885 C3895 \nC3905 C3908 C8902 C8903 \n21: C2031_=_C2045( C2031 C2045 ) C2031_=_C3885( C2031 C3885 ) C2031_=_C3895( C2031 C3895 ) C2031_=_C3905( C2031 C3905 ) C2031_=_C3908( C2031 C3908 ) \nC2045_=_C3885( C2045 C3885 ) C2045_=_C3895( C2045 C3895 ) C2045_=_C3905( C2045 C3905 ) C2045_=_C3908( C2045 C3908 ) C3880_=_C3908( C3880 C3908 ) C3880_=_C8902( C3880 C8902 ) \nC3880_=_C8903( C3880 C8903 ) C3885_=_C3895(</w:t>
      </w:r>
    </w:p>
    <w:p>
      <w:pPr>
        <w:pStyle w:val="PreformattedText"/>
        <w:bidi w:val="0"/>
        <w:spacing w:before="0" w:after="0"/>
        <w:jc w:val="left"/>
        <w:rPr/>
      </w:pPr>
      <w:r>
        <w:rPr/>
        <w:t xml:space="preserve"> </w:t>
      </w:r>
      <w:r>
        <w:rPr/>
        <w:t>C3885 C3895 ) C3885_=_C3905( C3885 C3905 ) C3885_=_C3908( C3885 C3908 ) C3895_=_C3905( C3895 C3905 ) C3895_=_C3908( C3895 C3908 ) \nC3905_=_C3908( C3905 C3908 ) C3908_=_C8902( C3908 C8902 ) C3908_=_C8903( C3908 C8903 ) C8902_=_C8903( C8902 C8903 ) "];3543-&gt;3726[label="8: C2031 C2045 C3880 C3885 C3895 \nC3905 C8902 C8903 \n13: C2031_=_C2045 ,C2031_=_C3885 ,C2031_=_C3895 ,C2031_=_C3905 ,C2045_=_C3885 ,\nC2045_=_C3895 ,C2045_=_C3905 ,C3880_=_C8902 ,C3880_=_C8903 ,C3885_=_C3895 ,C3885_=_C3905 ,\nC3895_=_C3905 ,C8902_=_C8903 ,"];3727[shape=box, label="id:3727 level: 8\n11: C2043 C3897 C3898 C3899 C7686 \nC7687 C7690 C7692 C7694 C7695 C8903 \n33: C2043_=_C3897( C2043 C3897 ) C2043_=_C7686( C2043 C7686 ) C2043_=_C7687( C2043 C7687 ) C2043_=_C7694( C2043 C7694 ) C2043_=_C7695( C2043 C7695 ) \nC3897_=_C3898( C3897 C3898 ) C3897_=_C3899( C3897 C3899 ) C3897_=_C7686( C3897 C7686 ) C3897_=_C7687( C3897 C7687 ) C3897_=_C7690( C3897 C7690 ) C3897_=_C7692( C3897 C7692 ) \nC3897_=_C7694( C3897 C7694 ) C3897_=_C7695( C3897 C7695 ) C3897_=_C8903( C3897 C8903 ) C3898_=_C3899( C3898 C3899 ) C3898_=_C7690( C3898 C7690 ) C3898_=_C7692( C3898 C7692 ) \nC3898_=_C8903( C3898 C8903 ) C3899_=_C7690( C3899 C7690 ) C3899_=_C7692( C3899 C7692 ) C3899_=_C8903( C3899 C8903 ) C7686_=_C7687( C7686 C7687 ) C7686_=_C7690( C7686 C7690 ) \nC7686_=_C7692( C7686 C7692 ) C7686_=_C7694( C7686 C7694 ) C7686_=_C7695( C7686 C7695 ) C7687_=_C7694( C7687 C7694 ) C7687_=_C7695( C7687 C7695 ) C7690_=_C7692( C7690 C7692 ) \nC7690_=_C8903( C7690 C8903 ) C7692_=_C8903( C7692 C8903 ) C7694_=_C7695( C7694 C7695 ) C7694_=_C8903( C7694 C8903 ) "];3544-&gt;3727[label="10: C2043 C3898 C3899 C7686 C7687 \nC7690 C7692 C7694 C7695 C8903 \n23: C2043_=_C7686 ,C2043_=_C7687 ,C2043_=_C7694 ,C2043_=_C7695 ,C3898_=_C3899 ,\nC3898_=_C7690 ,C3898_=_C7692 ,C3898_=_C8903 ,C3899_=_C7690 ,C3899_=_C7692 ,C3899_=_C8903 ,\nC7686_=_C7687 ,C7686_=_C7690 ,C7686_=_C7692 ,C7686_=_C7694 ,C7686_=_C7695 ,C7687_=_C7694 ,\nC7687_=_C7695 ,C7690_=_C7692 ,C7690_=_C8903 ,C7692_=_C8903 ,C7694_=_C7695 ,C7694_=_C8903 ,"];3728[shape=box, label="id:3728 level: 8\n15: C2029 C3004 C3014 C3891 C3892 \nC3898 C3946 C7686 C7687 C7688 C7689 \nC7690 C7691 C7695 C8902 \n35: C2029_=_C7686( C2029 C7686 ) C2029_=_C7687( C2029 C7687 ) C2029_=_C7688( C2029 C7688 ) C2029_=_C7689( C2029 C7689 ) C3004_=_C3891( C3004 C3891 ) \nC3004_=_C3898( C3004 C3898 ) C3004_=_C3946( C3004 C3946 ) C3014_=_C7689( C3014 C7689 ) C3014_=_C7695( C3014 C7695 ) C3891_=_C3892( C3891 C3892 ) C3891_=_C3898( C3891 C3898 ) \nC3891_=_C3946( C3891 C3946 ) C3891_=_C7690( C3891 C7690 ) C3891_=_C7691( C3891 C7691 ) C3891_=_C8902( C3891 C8902 ) C3892_=_C7690( C3892 C7690 ) C3892_=_C7691( C3892 C7691 ) \nC3892_=_C8902( C3892 C8902 ) C3898_=_C3946( C3898 C3946 ) C3898_=_C7690( C3898 C7690 ) C7686_=_C7687( C7686 C7687 ) C7686_=_C7688( C7686 C7688 ) C7686_=_C7689( C7686 C7689 ) \nC7686_=_C7690( C7686 C7690 ) C7686_=_C7691( C7686 C7691 ) C7686_=_C7695( C7686 C7695 ) C7687_=_C7688( C7687 C7688 ) C7687_=_C7689( C7687 C7689 ) C7687_=_C7695( C7687 C7695 ) \nC7688_=_C7689( C7688 C7689 ) C7688_=_C8902( C7688 C8902 ) C7689_=_C7695( C7689 C7695 ) C7690_=_C7691( C7690 C7691 ) C7690_=_C8902( C7690 C8902 ) C7691_=_C8902( C7691 C8902 ) "];3544-&gt;3728[label="14: C2029 C3004 C3014 C3892 C3898 \nC3946 C7686 C7687 C7688 C7689 C7690 \nC7691 C7695 C8902 \n28: C2029_=_C7686 ,C2029_=_C7687 ,C2029_=_C7688 ,C2029_=_C7689 ,C3004_=_C3898 ,\nC3004_=_C3946 ,C3014_=_C7689 ,C3014_=_C7695 ,C3892_=_C7690 ,C3892_=_C7691 ,C3892_=_C8902 ,\nC3898_=_C3946 ,C3898_=_C7690 ,C7686_=_C7687 ,C7686_=_C7688 ,C7686_=_C7689 ,C7686_=_C7690 ,\nC7686_=_C7691 ,C7686_=_C7695 ,C7687_=_C7688 ,C7687_=_C7689 ,C7687_=_C7695 ,C7688_=_C7689 ,\nC7688_=_C8902 ,C7689_=_C7695 ,C7690_=_C7691 ,C7690_=_C8902 ,C7691_=_C8902 ,"];3729[shape=box, label="id:3729 level: 8\n11: C1753 C1776 C1777 C1778 C1779 \nC6742 C6743 C6752 C6753 C6761 C6762 \n23: C1753_=_C1779( C1753 C1779 ) C1753_=_C6761( C1753 C6761 ) C1776_=_C1777( C1776 C1777 ) C1776_=_C1778( C1776 C1778 ) C1776_=_C1779( C1776 C1779 ) \nC1776_=_C6743( C1776 C6743 ) C1776_=_C6752( C1776 C6752 ) C1776_=_C6753( C1776 C6753 ) C1777_=_C1778( C1777 C1778 ) C1777_=_C6742( C1777 C6742 ) C1777_=_C6743( C1777 C6743 ) \nC1777_=_C6752( C1777 C6752 ) C1777_=_C6753( C1777 C6753 ) C1777_=_C6762( C1777 C6762 ) C1778_=_C6743( C1778 C6743 ) C1778_=_C6752( C1778 C6752 ) C1778_=_C6753( C1778 C6753 ) \nC1779_=_C6761( C1779 C6761 ) C6742_=_C6762( C6742 C6762 ) C6743_=_C6752( C6743 C6752 ) C6743_=_C6753( C6743 C6753 ) C6752_=_C6753( C6752 C6753 ) C6761_=_C6762( C6761 C6762 ) "];3545-&gt;3729[label="10: C1753 C1776 C1778 C1779 C6742 \nC6743 C6752 C6753 C6761 C6762 \n16: C1753_=_C1779 ,C1753_=_C6761 ,C1776_=_C1778 ,C1776_=_C1779 ,C1776_=_C6743 ,\nC1776_=_C6752 ,C1776_=_C6753 ,C1778_=_C6743 ,C1778_=_C6752 ,C1778_=_C6753 ,C1779_=_C6761 ,\nC6742_=_C6762 ,C6743_=_C6752 ,C6743_=_C6753 ,C6752_=_C6753 ,C6761_=_C6762 ,"];3730[shape=box, label="id:3730 level: 8\n16: C1742 C1765 C1767 C1768 C1769 \nC6740 C6743 C6744 C6745 C6746 C6747 \nC6748 C6749 C6750 C6761 C6762 \n44: C1742_=_C1768( C1742 C1768 ) C1742_=_C6761( C1742 C6761 ) C1765_=_C1767( C1765 C1767 ) C1765_=_C1768( C1765 C1768 ) C1765_=_C1769( C1765 C1769 ) \nC1765_=_C6743( C1765 C6743 ) C1765_=_C6744( C1765 C6744 ) C1765_=_C6745( C1765 C6745 ) C1765_=_C6746( C1765 C6746 ) C1765_=_C6747( C1765 C6747 ) C1765_=_C6748( C1765 C6748 ) \nC1765_=_C6749( C1765 C6749 ) C1765_=_C6750( C1765 C6750 ) C1767_=_C6743( C1767 C6743 ) C1767_=_C6744( C1767 C6744 ) C1767_=_C6745( C1767 C6745 ) C1768_=_C1769( C1768 C1769 ) \nC1768_=_C6746( C1768 C6746 ) C1768_=_C6747( C1768 C6747 ) C1768_=_C6748( C1768 C6748 ) C1768_=_C6749( C1768 C6749 ) C1768_=_C6750( C1768 C6750 ) C1768_=_C6761( C1768 C6761 ) \nC1769_=_C6746( C1769 C6746 ) C1769_=_C6747( C1769 C6747 ) C1769_=_C6748( C1769 C6748 ) C1769_=_C6749( C1769 C6749 ) C1769_=_C6750( C1769 C6750 ) C6740_=_C6762( C6740 C6762 ) \nC6743_=_C6744( C6743 C6744 ) C6743_=_C6745( C6743 C6745 ) C6743_=_C6746( C6743 C6746 ) C6744_=_C6745( C6744 C6745 ) C6746_=_C6747( C6746 C6747 ) C6746_=_C6748( C6746 C6748 ) \nC6746_=_C6749( C6746 C6749 ) C6746_=_C6750( C6746 C6750 ) C6747_=_C6748( C6747 C6748 ) C6747_=_C6749( C6747 C6749 ) C6747_=_C6750( C6747 C6750 ) C6748_=_C6749( C6748 C6749 ) \nC6748_=_C6750( C6748 C6750 ) C6749_=_C6750( C6749 C6750 ) C6761_=_C6762( C6761 C6762 ) "];3546-&gt;3730[label="14: C1742 C1767 C1769 C6740 C6743 \nC6744 C6745 C6746 C6747 C6748 C6749 \nC6750 C6761 C6762 \n25: C1742_=_C6761 ,C1767_=_C6743 ,C1767_=_C6744 ,C1767_=_C6745 ,C1769_=_C6746 ,\nC1769_=_C6747 ,C1769_=_C6748 ,C1769_=_C6749 ,C1769_=_C6750 ,C6740_=_C6762 ,C6743_=_C6744 ,\nC6743_=_C6745 ,C6743_=_C6746 ,C6744_=_C6745 ,C6746_=_C6747 ,C6746_=_C6748 ,C6746_=_C6749 ,\nC6746_=_C6750 ,C6747_=_C6748 ,C6747_=_C6749 ,C6747_=_C6750 ,C6748_=_C6749 ,C6748_=_C6750 ,\nC6749_=_C6750 ,C6761_=_C6762 ,"];3731[shape=box, label="id:3731 level: 8\n42: C243 C251 C954 C955 C956 \nC1742 C1748 C1753 C1767 C1769 C1773 \nC1774 C1775 C1778 C1780 C1782 C6433 \nC6434 C6435 C6436 C6438 C6439 C6441 \nC6442 C6443 C6444 C6445 C6446 C6740 \nC6742 C6743 C6746 C6761 C6762 C6763 \nC6766 C6767 C6768 C6769 C8577 C8578 \nC8579 \n115: C954_=_C955( C954 C955 ) C954_=_C956( C954 C956 ) C954_=_C6763( C954 C6763 ) C954_=_C6766( C954 C6766 ) C954_=_C6767( C954 C6767 ) \nC954_=_C6768( C954 C6768 ) C954_=_C6769( C954 C6769 ) C954_=_C8577( C954 C8577 ) C954_=_C8578( C954 C8578 ) C954_=_C8579( C954 C8579 ) C955_=_C956( C955 C956 ) \nC1742_=_C6761( C1742 C6761 ) C1748_=_C1782( C1748 C1782 ) C1748_=_C6761( C1748 C6761 ) C1748_=_C6762( C1748 C6762 ) C1753_=_C6761( C1753 C6761 ) C1767_=_C6439( C1767 C6439 ) \nC1767_=_C6743( C1767 C6743 ) C1767_=_C6766( C1767 C6766 ) C1767_=_C6767( C1767 C6767 ) C1767_=_C8577( C1767 C8577 ) C1769_=_C6433( C1769 C6433 ) C1769_=_C6435( C1769 C6435 ) \nC1769_=_C6746( C1769 C6746 ) C1769_=_C6763( C1769 C6763 ) C1773_=_C1774( C1773 C1774 ) C1773_=_C1775( C1773 C1775 ) C1774_=_C1775( C1774 C1775 ) C1778_=_C6446( C1778 C6446 ) \nC1778_=_C6743( C1778 C6743 ) C1778_=_C6766( C1778 C6766 ) C1778_=_C6768( C1778 C6768 ) C1778_=_C8578( C1778 C8578 ) C1780_=_C6441( C1780 C6441 ) C1780_=_C6443( C1780 C6443 ) \nC1780_=_C6746( C1780 C6746 ) C1780_=_C6763( C1780 C6763 ) C1782_=_C6761( C1782 C6761 ) C1782_=_C6762( C1782 C6762 ) C6433_=_C6434( C6433 C6434 ) C6433_=_C6435( C6433 C6435 ) \nC6433_=_C6436( C6433 C6436 ) C6433_=_C6441( C6433 C6441 ) C6433_=_C6442( C6433 C6442 ) C6433_=_C6763( C6433 C6763 ) C6434_=_C6435( C6434 C6435 ) C6434_=_C6436( C6434 C6436 ) \nC6434_=_C6441( C6434 C6441 ) C6434_=_C6442( C6434 C6442 ) C6434_=_C6767( C6434 C6767 ) C6434_=_C6769( C6434 C6769 ) C6435_=_C6436( C6435 C6436 ) C6435_=_C6763( C6435 C6763 ) \nC6436_=_C6767( C6436 C6767 ) C6436_=_C6769( C6436 C6769 ) C6438_=_C6439( C6438 C6439 ) C6438_=_C6445( C6438 C6445 ) C6438_=_C8577( C6438 C8577 ) C6438_=_C8578( C6438 C8578 ) \nC6438_=_C8579( C6438 C8579 ) C6439_=_C6766( C6439 C6766 ) C6439_=_C6767( C6439 C6767 ) C6439_=_C8577( C6439 C8577 ) C6441_=_C6442( C6441 C6442 ) C6441_=_C6443( C6441 C6443 ) \nC6441_=_C6444( C6441 C6444 ) C6441_=_C6763( C6441 C6763 ) C6442_=_C6443( C6442 C6443 ) C6442_=_C6444( C6442 C6444 ) C6442_=_C6768( C6442 C6768 ) C6442_=_C6769( C6442 C6769 ) \nC6443_=_C6444( C6443 C6444 ) C6443_=_C6763( C6443 C6763 ) C6444_=_C6768( C6444 C6768 ) C6444_=_C6769( C6444 C6769 ) C6445_=_C6446( C6445 C6446 ) C6445_=_C8577( C6445 C8577 ) \nC6445_=_C8578( C6445 C8578 ) C6445_=_C8579( C6445 C8579 ) C6446_=_C6766( C6446 C6766 ) C6446_=_C6768( C6446 C6768 ) C6446_=_C8578( C6446 C8578 ) C6740_=_C6742( C6740 C6742 ) \nC6740_=_C6762( C6740 C6762 ) C6742_=_C6762( C6742 C6762 ) C6743_=_C6746( C6743 C6746 ) C6761_=_C6762( C6761 C6762 ) C6763_=_C6766( C6763 C6766 ) C6763_=_C6767( C6763 C6767 ) \nC6763_=_C6768( C6763 C6768 ) C6763_=_C6769( C6763 C6769 ) C6763_=_C8577( C6763 C8577 ) C6763_=_C8578( C6763 C8578 ) C6763_=_C8579( C6763 C8579</w:t>
      </w:r>
    </w:p>
    <w:p>
      <w:pPr>
        <w:pStyle w:val="PreformattedText"/>
        <w:bidi w:val="0"/>
        <w:spacing w:before="0" w:after="0"/>
        <w:jc w:val="left"/>
        <w:rPr/>
      </w:pPr>
      <w:r>
        <w:rPr/>
        <w:t xml:space="preserve"> </w:t>
      </w:r>
      <w:r>
        <w:rPr/>
        <w:t>) C6766_=_C6767( C6766 C6767 ) \nC6766_=_C6768( C6766 C6768 ) C6766_=_C6769( C6766 C6769 ) C6766_=_C8577( C6766 C8577 ) C6766_=_C8578( C6766 C8578 ) C6766_=_C8579( C6766 C8579 ) C6767_=_C6768( C6767 C6768 ) \nC6767_=_C6769( C6767 C6769 ) C6767_=_C8577( C6767 C8577 ) C6767_=_C8578( C6767 C8578 ) C6767_=_C8579( C6767 C8579 ) C6768_=_C6769( C6768 C6769 ) C6768_=_C8577( C6768 C8577 ) \nC6768_=_C8578( C6768 C8578 ) C6768_=_C8579( C6768 C8579 ) C6769_=_C8577( C6769 C8577 ) C6769_=_C8578( C6769 C8578 ) C6769_=_C8579( C6769 C8579 ) C8577_=_C8578( C8577 C8578 ) \nC8577_=_C8579( C8577 C8579 ) C8578_=_C8579( C8578 C8579 ) "];3546-&gt;3731[label="32: C243 C251 C954 C955 C956 \nC1742 C1753 C1767 C1769 C1773 C1774 \nC1775 C1778 C1780 C6433 C6434 C6435 \nC6436 C6438 C6439 C6441 C6442 C6443 \nC6444 C6445 C6446 C6740 C6742 C6743 \nC6746 C6761 C6762 \n42: C954_=_C955 ,C954_=_C956 ,C955_=_C956 ,C1742_=_C6761 ,C1753_=_C6761 ,\nC1767_=_C6439 ,C1767_=_C6743 ,C1769_=_C6433 ,C1769_=_C6435 ,C1769_=_C6746 ,C1773_=_C1774 ,\nC1773_=_C1775 ,C1774_=_C1775 ,C1778_=_C6446 ,C1778_=_C6743 ,C1780_=_C6441 ,C1780_=_C6443 ,\nC1780_=_C6746 ,C6433_=_C6434 ,C6433_=_C6435 ,C6433_=_C6436 ,C6433_=_C6441 ,C6433_=_C6442 ,\nC6434_=_C6435 ,C6434_=_C6436 ,C6434_=_C6441 ,C6434_=_C6442 ,C6435_=_C6436 ,C6438_=_C6439 ,\nC6438_=_C6445 ,C6441_=_C6442 ,C6441_=_C6443 ,C6441_=_C6444 ,C6442_=_C6443 ,C6442_=_C6444 ,\nC6443_=_C6444 ,C6445_=_C6446 ,C6740_=_C6742 ,C6740_=_C6762 ,C6742_=_C6762 ,C6743_=_C6746 ,\nC6761_=_C6762 ,"];3732[shape=box, label="id:3732 level: 8\n14: C959 C961 C1019 C6456 C6457 \nC6459 C6466 C6467 C6469 C6471 C6473 \nC8504 C8510 C8512 \n55: C959_=_C1019( C959 C1019 ) C959_=_C6457( C959 C6457 ) C959_=_C6459( C959 C6459 ) C959_=_C6467( C959 C6467 ) C959_=_C6469( C959 C6469 ) \nC959_=_C6471( C959 C6471 ) C959_=_C6473( C959 C6473 ) C959_=_C8504( C959 C8504 ) C961_=_C1019( C961 C1019 ) C961_=_C6456( C961 C6456 ) C961_=_C6466( C961 C6466 ) \nC961_=_C8510( C961 C8510 ) C961_=_C8512( C961 C8512 ) C1019_=_C6456( C1019 C6456 ) C1019_=_C6457( C1019 C6457 ) C1019_=_C6459( C1019 C6459 ) C1019_=_C6466( C1019 C6466 ) \nC1019_=_C6467( C1019 C6467 ) C1019_=_C6469( C1019 C6469 ) C1019_=_C6471( C1019 C6471 ) C1019_=_C6473( C1019 C6473 ) C1019_=_C8504( C1019 C8504 ) C1019_=_C8510( C1019 C8510 ) \nC1019_=_C8512( C1019 C8512 ) C6456_=_C6466( C6456 C6466 ) C6456_=_C8510( C6456 C8510 ) C6456_=_C8512( C6456 C8512 ) C6457_=_C6459( C6457 C6459 ) C6457_=_C6467( C6457 C6467 ) \nC6457_=_C6469( C6457 C6469 ) C6457_=_C6471( C6457 C6471 ) C6457_=_C6473( C6457 C6473 ) C6457_=_C8504( C6457 C8504 ) C6459_=_C6467( C6459 C6467 ) C6459_=_C6469( C6459 C6469 ) \nC6459_=_C6471( C6459 C6471 ) C6459_=_C6473( C6459 C6473 ) C6459_=_C8504( C6459 C8504 ) C6459_=_C8512( C6459 C8512 ) C6466_=_C6467( C6466 C6467 ) C6466_=_C6471( C6466 C6471 ) \nC6466_=_C8504( C6466 C8504 ) C6466_=_C8510( C6466 C8510 ) C6466_=_C8512( C6466 C8512 ) C6467_=_C6469( C6467 C6469 ) C6467_=_C6471( C6467 C6471 ) C6467_=_C6473( C6467 C6473 ) \nC6467_=_C8504( C6467 C8504 ) C6469_=_C6471( C6469 C6471 ) C6469_=_C6473( C6469 C6473 ) C6469_=_C8504( C6469 C8504 ) C6471_=_C6473( C6471 C6473 ) C6471_=_C8504( C6471 C8504 ) \nC6473_=_C8504( C6473 C8504 ) C8510_=_C8512( C8510 C8512 ) "];3547-&gt;3732[label="13: C959 C961 C6456 C6457 C6459 \nC6466 C6467 C6469 C6471 C6473 C8504 \nC8510 C8512 \n42: C959_=_C6457 ,C959_=_C6459 ,C959_=_C6467 ,C959_=_C6469 ,C959_=_C6471 ,\nC959_=_C6473 ,C959_=_C8504 ,C961_=_C6456 ,C961_=_C6466 ,C961_=_C8510 ,C961_=_C8512 ,\nC6456_=_C6466 ,C6456_=_C8510 ,C6456_=_C8512 ,C6457_=_C6459 ,C6457_=_C6467 ,C6457_=_C6469 ,\nC6457_=_C6471 ,C6457_=_C6473 ,C6457_=_C8504 ,C6459_=_C6467 ,C6459_=_C6469 ,C6459_=_C6471 ,\nC6459_=_C6473 ,C6459_=_C8504 ,C6459_=_C8512 ,C6466_=_C6467 ,C6466_=_C6471 ,C6466_=_C8504 ,\nC6466_=_C8510 ,C6466_=_C8512 ,C6467_=_C6469 ,C6467_=_C6471 ,C6467_=_C6473 ,C6467_=_C8504 ,\nC6469_=_C6471 ,C6469_=_C6473 ,C6469_=_C8504 ,C6471_=_C6473 ,C6471_=_C8504 ,C6473_=_C8504 ,\nC8510_=_C8512 ,"];3733[shape=box, label="id:3733 level: 8\n16: C938 C957 C958 C959 C961 \nC6425 C6432 C6437 C6441 C6442 C6443 \nC6444 C6445 C6446 C6464 C6465 \n44: C938_=_C958( C938 C958 ) C938_=_C6465( C938 C6465 ) C957_=_C958( C957 C958 ) C957_=_C959( C957 C959 ) C957_=_C961( C957 C961 ) \nC957_=_C6432( C957 C6432 ) C957_=_C6437( C957 C6437 ) C957_=_C6441( C957 C6441 ) C957_=_C6442( C957 C6442 ) C957_=_C6443( C957 C6443 ) C957_=_C6444( C957 C6444 ) \nC957_=_C6445( C957 C6445 ) C957_=_C6446( C957 C6446 ) C958_=_C959( C958 C959 ) C958_=_C6432( C958 C6432 ) C958_=_C6441( C958 C6441 ) C958_=_C6442( C958 C6442 ) \nC958_=_C6443( C958 C6443 ) C958_=_C6444( C958 C6444 ) C958_=_C6465( C958 C6465 ) C959_=_C6432( C959 C6432 ) C959_=_C6441( C959 C6441 ) C959_=_C6442( C959 C6442 ) \nC959_=_C6443( C959 C6443 ) C959_=_C6444( C959 C6444 ) C961_=_C6437( C961 C6437 ) C961_=_C6445( C961 C6445 ) C961_=_C6446( C961 C6446 ) C6425_=_C6464( C6425 C6464 ) \nC6432_=_C6437( C6432 C6437 ) C6432_=_C6441( C6432 C6441 ) C6432_=_C6442( C6432 C6442 ) C6432_=_C6443( C6432 C6443 ) C6432_=_C6444( C6432 C6444 ) C6437_=_C6445( C6437 C6445 ) \nC6437_=_C6446( C6437 C6446 ) C6441_=_C6442( C6441 C6442 ) C6441_=_C6443( C6441 C6443 ) C6441_=_C6444( C6441 C6444 ) C6442_=_C6443( C6442 C6443 ) C6442_=_C6444( C6442 C6444 ) \nC6443_=_C6444( C6443 C6444 ) C6445_=_C6446( C6445 C6446 ) C6464_=_C6465( C6464 C6465 ) "];3547-&gt;3733[label="14: C938 C959 C961 C6425 C6432 \nC6437 C6441 C6442 C6443 C6444 C6445 \nC6446 C6464 C6465 \n25: C938_=_C6465 ,C959_=_C6432 ,C959_=_C6441 ,C959_=_C6442 ,C959_=_C6443 ,\nC959_=_C6444 ,C961_=_C6437 ,C961_=_C6445 ,C961_=_C6446 ,C6425_=_C6464 ,C6432_=_C6437 ,\nC6432_=_C6441 ,C6432_=_C6442 ,C6432_=_C6443 ,C6432_=_C6444 ,C6437_=_C6445 ,C6437_=_C6446 ,\nC6441_=_C6442 ,C6441_=_C6443 ,C6441_=_C6444 ,C6442_=_C6443 ,C6442_=_C6444 ,C6443_=_C6444 ,\nC6445_=_C6446 ,C6464_=_C6465 ,"];3734[shape=box, label="id:3734 level: 8\n25: C927 C948 C950 C6422 C6432 \nC6433 C6434 C6435 C6436 C6437 C6438 \nC6439 C6449 C6451 C6453 C6464 C6465 \nC6466 C6467 C6468 C6469 C6470 C8503 \nC8509 C8511 \n68: C927_=_C6465( C927 C6465 ) C948_=_C6432( C948 C6432 ) C948_=_C6433( C948 C6433 ) C948_=_C6434( C948 C6434 ) C948_=_C6435( C948 C6435 ) \nC948_=_C6436( C948 C6436 ) C948_=_C6451( C948 C6451 ) C948_=_C6453( C948 C6453 ) C948_=_C6467( C948 C6467 ) C948_=_C6468( C948 C6468 ) C948_=_C6469( C948 C6469 ) \nC948_=_C6470( C948 C6470 ) C948_=_C8503( C948 C8503 ) C950_=_C6437( C950 C6437 ) C950_=_C6438( C950 C6438 ) C950_=_C6439( C950 C6439 ) C950_=_C6449( C950 C6449 ) \nC950_=_C6466( C950 C6466 ) C950_=_C8509( C950 C8509 ) C950_=_C8511( C950 C8511 ) C6422_=_C6464( C6422 C6464 ) C6432_=_C6433( C6432 C6433 ) C6432_=_C6434( C6432 C6434 ) \nC6432_=_C6435( C6432 C6435 ) C6432_=_C6436( C6432 C6436 ) C6432_=_C6437( C6432 C6437 ) C6433_=_C6434( C6433 C6434 ) C6433_=_C6435( C6433 C6435 ) C6433_=_C6436( C6433 C6436 ) \nC6434_=_C6435( C6434 C6435 ) C6434_=_C6436( C6434 C6436 ) C6435_=_C6436( C6435 C6436 ) C6437_=_C6438( C6437 C6438 ) C6437_=_C6439( C6437 C6439 ) C6438_=_C6439( C6438 C6439 ) \nC6449_=_C6466( C6449 C6466 ) C6449_=_C8509( C6449 C8509 ) C6449_=_C8511( C6449 C8511 ) C6451_=_C6453( C6451 C6453 ) C6451_=_C6467( C6451 C6467 ) C6451_=_C6468( C6451 C6468 ) \nC6451_=_C6469( C6451 C6469 ) C6451_=_C6470( C6451 C6470 ) C6451_=_C8503( C6451 C8503 ) C6451_=_C8509( C6451 C8509 ) C6453_=_C6467( C6453 C6467 ) C6453_=_C6468( C6453 C6468 ) \nC6453_=_C6469( C6453 C6469 ) C6453_=_C6470( C6453 C6470 ) C6453_=_C8503( C6453 C8503 ) C6453_=_C8511( C6453 C8511 ) C6464_=_C6465( C6464 C6465 ) C6466_=_C6467( C6466 C6467 ) \nC6466_=_C6468( C6466 C6468 ) C6466_=_C8503( C6466 C8503 ) C6466_=_C8509( C6466 C8509 ) C6466_=_C8511( C6466 C8511 ) C6467_=_C6468( C6467 C6468 ) C6467_=_C6469( C6467 C6469 ) \nC6467_=_C6470( C6467 C6470 ) C6467_=_C8503( C6467 C8503 ) C6468_=_C6469( C6468 C6469 ) C6468_=_C6470( C6468 C6470 ) C6468_=_C8503( C6468 C8503 ) C6469_=_C6470( C6469 C6470 ) \nC6469_=_C8503( C6469 C8503 ) C6470_=_C8503( C6470 C8503 ) C8509_=_C8511( C8509 C8511 ) "];3548-&gt;3734[label="23: C927 C6422 C6432 C6433 C6434 \nC6435 C6436 C6437 C6438 C6439 C6449 \nC6451 C6453 C6464 C6465 C6466 C6467 \nC6468 C6469 C6470 C8503 C8509 C8511 \n49: C927_=_C6465 ,C6422_=_C6464 ,C6432_=_C6433 ,C6432_=_C6434 ,C6432_=_C6435 ,\nC6432_=_C6436 ,C6432_=_C6437 ,C6433_=_C6434 ,C6433_=_C6435 ,C6433_=_C6436 ,C6434_=_C6435 ,\nC6434_=_C6436 ,C6435_=_C6436 ,C6437_=_C6438 ,C6437_=_C6439 ,C6438_=_C6439 ,C6449_=_C6466 ,\nC6449_=_C8509 ,C6449_=_C8511 ,C6451_=_C6453 ,C6451_=_C6467 ,C6451_=_C6468 ,C6451_=_C6469 ,\nC6451_=_C6470 ,C6451_=_C8503 ,C6451_=_C8509 ,C6453_=_C6467 ,C6453_=_C6468 ,C6453_=_C6469 ,\nC6453_=_C6470 ,C6453_=_C8503 ,C6453_=_C8511 ,C6464_=_C6465 ,C6466_=_C6467 ,C6466_=_C6468 ,\nC6466_=_C8503 ,C6466_=_C8509 ,C6466_=_C8511 ,C6467_=_C6468 ,C6467_=_C6469 ,C6467_=_C6470 ,\nC6467_=_C8503 ,C6468_=_C6469 ,C6468_=_C6470 ,C6468_=_C8503 ,C6469_=_C6470 ,C6469_=_C8503 ,\nC6470_=_C8503 ,C8509_=_C8511 ,"];3735[shape=box, label="id:3735 level: 8\n47: C927 C931 C938 C954 C955 \nC956 C980 C981 C982 C1009 C5149 \nC5152 C5163 C5166 C6422 C6425 C6432 \nC6437 C6448 C6449 C6451 C6452 C6453 \nC6454 C6455 C6456 C6457 C6458 C6459 \nC6460 C6464 C6465 C6466 C6467 C6468 \nC6469 C6470 C6471 C6472 C6473 C8503 \nC8504 C8505 C8509 C8510 C8511 C8512 \n154: C927_=_C6465( C927 C6465 ) C931_=_C1009( C931 C1009 ) C931_=_C6464( C931 C6464 ) C931_=_C6465( C931 C6465 ) C938_=_C6465( C938 C6465 ) \nC954_=_C955( C954 C955 ) C954_=_C956( C954 C956 ) C955_=_C956( C955 C956 ) C980_=_C981( C980 C981 ) C980_=_C982( C980 C982 ) C980_=_C6466( C980 C6466 ) \nC980_=_C6467( C980 C6467 ) C980_=_C6468( C980 C6468 ) C980_=_C6471( C980 C6471 ) C980_=_C6472( C980 C6472 ) C980_=_C8503( C980 C8503 ) C980_=_C8504( C980 C8504 ) \nC980_=_C8505( C980 C8505 ) C981_=_C982( C981 C982 ) C981_=_C8511( C981 C8511 ) C981_=_C8512( C981 C8512 ) C982_=_C6469( C982 C6469 ) C982_=_C6470( C982 C6470 ) \nC982_=_C6473( C982 C6473 ) C1009_=_C6464(</w:t>
      </w:r>
    </w:p>
    <w:p>
      <w:pPr>
        <w:pStyle w:val="PreformattedText"/>
        <w:bidi w:val="0"/>
        <w:spacing w:before="0" w:after="0"/>
        <w:jc w:val="left"/>
        <w:rPr/>
      </w:pPr>
      <w:r>
        <w:rPr/>
        <w:t xml:space="preserve"> </w:t>
      </w:r>
      <w:r>
        <w:rPr/>
        <w:t>C1009 C6464 ) C1009_=_C6465( C1009 C6465 ) C6422_=_C6425( C6422 C6425 ) C6422_=_C6464( C6422 C6464 ) C6425_=_C6464( C6425 C6464 ) \nC6432_=_C6437( C6432 C6437 ) C6448_=_C6449( C6448 C6449 ) C6448_=_C6455( C6448 C6455 ) C6448_=_C8503( C6448 C8503 ) C6448_=_C8504( C6448 C8504 ) C6448_=_C8505( C6448 C8505 ) \nC6449_=_C6466( C6449 C6466 ) C6449_=_C8509( C6449 C8509 ) C6449_=_C8511( C6449 C8511 ) C6451_=_C6452( C6451 C6452 ) C6451_=_C6453( C6451 C6453 ) C6451_=_C6454( C6451 C6454 ) \nC6451_=_C6457( C6451 C6457 ) C6451_=_C6458( C6451 C6458 ) C6451_=_C6467( C6451 C6467 ) C6451_=_C6468( C6451 C6468 ) C6451_=_C6469( C6451 C6469 ) C6451_=_C6470( C6451 C6470 ) \nC6451_=_C8503( C6451 C8503 ) C6451_=_C8509( C6451 C8509 ) C6452_=_C6453( C6452 C6453 ) C6452_=_C6454( C6452 C6454 ) C6452_=_C6457( C6452 C6457 ) C6452_=_C6458( C6452 C6458 ) \nC6452_=_C6471( C6452 C6471 ) C6452_=_C6472( C6452 C6472 ) C6452_=_C6473( C6452 C6473 ) C6452_=_C8509( C6452 C8509 ) C6453_=_C6454( C6453 C6454 ) C6453_=_C6467( C6453 C6467 ) \nC6453_=_C6468( C6453 C6468 ) C6453_=_C6469( C6453 C6469 ) C6453_=_C6470( C6453 C6470 ) C6453_=_C8503( C6453 C8503 ) C6453_=_C8511( C6453 C8511 ) C6454_=_C6471( C6454 C6471 ) \nC6454_=_C6472( C6454 C6472 ) C6454_=_C6473( C6454 C6473 ) C6454_=_C8511( C6454 C8511 ) C6455_=_C6456( C6455 C6456 ) C6455_=_C8503( C6455 C8503 ) C6455_=_C8504( C6455 C8504 ) \nC6455_=_C8505( C6455 C8505 ) C6456_=_C6466( C6456 C6466 ) C6456_=_C8510( C6456 C8510 ) C6456_=_C8512( C6456 C8512 ) C6457_=_C6458( C6457 C6458 ) C6457_=_C6459( C6457 C6459 ) \nC6457_=_C6460( C6457 C6460 ) C6457_=_C6467( C6457 C6467 ) C6457_=_C6469( C6457 C6469 ) C6457_=_C6471( C6457 C6471 ) C6457_=_C6473( C6457 C6473 ) C6457_=_C8504( C6457 C8504 ) \nC6457_=_C8509( C6457 C8509 ) C6458_=_C6459( C6458 C6459 ) C6458_=_C6460( C6458 C6460 ) C6458_=_C6468( C6458 C6468 ) C6458_=_C6470( C6458 C6470 ) C6458_=_C6472( C6458 C6472 ) \nC6458_=_C8509( C6458 C8509 ) C6459_=_C6460( C6459 C6460 ) C6459_=_C6467( C6459 C6467 ) C6459_=_C6469( C6459 C6469 ) C6459_=_C6471( C6459 C6471 ) C6459_=_C6473( C6459 C6473 ) \nC6459_=_C8504( C6459 C8504 ) C6459_=_C8512( C6459 C8512 ) C6460_=_C6468( C6460 C6468 ) C6460_=_C6470( C6460 C6470 ) C6460_=_C6472( C6460 C6472 ) C6460_=_C8512( C6460 C8512 ) \nC6464_=_C6465( C6464 C6465 ) C6466_=_C6467( C6466 C6467 ) C6466_=_C6468( C6466 C6468 ) C6466_=_C6471( C6466 C6471 ) C6466_=_C6472( C6466 C6472 ) C6466_=_C8503( C6466 C8503 ) \nC6466_=_C8504( C6466 C8504 ) C6466_=_C8505( C6466 C8505 ) C6466_=_C8509( C6466 C8509 ) C6466_=_C8510( C6466 C8510 ) C6466_=_C8511( C6466 C8511 ) C6466_=_C8512( C6466 C8512 ) \nC6467_=_C6468( C6467 C6468 ) C6467_=_C6469( C6467 C6469 ) C6467_=_C6470( C6467 C6470 ) C6467_=_C6471( C6467 C6471 ) C6467_=_C6472( C6467 C6472 ) C6467_=_C6473( C6467 C6473 ) \nC6467_=_C8503( C6467 C8503 ) C6467_=_C8504( C6467 C8504 ) C6467_=_C8505( C6467 C8505 ) C6468_=_C6469( C6468 C6469 ) C6468_=_C6470( C6468 C6470 ) C6468_=_C6471( C6468 C6471 ) \nC6468_=_C6472( C6468 C6472 ) C6468_=_C8503( C6468 C8503 ) C6468_=_C8504( C6468 C8504 ) C6468_=_C8505( C6468 C8505 ) C6469_=_C6470( C6469 C6470 ) C6469_=_C6471( C6469 C6471 ) \nC6469_=_C6473( C6469 C6473 ) C6469_=_C8503( C6469 C8503 ) C6469_=_C8504( C6469 C8504 ) C6470_=_C6472( C6470 C6472 ) C6470_=_C6473( C6470 C6473 ) C6470_=_C8503( C6470 C8503 ) \nC6471_=_C6472( C6471 C6472 ) C6471_=_C6473( C6471 C6473 ) C6471_=_C8503( C6471 C8503 ) C6471_=_C8504( C6471 C8504 ) C6471_=_C8505( C6471 C8505 ) C6472_=_C6473( C6472 C6473 ) \nC6472_=_C8503( C6472 C8503 ) C6472_=_C8504( C6472 C8504 ) C6472_=_C8505( C6472 C8505 ) C6473_=_C8504( C6473 C8504 ) C8503_=_C8504( C8503 C8504 ) C8503_=_C8505( C8503 C8505 ) \nC8504_=_C8505( C8504 C8505 ) C8509_=_C8510( C8509 C8510 ) C8509_=_C8511( C8509 C8511 ) C8510_=_C8512( C8510 C8512 ) C8511_=_C8512( C8511 C8512 ) "];3548-&gt;3735[label="43: C927 C938 C954 C955 C956 \nC980 C981 C982 C5149 C5152 C5163 \nC5166 C6422 C6425 C6432 C6437 C6448 \nC6449 C6451 C6452 C6453 C6454 C6455 \nC6456 C6457 C6458 C6459 C6460 C6464 \nC6465 C6466 C6467 C6468 C6469 C6470 \nC6471 C6473 C8503 C8504 C8509 C8510 \nC8511 C8512 \n126: C927_=_C6465 ,C938_=_C6465 ,C954_=_C955 ,C954_=_C956 ,C955_=_C956 ,\nC980_=_C981 ,C980_=_C982 ,C980_=_C6466 ,C980_=_C6467 ,C980_=_C6468 ,C980_=_C6471 ,\nC980_=_C8503 ,C980_=_C8504 ,C981_=_C982 ,C981_=_C8511 ,C981_=_C8512 ,C982_=_C6469 ,\nC982_=_C6470 ,C982_=_C6473 ,C6422_=_C6425 ,C6422_=_C6464 ,C6425_=_C6464 ,C6432_=_C6437 ,\nC6448_=_C6449 ,C6448_=_C6455 ,C6448_=_C8503 ,C6448_=_C8504 ,C6449_=_C6466 ,C6449_=_C8509 ,\nC6449_=_C8511 ,C6451_=_C6452 ,C6451_=_C6453 ,C6451_=_C6454 ,C6451_=_C6457 ,C6451_=_C6458 ,\nC6451_=_C6467 ,C6451_=_C6468 ,C6451_=_C6469 ,C6451_=_C6470 ,C6451_=_C8503 ,C6451_=_C8509 ,\nC6452_=_C6453 ,C6452_=_C6454 ,C6452_=_C6457 ,C6452_=_C6458 ,C6452_=_C6471 ,C6452_=_C6473 ,\nC6452_=_C8509 ,C6453_=_C6454 ,C6453_=_C6467 ,C6453_=_C6468 ,C6453_=_C6469 ,C6453_=_C6470 ,\nC6453_=_C8503 ,C6453_=_C8511 ,C6454_=_C6471 ,C6454_=_C6473 ,C6454_=_C8511 ,C6455_=_C6456 ,\nC6455_=_C8503 ,C6455_=_C8504 ,C6456_=_C6466 ,C6456_=_C8510 ,C6456_=_C8512 ,C6457_=_C6458 ,\nC6457_=_C6459 ,C6457_=_C6460 ,C6457_=_C6467 ,C6457_=_C6469 ,C6457_=_C6471 ,C6457_=_C6473 ,\nC6457_=_C8504 ,C6457_=_C8509 ,C6458_=_C6459 ,C6458_=_C6460 ,C6458_=_C6468 ,C6458_=_C6470 ,\nC6458_=_C8509 ,C6459_=_C6460 ,C6459_=_C6467 ,C6459_=_C6469 ,C6459_=_C6471 ,C6459_=_C6473 ,\nC6459_=_C8504 ,C6459_=_C8512 ,C6460_=_C6468 ,C6460_=_C6470 ,C6460_=_C8512 ,C6464_=_C6465 ,\nC6466_=_C6467 ,C6466_=_C6468 ,C6466_=_C6471 ,C6466_=_C8503 ,C6466_=_C8504 ,C6466_=_C8509 ,\nC6466_=_C8510 ,C6466_=_C8511 ,C6466_=_C8512 ,C6467_=_C6468 ,C6467_=_C6469 ,C6467_=_C6470 ,\nC6467_=_C6471 ,C6467_=_C6473 ,C6467_=_C8503 ,C6467_=_C8504 ,C6468_=_C6469 ,C6468_=_C6470 ,\nC6468_=_C6471 ,C6468_=_C8503 ,C6468_=_C8504 ,C6469_=_C6470 ,C6469_=_C6471 ,C6469_=_C6473 ,\nC6469_=_C8503 ,C6469_=_C8504 ,C6470_=_C6473 ,C6470_=_C8503 ,C6471_=_C6473 ,C6471_=_C8503 ,\nC6471_=_C8504 ,C6473_=_C8504 ,C8503_=_C8504 ,C8509_=_C8510 ,C8509_=_C8511 ,C8510_=_C8512 ,\nC8511_=_C8512 ,"];3736[shape=box, label="id:3736 level: 8\n25: C1940 C1946 C2533 C2534 C2535 \nC2536 C2542 C2544 C2545 C2546 C2547 \nC2548 C2553 C2560 C2566 C2568 C2569 \nC2572 C2578 C7036 C7038 C7040 C7056 \nC7057 C8908 \n33: C1940_=_C2548( C1940 C2548 ) C1946_=_C7040( C1946 C7040 ) C2533_=_C2534( C2533 C2534 ) C2533_=_C7036( C2533 C7036 ) C2534_=_C7036( C2534 C7036 ) \nC2535_=_C2536( C2535 C2536 ) C2535_=_C7038( C2535 C7038 ) C2536_=_C7038( C2536 C7038 ) C2542_=_C7056( C2542 C7056 ) C2542_=_C7057( C2542 C7057 ) C2544_=_C2545( C2544 C2545 ) \nC2544_=_C7036( C2544 C7036 ) C2544_=_C7040( C2544 C7040 ) C2545_=_C7036( C2545 C7036 ) C2545_=_C7040( C2545 C7040 ) C2546_=_C2547( C2546 C2547 ) C2546_=_C2548( C2546 C2548 ) \nC2546_=_C7038( C2546 C7038 ) C2547_=_C2548( C2547 C2548 ) C2547_=_C7038( C2547 C7038 ) C2548_=_C7038( C2548 C7038 ) C2553_=_C7057( C2553 C7057 ) C2560_=_C7056( C2560 C7056 ) \nC2566_=_C2568( C2566 C2568 ) C2566_=_C2569( C2566 C2569 ) C2568_=_C2569( C2568 C2569 ) C2572_=_C7057( C2572 C7057 ) C2578_=_C7040( C2578 C7040 ) C2578_=_C7056( C2578 C7056 ) \nC7036_=_C7038( C7036 C7038 ) C7036_=_C7040( C7036 C7040 ) C7040_=_C7056( C7040 C7056 ) C7056_=_C7057( C7056 C7057 ) "];3549-&gt;3736[label="21: C1940 C1946 C2533 C2534 C2535 \nC2536 C2542 C2544 C2545 C2546 C2547 \nC2553 C2560 C2566 C2568 C2569 C2572 \nC2578 C7036 C7038 C8908 \n16: C2533_=_C2534 ,C2533_=_C7036 ,C2534_=_C7036 ,C2535_=_C2536 ,C2535_=_C7038 ,\nC2536_=_C7038 ,C2544_=_C2545 ,C2544_=_C7036 ,C2545_=_C7036 ,C2546_=_C2547 ,C2546_=_C7038 ,\nC2547_=_C7038 ,C2566_=_C2568 ,C2566_=_C2569 ,C2568_=_C2569 ,C7036_=_C7038 ,"];3737[shape=box, label="id:3737 level: 8\n48: C1621 C1622 C1623 C1939 C1945 \nC2533 C2534 C2535 C2536 C2542 C2544 \nC2545 C2546 C2547 C2552 C2559 C2566 \nC2571 C2577 C6666 C6667 C6669 C6670 \nC6671 C6672 C6674 C6675 C6676 C6677 \nC6678 C6679 C7036 C7038 C7046 C7047 \nC7048 C7051 C7052 C8652 C8653 C8654 \nC8655 C8656 C8657 C8658 C8659 C8660 \nC8908 \n201: C1621_=_C1622( C1621 C1622 ) C1621_=_C1623( C1621 C1623 ) C1621_=_C8659( C1621 C8659 ) C1621_=_C8660( C1621 C8660 ) C1622_=_C1623( C1622 C1623 ) \nC1622_=_C7046( C1622 C7046 ) C1622_=_C7047( C1622 C7047 ) C1622_=_C7048( C1622 C7048 ) C1622_=_C7051( C1622 C7051 ) C1622_=_C7052( C1622 C7052 ) C1622_=_C8653( C1622 C8653 ) \nC1622_=_C8655( C1622 C8655 ) C1623_=_C2566( C1623 C2566 ) C1623_=_C8652( C1623 C8652 ) C1623_=_C8654( C1623 C8654 ) C1623_=_C8656( C1623 C8656 ) C1939_=_C6669( C1939 C6669 ) \nC1939_=_C6670( C1939 C6670 ) C1939_=_C6676( C1939 C6676 ) C1939_=_C6677( C1939 C6677 ) C1939_=_C8657( C1939 C8657 ) C1945_=_C6666( C1945 C6666 ) C1945_=_C6674( C1945 C6674 ) \nC1945_=_C8652( C1945 C8652 ) C1945_=_C8653( C1945 C8653 ) C1945_=_C8654( C1945 C8654 ) C1945_=_C8655( C1945 C8655 ) C1945_=_C8656( C1945 C8656 ) C2533_=_C2534( C2533 C2534 ) \nC2533_=_C6671( C2533 C6671 ) C2533_=_C6672( C2533 C6672 ) C2533_=_C7036( C2533 C7036 ) C2533_=_C8659( C2533 C8659 ) C2534_=_C6669( C2534 C6669 ) C2534_=_C6671( C2534 C6671 ) \nC2534_=_C7036( C2534 C7036 ) C2534_=_C7047( C2534 C7047 ) C2534_=_C7048( C2534 C7048 ) C2534_=_C8653( C2534 C8653 ) C2535_=_C2536( C2535 C2536 ) C2535_=_C6666( C2535 C6666 ) \nC2535_=_C7038( C2535 C7038 ) C2535_=_C8652( C2535 C8652 ) C2535_=_C8653( C2535 C8653 ) C2535_=_C8654( C2535 C8654 ) C2536_=_C6667( C2536 C6667 ) C2536_=_C7038( C2536 C7038 ) \nC2536_=_C7046( C2536 C7046 ) C2536_=_C8657( C2536 C8657 ) C2536_=_C8659( C2536 C8659 ) C2544_=_C2545( C2544 C2545 ) C2544_=_C6678( C2544 C6678 ) C2544_=_C6679( C2544 C6679 ) \nC2544_=_C7036( C2544 C7036 ) C2544_=_C8660( C2544 C8660 ) C2545_=_C6676( C2545 C6676 ) C2545_=_C6678( C2545 C6678 ) C2545_=_C7036( C2545 C7036 ) C2545_=_C7047( C2545 C7047 ) \nC2545_=_C7051( C2545 C7051 ) C2545_=_C8655( C2545 C8655 ) C2546_=_C2547( C2546 C2547 ) C2546_=_C6674( C2546 C6674 ) C2546_=_C7038( C2546 C7038 ) C2546_=_C8652( C2546 C8652 ) \nC2546_=_C8655( C2546 C8655 ) C2546_=_C8656( C2546</w:t>
      </w:r>
    </w:p>
    <w:p>
      <w:pPr>
        <w:pStyle w:val="PreformattedText"/>
        <w:bidi w:val="0"/>
        <w:spacing w:before="0" w:after="0"/>
        <w:jc w:val="left"/>
        <w:rPr/>
      </w:pPr>
      <w:r>
        <w:rPr/>
        <w:t xml:space="preserve"> </w:t>
      </w:r>
      <w:r>
        <w:rPr/>
        <w:t>C8656 ) C2547_=_C6675( C2547 C6675 ) C2547_=_C7038( C2547 C7038 ) C2547_=_C7046( C2547 C7046 ) C2547_=_C8658( C2547 C8658 ) \nC2547_=_C8660( C2547 C8660 ) C2552_=_C6670( C2552 C6670 ) C2552_=_C6672( C2552 C6672 ) C2552_=_C7051( C2552 C7051 ) C2552_=_C7052( C2552 C7052 ) C2552_=_C8654( C2552 C8654 ) \nC2559_=_C6667( C2559 C6667 ) C2559_=_C8657( C2559 C8657 ) C2559_=_C8659( C2559 C8659 ) C2566_=_C8652( C2566 C8652 ) C2566_=_C8654( C2566 C8654 ) C2566_=_C8656( C2566 C8656 ) \nC2571_=_C6677( C2571 C6677 ) C2571_=_C6679( C2571 C6679 ) C2571_=_C7048( C2571 C7048 ) C2571_=_C7052( C2571 C7052 ) C2571_=_C8656( C2571 C8656 ) C2577_=_C6675( C2577 C6675 ) \nC2577_=_C8658( C2577 C8658 ) C2577_=_C8660( C2577 C8660 ) C6666_=_C6667( C6666 C6667 ) C6666_=_C6674( C6666 C6674 ) C6666_=_C8652( C6666 C8652 ) C6666_=_C8653( C6666 C8653 ) \nC6666_=_C8654( C6666 C8654 ) C6666_=_C8655( C6666 C8655 ) C6666_=_C8656( C6666 C8656 ) C6667_=_C7046( C6667 C7046 ) C6667_=_C8657( C6667 C8657 ) C6667_=_C8659( C6667 C8659 ) \nC6669_=_C6670( C6669 C6670 ) C6669_=_C6671( C6669 C6671 ) C6669_=_C6672( C6669 C6672 ) C6669_=_C6676( C6669 C6676 ) C6669_=_C6677( C6669 C6677 ) C6669_=_C7047( C6669 C7047 ) \nC6669_=_C7048( C6669 C7048 ) C6669_=_C8653( C6669 C8653 ) C6669_=_C8657( C6669 C8657 ) C6670_=_C6671( C6670 C6671 ) C6670_=_C6672( C6670 C6672 ) C6670_=_C6676( C6670 C6676 ) \nC6670_=_C6677( C6670 C6677 ) C6670_=_C7051( C6670 C7051 ) C6670_=_C7052( C6670 C7052 ) C6670_=_C8654( C6670 C8654 ) C6670_=_C8657( C6670 C8657 ) C6671_=_C6672( C6671 C6672 ) \nC6671_=_C7047( C6671 C7047 ) C6671_=_C7048( C6671 C7048 ) C6671_=_C8653( C6671 C8653 ) C6671_=_C8659( C6671 C8659 ) C6672_=_C7051( C6672 C7051 ) C6672_=_C7052( C6672 C7052 ) \nC6672_=_C8654( C6672 C8654 ) C6672_=_C8659( C6672 C8659 ) C6674_=_C6675( C6674 C6675 ) C6674_=_C8652( C6674 C8652 ) C6674_=_C8653( C6674 C8653 ) C6674_=_C8654( C6674 C8654 ) \nC6674_=_C8655( C6674 C8655 ) C6674_=_C8656( C6674 C8656 ) C6675_=_C7046( C6675 C7046 ) C6675_=_C8658( C6675 C8658 ) C6675_=_C8660( C6675 C8660 ) C6676_=_C6677( C6676 C6677 ) \nC6676_=_C6678( C6676 C6678 ) C6676_=_C6679( C6676 C6679 ) C6676_=_C7047( C6676 C7047 ) C6676_=_C7051( C6676 C7051 ) C6676_=_C8655( C6676 C8655 ) C6676_=_C8657( C6676 C8657 ) \nC6677_=_C6678( C6677 C6678 ) C6677_=_C6679( C6677 C6679 ) C6677_=_C7048( C6677 C7048 ) C6677_=_C7052( C6677 C7052 ) C6677_=_C8656( C6677 C8656 ) C6677_=_C8657( C6677 C8657 ) \nC6678_=_C6679( C6678 C6679 ) C6678_=_C7047( C6678 C7047 ) C6678_=_C7051( C6678 C7051 ) C6678_=_C8655( C6678 C8655 ) C6678_=_C8660( C6678 C8660 ) C6679_=_C7048( C6679 C7048 ) \nC6679_=_C7052( C6679 C7052 ) C6679_=_C8656( C6679 C8656 ) C6679_=_C8660( C6679 C8660 ) C7036_=_C7038( C7036 C7038 ) C7046_=_C7047( C7046 C7047 ) C7046_=_C7048( C7046 C7048 ) \nC7046_=_C7051( C7046 C7051 ) C7046_=_C7052( C7046 C7052 ) C7046_=_C8653( C7046 C8653 ) C7046_=_C8655( C7046 C8655 ) C7046_=_C8657( C7046 C8657 ) C7046_=_C8658( C7046 C8658 ) \nC7046_=_C8659( C7046 C8659 ) C7046_=_C8660( C7046 C8660 ) C7047_=_C7048( C7047 C7048 ) C7047_=_C7051( C7047 C7051 ) C7047_=_C7052( C7047 C7052 ) C7047_=_C8653( C7047 C8653 ) \nC7047_=_C8655( C7047 C8655 ) C7048_=_C7051( C7048 C7051 ) C7048_=_C7052( C7048 C7052 ) C7048_=_C8653( C7048 C8653 ) C7048_=_C8655( C7048 C8655 ) C7048_=_C8656( C7048 C8656 ) \nC7051_=_C7052( C7051 C7052 ) C7051_=_C8653( C7051 C8653 ) C7051_=_C8654( C7051 C8654 ) C7051_=_C8655( C7051 C8655 ) C7052_=_C8653( C7052 C8653 ) C7052_=_C8654( C7052 C8654 ) \nC7052_=_C8655( C7052 C8655 ) C7052_=_C8656( C7052 C8656 ) C8652_=_C8653( C8652 C8653 ) C8652_=_C8654( C8652 C8654 ) C8652_=_C8655( C8652 C8655 ) C8652_=_C8656( C8652 C8656 ) \nC8653_=_C8654( C8653 C8654 ) C8653_=_C8655( C8653 C8655 ) C8653_=_C8656( C8653 C8656 ) C8654_=_C8655( C8654 C8655 ) C8654_=_C8656( C8654 C8656 ) C8655_=_C8656( C8655 C8656 ) \nC8657_=_C8658( C8657 C8658 ) C8657_=_C8659( C8657 C8659 ) C8658_=_C8660( C8658 C8660 ) C8659_=_C8660( C8659 C8660 ) "];3549-&gt;3737[label="34: C1621 C1622 C1623 C1939 C1945 \nC2533 C2534 C2535 C2536 C2542 C2544 \nC2545 C2546 C2547 C2552 C2559 C2566 \nC2571 C2577 C6666 C6667 C6669 C6670 \nC6671 C6672 C6674 C6675 C6676 C6677 \nC6678 C6679 C7036 C7038 C8908 \n60: C1621_=_C1622 ,C1621_=_C1623 ,C1622_=_C1623 ,C1623_=_C2566 ,C1939_=_C6669 ,\nC1939_=_C6670 ,C1939_=_C6676 ,C1939_=_C6677 ,C1945_=_C6666 ,C1945_=_C6674 ,C2533_=_C2534 ,\nC2533_=_C6671 ,C2533_=_C6672 ,C2533_=_C7036 ,C2534_=_C6669 ,C2534_=_C6671 ,C2534_=_C7036 ,\nC2535_=_C2536 ,C2535_=_C6666 ,C2535_=_C7038 ,C2536_=_C6667 ,C2536_=_C7038 ,C2544_=_C2545 ,\nC2544_=_C6678 ,C2544_=_C6679 ,C2544_=_C7036 ,C2545_=_C6676 ,C2545_=_C6678 ,C2545_=_C7036 ,\nC2546_=_C2547 ,C2546_=_C6674 ,C2546_=_C7038 ,C2547_=_C6675 ,C2547_=_C7038 ,C2552_=_C6670 ,\nC2552_=_C6672 ,C2559_=_C6667 ,C2571_=_C6677 ,C2571_=_C6679 ,C2577_=_C6675 ,C6666_=_C6667 ,\nC6666_=_C6674 ,C6669_=_C6670 ,C6669_=_C6671 ,C6669_=_C6672 ,C6669_=_C6676 ,C6669_=_C6677 ,\nC6670_=_C6671 ,C6670_=_C6672 ,C6670_=_C6676 ,C6670_=_C6677 ,C6671_=_C6672 ,C6674_=_C6675 ,\nC6676_=_C6677 ,C6676_=_C6678 ,C6676_=_C6679 ,C6677_=_C6678 ,C6677_=_C6679 ,C6678_=_C6679 ,\nC7036_=_C7038 ,"];3738[shape=box, label="id:3738 level: 8\n25: C1607 C1626 C1628 C6409 C6410 \nC6413 C6664 C6665 C6668 C6674 C6675 \nC6676 C6677 C6678 C6679 C6680 C6681 \nC6682 C6683 C6685 C6687 C6689 C8559 \nC8561 C8562 \n68: C1607_=_C6680( C1607 C6680 ) C1626_=_C6413( C1626 C6413 ) C1626_=_C6665( C1626 C6665 ) C1626_=_C6674( C1626 C6674 ) C1626_=_C6675( C1626 C6675 ) \nC1626_=_C6685( C1626 C6685 ) C1626_=_C6687( C1626 C6687 ) C1626_=_C8559( C1626 C8559 ) C1626_=_C8561( C1626 C8561 ) C1626_=_C8562( C1626 C8562 ) C1628_=_C6409( C1628 C6409 ) \nC1628_=_C6410( C1628 C6410 ) C1628_=_C6668( C1628 C6668 ) C1628_=_C6676( C1628 C6676 ) C1628_=_C6677( C1628 C6677 ) C1628_=_C6678( C1628 C6678 ) C1628_=_C6679( C1628 C6679 ) \nC1628_=_C6682( C1628 C6682 ) C1628_=_C6683( C1628 C6683 ) C1628_=_C6689( C1628 C6689 ) C6409_=_C6410( C6409 C6410 ) C6409_=_C6682( C6409 C6682 ) C6409_=_C6683( C6409 C6683 ) \nC6409_=_C6689( C6409 C6689 ) C6410_=_C6682( C6410 C6682 ) C6410_=_C6683( C6410 C6683 ) C6410_=_C6689( C6410 C6689 ) C6410_=_C8562( C6410 C8562 ) C6413_=_C6685( C6413 C6685 ) \nC6413_=_C6687( C6413 C6687 ) C6413_=_C6689( C6413 C6689 ) C6413_=_C8559( C6413 C8559 ) C6413_=_C8561( C6413 C8561 ) C6413_=_C8562( C6413 C8562 ) C6664_=_C6681( C6664 C6681 ) \nC6665_=_C6668( C6665 C6668 ) C6665_=_C6674( C6665 C6674 ) C6665_=_C6675( C6665 C6675 ) C6668_=_C6676( C6668 C6676 ) C6668_=_C6677( C6668 C6677 ) C6668_=_C6678( C6668 C6678 ) \nC6668_=_C6679( C6668 C6679 ) C6674_=_C6675( C6674 C6675 ) C6676_=_C6677( C6676 C6677 ) C6676_=_C6678( C6676 C6678 ) C6676_=_C6679( C6676 C6679 ) C6677_=_C6678( C6677 C6678 ) \nC6677_=_C6679( C6677 C6679 ) C6678_=_C6679( C6678 C6679 ) C6680_=_C6681( C6680 C6681 ) C6682_=_C6683( C6682 C6683 ) C6682_=_C6685( C6682 C6685 ) C6682_=_C6687( C6682 C6687 ) \nC6682_=_C6689( C6682 C6689 ) C6682_=_C8559( C6682 C8559 ) C6683_=_C6689( C6683 C6689 ) C6685_=_C6687( C6685 C6687 ) C6685_=_C8559( C6685 C8559 ) C6685_=_C8561( C6685 C8561 ) \nC6685_=_C8562( C6685 C8562 ) C6687_=_C8559( C6687 C8559 ) C6687_=_C8561( C6687 C8561 ) C6687_=_C8562( C6687 C8562 ) C6689_=_C8561( C6689 C8561 ) C6689_=_C8562( C6689 C8562 ) \nC8559_=_C8561( C8559 C8561 ) C8559_=_C8562( C8559 C8562 ) C8561_=_C8562( C8561 C8562 ) "];3550-&gt;3738[label="23: C1607 C6409 C6410 C6413 C6664 \nC6665 C6668 C6674 C6675 C6676 C6677 \nC6678 C6679 C6680 C6681 C6682 C6683 \nC6685 C6687 C6689 C8559 C8561 C8562 \n49: C1607_=_C6680 ,C6409_=_C6410 ,C6409_=_C6682 ,C6409_=_C6683 ,C6409_=_C6689 ,\nC6410_=_C6682 ,C6410_=_C6683 ,C6410_=_C6689 ,C6410_=_C8562 ,C6413_=_C6685 ,C6413_=_C6687 ,\nC6413_=_C6689 ,C6413_=_C8559 ,C6413_=_C8561 ,C6413_=_C8562 ,C6664_=_C6681 ,C6665_=_C6668 ,\nC6665_=_C6674 ,C6665_=_C6675 ,C6668_=_C6676 ,C6668_=_C6677 ,C6668_=_C6678 ,C6668_=_C6679 ,\nC6674_=_C6675 ,C6676_=_C6677 ,C6676_=_C6678 ,C6676_=_C6679 ,C6677_=_C6678 ,C6677_=_C6679 ,\nC6678_=_C6679 ,C6680_=_C6681 ,C6682_=_C6683 ,C6682_=_C6685 ,C6682_=_C6687 ,C6682_=_C6689 ,\nC6682_=_C8559 ,C6683_=_C6689 ,C6685_=_C6687 ,C6685_=_C8559 ,C6685_=_C8561 ,C6685_=_C8562 ,\nC6687_=_C8559 ,C6687_=_C8561 ,C6687_=_C8562 ,C6689_=_C8561 ,C6689_=_C8562 ,C8559_=_C8561 ,\nC8559_=_C8562 ,C8561_=_C8562 ,"];3739[shape=box, label="id:3739 level: 8\n50: C902 C903 C904 C1584 C1587 \nC1588 C1596 C1607 C1621 C1622 C1623 \nC6402 C6403 C6404 C6405 C6407 C6408 \nC6409 C6410 C6411 C6412 C6413 C6414 \nC6654 C6655 C6662 C6664 C6665 C6666 \nC6667 C6668 C6669 C6670 C6671 C6672 \nC6680 C6681 C6682 C6683 C6684 C6685 \nC6686 C6687 C6689 C8556 C8557 C8558 \nC8559 C8561 C8562 \n148: C902_=_C903( C902 C903 ) C902_=_C904( C902 C904 ) C902_=_C6682( C902 C6682 ) C902_=_C6685( C902 C6685 ) C902_=_C6686( C902 C6686 ) \nC902_=_C6687( C902 C6687 ) C902_=_C8556( C902 C8556 ) C902_=_C8559( C902 C8559 ) C903_=_C904( C903 C904 ) C903_=_C6683( C903 C6683 ) C903_=_C6684( C903 C6684 ) \nC903_=_C6689( C903 C6689 ) C904_=_C8558( C904 C8558 ) C904_=_C8562( C904 C8562 ) C1584_=_C1587( C1584 C1587 ) C1584_=_C1588( C1584 C1588 ) C1584_=_C6654( C1584 C6654 ) \nC1584_=_C6655( C1584 C6655 ) C1587_=_C1588( C1587 C1588 ) C1588_=_C6402( C1588 C6402 ) C1588_=_C6404( C1588 C6404 ) C1588_=_C6409( C1588 C6409 ) C1588_=_C6411( C1588 C6411 ) \nC1588_=_C8557( C1588 C8557 ) C1596_=_C6680( C1596 C6680 ) C1607_=_C6680( C1607 C6680 ) C1621_=_C1622( C1621 C1622 ) C1621_=_C1623( C1621 C1623 ) C1622_=_C1623( C1622 C1623 ) \nC6402_=_C6403( C6402 C6403 ) C6402_=_C6404( C6402 C6404 ) C6402_=_C6405( C6402 C6405 ) C6402_=_C6409( C6402 C6409 ) C6402_=_C6411( C6402 C6411 ) C6402_=_C6682( C6402 C6682 ) \nC6402_=_C6683( C6402 C6683 ) C6402_=_C6684( C6402 C6684 ) C6402_=_C8557( C6402 C8557 ) C6403_=_C6404( C6403 C6404 ) C6403_=_C6405( C6403 C6405 ) C6403_=_C6682( C6403 C6682 ) \nC6403_=_C6683( C6403 C6683 ) C6403_=_C6684( C6403 C6684 ) C6403_=_C8558( C6403 C8558 ) C6404_=_C6405( C6404 C6405 ) C6404_=_C6409(</w:t>
      </w:r>
    </w:p>
    <w:p>
      <w:pPr>
        <w:pStyle w:val="PreformattedText"/>
        <w:bidi w:val="0"/>
        <w:spacing w:before="0" w:after="0"/>
        <w:jc w:val="left"/>
        <w:rPr/>
      </w:pPr>
      <w:r>
        <w:rPr/>
        <w:t xml:space="preserve"> </w:t>
      </w:r>
      <w:r>
        <w:rPr/>
        <w:t>C6404 C6409 ) C6404_=_C6411( C6404 C6411 ) \nC6404_=_C6686( C6404 C6686 ) C6404_=_C8557( C6404 C8557 ) C6405_=_C6686( C6405 C6686 ) C6405_=_C8558( C6405 C8558 ) C6407_=_C6408( C6407 C6408 ) C6407_=_C6684( C6407 C6684 ) \nC6407_=_C6685( C6407 C6685 ) C6407_=_C6686( C6407 C6686 ) C6407_=_C8556( C6407 C8556 ) C6407_=_C8557( C6407 C8557 ) C6407_=_C8558( C6407 C8558 ) C6408_=_C6414( C6408 C6414 ) \nC6408_=_C8556( C6408 C8556 ) C6408_=_C8559( C6408 C8559 ) C6409_=_C6410( C6409 C6410 ) C6409_=_C6411( C6409 C6411 ) C6409_=_C6412( C6409 C6412 ) C6409_=_C6682( C6409 C6682 ) \nC6409_=_C6683( C6409 C6683 ) C6409_=_C6689( C6409 C6689 ) C6409_=_C8557( C6409 C8557 ) C6410_=_C6411( C6410 C6411 ) C6410_=_C6412( C6410 C6412 ) C6410_=_C6682( C6410 C6682 ) \nC6410_=_C6683( C6410 C6683 ) C6410_=_C6689( C6410 C6689 ) C6410_=_C8562( C6410 C8562 ) C6411_=_C6412( C6411 C6412 ) C6411_=_C6687( C6411 C6687 ) C6411_=_C8557( C6411 C8557 ) \nC6412_=_C6687( C6412 C6687 ) C6412_=_C8562( C6412 C8562 ) C6413_=_C6414( C6413 C6414 ) C6413_=_C6685( C6413 C6685 ) C6413_=_C6687( C6413 C6687 ) C6413_=_C6689( C6413 C6689 ) \nC6413_=_C8559( C6413 C8559 ) C6413_=_C8561( C6413 C8561 ) C6413_=_C8562( C6413 C8562 ) C6414_=_C8556( C6414 C8556 ) C6414_=_C8559( C6414 C8559 ) C6654_=_C6655( C6654 C6655 ) \nC6662_=_C6664( C6662 C6664 ) C6662_=_C6681( C6662 C6681 ) C6664_=_C6681( C6664 C6681 ) C6665_=_C6666( C6665 C6666 ) C6665_=_C6667( C6665 C6667 ) C6665_=_C6668( C6665 C6668 ) \nC6666_=_C6667( C6666 C6667 ) C6668_=_C6669( C6668 C6669 ) C6668_=_C6670( C6668 C6670 ) C6668_=_C6671( C6668 C6671 ) C6668_=_C6672( C6668 C6672 ) C6669_=_C6670( C6669 C6670 ) \nC6669_=_C6671( C6669 C6671 ) C6669_=_C6672( C6669 C6672 ) C6670_=_C6671( C6670 C6671 ) C6670_=_C6672( C6670 C6672 ) C6671_=_C6672( C6671 C6672 ) C6680_=_C6681( C6680 C6681 ) \nC6682_=_C6683( C6682 C6683 ) C6682_=_C6684( C6682 C6684 ) C6682_=_C6685( C6682 C6685 ) C6682_=_C6686( C6682 C6686 ) C6682_=_C6687( C6682 C6687 ) C6682_=_C6689( C6682 C6689 ) \nC6682_=_C8556( C6682 C8556 ) C6682_=_C8559( C6682 C8559 ) C6683_=_C6684( C6683 C6684 ) C6683_=_C6689( C6683 C6689 ) C6684_=_C6689( C6684 C6689 ) C6684_=_C8557( C6684 C8557 ) \nC6684_=_C8558( C6684 C8558 ) C6685_=_C6686( C6685 C6686 ) C6685_=_C6687( C6685 C6687 ) C6685_=_C8556( C6685 C8556 ) C6685_=_C8557( C6685 C8557 ) C6685_=_C8558( C6685 C8558 ) \nC6685_=_C8559( C6685 C8559 ) C6685_=_C8561( C6685 C8561 ) C6685_=_C8562( C6685 C8562 ) C6686_=_C6687( C6686 C6687 ) C6686_=_C8556( C6686 C8556 ) C6686_=_C8557( C6686 C8557 ) \nC6686_=_C8558( C6686 C8558 ) C6686_=_C8559( C6686 C8559 ) C6687_=_C8556( C6687 C8556 ) C6687_=_C8559( C6687 C8559 ) C6687_=_C8561( C6687 C8561 ) C6687_=_C8562( C6687 C8562 ) \nC6689_=_C8561( C6689 C8561 ) C6689_=_C8562( C6689 C8562 ) C8556_=_C8557( C8556 C8557 ) C8556_=_C8558( C8556 C8558 ) C8556_=_C8559( C8556 C8559 ) C8557_=_C8558( C8557 C8558 ) \nC8557_=_C8561( C8557 C8561 ) C8558_=_C8562( C8558 C8562 ) C8559_=_C8561( C8559 C8561 ) C8559_=_C8562( C8559 C8562 ) C8561_=_C8562( C8561 C8562 ) "];3550-&gt;3739[label="43: C902 C903 C904 C1584 C1587 \nC1588 C1607 C1621 C1622 C1623 C6402 \nC6403 C6404 C6405 C6407 C6408 C6409 \nC6410 C6411 C6412 C6413 C6414 C6654 \nC6655 C6664 C6665 C6666 C6667 C6668 \nC6669 C6670 C6671 C6672 C6680 C6681 \nC6682 C6683 C6685 C6687 C6689 C8559 \nC8561 C8562 \n100: C902_=_C903 ,C902_=_C904 ,C902_=_C6682 ,C902_=_C6685 ,C902_=_C6687 ,\nC902_=_C8559 ,C903_=_C904 ,C903_=_C6683 ,C903_=_C6689 ,C904_=_C8562 ,C1584_=_C1587 ,\nC1584_=_C1588 ,C1584_=_C6654 ,C1584_=_C6655 ,C1587_=_C1588 ,C1588_=_C6402 ,C1588_=_C6404 ,\nC1588_=_C6409 ,C1588_=_C6411 ,C1607_=_C6680 ,C1621_=_C1622 ,C1621_=_C1623 ,C1622_=_C1623 ,\nC6402_=_C6403 ,C6402_=_C6404 ,C6402_=_C6405 ,C6402_=_C6409 ,C6402_=_C6411 ,C6402_=_C6682 ,\nC6402_=_C6683 ,C6403_=_C6404 ,C6403_=_C6405 ,C6403_=_C6682 ,C6403_=_C6683 ,C6404_=_C6405 ,\nC6404_=_C6409 ,C6404_=_C6411 ,C6407_=_C6408 ,C6407_=_C6685 ,C6408_=_C6414 ,C6408_=_C8559 ,\nC6409_=_C6410 ,C6409_=_C6411 ,C6409_=_C6412 ,C6409_=_C6682 ,C6409_=_C6683 ,C6409_=_C6689 ,\nC6410_=_C6411 ,C6410_=_C6412 ,C6410_=_C6682 ,C6410_=_C6683 ,C6410_=_C6689 ,C6410_=_C8562 ,\nC6411_=_C6412 ,C6411_=_C6687 ,C6412_=_C6687 ,C6412_=_C8562 ,C6413_=_C6414 ,C6413_=_C6685 ,\nC6413_=_C6687 ,C6413_=_C6689 ,C6413_=_C8559 ,C6413_=_C8561 ,C6413_=_C8562 ,C6414_=_C8559 ,\nC6654_=_C6655 ,C6664_=_C6681 ,C6665_=_C6666 ,C6665_=_C6667 ,C6665_=_C6668 ,C6666_=_C6667 ,\nC6668_=_C6669 ,C6668_=_C6670 ,C6668_=_C6671 ,C6668_=_C6672 ,C6669_=_C6670 ,C6669_=_C6671 ,\nC6669_=_C6672 ,C6670_=_C6671 ,C6670_=_C6672 ,C6671_=_C6672 ,C6680_=_C6681 ,C6682_=_C6683 ,\nC6682_=_C6685 ,C6682_=_C6687 ,C6682_=_C6689 ,C6682_=_C8559 ,C6683_=_C6689 ,C6685_=_C6687 ,\nC6685_=_C8559 ,C6685_=_C8561 ,C6685_=_C8562 ,C6687_=_C8559 ,C6687_=_C8561 ,C6687_=_C8562 ,\nC6689_=_C8561 ,C6689_=_C8562 ,C8559_=_C8561 ,C8559_=_C8562 ,C8561_=_C8562 ,"];3740[shape=box, label="id:3740 level: 8\n14: C910 C913 C1805 C6752 C6754 \nC6755 C6777 C6778 C6780 C6782 C6784 \nC8589 C8591 C8592 \n55: C910_=_C1805( C910 C1805 ) C910_=_C6754( C910 C6754 ) C910_=_C6755( C910 C6755 ) C910_=_C6778( C910 C6778 ) C910_=_C6780( C910 C6780 ) \nC910_=_C6782( C910 C6782 ) C910_=_C6784( C910 C6784 ) C910_=_C8589( C910 C8589 ) C913_=_C1805( C913 C1805 ) C913_=_C6752( C913 C6752 ) C913_=_C6777( C913 C6777 ) \nC913_=_C8591( C913 C8591 ) C913_=_C8592( C913 C8592 ) C1805_=_C6752( C1805 C6752 ) C1805_=_C6754( C1805 C6754 ) C1805_=_C6755( C1805 C6755 ) C1805_=_C6777( C1805 C6777 ) \nC1805_=_C6778( C1805 C6778 ) C1805_=_C6780( C1805 C6780 ) C1805_=_C6782( C1805 C6782 ) C1805_=_C6784( C1805 C6784 ) C1805_=_C8589( C1805 C8589 ) C1805_=_C8591( C1805 C8591 ) \nC1805_=_C8592( C1805 C8592 ) C6752_=_C6777( C6752 C6777 ) C6752_=_C8591( C6752 C8591 ) C6752_=_C8592( C6752 C8592 ) C6754_=_C6755( C6754 C6755 ) C6754_=_C6778( C6754 C6778 ) \nC6754_=_C6780( C6754 C6780 ) C6754_=_C6782( C6754 C6782 ) C6754_=_C6784( C6754 C6784 ) C6754_=_C8589( C6754 C8589 ) C6755_=_C6778( C6755 C6778 ) C6755_=_C6780( C6755 C6780 ) \nC6755_=_C6782( C6755 C6782 ) C6755_=_C6784( C6755 C6784 ) C6755_=_C8589( C6755 C8589 ) C6755_=_C8592( C6755 C8592 ) C6777_=_C6778( C6777 C6778 ) C6777_=_C6782( C6777 C6782 ) \nC6777_=_C8589( C6777 C8589 ) C6777_=_C8591( C6777 C8591 ) C6777_=_C8592( C6777 C8592 ) C6778_=_C6780( C6778 C6780 ) C6778_=_C6782( C6778 C6782 ) C6778_=_C6784( C6778 C6784 ) \nC6778_=_C8589( C6778 C8589 ) C6780_=_C6782( C6780 C6782 ) C6780_=_C6784( C6780 C6784 ) C6780_=_C8589( C6780 C8589 ) C6782_=_C6784( C6782 C6784 ) C6782_=_C8589( C6782 C8589 ) \nC6784_=_C8589( C6784 C8589 ) C8591_=_C8592( C8591 C8592 ) "];3551-&gt;3740[label="13: C910 C913 C6752 C6754 C6755 \nC6777 C6778 C6780 C6782 C6784 C8589 \nC8591 C8592 \n42: C910_=_C6754 ,C910_=_C6755 ,C910_=_C6778 ,C910_=_C6780 ,C910_=_C6782 ,\nC910_=_C6784 ,C910_=_C8589 ,C913_=_C6752 ,C913_=_C6777 ,C913_=_C8591 ,C913_=_C8592 ,\nC6752_=_C6777 ,C6752_=_C8591 ,C6752_=_C8592 ,C6754_=_C6755 ,C6754_=_C6778 ,C6754_=_C6780 ,\nC6754_=_C6782 ,C6754_=_C6784 ,C6754_=_C8589 ,C6755_=_C6778 ,C6755_=_C6780 ,C6755_=_C6782 ,\nC6755_=_C6784 ,C6755_=_C8589 ,C6755_=_C8592 ,C6777_=_C6778 ,C6777_=_C6782 ,C6777_=_C8589 ,\nC6777_=_C8591 ,C6777_=_C8592 ,C6778_=_C6780 ,C6778_=_C6782 ,C6778_=_C6784 ,C6778_=_C8589 ,\nC6780_=_C6782 ,C6780_=_C6784 ,C6780_=_C8589 ,C6782_=_C6784 ,C6782_=_C8589 ,C6784_=_C8589 ,\nC8591_=_C8592 ,"];3741[shape=box, label="id:3741 level: 8\n18: C908 C909 C910 C911 C912 \nC913 C3182 C3185 C6401 C6406 C6409 \nC6410 C6411 C6412 C6413 C6414 C7360 \nC7361 \n57: C908_=_C909( C908 C909 ) C908_=_C910( C908 C910 ) C908_=_C911( C908 C911 ) C908_=_C912( C908 C912 ) C908_=_C913( C908 C913 ) \nC908_=_C6401( C908 C6401 ) C908_=_C6406( C908 C6406 ) C908_=_C6409( C908 C6409 ) C908_=_C6410( C908 C6410 ) C908_=_C6411( C908 C6411 ) C908_=_C6412( C908 C6412 ) \nC908_=_C6413( C908 C6413 ) C908_=_C6414( C908 C6414 ) C909_=_C910( C909 C910 ) C909_=_C911( C909 C911 ) C909_=_C6401( C909 C6401 ) C909_=_C6409( C909 C6409 ) \nC909_=_C6410( C909 C6410 ) C909_=_C6411( C909 C6411 ) C909_=_C6412( C909 C6412 ) C910_=_C911( C910 C911 ) C910_=_C6401( C910 C6401 ) C910_=_C6409( C910 C6409 ) \nC910_=_C6410( C910 C6410 ) C910_=_C6411( C910 C6411 ) C910_=_C6412( C910 C6412 ) C911_=_C3185( C911 C3185 ) C911_=_C6401( C911 C6401 ) C911_=_C6409( C911 C6409 ) \nC911_=_C6410( C911 C6410 ) C911_=_C6411( C911 C6411 ) C911_=_C6412( C911 C6412 ) C911_=_C7361( C911 C7361 ) C912_=_C913( C912 C913 ) C912_=_C6406( C912 C6406 ) \nC912_=_C6413( C912 C6413 ) C912_=_C6414( C912 C6414 ) C913_=_C6406( C913 C6406 ) C913_=_C6413( C913 C6413 ) C913_=_C6414( C913 C6414 ) C3182_=_C7360( C3182 C7360 ) \nC3185_=_C7361( C3185 C7361 ) C6401_=_C6406( C6401 C6406 ) C6401_=_C6409( C6401 C6409 ) C6401_=_C6410( C6401 C6410 ) C6401_=_C6411( C6401 C6411 ) C6401_=_C6412( C6401 C6412 ) \nC6406_=_C6413( C6406 C6413 ) C6406_=_C6414( C6406 C6414 ) C6409_=_C6410( C6409 C6410 ) C6409_=_C6411( C6409 C6411 ) C6409_=_C6412( C6409 C6412 ) C6410_=_C6411( C6410 C6411 ) \nC6410_=_C6412( C6410 C6412 ) C6411_=_C6412( C6411 C6412 ) C6413_=_C6414( C6413 C6414 ) C7360_=_C7361( C7360 C7361 ) "];3551-&gt;3741[label="16: C909 C910 C912 C913 C3182 \nC3185 C6401 C6406 C6409 C6410 C6411 \nC6412 C6413 C6414 C7360 C7361 \n35: C909_=_C910 ,C909_=_C6401 ,C909_=_C6409 ,C909_=_C6410 ,C909_=_C6411 ,\nC909_=_C6412 ,C910_=_C6401 ,C910_=_C6409 ,C910_=_C6410 ,C910_=_C6411 ,C910_=_C6412 ,\nC912_=_C913 ,C912_=_C6406 ,C912_=_C6413 ,C912_=_C6414 ,C913_=_C6406 ,C913_=_C6413 ,\nC913_=_C6414 ,C3182_=_C7360 ,C3185_=_C7361 ,C6401_=_C6406 ,C6401_=_C6409 ,C6401_=_C6410 ,\nC6401_=_C6411 ,C6401_=_C6412 ,C6406_=_C6413 ,C6406_=_C6414 ,C6409_=_C6410 ,C6409_=_C6411 ,\nC6409_=_C6412 ,C6410_=_C6411 ,C6410_=_C6412 ,C6411_=_C6412 ,C6413_=_C6414 ,C7360_=_C7361 ,"];3742[shape=box, label="id:3742 level: 8\n27: C895 C896 C898 C899 C3171 \nC3174 C6401 C6402 C6403 C6404 C6405 \nC6406 C6407 C6408 C6744 C6747 C6748 \nC6777 C6778 C6779 C6780 C6781 C7360 \nC7361 C8586 C8587 C8588 \n78: C895_=_C896(</w:t>
      </w:r>
    </w:p>
    <w:p>
      <w:pPr>
        <w:pStyle w:val="PreformattedText"/>
        <w:bidi w:val="0"/>
        <w:spacing w:before="0" w:after="0"/>
        <w:jc w:val="left"/>
        <w:rPr/>
      </w:pPr>
      <w:r>
        <w:rPr/>
        <w:t xml:space="preserve"> </w:t>
      </w:r>
      <w:r>
        <w:rPr/>
        <w:t>C895 C896 ) C895_=_C6401( C895 C6401 ) C895_=_C6402( C895 C6402 ) C895_=_C6403( C895 C6403 ) C895_=_C6404( C895 C6404 ) \nC895_=_C6405( C895 C6405 ) C896_=_C6401( C896 C6401 ) C896_=_C6402( C896 C6402 ) C896_=_C6403( C896 C6403 ) C896_=_C6404( C896 C6404 ) C896_=_C6405( C896 C6405 ) \nC896_=_C6747( C896 C6747 ) C896_=_C6748( C896 C6748 ) C896_=_C6778( C896 C6778 ) C896_=_C6779( C896 C6779 ) C896_=_C6780( C896 C6780 ) C896_=_C6781( C896 C6781 ) \nC896_=_C8588( C896 C8588 ) C898_=_C899( C898 C899 ) C898_=_C6406( C898 C6406 ) C898_=_C6407( C898 C6407 ) C898_=_C6408( C898 C6408 ) C899_=_C6406( C899 C6406 ) \nC899_=_C6407( C899 C6407 ) C899_=_C6408( C899 C6408 ) C899_=_C6744( C899 C6744 ) C899_=_C6777( C899 C6777 ) C899_=_C8586( C899 C8586 ) C899_=_C8587( C899 C8587 ) \nC3171_=_C7360( C3171 C7360 ) C3174_=_C7361( C3174 C7361 ) C6401_=_C6402( C6401 C6402 ) C6401_=_C6403( C6401 C6403 ) C6401_=_C6404( C6401 C6404 ) C6401_=_C6405( C6401 C6405 ) \nC6401_=_C6406( C6401 C6406 ) C6402_=_C6403( C6402 C6403 ) C6402_=_C6404( C6402 C6404 ) C6402_=_C6405( C6402 C6405 ) C6403_=_C6404( C6403 C6404 ) C6403_=_C6405( C6403 C6405 ) \nC6404_=_C6405( C6404 C6405 ) C6406_=_C6407( C6406 C6407 ) C6406_=_C6408( C6406 C6408 ) C6407_=_C6408( C6407 C6408 ) C6744_=_C6777( C6744 C6777 ) C6744_=_C8586( C6744 C8586 ) \nC6744_=_C8587( C6744 C8587 ) C6747_=_C6748( C6747 C6748 ) C6747_=_C6778( C6747 C6778 ) C6747_=_C6779( C6747 C6779 ) C6747_=_C6780( C6747 C6780 ) C6747_=_C6781( C6747 C6781 ) \nC6747_=_C8586( C6747 C8586 ) C6747_=_C8588( C6747 C8588 ) C6748_=_C6778( C6748 C6778 ) C6748_=_C6779( C6748 C6779 ) C6748_=_C6780( C6748 C6780 ) C6748_=_C6781( C6748 C6781 ) \nC6748_=_C8587( C6748 C8587 ) C6748_=_C8588( C6748 C8588 ) C6777_=_C6778( C6777 C6778 ) C6777_=_C6779( C6777 C6779 ) C6777_=_C8586( C6777 C8586 ) C6777_=_C8587( C6777 C8587 ) \nC6777_=_C8588( C6777 C8588 ) C6778_=_C6779( C6778 C6779 ) C6778_=_C6780( C6778 C6780 ) C6778_=_C6781( C6778 C6781 ) C6778_=_C8588( C6778 C8588 ) C6779_=_C6780( C6779 C6780 ) \nC6779_=_C6781( C6779 C6781 ) C6779_=_C8588( C6779 C8588 ) C6780_=_C6781( C6780 C6781 ) C6780_=_C8588( C6780 C8588 ) C6781_=_C8588( C6781 C8588 ) C7360_=_C7361( C7360 C7361 ) \nC8586_=_C8587( C8586 C8587 ) "];3552-&gt;3742[label="25: C895 C898 C3171 C3174 C6401 \nC6402 C6403 C6404 C6405 C6406 C6407 \nC6408 C6744 C6747 C6748 C6777 C6778 \nC6779 C6780 C6781 C7360 C7361 C8586 \nC8587 C8588 \n57: C895_=_C6401 ,C895_=_C6402 ,C895_=_C6403 ,C895_=_C6404 ,C895_=_C6405 ,\nC898_=_C6406 ,C898_=_C6407 ,C898_=_C6408 ,C3171_=_C7360 ,C3174_=_C7361 ,C6401_=_C6402 ,\nC6401_=_C6403 ,C6401_=_C6404 ,C6401_=_C6405 ,C6401_=_C6406 ,C6402_=_C6403 ,C6402_=_C6404 ,\nC6402_=_C6405 ,C6403_=_C6404 ,C6403_=_C6405 ,C6404_=_C6405 ,C6406_=_C6407 ,C6406_=_C6408 ,\nC6407_=_C6408 ,C6744_=_C6777 ,C6744_=_C8586 ,C6744_=_C8587 ,C6747_=_C6748 ,C6747_=_C6778 ,\nC6747_=_C6779 ,C6747_=_C6780 ,C6747_=_C6781 ,C6747_=_C8586 ,C6747_=_C8588 ,C6748_=_C6778 ,\nC6748_=_C6779 ,C6748_=_C6780 ,C6748_=_C6781 ,C6748_=_C8587 ,C6748_=_C8588 ,C6777_=_C6778 ,\nC6777_=_C6779 ,C6777_=_C8586 ,C6777_=_C8587 ,C6777_=_C8588 ,C6778_=_C6779 ,C6778_=_C6780 ,\nC6778_=_C6781 ,C6778_=_C8588 ,C6779_=_C6780 ,C6779_=_C6781 ,C6779_=_C8588 ,C6780_=_C6781 ,\nC6780_=_C8588 ,C6781_=_C8588 ,C7360_=_C7361 ,C8586_=_C8587 ,"];3743[shape=box, label="id:3743 level: 8\n46: C895 C898 C902 C903 C904 \nC905 C909 C912 C1773 C1774 C1775 \nC2485 C2488 C3178 C6401 C6406 C6744 \nC6745 C6747 C6748 C6749 C6750 C6752 \nC6753 C6754 C6755 C6756 C6757 C6777 \nC6778 C6779 C6780 C6781 C6782 C6783 \nC6784 C7360 C7361 C8502 C8586 C8587 \nC8588 C8589 C8590 C8591 C8592 \n155: C895_=_C6401( C895 C6401 ) C898_=_C6406( C898 C6406 ) C902_=_C903( C902 C903 ) C902_=_C904( C902 C904 ) C902_=_C905( C902 C905 ) \nC903_=_C904( C903 C904 ) C903_=_C905( C903 C905 ) C904_=_C905( C904 C905 ) C909_=_C6401( C909 C6401 ) C912_=_C6406( C912 C6406 ) C1773_=_C1774( C1773 C1774 ) \nC1773_=_C1775( C1773 C1775 ) C1773_=_C6777( C1773 C6777 ) C1773_=_C6778( C1773 C6778 ) C1773_=_C6779( C1773 C6779 ) C1773_=_C6782( C1773 C6782 ) C1773_=_C6783( C1773 C6783 ) \nC1773_=_C8588( C1773 C8588 ) C1773_=_C8589( C1773 C8589 ) C1773_=_C8590( C1773 C8590 ) C1774_=_C1775( C1774 C1775 ) C1774_=_C6780( C1774 C6780 ) C1774_=_C6781( C1774 C6781 ) \nC1774_=_C6784( C1774 C6784 ) C1775_=_C8587( C1775 C8587 ) C1775_=_C8592( C1775 C8592 ) C3178_=_C7360( C3178 C7360 ) C3178_=_C7361( C3178 C7361 ) C6401_=_C6406( C6401 C6406 ) \nC6401_=_C8502( C6401 C8502 ) C6406_=_C8502( C6406 C8502 ) C6744_=_C6745( C6744 C6745 ) C6744_=_C6777( C6744 C6777 ) C6744_=_C8586( C6744 C8586 ) C6744_=_C8587( C6744 C8587 ) \nC6745_=_C6753( C6745 C6753 ) C6745_=_C8588( C6745 C8588 ) C6745_=_C8589( C6745 C8589 ) C6745_=_C8590( C6745 C8590 ) C6747_=_C6748( C6747 C6748 ) C6747_=_C6749( C6747 C6749 ) \nC6747_=_C6750( C6747 C6750 ) C6747_=_C6754( C6747 C6754 ) C6747_=_C6756( C6747 C6756 ) C6747_=_C6778( C6747 C6778 ) C6747_=_C6779( C6747 C6779 ) C6747_=_C6780( C6747 C6780 ) \nC6747_=_C6781( C6747 C6781 ) C6747_=_C8586( C6747 C8586 ) C6747_=_C8588( C6747 C8588 ) C6748_=_C6749( C6748 C6749 ) C6748_=_C6750( C6748 C6750 ) C6748_=_C6778( C6748 C6778 ) \nC6748_=_C6779( C6748 C6779 ) C6748_=_C6780( C6748 C6780 ) C6748_=_C6781( C6748 C6781 ) C6748_=_C8587( C6748 C8587 ) C6748_=_C8588( C6748 C8588 ) C6749_=_C6750( C6749 C6750 ) \nC6749_=_C6754( C6749 C6754 ) C6749_=_C6756( C6749 C6756 ) C6749_=_C6782( C6749 C6782 ) C6749_=_C6783( C6749 C6783 ) C6749_=_C6784( C6749 C6784 ) C6749_=_C8586( C6749 C8586 ) \nC6750_=_C6782( C6750 C6782 ) C6750_=_C6783( C6750 C6783 ) C6750_=_C6784( C6750 C6784 ) C6750_=_C8587( C6750 C8587 ) C6752_=_C6753( C6752 C6753 ) C6752_=_C6777( C6752 C6777 ) \nC6752_=_C8591( C6752 C8591 ) C6752_=_C8592( C6752 C8592 ) C6753_=_C8588( C6753 C8588 ) C6753_=_C8589( C6753 C8589 ) C6753_=_C8590( C6753 C8590 ) C6754_=_C6755( C6754 C6755 ) \nC6754_=_C6756( C6754 C6756 ) C6754_=_C6757( C6754 C6757 ) C6754_=_C6778( C6754 C6778 ) C6754_=_C6780( C6754 C6780 ) C6754_=_C6782( C6754 C6782 ) C6754_=_C6784( C6754 C6784 ) \nC6754_=_C8586( C6754 C8586 ) C6754_=_C8589( C6754 C8589 ) C6755_=_C6756( C6755 C6756 ) C6755_=_C6757( C6755 C6757 ) C6755_=_C6778( C6755 C6778 ) C6755_=_C6780( C6755 C6780 ) \nC6755_=_C6782( C6755 C6782 ) C6755_=_C6784( C6755 C6784 ) C6755_=_C8589( C6755 C8589 ) C6755_=_C8592( C6755 C8592 ) C6756_=_C6757( C6756 C6757 ) C6756_=_C6779( C6756 C6779 ) \nC6756_=_C6781( C6756 C6781 ) C6756_=_C6783( C6756 C6783 ) C6756_=_C8586( C6756 C8586 ) C6757_=_C6779( C6757 C6779 ) C6757_=_C6781( C6757 C6781 ) C6757_=_C6783( C6757 C6783 ) \nC6757_=_C8592( C6757 C8592 ) C6777_=_C6778( C6777 C6778 ) C6777_=_C6779( C6777 C6779 ) C6777_=_C6782( C6777 C6782 ) C6777_=_C6783( C6777 C6783 ) C6777_=_C8586( C6777 C8586 ) \nC6777_=_C8587( C6777 C8587 ) C6777_=_C8588( C6777 C8588 ) C6777_=_C8589( C6777 C8589 ) C6777_=_C8590( C6777 C8590 ) C6777_=_C8591( C6777 C8591 ) C6777_=_C8592( C6777 C8592 ) \nC6778_=_C6779( C6778 C6779 ) C6778_=_C6780( C6778 C6780 ) C6778_=_C6781( C6778 C6781 ) C6778_=_C6782( C6778 C6782 ) C6778_=_C6783( C6778 C6783 ) C6778_=_C6784( C6778 C6784 ) \nC6778_=_C8588( C6778 C8588 ) C6778_=_C8589( C6778 C8589 ) C6778_=_C8590( C6778 C8590 ) C6779_=_C6780( C6779 C6780 ) C6779_=_C6781( C6779 C6781 ) C6779_=_C6782( C6779 C6782 ) \nC6779_=_C6783( C6779 C6783 ) C6779_=_C8588( C6779 C8588 ) C6779_=_C8589( C6779 C8589 ) C6779_=_C8590( C6779 C8590 ) C6780_=_C6781( C6780 C6781 ) C6780_=_C6782( C6780 C6782 ) \nC6780_=_C6784( C6780 C6784 ) C6780_=_C8588( C6780 C8588 ) C6780_=_C8589( C6780 C8589 ) C6781_=_C6783( C6781 C6783 ) C6781_=_C6784( C6781 C6784 ) C6781_=_C8588( C6781 C8588 ) \nC6782_=_C6783( C6782 C6783 ) C6782_=_C6784( C6782 C6784 ) C6782_=_C8588( C6782 C8588 ) C6782_=_C8589( C6782 C8589 ) C6782_=_C8590( C6782 C8590 ) C6783_=_C6784( C6783 C6784 ) \nC6783_=_C8588( C6783 C8588 ) C6783_=_C8589( C6783 C8589 ) C6783_=_C8590( C6783 C8590 ) C6784_=_C8589( C6784 C8589 ) C7360_=_C7361( C7360 C7361 ) C8586_=_C8587( C8586 C8587 ) \nC8586_=_C8591( C8586 C8591 ) C8587_=_C8592( C8587 C8592 ) C8588_=_C8589( C8588 C8589 ) C8588_=_C8590( C8588 C8590 ) C8589_=_C8590( C8589 C8590 ) C8591_=_C8592( C8591 C8592 ) "];3552-&gt;3743[label="42: C895 C898 C902 C903 C904 \nC909 C912 C1773 C1774 C1775 C2485 \nC2488 C3178 C6401 C6406 C6744 C6745 \nC6747 C6748 C6749 C6750 C6752 C6753 \nC6754 C6755 C6756 C6757 C6777 C6778 \nC6779 C6780 C6781 C6782 C6784 C7360 \nC7361 C8586 C8587 C8588 C8589 C8591 \nC8592 \n127: C895_=_C6401 ,C898_=_C6406 ,C902_=_C903 ,C902_=_C904 ,C903_=_C904 ,\nC909_=_C6401 ,C912_=_C6406 ,C1773_=_C1774 ,C1773_=_C1775 ,C1773_=_C6777 ,C1773_=_C6778 ,\nC1773_=_C6779 ,C1773_=_C6782 ,C1773_=_C8588 ,C1773_=_C8589 ,C1774_=_C1775 ,C1774_=_C6780 ,\nC1774_=_C6781 ,C1774_=_C6784 ,C1775_=_C8587 ,C1775_=_C8592 ,C3178_=_C7360 ,C3178_=_C7361 ,\nC6401_=_C6406 ,C6744_=_C6745 ,C6744_=_C6777 ,C6744_=_C8586 ,C6744_=_C8587 ,C6745_=_C6753 ,\nC6745_=_C8588 ,C6745_=_C8589 ,C6747_=_C6748 ,C6747_=_C6749 ,C6747_=_C6750 ,C6747_=_C6754 ,\nC6747_=_C6756 ,C6747_=_C6778 ,C6747_=_C6779 ,C6747_=_C6780 ,C6747_=_C6781 ,C6747_=_C8586 ,\nC6747_=_C8588 ,C6748_=_C6749 ,C6748_=_C6750 ,C6748_=_C6778 ,C6748_=_C6779 ,C6748_=_C6780 ,\nC6748_=_C6781 ,C6748_=_C8587 ,C6748_=_C8588 ,C6749_=_C6750 ,C6749_=_C6754 ,C6749_=_C6756 ,\nC6749_=_C6782 ,C6749_=_C6784 ,C6749_=_C8586 ,C6750_=_C6782 ,C6750_=_C6784 ,C6750_=_C8587 ,\nC6752_=_C6753 ,C6752_=_C6777 ,C6752_=_C8591 ,C6752_=_C8592 ,C6753_=_C8588 ,C6753_=_C8589 ,\nC6754_=_C6755 ,C6754_=_C6756 ,C6754_=_C6757 ,C6754_=_C6778 ,C6754_=_C6780 ,C6754_=_C6782 ,\nC6754_=_C6784 ,C6754_=_C8586 ,C6754_=_C8589 ,C6755_=_C6756 ,C6755_=_C6757 ,C6755_=_C6778 ,\nC6755_=_C6780 ,C6755_=_C6782 ,C6755_=_C6784 ,C6755_=_C8589 ,C6755_=_C8592 ,C6756_=_C6757 ,\nC6756_=_C6779 ,C6756_=_C6781 ,C6756_=_C8586 ,C6757_=_C6779 ,C6757_=_C6781 ,C6757_=_C8592 ,\nC6777_=_C6778 ,C6777_=_C6779 ,C6777_=_C6782 ,C6777_=_C8586 ,C6777_=_C8587 ,C6777_=_C8588 ,\nC6777_=_C8589 ,C6777_=_C8591 ,C6777_=_C8592 ,C6778_=_C6779</w:t>
      </w:r>
    </w:p>
    <w:p>
      <w:pPr>
        <w:pStyle w:val="PreformattedText"/>
        <w:bidi w:val="0"/>
        <w:spacing w:before="0" w:after="0"/>
        <w:jc w:val="left"/>
        <w:rPr/>
      </w:pPr>
      <w:r>
        <w:rPr/>
        <w:t xml:space="preserve"> </w:t>
      </w:r>
      <w:r>
        <w:rPr/>
        <w:t>,C6778_=_C6780 ,C6778_=_C6781 ,\nC6778_=_C6782 ,C6778_=_C6784 ,C6778_=_C8588 ,C6778_=_C8589 ,C6779_=_C6780 ,C6779_=_C6781 ,\nC6779_=_C6782 ,C6779_=_C8588 ,C6779_=_C8589 ,C6780_=_C6781 ,C6780_=_C6782 ,C6780_=_C6784 ,\nC6780_=_C8588 ,C6780_=_C8589 ,C6781_=_C6784 ,C6781_=_C8588 ,C6782_=_C6784 ,C6782_=_C8588 ,\nC6782_=_C8589 ,C6784_=_C8589 ,C7360_=_C7361 ,C8586_=_C8587 ,C8586_=_C8591 ,C8587_=_C8592 ,\nC8588_=_C8589 ,C8591_=_C8592 ,"];3744[shape=box, label="id:3744 level: 8\n19: C579 C581 C5903 C6242 C6243 \nC6244 C6245 C6246 C6248 C6249 C6250 \nC6251 C6252 C6253 C6254 C6255 C6256 \nC6257 C8939 \n51: C579_=_C581( C579 C581 ) C579_=_C6242( C579 C6242 ) C579_=_C6243( C579 C6243 ) C579_=_C6246( C579 C6246 ) C579_=_C6252( C579 C6252 ) \nC579_=_C6253( C579 C6253 ) C579_=_C6254( C579 C6254 ) C579_=_C6255( C579 C6255 ) C579_=_C6256( C579 C6256 ) C579_=_C6257( C579 C6257 ) C581_=_C6243( C581 C6243 ) \nC581_=_C6246( C581 C6246 ) C581_=_C6254( C581 C6254 ) C581_=_C6255( C581 C6255 ) C581_=_C6256( C581 C6256 ) C581_=_C6257( C581 C6257 ) C6242_=_C6243( C6242 C6243 ) \nC6242_=_C6244( C6242 C6244 ) C6242_=_C6245( C6242 C6245 ) C6242_=_C6246( C6242 C6246 ) C6242_=_C6252( C6242 C6252 ) C6242_=_C6253( C6242 C6253 ) C6243_=_C6244( C6243 C6244 ) \nC6243_=_C6245( C6243 C6245 ) C6243_=_C6246( C6243 C6246 ) C6243_=_C6254( C6243 C6254 ) C6243_=_C6255( C6243 C6255 ) C6243_=_C6256( C6243 C6256 ) C6243_=_C6257( C6243 C6257 ) \nC6244_=_C6245( C6244 C6245 ) C6246_=_C6248( C6246 C6248 ) C6246_=_C6249( C6246 C6249 ) C6246_=_C6250( C6246 C6250 ) C6246_=_C6251( C6246 C6251 ) C6246_=_C6254( C6246 C6254 ) \nC6246_=_C6255( C6246 C6255 ) C6246_=_C6256( C6246 C6256 ) C6246_=_C6257( C6246 C6257 ) C6248_=_C6249( C6248 C6249 ) C6248_=_C6250( C6248 C6250 ) C6248_=_C6251( C6248 C6251 ) \nC6249_=_C6250( C6249 C6250 ) C6249_=_C6251( C6249 C6251 ) C6250_=_C6251( C6250 C6251 ) C6252_=_C6253( C6252 C6253 ) C6254_=_C6255( C6254 C6255 ) C6254_=_C6256( C6254 C6256 ) \nC6254_=_C6257( C6254 C6257 ) C6255_=_C6256( C6255 C6256 ) C6255_=_C6257( C6255 C6257 ) C6256_=_C6257( C6256 C6257 ) "];3553-&gt;3744[label="16: C5903 C6242 C6244 C6245 C6246 \nC6248 C6249 C6250 C6251 C6252 C6253 \nC6254 C6255 C6256 C6257 C8939 \n27: C6242_=_C6244 ,C6242_=_C6245 ,C6242_=_C6246 ,C6242_=_C6252 ,C6242_=_C6253 ,\nC6244_=_C6245 ,C6246_=_C6248 ,C6246_=_C6249 ,C6246_=_C6250 ,C6246_=_C6251 ,C6246_=_C6254 ,\nC6246_=_C6255 ,C6246_=_C6256 ,C6246_=_C6257 ,C6248_=_C6249 ,C6248_=_C6250 ,C6248_=_C6251 ,\nC6249_=_C6250 ,C6249_=_C6251 ,C6250_=_C6251 ,C6252_=_C6253 ,C6254_=_C6255 ,C6254_=_C6256 ,\nC6254_=_C6257 ,C6255_=_C6256 ,C6255_=_C6257 ,C6256_=_C6257 ,"];3745[shape=box, label="id:3745 level: 8\n24: C575 C576 C577 C2569 C2794 \nC2836 C6242 C6246 C7167 C7168 C7169 \nC7172 C7173 C7180 C7181 C7184 C7187 \nC7188 C8683 C8684 C8685 C8687 C8908 \nC8922 \n83: C575_=_C576( C575 C576 ) C575_=_C577( C575 C577 ) C575_=_C2569( C575 C2569 ) C575_=_C7167( C575 C7167 ) C575_=_C7168( C575 C7168 ) \nC575_=_C7169( C575 C7169 ) C575_=_C7172( C575 C7172 ) C575_=_C7173( C575 C7173 ) C575_=_C8684( C575 C8684 ) C575_=_C8685( C575 C8685 ) C575_=_C8922( C575 C8922 ) \nC576_=_C577( C576 C577 ) C576_=_C8922( C576 C8922 ) C577_=_C8922( C577 C8922 ) C2569_=_C7167( C2569 C7167 ) C2569_=_C7168( C2569 C7168 ) C2569_=_C7169( C2569 C7169 ) \nC2569_=_C7172( C2569 C7172 ) C2569_=_C7173( C2569 C7173 ) C2569_=_C8684( C2569 C8684 ) C2569_=_C8685( C2569 C8685 ) C2794_=_C2836( C2794 C2836 ) C2794_=_C7180( C2794 C7180 ) \nC2794_=_C7181( C2794 C7181 ) C2794_=_C7184( C2794 C7184 ) C2794_=_C7187( C2794 C7187 ) C2794_=_C7188( C2794 C7188 ) C2794_=_C8683( C2794 C8683 ) C2794_=_C8687( C2794 C8687 ) \nC2836_=_C7180( C2836 C7180 ) C2836_=_C7181( C2836 C7181 ) C2836_=_C7184( C2836 C7184 ) C2836_=_C7187( C2836 C7187 ) C2836_=_C7188( C2836 C7188 ) C2836_=_C8683( C2836 C8683 ) \nC2836_=_C8687( C2836 C8687 ) C6242_=_C6246( C6242 C6246 ) C7167_=_C7168( C7167 C7168 ) C7167_=_C7169( C7167 C7169 ) C7167_=_C7172( C7167 C7172 ) C7167_=_C7173( C7167 C7173 ) \nC7167_=_C8683( C7167 C8683 ) C7167_=_C8684( C7167 C8684 ) C7167_=_C8685( C7167 C8685 ) C7167_=_C8687( C7167 C8687 ) C7168_=_C7169( C7168 C7169 ) C7168_=_C7172( C7168 C7172 ) \nC7168_=_C7173( C7168 C7173 ) C7168_=_C8684( C7168 C8684 ) C7168_=_C8685( C7168 C8685 ) C7169_=_C7172( C7169 C7172 ) C7169_=_C7173( C7169 C7173 ) C7169_=_C8684( C7169 C8684 ) \nC7169_=_C8685( C7169 C8685 ) C7172_=_C7173( C7172 C7173 ) C7172_=_C8684( C7172 C8684 ) C7172_=_C8685( C7172 C8685 ) C7173_=_C8684( C7173 C8684 ) C7173_=_C8685( C7173 C8685 ) \nC7180_=_C7181( C7180 C7181 ) C7180_=_C7184( C7180 C7184 ) C7180_=_C7187( C7180 C7187 ) C7180_=_C7188( C7180 C7188 ) C7180_=_C8683( C7180 C8683 ) C7180_=_C8687( C7180 C8687 ) \nC7181_=_C7184( C7181 C7184 ) C7181_=_C7187( C7181 C7187 ) C7181_=_C7188( C7181 C7188 ) C7181_=_C8683( C7181 C8683 ) C7181_=_C8687( C7181 C8687 ) C7184_=_C7187( C7184 C7187 ) \nC7184_=_C7188( C7184 C7188 ) C7184_=_C8683( C7184 C8683 ) C7184_=_C8687( C7184 C8687 ) C7187_=_C7188( C7187 C7188 ) C7187_=_C8683( C7187 C8683 ) C7187_=_C8684( C7187 C8684 ) \nC7187_=_C8685( C7187 C8685 ) C7187_=_C8687( C7187 C8687 ) C7188_=_C8683( C7188 C8683 ) C7188_=_C8687( C7188 C8687 ) C8683_=_C8687( C8683 C8687 ) C8684_=_C8685( C8684 C8685 ) "];3553-&gt;3745[label="23: C576 C577 C2569 C2794 C2836 \nC6242 C6246 C7167 C7168 C7169 C7172 \nC7173 C7180 C7181 C7184 C7187 C7188 \nC8683 C8684 C8685 C8687 C8908 C8922 \n72: C576_=_C577 ,C576_=_C8922 ,C577_=_C8922 ,C2569_=_C7167 ,C2569_=_C7168 ,\nC2569_=_C7169 ,C2569_=_C7172 ,C2569_=_C7173 ,C2569_=_C8684 ,C2569_=_C8685 ,C2794_=_C2836 ,\nC2794_=_C7180 ,C2794_=_C7181 ,C2794_=_C7184 ,C2794_=_C7187 ,C2794_=_C7188 ,C2794_=_C8683 ,\nC2794_=_C8687 ,C2836_=_C7180 ,C2836_=_C7181 ,C2836_=_C7184 ,C2836_=_C7187 ,C2836_=_C7188 ,\nC2836_=_C8683 ,C2836_=_C8687 ,C6242_=_C6246 ,C7167_=_C7168 ,C7167_=_C7169 ,C7167_=_C7172 ,\nC7167_=_C7173 ,C7167_=_C8683 ,C7167_=_C8684 ,C7167_=_C8685 ,C7167_=_C8687 ,C7168_=_C7169 ,\nC7168_=_C7172 ,C7168_=_C7173 ,C7168_=_C8684 ,C7168_=_C8685 ,C7169_=_C7172 ,C7169_=_C7173 ,\nC7169_=_C8684 ,C7169_=_C8685 ,C7172_=_C7173 ,C7172_=_C8684 ,C7172_=_C8685 ,C7173_=_C8684 ,\nC7173_=_C8685 ,C7180_=_C7181 ,C7180_=_C7184 ,C7180_=_C7187 ,C7180_=_C7188 ,C7180_=_C8683 ,\nC7180_=_C8687 ,C7181_=_C7184 ,C7181_=_C7187 ,C7181_=_C7188 ,C7181_=_C8683 ,C7181_=_C8687 ,\nC7184_=_C7187 ,C7184_=_C7188 ,C7184_=_C8683 ,C7184_=_C8687 ,C7187_=_C7188 ,C7187_=_C8683 ,\nC7187_=_C8684 ,C7187_=_C8685 ,C7187_=_C8687 ,C7188_=_C8683 ,C7188_=_C8687 ,C8683_=_C8687 ,\nC8684_=_C8685 ,"];3746[shape=box, label="id:3746 level: 8\n45: C2573 C2579 C2813 C2814 C2815 \nC2819 C6252 C6253 C6254 C6255 C6256 \nC6257 C7149 C7151 C7155 C7158 C7159 \nC7160 C7161 C7162 C7163 C7164 C7165 \nC7166 C7169 C7171 C7173 C7175 C7176 \nC7177 C7178 C7179 C7180 C7181 C7182 \nC7183 C7184 C7185 C7186 C7187 C7188 \nC8685 C8686 C8687 C8689 \n177: C2573_=_C7160( C2573 C7160 ) C2573_=_C7162( C2573 C7162 ) C2573_=_C7164( C2573 C7164 ) C2573_=_C7166( C2573 C7166 ) C2579_=_C7159( C2579 C7159 ) \nC2813_=_C2814( C2813 C2814 ) C2813_=_C2815( C2813 C2815 ) C2813_=_C2819( C2813 C2819 ) C2813_=_C7155( C2813 C7155 ) C2813_=_C7158( C2813 C7158 ) C2814_=_C2815( C2814 C2815 ) \nC2814_=_C7161( C2814 C7161 ) C2814_=_C7163( C2814 C7163 ) C2814_=_C7165( C2814 C7165 ) C2814_=_C7176( C2814 C7176 ) C2815_=_C6254( C2815 C6254 ) C2815_=_C6256( C2815 C6256 ) \nC2815_=_C7178( C2815 C7178 ) C2815_=_C7180( C2815 C7180 ) C2815_=_C7182( C2815 C7182 ) C2815_=_C7184( C2815 C7184 ) C2815_=_C8686( C2815 C8686 ) C2819_=_C6253( C2819 C6253 ) \nC2819_=_C7155( C2819 C7155 ) C2819_=_C7158( C2819 C7158 ) C2819_=_C7177( C2819 C7177 ) C2819_=_C8685( C2819 C8685 ) C2819_=_C8689( C2819 C8689 ) C6252_=_C6253( C6252 C6253 ) \nC6252_=_C7185( C6252 C7185 ) C6252_=_C8686( C6252 C8686 ) C6252_=_C8687( C6252 C8687 ) C6253_=_C7177( C6253 C7177 ) C6253_=_C7187( C6253 C7187 ) C6253_=_C8685( C6253 C8685 ) \nC6253_=_C8689( C6253 C8689 ) C6254_=_C6255( C6254 C6255 ) C6254_=_C6256( C6254 C6256 ) C6254_=_C6257( C6254 C6257 ) C6254_=_C7178( C6254 C7178 ) C6254_=_C7180( C6254 C7180 ) \nC6254_=_C7182( C6254 C7182 ) C6254_=_C7184( C6254 C7184 ) C6254_=_C8685( C6254 C8685 ) C6254_=_C8686( C6254 C8686 ) C6255_=_C6256( C6255 C6256 ) C6255_=_C6257( C6255 C6257 ) \nC6255_=_C7179( C6255 C7179 ) C6255_=_C7181( C6255 C7181 ) C6255_=_C7183( C6255 C7183 ) C6255_=_C7188( C6255 C7188 ) C6255_=_C8685( C6255 C8685 ) C6255_=_C8687( C6255 C8687 ) \nC6256_=_C6257( C6256 C6257 ) C6256_=_C7169( C6256 C7169 ) C6256_=_C7171( C6256 C7171 ) C6256_=_C7173( C6256 C7173 ) C6256_=_C7178( C6256 C7178 ) C6256_=_C7180( C6256 C7180 ) \nC6256_=_C7182( C6256 C7182 ) C6256_=_C7184( C6256 C7184 ) C6256_=_C7186( C6256 C7186 ) C6256_=_C8686( C6256 C8686 ) C6256_=_C8689( C6256 C8689 ) C6257_=_C7169( C6257 C7169 ) \nC6257_=_C7171( C6257 C7171 ) C6257_=_C7173( C6257 C7173 ) C6257_=_C7179( C6257 C7179 ) C6257_=_C7181( C6257 C7181 ) C6257_=_C7183( C6257 C7183 ) C6257_=_C7186( C6257 C7186 ) \nC6257_=_C7188( C6257 C7188 ) C6257_=_C8687( C6257 C8687 ) C6257_=_C8689( C6257 C8689 ) C7149_=_C7151( C7149 C7151 ) C7155_=_C7158( C7155 C7158 ) C7159_=_C7160( C7159 C7160 ) \nC7159_=_C7161( C7159 C7161 ) C7159_=_C7164( C7159 C7164 ) C7159_=_C7165( C7159 C7165 ) C7160_=_C7161( C7160 C7161 ) C7160_=_C7162( C7160 C7162 ) C7160_=_C7163( C7160 C7163 ) \nC7160_=_C7164( C7160 C7164 ) C7160_=_C7165( C7160 C7165 ) C7160_=_C7166( C7160 C7166 ) C7161_=_C7162( C7161 C7162 ) C7161_=_C7163( C7161 C7163 ) C7161_=_C7164( C7161 C7164 ) \nC7161_=_C7165( C7161 C7165 ) C7161_=_C7176( C7161 C7176 ) C7162_=_C7163( C7162 C7163 ) C7162_=_C7164( C7162 C7164 ) C7162_=_C7166( C7162 C7166 ) C7162_=_C7175( C7162 C7175 ) \nC7162_=_C7176( C7162 C7176 ) C7163_=_C7165( C7163 C7165 ) C7163_=_C7166( C7163 C7166 ) C7163_=_C7175( C7163 C7175 ) C7163_=_C7176( C7163 C7176 ) C7164_=_C7165( C7164 C7165 ) \nC7164_=_C7166( C7164 C7166 ) C7164_=_C7176( C7164 C7176 ) C7165_=_C7166( C7165 C7166 ) C7165_=_C7176( C7165 C7176 )</w:t>
      </w:r>
    </w:p>
    <w:p>
      <w:pPr>
        <w:pStyle w:val="PreformattedText"/>
        <w:bidi w:val="0"/>
        <w:spacing w:before="0" w:after="0"/>
        <w:jc w:val="left"/>
        <w:rPr/>
      </w:pPr>
      <w:r>
        <w:rPr/>
        <w:t xml:space="preserve"> </w:t>
      </w:r>
      <w:r>
        <w:rPr/>
        <w:t>C7166_=_C7175( C7166 C7175 ) C7166_=_C7176( C7166 C7176 ) \nC7169_=_C7171( C7169 C7171 ) C7169_=_C7173( C7169 C7173 ) C7169_=_C7186( C7169 C7186 ) C7169_=_C8685( C7169 C8685 ) C7169_=_C8689( C7169 C8689 ) C7171_=_C7173( C7171 C7173 ) \nC7171_=_C7185( C7171 C7185 ) C7171_=_C7186( C7171 C7186 ) C7171_=_C8689( C7171 C8689 ) C7173_=_C7186( C7173 C7186 ) C7173_=_C8685( C7173 C8685 ) C7173_=_C8689( C7173 C8689 ) \nC7175_=_C7176( C7175 C7176 ) C7177_=_C7178( C7177 C7178 ) C7177_=_C7179( C7177 C7179 ) C7177_=_C7182( C7177 C7182 ) C7177_=_C7183( C7177 C7183 ) C7177_=_C8685( C7177 C8685 ) \nC7177_=_C8686( C7177 C8686 ) C7177_=_C8689( C7177 C8689 ) C7178_=_C7179( C7178 C7179 ) C7178_=_C7180( C7178 C7180 ) C7178_=_C7181( C7178 C7181 ) C7178_=_C7182( C7178 C7182 ) \nC7178_=_C7183( C7178 C7183 ) C7178_=_C7184( C7178 C7184 ) C7178_=_C8686( C7178 C8686 ) C7179_=_C7180( C7179 C7180 ) C7179_=_C7181( C7179 C7181 ) C7179_=_C7182( C7179 C7182 ) \nC7179_=_C7183( C7179 C7183 ) C7179_=_C7188( C7179 C7188 ) C7179_=_C8686( C7179 C8686 ) C7179_=_C8687( C7179 C8687 ) C7180_=_C7181( C7180 C7181 ) C7180_=_C7182( C7180 C7182 ) \nC7180_=_C7184( C7180 C7184 ) C7180_=_C7187( C7180 C7187 ) C7180_=_C7188( C7180 C7188 ) C7180_=_C8686( C7180 C8686 ) C7180_=_C8687( C7180 C8687 ) C7181_=_C7183( C7181 C7183 ) \nC7181_=_C7184( C7181 C7184 ) C7181_=_C7187( C7181 C7187 ) C7181_=_C7188( C7181 C7188 ) C7181_=_C8687( C7181 C8687 ) C7182_=_C7183( C7182 C7183 ) C7182_=_C7184( C7182 C7184 ) \nC7182_=_C7188( C7182 C7188 ) C7182_=_C8686( C7182 C8686 ) C7183_=_C7184( C7183 C7184 ) C7183_=_C7188( C7183 C7188 ) C7183_=_C8686( C7183 C8686 ) C7183_=_C8687( C7183 C8687 ) \nC7184_=_C7187( C7184 C7187 ) C7184_=_C7188( C7184 C7188 ) C7184_=_C8686( C7184 C8686 ) C7184_=_C8687( C7184 C8687 ) C7185_=_C7186( C7185 C7186 ) C7185_=_C8686( C7185 C8686 ) \nC7185_=_C8687( C7185 C8687 ) C7185_=_C8689( C7185 C8689 ) C7186_=_C8689( C7186 C8689 ) C7187_=_C7188( C7187 C7188 ) C7187_=_C8685( C7187 C8685 ) C7187_=_C8687( C7187 C8687 ) \nC7187_=_C8689( C7187 C8689 ) C7188_=_C8687( C7188 C8687 ) C8685_=_C8689( C8685 C8689 ) C8686_=_C8687( C8686 C8687 ) "];3554-&gt;3746[label="44: C2573 C2579 C2813 C2814 C2815 \nC6252 C6253 C6254 C6255 C6256 C6257 \nC7149 C7151 C7155 C7158 C7159 C7160 \nC7161 C7162 C7163 C7164 C7165 C7166 \nC7169 C7171 C7173 C7175 C7176 C7177 \nC7178 C7179 C7180 C7181 C7182 C7183 \nC7184 C7185 C7186 C7187 C7188 C8685 \nC8686 C8687 C8689 \n170: C2573_=_C7160 ,C2573_=_C7162 ,C2573_=_C7164 ,C2573_=_C7166 ,C2579_=_C7159 ,\nC2813_=_C2814 ,C2813_=_C2815 ,C2813_=_C7155 ,C2813_=_C7158 ,C2814_=_C2815 ,C2814_=_C7161 ,\nC2814_=_C7163 ,C2814_=_C7165 ,C2814_=_C7176 ,C2815_=_C6254 ,C2815_=_C6256 ,C2815_=_C7178 ,\nC2815_=_C7180 ,C2815_=_C7182 ,C2815_=_C7184 ,C2815_=_C8686 ,C6252_=_C6253 ,C6252_=_C7185 ,\nC6252_=_C8686 ,C6252_=_C8687 ,C6253_=_C7177 ,C6253_=_C7187 ,C6253_=_C8685 ,C6253_=_C8689 ,\nC6254_=_C6255 ,C6254_=_C6256 ,C6254_=_C6257 ,C6254_=_C7178 ,C6254_=_C7180 ,C6254_=_C7182 ,\nC6254_=_C7184 ,C6254_=_C8685 ,C6254_=_C8686 ,C6255_=_C6256 ,C6255_=_C6257 ,C6255_=_C7179 ,\nC6255_=_C7181 ,C6255_=_C7183 ,C6255_=_C7188 ,C6255_=_C8685 ,C6255_=_C8687 ,C6256_=_C6257 ,\nC6256_=_C7169 ,C6256_=_C7171 ,C6256_=_C7173 ,C6256_=_C7178 ,C6256_=_C7180 ,C6256_=_C7182 ,\nC6256_=_C7184 ,C6256_=_C7186 ,C6256_=_C8686 ,C6256_=_C8689 ,C6257_=_C7169 ,C6257_=_C7171 ,\nC6257_=_C7173 ,C6257_=_C7179 ,C6257_=_C7181 ,C6257_=_C7183 ,C6257_=_C7186 ,C6257_=_C7188 ,\nC6257_=_C8687 ,C6257_=_C8689 ,C7149_=_C7151 ,C7155_=_C7158 ,C7159_=_C7160 ,C7159_=_C7161 ,\nC7159_=_C7164 ,C7159_=_C7165 ,C7160_=_C7161 ,C7160_=_C7162 ,C7160_=_C7163 ,C7160_=_C7164 ,\nC7160_=_C7165 ,C7160_=_C7166 ,C7161_=_C7162 ,C7161_=_C7163 ,C7161_=_C7164 ,C7161_=_C7165 ,\nC7161_=_C7176 ,C7162_=_C7163 ,C7162_=_C7164 ,C7162_=_C7166 ,C7162_=_C7175 ,C7162_=_C7176 ,\nC7163_=_C7165 ,C7163_=_C7166 ,C7163_=_C7175 ,C7163_=_C7176 ,C7164_=_C7165 ,C7164_=_C7166 ,\nC7164_=_C7176 ,C7165_=_C7166 ,C7165_=_C7176 ,C7166_=_C7175 ,C7166_=_C7176 ,C7169_=_C7171 ,\nC7169_=_C7173 ,C7169_=_C7186 ,C7169_=_C8685 ,C7169_=_C8689 ,C7171_=_C7173 ,C7171_=_C7185 ,\nC7171_=_C7186 ,C7171_=_C8689 ,C7173_=_C7186 ,C7173_=_C8685 ,C7173_=_C8689 ,C7175_=_C7176 ,\nC7177_=_C7178 ,C7177_=_C7179 ,C7177_=_C7182 ,C7177_=_C7183 ,C7177_=_C8685 ,C7177_=_C8686 ,\nC7177_=_C8689 ,C7178_=_C7179 ,C7178_=_C7180 ,C7178_=_C7181 ,C7178_=_C7182 ,C7178_=_C7183 ,\nC7178_=_C7184 ,C7178_=_C8686 ,C7179_=_C7180 ,C7179_=_C7181 ,C7179_=_C7182 ,C7179_=_C7183 ,\nC7179_=_C7188 ,C7179_=_C8686 ,C7179_=_C8687 ,C7180_=_C7181 ,C7180_=_C7182 ,C7180_=_C7184 ,\nC7180_=_C7187 ,C7180_=_C7188 ,C7180_=_C8686 ,C7180_=_C8687 ,C7181_=_C7183 ,C7181_=_C7184 ,\nC7181_=_C7187 ,C7181_=_C7188 ,C7181_=_C8687 ,C7182_=_C7183 ,C7182_=_C7184 ,C7182_=_C7188 ,\nC7182_=_C8686 ,C7183_=_C7184 ,C7183_=_C7188 ,C7183_=_C8686 ,C7183_=_C8687 ,C7184_=_C7187 ,\nC7184_=_C7188 ,C7184_=_C8686 ,C7184_=_C8687 ,C7185_=_C7186 ,C7185_=_C8686 ,C7185_=_C8687 ,\nC7185_=_C8689 ,C7186_=_C8689 ,C7187_=_C7188 ,C7187_=_C8685 ,C7187_=_C8687 ,C7187_=_C8689 ,\nC7188_=_C8687 ,C8685_=_C8689 ,C8686_=_C8687 ,"];3747[shape=box, label="id:3747 level: 8\n56: C576 C577 C2554 C2561 C2568 \nC2794 C2802 C2803 C2804 C2812 C2836 \nC6244 C6245 C6248 C6249 C6250 C6251 \nC7149 C7151 C7154 C7155 C7156 C7159 \nC7160 C7161 C7162 C7163 C7164 C7165 \nC7166 C7170 C7171 C7172 C7173 C7174 \nC7175 C7176 C7177 C7178 C7179 C7180 \nC7181 C7182 C7183 C7184 C7185 C7186 \nC7187 C7188 C8682 C8683 C8684 C8686 \nC8688 C8689 C8908 \n242: C576_=_C577( C576 C577 ) C576_=_C7177( C576 C7177 ) C576_=_C7178( C576 C7178 ) C576_=_C7179( C576 C7179 ) C576_=_C7182( C576 C7182 ) \nC576_=_C7183( C576 C7183 ) C576_=_C8682( C576 C8682 ) C576_=_C8686( C576 C8686 ) C577_=_C7170( C577 C7170 ) C577_=_C7171( C577 C7171 ) C577_=_C7174( C577 C7174 ) \nC577_=_C7185( C577 C7185 ) C577_=_C7186( C577 C7186 ) C577_=_C8688( C577 C8688 ) C577_=_C8689( C577 C8689 ) C2554_=_C7160( C2554 C7160 ) C2554_=_C7161( C2554 C7161 ) \nC2554_=_C7162( C2554 C7162 ) C2554_=_C7163( C2554 C7163 ) C2561_=_C7159( C2561 C7159 ) C2568_=_C7159( C2568 C7159 ) C2568_=_C7160( C2568 C7160 ) C2568_=_C7161( C2568 C7161 ) \nC2568_=_C7164( C2568 C7164 ) C2568_=_C7165( C2568 C7165 ) C2794_=_C2836( C2794 C2836 ) C2794_=_C7180( C2794 C7180 ) C2794_=_C7181( C2794 C7181 ) C2794_=_C7184( C2794 C7184 ) \nC2794_=_C7187( C2794 C7187 ) C2794_=_C7188( C2794 C7188 ) C2794_=_C8683( C2794 C8683 ) C2802_=_C2803( C2802 C2803 ) C2802_=_C2804( C2802 C2804 ) C2802_=_C7154( C2802 C7154 ) \nC2802_=_C7155( C2802 C7155 ) C2802_=_C7156( C2802 C7156 ) C2803_=_C2804( C2803 C2804 ) C2803_=_C7154( C2803 C7154 ) C2803_=_C7164( C2803 C7164 ) C2803_=_C7165( C2803 C7165 ) \nC2803_=_C7166( C2803 C7166 ) C2803_=_C7176( C2803 C7176 ) C2804_=_C6248( C2804 C6248 ) C2804_=_C6250( C2804 C6250 ) C2804_=_C7154( C2804 C7154 ) C2804_=_C7178( C2804 C7178 ) \nC2804_=_C7179( C2804 C7179 ) C2804_=_C7180( C2804 C7180 ) C2804_=_C7181( C2804 C7181 ) C2804_=_C8682( C2804 C8682 ) C2836_=_C7180( C2836 C7180 ) C2836_=_C7181( C2836 C7181 ) \nC2836_=_C7184( C2836 C7184 ) C2836_=_C7187( C2836 C7187 ) C2836_=_C7188( C2836 C7188 ) C2836_=_C8683( C2836 C8683 ) C6244_=_C6245( C6244 C6245 ) C6244_=_C7185( C6244 C7185 ) \nC6244_=_C8682( C6244 C8682 ) C6244_=_C8683( C6244 C8683 ) C6245_=_C7177( C6245 C7177 ) C6245_=_C7187( C6245 C7187 ) C6245_=_C8684( C6245 C8684 ) C6245_=_C8688( C6245 C8688 ) \nC6248_=_C6249( C6248 C6249 ) C6248_=_C6250( C6248 C6250 ) C6248_=_C6251( C6248 C6251 ) C6248_=_C7170( C6248 C7170 ) C6248_=_C7171( C6248 C7171 ) C6248_=_C7178( C6248 C7178 ) \nC6248_=_C7179( C6248 C7179 ) C6248_=_C7180( C6248 C7180 ) C6248_=_C7181( C6248 C7181 ) C6248_=_C8682( C6248 C8682 ) C6248_=_C8684( C6248 C8684 ) C6249_=_C6250( C6249 C6250 ) \nC6249_=_C6251( C6249 C6251 ) C6249_=_C7170( C6249 C7170 ) C6249_=_C7171( C6249 C7171 ) C6249_=_C7182( C6249 C7182 ) C6249_=_C7183( C6249 C7183 ) C6249_=_C7184( C6249 C7184 ) \nC6249_=_C7188( C6249 C7188 ) C6249_=_C8683( C6249 C8683 ) C6249_=_C8684( C6249 C8684 ) C6250_=_C6251( C6250 C6251 ) C6250_=_C7172( C6250 C7172 ) C6250_=_C7173( C6250 C7173 ) \nC6250_=_C7174( C6250 C7174 ) C6250_=_C7178( C6250 C7178 ) C6250_=_C7179( C6250 C7179 ) C6250_=_C7180( C6250 C7180 ) C6250_=_C7181( C6250 C7181 ) C6250_=_C7186( C6250 C7186 ) \nC6250_=_C8682( C6250 C8682 ) C6250_=_C8688( C6250 C8688 ) C6251_=_C7172( C6251 C7172 ) C6251_=_C7173( C6251 C7173 ) C6251_=_C7174( C6251 C7174 ) C6251_=_C7182( C6251 C7182 ) \nC6251_=_C7183( C6251 C7183 ) C6251_=_C7184( C6251 C7184 ) C6251_=_C7186( C6251 C7186 ) C6251_=_C7188( C6251 C7188 ) C6251_=_C8683( C6251 C8683 ) C6251_=_C8688( C6251 C8688 ) \nC7149_=_C7151( C7149 C7151 ) C7154_=_C7155( C7154 C7155 ) C7155_=_C7156( C7155 C7156 ) C7159_=_C7160( C7159 C7160 ) C7159_=_C7161( C7159 C7161 ) C7159_=_C7164( C7159 C7164 ) \nC7159_=_C7165( C7159 C7165 ) C7160_=_C7161( C7160 C7161 ) C7160_=_C7162( C7160 C7162 ) C7160_=_C7163( C7160 C7163 ) C7160_=_C7164( C7160 C7164 ) C7160_=_C7165( C7160 C7165 ) \nC7160_=_C7166( C7160 C7166 ) C7161_=_C7162( C7161 C7162 ) C7161_=_C7163( C7161 C7163 ) C7161_=_C7164( C7161 C7164 ) C7161_=_C7165( C7161 C7165 ) C7161_=_C7176( C7161 C7176 ) \nC7162_=_C7163( C7162 C7163 ) C7162_=_C7164( C7162 C7164 ) C7162_=_C7166( C7162 C7166 ) C7162_=_C7175( C7162 C7175 ) C7162_=_C7176( C7162 C7176 ) C7163_=_C7165( C7163 C7165 ) \nC7163_=_C7166( C7163 C7166 ) C7163_=_C7175( C7163 C7175 ) C7163_=_C7176( C7163 C7176 ) C7164_=_C7165( C7164 C7165 ) C7164_=_C7166( C7164 C7166 ) C7164_=_C7176( C7164 C7176 ) \nC7165_=_C7166( C7165 C7166 ) C7165_=_C7176( C7165 C7176 ) C7166_=_C7175( C7166 C7175 ) C7166_=_C7176( C7166 C7176 ) C7170_=_C7171( C7170 C7171 ) C7170_=_C7172( C7170 C7172 ) \nC7170_=_C7174( C7170 C7174 ) C7170_=_C7185( C7170 C7185 ) C7170_=_C7186( C7170 C7186 ) C7170_=_C8684( C7170 C8684 ) C7170_=_C8688( C7170 C8688 ) C7170_=_C8689( C7170 C8689 ) \nC7171_=_C7173( C7171 C7173 ) C7171_=_C7174( C7171 C7174 ) C7171_=_C7185( C7171 C7185 ) C7171_=_C7186( C7171 C7186 ) C7171_=_C8684(</w:t>
      </w:r>
    </w:p>
    <w:p>
      <w:pPr>
        <w:pStyle w:val="PreformattedText"/>
        <w:bidi w:val="0"/>
        <w:spacing w:before="0" w:after="0"/>
        <w:jc w:val="left"/>
        <w:rPr/>
      </w:pPr>
      <w:r>
        <w:rPr/>
        <w:t xml:space="preserve"> </w:t>
      </w:r>
      <w:r>
        <w:rPr/>
        <w:t>C7171 C8684 ) C7171_=_C8688( C7171 C8688 ) \nC7171_=_C8689( C7171 C8689 ) C7172_=_C7173( C7172 C7173 ) C7172_=_C7174( C7172 C7174 ) C7172_=_C7186( C7172 C7186 ) C7172_=_C8684( C7172 C8684 ) C7172_=_C8688( C7172 C8688 ) \nC7173_=_C7174( C7173 C7174 ) C7173_=_C7186( C7173 C7186 ) C7173_=_C8684( C7173 C8684 ) C7173_=_C8688( C7173 C8688 ) C7173_=_C8689( C7173 C8689 ) C7174_=_C7185( C7174 C7185 ) \nC7174_=_C7186( C7174 C7186 ) C7174_=_C8688( C7174 C8688 ) C7174_=_C8689( C7174 C8689 ) C7175_=_C7176( C7175 C7176 ) C7177_=_C7178( C7177 C7178 ) C7177_=_C7179( C7177 C7179 ) \nC7177_=_C7182( C7177 C7182 ) C7177_=_C7183( C7177 C7183 ) C7177_=_C8682( C7177 C8682 ) C7177_=_C8684( C7177 C8684 ) C7177_=_C8686( C7177 C8686 ) C7177_=_C8688( C7177 C8688 ) \nC7177_=_C8689( C7177 C8689 ) C7178_=_C7179( C7178 C7179 ) C7178_=_C7180( C7178 C7180 ) C7178_=_C7181( C7178 C7181 ) C7178_=_C7182( C7178 C7182 ) C7178_=_C7183( C7178 C7183 ) \nC7178_=_C7184( C7178 C7184 ) C7178_=_C8682( C7178 C8682 ) C7178_=_C8686( C7178 C8686 ) C7179_=_C7180( C7179 C7180 ) C7179_=_C7181( C7179 C7181 ) C7179_=_C7182( C7179 C7182 ) \nC7179_=_C7183( C7179 C7183 ) C7179_=_C7188( C7179 C7188 ) C7179_=_C8682( C7179 C8682 ) C7179_=_C8686( C7179 C8686 ) C7180_=_C7181( C7180 C7181 ) C7180_=_C7182( C7180 C7182 ) \nC7180_=_C7184( C7180 C7184 ) C7180_=_C7187( C7180 C7187 ) C7180_=_C7188( C7180 C7188 ) C7180_=_C8682( C7180 C8682 ) C7180_=_C8683( C7180 C8683 ) C7180_=_C8686( C7180 C8686 ) \nC7181_=_C7183( C7181 C7183 ) C7181_=_C7184( C7181 C7184 ) C7181_=_C7187( C7181 C7187 ) C7181_=_C7188( C7181 C7188 ) C7181_=_C8682( C7181 C8682 ) C7181_=_C8683( C7181 C8683 ) \nC7182_=_C7183( C7182 C7183 ) C7182_=_C7184( C7182 C7184 ) C7182_=_C7188( C7182 C7188 ) C7182_=_C8682( C7182 C8682 ) C7182_=_C8683( C7182 C8683 ) C7182_=_C8686( C7182 C8686 ) \nC7183_=_C7184( C7183 C7184 ) C7183_=_C7188( C7183 C7188 ) C7183_=_C8682( C7183 C8682 ) C7183_=_C8683( C7183 C8683 ) C7183_=_C8686( C7183 C8686 ) C7184_=_C7187( C7184 C7187 ) \nC7184_=_C7188( C7184 C7188 ) C7184_=_C8683( C7184 C8683 ) C7184_=_C8686( C7184 C8686 ) C7185_=_C7186( C7185 C7186 ) C7185_=_C8682( C7185 C8682 ) C7185_=_C8683( C7185 C8683 ) \nC7185_=_C8686( C7185 C8686 ) C7185_=_C8688( C7185 C8688 ) C7185_=_C8689( C7185 C8689 ) C7186_=_C8688( C7186 C8688 ) C7186_=_C8689( C7186 C8689 ) C7187_=_C7188( C7187 C7188 ) \nC7187_=_C8683( C7187 C8683 ) C7187_=_C8684( C7187 C8684 ) C7187_=_C8688( C7187 C8688 ) C7187_=_C8689( C7187 C8689 ) C7188_=_C8683( C7188 C8683 ) C8682_=_C8683( C8682 C8683 ) \nC8682_=_C8686( C8682 C8686 ) C8684_=_C8688( C8684 C8688 ) C8688_=_C8689( C8688 C8689 ) "];3554-&gt;3747[label="55: C576 C577 C2554 C2561 C2568 \nC2794 C2802 C2803 C2804 C2812 C2836 \nC6244 C6245 C6248 C6249 C6250 C6251 \nC7149 C7151 C7154 C7155 C7156 C7159 \nC7160 C7161 C7162 C7163 C7164 C7165 \nC7166 C7170 C7171 C7172 C7173 C7174 \nC7175 C7176 C7177 C7178 C7179 C7180 \nC7181 C7182 C7183 C7184 C7185 C7186 \nC7187 C7188 C8682 C8683 C8684 C8686 \nC8689 C8908 \n227: C576_=_C577 ,C576_=_C7177 ,C576_=_C7178 ,C576_=_C7179 ,C576_=_C7182 ,\nC576_=_C7183 ,C576_=_C8682 ,C576_=_C8686 ,C577_=_C7170 ,C577_=_C7171 ,C577_=_C7174 ,\nC577_=_C7185 ,C577_=_C7186 ,C577_=_C8689 ,C2554_=_C7160 ,C2554_=_C7161 ,C2554_=_C7162 ,\nC2554_=_C7163 ,C2561_=_C7159 ,C2568_=_C7159 ,C2568_=_C7160 ,C2568_=_C7161 ,C2568_=_C7164 ,\nC2568_=_C7165 ,C2794_=_C2836 ,C2794_=_C7180 ,C2794_=_C7181 ,C2794_=_C7184 ,C2794_=_C7187 ,\nC2794_=_C7188 ,C2794_=_C8683 ,C2802_=_C2803 ,C2802_=_C2804 ,C2802_=_C7154 ,C2802_=_C7155 ,\nC2802_=_C7156 ,C2803_=_C2804 ,C2803_=_C7154 ,C2803_=_C7164 ,C2803_=_C7165 ,C2803_=_C7166 ,\nC2803_=_C7176 ,C2804_=_C6248 ,C2804_=_C6250 ,C2804_=_C7154 ,C2804_=_C7178 ,C2804_=_C7179 ,\nC2804_=_C7180 ,C2804_=_C7181 ,C2804_=_C8682 ,C2836_=_C7180 ,C2836_=_C7181 ,C2836_=_C7184 ,\nC2836_=_C7187 ,C2836_=_C7188 ,C2836_=_C8683 ,C6244_=_C6245 ,C6244_=_C7185 ,C6244_=_C8682 ,\nC6244_=_C8683 ,C6245_=_C7177 ,C6245_=_C7187 ,C6245_=_C8684 ,C6248_=_C6249 ,C6248_=_C6250 ,\nC6248_=_C6251 ,C6248_=_C7170 ,C6248_=_C7171 ,C6248_=_C7178 ,C6248_=_C7179 ,C6248_=_C7180 ,\nC6248_=_C7181 ,C6248_=_C8682 ,C6248_=_C8684 ,C6249_=_C6250 ,C6249_=_C6251 ,C6249_=_C7170 ,\nC6249_=_C7171 ,C6249_=_C7182 ,C6249_=_C7183 ,C6249_=_C7184 ,C6249_=_C7188 ,C6249_=_C8683 ,\nC6249_=_C8684 ,C6250_=_C6251 ,C6250_=_C7172 ,C6250_=_C7173 ,C6250_=_C7174 ,C6250_=_C7178 ,\nC6250_=_C7179 ,C6250_=_C7180 ,C6250_=_C7181 ,C6250_=_C7186 ,C6250_=_C8682 ,C6251_=_C7172 ,\nC6251_=_C7173 ,C6251_=_C7174 ,C6251_=_C7182 ,C6251_=_C7183 ,C6251_=_C7184 ,C6251_=_C7186 ,\nC6251_=_C7188 ,C6251_=_C8683 ,C7149_=_C7151 ,C7154_=_C7155 ,C7155_=_C7156 ,C7159_=_C7160 ,\nC7159_=_C7161 ,C7159_=_C7164 ,C7159_=_C7165 ,C7160_=_C7161 ,C7160_=_C7162 ,C7160_=_C7163 ,\nC7160_=_C7164 ,C7160_=_C7165 ,C7160_=_C7166 ,C7161_=_C7162 ,C7161_=_C7163 ,C7161_=_C7164 ,\nC7161_=_C7165 ,C7161_=_C7176 ,C7162_=_C7163 ,C7162_=_C7164 ,C7162_=_C7166 ,C7162_=_C7175 ,\nC7162_=_C7176 ,C7163_=_C7165 ,C7163_=_C7166 ,C7163_=_C7175 ,C7163_=_C7176 ,C7164_=_C7165 ,\nC7164_=_C7166 ,C7164_=_C7176 ,C7165_=_C7166 ,C7165_=_C7176 ,C7166_=_C7175 ,C7166_=_C7176 ,\nC7170_=_C7171 ,C7170_=_C7172 ,C7170_=_C7174 ,C7170_=_C7185 ,C7170_=_C7186 ,C7170_=_C8684 ,\nC7170_=_C8689 ,C7171_=_C7173 ,C7171_=_C7174 ,C7171_=_C7185 ,C7171_=_C7186 ,C7171_=_C8684 ,\nC7171_=_C8689 ,C7172_=_C7173 ,C7172_=_C7174 ,C7172_=_C7186 ,C7172_=_C8684 ,C7173_=_C7174 ,\nC7173_=_C7186 ,C7173_=_C8684 ,C7173_=_C8689 ,C7174_=_C7185 ,C7174_=_C7186 ,C7174_=_C8689 ,\nC7175_=_C7176 ,C7177_=_C7178 ,C7177_=_C7179 ,C7177_=_C7182 ,C7177_=_C7183 ,C7177_=_C8682 ,\nC7177_=_C8684 ,C7177_=_C8686 ,C7177_=_C8689 ,C7178_=_C7179 ,C7178_=_C7180 ,C7178_=_C7181 ,\nC7178_=_C7182 ,C7178_=_C7183 ,C7178_=_C7184 ,C7178_=_C8682 ,C7178_=_C8686 ,C7179_=_C7180 ,\nC7179_=_C7181 ,C7179_=_C7182 ,C7179_=_C7183 ,C7179_=_C7188 ,C7179_=_C8682 ,C7179_=_C8686 ,\nC7180_=_C7181 ,C7180_=_C7182 ,C7180_=_C7184 ,C7180_=_C7187 ,C7180_=_C7188 ,C7180_=_C8682 ,\nC7180_=_C8683 ,C7180_=_C8686 ,C7181_=_C7183 ,C7181_=_C7184 ,C7181_=_C7187 ,C7181_=_C7188 ,\nC7181_=_C8682 ,C7181_=_C8683 ,C7182_=_C7183 ,C7182_=_C7184 ,C7182_=_C7188 ,C7182_=_C8682 ,\nC7182_=_C8683 ,C7182_=_C8686 ,C7183_=_C7184 ,C7183_=_C7188 ,C7183_=_C8682 ,C7183_=_C8683 ,\nC7183_=_C8686 ,C7184_=_C7187 ,C7184_=_C7188 ,C7184_=_C8683 ,C7184_=_C8686 ,C7185_=_C7186 ,\nC7185_=_C8682 ,C7185_=_C8683 ,C7185_=_C8686 ,C7185_=_C8689 ,C7186_=_C8689 ,C7187_=_C7188 ,\nC7187_=_C8683 ,C7187_=_C8684 ,C7187_=_C8689 ,C7188_=_C8683 ,C8682_=_C8683 ,C8682_=_C8686 ,"];3748[shape=box, label="id:3748 level: 8\n14: C2574 C2580 C2825 C6252 C6254 \nC6255 C7167 C7168 C7170 C7172 C7174 \nC8685 C8686 C8687 \n56: C2574_=_C2825( C2574 C2825 ) C2574_=_C6254( C2574 C6254 ) C2574_=_C6255( C2574 C6255 ) C2574_=_C7168( C2574 C7168 ) C2574_=_C7170( C2574 C7170 ) \nC2574_=_C7172( C2574 C7172 ) C2574_=_C7174( C2574 C7174 ) C2574_=_C8685( C2574 C8685 ) C2580_=_C2825( C2580 C2825 ) C2580_=_C6252( C2580 C6252 ) C2580_=_C7167( C2580 C7167 ) \nC2580_=_C8686( C2580 C8686 ) C2580_=_C8687( C2580 C8687 ) C2825_=_C6252( C2825 C6252 ) C2825_=_C6254( C2825 C6254 ) C2825_=_C6255( C2825 C6255 ) C2825_=_C7167( C2825 C7167 ) \nC2825_=_C7168( C2825 C7168 ) C2825_=_C7170( C2825 C7170 ) C2825_=_C7172( C2825 C7172 ) C2825_=_C7174( C2825 C7174 ) C2825_=_C8685( C2825 C8685 ) C2825_=_C8686( C2825 C8686 ) \nC2825_=_C8687( C2825 C8687 ) C6252_=_C7167( C6252 C7167 ) C6252_=_C8686( C6252 C8686 ) C6252_=_C8687( C6252 C8687 ) C6254_=_C6255( C6254 C6255 ) C6254_=_C7168( C6254 C7168 ) \nC6254_=_C7170( C6254 C7170 ) C6254_=_C7172( C6254 C7172 ) C6254_=_C7174( C6254 C7174 ) C6254_=_C8685( C6254 C8685 ) C6254_=_C8686( C6254 C8686 ) C6255_=_C7168( C6255 C7168 ) \nC6255_=_C7170( C6255 C7170 ) C6255_=_C7172( C6255 C7172 ) C6255_=_C7174( C6255 C7174 ) C6255_=_C8685( C6255 C8685 ) C6255_=_C8687( C6255 C8687 ) C7167_=_C7168( C7167 C7168 ) \nC7167_=_C7172( C7167 C7172 ) C7167_=_C8685( C7167 C8685 ) C7167_=_C8686( C7167 C8686 ) C7167_=_C8687( C7167 C8687 ) C7168_=_C7170( C7168 C7170 ) C7168_=_C7172( C7168 C7172 ) \nC7168_=_C7174( C7168 C7174 ) C7168_=_C8685( C7168 C8685 ) C7170_=_C7172( C7170 C7172 ) C7170_=_C7174( C7170 C7174 ) C7170_=_C8685( C7170 C8685 ) C7172_=_C7174( C7172 C7174 ) \nC7172_=_C8685( C7172 C8685 ) C7174_=_C8685( C7174 C8685 ) C8686_=_C8687( C8686 C8687 ) "];3555-&gt;3748[label="13: C2574 C2580 C6252 C6254 C6255 \nC7167 C7168 C7170 C7172 C7174 C8685 \nC8686 C8687 \n43: C2574_=_C6254 ,C2574_=_C6255 ,C2574_=_C7168 ,C2574_=_C7170 ,C2574_=_C7172 ,\nC2574_=_C7174 ,C2574_=_C8685 ,C2580_=_C6252 ,C2580_=_C7167 ,C2580_=_C8686 ,C2580_=_C8687 ,\nC6252_=_C7167 ,C6252_=_C8686 ,C6252_=_C8687 ,C6254_=_C6255 ,C6254_=_C7168 ,C6254_=_C7170 ,\nC6254_=_C7172 ,C6254_=_C7174 ,C6254_=_C8685 ,C6254_=_C8686 ,C6255_=_C7168 ,C6255_=_C7170 ,\nC6255_=_C7172 ,C6255_=_C7174 ,C6255_=_C8685 ,C6255_=_C8687 ,C7167_=_C7168 ,C7167_=_C7172 ,\nC7167_=_C8685 ,C7167_=_C8686 ,C7167_=_C8687 ,C7168_=_C7170 ,C7168_=_C7172 ,C7168_=_C7174 ,\nC7168_=_C8685 ,C7170_=_C7172 ,C7170_=_C7174 ,C7170_=_C8685 ,C7172_=_C7174 ,C7172_=_C8685 ,\nC7174_=_C8685 ,C8686_=_C8687 ,"];3749[shape=box, label="id:3749 level: 8\n15: C2551 C2558 C2570 C2571 C2572 \nC2573 C2574 C2575 C2576 C2577 C2578 \nC2579 C2580 C2581 C2582 \n56: C2551_=_C2570( C2551 C2570 ) C2551_=_C2571( C2551 C2571 ) C2551_=_C2572( C2551 C2572 ) C2551_=_C2573( C2551 C2573 ) C2551_=_C2574( C2551 C2574 ) \nC2551_=_C2575( C2551 C2575 ) C2551_=_C2576( C2551 C2576 ) C2558_=_C2570( C2558 C2570 ) C2558_=_C2577( C2558 C2577 ) C2558_=_C2578( C2558 C2578 ) C2558_=_C2579( C2558 C2579 ) \nC2558_=_C2580( C2558 C2580 ) C2558_=_C2581( C2558 C2581 ) C2558_=_C2582( C2558 C2582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w:t>
      </w:r>
    </w:p>
    <w:p>
      <w:pPr>
        <w:pStyle w:val="PreformattedText"/>
        <w:bidi w:val="0"/>
        <w:spacing w:before="0" w:after="0"/>
        <w:jc w:val="left"/>
        <w:rPr/>
      </w:pPr>
      <w:r>
        <w:rPr/>
        <w:t xml:space="preserve"> </w:t>
      </w:r>
      <w:r>
        <w:rPr/>
        <w:t>) C2571_=_C2572( C2571 C2572 ) C2571_=_C2573( C2571 C2573 ) C2571_=_C2574( C2571 C2574 ) \nC2571_=_C2575( C2571 C2575 ) C2571_=_C2576( C2571 C2576 ) C2572_=_C2573( C2572 C2573 ) C2572_=_C2574( C2572 C2574 ) C2572_=_C2575( C2572 C2575 ) C2572_=_C2576( C2572 C2576 ) \nC2573_=_C2574( C2573 C2574 ) C2573_=_C2575( C2573 C2575 ) C2573_=_C2576( C2573 C2576 ) C2574_=_C2575( C2574 C2575 ) C2574_=_C2576( C2574 C2576 ) C2575_=_C2576( C2575 C2576 ) \nC2577_=_C2578( C2577 C2578 ) C2577_=_C2579( C2577 C2579 ) C2577_=_C2580( C2577 C2580 ) C2577_=_C2581( C2577 C2581 ) C2577_=_C2582( C2577 C2582 ) C2578_=_C2579( C2578 C2579 ) \nC2578_=_C2580( C2578 C2580 ) C2578_=_C2581( C2578 C2581 ) C2578_=_C2582( C2578 C2582 ) C2579_=_C2580( C2579 C2580 ) C2579_=_C2581( C2579 C2581 ) C2579_=_C2582( C2579 C2582 ) \nC2580_=_C2581( C2580 C2581 ) C2580_=_C2582( C2580 C2582 ) C2581_=_C2582( C2581 C2582 ) "];3555-&gt;3749[label="14: C2551 C2558 C2571 C2572 C2573 \nC2574 C2575 C2576 C2577 C2578 C2579 \nC2580 C2581 C2582 \n42: C2551_=_C2571 ,C2551_=_C2572 ,C2551_=_C2573 ,C2551_=_C2574 ,C2551_=_C2575 ,\nC2551_=_C2576 ,C2558_=_C2577 ,C2558_=_C2578 ,C2558_=_C2579 ,C2558_=_C2580 ,C2558_=_C2581 ,\nC2558_=_C2582 ,C2571_=_C2572 ,C2571_=_C2573 ,C2571_=_C2574 ,C2571_=_C2575 ,C2571_=_C2576 ,\nC2572_=_C2573 ,C2572_=_C2574 ,C2572_=_C2575 ,C2572_=_C2576 ,C2573_=_C2574 ,C2573_=_C2575 ,\nC2573_=_C2576 ,C2574_=_C2575 ,C2574_=_C2576 ,C2575_=_C2576 ,C2577_=_C2578 ,C2577_=_C2579 ,\nC2577_=_C2580 ,C2577_=_C2581 ,C2577_=_C2582 ,C2578_=_C2579 ,C2578_=_C2580 ,C2578_=_C2581 ,\nC2578_=_C2582 ,C2579_=_C2580 ,C2579_=_C2581 ,C2579_=_C2582 ,C2580_=_C2581 ,C2580_=_C2582 ,\nC2581_=_C2582 ,"];3750[shape=box, label="id:3750 level: 8\n14: C2555 C2562 C2823 C6244 C6248 \nC6249 C7167 C7168 C7169 C7170 C7171 \nC8682 C8683 C8684 \n56: C2555_=_C2823( C2555 C2823 ) C2555_=_C6248( C2555 C6248 ) C2555_=_C6249( C2555 C6249 ) C2555_=_C7168( C2555 C7168 ) C2555_=_C7169( C2555 C7169 ) \nC2555_=_C7170( C2555 C7170 ) C2555_=_C7171( C2555 C7171 ) C2555_=_C8684( C2555 C8684 ) C2562_=_C2823( C2562 C2823 ) C2562_=_C6244( C2562 C6244 ) C2562_=_C7167( C2562 C7167 ) \nC2562_=_C8682( C2562 C8682 ) C2562_=_C8683( C2562 C8683 ) C2823_=_C6244( C2823 C6244 ) C2823_=_C6248( C2823 C6248 ) C2823_=_C6249( C2823 C6249 ) C2823_=_C7167( C2823 C7167 ) \nC2823_=_C7168( C2823 C7168 ) C2823_=_C7169( C2823 C7169 ) C2823_=_C7170( C2823 C7170 ) C2823_=_C7171( C2823 C7171 ) C2823_=_C8682( C2823 C8682 ) C2823_=_C8683( C2823 C8683 ) \nC2823_=_C8684( C2823 C8684 ) C6244_=_C7167( C6244 C7167 ) C6244_=_C8682( C6244 C8682 ) C6244_=_C8683( C6244 C8683 ) C6248_=_C6249( C6248 C6249 ) C6248_=_C7168( C6248 C7168 ) \nC6248_=_C7169( C6248 C7169 ) C6248_=_C7170( C6248 C7170 ) C6248_=_C7171( C6248 C7171 ) C6248_=_C8682( C6248 C8682 ) C6248_=_C8684( C6248 C8684 ) C6249_=_C7168( C6249 C7168 ) \nC6249_=_C7169( C6249 C7169 ) C6249_=_C7170( C6249 C7170 ) C6249_=_C7171( C6249 C7171 ) C6249_=_C8683( C6249 C8683 ) C6249_=_C8684( C6249 C8684 ) C7167_=_C7168( C7167 C7168 ) \nC7167_=_C7169( C7167 C7169 ) C7167_=_C8682( C7167 C8682 ) C7167_=_C8683( C7167 C8683 ) C7167_=_C8684( C7167 C8684 ) C7168_=_C7169( C7168 C7169 ) C7168_=_C7170( C7168 C7170 ) \nC7168_=_C7171( C7168 C7171 ) C7168_=_C8684( C7168 C8684 ) C7169_=_C7170( C7169 C7170 ) C7169_=_C7171( C7169 C7171 ) C7169_=_C8684( C7169 C8684 ) C7170_=_C7171( C7170 C7171 ) \nC7170_=_C8684( C7170 C8684 ) C7171_=_C8684( C7171 C8684 ) C8682_=_C8683( C8682 C8683 ) "];3556-&gt;3750[label="13: C2555 C2562 C6244 C6248 C6249 \nC7167 C7168 C7169 C7170 C7171 C8682 \nC8683 C8684 \n43: C2555_=_C6248 ,C2555_=_C6249 ,C2555_=_C7168 ,C2555_=_C7169 ,C2555_=_C7170 ,\nC2555_=_C7171 ,C2555_=_C8684 ,C2562_=_C6244 ,C2562_=_C7167 ,C2562_=_C8682 ,C2562_=_C8683 ,\nC6244_=_C7167 ,C6244_=_C8682 ,C6244_=_C8683 ,C6248_=_C6249 ,C6248_=_C7168 ,C6248_=_C7169 ,\nC6248_=_C7170 ,C6248_=_C7171 ,C6248_=_C8682 ,C6248_=_C8684 ,C6249_=_C7168 ,C6249_=_C7169 ,\nC6249_=_C7170 ,C6249_=_C7171 ,C6249_=_C8683 ,C6249_=_C8684 ,C7167_=_C7168 ,C7167_=_C7169 ,\nC7167_=_C8682 ,C7167_=_C8683 ,C7167_=_C8684 ,C7168_=_C7169 ,C7168_=_C7170 ,C7168_=_C7171 ,\nC7168_=_C8684 ,C7169_=_C7170 ,C7169_=_C7171 ,C7169_=_C8684 ,C7170_=_C7171 ,C7170_=_C8684 ,\nC7171_=_C8684 ,C8682_=_C8683 ,"];3751[shape=box, label="id:3751 level: 8\n15: C2550 C2551 C2552 C2553 C2554 \nC2555 C2556 C2557 C2558 C2559 C2560 \nC2561 C2562 C2563 C2564 \n56: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564( C2550 C2564 ) C2551_=_C2552( C2551 C2552 ) C2551_=_C2553( C2551 C2553 ) C2551_=_C2554( C2551 C2554 ) \nC2551_=_C2555( C2551 C2555 ) C2551_=_C2556( C2551 C2556 ) C2551_=_C2557( C2551 C2557 ) C2552_=_C2553( C2552 C2553 ) C2552_=_C2554( C2552 C2554 ) C2552_=_C2555( C2552 C2555 ) \nC2552_=_C2556( C2552 C2556 ) C2552_=_C2557( C2552 C2557 ) C2553_=_C2554( C2553 C2554 ) C2553_=_C2555( C2553 C2555 ) C2553_=_C2556( C2553 C2556 ) C2553_=_C2557( C2553 C2557 ) \nC2554_=_C2555( C2554 C2555 ) C2554_=_C2556( C2554 C2556 ) C2554_=_C2557( C2554 C2557 ) C2555_=_C2556( C2555 C2556 ) C2555_=_C2557( C2555 C2557 ) C2556_=_C2557( C2556 C2557 ) \nC2558_=_C2559( C2558 C2559 ) C2558_=_C2560( C2558 C2560 ) C2558_=_C2561( C2558 C2561 ) C2558_=_C2562( C2558 C2562 ) C2558_=_C2563( C2558 C2563 ) C2558_=_C2564( C2558 C2564 ) \nC2559_=_C2560( C2559 C2560 ) C2559_=_C2561( C2559 C2561 ) C2559_=_C2562( C2559 C2562 ) C2559_=_C2563( C2559 C2563 ) C2559_=_C2564( C2559 C2564 ) C2560_=_C2561( C2560 C2561 ) \nC2560_=_C2562( C2560 C2562 ) C2560_=_C2563( C2560 C2563 ) C2560_=_C2564( C2560 C2564 ) C2561_=_C2562( C2561 C2562 ) C2561_=_C2563( C2561 C2563 ) C2561_=_C2564( C2561 C2564 ) \nC2562_=_C2563( C2562 C2563 ) C2562_=_C2564( C2562 C2564 ) C2563_=_C2564( C2563 C2564 ) "];3556-&gt;3751[label="14: C2551 C2552 C2553 C2554 C2555 \nC2556 C2557 C2558 C2559 C2560 C2561 \nC2562 C2563 C2564 \n42: C2551_=_C2552 ,C2551_=_C2553 ,C2551_=_C2554 ,C2551_=_C2555 ,C2551_=_C2556 ,\nC2551_=_C2557 ,C2552_=_C2553 ,C2552_=_C2554 ,C2552_=_C2555 ,C2552_=_C2556 ,C2552_=_C2557 ,\nC2553_=_C2554 ,C2553_=_C2555 ,C2553_=_C2556 ,C2553_=_C2557 ,C2554_=_C2555 ,C2554_=_C2556 ,\nC2554_=_C2557 ,C2555_=_C2556 ,C2555_=_C2557 ,C2556_=_C2557 ,C2558_=_C2559 ,C2558_=_C2560 ,\nC2558_=_C2561 ,C2558_=_C2562 ,C2558_=_C2563 ,C2558_=_C2564 ,C2559_=_C2560 ,C2559_=_C2561 ,\nC2559_=_C2562 ,C2559_=_C2563 ,C2559_=_C2564 ,C2560_=_C2561 ,C2560_=_C2562 ,C2560_=_C2563 ,\nC2560_=_C2564 ,C2561_=_C2562 ,C2561_=_C2563 ,C2561_=_C2564 ,C2562_=_C2563 ,C2562_=_C2564 ,\nC2563_=_C2564 ,"];3752[shape=box, label="id:3752 level: 8\n29: C1896 C1898 C1902 C1907 C1909 \nC1919 C1920 C1922 C1923 C1924 C1926 \nC1930 C1931 C1933 C1934 C1935 C1937 \nC1938 C1943 C1944 C1950 C5777 C6811 \nC6817 C6818 C6819 C6821 C8927 C8934 \n32: C1919_=_C1920( C1919 C1920 ) C1919_=_C6817( C1919 C6817 ) C1919_=_C6818( C1919 C6818 ) C1920_=_C6817( C1920 C6817 ) C1920_=_C6818( C1920 C6818 ) \nC1922_=_C1923( C1922 C1923 ) C1922_=_C1924( C1922 C1924 ) C1922_=_C6819( C1922 C6819 ) C1923_=_C1924( C1923 C1924 ) C1923_=_C6819( C1923 C6819 ) C1924_=_C6819( C1924 C6819 ) \nC1926_=_C1950( C1926 C1950 ) C1930_=_C1931( C1930 C1931 ) C1930_=_C6817( C1930 C6817 ) C1930_=_C6821( C1930 C6821 ) C1931_=_C6817( C1931 C6817 ) C1931_=_C6821( C1931 C6821 ) \nC1933_=_C1934( C1933 C1934 ) C1933_=_C1935( C1933 C1935 ) C1933_=_C6819( C1933 C6819 ) C1934_=_C1935( C1934 C1935 ) C1934_=_C6819( C1934 C6819 ) C1935_=_C6819( C1935 C6819 ) \nC1937_=_C1938( C1937 C1938 ) C1937_=_C1950( C1937 C1950 ) C1943_=_C1944( C1943 C1944 ) C1943_=_C6818( C1943 C6818 ) C1943_=_C6821( C1943 C6821 ) C6817_=_C6818( C6817 C6818 ) \nC6817_=_C6819( C6817 C6819 ) C6817_=_C6821( C6817 C6821 ) C6818_=_C6821( C6818 C6821 ) "];3557-&gt;3752[label="19: C1896 C1898 C1902 C1907 C1909 \nC1922 C1926 C1933 C1937 C1938 C1943 \nC1944 C1950 C5777 C6811 C6818 C6821 \nC8927 C8934 \n7: C1926_=_C1950 ,C1937_=_C1938 ,C1937_=_C1950 ,C1943_=_C1944 ,C1943_=_C6818 ,\nC1943_=_C6821 ,C6818_=_C6821 ,"];3753[shape=box, label="id:3753 level: 8\n28: C1205 C1213 C1866 C1870 C1875 \nC1880 C1884 C1896 C1898 C1902 C1904 \nC1907 C1909 C1922 C1926 C1933 C1950 \nC6808 C6809 C6811 C6812 C6815 C6816 \nC6818 C6821 C6825 C6826 C8596 \n33: C1205_=_C6812( C1205 C6812 ) C1213_=_C1904( C1213 C1904 ) C1866_=_C6816( C1866 C6816 ) C1870_=_C6815( C1870 C6815 ) C1875_=_C6815( C1875 C6815 ) \nC1875_=_C6816( C1875 C6816 ) C1880_=_C6812( C1880 C6812 ) C1880_=_C6816( C1880 C6816 ) C1884_=_C6815( C1884 C6815 ) C1896_=_C6808( C1896 C6808 ) C1898_=_C6809( C1898 C6809 ) \nC1904_=_C1907( C1904 C1907 ) C1904_=_C6808( C1904 C6808 ) C1907_=_C6808( C1907 C6808 ) C1909_=_C6809( C1909 C6809 ) C1909_=_C6812( C1909 C6812 ) C1922_=_C6826( C1922 C6826 ) \nC1926_=_C1950( C1926 C1950 ) C1926_=_C6825( C1926 C6825 ) C1926_=_C6826( C1926 C6826 ) C1933_=_C6826( C1933 C6826 ) C1950_=_C6825( C1950 C6825 ) C1950_=_C6826( C1950 C6826 ) \nC6808_=_C6809( C6808 C6809 ) C6808_=_C6811( C6808 C6811 ) C6809_=_C6811( C6809 C6811 ) C6809_=_C6812( C6809 C6812 ) C6812_=_C6816( C6812 C6816 ) C6815_=_C6816( C6815 C6816 ) \nC6818_=_C6821( C6818 C6821 ) C6818_=_C6825( C6818 C6825 ) C6821_=_C6825( C6821 C6825 ) C6825_=_C6826( C6825 C6826 ) "];3557-&gt;3753[label="20: C1205 C1213 C1866 C1870 C1875 \nC1880 C1884 C1896 C1898 C1902 C1907 \nC1909 C1922 C1926 C1933 C1950 C6811 \nC6818 C6821 C8596 \n2: C1926_=_C1950 ,C6818_=_C6821 ,"];3754[shape=box, label="id:3754 level: 8\n16: C1941 C1942 C1947 C1948 C2406 \nC2407 C2408 C2409 C2410 C2411 C2412 \nC2413 C2414 C2415 C4106 C4109 \n22: C1941_=_C1942( C1941 C1942 ) C1947_=_C1948( C1947 C1948 ) C2406_=_C2407( C2406 C2407 ) C2406_=_C2408( C2406 C2408 ) C2406_=_C2409( C2406 C2409 ) \nC2406_=_C2410( C2406 C2410 ) C2407_=_C2408(</w:t>
      </w:r>
    </w:p>
    <w:p>
      <w:pPr>
        <w:pStyle w:val="PreformattedText"/>
        <w:bidi w:val="0"/>
        <w:spacing w:before="0" w:after="0"/>
        <w:jc w:val="left"/>
        <w:rPr/>
      </w:pPr>
      <w:r>
        <w:rPr/>
        <w:t xml:space="preserve"> </w:t>
      </w:r>
      <w:r>
        <w:rPr/>
        <w:t>C2407 C2408 ) C2407_=_C2409( C2407 C2409 ) C2407_=_C2410( C2407 C2410 ) C2408_=_C2409( C2408 C2409 ) C2408_=_C2410( C2408 C2410 ) \nC2409_=_C2410( C2409 C2410 ) C2411_=_C2412( C2411 C2412 ) C2411_=_C2413( C2411 C2413 ) C2411_=_C2414( C2411 C2414 ) C2411_=_C2415( C2411 C2415 ) C2412_=_C2413( C2412 C2413 ) \nC2412_=_C2414( C2412 C2414 ) C2412_=_C2415( C2412 C2415 ) C2413_=_C2414( C2413 C2414 ) C2413_=_C2415( C2413 C2415 ) C2414_=_C2415( C2414 C2415 ) "];3558-&gt;3754[label="12: C1941 C1942 C1947 C1948 C2406 \nC2407 C2410 C2411 C2412 C2415 C4106 \nC4109 \n8: C1941_=_C1942 ,C1947_=_C1948 ,C2406_=_C2407 ,C2406_=_C2410 ,C2407_=_C2410 ,\nC2411_=_C2412 ,C2411_=_C2415 ,C2412_=_C2415 ,"];3755[shape=box, label="id:3755 level: 8\n14: C141 C1936 C1937 C1938 C1939 \nC1940 C1941 C1942 C1943 C1944 C1945 \nC1946 C1947 C1948 \n49: C141_=_C1936( C141 C1936 ) C141_=_C1943( C141 C1943 ) C141_=_C1944( C141 C1944 ) C141_=_C1945( C141 C1945 ) C141_=_C1946( C141 C1946 ) \nC141_=_C1947( C141 C1947 ) C141_=_C1948( C141 C1948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7_=_C1938( C1937 C1938 ) C1937_=_C1939( C1937 C1939 ) C1937_=_C1940( C1937 C1940 ) C1937_=_C1941( C1937 C1941 ) \nC1937_=_C1942( C1937 C1942 ) C1938_=_C1939( C1938 C1939 ) C1938_=_C1940( C1938 C1940 ) C1938_=_C1941( C1938 C1941 ) C1938_=_C1942( C1938 C1942 ) C1939_=_C1940( C1939 C1940 ) \nC1939_=_C1941( C1939 C1941 ) C1939_=_C1942( C1939 C1942 ) C1940_=_C1941( C1940 C1941 ) C1940_=_C1942( C1940 C1942 ) C1941_=_C1942( C1941 C1942 ) C1943_=_C1944( C1943 C1944 ) \nC1943_=_C1945( C1943 C1945 ) C1943_=_C1946( C1943 C1946 ) C1943_=_C1947( C1943 C1947 ) C1943_=_C1948( C1943 C1948 ) C1944_=_C1945( C1944 C1945 ) C1944_=_C1946( C1944 C1946 ) \nC1944_=_C1947( C1944 C1947 ) C1944_=_C1948( C1944 C1948 ) C1945_=_C1946( C1945 C1946 ) C1945_=_C1947( C1945 C1947 ) C1945_=_C1948( C1945 C1948 ) C1946_=_C1947( C1946 C1947 ) \nC1946_=_C1948( C1946 C1948 ) C1947_=_C1948( C1947 C1948 ) "];3558-&gt;3755[label="12: C1937 C1938 C1939 C1940 C1941 \nC1942 C1943 C1944 C1945 C1946 C1947 \nC1948 \n30: C1937_=_C1938 ,C1937_=_C1939 ,C1937_=_C1940 ,C1937_=_C1941 ,C1937_=_C1942 ,\nC1938_=_C1939 ,C1938_=_C1940 ,C1938_=_C1941 ,C1938_=_C1942 ,C1939_=_C1940 ,C1939_=_C1941 ,\nC1939_=_C1942 ,C1940_=_C1941 ,C1940_=_C1942 ,C1941_=_C1942 ,C1943_=_C1944 ,C1943_=_C1945 ,\nC1943_=_C1946 ,C1943_=_C1947 ,C1943_=_C1948 ,C1944_=_C1945 ,C1944_=_C1946 ,C1944_=_C1947 ,\nC1944_=_C1948 ,C1945_=_C1946 ,C1945_=_C1947 ,C1945_=_C1948 ,C1946_=_C1947 ,C1946_=_C1948 ,\nC1947_=_C1948 ,"];3756[shape=box, label="id:3756 level: 8\n7: C1680 C1879 C1883 C1914 C6706 \nC6813 C6814 \n13: C1680_=_C1883( C1680 C1883 ) C1680_=_C1914( C1680 C1914 ) C1680_=_C6813( C1680 C6813 ) C1879_=_C1914( C1879 C1914 ) C1879_=_C6706( C1879 C6706 ) \nC1879_=_C6814( C1879 C6814 ) C1883_=_C1914( C1883 C1914 ) C1883_=_C6813( C1883 C6813 ) C1914_=_C6706( C1914 C6706 ) C1914_=_C6813( C1914 C6813 ) C1914_=_C6814( C1914 C6814 ) \nC6706_=_C6814( C6706 C6814 ) C6813_=_C6814( C6813 C6814 ) "];3559-&gt;3756[label="6: C1680 C1879 C1883 C6706 C6813 \nC6814 \n7: C1680_=_C1883 ,C1680_=_C6813 ,C1879_=_C6706 ,C1879_=_C6814 ,C1883_=_C6813 ,\nC6706_=_C6814 ,C6813_=_C6814 ,"];3757[shape=box, label="id:3757 level: 8\n11: C1878 C1879 C1880 C1881 C1882 \nC1883 C1884 C1885 C1886 C6806 C6807 \n31: C1878_=_C1879( C1878 C1879 ) C1878_=_C1880( C1878 C1880 ) C1878_=_C1881( C1878 C1881 ) C1878_=_C1882( C1878 C1882 ) C1878_=_C1883( C1878 C1883 ) \nC1878_=_C1884( C1878 C1884 ) C1878_=_C1885( C1878 C1885 ) C1878_=_C1886( C1878 C1886 ) C1878_=_C6806( C1878 C6806 ) C1878_=_C6807( C1878 C6807 ) C1879_=_C1880( C1879 C1880 ) \nC1879_=_C1881( C1879 C1881 ) C1879_=_C1882( C1879 C1882 ) C1879_=_C6806( C1879 C6806 ) C1880_=_C1881( C1880 C1881 ) C1880_=_C1882( C1880 C1882 ) C1880_=_C6806( C1880 C6806 ) \nC1881_=_C1882( C1881 C1882 ) C1881_=_C6806( C1881 C6806 ) C1882_=_C6806( C1882 C6806 ) C1883_=_C1884( C1883 C1884 ) C1883_=_C1885( C1883 C1885 ) C1883_=_C1886( C1883 C1886 ) \nC1883_=_C6807( C1883 C6807 ) C1884_=_C1885( C1884 C1885 ) C1884_=_C1886( C1884 C1886 ) C1884_=_C6807( C1884 C6807 ) C1885_=_C1886( C1885 C1886 ) C1885_=_C6807( C1885 C6807 ) \nC1886_=_C6807( C1886 C6807 ) C6806_=_C6807( C6806 C6807 ) "];3559-&gt;3757[label="10: C1879 C1880 C1881 C1882 C1883 \nC1884 C1885 C1886 C6806 C6807 \n21: C1879_=_C1880 ,C1879_=_C1881 ,C1879_=_C1882 ,C1879_=_C6806 ,C1880_=_C1881 ,\nC1880_=_C1882 ,C1880_=_C6806 ,C1881_=_C1882 ,C1881_=_C6806 ,C1882_=_C6806 ,C1883_=_C1884 ,\nC1883_=_C1885 ,C1883_=_C1886 ,C1883_=_C6807 ,C1884_=_C1885 ,C1884_=_C1886 ,C1884_=_C6807 ,\nC1885_=_C1886 ,C1885_=_C6807 ,C1886_=_C6807 ,C6806_=_C6807 ,"];3758[shape=box, label="id:3758 level: 8\n14: C1669 C1865 C1866 C1867 C1868 \nC1869 C1870 C1871 C1872 C6704 C6806 \nC6807 C6813 C6814 \n28: C1669_=_C1869( C1669 C1869 ) C1669_=_C6813( C1669 C6813 ) C1865_=_C1866( C1865 C1866 ) C1865_=_C1867( C1865 C1867 ) C1865_=_C1868( C1865 C1868 ) \nC1865_=_C6704( C1865 C6704 ) C1865_=_C6806( C1865 C6806 ) C1865_=_C6814( C1865 C6814 ) C1866_=_C1867( C1866 C1867 ) C1866_=_C1868( C1866 C1868 ) C1866_=_C6806( C1866 C6806 ) \nC1867_=_C1868( C1867 C1868 ) C1867_=_C6806( C1867 C6806 ) C1868_=_C6806( C1868 C6806 ) C1869_=_C1870( C1869 C1870 ) C1869_=_C1871( C1869 C1871 ) C1869_=_C1872( C1869 C1872 ) \nC1869_=_C6807( C1869 C6807 ) C1869_=_C6813( C1869 C6813 ) C1870_=_C1871( C1870 C1871 ) C1870_=_C1872( C1870 C1872 ) C1870_=_C6807( C1870 C6807 ) C1871_=_C1872( C1871 C1872 ) \nC1871_=_C6807( C1871 C6807 ) C1872_=_C6807( C1872 C6807 ) C6704_=_C6814( C6704 C6814 ) C6806_=_C6807( C6806 C6807 ) C6813_=_C6814( C6813 C6814 ) "];3560-&gt;3758[label="12: C1669 C1866 C1867 C1868 C1870 \nC1871 C1872 C6704 C6806 C6807 C6813 \nC6814 \n16: C1669_=_C6813 ,C1866_=_C1867 ,C1866_=_C1868 ,C1866_=_C6806 ,C1867_=_C1868 ,\nC1867_=_C6806 ,C1868_=_C6806 ,C1870_=_C1871 ,C1870_=_C1872 ,C1870_=_C6807 ,C1871_=_C1872 ,\nC1871_=_C6807 ,C1872_=_C6807 ,C6704_=_C6814 ,C6806_=_C6807 ,C6813_=_C6814 ,"];3759[shape=box, label="id:3759 level: 8\n26: C1491 C1499 C1675 C1867 C1871 \nC1875 C1876 C1877 C1881 C1885 C1888 \nC2802 C2803 C2804 C2812 C2813 C2814 \nC2815 C6806 C6807 C6813 C6814 C7154 \nC7156 C7158 C8596 \n36: C1491_=_C7156( C1491 C7156 ) C1491_=_C7158( C1491 C7158 ) C1675_=_C1888( C1675 C1888 ) C1675_=_C6813( C1675 C6813 ) C1675_=_C6814( C1675 C6814 ) \nC1867_=_C6806( C1867 C6806 ) C1867_=_C7156( C1867 C7156 ) C1871_=_C6807( C1871 C6807 ) C1875_=_C1876( C1875 C1876 ) C1875_=_C1877( C1875 C1877 ) C1876_=_C1877( C1876 C1877 ) \nC1876_=_C2812( C1876 C2812 ) C1881_=_C6806( C1881 C6806 ) C1881_=_C7158( C1881 C7158 ) C1885_=_C6807( C1885 C6807 ) C1888_=_C6813( C1888 C6813 ) C1888_=_C6814( C1888 C6814 ) \nC2802_=_C2803( C2802 C2803 ) C2802_=_C2804( C2802 C2804 ) C2802_=_C7154( C2802 C7154 ) C2802_=_C7156( C2802 C7156 ) C2803_=_C2804( C2803 C2804 ) C2803_=_C7154( C2803 C7154 ) \nC2804_=_C7154( C2804 C7154 ) C2813_=_C2814( C2813 C2814 ) C2813_=_C2815( C2813 C2815 ) C2813_=_C7154( C2813 C7154 ) C2813_=_C7158( C2813 C7158 ) C2814_=_C2815( C2814 C2815 ) \nC2814_=_C7154( C2814 C7154 ) C2815_=_C7154( C2815 C7154 ) C6806_=_C6807( C6806 C6807 ) C6806_=_C8596( C6806 C8596 ) C6807_=_C8596( C6807 C8596 ) C6813_=_C6814( C6813 C6814 ) \nC7156_=_C7158( C7156 C7158 ) "];3560-&gt;3759[label="25: C1491 C1499 C1675 C1867 C1871 \nC1875 C1877 C1881 C1885 C1888 C2802 \nC2803 C2804 C2812 C2813 C2814 C2815 \nC6806 C6807 C6813 C6814 C7154 C7156 \nC7158 C8596 \n33: C1491_=_C7156 ,C1491_=_C7158 ,C1675_=_C1888 ,C1675_=_C6813 ,C1675_=_C6814 ,\nC1867_=_C6806 ,C1867_=_C7156 ,C1871_=_C6807 ,C1875_=_C1877 ,C1881_=_C6806 ,C1881_=_C7158 ,\nC1885_=_C6807 ,C1888_=_C6813 ,C1888_=_C6814 ,C2802_=_C2803 ,C2802_=_C2804 ,C2802_=_C7154 ,\nC2802_=_C7156 ,C2803_=_C2804 ,C2803_=_C7154 ,C2804_=_C7154 ,C2813_=_C2814 ,C2813_=_C2815 ,\nC2813_=_C7154 ,C2813_=_C7158 ,C2814_=_C2815 ,C2814_=_C7154 ,C2815_=_C7154 ,C6806_=_C6807 ,\nC6806_=_C8596 ,C6807_=_C8596 ,C6813_=_C6814 ,C7156_=_C7158 ,"];3760[shape=box, label="id:3760 level: 8\n13: C29 C31 C32 C33 C34 \nC35 C36 C37 C38 C39 C8239 \nC8241 C8243 \n28: C29_=_C31( C29 C31 ) C29_=_C32( C29 C32 ) C29_=_C33( C29 C33 ) C29_=_C34( C29 C34 ) C29_=_C35( C29 C35 ) \nC29_=_C36( C29 C36 ) C29_=_C37( C29 C37 ) C29_=_C38( C29 C38 ) C29_=_C39( C29 C39 ) C31_=_C32( C31 C32 ) C31_=_C33( C31 C33 ) \nC31_=_C34( C31 C34 ) C32_=_C33( C32 C33 ) C32_=_C34( C32 C34 ) C33_=_C34( C33 C34 ) C35_=_C36( C35 C36 ) C35_=_C37( C35 C37 ) \nC35_=_C38( C35 C38 ) C35_=_C39( C35 C39 ) C35_=_C8239( C35 C8239 ) C35_=_C8241( C35 C8241 ) C36_=_C37( C36 C37 ) C36_=_C38( C36 C38 ) \nC36_=_C39( C36 C39 ) C37_=_C38( C37 C38 ) C37_=_C39( C37 C39 ) C38_=_C39( C38 C39 ) C8239_=_C8241( C8239 C8241 ) "];3561-&gt;3760[label="11: C31 C32 C33 C34 C36 \nC37 C38 C39 C8239 C8241 C8243 \n13: C31_=_C32 ,C31_=_C33 ,C31_=_C34 ,C32_=_C33 ,C32_=_C34 ,\nC33_=_C34 ,C36_=_C37 ,C36_=_C38 ,C36_=_C39 ,C37_=_C38 ,C37_=_C39 ,\nC38_=_C39 ,C8239_=_C8241 ,"];3761[shape=box, label="id:3761 level: 8\n19: C32 C37 C272 C273 C277 \nC278 C4720 C4725 C5099 C5100 C5116 \nC5119 C5149 C5152 C8238 C8239 C8241 \nC8242 C8243 \n6: C272_=_C273( C272 C273 ) C277_=_C278( C277 C278 ) C8238_=_C8239( C8238 C8239 ) C8238_=_C8241( C8238 C8241 ) C8239_=_C8241( C8239 C8241 ) \nC8242_=_C8243( C8242 C8243 ) "];3561-&gt;3761[label="15: C32 C37 C273 C278 C4720 \nC4725 C5099 C5100 C5116 C5119 C5149 \nC5152 C8239 C8241 C8243 \n1: C8239_=_C8241 ,"];3762[shape=box, label="id:3762 level: 8\n27: C33 C34 C38 C39 C3883 \nC3888 C5347 C5350 C5351 C5354 C5358 \nC5361 C5362 C5365 C5634 C5645 C5891 \nC8302 C8303 C8304 C8306 C8407 C8409 \nC8425 C8426 C8922 C8939 \n28: C33_=_C34( C33 C34 ) C34_=_C8407( C34 C8407 ) C34_=_C8409( C34 C8409</w:t>
      </w:r>
    </w:p>
    <w:p>
      <w:pPr>
        <w:pStyle w:val="PreformattedText"/>
        <w:bidi w:val="0"/>
        <w:spacing w:before="0" w:after="0"/>
        <w:jc w:val="left"/>
        <w:rPr/>
      </w:pPr>
      <w:r>
        <w:rPr/>
        <w:t xml:space="preserve"> </w:t>
      </w:r>
      <w:r>
        <w:rPr/>
        <w:t>) C38_=_C39( C38 C39 ) C3883_=_C5365( C3883 C5365 ) \nC3888_=_C8303( C3888 C8303 ) C3888_=_C8306( C3888 C8306 ) C5347_=_C8302( C5347 C8302 ) C5347_=_C8303( C5347 C8303 ) C5350_=_C5351( C5350 C5351 ) C5350_=_C8304( C5350 C8304 ) \nC5351_=_C8304( C5351 C8304 ) C5354_=_C5365( C5354 C5365 ) C5358_=_C8302( C5358 C8302 ) C5358_=_C8306( C5358 C8306 ) C5361_=_C5362( C5361 C5362 ) C5361_=_C8304( C5361 C8304 ) \nC5362_=_C8304( C5362 C8304 ) C5634_=_C8425( C5634 C8425 ) C5645_=_C8425( C5645 C8425 ) C8302_=_C8303( C8302 C8303 ) C8302_=_C8304( C8302 C8304 ) C8302_=_C8306( C8302 C8306 ) \nC8303_=_C8306( C8303 C8306 ) C8407_=_C8409( C8407 C8409 ) C8407_=_C8426( C8407 C8426 ) C8409_=_C8426( C8409 C8426 ) C8425_=_C8426( C8425 C8426 ) "];3562-&gt;3762[label="15: C33 C34 C38 C39 C3883 \nC3888 C5350 C5354 C5361 C5365 C5891 \nC8303 C8306 C8922 C8939 \n7: C33_=_C34 ,C38_=_C39 ,C3883_=_C5365 ,C3888_=_C8303 ,C3888_=_C8306 ,\nC5354_=_C5365 ,C8303_=_C8306 ,"];3763[shape=box, label="id:3763 level: 8\n33: C3922 C3927 C3933 C3939 C3944 \nC4672 C4677 C5326 C5329 C5333 C5337 \nC5340 C5350 C5354 C5361 C5365 C5377 \nC5382 C5389 C5897 C8303 C8306 C8322 \nC8325 C8328 C8329 C8330 C8331 C8332 \nC8333 C8913 C8922 C8939 \n34: C3922_=_C8328( C3922 C8328 ) C3922_=_C8329( C3922 C8329 ) C3922_=_C8330( C3922 C8330 ) C3927_=_C8322( C3927 C8322 ) C3933_=_C8328( C3933 C8328 ) \nC3933_=_C8331( C3933 C8331 ) C3933_=_C8332( C3933 C8332 ) C3939_=_C8329( C3939 C8329 ) C3939_=_C8331( C3939 C8331 ) C3939_=_C8333( C3939 C8333 ) C3944_=_C8325( C3944 C8325 ) \nC5354_=_C5365( C5354 C5365 ) C5377_=_C8331( C5377 C8331 ) C5377_=_C8332( C5377 C8332 ) C5377_=_C8333( C5377 C8333 ) C5382_=_C8329( C5382 C8329 ) C5382_=_C8330( C5382 C8330 ) \nC5382_=_C8333( C5382 C8333 ) C5389_=_C8328( C5389 C8328 ) C5389_=_C8330( C5389 C8330 ) C5389_=_C8332( C5389 C8332 ) C8303_=_C8306( C8303 C8306 ) C8328_=_C8329( C8328 C8329 ) \nC8328_=_C8330( C8328 C8330 ) C8328_=_C8331( C8328 C8331 ) C8328_=_C8332( C8328 C8332 ) C8329_=_C8330( C8329 C8330 ) C8329_=_C8331( C8329 C8331 ) C8329_=_C8333( C8329 C8333 ) \nC8330_=_C8332( C8330 C8332 ) C8330_=_C8333( C8330 C8333 ) C8331_=_C8332( C8331 C8332 ) C8331_=_C8333( C8331 C8333 ) C8332_=_C8333( C8332 C8333 ) "];3562-&gt;3763[label="22: C3922 C3927 C3933 C3939 C3944 \nC4672 C4677 C5326 C5329 C5333 C5337 \nC5340 C5350 C5354 C5361 C5365 C5897 \nC8303 C8306 C8913 C8922 C8939 \n2: C5354_=_C5365 ,C8303_=_C8306 ,"];3764[shape=box, label="id:3764 level: 8\n27: C3009 C3019 C4559 C4560 C4564 \nC4565 C4575 C4579 C4586 C4588 C4592 \nC4595 C4599 C4603 C4616 C4679 C4683 \nC4688 C4692 C4696 C5879 C8000 C8003 \nC8007 C8842 C8922 C8938 \n7: C4559_=_C4560( C4559 C4560 ) C4560_=_C4616( C4560 C4616 ) C4564_=_C4565( C4564 C4565 ) C4565_=_C8000( C4565 C8000 ) C4565_=_C8003( C4565 C8003 ) \nC4579_=_C4616( C4579 C4616 ) C8000_=_C8003( C8000 C8003 ) "];3564-&gt;3764[label="15: C3009 C3019 C4559 C4560 C4564 \nC4565 C4679 C4683 C4688 C4692 C4696 \nC5879 C8842 C8922 C8938 \n2: C4559_=_C4560 ,C4564_=_C4565 ,"];3765[shape=box, label="id:3765 level: 8\n28: C1518 C1524 C2240 C2244 C2252 \nC2260 C2264 C4678 C4683 C4684 C4685 \nC4687 C4692 C4693 C4696 C4697 C5337 \nC5340 C6641 C6642 C8046 C8047 C8143 \nC8144 C8300 C8301 C8900 C8906 \n50: C1518_=_C1524( C1518 C1524 ) C1518_=_C6641( C1518 C6641 ) C1518_=_C6642( C1518 C6642 ) C1518_=_C8900( C1518 C8900 ) C1524_=_C4696( C1524 C4696 ) \nC1524_=_C4697( C1524 C4697 ) C1524_=_C8047( C1524 C8047 ) C1524_=_C8900( C1524 C8900 ) C2240_=_C8144( C2240 C8144 ) C2244_=_C6641( C2244 C6641 ) C2244_=_C8143( C2244 C8143 ) \nC2252_=_C4687( C2252 C4687 ) C2252_=_C8143( C2252 C8143 ) C2252_=_C8144( C2252 C8144 ) C2260_=_C8144( C2260 C8144 ) C2264_=_C6642( C2264 C6642 ) C2264_=_C8143( C2264 C8143 ) \nC4678_=_C4683( C4678 C4683 ) C4678_=_C4684( C4678 C4684 ) C4678_=_C4685( C4678 C4685 ) C4678_=_C6641( C4678 C6641 ) C4678_=_C8046( C4678 C8046 ) C4678_=_C8047( C4678 C8047 ) \nC4683_=_C4684( C4683 C4684 ) C4683_=_C4685( C4683 C4685 ) C4683_=_C8047( C4683 C8047 ) C4684_=_C4685( C4684 C4685 ) C4684_=_C8047( C4684 C8047 ) C4685_=_C8047( C4685 C8047 ) \nC4685_=_C8300( C4685 C8300 ) C4687_=_C8143( C4687 C8143 ) C4687_=_C8144( C4687 C8144 ) C4692_=_C4693( C4692 C4693 ) C4692_=_C6642( C4692 C6642 ) C4692_=_C8046( C4692 C8046 ) \nC4693_=_C6642( C4693 C6642 ) C4693_=_C8046( C4693 C8046 ) C4696_=_C4697( C4696 C4697 ) C4696_=_C8047( C4696 C8047 ) C4697_=_C8047( C4697 C8047 ) C5337_=_C8300( C5337 C8300 ) \nC5340_=_C8301( C5340 C8301 ) C6641_=_C6642( C6641 C6642 ) C6641_=_C8046( C6641 C8046 ) C6641_=_C8143( C6641 C8143 ) C6642_=_C8046( C6642 C8046 ) C6642_=_C8143( C6642 C8143 ) \nC8046_=_C8047( C8046 C8047 ) C8143_=_C8144( C8143 C8144 ) C8300_=_C8301( C8300 C8301 ) "];3565-&gt;3765[label="25: C1518 C2240 C2244 C2252 C2260 \nC2264 C4678 C4683 C4684 C4685 C4687 \nC4692 C4693 C4696 C4697 C5337 C5340 \nC6641 C6642 C8046 C8047 C8300 C8301 \nC8900 C8906 \n34: C1518_=_C6641 ,C1518_=_C6642 ,C1518_=_C8900 ,C2244_=_C6641 ,C2252_=_C4687 ,\nC2264_=_C6642 ,C4678_=_C4683 ,C4678_=_C4684 ,C4678_=_C4685 ,C4678_=_C6641 ,C4678_=_C8046 ,\nC4678_=_C8047 ,C4683_=_C4684 ,C4683_=_C4685 ,C4683_=_C8047 ,C4684_=_C4685 ,C4684_=_C8047 ,\nC4685_=_C8047 ,C4685_=_C8300 ,C4692_=_C4693 ,C4692_=_C6642 ,C4692_=_C8046 ,C4693_=_C6642 ,\nC4693_=_C8046 ,C4696_=_C4697 ,C4696_=_C8047 ,C4697_=_C8047 ,C5337_=_C8300 ,C5340_=_C8301 ,\nC6641_=_C6642 ,C6641_=_C8046 ,C6642_=_C8046 ,C8046_=_C8047 ,C8300_=_C8301 ,"];3766[shape=box, label="id:3766 level: 8\n35: C273 C278 C970 C978 C990 \nC999 C1007 C4678 C4679 C4684 C4685 \nC4687 C4688 C4693 C4697 C5283 C5326 \nC5329 C5333 C5885 C6641 C8046 C8047 \nC8265 C8287 C8289 C8291 C8295 C8296 \nC8300 C8301 C8842 C8916 C8922 C8939 \n49: C970_=_C8265( C970 C8265 ) C970_=_C8289( C970 C8289 ) C978_=_C8287( C978 C8287 ) C990_=_C8289( C990 C8289 ) C990_=_C8291( C990 C8291 ) \nC4678_=_C4679( C4678 C4679 ) C4678_=_C4684( C4678 C4684 ) C4678_=_C4685( C4678 C4685 ) C4678_=_C6641( C4678 C6641 ) C4678_=_C8046( C4678 C8046 ) C4678_=_C8047( C4678 C8047 ) \nC4679_=_C6641( C4679 C6641 ) C4679_=_C8046( C4679 C8046 ) C4684_=_C4685( C4684 C4685 ) C4684_=_C5283( C4684 C5283 ) C4684_=_C8047( C4684 C8047 ) C4684_=_C8289( C4684 C8289 ) \nC4684_=_C8291( C4684 C8291 ) C4684_=_C8295( C4684 C8295 ) C4685_=_C5326( C4685 C5326 ) C4685_=_C8047( C4685 C8047 ) C4685_=_C8300( C4685 C8300 ) C4687_=_C4688( C4687 C4688 ) \nC4693_=_C8046( C4693 C8046 ) C4693_=_C8296( C4693 C8296 ) C4697_=_C8047( C4697 C8047 ) C4697_=_C8291( C4697 C8291 ) C4697_=_C8295( C4697 C8295 ) C5283_=_C8289( C5283 C8289 ) \nC5283_=_C8291( C5283 C8291 ) C5283_=_C8295( C5283 C8295 ) C5326_=_C8300( C5326 C8300 ) C5329_=_C8301( C5329 C8301 ) C5333_=_C8300( C5333 C8300 ) C5333_=_C8301( C5333 C8301 ) \nC6641_=_C8046( C6641 C8046 ) C8046_=_C8047( C8046 C8047 ) C8046_=_C8842( C8046 C8842 ) C8047_=_C8842( C8047 C8842 ) C8265_=_C8287( C8265 C8287 ) C8265_=_C8289( C8265 C8289 ) \nC8265_=_C8296( C8265 C8296 ) C8287_=_C8295( C8287 C8295 ) C8287_=_C8296( C8287 C8296 ) C8289_=_C8291( C8289 C8291 ) C8289_=_C8295( C8289 C8295 ) C8291_=_C8295( C8291 C8295 ) \nC8295_=_C8296( C8295 C8296 ) C8300_=_C8301( C8300 C8301 ) "];3565-&gt;3766[label="28: C273 C278 C970 C978 C990 \nC999 C1007 C4678 C4679 C4684 C4685 \nC4687 C4688 C4693 C4697 C5326 C5329 \nC5333 C5885 C6641 C8046 C8047 C8300 \nC8301 C8842 C8916 C8922 C8939 \n25: C4678_=_C4679 ,C4678_=_C4684 ,C4678_=_C4685 ,C4678_=_C6641 ,C4678_=_C8046 ,\nC4678_=_C8047 ,C4679_=_C6641 ,C4679_=_C8046 ,C4684_=_C4685 ,C4684_=_C8047 ,C4685_=_C5326 ,\nC4685_=_C8047 ,C4685_=_C8300 ,C4687_=_C4688 ,C4693_=_C8046 ,C4697_=_C8047 ,C5326_=_C8300 ,\nC5329_=_C8301 ,C5333_=_C8300 ,C5333_=_C8301 ,C6641_=_C8046 ,C8046_=_C8047 ,C8046_=_C8842 ,\nC8047_=_C8842 ,C8300_=_C8301 ,"];3767[shape=box, label="id:3767 level: 8\n22: C1091 C1095 C2716 C2755 C2756 \nC2757 C2758 C3119 C3125 C7107 C7142 \nC7143 C7145 C7146 C7147 C7148 C7715 \nC7717 C7719 C7728 C7729 C8911 \n38: C1091_=_C7147( C1091 C7147 ) C1095_=_C7148( C1095 C7148 ) C2716_=_C7146( C2716 C7146 ) C2755_=_C2756( C2755 C2756 ) C2755_=_C2757( C2755 C2757 ) \nC2755_=_C2758( C2755 C2758 ) C2755_=_C7142( C2755 C7142 ) C2755_=_C7715( C2755 C7715 ) C2756_=_C2757( C2756 C2757 ) C2756_=_C2758( C2756 C2758 ) C2756_=_C7142( C2756 C7142 ) \nC2757_=_C2758( C2757 C2758 ) C2757_=_C7142( C2757 C7142 ) C2758_=_C3125( C2758 C3125 ) C2758_=_C7142( C2758 C7142 ) C2758_=_C7717( C2758 C7717 ) C2758_=_C7719( C2758 C7719 ) \nC2758_=_C7728( C2758 C7728 ) C3119_=_C7715( C3119 C7715 ) C3119_=_C7729( C3119 C7729 ) C3119_=_C8911( C3119 C8911 ) C3125_=_C7717( C3125 C7717 ) C3125_=_C7719( C3125 C7719 ) \nC3125_=_C7728( C3125 C7728 ) C7107_=_C7145( C7107 C7145 ) C7142_=_C7143( C7142 C7143 ) C7143_=_C8911( C7143 C8911 ) C7145_=_C7146( C7145 C7146 ) C7147_=_C7148( C7147 C7148 ) \nC7715_=_C7728( C7715 C7728 ) C7715_=_C7729( C7715 C7729 ) C7715_=_C8911( C7715 C8911 ) C7717_=_C7719( C7717 C7719 ) C7717_=_C7728( C7717 C7728 ) C7717_=_C8911( C7717 C8911 ) \nC7719_=_C7728( C7719 C7728 ) C7728_=_C7729( C7728 C7729 ) C7729_=_C8911( C7729 C8911 ) "];3566-&gt;3767[label="21: C1091 C1095 C2716 C2755 C2756 \nC2757 C3119 C3125 C7107 C7142 C7143 \nC7145 C7146 C7147 C7148 C7715 C7717 \nC7719 C7728 C7729 C8911 \n30: C1091_=_C7147 ,C1095_=_C7148 ,C2716_=_C7146 ,C2755_=_C2756 ,C2755_=_C2757 ,\nC2755_=_C7142 ,C2755_=_C7715 ,C2756_=_C2757 ,C2756_=_C7142 ,C2757_=_C7142 ,C3119_=_C7715 ,\nC3119_=_C7729 ,C3119_=_C8911 ,C3125_=_C7717 ,C3125_=_C7719 ,C3125_=_C7728 ,C7107_=_C7145 ,\nC7142_=_C7143 ,C7143_=_C8911 ,C7145_=_C7146 ,C7147_=_C7148 ,C7715_=_C7728 ,C7715_=_C7729 ,\nC7715_=_C8911 ,C7717_=_C7719 ,C7717_=_C7728 ,C7717_=_C8911 ,C7719_=_C7728 ,C7728_=_C7729 ,\nC7729_=_C8911 ,"];3768[shape=box, label="id:3768 level: 8\n25: C131 C132 C137 C138 C1100 \nC1450 C1458 C2715 C2716 C2720 C2726 \nC2727 C2764 C2765 C5783 C7107 C7110 \nC7142 C7143 C7145 C7146 C7147 C7148 \nC8926 C8934 \n22: C131_=_C132( C131 C132 ) C137_=_C138( C137 C138 ) C1100_=_C7147( C1100 C7147 ) C1100_=_C7148( C1100</w:t>
      </w:r>
    </w:p>
    <w:p>
      <w:pPr>
        <w:pStyle w:val="PreformattedText"/>
        <w:bidi w:val="0"/>
        <w:spacing w:before="0" w:after="0"/>
        <w:jc w:val="left"/>
        <w:rPr/>
      </w:pPr>
      <w:r>
        <w:rPr/>
        <w:t xml:space="preserve"> </w:t>
      </w:r>
      <w:r>
        <w:rPr/>
        <w:t>C7148 ) C1450_=_C2715( C1450 C2715 ) \nC1450_=_C2726( C1450 C2726 ) C1458_=_C7107( C1458 C7107 ) C1458_=_C7110( C1458 C7110 ) C2715_=_C2716( C2715 C2716 ) C2715_=_C2726( C2715 C2726 ) C2716_=_C7146( C2716 C7146 ) \nC2720_=_C7145( C2720 C7145 ) C2720_=_C7146( C2720 C7146 ) C2726_=_C2727( C2726 C2727 ) C2727_=_C7146( C2727 C7146 ) C2764_=_C2765( C2764 C2765 ) C7107_=_C7110( C7107 C7110 ) \nC7107_=_C7145( C7107 C7145 ) C7110_=_C7145( C7110 C7145 ) C7142_=_C7143( C7142 C7143 ) C7145_=_C7146( C7145 C7146 ) C7147_=_C7148( C7147 C7148 ) "];3566-&gt;3768[label="22: C131 C132 C137 C138 C1100 \nC1450 C1458 C2716 C2727 C2764 C2765 \nC5783 C7107 C7110 C7142 C7143 C7145 \nC7146 C7147 C7148 C8926 C8934 \n15: C131_=_C132 ,C137_=_C138 ,C1100_=_C7147 ,C1100_=_C7148 ,C1458_=_C7107 ,\nC1458_=_C7110 ,C2716_=_C7146 ,C2727_=_C7146 ,C2764_=_C2765 ,C7107_=_C7110 ,C7107_=_C7145 ,\nC7110_=_C7145 ,C7142_=_C7143 ,C7145_=_C7146 ,C7147_=_C7148 ,"];3769[shape=box, label="id:3769 level: 8\n22: C1105 C1109 C2727 C2769 C2770 \nC2771 C2772 C3139 C3145 C7110 C7142 \nC7143 C7145 C7146 C7147 C7148 C7718 \nC7719 C7721 C7728 C7729 C8912 \n38: C1105_=_C7147( C1105 C7147 ) C1109_=_C7148( C1109 C7148 ) C2727_=_C7146( C2727 C7146 ) C2769_=_C2770( C2769 C2770 ) C2769_=_C2771( C2769 C2771 ) \nC2769_=_C2772( C2769 C2772 ) C2769_=_C7142( C2769 C7142 ) C2769_=_C7721( C2769 C7721 ) C2770_=_C2771( C2770 C2771 ) C2770_=_C2772( C2770 C2772 ) C2770_=_C7142( C2770 C7142 ) \nC2771_=_C2772( C2771 C2772 ) C2771_=_C7142( C2771 C7142 ) C2772_=_C3145( C2772 C3145 ) C2772_=_C7142( C2772 C7142 ) C2772_=_C7718( C2772 C7718 ) C2772_=_C7719( C2772 C7719 ) \nC2772_=_C7728( C2772 C7728 ) C3139_=_C7721( C3139 C7721 ) C3139_=_C7729( C3139 C7729 ) C3139_=_C8912( C3139 C8912 ) C3145_=_C7718( C3145 C7718 ) C3145_=_C7719( C3145 C7719 ) \nC3145_=_C7728( C3145 C7728 ) C7110_=_C7145( C7110 C7145 ) C7142_=_C7143( C7142 C7143 ) C7143_=_C8912( C7143 C8912 ) C7145_=_C7146( C7145 C7146 ) C7147_=_C7148( C7147 C7148 ) \nC7718_=_C7719( C7718 C7719 ) C7718_=_C7728( C7718 C7728 ) C7718_=_C8912( C7718 C8912 ) C7719_=_C7728( C7719 C7728 ) C7721_=_C7728( C7721 C7728 ) C7721_=_C7729( C7721 C7729 ) \nC7721_=_C8912( C7721 C8912 ) C7728_=_C7729( C7728 C7729 ) C7729_=_C8912( C7729 C8912 ) "];3567-&gt;3769[label="21: C1105 C1109 C2727 C2769 C2770 \nC2771 C3139 C3145 C7110 C7142 C7143 \nC7145 C7146 C7147 C7148 C7718 C7719 \nC7721 C7728 C7729 C8912 \n30: C1105_=_C7147 ,C1109_=_C7148 ,C2727_=_C7146 ,C2769_=_C2770 ,C2769_=_C2771 ,\nC2769_=_C7142 ,C2769_=_C7721 ,C2770_=_C2771 ,C2770_=_C7142 ,C2771_=_C7142 ,C3139_=_C7721 ,\nC3139_=_C7729 ,C3139_=_C8912 ,C3145_=_C7718 ,C3145_=_C7719 ,C3145_=_C7728 ,C7110_=_C7145 ,\nC7142_=_C7143 ,C7143_=_C8912 ,C7145_=_C7146 ,C7147_=_C7148 ,C7718_=_C7719 ,C7718_=_C7728 ,\nC7718_=_C8912 ,C7719_=_C7728 ,C7721_=_C7728 ,C7721_=_C7729 ,C7721_=_C8912 ,C7728_=_C7729 ,\nC7729_=_C8912 ,"];3770[shape=box, label="id:3770 level: 8\n27: C2340 C2344 C2756 C2757 C2764 \nC2765 C2770 C2771 C3132 C3849 C3858 \nC3950 C3953 C3967 C7712 C7713 C7715 \nC7716 C7717 C7718 C7719 C7721 C7728 \nC7729 C8911 C8912 C8930 \n90: C2340_=_C8911( C2340 C8911 ) C2340_=_C8912( C2340 C8912 ) C2344_=_C2757( C2344 C2757 ) C2344_=_C2771( C2344 C2771 ) C2344_=_C3953( C2344 C3953 ) \nC2756_=_C2757( C2756 C2757 ) C2756_=_C2770( C2756 C2770 ) C2756_=_C3858( C2756 C3858 ) C2756_=_C3967( C2756 C3967 ) C2757_=_C2771( C2757 C2771 ) C2757_=_C3953( C2757 C3953 ) \nC2764_=_C2765( C2764 C2765 ) C2764_=_C3950( C2764 C3950 ) C2764_=_C3953( C2764 C3953 ) C2764_=_C7712( C2764 C7712 ) C2764_=_C7716( C2764 C7716 ) C2764_=_C7717( C2764 C7717 ) \nC2764_=_C7718( C2764 C7718 ) C2764_=_C7719( C2764 C7719 ) C2765_=_C3132( C2765 C3132 ) C2765_=_C3967( C2765 C3967 ) C2765_=_C7713( C2765 C7713 ) C2765_=_C7715( C2765 C7715 ) \nC2765_=_C7721( C2765 C7721 ) C2765_=_C7728( C2765 C7728 ) C2765_=_C7729( C2765 C7729 ) C2770_=_C2771( C2770 C2771 ) C2770_=_C3858( C2770 C3858 ) C2770_=_C3967( C2770 C3967 ) \nC2771_=_C3953( C2771 C3953 ) C3132_=_C3967( C3132 C3967 ) C3132_=_C7713( C3132 C7713 ) C3132_=_C7715( C3132 C7715 ) C3132_=_C7721( C3132 C7721 ) C3132_=_C7728( C3132 C7728 ) \nC3132_=_C7729( C3132 C7729 ) C3849_=_C8911( C3849 C8911 ) C3849_=_C8912( C3849 C8912 ) C3858_=_C3967( C3858 C3967 ) C3950_=_C3953( C3950 C3953 ) C3950_=_C7712( C3950 C7712 ) \nC3950_=_C7716( C3950 C7716 ) C3950_=_C7717( C3950 C7717 ) C3950_=_C7718( C3950 C7718 ) C3950_=_C7719( C3950 C7719 ) C3953_=_C7712( C3953 C7712 ) C3953_=_C7716( C3953 C7716 ) \nC3953_=_C7717( C3953 C7717 ) C3953_=_C7718( C3953 C7718 ) C3953_=_C7719( C3953 C7719 ) C3967_=_C7713( C3967 C7713 ) C3967_=_C7715( C3967 C7715 ) C3967_=_C7721( C3967 C7721 ) \nC3967_=_C7728( C3967 C7728 ) C3967_=_C7729( C3967 C7729 ) C7712_=_C7713( C7712 C7713 ) C7712_=_C7715( C7712 C7715 ) C7712_=_C7716( C7712 C7716 ) C7712_=_C7717( C7712 C7717 ) \nC7712_=_C7718( C7712 C7718 ) C7712_=_C7719( C7712 C7719 ) C7712_=_C7721( C7712 C7721 ) C7713_=_C7715( C7713 C7715 ) C7713_=_C7721( C7713 C7721 ) C7713_=_C7728( C7713 C7728 ) \nC7713_=_C7729( C7713 C7729 ) C7715_=_C7721( C7715 C7721 ) C7715_=_C7728( C7715 C7728 ) C7715_=_C7729( C7715 C7729 ) C7715_=_C8911( C7715 C8911 ) C7716_=_C7717( C7716 C7717 ) \nC7716_=_C7718( C7716 C7718 ) C7716_=_C7719( C7716 C7719 ) C7716_=_C8911( C7716 C8911 ) C7716_=_C8912( C7716 C8912 ) C7717_=_C7718( C7717 C7718 ) C7717_=_C7719( C7717 C7719 ) \nC7717_=_C7728( C7717 C7728 ) C7717_=_C8911( C7717 C8911 ) C7718_=_C7719( C7718 C7719 ) C7718_=_C7728( C7718 C7728 ) C7718_=_C8912( C7718 C8912 ) C7719_=_C7728( C7719 C7728 ) \nC7721_=_C7728( C7721 C7728 ) C7721_=_C7729( C7721 C7729 ) C7721_=_C8912( C7721 C8912 ) C7728_=_C7729( C7728 C7729 ) C7729_=_C8911( C7729 C8911 ) C7729_=_C8912( C7729 C8912 ) \nC8911_=_C8912( C8911 C8912 ) "];3567-&gt;3770[label="25: C2340 C2344 C2756 C2757 C2764 \nC2765 C2770 C2771 C3132 C3849 C3858 \nC3950 C7712 C7713 C7715 C7716 C7717 \nC7718 C7719 C7721 C7728 C7729 C8911 \nC8912 C8930 \n70: C2340_=_C8911 ,C2340_=_C8912 ,C2344_=_C2757 ,C2344_=_C2771 ,C2756_=_C2757 ,\nC2756_=_C2770 ,C2756_=_C3858 ,C2757_=_C2771 ,C2764_=_C2765 ,C2764_=_C3950 ,C2764_=_C7712 ,\nC2764_=_C7716 ,C2764_=_C7717 ,C2764_=_C7718 ,C2764_=_C7719 ,C2765_=_C3132 ,C2765_=_C7713 ,\nC2765_=_C7715 ,C2765_=_C7721 ,C2765_=_C7728 ,C2765_=_C7729 ,C2770_=_C2771 ,C2770_=_C3858 ,\nC3132_=_C7713 ,C3132_=_C7715 ,C3132_=_C7721 ,C3132_=_C7728 ,C3132_=_C7729 ,C3849_=_C8911 ,\nC3849_=_C8912 ,C3950_=_C7712 ,C3950_=_C7716 ,C3950_=_C7717 ,C3950_=_C7718 ,C3950_=_C7719 ,\nC7712_=_C7713 ,C7712_=_C7715 ,C7712_=_C7716 ,C7712_=_C7717 ,C7712_=_C7718 ,C7712_=_C7719 ,\nC7712_=_C7721 ,C7713_=_C7715 ,C7713_=_C7721 ,C7713_=_C7728 ,C7713_=_C7729 ,C7715_=_C7721 ,\nC7715_=_C7728 ,C7715_=_C7729 ,C7715_=_C8911 ,C7716_=_C7717 ,C7716_=_C7718 ,C7716_=_C7719 ,\nC7716_=_C8911 ,C7716_=_C8912 ,C7717_=_C7718 ,C7717_=_C7719 ,C7717_=_C7728 ,C7717_=_C8911 ,\nC7718_=_C7719 ,C7718_=_C7728 ,C7718_=_C8912 ,C7719_=_C7728 ,C7721_=_C7728 ,C7721_=_C7729 ,\nC7721_=_C8912 ,C7728_=_C7729 ,C7729_=_C8911 ,C7729_=_C8912 ,C8911_=_C8912 ,"];3771[shape=box, label="id:3771 level: 8\n3: C5719 C8931 C8932 \n2: C5719_=_C8931( C5719 C8931 ) C5719_=_C8932( C5719 C8932 ) "];3568-&gt;3771[label="2: C8931 C8932 \n0: "];3772[shape=box, label="id:3772 level: 8\n15: C3363 C3893 C3930 C3931 C3932 \nC3933 C3946 C7710 C7711 C7722 C7723 \nC8187 C8188 C8913 C8932 \n18: C3363_=_C3932( C3363 C3932 ) C3363_=_C8187( C3363 C8187 ) C3363_=_C8188( C3363 C8188 ) C3930_=_C3931( C3930 C3931 ) C3930_=_C3932( C3930 C3932 ) \nC3930_=_C3933( C3930 C3933 ) C3931_=_C3932( C3931 C3932 ) C3931_=_C3933( C3931 C3933 ) C3932_=_C3933( C3932 C3933 ) C3932_=_C8187( C3932 C8187 ) C3932_=_C8188( C3932 C8188 ) \nC3946_=_C7722( C3946 C7722 ) C3946_=_C7723( C3946 C7723 ) C7710_=_C7711( C7710 C7711 ) C7710_=_C8913( C7710 C8913 ) C7711_=_C8913( C7711 C8913 ) C7722_=_C7723( C7722 C7723 ) \nC8187_=_C8188( C8187 C8188 ) "];3568-&gt;3772[label="14: C3363 C3893 C3930 C3931 C3933 \nC3946 C7710 C7711 C7722 C7723 C8187 \nC8188 C8913 C8932 \n12: C3363_=_C8187 ,C3363_=_C8188 ,C3930_=_C3931 ,C3930_=_C3933 ,C3931_=_C3933 ,\nC3946_=_C7722 ,C3946_=_C7723 ,C7710_=_C7711 ,C7710_=_C8913 ,C7711_=_C8913 ,C7722_=_C7723 ,\nC8187_=_C8188 ,"];3773[shape=box, label="id:3773 level: 8\n16: C3351 C3352 C3353 C3354 C3355 \nC3356 C3357 C3358 C3359 C3360 C3361 \nC3362 C3363 C7419 C7422 C8931 \n84: C3351_=_C3352( C3351 C3352 ) C3351_=_C3353( C3351 C3353 ) C3351_=_C3354( C3351 C3354 ) C3351_=_C3355( C3351 C3355 ) C3351_=_C3356( C3351 C3356 ) \nC3351_=_C3357( C3351 C3357 ) C3351_=_C3358( C3351 C3358 ) C3351_=_C3359( C3351 C3359 ) C3351_=_C3360( C3351 C3360 ) C3351_=_C3361( C3351 C3361 ) C3351_=_C3362( C3351 C3362 ) \nC3351_=_C3363( C3351 C3363 ) C3351_=_C7419( C3351 C7419 ) C3351_=_C7422( C3351 C7422 ) C3351_=_C8931( C3351 C8931 ) C3352_=_C3353( C3352 C3353 ) C3352_=_C3354( C3352 C3354 ) \nC3352_=_C3355( C3352 C3355 ) C3352_=_C3356( C3352 C3356 ) C3352_=_C3357( C3352 C3357 ) C3352_=_C3358( C3352 C3358 ) C3352_=_C3359( C3352 C3359 ) C3352_=_C3360( C3352 C3360 ) \nC3352_=_C3361( C3352 C3361 ) C3352_=_C3362( C3352 C3362 ) C3352_=_C3363( C3352 C3363 ) C3353_=_C3354( C3353 C3354 ) C3353_=_C3355( C3353 C3355 ) C3353_=_C3356( C3353 C3356 ) \nC3353_=_C3357( C3353 C3357 ) C3353_=_C3358( C3353 C3358 ) C3353_=_C3359( C3353 C3359 ) C3353_=_C3360( C3353 C3360 ) C3353_=_C3361( C3353 C3361 ) C3353_=_C3362( C3353 C3362 ) \nC3353_=_C3363( C3353 C3363 ) C3354_=_C3355( C3354 C3355 ) C3354_=_C3356( C3354 C3356 ) C3354_=_C3357( C3354 C3357 ) C3354_=_C3358( C3354 C3358 ) C3354_=_C3359( C3354 C3359 ) \nC3354_=_C3360( C3354 C3360 ) C3354_=_C3361( C3354 C3361 ) C3354_=_C3362( C3354 C3362 ) C3354_=_C3363( C3354 C3363 ) C3355_=_C3356( C3355 C3356 ) C3355_=_C3357( C3355 C3357 ) \nC3355_=_C3358( C3355 C3358 ) C3355_=_C3359( C3355 C3359 ) C3355_=_C3360( C3355 C3360 ) C3355_=_C3361( C3355 C3361 ) C3355_=_C3362( C3355 C3362 ) C3355_=_C3363( C3355 C3363 ) \nC3356_=_C3357( C3356 C3357 ) C3356_=_C3358( C3356 C3358 ) C3356_=_C3359(</w:t>
      </w:r>
    </w:p>
    <w:p>
      <w:pPr>
        <w:pStyle w:val="PreformattedText"/>
        <w:bidi w:val="0"/>
        <w:spacing w:before="0" w:after="0"/>
        <w:jc w:val="left"/>
        <w:rPr/>
      </w:pPr>
      <w:r>
        <w:rPr/>
        <w:t xml:space="preserve"> </w:t>
      </w:r>
      <w:r>
        <w:rPr/>
        <w:t>C3356 C3359 ) C3356_=_C3360( C3356 C3360 ) C3356_=_C3361( C3356 C3361 ) C3356_=_C3362( C3356 C3362 ) \nC3356_=_C3363( C3356 C3363 ) C3357_=_C3358( C3357 C3358 ) C3357_=_C3359( C3357 C3359 ) C3357_=_C3360( C3357 C3360 ) C3357_=_C3361( C3357 C3361 ) C3357_=_C3362( C3357 C3362 ) \nC3357_=_C3363( C3357 C3363 ) C3358_=_C3359( C3358 C3359 ) C3358_=_C3360( C3358 C3360 ) C3358_=_C3361( C3358 C3361 ) C3358_=_C3362( C3358 C3362 ) C3358_=_C3363( C3358 C3363 ) \nC3359_=_C3360( C3359 C3360 ) C3359_=_C3361( C3359 C3361 ) C3359_=_C3362( C3359 C3362 ) C3359_=_C3363( C3359 C3363 ) C3360_=_C3361( C3360 C3361 ) C3360_=_C3362( C3360 C3362 ) \nC3360_=_C3363( C3360 C3363 ) C3361_=_C3362( C3361 C3362 ) C3361_=_C3363( C3361 C3363 ) C3362_=_C3363( C3362 C3363 ) C7419_=_C7422( C7419 C7422 ) C7419_=_C8931( C7419 C8931 ) \nC7422_=_C8931( C7422 C8931 ) "];3568-&gt;3773[label="15: C3352 C3353 C3354 C3355 C3356 \nC3357 C3358 C3359 C3360 C3361 C3362 \nC3363 C7419 C7422 C8931 \n69: C3352_=_C3353 ,C3352_=_C3354 ,C3352_=_C3355 ,C3352_=_C3356 ,C3352_=_C3357 ,\nC3352_=_C3358 ,C3352_=_C3359 ,C3352_=_C3360 ,C3352_=_C3361 ,C3352_=_C3362 ,C3352_=_C3363 ,\nC3353_=_C3354 ,C3353_=_C3355 ,C3353_=_C3356 ,C3353_=_C3357 ,C3353_=_C3358 ,C3353_=_C3359 ,\nC3353_=_C3360 ,C3353_=_C3361 ,C3353_=_C3362 ,C3353_=_C3363 ,C3354_=_C3355 ,C3354_=_C3356 ,\nC3354_=_C3357 ,C3354_=_C3358 ,C3354_=_C3359 ,C3354_=_C3360 ,C3354_=_C3361 ,C3354_=_C3362 ,\nC3354_=_C3363 ,C3355_=_C3356 ,C3355_=_C3357 ,C3355_=_C3358 ,C3355_=_C3359 ,C3355_=_C3360 ,\nC3355_=_C3361 ,C3355_=_C3362 ,C3355_=_C3363 ,C3356_=_C3357 ,C3356_=_C3358 ,C3356_=_C3359 ,\nC3356_=_C3360 ,C3356_=_C3361 ,C3356_=_C3362 ,C3356_=_C3363 ,C3357_=_C3358 ,C3357_=_C3359 ,\nC3357_=_C3360 ,C3357_=_C3361 ,C3357_=_C3362 ,C3357_=_C3363 ,C3358_=_C3359 ,C3358_=_C3360 ,\nC3358_=_C3361 ,C3358_=_C3362 ,C3358_=_C3363 ,C3359_=_C3360 ,C3359_=_C3361 ,C3359_=_C3362 ,\nC3359_=_C3363 ,C3360_=_C3361 ,C3360_=_C3362 ,C3360_=_C3363 ,C3361_=_C3362 ,C3361_=_C3363 ,\nC3362_=_C3363 ,C7419_=_C7422 ,C7419_=_C8931 ,C7422_=_C8931 ,"];3774[shape=box, label="id:3774 level: 8\n22: C3340 C3350 C3892 C3917 C3919 \nC3920 C3922 C3923 C3925 C3926 C3927 \nC3948 C7689 C7710 C7711 C7714 C7722 \nC7723 C7724 C7725 C8187 C8188 \n41: C3340_=_C3926( C3340 C3926 ) C3340_=_C8188( C3340 C8188 ) C3350_=_C8187( C3350 C8187 ) C3892_=_C7723( C3892 C7723 ) C3917_=_C3919( C3917 C3919 ) \nC3917_=_C3920( C3917 C3920 ) C3917_=_C3922( C3917 C3922 ) C3917_=_C3923( C3917 C3923 ) C3917_=_C3925( C3917 C3925 ) C3917_=_C3926( C3917 C3926 ) C3917_=_C3927( C3917 C3927 ) \nC3917_=_C7710( C3917 C7710 ) C3917_=_C7711( C3917 C7711 ) C3919_=_C3920( C3919 C3920 ) C3919_=_C3922( C3919 C3922 ) C3919_=_C3948( C3919 C3948 ) C3919_=_C7710( C3919 C7710 ) \nC3919_=_C7725( C3919 C7725 ) C3920_=_C3922( C3920 C3922 ) C3920_=_C7710( C3920 C7710 ) C3922_=_C7710( C3922 C7710 ) C3923_=_C3925( C3923 C3925 ) C3923_=_C3926( C3923 C3926 ) \nC3923_=_C3927( C3923 C3927 ) C3923_=_C7689( C3923 C7689 ) C3923_=_C7711( C3923 C7711 ) C3923_=_C7722( C3923 C7722 ) C3925_=_C3926( C3925 C3926 ) C3925_=_C3927( C3925 C3927 ) \nC3925_=_C7711( C3925 C7711 ) C3926_=_C3927( C3926 C3927 ) C3926_=_C7711( C3926 C7711 ) C3926_=_C8188( C3926 C8188 ) C3927_=_C7711( C3927 C7711 ) C3948_=_C7725( C3948 C7725 ) \nC7689_=_C7722( C7689 C7722 ) C7710_=_C7711( C7710 C7711 ) C7714_=_C7724( C7714 C7724 ) C7722_=_C7723( C7722 C7723 ) C7724_=_C7725( C7724 C7725 ) C8187_=_C8188( C8187 C8188 ) "];3569-&gt;3774[label="18: C3340 C3350 C3892 C3920 C3922 \nC3925 C3927 C3948 C7689 C7710 C7711 \nC7714 C7722 C7723 C7724 C7725 C8187 \nC8188 \n16: C3340_=_C8188 ,C3350_=_C8187 ,C3892_=_C7723 ,C3920_=_C3922 ,C3920_=_C7710 ,\nC3922_=_C7710 ,C3925_=_C3927 ,C3925_=_C7711 ,C3927_=_C7711 ,C3948_=_C7725 ,C7689_=_C7722 ,\nC7710_=_C7711 ,C7714_=_C7724 ,C7722_=_C7723 ,C7724_=_C7725 ,C8187_=_C8188 ,"];3775[shape=box, label="id:3775 level: 8\n36: C2755 C2769 C3005 C3015 C3373 \nC3383 C3899 C3930 C3937 C3939 C3942 \nC3944 C3948 C3950 C3955 C7695 C7710 \nC7711 C7712 C7713 C7714 C7715 C7716 \nC7717 C7718 C7720 C7721 C7722 C7723 \nC7724 C7725 C8187 C8188 C8911 C8912 \nC8913 \n68: C2755_=_C7712( C2755 C7712 ) C2755_=_C7713( C2755 C7713 ) C2755_=_C7714( C2755 C7714 ) C2755_=_C7715( C2755 C7715 ) C2769_=_C7712( C2769 C7712 ) \nC2769_=_C7713( C2769 C7713 ) C2769_=_C7720( C2769 C7720 ) C2769_=_C7721( C2769 C7721 ) C3015_=_C7714( C3015 C7714 ) C3015_=_C7720( C3015 C7720 ) C3373_=_C8188( C3373 C8188 ) \nC3383_=_C8187( C3383 C8187 ) C3899_=_C7723( C3899 C7723 ) C3930_=_C7724( C3930 C7724 ) C3930_=_C7725( C3930 C7725 ) C3937_=_C3939( C3937 C3939 ) C3937_=_C7710( C3937 C7710 ) \nC3939_=_C7710( C3939 C7710 ) C3942_=_C3944( C3942 C3944 ) C3942_=_C7711( C3942 C7711 ) C3944_=_C7711( C3944 C7711 ) C3948_=_C7716( C3948 C7716 ) C3948_=_C7717( C3948 C7717 ) \nC3948_=_C7725( C3948 C7725 ) C3948_=_C8911( C3948 C8911 ) C3950_=_C7712( C3950 C7712 ) C3950_=_C7716( C3950 C7716 ) C3950_=_C7717( C3950 C7717 ) C3950_=_C7718( C3950 C7718 ) \nC3955_=_C7716( C3955 C7716 ) C3955_=_C7718( C3955 C7718 ) C3955_=_C7725( C3955 C7725 ) C3955_=_C8912( C3955 C8912 ) C7695_=_C7722( C7695 C7722 ) C7710_=_C7711( C7710 C7711 ) \nC7710_=_C8913( C7710 C8913 ) C7711_=_C8913( C7711 C8913 ) C7712_=_C7713( C7712 C7713 ) C7712_=_C7714( C7712 C7714 ) C7712_=_C7715( C7712 C7715 ) C7712_=_C7716( C7712 C7716 ) \nC7712_=_C7717( C7712 C7717 ) C7712_=_C7718( C7712 C7718 ) C7712_=_C7720( C7712 C7720 ) C7712_=_C7721( C7712 C7721 ) C7713_=_C7714( C7713 C7714 ) C7713_=_C7715( C7713 C7715 ) \nC7713_=_C7720( C7713 C7720 ) C7713_=_C7721( C7713 C7721 ) C7714_=_C7715( C7714 C7715 ) C7714_=_C7720( C7714 C7720 ) C7714_=_C7724( C7714 C7724 ) C7715_=_C7721( C7715 C7721 ) \nC7715_=_C8911( C7715 C8911 ) C7716_=_C7717( C7716 C7717 ) C7716_=_C7718( C7716 C7718 ) C7716_=_C8911( C7716 C8911 ) C7716_=_C8912( C7716 C8912 ) C7717_=_C7718( C7717 C7718 ) \nC7717_=_C8911( C7717 C8911 ) C7718_=_C8912( C7718 C8912 ) C7720_=_C7721( C7720 C7721 ) C7720_=_C7724( C7720 C7724 ) C7721_=_C8912( C7721 C8912 ) C7722_=_C7723( C7722 C7723 ) \nC7724_=_C7725( C7724 C7725 ) C8187_=_C8188( C8187 C8188 ) C8911_=_C8912( C8911 C8912 ) "];3569-&gt;3775[label="34: C2755 C2769 C3005 C3015 C3373 \nC3383 C3899 C3930 C3937 C3939 C3942 \nC3944 C3948 C3950 C7695 C7710 C7711 \nC7712 C7713 C7714 C7715 C7716 C7717 \nC7718 C7721 C7722 C7723 C7724 C7725 \nC8187 C8188 C8911 C8912 C8913 \n57: C2755_=_C7712 ,C2755_=_C7713 ,C2755_=_C7714 ,C2755_=_C7715 ,C2769_=_C7712 ,\nC2769_=_C7713 ,C2769_=_C7721 ,C3015_=_C7714 ,C3373_=_C8188 ,C3383_=_C8187 ,C3899_=_C7723 ,\nC3930_=_C7724 ,C3930_=_C7725 ,C3937_=_C3939 ,C3937_=_C7710 ,C3939_=_C7710 ,C3942_=_C3944 ,\nC3942_=_C7711 ,C3944_=_C7711 ,C3948_=_C7716 ,C3948_=_C7717 ,C3948_=_C7725 ,C3948_=_C8911 ,\nC3950_=_C7712 ,C3950_=_C7716 ,C3950_=_C7717 ,C3950_=_C7718 ,C7695_=_C7722 ,C7710_=_C7711 ,\nC7710_=_C8913 ,C7711_=_C8913 ,C7712_=_C7713 ,C7712_=_C7714 ,C7712_=_C7715 ,C7712_=_C7716 ,\nC7712_=_C7717 ,C7712_=_C7718 ,C7712_=_C7721 ,C7713_=_C7714 ,C7713_=_C7715 ,C7713_=_C7721 ,\nC7714_=_C7715 ,C7714_=_C7724 ,C7715_=_C7721 ,C7715_=_C8911 ,C7716_=_C7717 ,C7716_=_C7718 ,\nC7716_=_C8911 ,C7716_=_C8912 ,C7717_=_C7718 ,C7717_=_C8911 ,C7718_=_C8912 ,C7721_=_C8912 ,\nC7722_=_C7723 ,C7724_=_C7725 ,C8187_=_C8188 ,C8911_=_C8912 ,"];3776[shape=box, label="id:3776 level: 8\n3: C5909 C8936 C8937 \n2: C5909_=_C8936( C5909 C8936 ) C5909_=_C8937( C5909 C8937 ) "];3570-&gt;3776[label="2: C8936 C8937 \n0: "];3777[shape=box, label="id:3777 level: 8\n35: C967 C975 C987 C996 C1004 \nC2276 C2283 C2294 C2301 C4716 C4717 \nC4721 C4722 C4732 C4736 C4743 C4745 \nC4749 C4752 C4755 C4757 C4761 C4774 \nC5849 C8050 C8053 C8057 C8130 C8131 \nC8136 C8137 C8138 C8916 C8923 C8937 \n33: C975_=_C8130( C975 C8130 ) C975_=_C8131( C975 C8131 ) C1004_=_C8130( C1004 C8130 ) C1004_=_C8136( C1004 C8136 ) C2276_=_C8131( C2276 C8131 ) \nC2276_=_C8138( C2276 C8138 ) C2283_=_C8137( C2283 C8137 ) C2294_=_C8136( C2294 C8136 ) C2294_=_C8138( C2294 C8138 ) C2301_=_C8137( C2301 C8137 ) C4716_=_C4717( C4716 C4717 ) \nC4717_=_C4774( C4717 C4774 ) C4721_=_C4722( C4721 C4722 ) C4722_=_C8050( C4722 C8050 ) C4722_=_C8053( C4722 C8053 ) C4736_=_C4774( C4736 C4774 ) C4752_=_C4755( C4752 C4755 ) \nC4755_=_C8130( C4755 C8130 ) C4755_=_C8131( C4755 C8131 ) C4755_=_C8136( C4755 C8136 ) C4755_=_C8137( C4755 C8137 ) C4755_=_C8138( C4755 C8138 ) C8050_=_C8053( C8050 C8053 ) \nC8130_=_C8131( C8130 C8131 ) C8130_=_C8136( C8130 C8136 ) C8130_=_C8137( C8130 C8137 ) C8130_=_C8138( C8130 C8138 ) C8131_=_C8136( C8131 C8136 ) C8131_=_C8137( C8131 C8137 ) \nC8131_=_C8138( C8131 C8138 ) C8136_=_C8137( C8136 C8137 ) C8136_=_C8138( C8136 C8138 ) C8137_=_C8138( C8137 C8138 ) "];3570-&gt;3777[label="23: C967 C975 C987 C996 C1004 \nC2276 C2283 C2294 C2301 C4716 C4717 \nC4721 C4722 C4755 C5849 C8130 C8131 \nC8136 C8137 C8138 C8916 C8923 C8937 \n27: C975_=_C8130 ,C975_=_C8131 ,C1004_=_C8130 ,C1004_=_C8136 ,C2276_=_C8131 ,\nC2276_=_C8138 ,C2283_=_C8137 ,C2294_=_C8136 ,C2294_=_C8138 ,C2301_=_C8137 ,C4716_=_C4717 ,\nC4721_=_C4722 ,C4755_=_C8130 ,C4755_=_C8131 ,C4755_=_C8136 ,C4755_=_C8137 ,C4755_=_C8138 ,\nC8130_=_C8131 ,C8130_=_C8136 ,C8130_=_C8137 ,C8130_=_C8138 ,C8131_=_C8136 ,C8131_=_C8137 ,\nC8131_=_C8138 ,C8136_=_C8137 ,C8136_=_C8138 ,C8137_=_C8138 ,"];3778[shape=box, label="id:3778 level: 8\n27: C96 C101 C2285 C2287 C2288 \nC3006 C3016 C4309 C4315 C4320 C4342 \nC4755 C5831 C6951 C6952 C7863 C7865 \nC8123 C8124 C8130 C8131 C8136 C8137 \nC8138 C8907 C8923 C8936 \n35: C2285_=_C2287( C2285 C2287 ) C2285_=_C2288( C2285 C2288 ) C2287_=_C2288( C2287 C2288 ) C3006_=_C7863( C3006 C7863 ) C3006_=_C7865( C3006 C7865 ) \nC3016_=_C4342( C3016 C4342 ) C4309_=_C8123( C4309 C8123 ) C4315_=_C4342( C4315 C4342 ) C4315_=_C8123( C4315 C8123 ) C4315_=_C8124( C4315 C8124 ) C4320_=_C8123( C4320 C8123 ) \nC4342_=_C8123( C4342 C8123 ) C4342_=_C8124( C4342 C8124 ) C4755_=_C8130( C4755 C8130 ) C4755_=_C8131( C4755 C8131 ) C4755_=_C8136( C4755 C8136 ) C4755_=_C8137( C4755 C8137 ) \nC4755_=_C8138(</w:t>
      </w:r>
    </w:p>
    <w:p>
      <w:pPr>
        <w:pStyle w:val="PreformattedText"/>
        <w:bidi w:val="0"/>
        <w:spacing w:before="0" w:after="0"/>
        <w:jc w:val="left"/>
        <w:rPr/>
      </w:pPr>
      <w:r>
        <w:rPr/>
        <w:t xml:space="preserve"> </w:t>
      </w:r>
      <w:r>
        <w:rPr/>
        <w:t>C4755 C8138 ) C6951_=_C6952( C6951 C6952 ) C6951_=_C8907( C6951 C8907 ) C6952_=_C8907( C6952 C8907 ) C7863_=_C7865( C7863 C7865 ) C7863_=_C8124( C7863 C8124 ) \nC7865_=_C8124( C7865 C8124 ) C8123_=_C8124( C8123 C8124 ) C8130_=_C8131( C8130 C8131 ) C8130_=_C8136( C8130 C8136 ) C8130_=_C8137( C8130 C8137 ) C8130_=_C8138( C8130 C8138 ) \nC8131_=_C8136( C8131 C8136 ) C8131_=_C8137( C8131 C8137 ) C8131_=_C8138( C8131 C8138 ) C8136_=_C8137( C8136 C8137 ) C8136_=_C8138( C8136 C8138 ) C8137_=_C8138( C8137 C8138 ) "];3570-&gt;3778[label="25: C96 C101 C2285 C2287 C2288 \nC3006 C3016 C4309 C4320 C4755 C5831 \nC6951 C6952 C7863 C7865 C8123 C8124 \nC8130 C8131 C8136 C8137 C8138 C8907 \nC8923 C8936 \n29: C2285_=_C2287 ,C2285_=_C2288 ,C2287_=_C2288 ,C3006_=_C7863 ,C3006_=_C7865 ,\nC4309_=_C8123 ,C4320_=_C8123 ,C4755_=_C8130 ,C4755_=_C8131 ,C4755_=_C8136 ,C4755_=_C8137 ,\nC4755_=_C8138 ,C6951_=_C6952 ,C6951_=_C8907 ,C6952_=_C8907 ,C7863_=_C7865 ,C7863_=_C8124 ,\nC7865_=_C8124 ,C8123_=_C8124 ,C8130_=_C8131 ,C8130_=_C8136 ,C8130_=_C8137 ,C8130_=_C8138 ,\nC8131_=_C8136 ,C8131_=_C8137 ,C8131_=_C8138 ,C8136_=_C8137 ,C8136_=_C8138 ,C8137_=_C8138 ,"];3779[shape=box, label="id:3779 level: 8\n25: C1060 C1067 C1445 C1453 C1464 \nC1465 C2272 C2274 C2275 C2276 C2277 \nC2278 C2279 C2280 C2281 C2282 C2283 \nC4309 C6951 C6952 C7863 C8123 C8124 \nC8895 C8896 \n61: C1464_=_C1465( C1464 C1465 ) C1464_=_C6952( C1464 C6952 ) C2272_=_C2274( C2272 C2274 ) C2272_=_C2275( C2272 C2275 ) C2272_=_C2276( C2272 C2276 ) \nC2272_=_C2277( C2272 C2277 ) C2272_=_C2278( C2272 C2278 ) C2272_=_C2279( C2272 C2279 ) C2272_=_C2280( C2272 C2280 ) C2272_=_C2281( C2272 C2281 ) C2272_=_C2282( C2272 C2282 ) \nC2272_=_C2283( C2272 C2283 ) C2272_=_C6951( C2272 C6951 ) C2272_=_C6952( C2272 C6952 ) C2272_=_C8895( C2272 C8895 ) C2274_=_C2275( C2274 C2275 ) C2274_=_C2276( C2274 C2276 ) \nC2274_=_C6951( C2274 C6951 ) C2274_=_C8895( C2274 C8895 ) C2275_=_C2276( C2275 C2276 ) C2275_=_C6951( C2275 C6951 ) C2275_=_C8895( C2275 C8895 ) C2276_=_C6951( C2276 C6951 ) \nC2276_=_C8895( C2276 C8895 ) C2277_=_C2278( C2277 C2278 ) C2277_=_C2279( C2277 C2279 ) C2277_=_C2280( C2277 C2280 ) C2277_=_C2281( C2277 C2281 ) C2277_=_C2282( C2277 C2282 ) \nC2277_=_C2283( C2277 C2283 ) C2277_=_C6952( C2277 C6952 ) C2278_=_C2279( C2278 C2279 ) C2278_=_C2280( C2278 C2280 ) C2278_=_C2281( C2278 C2281 ) C2278_=_C2282( C2278 C2282 ) \nC2278_=_C2283( C2278 C2283 ) C2278_=_C6952( C2278 C6952 ) C2279_=_C2280( C2279 C2280 ) C2279_=_C2281( C2279 C2281 ) C2279_=_C2282( C2279 C2282 ) C2279_=_C2283( C2279 C2283 ) \nC2279_=_C6952( C2279 C6952 ) C2280_=_C2281( C2280 C2281 ) C2280_=_C2282( C2280 C2282 ) C2280_=_C2283( C2280 C2283 ) C2280_=_C4309( C2280 C4309 ) C2280_=_C6952( C2280 C6952 ) \nC2280_=_C8123( C2280 C8123 ) C2281_=_C2282( C2281 C2282 ) C2281_=_C2283( C2281 C2283 ) C2281_=_C6952( C2281 C6952 ) C2282_=_C2283( C2282 C2283 ) C2282_=_C6952( C2282 C6952 ) \nC2283_=_C6952( C2283 C6952 ) C4309_=_C8123( C4309 C8123 ) C6951_=_C6952( C6951 C6952 ) C6951_=_C8895( C6951 C8895 ) C6951_=_C8896( C6951 C8896 ) C7863_=_C8124( C7863 C8124 ) \nC8123_=_C8124( C8123 C8124 ) C8895_=_C8896( C8895 C8896 ) "];3571-&gt;3779[label="23: C1060 C1067 C1445 C1453 C1464 \nC1465 C2274 C2275 C2276 C2277 C2278 \nC2279 C2281 C2282 C2283 C4309 C6951 \nC6952 C7863 C8123 C8124 C8895 C8896 \n39: C1464_=_C1465 ,C1464_=_C6952 ,C2274_=_C2275 ,C2274_=_C2276 ,C2274_=_C6951 ,\nC2274_=_C8895 ,C2275_=_C2276 ,C2275_=_C6951 ,C2275_=_C8895 ,C2276_=_C6951 ,C2276_=_C8895 ,\nC2277_=_C2278 ,C2277_=_C2279 ,C2277_=_C2281 ,C2277_=_C2282 ,C2277_=_C2283 ,C2277_=_C6952 ,\nC2278_=_C2279 ,C2278_=_C2281 ,C2278_=_C2282 ,C2278_=_C2283 ,C2278_=_C6952 ,C2279_=_C2281 ,\nC2279_=_C2282 ,C2279_=_C2283 ,C2279_=_C6952 ,C2281_=_C2282 ,C2281_=_C2283 ,C2281_=_C6952 ,\nC2282_=_C2283 ,C2282_=_C6952 ,C2283_=_C6952 ,C4309_=_C8123 ,C6951_=_C6952 ,C6951_=_C8895 ,\nC6951_=_C8896 ,C7863_=_C8124 ,C8123_=_C8124 ,C8895_=_C8896 ,"];3780[shape=box, label="id:3780 level: 8\n30: C1464 C1465 C1490 C1498 C1538 \nC1544 C2250 C2277 C2279 C2285 C2292 \nC2293 C2294 C2295 C2296 C2297 C2299 \nC2300 C2301 C4320 C6951 C6952 C6955 \nC6956 C7865 C8123 C8124 C8895 C8896 \nC8906 \n71: C1464_=_C1465( C1464 C1465 ) C1464_=_C2295( C1464 C2295 ) C1464_=_C2296( C1464 C2296 ) C1464_=_C2297( C1464 C2297 ) C1464_=_C2299( C1464 C2299 ) \nC1464_=_C2300( C1464 C2300 ) C1464_=_C2301( C1464 C2301 ) C1464_=_C6952( C1464 C6952 ) C1465_=_C2250( C1465 C2250 ) C1465_=_C2285( C1465 C2285 ) C1465_=_C6955( C1465 C6955 ) \nC1465_=_C6956( C1465 C6956 ) C1490_=_C2279( C1490 C2279 ) C1490_=_C2297( C1490 C2297 ) C1498_=_C8895( C1498 C8895 ) C1498_=_C8896( C1498 C8896 ) C1538_=_C2277( C1538 C2277 ) \nC1538_=_C2295( C1538 C2295 ) C1544_=_C8895( C1544 C8895 ) C1544_=_C8896( C1544 C8896 ) C2250_=_C2285( C2250 C2285 ) C2250_=_C6955( C2250 C6955 ) C2250_=_C6956( C2250 C6956 ) \nC2277_=_C2279( C2277 C2279 ) C2277_=_C2295( C2277 C2295 ) C2277_=_C6952( C2277 C6952 ) C2279_=_C2297( C2279 C2297 ) C2279_=_C6952( C2279 C6952 ) C2285_=_C6955( C2285 C6955 ) \nC2285_=_C6956( C2285 C6956 ) C2292_=_C2293( C2292 C2293 ) C2292_=_C2294( C2292 C2294 ) C2292_=_C6951( C2292 C6951 ) C2292_=_C8896( C2292 C8896 ) C2293_=_C2294( C2293 C2294 ) \nC2293_=_C6951( C2293 C6951 ) C2293_=_C8896( C2293 C8896 ) C2294_=_C6951( C2294 C6951 ) C2294_=_C8896( C2294 C8896 ) C2295_=_C2296( C2295 C2296 ) C2295_=_C2297( C2295 C2297 ) \nC2295_=_C2299( C2295 C2299 ) C2295_=_C2300( C2295 C2300 ) C2295_=_C2301( C2295 C2301 ) C2295_=_C6952( C2295 C6952 ) C2296_=_C2297( C2296 C2297 ) C2296_=_C2299( C2296 C2299 ) \nC2296_=_C2300( C2296 C2300 ) C2296_=_C2301( C2296 C2301 ) C2296_=_C6952( C2296 C6952 ) C2296_=_C6956( C2296 C6956 ) C2297_=_C2299( C2297 C2299 ) C2297_=_C2300( C2297 C2300 ) \nC2297_=_C2301( C2297 C2301 ) C2297_=_C6952( C2297 C6952 ) C2299_=_C2300( C2299 C2300 ) C2299_=_C2301( C2299 C2301 ) C2299_=_C6952( C2299 C6952 ) C2300_=_C2301( C2300 C2301 ) \nC2300_=_C6952( C2300 C6952 ) C2301_=_C6952( C2301 C6952 ) C4320_=_C8123( C4320 C8123 ) C6951_=_C6952( C6951 C6952 ) C6951_=_C8895( C6951 C8895 ) C6951_=_C8896( C6951 C8896 ) \nC6955_=_C6956( C6955 C6956 ) C6955_=_C8895( C6955 C8895 ) C6955_=_C8896( C6955 C8896 ) C7865_=_C8124( C7865 C8124 ) C8123_=_C8124( C8123 C8124 ) C8895_=_C8896( C8895 C8896 ) "];3571-&gt;3780[label="28: C1464 C1465 C1490 C1498 C1538 \nC1544 C2250 C2277 C2279 C2285 C2292 \nC2293 C2294 C2296 C2299 C2300 C2301 \nC4320 C6951 C6952 C6955 C6956 C7865 \nC8123 C8124 C8895 C8896 C8906 \n54: C1464_=_C1465 ,C1464_=_C2296 ,C1464_=_C2299 ,C1464_=_C2300 ,C1464_=_C2301 ,\nC1464_=_C6952 ,C1465_=_C2250 ,C1465_=_C2285 ,C1465_=_C6955 ,C1465_=_C6956 ,C1490_=_C2279 ,\nC1498_=_C8895 ,C1498_=_C8896 ,C1538_=_C2277 ,C1544_=_C8895 ,C1544_=_C8896 ,C2250_=_C2285 ,\nC2250_=_C6955 ,C2250_=_C6956 ,C2277_=_C2279 ,C2277_=_C6952 ,C2279_=_C6952 ,C2285_=_C6955 ,\nC2285_=_C6956 ,C2292_=_C2293 ,C2292_=_C2294 ,C2292_=_C6951 ,C2292_=_C8896 ,C2293_=_C2294 ,\nC2293_=_C6951 ,C2293_=_C8896 ,C2294_=_C6951 ,C2294_=_C8896 ,C2296_=_C2299 ,C2296_=_C2300 ,\nC2296_=_C2301 ,C2296_=_C6952 ,C2296_=_C6956 ,C2299_=_C2300 ,C2299_=_C2301 ,C2299_=_C6952 ,\nC2300_=_C2301 ,C2300_=_C6952 ,C2301_=_C6952 ,C4320_=_C8123 ,C6951_=_C6952 ,C6951_=_C8895 ,\nC6951_=_C8896 ,C6955_=_C6956 ,C6955_=_C8895 ,C6955_=_C8896 ,C7865_=_C8124 ,C8123_=_C8124 ,\nC8895_=_C8896 ,"];3781[shape=box, label="id:3781 level: 8\n24: C244 C252 C4081 C4084 C4466 \nC4469 C5054 C5055 C5057 C5058 C5075 \nC5077 C5088 C5091 C5099 C5100 C5421 \nC5424 C8213 C8214 C8216 C8220 C8221 \nC8222 \n10: C5054_=_C5055( C5054 C5055 ) C5054_=_C8220( C5054 C8220 ) C5054_=_C8221( C5054 C8221 ) C5055_=_C8220( C5055 C8220 ) C5055_=_C8221( C5055 C8221 ) \nC5057_=_C5058( C5057 C5058 ) C5057_=_C8222( C5057 C8222 ) C5058_=_C8222( C5058 C8222 ) C8214_=_C8216( C8214 C8216 ) C8220_=_C8221( C8220 C8221 ) "];3572-&gt;3781[label="19: C244 C252 C4081 C4084 C4466 \nC4469 C5054 C5057 C5075 C5077 C5088 \nC5091 C5099 C5100 C5421 C5424 C8220 \nC8221 C8222 \n4: C5054_=_C8220 ,C5054_=_C8221 ,C5057_=_C8222 ,C8220_=_C8221 ,"];3782[shape=box, label="id:3782 level: 8\n23: C4716 C4717 C4720 C4721 C4722 \nC4725 C4831 C4832 C4833 C4834 C4835 \nC4836 C4837 C4838 C4839 C4840 C4841 \nC4842 C5075 C5077 C8220 C8221 C8222 \n37: C4716_=_C4717( C4716 C4717 ) C4716_=_C4720( C4716 C4720 ) C4717_=_C4720( C4717 C4720 ) C4721_=_C4722( C4721 C4722 ) C4721_=_C4725( C4721 C4725 ) \nC4722_=_C4725( C4722 C4725 ) C4831_=_C4832( C4831 C4832 ) C4831_=_C4833( C4831 C4833 ) C4831_=_C4834( C4831 C4834 ) C4831_=_C4835( C4831 C4835 ) C4831_=_C4836( C4831 C4836 ) \nC4832_=_C4833( C4832 C4833 ) C4832_=_C4834( C4832 C4834 ) C4832_=_C4835( C4832 C4835 ) C4832_=_C4836( C4832 C4836 ) C4833_=_C4834( C4833 C4834 ) C4833_=_C4835( C4833 C4835 ) \nC4833_=_C4836( C4833 C4836 ) C4834_=_C4835( C4834 C4835 ) C4834_=_C4836( C4834 C4836 ) C4835_=_C4836( C4835 C4836 ) C4837_=_C4838( C4837 C4838 ) C4837_=_C4839( C4837 C4839 ) \nC4837_=_C4840( C4837 C4840 ) C4837_=_C4841( C4837 C4841 ) C4837_=_C4842( C4837 C4842 ) C4838_=_C4839( C4838 C4839 ) C4838_=_C4840( C4838 C4840 ) C4838_=_C4841( C4838 C4841 ) \nC4838_=_C4842( C4838 C4842 ) C4839_=_C4840( C4839 C4840 ) C4839_=_C4841( C4839 C4841 ) C4839_=_C4842( C4839 C4842 ) C4840_=_C4841( C4840 C4841 ) C4840_=_C4842( C4840 C4842 ) \nC4841_=_C4842( C4841 C4842 ) C8220_=_C8221( C8220 C8221 ) "];3572-&gt;3782[label="19: C4716 C4717 C4720 C4721 C4722 \nC4725 C4831 C4832 C4835 C4836 C4837 \nC4838 C4841 C4842 C5075 C5077 C8220 \nC8221 C8222 \n19: C4716_=_C4717 ,C4716_=_C4720 ,C4717_=_C4720 ,C4721_=_C4722 ,C4721_=_C4725 ,\nC4722_=_C4725 ,C4831_=_C4832 ,C4831_=_C4835 ,C4831_=_C4836 ,C4832_=_C4835 ,C4832_=_C4836 ,\nC4835_=_C4836 ,C4837_=_C4838 ,C4837_=_C4841 ,C4837_=_C4842 ,C4838_=_C4841 ,C4838_=_C4842 ,\nC4841_=_C4842 ,C8220_=_C8221 ,"];3783[shape=box, label="id:3783 level: 8\n26: C31 C36 C3847 C3857 C3858 \nC3859 C3860 C3861 C3862 C3863 C3864 \nC3865 C4132 C4135 C4624 C4627 C4835 \nC4836 C4841 C4842 C7666 C7667 C7668 \nC7669 C7670</w:t>
      </w:r>
    </w:p>
    <w:p>
      <w:pPr>
        <w:pStyle w:val="PreformattedText"/>
        <w:bidi w:val="0"/>
        <w:spacing w:before="0" w:after="0"/>
        <w:jc w:val="left"/>
        <w:rPr/>
      </w:pPr>
      <w:r>
        <w:rPr/>
        <w:t xml:space="preserve"> </w:t>
      </w:r>
      <w:r>
        <w:rPr/>
        <w:t>C7671 \n96: C3847_=_C3857( C3847 C3857 ) C3847_=_C3858( C3847 C3858 ) C3847_=_C3859( C3847 C3859 ) C3847_=_C3860( C3847 C3860 ) C3847_=_C3861( C3847 C3861 ) \nC3847_=_C3862( C3847 C3862 ) C3847_=_C3863( C3847 C3863 ) C3847_=_C3864( C3847 C3864 ) C3847_=_C3865( C3847 C3865 ) C3847_=_C7666( C3847 C7666 ) C3847_=_C7667( C3847 C7667 ) \nC3847_=_C7668( C3847 C7668 ) C3847_=_C7669( C3847 C7669 ) C3847_=_C7670( C3847 C7670 ) C3847_=_C7671( C3847 C7671 ) C3857_=_C3858( C3857 C3858 ) C3857_=_C3859( C3857 C3859 ) \nC3857_=_C3860( C3857 C3860 ) C3857_=_C3861( C3857 C3861 ) C3857_=_C3862( C3857 C3862 ) C3857_=_C3863( C3857 C3863 ) C3857_=_C3864( C3857 C3864 ) C3857_=_C3865( C3857 C3865 ) \nC3857_=_C7668( C3857 C7668 ) C3857_=_C7669( C3857 C7669 ) C3857_=_C7670( C3857 C7670 ) C3857_=_C7671( C3857 C7671 ) C3858_=_C3859( C3858 C3859 ) C3858_=_C3860( C3858 C3860 ) \nC3858_=_C3861( C3858 C3861 ) C3858_=_C3862( C3858 C3862 ) C3858_=_C3863( C3858 C3863 ) C3858_=_C3864( C3858 C3864 ) C3858_=_C3865( C3858 C3865 ) C3858_=_C7668( C3858 C7668 ) \nC3858_=_C7669( C3858 C7669 ) C3858_=_C7670( C3858 C7670 ) C3858_=_C7671( C3858 C7671 ) C3859_=_C3860( C3859 C3860 ) C3859_=_C3861( C3859 C3861 ) C3859_=_C3862( C3859 C3862 ) \nC3859_=_C3863( C3859 C3863 ) C3859_=_C3864( C3859 C3864 ) C3859_=_C3865( C3859 C3865 ) C3859_=_C7668( C3859 C7668 ) C3859_=_C7669( C3859 C7669 ) C3859_=_C7670( C3859 C7670 ) \nC3859_=_C7671( C3859 C7671 ) C3860_=_C3861( C3860 C3861 ) C3860_=_C3862( C3860 C3862 ) C3860_=_C3863( C3860 C3863 ) C3860_=_C3864( C3860 C3864 ) C3860_=_C3865( C3860 C3865 ) \nC3860_=_C7668( C3860 C7668 ) C3860_=_C7669( C3860 C7669 ) C3860_=_C7670( C3860 C7670 ) C3860_=_C7671( C3860 C7671 ) C3861_=_C3862( C3861 C3862 ) C3861_=_C3863( C3861 C3863 ) \nC3861_=_C3864( C3861 C3864 ) C3861_=_C3865( C3861 C3865 ) C3861_=_C7668( C3861 C7668 ) C3861_=_C7669( C3861 C7669 ) C3861_=_C7670( C3861 C7670 ) C3861_=_C7671( C3861 C7671 ) \nC3862_=_C3863( C3862 C3863 ) C3862_=_C3864( C3862 C3864 ) C3862_=_C3865( C3862 C3865 ) C3862_=_C7668( C3862 C7668 ) C3862_=_C7669( C3862 C7669 ) C3862_=_C7670( C3862 C7670 ) \nC3862_=_C7671( C3862 C7671 ) C3863_=_C3864( C3863 C3864 ) C3863_=_C3865( C3863 C3865 ) C3863_=_C7668( C3863 C7668 ) C3863_=_C7669( C3863 C7669 ) C3863_=_C7670( C3863 C7670 ) \nC3863_=_C7671( C3863 C7671 ) C3864_=_C3865( C3864 C3865 ) C3864_=_C7668( C3864 C7668 ) C3864_=_C7669( C3864 C7669 ) C3864_=_C7670( C3864 C7670 ) C3864_=_C7671( C3864 C7671 ) \nC3865_=_C7668( C3865 C7668 ) C3865_=_C7669( C3865 C7669 ) C3865_=_C7670( C3865 C7670 ) C3865_=_C7671( C3865 C7671 ) C4835_=_C4836( C4835 C4836 ) C4841_=_C4842( C4841 C4842 ) \nC7666_=_C7667( C7666 C7667 ) C7668_=_C7669( C7668 C7669 ) C7668_=_C7670( C7668 C7670 ) C7668_=_C7671( C7668 C7671 ) C7669_=_C7670( C7669 C7670 ) C7669_=_C7671( C7669 C7671 ) \nC7670_=_C7671( C7670 C7671 ) "];3573-&gt;3783[label="22: C31 C36 C3847 C3857 C3858 \nC3859 C3860 C3861 C3862 C3863 C3864 \nC3865 C4132 C4135 C4624 C4627 C4835 \nC4836 C4841 C4842 C7666 C7667 \n50: C3847_=_C3857 ,C3847_=_C3858 ,C3847_=_C3859 ,C3847_=_C3860 ,C3847_=_C3861 ,\nC3847_=_C3862 ,C3847_=_C3863 ,C3847_=_C3864 ,C3847_=_C3865 ,C3847_=_C7666 ,C3847_=_C7667 ,\nC3857_=_C3858 ,C3857_=_C3859 ,C3857_=_C3860 ,C3857_=_C3861 ,C3857_=_C3862 ,C3857_=_C3863 ,\nC3857_=_C3864 ,C3857_=_C3865 ,C3858_=_C3859 ,C3858_=_C3860 ,C3858_=_C3861 ,C3858_=_C3862 ,\nC3858_=_C3863 ,C3858_=_C3864 ,C3858_=_C3865 ,C3859_=_C3860 ,C3859_=_C3861 ,C3859_=_C3862 ,\nC3859_=_C3863 ,C3859_=_C3864 ,C3859_=_C3865 ,C3860_=_C3861 ,C3860_=_C3862 ,C3860_=_C3863 ,\nC3860_=_C3864 ,C3860_=_C3865 ,C3861_=_C3862 ,C3861_=_C3863 ,C3861_=_C3864 ,C3861_=_C3865 ,\nC3862_=_C3863 ,C3862_=_C3864 ,C3862_=_C3865 ,C3863_=_C3864 ,C3863_=_C3865 ,C3864_=_C3865 ,\nC4835_=_C4836 ,C4841_=_C4842 ,C7666_=_C7667 ,"];3784[shape=box, label="id:3784 level: 8\n26: C2275 C2282 C2288 C2293 C2300 \nC3847 C3848 C3849 C3850 C3851 C3852 \nC3853 C3854 C3855 C3856 C3862 C4831 \nC4832 C4837 C4838 C5843 C7666 C7667 \nC8907 C8923 C8937 \n69: C3847_=_C3848( C3847 C3848 ) C3847_=_C3849( C3847 C3849 ) C3847_=_C3850( C3847 C3850 ) C3847_=_C3851( C3847 C3851 ) C3847_=_C3852( C3847 C3852 ) \nC3847_=_C3853( C3847 C3853 ) C3847_=_C3854( C3847 C3854 ) C3847_=_C3855( C3847 C3855 ) C3847_=_C3856( C3847 C3856 ) C3847_=_C3862( C3847 C3862 ) C3847_=_C7666( C3847 C7666 ) \nC3847_=_C7667( C3847 C7667 ) C3848_=_C3849( C3848 C3849 ) C3848_=_C3850( C3848 C3850 ) C3848_=_C3851( C3848 C3851 ) C3848_=_C3852( C3848 C3852 ) C3848_=_C3853( C3848 C3853 ) \nC3848_=_C3854( C3848 C3854 ) C3848_=_C3855( C3848 C3855 ) C3848_=_C3856( C3848 C3856 ) C3848_=_C7666( C3848 C7666 ) C3848_=_C7667( C3848 C7667 ) C3849_=_C3850( C3849 C3850 ) \nC3849_=_C3851( C3849 C3851 ) C3849_=_C3852( C3849 C3852 ) C3849_=_C3853( C3849 C3853 ) C3849_=_C3854( C3849 C3854 ) C3849_=_C3855( C3849 C3855 ) C3849_=_C3856( C3849 C3856 ) \nC3849_=_C7666( C3849 C7666 ) C3849_=_C7667( C3849 C7667 ) C3850_=_C3851( C3850 C3851 ) C3850_=_C3852( C3850 C3852 ) C3850_=_C3853( C3850 C3853 ) C3850_=_C3854( C3850 C3854 ) \nC3850_=_C3855( C3850 C3855 ) C3850_=_C3856( C3850 C3856 ) C3850_=_C7666( C3850 C7666 ) C3850_=_C7667( C3850 C7667 ) C3851_=_C3852( C3851 C3852 ) C3851_=_C3853( C3851 C3853 ) \nC3851_=_C3854( C3851 C3854 ) C3851_=_C3855( C3851 C3855 ) C3851_=_C3856( C3851 C3856 ) C3851_=_C7666( C3851 C7666 ) C3851_=_C7667( C3851 C7667 ) C3852_=_C3853( C3852 C3853 ) \nC3852_=_C3854( C3852 C3854 ) C3852_=_C3855( C3852 C3855 ) C3852_=_C3856( C3852 C3856 ) C3852_=_C7666( C3852 C7666 ) C3852_=_C7667( C3852 C7667 ) C3853_=_C3854( C3853 C3854 ) \nC3853_=_C3855( C3853 C3855 ) C3853_=_C3856( C3853 C3856 ) C3853_=_C7666( C3853 C7666 ) C3853_=_C7667( C3853 C7667 ) C3854_=_C3855( C3854 C3855 ) C3854_=_C3856( C3854 C3856 ) \nC3854_=_C7666( C3854 C7666 ) C3854_=_C7667( C3854 C7667 ) C3855_=_C3856( C3855 C3856 ) C3855_=_C7666( C3855 C7666 ) C3855_=_C7667( C3855 C7667 ) C3856_=_C7666( C3856 C7666 ) \nC3856_=_C7667( C3856 C7667 ) C4831_=_C4832( C4831 C4832 ) C4837_=_C4838( C4837 C4838 ) C7666_=_C7667( C7666 C7667 ) "];3573-&gt;3784[label="25: C2275 C2282 C2288 C2293 C2300 \nC3847 C3848 C3849 C3850 C3851 C3852 \nC3854 C3855 C3856 C3862 C4831 C4832 \nC4837 C4838 C5843 C7666 C7667 C8907 \nC8923 C8937 \n58: C3847_=_C3848 ,C3847_=_C3849 ,C3847_=_C3850 ,C3847_=_C3851 ,C3847_=_C3852 ,\nC3847_=_C3854 ,C3847_=_C3855 ,C3847_=_C3856 ,C3847_=_C3862 ,C3847_=_C7666 ,C3847_=_C7667 ,\nC3848_=_C3849 ,C3848_=_C3850 ,C3848_=_C3851 ,C3848_=_C3852 ,C3848_=_C3854 ,C3848_=_C3855 ,\nC3848_=_C3856 ,C3848_=_C7666 ,C3848_=_C7667 ,C3849_=_C3850 ,C3849_=_C3851 ,C3849_=_C3852 ,\nC3849_=_C3854 ,C3849_=_C3855 ,C3849_=_C3856 ,C3849_=_C7666 ,C3849_=_C7667 ,C3850_=_C3851 ,\nC3850_=_C3852 ,C3850_=_C3854 ,C3850_=_C3855 ,C3850_=_C3856 ,C3850_=_C7666 ,C3850_=_C7667 ,\nC3851_=_C3852 ,C3851_=_C3854 ,C3851_=_C3855 ,C3851_=_C3856 ,C3851_=_C7666 ,C3851_=_C7667 ,\nC3852_=_C3854 ,C3852_=_C3855 ,C3852_=_C3856 ,C3852_=_C7666 ,C3852_=_C7667 ,C3854_=_C3855 ,\nC3854_=_C3856 ,C3854_=_C7666 ,C3854_=_C7667 ,C3855_=_C3856 ,C3855_=_C7666 ,C3855_=_C7667 ,\nC3856_=_C7666 ,C3856_=_C7667 ,C4831_=_C4832 ,C4837_=_C4838 ,C7666_=_C7667 ,"];3785[shape=box, label="id:3785 level: 8\n25: C77 C82 C3310 C3321 C3327 \nC3329 C3386 C4035 C4038 C4559 C4560 \nC4563 C4564 C4565 C4568 C4668 C4669 \nC4672 C4673 C4674 C4677 C5116 C5119 \nC7409 C7412 \n16: C3310_=_C3321( C3310 C3321 ) C3310_=_C3386( C3310 C3386 ) C3321_=_C3386( C3321 C3386 ) C4559_=_C4560( C4559 C4560 ) C4559_=_C4563( C4559 C4563 ) \nC4560_=_C4563( C4560 C4563 ) C4564_=_C4565( C4564 C4565 ) C4564_=_C4568( C4564 C4568 ) C4565_=_C4568( C4565 C4568 ) C4668_=_C4669( C4668 C4669 ) C4668_=_C4672( C4668 C4672 ) \nC4669_=_C4672( C4669 C4672 ) C4673_=_C4674( C4673 C4674 ) C4673_=_C4677( C4673 C4677 ) C4674_=_C4677( C4674 C4677 ) C7409_=_C7412( C7409 C7412 ) "];3576-&gt;3785[label="21: C77 C82 C3310 C3321 C3327 \nC3329 C3386 C4035 C4038 C4559 C4560 \nC4563 C4564 C4565 C4568 C4672 C4677 \nC5116 C5119 C7409 C7412 \n10: C3310_=_C3321 ,C3310_=_C3386 ,C3321_=_C3386 ,C4559_=_C4560 ,C4559_=_C4563 ,\nC4560_=_C4563 ,C4564_=_C4565 ,C4564_=_C4568 ,C4565_=_C4568 ,C7409_=_C7412 ,"];3786[shape=box, label="id:3786 level: 8\n30: C77 C82 C96 C101 C2274 \nC2281 C2287 C2292 C2299 C3336 C3346 \nC3359 C3369 C3379 C4173 C4176 C4180 \nC4184 C4187 C4563 C4568 C5088 C5091 \nC5563 C5564 C5837 C8907 C8923 C8932 \nC8937 \n0: "];3576-&gt;3786[label="25: C77 C82 C96 C101 C2274 \nC2281 C2287 C2292 C2299 C3336 C3346 \nC3359 C3369 C3379 C4563 C4568 C5088 \nC5091 C5563 C5564 C5837 C8907 C8923 \nC8932 C8937 \n0: "];3787[shape=box, label="id:3787 level: 8\n35: C240 C248 C2366 C2367 C2370 \nC2371 C3171 C3174 C3178 C3182 C3185 \nC3266 C3267 C3269 C3270 C3271 C3274 \nC3275 C3315 C3352 C3386 C7374 C7377 \nC7405 C7406 C7442 C7443 C7444 C7446 \nC7447 C7451 C7452 C8740 C8741 C8742 \n57: C2366_=_C2367( C2366 C2367 ) C2370_=_C2371( C2370 C2371 ) C3266_=_C7374( C3266 C7374 ) C3266_=_C7405( C3266 C7405 ) C3267_=_C7377( C3267 C7377 ) \nC3267_=_C7406( C3267 C7406 ) C3269_=_C3270( C3269 C3270 ) C3269_=_C3271( C3269 C3271 ) C3270_=_C3271( C3270 C3271 ) C3274_=_C7374( C3274 C7374 ) C3274_=_C7405( C3274 C7405 ) \nC3275_=_C7377( C3275 C7377 ) C3275_=_C7406( C3275 C7406 ) C3315_=_C3386( C3315 C3386 ) C3315_=_C7442( C3315 C7442 ) C3315_=_C7443( C3315 C7443 ) C3352_=_C7444( C3352 C7444 ) \nC3352_=_C7446( C3352 C7446 ) C3352_=_C7447( C3352 C7447 ) C3352_=_C7451( C3352 C7451 ) C3352_=_C7452( C3352 C7452 ) C3352_=_C8740( C3352 C8740 ) C3352_=_C8741( C3352 C8741 ) \nC3352_=_C8742( C3352 C8742 ) C3386_=_C7442( C3386 C7442 ) C3386_=_C7443( C3386 C7443 ) C7374_=_C7377( C7374 C7377 ) C7405_=_C7406( C7405 C7406 ) C7442_=_C7443( C7442 C7443 ) \nC7444_=_C7446( C7444 C7446 ) C7444_=_C7447( C7444 C7447 ) C7444_=_C7451( C7444 C7451 ) C7444_=_C7452( C7444 C7452 ) C7444_=_C8740( C7444 C8740 ) C7444_=_C8741( C7444 C8741 ) \nC7444_=_C8742( C7444 C8742 ) C7446_=_C7447( C7446 C7447 ) C7446_=_C7451( C7446 C7451 ) C7446_=_C7452( C7446 C7452 ) C7446_=_C8740(</w:t>
      </w:r>
    </w:p>
    <w:p>
      <w:pPr>
        <w:pStyle w:val="PreformattedText"/>
        <w:bidi w:val="0"/>
        <w:spacing w:before="0" w:after="0"/>
        <w:jc w:val="left"/>
        <w:rPr/>
      </w:pPr>
      <w:r>
        <w:rPr/>
        <w:t xml:space="preserve"> </w:t>
      </w:r>
      <w:r>
        <w:rPr/>
        <w:t>C7446 C8740 ) C7446_=_C8741( C7446 C8741 ) \nC7446_=_C8742( C7446 C8742 ) C7447_=_C7451( C7447 C7451 ) C7447_=_C7452( C7447 C7452 ) C7447_=_C8740( C7447 C8740 ) C7447_=_C8741( C7447 C8741 ) C7447_=_C8742( C7447 C8742 ) \nC7451_=_C7452( C7451 C7452 ) C7451_=_C8740( C7451 C8740 ) C7451_=_C8741( C7451 C8741 ) C7451_=_C8742( C7451 C8742 ) C7452_=_C8740( C7452 C8740 ) C7452_=_C8741( C7452 C8741 ) \nC7452_=_C8742( C7452 C8742 ) C8740_=_C8741( C8740 C8741 ) C8740_=_C8742( C8740 C8742 ) C8741_=_C8742( C8741 C8742 ) "];3577-&gt;3787[label="30: C240 C248 C2366 C2367 C2370 \nC2371 C3171 C3174 C3178 C3182 C3185 \nC3266 C3267 C3274 C3275 C3315 C3352 \nC3386 C7405 C7406 C7442 C7443 C7444 \nC7446 C7447 C7451 C7452 C8740 C8741 \nC8742 \n49: C2366_=_C2367 ,C2370_=_C2371 ,C3266_=_C7405 ,C3267_=_C7406 ,C3274_=_C7405 ,\nC3275_=_C7406 ,C3315_=_C3386 ,C3315_=_C7442 ,C3315_=_C7443 ,C3352_=_C7444 ,C3352_=_C7446 ,\nC3352_=_C7447 ,C3352_=_C7451 ,C3352_=_C7452 ,C3352_=_C8740 ,C3352_=_C8741 ,C3352_=_C8742 ,\nC3386_=_C7442 ,C3386_=_C7443 ,C7405_=_C7406 ,C7442_=_C7443 ,C7444_=_C7446 ,C7444_=_C7447 ,\nC7444_=_C7451 ,C7444_=_C7452 ,C7444_=_C8740 ,C7444_=_C8741 ,C7444_=_C8742 ,C7446_=_C7447 ,\nC7446_=_C7451 ,C7446_=_C7452 ,C7446_=_C8740 ,C7446_=_C8741 ,C7446_=_C8742 ,C7447_=_C7451 ,\nC7447_=_C7452 ,C7447_=_C8740 ,C7447_=_C8741 ,C7447_=_C8742 ,C7451_=_C7452 ,C7451_=_C8740 ,\nC7451_=_C8741 ,C7451_=_C8742 ,C7452_=_C8740 ,C7452_=_C8741 ,C7452_=_C8742 ,C8740_=_C8741 ,\nC8740_=_C8742 ,C8741_=_C8742 ,"];3788[shape=box, label="id:3788 level: 8\n55: C2576 C2582 C3266 C3267 C3274 \nC3275 C3310 C3315 C3321 C3327 C3329 \nC3353 C3354 C3374 C3384 C4226 C4228 \nC7405 C7406 C7409 C7412 C7420 C7421 \nC7423 C7424 C7425 C7426 C7427 C7428 \nC7429 C7430 C7431 C7432 C7433 C7434 \nC7436 C7437 C7438 C7439 C7442 C7443 \nC7444 C7445 C7446 C7447 C7449 C7451 \nC7452 C7453 C7454 C7458 C7459 C8740 \nC8741 C8742 \n251: C2576_=_C3374( C2576 C3374 ) C2576_=_C4226( C2576 C4226 ) C2576_=_C7436( C2576 C7436 ) C2576_=_C7437( C2576 C7437 ) C2576_=_C7438( C2576 C7438 ) \nC2576_=_C7439( C2576 C7439 ) C2576_=_C7449( C2576 C7449 ) C2576_=_C7454( C2576 C7454 ) C2576_=_C7458( C2576 C7458 ) C2576_=_C7459( C2576 C7459 ) C2582_=_C3384( C2582 C3384 ) \nC2582_=_C4228( C2582 C4228 ) C2582_=_C7433( C2582 C7433 ) C2582_=_C7434( C2582 C7434 ) C2582_=_C7445( C2582 C7445 ) C2582_=_C7453( C2582 C7453 ) C3266_=_C7405( C3266 C7405 ) \nC3267_=_C7406( C3267 C7406 ) C3274_=_C7405( C3274 C7405 ) C3275_=_C7406( C3275 C7406 ) C3310_=_C3321( C3310 C3321 ) C3315_=_C7442( C3315 C7442 ) C3315_=_C7443( C3315 C7443 ) \nC3327_=_C7423( C3327 C7423 ) C3327_=_C7424( C3327 C7424 ) C3327_=_C7429( C3327 C7429 ) C3327_=_C7430( C3327 C7430 ) C3327_=_C7436( C3327 C7436 ) C3327_=_C7437( C3327 C7437 ) \nC3327_=_C7438( C3327 C7438 ) C3327_=_C7439( C3327 C7439 ) C3329_=_C7420( C3329 C7420 ) C3329_=_C7427( C3329 C7427 ) C3329_=_C7433( C3329 C7433 ) C3329_=_C7434( C3329 C7434 ) \nC3329_=_C8740( C3329 C8740 ) C3329_=_C8741( C3329 C8741 ) C3329_=_C8742( C3329 C8742 ) C3353_=_C3354( C3353 C3354 ) C3374_=_C4226( C3374 C4226 ) C3374_=_C7427( C3374 C7427 ) \nC3374_=_C7428( C3374 C7428 ) C3374_=_C7436( C3374 C7436 ) C3374_=_C7437( C3374 C7437 ) C3374_=_C7438( C3374 C7438 ) C3374_=_C7439( C3374 C7439 ) C3374_=_C7449( C3374 C7449 ) \nC3374_=_C7454( C3374 C7454 ) C3374_=_C7458( C3374 C7458 ) C3374_=_C7459( C3374 C7459 ) C3384_=_C4228( C3384 C4228 ) C3384_=_C7429( C3384 C7429 ) C3384_=_C7430( C3384 C7430 ) \nC3384_=_C7431( C3384 C7431 ) C3384_=_C7432( C3384 C7432 ) C3384_=_C7433( C3384 C7433 ) C3384_=_C7434( C3384 C7434 ) C3384_=_C7445( C3384 C7445 ) C3384_=_C7453( C3384 C7453 ) \nC4226_=_C7436( C4226 C7436 ) C4226_=_C7437( C4226 C7437 ) C4226_=_C7438( C4226 C7438 ) C4226_=_C7439( C4226 C7439 ) C4226_=_C7449( C4226 C7449 ) C4226_=_C7454( C4226 C7454 ) \nC4226_=_C7458( C4226 C7458 ) C4226_=_C7459( C4226 C7459 ) C4228_=_C7433( C4228 C7433 ) C4228_=_C7434( C4228 C7434 ) C4228_=_C7445( C4228 C7445 ) C4228_=_C7453( C4228 C7453 ) \nC7405_=_C7406( C7405 C7406 ) C7409_=_C7412( C7409 C7412 ) C7409_=_C7442( C7409 C7442 ) C7412_=_C7442( C7412 C7442 ) C7420_=_C7421( C7420 C7421 ) C7420_=_C7427( C7420 C7427 ) \nC7420_=_C7433( C7420 C7433 ) C7420_=_C7434( C7420 C7434 ) C7420_=_C8740( C7420 C8740 ) C7420_=_C8741( C7420 C8741 ) C7420_=_C8742( C7420 C8742 ) C7421_=_C7444( C7421 C7444 ) \nC7421_=_C7445( C7421 C7445 ) C7423_=_C7424( C7423 C7424 ) C7423_=_C7425( C7423 C7425 ) C7423_=_C7426( C7423 C7426 ) C7423_=_C7429( C7423 C7429 ) C7423_=_C7430( C7423 C7430 ) \nC7423_=_C7436( C7423 C7436 ) C7423_=_C7437( C7423 C7437 ) C7423_=_C7438( C7423 C7438 ) C7423_=_C7439( C7423 C7439 ) C7423_=_C7446( C7423 C7446 ) C7423_=_C7447( C7423 C7447 ) \nC7423_=_C7449( C7423 C7449 ) C7423_=_C8740( C7423 C8740 ) C7424_=_C7425( C7424 C7425 ) C7424_=_C7426( C7424 C7426 ) C7424_=_C7429( C7424 C7429 ) C7424_=_C7430( C7424 C7430 ) \nC7424_=_C7436( C7424 C7436 ) C7424_=_C7437( C7424 C7437 ) C7424_=_C7438( C7424 C7438 ) C7424_=_C7439( C7424 C7439 ) C7424_=_C7451( C7424 C7451 ) C7424_=_C7452( C7424 C7452 ) \nC7424_=_C7458( C7424 C7458 ) C7425_=_C7426( C7425 C7426 ) C7425_=_C7436( C7425 C7436 ) C7425_=_C7446( C7425 C7446 ) C7425_=_C7447( C7425 C7447 ) C7425_=_C7449( C7425 C7449 ) \nC7425_=_C7458( C7425 C7458 ) C7425_=_C8740( C7425 C8740 ) C7426_=_C7438( C7426 C7438 ) C7426_=_C7449( C7426 C7449 ) C7426_=_C7451( C7426 C7451 ) C7426_=_C7452( C7426 C7452 ) \nC7426_=_C7458( C7426 C7458 ) C7427_=_C7428( C7427 C7428 ) C7427_=_C7433( C7427 C7433 ) C7427_=_C7434( C7427 C7434 ) C7427_=_C8740( C7427 C8740 ) C7427_=_C8741( C7427 C8741 ) \nC7427_=_C8742( C7427 C8742 ) C7428_=_C7444( C7428 C7444 ) C7428_=_C7453( C7428 C7453 ) C7429_=_C7430( C7429 C7430 ) C7429_=_C7431( C7429 C7431 ) C7429_=_C7432( C7429 C7432 ) \nC7429_=_C7436( C7429 C7436 ) C7429_=_C7437( C7429 C7437 ) C7429_=_C7438( C7429 C7438 ) C7429_=_C7439( C7429 C7439 ) C7429_=_C7446( C7429 C7446 ) C7429_=_C7451( C7429 C7451 ) \nC7429_=_C7454( C7429 C7454 ) C7429_=_C8741( C7429 C8741 ) C7430_=_C7431( C7430 C7431 ) C7430_=_C7432( C7430 C7432 ) C7430_=_C7436( C7430 C7436 ) C7430_=_C7437( C7430 C7437 ) \nC7430_=_C7438( C7430 C7438 ) C7430_=_C7439( C7430 C7439 ) C7430_=_C7447( C7430 C7447 ) C7430_=_C7452( C7430 C7452 ) C7430_=_C7459( C7430 C7459 ) C7431_=_C7432( C7431 C7432 ) \nC7431_=_C7437( C7431 C7437 ) C7431_=_C7446( C7431 C7446 ) C7431_=_C7451( C7431 C7451 ) C7431_=_C7454( C7431 C7454 ) C7431_=_C7459( C7431 C7459 ) C7431_=_C8741( C7431 C8741 ) \nC7432_=_C7439( C7432 C7439 ) C7432_=_C7447( C7432 C7447 ) C7432_=_C7452( C7432 C7452 ) C7432_=_C7454( C7432 C7454 ) C7432_=_C7459( C7432 C7459 ) C7433_=_C7434( C7433 C7434 ) \nC7433_=_C7445( C7433 C7445 ) C7433_=_C7453( C7433 C7453 ) C7433_=_C8740( C7433 C8740 ) C7433_=_C8741( C7433 C8741 ) C7433_=_C8742( C7433 C8742 ) C7434_=_C7445( C7434 C7445 ) \nC7434_=_C7453( C7434 C7453 ) C7434_=_C8740( C7434 C8740 ) C7434_=_C8741( C7434 C8741 ) C7434_=_C8742( C7434 C8742 ) C7436_=_C7437( C7436 C7437 ) C7436_=_C7438( C7436 C7438 ) \nC7436_=_C7439( C7436 C7439 ) C7436_=_C7446( C7436 C7446 ) C7436_=_C7447( C7436 C7447 ) C7436_=_C7449( C7436 C7449 ) C7436_=_C7454( C7436 C7454 ) C7436_=_C7458( C7436 C7458 ) \nC7436_=_C7459( C7436 C7459 ) C7436_=_C8740( C7436 C8740 ) C7437_=_C7438( C7437 C7438 ) C7437_=_C7439( C7437 C7439 ) C7437_=_C7446( C7437 C7446 ) C7437_=_C7449( C7437 C7449 ) \nC7437_=_C7451( C7437 C7451 ) C7437_=_C7454( C7437 C7454 ) C7437_=_C7458( C7437 C7458 ) C7437_=_C7459( C7437 C7459 ) C7437_=_C8741( C7437 C8741 ) C7438_=_C7439( C7438 C7439 ) \nC7438_=_C7449( C7438 C7449 ) C7438_=_C7451( C7438 C7451 ) C7438_=_C7452( C7438 C7452 ) C7438_=_C7454( C7438 C7454 ) C7438_=_C7458( C7438 C7458 ) C7438_=_C7459( C7438 C7459 ) \nC7439_=_C7447( C7439 C7447 ) C7439_=_C7449( C7439 C7449 ) C7439_=_C7452( C7439 C7452 ) C7439_=_C7454( C7439 C7454 ) C7439_=_C7458( C7439 C7458 ) C7439_=_C7459( C7439 C7459 ) \nC7442_=_C7443( C7442 C7443 ) C7444_=_C7445( C7444 C7445 ) C7444_=_C7446( C7444 C7446 ) C7444_=_C7447( C7444 C7447 ) C7444_=_C7451( C7444 C7451 ) C7444_=_C7452( C7444 C7452 ) \nC7444_=_C7453( C7444 C7453 ) C7444_=_C8740( C7444 C8740 ) C7444_=_C8741( C7444 C8741 ) C7444_=_C8742( C7444 C8742 ) C7445_=_C7453( C7445 C7453 ) C7446_=_C7447( C7446 C7447 ) \nC7446_=_C7449( C7446 C7449 ) C7446_=_C7451( C7446 C7451 ) C7446_=_C7452( C7446 C7452 ) C7446_=_C7454( C7446 C7454 ) C7446_=_C8740( C7446 C8740 ) C7446_=_C8741( C7446 C8741 ) \nC7446_=_C8742( C7446 C8742 ) C7447_=_C7449( C7447 C7449 ) C7447_=_C7451( C7447 C7451 ) C7447_=_C7452( C7447 C7452 ) C7447_=_C7459( C7447 C7459 ) C7447_=_C8740( C7447 C8740 ) \nC7447_=_C8741( C7447 C8741 ) C7447_=_C8742( C7447 C8742 ) C7449_=_C7454( C7449 C7454 ) C7449_=_C7458( C7449 C7458 ) C7449_=_C7459( C7449 C7459 ) C7449_=_C8740( C7449 C8740 ) \nC7451_=_C7452( C7451 C7452 ) C7451_=_C7454( C7451 C7454 ) C7451_=_C7458( C7451 C7458 ) C7451_=_C8740( C7451 C8740 ) C7451_=_C8741( C7451 C8741 ) C7451_=_C8742( C7451 C8742 ) \nC7452_=_C7458( C7452 C7458 ) C7452_=_C7459( C7452 C7459 ) C7452_=_C8740( C7452 C8740 ) C7452_=_C8741( C7452 C8741 ) C7452_=_C8742( C7452 C8742 ) C7454_=_C7458( C7454 C7458 ) \nC7454_=_C7459( C7454 C7459 ) C7454_=_C8741( C7454 C8741 ) C7458_=_C7459( C7458 C7459 ) C8740_=_C8741( C8740 C8741 ) C8740_=_C8742( C8740 C8742 ) C8741_=_C8742( C8741 C8742 ) "];3577-&gt;3788[label="43: C2576 C2582 C3266 C3267 C3274 \nC3275 C3310 C3315 C3321 C3327 C3329 \nC3353 C3354 C3374 C3384 C4226 C4228 \nC7405 C7406 C7409 C7412 C7420 C7421 \nC7423 C7424 C7425 C7426 C7427 C7428 \nC7429 C7430 C7431 C7432 C7442 C7443 \nC7444 C7446 C7447 C7451 C7452 C8740 \nC8741 C8742 \n109: C2576_=_C3374 ,C2576_=_C4226 ,C2582_=_C3384 ,C2582_=_C4228 ,C3266_=_C7405 ,\nC3267_=_C7406 ,C3274_=_C7405 ,C3275_=_C7406 ,C3310_=_C3321 ,C3315_=_C7442 ,C3315_=_C7443 ,\nC3327_=_C7423 ,C3327_=_C7424 ,C3327_=_C7429 ,C3327_=_C7430 ,C3329_=_C7420 ,C3329_=_C7427 ,\nC3329_=_C8740 ,C3329_=_C8741 ,C3329_=_C8742 ,C3353_=_C3354 ,C3374_=_C4226 ,C3374_=_C7427</w:t>
      </w:r>
    </w:p>
    <w:p>
      <w:pPr>
        <w:pStyle w:val="PreformattedText"/>
        <w:bidi w:val="0"/>
        <w:spacing w:before="0" w:after="0"/>
        <w:jc w:val="left"/>
        <w:rPr/>
      </w:pPr>
      <w:r>
        <w:rPr/>
        <w:t xml:space="preserve"> </w:t>
      </w:r>
      <w:r>
        <w:rPr/>
        <w:t>,\nC3374_=_C7428 ,C3384_=_C4228 ,C3384_=_C7429 ,C3384_=_C7430 ,C3384_=_C7431 ,C3384_=_C7432 ,\nC7405_=_C7406 ,C7409_=_C7412 ,C7409_=_C7442 ,C7412_=_C7442 ,C7420_=_C7421 ,C7420_=_C7427 ,\nC7420_=_C8740 ,C7420_=_C8741 ,C7420_=_C8742 ,C7421_=_C7444 ,C7423_=_C7424 ,C7423_=_C7425 ,\nC7423_=_C7426 ,C7423_=_C7429 ,C7423_=_C7430 ,C7423_=_C7446 ,C7423_=_C7447 ,C7423_=_C8740 ,\nC7424_=_C7425 ,C7424_=_C7426 ,C7424_=_C7429 ,C7424_=_C7430 ,C7424_=_C7451 ,C7424_=_C7452 ,\nC7425_=_C7426 ,C7425_=_C7446 ,C7425_=_C7447 ,C7425_=_C8740 ,C7426_=_C7451 ,C7426_=_C7452 ,\nC7427_=_C7428 ,C7427_=_C8740 ,C7427_=_C8741 ,C7427_=_C8742 ,C7428_=_C7444 ,C7429_=_C7430 ,\nC7429_=_C7431 ,C7429_=_C7432 ,C7429_=_C7446 ,C7429_=_C7451 ,C7429_=_C8741 ,C7430_=_C7431 ,\nC7430_=_C7432 ,C7430_=_C7447 ,C7430_=_C7452 ,C7431_=_C7432 ,C7431_=_C7446 ,C7431_=_C7451 ,\nC7431_=_C8741 ,C7432_=_C7447 ,C7432_=_C7452 ,C7442_=_C7443 ,C7444_=_C7446 ,C7444_=_C7447 ,\nC7444_=_C7451 ,C7444_=_C7452 ,C7444_=_C8740 ,C7444_=_C8741 ,C7444_=_C8742 ,C7446_=_C7447 ,\nC7446_=_C7451 ,C7446_=_C7452 ,C7446_=_C8740 ,C7446_=_C8741 ,C7446_=_C8742 ,C7447_=_C7451 ,\nC7447_=_C7452 ,C7447_=_C8740 ,C7447_=_C8741 ,C7447_=_C8742 ,C7451_=_C7452 ,C7451_=_C8740 ,\nC7451_=_C8741 ,C7451_=_C8742 ,C7452_=_C8740 ,C7452_=_C8741 ,C7452_=_C8742 ,C8740_=_C8741 ,\nC8740_=_C8742 ,C8741_=_C8742 ,"];3789[shape=box, label="id:3789 level: 8\n10: C998 C1006 C4967 C4979 C8179 \nC8181 C8183 C8185 C8186 C8920 \n29: C998_=_C4967( C998 C4967 ) C998_=_C4979( C998 C4979 ) C998_=_C8179( C998 C8179 ) C998_=_C8181( C998 C8181 ) C998_=_C8183( C998 C8183 ) \nC998_=_C8186( C998 C8186 ) C1006_=_C4979( C1006 C4979 ) C1006_=_C8185( C1006 C8185 ) C1006_=_C8920( C1006 C8920 ) C4967_=_C4979( C4967 C4979 ) C4967_=_C8179( C4967 C8179 ) \nC4967_=_C8181( C4967 C8181 ) C4967_=_C8183( C4967 C8183 ) C4967_=_C8186( C4967 C8186 ) C4979_=_C8179( C4979 C8179 ) C4979_=_C8181( C4979 C8181 ) C4979_=_C8183( C4979 C8183 ) \nC4979_=_C8185( C4979 C8185 ) C4979_=_C8186( C4979 C8186 ) C4979_=_C8920( C4979 C8920 ) C8179_=_C8181( C8179 C8181 ) C8179_=_C8183( C8179 C8183 ) C8179_=_C8186( C8179 C8186 ) \nC8181_=_C8183( C8181 C8183 ) C8181_=_C8185( C8181 C8185 ) C8181_=_C8186( C8181 C8186 ) C8183_=_C8186( C8183 C8186 ) C8185_=_C8186( C8185 C8186 ) C8185_=_C8920( C8185 C8920 ) "];3578-&gt;3789[label="9: C998 C1006 C4967 C8179 C8181 \nC8183 C8185 C8186 C8920 \n20: C998_=_C4967 ,C998_=_C8179 ,C998_=_C8181 ,C998_=_C8183 ,C998_=_C8186 ,\nC1006_=_C8185 ,C1006_=_C8920 ,C4967_=_C8179 ,C4967_=_C8181 ,C4967_=_C8183 ,C4967_=_C8186 ,\nC8179_=_C8181 ,C8179_=_C8183 ,C8179_=_C8186 ,C8181_=_C8183 ,C8181_=_C8185 ,C8181_=_C8186 ,\nC8183_=_C8186 ,C8185_=_C8186 ,C8185_=_C8920 ,"];3790[shape=box, label="id:3790 level: 8\n20: C962 C963 C964 C965 C966 \nC967 C968 C969 C970 C977 C4959 \nC6447 C6448 C6449 C8182 C8183 C8184 \nC8185 C8186 C8919 \n87: C962_=_C963( C962 C963 ) C962_=_C964( C962 C964 ) C962_=_C965( C962 C965 ) C962_=_C966( C962 C966 ) C962_=_C967( C962 C967 ) \nC962_=_C968( C962 C968 ) C962_=_C969( C962 C969 ) C962_=_C970( C962 C970 ) C962_=_C977( C962 C977 ) C962_=_C6447( C962 C6447 ) C962_=_C6448( C962 C6448 ) \nC962_=_C6449( C962 C6449 ) C963_=_C964( C963 C964 ) C963_=_C965( C963 C965 ) C963_=_C966( C963 C966 ) C963_=_C967( C963 C967 ) C963_=_C968( C963 C968 ) \nC963_=_C969( C963 C969 ) C963_=_C970( C963 C970 ) C963_=_C6447( C963 C6447 ) C963_=_C6448( C963 C6448 ) C963_=_C6449( C963 C6449 ) C964_=_C965( C964 C965 ) \nC964_=_C966( C964 C966 ) C964_=_C967( C964 C967 ) C964_=_C968( C964 C968 ) C964_=_C969( C964 C969 ) C964_=_C970( C964 C970 ) C964_=_C6447( C964 C6447 ) \nC964_=_C6448( C964 C6448 ) C964_=_C6449( C964 C6449 ) C965_=_C966( C965 C966 ) C965_=_C967( C965 C967 ) C965_=_C968( C965 C968 ) C965_=_C969( C965 C969 ) \nC965_=_C970( C965 C970 ) C965_=_C6447( C965 C6447 ) C965_=_C6448( C965 C6448 ) C965_=_C6449( C965 C6449 ) C966_=_C967( C966 C967 ) C966_=_C968( C966 C968 ) \nC966_=_C969( C966 C969 ) C966_=_C970( C966 C970 ) C966_=_C6447( C966 C6447 ) C966_=_C6448( C966 C6448 ) C966_=_C6449( C966 C6449 ) C967_=_C968( C967 C968 ) \nC967_=_C969( C967 C969 ) C967_=_C970( C967 C970 ) C967_=_C6447( C967 C6447 ) C967_=_C6448( C967 C6448 ) C967_=_C6449( C967 C6449 ) C968_=_C969( C968 C969 ) \nC968_=_C970( C968 C970 ) C968_=_C6447( C968 C6447 ) C968_=_C6448( C968 C6448 ) C968_=_C6449( C968 C6449 ) C969_=_C970( C969 C970 ) C969_=_C4959( C969 C4959 ) \nC969_=_C6447( C969 C6447 ) C969_=_C6448( C969 C6448 ) C969_=_C6449( C969 C6449 ) C969_=_C8182( C969 C8182 ) C969_=_C8183( C969 C8183 ) C969_=_C8184( C969 C8184 ) \nC969_=_C8186( C969 C8186 ) C970_=_C6447( C970 C6447 ) C970_=_C6448( C970 C6448 ) C970_=_C6449( C970 C6449 ) C977_=_C8185( C977 C8185 ) C977_=_C8919( C977 C8919 ) \nC4959_=_C8182( C4959 C8182 ) C4959_=_C8183( C4959 C8183 ) C4959_=_C8184( C4959 C8184 ) C4959_=_C8186( C4959 C8186 ) C6447_=_C6448( C6447 C6448 ) C6447_=_C6449( C6447 C6449 ) \nC6448_=_C6449( C6448 C6449 ) C8182_=_C8183( C8182 C8183 ) C8182_=_C8184( C8182 C8184 ) C8182_=_C8186( C8182 C8186 ) C8183_=_C8184( C8183 C8184 ) C8183_=_C8186( C8183 C8186 ) \nC8184_=_C8185( C8184 C8185 ) C8184_=_C8186( C8184 C8186 ) C8185_=_C8186( C8185 C8186 ) C8185_=_C8919( C8185 C8919 ) "];3579-&gt;3790[label="19: C962 C963 C964 C965 C966 \nC967 C968 C970 C977 C4959 C6447 \nC6448 C6449 C8182 C8183 C8184 C8185 \nC8186 C8919 \n71: C962_=_C963 ,C962_=_C964 ,C962_=_C965 ,C962_=_C966 ,C962_=_C967 ,\nC962_=_C968 ,C962_=_C970 ,C962_=_C977 ,C962_=_C6447 ,C962_=_C6448 ,C962_=_C6449 ,\nC963_=_C964 ,C963_=_C965 ,C963_=_C966 ,C963_=_C967 ,C963_=_C968 ,C963_=_C970 ,\nC963_=_C6447 ,C963_=_C6448 ,C963_=_C6449 ,C964_=_C965 ,C964_=_C966 ,C964_=_C967 ,\nC964_=_C968 ,C964_=_C970 ,C964_=_C6447 ,C964_=_C6448 ,C964_=_C6449 ,C965_=_C966 ,\nC965_=_C967 ,C965_=_C968 ,C965_=_C970 ,C965_=_C6447 ,C965_=_C6448 ,C965_=_C6449 ,\nC966_=_C967 ,C966_=_C968 ,C966_=_C970 ,C966_=_C6447 ,C966_=_C6448 ,C966_=_C6449 ,\nC967_=_C968 ,C967_=_C970 ,C967_=_C6447 ,C967_=_C6448 ,C967_=_C6449 ,C968_=_C970 ,\nC968_=_C6447 ,C968_=_C6448 ,C968_=_C6449 ,C970_=_C6447 ,C970_=_C6448 ,C970_=_C6449 ,\nC977_=_C8185 ,C977_=_C8919 ,C4959_=_C8182 ,C4959_=_C8183 ,C4959_=_C8184 ,C4959_=_C8186 ,\nC6447_=_C6448 ,C6447_=_C6449 ,C6448_=_C6449 ,C8182_=_C8183 ,C8182_=_C8184 ,C8182_=_C8186 ,\nC8183_=_C8184 ,C8183_=_C8186 ,C8184_=_C8185 ,C8184_=_C8186 ,C8185_=_C8186 ,C8185_=_C8919 ,"];3791[shape=box, label="id:3791 level: 8\n33: C989 C2246 C3011 C3021 C3920 \nC3925 C4957 C4959 C4960 C4963 C4968 \nC4971 C4974 C8153 C8155 C8157 C8169 \nC8170 C8171 C8172 C8173 C8177 C8178 \nC8179 C8180 C8181 C8184 C8185 C8186 \nC8638 C8916 C8919 C8920 \n127: C989_=_C4963( C989 C4963 ) C989_=_C4971( C989 C4971 ) C989_=_C8180( C989 C8180 ) C989_=_C8181( C989 C8181 ) C989_=_C8184( C989 C8184 ) \nC989_=_C8185( C989 C8185 ) C989_=_C8186( C989 C8186 ) C2246_=_C4957( C2246 C4957 ) C2246_=_C4959( C2246 C4959 ) C2246_=_C4960( C2246 C4960 ) C2246_=_C8153( C2246 C8153 ) \nC2246_=_C8155( C2246 C8155 ) C2246_=_C8157( C2246 C8157 ) C2246_=_C8170( C2246 C8170 ) C2246_=_C8171( C2246 C8171 ) C2246_=_C8172( C2246 C8172 ) C2246_=_C8173( C2246 C8173 ) \nC3011_=_C4960( C3011 C4960 ) C3011_=_C4968( C3011 C4968 ) C3011_=_C4974( C3011 C4974 ) C3021_=_C8919( C3021 C8919 ) C3021_=_C8920( C3021 C8920 ) C3920_=_C8178( C3920 C8178 ) \nC3920_=_C8179( C3920 C8179 ) C3920_=_C8180( C3920 C8180 ) C3920_=_C8181( C3920 C8181 ) C3925_=_C8177( C3925 C8177 ) C3925_=_C8919( C3925 C8919 ) C4957_=_C4959( C4957 C4959 ) \nC4957_=_C4960( C4957 C4960 ) C4957_=_C4971( C4957 C4971 ) C4957_=_C8153( C4957 C8153 ) C4957_=_C8155( C4957 C8155 ) C4957_=_C8157( C4957 C8157 ) C4957_=_C8170( C4957 C8170 ) \nC4957_=_C8171( C4957 C8171 ) C4957_=_C8172( C4957 C8172 ) C4957_=_C8173( C4957 C8173 ) C4959_=_C4960( C4959 C4960 ) C4959_=_C8153( C4959 C8153 ) C4959_=_C8155( C4959 C8155 ) \nC4959_=_C8157( C4959 C8157 ) C4959_=_C8170( C4959 C8170 ) C4959_=_C8171( C4959 C8171 ) C4959_=_C8172( C4959 C8172 ) C4959_=_C8173( C4959 C8173 ) C4959_=_C8184( C4959 C8184 ) \nC4959_=_C8186( C4959 C8186 ) C4960_=_C4968( C4960 C4968 ) C4960_=_C4974( C4960 C4974 ) C4960_=_C8153( C4960 C8153 ) C4960_=_C8155( C4960 C8155 ) C4960_=_C8157( C4960 C8157 ) \nC4960_=_C8170( C4960 C8170 ) C4960_=_C8171( C4960 C8171 ) C4960_=_C8172( C4960 C8172 ) C4960_=_C8173( C4960 C8173 ) C4963_=_C4971( C4963 C4971 ) C4963_=_C8180( C4963 C8180 ) \nC4963_=_C8181( C4963 C8181 ) C4963_=_C8184( C4963 C8184 ) C4963_=_C8185( C4963 C8185 ) C4963_=_C8186( C4963 C8186 ) C4968_=_C4974( C4968 C4974 ) C4968_=_C8155( C4968 C8155 ) \nC4968_=_C8170( C4968 C8170 ) C4968_=_C8172( C4968 C8172 ) C4971_=_C8180( C4971 C8180 ) C4971_=_C8181( C4971 C8181 ) C4971_=_C8184( C4971 C8184 ) C4971_=_C8185( C4971 C8185 ) \nC4971_=_C8186( C4971 C8186 ) C4974_=_C8177( C4974 C8177 ) C4974_=_C8178( C4974 C8178 ) C4974_=_C8179( C4974 C8179 ) C8153_=_C8155( C8153 C8155 ) C8153_=_C8157( C8153 C8157 ) \nC8153_=_C8170( C8153 C8170 ) C8153_=_C8171( C8153 C8171 ) C8153_=_C8172( C8153 C8172 ) C8153_=_C8173( C8153 C8173 ) C8155_=_C8157( C8155 C8157 ) C8155_=_C8170( C8155 C8170 ) \nC8155_=_C8171( C8155 C8171 ) C8155_=_C8172( C8155 C8172 ) C8155_=_C8173( C8155 C8173 ) C8157_=_C8169( C8157 C8169 ) C8157_=_C8170( C8157 C8170 ) C8157_=_C8171( C8157 C8171 ) \nC8157_=_C8172( C8157 C8172 ) C8157_=_C8173( C8157 C8173 ) C8169_=_C8170( C8169 C8170 ) C8169_=_C8171( C8169 C8171 ) C8169_=_C8638( C8169 C8638 ) C8169_=_C8919( C8169 C8919 ) \nC8169_=_C8920( C8169 C8920 ) C8170_=_C8171( C8170 C8171 ) C8170_=_C8172( C8170 C8172 ) C8170_=_C8173( C8170 C8173 ) C8171_=_C8172( C8171 C8172 ) C8171_=_C8173( C8171 C8173 ) \nC8172_=_C8173( C8172 C8173 ) C8177_=_C8178( C8177 C8178 ) C8177_=_C8179( C8177 C8179 ) C8177_=_C8919( C8177 C8919 ) C8177_=_C8920( C8177 C8920 ) C8178_=_C8179( C8178 C8179 ) \nC8178_=_C8180( C8178 C8180 ) C8178_=_C8181( C8178 C8181 ) C8178_=_C8184( C8178 C8184 ) C8179_=_C8180( C8179 C8180 ) C8179_=_C8181( C8179 C8181 ) C8179_=_C8186( C8179 C8186 ) \nC8180_=_C8181( C8180 C8181 )</w:t>
      </w:r>
    </w:p>
    <w:p>
      <w:pPr>
        <w:pStyle w:val="PreformattedText"/>
        <w:bidi w:val="0"/>
        <w:spacing w:before="0" w:after="0"/>
        <w:jc w:val="left"/>
        <w:rPr/>
      </w:pPr>
      <w:r>
        <w:rPr/>
        <w:t xml:space="preserve"> </w:t>
      </w:r>
      <w:r>
        <w:rPr/>
        <w:t>C8180_=_C8184( C8180 C8184 ) C8180_=_C8185( C8180 C8185 ) C8180_=_C8186( C8180 C8186 ) C8181_=_C8184( C8181 C8184 ) C8181_=_C8185( C8181 C8185 ) \nC8181_=_C8186( C8181 C8186 ) C8184_=_C8185( C8184 C8185 ) C8184_=_C8186( C8184 C8186 ) C8185_=_C8186( C8185 C8186 ) C8185_=_C8919( C8185 C8919 ) C8185_=_C8920( C8185 C8920 ) \nC8638_=_C8919( C8638 C8919 ) C8919_=_C8920( C8919 C8920 ) "];3580-&gt;3791[label="32: C989 C2246 C3011 C3021 C3920 \nC3925 C4957 C4959 C4963 C4968 C4971 \nC4974 C8153 C8155 C8157 C8169 C8170 \nC8171 C8172 C8173 C8177 C8178 C8179 \nC8180 C8181 C8184 C8185 C8186 C8638 \nC8916 C8919 C8920 \n114: C989_=_C4963 ,C989_=_C4971 ,C989_=_C8180 ,C989_=_C8181 ,C989_=_C8184 ,\nC989_=_C8185 ,C989_=_C8186 ,C2246_=_C4957 ,C2246_=_C4959 ,C2246_=_C8153 ,C2246_=_C8155 ,\nC2246_=_C8157 ,C2246_=_C8170 ,C2246_=_C8171 ,C2246_=_C8172 ,C2246_=_C8173 ,C3011_=_C4968 ,\nC3011_=_C4974 ,C3021_=_C8919 ,C3021_=_C8920 ,C3920_=_C8178 ,C3920_=_C8179 ,C3920_=_C8180 ,\nC3920_=_C8181 ,C3925_=_C8177 ,C3925_=_C8919 ,C4957_=_C4959 ,C4957_=_C4971 ,C4957_=_C8153 ,\nC4957_=_C8155 ,C4957_=_C8157 ,C4957_=_C8170 ,C4957_=_C8171 ,C4957_=_C8172 ,C4957_=_C8173 ,\nC4959_=_C8153 ,C4959_=_C8155 ,C4959_=_C8157 ,C4959_=_C8170 ,C4959_=_C8171 ,C4959_=_C8172 ,\nC4959_=_C8173 ,C4959_=_C8184 ,C4959_=_C8186 ,C4963_=_C4971 ,C4963_=_C8180 ,C4963_=_C8181 ,\nC4963_=_C8184 ,C4963_=_C8185 ,C4963_=_C8186 ,C4968_=_C4974 ,C4968_=_C8155 ,C4968_=_C8170 ,\nC4968_=_C8172 ,C4971_=_C8180 ,C4971_=_C8181 ,C4971_=_C8184 ,C4971_=_C8185 ,C4971_=_C8186 ,\nC4974_=_C8177 ,C4974_=_C8178 ,C4974_=_C8179 ,C8153_=_C8155 ,C8153_=_C8157 ,C8153_=_C8170 ,\nC8153_=_C8171 ,C8153_=_C8172 ,C8153_=_C8173 ,C8155_=_C8157 ,C8155_=_C8170 ,C8155_=_C8171 ,\nC8155_=_C8172 ,C8155_=_C8173 ,C8157_=_C8169 ,C8157_=_C8170 ,C8157_=_C8171 ,C8157_=_C8172 ,\nC8157_=_C8173 ,C8169_=_C8170 ,C8169_=_C8171 ,C8169_=_C8638 ,C8169_=_C8919 ,C8169_=_C8920 ,\nC8170_=_C8171 ,C8170_=_C8172 ,C8170_=_C8173 ,C8171_=_C8172 ,C8171_=_C8173 ,C8172_=_C8173 ,\nC8177_=_C8178 ,C8177_=_C8179 ,C8177_=_C8919 ,C8177_=_C8920 ,C8178_=_C8179 ,C8178_=_C8180 ,\nC8178_=_C8181 ,C8178_=_C8184 ,C8179_=_C8180 ,C8179_=_C8181 ,C8179_=_C8186 ,C8180_=_C8181 ,\nC8180_=_C8184 ,C8180_=_C8185 ,C8180_=_C8186 ,C8181_=_C8184 ,C8181_=_C8185 ,C8181_=_C8186 ,\nC8184_=_C8185 ,C8184_=_C8186 ,C8185_=_C8186 ,C8185_=_C8919 ,C8185_=_C8920 ,C8638_=_C8919 ,\nC8919_=_C8920 ,"];3792[shape=box, label="id:3792 level: 8\n37: C2254 C2266 C3855 C3864 C3931 \nC3937 C3942 C4957 C4963 C4965 C4967 \nC4968 C4971 C4974 C8147 C8149 C8151 \nC8155 C8157 C8169 C8170 C8171 C8172 \nC8174 C8175 C8176 C8177 C8178 C8179 \nC8180 C8182 C8183 C8184 C8639 C8913 \nC8919 C8920 \n156: C2254_=_C8149( C2254 C8149 ) C2254_=_C8151( C2254 C8151 ) C2254_=_C8157( C2254 C8157 ) C2254_=_C8169( C2254 C8169 ) C2254_=_C8170( C2254 C8170 ) \nC2254_=_C8171( C2254 C8171 ) C2254_=_C8174( C2254 C8174 ) C2254_=_C8175( C2254 C8175 ) C2266_=_C4965( C2266 C4965 ) C2266_=_C4967( C2266 C4967 ) C2266_=_C4968( C2266 C4968 ) \nC2266_=_C8147( C2266 C8147 ) C2266_=_C8151( C2266 C8151 ) C2266_=_C8155( C2266 C8155 ) C2266_=_C8170( C2266 C8170 ) C2266_=_C8172( C2266 C8172 ) C2266_=_C8174( C2266 C8174 ) \nC2266_=_C8176( C2266 C8176 ) C3855_=_C4957( C3855 C4957 ) C3855_=_C4965( C3855 C4965 ) C3855_=_C4971( C3855 C4971 ) C3864_=_C8919( C3864 C8919 ) C3864_=_C8920( C3864 C8920 ) \nC3931_=_C4974( C3931 C4974 ) C3931_=_C8177( C3931 C8177 ) C3931_=_C8178( C3931 C8178 ) C3931_=_C8179( C3931 C8179 ) C3931_=_C8182( C3931 C8182 ) C3931_=_C8183( C3931 C8183 ) \nC3937_=_C8178( C3937 C8178 ) C3937_=_C8180( C3937 C8180 ) C3937_=_C8182( C3937 C8182 ) C3937_=_C8184( C3937 C8184 ) C3942_=_C8177( C3942 C8177 ) C3942_=_C8920( C3942 C8920 ) \nC4957_=_C4965( C4957 C4965 ) C4957_=_C4971( C4957 C4971 ) C4957_=_C8155( C4957 C8155 ) C4957_=_C8157( C4957 C8157 ) C4957_=_C8170( C4957 C8170 ) C4957_=_C8171( C4957 C8171 ) \nC4957_=_C8172( C4957 C8172 ) C4963_=_C4971( C4963 C4971 ) C4963_=_C8180( C4963 C8180 ) C4963_=_C8184( C4963 C8184 ) C4965_=_C4967( C4965 C4967 ) C4965_=_C4968( C4965 C4968 ) \nC4965_=_C4971( C4965 C4971 ) C4965_=_C8147( C4965 C8147 ) C4965_=_C8151( C4965 C8151 ) C4965_=_C8155( C4965 C8155 ) C4965_=_C8170( C4965 C8170 ) C4965_=_C8172( C4965 C8172 ) \nC4965_=_C8174( C4965 C8174 ) C4965_=_C8176( C4965 C8176 ) C4967_=_C4968( C4967 C4968 ) C4967_=_C8147( C4967 C8147 ) C4967_=_C8151( C4967 C8151 ) C4967_=_C8155( C4967 C8155 ) \nC4967_=_C8170( C4967 C8170 ) C4967_=_C8172( C4967 C8172 ) C4967_=_C8174( C4967 C8174 ) C4967_=_C8176( C4967 C8176 ) C4967_=_C8179( C4967 C8179 ) C4967_=_C8183( C4967 C8183 ) \nC4968_=_C4974( C4968 C4974 ) C4968_=_C8147( C4968 C8147 ) C4968_=_C8151( C4968 C8151 ) C4968_=_C8155( C4968 C8155 ) C4968_=_C8170( C4968 C8170 ) C4968_=_C8172( C4968 C8172 ) \nC4968_=_C8174( C4968 C8174 ) C4968_=_C8176( C4968 C8176 ) C4971_=_C8180( C4971 C8180 ) C4971_=_C8184( C4971 C8184 ) C4974_=_C8177( C4974 C8177 ) C4974_=_C8178( C4974 C8178 ) \nC4974_=_C8179( C4974 C8179 ) C4974_=_C8182( C4974 C8182 ) C4974_=_C8183( C4974 C8183 ) C8147_=_C8149( C8147 C8149 ) C8147_=_C8151( C8147 C8151 ) C8147_=_C8155( C8147 C8155 ) \nC8147_=_C8170( C8147 C8170 ) C8147_=_C8172( C8147 C8172 ) C8147_=_C8174( C8147 C8174 ) C8147_=_C8176( C8147 C8176 ) C8149_=_C8151( C8149 C8151 ) C8149_=_C8157( C8149 C8157 ) \nC8149_=_C8169( C8149 C8169 ) C8149_=_C8170( C8149 C8170 ) C8149_=_C8171( C8149 C8171 ) C8149_=_C8174( C8149 C8174 ) C8149_=_C8175( C8149 C8175 ) C8151_=_C8155( C8151 C8155 ) \nC8151_=_C8157( C8151 C8157 ) C8151_=_C8169( C8151 C8169 ) C8151_=_C8170( C8151 C8170 ) C8151_=_C8171( C8151 C8171 ) C8151_=_C8172( C8151 C8172 ) C8151_=_C8174( C8151 C8174 ) \nC8151_=_C8175( C8151 C8175 ) C8151_=_C8176( C8151 C8176 ) C8155_=_C8157( C8155 C8157 ) C8155_=_C8170( C8155 C8170 ) C8155_=_C8171( C8155 C8171 ) C8155_=_C8172( C8155 C8172 ) \nC8155_=_C8174( C8155 C8174 ) C8155_=_C8176( C8155 C8176 ) C8157_=_C8169( C8157 C8169 ) C8157_=_C8170( C8157 C8170 ) C8157_=_C8171( C8157 C8171 ) C8157_=_C8172( C8157 C8172 ) \nC8157_=_C8174( C8157 C8174 ) C8157_=_C8175( C8157 C8175 ) C8169_=_C8170( C8169 C8170 ) C8169_=_C8171( C8169 C8171 ) C8169_=_C8174( C8169 C8174 ) C8169_=_C8175( C8169 C8175 ) \nC8169_=_C8639( C8169 C8639 ) C8169_=_C8919( C8169 C8919 ) C8169_=_C8920( C8169 C8920 ) C8170_=_C8171( C8170 C8171 ) C8170_=_C8172( C8170 C8172 ) C8170_=_C8174( C8170 C8174 ) \nC8170_=_C8175( C8170 C8175 ) C8170_=_C8176( C8170 C8176 ) C8171_=_C8172( C8171 C8172 ) C8171_=_C8174( C8171 C8174 ) C8171_=_C8175( C8171 C8175 ) C8172_=_C8174( C8172 C8174 ) \nC8172_=_C8176( C8172 C8176 ) C8174_=_C8175( C8174 C8175 ) C8174_=_C8176( C8174 C8176 ) C8175_=_C8176( C8175 C8176 ) C8177_=_C8178( C8177 C8178 ) C8177_=_C8179( C8177 C8179 ) \nC8177_=_C8182( C8177 C8182 ) C8177_=_C8183( C8177 C8183 ) C8177_=_C8919( C8177 C8919 ) C8177_=_C8920( C8177 C8920 ) C8178_=_C8179( C8178 C8179 ) C8178_=_C8180( C8178 C8180 ) \nC8178_=_C8182( C8178 C8182 ) C8178_=_C8183( C8178 C8183 ) C8178_=_C8184( C8178 C8184 ) C8179_=_C8180( C8179 C8180 ) C8179_=_C8182( C8179 C8182 ) C8179_=_C8183( C8179 C8183 ) \nC8180_=_C8182( C8180 C8182 ) C8180_=_C8184( C8180 C8184 ) C8182_=_C8183( C8182 C8183 ) C8182_=_C8184( C8182 C8184 ) C8183_=_C8184( C8183 C8184 ) C8639_=_C8920( C8639 C8920 ) \nC8919_=_C8920( C8919 C8920 ) "];3580-&gt;3792[label="36: C2254 C2266 C3855 C3864 C3931 \nC3937 C3942 C4957 C4963 C4967 C4968 \nC4971 C4974 C8147 C8149 C8151 C8155 \nC8157 C8169 C8170 C8171 C8172 C8174 \nC8175 C8176 C8177 C8178 C8179 C8180 \nC8182 C8183 C8184 C8639 C8913 C8919 \nC8920 \n143: C2254_=_C8149 ,C2254_=_C8151 ,C2254_=_C8157 ,C2254_=_C8169 ,C2254_=_C8170 ,\nC2254_=_C8171 ,C2254_=_C8174 ,C2254_=_C8175 ,C2266_=_C4967 ,C2266_=_C4968 ,C2266_=_C8147 ,\nC2266_=_C8151 ,C2266_=_C8155 ,C2266_=_C8170 ,C2266_=_C8172 ,C2266_=_C8174 ,C2266_=_C8176 ,\nC3855_=_C4957 ,C3855_=_C4971 ,C3864_=_C8919 ,C3864_=_C8920 ,C3931_=_C4974 ,C3931_=_C8177 ,\nC3931_=_C8178 ,C3931_=_C8179 ,C3931_=_C8182 ,C3931_=_C8183 ,C3937_=_C8178 ,C3937_=_C8180 ,\nC3937_=_C8182 ,C3937_=_C8184 ,C3942_=_C8177 ,C3942_=_C8920 ,C4957_=_C4971 ,C4957_=_C8155 ,\nC4957_=_C8157 ,C4957_=_C8170 ,C4957_=_C8171 ,C4957_=_C8172 ,C4963_=_C4971 ,C4963_=_C8180 ,\nC4963_=_C8184 ,C4967_=_C4968 ,C4967_=_C8147 ,C4967_=_C8151 ,C4967_=_C8155 ,C4967_=_C8170 ,\nC4967_=_C8172 ,C4967_=_C8174 ,C4967_=_C8176 ,C4967_=_C8179 ,C4967_=_C8183 ,C4968_=_C4974 ,\nC4968_=_C8147 ,C4968_=_C8151 ,C4968_=_C8155 ,C4968_=_C8170 ,C4968_=_C8172 ,C4968_=_C8174 ,\nC4968_=_C8176 ,C4971_=_C8180 ,C4971_=_C8184 ,C4974_=_C8177 ,C4974_=_C8178 ,C4974_=_C8179 ,\nC4974_=_C8182 ,C4974_=_C8183 ,C8147_=_C8149 ,C8147_=_C8151 ,C8147_=_C8155 ,C8147_=_C8170 ,\nC8147_=_C8172 ,C8147_=_C8174 ,C8147_=_C8176 ,C8149_=_C8151 ,C8149_=_C8157 ,C8149_=_C8169 ,\nC8149_=_C8170 ,C8149_=_C8171 ,C8149_=_C8174 ,C8149_=_C8175 ,C8151_=_C8155 ,C8151_=_C8157 ,\nC8151_=_C8169 ,C8151_=_C8170 ,C8151_=_C8171 ,C8151_=_C8172 ,C8151_=_C8174 ,C8151_=_C8175 ,\nC8151_=_C8176 ,C8155_=_C8157 ,C8155_=_C8170 ,C8155_=_C8171 ,C8155_=_C8172 ,C8155_=_C8174 ,\nC8155_=_C8176 ,C8157_=_C8169 ,C8157_=_C8170 ,C8157_=_C8171 ,C8157_=_C8172 ,C8157_=_C8174 ,\nC8157_=_C8175 ,C8169_=_C8170 ,C8169_=_C8171 ,C8169_=_C8174 ,C8169_=_C8175 ,C8169_=_C8639 ,\nC8169_=_C8919 ,C8169_=_C8920 ,C8170_=_C8171 ,C8170_=_C8172 ,C8170_=_C8174 ,C8170_=_C8175 ,\nC8170_=_C8176 ,C8171_=_C8172 ,C8171_=_C8174 ,C8171_=_C8175 ,C8172_=_C8174 ,C8172_=_C8176 ,\nC8174_=_C8175 ,C8174_=_C8176 ,C8175_=_C8176 ,C8177_=_C8178 ,C8177_=_C8179 ,C8177_=_C8182 ,\nC8177_=_C8183 ,C8177_=_C8919 ,C8177_=_C8920 ,C8178_=_C8179 ,C8178_=_C8180 ,C8178_=_C8182 ,\nC8178_=_C8183 ,C8178_=_C8184 ,C8179_=_C8180 ,C8179_=_C8182 ,C8179_=_C8183 ,C8180_=_C8182 ,\nC8180_=_C8184 ,C8182_=_C8183 ,C8182_=_C8184 ,C8183_=_C8184 ,C8639_=_C8920 ,C8919_=_C8920 ,"];3793[shape=box, label="id:3793 level: 8\n17: C3362 C3854 C3863 C4932 C4937 \nC4940 C4945 C4946 C4949 C8159 C8160 \nC8161 C8164 C8165 C8917 C8918 C8932 \n51: C3362_=_C4937( C3362 C4937 ) C3362_=_C4945( C3362 C4945 ) C3362_=_C4949(</w:t>
      </w:r>
    </w:p>
    <w:p>
      <w:pPr>
        <w:pStyle w:val="PreformattedText"/>
        <w:bidi w:val="0"/>
        <w:spacing w:before="0" w:after="0"/>
        <w:jc w:val="left"/>
        <w:rPr/>
      </w:pPr>
      <w:r>
        <w:rPr/>
        <w:t xml:space="preserve"> </w:t>
      </w:r>
      <w:r>
        <w:rPr/>
        <w:t>C3362 C4949 ) C3362_=_C8159( C3362 C8159 ) C3362_=_C8160( C3362 C8160 ) \nC3362_=_C8161( C3362 C8161 ) C3362_=_C8164( C3362 C8164 ) C3362_=_C8165( C3362 C8165 ) C3854_=_C4932( C3854 C4932 ) C3854_=_C4940( C3854 C4940 ) C3854_=_C4945( C3854 C4945 ) \nC3854_=_C4946( C3854 C4946 ) C3863_=_C8917( C3863 C8917 ) C3863_=_C8918( C3863 C8918 ) C4932_=_C4940( C4932 C4940 ) C4932_=_C4945( C4932 C4945 ) C4932_=_C4946( C4932 C4946 ) \nC4937_=_C4945( C4937 C4945 ) C4937_=_C4949( C4937 C4949 ) C4937_=_C8159( C4937 C8159 ) C4937_=_C8160( C4937 C8160 ) C4937_=_C8161( C4937 C8161 ) C4937_=_C8164( C4937 C8164 ) \nC4937_=_C8165( C4937 C8165 ) C4940_=_C4945( C4940 C4945 ) C4940_=_C4946( C4940 C4946 ) C4945_=_C4946( C4945 C4946 ) C4945_=_C4949( C4945 C4949 ) C4945_=_C8159( C4945 C8159 ) \nC4945_=_C8160( C4945 C8160 ) C4945_=_C8161( C4945 C8161 ) C4945_=_C8164( C4945 C8164 ) C4945_=_C8165( C4945 C8165 ) C4949_=_C8159( C4949 C8159 ) C4949_=_C8160( C4949 C8160 ) \nC4949_=_C8161( C4949 C8161 ) C4949_=_C8164( C4949 C8164 ) C4949_=_C8165( C4949 C8165 ) C8159_=_C8160( C8159 C8160 ) C8159_=_C8161( C8159 C8161 ) C8159_=_C8164( C8159 C8164 ) \nC8159_=_C8165( C8159 C8165 ) C8159_=_C8917( C8159 C8917 ) C8159_=_C8918( C8159 C8918 ) C8160_=_C8161( C8160 C8161 ) C8160_=_C8164( C8160 C8164 ) C8160_=_C8165( C8160 C8165 ) \nC8161_=_C8164( C8161 C8164 ) C8161_=_C8165( C8161 C8165 ) C8164_=_C8165( C8164 C8165 ) C8917_=_C8918( C8917 C8918 ) "];3581-&gt;3793[label="16: C3362 C3854 C3863 C4932 C4937 \nC4940 C4946 C4949 C8159 C8160 C8161 \nC8164 C8165 C8917 C8918 C8932 \n39: C3362_=_C4937 ,C3362_=_C4949 ,C3362_=_C8159 ,C3362_=_C8160 ,C3362_=_C8161 ,\nC3362_=_C8164 ,C3362_=_C8165 ,C3854_=_C4932 ,C3854_=_C4940 ,C3854_=_C4946 ,C3863_=_C8917 ,\nC3863_=_C8918 ,C4932_=_C4940 ,C4932_=_C4946 ,C4937_=_C4949 ,C4937_=_C8159 ,C4937_=_C8160 ,\nC4937_=_C8161 ,C4937_=_C8164 ,C4937_=_C8165 ,C4940_=_C4946 ,C4949_=_C8159 ,C4949_=_C8160 ,\nC4949_=_C8161 ,C4949_=_C8164 ,C4949_=_C8165 ,C8159_=_C8160 ,C8159_=_C8161 ,C8159_=_C8164 ,\nC8159_=_C8165 ,C8159_=_C8917 ,C8159_=_C8918 ,C8160_=_C8161 ,C8160_=_C8164 ,C8160_=_C8165 ,\nC8161_=_C8164 ,C8161_=_C8165 ,C8164_=_C8165 ,C8917_=_C8918 ,"];3794[shape=box, label="id:3794 level: 8\n26: C968 C976 C988 C997 C1005 \nC3339 C3349 C3372 C3382 C4933 C4934 \nC4938 C4941 C4942 C4946 C4953 C8159 \nC8160 C8161 C8162 C8164 C8165 C8166 \nC8916 C8917 C8918 \n70: C968_=_C4934( C968 C4934 ) C968_=_C8164( C968 C8164 ) C968_=_C8165( C968 C8165 ) C968_=_C8166( C968 C8166 ) C976_=_C8917( C976 C8917 ) \nC988_=_C4938( C988 C4938 ) C988_=_C4946( C988 C4946 ) C988_=_C4953( C988 C4953 ) C988_=_C8162( C988 C8162 ) C988_=_C8166( C988 C8166 ) C997_=_C4942( C997 C4942 ) \nC997_=_C8161( C997 C8161 ) C997_=_C8165( C997 C8165 ) C1005_=_C8918( C1005 C8918 ) C3339_=_C4933( C3339 C4933 ) C3339_=_C8160( C3339 C8160 ) C3339_=_C8161( C3339 C8161 ) \nC3339_=_C8162( C3339 C8162 ) C3349_=_C8159( C3349 C8159 ) C3349_=_C8917( C3349 C8917 ) C3372_=_C4941( C3372 C4941 ) C3372_=_C8160( C3372 C8160 ) C3372_=_C8162( C3372 C8162 ) \nC3372_=_C8164( C3372 C8164 ) C3372_=_C8166( C3372 C8166 ) C3382_=_C8159( C3382 C8159 ) C3382_=_C8918( C3382 C8918 ) C4933_=_C4934( C4933 C4934 ) C4933_=_C8160( C4933 C8160 ) \nC4933_=_C8161( C4933 C8161 ) C4933_=_C8162( C4933 C8162 ) C4934_=_C8164( C4934 C8164 ) C4934_=_C8165( C4934 C8165 ) C4934_=_C8166( C4934 C8166 ) C4938_=_C4946( C4938 C4946 ) \nC4938_=_C4953( C4938 C4953 ) C4938_=_C8162( C4938 C8162 ) C4938_=_C8166( C4938 C8166 ) C4941_=_C4942( C4941 C4942 ) C4941_=_C8160( C4941 C8160 ) C4941_=_C8162( C4941 C8162 ) \nC4941_=_C8164( C4941 C8164 ) C4941_=_C8166( C4941 C8166 ) C4942_=_C8161( C4942 C8161 ) C4942_=_C8165( C4942 C8165 ) C4946_=_C4953( C4946 C4953 ) C4946_=_C8162( C4946 C8162 ) \nC4946_=_C8166( C4946 C8166 ) C4953_=_C8162( C4953 C8162 ) C4953_=_C8166( C4953 C8166 ) C8159_=_C8160( C8159 C8160 ) C8159_=_C8161( C8159 C8161 ) C8159_=_C8164( C8159 C8164 ) \nC8159_=_C8165( C8159 C8165 ) C8159_=_C8917( C8159 C8917 ) C8159_=_C8918( C8159 C8918 ) C8160_=_C8161( C8160 C8161 ) C8160_=_C8162( C8160 C8162 ) C8160_=_C8164( C8160 C8164 ) \nC8160_=_C8165( C8160 C8165 ) C8160_=_C8166( C8160 C8166 ) C8161_=_C8162( C8161 C8162 ) C8161_=_C8164( C8161 C8164 ) C8161_=_C8165( C8161 C8165 ) C8162_=_C8164( C8162 C8164 ) \nC8162_=_C8166( C8162 C8166 ) C8164_=_C8165( C8164 C8165 ) C8164_=_C8166( C8164 C8166 ) C8165_=_C8166( C8165 C8166 ) C8917_=_C8918( C8917 C8918 ) "];3581-&gt;3794[label="24: C968 C976 C988 C997 C1005 \nC3339 C3349 C3372 C3382 C4933 C4934 \nC4938 C4941 C4942 C4946 C4953 C8159 \nC8160 C8161 C8164 C8165 C8916 C8917 \nC8918 \n47: C968_=_C4934 ,C968_=_C8164 ,C968_=_C8165 ,C976_=_C8917 ,C988_=_C4938 ,\nC988_=_C4946 ,C988_=_C4953 ,C997_=_C4942 ,C997_=_C8161 ,C997_=_C8165 ,C1005_=_C8918 ,\nC3339_=_C4933 ,C3339_=_C8160 ,C3339_=_C8161 ,C3349_=_C8159 ,C3349_=_C8917 ,C3372_=_C4941 ,\nC3372_=_C8160 ,C3372_=_C8164 ,C3382_=_C8159 ,C3382_=_C8918 ,C4933_=_C4934 ,C4933_=_C8160 ,\nC4933_=_C8161 ,C4934_=_C8164 ,C4934_=_C8165 ,C4938_=_C4946 ,C4938_=_C4953 ,C4941_=_C4942 ,\nC4941_=_C8160 ,C4941_=_C8164 ,C4942_=_C8161 ,C4942_=_C8165 ,C4946_=_C4953 ,C8159_=_C8160 ,\nC8159_=_C8161 ,C8159_=_C8164 ,C8159_=_C8165 ,C8159_=_C8917 ,C8159_=_C8918 ,C8160_=_C8161 ,\nC8160_=_C8164 ,C8160_=_C8165 ,C8161_=_C8164 ,C8161_=_C8165 ,C8164_=_C8165 ,C8917_=_C8918 ,"];3795[shape=box, label="id:3795 level: 8\n20: C2249 C2250 C2251 C2252 C2253 \nC2254 C2255 C4937 C4938 C6949 C6950 \nC8145 C8146 C8147 C8148 C8153 C8154 \nC8155 C8156 C8906 \n61: C2249_=_C2250( C2249 C2250 ) C2249_=_C2251( C2249 C2251 ) C2249_=_C2252( C2249 C2252 ) C2249_=_C2253( C2249 C2253 ) C2249_=_C2254( C2249 C2254 ) \nC2249_=_C2255( C2249 C2255 ) C2250_=_C2251( C2250 C2251 ) C2250_=_C2252( C2250 C2252 ) C2250_=_C2253( C2250 C2253 ) C2250_=_C2254( C2250 C2254 ) C2250_=_C2255( C2250 C2255 ) \nC2251_=_C2252( C2251 C2252 ) C2251_=_C2253( C2251 C2253 ) C2251_=_C2254( C2251 C2254 ) C2251_=_C2255( C2251 C2255 ) C2252_=_C2253( C2252 C2253 ) C2252_=_C2254( C2252 C2254 ) \nC2252_=_C2255( C2252 C2255 ) C2253_=_C2254( C2253 C2254 ) C2253_=_C2255( C2253 C2255 ) C2253_=_C8145( C2253 C8145 ) C2253_=_C8146( C2253 C8146 ) C2253_=_C8147( C2253 C8147 ) \nC2253_=_C8148( C2253 C8148 ) C2253_=_C8153( C2253 C8153 ) C2253_=_C8154( C2253 C8154 ) C2253_=_C8155( C2253 C8155 ) C2253_=_C8156( C2253 C8156 ) C2254_=_C2255( C2254 C2255 ) \nC4937_=_C4938( C4937 C4938 ) C6949_=_C6950( C6949 C6950 ) C6949_=_C8906( C6949 C8906 ) C6950_=_C8906( C6950 C8906 ) C8145_=_C8146( C8145 C8146 ) C8145_=_C8147( C8145 C8147 ) \nC8145_=_C8148( C8145 C8148 ) C8145_=_C8153( C8145 C8153 ) C8145_=_C8154( C8145 C8154 ) C8145_=_C8155( C8145 C8155 ) C8145_=_C8156( C8145 C8156 ) C8146_=_C8147( C8146 C8147 ) \nC8146_=_C8148( C8146 C8148 ) C8146_=_C8153( C8146 C8153 ) C8146_=_C8154( C8146 C8154 ) C8146_=_C8155( C8146 C8155 ) C8146_=_C8156( C8146 C8156 ) C8147_=_C8148( C8147 C8148 ) \nC8147_=_C8153( C8147 C8153 ) C8147_=_C8154( C8147 C8154 ) C8147_=_C8155( C8147 C8155 ) C8147_=_C8156( C8147 C8156 ) C8148_=_C8153( C8148 C8153 ) C8148_=_C8154( C8148 C8154 ) \nC8148_=_C8155( C8148 C8155 ) C8148_=_C8156( C8148 C8156 ) C8153_=_C8154( C8153 C8154 ) C8153_=_C8155( C8153 C8155 ) C8153_=_C8156( C8153 C8156 ) C8154_=_C8155( C8154 C8155 ) \nC8154_=_C8156( C8154 C8156 ) C8155_=_C8156( C8155 C8156 ) "];3582-&gt;3795[label="19: C2249 C2250 C2251 C2252 C2254 \nC2255 C4937 C4938 C6949 C6950 C8145 \nC8146 C8147 C8148 C8153 C8154 C8155 \nC8156 C8906 \n47: C2249_=_C2250 ,C2249_=_C2251 ,C2249_=_C2252 ,C2249_=_C2254 ,C2249_=_C2255 ,\nC2250_=_C2251 ,C2250_=_C2252 ,C2250_=_C2254 ,C2250_=_C2255 ,C2251_=_C2252 ,C2251_=_C2254 ,\nC2251_=_C2255 ,C2252_=_C2254 ,C2252_=_C2255 ,C2254_=_C2255 ,C4937_=_C4938 ,C6949_=_C6950 ,\nC6949_=_C8906 ,C6950_=_C8906 ,C8145_=_C8146 ,C8145_=_C8147 ,C8145_=_C8148 ,C8145_=_C8153 ,\nC8145_=_C8154 ,C8145_=_C8155 ,C8145_=_C8156 ,C8146_=_C8147 ,C8146_=_C8148 ,C8146_=_C8153 ,\nC8146_=_C8154 ,C8146_=_C8155 ,C8146_=_C8156 ,C8147_=_C8148 ,C8147_=_C8153 ,C8147_=_C8154 ,\nC8147_=_C8155 ,C8147_=_C8156 ,C8148_=_C8153 ,C8148_=_C8154 ,C8148_=_C8155 ,C8148_=_C8156 ,\nC8153_=_C8154 ,C8153_=_C8155 ,C8153_=_C8156 ,C8154_=_C8155 ,C8154_=_C8156 ,C8155_=_C8156 ,"];3796[shape=box, label="id:3796 level: 8\n35: C2245 C2265 C3010 C3020 C4904 \nC4905 C4909 C4926 C4932 C4933 C4934 \nC4940 C4941 C4942 C4943 C4949 C4953 \nC7900 C7906 C8145 C8146 C8147 C8148 \nC8149 C8150 C8151 C8152 C8153 C8154 \nC8157 C8158 C8638 C8639 C8917 C8918 \n145: C2245_=_C4932( C2245 C4932 ) C2245_=_C4933( C2245 C4933 ) C2245_=_C4934( C2245 C4934 ) C2245_=_C8146( C2245 C8146 ) C2245_=_C8147( C2245 C8147 ) \nC2245_=_C8148( C2245 C8148 ) C2245_=_C8149( C2245 C8149 ) C2245_=_C8150( C2245 C8150 ) C2245_=_C8151( C2245 C8151 ) C2245_=_C8152( C2245 C8152 ) C2265_=_C4940( C2265 C4940 ) \nC2265_=_C4941( C2265 C4941 ) C2265_=_C4942( C2265 C4942 ) C2265_=_C4943( C2265 C4943 ) C2265_=_C8146( C2265 C8146 ) C2265_=_C8149( C2265 C8149 ) C2265_=_C8150( C2265 C8150 ) \nC2265_=_C8153( C2265 C8153 ) C2265_=_C8154( C2265 C8154 ) C2265_=_C8157( C2265 C8157 ) C2265_=_C8158( C2265 C8158 ) C4904_=_C4905( C4904 C4905 ) C4904_=_C4926( C4904 C4926 ) \nC4926_=_C7900( C4926 C7900 ) C4926_=_C7906( C4926 C7906 ) C4932_=_C4933( C4932 C4933 ) C4932_=_C4934( C4932 C4934 ) C4932_=_C4940( C4932 C4940 ) C4932_=_C8146( C4932 C8146 ) \nC4932_=_C8147( C4932 C8147 ) C4932_=_C8148( C4932 C8148 ) C4932_=_C8149( C4932 C8149 ) C4932_=_C8150( C4932 C8150 ) C4932_=_C8151( C4932 C8151 ) C4932_=_C8152( C4932 C8152 ) \nC4933_=_C4934( C4933 C4934 ) C4933_=_C8146( C4933 C8146 ) C4933_=_C8147( C4933 C8147 ) C4933_=_C8148( C4933 C8148 ) C4933_=_C8149( C4933 C8149 ) C4933_=_C8150( C4933 C8150 ) \nC4933_=_C8151( C4933 C8151 ) C4933_=_C8152( C4933 C8152 ) C4934_=_C8146( C4934 C8146 ) C4934_=_C8147( C4934 C8147 ) C4934_=_C8148( C4934 C8148 ) C4934_=_C8149( C4934 C8149 ) \nC4934_=_C8150( C4934 C8150 ) C4934_=_C8151( C4934 C8151 ) C4934_=_C8152( C4934 C8152 ) C4940_=_C4941( C4940 C4941 ) C4940_=_C4942(</w:t>
      </w:r>
    </w:p>
    <w:p>
      <w:pPr>
        <w:pStyle w:val="PreformattedText"/>
        <w:bidi w:val="0"/>
        <w:spacing w:before="0" w:after="0"/>
        <w:jc w:val="left"/>
        <w:rPr/>
      </w:pPr>
      <w:r>
        <w:rPr/>
        <w:t xml:space="preserve"> </w:t>
      </w:r>
      <w:r>
        <w:rPr/>
        <w:t>C4940 C4942 ) C4940_=_C4943( C4940 C4943 ) \nC4940_=_C8146( C4940 C8146 ) C4940_=_C8149( C4940 C8149 ) C4940_=_C8150( C4940 C8150 ) C4940_=_C8153( C4940 C8153 ) C4940_=_C8154( C4940 C8154 ) C4940_=_C8157( C4940 C8157 ) \nC4940_=_C8158( C4940 C8158 ) C4941_=_C4942( C4941 C4942 ) C4941_=_C4943( C4941 C4943 ) C4941_=_C8146( C4941 C8146 ) C4941_=_C8149( C4941 C8149 ) C4941_=_C8150( C4941 C8150 ) \nC4941_=_C8153( C4941 C8153 ) C4941_=_C8154( C4941 C8154 ) C4941_=_C8157( C4941 C8157 ) C4941_=_C8158( C4941 C8158 ) C4942_=_C4943( C4942 C4943 ) C4942_=_C8146( C4942 C8146 ) \nC4942_=_C8149( C4942 C8149 ) C4942_=_C8150( C4942 C8150 ) C4942_=_C8153( C4942 C8153 ) C4942_=_C8154( C4942 C8154 ) C4942_=_C8157( C4942 C8157 ) C4942_=_C8158( C4942 C8158 ) \nC4943_=_C4949( C4943 C4949 ) C4943_=_C4953( C4943 C4953 ) C4943_=_C8146( C4943 C8146 ) C4943_=_C8149( C4943 C8149 ) C4943_=_C8150( C4943 C8150 ) C4943_=_C8153( C4943 C8153 ) \nC4943_=_C8154( C4943 C8154 ) C4943_=_C8157( C4943 C8157 ) C4943_=_C8158( C4943 C8158 ) C4949_=_C4953( C4949 C4953 ) C7900_=_C7906( C7900 C7906 ) C8145_=_C8146( C8145 C8146 ) \nC8145_=_C8147( C8145 C8147 ) C8145_=_C8148( C8145 C8148 ) C8145_=_C8153( C8145 C8153 ) C8145_=_C8154( C8145 C8154 ) C8145_=_C8638( C8145 C8638 ) C8145_=_C8639( C8145 C8639 ) \nC8145_=_C8917( C8145 C8917 ) C8145_=_C8918( C8145 C8918 ) C8146_=_C8147( C8146 C8147 ) C8146_=_C8148( C8146 C8148 ) C8146_=_C8149( C8146 C8149 ) C8146_=_C8150( C8146 C8150 ) \nC8146_=_C8151( C8146 C8151 ) C8146_=_C8152( C8146 C8152 ) C8146_=_C8153( C8146 C8153 ) C8146_=_C8154( C8146 C8154 ) C8146_=_C8157( C8146 C8157 ) C8146_=_C8158( C8146 C8158 ) \nC8147_=_C8148( C8147 C8148 ) C8147_=_C8149( C8147 C8149 ) C8147_=_C8150( C8147 C8150 ) C8147_=_C8151( C8147 C8151 ) C8147_=_C8152( C8147 C8152 ) C8147_=_C8153( C8147 C8153 ) \nC8147_=_C8154( C8147 C8154 ) C8148_=_C8149( C8148 C8149 ) C8148_=_C8150( C8148 C8150 ) C8148_=_C8151( C8148 C8151 ) C8148_=_C8152( C8148 C8152 ) C8148_=_C8153( C8148 C8153 ) \nC8148_=_C8154( C8148 C8154 ) C8149_=_C8150( C8149 C8150 ) C8149_=_C8151( C8149 C8151 ) C8149_=_C8152( C8149 C8152 ) C8149_=_C8153( C8149 C8153 ) C8149_=_C8154( C8149 C8154 ) \nC8149_=_C8157( C8149 C8157 ) C8149_=_C8158( C8149 C8158 ) C8150_=_C8151( C8150 C8151 ) C8150_=_C8152( C8150 C8152 ) C8150_=_C8153( C8150 C8153 ) C8150_=_C8154( C8150 C8154 ) \nC8150_=_C8157( C8150 C8157 ) C8150_=_C8158( C8150 C8158 ) C8151_=_C8152( C8151 C8152 ) C8151_=_C8157( C8151 C8157 ) C8152_=_C8158( C8152 C8158 ) C8153_=_C8154( C8153 C8154 ) \nC8153_=_C8157( C8153 C8157 ) C8153_=_C8158( C8153 C8158 ) C8154_=_C8157( C8154 C8157 ) C8154_=_C8158( C8154 C8158 ) C8157_=_C8158( C8157 C8158 ) C8638_=_C8917( C8638 C8917 ) \nC8639_=_C8918( C8639 C8918 ) C8917_=_C8918( C8917 C8918 ) "];3582-&gt;3796[label="34: C2245 C2265 C3010 C3020 C4904 \nC4905 C4909 C4926 C4932 C4933 C4934 \nC4940 C4941 C4942 C4949 C4953 C7900 \nC7906 C8145 C8146 C8147 C8148 C8149 \nC8150 C8151 C8152 C8153 C8154 C8157 \nC8158 C8638 C8639 C8917 C8918 \n132: C2245_=_C4932 ,C2245_=_C4933 ,C2245_=_C4934 ,C2245_=_C8146 ,C2245_=_C8147 ,\nC2245_=_C8148 ,C2245_=_C8149 ,C2245_=_C8150 ,C2245_=_C8151 ,C2245_=_C8152 ,C2265_=_C4940 ,\nC2265_=_C4941 ,C2265_=_C4942 ,C2265_=_C8146 ,C2265_=_C8149 ,C2265_=_C8150 ,C2265_=_C8153 ,\nC2265_=_C8154 ,C2265_=_C8157 ,C2265_=_C8158 ,C4904_=_C4905 ,C4904_=_C4926 ,C4926_=_C7900 ,\nC4926_=_C7906 ,C4932_=_C4933 ,C4932_=_C4934 ,C4932_=_C4940 ,C4932_=_C8146 ,C4932_=_C8147 ,\nC4932_=_C8148 ,C4932_=_C8149 ,C4932_=_C8150 ,C4932_=_C8151 ,C4932_=_C8152 ,C4933_=_C4934 ,\nC4933_=_C8146 ,C4933_=_C8147 ,C4933_=_C8148 ,C4933_=_C8149 ,C4933_=_C8150 ,C4933_=_C8151 ,\nC4933_=_C8152 ,C4934_=_C8146 ,C4934_=_C8147 ,C4934_=_C8148 ,C4934_=_C8149 ,C4934_=_C8150 ,\nC4934_=_C8151 ,C4934_=_C8152 ,C4940_=_C4941 ,C4940_=_C4942 ,C4940_=_C8146 ,C4940_=_C8149 ,\nC4940_=_C8150 ,C4940_=_C8153 ,C4940_=_C8154 ,C4940_=_C8157 ,C4940_=_C8158 ,C4941_=_C4942 ,\nC4941_=_C8146 ,C4941_=_C8149 ,C4941_=_C8150 ,C4941_=_C8153 ,C4941_=_C8154 ,C4941_=_C8157 ,\nC4941_=_C8158 ,C4942_=_C8146 ,C4942_=_C8149 ,C4942_=_C8150 ,C4942_=_C8153 ,C4942_=_C8154 ,\nC4942_=_C8157 ,C4942_=_C8158 ,C4949_=_C4953 ,C7900_=_C7906 ,C8145_=_C8146 ,C8145_=_C8147 ,\nC8145_=_C8148 ,C8145_=_C8153 ,C8145_=_C8154 ,C8145_=_C8638 ,C8145_=_C8639 ,C8145_=_C8917 ,\nC8145_=_C8918 ,C8146_=_C8147 ,C8146_=_C8148 ,C8146_=_C8149 ,C8146_=_C8150 ,C8146_=_C8151 ,\nC8146_=_C8152 ,C8146_=_C8153 ,C8146_=_C8154 ,C8146_=_C8157 ,C8146_=_C8158 ,C8147_=_C8148 ,\nC8147_=_C8149 ,C8147_=_C8150 ,C8147_=_C8151 ,C8147_=_C8152 ,C8147_=_C8153 ,C8147_=_C8154 ,\nC8148_=_C8149 ,C8148_=_C8150 ,C8148_=_C8151 ,C8148_=_C8152 ,C8148_=_C8153 ,C8148_=_C8154 ,\nC8149_=_C8150 ,C8149_=_C8151 ,C8149_=_C8152 ,C8149_=_C8153 ,C8149_=_C8154 ,C8149_=_C8157 ,\nC8149_=_C8158 ,C8150_=_C8151 ,C8150_=_C8152 ,C8150_=_C8153 ,C8150_=_C8154 ,C8150_=_C8157 ,\nC8150_=_C8158 ,C8151_=_C8152 ,C8151_=_C8157 ,C8152_=_C8158 ,C8153_=_C8154 ,C8153_=_C8157 ,\nC8153_=_C8158 ,C8154_=_C8157 ,C8154_=_C8158 ,C8157_=_C8158 ,C8638_=_C8917 ,C8639_=_C8918 ,\nC8917_=_C8918 ,"];3797[shape=box, label="id:3797 level: 8\n18: C2255 C4385 C4401 C4413 C4414 \nC4985 C7929 C7932 C7935 C7936 C8150 \nC8152 C8158 C8172 C8173 C8176 C8189 \nC8190 \n49: C2255_=_C4985( C2255 C4985 ) C2255_=_C8150( C2255 C8150 ) C2255_=_C8152( C2255 C8152 ) C2255_=_C8158( C2255 C8158 ) C2255_=_C8172( C2255 C8172 ) \nC2255_=_C8173( C2255 C8173 ) C2255_=_C8176( C2255 C8176 ) C2255_=_C8189( C2255 C8189 ) C2255_=_C8190( C2255 C8190 ) C4385_=_C4401( C4385 C4401 ) C4413_=_C4414( C4413 C4414 ) \nC4985_=_C8150( C4985 C8150 ) C4985_=_C8152( C4985 C8152 ) C4985_=_C8158( C4985 C8158 ) C4985_=_C8172( C4985 C8172 ) C4985_=_C8173( C4985 C8173 ) C4985_=_C8176( C4985 C8176 ) \nC4985_=_C8189( C4985 C8189 ) C4985_=_C8190( C4985 C8190 ) C7929_=_C7932( C7929 C7932 ) C7935_=_C7936( C7935 C7936 ) C8150_=_C8152( C8150 C8152 ) C8150_=_C8158( C8150 C8158 ) \nC8150_=_C8172( C8150 C8172 ) C8150_=_C8173( C8150 C8173 ) C8150_=_C8176( C8150 C8176 ) C8150_=_C8189( C8150 C8189 ) C8150_=_C8190( C8150 C8190 ) C8152_=_C8158( C8152 C8158 ) \nC8152_=_C8172( C8152 C8172 ) C8152_=_C8173( C8152 C8173 ) C8152_=_C8176( C8152 C8176 ) C8152_=_C8189( C8152 C8189 ) C8152_=_C8190( C8152 C8190 ) C8158_=_C8172( C8158 C8172 ) \nC8158_=_C8173( C8158 C8173 ) C8158_=_C8176( C8158 C8176 ) C8158_=_C8189( C8158 C8189 ) C8158_=_C8190( C8158 C8190 ) C8172_=_C8173( C8172 C8173 ) C8172_=_C8176( C8172 C8176 ) \nC8172_=_C8189( C8172 C8189 ) C8172_=_C8190( C8172 C8190 ) C8173_=_C8176( C8173 C8176 ) C8173_=_C8189( C8173 C8189 ) C8173_=_C8190( C8173 C8190 ) C8176_=_C8189( C8176 C8189 ) \nC8176_=_C8190( C8176 C8190 ) C8189_=_C8190( C8189 C8190 ) "];3583-&gt;3797[label="17: C2255 C4385 C4401 C4413 C4414 \nC7929 C7932 C7935 C7936 C8150 C8152 \nC8158 C8172 C8173 C8176 C8189 C8190 \n40: C2255_=_C8150 ,C2255_=_C8152 ,C2255_=_C8158 ,C2255_=_C8172 ,C2255_=_C8173 ,\nC2255_=_C8176 ,C2255_=_C8189 ,C2255_=_C8190 ,C4385_=_C4401 ,C4413_=_C4414 ,C7929_=_C7932 ,\nC7935_=_C7936 ,C8150_=_C8152 ,C8150_=_C8158 ,C8150_=_C8172 ,C8150_=_C8173 ,C8150_=_C8176 ,\nC8150_=_C8189 ,C8150_=_C8190 ,C8152_=_C8158 ,C8152_=_C8172 ,C8152_=_C8173 ,C8152_=_C8176 ,\nC8152_=_C8189 ,C8152_=_C8190 ,C8158_=_C8172 ,C8158_=_C8173 ,C8158_=_C8176 ,C8158_=_C8189 ,\nC8158_=_C8190 ,C8172_=_C8173 ,C8172_=_C8176 ,C8172_=_C8189 ,C8172_=_C8190 ,C8173_=_C8176 ,\nC8173_=_C8189 ,C8173_=_C8190 ,C8176_=_C8189 ,C8176_=_C8190 ,C8189_=_C8190 ,"];3798[shape=box, label="id:3798 level: 8\n19: C2267 C4405 C4406 C4986 C7924 \nC7929 C7932 C7933 C7934 C8148 C8152 \nC8156 C8171 C8173 C8175 C8189 C8190 \nC8639 C8831 \n64: C2267_=_C4406( C2267 C4406 ) C2267_=_C4986( C2267 C4986 ) C2267_=_C8148( C2267 C8148 ) C2267_=_C8152( C2267 C8152 ) C2267_=_C8156( C2267 C8156 ) \nC2267_=_C8171( C2267 C8171 ) C2267_=_C8173( C2267 C8173 ) C2267_=_C8175( C2267 C8175 ) C2267_=_C8190( C2267 C8190 ) C4405_=_C4406( C4405 C4406 ) C4405_=_C7932( C4405 C7932 ) \nC4405_=_C8831( C4405 C8831 ) C4406_=_C4986( C4406 C4986 ) C4406_=_C7932( C4406 C7932 ) C4406_=_C8148( C4406 C8148 ) C4406_=_C8152( C4406 C8152 ) C4406_=_C8156( C4406 C8156 ) \nC4406_=_C8171( C4406 C8171 ) C4406_=_C8173( C4406 C8173 ) C4406_=_C8175( C4406 C8175 ) C4406_=_C8190( C4406 C8190 ) C4406_=_C8831( C4406 C8831 ) C4986_=_C8148( C4986 C8148 ) \nC4986_=_C8152( C4986 C8152 ) C4986_=_C8156( C4986 C8156 ) C4986_=_C8171( C4986 C8171 ) C4986_=_C8173( C4986 C8173 ) C4986_=_C8175( C4986 C8175 ) C4986_=_C8189( C4986 C8189 ) \nC4986_=_C8190( C4986 C8190 ) C4986_=_C8639( C4986 C8639 ) C7924_=_C7929( C7924 C7929 ) C7924_=_C7933( C7924 C7933 ) C7924_=_C7934( C7924 C7934 ) C7929_=_C7932( C7929 C7932 ) \nC7929_=_C7933( C7929 C7933 ) C7929_=_C7934( C7929 C7934 ) C7932_=_C8831( C7932 C8831 ) C7933_=_C7934( C7933 C7934 ) C8148_=_C8152( C8148 C8152 ) C8148_=_C8156( C8148 C8156 ) \nC8148_=_C8171( C8148 C8171 ) C8148_=_C8173( C8148 C8173 ) C8148_=_C8175( C8148 C8175 ) C8148_=_C8190( C8148 C8190 ) C8152_=_C8156( C8152 C8156 ) C8152_=_C8171( C8152 C8171 ) \nC8152_=_C8173( C8152 C8173 ) C8152_=_C8175( C8152 C8175 ) C8152_=_C8189( C8152 C8189 ) C8152_=_C8190( C8152 C8190 ) C8156_=_C8171( C8156 C8171 ) C8156_=_C8173( C8156 C8173 ) \nC8156_=_C8175( C8156 C8175 ) C8156_=_C8190( C8156 C8190 ) C8171_=_C8173( C8171 C8173 ) C8171_=_C8175( C8171 C8175 ) C8171_=_C8190( C8171 C8190 ) C8173_=_C8175( C8173 C8175 ) \nC8173_=_C8189( C8173 C8189 ) C8173_=_C8190( C8173 C8190 ) C8175_=_C8190( C8175 C8190 ) C8189_=_C8190( C8189 C8190 ) C8189_=_C8639( C8189 C8639 ) "];3583-&gt;3798[label="17: C2267 C4405 C7924 C7929 C7932 \nC7933 C7934 C8148 C8152 C8156 C8171 \nC8173 C8175 C8189 C8190 C8639 C8831 \n42: C2267_=_C8148 ,C2267_=_C8152 ,C2267_=_C8156 ,C2267_=_C8171 ,C2267_=_C8173 ,\nC2267_=_C8175 ,C2267_=_C8190 ,C4405_=_C7932 ,C4405_=_C8831 ,C7924_=_C7929 ,C7924_=_C7933 ,\nC7924_=_C7934 ,C7929_=_C7932 ,C7929_=_C7933 ,C7929_=_C7934 ,C7932_=_C8831 ,C7933_=_C7934 ,\nC8148_=_C8152 ,C8148_=_C8156 ,C8148_=_C8171 ,C8148_=_C8173 ,C8148_=_C8175 ,C8148_=_C8190</w:t>
      </w:r>
    </w:p>
    <w:p>
      <w:pPr>
        <w:pStyle w:val="PreformattedText"/>
        <w:bidi w:val="0"/>
        <w:spacing w:before="0" w:after="0"/>
        <w:jc w:val="left"/>
        <w:rPr/>
      </w:pPr>
      <w:r>
        <w:rPr/>
        <w:t xml:space="preserve"> </w:t>
      </w:r>
      <w:r>
        <w:rPr/>
        <w:t>,\nC8152_=_C8156 ,C8152_=_C8171 ,C8152_=_C8173 ,C8152_=_C8175 ,C8152_=_C8189 ,C8152_=_C8190 ,\nC8156_=_C8171 ,C8156_=_C8173 ,C8156_=_C8175 ,C8156_=_C8190 ,C8171_=_C8173 ,C8171_=_C8175 ,\nC8171_=_C8190 ,C8173_=_C8175 ,C8173_=_C8189 ,C8173_=_C8190 ,C8175_=_C8190 ,C8189_=_C8190 ,\nC8189_=_C8639 ,"];3799[shape=box, label="id:3799 level: 8\n19: C2247 C4397 C4398 C4984 C7913 \nC7929 C7930 C7931 C7932 C8154 C8156 \nC8158 C8174 C8175 C8176 C8189 C8190 \nC8638 C8830 \n64: C2247_=_C4398( C2247 C4398 ) C2247_=_C4984( C2247 C4984 ) C2247_=_C8154( C2247 C8154 ) C2247_=_C8156( C2247 C8156 ) C2247_=_C8158( C2247 C8158 ) \nC2247_=_C8174( C2247 C8174 ) C2247_=_C8175( C2247 C8175 ) C2247_=_C8176( C2247 C8176 ) C2247_=_C8190( C2247 C8190 ) C4397_=_C4398( C4397 C4398 ) C4397_=_C7932( C4397 C7932 ) \nC4397_=_C8830( C4397 C8830 ) C4398_=_C4984( C4398 C4984 ) C4398_=_C7932( C4398 C7932 ) C4398_=_C8154( C4398 C8154 ) C4398_=_C8156( C4398 C8156 ) C4398_=_C8158( C4398 C8158 ) \nC4398_=_C8174( C4398 C8174 ) C4398_=_C8175( C4398 C8175 ) C4398_=_C8176( C4398 C8176 ) C4398_=_C8190( C4398 C8190 ) C4398_=_C8830( C4398 C8830 ) C4984_=_C8154( C4984 C8154 ) \nC4984_=_C8156( C4984 C8156 ) C4984_=_C8158( C4984 C8158 ) C4984_=_C8174( C4984 C8174 ) C4984_=_C8175( C4984 C8175 ) C4984_=_C8176( C4984 C8176 ) C4984_=_C8189( C4984 C8189 ) \nC4984_=_C8190( C4984 C8190 ) C4984_=_C8638( C4984 C8638 ) C7913_=_C7929( C7913 C7929 ) C7913_=_C7930( C7913 C7930 ) C7913_=_C7931( C7913 C7931 ) C7929_=_C7930( C7929 C7930 ) \nC7929_=_C7931( C7929 C7931 ) C7929_=_C7932( C7929 C7932 ) C7930_=_C7931( C7930 C7931 ) C7932_=_C8830( C7932 C8830 ) C8154_=_C8156( C8154 C8156 ) C8154_=_C8158( C8154 C8158 ) \nC8154_=_C8174( C8154 C8174 ) C8154_=_C8175( C8154 C8175 ) C8154_=_C8176( C8154 C8176 ) C8154_=_C8190( C8154 C8190 ) C8156_=_C8158( C8156 C8158 ) C8156_=_C8174( C8156 C8174 ) \nC8156_=_C8175( C8156 C8175 ) C8156_=_C8176( C8156 C8176 ) C8156_=_C8190( C8156 C8190 ) C8158_=_C8174( C8158 C8174 ) C8158_=_C8175( C8158 C8175 ) C8158_=_C8176( C8158 C8176 ) \nC8158_=_C8189( C8158 C8189 ) C8158_=_C8190( C8158 C8190 ) C8174_=_C8175( C8174 C8175 ) C8174_=_C8176( C8174 C8176 ) C8174_=_C8190( C8174 C8190 ) C8175_=_C8176( C8175 C8176 ) \nC8175_=_C8190( C8175 C8190 ) C8176_=_C8189( C8176 C8189 ) C8176_=_C8190( C8176 C8190 ) C8189_=_C8190( C8189 C8190 ) C8189_=_C8638( C8189 C8638 ) "];3583-&gt;3799[label="17: C2247 C4397 C7913 C7929 C7930 \nC7931 C7932 C8154 C8156 C8158 C8174 \nC8175 C8176 C8189 C8190 C8638 C8830 \n42: C2247_=_C8154 ,C2247_=_C8156 ,C2247_=_C8158 ,C2247_=_C8174 ,C2247_=_C8175 ,\nC2247_=_C8176 ,C2247_=_C8190 ,C4397_=_C7932 ,C4397_=_C8830 ,C7913_=_C7929 ,C7913_=_C7930 ,\nC7913_=_C7931 ,C7929_=_C7930 ,C7929_=_C7931 ,C7929_=_C7932 ,C7930_=_C7931 ,C7932_=_C8830 ,\nC8154_=_C8156 ,C8154_=_C8158 ,C8154_=_C8174 ,C8154_=_C8175 ,C8154_=_C8176 ,C8154_=_C8190 ,\nC8156_=_C8158 ,C8156_=_C8174 ,C8156_=_C8175 ,C8156_=_C8176 ,C8156_=_C8190 ,C8158_=_C8174 ,\nC8158_=_C8175 ,C8158_=_C8176 ,C8158_=_C8189 ,C8158_=_C8190 ,C8174_=_C8175 ,C8174_=_C8176 ,\nC8174_=_C8190 ,C8175_=_C8176 ,C8175_=_C8190 ,C8176_=_C8189 ,C8176_=_C8190 ,C8189_=_C8190 ,\nC8189_=_C8638 ,"];3800[shape=box, label="id:3800 level: 8\n23: C994 C1002 C3138 C3139 C3141 \nC3142 C3143 C3144 C3145 C3147 C3148 \nC3149 C4418 C7318 C7319 C7883 C7884 \nC7950 C7952 C7954 C7956 C7957 C8915 \n54: C994_=_C7884( C994 C7884 ) C1002_=_C7883( C1002 C7883 ) C3138_=_C3139( C3138 C3139 ) C3138_=_C3141( C3138 C3141 ) C3138_=_C3142( C3138 C3142 ) \nC3138_=_C3143( C3138 C3143 ) C3138_=_C7318( C3138 C7318 ) C3139_=_C3141( C3139 C3141 ) C3139_=_C3142( C3139 C3142 ) C3139_=_C3143( C3139 C3143 ) C3139_=_C7318( C3139 C7318 ) \nC3141_=_C3142( C3141 C3142 ) C3141_=_C3143( C3141 C3143 ) C3141_=_C7318( C3141 C7318 ) C3142_=_C3143( C3142 C3143 ) C3142_=_C7318( C3142 C7318 ) C3143_=_C4418( C3143 C4418 ) \nC3143_=_C7318( C3143 C7318 ) C3143_=_C7950( C3143 C7950 ) C3143_=_C7952( C3143 C7952 ) C3143_=_C7954( C3143 C7954 ) C3143_=_C7957( C3143 C7957 ) C3144_=_C3145( C3144 C3145 ) \nC3144_=_C3147( C3144 C3147 ) C3144_=_C3148( C3144 C3148 ) C3144_=_C3149( C3144 C3149 ) C3144_=_C7319( C3144 C7319 ) C3145_=_C3147( C3145 C3147 ) C3145_=_C3148( C3145 C3148 ) \nC3145_=_C3149( C3145 C3149 ) C3145_=_C7319( C3145 C7319 ) C3147_=_C3148( C3147 C3148 ) C3147_=_C3149( C3147 C3149 ) C3147_=_C7319( C3147 C7319 ) C3148_=_C3149( C3148 C3149 ) \nC3148_=_C7319( C3148 C7319 ) C3149_=_C7319( C3149 C7319 ) C3149_=_C7956( C3149 C7956 ) C3149_=_C8915( C3149 C8915 ) C4418_=_C7950( C4418 C7950 ) C4418_=_C7952( C4418 C7952 ) \nC4418_=_C7954( C4418 C7954 ) C4418_=_C7957( C4418 C7957 ) C7318_=_C7319( C7318 C7319 ) C7883_=_C7884( C7883 C7884 ) C7950_=_C7952( C7950 C7952 ) C7950_=_C7954( C7950 C7954 ) \nC7950_=_C7957( C7950 C7957 ) C7952_=_C7954( C7952 C7954 ) C7952_=_C7956( C7952 C7956 ) C7952_=_C7957( C7952 C7957 ) C7954_=_C7957( C7954 C7957 ) C7956_=_C7957( C7956 C7957 ) \nC7956_=_C8915( C7956 C8915 ) "];3584-&gt;3800[label="21: C994 C1002 C3138 C3139 C3141 \nC3142 C3144 C3145 C3147 C3148 C4418 \nC7318 C7319 C7883 C7884 C7950 C7952 \nC7954 C7956 C7957 C8915 \n37: C994_=_C7884 ,C1002_=_C7883 ,C3138_=_C3139 ,C3138_=_C3141 ,C3138_=_C3142 ,\nC3138_=_C7318 ,C3139_=_C3141 ,C3139_=_C3142 ,C3139_=_C7318 ,C3141_=_C3142 ,C3141_=_C7318 ,\nC3142_=_C7318 ,C3144_=_C3145 ,C3144_=_C3147 ,C3144_=_C3148 ,C3144_=_C7319 ,C3145_=_C3147 ,\nC3145_=_C3148 ,C3145_=_C7319 ,C3147_=_C3148 ,C3147_=_C7319 ,C3148_=_C7319 ,C4418_=_C7950 ,\nC4418_=_C7952 ,C4418_=_C7954 ,C4418_=_C7957 ,C7318_=_C7319 ,C7883_=_C7884 ,C7950_=_C7952 ,\nC7950_=_C7954 ,C7950_=_C7957 ,C7952_=_C7954 ,C7952_=_C7956 ,C7952_=_C7957 ,C7954_=_C7957 ,\nC7956_=_C7957 ,C7956_=_C8915 ,"];3801[shape=box, label="id:3801 level: 8\n65: C965 C973 C3007 C3008 C3017 \nC3018 C3118 C3119 C3121 C3122 C3124 \nC3125 C3127 C3128 C3135 C3136 C3142 \nC3148 C3334 C3335 C3344 C3345 C3357 \nC3358 C3367 C3368 C3377 C3378 C3851 \nC3852 C3860 C3861 C4385 C4397 C4401 \nC4405 C4410 C4413 C4414 C4418 C7318 \nC7319 C7883 C7884 C7913 C7924 C7930 \nC7931 C7933 C7934 C7935 C7936 C7950 \nC7952 C7953 C7954 C7955 C7956 C7957 \nC8830 C8831 C8914 C8915 C8930 C8931 \n133: C965_=_C7884( C965 C7884 ) C973_=_C7883( C973 C7883 ) C3007_=_C3008( C3007 C3008 ) C3017_=_C3018( C3017 C3018 ) C3018_=_C8914( C3018 C8914 ) \nC3018_=_C8915( C3018 C8915 ) C3118_=_C3119( C3118 C3119 ) C3118_=_C3121( C3118 C3121 ) C3118_=_C3122( C3118 C3122 ) C3118_=_C7318( C3118 C7318 ) C3119_=_C3121( C3119 C3121 ) \nC3119_=_C3122( C3119 C3122 ) C3119_=_C7318( C3119 C7318 ) C3121_=_C3122( C3121 C3122 ) C3121_=_C7318( C3121 C7318 ) C3122_=_C7318( C3122 C7318 ) C3122_=_C8830( C3122 C8830 ) \nC3124_=_C3125( C3124 C3125 ) C3124_=_C3127( C3124 C3127 ) C3124_=_C3128( C3124 C3128 ) C3124_=_C7319( C3124 C7319 ) C3125_=_C3127( C3125 C3127 ) C3125_=_C3128( C3125 C3128 ) \nC3125_=_C7319( C3125 C7319 ) C3127_=_C3128( C3127 C3128 ) C3127_=_C7319( C3127 C7319 ) C3128_=_C7319( C3128 C7319 ) C3128_=_C7931( C3128 C7931 ) C3135_=_C3136( C3135 C3136 ) \nC3135_=_C4401( C3135 C4401 ) C3136_=_C4414( C3136 C4414 ) C3136_=_C7952( C3136 C7952 ) C3136_=_C7955( C3136 C7955 ) C3136_=_C7956( C3136 C7956 ) C3136_=_C7957( C3136 C7957 ) \nC3142_=_C7318( C3142 C7318 ) C3142_=_C8831( C3142 C8831 ) C3148_=_C7319( C3148 C7319 ) C3148_=_C7934( C3148 C7934 ) C3334_=_C3335( C3334 C3335 ) C3335_=_C7950( C3335 C7950 ) \nC3335_=_C7952( C3335 C7952 ) C3344_=_C3345( C3344 C3345 ) C3345_=_C8914( C3345 C8914 ) C3357_=_C3358( C3357 C3358 ) C3358_=_C4413( C3358 C4413 ) C3358_=_C7950( C3358 C7950 ) \nC3358_=_C7953( C3358 C7953 ) C3358_=_C7954( C3358 C7954 ) C3367_=_C3368( C3367 C3368 ) C3368_=_C7953( C3368 C7953 ) C3368_=_C7955( C3368 C7955 ) C3377_=_C3378( C3377 C3378 ) \nC3378_=_C8915( C3378 C8915 ) C3851_=_C3852( C3851 C3852 ) C3851_=_C8830( C3851 C8830 ) C3851_=_C8831( C3851 C8831 ) C3860_=_C3861( C3860 C3861 ) C3860_=_C7930( C3860 C7930 ) \nC3860_=_C7933( C3860 C7933 ) C3861_=_C8914( C3861 C8914 ) C3861_=_C8915( C3861 C8915 ) C4385_=_C4401( C4385 C4401 ) C4397_=_C4410( C4397 C4410 ) C4397_=_C7936( C4397 C7936 ) \nC4397_=_C8830( C4397 C8830 ) C4405_=_C4418( C4405 C4418 ) C4405_=_C7936( C4405 C7936 ) C4405_=_C8831( C4405 C8831 ) C4410_=_C7936( C4410 C7936 ) C4410_=_C7953( C4410 C7953 ) \nC4410_=_C7954( C4410 C7954 ) C4410_=_C7955( C4410 C7955 ) C4410_=_C7957( C4410 C7957 ) C4413_=_C4414( C4413 C4414 ) C4413_=_C7950( C4413 C7950 ) C4413_=_C7953( C4413 C7953 ) \nC4413_=_C7954( C4413 C7954 ) C4414_=_C7952( C4414 C7952 ) C4414_=_C7955( C4414 C7955 ) C4414_=_C7956( C4414 C7956 ) C4414_=_C7957( C4414 C7957 ) C4418_=_C7936( C4418 C7936 ) \nC4418_=_C7950( C4418 C7950 ) C4418_=_C7952( C4418 C7952 ) C4418_=_C7954( C4418 C7954 ) C4418_=_C7957( C4418 C7957 ) C7318_=_C7319( C7318 C7319 ) C7318_=_C8930( C7318 C8930 ) \nC7319_=_C8930( C7319 C8930 ) C7883_=_C7884( C7883 C7884 ) C7913_=_C7930( C7913 C7930 ) C7913_=_C7931( C7913 C7931 ) C7913_=_C7935( C7913 C7935 ) C7913_=_C8914( C7913 C8914 ) \nC7924_=_C7933( C7924 C7933 ) C7924_=_C7934( C7924 C7934 ) C7924_=_C7935( C7924 C7935 ) C7924_=_C8915( C7924 C8915 ) C7930_=_C7931( C7930 C7931 ) C7930_=_C7933( C7930 C7933 ) \nC7930_=_C7935( C7930 C7935 ) C7930_=_C8914( C7930 C8914 ) C7931_=_C7935( C7931 C7935 ) C7931_=_C8914( C7931 C8914 ) C7933_=_C7934( C7933 C7934 ) C7933_=_C7935( C7933 C7935 ) \nC7933_=_C8915( C7933 C8915 ) C7934_=_C7935( C7934 C7935 ) C7934_=_C8915( C7934 C8915 ) C7935_=_C7936( C7935 C7936 ) C7935_=_C8914( C7935 C8914 ) C7935_=_C8915( C7935 C8915 ) \nC7950_=_C7952( C7950 C7952 ) C7950_=_C7953( C7950 C7953 ) C7950_=_C7954( C7950 C7954 ) C7950_=_C7957( C7950 C7957 ) C7952_=_C7954( C7952 C7954 ) C7952_=_C7955( C7952 C7955 ) \nC7952_=_C7956( C7952 C7956 ) C7952_=_C7957( C7952 C7957 ) C7953_=_C7954( C7953 C7954 ) C7953_=_C7955( C7953 C7955 ) C7953_=_C7957( C7953 C7957 ) C7954_=_C7955( C7954 C7955 ) \nC7954_=_C7957( C7954 C7957 ) C7955_=_C7956( C7955 C7956 ) C7955_=_C7957( C7955 C7957 ) C7956_=_C7957( C7956 C7957 ) C7956_=_C8914( C7956 C8914</w:t>
      </w:r>
    </w:p>
    <w:p>
      <w:pPr>
        <w:pStyle w:val="PreformattedText"/>
        <w:bidi w:val="0"/>
        <w:spacing w:before="0" w:after="0"/>
        <w:jc w:val="left"/>
        <w:rPr/>
      </w:pPr>
      <w:r>
        <w:rPr/>
        <w:t xml:space="preserve"> </w:t>
      </w:r>
      <w:r>
        <w:rPr/>
        <w:t>) C7956_=_C8915( C7956 C8915 ) \nC8830_=_C8831( C8830 C8831 ) C8914_=_C8915( C8914 C8915 ) "];3584-&gt;3801[label="59: C965 C973 C3007 C3008 C3017 \nC3018 C3118 C3119 C3121 C3124 C3125 \nC3127 C3135 C3136 C3142 C3148 C3334 \nC3335 C3344 C3345 C3357 C3358 C3367 \nC3368 C3377 C3378 C3851 C3852 C3860 \nC3861 C4385 C4397 C4401 C4405 C4413 \nC4414 C4418 C7318 C7319 C7883 C7884 \nC7913 C7924 C7930 C7931 C7933 C7934 \nC7935 C7936 C7950 C7952 C7954 C7956 \nC7957 C8830 C8831 C8915 C8930 C8931 \n94: C965_=_C7884 ,C973_=_C7883 ,C3007_=_C3008 ,C3017_=_C3018 ,C3018_=_C8915 ,\nC3118_=_C3119 ,C3118_=_C3121 ,C3118_=_C7318 ,C3119_=_C3121 ,C3119_=_C7318 ,C3121_=_C7318 ,\nC3124_=_C3125 ,C3124_=_C3127 ,C3124_=_C7319 ,C3125_=_C3127 ,C3125_=_C7319 ,C3127_=_C7319 ,\nC3135_=_C3136 ,C3135_=_C4401 ,C3136_=_C4414 ,C3136_=_C7952 ,C3136_=_C7956 ,C3136_=_C7957 ,\nC3142_=_C7318 ,C3142_=_C8831 ,C3148_=_C7319 ,C3148_=_C7934 ,C3334_=_C3335 ,C3335_=_C7950 ,\nC3335_=_C7952 ,C3344_=_C3345 ,C3357_=_C3358 ,C3358_=_C4413 ,C3358_=_C7950 ,C3358_=_C7954 ,\nC3367_=_C3368 ,C3377_=_C3378 ,C3378_=_C8915 ,C3851_=_C3852 ,C3851_=_C8830 ,C3851_=_C8831 ,\nC3860_=_C3861 ,C3860_=_C7930 ,C3860_=_C7933 ,C3861_=_C8915 ,C4385_=_C4401 ,C4397_=_C7936 ,\nC4397_=_C8830 ,C4405_=_C4418 ,C4405_=_C7936 ,C4405_=_C8831 ,C4413_=_C4414 ,C4413_=_C7950 ,\nC4413_=_C7954 ,C4414_=_C7952 ,C4414_=_C7956 ,C4414_=_C7957 ,C4418_=_C7936 ,C4418_=_C7950 ,\nC4418_=_C7952 ,C4418_=_C7954 ,C4418_=_C7957 ,C7318_=_C7319 ,C7318_=_C8930 ,C7319_=_C8930 ,\nC7883_=_C7884 ,C7913_=_C7930 ,C7913_=_C7931 ,C7913_=_C7935 ,C7924_=_C7933 ,C7924_=_C7934 ,\nC7924_=_C7935 ,C7924_=_C8915 ,C7930_=_C7931 ,C7930_=_C7933 ,C7930_=_C7935 ,C7931_=_C7935 ,\nC7933_=_C7934 ,C7933_=_C7935 ,C7933_=_C8915 ,C7934_=_C7935 ,C7934_=_C8915 ,C7935_=_C7936 ,\nC7935_=_C8915 ,C7950_=_C7952 ,C7950_=_C7954 ,C7950_=_C7957 ,C7952_=_C7954 ,C7952_=_C7956 ,\nC7952_=_C7957 ,C7954_=_C7957 ,C7956_=_C7957 ,C7956_=_C8915 ,C8830_=_C8831 ,"];3802[shape=box, label="id:3802 level: 8\n15: C979 C980 C981 C982 C983 \nC984 C985 C986 C987 C988 C989 \nC990 C6447 C6450 C8929 \n72: C979_=_C980( C979 C980 ) C979_=_C981( C979 C981 ) C979_=_C982( C979 C982 ) C979_=_C983( C979 C983 ) C979_=_C984( C979 C984 ) \nC979_=_C985( C979 C985 ) C979_=_C986( C979 C986 ) C979_=_C987( C979 C987 ) C979_=_C988( C979 C988 ) C979_=_C989( C979 C989 ) C979_=_C990( C979 C990 ) \nC979_=_C6447( C979 C6447 ) C979_=_C6450( C979 C6450 ) C979_=_C8929( C979 C8929 ) C980_=_C981( C980 C981 ) C980_=_C982( C980 C982 ) C980_=_C983( C980 C983 ) \nC980_=_C984( C980 C984 ) C980_=_C985( C980 C985 ) C980_=_C986( C980 C986 ) C980_=_C987( C980 C987 ) C980_=_C988( C980 C988 ) C980_=_C989( C980 C989 ) \nC980_=_C990( C980 C990 ) C981_=_C982( C981 C982 ) C981_=_C983( C981 C983 ) C981_=_C984( C981 C984 ) C981_=_C985( C981 C985 ) C981_=_C986( C981 C986 ) \nC981_=_C987( C981 C987 ) C981_=_C988( C981 C988 ) C981_=_C989( C981 C989 ) C981_=_C990( C981 C990 ) C982_=_C983( C982 C983 ) C982_=_C984( C982 C984 ) \nC982_=_C985( C982 C985 ) C982_=_C986( C982 C986 ) C982_=_C987( C982 C987 ) C982_=_C988( C982 C988 ) C982_=_C989( C982 C989 ) C982_=_C990( C982 C990 ) \nC983_=_C984( C983 C984 ) C983_=_C985( C983 C985 ) C983_=_C986( C983 C986 ) C983_=_C987( C983 C987 ) C983_=_C988( C983 C988 ) C983_=_C989( C983 C989 ) \nC983_=_C990( C983 C990 ) C984_=_C985( C984 C985 ) C984_=_C986( C984 C986 ) C984_=_C987( C984 C987 ) C984_=_C988( C984 C988 ) C984_=_C989( C984 C989 ) \nC984_=_C990( C984 C990 ) C985_=_C986( C985 C986 ) C985_=_C987( C985 C987 ) C985_=_C988( C985 C988 ) C985_=_C989( C985 C989 ) C985_=_C990( C985 C990 ) \nC986_=_C987( C986 C987 ) C986_=_C988( C986 C988 ) C986_=_C989( C986 C989 ) C986_=_C990( C986 C990 ) C987_=_C988( C987 C988 ) C987_=_C989( C987 C989 ) \nC987_=_C990( C987 C990 ) C988_=_C989( C988 C989 ) C988_=_C990( C988 C990 ) C989_=_C990( C989 C990 ) C6447_=_C6450( C6447 C6450 ) C6447_=_C8929( C6447 C8929 ) \nC6450_=_C8929( C6450 C8929 ) "];3585-&gt;3802[label="14: C980 C981 C982 C983 C984 \nC985 C986 C987 C988 C989 C990 \nC6447 C6450 C8929 \n58: C980_=_C981 ,C980_=_C982 ,C980_=_C983 ,C980_=_C984 ,C980_=_C985 ,\nC980_=_C986 ,C980_=_C987 ,C980_=_C988 ,C980_=_C989 ,C980_=_C990 ,C981_=_C982 ,\nC981_=_C983 ,C981_=_C984 ,C981_=_C985 ,C981_=_C986 ,C981_=_C987 ,C981_=_C988 ,\nC981_=_C989 ,C981_=_C990 ,C982_=_C983 ,C982_=_C984 ,C982_=_C985 ,C982_=_C986 ,\nC982_=_C987 ,C982_=_C988 ,C982_=_C989 ,C982_=_C990 ,C983_=_C984 ,C983_=_C985 ,\nC983_=_C986 ,C983_=_C987 ,C983_=_C988 ,C983_=_C989 ,C983_=_C990 ,C984_=_C985 ,\nC984_=_C986 ,C984_=_C987 ,C984_=_C988 ,C984_=_C989 ,C984_=_C990 ,C985_=_C986 ,\nC985_=_C987 ,C985_=_C988 ,C985_=_C989 ,C985_=_C990 ,C986_=_C987 ,C986_=_C988 ,\nC986_=_C989 ,C986_=_C990 ,C987_=_C988 ,C987_=_C989 ,C987_=_C990 ,C988_=_C989 ,\nC988_=_C990 ,C989_=_C990 ,C6447_=_C6450 ,C6447_=_C8929 ,C6450_=_C8929 ,"];3803[shape=box, label="id:3803 level: 8\n18: C985 C3067 C3131 C3132 C3134 \nC3135 C3136 C7318 C7319 C7703 C7704 \nC7707 C7726 C7727 C7883 C7884 C8929 \nC8930 \n37: C985_=_C7883( C985 C7883 ) C985_=_C7884( C985 C7884 ) C3067_=_C3131( C3067 C3131 ) C3067_=_C7703( C3067 C7703 ) C3067_=_C7704( C3067 C7704 ) \nC3067_=_C7707( C3067 C7707 ) C3067_=_C7726( C3067 C7726 ) C3067_=_C7727( C3067 C7727 ) C3131_=_C3132( C3131 C3132 ) C3131_=_C3134( C3131 C3134 ) C3131_=_C3135( C3131 C3135 ) \nC3131_=_C3136( C3131 C3136 ) C3131_=_C7703( C3131 C7703 ) C3131_=_C7704( C3131 C7704 ) C3131_=_C7707( C3131 C7707 ) C3131_=_C7726( C3131 C7726 ) C3131_=_C7727( C3131 C7727 ) \nC3132_=_C3134( C3132 C3134 ) C3132_=_C3135( C3132 C3135 ) C3132_=_C3136( C3132 C3136 ) C3134_=_C3135( C3134 C3135 ) C3134_=_C3136( C3134 C3136 ) C3135_=_C3136( C3135 C3136 ) \nC7318_=_C7319( C7318 C7319 ) C7318_=_C8930( C7318 C8930 ) C7319_=_C8930( C7319 C8930 ) C7703_=_C7704( C7703 C7704 ) C7703_=_C7707( C7703 C7707 ) C7703_=_C7726( C7703 C7726 ) \nC7703_=_C7727( C7703 C7727 ) C7704_=_C7707( C7704 C7707 ) C7704_=_C7726( C7704 C7726 ) C7704_=_C7727( C7704 C7727 ) C7707_=_C7726( C7707 C7726 ) C7707_=_C7727( C7707 C7727 ) \nC7726_=_C7727( C7726 C7727 ) C7883_=_C7884( C7883 C7884 ) "];3585-&gt;3803[label="17: C985 C3067 C3132 C3134 C3135 \nC3136 C7318 C7319 C7703 C7704 C7707 \nC7726 C7727 C7883 C7884 C8929 C8930 \n27: C985_=_C7883 ,C985_=_C7884 ,C3067_=_C7703 ,C3067_=_C7704 ,C3067_=_C7707 ,\nC3067_=_C7726 ,C3067_=_C7727 ,C3132_=_C3134 ,C3132_=_C3135 ,C3132_=_C3136 ,C3134_=_C3135 ,\nC3134_=_C3136 ,C3135_=_C3136 ,C7318_=_C7319 ,C7318_=_C8930 ,C7319_=_C8930 ,C7703_=_C7704 ,\nC7703_=_C7707 ,C7703_=_C7726 ,C7703_=_C7727 ,C7704_=_C7707 ,C7704_=_C7726 ,C7704_=_C7727 ,\nC7707_=_C7726 ,C7707_=_C7727 ,C7726_=_C7727 ,C7883_=_C7884 ,"];3804[shape=box, label="id:3804 level: 8\n37: C52 C55 C58 C61 C114 \nC115 C120 C121 C3061 C3066 C3067 \nC3073 C3094 C3097 C3101 C3105 C3108 \nC3118 C3124 C3138 C3144 C3881 C3886 \nC5861 C5867 C7290 C7293 C7702 C7703 \nC7704 C7705 C7706 C7707 C7726 C7727 \nC8924 C8938 \n56: C52_=_C55( C52 C55 ) C58_=_C61( C58 C61 ) C114_=_C115( C114 C115 ) C120_=_C121( C120 C121 ) C3061_=_C7702( C3061 C7702 ) \nC3061_=_C7703( C3061 C7703 ) C3061_=_C7704( C3061 C7704 ) C3066_=_C3067( C3066 C3067 ) C3066_=_C7702( C3066 C7702 ) C3066_=_C7705( C3066 C7705 ) C3066_=_C7706( C3066 C7706 ) \nC3067_=_C7703( C3067 C7703 ) C3067_=_C7704( C3067 C7704 ) C3067_=_C7707( C3067 C7707 ) C3067_=_C7726( C3067 C7726 ) C3067_=_C7727( C3067 C7727 ) C3073_=_C7703( C3073 C7703 ) \nC3073_=_C7705( C3073 C7705 ) C3073_=_C7707( C3073 C7707 ) C3118_=_C7705( C3118 C7705 ) C3118_=_C7706( C3118 C7706 ) C3118_=_C7707( C3118 C7707 ) C3118_=_C7727( C3118 C7727 ) \nC3124_=_C7290( C3124 C7290 ) C3124_=_C7726( C3124 C7726 ) C3138_=_C7702( C3138 C7702 ) C3138_=_C7704( C3138 C7704 ) C3138_=_C7706( C3138 C7706 ) C3138_=_C7727( C3138 C7727 ) \nC3144_=_C7293( C3144 C7293 ) C3144_=_C7726( C3144 C7726 ) C5861_=_C5867( C5861 C5867 ) C7290_=_C7726( C7290 C7726 ) C7293_=_C7726( C7293 C7726 ) C7702_=_C7703( C7702 C7703 ) \nC7702_=_C7704( C7702 C7704 ) C7702_=_C7705( C7702 C7705 ) C7702_=_C7706( C7702 C7706 ) C7702_=_C7727( C7702 C7727 ) C7703_=_C7704( C7703 C7704 ) C7703_=_C7705( C7703 C7705 ) \nC7703_=_C7707( C7703 C7707 ) C7703_=_C7726( C7703 C7726 ) C7703_=_C7727( C7703 C7727 ) C7704_=_C7706( C7704 C7706 ) C7704_=_C7707( C7704 C7707 ) C7704_=_C7726( C7704 C7726 ) \nC7704_=_C7727( C7704 C7727 ) C7705_=_C7706( C7705 C7706 ) C7705_=_C7707( C7705 C7707 ) C7705_=_C7727( C7705 C7727 ) C7706_=_C7707( C7706 C7707 ) C7706_=_C7727( C7706 C7727 ) \nC7707_=_C7726( C7707 C7726 ) C7707_=_C7727( C7707 C7727 ) C7726_=_C7727( C7726 C7727 ) "];3586-&gt;3804[label="29: C52 C55 C58 C61 C114 \nC115 C120 C121 C3067 C3094 C3097 \nC3101 C3105 C3108 C3118 C3124 C3138 \nC3144 C3881 C3886 C5861 C5867 C7703 \nC7704 C7707 C7726 C7727 C8924 C8938 \n26: C52_=_C55 ,C58_=_C61 ,C114_=_C115 ,C120_=_C121 ,C3067_=_C7703 ,\nC3067_=_C7704 ,C3067_=_C7707 ,C3067_=_C7726 ,C3067_=_C7727 ,C3118_=_C7707 ,C3118_=_C7727 ,\nC3124_=_C7726 ,C3138_=_C7704 ,C3138_=_C7727 ,C3144_=_C7726 ,C5861_=_C5867 ,C7703_=_C7704 ,\nC7703_=_C7707 ,C7703_=_C7726 ,C7703_=_C7727 ,C7704_=_C7707 ,C7704_=_C7726 ,C7704_=_C7727 ,\nC7707_=_C7726 ,C7707_=_C7727 ,C7726_=_C7727 ,"];3805[shape=box, label="id:3805 level: 8\n35: C52 C55 C58 C61 C114 \nC115 C120 C121 C239 C247 C3629 \nC3634 C3823 C3828 C3978 C3981 C4132 \nC4135 C4466 C4469 C4480 C4481 C4482 \nC4485 C4486 C4487 C4534 C4537 C4796 \nC4798 C5163 C5166 C7965 C7969 C7970 \n14: C52_=_C55( C52 C55 ) C58_=_C61( C58 C61 ) C114_=_C115( C114 C115 ) C120_=_C121( C120 C121 ) C4466_=_C7965( C4466 C7965 ) \nC4469_=_C7969( C4469 C7969 ) C4469_=_C7970( C4469 C7970 ) C4480_=_C4481( C4480 C4481 ) C4480_=_C4482( C4480 C4482 ) C4481_=_C4482( C4481 C4482 ) C4485_=_C4486( C4485 C4486 ) \nC4485_=_C4487( C4485 C4487 ) C4486_=_C4487( C4486 C4487 ) C7969_=_C7970( C7969 C7970 ) "];3586-&gt;3805[label="30: C52 C55 C58 C61 C114 \nC115 C120 C121 C239 C247 C3629 \nC3634 C3823 C3828 C3978 C3981 C4132 \nC4135 C4466 C4469 C4480 C4481 C4482 \nC4485 C4486 C4487 C4534 C4537</w:t>
      </w:r>
    </w:p>
    <w:p>
      <w:pPr>
        <w:pStyle w:val="PreformattedText"/>
        <w:bidi w:val="0"/>
        <w:spacing w:before="0" w:after="0"/>
        <w:jc w:val="left"/>
        <w:rPr/>
      </w:pPr>
      <w:r>
        <w:rPr/>
        <w:t xml:space="preserve"> </w:t>
      </w:r>
      <w:r>
        <w:rPr/>
        <w:t>C5163 \nC5166 \n10: C52_=_C55 ,C58_=_C61 ,C114_=_C115 ,C120_=_C121 ,C4480_=_C4481 ,\nC4480_=_C4482 ,C4481_=_C4482 ,C4485_=_C4486 ,C4485_=_C4487 ,C4486_=_C4487 ,"];3806[shape=box, label="id:3806 level: 8\n51: C1061 C1068 C1206 C1214 C1446 \nC1454 C1508 C1514 C2207 C2209 C2210 \nC2213 C2214 C2216 C2217 C2219 C2225 \nC2227 C2228 C2231 C2232 C2234 C2235 \nC2249 C2259 C2260 C2263 C2264 C2265 \nC2266 C2267 C2296 C2968 C2979 C6947 \nC6948 C6949 C6950 C6953 C6954 C6955 \nC6956 C7234 C7236 C7268 C7269 C8639 \nC8896 C8897 C8898 C8906 \n89: C1214_=_C8897( C1214 C8897 ) C1214_=_C8898( C1214 C8898 ) C1514_=_C8897( C1514 C8897 ) C1514_=_C8898( C1514 C8898 ) C2207_=_C2209( C2207 C2209 ) \nC2207_=_C2210( C2207 C2210 ) C2207_=_C6947( C2207 C6947 ) C2207_=_C8897( C2207 C8897 ) C2209_=_C2210( C2209 C2210 ) C2209_=_C6947( C2209 C6947 ) C2209_=_C8897( C2209 C8897 ) \nC2210_=_C6947( C2210 C6947 ) C2210_=_C8897( C2210 C8897 ) C2213_=_C2214( C2213 C2214 ) C2213_=_C2216( C2213 C2216 ) C2213_=_C2217( C2213 C2217 ) C2213_=_C6948( C2213 C6948 ) \nC2213_=_C6954( C2213 C6954 ) C2214_=_C2216( C2214 C2216 ) C2214_=_C2217( C2214 C2217 ) C2214_=_C6948( C2214 C6948 ) C2216_=_C2217( C2216 C2217 ) C2216_=_C6948( C2216 C6948 ) \nC2217_=_C6948( C2217 C6948 ) C2219_=_C2249( C2219 C2249 ) C2219_=_C6953( C2219 C6953 ) C2219_=_C6954( C2219 C6954 ) C2225_=_C2227( C2225 C2227 ) C2225_=_C2228( C2225 C2228 ) \nC2225_=_C6947( C2225 C6947 ) C2225_=_C8898( C2225 C8898 ) C2227_=_C2228( C2227 C2228 ) C2227_=_C6947( C2227 C6947 ) C2227_=_C8898( C2227 C8898 ) C2228_=_C6947( C2228 C6947 ) \nC2228_=_C8898( C2228 C8898 ) C2231_=_C2232( C2231 C2232 ) C2231_=_C2234( C2231 C2234 ) C2231_=_C2235( C2231 C2235 ) C2231_=_C6948( C2231 C6948 ) C2231_=_C6954( C2231 C6954 ) \nC2232_=_C2234( C2232 C2234 ) C2232_=_C2235( C2232 C2235 ) C2232_=_C6948( C2232 C6948 ) C2234_=_C2235( C2234 C2235 ) C2234_=_C6948( C2234 C6948 ) C2235_=_C6948( C2235 C6948 ) \nC2249_=_C6953( C2249 C6953 ) C2249_=_C6954( C2249 C6954 ) C2259_=_C2260( C2259 C2260 ) C2259_=_C6949( C2259 C6949 ) C2259_=_C8639( C2259 C8639 ) C2260_=_C6949( C2260 C6949 ) \nC2260_=_C8639( C2260 C8639 ) C2263_=_C2264( C2263 C2264 ) C2263_=_C2265( C2263 C2265 ) C2263_=_C2266( C2263 C2266 ) C2263_=_C2267( C2263 C2267 ) C2263_=_C6950( C2263 C6950 ) \nC2264_=_C2265( C2264 C2265 ) C2264_=_C2266( C2264 C2266 ) C2264_=_C2267( C2264 C2267 ) C2264_=_C6950( C2264 C6950 ) C2265_=_C2266( C2265 C2266 ) C2265_=_C2267( C2265 C2267 ) \nC2265_=_C6950( C2265 C6950 ) C2266_=_C2267( C2266 C2267 ) C2266_=_C6950( C2266 C6950 ) C2267_=_C6950( C2267 C6950 ) C2296_=_C6956( C2296 C6956 ) C2968_=_C7268( C2968 C7268 ) \nC2979_=_C7268( C2979 C7268 ) C6947_=_C6948( C6947 C6948 ) C6947_=_C8897( C6947 C8897 ) C6947_=_C8898( C6947 C8898 ) C6949_=_C6950( C6949 C6950 ) C6949_=_C8639( C6949 C8639 ) \nC6949_=_C8906( C6949 C8906 ) C6950_=_C8906( C6950 C8906 ) C6953_=_C6954( C6953 C6954 ) C6953_=_C8897( C6953 C8897 ) C6953_=_C8898( C6953 C8898 ) C6955_=_C6956( C6955 C6956 ) \nC6955_=_C8896( C6955 C8896 ) C7234_=_C7236( C7234 C7236 ) C7234_=_C7269( C7234 C7269 ) C7236_=_C7269( C7236 C7269 ) C7268_=_C7269( C7268 C7269 ) C8897_=_C8898( C8897 C8898 ) "];3588-&gt;3806[label="49: C1061 C1068 C1206 C1214 C1446 \nC1454 C1508 C1514 C2207 C2209 C2210 \nC2213 C2214 C2216 C2217 C2219 C2225 \nC2227 C2228 C2232 C2234 C2235 C2249 \nC2259 C2260 C2263 C2264 C2265 C2266 \nC2267 C2296 C2968 C2979 C6947 C6948 \nC6949 C6950 C6953 C6954 C6955 C6956 \nC7234 C7236 C7268 C7269 C8639 C8896 \nC8897 C8906 \n76: C1214_=_C8897 ,C1514_=_C8897 ,C2207_=_C2209 ,C2207_=_C2210 ,C2207_=_C6947 ,\nC2207_=_C8897 ,C2209_=_C2210 ,C2209_=_C6947 ,C2209_=_C8897 ,C2210_=_C6947 ,C2210_=_C8897 ,\nC2213_=_C2214 ,C2213_=_C2216 ,C2213_=_C2217 ,C2213_=_C6948 ,C2213_=_C6954 ,C2214_=_C2216 ,\nC2214_=_C2217 ,C2214_=_C6948 ,C2216_=_C2217 ,C2216_=_C6948 ,C2217_=_C6948 ,C2219_=_C2249 ,\nC2219_=_C6953 ,C2219_=_C6954 ,C2225_=_C2227 ,C2225_=_C2228 ,C2225_=_C6947 ,C2227_=_C2228 ,\nC2227_=_C6947 ,C2228_=_C6947 ,C2232_=_C2234 ,C2232_=_C2235 ,C2232_=_C6948 ,C2234_=_C2235 ,\nC2234_=_C6948 ,C2235_=_C6948 ,C2249_=_C6953 ,C2249_=_C6954 ,C2259_=_C2260 ,C2259_=_C6949 ,\nC2259_=_C8639 ,C2260_=_C6949 ,C2260_=_C8639 ,C2263_=_C2264 ,C2263_=_C2265 ,C2263_=_C2266 ,\nC2263_=_C2267 ,C2263_=_C6950 ,C2264_=_C2265 ,C2264_=_C2266 ,C2264_=_C2267 ,C2264_=_C6950 ,\nC2265_=_C2266 ,C2265_=_C2267 ,C2265_=_C6950 ,C2266_=_C2267 ,C2266_=_C6950 ,C2267_=_C6950 ,\nC2296_=_C6956 ,C2968_=_C7268 ,C2979_=_C7268 ,C6947_=_C6948 ,C6947_=_C8897 ,C6949_=_C6950 ,\nC6949_=_C8639 ,C6949_=_C8906 ,C6950_=_C8906 ,C6953_=_C6954 ,C6953_=_C8897 ,C6955_=_C6956 ,\nC6955_=_C8896 ,C7234_=_C7236 ,C7234_=_C7269 ,C7236_=_C7269 ,C7268_=_C7269 ,"];3807[shape=box, label="id:3807 level: 8\n58: C963 C971 C983 C992 C1000 \nC2207 C2209 C2210 C2214 C2216 C2217 \nC2219 C2225 C2227 C2228 C2232 C2234 \nC2235 C2852 C2857 C2957 C2958 C2963 \nC2964 C2968 C2979 C3002 C3012 C3332 \nC3342 C3355 C3365 C3375 C3629 C3634 \nC3823 C3828 C3848 C3857 C4482 C4487 \nC5807 C5813 C5819 C5825 C6947 C6948 \nC7234 C7236 C7268 C7269 C8923 C8925 \nC8926 C8929 C8931 C8935 C8936 \n41: C2207_=_C2209( C2207 C2209 ) C2207_=_C2210( C2207 C2210 ) C2207_=_C6947( C2207 C6947 ) C2209_=_C2210( C2209 C2210 ) C2209_=_C6947( C2209 C6947 ) \nC2210_=_C6947( C2210 C6947 ) C2214_=_C2216( C2214 C2216 ) C2214_=_C2217( C2214 C2217 ) C2214_=_C6948( C2214 C6948 ) C2216_=_C2217( C2216 C2217 ) C2216_=_C6948( C2216 C6948 ) \nC2217_=_C6948( C2217 C6948 ) C2225_=_C2227( C2225 C2227 ) C2225_=_C2228( C2225 C2228 ) C2225_=_C6947( C2225 C6947 ) C2227_=_C2228( C2227 C2228 ) C2227_=_C6947( C2227 C6947 ) \nC2228_=_C6947( C2228 C6947 ) C2232_=_C2234( C2232 C2234 ) C2232_=_C2235( C2232 C2235 ) C2232_=_C6948( C2232 C6948 ) C2234_=_C2235( C2234 C2235 ) C2234_=_C6948( C2234 C6948 ) \nC2235_=_C6948( C2235 C6948 ) C2957_=_C2958( C2957 C2958 ) C2963_=_C2964( C2963 C2964 ) C2968_=_C7268( C2968 C7268 ) C2979_=_C7268( C2979 C7268 ) C3002_=_C7234( C3002 C7234 ) \nC3002_=_C7236( C3002 C7236 ) C5807_=_C5813( C5807 C5813 ) C5807_=_C5819( C5807 C5819 ) C5807_=_C5825( C5807 C5825 ) C5813_=_C5819( C5813 C5819 ) C5813_=_C5825( C5813 C5825 ) \nC5819_=_C5825( C5819 C5825 ) C6947_=_C6948( C6947 C6948 ) C7234_=_C7236( C7234 C7236 ) C7234_=_C7269( C7234 C7269 ) C7236_=_C7269( C7236 C7269 ) C7268_=_C7269( C7268 C7269 ) "];3588-&gt;3807[label="57: C963 C971 C983 C992 C1000 \nC2207 C2209 C2210 C2214 C2216 C2217 \nC2219 C2225 C2227 C2228 C2232 C2234 \nC2235 C2852 C2857 C2957 C2958 C2963 \nC2964 C2968 C2979 C3002 C3012 C3332 \nC3342 C3355 C3365 C3375 C3629 C3634 \nC3823 C3828 C3848 C3857 C4482 C4487 \nC5807 C5813 C5819 C5825 C6947 C6948 \nC7234 C7236 C7268 C7269 C8923 C8926 \nC8929 C8931 C8935 C8936 \n41: C2207_=_C2209 ,C2207_=_C2210 ,C2207_=_C6947 ,C2209_=_C2210 ,C2209_=_C6947 ,\nC2210_=_C6947 ,C2214_=_C2216 ,C2214_=_C2217 ,C2214_=_C6948 ,C2216_=_C2217 ,C2216_=_C6948 ,\nC2217_=_C6948 ,C2225_=_C2227 ,C2225_=_C2228 ,C2225_=_C6947 ,C2227_=_C2228 ,C2227_=_C6947 ,\nC2228_=_C6947 ,C2232_=_C2234 ,C2232_=_C2235 ,C2232_=_C6948 ,C2234_=_C2235 ,C2234_=_C6948 ,\nC2235_=_C6948 ,C2957_=_C2958 ,C2963_=_C2964 ,C2968_=_C7268 ,C2979_=_C7268 ,C3002_=_C7234 ,\nC3002_=_C7236 ,C5807_=_C5813 ,C5807_=_C5819 ,C5807_=_C5825 ,C5813_=_C5819 ,C5813_=_C5825 ,\nC5819_=_C5825 ,C6947_=_C6948 ,C7234_=_C7236 ,C7234_=_C7269 ,C7236_=_C7269 ,C7268_=_C7269 ,"];3808[shape=box, label="id:3808 level: 8\n40: C2138 C2139 C2144 C2145 C2852 \nC2857 C2957 C2958 C2963 C2964 C3001 \nC3012 C3013 C3014 C3015 C3016 C3017 \nC3018 C3019 C3020 C3021 C3417 C3418 \nC3708 C3709 C3713 C3714 C4035 C4038 \nC4534 C4537 C5563 C5564 C5584 C5586 \nC7254 C7255 C7472 C7474 C7476 \n65: C2138_=_C2139( C2138 C2139 ) C2144_=_C2145( C2144 C2145 ) C2957_=_C2958( C2957 C2958 ) C2963_=_C2964( C2963 C2964 ) C3001_=_C3012( C3001 C3012 ) \nC3001_=_C3013( C3001 C3013 ) C3001_=_C3014( C3001 C3014 ) C3001_=_C3015( C3001 C3015 ) C3001_=_C3016( C3001 C3016 ) C3001_=_C3017( C3001 C3017 ) C3001_=_C3018( C3001 C3018 ) \nC3001_=_C3019( C3001 C3019 ) C3001_=_C3020( C3001 C3020 ) C3001_=_C3021( C3001 C3021 ) C3001_=_C7254( C3001 C7254 ) C3001_=_C7255( C3001 C7255 ) C3012_=_C3013( C3012 C3013 ) \nC3012_=_C3014( C3012 C3014 ) C3012_=_C3015( C3012 C3015 ) C3012_=_C3016( C3012 C3016 ) C3012_=_C3017( C3012 C3017 ) C3012_=_C3018( C3012 C3018 ) C3012_=_C3019( C3012 C3019 ) \nC3012_=_C3020( C3012 C3020 ) C3012_=_C3021( C3012 C3021 ) C3013_=_C3014( C3013 C3014 ) C3013_=_C3015( C3013 C3015 ) C3013_=_C3016( C3013 C3016 ) C3013_=_C3017( C3013 C3017 ) \nC3013_=_C3018( C3013 C3018 ) C3013_=_C3019( C3013 C3019 ) C3013_=_C3020( C3013 C3020 ) C3013_=_C3021( C3013 C3021 ) C3014_=_C3015( C3014 C3015 ) C3014_=_C3016( C3014 C3016 ) \nC3014_=_C3017( C3014 C3017 ) C3014_=_C3018( C3014 C3018 ) C3014_=_C3019( C3014 C3019 ) C3014_=_C3020( C3014 C3020 ) C3014_=_C3021( C3014 C3021 ) C3015_=_C3016( C3015 C3016 ) \nC3015_=_C3017( C3015 C3017 ) C3015_=_C3018( C3015 C3018 ) C3015_=_C3019( C3015 C3019 ) C3015_=_C3020( C3015 C3020 ) C3015_=_C3021( C3015 C3021 ) C3016_=_C3017( C3016 C3017 ) \nC3016_=_C3018( C3016 C3018 ) C3016_=_C3019( C3016 C3019 ) C3016_=_C3020( C3016 C3020 ) C3016_=_C3021( C3016 C3021 ) C3017_=_C3018( C3017 C3018 ) C3017_=_C3019( C3017 C3019 ) \nC3017_=_C3020( C3017 C3020 ) C3017_=_C3021( C3017 C3021 ) C3018_=_C3019( C3018 C3019 ) C3018_=_C3020( C3018 C3020 ) C3018_=_C3021( C3018 C3021 ) C3019_=_C3020( C3019 C3020 ) \nC3019_=_C3021( C3019 C3021 ) C3020_=_C3021( C3020 C3021 ) C3708_=_C3709( C3708 C3709 ) C3713_=_C3714( C3713 C3714 ) C7254_=_C7255( C7254 C7255 ) C7472_=_C7474( C7472 C7474 ) "];3589-&gt;3808[label="35: C2138 C2139 C2144 C2145 C2852 \nC2857 C2957 C2958 C2963 C2964 C3001 \nC3012 C3013 C3014 C3015 C3016 C3017 \nC3018 C3019 C3020 C3021 C3417 C3418 \nC3708 C3709 C3713 C3714 C4035 C4038 \nC4534 C4537 C5563 C5564 C7254 C7255 \n64: C2138_=_C2139 ,C2144_=_C2145 ,C2957_=_C2958 ,C2963_=_C2964 ,C3001_=_C3012 ,\nC3001_=_C3013 ,C3001_=_C3014 ,C3001_=_C3015 ,C3001_=_C3016 ,C3001_=_C3017 ,C3001_=_C3018</w:t>
      </w:r>
    </w:p>
    <w:p>
      <w:pPr>
        <w:pStyle w:val="PreformattedText"/>
        <w:bidi w:val="0"/>
        <w:spacing w:before="0" w:after="0"/>
        <w:jc w:val="left"/>
        <w:rPr/>
      </w:pPr>
      <w:r>
        <w:rPr/>
        <w:t xml:space="preserve"> </w:t>
      </w:r>
      <w:r>
        <w:rPr/>
        <w:t>,\nC3001_=_C3019 ,C3001_=_C3020 ,C3001_=_C3021 ,C3001_=_C7254 ,C3001_=_C7255 ,C3012_=_C3013 ,\nC3012_=_C3014 ,C3012_=_C3015 ,C3012_=_C3016 ,C3012_=_C3017 ,C3012_=_C3018 ,C3012_=_C3019 ,\nC3012_=_C3020 ,C3012_=_C3021 ,C3013_=_C3014 ,C3013_=_C3015 ,C3013_=_C3016 ,C3013_=_C3017 ,\nC3013_=_C3018 ,C3013_=_C3019 ,C3013_=_C3020 ,C3013_=_C3021 ,C3014_=_C3015 ,C3014_=_C3016 ,\nC3014_=_C3017 ,C3014_=_C3018 ,C3014_=_C3019 ,C3014_=_C3020 ,C3014_=_C3021 ,C3015_=_C3016 ,\nC3015_=_C3017 ,C3015_=_C3018 ,C3015_=_C3019 ,C3015_=_C3020 ,C3015_=_C3021 ,C3016_=_C3017 ,\nC3016_=_C3018 ,C3016_=_C3019 ,C3016_=_C3020 ,C3016_=_C3021 ,C3017_=_C3018 ,C3017_=_C3019 ,\nC3017_=_C3020 ,C3017_=_C3021 ,C3018_=_C3019 ,C3018_=_C3020 ,C3018_=_C3021 ,C3019_=_C3020 ,\nC3019_=_C3021 ,C3020_=_C3021 ,C3708_=_C3709 ,C3713_=_C3714 ,C7254_=_C7255 ,"];3809[shape=box, label="id:3809 level: 8\n65: C1076 C1083 C1169 C1175 C1486 \nC1494 C1535 C1541 C1559 C2138 C2139 \nC2144 C2145 C2213 C2240 C2244 C2245 \nC2246 C2247 C2251 C2259 C2263 C2278 \nC2314 C2319 C2320 C2321 C2323 C3003 \nC3013 C3094 C3097 C3101 C3105 C3108 \nC3333 C3343 C3356 C3366 C3376 C3708 \nC3709 C3713 C3714 C5855 C5873 C6651 \nC6652 C6949 C6950 C6953 C6954 C6955 \nC6956 C6958 C6959 C6960 C8638 C8895 \nC8897 C8906 C8924 C8931 C8937 C8938 \n54: C1559_=_C6958( C1559 C6958 ) C2138_=_C2139( C2138 C2139 ) C2144_=_C2145( C2144 C2145 ) C2213_=_C6954( C2213 C6954 ) C2240_=_C6949( C2240 C6949 ) \nC2240_=_C8638( C2240 C8638 ) C2244_=_C2245( C2244 C2245 ) C2244_=_C2246( C2244 C2246 ) C2244_=_C2247( C2244 C2247 ) C2244_=_C6950( C2244 C6950 ) C2245_=_C2246( C2245 C2246 ) \nC2245_=_C2247( C2245 C2247 ) C2245_=_C6950( C2245 C6950 ) C2246_=_C2247( C2246 C2247 ) C2246_=_C6950( C2246 C6950 ) C2247_=_C6950( C2247 C6950 ) C2251_=_C2323( C2251 C2323 ) \nC2251_=_C6959( C2251 C6959 ) C2251_=_C6960( C2251 C6960 ) C2259_=_C6949( C2259 C6949 ) C2259_=_C6960( C2259 C6960 ) C2263_=_C6652( C2263 C6652 ) C2263_=_C6950( C2263 C6950 ) \nC2263_=_C6959( C2263 C6959 ) C2278_=_C6956( C2278 C6956 ) C2314_=_C2319( C2314 C2319 ) C2314_=_C2320( C2314 C2320 ) C2314_=_C2321( C2314 C2321 ) C2314_=_C6651( C2314 C6651 ) \nC2314_=_C6958( C2314 C6958 ) C2319_=_C2320( C2319 C2320 ) C2319_=_C2321( C2319 C2321 ) C2319_=_C6958( C2319 C6958 ) C2320_=_C2321( C2320 C2321 ) C2320_=_C3094( C2320 C3094 ) \nC2320_=_C6958( C2320 C6958 ) C2321_=_C6958( C2321 C6958 ) C2323_=_C6959( C2323 C6959 ) C2323_=_C6960( C2323 C6960 ) C3708_=_C3709( C3708 C3709 ) C3713_=_C3714( C3713 C3714 ) \nC5855_=_C5873( C5855 C5873 ) C6651_=_C6652( C6651 C6652 ) C6651_=_C6959( C6651 C6959 ) C6652_=_C6959( C6652 C6959 ) C6949_=_C6950( C6949 C6950 ) C6949_=_C8638( C6949 C8638 ) \nC6949_=_C8906( C6949 C8906 ) C6950_=_C8906( C6950 C8906 ) C6953_=_C6954( C6953 C6954 ) C6953_=_C8897( C6953 C8897 ) C6955_=_C6956( C6955 C6956 ) C6955_=_C8895( C6955 C8895 ) \nC6959_=_C6960( C6959 C6960 ) "];3589-&gt;3809[label="54: C1076 C1083 C1169 C1175 C1486 \nC1494 C1535 C1541 C2138 C2139 C2144 \nC2145 C2213 C2240 C2244 C2245 C2246 \nC2247 C2251 C2259 C2263 C2278 C3003 \nC3013 C3094 C3097 C3101 C3105 C3108 \nC3333 C3343 C3356 C3366 C3376 C3708 \nC3709 C3713 C3714 C5855 C5873 C6949 \nC6950 C6953 C6954 C6955 C6956 C8638 \nC8895 C8897 C8906 C8924 C8931 C8937 \nC8938 \n29: C2138_=_C2139 ,C2144_=_C2145 ,C2213_=_C6954 ,C2240_=_C6949 ,C2240_=_C8638 ,\nC2244_=_C2245 ,C2244_=_C2246 ,C2244_=_C2247 ,C2244_=_C6950 ,C2245_=_C2246 ,C2245_=_C2247 ,\nC2245_=_C6950 ,C2246_=_C2247 ,C2246_=_C6950 ,C2247_=_C6950 ,C2259_=_C6949 ,C2263_=_C6950 ,\nC2278_=_C6956 ,C3708_=_C3709 ,C3713_=_C3714 ,C5855_=_C5873 ,C6949_=_C6950 ,C6949_=_C8638 ,\nC6949_=_C8906 ,C6950_=_C8906 ,C6953_=_C6954 ,C6953_=_C8897 ,C6955_=_C6956 ,C6955_=_C8895 ,"];3810[shape=box, label="id:3810 level: 9\n11: C605 C607 C3602 C7527 C7528 \nC7529 C7530 C7531 C7532 C7533 C7534 \n32: C605_=_C3602( C605 C3602 ) C605_=_C7527( C605 C7527 ) C605_=_C7528( C605 C7528 ) C605_=_C7529( C605 C7529 ) C605_=_C7530( C605 C7530 ) \nC605_=_C7531( C605 C7531 ) C607_=_C3602( C607 C3602 ) C607_=_C7532( C607 C7532 ) C607_=_C7533( C607 C7533 ) C607_=_C7534( C607 C7534 ) C3602_=_C7527( C3602 C7527 ) \nC3602_=_C7528( C3602 C7528 ) C3602_=_C7529( C3602 C7529 ) C3602_=_C7530( C3602 C7530 ) C3602_=_C7531( C3602 C7531 ) C3602_=_C7532( C3602 C7532 ) C3602_=_C7533( C3602 C7533 ) \nC3602_=_C7534( C3602 C7534 ) C7527_=_C7528( C7527 C7528 ) C7527_=_C7529( C7527 C7529 ) C7527_=_C7530( C7527 C7530 ) C7527_=_C7531( C7527 C7531 ) C7527_=_C7532( C7527 C7532 ) \nC7528_=_C7529( C7528 C7529 ) C7528_=_C7530( C7528 C7530 ) C7528_=_C7531( C7528 C7531 ) C7529_=_C7530( C7529 C7530 ) C7529_=_C7531( C7529 C7531 ) C7530_=_C7531( C7530 C7531 ) \nC7532_=_C7533( C7532 C7533 ) C7532_=_C7534( C7532 C7534 ) C7533_=_C7534( C7533 C7534 ) "];3591-&gt;3810[label="10: C605 C607 C7527 C7528 C7529 \nC7530 C7531 C7532 C7533 C7534 \n22: C605_=_C7527 ,C605_=_C7528 ,C605_=_C7529 ,C605_=_C7530 ,C605_=_C7531 ,\nC607_=_C7532 ,C607_=_C7533 ,C607_=_C7534 ,C7527_=_C7528 ,C7527_=_C7529 ,C7527_=_C7530 ,\nC7527_=_C7531 ,C7527_=_C7532 ,C7528_=_C7529 ,C7528_=_C7530 ,C7528_=_C7531 ,C7529_=_C7530 ,\nC7529_=_C7531 ,C7530_=_C7531 ,C7532_=_C7533 ,C7532_=_C7534 ,C7533_=_C7534 ,"];3811[shape=box, label="id:3811 level: 9\n13: C605 C607 C610 C612 C614 \nC3604 C3605 C3606 C5735 C7527 C7532 \nC8921 C8928 \n11: C605_=_C7527( C605 C7527 ) C607_=_C7532( C607 C7532 ) C610_=_C7527( C610 C7527 ) C610_=_C7532( C610 C7532 ) C610_=_C8928( C610 C8928 ) \nC612_=_C7527( C612 C7527 ) C614_=_C7532( C614 C7532 ) C3604_=_C3605( C3604 C3605 ) C3604_=_C3606( C3604 C3606 ) C3605_=_C3606( C3605 C3606 ) C7527_=_C7532( C7527 C7532 ) "];3591-&gt;3811[label="12: C605 C607 C612 C614 C3604 \nC3605 C3606 C5735 C7527 C7532 C8921 \nC8928 \n8: C605_=_C7527 ,C607_=_C7532 ,C612_=_C7527 ,C614_=_C7532 ,C3604_=_C3605 ,\nC3604_=_C3606 ,C3605_=_C3606 ,C7527_=_C7532 ,"];3812[shape=box, label="id:3812 level: 9\n21: C3585 C3587 C3598 C3618 C3620 \nC7530 C7531 C7533 C7537 C7538 C7541 \nC7554 C7555 C8760 C8762 C8763 C8764 \nC8765 C8767 C8768 C8769 \n85: C3585_=_C3618( C3585 C3618 ) C3585_=_C7533( C3585 C7533 ) C3585_=_C7555( C3585 C7555 ) C3585_=_C8762( C3585 C8762 ) C3585_=_C8763( C3585 C8763 ) \nC3585_=_C8764( C3585 C8764 ) C3585_=_C8765( C3585 C8765 ) C3587_=_C3618( C3587 C3618 ) C3587_=_C7530( C3587 C7530 ) C3587_=_C7531( C3587 C7531 ) C3587_=_C7541( C3587 C7541 ) \nC3587_=_C7554( C3587 C7554 ) C3587_=_C8768( C3587 C8768 ) C3598_=_C3620( C3598 C3620 ) C3598_=_C7537( C3598 C7537 ) C3598_=_C7538( C3598 C7538 ) C3598_=_C7554( C3598 C7554 ) \nC3598_=_C8769( C3598 C8769 ) C3618_=_C7530( C3618 C7530 ) C3618_=_C7531( C3618 C7531 ) C3618_=_C7533( C3618 C7533 ) C3618_=_C7541( C3618 C7541 ) C3618_=_C7554( C3618 C7554 ) \nC3618_=_C7555( C3618 C7555 ) C3618_=_C8762( C3618 C8762 ) C3618_=_C8763( C3618 C8763 ) C3618_=_C8764( C3618 C8764 ) C3618_=_C8765( C3618 C8765 ) C3618_=_C8768( C3618 C8768 ) \nC3620_=_C7537( C3620 C7537 ) C3620_=_C7538( C3620 C7538 ) C3620_=_C7554( C3620 C7554 ) C3620_=_C7555( C3620 C7555 ) C3620_=_C8763( C3620 C8763 ) C3620_=_C8764( C3620 C8764 ) \nC3620_=_C8769( C3620 C8769 ) C7530_=_C7531( C7530 C7531 ) C7530_=_C7541( C7530 C7541 ) C7530_=_C7554( C7530 C7554 ) C7530_=_C8768( C7530 C8768 ) C7531_=_C7541( C7531 C7541 ) \nC7531_=_C7554( C7531 C7554 ) C7531_=_C8768( C7531 C8768 ) C7533_=_C7541( C7533 C7541 ) C7533_=_C7555( C7533 C7555 ) C7533_=_C8762( C7533 C8762 ) C7533_=_C8763( C7533 C8763 ) \nC7533_=_C8764( C7533 C8764 ) C7533_=_C8765( C7533 C8765 ) C7537_=_C7538( C7537 C7538 ) C7537_=_C7554( C7537 C7554 ) C7537_=_C8769( C7537 C8769 ) C7538_=_C7554( C7538 C7554 ) \nC7538_=_C8769( C7538 C8769 ) C7541_=_C7554( C7541 C7554 ) C7541_=_C8760( C7541 C8760 ) C7541_=_C8762( C7541 C8762 ) C7541_=_C8763( C7541 C8763 ) C7541_=_C8764( C7541 C8764 ) \nC7541_=_C8765( C7541 C8765 ) C7541_=_C8767( C7541 C8767 ) C7541_=_C8768( C7541 C8768 ) C7554_=_C7555( C7554 C7555 ) C7554_=_C8768( C7554 C8768 ) C7554_=_C8769( C7554 C8769 ) \nC7555_=_C8762( C7555 C8762 ) C7555_=_C8763( C7555 C8763 ) C7555_=_C8764( C7555 C8764 ) C7555_=_C8765( C7555 C8765 ) C7555_=_C8768( C7555 C8768 ) C7555_=_C8769( C7555 C8769 ) \nC8760_=_C8767( C8760 C8767 ) C8760_=_C8768( C8760 C8768 ) C8762_=_C8763( C8762 C8763 ) C8762_=_C8764( C8762 C8764 ) C8762_=_C8765( C8762 C8765 ) C8762_=_C8767( C8762 C8767 ) \nC8762_=_C8769( C8762 C8769 ) C8763_=_C8764( C8763 C8764 ) C8763_=_C8765( C8763 C8765 ) C8764_=_C8765( C8764 C8765 ) C8765_=_C8767( C8765 C8767 ) C8765_=_C8769( C8765 C8769 ) \nC8767_=_C8769( C8767 C8769 ) C8768_=_C8769( C8768 C8769 ) "];3593-&gt;3812[label="20: C3585 C3587 C3598 C3620 C7530 \nC7531 C7533 C7537 C7538 C7541 C7554 \nC7555 C8760 C8762 C8763 C8764 C8765 \nC8767 C8768 C8769 \n72: C3585_=_C7533 ,C3585_=_C7555 ,C3585_=_C8762 ,C3585_=_C8763 ,C3585_=_C8764 ,\nC3585_=_C8765 ,C3587_=_C7530 ,C3587_=_C7531 ,C3587_=_C7541 ,C3587_=_C7554 ,C3587_=_C8768 ,\nC3598_=_C3620 ,C3598_=_C7537 ,C3598_=_C7538 ,C3598_=_C7554 ,C3598_=_C8769 ,C3620_=_C7537 ,\nC3620_=_C7538 ,C3620_=_C7554 ,C3620_=_C7555 ,C3620_=_C8763 ,C3620_=_C8764 ,C3620_=_C8769 ,\nC7530_=_C7531 ,C7530_=_C7541 ,C7530_=_C7554 ,C7530_=_C8768 ,C7531_=_C7541 ,C7531_=_C7554 ,\nC7531_=_C8768 ,C7533_=_C7541 ,C7533_=_C7555 ,C7533_=_C8762 ,C7533_=_C8763 ,C7533_=_C8764 ,\nC7533_=_C8765 ,C7537_=_C7538 ,C7537_=_C7554 ,C7537_=_C8769 ,C7538_=_C7554 ,C7538_=_C8769 ,\nC7541_=_C7554 ,C7541_=_C8760 ,C7541_=_C8762 ,C7541_=_C8763 ,C7541_=_C8764 ,C7541_=_C8765 ,\nC7541_=_C8767 ,C7541_=_C8768 ,C7554_=_C7555 ,C7554_=_C8768 ,C7554_=_C8769 ,C7555_=_C8762 ,\nC7555_=_C8763 ,C7555_=_C8764 ,C7555_=_C8765 ,C7555_=_C8768 ,C7555_=_C8769 ,C8760_=_C8767 ,\nC8760_=_C8768 ,C8762_=_C8763 ,C8762_=_C8764 ,C8762_=_C8765 ,C8762_=_C8767 ,C8762_=_C8769 ,\nC8763_=_C8764 ,C8763_=_C8765 ,C8764_=_C8765 ,C8765_=_C8767 ,C8765_=_C8769 ,C8767_=_C8769 ,\nC8768_=_C8769 ,"];3813[shape=box, label="id:3813 level: 9\n14: C3561 C3565 C3615 C7528 C7530 \nC7534 C7546 C7547 C7548 C7549 C7550 \nC8760 C8761 C8768 \n57: C3561_=_C3615( C3561 C3615</w:t>
      </w:r>
    </w:p>
    <w:p>
      <w:pPr>
        <w:pStyle w:val="PreformattedText"/>
        <w:bidi w:val="0"/>
        <w:spacing w:before="0" w:after="0"/>
        <w:jc w:val="left"/>
        <w:rPr/>
      </w:pPr>
      <w:r>
        <w:rPr/>
        <w:t xml:space="preserve"> </w:t>
      </w:r>
      <w:r>
        <w:rPr/>
        <w:t>) C3561_=_C7534( C3561 C7534 ) C3561_=_C7549( C3561 C7549 ) C3561_=_C7550( C3561 C7550 ) C3561_=_C8760( C3561 C8760 ) \nC3561_=_C8761( C3561 C8761 ) C3561_=_C8768( C3561 C8768 ) C3565_=_C3615( C3565 C3615 ) C3565_=_C7528( C3565 C7528 ) C3565_=_C7530( C3565 C7530 ) C3565_=_C7546( C3565 C7546 ) \nC3565_=_C7547( C3565 C7547 ) C3565_=_C7548( C3565 C7548 ) C3615_=_C7528( C3615 C7528 ) C3615_=_C7530( C3615 C7530 ) C3615_=_C7534( C3615 C7534 ) C3615_=_C7546( C3615 C7546 ) \nC3615_=_C7547( C3615 C7547 ) C3615_=_C7548( C3615 C7548 ) C3615_=_C7549( C3615 C7549 ) C3615_=_C7550( C3615 C7550 ) C3615_=_C8760( C3615 C8760 ) C3615_=_C8761( C3615 C8761 ) \nC3615_=_C8768( C3615 C8768 ) C7528_=_C7530( C7528 C7530 ) C7528_=_C7546( C7528 C7546 ) C7528_=_C7547( C7528 C7547 ) C7528_=_C7548( C7528 C7548 ) C7528_=_C8760( C7528 C8760 ) \nC7530_=_C7546( C7530 C7546 ) C7530_=_C7547( C7530 C7547 ) C7530_=_C7548( C7530 C7548 ) C7530_=_C8768( C7530 C8768 ) C7534_=_C7548( C7534 C7548 ) C7534_=_C7549( C7534 C7549 ) \nC7534_=_C7550( C7534 C7550 ) C7534_=_C8760( C7534 C8760 ) C7534_=_C8761( C7534 C8761 ) C7534_=_C8768( C7534 C8768 ) C7546_=_C7547( C7546 C7547 ) C7546_=_C7548( C7546 C7548 ) \nC7546_=_C7549( C7546 C7549 ) C7546_=_C7550( C7546 C7550 ) C7546_=_C8761( C7546 C8761 ) C7547_=_C7548( C7547 C7548 ) C7548_=_C8760( C7548 C8760 ) C7548_=_C8768( C7548 C8768 ) \nC7549_=_C7550( C7549 C7550 ) C7549_=_C8760( C7549 C8760 ) C7549_=_C8761( C7549 C8761 ) C7549_=_C8768( C7549 C8768 ) C7550_=_C8760( C7550 C8760 ) C7550_=_C8761( C7550 C8761 ) \nC7550_=_C8768( C7550 C8768 ) C8760_=_C8761( C8760 C8761 ) C8760_=_C8768( C8760 C8768 ) C8761_=_C8768( C8761 C8768 ) "];3595-&gt;3813[label="13: C3561 C3565 C7528 C7530 C7534 \nC7546 C7547 C7548 C7549 C7550 C8760 \nC8761 C8768 \n44: C3561_=_C7534 ,C3561_=_C7549 ,C3561_=_C7550 ,C3561_=_C8760 ,C3561_=_C8761 ,\nC3561_=_C8768 ,C3565_=_C7528 ,C3565_=_C7530 ,C3565_=_C7546 ,C3565_=_C7547 ,C3565_=_C7548 ,\nC7528_=_C7530 ,C7528_=_C7546 ,C7528_=_C7547 ,C7528_=_C7548 ,C7528_=_C8760 ,C7530_=_C7546 ,\nC7530_=_C7547 ,C7530_=_C7548 ,C7530_=_C8768 ,C7534_=_C7548 ,C7534_=_C7549 ,C7534_=_C7550 ,\nC7534_=_C8760 ,C7534_=_C8761 ,C7534_=_C8768 ,C7546_=_C7547 ,C7546_=_C7548 ,C7546_=_C7549 ,\nC7546_=_C7550 ,C7546_=_C8761 ,C7547_=_C7548 ,C7548_=_C8760 ,C7548_=_C8768 ,C7549_=_C7550 ,\nC7549_=_C8760 ,C7549_=_C8761 ,C7549_=_C8768 ,C7550_=_C8760 ,C7550_=_C8761 ,C7550_=_C8768 ,\nC8760_=_C8761 ,C8760_=_C8768 ,C8761_=_C8768 ,"];3814[shape=box, label="id:3814 level: 9\n40: C226 C232 C3584 C3585 C3587 \nC3590 C3595 C3596 C3598 C3601 C3605 \nC3606 C3609 C7522 C7523 C7524 C7526 \nC7529 C7531 C7534 C7536 C7538 C7540 \nC7547 C7548 C7550 C7551 C7552 C7553 \nC7554 C7555 C7556 C7557 C8760 C8764 \nC8765 C8766 C8767 C8768 C8769 \n146: C226_=_C7524( C226 C7524 ) C226_=_C7526( C226 C7526 ) C232_=_C3601( C232 C3601 ) C3584_=_C3585( C3584 C3585 ) C3584_=_C7522( C3584 C7522 ) \nC3585_=_C7522( C3585 C7522 ) C3585_=_C7555( C3585 C7555 ) C3585_=_C8764( C3585 C8764 ) C3585_=_C8765( C3585 C8765 ) C3587_=_C7523( C3587 C7523 ) C3587_=_C7524( C3587 C7524 ) \nC3587_=_C7531( C3587 C7531 ) C3587_=_C7554( C3587 C7554 ) C3587_=_C8768( C3587 C8768 ) C3590_=_C3601( C3590 C3601 ) C3595_=_C3596( C3595 C3596 ) C3595_=_C7522( C3595 C7522 ) \nC3596_=_C7522( C3596 C7522 ) C3596_=_C7555( C3596 C7555 ) C3596_=_C8764( C3596 C8764 ) C3596_=_C8766( C3596 C8766 ) C3598_=_C7523( C3598 C7523 ) C3598_=_C7526( C3598 C7526 ) \nC3598_=_C7538( C3598 C7538 ) C3598_=_C7554( C3598 C7554 ) C3598_=_C8769( C3598 C8769 ) C3605_=_C3606( C3605 C3606 ) C3605_=_C3609( C3605 C3609 ) C3605_=_C7554( C3605 C7554 ) \nC3605_=_C7555( C3605 C7555 ) C3605_=_C8768( C3605 C8768 ) C3605_=_C8769( C3605 C8769 ) C3606_=_C7547( C3606 C7547 ) C3606_=_C7548( C3606 C7548 ) C3606_=_C7553( C3606 C7553 ) \nC3606_=_C7556( C3606 C7556 ) C3606_=_C7557( C3606 C7557 ) C3606_=_C8764( C3606 C8764 ) C3606_=_C8765( C3606 C8765 ) C3606_=_C8766( C3606 C8766 ) C3609_=_C7529( C3609 C7529 ) \nC3609_=_C7536( C3609 C7536 ) C3609_=_C7554( C3609 C7554 ) C3609_=_C7555( C3609 C7555 ) C3609_=_C8760( C3609 C8760 ) C3609_=_C8768( C3609 C8768 ) C3609_=_C8769( C3609 C8769 ) \nC7522_=_C7523( C7522 C7523 ) C7523_=_C7524( C7523 C7524 ) C7523_=_C7526( C7523 C7526 ) C7524_=_C7526( C7524 C7526 ) C7529_=_C7531( C7529 C7531 ) C7529_=_C7536( C7529 C7536 ) \nC7529_=_C7550( C7529 C7550 ) C7529_=_C7552( C7529 C7552 ) C7529_=_C7556( C7529 C7556 ) C7529_=_C8760( C7529 C8760 ) C7531_=_C7550( C7531 C7550 ) C7531_=_C7552( C7531 C7552 ) \nC7531_=_C7554( C7531 C7554 ) C7531_=_C7556( C7531 C7556 ) C7531_=_C8768( C7531 C8768 ) C7534_=_C7548( C7534 C7548 ) C7534_=_C7550( C7534 C7550 ) C7534_=_C7557( C7534 C7557 ) \nC7534_=_C8760( C7534 C8760 ) C7534_=_C8766( C7534 C8766 ) C7534_=_C8768( C7534 C8768 ) C7536_=_C7538( C7536 C7538 ) C7536_=_C7551( C7536 C7551 ) C7536_=_C7552( C7536 C7552 ) \nC7536_=_C7556( C7536 C7556 ) C7536_=_C8760( C7536 C8760 ) C7538_=_C7551( C7538 C7551 ) C7538_=_C7552( C7538 C7552 ) C7538_=_C7554( C7538 C7554 ) C7538_=_C7556( C7538 C7556 ) \nC7538_=_C8769( C7538 C8769 ) C7540_=_C7551( C7540 C7551 ) C7540_=_C7553( C7540 C7553 ) C7540_=_C7557( C7540 C7557 ) C7540_=_C8765( C7540 C8765 ) C7540_=_C8767( C7540 C8767 ) \nC7540_=_C8769( C7540 C8769 ) C7547_=_C7548( C7547 C7548 ) C7547_=_C7553( C7547 C7553 ) C7547_=_C7556( C7547 C7556 ) C7547_=_C7557( C7547 C7557 ) C7547_=_C8764( C7547 C8764 ) \nC7547_=_C8765( C7547 C8765 ) C7547_=_C8766( C7547 C8766 ) C7548_=_C7553( C7548 C7553 ) C7548_=_C7556( C7548 C7556 ) C7548_=_C7557( C7548 C7557 ) C7548_=_C8760( C7548 C8760 ) \nC7548_=_C8764( C7548 C8764 ) C7548_=_C8765( C7548 C8765 ) C7548_=_C8766( C7548 C8766 ) C7548_=_C8768( C7548 C8768 ) C7550_=_C7551( C7550 C7551 ) C7550_=_C7552( C7550 C7552 ) \nC7550_=_C7556( C7550 C7556 ) C7550_=_C8760( C7550 C8760 ) C7550_=_C8768( C7550 C8768 ) C7551_=_C7552( C7551 C7552 ) C7551_=_C7556( C7551 C7556 ) C7551_=_C8767( C7551 C8767 ) \nC7551_=_C8769( C7551 C8769 ) C7552_=_C7556( C7552 C7556 ) C7553_=_C7556( C7553 C7556 ) C7553_=_C7557( C7553 C7557 ) C7553_=_C8764( C7553 C8764 ) C7553_=_C8765( C7553 C8765 ) \nC7553_=_C8766( C7553 C8766 ) C7553_=_C8767( C7553 C8767 ) C7553_=_C8769( C7553 C8769 ) C7554_=_C7555( C7554 C7555 ) C7554_=_C8768( C7554 C8768 ) C7554_=_C8769( C7554 C8769 ) \nC7555_=_C8764( C7555 C8764 ) C7555_=_C8765( C7555 C8765 ) C7555_=_C8766( C7555 C8766 ) C7555_=_C8768( C7555 C8768 ) C7555_=_C8769( C7555 C8769 ) C7556_=_C7557( C7556 C7557 ) \nC7556_=_C8764( C7556 C8764 ) C7556_=_C8765( C7556 C8765 ) C7556_=_C8766( C7556 C8766 ) C7557_=_C8760( C7557 C8760 ) C7557_=_C8764( C7557 C8764 ) C7557_=_C8765( C7557 C8765 ) \nC7557_=_C8766( C7557 C8766 ) C7557_=_C8767( C7557 C8767 ) C7557_=_C8768( C7557 C8768 ) C7557_=_C8769( C7557 C8769 ) C8760_=_C8766( C8760 C8766 ) C8760_=_C8767( C8760 C8767 ) \nC8760_=_C8768( C8760 C8768 ) C8764_=_C8765( C8764 C8765 ) C8764_=_C8766( C8764 C8766 ) C8765_=_C8766( C8765 C8766 ) C8765_=_C8767( C8765 C8767 ) C8765_=_C8769( C8765 C8769 ) \nC8766_=_C8768( C8766 C8768 ) C8767_=_C8769( C8767 C8769 ) C8768_=_C8769( C8768 C8769 ) "];3595-&gt;3814[label="36: C226 C232 C3584 C3585 C3587 \nC3590 C3595 C3596 C3598 C3601 C3605 \nC3606 C3609 C7524 C7526 C7529 C7531 \nC7534 C7536 C7538 C7540 C7547 C7548 \nC7550 C7551 C7552 C7553 C7554 C7555 \nC8760 C8764 C8765 C8766 C8767 C8768 \nC8769 \n109: C226_=_C7524 ,C226_=_C7526 ,C232_=_C3601 ,C3584_=_C3585 ,C3585_=_C7555 ,\nC3585_=_C8764 ,C3585_=_C8765 ,C3587_=_C7524 ,C3587_=_C7531 ,C3587_=_C7554 ,C3587_=_C8768 ,\nC3590_=_C3601 ,C3595_=_C3596 ,C3596_=_C7555 ,C3596_=_C8764 ,C3596_=_C8766 ,C3598_=_C7526 ,\nC3598_=_C7538 ,C3598_=_C7554 ,C3598_=_C8769 ,C3605_=_C3606 ,C3605_=_C3609 ,C3605_=_C7554 ,\nC3605_=_C7555 ,C3605_=_C8768 ,C3605_=_C8769 ,C3606_=_C7547 ,C3606_=_C7548 ,C3606_=_C7553 ,\nC3606_=_C8764 ,C3606_=_C8765 ,C3606_=_C8766 ,C3609_=_C7529 ,C3609_=_C7536 ,C3609_=_C7554 ,\nC3609_=_C7555 ,C3609_=_C8760 ,C3609_=_C8768 ,C3609_=_C8769 ,C7524_=_C7526 ,C7529_=_C7531 ,\nC7529_=_C7536 ,C7529_=_C7550 ,C7529_=_C7552 ,C7529_=_C8760 ,C7531_=_C7550 ,C7531_=_C7552 ,\nC7531_=_C7554 ,C7531_=_C8768 ,C7534_=_C7548 ,C7534_=_C7550 ,C7534_=_C8760 ,C7534_=_C8766 ,\nC7534_=_C8768 ,C7536_=_C7538 ,C7536_=_C7551 ,C7536_=_C7552 ,C7536_=_C8760 ,C7538_=_C7551 ,\nC7538_=_C7552 ,C7538_=_C7554 ,C7538_=_C8769 ,C7540_=_C7551 ,C7540_=_C7553 ,C7540_=_C8765 ,\nC7540_=_C8767 ,C7540_=_C8769 ,C7547_=_C7548 ,C7547_=_C7553 ,C7547_=_C8764 ,C7547_=_C8765 ,\nC7547_=_C8766 ,C7548_=_C7553 ,C7548_=_C8760 ,C7548_=_C8764 ,C7548_=_C8765 ,C7548_=_C8766 ,\nC7548_=_C8768 ,C7550_=_C7551 ,C7550_=_C7552 ,C7550_=_C8760 ,C7550_=_C8768 ,C7551_=_C7552 ,\nC7551_=_C8767 ,C7551_=_C8769 ,C7553_=_C8764 ,C7553_=_C8765 ,C7553_=_C8766 ,C7553_=_C8767 ,\nC7553_=_C8769 ,C7554_=_C7555 ,C7554_=_C8768 ,C7554_=_C8769 ,C7555_=_C8764 ,C7555_=_C8765 ,\nC7555_=_C8766 ,C7555_=_C8768 ,C7555_=_C8769 ,C8760_=_C8766 ,C8760_=_C8767 ,C8760_=_C8768 ,\nC8764_=_C8765 ,C8764_=_C8766 ,C8765_=_C8766 ,C8765_=_C8767 ,C8765_=_C8769 ,C8766_=_C8768 ,\nC8767_=_C8769 ,C8768_=_C8769 ,"];3815[shape=box, label="id:3815 level: 9\n7: C3560 C3564 C3584 C3612 C7524 \nC7544 C7545 \n13: C3560_=_C3612( C3560 C3612 ) C3560_=_C7524( C3560 C7524 ) C3560_=_C7545( C3560 C7545 ) C3564_=_C3584( C3564 C3584 ) C3564_=_C3612( C3564 C3612 ) \nC3564_=_C7544( C3564 C7544 ) C3584_=_C3612( C3584 C3612 ) C3584_=_C7544( C3584 C7544 ) C3612_=_C7524( C3612 C7524 ) C3612_=_C7544( C3612 C7544 ) C3612_=_C7545( C3612 C7545 ) \nC7524_=_C7545( C7524 C7545 ) C7544_=_C7545( C7544 C7545 ) "];3599-&gt;3815[label="6: C3560 C3564 C3584 C7524 C7544 \nC7545 \n7: C3560_=_C7524 ,C3560_=_C7545 ,C3564_=_C3584 ,C3564_=_C7544 ,C3584_=_C7544 ,\nC7524_=_C7545 ,C7544_=_C7545 ,"];3816[shape=box, label="id:3816 level: 9\n10: C3559 C3560 C3561 C3562 C3563 \nC3564 C3565 C7515 C7516 C7517 \n26: C3559_=_C3560( C3559 C3560 ) C3559_=_C3561( C3559 C3561 ) C3559_=_C3562( C3559 C3562 ) C3559_=_C3563( C3559 C3563 ) C3559_=_C3564( C3559 C3564 ) \nC3559_=_C3565( C3559 C3565 ) C3559_=_C7515( C3559</w:t>
      </w:r>
    </w:p>
    <w:p>
      <w:pPr>
        <w:pStyle w:val="PreformattedText"/>
        <w:bidi w:val="0"/>
        <w:spacing w:before="0" w:after="0"/>
        <w:jc w:val="left"/>
        <w:rPr/>
      </w:pPr>
      <w:r>
        <w:rPr/>
        <w:t xml:space="preserve"> </w:t>
      </w:r>
      <w:r>
        <w:rPr/>
        <w:t>C7515 ) C3559_=_C7516( C3559 C7516 ) C3559_=_C7517( C3559 C7517 ) C3560_=_C3561( C3560 C3561 ) C3560_=_C7515( C3560 C7515 ) \nC3560_=_C7516( C3560 C7516 ) C3561_=_C7515( C3561 C7515 ) C3561_=_C7516( C3561 C7516 ) C3562_=_C3563( C3562 C3563 ) C3562_=_C3564( C3562 C3564 ) C3562_=_C3565( C3562 C3565 ) \nC3562_=_C7517( C3562 C7517 ) C3563_=_C3564( C3563 C3564 ) C3563_=_C3565( C3563 C3565 ) C3563_=_C7517( C3563 C7517 ) C3564_=_C3565( C3564 C3565 ) C3564_=_C7517( C3564 C7517 ) \nC3565_=_C7517( C3565 C7517 ) C7515_=_C7516( C7515 C7516 ) C7515_=_C7517( C7515 C7517 ) "];3599-&gt;3816[label="9: C3560 C3561 C3562 C3563 C3564 \nC3565 C7515 C7516 C7517 \n17: C3560_=_C3561 ,C3560_=_C7515 ,C3560_=_C7516 ,C3561_=_C7515 ,C3561_=_C7516 ,\nC3562_=_C3563 ,C3562_=_C3564 ,C3562_=_C3565 ,C3562_=_C7517 ,C3563_=_C3564 ,C3563_=_C3565 ,\nC3563_=_C7517 ,C3564_=_C3565 ,C3564_=_C7517 ,C3565_=_C7517 ,C7515_=_C7516 ,C7515_=_C7517 ,"];3817[shape=box, label="id:3817 level: 9\n7: C3568 C3590 C3601 C3613 C7518 \nC7544 C7545 \n16: C3568_=_C3590( C3568 C3590 ) C3568_=_C3601( C3568 C3601 ) C3568_=_C3613( C3568 C3613 ) C3568_=_C7544( C3568 C7544 ) C3568_=_C7545( C3568 C7545 ) \nC3590_=_C3601( C3590 C3601 ) C3590_=_C3613( C3590 C3613 ) C3590_=_C7544( C3590 C7544 ) C3590_=_C7545( C3590 C7545 ) C3601_=_C3613( C3601 C3613 ) C3601_=_C7544( C3601 C7544 ) \nC3601_=_C7545( C3601 C7545 ) C3613_=_C7518( C3613 C7518 ) C3613_=_C7544( C3613 C7544 ) C3613_=_C7545( C3613 C7545 ) C7544_=_C7545( C7544 C7545 ) "];3600-&gt;3817[label="6: C3568 C3590 C3601 C7518 C7544 \nC7545 \n10: C3568_=_C3590 ,C3568_=_C3601 ,C3568_=_C7544 ,C3568_=_C7545 ,C3590_=_C3601 ,\nC3590_=_C7544 ,C3590_=_C7545 ,C3601_=_C7544 ,C3601_=_C7545 ,C7544_=_C7545 ,"];3818[shape=box, label="id:3818 level: 9\n7: C3566 C3567 C3568 C3569 C7515 \nC7517 C7518 \n12: C3566_=_C3567( C3566 C3567 ) C3566_=_C3568( C3566 C3568 ) C3566_=_C3569( C3566 C3569 ) C3566_=_C7515( C3566 C7515 ) C3566_=_C7517( C3566 C7517 ) \nC3566_=_C7518( C3566 C7518 ) C3567_=_C3568( C3567 C3568 ) C3567_=_C3569( C3567 C3569 ) C3568_=_C3569( C3568 C3569 ) C7515_=_C7517( C7515 C7517 ) C7515_=_C7518( C7515 C7518 ) \nC7517_=_C7518( C7517 C7518 ) "];3600-&gt;3818[label="6: C3567 C3568 C3569 C7515 C7517 \nC7518 \n6: C3567_=_C3568 ,C3567_=_C3569 ,C3568_=_C3569 ,C7515_=_C7517 ,C7515_=_C7518 ,\nC7517_=_C7518 ,"];3819[shape=box, label="id:3819 level: 9\n7: C2676 C3567 C3578 C3580 C7520 \nC7521 C8671 \n16: C2676_=_C3567( C2676 C3567 ) C2676_=_C3578( C2676 C3578 ) C2676_=_C3580( C2676 C3580 ) C2676_=_C7520( C2676 C7520 ) C2676_=_C7521( C2676 C7521 ) \nC3567_=_C3578( C3567 C3578 ) C3567_=_C3580( C3567 C3580 ) C3567_=_C7520( C3567 C7520 ) C3567_=_C7521( C3567 C7521 ) C3578_=_C3580( C3578 C3580 ) C3578_=_C7520( C3578 C7520 ) \nC3578_=_C7521( C3578 C7521 ) C3580_=_C7520( C3580 C7520 ) C3580_=_C7521( C3580 C7521 ) C3580_=_C8671( C3580 C8671 ) C7520_=_C7521( C7520 C7521 ) "];3601-&gt;3819[label="6: C2676 C3567 C3578 C7520 C7521 \nC8671 \n10: C2676_=_C3567 ,C2676_=_C3578 ,C2676_=_C7520 ,C2676_=_C7521 ,C3567_=_C3578 ,\nC3567_=_C7520 ,C3567_=_C7521 ,C3578_=_C7520 ,C3578_=_C7521 ,C7520_=_C7521 ,"];3820[shape=box, label="id:3820 level: 9\n8: C1451 C1459 C3562 C3573 C3577 \nC3578 C7516 C7519 \n16: C1451_=_C3562( C1451 C3562 ) C1451_=_C3573( C1451 C3573 ) C1451_=_C3577( C1451 C3577 ) C1451_=_C3578( C1451 C3578 ) C1459_=_C3577( C1459 C3577 ) \nC1459_=_C7516( C1459 C7516 ) C1459_=_C7519( C1459 C7519 ) C3562_=_C3573( C3562 C3573 ) C3562_=_C3577( C3562 C3577 ) C3562_=_C3578( C3562 C3578 ) C3573_=_C3577( C3573 C3577 ) \nC3573_=_C3578( C3573 C3578 ) C3577_=_C3578( C3577 C3578 ) C3577_=_C7516( C3577 C7516 ) C3577_=_C7519( C3577 C7519 ) C7516_=_C7519( C7516 C7519 ) "];3601-&gt;3820[label="7: C1451 C1459 C3562 C3573 C3578 \nC7516 C7519 \n9: C1451_=_C3562 ,C1451_=_C3573 ,C1451_=_C3578 ,C1459_=_C7516 ,C1459_=_C7519 ,\nC3562_=_C3573 ,C3562_=_C3578 ,C3573_=_C3578 ,C7516_=_C7519 ,"];3821[shape=box, label="id:3821 level: 9\n6: C198 C203 C870 C6372 C6373 \nC6376 \n9: C198_=_C870( C198 C870 ) C198_=_C6376( C198 C6376 ) C203_=_C870( C203 C870 ) C203_=_C6372( C203 C6372 ) C203_=_C6373( C203 C6373 ) \nC870_=_C6372( C870 C6372 ) C870_=_C6373( C870 C6373 ) C870_=_C6376( C870 C6376 ) C6372_=_C6373( C6372 C6373 ) "];3603-&gt;3821[label="5: C198 C203 C6372 C6373 C6376 \n4: C198_=_C6376 ,C203_=_C6372 ,C203_=_C6373 ,C6372_=_C6373 ,"];3822[shape=box, label="id:3822 level: 9\n12: C11 C16 C199 C204 C832 \nC835 C6372 C6373 C6374 C6375 C6376 \nC6377 \n13: C832_=_C6372( C832 C6372 ) C832_=_C6373( C832 C6373 ) C832_=_C6374( C832 C6374 ) C832_=_C6375( C832 C6375 ) C835_=_C6376( C835 C6376 ) \nC835_=_C6377( C835 C6377 ) C6372_=_C6373( C6372 C6373 ) C6372_=_C6374( C6372 C6374 ) C6372_=_C6375( C6372 C6375 ) C6373_=_C6374( C6373 C6374 ) C6373_=_C6375( C6373 C6375 ) \nC6374_=_C6375( C6374 C6375 ) C6376_=_C6377( C6376 C6377 ) "];3603-&gt;3822[label="11: C11 C16 C199 C204 C832 \nC835 C6372 C6373 C6375 C6376 C6377 \n9: C832_=_C6372 ,C832_=_C6373 ,C832_=_C6375 ,C835_=_C6376 ,C835_=_C6377 ,\nC6372_=_C6373 ,C6372_=_C6375 ,C6373_=_C6375 ,C6376_=_C6377 ,"];3823[shape=box, label="id:3823 level: 9\n6: C12 C17 C3432 C7029 C7030 \nC7033 \n9: C12_=_C3432( C12 C3432 ) C12_=_C7033( C12 C7033 ) C17_=_C3432( C17 C3432 ) C17_=_C7029( C17 C7029 ) C17_=_C7030( C17 C7030 ) \nC3432_=_C7029( C3432 C7029 ) C3432_=_C7030( C3432 C7030 ) C3432_=_C7033( C3432 C7033 ) C7029_=_C7030( C7029 C7030 ) "];3604-&gt;3823[label="5: C12 C17 C7029 C7030 C7033 \n4: C12_=_C7033 ,C17_=_C7029 ,C17_=_C7030 ,C7029_=_C7030 ,"];3824[shape=box, label="id:3824 level: 9\n11: C13 C18 C225 C231 C3427 \nC3431 C7029 C7031 C7032 C7033 C7034 \n7: C3427_=_C7033( C3427 C7033 ) C3431_=_C7031( C3431 C7031 ) C3431_=_C7032( C3431 C7032 ) C7029_=_C7031( C7029 C7031 ) C7029_=_C7032( C7029 C7032 ) \nC7031_=_C7032( C7031 C7032 ) C7033_=_C7034( C7033 C7034 ) "];3606-&gt;3824[label="9: C13 C18 C225 C231 C7029 \nC7031 C7032 C7033 C7034 \n4: C7029_=_C7031 ,C7029_=_C7032 ,C7031_=_C7032 ,C7033_=_C7034 ,"];3825[shape=box, label="id:3825 level: 9\n12: C2507 C2508 C2509 C2510 C2511 \nC7028 C7029 C7030 C7031 C7032 C7033 \nC7034 \n28: C2507_=_C2510( C2507 C2510 ) C2508_=_C2509( C2508 C2509 ) C2508_=_C2510( C2508 C2510 ) C2508_=_C2511( C2508 C2511 ) C2508_=_C7029( C2508 C7029 ) \nC2508_=_C7030( C2508 C7030 ) C2508_=_C7031( C2508 C7031 ) C2508_=_C7032( C2508 C7032 ) C2508_=_C7033( C2508 C7033 ) C2508_=_C7034( C2508 C7034 ) C2509_=_C2510( C2509 C2510 ) \nC2509_=_C7029( C2509 C7029 ) C2509_=_C7030( C2509 C7030 ) C2509_=_C7031( C2509 C7031 ) C2509_=_C7032( C2509 C7032 ) C2510_=_C7029( C2510 C7029 ) C2510_=_C7030( C2510 C7030 ) \nC2510_=_C7031( C2510 C7031 ) C2510_=_C7032( C2510 C7032 ) C2511_=_C7033( C2511 C7033 ) C2511_=_C7034( C2511 C7034 ) C7029_=_C7030( C7029 C7030 ) C7029_=_C7031( C7029 C7031 ) \nC7029_=_C7032( C7029 C7032 ) C7030_=_C7031( C7030 C7031 ) C7030_=_C7032( C7030 C7032 ) C7031_=_C7032( C7031 C7032 ) C7033_=_C7034( C7033 C7034 ) "];3606-&gt;3825[label="10: C2507 C2509 C2511 C7028 C7029 \nC7030 C7031 C7032 C7033 C7034 \n13: C2509_=_C7029 ,C2509_=_C7030 ,C2509_=_C7031 ,C2509_=_C7032 ,C2511_=_C7033 ,\nC2511_=_C7034 ,C7029_=_C7030 ,C7029_=_C7031 ,C7029_=_C7032 ,C7030_=_C7031 ,C7030_=_C7032 ,\nC7031_=_C7032 ,C7033_=_C7034 ,"];3826[shape=box, label="id:3826 level: 9\n10: C173 C174 C176 C178 C179 \nC1578 C1583 C7992 C7993 C7996 \n10: C173_=_C174( C173 C174 ) C173_=_C176( C173 C176 ) C173_=_C178( C173 C178 ) C173_=_C179( C173 C179 ) C174_=_C176( C174 C176 ) \nC174_=_C1583( C174 C1583 ) C178_=_C179( C178 C179 ) C178_=_C7992( C178 C7992 ) C178_=_C7993( C178 C7993 ) C7992_=_C7993( C7992 C7993 ) "];3608-&gt;3826[label="7: C176 C179 C1578 C1583 C7992 \nC7993 C7996 \n1: C7992_=_C7993 ,"];3827[shape=box, label="id:3827 level: 9\n12: C176 C179 C229 C235 C4542 \nC4543 C7992 C7993 C7994 C7995 C7996 \nC7997 \n13: C4542_=_C7992( C4542 C7992 ) C4542_=_C7993( C4542 C7993 ) C4542_=_C7994( C4542 C7994 ) C4542_=_C7995( C4542 C7995 ) C4543_=_C7996( C4543 C7996 ) \nC4543_=_C7997( C4543 C7997 ) C7992_=_C7993( C7992 C7993 ) C7992_=_C7994( C7992 C7994 ) C7992_=_C7995( C7992 C7995 ) C7993_=_C7994( C7993 C7994 ) C7993_=_C7995( C7993 C7995 ) \nC7994_=_C7995( C7994 C7995 ) C7996_=_C7997( C7996 C7997 ) "];3608-&gt;3827[label="11: C176 C179 C229 C235 C4542 \nC4543 C7992 C7993 C7994 C7996 C7997 \n9: C4542_=_C7992 ,C4542_=_C7993 ,C4542_=_C7994 ,C4543_=_C7996 ,C4543_=_C7997 ,\nC7992_=_C7993 ,C7992_=_C7994 ,C7993_=_C7994 ,C7996_=_C7997 ,"];3828[shape=box, label="id:3828 level: 9\n9: C197 C202 C842 C845 C1570 \nC6653 C6655 C6656 C6658 \n4: C842_=_C6656( C842 C6656 ) C842_=_C6658( C842 C6658 ) C845_=_C6655( C845 C6655 ) C6656_=_C6658( C6656 C6658 ) "];3609-&gt;3828[label="7: C197 C202 C1570 C6653 C6655 \nC6656 C6658 \n1: C6656_=_C6658 ,"];3829[shape=box, label="id:3829 level: 9\n11: C1568 C1570 C1572 C1574 C1579 \nC6653 C6654 C6655 C6657 C6658 C6659 \n10: C1568_=_C6653( C1568 C6653 ) C1568_=_C6657( C1568 C6657 ) C1568_=_C6659( C1568 C6659 ) C1570_=_C1572( C1570 C1572 ) C1572_=_C6655( C1572 C6655 ) \nC1579_=_C6653( C1579 C6653 ) C6654_=_C6655( C6654 C6655 ) C6657_=_C6658( C6657 C6658 ) C6657_=_C6659( C6657 C6659 ) C6658_=_C6659( C6658 C6659 ) "];3609-&gt;3829[label="9: C1570 C1574 C1579 C6653 C6654 \nC6655 C6657 C6658 C6659 \n5: C1579_=_C6653 ,C6654_=_C6655 ,C6657_=_C6658 ,C6657_=_C6659 ,C6658_=_C6659 ,"];3830[shape=box, label="id:3830 level: 9\n6: C1575 C1580 C1590 C6654 C6656 \nC6657 \n9: C1575_=_C1590( C1575 C1590 ) C1575_=_C6656( C1575 C6656 ) C1575_=_C6657( C1575 C6657 ) C1580_=_C1590( C1580 C1590 ) C1580_=_C6654( C1580 C6654 ) \nC1590_=_C6654( C1590 C6654 ) C1590_=_C6656( C1590 C6656 ) C1590_=_C6657( C1590 C6657 ) C6656_=_C6657( C6656 C6657 ) "];3610-&gt;3830[label="5: C1575 C1580 C6654 C6656 C6657 \n4: C1575_=_C6656 ,C1575_=_C6657 ,C1580_=_C6654 ,C6656_=_C6657 ,"];3831[shape=box, label="id:3831 level: 9\n7: C3360 C4366 C4919 C4920 C8139 \nC8140 C8932 \n11: C3360_=_C4919( C3360 C4919 ) C3360_=_C4920( C3360 C4920 ) C3360_=_C8139( C3360 C8139 ) C3360_=_C8140(</w:t>
      </w:r>
    </w:p>
    <w:p>
      <w:pPr>
        <w:pStyle w:val="PreformattedText"/>
        <w:bidi w:val="0"/>
        <w:spacing w:before="0" w:after="0"/>
        <w:jc w:val="left"/>
        <w:rPr/>
      </w:pPr>
      <w:r>
        <w:rPr/>
        <w:t xml:space="preserve"> </w:t>
      </w:r>
      <w:r>
        <w:rPr/>
        <w:t>C3360 C8140 ) C4919_=_C4920( C4919 C4920 ) \nC4919_=_C8139( C4919 C8139 ) C4919_=_C8140( C4919 C8140 ) C4919_=_C8932( C4919 C8932 ) C4920_=_C8139( C4920 C8139 ) C4920_=_C8140( C4920 C8140 ) C8139_=_C8140( C8139 C8140 ) "];3612-&gt;3831[label="6: C3360 C4366 C4920 C8139 C8140 \nC8932 \n6: C3360_=_C4920 ,C3360_=_C8139 ,C3360_=_C8140 ,C4920_=_C8139 ,C4920_=_C8140 ,\nC8139_=_C8140 ,"];3832[shape=box, label="id:3832 level: 9\n14: C2683 C3370 C3380 C4371 C4372 \nC7897 C7898 C7901 C7903 C7905 C7906 \nC8139 C8140 C8910 \n30: C2683_=_C7897( C2683 C7897 ) C2683_=_C7898( C2683 C7898 ) C2683_=_C7905( C2683 C7905 ) C2683_=_C7906( C2683 C7906 ) C3370_=_C4371( C3370 C4371 ) \nC3370_=_C8140( C3370 C8140 ) C3380_=_C7906( C3380 C7906 ) C3380_=_C8139( C3380 C8139 ) C4371_=_C4372( C4371 C4372 ) C4371_=_C7901( C4371 C7901 ) C4371_=_C7903( C4371 C7903 ) \nC4371_=_C8140( C4371 C8140 ) C4371_=_C8910( C4371 C8910 ) C4372_=_C7901( C4372 C7901 ) C4372_=_C7903( C4372 C7903 ) C4372_=_C8910( C4372 C8910 ) C7897_=_C7898( C7897 C7898 ) \nC7897_=_C7901( C7897 C7901 ) C7897_=_C7903( C7897 C7903 ) C7897_=_C7905( C7897 C7905 ) C7897_=_C7906( C7897 C7906 ) C7898_=_C7905( C7898 C7905 ) C7898_=_C7906( C7898 C7906 ) \nC7901_=_C7903( C7901 C7903 ) C7901_=_C8910( C7901 C8910 ) C7903_=_C8910( C7903 C8910 ) C7905_=_C7906( C7905 C7906 ) C7905_=_C8910( C7905 C8910 ) C7906_=_C8139( C7906 C8139 ) \nC8139_=_C8140( C8139 C8140 ) "];3613-&gt;3832[label="13: C2683 C3370 C3380 C4372 C7897 \nC7898 C7901 C7903 C7905 C7906 C8139 \nC8140 C8910 \n24: C2683_=_C7897 ,C2683_=_C7898 ,C2683_=_C7905 ,C2683_=_C7906 ,C3370_=_C8140 ,\nC3380_=_C7906 ,C3380_=_C8139 ,C4372_=_C7901 ,C4372_=_C7903 ,C4372_=_C8910 ,C7897_=_C7898 ,\nC7897_=_C7901 ,C7897_=_C7903 ,C7897_=_C7905 ,C7897_=_C7906 ,C7898_=_C7905 ,C7898_=_C7906 ,\nC7901_=_C7903 ,C7901_=_C8910 ,C7903_=_C8910 ,C7905_=_C7906 ,C7905_=_C8910 ,C7906_=_C8139 ,\nC8139_=_C8140 ,"];3833[shape=box, label="id:3833 level: 9\n17: C2666 C3337 C3347 C4364 C4372 \nC4904 C4920 C4926 C7897 C7898 C7899 \nC7900 C7901 C7902 C8139 C8140 C8909 \n36: C2666_=_C7897( C2666 C7897 ) C2666_=_C7898( C2666 C7898 ) C2666_=_C7899( C2666 C7899 ) C2666_=_C7900( C2666 C7900 ) C3337_=_C4364( C3337 C4364 ) \nC3337_=_C8140( C3337 C8140 ) C3347_=_C7900( C3347 C7900 ) C3347_=_C8139( C3347 C8139 ) C4364_=_C7901( C4364 C7901 ) C4364_=_C7902( C4364 C7902 ) C4364_=_C8140( C4364 C8140 ) \nC4364_=_C8909( C4364 C8909 ) C4372_=_C4904( C4372 C4904 ) C4372_=_C4920( C4372 C4920 ) C4372_=_C4926( C4372 C4926 ) C4372_=_C7901( C4372 C7901 ) C4904_=_C4920( C4904 C4920 ) \nC4904_=_C4926( C4904 C4926 ) C4920_=_C4926( C4920 C4926 ) C4920_=_C8139( C4920 C8139 ) C4920_=_C8140( C4920 C8140 ) C4926_=_C7900( C4926 C7900 ) C7897_=_C7898( C7897 C7898 ) \nC7897_=_C7899( C7897 C7899 ) C7897_=_C7900( C7897 C7900 ) C7897_=_C7901( C7897 C7901 ) C7897_=_C7902( C7897 C7902 ) C7898_=_C7899( C7898 C7899 ) C7898_=_C7900( C7898 C7900 ) \nC7899_=_C7900( C7899 C7900 ) C7899_=_C8909( C7899 C8909 ) C7900_=_C8139( C7900 C8139 ) C7901_=_C7902( C7901 C7902 ) C7901_=_C8909( C7901 C8909 ) C7902_=_C8909( C7902 C8909 ) \nC8139_=_C8140( C8139 C8140 ) "];3613-&gt;3833[label="16: C2666 C3337 C3347 C4372 C4904 \nC4920 C4926 C7897 C7898 C7899 C7900 \nC7901 C7902 C8139 C8140 C8909 \n31: C2666_=_C7897 ,C2666_=_C7898 ,C2666_=_C7899 ,C2666_=_C7900 ,C3337_=_C8140 ,\nC3347_=_C7900 ,C3347_=_C8139 ,C4372_=_C4904 ,C4372_=_C4920 ,C4372_=_C4926 ,C4372_=_C7901 ,\nC4904_=_C4920 ,C4904_=_C4926 ,C4920_=_C4926 ,C4920_=_C8139 ,C4920_=_C8140 ,C4926_=_C7900 ,\nC7897_=_C7898 ,C7897_=_C7899 ,C7897_=_C7900 ,C7897_=_C7901 ,C7897_=_C7902 ,C7898_=_C7899 ,\nC7898_=_C7900 ,C7899_=_C7900 ,C7899_=_C8909 ,C7900_=_C8139 ,C7901_=_C7902 ,C7901_=_C8909 ,\nC7902_=_C8909 ,C8139_=_C8140 ,"];3834[shape=box, label="id:3834 level: 9\n6: C5002 C5004 C5403 C6625 C6627 \nC6629 \n9: C5002_=_C5403( C5002 C5403 ) C5002_=_C6629( C5002 C6629 ) C5004_=_C5403( C5004 C5403 ) C5004_=_C6625( C5004 C6625 ) C5004_=_C6627( C5004 C6627 ) \nC5403_=_C6625( C5403 C6625 ) C5403_=_C6627( C5403 C6627 ) C5403_=_C6629( C5403 C6629 ) C6625_=_C6627( C6625 C6627 ) "];3619-&gt;3834[label="5: C5002 C5004 C6625 C6627 C6629 \n4: C5002_=_C6629 ,C5004_=_C6625 ,C5004_=_C6627 ,C6625_=_C6627 ,"];3835[shape=box, label="id:3835 level: 9\n12: C241 C249 C5420 C5421 C5423 \nC5424 C8192 C8193 C8194 C8195 C8196 \nC8197 \n9: C5420_=_C5421( C5420 C5421 ) C5423_=_C5424( C5423 C5424 ) C8192_=_C8193( C8192 C8193 ) C8194_=_C8195( C8194 C8195 ) C8194_=_C8196( C8194 C8196 ) \nC8194_=_C8197( C8194 C8197 ) C8195_=_C8196( C8195 C8196 ) C8195_=_C8197( C8195 C8197 ) C8196_=_C8197( C8196 C8197 ) "];3620-&gt;3835[label="10: C241 C249 C5421 C5424 C8192 \nC8193 C8194 C8195 C8196 C8197 \n7: C8192_=_C8193 ,C8194_=_C8195 ,C8194_=_C8196 ,C8194_=_C8197 ,C8195_=_C8196 ,\nC8195_=_C8197 ,C8196_=_C8197 ,"];3836[shape=box, label="id:3836 level: 9\n5: C4990 C4993 C4997 C5402 C8191 \n6: C4990_=_C5402( C4990 C5402 ) C4990_=_C8191( C4990 C8191 ) C4993_=_C4997( C4993 C4997 ) C4993_=_C5402( C4993 C5402 ) C4997_=_C5402( C4997 C5402 ) \nC5402_=_C8191( C5402 C8191 ) "];3621-&gt;3836[label="4: C4990 C4993 C4997 C8191 \n2: C4990_=_C8191 ,C4993_=_C4997 ,"];3837[shape=box, label="id:3837 level: 9\n9: C4987 C4988 C4990 C4991 C4993 \nC5401 C6626 C6627 C6628 \n10: C4987_=_C4988( C4987 C4988 ) C4987_=_C4990( C4987 C4990 ) C4987_=_C4991( C4987 C4991 ) C4987_=_C4993( C4987 C4993 ) C4988_=_C4990( C4988 C4990 ) \nC4991_=_C4993( C4991 C4993 ) C5401_=_C6626( C5401 C6626 ) C5401_=_C6627( C5401 C6627 ) C5401_=_C6628( C5401 C6628 ) C6626_=_C6627( C6626 C6627 ) "];3621-&gt;3837[label="7: C4988 C4990 C4991 C4993 C6626 \nC6627 C6628 \n3: C4988_=_C4990 ,C4991_=_C4993 ,C6626_=_C6627 ,"];3838[shape=box, label="id:3838 level: 9\n6: C4996 C5000 C5007 C6624 C6626 \nC6629 \n9: C4996_=_C5007( C4996 C5007 ) C4996_=_C6629( C4996 C6629 ) C5000_=_C5007( C5000 C5007 ) C5000_=_C6624( C5000 C6624 ) C5000_=_C6626( C5000 C6626 ) \nC5007_=_C6624( C5007 C6624 ) C5007_=_C6626( C5007 C6626 ) C5007_=_C6629( C5007 C6629 ) C6624_=_C6626( C6624 C6626 ) "];3622-&gt;3838[label="5: C4996 C5000 C6624 C6626 C6629 \n4: C4996_=_C6629 ,C5000_=_C6624 ,C5000_=_C6626 ,C6624_=_C6626 ,"];3839[shape=box, label="id:3839 level: 9\n11: C4995 C4996 C4997 C4999 C5000 \nC5003 C5005 C6624 C6625 C6628 C8191 \n12: C4995_=_C4996( C4995 C4996 ) C4995_=_C4997( C4995 C4997 ) C4995_=_C6628( C4995 C6628 ) C4996_=_C4997( C4996 C4997 ) C4999_=_C5000( C4999 C5000 ) \nC4999_=_C6624( C4999 C6624 ) C4999_=_C6625( C4999 C6625 ) C4999_=_C8191( C4999 C8191 ) C5000_=_C6624( C5000 C6624 ) C5000_=_C8191( C5000 C8191 ) C5003_=_C8191( C5003 C8191 ) \nC6624_=_C6625( C6624 C6625 ) "];3622-&gt;3839[label="9: C4996 C4997 C5000 C5003 C5005 \nC6624 C6625 C6628 C8191 \n5: C4996_=_C4997 ,C5000_=_C6624 ,C5000_=_C8191 ,C5003_=_C8191 ,C6624_=_C6625 ,"];3840[shape=box, label="id:3840 level: 9\n5: C5013 C5018 C5020 C5026 C8204 \n6: C5013_=_C5020( C5013 C5020 ) C5013_=_C5026( C5013 C5026 ) C5018_=_C5026( C5018 C5026 ) C5018_=_C8204( C5018 C8204 ) C5020_=_C5026( C5020 C5026 ) \nC5026_=_C8204( C5026 C8204 ) "];3623-&gt;3840[label="4: C5013 C5018 C5020 C8204 \n2: C5013_=_C5020 ,C5018_=_C8204 ,"];3841[shape=box, label="id:3841 level: 9\n9: C4542 C4543 C5016 C5018 C5020 \nC5025 C8199 C8201 C8203 \n10: C4542_=_C5016( C4542 C5016 ) C4542_=_C5018( C4542 C5018 ) C4543_=_C5016( C4543 C5016 ) C4543_=_C5020( C4543 C5020 ) C5016_=_C5018( C5016 C5018 ) \nC5016_=_C5020( C5016 C5020 ) C5025_=_C8199( C5025 C8199 ) C5025_=_C8201( C5025 C8201 ) C5025_=_C8203( C5025 C8203 ) C8199_=_C8201( C8199 C8201 ) "];3623-&gt;3841[label="7: C4542 C4543 C5018 C5020 C8199 \nC8201 C8203 \n3: C4542_=_C5018 ,C4543_=_C5020 ,C8199_=_C8201 ,"];3842[shape=box, label="id:3842 level: 9\n9: C2399 C2400 C4031 C4033 C5012 \nC8200 C8201 C8202 C8204 \n5: C2399_=_C4031( C2399 C4031 ) C2400_=_C4033( C2400 C4033 ) C4031_=_C8204( C4031 C8204 ) C4033_=_C5012( C4033 C5012 ) C8200_=_C8201( C8200 C8201 ) "];3624-&gt;3842[label="7: C2399 C2400 C5012 C8200 C8201 \nC8202 C8204 \n1: C8200_=_C8201 ,"];3843[shape=box, label="id:3843 level: 9\n11: C4988 C4991 C5012 C5013 C8198 \nC8199 C8200 C8201 C8202 C8203 C8204 \n14: C4988_=_C8198( C4988 C8198 ) C4988_=_C8199( C4988 C8199 ) C4988_=_C8200( C4988 C8200 ) C4988_=_C8201( C4988 C8201 ) C4991_=_C8202( C4991 C8202 ) \nC4991_=_C8203( C4991 C8203 ) C5012_=_C5013( C5012 C5013 ) C8198_=_C8199( C8198 C8199 ) C8198_=_C8200( C8198 C8200 ) C8198_=_C8201( C8198 C8201 ) C8199_=_C8200( C8199 C8200 ) \nC8199_=_C8201( C8199 C8201 ) C8200_=_C8201( C8200 C8201 ) C8202_=_C8203( C8202 C8203 ) "];3624-&gt;3843[label="10: C4988 C4991 C5012 C5013 C8199 \nC8200 C8201 C8202 C8203 C8204 \n10: C4988_=_C8199 ,C4988_=_C8200 ,C4988_=_C8201 ,C4991_=_C8202 ,C4991_=_C8203 ,\nC5012_=_C5013 ,C8199_=_C8200 ,C8199_=_C8201 ,C8200_=_C8201 ,C8202_=_C8203 ,"];3844[shape=box, label="id:3844 level: 9\n9: C45 C48 C648 C653 C2390 \nC6975 C6976 C6978 C6981 \n4: C45_=_C6981( C45 C6981 ) C48_=_C6976( C48 C6976 ) C48_=_C6978( C48 C6978 ) C6976_=_C6978( C6976 C6978 ) "];3626-&gt;3844[label="7: C648 C653 C2390 C6975 C6976 \nC6978 C6981 \n1: C6976_=_C6978 ,"];3845[shape=box, label="id:3845 level: 9\n12: C129 C135 C2390 C2399 C2400 \nC6975 C6976 C6977 C6978 C6979 C6980 \nC6981 \n14: C129_=_C6975( C129 C6975 ) C2399_=_C6976( C2399 C6976 ) C2399_=_C6977( C2399 C6977 ) C2399_=_C6978( C2399 C6978 ) C2399_=_C6979( C2399 C6979 ) \nC2400_=_C6980( C2400 C6980 ) C2400_=_C6981( C2400 C6981 ) C6976_=_C6977( C6976 C6977 ) C6976_=_C6978( C6976 C6978 ) C6976_=_C6979( C6976 C6979 ) C6977_=_C6978( C6977 C6978 ) \nC6977_=_C6979( C6977 C6979 ) C6978_=_C6979( C6978 C6979 ) C6980_=_C6981( C6980 C6981 ) "];3626-&gt;3845[label="11: C129 C135 C2390 C2399 C2400 \nC6975 C6976 C6977 C6978 C6980 C6981 \n10: C129_=_C6975 ,C2399_=_C6976 ,C2399_=_C6977 ,C2399_=_C6978 ,C2400_=_C6980 ,\nC2400_=_C6981 ,C6976_=_C6977 ,C6976_=_C6978 ,C6977_=_C6978 ,C6980_=_C6981 ,"];3846[shape=box, label="id:3846 level: 9\n11: C2354 C2355 C2356 C2357 C2358 \nC6962 C6963 C6964 C6965 C6966 C6967 \n31:</w:t>
      </w:r>
    </w:p>
    <w:p>
      <w:pPr>
        <w:pStyle w:val="PreformattedText"/>
        <w:bidi w:val="0"/>
        <w:spacing w:before="0" w:after="0"/>
        <w:jc w:val="left"/>
        <w:rPr/>
      </w:pPr>
      <w:r>
        <w:rPr/>
        <w:t xml:space="preserve"> </w:t>
      </w:r>
      <w:r>
        <w:rPr/>
        <w:t>C2354_=_C2355( C2354 C2355 ) C2354_=_C2356( C2354 C2356 ) C2354_=_C2357( C2354 C2357 ) C2354_=_C2358( C2354 C2358 ) C2354_=_C6962( C2354 C6962 ) \nC2354_=_C6963( C2354 C6963 ) C2354_=_C6964( C2354 C6964 ) C2354_=_C6965( C2354 C6965 ) C2354_=_C6966( C2354 C6966 ) C2354_=_C6967( C2354 C6967 ) C2355_=_C2356( C2355 C2356 ) \nC2355_=_C6962( C2355 C6962 ) C2355_=_C6963( C2355 C6963 ) C2355_=_C6964( C2355 C6964 ) C2355_=_C6965( C2355 C6965 ) C2356_=_C6962( C2356 C6962 ) C2356_=_C6963( C2356 C6963 ) \nC2356_=_C6964( C2356 C6964 ) C2356_=_C6965( C2356 C6965 ) C2357_=_C2358( C2357 C2358 ) C2357_=_C6966( C2357 C6966 ) C2357_=_C6967( C2357 C6967 ) C2358_=_C6966( C2358 C6966 ) \nC2358_=_C6967( C2358 C6967 ) C6962_=_C6963( C6962 C6963 ) C6962_=_C6964( C6962 C6964 ) C6962_=_C6965( C6962 C6965 ) C6963_=_C6964( C6963 C6964 ) C6963_=_C6965( C6963 C6965 ) \nC6964_=_C6965( C6964 C6965 ) C6966_=_C6967( C6966 C6967 ) "];3628-&gt;3846[label="10: C2355 C2356 C2357 C2358 C6962 \nC6963 C6964 C6965 C6966 C6967 \n21: C2355_=_C2356 ,C2355_=_C6962 ,C2355_=_C6963 ,C2355_=_C6964 ,C2355_=_C6965 ,\nC2356_=_C6962 ,C2356_=_C6963 ,C2356_=_C6964 ,C2356_=_C6965 ,C2357_=_C2358 ,C2357_=_C6966 ,\nC2357_=_C6967 ,C2358_=_C6966 ,C2358_=_C6967 ,C6962_=_C6963 ,C6962_=_C6964 ,C6962_=_C6965 ,\nC6963_=_C6964 ,C6963_=_C6965 ,C6964_=_C6965 ,C6966_=_C6967 ,"];3847[shape=box, label="id:3847 level: 9\n12: C127 C133 C776 C781 C2349 \nC6961 C6962 C6963 C6964 C6965 C6966 \nC6967 \n8: C127_=_C6961( C127 C6961 ) C6962_=_C6963( C6962 C6963 ) C6962_=_C6964( C6962 C6964 ) C6962_=_C6965( C6962 C6965 ) C6963_=_C6964( C6963 C6964 ) \nC6963_=_C6965( C6963 C6965 ) C6964_=_C6965( C6964 C6965 ) C6966_=_C6967( C6966 C6967 ) "];3628-&gt;3847[label="10: C127 C133 C776 C781 C6962 \nC6963 C6964 C6965 C6966 C6967 \n7: C6962_=_C6963 ,C6962_=_C6964 ,C6962_=_C6965 ,C6963_=_C6964 ,C6963_=_C6965 ,\nC6964_=_C6965 ,C6966_=_C6967 ,"];3848[shape=box, label="id:3848 level: 9\n9: C1847 C1849 C1850 C1852 C2379 \nC6968 C6972 C6973 C6974 \n5: C1847_=_C1849( C1847 C1849 ) C1849_=_C2379( C1849 C2379 ) C1850_=_C1852( C1850 C1852 ) C1852_=_C6974( C1852 C6974 ) C6972_=_C6973( C6972 C6973 ) "];3629-&gt;3848[label="7: C1847 C1850 C2379 C6968 C6972 \nC6973 C6974 \n1: C6972_=_C6973 ,"];3849[shape=box, label="id:3849 level: 9\n11: C2356 C2358 C2376 C2378 C2379 \nC6968 C6969 C6970 C6971 C6972 C6974 \n10: C2358_=_C6974( C2358 C6974 ) C2376_=_C6970( C2376 C6970 ) C2376_=_C6972( C2376 C6972 ) C2376_=_C6974( C2376 C6974 ) C2378_=_C2379( C2378 C2379 ) \nC2378_=_C6969( C2378 C6969 ) C6968_=_C6969( C6968 C6969 ) C6970_=_C6971( C6970 C6971 ) C6970_=_C6972( C6970 C6972 ) C6971_=_C6972( C6971 C6972 ) "];3629-&gt;3849[label="9: C2356 C2358 C2379 C6968 C6969 \nC6970 C6971 C6972 C6974 \n5: C2358_=_C6974 ,C6968_=_C6969 ,C6970_=_C6971 ,C6970_=_C6972 ,C6971_=_C6972 ,"];3850[shape=box, label="id:3850 level: 9\n9: C668 C669 C678 C685 C707 \nC6321 C6323 C6324 C6326 \n8: C668_=_C678( C668 C678 ) C678_=_C707( C678 C707 ) C678_=_C6324( C678 C6324 ) C678_=_C6326( C678 C6326 ) C707_=_C6323( C707 C6323 ) \nC707_=_C6324( C707 C6324 ) C707_=_C6326( C707 C6326 ) C6324_=_C6326( C6324 C6326 ) "];3630-&gt;3850[label="7: C668 C669 C685 C6321 C6323 \nC6324 C6326 \n1: C6324_=_C6326 ,"];3851[shape=box, label="id:3851 level: 9\n11: C684 C685 C691 C694 C6321 \nC6322 C6323 C6324 C6325 C6326 C6327 \n8: C684_=_C685( C684 C685 ) C6322_=_C6323( C6322 C6323 ) C6324_=_C6325( C6324 C6325 ) C6324_=_C6326( C6324 C6326 ) C6324_=_C6327( C6324 C6327 ) \nC6325_=_C6326( C6325 C6326 ) C6325_=_C6327( C6325 C6327 ) C6326_=_C6327( C6326 C6327 ) "];3630-&gt;3851[label="10: C685 C691 C694 C6321 C6322 \nC6323 C6324 C6325 C6326 C6327 \n7: C6322_=_C6323 ,C6324_=_C6325 ,C6324_=_C6326 ,C6324_=_C6327 ,C6325_=_C6326 ,\nC6325_=_C6327 ,C6326_=_C6327 ,"];3852[shape=box, label="id:3852 level: 9\n9: C242 C250 C5127 C5130 C5137 \nC8026 C8030 C8031 C8245 \n4: C5127_=_C8030( C5127 C8030 ) C5127_=_C8031( C5127 C8031 ) C5130_=_C8026( C5130 C8026 ) C8030_=_C8031( C8030 C8031 ) "];3632-&gt;3852[label="7: C242 C250 C5137 C8026 C8030 \nC8031 C8245 \n1: C8030_=_C8031 ,"];3853[shape=box, label="id:3853 level: 9\n12: C3234 C3236 C4624 C4627 C5137 \nC8026 C8027 C8028 C8029 C8030 C8031 \nC8245 \n14: C3236_=_C8245( C3236 C8245 ) C4624_=_C8026( C4624 C8026 ) C4624_=_C8027( C4624 C8027 ) C4627_=_C8028( C4627 C8028 ) C4627_=_C8029( C4627 C8029 ) \nC4627_=_C8030( C4627 C8030 ) C4627_=_C8031( C4627 C8031 ) C8026_=_C8027( C8026 C8027 ) C8028_=_C8029( C8028 C8029 ) C8028_=_C8030( C8028 C8030 ) C8028_=_C8031( C8028 C8031 ) \nC8029_=_C8030( C8029 C8030 ) C8029_=_C8031( C8029 C8031 ) C8030_=_C8031( C8030 C8031 ) "];3632-&gt;3853[label="11: C3234 C3236 C4624 C4627 C5137 \nC8026 C8027 C8029 C8030 C8031 C8245 \n10: C3236_=_C8245 ,C4624_=_C8026 ,C4624_=_C8027 ,C4627_=_C8029 ,C4627_=_C8030 ,\nC4627_=_C8031 ,C8026_=_C8027 ,C8029_=_C8030 ,C8029_=_C8031 ,C8030_=_C8031 ,"];3854[shape=box, label="id:3854 level: 9\n6: C2369 C2373 C3237 C7363 C7364 \nC7367 \n9: C2369_=_C3237( C2369 C3237 ) C2369_=_C7367( C2369 C7367 ) C2373_=_C3237( C2373 C3237 ) C2373_=_C7363( C2373 C7363 ) C2373_=_C7364( C2373 C7364 ) \nC3237_=_C7363( C3237 C7363 ) C3237_=_C7364( C3237 C7364 ) C3237_=_C7367( C3237 C7367 ) C7363_=_C7364( C7363 C7364 ) "];3634-&gt;3854[label="5: C2369 C2373 C7363 C7364 C7367 \n4: C2369_=_C7367 ,C2373_=_C7363 ,C2373_=_C7364 ,C7363_=_C7364 ,"];3855[shape=box, label="id:3855 level: 9\n14: C698 C702 C2368 C2372 C3233 \nC3234 C3235 C3236 C7363 C7364 C7365 \nC7366 C7367 C7368 \n21: C3233_=_C3234( C3233 C3234 ) C3233_=_C7363( C3233 C7363 ) C3233_=_C7364( C3233 C7364 ) C3233_=_C7365( C3233 C7365 ) C3233_=_C7366( C3233 C7366 ) \nC3234_=_C7363( C3234 C7363 ) C3234_=_C7364( C3234 C7364 ) C3234_=_C7365( C3234 C7365 ) C3234_=_C7366( C3234 C7366 ) C3235_=_C3236( C3235 C3236 ) C3235_=_C7367( C3235 C7367 ) \nC3235_=_C7368( C3235 C7368 ) C3236_=_C7367( C3236 C7367 ) C3236_=_C7368( C3236 C7368 ) C7363_=_C7364( C7363 C7364 ) C7363_=_C7365( C7363 C7365 ) C7363_=_C7366( C7363 C7366 ) \nC7364_=_C7365( C7364 C7365 ) C7364_=_C7366( C7364 C7366 ) C7365_=_C7366( C7365 C7366 ) C7367_=_C7368( C7367 C7368 ) "];3634-&gt;3855[label="13: C698 C702 C2368 C2372 C3233 \nC3234 C3235 C3236 C7363 C7364 C7365 \nC7367 C7368 \n16: C3233_=_C3234 ,C3233_=_C7363 ,C3233_=_C7364 ,C3233_=_C7365 ,C3234_=_C7363 ,\nC3234_=_C7364 ,C3234_=_C7365 ,C3235_=_C3236 ,C3235_=_C7367 ,C3235_=_C7368 ,C3236_=_C7367 ,\nC3236_=_C7368 ,C7363_=_C7364 ,C7363_=_C7365 ,C7364_=_C7365 ,C7367_=_C7368 ,"];3856[shape=box, label="id:3856 level: 9\n6: C2472 C2474 C3422 C7464 C7465 \nC7467 \n9: C2472_=_C3422( C2472 C3422 ) C2472_=_C7465( C2472 C7465 ) C2472_=_C7467( C2472 C7467 ) C2474_=_C3422( C2474 C3422 ) C2474_=_C7464( C2474 C7464 ) \nC3422_=_C7464( C3422 C7464 ) C3422_=_C7465( C3422 C7465 ) C3422_=_C7467( C3422 C7467 ) C7465_=_C7467( C7465 C7467 ) "];3636-&gt;3856[label="5: C2472 C2474 C7464 C7465 C7467 \n4: C2472_=_C7465 ,C2472_=_C7467 ,C2474_=_C7464 ,C7465_=_C7467 ,"];3857[shape=box, label="id:3857 level: 9\n13: C237 C245 C2471 C2473 C3406 \nC3417 C3418 C7462 C7463 C7464 C7465 \nC7466 C7467 \n10: C2473_=_C7462( C2473 C7462 ) C3417_=_C7463( C3417 C7463 ) C3417_=_C7464( C3417 C7464 ) C3418_=_C7465( C3418 C7465 ) C3418_=_C7466( C3418 C7466 ) \nC3418_=_C7467( C3418 C7467 ) C7463_=_C7464( C7463 C7464 ) C7465_=_C7466( C7465 C7466 ) C7465_=_C7467( C7465 C7467 ) C7466_=_C7467( C7466 C7467 ) "];3636-&gt;3857[label="9: C237 C245 C2471 C2473 C3417 \nC3418 C7464 C7465 C7467 \n4: C3417_=_C7464 ,C3418_=_C7465 ,C3418_=_C7467 ,C7465_=_C7467 ,"];3858[shape=box, label="id:3858 level: 9\n6: C696 C700 C2491 C7011 C7012 \nC7013 \n9: C696_=_C2491( C696 C2491 ) C696_=_C7013( C696 C7013 ) C700_=_C2491( C700 C2491 ) C700_=_C7011( C700 C7011 ) C700_=_C7012( C700 C7012 ) \nC2491_=_C7011( C2491 C7011 ) C2491_=_C7012( C2491 C7012 ) C2491_=_C7013( C2491 C7013 ) C7011_=_C7012( C7011 C7012 ) "];3637-&gt;3858[label="5: C696 C700 C7011 C7012 C7013 \n4: C696_=_C7013 ,C700_=_C7011 ,C700_=_C7012 ,C7011_=_C7012 ,"];3859[shape=box, label="id:3859 level: 9\n14: C697 C701 C2471 C2472 C2473 \nC2474 C2484 C2487 C7009 C7010 C7011 \nC7012 C7013 C7014 \n21: C2471_=_C2472( C2471 C2472 ) C2471_=_C7009( C2471 C7009 ) C2471_=_C7010( C2471 C7010 ) C2471_=_C7011( C2471 C7011 ) C2471_=_C7012( C2471 C7012 ) \nC2472_=_C7009( C2472 C7009 ) C2472_=_C7010( C2472 C7010 ) C2472_=_C7011( C2472 C7011 ) C2472_=_C7012( C2472 C7012 ) C2473_=_C2474( C2473 C2474 ) C2473_=_C7013( C2473 C7013 ) \nC2473_=_C7014( C2473 C7014 ) C2474_=_C7013( C2474 C7013 ) C2474_=_C7014( C2474 C7014 ) C7009_=_C7010( C7009 C7010 ) C7009_=_C7011( C7009 C7011 ) C7009_=_C7012( C7009 C7012 ) \nC7010_=_C7011( C7010 C7011 ) C7010_=_C7012( C7010 C7012 ) C7011_=_C7012( C7011 C7012 ) C7013_=_C7014( C7013 C7014 ) "];3637-&gt;3859[label="13: C697 C701 C2471 C2472 C2473 \nC2474 C2484 C2487 C7010 C7011 C7012 \nC7013 C7014 \n16: C2471_=_C2472 ,C2471_=_C7010 ,C2471_=_C7011 ,C2471_=_C7012 ,C2472_=_C7010 ,\nC2472_=_C7011 ,C2472_=_C7012 ,C2473_=_C2474 ,C2473_=_C7013 ,C2473_=_C7014 ,C2474_=_C7013 ,\nC2474_=_C7014 ,C7010_=_C7011 ,C7010_=_C7012 ,C7011_=_C7012 ,C7013_=_C7014 ,"];3860[shape=box, label="id:3860 level: 9\n6: C256 C262 C2530 C7023 C7025 \nC7027 \n9: C256_=_C2530( C256 C2530 ) C256_=_C7027( C256 C7027 ) C262_=_C2530( C262 C2530 ) C262_=_C7023( C262 C7023 ) C262_=_C7025( C262 C7025 ) \nC2530_=_C7023( C2530 C7023 ) C2530_=_C7025( C2530 C7025 ) C2530_=_C7027( C2530 C7027 ) C7023_=_C7025( C7023 C7025 ) "];3639-&gt;3860[label="5: C256 C262 C7023 C7025 C7027 \n4: C256_=_C7027 ,C262_=_C7023 ,C262_=_C7025 ,C7023_=_C7025 ,"];3861[shape=box, label="id:3861 level: 9\n14: C257 C263 C2410 C2415 C2497 \nC2498 C2499 C2500 C7022 C7023 C7024 \nC7025 C7026 C7027 \n21: C2497_=_C2498( C2497 C2498 ) C2497_=_C7022( C2497 C7022 ) C2497_=_C7023( C2497 C7023 ) C2497_=_C7024( C2497 C7024 ) C2497_=_C7025( C2497 C7025 ) \nC2498_=_C7022( C2498 C7022 ) C2498_=_C7023( C2498 C7023 ) C2498_=_C7024( C2498 C7024 ) C2498_=_C7025( C2498 C7025 ) C2499_=_C2500( C2499</w:t>
      </w:r>
    </w:p>
    <w:p>
      <w:pPr>
        <w:pStyle w:val="PreformattedText"/>
        <w:bidi w:val="0"/>
        <w:spacing w:before="0" w:after="0"/>
        <w:jc w:val="left"/>
        <w:rPr/>
      </w:pPr>
      <w:r>
        <w:rPr/>
        <w:t xml:space="preserve"> </w:t>
      </w:r>
      <w:r>
        <w:rPr/>
        <w:t>C2500 ) C2499_=_C7026( C2499 C7026 ) \nC2499_=_C7027( C2499 C7027 ) C2500_=_C7026( C2500 C7026 ) C2500_=_C7027( C2500 C7027 ) C7022_=_C7023( C7022 C7023 ) C7022_=_C7024( C7022 C7024 ) C7022_=_C7025( C7022 C7025 ) \nC7023_=_C7024( C7023 C7024 ) C7023_=_C7025( C7023 C7025 ) C7024_=_C7025( C7024 C7025 ) C7026_=_C7027( C7026 C7027 ) "];3639-&gt;3861[label="11: C257 C263 C2410 C2415 C2497 \nC2498 C2499 C2500 C7023 C7025 C7027 \n9: C2497_=_C2498 ,C2497_=_C7023 ,C2497_=_C7025 ,C2498_=_C7023 ,C2498_=_C7025 ,\nC2499_=_C2500 ,C2499_=_C7027 ,C2500_=_C7027 ,C7023_=_C7025 ,"];3862[shape=box, label="id:3862 level: 9\n11: C2498 C2500 C2503 C2505 C2507 \nC7016 C7017 C7018 C7019 C7020 C7028 \n10: C2500_=_C7028( C2500 C7028 ) C2503_=_C7018( C2503 C7018 ) C2503_=_C7020( C2503 C7020 ) C2503_=_C7028( C2503 C7028 ) C2505_=_C2507( C2505 C2507 ) \nC2505_=_C7017( C2505 C7017 ) C7016_=_C7017( C7016 C7017 ) C7018_=_C7019( C7018 C7019 ) C7018_=_C7020( C7018 C7020 ) C7019_=_C7020( C7019 C7020 ) "];3641-&gt;3862[label="9: C2498 C2500 C2507 C7016 C7017 \nC7018 C7019 C7020 C7028 \n5: C2500_=_C7028 ,C7016_=_C7017 ,C7018_=_C7019 ,C7018_=_C7020 ,C7019_=_C7020 ,"];3863[shape=box, label="id:3863 level: 9\n6: C260 C266 C4219 C7744 C7745 \nC7748 \n9: C260_=_C4219( C260 C4219 ) C260_=_C7748( C260 C7748 ) C266_=_C4219( C266 C4219 ) C266_=_C7744( C266 C7744 ) C266_=_C7745( C266 C7745 ) \nC4219_=_C7744( C4219 C7744 ) C4219_=_C7745( C4219 C7745 ) C4219_=_C7748( C4219 C7748 ) C7744_=_C7745( C7744 C7745 ) "];3643-&gt;3863[label="5: C260 C266 C7744 C7745 C7748 \n4: C260_=_C7748 ,C266_=_C7744 ,C266_=_C7745 ,C7744_=_C7745 ,"];3864[shape=box, label="id:3864 level: 9\n13: C88 C91 C261 C267 C4018 \nC4021 C4215 C7744 C7745 C7747 C7748 \nC7749 C7830 \n10: C261_=_C7830( C261 C7830 ) C4018_=_C7744( C4018 C7744 ) C4018_=_C7745( C4018 C7745 ) C4018_=_C7747( C4018 C7747 ) C4021_=_C7748( C4021 C7748 ) \nC4021_=_C7749( C4021 C7749 ) C7744_=_C7745( C7744 C7745 ) C7744_=_C7747( C7744 C7747 ) C7745_=_C7747( C7745 C7747 ) C7748_=_C7749( C7748 C7749 ) "];3643-&gt;3864[label="9: C88 C91 C261 C267 C4018 \nC4021 C7744 C7745 C7748 \n4: C4018_=_C7744 ,C4018_=_C7745 ,C4021_=_C7748 ,C7744_=_C7745 ,"];3865[shape=box, label="id:3865 level: 9\n12: C2629 C2642 C2654 C7066 C7087 \nC7090 C7091 C7092 C7093 C8662 C8663 \nC8664 \n56: C2629_=_C2642( C2629 C2642 ) C2629_=_C2654( C2629 C2654 ) C2629_=_C7087( C2629 C7087 ) C2629_=_C7090( C2629 C7090 ) C2629_=_C7091( C2629 C7091 ) \nC2629_=_C7092( C2629 C7092 ) C2629_=_C7093( C2629 C7093 ) C2629_=_C8662( C2629 C8662 ) C2629_=_C8663( C2629 C8663 ) C2629_=_C8664( C2629 C8664 ) C2642_=_C2654( C2642 C2654 ) \nC2642_=_C7087( C2642 C7087 ) C2642_=_C7090( C2642 C7090 ) C2642_=_C7091( C2642 C7091 ) C2642_=_C7092( C2642 C7092 ) C2642_=_C7093( C2642 C7093 ) C2642_=_C8662( C2642 C8662 ) \nC2642_=_C8663( C2642 C8663 ) C2642_=_C8664( C2642 C8664 ) C2654_=_C7066( C2654 C7066 ) C2654_=_C7087( C2654 C7087 ) C2654_=_C7090( C2654 C7090 ) C2654_=_C7091( C2654 C7091 ) \nC2654_=_C7092( C2654 C7092 ) C2654_=_C7093( C2654 C7093 ) C2654_=_C8662( C2654 C8662 ) C2654_=_C8663( C2654 C8663 ) C2654_=_C8664( C2654 C8664 ) C7087_=_C7090( C7087 C7090 ) \nC7087_=_C7091( C7087 C7091 ) C7087_=_C7092( C7087 C7092 ) C7087_=_C7093( C7087 C7093 ) C7087_=_C8662( C7087 C8662 ) C7087_=_C8663( C7087 C8663 ) C7087_=_C8664( C7087 C8664 ) \nC7090_=_C7091( C7090 C7091 ) C7090_=_C7092( C7090 C7092 ) C7090_=_C7093( C7090 C7093 ) C7090_=_C8662( C7090 C8662 ) C7090_=_C8663( C7090 C8663 ) C7090_=_C8664( C7090 C8664 ) \nC7091_=_C7092( C7091 C7092 ) C7091_=_C7093( C7091 C7093 ) C7091_=_C8662( C7091 C8662 ) C7091_=_C8663( C7091 C8663 ) C7091_=_C8664( C7091 C8664 ) C7092_=_C7093( C7092 C7093 ) \nC7092_=_C8662( C7092 C8662 ) C7092_=_C8663( C7092 C8663 ) C7092_=_C8664( C7092 C8664 ) C7093_=_C8662( C7093 C8662 ) C7093_=_C8663( C7093 C8663 ) C7093_=_C8664( C7093 C8664 ) \nC8662_=_C8663( C8662 C8663 ) C8662_=_C8664( C8662 C8664 ) C8663_=_C8664( C8663 C8664 ) "];3644-&gt;3865[label="11: C2629 C2642 C7066 C7087 C7090 \nC7091 C7092 C7093 C8662 C8663 C8664 \n45: C2629_=_C2642 ,C2629_=_C7087 ,C2629_=_C7090 ,C2629_=_C7091 ,C2629_=_C7092 ,\nC2629_=_C7093 ,C2629_=_C8662 ,C2629_=_C8663 ,C2629_=_C8664 ,C2642_=_C7087 ,C2642_=_C7090 ,\nC2642_=_C7091 ,C2642_=_C7092 ,C2642_=_C7093 ,C2642_=_C8662 ,C2642_=_C8663 ,C2642_=_C8664 ,\nC7087_=_C7090 ,C7087_=_C7091 ,C7087_=_C7092 ,C7087_=_C7093 ,C7087_=_C8662 ,C7087_=_C8663 ,\nC7087_=_C8664 ,C7090_=_C7091 ,C7090_=_C7092 ,C7090_=_C7093 ,C7090_=_C8662 ,C7090_=_C8663 ,\nC7090_=_C8664 ,C7091_=_C7092 ,C7091_=_C7093 ,C7091_=_C8662 ,C7091_=_C8663 ,C7091_=_C8664 ,\nC7092_=_C7093 ,C7092_=_C8662 ,C7092_=_C8663 ,C7092_=_C8664 ,C7093_=_C8662 ,C7093_=_C8663 ,\nC7093_=_C8664 ,C8662_=_C8663 ,C8662_=_C8664 ,C8663_=_C8664 ,"];3866[shape=box, label="id:3866 level: 9\n22: C600 C602 C2642 C2643 C2644 \nC5715 C7068 C7069 C7070 C7071 C7072 \nC7073 C7074 C7075 C7076 C7077 C7078 \nC7079 C7080 C7081 C8481 C8921 \n43: C600_=_C7068( C600 C7068 ) C600_=_C7076( C600 C7076 ) C600_=_C7077( C600 C7077 ) C600_=_C7078( C600 C7078 ) C600_=_C7079( C600 C7079 ) \nC602_=_C7073( C602 C7073 ) C602_=_C7080( C602 C7080 ) C602_=_C7081( C602 C7081 ) C2642_=_C2643( C2642 C2643 ) C2642_=_C2644( C2642 C2644 ) C2643_=_C2644( C2643 C2644 ) \nC7068_=_C7069( C7068 C7069 ) C7068_=_C7070( C7068 C7070 ) C7068_=_C7071( C7068 C7071 ) C7068_=_C7072( C7068 C7072 ) C7068_=_C7073( C7068 C7073 ) C7068_=_C7076( C7068 C7076 ) \nC7068_=_C7077( C7068 C7077 ) C7068_=_C7078( C7068 C7078 ) C7068_=_C7079( C7068 C7079 ) C7069_=_C7070( C7069 C7070 ) C7069_=_C7071( C7069 C7071 ) C7069_=_C7072( C7069 C7072 ) \nC7069_=_C7076( C7069 C7076 ) C7069_=_C7077( C7069 C7077 ) C7070_=_C7071( C7070 C7071 ) C7070_=_C7072( C7070 C7072 ) C7070_=_C7076( C7070 C7076 ) C7070_=_C7077( C7070 C7077 ) \nC7071_=_C7072( C7071 C7072 ) C7073_=_C7074( C7073 C7074 ) C7073_=_C7075( C7073 C7075 ) C7073_=_C7080( C7073 C7080 ) C7073_=_C7081( C7073 C7081 ) C7074_=_C7075( C7074 C7075 ) \nC7074_=_C7080( C7074 C7080 ) C7076_=_C7077( C7076 C7077 ) C7076_=_C7078( C7076 C7078 ) C7076_=_C7079( C7076 C7079 ) C7077_=_C7078( C7077 C7078 ) C7077_=_C7079( C7077 C7079 ) \nC7078_=_C7079( C7078 C7079 ) C7080_=_C7081( C7080 C7081 ) "];3644-&gt;3866[label="18: C2642 C2643 C2644 C5715 C7069 \nC7070 C7071 C7072 C7074 C7075 C7076 \nC7077 C7078 C7079 C7080 C7081 C8481 \nC8921 \n22: C2642_=_C2643 ,C2642_=_C2644 ,C2643_=_C2644 ,C7069_=_C7070 ,C7069_=_C7071 ,\nC7069_=_C7072 ,C7069_=_C7076 ,C7069_=_C7077 ,C7070_=_C7071 ,C7070_=_C7072 ,C7070_=_C7076 ,\nC7070_=_C7077 ,C7071_=_C7072 ,C7074_=_C7075 ,C7074_=_C7080 ,C7076_=_C7077 ,C7076_=_C7078 ,\nC7076_=_C7079 ,C7077_=_C7078 ,C7077_=_C7079 ,C7078_=_C7079 ,C7080_=_C7081 ,"];3867[shape=box, label="id:3867 level: 9\n30: C259 C265 C2605 C2607 C2616 \nC2618 C2647 C7069 C7070 C7071 C7072 \nC7074 C7076 C7077 C7078 C7079 C7080 \nC7082 C7095 C7096 C8661 C8662 C8663 \nC8664 C8665 C8666 C8667 C8668 C8669 \nC8670 \n140: C259_=_C7074( C259 C7074 ) C259_=_C7080( C259 C7080 ) C259_=_C7082( C259 C7082 ) C259_=_C8662( C259 C8662 ) C259_=_C8663( C259 C8663 ) \nC259_=_C8664( C259 C8664 ) C259_=_C8665( C259 C8665 ) C259_=_C8666( C259 C8666 ) C259_=_C8667( C259 C8667 ) C265_=_C2647( C265 C2647 ) C265_=_C7069( C265 C7069 ) \nC265_=_C7070( C265 C7070 ) C265_=_C7076( C265 C7076 ) C265_=_C7077( C265 C7077 ) C265_=_C8661( C265 C8661 ) C2605_=_C7074( C2605 C7074 ) C2605_=_C7096( C2605 C7096 ) \nC2605_=_C8663( C2605 C8663 ) C2605_=_C8664( C2605 C8664 ) C2605_=_C8665( C2605 C8665 ) C2605_=_C8666( C2605 C8666 ) C2607_=_C7071( C2607 C7071 ) C2607_=_C7072( C2607 C7072 ) \nC2607_=_C7082( C2607 C7082 ) C2607_=_C7095( C2607 C7095 ) C2607_=_C8669( C2607 C8669 ) C2616_=_C7080( C2616 C7080 ) C2616_=_C7096( C2616 C7096 ) C2616_=_C8662( C2616 C8662 ) \nC2616_=_C8664( C2616 C8664 ) C2616_=_C8665( C2616 C8665 ) C2616_=_C8667( C2616 C8667 ) C2618_=_C7078( C2618 C7078 ) C2618_=_C7079( C2618 C7079 ) C2618_=_C7095( C2618 C7095 ) \nC2618_=_C8670( C2618 C8670 ) C2647_=_C7069( C2647 C7069 ) C2647_=_C7070( C2647 C7070 ) C2647_=_C7076( C2647 C7076 ) C2647_=_C7077( C2647 C7077 ) C2647_=_C7095( C2647 C7095 ) \nC2647_=_C7096( C2647 C7096 ) C2647_=_C8661( C2647 C8661 ) C2647_=_C8669( C2647 C8669 ) C2647_=_C8670( C2647 C8670 ) C7069_=_C7070( C7069 C7070 ) C7069_=_C7071( C7069 C7071 ) \nC7069_=_C7072( C7069 C7072 ) C7069_=_C7076( C7069 C7076 ) C7069_=_C7077( C7069 C7077 ) C7069_=_C8661( C7069 C8661 ) C7070_=_C7071( C7070 C7071 ) C7070_=_C7072( C7070 C7072 ) \nC7070_=_C7076( C7070 C7076 ) C7070_=_C7077( C7070 C7077 ) C7070_=_C8661( C7070 C8661 ) C7071_=_C7072( C7071 C7072 ) C7071_=_C7082( C7071 C7082 ) C7071_=_C7095( C7071 C7095 ) \nC7071_=_C8669( C7071 C8669 ) C7072_=_C7082( C7072 C7082 ) C7072_=_C7095( C7072 C7095 ) C7072_=_C8669( C7072 C8669 ) C7074_=_C7080( C7074 C7080 ) C7074_=_C7082( C7074 C7082 ) \nC7074_=_C7096( C7074 C7096 ) C7074_=_C8662( C7074 C8662 ) C7074_=_C8663( C7074 C8663 ) C7074_=_C8664( C7074 C8664 ) C7074_=_C8665( C7074 C8665 ) C7074_=_C8666( C7074 C8666 ) \nC7074_=_C8667( C7074 C8667 ) C7076_=_C7077( C7076 C7077 ) C7076_=_C7078( C7076 C7078 ) C7076_=_C7079( C7076 C7079 ) C7076_=_C8661( C7076 C8661 ) C7077_=_C7078( C7077 C7078 ) \nC7077_=_C7079( C7077 C7079 ) C7077_=_C8661( C7077 C8661 ) C7078_=_C7079( C7078 C7079 ) C7078_=_C7095( C7078 C7095 ) C7078_=_C8670( C7078 C8670 ) C7079_=_C7095( C7079 C7095 ) \nC7079_=_C8670( C7079 C8670 ) C7080_=_C7082( C7080 C7082 ) C7080_=_C7096( C7080 C7096 ) C7080_=_C8662( C7080 C8662 ) C7080_=_C8663( C7080 C8663 ) C7080_=_C8664( C7080 C8664 ) \nC7080_=_C8665( C7080 C8665 ) C7080_=_C8666( C7080 C8666 ) C7080_=_C8667( C7080 C8667 ) C7082_=_C7095( C7082 C7095 ) C7082_=_C8661( C7082 C8661 ) C7082_=_C8662( C7082 C8662 ) \nC7082_=_C8663( C7082 C8663 ) C7082_=_C8664( C7082 C8664 ) C7082_=_C8665( C7082 C8665 ) C7082_=_C8666( C7082 C8666 ) C7082_=_C8667( C7082 C8667 ) C7082_=_C8668( C7082 C8668 ) \nC7082_=_C8669( C7082 C8669 ) C7095_=_C7096( C7095 C7096 ) C7095_=_C8669( C7095 C8669 ) C7095_=_C8670(</w:t>
      </w:r>
    </w:p>
    <w:p>
      <w:pPr>
        <w:pStyle w:val="PreformattedText"/>
        <w:bidi w:val="0"/>
        <w:spacing w:before="0" w:after="0"/>
        <w:jc w:val="left"/>
        <w:rPr/>
      </w:pPr>
      <w:r>
        <w:rPr/>
        <w:t xml:space="preserve"> </w:t>
      </w:r>
      <w:r>
        <w:rPr/>
        <w:t>C7095 C8670 ) C7096_=_C8662( C7096 C8662 ) C7096_=_C8663( C7096 C8663 ) \nC7096_=_C8664( C7096 C8664 ) C7096_=_C8665( C7096 C8665 ) C7096_=_C8666( C7096 C8666 ) C7096_=_C8667( C7096 C8667 ) C7096_=_C8669( C7096 C8669 ) C7096_=_C8670( C7096 C8670 ) \nC8661_=_C8662( C8661 C8662 ) C8661_=_C8667( C8661 C8667 ) C8661_=_C8668( C8661 C8668 ) C8661_=_C8669( C8661 C8669 ) C8662_=_C8663( C8662 C8663 ) C8662_=_C8664( C8662 C8664 ) \nC8662_=_C8665( C8662 C8665 ) C8662_=_C8666( C8662 C8666 ) C8662_=_C8667( C8662 C8667 ) C8662_=_C8669( C8662 C8669 ) C8663_=_C8664( C8663 C8664 ) C8663_=_C8665( C8663 C8665 ) \nC8663_=_C8666( C8663 C8666 ) C8663_=_C8667( C8663 C8667 ) C8663_=_C8668( C8663 C8668 ) C8663_=_C8670( C8663 C8670 ) C8664_=_C8665( C8664 C8665 ) C8664_=_C8666( C8664 C8666 ) \nC8664_=_C8667( C8664 C8667 ) C8665_=_C8666( C8665 C8666 ) C8665_=_C8667( C8665 C8667 ) C8666_=_C8667( C8666 C8667 ) C8666_=_C8668( C8666 C8668 ) C8666_=_C8670( C8666 C8670 ) \nC8667_=_C8669( C8667 C8669 ) C8668_=_C8670( C8668 C8670 ) C8669_=_C8670( C8669 C8670 ) "];3645-&gt;3867[label="29: C259 C265 C2605 C2607 C2616 \nC2618 C2647 C7069 C7070 C7071 C7072 \nC7074 C7076 C7077 C7078 C7079 C7080 \nC7095 C7096 C8661 C8662 C8663 C8664 \nC8665 C8666 C8667 C8668 C8669 C8670 \n124: C259_=_C7074 ,C259_=_C7080 ,C259_=_C8662 ,C259_=_C8663 ,C259_=_C8664 ,\nC259_=_C8665 ,C259_=_C8666 ,C259_=_C8667 ,C265_=_C2647 ,C265_=_C7069 ,C265_=_C7070 ,\nC265_=_C7076 ,C265_=_C7077 ,C265_=_C8661 ,C2605_=_C7074 ,C2605_=_C7096 ,C2605_=_C8663 ,\nC2605_=_C8664 ,C2605_=_C8665 ,C2605_=_C8666 ,C2607_=_C7071 ,C2607_=_C7072 ,C2607_=_C7095 ,\nC2607_=_C8669 ,C2616_=_C7080 ,C2616_=_C7096 ,C2616_=_C8662 ,C2616_=_C8664 ,C2616_=_C8665 ,\nC2616_=_C8667 ,C2618_=_C7078 ,C2618_=_C7079 ,C2618_=_C7095 ,C2618_=_C8670 ,C2647_=_C7069 ,\nC2647_=_C7070 ,C2647_=_C7076 ,C2647_=_C7077 ,C2647_=_C7095 ,C2647_=_C7096 ,C2647_=_C8661 ,\nC2647_=_C8669 ,C2647_=_C8670 ,C7069_=_C7070 ,C7069_=_C7071 ,C7069_=_C7072 ,C7069_=_C7076 ,\nC7069_=_C7077 ,C7069_=_C8661 ,C7070_=_C7071 ,C7070_=_C7072 ,C7070_=_C7076 ,C7070_=_C7077 ,\nC7070_=_C8661 ,C7071_=_C7072 ,C7071_=_C7095 ,C7071_=_C8669 ,C7072_=_C7095 ,C7072_=_C8669 ,\nC7074_=_C7080 ,C7074_=_C7096 ,C7074_=_C8662 ,C7074_=_C8663 ,C7074_=_C8664 ,C7074_=_C8665 ,\nC7074_=_C8666 ,C7074_=_C8667 ,C7076_=_C7077 ,C7076_=_C7078 ,C7076_=_C7079 ,C7076_=_C8661 ,\nC7077_=_C7078 ,C7077_=_C7079 ,C7077_=_C8661 ,C7078_=_C7079 ,C7078_=_C7095 ,C7078_=_C8670 ,\nC7079_=_C7095 ,C7079_=_C8670 ,C7080_=_C7096 ,C7080_=_C8662 ,C7080_=_C8663 ,C7080_=_C8664 ,\nC7080_=_C8665 ,C7080_=_C8666 ,C7080_=_C8667 ,C7095_=_C7096 ,C7095_=_C8669 ,C7095_=_C8670 ,\nC7096_=_C8662 ,C7096_=_C8663 ,C7096_=_C8664 ,C7096_=_C8665 ,C7096_=_C8666 ,C7096_=_C8667 ,\nC7096_=_C8669 ,C7096_=_C8670 ,C8661_=_C8662 ,C8661_=_C8667 ,C8661_=_C8668 ,C8661_=_C8669 ,\nC8662_=_C8663 ,C8662_=_C8664 ,C8662_=_C8665 ,C8662_=_C8666 ,C8662_=_C8667 ,C8662_=_C8669 ,\nC8663_=_C8664 ,C8663_=_C8665 ,C8663_=_C8666 ,C8663_=_C8667 ,C8663_=_C8668 ,C8663_=_C8670 ,\nC8664_=_C8665 ,C8664_=_C8666 ,C8664_=_C8667 ,C8665_=_C8666 ,C8665_=_C8667 ,C8666_=_C8667 ,\nC8666_=_C8668 ,C8666_=_C8670 ,C8667_=_C8669 ,C8668_=_C8670 ,C8669_=_C8670 ,"];3868[shape=box, label="id:3868 level: 9\n47: C258 C264 C2604 C2605 C2607 \nC2610 C2615 C2616 C2618 C2622 C2624 \nC2633 C2635 C2639 C2643 C2644 C2647 \nC7060 C7062 C7069 C7070 C7071 C7072 \nC7075 C7076 C7077 C7078 C7079 C7081 \nC7087 C7088 C7090 C7091 C7092 C7093 \nC7094 C7095 C7096 C8661 C8662 C8663 \nC8665 C8666 C8667 C8668 C8669 C8670 \n196: C258_=_C7060( C258 C7060 ) C258_=_C7062( C258 C7062 ) C264_=_C2639( C264 C2639 ) C2604_=_C2605( C2604 C2605 ) C2605_=_C7096( C2605 C7096 ) \nC2605_=_C8663( C2605 C8663 ) C2605_=_C8665( C2605 C8665 ) C2605_=_C8666( C2605 C8666 ) C2607_=_C7060( C2607 C7060 ) C2607_=_C7071( C2607 C7071 ) C2607_=_C7072( C2607 C7072 ) \nC2607_=_C7095( C2607 C7095 ) C2607_=_C8669( C2607 C8669 ) C2610_=_C2639( C2610 C2639 ) C2615_=_C2616( C2615 C2616 ) C2616_=_C7096( C2616 C7096 ) C2616_=_C8662( C2616 C8662 ) \nC2616_=_C8665( C2616 C8665 ) C2616_=_C8667( C2616 C8667 ) C2618_=_C7062( C2618 C7062 ) C2618_=_C7078( C2618 C7078 ) C2618_=_C7079( C2618 C7079 ) C2618_=_C7095( C2618 C7095 ) \nC2618_=_C8670( C2618 C8670 ) C2622_=_C7075( C2622 C7075 ) C2622_=_C7090( C2622 C7090 ) C2622_=_C7091( C2622 C7091 ) C2622_=_C8661( C2622 C8661 ) C2622_=_C8662( C2622 C8662 ) \nC2622_=_C8669( C2622 C8669 ) C2624_=_C7069( C2624 C7069 ) C2624_=_C7071( C2624 C7071 ) C2624_=_C7087( C2624 C7087 ) C2624_=_C7088( C2624 C7088 ) C2633_=_C7081( C2633 C7081 ) \nC2633_=_C7090( C2633 C7090 ) C2633_=_C7092( C2633 C7092 ) C2633_=_C8663( C2633 C8663 ) C2633_=_C8668( C2633 C8668 ) C2633_=_C8670( C2633 C8670 ) C2635_=_C7076( C2635 C7076 ) \nC2635_=_C7078( C2635 C7078 ) C2635_=_C7087( C2635 C7087 ) C2635_=_C7088( C2635 C7088 ) C2635_=_C7094( C2635 C7094 ) C2643_=_C2644( C2643 C2644 ) C2643_=_C2647( C2643 C2647 ) \nC2643_=_C7095( C2643 C7095 ) C2643_=_C7096( C2643 C7096 ) C2643_=_C8669( C2643 C8669 ) C2643_=_C8670( C2643 C8670 ) C2644_=_C7088( C2644 C7088 ) C2644_=_C7094( C2644 C7094 ) \nC2644_=_C8665( C2644 C8665 ) C2644_=_C8666( C2644 C8666 ) C2644_=_C8667( C2644 C8667 ) C2647_=_C7069( C2647 C7069 ) C2647_=_C7070( C2647 C7070 ) C2647_=_C7076( C2647 C7076 ) \nC2647_=_C7077( C2647 C7077 ) C2647_=_C7095( C2647 C7095 ) C2647_=_C7096( C2647 C7096 ) C2647_=_C8661( C2647 C8661 ) C2647_=_C8669( C2647 C8669 ) C2647_=_C8670( C2647 C8670 ) \nC7060_=_C7062( C7060 C7062 ) C7069_=_C7070( C7069 C7070 ) C7069_=_C7071( C7069 C7071 ) C7069_=_C7072( C7069 C7072 ) C7069_=_C7076( C7069 C7076 ) C7069_=_C7077( C7069 C7077 ) \nC7069_=_C7087( C7069 C7087 ) C7069_=_C7088( C7069 C7088 ) C7069_=_C8661( C7069 C8661 ) C7070_=_C7071( C7070 C7071 ) C7070_=_C7072( C7070 C7072 ) C7070_=_C7076( C7070 C7076 ) \nC7070_=_C7077( C7070 C7077 ) C7070_=_C7091( C7070 C7091 ) C7070_=_C7093( C7070 C7093 ) C7070_=_C8661( C7070 C8661 ) C7071_=_C7072( C7071 C7072 ) C7071_=_C7087( C7071 C7087 ) \nC7071_=_C7088( C7071 C7088 ) C7071_=_C7095( C7071 C7095 ) C7071_=_C8669( C7071 C8669 ) C7072_=_C7091( C7072 C7091 ) C7072_=_C7093( C7072 C7093 ) C7072_=_C7095( C7072 C7095 ) \nC7072_=_C8669( C7072 C8669 ) C7075_=_C7090( C7075 C7090 ) C7075_=_C7091( C7075 C7091 ) C7075_=_C8661( C7075 C8661 ) C7075_=_C8662( C7075 C8662 ) C7075_=_C8667( C7075 C8667 ) \nC7075_=_C8669( C7075 C8669 ) C7076_=_C7077( C7076 C7077 ) C7076_=_C7078( C7076 C7078 ) C7076_=_C7079( C7076 C7079 ) C7076_=_C7087( C7076 C7087 ) C7076_=_C7088( C7076 C7088 ) \nC7076_=_C7094( C7076 C7094 ) C7076_=_C8661( C7076 C8661 ) C7077_=_C7078( C7077 C7078 ) C7077_=_C7079( C7077 C7079 ) C7077_=_C7092( C7077 C7092 ) C7077_=_C7093( C7077 C7093 ) \nC7077_=_C8661( C7077 C8661 ) C7078_=_C7079( C7078 C7079 ) C7078_=_C7087( C7078 C7087 ) C7078_=_C7088( C7078 C7088 ) C7078_=_C7094( C7078 C7094 ) C7078_=_C7095( C7078 C7095 ) \nC7078_=_C8670( C7078 C8670 ) C7079_=_C7092( C7079 C7092 ) C7079_=_C7093( C7079 C7093 ) C7079_=_C7095( C7079 C7095 ) C7079_=_C8670( C7079 C8670 ) C7081_=_C7090( C7081 C7090 ) \nC7081_=_C7092( C7081 C7092 ) C7081_=_C7094( C7081 C7094 ) C7081_=_C8663( C7081 C8663 ) C7081_=_C8666( C7081 C8666 ) C7081_=_C8668( C7081 C8668 ) C7081_=_C8670( C7081 C8670 ) \nC7087_=_C7088( C7087 C7088 ) C7087_=_C7090( C7087 C7090 ) C7087_=_C7091( C7087 C7091 ) C7087_=_C7092( C7087 C7092 ) C7087_=_C7093( C7087 C7093 ) C7087_=_C7094( C7087 C7094 ) \nC7087_=_C8662( C7087 C8662 ) C7087_=_C8663( C7087 C8663 ) C7088_=_C7094( C7088 C7094 ) C7088_=_C8665( C7088 C8665 ) C7088_=_C8666( C7088 C8666 ) C7088_=_C8667( C7088 C8667 ) \nC7090_=_C7091( C7090 C7091 ) C7090_=_C7092( C7090 C7092 ) C7090_=_C7093( C7090 C7093 ) C7090_=_C8661( C7090 C8661 ) C7090_=_C8662( C7090 C8662 ) C7090_=_C8663( C7090 C8663 ) \nC7090_=_C8668( C7090 C8668 ) C7090_=_C8669( C7090 C8669 ) C7090_=_C8670( C7090 C8670 ) C7091_=_C7092( C7091 C7092 ) C7091_=_C7093( C7091 C7093 ) C7091_=_C8661( C7091 C8661 ) \nC7091_=_C8662( C7091 C8662 ) C7091_=_C8663( C7091 C8663 ) C7091_=_C8669( C7091 C8669 ) C7092_=_C7093( C7092 C7093 ) C7092_=_C8662( C7092 C8662 ) C7092_=_C8663( C7092 C8663 ) \nC7092_=_C8668( C7092 C8668 ) C7092_=_C8670( C7092 C8670 ) C7093_=_C8662( C7093 C8662 ) C7093_=_C8663( C7093 C8663 ) C7094_=_C8665( C7094 C8665 ) C7094_=_C8666( C7094 C8666 ) \nC7094_=_C8667( C7094 C8667 ) C7094_=_C8668( C7094 C8668 ) C7094_=_C8670( C7094 C8670 ) C7095_=_C7096( C7095 C7096 ) C7095_=_C8669( C7095 C8669 ) C7095_=_C8670( C7095 C8670 ) \nC7096_=_C8662( C7096 C8662 ) C7096_=_C8663( C7096 C8663 ) C7096_=_C8665( C7096 C8665 ) C7096_=_C8666( C7096 C8666 ) C7096_=_C8667( C7096 C8667 ) C7096_=_C8669( C7096 C8669 ) \nC7096_=_C8670( C7096 C8670 ) C8661_=_C8662( C8661 C8662 ) C8661_=_C8667( C8661 C8667 ) C8661_=_C8668( C8661 C8668 ) C8661_=_C8669( C8661 C8669 ) C8662_=_C8663( C8662 C8663 ) \nC8662_=_C8665( C8662 C8665 ) C8662_=_C8666( C8662 C8666 ) C8662_=_C8667( C8662 C8667 ) C8662_=_C8669( C8662 C8669 ) C8663_=_C8665( C8663 C8665 ) C8663_=_C8666( C8663 C8666 ) \nC8663_=_C8667( C8663 C8667 ) C8663_=_C8668( C8663 C8668 ) C8663_=_C8670( C8663 C8670 ) C8665_=_C8666( C8665 C8666 ) C8665_=_C8667( C8665 C8667 ) C8666_=_C8667( C8666 C8667 ) \nC8666_=_C8668( C8666 C8668 ) C8666_=_C8670( C8666 C8670 ) C8667_=_C8669( C8667 C8669 ) C8668_=_C8670( C8668 C8670 ) C8669_=_C8670( C8669 C8670 ) "];3645-&gt;3868[label="45: C258 C264 C2604 C2605 C2607 \nC2610 C2615 C2616 C2618 C2622 C2624 \nC2633 C2635 C2639 C2643 C2644 C2647 \nC7060 C7062 C7069 C7070 C7071 C7072 \nC7075 C7076 C7077 C7078 C7079 C7081 \nC7087 C7090 C7091 C7092 C7093 C7095 \nC7096 C8661 C8662 C8663 C8665 C8666 \nC8667 C8668 C8669 C8670 \n173: C258_=_C7060 ,C258_=_C7062 ,C264_=_C2639 ,C2604_=_C2605 ,C2605_=_C7096 ,\nC2605_=_C8663 ,C2605_=_C8665 ,C2605_=_C8666 ,C2607_=_C7060 ,C2607_=_C7071 ,C2607_=_C7072 ,\nC2607_=_C7095 ,C2607_=_C8669 ,C2610_=_C2639 ,C2615_=_C2616 ,C2616_=_C7096 ,C2616_=_C8662 ,\nC2616_=_C8665 ,C2616_=_C8667 ,C2618_=_C7062 ,C2618_=_C7078 ,C2618_=_C7079 ,C2618_=_C7095 ,\nC2618_=_C8670</w:t>
      </w:r>
    </w:p>
    <w:p>
      <w:pPr>
        <w:pStyle w:val="PreformattedText"/>
        <w:bidi w:val="0"/>
        <w:spacing w:before="0" w:after="0"/>
        <w:jc w:val="left"/>
        <w:rPr/>
      </w:pPr>
      <w:r>
        <w:rPr/>
        <w:t xml:space="preserve"> </w:t>
      </w:r>
      <w:r>
        <w:rPr/>
        <w:t>,C2622_=_C7075 ,C2622_=_C7090 ,C2622_=_C7091 ,C2622_=_C8661 ,C2622_=_C8662 ,\nC2622_=_C8669 ,C2624_=_C7069 ,C2624_=_C7071 ,C2624_=_C7087 ,C2633_=_C7081 ,C2633_=_C7090 ,\nC2633_=_C7092 ,C2633_=_C8663 ,C2633_=_C8668 ,C2633_=_C8670 ,C2635_=_C7076 ,C2635_=_C7078 ,\nC2635_=_C7087 ,C2643_=_C2644 ,C2643_=_C2647 ,C2643_=_C7095 ,C2643_=_C7096 ,C2643_=_C8669 ,\nC2643_=_C8670 ,C2644_=_C8665 ,C2644_=_C8666 ,C2644_=_C8667 ,C2647_=_C7069 ,C2647_=_C7070 ,\nC2647_=_C7076 ,C2647_=_C7077 ,C2647_=_C7095 ,C2647_=_C7096 ,C2647_=_C8661 ,C2647_=_C8669 ,\nC2647_=_C8670 ,C7060_=_C7062 ,C7069_=_C7070 ,C7069_=_C7071 ,C7069_=_C7072 ,C7069_=_C7076 ,\nC7069_=_C7077 ,C7069_=_C7087 ,C7069_=_C8661 ,C7070_=_C7071 ,C7070_=_C7072 ,C7070_=_C7076 ,\nC7070_=_C7077 ,C7070_=_C7091 ,C7070_=_C7093 ,C7070_=_C8661 ,C7071_=_C7072 ,C7071_=_C7087 ,\nC7071_=_C7095 ,C7071_=_C8669 ,C7072_=_C7091 ,C7072_=_C7093 ,C7072_=_C7095 ,C7072_=_C8669 ,\nC7075_=_C7090 ,C7075_=_C7091 ,C7075_=_C8661 ,C7075_=_C8662 ,C7075_=_C8667 ,C7075_=_C8669 ,\nC7076_=_C7077 ,C7076_=_C7078 ,C7076_=_C7079 ,C7076_=_C7087 ,C7076_=_C8661 ,C7077_=_C7078 ,\nC7077_=_C7079 ,C7077_=_C7092 ,C7077_=_C7093 ,C7077_=_C8661 ,C7078_=_C7079 ,C7078_=_C7087 ,\nC7078_=_C7095 ,C7078_=_C8670 ,C7079_=_C7092 ,C7079_=_C7093 ,C7079_=_C7095 ,C7079_=_C8670 ,\nC7081_=_C7090 ,C7081_=_C7092 ,C7081_=_C8663 ,C7081_=_C8666 ,C7081_=_C8668 ,C7081_=_C8670 ,\nC7087_=_C7090 ,C7087_=_C7091 ,C7087_=_C7092 ,C7087_=_C7093 ,C7087_=_C8662 ,C7087_=_C8663 ,\nC7090_=_C7091 ,C7090_=_C7092 ,C7090_=_C7093 ,C7090_=_C8661 ,C7090_=_C8662 ,C7090_=_C8663 ,\nC7090_=_C8668 ,C7090_=_C8669 ,C7090_=_C8670 ,C7091_=_C7092 ,C7091_=_C7093 ,C7091_=_C8661 ,\nC7091_=_C8662 ,C7091_=_C8663 ,C7091_=_C8669 ,C7092_=_C7093 ,C7092_=_C8662 ,C7092_=_C8663 ,\nC7092_=_C8668 ,C7092_=_C8670 ,C7093_=_C8662 ,C7093_=_C8663 ,C7095_=_C7096 ,C7095_=_C8669 ,\nC7095_=_C8670 ,C7096_=_C8662 ,C7096_=_C8663 ,C7096_=_C8665 ,C7096_=_C8666 ,C7096_=_C8667 ,\nC7096_=_C8669 ,C7096_=_C8670 ,C8661_=_C8662 ,C8661_=_C8667 ,C8661_=_C8668 ,C8661_=_C8669 ,\nC8662_=_C8663 ,C8662_=_C8665 ,C8662_=_C8666 ,C8662_=_C8667 ,C8662_=_C8669 ,C8663_=_C8665 ,\nC8663_=_C8666 ,C8663_=_C8667 ,C8663_=_C8668 ,C8663_=_C8670 ,C8665_=_C8666 ,C8665_=_C8667 ,\nC8666_=_C8667 ,C8666_=_C8668 ,C8666_=_C8670 ,C8667_=_C8669 ,C8668_=_C8670 ,C8669_=_C8670 ,"];3869[shape=box, label="id:3869 level: 9\n7: C2637 C2680 C2687 C3555 C7067 \nC7511 C7512 \n13: C2637_=_C2680( C2637 C2680 ) C2637_=_C3555( C2637 C3555 ) C2637_=_C7512( C2637 C7512 ) C2680_=_C3555( C2680 C3555 ) C2680_=_C7512( C2680 C7512 ) \nC2687_=_C3555( C2687 C3555 ) C2687_=_C7067( C2687 C7067 ) C2687_=_C7511( C2687 C7511 ) C3555_=_C7067( C3555 C7067 ) C3555_=_C7511( C3555 C7511 ) C3555_=_C7512( C3555 C7512 ) \nC7067_=_C7511( C7067 C7511 ) C7511_=_C7512( C7511 C7512 ) "];3646-&gt;3869[label="6: C2637 C2680 C2687 C7067 C7511 \nC7512 \n7: C2637_=_C2680 ,C2637_=_C7512 ,C2680_=_C7512 ,C2687_=_C7067 ,C2687_=_C7511 ,\nC7067_=_C7511 ,C7511_=_C7512 ,"];3870[shape=box, label="id:3870 level: 9\n13: C2615 C2632 C2633 C2634 C2635 \nC2636 C2637 C7062 C7063 C7065 C7067 \nC7085 C7086 \n24: C2615_=_C2634( C2615 C2634 ) C2615_=_C7085( C2615 C7085 ) C2632_=_C2633( C2632 C2633 ) C2632_=_C7062( C2632 C7062 ) C2632_=_C7063( C2632 C7063 ) \nC2632_=_C7067( C2632 C7067 ) C2632_=_C7086( C2632 C7086 ) C2633_=_C7063( C2633 C7063 ) C2633_=_C7067( C2633 C7067 ) C2634_=_C2635( C2634 C2635 ) C2634_=_C2636( C2634 C2636 ) \nC2634_=_C2637( C2634 C2637 ) C2634_=_C7065( C2634 C7065 ) C2634_=_C7085( C2634 C7085 ) C2635_=_C2636( C2635 C2636 ) C2635_=_C2637( C2635 C2637 ) C2635_=_C7065( C2635 C7065 ) \nC2636_=_C2637( C2636 C2637 ) C2636_=_C7065( C2636 C7065 ) C2637_=_C7065( C2637 C7065 ) C7062_=_C7086( C7062 C7086 ) C7063_=_C7065( C7063 C7065 ) C7063_=_C7067( C7063 C7067 ) \nC7085_=_C7086( C7085 C7086 ) "];3646-&gt;3870[label="11: C2615 C2633 C2635 C2636 C2637 \nC7062 C7063 C7065 C7067 C7085 C7086 \n13: C2615_=_C7085 ,C2633_=_C7063 ,C2633_=_C7067 ,C2635_=_C2636 ,C2635_=_C2637 ,\nC2635_=_C7065 ,C2636_=_C2637 ,C2636_=_C7065 ,C2637_=_C7065 ,C7062_=_C7086 ,C7063_=_C7065 ,\nC7063_=_C7067 ,C7085_=_C7086 ,"];3871[shape=box, label="id:3871 level: 9\n15: C2604 C2622 C2624 C2625 C2626 \nC2663 C2670 C7060 C7063 C7064 C7065 \nC7085 C7086 C7511 C7512 \n20: C2604_=_C7085( C2604 C7085 ) C2622_=_C7063( C2622 C7063 ) C2622_=_C7064( C2622 C7064 ) C2624_=_C2625( C2624 C2625 ) C2624_=_C2626( C2624 C2626 ) \nC2624_=_C7065( C2624 C7065 ) C2625_=_C2626( C2625 C2626 ) C2625_=_C7065( C2625 C7065 ) C2626_=_C2663( C2626 C2663 ) C2626_=_C7065( C2626 C7065 ) C2626_=_C7512( C2626 C7512 ) \nC2663_=_C7512( C2663 C7512 ) C2670_=_C7064( C2670 C7064 ) C2670_=_C7511( C2670 C7511 ) C7060_=_C7086( C7060 C7086 ) C7063_=_C7064( C7063 C7064 ) C7063_=_C7065( C7063 C7065 ) \nC7064_=_C7511( C7064 C7511 ) C7085_=_C7086( C7085 C7086 ) C7511_=_C7512( C7511 C7512 ) "];3647-&gt;3871[label="14: C2604 C2622 C2624 C2625 C2663 \nC2670 C7060 C7063 C7064 C7065 C7085 \nC7086 C7511 C7512 \n15: C2604_=_C7085 ,C2622_=_C7063 ,C2622_=_C7064 ,C2624_=_C2625 ,C2624_=_C7065 ,\nC2625_=_C7065 ,C2663_=_C7512 ,C2670_=_C7064 ,C2670_=_C7511 ,C7060_=_C7086 ,C7063_=_C7064 ,\nC7063_=_C7065 ,C7064_=_C7511 ,C7085_=_C7086 ,C7511_=_C7512 ,"];3872[shape=box, label="id:3872 level: 9\n19: C1509 C1515 C2610 C2625 C2629 \nC2630 C2636 C2639 C2674 C7063 C7064 \nC7065 C7066 C7067 C7085 C7086 C7511 \nC7512 C8671 \n28: C1509_=_C2625( C1509 C2625 ) C1509_=_C2636( C1509 C2636 ) C1515_=_C7064( C1515 C7064 ) C1515_=_C7067( C1515 C7067 ) C2610_=_C2639( C2610 C2639 ) \nC2610_=_C7085( C2610 C7085 ) C2610_=_C7086( C2610 C7086 ) C2625_=_C2636( C2625 C2636 ) C2625_=_C7065( C2625 C7065 ) C2629_=_C2630( C2629 C2630 ) C2630_=_C2674( C2630 C2674 ) \nC2630_=_C7511( C2630 C7511 ) C2630_=_C7512( C2630 C7512 ) C2636_=_C7065( C2636 C7065 ) C2639_=_C7085( C2639 C7085 ) C2639_=_C7086( C2639 C7086 ) C2674_=_C7511( C2674 C7511 ) \nC2674_=_C7512( C2674 C7512 ) C7063_=_C7064( C7063 C7064 ) C7063_=_C7065( C7063 C7065 ) C7063_=_C7066( C7063 C7066 ) C7063_=_C7067( C7063 C7067 ) C7064_=_C7067( C7064 C7067 ) \nC7064_=_C7511( C7064 C7511 ) C7065_=_C7066( C7065 C7066 ) C7067_=_C7511( C7067 C7511 ) C7085_=_C7086( C7085 C7086 ) C7511_=_C7512( C7511 C7512 ) "];3647-&gt;3872[label="18: C1509 C1515 C2610 C2625 C2629 \nC2636 C2639 C2674 C7063 C7064 C7065 \nC7066 C7067 C7085 C7086 C7511 C7512 \nC8671 \n24: C1509_=_C2625 ,C1509_=_C2636 ,C1515_=_C7064 ,C1515_=_C7067 ,C2610_=_C2639 ,\nC2610_=_C7085 ,C2610_=_C7086 ,C2625_=_C2636 ,C2625_=_C7065 ,C2636_=_C7065 ,C2639_=_C7085 ,\nC2639_=_C7086 ,C2674_=_C7511 ,C2674_=_C7512 ,C7063_=_C7064 ,C7063_=_C7065 ,C7063_=_C7066 ,\nC7063_=_C7067 ,C7064_=_C7067 ,C7064_=_C7511 ,C7065_=_C7066 ,C7067_=_C7511 ,C7085_=_C7086 ,\nC7511_=_C7512 ,"];3873[shape=box, label="id:3873 level: 9\n9: C238 C246 C4045 C4051 C4054 \nC6732 C6734 C6735 C7756 \n4: C4051_=_C6734( C4051 C6734 ) C4051_=_C6735( C4051 C6735 ) C4054_=_C6732( C4054 C6732 ) C6734_=_C6735( C6734 C6735 ) "];3648-&gt;3873[label="7: C238 C246 C4045 C6732 C6734 \nC6735 C7756 \n1: C6734_=_C6735 ,"];3874[shape=box, label="id:3874 level: 9\n11: C4044 C4045 C4048 C4056 C4058 \nC6732 C6733 C6735 C6736 C6737 C7756 \n10: C4044_=_C6735( C4044 C6735 ) C4044_=_C6737( C4044 C6737 ) C4044_=_C7756( C4044 C7756 ) C4045_=_C4048( C4045 C4048 ) C4048_=_C6733( C4048 C6733 ) \nC4058_=_C7756( C4058 C7756 ) C6732_=_C6733( C6732 C6733 ) C6735_=_C6736( C6735 C6736 ) C6735_=_C6737( C6735 C6737 ) C6736_=_C6737( C6736 C6737 ) "];3648-&gt;3874[label="9: C4045 C4056 C4058 C6732 C6733 \nC6735 C6736 C6737 C7756 \n5: C4058_=_C7756 ,C6732_=_C6733 ,C6735_=_C6736 ,C6735_=_C6737 ,C6736_=_C6737 ,"];3875[shape=box, label="id:3875 level: 9\n6: C4057 C4059 C4063 C6733 C6734 \nC6736 \n9: C4057_=_C4063( C4057 C4063 ) C4057_=_C6734( C4057 C6734 ) C4057_=_C6736( C4057 C6736 ) C4059_=_C4063( C4059 C4063 ) C4059_=_C6733( C4059 C6733 ) \nC4063_=_C6733( C4063 C6733 ) C4063_=_C6734( C4063 C6734 ) C4063_=_C6736( C4063 C6736 ) C6734_=_C6736( C6734 C6736 ) "];3649-&gt;3875[label="5: C4057 C4059 C6733 C6734 C6736 \n4: C4057_=_C6734 ,C4057_=_C6736 ,C4059_=_C6733 ,C6734_=_C6736 ,"];3876[shape=box, label="id:3876 level: 9\n6: C4481 C4486 C4511 C7757 C7759 \nC7762 \n9: C4481_=_C4511( C4481 C4511 ) C4481_=_C7762( C4481 C7762 ) C4486_=_C4511( C4486 C4511 ) C4486_=_C7757( C4486 C7757 ) C4486_=_C7759( C4486 C7759 ) \nC4511_=_C7757( C4511 C7757 ) C4511_=_C7759( C4511 C7759 ) C4511_=_C7762( C4511 C7762 ) C7757_=_C7759( C7757 C7759 ) "];3650-&gt;3876[label="5: C4481 C4486 C7757 C7759 C7762 \n4: C4481_=_C7762 ,C4486_=_C7757 ,C4486_=_C7759 ,C7757_=_C7759 ,"];3877[shape=box, label="id:3877 level: 9\n13: C4055 C4056 C4057 C4480 C4485 \nC5054 C5057 C7757 C7758 C7759 C7760 \nC7761 C7762 \n24: C4055_=_C4056( C4055 C4056 ) C4055_=_C4057( C4055 C4057 ) C4055_=_C7757( C4055 C7757 ) C4055_=_C7758( C4055 C7758 ) C4055_=_C7759( C4055 C7759 ) \nC4055_=_C7760( C4055 C7760 ) C4055_=_C7761( C4055 C7761 ) C4055_=_C7762( C4055 C7762 ) C4056_=_C4057( C4056 C4057 ) C4056_=_C7757( C4056 C7757 ) C4056_=_C7758( C4056 C7758 ) \nC4056_=_C7759( C4056 C7759 ) C4056_=_C7760( C4056 C7760 ) C4057_=_C7757( C4057 C7757 ) C4057_=_C7758( C4057 C7758 ) C4057_=_C7759( C4057 C7759 ) C4057_=_C7760( C4057 C7760 ) \nC7757_=_C7758( C7757 C7758 ) C7757_=_C7759( C7757 C7759 ) C7757_=_C7760( C7757 C7760 ) C7758_=_C7759( C7758 C7759 ) C7758_=_C7760( C7758 C7760 ) C7759_=_C7760( C7759 C7760 ) \nC7761_=_C7762( C7761 C7762 ) "];3650-&gt;3877[label="11: C4055 C4056 C4057 C4480 C4485 \nC5054 C5057 C7757 C7759 C7761 C7762 \n13: C4055_=_C4056 ,C4055_=_C4057 ,C4055_=_C7757 ,C4055_=_C7759 ,C4055_=_C7761 ,\nC4055_=_C7762 ,C4056_=_C4057 ,C4056_=_C7757 ,C4056_=_C7759 ,C4057_=_C7757 ,C4057_=_C7759 ,\nC7757_=_C7759 ,C7761_=_C7762 ,"];3878[shape=box, label="id:3878 level: 9\n9: C1709 C1710 C1717 C1718 C1721 \nC1723 C1735 C6483 C6731 \n9: C1709_=_C1717( C1709 C1717 ) C1709_=_C1718( C1709 C1718 ) C1710_=_C1717( C1710 C1717 ) C1710_=_C1721( C1710 C1721 ) C1717_=_C1718( C1717 C1718 ) \nC1717_=_C1721( C1717</w:t>
      </w:r>
    </w:p>
    <w:p>
      <w:pPr>
        <w:pStyle w:val="PreformattedText"/>
        <w:bidi w:val="0"/>
        <w:spacing w:before="0" w:after="0"/>
        <w:jc w:val="left"/>
        <w:rPr/>
      </w:pPr>
      <w:r>
        <w:rPr/>
        <w:t xml:space="preserve"> </w:t>
      </w:r>
      <w:r>
        <w:rPr/>
        <w:t>C1721 ) C1718_=_C6731( C1718 C6731 ) C1721_=_C1735( C1721 C1735 ) C1735_=_C6483( C1735 C6483 ) "];3652-&gt;3878[label="7: C1709 C1710 C1721 C1723 C1735 \nC6483 C6731 \n3: C1710_=_C1721 ,C1721_=_C1735 ,C1735_=_C6483 ,"];3879[shape=box, label="id:3879 level: 9\n6: C1726 C1728 C1739 C6480 C6482 \nC6484 \n9: C1726_=_C1739( C1726 C1739 ) C1726_=_C6484( C1726 C6484 ) C1728_=_C1739( C1728 C1739 ) C1728_=_C6480( C1728 C6480 ) C1728_=_C6482( C1728 C6482 ) \nC1739_=_C6480( C1739 C6480 ) C1739_=_C6482( C1739 C6482 ) C1739_=_C6484( C1739 C6484 ) C6480_=_C6482( C6480 C6482 ) "];3653-&gt;3879[label="5: C1726 C1728 C6480 C6482 C6484 \n4: C1726_=_C6484 ,C1728_=_C6480 ,C1728_=_C6482 ,C6480_=_C6482 ,"];3880[shape=box, label="id:3880 level: 9\n11: C1723 C1725 C1726 C1727 C1728 \nC1730 C1732 C6481 C6482 C6483 C6731 \n12: C1723_=_C1725( C1723 C1725 ) C1723_=_C1726( C1723 C1726 ) C1725_=_C1726( C1725 C1726 ) C1725_=_C6483( C1725 C6483 ) C1727_=_C1728( C1727 C1728 ) \nC1727_=_C6481( C1727 C6481 ) C1727_=_C6482( C1727 C6482 ) C1727_=_C6731( C1727 C6731 ) C1728_=_C6482( C1728 C6482 ) C1728_=_C6731( C1728 C6731 ) C1730_=_C6731( C1730 C6731 ) \nC6481_=_C6482( C6481 C6482 ) "];3653-&gt;3880[label="9: C1723 C1726 C1728 C1730 C1732 \nC6481 C6482 C6483 C6731 \n5: C1723_=_C1726 ,C1728_=_C6482 ,C1728_=_C6731 ,C1730_=_C6731 ,C6481_=_C6482 ,"];3881[shape=box, label="id:3881 level: 9\n5: C1168 C1174 C1547 C1551 C6650 \n6: C1168_=_C1547( C1168 C1547 ) C1168_=_C1551( C1168 C1551 ) C1174_=_C1551( C1174 C1551 ) C1174_=_C6650( C1174 C6650 ) C1547_=_C1551( C1547 C1551 ) \nC1551_=_C6650( C1551 C6650 ) "];3655-&gt;3881[label="4: C1168 C1174 C1547 C6650 \n2: C1168_=_C1547 ,C1174_=_C6650 ,"];3882[shape=box, label="id:3882 level: 9\n6: C1546 C1547 C1548 C6632 C6650 \nC8555 \n9: C1546_=_C1547( C1546 C1547 ) C1546_=_C1548( C1546 C1548 ) C1546_=_C6632( C1546 C6632 ) C1546_=_C6650( C1546 C6650 ) C1546_=_C8555( C1546 C8555 ) \nC1547_=_C1548( C1547 C1548 ) C1547_=_C8555( C1547 C8555 ) C1548_=_C8555( C1548 C8555 ) C6632_=_C6650( C6632 C6650 ) "];3655-&gt;3882[label="5: C1547 C1548 C6632 C6650 C8555 \n4: C1547_=_C1548 ,C1547_=_C8555 ,C1548_=_C8555 ,C6632_=_C6650 ,"];3883[shape=box, label="id:3883 level: 9\n7: C1653 C1667 C1671 C1698 C6698 \nC6722 C6723 \n13: C1653_=_C1667( C1653 C1667 ) C1653_=_C1698( C1653 C1698 ) C1653_=_C6723( C1653 C6723 ) C1667_=_C1698( C1667 C1698 ) C1667_=_C6723( C1667 C6723 ) \nC1671_=_C1698( C1671 C1698 ) C1671_=_C6698( C1671 C6698 ) C1671_=_C6722( C1671 C6722 ) C1698_=_C6698( C1698 C6698 ) C1698_=_C6722( C1698 C6722 ) C1698_=_C6723( C1698 C6723 ) \nC6698_=_C6722( C6698 C6722 ) C6722_=_C6723( C6722 C6723 ) "];3659-&gt;3883[label="6: C1653 C1667 C1671 C6698 C6722 \nC6723 \n7: C1653_=_C1667 ,C1653_=_C6723 ,C1667_=_C6723 ,C1671_=_C6698 ,C1671_=_C6722 ,\nC6698_=_C6722 ,C6722_=_C6723 ,"];3884[shape=box, label="id:3884 level: 9\n10: C1665 C1666 C1667 C1668 C1669 \nC1670 C1671 C6702 C6703 C6704 \n26: C1665_=_C1666( C1665 C1666 ) C1665_=_C1667( C1665 C1667 ) C1665_=_C1668( C1665 C1668 ) C1665_=_C1669( C1665 C1669 ) C1665_=_C1670( C1665 C1670 ) \nC1665_=_C1671( C1665 C1671 ) C1665_=_C6702( C1665 C6702 ) C1665_=_C6703( C1665 C6703 ) C1665_=_C6704( C1665 C6704 ) C1666_=_C1667( C1666 C1667 ) C1666_=_C1668( C1666 C1668 ) \nC1666_=_C1669( C1666 C1669 ) C1666_=_C6702( C1666 C6702 ) C1667_=_C1668( C1667 C1668 ) C1667_=_C1669( C1667 C1669 ) C1667_=_C6702( C1667 C6702 ) C1668_=_C1669( C1668 C1669 ) \nC1668_=_C6702( C1668 C6702 ) C1669_=_C6702( C1669 C6702 ) C1670_=_C1671( C1670 C1671 ) C1670_=_C6703( C1670 C6703 ) C1670_=_C6704( C1670 C6704 ) C1671_=_C6703( C1671 C6703 ) \nC1671_=_C6704( C1671 C6704 ) C6702_=_C6703( C6702 C6703 ) C6703_=_C6704( C6703 C6704 ) "];3659-&gt;3884[label="9: C1666 C1667 C1668 C1669 C1670 \nC1671 C6702 C6703 C6704 \n17: C1666_=_C1667 ,C1666_=_C1668 ,C1666_=_C1669 ,C1666_=_C6702 ,C1667_=_C1668 ,\nC1667_=_C1669 ,C1667_=_C6702 ,C1668_=_C1669 ,C1668_=_C6702 ,C1669_=_C6702 ,C1670_=_C1671 ,\nC1670_=_C6703 ,C1670_=_C6704 ,C1671_=_C6703 ,C1671_=_C6704 ,C6702_=_C6703 ,C6703_=_C6704 ,"];3885[shape=box, label="id:3885 level: 9\n7: C1657 C1674 C1694 C1699 C6705 \nC6722 C6723 \n16: C1657_=_C1674( C1657 C1674 ) C1657_=_C1694( C1657 C1694 ) C1657_=_C1699( C1657 C1699 ) C1657_=_C6722( C1657 C6722 ) C1657_=_C6723( C1657 C6723 ) \nC1674_=_C1694( C1674 C1694 ) C1674_=_C1699( C1674 C1699 ) C1674_=_C6722( C1674 C6722 ) C1674_=_C6723( C1674 C6723 ) C1694_=_C1699( C1694 C1699 ) C1694_=_C6722( C1694 C6722 ) \nC1694_=_C6723( C1694 C6723 ) C1699_=_C6705( C1699 C6705 ) C1699_=_C6722( C1699 C6722 ) C1699_=_C6723( C1699 C6723 ) C6722_=_C6723( C6722 C6723 ) "];3660-&gt;3885[label="6: C1657 C1674 C1694 C6705 C6722 \nC6723 \n10: C1657_=_C1674 ,C1657_=_C1694 ,C1657_=_C6722 ,C1657_=_C6723 ,C1674_=_C1694 ,\nC1674_=_C6722 ,C1674_=_C6723 ,C1694_=_C6722 ,C1694_=_C6723 ,C6722_=_C6723 ,"];3886[shape=box, label="id:3886 level: 9\n7: C1672 C1673 C1674 C1675 C6702 \nC6703 C6705 \n12: C1672_=_C1673( C1672 C1673 ) C1672_=_C1674( C1672 C1674 ) C1672_=_C1675( C1672 C1675 ) C1672_=_C6702( C1672 C6702 ) C1672_=_C6703( C1672 C6703 ) \nC1672_=_C6705( C1672 C6705 ) C1673_=_C1674( C1673 C1674 ) C1673_=_C1675( C1673 C1675 ) C1674_=_C1675( C1674 C1675 ) C6702_=_C6703( C6702 C6703 ) C6702_=_C6705( C6702 C6705 ) \nC6703_=_C6705( C6703 C6705 ) "];3660-&gt;3886[label="6: C1673 C1674 C1675 C6702 C6703 \nC6705 \n6: C1673_=_C1674 ,C1673_=_C1675 ,C1674_=_C1675 ,C6702_=_C6703 ,C6702_=_C6705 ,\nC6703_=_C6705 ,"];3887[shape=box, label="id:3887 level: 9\n23: C587 C588 C1656 C1657 C1684 \nC6258 C6262 C6697 C6699 C6700 C6710 \nC6711 C6712 C6713 C6714 C6717 C6718 \nC8566 C8568 C8570 C8574 C8575 C8927 \n68: C587_=_C588( C587 C588 ) C587_=_C1656( C587 C1656 ) C587_=_C6712( C587 C6712 ) C587_=_C6713( C587 C6713 ) C587_=_C6714( C587 C6714 ) \nC587_=_C6717( C587 C6717 ) C587_=_C6718( C587 C6718 ) C587_=_C8566( C587 C8566 ) C587_=_C8568( C587 C8568 ) C587_=_C8570( C587 C8570 ) C587_=_C8927( C587 C8927 ) \nC588_=_C8927( C588 C8927 ) C1656_=_C1657( C1656 C1657 ) C1656_=_C6712( C1656 C6712 ) C1656_=_C6713( C1656 C6713 ) C1656_=_C6714( C1656 C6714 ) C1656_=_C6717( C1656 C6717 ) \nC1656_=_C6718( C1656 C6718 ) C1656_=_C8566( C1656 C8566 ) C1656_=_C8568( C1656 C8568 ) C1656_=_C8570( C1656 C8570 ) C1684_=_C6710( C1684 C6710 ) C1684_=_C6711( C1684 C6711 ) \nC1684_=_C8574( C1684 C8574 ) C1684_=_C8575( C1684 C8575 ) C6258_=_C6262( C6258 C6262 ) C6697_=_C6699( C6697 C6699 ) C6697_=_C6700( C6697 C6700 ) C6699_=_C6700( C6699 C6700 ) \nC6710_=_C6711( C6710 C6711 ) C6710_=_C8566( C6710 C8566 ) C6710_=_C8568( C6710 C8568 ) C6710_=_C8570( C6710 C8570 ) C6710_=_C8574( C6710 C8574 ) C6710_=_C8575( C6710 C8575 ) \nC6711_=_C8574( C6711 C8574 ) C6711_=_C8575( C6711 C8575 ) C6712_=_C6713( C6712 C6713 ) C6712_=_C6714( C6712 C6714 ) C6712_=_C6717( C6712 C6717 ) C6712_=_C6718( C6712 C6718 ) \nC6712_=_C8566( C6712 C8566 ) C6712_=_C8568( C6712 C8568 ) C6712_=_C8570( C6712 C8570 ) C6712_=_C8574( C6712 C8574 ) C6712_=_C8575( C6712 C8575 ) C6713_=_C6714( C6713 C6714 ) \nC6713_=_C6717( C6713 C6717 ) C6713_=_C6718( C6713 C6718 ) C6713_=_C8566( C6713 C8566 ) C6713_=_C8568( C6713 C8568 ) C6713_=_C8570( C6713 C8570 ) C6714_=_C6717( C6714 C6717 ) \nC6714_=_C6718( C6714 C6718 ) C6714_=_C8566( C6714 C8566 ) C6714_=_C8568( C6714 C8568 ) C6714_=_C8570( C6714 C8570 ) C6717_=_C6718( C6717 C6718 ) C6717_=_C8566( C6717 C8566 ) \nC6717_=_C8568( C6717 C8568 ) C6717_=_C8570( C6717 C8570 ) C6718_=_C8566( C6718 C8566 ) C6718_=_C8568( C6718 C8568 ) C6718_=_C8570( C6718 C8570 ) C8566_=_C8568( C8566 C8568 ) \nC8566_=_C8570( C8566 C8570 ) C8568_=_C8570( C8568 C8570 ) C8574_=_C8575( C8574 C8575 ) "];3662-&gt;3887[label="20: C588 C1657 C1684 C6258 C6262 \nC6697 C6699 C6710 C6711 C6712 C6713 \nC6714 C6717 C6718 C8566 C8568 C8570 \nC8574 C8575 C8927 \n46: C588_=_C8927 ,C1684_=_C6710 ,C1684_=_C6711 ,C1684_=_C8574 ,C1684_=_C8575 ,\nC6258_=_C6262 ,C6697_=_C6699 ,C6710_=_C6711 ,C6710_=_C8566 ,C6710_=_C8568 ,C6710_=_C8570 ,\nC6710_=_C8574 ,C6710_=_C8575 ,C6711_=_C8574 ,C6711_=_C8575 ,C6712_=_C6713 ,C6712_=_C6714 ,\nC6712_=_C6717 ,C6712_=_C6718 ,C6712_=_C8566 ,C6712_=_C8568 ,C6712_=_C8570 ,C6712_=_C8574 ,\nC6712_=_C8575 ,C6713_=_C6714 ,C6713_=_C6717 ,C6713_=_C6718 ,C6713_=_C8566 ,C6713_=_C8568 ,\nC6713_=_C8570 ,C6714_=_C6717 ,C6714_=_C6718 ,C6714_=_C8566 ,C6714_=_C8568 ,C6714_=_C8570 ,\nC6717_=_C6718 ,C6717_=_C8566 ,C6717_=_C8568 ,C6717_=_C8570 ,C6718_=_C8566 ,C6718_=_C8568 ,\nC6718_=_C8570 ,C8566_=_C8568 ,C8566_=_C8570 ,C8568_=_C8570 ,C8574_=_C8575 ,"];3888[shape=box, label="id:3888 level: 9\n34: C1577 C1582 C1648 C1650 C1653 \nC1659 C1660 C1661 C1662 C1664 C1694 \nC6261 C6264 C6266 C6269 C6270 C6272 \nC6697 C6698 C6699 C6701 C6712 C6713 \nC6714 C6715 C6716 C6717 C6719 C8568 \nC8570 C8572 C8573 C8574 C8575 \n110: C1577_=_C1694( C1577 C1694 ) C1582_=_C6698( C1582 C6698 ) C1582_=_C6701( C1582 C6701 ) C1648_=_C6266( C1648 C6266 ) C1648_=_C6697( C1648 C6697 ) \nC1648_=_C6698( C1648 C6698 ) C1648_=_C8574( C1648 C8574 ) C1650_=_C1653( C1650 C1653 ) C1650_=_C6699( C1650 C6699 ) C1650_=_C8568( C1650 C8568 ) C1653_=_C6699( C1653 C6699 ) \nC1659_=_C1660( C1659 C1660 ) C1659_=_C6272( C1659 C6272 ) C1659_=_C6697( C1659 C6697 ) C1659_=_C6701( C1659 C6701 ) C1659_=_C8575( C1659 C8575 ) C1660_=_C6270( C1660 C6270 ) \nC1660_=_C6272( C1660 C6272 ) C1660_=_C6697( C1660 C6697 ) C1660_=_C6701( C1660 C6701 ) C1660_=_C6713( C1660 C6713 ) C1660_=_C6715( C1660 C6715 ) C1660_=_C6717( C1660 C6717 ) \nC1660_=_C6719( C1660 C6719 ) C1660_=_C8570( C1660 C8570 ) C1661_=_C1662( C1661 C1662 ) C1661_=_C1664( C1661 C1664 ) C1661_=_C6699( C1661 C6699 ) C1661_=_C8570( C1661 C8570 ) \nC1662_=_C1664( C1662 C1664 ) C1662_=_C6269( C1662 C6269 ) C1662_=_C6699( C1662 C6699 ) C1662_=_C6712( C1662 C6712 ) C1662_=_C8573( C1662 C8573 ) C1662_=_C8575( C1662 C8575 ) \nC1664_=_C6699( C1664 C6699 ) C6261_=_C6712( C6261 C6712 ) C6261_=_C8572( C6261 C8572 ) C6261_=_C8574( C6261 C8574 ) C6264_=_C6266( C6264 C6266 ) C6264_=_C6270( C6264 C6270 ) \nC6264_=_C6713(</w:t>
      </w:r>
    </w:p>
    <w:p>
      <w:pPr>
        <w:pStyle w:val="PreformattedText"/>
        <w:bidi w:val="0"/>
        <w:spacing w:before="0" w:after="0"/>
        <w:jc w:val="left"/>
        <w:rPr/>
      </w:pPr>
      <w:r>
        <w:rPr/>
        <w:t xml:space="preserve"> </w:t>
      </w:r>
      <w:r>
        <w:rPr/>
        <w:t>C6264 C6713 ) C6264_=_C6714( C6264 C6714 ) C6264_=_C6715( C6264 C6715 ) C6264_=_C6716( C6264 C6716 ) C6264_=_C8568( C6264 C8568 ) C6264_=_C8572( C6264 C8572 ) \nC6266_=_C6713( C6266 C6713 ) C6266_=_C6714( C6266 C6714 ) C6266_=_C6715( C6266 C6715 ) C6266_=_C6716( C6266 C6716 ) C6266_=_C8568( C6266 C8568 ) C6266_=_C8574( C6266 C8574 ) \nC6269_=_C6712( C6269 C6712 ) C6269_=_C8573( C6269 C8573 ) C6269_=_C8575( C6269 C8575 ) C6270_=_C6272( C6270 C6272 ) C6270_=_C6713( C6270 C6713 ) C6270_=_C6715( C6270 C6715 ) \nC6270_=_C6717( C6270 C6717 ) C6270_=_C6719( C6270 C6719 ) C6270_=_C8570( C6270 C8570 ) C6270_=_C8572( C6270 C8572 ) C6272_=_C6713( C6272 C6713 ) C6272_=_C6715( C6272 C6715 ) \nC6272_=_C6717( C6272 C6717 ) C6272_=_C6719( C6272 C6719 ) C6272_=_C8570( C6272 C8570 ) C6272_=_C8575( C6272 C8575 ) C6697_=_C6698( C6697 C6698 ) C6697_=_C6699( C6697 C6699 ) \nC6697_=_C6701( C6697 C6701 ) C6698_=_C6701( C6698 C6701 ) C6712_=_C6713( C6712 C6713 ) C6712_=_C6714( C6712 C6714 ) C6712_=_C6717( C6712 C6717 ) C6712_=_C8568( C6712 C8568 ) \nC6712_=_C8570( C6712 C8570 ) C6712_=_C8572( C6712 C8572 ) C6712_=_C8573( C6712 C8573 ) C6712_=_C8574( C6712 C8574 ) C6712_=_C8575( C6712 C8575 ) C6713_=_C6714( C6713 C6714 ) \nC6713_=_C6715( C6713 C6715 ) C6713_=_C6716( C6713 C6716 ) C6713_=_C6717( C6713 C6717 ) C6713_=_C6719( C6713 C6719 ) C6713_=_C8568( C6713 C8568 ) C6713_=_C8570( C6713 C8570 ) \nC6714_=_C6715( C6714 C6715 ) C6714_=_C6716( C6714 C6716 ) C6714_=_C6717( C6714 C6717 ) C6714_=_C8568( C6714 C8568 ) C6714_=_C8570( C6714 C8570 ) C6715_=_C6716( C6715 C6716 ) \nC6715_=_C6717( C6715 C6717 ) C6715_=_C6719( C6715 C6719 ) C6715_=_C8568( C6715 C8568 ) C6715_=_C8570( C6715 C8570 ) C6716_=_C6719( C6716 C6719 ) C6716_=_C8568( C6716 C8568 ) \nC6717_=_C6719( C6717 C6719 ) C6717_=_C8568( C6717 C8568 ) C6717_=_C8570( C6717 C8570 ) C6719_=_C8570( C6719 C8570 ) C8568_=_C8570( C8568 C8570 ) C8572_=_C8573( C8572 C8573 ) \nC8572_=_C8574( C8572 C8574 ) C8573_=_C8575( C8573 C8575 ) C8574_=_C8575( C8574 C8575 ) "];3662-&gt;3888[label="32: C1577 C1582 C1648 C1650 C1653 \nC1659 C1661 C1664 C1694 C6261 C6264 \nC6266 C6269 C6270 C6272 C6697 C6698 \nC6699 C6701 C6712 C6713 C6714 C6715 \nC6716 C6717 C6719 C8568 C8570 C8572 \nC8573 C8574 C8575 \n93: C1577_=_C1694 ,C1582_=_C6698 ,C1582_=_C6701 ,C1648_=_C6266 ,C1648_=_C6697 ,\nC1648_=_C6698 ,C1648_=_C8574 ,C1650_=_C1653 ,C1650_=_C6699 ,C1650_=_C8568 ,C1653_=_C6699 ,\nC1659_=_C6272 ,C1659_=_C6697 ,C1659_=_C6701 ,C1659_=_C8575 ,C1661_=_C1664 ,C1661_=_C6699 ,\nC1661_=_C8570 ,C1664_=_C6699 ,C6261_=_C6712 ,C6261_=_C8572 ,C6261_=_C8574 ,C6264_=_C6266 ,\nC6264_=_C6270 ,C6264_=_C6713 ,C6264_=_C6714 ,C6264_=_C6715 ,C6264_=_C6716 ,C6264_=_C8568 ,\nC6264_=_C8572 ,C6266_=_C6713 ,C6266_=_C6714 ,C6266_=_C6715 ,C6266_=_C6716 ,C6266_=_C8568 ,\nC6266_=_C8574 ,C6269_=_C6712 ,C6269_=_C8573 ,C6269_=_C8575 ,C6270_=_C6272 ,C6270_=_C6713 ,\nC6270_=_C6715 ,C6270_=_C6717 ,C6270_=_C6719 ,C6270_=_C8570 ,C6270_=_C8572 ,C6272_=_C6713 ,\nC6272_=_C6715 ,C6272_=_C6717 ,C6272_=_C6719 ,C6272_=_C8570 ,C6272_=_C8575 ,C6697_=_C6698 ,\nC6697_=_C6699 ,C6697_=_C6701 ,C6698_=_C6701 ,C6712_=_C6713 ,C6712_=_C6714 ,C6712_=_C6717 ,\nC6712_=_C8568 ,C6712_=_C8570 ,C6712_=_C8572 ,C6712_=_C8573 ,C6712_=_C8574 ,C6712_=_C8575 ,\nC6713_=_C6714 ,C6713_=_C6715 ,C6713_=_C6716 ,C6713_=_C6717 ,C6713_=_C6719 ,C6713_=_C8568 ,\nC6713_=_C8570 ,C6714_=_C6715 ,C6714_=_C6716 ,C6714_=_C6717 ,C6714_=_C8568 ,C6714_=_C8570 ,\nC6715_=_C6716 ,C6715_=_C6717 ,C6715_=_C6719 ,C6715_=_C8568 ,C6715_=_C8570 ,C6716_=_C6719 ,\nC6716_=_C8568 ,C6717_=_C6719 ,C6717_=_C8568 ,C6717_=_C8570 ,C6719_=_C8570 ,C8568_=_C8570 ,\nC8572_=_C8573 ,C8572_=_C8574 ,C8573_=_C8575 ,C8574_=_C8575 ,"];3889[shape=box, label="id:3889 level: 9\n14: C1677 C1681 C1697 C6269 C6271 \nC6273 C6714 C6716 C6718 C6720 C6721 \nC8571 C8573 C8575 \n55: C1677_=_C1697( C1677 C1697 ) C1677_=_C6271( C1677 C6271 ) C1677_=_C6273( C1677 C6273 ) C1677_=_C6714( C1677 C6714 ) C1677_=_C6716( C1677 C6716 ) \nC1677_=_C6718( C1677 C6718 ) C1677_=_C6721( C1677 C6721 ) C1677_=_C8571( C1677 C8571 ) C1681_=_C1697( C1681 C1697 ) C1681_=_C6269( C1681 C6269 ) C1681_=_C6720( C1681 C6720 ) \nC1681_=_C8573( C1681 C8573 ) C1681_=_C8575( C1681 C8575 ) C1697_=_C6269( C1697 C6269 ) C1697_=_C6271( C1697 C6271 ) C1697_=_C6273( C1697 C6273 ) C1697_=_C6714( C1697 C6714 ) \nC1697_=_C6716( C1697 C6716 ) C1697_=_C6718( C1697 C6718 ) C1697_=_C6720( C1697 C6720 ) C1697_=_C6721( C1697 C6721 ) C1697_=_C8571( C1697 C8571 ) C1697_=_C8573( C1697 C8573 ) \nC1697_=_C8575( C1697 C8575 ) C6269_=_C6720( C6269 C6720 ) C6269_=_C8573( C6269 C8573 ) C6269_=_C8575( C6269 C8575 ) C6271_=_C6273( C6271 C6273 ) C6271_=_C6714( C6271 C6714 ) \nC6271_=_C6716( C6271 C6716 ) C6271_=_C6718( C6271 C6718 ) C6271_=_C6721( C6271 C6721 ) C6271_=_C8571( C6271 C8571 ) C6273_=_C6714( C6273 C6714 ) C6273_=_C6716( C6273 C6716 ) \nC6273_=_C6718( C6273 C6718 ) C6273_=_C6721( C6273 C6721 ) C6273_=_C8571( C6273 C8571 ) C6273_=_C8575( C6273 C8575 ) C6714_=_C6716( C6714 C6716 ) C6714_=_C6718( C6714 C6718 ) \nC6714_=_C6721( C6714 C6721 ) C6714_=_C8571( C6714 C8571 ) C6716_=_C6718( C6716 C6718 ) C6716_=_C6720( C6716 C6720 ) C6716_=_C6721( C6716 C6721 ) C6716_=_C8571( C6716 C8571 ) \nC6718_=_C6721( C6718 C6721 ) C6718_=_C8571( C6718 C8571 ) C6720_=_C6721( C6720 C6721 ) C6720_=_C8571( C6720 C8571 ) C6720_=_C8573( C6720 C8573 ) C6720_=_C8575( C6720 C8575 ) \nC6721_=_C8571( C6721 C8571 ) C8573_=_C8575( C8573 C8575 ) "];3663-&gt;3889[label="13: C1677 C1681 C6269 C6271 C6273 \nC6714 C6716 C6718 C6720 C6721 C8571 \nC8573 C8575 \n42: C1677_=_C6271 ,C1677_=_C6273 ,C1677_=_C6714 ,C1677_=_C6716 ,C1677_=_C6718 ,\nC1677_=_C6721 ,C1677_=_C8571 ,C1681_=_C6269 ,C1681_=_C6720 ,C1681_=_C8573 ,C1681_=_C8575 ,\nC6269_=_C6720 ,C6269_=_C8573 ,C6269_=_C8575 ,C6271_=_C6273 ,C6271_=_C6714 ,C6271_=_C6716 ,\nC6271_=_C6718 ,C6271_=_C6721 ,C6271_=_C8571 ,C6273_=_C6714 ,C6273_=_C6716 ,C6273_=_C6718 ,\nC6273_=_C6721 ,C6273_=_C8571 ,C6273_=_C8575 ,C6714_=_C6716 ,C6714_=_C6718 ,C6714_=_C6721 ,\nC6714_=_C8571 ,C6716_=_C6718 ,C6716_=_C6720 ,C6716_=_C6721 ,C6716_=_C8571 ,C6718_=_C6721 ,\nC6718_=_C8571 ,C6720_=_C6721 ,C6720_=_C8571 ,C6720_=_C8573 ,C6720_=_C8575 ,C6721_=_C8571 ,\nC8573_=_C8575 ,"];3890[shape=box, label="id:3890 level: 9\n40: C1576 C1581 C1648 C1650 C1659 \nC1661 C1666 C1670 C1684 C5771 C6258 \nC6261 C6262 C6264 C6265 C6266 C6267 \nC6269 C6270 C6271 C6272 C6273 C6710 \nC6711 C6717 C6718 C6719 C6720 C6721 \nC8566 C8567 C8568 C8569 C8570 C8571 \nC8572 C8573 C8574 C8575 C8934 \n180: C1576_=_C1684( C1576 C1684 ) C1576_=_C6264( C1576 C6264 ) C1576_=_C6265( C1576 C6265 ) C1576_=_C6270( C1576 C6270 ) C1576_=_C6271( C1576 C6271 ) \nC1576_=_C8572( C1576 C8572 ) C1581_=_C8566( C1581 C8566 ) C1581_=_C8567( C1581 C8567 ) C1581_=_C8568( C1581 C8568 ) C1581_=_C8569( C1581 C8569 ) C1581_=_C8570( C1581 C8570 ) \nC1581_=_C8571( C1581 C8571 ) C1648_=_C6266( C1648 C6266 ) C1648_=_C6267( C1648 C6267 ) C1648_=_C6711( C1648 C6711 ) C1648_=_C8574( C1648 C8574 ) C1650_=_C6710( C1650 C6710 ) \nC1650_=_C8566( C1650 C8566 ) C1650_=_C8567( C1650 C8567 ) C1650_=_C8568( C1650 C8568 ) C1650_=_C8569( C1650 C8569 ) C1659_=_C6272( C1659 C6272 ) C1659_=_C6273( C1659 C6273 ) \nC1659_=_C6711( C1659 C6711 ) C1659_=_C8575( C1659 C8575 ) C1661_=_C6710( C1661 C6710 ) C1661_=_C8566( C1661 C8566 ) C1661_=_C8567( C1661 C8567 ) C1661_=_C8570( C1661 C8570 ) \nC1661_=_C8571( C1661 C8571 ) C1666_=_C6265( C1666 C6265 ) C1666_=_C6267( C1666 C6267 ) C1666_=_C6717( C1666 C6717 ) C1666_=_C6718( C1666 C6718 ) C1666_=_C6719( C1666 C6719 ) \nC1666_=_C6721( C1666 C6721 ) C1666_=_C8569( C1666 C8569 ) C1670_=_C6261( C1670 C6261 ) C1670_=_C6720( C1670 C6720 ) C1670_=_C8572( C1670 C8572 ) C1670_=_C8574( C1670 C8574 ) \nC1684_=_C6264( C1684 C6264 ) C1684_=_C6265( C1684 C6265 ) C1684_=_C6270( C1684 C6270 ) C1684_=_C6271( C1684 C6271 ) C1684_=_C6710( C1684 C6710 ) C1684_=_C6711( C1684 C6711 ) \nC1684_=_C8572( C1684 C8572 ) C1684_=_C8574( C1684 C8574 ) C1684_=_C8575( C1684 C8575 ) C6258_=_C6261( C6258 C6261 ) C6258_=_C6262( C6258 C6262 ) C6258_=_C6269( C6258 C6269 ) \nC6261_=_C6720( C6261 C6720 ) C6261_=_C8572( C6261 C8572 ) C6261_=_C8574( C6261 C8574 ) C6262_=_C6264( C6262 C6264 ) C6262_=_C6265( C6262 C6265 ) C6262_=_C6266( C6262 C6266 ) \nC6262_=_C6267( C6262 C6267 ) C6262_=_C6270( C6262 C6270 ) C6262_=_C6271( C6262 C6271 ) C6262_=_C6272( C6262 C6272 ) C6262_=_C6273( C6262 C6273 ) C6264_=_C6265( C6264 C6265 ) \nC6264_=_C6266( C6264 C6266 ) C6264_=_C6267( C6264 C6267 ) C6264_=_C6270( C6264 C6270 ) C6264_=_C6271( C6264 C6271 ) C6264_=_C8568( C6264 C8568 ) C6264_=_C8572( C6264 C8572 ) \nC6265_=_C6266( C6265 C6266 ) C6265_=_C6267( C6265 C6267 ) C6265_=_C6270( C6265 C6270 ) C6265_=_C6271( C6265 C6271 ) C6265_=_C6717( C6265 C6717 ) C6265_=_C6718( C6265 C6718 ) \nC6265_=_C6719( C6265 C6719 ) C6265_=_C6721( C6265 C6721 ) C6265_=_C8569( C6265 C8569 ) C6265_=_C8572( C6265 C8572 ) C6266_=_C6267( C6266 C6267 ) C6266_=_C6711( C6266 C6711 ) \nC6266_=_C8568( C6266 C8568 ) C6266_=_C8574( C6266 C8574 ) C6267_=_C6711( C6267 C6711 ) C6267_=_C6717( C6267 C6717 ) C6267_=_C6718( C6267 C6718 ) C6267_=_C6719( C6267 C6719 ) \nC6267_=_C6721( C6267 C6721 ) C6267_=_C8569( C6267 C8569 ) C6267_=_C8574( C6267 C8574 ) C6269_=_C6720( C6269 C6720 ) C6269_=_C8573( C6269 C8573 ) C6269_=_C8575( C6269 C8575 ) \nC6270_=_C6271( C6270 C6271 ) C6270_=_C6272( C6270 C6272 ) C6270_=_C6273( C6270 C6273 ) C6270_=_C6717( C6270 C6717 ) C6270_=_C6719( C6270 C6719 ) C6270_=_C8570( C6270 C8570 ) \nC6270_=_C8572( C6270 C8572 ) C6271_=_C6272( C6271 C6272 ) C6271_=_C6273( C6271 C6273 ) C6271_=_C6718( C6271 C6718 ) C6271_=_C6721( C6271 C6721 ) C6271_=_C8571( C6271 C8571 ) \nC6271_=_C8572( C6271 C8572 ) C6272_=_C6273( C6272 C6273 ) C6272_=_C6711( C6272 C6711 ) C6272_=_C6717( C6272 C6717 ) C6272_=_C6719( C6272 C6719 ) C6272_=_C8570( C6272 C8570 ) \nC6272_=_C8575( C6272 C8575 ) C6273_=_C6711( C6273 C6711 ) C6273_=_C6718( C6273 C6718 ) C6273_=_C6721(</w:t>
      </w:r>
    </w:p>
    <w:p>
      <w:pPr>
        <w:pStyle w:val="PreformattedText"/>
        <w:bidi w:val="0"/>
        <w:spacing w:before="0" w:after="0"/>
        <w:jc w:val="left"/>
        <w:rPr/>
      </w:pPr>
      <w:r>
        <w:rPr/>
        <w:t xml:space="preserve"> </w:t>
      </w:r>
      <w:r>
        <w:rPr/>
        <w:t>C6273 C6721 ) C6273_=_C8571( C6273 C8571 ) C6273_=_C8575( C6273 C8575 ) \nC6710_=_C6711( C6710 C6711 ) C6710_=_C8566( C6710 C8566 ) C6710_=_C8567( C6710 C8567 ) C6710_=_C8568( C6710 C8568 ) C6710_=_C8569( C6710 C8569 ) C6710_=_C8570( C6710 C8570 ) \nC6710_=_C8571( C6710 C8571 ) C6710_=_C8574( C6710 C8574 ) C6710_=_C8575( C6710 C8575 ) C6711_=_C8574( C6711 C8574 ) C6711_=_C8575( C6711 C8575 ) C6717_=_C6718( C6717 C6718 ) \nC6717_=_C6719( C6717 C6719 ) C6717_=_C6721( C6717 C6721 ) C6717_=_C8566( C6717 C8566 ) C6717_=_C8568( C6717 C8568 ) C6717_=_C8569( C6717 C8569 ) C6717_=_C8570( C6717 C8570 ) \nC6718_=_C6719( C6718 C6719 ) C6718_=_C6721( C6718 C6721 ) C6718_=_C8566( C6718 C8566 ) C6718_=_C8568( C6718 C8568 ) C6718_=_C8569( C6718 C8569 ) C6718_=_C8570( C6718 C8570 ) \nC6718_=_C8571( C6718 C8571 ) C6719_=_C6720( C6719 C6720 ) C6719_=_C6721( C6719 C6721 ) C6719_=_C8567( C6719 C8567 ) C6719_=_C8569( C6719 C8569 ) C6719_=_C8570( C6719 C8570 ) \nC6719_=_C8571( C6719 C8571 ) C6720_=_C6721( C6720 C6721 ) C6720_=_C8567( C6720 C8567 ) C6720_=_C8569( C6720 C8569 ) C6720_=_C8571( C6720 C8571 ) C6720_=_C8572( C6720 C8572 ) \nC6720_=_C8573( C6720 C8573 ) C6720_=_C8574( C6720 C8574 ) C6720_=_C8575( C6720 C8575 ) C6721_=_C8567( C6721 C8567 ) C6721_=_C8569( C6721 C8569 ) C6721_=_C8571( C6721 C8571 ) \nC8566_=_C8567( C8566 C8567 ) C8566_=_C8568( C8566 C8568 ) C8566_=_C8569( C8566 C8569 ) C8566_=_C8570( C8566 C8570 ) C8566_=_C8571( C8566 C8571 ) C8567_=_C8568( C8567 C8568 ) \nC8567_=_C8569( C8567 C8569 ) C8567_=_C8570( C8567 C8570 ) C8567_=_C8571( C8567 C8571 ) C8568_=_C8569( C8568 C8569 ) C8568_=_C8570( C8568 C8570 ) C8568_=_C8571( C8568 C8571 ) \nC8569_=_C8570( C8569 C8570 ) C8569_=_C8571( C8569 C8571 ) C8570_=_C8571( C8570 C8571 ) C8572_=_C8573( C8572 C8573 ) C8572_=_C8574( C8572 C8574 ) C8573_=_C8575( C8573 C8575 ) \nC8574_=_C8575( C8574 C8575 ) "];3663-&gt;3890[label="38: C1576 C1581 C1648 C1650 C1659 \nC1661 C1666 C1670 C1684 C5771 C6258 \nC6261 C6262 C6264 C6266 C6269 C6270 \nC6271 C6272 C6273 C6710 C6711 C6717 \nC6718 C6719 C6720 C6721 C8566 C8567 \nC8568 C8569 C8570 C8571 C8572 C8573 \nC8574 C8575 C8934 \n153: C1576_=_C1684 ,C1576_=_C6264 ,C1576_=_C6270 ,C1576_=_C6271 ,C1576_=_C8572 ,\nC1581_=_C8566 ,C1581_=_C8567 ,C1581_=_C8568 ,C1581_=_C8569 ,C1581_=_C8570 ,C1581_=_C8571 ,\nC1648_=_C6266 ,C1648_=_C6711 ,C1648_=_C8574 ,C1650_=_C6710 ,C1650_=_C8566 ,C1650_=_C8567 ,\nC1650_=_C8568 ,C1650_=_C8569 ,C1659_=_C6272 ,C1659_=_C6273 ,C1659_=_C6711 ,C1659_=_C8575 ,\nC1661_=_C6710 ,C1661_=_C8566 ,C1661_=_C8567 ,C1661_=_C8570 ,C1661_=_C8571 ,C1666_=_C6717 ,\nC1666_=_C6718 ,C1666_=_C6719 ,C1666_=_C6721 ,C1666_=_C8569 ,C1670_=_C6261 ,C1670_=_C6720 ,\nC1670_=_C8572 ,C1670_=_C8574 ,C1684_=_C6264 ,C1684_=_C6270 ,C1684_=_C6271 ,C1684_=_C6710 ,\nC1684_=_C6711 ,C1684_=_C8572 ,C1684_=_C8574 ,C1684_=_C8575 ,C6258_=_C6261 ,C6258_=_C6262 ,\nC6258_=_C6269 ,C6261_=_C6720 ,C6261_=_C8572 ,C6261_=_C8574 ,C6262_=_C6264 ,C6262_=_C6266 ,\nC6262_=_C6270 ,C6262_=_C6271 ,C6262_=_C6272 ,C6262_=_C6273 ,C6264_=_C6266 ,C6264_=_C6270 ,\nC6264_=_C6271 ,C6264_=_C8568 ,C6264_=_C8572 ,C6266_=_C6711 ,C6266_=_C8568 ,C6266_=_C8574 ,\nC6269_=_C6720 ,C6269_=_C8573 ,C6269_=_C8575 ,C6270_=_C6271 ,C6270_=_C6272 ,C6270_=_C6273 ,\nC6270_=_C6717 ,C6270_=_C6719 ,C6270_=_C8570 ,C6270_=_C8572 ,C6271_=_C6272 ,C6271_=_C6273 ,\nC6271_=_C6718 ,C6271_=_C6721 ,C6271_=_C8571 ,C6271_=_C8572 ,C6272_=_C6273 ,C6272_=_C6711 ,\nC6272_=_C6717 ,C6272_=_C6719 ,C6272_=_C8570 ,C6272_=_C8575 ,C6273_=_C6711 ,C6273_=_C6718 ,\nC6273_=_C6721 ,C6273_=_C8571 ,C6273_=_C8575 ,C6710_=_C6711 ,C6710_=_C8566 ,C6710_=_C8567 ,\nC6710_=_C8568 ,C6710_=_C8569 ,C6710_=_C8570 ,C6710_=_C8571 ,C6710_=_C8574 ,C6710_=_C8575 ,\nC6711_=_C8574 ,C6711_=_C8575 ,C6717_=_C6718 ,C6717_=_C6719 ,C6717_=_C6721 ,C6717_=_C8566 ,\nC6717_=_C8568 ,C6717_=_C8569 ,C6717_=_C8570 ,C6718_=_C6719 ,C6718_=_C6721 ,C6718_=_C8566 ,\nC6718_=_C8568 ,C6718_=_C8569 ,C6718_=_C8570 ,C6718_=_C8571 ,C6719_=_C6720 ,C6719_=_C6721 ,\nC6719_=_C8567 ,C6719_=_C8569 ,C6719_=_C8570 ,C6719_=_C8571 ,C6720_=_C6721 ,C6720_=_C8567 ,\nC6720_=_C8569 ,C6720_=_C8571 ,C6720_=_C8572 ,C6720_=_C8573 ,C6720_=_C8574 ,C6720_=_C8575 ,\nC6721_=_C8567 ,C6721_=_C8569 ,C6721_=_C8571 ,C8566_=_C8567 ,C8566_=_C8568 ,C8566_=_C8569 ,\nC8566_=_C8570 ,C8566_=_C8571 ,C8567_=_C8568 ,C8567_=_C8569 ,C8567_=_C8570 ,C8567_=_C8571 ,\nC8568_=_C8569 ,C8568_=_C8570 ,C8568_=_C8571 ,C8569_=_C8570 ,C8569_=_C8571 ,C8570_=_C8571 ,\nC8572_=_C8573 ,C8572_=_C8574 ,C8573_=_C8575 ,C8574_=_C8575 ,"];3891[shape=box, label="id:3891 level: 9\n10: C771 C772 C773 C774 C775 \nC776 C778 C6356 C6358 C6359 \n20: C771_=_C772( C771 C772 ) C771_=_C773( C771 C773 ) C771_=_C774( C771 C774 ) C771_=_C775( C771 C775 ) C771_=_C776( C771 C776 ) \nC771_=_C778( C771 C778 ) C772_=_C773( C772 C773 ) C772_=_C774( C772 C774 ) C772_=_C775( C772 C775 ) C772_=_C776( C772 C776 ) C773_=_C774( C773 C774 ) \nC773_=_C775( C773 C775 ) C773_=_C776( C773 C776 ) C773_=_C6358( C773 C6358 ) C773_=_C6359( C773 C6359 ) C774_=_C775( C774 C775 ) C774_=_C776( C774 C776 ) \nC775_=_C776( C775 C776 ) C778_=_C6356( C778 C6356 ) C6358_=_C6359( C6358 C6359 ) "];3664-&gt;3891[label="9: C771 C772 C774 C775 C776 \nC778 C6356 C6358 C6359 \n13: C771_=_C772 ,C771_=_C774 ,C771_=_C775 ,C771_=_C776 ,C771_=_C778 ,\nC772_=_C774 ,C772_=_C775 ,C772_=_C776 ,C774_=_C775 ,C774_=_C776 ,C775_=_C776 ,\nC778_=_C6356 ,C6358_=_C6359 ,"];3892[shape=box, label="id:3892 level: 9\n11: C784 C785 C786 C787 C832 \nC835 C1709 C1710 C6725 C6726 C6729 \n9: C784_=_C785( C784 C785 ) C785_=_C6729( C785 C6729 ) C786_=_C787( C786 C787 ) C787_=_C6725( C787 C6725 ) C787_=_C6726( C787 C6726 ) \nC1709_=_C6725( C1709 C6725 ) C1709_=_C6726( C1709 C6726 ) C1710_=_C6729( C1710 C6729 ) C6725_=_C6726( C6725 C6726 ) "];3665-&gt;3892[label="8: C784 C785 C786 C787 C832 \nC835 C1709 C1710 \n2: C784_=_C785 ,C786_=_C787 ,"];3893[shape=box, label="id:3893 level: 9\n15: C657 C658 C663 C664 C772 \nC777 C784 C785 C786 C787 C6356 \nC6357 C6358 C6359 C6360 \n21: C657_=_C658( C657 C658 ) C658_=_C6358( C658 C6358 ) C658_=_C6360( C658 C6360 ) C663_=_C664( C663 C664 ) C664_=_C6357( C664 C6357 ) \nC784_=_C785( C784 C785 ) C784_=_C6356( C784 C6356 ) C784_=_C6357( C784 C6357 ) C785_=_C6356( C785 C6356 ) C785_=_C6357( C785 C6357 ) C786_=_C787( C786 C787 ) \nC786_=_C6358( C786 C6358 ) C786_=_C6359( C786 C6359 ) C786_=_C6360( C786 C6360 ) C787_=_C6358( C787 C6358 ) C787_=_C6359( C787 C6359 ) C787_=_C6360( C787 C6360 ) \nC6356_=_C6357( C6356 C6357 ) C6358_=_C6359( C6358 C6359 ) C6358_=_C6360( C6358 C6360 ) C6359_=_C6360( C6359 C6360 ) "];3665-&gt;3893[label="13: C657 C658 C663 C664 C772 \nC777 C784 C785 C786 C787 C6356 \nC6358 C6359 \n12: C657_=_C658 ,C658_=_C6358 ,C663_=_C664 ,C784_=_C785 ,C784_=_C6356 ,\nC785_=_C6356 ,C786_=_C787 ,C786_=_C6358 ,C786_=_C6359 ,C787_=_C6358 ,C787_=_C6359 ,\nC6358_=_C6359 ,"];3894[shape=box, label="id:3894 level: 9\n9: C65 C66 C654 C655 C656 \nC657 C658 C659 C660 \n29: C65_=_C654( C65 C654 ) C65_=_C655( C65 C655 ) C65_=_C656( C65 C656 ) C65_=_C657( C65 C657 ) C65_=_C658( C65 C658 ) \nC65_=_C659( C65 C659 ) C65_=_C660( C65 C660 ) C66_=_C654( C66 C654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3666-&gt;3894[label="8: C66 C654 C655 C656 C657 \nC658 C659 C660 \n22: C66_=_C654 ,C654_=_C655 ,C654_=_C656 ,C654_=_C657 ,C654_=_C658 ,\nC654_=_C659 ,C654_=_C660 ,C655_=_C656 ,C655_=_C657 ,C655_=_C658 ,C655_=_C659 ,\nC655_=_C660 ,C656_=_C657 ,C656_=_C658 ,C656_=_C659 ,C656_=_C660 ,C657_=_C658 ,\nC657_=_C659 ,C657_=_C660 ,C658_=_C659 ,C658_=_C660 ,C659_=_C660 ,"];3895[shape=box, label="id:3895 level: 9\n11: C643 C644 C645 C646 C647 \nC648 C649 C650 C651 C652 C653 \n30: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5_=_C646( C645 C646 ) C645_=_C647( C645 C647 ) C645_=_C648( C645 C648 ) \nC646_=_C647( C646 C647 ) C646_=_C648( C646 C648 ) C647_=_C648( C647 C648 ) C649_=_C650( C649 C650 ) C649_=_C651( C649 C651 ) C649_=_C652( C649 C652 ) \nC649_=_C653( C649 C653 ) C650_=_C651( C650 C651 ) C650_=_C652( C650 C652 ) C650_=_C653( C650 C653 ) C651_=_C652( C651 C652 ) C651_=_C653( C651 C653 ) \nC652_=_C653( C652 C653 ) "];3667-&gt;3895[label="10: C644 C645 C646 C647 C648 \nC649 C650 C651 C652 C653 \n20: C644_=_C645 ,C644_=_C646 ,C644_=_C647 ,C644_=_C648 ,C645_=_C646 ,\nC645_=_C647 ,C645_=_C648 ,C646_=_C647 ,C646_=_C648 ,C647_=_C648 ,C649_=_C650 ,\nC649_=_C651 ,C649_=_C652 ,C649_=_C653 ,C650_=_C651 ,C650_=_C652 ,C650_=_C653 ,\nC651_=_C652 ,C651_=_C653 ,C652_=_C653 ,"];3896[shape=box, label="id:3896 level: 9\n13: C644 C645 C649 C650 C655 \nC656 C661 C662 C668 C669 C6316 \nC6317 C6319 \n12: C644_=_C645( C644 C645 ) C645_=_C6317( C645 C6317 ) C649_=_C650( C649 C650 ) C655_=_C656( C655 C656 ) C656_=_C6317( C656 C6317 ) \nC656_=_C6319( C656 C6319 ) C661_=_C662( C661 C662 ) C662_=_C6316( C662 C6316 ) C668_=_C6316( C668 C6316 ) C669_=_C6317( C669 C6317 ) C669_=_C6319( C669 C6319 ) \nC6317_=_C6319( C6317 C6319 ) "];3667-&gt;3896[label="10: C644 C645 C649 C650 C655 \nC656 C661 C662 C668 C669 \n4: C644_=_C645 ,C649_=_C650 ,C655_=_C656 ,C661_=_C662 ,"];3897[shape=box, label="id:3897 level: 9\n18: C659 C665 C1361 C1362 C1364 \nC1365 C1366 C1372 C1373 C1374 C1375</w:t>
      </w:r>
    </w:p>
    <w:p>
      <w:pPr>
        <w:pStyle w:val="PreformattedText"/>
        <w:bidi w:val="0"/>
        <w:spacing w:before="0" w:after="0"/>
        <w:jc w:val="left"/>
        <w:rPr/>
      </w:pPr>
      <w:r>
        <w:rPr/>
        <w:t xml:space="preserve"> </w:t>
      </w:r>
      <w:r>
        <w:rPr/>
        <w:t>\nC1376 C1377 C1397 C6592 C6593 C6594 \nC6596 \n35: C659_=_C1374( C659 C1374 ) C659_=_C1397( C659 C1397 ) C665_=_C6593( C665 C6593 ) C665_=_C6596( C665 C6596 ) C1361_=_C1362( C1361 C1362 ) \nC1361_=_C6592( C1361 C6592 ) C1361_=_C6593( C1361 C6593 ) C1362_=_C6592( C1362 C6592 ) C1362_=_C6593( C1362 C6593 ) C1364_=_C1365( C1364 C1365 ) C1364_=_C1366( C1364 C1366 ) \nC1364_=_C6594( C1364 C6594 ) C1365_=_C1366( C1365 C1366 ) C1365_=_C6594( C1365 C6594 ) C1366_=_C6594( C1366 C6594 ) C1372_=_C1373( C1372 C1373 ) C1372_=_C6592( C1372 C6592 ) \nC1372_=_C6596( C1372 C6596 ) C1373_=_C6592( C1373 C6592 ) C1373_=_C6596( C1373 C6596 ) C1374_=_C1375( C1374 C1375 ) C1374_=_C1376( C1374 C1376 ) C1374_=_C1377( C1374 C1377 ) \nC1374_=_C1397( C1374 C1397 ) C1374_=_C6594( C1374 C6594 ) C1375_=_C1376( C1375 C1376 ) C1375_=_C1377( C1375 C1377 ) C1375_=_C6594( C1375 C6594 ) C1376_=_C1377( C1376 C1377 ) \nC1376_=_C6594( C1376 C6594 ) C1377_=_C6594( C1377 C6594 ) C6592_=_C6593( C6592 C6593 ) C6592_=_C6594( C6592 C6594 ) C6592_=_C6596( C6592 C6596 ) C6593_=_C6596( C6593 C6596 ) "];3668-&gt;3897[label="17: C659 C665 C1361 C1362 C1364 \nC1365 C1366 C1372 C1373 C1375 C1376 \nC1377 C1397 C6592 C6593 C6594 C6596 \n29: C659_=_C1397 ,C665_=_C6593 ,C665_=_C6596 ,C1361_=_C1362 ,C1361_=_C6592 ,\nC1361_=_C6593 ,C1362_=_C6592 ,C1362_=_C6593 ,C1364_=_C1365 ,C1364_=_C1366 ,C1364_=_C6594 ,\nC1365_=_C1366 ,C1365_=_C6594 ,C1366_=_C6594 ,C1372_=_C1373 ,C1372_=_C6592 ,C1372_=_C6596 ,\nC1373_=_C6592 ,C1373_=_C6596 ,C1375_=_C1376 ,C1375_=_C1377 ,C1375_=_C6594 ,C1376_=_C1377 ,\nC1376_=_C6594 ,C1377_=_C6594 ,C6592_=_C6593 ,C6592_=_C6594 ,C6592_=_C6596 ,C6593_=_C6596 ,"];3898[shape=box, label="id:3898 level: 9\n47: C543 C660 C666 C1361 C1362 \nC1365 C1366 C1368 C1372 C1373 C1376 \nC1377 C1382 C1384 C1388 C1393 C1395 \nC5753 C6209 C6212 C6213 C6214 C6215 \nC6217 C6218 C6219 C6220 C6221 C6592 \nC6594 C6600 C6615 C6616 C6619 C6622 \nC6623 C8545 C8546 C8547 C8549 C8550 \nC8551 C8552 C8553 C8554 C8928 C8933 \n173: C543_=_C1388( C543 C1388 ) C543_=_C8545( C543 C8545 ) C543_=_C8546( C543 C8546 ) C543_=_C8547( C543 C8547 ) C543_=_C8928( C543 C8928 ) \nC660_=_C6212( C660 C6212 ) C660_=_C6213( C660 C6213 ) C660_=_C6218( C660 C6218 ) C660_=_C6219( C660 C6219 ) C660_=_C8551( C660 C8551 ) C666_=_C8545( C666 C8545 ) \nC666_=_C8546( C666 C8546 ) C666_=_C8547( C666 C8547 ) C666_=_C8549( C666 C8549 ) C666_=_C8550( C666 C8550 ) C1361_=_C1362( C1361 C1362 ) C1361_=_C6214( C1361 C6214 ) \nC1361_=_C6215( C1361 C6215 ) C1361_=_C6592( C1361 C6592 ) C1361_=_C8553( C1361 C8553 ) C1362_=_C6213( C1362 C6213 ) C1362_=_C6215( C1362 C6215 ) C1362_=_C6592( C1362 C6592 ) \nC1362_=_C6619( C1362 C6619 ) C1362_=_C6623( C1362 C6623 ) C1362_=_C8549( C1362 C8549 ) C1365_=_C1366( C1365 C1366 ) C1365_=_C6594( C1365 C6594 ) C1365_=_C8545( C1365 C8545 ) \nC1365_=_C8547( C1365 C8547 ) C1365_=_C8549( C1365 C8549 ) C1366_=_C6209( C1366 C6209 ) C1366_=_C6594( C1366 C6594 ) C1366_=_C6622( C1366 C6622 ) C1366_=_C8551( C1366 C8551 ) \nC1366_=_C8553( C1366 C8553 ) C1372_=_C1373( C1372 C1373 ) C1372_=_C6220( C1372 C6220 ) C1372_=_C6221( C1372 C6221 ) C1372_=_C6592( C1372 C6592 ) C1372_=_C8554( C1372 C8554 ) \nC1373_=_C6219( C1373 C6219 ) C1373_=_C6221( C1373 C6221 ) C1373_=_C6592( C1373 C6592 ) C1373_=_C6616( C1373 C6616 ) C1373_=_C6623( C1373 C6623 ) C1373_=_C8550( C1373 C8550 ) \nC1376_=_C1377( C1376 C1377 ) C1376_=_C6594( C1376 C6594 ) C1376_=_C8546( C1376 C8546 ) C1376_=_C8547( C1376 C8547 ) C1376_=_C8550( C1376 C8550 ) C1377_=_C6217( C1377 C6217 ) \nC1377_=_C6594( C1377 C6594 ) C1377_=_C6622( C1377 C6622 ) C1377_=_C8552( C1377 C8552 ) C1377_=_C8554( C1377 C8554 ) C1382_=_C6212( C1382 C6212 ) C1382_=_C6214( C1382 C6214 ) \nC1382_=_C6615( C1382 C6615 ) C1382_=_C6616( C1382 C6616 ) C1382_=_C8545( C1382 C8545 ) C1384_=_C6209( C1384 C6209 ) C1384_=_C8551( C1384 C8551 ) C1384_=_C8553( C1384 C8553 ) \nC1388_=_C8545( C1388 C8545 ) C1388_=_C8546( C1388 C8546 ) C1388_=_C8547( C1388 C8547 ) C1393_=_C6218( C1393 C6218 ) C1393_=_C6220( C1393 C6220 ) C1393_=_C6615( C1393 C6615 ) \nC1393_=_C6619( C1393 C6619 ) C1393_=_C8546( C1393 C8546 ) C1395_=_C6217( C1395 C6217 ) C1395_=_C8552( C1395 C8552 ) C1395_=_C8554( C1395 C8554 ) C6209_=_C6622( C6209 C6622 ) \nC6209_=_C8551( C6209 C8551 ) C6209_=_C8553( C6209 C8553 ) C6212_=_C6213( C6212 C6213 ) C6212_=_C6214( C6212 C6214 ) C6212_=_C6215( C6212 C6215 ) C6212_=_C6218( C6212 C6218 ) \nC6212_=_C6219( C6212 C6219 ) C6212_=_C6615( C6212 C6615 ) C6212_=_C6616( C6212 C6616 ) C6212_=_C8545( C6212 C8545 ) C6212_=_C8551( C6212 C8551 ) C6213_=_C6214( C6213 C6214 ) \nC6213_=_C6215( C6213 C6215 ) C6213_=_C6218( C6213 C6218 ) C6213_=_C6219( C6213 C6219 ) C6213_=_C6619( C6213 C6619 ) C6213_=_C6623( C6213 C6623 ) C6213_=_C8549( C6213 C8549 ) \nC6213_=_C8551( C6213 C8551 ) C6214_=_C6215( C6214 C6215 ) C6214_=_C6615( C6214 C6615 ) C6214_=_C6616( C6214 C6616 ) C6214_=_C8545( C6214 C8545 ) C6214_=_C8553( C6214 C8553 ) \nC6215_=_C6619( C6215 C6619 ) C6215_=_C6623( C6215 C6623 ) C6215_=_C8549( C6215 C8549 ) C6215_=_C8553( C6215 C8553 ) C6217_=_C6622( C6217 C6622 ) C6217_=_C8552( C6217 C8552 ) \nC6217_=_C8554( C6217 C8554 ) C6218_=_C6219( C6218 C6219 ) C6218_=_C6220( C6218 C6220 ) C6218_=_C6221( C6218 C6221 ) C6218_=_C6615( C6218 C6615 ) C6218_=_C6619( C6218 C6619 ) \nC6218_=_C8546( C6218 C8546 ) C6218_=_C8551( C6218 C8551 ) C6219_=_C6220( C6219 C6220 ) C6219_=_C6221( C6219 C6221 ) C6219_=_C6616( C6219 C6616 ) C6219_=_C6623( C6219 C6623 ) \nC6219_=_C8550( C6219 C8550 ) C6219_=_C8551( C6219 C8551 ) C6220_=_C6221( C6220 C6221 ) C6220_=_C6615( C6220 C6615 ) C6220_=_C6619( C6220 C6619 ) C6220_=_C8546( C6220 C8546 ) \nC6220_=_C8554( C6220 C8554 ) C6221_=_C6616( C6221 C6616 ) C6221_=_C6623( C6221 C6623 ) C6221_=_C8550( C6221 C8550 ) C6221_=_C8554( C6221 C8554 ) C6592_=_C6594( C6592 C6594 ) \nC6615_=_C6616( C6615 C6616 ) C6615_=_C6619( C6615 C6619 ) C6615_=_C6622( C6615 C6622 ) C6615_=_C6623( C6615 C6623 ) C6615_=_C8545( C6615 C8545 ) C6615_=_C8546( C6615 C8546 ) \nC6615_=_C8549( C6615 C8549 ) C6615_=_C8550( C6615 C8550 ) C6616_=_C6619( C6616 C6619 ) C6616_=_C6622( C6616 C6622 ) C6616_=_C6623( C6616 C6623 ) C6616_=_C8545( C6616 C8545 ) \nC6616_=_C8549( C6616 C8549 ) C6616_=_C8550( C6616 C8550 ) C6619_=_C6622( C6619 C6622 ) C6619_=_C6623( C6619 C6623 ) C6619_=_C8546( C6619 C8546 ) C6619_=_C8549( C6619 C8549 ) \nC6619_=_C8550( C6619 C8550 ) C6622_=_C6623( C6622 C6623 ) C6622_=_C8549( C6622 C8549 ) C6622_=_C8550( C6622 C8550 ) C6622_=_C8551( C6622 C8551 ) C6622_=_C8552( C6622 C8552 ) \nC6622_=_C8553( C6622 C8553 ) C6622_=_C8554( C6622 C8554 ) C6623_=_C8549( C6623 C8549 ) C6623_=_C8550( C6623 C8550 ) C8545_=_C8546( C8545 C8546 ) C8545_=_C8547( C8545 C8547 ) \nC8545_=_C8549( C8545 C8549 ) C8545_=_C8550( C8545 C8550 ) C8546_=_C8547( C8546 C8547 ) C8546_=_C8549( C8546 C8549 ) C8546_=_C8550( C8546 C8550 ) C8547_=_C8549( C8547 C8549 ) \nC8547_=_C8550( C8547 C8550 ) C8549_=_C8550( C8549 C8550 ) C8551_=_C8552( C8551 C8552 ) C8551_=_C8553( C8551 C8553 ) C8552_=_C8554( C8552 C8554 ) C8553_=_C8554( C8553 C8554 ) "];3668-&gt;3898[label="22: C660 C666 C1361 C1362 C1365 \nC1366 C1368 C1372 C1373 C1376 C1377 \nC1382 C1384 C1388 C1393 C1395 C5753 \nC6592 C6594 C6600 C8928 C8933 \n13: C1361_=_C1362 ,C1361_=_C6592 ,C1362_=_C6592 ,C1365_=_C1366 ,C1365_=_C6594 ,\nC1366_=_C6594 ,C1372_=_C1373 ,C1372_=_C6592 ,C1373_=_C6592 ,C1376_=_C1377 ,C1376_=_C6594 ,\nC1377_=_C6594 ,C6592_=_C6594 ,"];3899[shape=box, label="id:3899 level: 9\n15: C1194 C1198 C1375 C1390 C1391 \nC1393 C1395 C6596 C6597 C6598 C6601 \nC6602 C6603 C6610 C6611 \n20: C1194_=_C6601( C1194 C6601 ) C1194_=_C6603( C1194 C6603 ) C1198_=_C1391( C1198 C1391 ) C1198_=_C6602( C1198 C6602 ) C1375_=_C6611( C1375 C6611 ) \nC1390_=_C1391( C1390 C1391 ) C1390_=_C1393( C1390 C1393 ) C1390_=_C6597( C1390 C6597 ) C1391_=_C1393( C1391 C1393 ) C1391_=_C6597( C1391 C6597 ) C1391_=_C6602( C1391 C6602 ) \nC1393_=_C6597( C1393 C6597 ) C1395_=_C6598( C1395 C6598 ) C1395_=_C6601( C1395 C6601 ) C6596_=_C6610( C6596 C6610 ) C6597_=_C6598( C6597 C6598 ) C6598_=_C6601( C6598 C6601 ) \nC6601_=_C6603( C6601 C6603 ) C6602_=_C6603( C6602 C6603 ) C6610_=_C6611( C6610 C6611 ) "];3669-&gt;3899[label="14: C1194 C1198 C1375 C1390 C1393 \nC1395 C6596 C6597 C6598 C6601 C6602 \nC6603 C6610 C6611 \n15: C1194_=_C6601 ,C1194_=_C6603 ,C1198_=_C6602 ,C1375_=_C6611 ,C1390_=_C1393 ,\nC1390_=_C6597 ,C1393_=_C6597 ,C1395_=_C6598 ,C1395_=_C6601 ,C6596_=_C6610 ,C6597_=_C6598 ,\nC6598_=_C6601 ,C6601_=_C6603 ,C6602_=_C6603 ,C6610_=_C6611 ,"];3900[shape=box, label="id:3900 level: 9\n24: C1059 C1066 C1180 C1184 C1189 \nC1364 C1368 C1379 C1382 C1384 C1388 \nC1390 C1397 C6593 C6597 C6598 C6599 \nC6600 C6601 C6602 C6603 C6610 C6611 \nC8524 \n33: C1059_=_C6599( C1059 C6599 ) C1059_=_C6601( C1059 C6601 ) C1066_=_C1379( C1066 C1379 ) C1066_=_C1390( C1066 C1390 ) C1180_=_C6599( C1180 C6599 ) \nC1180_=_C6603( C1180 C6603 ) C1184_=_C6602( C1184 C6602 ) C1189_=_C6602( C1189 C6602 ) C1189_=_C6603( C1189 C6603 ) C1364_=_C6611( C1364 C6611 ) C1368_=_C1397( C1368 C1397 ) \nC1368_=_C6610( C1368 C6610 ) C1368_=_C6611( C1368 C6611 ) C1379_=_C1382( C1379 C1382 ) C1379_=_C1390( C1379 C1390 ) C1379_=_C6597( C1379 C6597 ) C1382_=_C6597( C1382 C6597 ) \nC1384_=_C6598( C1384 C6598 ) C1384_=_C6599( C1384 C6599 ) C1390_=_C6597( C1390 C6597 ) C1397_=_C6610( C1397 C6610 ) C1397_=_C6611( C1397 C6611 ) C6593_=_C6610( C6593 C6610 ) \nC6597_=_C6598( C6597 C6598 ) C6597_=_C6600( C6597 C6600 ) C6598_=_C6599( C6598 C6599 ) C6598_=_C6600( C6598 C6600 ) C6598_=_C6601( C6598 C6601 ) C6599_=_C6601( C6599 C6601 ) \nC6599_=_C6603( C6599 C6603 ) C6601_=_C6603( C6601 C6603 ) C6602_=_C6603( C6602 C6603 ) C6610_=_C6611( C6610 C6611 ) "];3669-&gt;3900[label="22: C1059 C1066 C1180 C1184 C1189 \nC1364 C1368 C1382 C1384 C1388 C1390 \nC1397 C6593 C6597 C6598 C6600 C6601 \nC6602 C6603 C6610 C6611 C8524 \n23: C1059_=_C6601 ,C1066_=_C1390 ,C1180_=_C6603 ,C1184_=_C6602 ,C1189_=_C6602 ,\nC1189_=_C6603</w:t>
      </w:r>
    </w:p>
    <w:p>
      <w:pPr>
        <w:pStyle w:val="PreformattedText"/>
        <w:bidi w:val="0"/>
        <w:spacing w:before="0" w:after="0"/>
        <w:jc w:val="left"/>
        <w:rPr/>
      </w:pPr>
      <w:r>
        <w:rPr/>
        <w:t xml:space="preserve"> </w:t>
      </w:r>
      <w:r>
        <w:rPr/>
        <w:t>,C1364_=_C6611 ,C1368_=_C1397 ,C1368_=_C6610 ,C1368_=_C6611 ,C1382_=_C6597 ,\nC1384_=_C6598 ,C1390_=_C6597 ,C1397_=_C6610 ,C1397_=_C6611 ,C6593_=_C6610 ,C6597_=_C6598 ,\nC6597_=_C6600 ,C6598_=_C6600 ,C6598_=_C6601 ,C6601_=_C6603 ,C6602_=_C6603 ,C6610_=_C6611 ,"];3901[shape=box, label="id:3901 level: 9\n29: C1029 C1030 C1034 C1035 C1111 \nC1112 C1114 C1115 C1116 C1118 C1122 \nC1123 C1125 C1126 C1127 C1130 C1134 \nC1137 C1141 C1145 C1147 C5747 C6487 \nC6488 C6489 C6491 C6495 C8928 C8933 \n32: C1029_=_C1030( C1029 C1030 ) C1029_=_C1147( C1029 C1147 ) C1034_=_C1035( C1034 C1035 ) C1034_=_C6488( C1034 C6488 ) C1034_=_C6491( C1034 C6491 ) \nC1111_=_C1112( C1111 C1112 ) C1111_=_C6487( C1111 C6487 ) C1111_=_C6488( C1111 C6488 ) C1112_=_C6487( C1112 C6487 ) C1112_=_C6488( C1112 C6488 ) C1114_=_C1115( C1114 C1115 ) \nC1114_=_C1116( C1114 C1116 ) C1114_=_C6489( C1114 C6489 ) C1115_=_C1116( C1115 C1116 ) C1115_=_C6489( C1115 C6489 ) C1116_=_C6489( C1116 C6489 ) C1118_=_C1147( C1118 C1147 ) \nC1122_=_C1123( C1122 C1123 ) C1122_=_C6487( C1122 C6487 ) C1122_=_C6491( C1122 C6491 ) C1123_=_C6487( C1123 C6487 ) C1123_=_C6491( C1123 C6491 ) C1125_=_C1126( C1125 C1126 ) \nC1125_=_C1127( C1125 C1127 ) C1125_=_C6489( C1125 C6489 ) C1126_=_C1127( C1126 C1127 ) C1126_=_C6489( C1126 C6489 ) C1127_=_C6489( C1127 C6489 ) C6487_=_C6488( C6487 C6488 ) \nC6487_=_C6489( C6487 C6489 ) C6487_=_C6491( C6487 C6491 ) C6488_=_C6491( C6488 C6491 ) "];3670-&gt;3901[label="19: C1029 C1030 C1034 C1035 C1114 \nC1118 C1125 C1130 C1134 C1137 C1141 \nC1145 C1147 C5747 C6488 C6491 C6495 \nC8928 C8933 \n7: C1029_=_C1030 ,C1029_=_C1147 ,C1034_=_C1035 ,C1034_=_C6488 ,C1034_=_C6491 ,\nC1118_=_C1147 ,C6488_=_C6491 ,"];3902[shape=box, label="id:3902 level: 9\n28: C1114 C1118 C1125 C1130 C1134 \nC1137 C1141 C1143 C1145 C1147 C1179 \nC1183 C1188 C1193 C1197 C1201 C1209 \nC6488 C6491 C6492 C6493 C6495 C6496 \nC6500 C6501 C6518 C6519 C8524 \n33: C1114_=_C6501( C1114 C6501 ) C1118_=_C1147( C1118 C1147 ) C1118_=_C6500( C1118 C6500 ) C1118_=_C6501( C1118 C6501 ) C1125_=_C6501( C1125 C6501 ) \nC1130_=_C6492( C1130 C6492 ) C1134_=_C6493( C1134 C6493 ) C1141_=_C1143( C1141 C1143 ) C1141_=_C6492( C1141 C6492 ) C1143_=_C1209( C1143 C1209 ) C1143_=_C6492( C1143 C6492 ) \nC1145_=_C6493( C1145 C6493 ) C1145_=_C6496( C1145 C6496 ) C1147_=_C6500( C1147 C6500 ) C1147_=_C6501( C1147 C6501 ) C1179_=_C6519( C1179 C6519 ) C1183_=_C6518( C1183 C6518 ) \nC1188_=_C6518( C1188 C6518 ) C1188_=_C6519( C1188 C6519 ) C1193_=_C6496( C1193 C6496 ) C1193_=_C6519( C1193 C6519 ) C1197_=_C6518( C1197 C6518 ) C1201_=_C6496( C1201 C6496 ) \nC6488_=_C6491( C6488 C6491 ) C6488_=_C6500( C6488 C6500 ) C6491_=_C6500( C6491 C6500 ) C6492_=_C6493( C6492 C6493 ) C6492_=_C6495( C6492 C6495 ) C6493_=_C6495( C6493 C6495 ) \nC6493_=_C6496( C6493 C6496 ) C6496_=_C6519( C6496 C6519 ) C6500_=_C6501( C6500 C6501 ) C6518_=_C6519( C6518 C6519 ) "];3670-&gt;3902[label="20: C1114 C1118 C1125 C1130 C1134 \nC1137 C1141 C1145 C1147 C1179 C1183 \nC1188 C1193 C1197 C1201 C1209 C6488 \nC6491 C6495 C8524 \n2: C1118_=_C1147 ,C6488_=_C6491 ,"];3903[shape=box, label="id:3903 level: 9\n14: C742 C1192 C1193 C1194 C1195 \nC1196 C1197 C1198 C1199 C6337 C6514 \nC6515 C6516 C6517 \n28: C742_=_C1196( C742 C1196 ) C742_=_C6516( C742 C6516 ) C1192_=_C1193( C1192 C1193 ) C1192_=_C1194( C1192 C1194 ) C1192_=_C1195( C1192 C1195 ) \nC1192_=_C6337( C1192 C6337 ) C1192_=_C6514( C1192 C6514 ) C1192_=_C6517( C1192 C6517 ) C1193_=_C1194( C1193 C1194 ) C1193_=_C1195( C1193 C1195 ) C1193_=_C6514( C1193 C6514 ) \nC1194_=_C1195( C1194 C1195 ) C1194_=_C6514( C1194 C6514 ) C1195_=_C6514( C1195 C6514 ) C1196_=_C1197( C1196 C1197 ) C1196_=_C1198( C1196 C1198 ) C1196_=_C1199( C1196 C1199 ) \nC1196_=_C6515( C1196 C6515 ) C1196_=_C6516( C1196 C6516 ) C1197_=_C1198( C1197 C1198 ) C1197_=_C1199( C1197 C1199 ) C1197_=_C6515( C1197 C6515 ) C1198_=_C1199( C1198 C1199 ) \nC1198_=_C6515( C1198 C6515 ) C1199_=_C6515( C1199 C6515 ) C6337_=_C6517( C6337 C6517 ) C6514_=_C6515( C6514 C6515 ) C6516_=_C6517( C6516 C6517 ) "];3671-&gt;3903[label="12: C742 C1193 C1194 C1195 C1197 \nC1198 C1199 C6337 C6514 C6515 C6516 \nC6517 \n16: C742_=_C6516 ,C1193_=_C1194 ,C1193_=_C1195 ,C1193_=_C6514 ,C1194_=_C1195 ,\nC1194_=_C6514 ,C1195_=_C6514 ,C1197_=_C1198 ,C1197_=_C1199 ,C1197_=_C6515 ,C1198_=_C1199 ,\nC1198_=_C6515 ,C1199_=_C6515 ,C6337_=_C6517 ,C6514_=_C6515 ,C6516_=_C6517 ,"];3904[shape=box, label="id:3904 level: 9\n27: C646 C647 C651 C652 C731 \nC742 C1166 C1172 C1179 C1180 C1181 \nC1183 C1184 C1185 C1188 C1189 C1190 \nC5741 C6335 C6337 C6514 C6515 C6516 \nC6517 C8524 C8928 C8933 \n28: C646_=_C647( C646 C647 ) C651_=_C652( C651 C652 ) C731_=_C6516( C731 C6516 ) C742_=_C6516( C742 C6516 ) C1166_=_C6335( C1166 C6335 ) \nC1166_=_C6337( C1166 C6337 ) C1179_=_C1180( C1179 C1180 ) C1179_=_C1181( C1179 C1181 ) C1179_=_C6514( C1179 C6514 ) C1180_=_C1181( C1180 C1181 ) C1180_=_C6514( C1180 C6514 ) \nC1181_=_C6514( C1181 C6514 ) C1183_=_C1184( C1183 C1184 ) C1183_=_C1185( C1183 C1185 ) C1183_=_C6515( C1183 C6515 ) C1184_=_C1185( C1184 C1185 ) C1184_=_C6515( C1184 C6515 ) \nC1185_=_C6515( C1185 C6515 ) C1188_=_C1189( C1188 C1189 ) C1188_=_C1190( C1188 C1190 ) C1189_=_C1190( C1189 C1190 ) C6335_=_C6337( C6335 C6337 ) C6335_=_C6517( C6335 C6517 ) \nC6337_=_C6517( C6337 C6517 ) C6514_=_C6515( C6514 C6515 ) C6514_=_C8524( C6514 C8524 ) C6515_=_C8524( C6515 C8524 ) C6516_=_C6517( C6516 C6517 ) "];3671-&gt;3904[label="25: C646 C647 C651 C652 C742 \nC1166 C1172 C1179 C1180 C1181 C1183 \nC1184 C1185 C1188 C1189 C1190 C5741 \nC6337 C6514 C6515 C6516 C6517 C8524 \nC8928 C8933 \n24: C646_=_C647 ,C651_=_C652 ,C742_=_C6516 ,C1166_=_C6337 ,C1179_=_C1180 ,\nC1179_=_C1181 ,C1179_=_C6514 ,C1180_=_C1181 ,C1180_=_C6514 ,C1181_=_C6514 ,C1183_=_C1184 ,\nC1183_=_C1185 ,C1183_=_C6515 ,C1184_=_C1185 ,C1184_=_C6515 ,C1185_=_C6515 ,C1188_=_C1189 ,\nC1188_=_C1190 ,C1189_=_C1190 ,C6337_=_C6517 ,C6514_=_C6515 ,C6514_=_C8524 ,C6515_=_C8524 ,\nC6516_=_C6517 ,"];3905[shape=box, label="id:3905 level: 9\n11: C280 C281 C285 C286 C1818 \nC1819 C1835 C1840 C6793 C6795 C6797 \n9: C280_=_C281( C280 C281 ) C280_=_C6797( C280 C6797 ) C285_=_C286( C285 C286 ) C285_=_C6793( C285 C6793 ) C285_=_C6795( C285 C6795 ) \nC1818_=_C6793( C1818 C6793 ) C1818_=_C6795( C1818 C6795 ) C1819_=_C6797( C1819 C6797 ) C6793_=_C6795( C6793 C6795 ) "];3672-&gt;3905[label="8: C280 C281 C285 C286 C1818 \nC1819 C1835 C1840 \n2: C280_=_C281 ,C285_=_C286 ,"];3906[shape=box, label="id:3906 level: 9\n11: C279 C280 C281 C282 C283 \nC284 C285 C286 C287 C288 C289 \n30: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1_=_C282( C281 C282 ) C281_=_C283( C281 C283 ) C281_=_C284( C281 C284 ) \nC282_=_C283( C282 C283 ) C282_=_C284( C282 C284 ) C283_=_C284( C283 C284 ) C285_=_C286( C285 C286 ) C285_=_C287( C285 C287 ) C285_=_C288( C285 C288 ) \nC285_=_C289( C285 C289 ) C286_=_C287( C286 C287 ) C286_=_C288( C286 C288 ) C286_=_C289( C286 C289 ) C287_=_C288( C287 C288 ) C287_=_C289( C287 C289 ) \nC288_=_C289( C288 C289 ) "];3672-&gt;3906[label="10: C280 C281 C282 C283 C284 \nC285 C286 C287 C288 C289 \n20: C280_=_C281 ,C280_=_C282 ,C280_=_C283 ,C280_=_C284 ,C281_=_C282 ,\nC281_=_C283 ,C281_=_C284 ,C282_=_C283 ,C282_=_C284 ,C283_=_C284 ,C285_=_C286 ,\nC285_=_C287 ,C285_=_C288 ,C285_=_C289 ,C286_=_C287 ,C286_=_C288 ,C286_=_C289 ,\nC287_=_C288 ,C287_=_C289 ,C288_=_C289 ,"];3907[shape=box, label="id:3907 level: 9\n11: C282 C287 C691 C694 C1027 \nC1028 C1032 C1033 C6415 C6419 C6420 \n9: C691_=_C6415( C691 C6415 ) C694_=_C6419( C694 C6419 ) C694_=_C6420( C694 C6420 ) C1027_=_C1028( C1027 C1028 ) C1027_=_C6419( C1027 C6419 ) \nC1027_=_C6420( C1027 C6420 ) C1032_=_C1033( C1032 C1033 ) C1032_=_C6415( C1032 C6415 ) C6419_=_C6420( C6419 C6420 ) "];3673-&gt;3907[label="8: C282 C287 C691 C694 C1027 \nC1028 C1032 C1033 \n2: C1027_=_C1028 ,C1032_=_C1033 ,"];3908[shape=box, label="id:3908 level: 9\n11: C1026 C1027 C1028 C1029 C1030 \nC1031 C1032 C1033 C1034 C1035 C1036 \n30: C1026_=_C1027( C1026 C1027 ) C1026_=_C1028( C1026 C1028 ) C1026_=_C1029( C1026 C1029 ) C1026_=_C1030( C1026 C1030 ) C1026_=_C1031( C1026 C1031 ) \nC1026_=_C1032( C1026 C1032 ) C1026_=_C1033( C1026 C1033 ) C1026_=_C1034( C1026 C1034 ) C1026_=_C1035( C1026 C1035 ) C1026_=_C1036( C1026 C1036 ) C1027_=_C1028( C1027 C1028 ) \nC1027_=_C1029( C1027 C1029 ) C1027_=_C1030( C1027 C1030 ) C1027_=_C1031( C1027 C1031 ) C1028_=_C1029( C1028 C1029 ) C1028_=_C1030( C1028 C1030 ) C1028_=_C1031( C1028 C1031 ) \nC1029_=_C1030( C1029 C1030 ) C1029_=_C1031( C1029 C1031 ) C1030_=_C1031( C1030 C1031 ) C1032_=_C1033( C1032 C1033 ) C1032_=_C1034( C1032 C1034 ) C1032_=_C1035( C1032 C1035 ) \nC1032_=_C1036( C1032 C1036 ) C1033_=_C1034( C1033 C1034 ) C1033_=_C1035( C1033 C1035 ) C1033_=_C1036( C1033 C1036 ) C1034_=_C1035( C1034 C1035 ) C1034_=_C1036( C1034 C1036 ) \nC1035_=_C1036( C1035 C1036 ) "];3673-&gt;3908[label="10: C1027 C1028 C1029 C1030 C1031 \nC1032 C1033 C1034 C1035 C1036 \n20: C1027_=_C1028 ,C1027_=_C1029 ,C1027_=_C1030 ,C1027_=_C1031 ,C1028_=_C1029 ,\nC1028_=_C1030 ,C1028_=_C1031 ,C1029_=_C1030 ,C1029_=_C1031 ,C1030_=_C1031 ,C1032_=_C1033 ,\nC1032_=_C1034 ,C1032_=_C1035 ,C1032_=_C1036 ,C1033_=_C1034 ,C1033_=_C1035 ,C1033_=_C1036 ,\nC1034_=_C1035 ,C1034_=_C1036 ,C1035_=_C1036 ,"];3909[shape=box, label="id:3909 level: 9\n22: C2072 C2087 C2089 C2091 C2092 \nC6880 C6882 C6884 C6889 C6890 C6892 \nC6894 C6905 C6906 C6907 C6908 C6909 \nC6910 C6911 C8621 C8624 C8626 \n56: C2072_=_C6910( C2072 C6910 ) C2087_=_C6884( C2087 C6884 ) C2087_=_C6890( C2087 C6890 ) C2087_=_C6894( C2087 C6894 ) C2087_=_C6907( C2087 C6907 ) \nC2087_=_C6909( C2087 C6909 ) C2087_=_C8621(</w:t>
      </w:r>
    </w:p>
    <w:p>
      <w:pPr>
        <w:pStyle w:val="PreformattedText"/>
        <w:bidi w:val="0"/>
        <w:spacing w:before="0" w:after="0"/>
        <w:jc w:val="left"/>
        <w:rPr/>
      </w:pPr>
      <w:r>
        <w:rPr/>
        <w:t xml:space="preserve"> </w:t>
      </w:r>
      <w:r>
        <w:rPr/>
        <w:t>C2087 C8621 ) C2087_=_C8624( C2087 C8624 ) C2087_=_C8626( C2087 C8626 ) C2089_=_C2091( C2089 C2091 ) C2089_=_C2092( C2089 C2092 ) \nC2089_=_C6880( C2089 C6880 ) C2089_=_C6882( C2089 C6882 ) C2089_=_C6892( C2089 C6892 ) C2089_=_C6905( C2089 C6905 ) C2089_=_C6906( C2089 C6906 ) C2089_=_C6908( C2089 C6908 ) \nC2091_=_C2092( C2091 C2092 ) C2091_=_C6892( C2091 C6892 ) C2092_=_C6892( C2092 C6892 ) C6880_=_C6882( C6880 C6882 ) C6880_=_C6905( C6880 C6905 ) C6880_=_C6906( C6880 C6906 ) \nC6880_=_C6908( C6880 C6908 ) C6882_=_C6905( C6882 C6905 ) C6882_=_C6906( C6882 C6906 ) C6882_=_C6908( C6882 C6908 ) C6882_=_C8626( C6882 C8626 ) C6884_=_C6905( C6884 C6905 ) \nC6884_=_C6907( C6884 C6907 ) C6884_=_C6909( C6884 C6909 ) C6884_=_C8621( C6884 C8621 ) C6884_=_C8624( C6884 C8624 ) C6884_=_C8626( C6884 C8626 ) C6889_=_C6911( C6889 C6911 ) \nC6890_=_C6892( C6890 C6892 ) C6890_=_C6894( C6890 C6894 ) C6905_=_C6906( C6905 C6906 ) C6905_=_C6908( C6905 C6908 ) C6905_=_C8624( C6905 C8624 ) C6905_=_C8626( C6905 C8626 ) \nC6906_=_C6908( C6906 C6908 ) C6907_=_C6908( C6907 C6908 ) C6907_=_C6909( C6907 C6909 ) C6907_=_C8621( C6907 C8621 ) C6907_=_C8624( C6907 C8624 ) C6907_=_C8626( C6907 C8626 ) \nC6908_=_C6909( C6908 C6909 ) C6908_=_C8621( C6908 C8621 ) C6909_=_C8621( C6909 C8621 ) C6909_=_C8624( C6909 C8624 ) C6909_=_C8626( C6909 C8626 ) C6910_=_C6911( C6910 C6911 ) \nC8621_=_C8624( C8621 C8624 ) C8621_=_C8626( C8621 C8626 ) C8624_=_C8626( C8624 C8626 ) "];3674-&gt;3909[label="20: C2072 C2091 C2092 C6880 C6882 \nC6884 C6889 C6890 C6892 C6894 C6905 \nC6906 C6907 C6908 C6909 C6910 C6911 \nC8621 C8624 C8626 \n40: C2072_=_C6910 ,C2091_=_C2092 ,C2091_=_C6892 ,C2092_=_C6892 ,C6880_=_C6882 ,\nC6880_=_C6905 ,C6880_=_C6906 ,C6880_=_C6908 ,C6882_=_C6905 ,C6882_=_C6906 ,C6882_=_C6908 ,\nC6882_=_C8626 ,C6884_=_C6905 ,C6884_=_C6907 ,C6884_=_C6909 ,C6884_=_C8621 ,C6884_=_C8624 ,\nC6884_=_C8626 ,C6889_=_C6911 ,C6890_=_C6892 ,C6890_=_C6894 ,C6905_=_C6906 ,C6905_=_C6908 ,\nC6905_=_C8624 ,C6905_=_C8626 ,C6906_=_C6908 ,C6907_=_C6908 ,C6907_=_C6909 ,C6907_=_C8621 ,\nC6907_=_C8624 ,C6907_=_C8626 ,C6908_=_C6909 ,C6908_=_C8621 ,C6909_=_C8621 ,C6909_=_C8624 ,\nC6909_=_C8626 ,C6910_=_C6911 ,C8621_=_C8624 ,C8621_=_C8626 ,C8624_=_C8626 ,"];3910[shape=box, label="id:3910 level: 9\n38: C283 C284 C288 C289 C2061 \nC2072 C2080 C2081 C2085 C5759 C6873 \nC6875 C6878 C6880 C6882 C6884 C6887 \nC6889 C6890 C6891 C6892 C6902 C6904 \nC6905 C6906 C6907 C6908 C6909 C6910 \nC6911 C8617 C8621 C8623 C8624 C8625 \nC8626 C8927 C8933 \n92: C283_=_C284( C283 C284 ) C283_=_C8621( C283 C8621 ) C283_=_C8623( C283 C8623 ) C284_=_C6887( C284 C6887 ) C284_=_C6889( C284 C6889 ) \nC288_=_C289( C288 C289 ) C288_=_C6873( C288 C6873 ) C288_=_C6880( C288 C6880 ) C288_=_C8617( C288 C8617 ) C2061_=_C6910( C2061 C6910 ) C2072_=_C6910( C2072 C6910 ) \nC2080_=_C2081( C2080 C2081 ) C2080_=_C6892( C2080 C6892 ) C2081_=_C6892( C2081 C6892 ) C6873_=_C6875( C6873 C6875 ) C6873_=_C6880( C6873 C6880 ) C6873_=_C6904( C6873 C6904 ) \nC6873_=_C6906( C6873 C6906 ) C6873_=_C6908( C6873 C6908 ) C6873_=_C8617( C6873 C8617 ) C6875_=_C6904( C6875 C6904 ) C6875_=_C6906( C6875 C6906 ) C6875_=_C6908( C6875 C6908 ) \nC6875_=_C8625( C6875 C8625 ) C6878_=_C6902( C6878 C6902 ) C6878_=_C6904( C6878 C6904 ) C6878_=_C6909( C6878 C6909 ) C6878_=_C8617( C6878 C8617 ) C6878_=_C8623( C6878 C8623 ) \nC6878_=_C8625( C6878 C8625 ) C6880_=_C6882( C6880 C6882 ) C6880_=_C6905( C6880 C6905 ) C6880_=_C6906( C6880 C6906 ) C6880_=_C6908( C6880 C6908 ) C6880_=_C8617( C6880 C8617 ) \nC6882_=_C6905( C6882 C6905 ) C6882_=_C6906( C6882 C6906 ) C6882_=_C6908( C6882 C6908 ) C6882_=_C8626( C6882 C8626 ) C6884_=_C6905( C6884 C6905 ) C6884_=_C6907( C6884 C6907 ) \nC6884_=_C6909( C6884 C6909 ) C6884_=_C8621( C6884 C8621 ) C6884_=_C8624( C6884 C8624 ) C6884_=_C8626( C6884 C8626 ) C6887_=_C6889( C6887 C6889 ) C6887_=_C6911( C6887 C6911 ) \nC6889_=_C6911( C6889 C6911 ) C6890_=_C6891( C6890 C6891 ) C6890_=_C6892( C6890 C6892 ) C6902_=_C6907( C6902 C6907 ) C6902_=_C6908( C6902 C6908 ) C6902_=_C6909( C6902 C6909 ) \nC6902_=_C8617( C6902 C8617 ) C6902_=_C8621( C6902 C8621 ) C6902_=_C8623( C6902 C8623 ) C6902_=_C8625( C6902 C8625 ) C6904_=_C6905( C6904 C6905 ) C6904_=_C6906( C6904 C6906 ) \nC6904_=_C6908( C6904 C6908 ) C6904_=_C8617( C6904 C8617 ) C6904_=_C8625( C6904 C8625 ) C6905_=_C6906( C6905 C6906 ) C6905_=_C6908( C6905 C6908 ) C6905_=_C8624( C6905 C8624 ) \nC6905_=_C8626( C6905 C8626 ) C6906_=_C6908( C6906 C6908 ) C6907_=_C6908( C6907 C6908 ) C6907_=_C6909( C6907 C6909 ) C6907_=_C8621( C6907 C8621 ) C6907_=_C8623( C6907 C8623 ) \nC6907_=_C8624( C6907 C8624 ) C6907_=_C8626( C6907 C8626 ) C6908_=_C6909( C6908 C6909 ) C6908_=_C8621( C6908 C8621 ) C6908_=_C8623( C6908 C8623 ) C6909_=_C8617( C6909 C8617 ) \nC6909_=_C8621( C6909 C8621 ) C6909_=_C8623( C6909 C8623 ) C6909_=_C8624( C6909 C8624 ) C6909_=_C8625( C6909 C8625 ) C6909_=_C8626( C6909 C8626 ) C6910_=_C6911( C6910 C6911 ) \nC8617_=_C8623( C8617 C8623 ) C8617_=_C8624( C8617 C8624 ) C8617_=_C8625( C8617 C8625 ) C8621_=_C8623( C8621 C8623 ) C8621_=_C8624( C8621 C8624 ) C8621_=_C8626( C8621 C8626 ) \nC8623_=_C8625( C8623 C8625 ) C8624_=_C8626( C8624 C8626 ) C8625_=_C8626( C8625 C8626 ) "];3674-&gt;3910[label="28: C283 C284 C288 C289 C2072 \nC2080 C2081 C2085 C5759 C6880 C6882 \nC6884 C6889 C6890 C6891 C6892 C6905 \nC6906 C6907 C6908 C6909 C6910 C6911 \nC8621 C8624 C8626 C8927 C8933 \n45: C283_=_C284 ,C283_=_C8621 ,C284_=_C6889 ,C288_=_C289 ,C288_=_C6880 ,\nC2072_=_C6910 ,C2080_=_C2081 ,C2080_=_C6892 ,C2081_=_C6892 ,C6880_=_C6882 ,C6880_=_C6905 ,\nC6880_=_C6906 ,C6880_=_C6908 ,C6882_=_C6905 ,C6882_=_C6906 ,C6882_=_C6908 ,C6882_=_C8626 ,\nC6884_=_C6905 ,C6884_=_C6907 ,C6884_=_C6909 ,C6884_=_C8621 ,C6884_=_C8624 ,C6884_=_C8626 ,\nC6889_=_C6911 ,C6890_=_C6891 ,C6890_=_C6892 ,C6905_=_C6906 ,C6905_=_C6908 ,C6905_=_C8624 ,\nC6905_=_C8626 ,C6906_=_C6908 ,C6907_=_C6908 ,C6907_=_C6909 ,C6907_=_C8621 ,C6907_=_C8624 ,\nC6907_=_C8626 ,C6908_=_C6909 ,C6908_=_C8621 ,C6909_=_C8621 ,C6909_=_C8624 ,C6909_=_C8626 ,\nC6910_=_C6911 ,C8621_=_C8624 ,C8621_=_C8626 ,C8624_=_C8626 ,"];3911[shape=box, label="id:3911 level: 9\n10: C1190 C1414 C1415 C1416 C1417 \nC6604 C6605 C6606 C6912 C6913 \n15: C1190_=_C1414( C1190 C1414 ) C1190_=_C6912( C1190 C6912 ) C1190_=_C6913( C1190 C6913 ) C1414_=_C1415( C1414 C1415 ) C1414_=_C1416( C1414 C1416 ) \nC1414_=_C1417( C1414 C1417 ) C1414_=_C6912( C1414 C6912 ) C1414_=_C6913( C1414 C6913 ) C1415_=_C1416( C1415 C1416 ) C1415_=_C1417( C1415 C1417 ) C1416_=_C1417( C1416 C1417 ) \nC6604_=_C6605( C6604 C6605 ) C6604_=_C6606( C6604 C6606 ) C6605_=_C6606( C6605 C6606 ) C6912_=_C6913( C6912 C6913 ) "];3675-&gt;3911[label="9: C1190 C1415 C1416 C1417 C6604 \nC6605 C6606 C6912 C6913 \n9: C1190_=_C6912 ,C1190_=_C6913 ,C1415_=_C1416 ,C1415_=_C1417 ,C1416_=_C1417 ,\nC6604_=_C6605 ,C6604_=_C6606 ,C6605_=_C6606 ,C6912_=_C6913 ,"];3912[shape=box, label="id:3912 level: 9\n12: C1415 C1507 C1513 C2080 C2085 \nC2091 C2112 C6606 C6891 C6894 C6914 \nC6915 \n21: C1415_=_C2085( C1415 C2085 ) C1415_=_C2112( C1415 C2112 ) C1415_=_C6914( C1415 C6914 ) C1415_=_C6915( C1415 C6915 ) C1507_=_C2080( C1507 C2080 ) \nC1507_=_C2091( C1507 C2091 ) C1507_=_C2112( C1507 C2112 ) C1513_=_C6891( C1513 C6891 ) C1513_=_C6894( C1513 C6894 ) C2080_=_C2091( C2080 C2091 ) C2080_=_C2112( C2080 C2112 ) \nC2085_=_C2112( C2085 C2112 ) C2085_=_C6914( C2085 C6914 ) C2085_=_C6915( C2085 C6915 ) C2091_=_C2112( C2091 C2112 ) C2112_=_C6914( C2112 C6914 ) C2112_=_C6915( C2112 C6915 ) \nC6891_=_C6894( C6891 C6894 ) C6891_=_C6914( C6891 C6914 ) C6894_=_C6914( C6894 C6914 ) C6914_=_C6915( C6914 C6915 ) "];3675-&gt;3912[label="11: C1415 C1507 C1513 C2080 C2085 \nC2091 C6606 C6891 C6894 C6914 C6915 \n14: C1415_=_C2085 ,C1415_=_C6914 ,C1415_=_C6915 ,C1507_=_C2080 ,C1507_=_C2091 ,\nC1513_=_C6891 ,C1513_=_C6894 ,C2080_=_C2091 ,C2085_=_C6914 ,C2085_=_C6915 ,C6891_=_C6894 ,\nC6891_=_C6914 ,C6894_=_C6914 ,C6914_=_C6915 ,"];3913[shape=box, label="id:3913 level: 9\n9: C1408 C1422 C3850 C3859 C4351 \nC4356 C4357 C8893 C8894 \n21: C1408_=_C1422( C1408 C1422 ) C1408_=_C3859( C1408 C3859 ) C1408_=_C4351( C1408 C4351 ) C1408_=_C4356( C1408 C4356 ) C1408_=_C4357( C1408 C4357 ) \nC1422_=_C3859( C1422 C3859 ) C1422_=_C4351( C1422 C4351 ) C1422_=_C4356( C1422 C4356 ) C1422_=_C4357( C1422 C4357 ) C3850_=_C4356( C3850 C4356 ) C3850_=_C8893( C3850 C8893 ) \nC3850_=_C8894( C3850 C8894 ) C3859_=_C4351( C3859 C4351 ) C3859_=_C4356( C3859 C4356 ) C3859_=_C4357( C3859 C4357 ) C4351_=_C4356( C4351 C4356 ) C4351_=_C4357( C4351 C4357 ) \nC4356_=_C4357( C4356 C4357 ) C4356_=_C8893( C4356 C8893 ) C4356_=_C8894( C4356 C8894 ) C8893_=_C8894( C8893 C8894 ) "];3676-&gt;3913[label="8: C1408 C1422 C3850 C3859 C4351 \nC4357 C8893 C8894 \n13: C1408_=_C1422 ,C1408_=_C3859 ,C1408_=_C4351 ,C1408_=_C4357 ,C1422_=_C3859 ,\nC1422_=_C4351 ,C1422_=_C4357 ,C3850_=_C8893 ,C3850_=_C8894 ,C3859_=_C4351 ,C3859_=_C4357 ,\nC4351_=_C4357 ,C8893_=_C8894 ,"];3914[shape=box, label="id:3914 level: 9\n14: C1421 C3371 C3381 C4354 C4355 \nC7885 C7886 C7889 C7891 C7893 C7894 \nC8141 C8142 C8894 \n30: C1421_=_C7885( C1421 C7885 ) C1421_=_C7886( C1421 C7886 ) C1421_=_C7893( C1421 C7893 ) C1421_=_C7894( C1421 C7894 ) C3371_=_C4354( C3371 C4354 ) \nC3371_=_C8142( C3371 C8142 ) C3381_=_C7894( C3381 C7894 ) C3381_=_C8141( C3381 C8141 ) C4354_=_C4355( C4354 C4355 ) C4354_=_C7889( C4354 C7889 ) C4354_=_C7891( C4354 C7891 ) \nC4354_=_C8142( C4354 C8142 ) C4354_=_C8894( C4354 C8894 ) C4355_=_C7889( C4355 C7889 ) C4355_=_C7891( C4355 C7891 ) C4355_=_C8894( C4355 C8894 ) C7885_=_C7886( C7885 C7886 ) \nC7885_=_C7889( C7885 C7889 ) C7885_=_C7891( C7885 C7891 ) C7885_=_C7893( C7885 C7893 ) C7885_=_C7894( C7885 C7894 ) C7886_=_C7893( C7886 C7893 ) C7886_=_C7894( C7886 C7894 ) \nC7889_=_C7891( C7889 C7891 ) C7889_=_C8894( C7889 C8894 ) C7891_=_C8894( C7891 C8894 ) C7893_=_C7894( C7893 C7894 ) C7893_=_C8894( C7893 C8894 ) C7894_=_C8141( C7894 C8141 )</w:t>
      </w:r>
    </w:p>
    <w:p>
      <w:pPr>
        <w:pStyle w:val="PreformattedText"/>
        <w:bidi w:val="0"/>
        <w:spacing w:before="0" w:after="0"/>
        <w:jc w:val="left"/>
        <w:rPr/>
      </w:pPr>
      <w:r>
        <w:rPr/>
        <w:t xml:space="preserve"> </w:t>
      </w:r>
      <w:r>
        <w:rPr/>
        <w:t>\nC8141_=_C8142( C8141 C8142 ) "];3677-&gt;3914[label="13: C1421 C3371 C3381 C4355 C7885 \nC7886 C7889 C7891 C7893 C7894 C8141 \nC8142 C8894 \n24: C1421_=_C7885 ,C1421_=_C7886 ,C1421_=_C7893 ,C1421_=_C7894 ,C3371_=_C8142 ,\nC3381_=_C7894 ,C3381_=_C8141 ,C4355_=_C7889 ,C4355_=_C7891 ,C4355_=_C8894 ,C7885_=_C7886 ,\nC7885_=_C7889 ,C7885_=_C7891 ,C7885_=_C7893 ,C7885_=_C7894 ,C7886_=_C7893 ,C7886_=_C7894 ,\nC7889_=_C7891 ,C7889_=_C8894 ,C7891_=_C8894 ,C7893_=_C7894 ,C7893_=_C8894 ,C7894_=_C8141 ,\nC8141_=_C8142 ,"];3915[shape=box, label="id:3915 level: 9\n20: C1407 C3338 C3348 C3361 C4348 \nC4349 C4355 C4905 C4909 C7885 C7886 \nC7887 C7888 C7889 C7890 C7894 C8141 \nC8142 C8893 C8932 \n39: C1407_=_C7885( C1407 C7885 ) C1407_=_C7886( C1407 C7886 ) C1407_=_C7887( C1407 C7887 ) C1407_=_C7888( C1407 C7888 ) C3338_=_C8142( C3338 C8142 ) \nC3348_=_C7888( C3348 C7888 ) C3348_=_C8141( C3348 C8141 ) C3361_=_C8141( C3361 C8141 ) C3361_=_C8142( C3361 C8142 ) C4348_=_C4355( C4348 C4355 ) C4348_=_C4905( C4348 C4905 ) \nC4348_=_C7889( C4348 C7889 ) C4348_=_C7890( C4348 C7890 ) C4348_=_C8893( C4348 C8893 ) C4349_=_C7885( C4349 C7885 ) C4349_=_C7889( C4349 C7889 ) C4349_=_C7890( C4349 C7890 ) \nC4355_=_C4905( C4355 C4905 ) C4355_=_C7889( C4355 C7889 ) C4909_=_C7888( C4909 C7888 ) C4909_=_C7894( C4909 C7894 ) C7885_=_C7886( C7885 C7886 ) C7885_=_C7887( C7885 C7887 ) \nC7885_=_C7888( C7885 C7888 ) C7885_=_C7889( C7885 C7889 ) C7885_=_C7890( C7885 C7890 ) C7885_=_C7894( C7885 C7894 ) C7886_=_C7887( C7886 C7887 ) C7886_=_C7888( C7886 C7888 ) \nC7886_=_C7894( C7886 C7894 ) C7887_=_C7888( C7887 C7888 ) C7887_=_C8893( C7887 C8893 ) C7888_=_C7894( C7888 C7894 ) C7888_=_C8141( C7888 C8141 ) C7889_=_C7890( C7889 C7890 ) \nC7889_=_C8893( C7889 C8893 ) C7890_=_C8893( C7890 C8893 ) C7894_=_C8141( C7894 C8141 ) C8141_=_C8142( C8141 C8142 ) "];3677-&gt;3915[label="18: C1407 C3338 C3348 C3361 C4349 \nC4355 C4905 C4909 C7885 C7886 C7887 \nC7889 C7890 C7894 C8141 C8142 C8893 \nC8932 \n26: C1407_=_C7885 ,C1407_=_C7886 ,C1407_=_C7887 ,C3338_=_C8142 ,C3348_=_C8141 ,\nC3361_=_C8141 ,C3361_=_C8142 ,C4349_=_C7885 ,C4349_=_C7889 ,C4349_=_C7890 ,C4355_=_C4905 ,\nC4355_=_C7889 ,C4909_=_C7894 ,C7885_=_C7886 ,C7885_=_C7887 ,C7885_=_C7889 ,C7885_=_C7890 ,\nC7885_=_C7894 ,C7886_=_C7887 ,C7886_=_C7894 ,C7887_=_C8893 ,C7889_=_C7890 ,C7889_=_C8893 ,\nC7890_=_C8893 ,C7894_=_C8141 ,C8141_=_C8142 ,"];3916[shape=box, label="id:3916 level: 9\n10: C1424 C3141 C3147 C4362 C7891 \nC7892 C7893 C7895 C7896 C8894 \n28: C1424_=_C3147( C1424 C3147 ) C1424_=_C4362( C1424 C4362 ) C1424_=_C7891( C1424 C7891 ) C1424_=_C7892( C1424 C7892 ) C1424_=_C7895( C1424 C7895 ) \nC3141_=_C4362( C3141 C4362 ) C3141_=_C7893( C3141 C7893 ) C3141_=_C7896( C3141 C7896 ) C3141_=_C8894( C3141 C8894 ) C3147_=_C4362( C3147 C4362 ) C3147_=_C7891( C3147 C7891 ) \nC3147_=_C7892( C3147 C7892 ) C3147_=_C7895( C3147 C7895 ) C4362_=_C7891( C4362 C7891 ) C4362_=_C7892( C4362 C7892 ) C4362_=_C7893( C4362 C7893 ) C4362_=_C7895( C4362 C7895 ) \nC4362_=_C7896( C4362 C7896 ) C4362_=_C8894( C4362 C8894 ) C7891_=_C7892( C7891 C7892 ) C7891_=_C7895( C7891 C7895 ) C7891_=_C8894( C7891 C8894 ) C7892_=_C7895( C7892 C7895 ) \nC7893_=_C7895( C7893 C7895 ) C7893_=_C7896( C7893 C7896 ) C7893_=_C8894( C7893 C8894 ) C7895_=_C7896( C7895 C7896 ) C7896_=_C8894( C7896 C8894 ) "];3678-&gt;3916[label="9: C1424 C3141 C3147 C7891 C7892 \nC7893 C7895 C7896 C8894 \n19: C1424_=_C3147 ,C1424_=_C7891 ,C1424_=_C7892 ,C1424_=_C7895 ,C3141_=_C7893 ,\nC3141_=_C7896 ,C3141_=_C8894 ,C3147_=_C7891 ,C3147_=_C7892 ,C3147_=_C7895 ,C7891_=_C7892 ,\nC7891_=_C7895 ,C7891_=_C8894 ,C7892_=_C7895 ,C7893_=_C7895 ,C7893_=_C7896 ,C7893_=_C8894 ,\nC7895_=_C7896 ,C7896_=_C8894 ,"];3917[shape=box, label="id:3917 level: 9\n18: C1195 C1199 C1418 C1419 C1421 \nC1422 C1423 C1424 C1426 C2092 C6604 \nC6605 C6894 C6912 C6913 C6914 C6915 \nC8894 \n38: C1195_=_C6912( C1195 C6912 ) C1199_=_C1419( C1199 C1419 ) C1199_=_C6913( C1199 C6913 ) C1418_=_C1419( C1418 C1419 ) C1418_=_C1421( C1418 C1421 ) \nC1418_=_C1422( C1418 C1422 ) C1418_=_C1423( C1418 C1423 ) C1418_=_C1424( C1418 C1424 ) C1418_=_C1426( C1418 C1426 ) C1418_=_C6604( C1418 C6604 ) C1418_=_C6605( C1418 C6605 ) \nC1418_=_C8894( C1418 C8894 ) C1419_=_C1421( C1419 C1421 ) C1419_=_C1422( C1419 C1422 ) C1419_=_C1423( C1419 C1423 ) C1419_=_C1424( C1419 C1424 ) C1419_=_C6604( C1419 C6604 ) \nC1419_=_C6913( C1419 C6913 ) C1421_=_C1422( C1421 C1422 ) C1421_=_C1423( C1421 C1423 ) C1421_=_C1424( C1421 C1424 ) C1421_=_C6604( C1421 C6604 ) C1422_=_C1423( C1422 C1423 ) \nC1422_=_C1424( C1422 C1424 ) C1422_=_C6604( C1422 C6604 ) C1423_=_C1424( C1423 C1424 ) C1423_=_C6604( C1423 C6604 ) C1424_=_C6604( C1424 C6604 ) C1426_=_C6605( C1426 C6605 ) \nC1426_=_C6894( C1426 C6894 ) C1426_=_C6914( C1426 C6914 ) C1426_=_C8894( C1426 C8894 ) C2092_=_C6915( C2092 C6915 ) C6604_=_C6605( C6604 C6605 ) C6605_=_C8894( C6605 C8894 ) \nC6894_=_C6914( C6894 C6914 ) C6912_=_C6913( C6912 C6913 ) C6914_=_C6915( C6914 C6915 ) "];3678-&gt;3917[label="15: C1195 C1199 C1421 C1422 C1423 \nC1424 C2092 C6604 C6605 C6894 C6912 \nC6913 C6914 C6915 C8894 \n18: C1195_=_C6912 ,C1199_=_C6913 ,C1421_=_C1422 ,C1421_=_C1423 ,C1421_=_C1424 ,\nC1421_=_C6604 ,C1422_=_C1423 ,C1422_=_C1424 ,C1422_=_C6604 ,C1423_=_C1424 ,C1423_=_C6604 ,\nC1424_=_C6604 ,C2092_=_C6915 ,C6604_=_C6605 ,C6605_=_C8894 ,C6894_=_C6914 ,C6912_=_C6913 ,\nC6914_=_C6915 ,"];3918[shape=box, label="id:3918 level: 9\n17: C1409 C1417 C1423 C2341 C2345 \nC3134 C4352 C4357 C4359 C7886 C7887 \nC7893 C7895 C7896 C8893 C8894 C8930 \n53: C1409_=_C1423( C1409 C1423 ) C1409_=_C2345( C1409 C2345 ) C1409_=_C4352( C1409 C4352 ) C1409_=_C4359( C1409 C4359 ) C1417_=_C3134( C1417 C3134 ) \nC1417_=_C4357( C1417 C4357 ) C1417_=_C4359( C1417 C4359 ) C1417_=_C7886( C1417 C7886 ) C1417_=_C7887( C1417 C7887 ) C1417_=_C7893( C1417 C7893 ) C1417_=_C7895( C1417 C7895 ) \nC1417_=_C7896( C1417 C7896 ) C1423_=_C2345( C1423 C2345 ) C1423_=_C4352( C1423 C4352 ) C1423_=_C4359( C1423 C4359 ) C2341_=_C8893( C2341 C8893 ) C2341_=_C8894( C2341 C8894 ) \nC2345_=_C4352( C2345 C4352 ) C2345_=_C4359( C2345 C4359 ) C3134_=_C4357( C3134 C4357 ) C3134_=_C4359( C3134 C4359 ) C3134_=_C7886( C3134 C7886 ) C3134_=_C7887( C3134 C7887 ) \nC3134_=_C7893( C3134 C7893 ) C3134_=_C7895( C3134 C7895 ) C3134_=_C7896( C3134 C7896 ) C4352_=_C4359( C4352 C4359 ) C4357_=_C4359( C4357 C4359 ) C4357_=_C7886( C4357 C7886 ) \nC4357_=_C7887( C4357 C7887 ) C4357_=_C7893( C4357 C7893 ) C4357_=_C7895( C4357 C7895 ) C4357_=_C7896( C4357 C7896 ) C4359_=_C7886( C4359 C7886 ) C4359_=_C7887( C4359 C7887 ) \nC4359_=_C7893( C4359 C7893 ) C4359_=_C7895( C4359 C7895 ) C4359_=_C7896( C4359 C7896 ) C7886_=_C7887( C7886 C7887 ) C7886_=_C7893( C7886 C7893 ) C7886_=_C7895( C7886 C7895 ) \nC7886_=_C7896( C7886 C7896 ) C7887_=_C7893( C7887 C7893 ) C7887_=_C7895( C7887 C7895 ) C7887_=_C7896( C7887 C7896 ) C7887_=_C8893( C7887 C8893 ) C7893_=_C7895( C7893 C7895 ) \nC7893_=_C7896( C7893 C7896 ) C7893_=_C8894( C7893 C8894 ) C7895_=_C7896( C7895 C7896 ) C7896_=_C8893( C7896 C8893 ) C7896_=_C8894( C7896 C8894 ) C8893_=_C8894( C8893 C8894 ) "];3679-&gt;3918[label="16: C1409 C1417 C1423 C2341 C2345 \nC3134 C4352 C4357 C7886 C7887 C7893 \nC7895 C7896 C8893 C8894 C8930 \n41: C1409_=_C1423 ,C1409_=_C2345 ,C1409_=_C4352 ,C1417_=_C3134 ,C1417_=_C4357 ,\nC1417_=_C7886 ,C1417_=_C7887 ,C1417_=_C7893 ,C1417_=_C7895 ,C1417_=_C7896 ,C1423_=_C2345 ,\nC1423_=_C4352 ,C2341_=_C8893 ,C2341_=_C8894 ,C2345_=_C4352 ,C3134_=_C4357 ,C3134_=_C7886 ,\nC3134_=_C7887 ,C3134_=_C7893 ,C3134_=_C7895 ,C3134_=_C7896 ,C4357_=_C7886 ,C4357_=_C7887 ,\nC4357_=_C7893 ,C4357_=_C7895 ,C4357_=_C7896 ,C7886_=_C7887 ,C7886_=_C7893 ,C7886_=_C7895 ,\nC7886_=_C7896 ,C7887_=_C7893 ,C7887_=_C7895 ,C7887_=_C7896 ,C7887_=_C8893 ,C7893_=_C7895 ,\nC7893_=_C7896 ,C7893_=_C8894 ,C7895_=_C7896 ,C7896_=_C8893 ,C7896_=_C8894 ,C8893_=_C8894 ,"];3919[shape=box, label="id:3919 level: 9\n22: C1181 C1185 C1407 C1408 C1409 \nC1410 C2081 C3121 C3127 C6604 C6605 \nC6891 C6912 C6913 C6914 C6915 C7887 \nC7890 C7892 C7895 C7896 C8893 \n38: C1181_=_C6912( C1181 C6912 ) C1185_=_C6913( C1185 C6913 ) C1407_=_C1408( C1407 C1408 ) C1407_=_C1409( C1407 C1409 ) C1407_=_C1410( C1407 C1410 ) \nC1407_=_C6604( C1407 C6604 ) C1407_=_C7887( C1407 C7887 ) C1408_=_C1409( C1408 C1409 ) C1408_=_C1410( C1408 C1410 ) C1408_=_C6604( C1408 C6604 ) C1409_=_C1410( C1409 C1410 ) \nC1409_=_C6604( C1409 C6604 ) C1410_=_C3127( C1410 C3127 ) C1410_=_C6604( C1410 C6604 ) C1410_=_C7890( C1410 C7890 ) C1410_=_C7892( C1410 C7892 ) C1410_=_C7895( C1410 C7895 ) \nC2081_=_C6915( C2081 C6915 ) C3121_=_C7887( C3121 C7887 ) C3121_=_C7896( C3121 C7896 ) C3121_=_C8893( C3121 C8893 ) C3127_=_C7890( C3127 C7890 ) C3127_=_C7892( C3127 C7892 ) \nC3127_=_C7895( C3127 C7895 ) C6604_=_C6605( C6604 C6605 ) C6605_=_C8893( C6605 C8893 ) C6891_=_C6914( C6891 C6914 ) C6912_=_C6913( C6912 C6913 ) C6914_=_C6915( C6914 C6915 ) \nC7887_=_C7895( C7887 C7895 ) C7887_=_C7896( C7887 C7896 ) C7887_=_C8893( C7887 C8893 ) C7890_=_C7892( C7890 C7892 ) C7890_=_C7895( C7890 C7895 ) C7890_=_C8893( C7890 C8893 ) \nC7892_=_C7895( C7892 C7895 ) C7895_=_C7896( C7895 C7896 ) C7896_=_C8893( C7896 C8893 ) "];3679-&gt;3919[label="21: C1181 C1185 C1407 C1408 C1409 \nC2081 C3121 C3127 C6604 C6605 C6891 \nC6912 C6913 C6914 C6915 C7887 C7890 \nC7892 C7895 C7896 C8893 \n30: C1181_=_C6912 ,C1185_=_C6913 ,C1407_=_C1408 ,C1407_=_C1409 ,C1407_=_C6604 ,\nC1407_=_C7887 ,C1408_=_C1409 ,C1408_=_C6604 ,C1409_=_C6604 ,C2081_=_C6915 ,C3121_=_C7887 ,\nC3121_=_C7896 ,C3121_=_C8893 ,C3127_=_C7890 ,C3127_=_C7892 ,C3127_=_C7895 ,C6604_=_C6605 ,\nC6605_=_C8893 ,C6891_=_C6914 ,C6912_=_C6913 ,C6914_=_C6915 ,C7887_=_C7895 ,C7887_=_C7896 ,\nC7887_=_C8893 ,C7890_=_C7892 ,C7890_=_C7895 ,C7890_=_C8893 ,C7892_=_C7895 ,C7895_=_C7896 ,\nC7896_=_C8893 ,"];3920[shape=box, label="id:3920 level: 9\n5: C1449 C1457 C2193 C2198 C8904 \n6: C1449_=_C2198( C1449 C2198 ) C1449_=_C8904(</w:t>
      </w:r>
    </w:p>
    <w:p>
      <w:pPr>
        <w:pStyle w:val="PreformattedText"/>
        <w:bidi w:val="0"/>
        <w:spacing w:before="0" w:after="0"/>
        <w:jc w:val="left"/>
        <w:rPr/>
      </w:pPr>
      <w:r>
        <w:rPr/>
        <w:t xml:space="preserve"> </w:t>
      </w:r>
      <w:r>
        <w:rPr/>
        <w:t>C1449 C8904 ) C1457_=_C2193( C1457 C2193 ) C1457_=_C2198( C1457 C2198 ) C2193_=_C2198( C2193 C2198 ) \nC2198_=_C8904( C2198 C8904 ) "];3681-&gt;3920[label="4: C1449 C1457 C2193 C8904 \n2: C1449_=_C8904 ,C1457_=_C2193 ,"];3921[shape=box, label="id:3921 level: 9\n9: C1536 C1542 C2191 C2192 C2193 \nC2194 C2195 C2196 C8904 \n18: C1536_=_C8904( C1536 C8904 ) C1542_=_C2192( C1542 C2192 ) C2191_=_C2192( C2191 C2192 ) C2191_=_C2193( C2191 C2193 ) C2191_=_C2194( C2191 C2194 ) \nC2191_=_C2195( C2191 C2195 ) C2191_=_C2196( C2191 C2196 ) C2191_=_C8904( C2191 C8904 ) C2192_=_C2193( C2192 C2193 ) C2192_=_C2194( C2192 C2194 ) C2192_=_C2195( C2192 C2195 ) \nC2192_=_C2196( C2192 C2196 ) C2193_=_C2194( C2193 C2194 ) C2193_=_C2195( C2193 C2195 ) C2193_=_C2196( C2193 C2196 ) C2194_=_C2195( C2194 C2195 ) C2194_=_C2196( C2194 C2196 ) \nC2195_=_C2196( C2195 C2196 ) "];3681-&gt;3921[label="8: C1536 C1542 C2191 C2193 C2194 \nC2195 C2196 C8904 \n12: C1536_=_C8904 ,C2191_=_C2193 ,C2191_=_C2194 ,C2191_=_C2195 ,C2191_=_C2196 ,\nC2191_=_C8904 ,C2193_=_C2194 ,C2193_=_C2195 ,C2193_=_C2196 ,C2194_=_C2195 ,C2194_=_C2196 ,\nC2195_=_C2196 ,"];3922[shape=box, label="id:3922 level: 9\n5: C1448 C1456 C2187 C2189 C6943 \n6: C1448_=_C2189( C1448 C2189 ) C1448_=_C6943( C1448 C6943 ) C1456_=_C2187( C1456 C2187 ) C1456_=_C2189( C1456 C2189 ) C2187_=_C2189( C2187 C2189 ) \nC2189_=_C6943( C2189 C6943 ) "];3683-&gt;3922[label="4: C1448 C1456 C2187 C6943 \n2: C1448_=_C6943 ,C1456_=_C2187 ,"];3923[shape=box, label="id:3923 level: 9\n6: C2186 C2187 C2188 C6943 C6944 \nC8637 \n9: C2186_=_C2187( C2186 C2187 ) C2186_=_C2188( C2186 C2188 ) C2186_=_C6943( C2186 C6943 ) C2186_=_C6944( C2186 C6944 ) C2186_=_C8637( C2186 C8637 ) \nC2187_=_C2188( C2187 C2188 ) C2187_=_C8637( C2187 C8637 ) C2188_=_C8637( C2188 C8637 ) C6943_=_C6944( C6943 C6944 ) "];3683-&gt;3923[label="5: C2187 C2188 C6943 C6944 C8637 \n4: C2187_=_C2188 ,C2187_=_C8637 ,C2188_=_C8637 ,C6943_=_C6944 ,"];3924[shape=box, label="id:3924 level: 9\n5: C1537 C1543 C2204 C6945 C8637 \n6: C1537_=_C2204( C1537 C2204 ) C1537_=_C6945( C1537 C6945 ) C1543_=_C2204( C1543 C2204 ) C1543_=_C8637( C1543 C8637 ) C2204_=_C6945( C2204 C6945 ) \nC2204_=_C8637( C2204 C8637 ) "];3685-&gt;3924[label="4: C1537 C1543 C6945 C8637 \n2: C1537_=_C6945 ,C1543_=_C8637 ,"];3925[shape=box, label="id:3925 level: 9\n9: C2196 C2202 C2203 C2313 C6643 \nC6944 C6945 C6946 C8637 \n11: C2196_=_C2202( C2196 C2202 ) C2196_=_C8637( C2196 C8637 ) C2202_=_C2313( C2202 C2313 ) C2202_=_C8637( C2202 C8637 ) C2203_=_C6643( C2203 C6643 ) \nC2203_=_C6944( C2203 C6944 ) C2203_=_C6945( C2203 C6945 ) C2203_=_C6946( C2203 C6946 ) C6944_=_C6945( C6944 C6945 ) C6944_=_C6946( C6944 C6946 ) C6945_=_C6946( C6945 C6946 ) "];3685-&gt;3925[label="7: C2196 C2313 C6643 C6944 C6945 \nC6946 C8637 \n4: C2196_=_C8637 ,C6944_=_C6945 ,C6944_=_C6946 ,C6945_=_C6946 ,"];3926[shape=box, label="id:3926 level: 9\n12: C1031 C1036 C1276 C1281 C5191 \nC7770 C7771 C7772 C7773 C7774 C7775 \nC8254 \n7: C7770_=_C7771( C7770 C7771 ) C7770_=_C7772( C7770 C7772 ) C7770_=_C7773( C7770 C7773 ) C7771_=_C7772( C7771 C7772 ) C7771_=_C7773( C7771 C7773 ) \nC7772_=_C7773( C7772 C7773 ) C7774_=_C7775( C7774 C7775 ) "];3686-&gt;3926[label="10: C1031 C1036 C1276 C1281 C7770 \nC7771 C7772 C7773 C7774 C7775 \n7: C7770_=_C7771 ,C7770_=_C7772 ,C7770_=_C7773 ,C7771_=_C7772 ,C7771_=_C7773 ,\nC7772_=_C7773 ,C7774_=_C7775 ,"];3927[shape=box, label="id:3927 level: 9\n11: C4091 C4092 C4093 C4094 C4095 \nC7770 C7771 C7772 C7773 C7774 C7775 \n31: C4091_=_C4092( C4091 C4092 ) C4091_=_C4093( C4091 C4093 ) C4091_=_C4094( C4091 C4094 ) C4091_=_C4095( C4091 C4095 ) C4091_=_C7770( C4091 C7770 ) \nC4091_=_C7771( C4091 C7771 ) C4091_=_C7772( C4091 C7772 ) C4091_=_C7773( C4091 C7773 ) C4091_=_C7774( C4091 C7774 ) C4091_=_C7775( C4091 C7775 ) C4092_=_C4093( C4092 C4093 ) \nC4092_=_C7770( C4092 C7770 ) C4092_=_C7771( C4092 C7771 ) C4092_=_C7772( C4092 C7772 ) C4092_=_C7773( C4092 C7773 ) C4093_=_C7770( C4093 C7770 ) C4093_=_C7771( C4093 C7771 ) \nC4093_=_C7772( C4093 C7772 ) C4093_=_C7773( C4093 C7773 ) C4094_=_C4095( C4094 C4095 ) C4094_=_C7774( C4094 C7774 ) C4094_=_C7775( C4094 C7775 ) C4095_=_C7774( C4095 C7774 ) \nC4095_=_C7775( C4095 C7775 ) C7770_=_C7771( C7770 C7771 ) C7770_=_C7772( C7770 C7772 ) C7770_=_C7773( C7770 C7773 ) C7771_=_C7772( C7771 C7772 ) C7771_=_C7773( C7771 C7773 ) \nC7772_=_C7773( C7772 C7773 ) C7774_=_C7775( C7774 C7775 ) "];3686-&gt;3927[label="10: C4092 C4093 C4094 C4095 C7770 \nC7771 C7772 C7773 C7774 C7775 \n21: C4092_=_C4093 ,C4092_=_C7770 ,C4092_=_C7771 ,C4092_=_C7772 ,C4092_=_C7773 ,\nC4093_=_C7770 ,C4093_=_C7771 ,C4093_=_C7772 ,C4093_=_C7773 ,C4094_=_C4095 ,C4094_=_C7774 ,\nC4094_=_C7775 ,C4095_=_C7774 ,C4095_=_C7775 ,C7770_=_C7771 ,C7770_=_C7772 ,C7770_=_C7773 ,\nC7771_=_C7772 ,C7771_=_C7773 ,C7772_=_C7773 ,C7774_=_C7775 ,"];3928[shape=box, label="id:3928 level: 9\n6: C4092 C4094 C4112 C7764 C7768 \nC7769 \n9: C4092_=_C4112( C4092 C4112 ) C4092_=_C7768( C4092 C7768 ) C4092_=_C7769( C4092 C7769 ) C4094_=_C4112( C4094 C4112 ) C4094_=_C7764( C4094 C7764 ) \nC4112_=_C7764( C4112 C7764 ) C4112_=_C7768( C4112 C7768 ) C4112_=_C7769( C4112 C7769 ) C7768_=_C7769( C7768 C7769 ) "];3687-&gt;3928[label="5: C4092 C4094 C7764 C7768 C7769 \n4: C4092_=_C7768 ,C4092_=_C7769 ,C4094_=_C7764 ,C7768_=_C7769 ,"];3929[shape=box, label="id:3929 level: 9\n13: C4073 C4076 C4077 C4093 C4095 \nC4106 C4109 C7764 C7765 C7766 C7767 \nC7768 C7769 \n24: C4073_=_C4076( C4073 C4076 ) C4073_=_C4077( C4073 C4077 ) C4073_=_C7764( C4073 C7764 ) C4073_=_C7765( C4073 C7765 ) C4073_=_C7766( C4073 C7766 ) \nC4073_=_C7767( C4073 C7767 ) C4073_=_C7768( C4073 C7768 ) C4073_=_C7769( C4073 C7769 ) C4076_=_C4077( C4076 C4077 ) C4076_=_C7766( C4076 C7766 ) C4076_=_C7767( C4076 C7767 ) \nC4076_=_C7768( C4076 C7768 ) C4076_=_C7769( C4076 C7769 ) C4077_=_C7766( C4077 C7766 ) C4077_=_C7767( C4077 C7767 ) C4077_=_C7768( C4077 C7768 ) C4077_=_C7769( C4077 C7769 ) \nC7764_=_C7765( C7764 C7765 ) C7766_=_C7767( C7766 C7767 ) C7766_=_C7768( C7766 C7768 ) C7766_=_C7769( C7766 C7769 ) C7767_=_C7768( C7767 C7768 ) C7767_=_C7769( C7767 C7769 ) \nC7768_=_C7769( C7768 C7769 ) "];3687-&gt;3929[label="11: C4073 C4076 C4077 C4093 C4095 \nC4106 C4109 C7764 C7765 C7768 C7769 \n13: C4073_=_C4076 ,C4073_=_C4077 ,C4073_=_C7764 ,C4073_=_C7765 ,C4073_=_C7768 ,\nC4073_=_C7769 ,C4076_=_C4077 ,C4076_=_C7768 ,C4076_=_C7769 ,C4077_=_C7768 ,C4077_=_C7769 ,\nC7764_=_C7765 ,C7768_=_C7769 ,"];3930[shape=box, label="id:3930 level: 9\n6: C4075 C4077 C4086 C6644 C6645 \nC6648 \n9: C4075_=_C4086( C4075 C4086 ) C4075_=_C6648( C4075 C6648 ) C4077_=_C4086( C4077 C4086 ) C4077_=_C6644( C4077 C6644 ) C4077_=_C6645( C4077 C6645 ) \nC4086_=_C6644( C4086 C6644 ) C4086_=_C6645( C4086 C6645 ) C4086_=_C6648( C4086 C6648 ) C6644_=_C6645( C6644 C6645 ) "];3688-&gt;3930[label="5: C4075 C4077 C6644 C6645 C6648 \n4: C4075_=_C6648 ,C4077_=_C6644 ,C4077_=_C6645 ,C6644_=_C6645 ,"];3931[shape=box, label="id:3931 level: 9\n9: C4068 C4081 C4083 C4084 C4088 \nC6644 C6646 C6649 C7763 \n8: C4083_=_C4084( C4083 C4084 ) C4083_=_C4088( C4083 C4088 ) C4083_=_C6644( C4083 C6644 ) C4083_=_C6646( C4083 C6646 ) C4088_=_C6644( C4088 C6644 ) \nC4088_=_C6646( C4088 C6646 ) C4088_=_C6649( C4088 C6649 ) C6644_=_C6646( C6644 C6646 ) "];3689-&gt;3931[label="7: C4068 C4081 C4084 C6644 C6646 \nC6649 C7763 \n1: C6644_=_C6646 ,"];3932[shape=box, label="id:3932 level: 9\n11: C4068 C4070 C4072 C4074 C4076 \nC6645 C6646 C6647 C6648 C6649 C7763 \n10: C4068_=_C4070( C4068 C4070 ) C4070_=_C6649( C4070 C6649 ) C4072_=_C6645( C4072 C6645 ) C4072_=_C6647( C4072 C6647 ) C4072_=_C7763( C4072 C7763 ) \nC4074_=_C7763( C4074 C7763 ) C6645_=_C6646( C6645 C6646 ) C6645_=_C6647( C6645 C6647 ) C6646_=_C6647( C6646 C6647 ) C6648_=_C6649( C6648 C6649 ) "];3689-&gt;3932[label="9: C4068 C4074 C4076 C6645 C6646 \nC6647 C6648 C6649 C7763 \n5: C4074_=_C7763 ,C6645_=_C6646 ,C6645_=_C6647 ,C6646_=_C6647 ,C6648_=_C6649 ,"];3933[shape=box, label="id:3933 level: 9\n7: C2433 C2447 C2451 C2469 C6986 \nC7007 C7008 \n13: C2433_=_C2447( C2433 C2447 ) C2433_=_C2469( C2433 C2469 ) C2433_=_C7008( C2433 C7008 ) C2447_=_C2469( C2447 C2469 ) C2447_=_C7008( C2447 C7008 ) \nC2451_=_C2469( C2451 C2469 ) C2451_=_C6986( C2451 C6986 ) C2451_=_C7007( C2451 C7007 ) C2469_=_C6986( C2469 C6986 ) C2469_=_C7007( C2469 C7007 ) C2469_=_C7008( C2469 C7008 ) \nC6986_=_C7007( C6986 C7007 ) C7007_=_C7008( C7007 C7008 ) "];3690-&gt;3933[label="6: C2433 C2447 C2451 C6986 C7007 \nC7008 \n7: C2433_=_C2447 ,C2433_=_C7008 ,C2447_=_C7008 ,C2451_=_C6986 ,C2451_=_C7007 ,\nC6986_=_C7007 ,C7007_=_C7008 ,"];3934[shape=box, label="id:3934 level: 9\n10: C2445 C2446 C2447 C2448 C2449 \nC2450 C2451 C6987 C6988 C6991 \n26: C2445_=_C2446( C2445 C2446 ) C2445_=_C2447( C2445 C2447 ) C2445_=_C2448( C2445 C2448 ) C2445_=_C2449( C2445 C2449 ) C2445_=_C2450( C2445 C2450 ) \nC2445_=_C2451( C2445 C2451 ) C2445_=_C6987( C2445 C6987 ) C2445_=_C6988( C2445 C6988 ) C2445_=_C6991( C2445 C6991 ) C2446_=_C2447( C2446 C2447 ) C2446_=_C2448( C2446 C2448 ) \nC2446_=_C2449( C2446 C2449 ) C2446_=_C6987( C2446 C6987 ) C2447_=_C2448( C2447 C2448 ) C2447_=_C2449( C2447 C2449 ) C2447_=_C6987( C2447 C6987 ) C2448_=_C2449( C2448 C2449 ) \nC2448_=_C6987( C2448 C6987 ) C2449_=_C6987( C2449 C6987 ) C2450_=_C2451( C2450 C2451 ) C2450_=_C6988( C2450 C6988 ) C2450_=_C6991( C2450 C6991 ) C2451_=_C6988( C2451 C6988 ) \nC2451_=_C6991( C2451 C6991 ) C6987_=_C6988( C6987 C6988 ) C6988_=_C6991( C6988 C6991 ) "];3690-&gt;3934[label="9: C2446 C2447 C2448 C2449 C2450 \nC2451 C6987 C6988 C6991 \n17: C2446_=_C2447 ,C2446_=_C2448 ,C2446_=_C2449 ,C2446_=_C6987 ,C2447_=_C2448 ,\nC2447_=_C2449 ,C2447_=_C6987 ,C2448_=_C2449 ,C2448_=_C6987 ,C2449_=_C6987 ,C2450_=_C2451 ,\nC2450_=_C6988 ,C2450_=_C6991 ,C2451_=_C6988 ,C2451_=_C6991 ,C6987_=_C6988 ,C6988_=_C6991 ,"];3935[shape=box, label="id:3935 level: 9\n13: C2422 C2435 C2436 C2437 C2438 \nC2439 C2440 C6983 C6987 C6988 C6989 \nC7007 C7008</w:t>
      </w:r>
    </w:p>
    <w:p>
      <w:pPr>
        <w:pStyle w:val="PreformattedText"/>
        <w:bidi w:val="0"/>
        <w:spacing w:before="0" w:after="0"/>
        <w:jc w:val="left"/>
        <w:rPr/>
      </w:pPr>
      <w:r>
        <w:rPr/>
        <w:t xml:space="preserve"> </w:t>
      </w:r>
      <w:r>
        <w:rPr/>
        <w:t>\n24: C2422_=_C2436( C2422 C2436 ) C2422_=_C7008( C2422 C7008 ) C2435_=_C2436( C2435 C2436 ) C2435_=_C2437( C2435 C2437 ) C2435_=_C2438( C2435 C2438 ) \nC2435_=_C6987( C2435 C6987 ) C2436_=_C2437( C2436 C2437 ) C2436_=_C2438( C2436 C2438 ) C2436_=_C6987( C2436 C6987 ) C2436_=_C7008( C2436 C7008 ) C2437_=_C2438( C2437 C2438 ) \nC2437_=_C6987( C2437 C6987 ) C2438_=_C6987( C2438 C6987 ) C2439_=_C2440( C2439 C2440 ) C2439_=_C6988( C2439 C6988 ) C2439_=_C6989( C2439 C6989 ) C2440_=_C6983( C2440 C6983 ) \nC2440_=_C6988( C2440 C6988 ) C2440_=_C6989( C2440 C6989 ) C2440_=_C7007( C2440 C7007 ) C6983_=_C7007( C6983 C7007 ) C6987_=_C6988( C6987 C6988 ) C6988_=_C6989( C6988 C6989 ) \nC7007_=_C7008( C7007 C7008 ) "];3692-&gt;3935[label="11: C2422 C2435 C2437 C2438 C2439 \nC6983 C6987 C6988 C6989 C7007 C7008 \n13: C2422_=_C7008 ,C2435_=_C2437 ,C2435_=_C2438 ,C2435_=_C6987 ,C2437_=_C2438 ,\nC2437_=_C6987 ,C2438_=_C6987 ,C2439_=_C6988 ,C2439_=_C6989 ,C6983_=_C7007 ,C6987_=_C6988 ,\nC6988_=_C6989 ,C7007_=_C7008 ,"];3936[shape=box, label="id:3936 level: 9\n14: C2435 C2439 C2464 C6285 C6289 \nC6291 C7002 C7003 C7004 C7005 C7006 \nC8644 C8645 C8649 \n56: C2435_=_C2464( C2435 C2464 ) C2435_=_C6289( C2435 C6289 ) C2435_=_C6291( C2435 C6291 ) C2435_=_C7002( C2435 C7002 ) C2435_=_C7003( C2435 C7003 ) \nC2435_=_C7004( C2435 C7004 ) C2435_=_C7006( C2435 C7006 ) C2435_=_C8644( C2435 C8644 ) C2439_=_C2464( C2439 C2464 ) C2439_=_C6285( C2439 C6285 ) C2439_=_C7005( C2439 C7005 ) \nC2439_=_C8645( C2439 C8645 ) C2439_=_C8649( C2439 C8649 ) C2464_=_C6285( C2464 C6285 ) C2464_=_C6289( C2464 C6289 ) C2464_=_C6291( C2464 C6291 ) C2464_=_C7002( C2464 C7002 ) \nC2464_=_C7003( C2464 C7003 ) C2464_=_C7004( C2464 C7004 ) C2464_=_C7005( C2464 C7005 ) C2464_=_C7006( C2464 C7006 ) C2464_=_C8644( C2464 C8644 ) C2464_=_C8645( C2464 C8645 ) \nC2464_=_C8649( C2464 C8649 ) C6285_=_C7005( C6285 C7005 ) C6285_=_C8645( C6285 C8645 ) C6285_=_C8649( C6285 C8649 ) C6289_=_C6291( C6289 C6291 ) C6289_=_C7002( C6289 C7002 ) \nC6289_=_C7003( C6289 C7003 ) C6289_=_C7004( C6289 C7004 ) C6289_=_C7006( C6289 C7006 ) C6289_=_C8644( C6289 C8644 ) C6289_=_C8645( C6289 C8645 ) C6291_=_C7002( C6291 C7002 ) \nC6291_=_C7003( C6291 C7003 ) C6291_=_C7004( C6291 C7004 ) C6291_=_C7006( C6291 C7006 ) C6291_=_C8644( C6291 C8644 ) C6291_=_C8649( C6291 C8649 ) C7002_=_C7003( C7002 C7003 ) \nC7002_=_C7004( C7002 C7004 ) C7002_=_C7006( C7002 C7006 ) C7002_=_C8644( C7002 C8644 ) C7003_=_C7004( C7003 C7004 ) C7003_=_C7006( C7003 C7006 ) C7003_=_C8644( C7003 C8644 ) \nC7004_=_C7005( C7004 C7005 ) C7004_=_C7006( C7004 C7006 ) C7004_=_C8644( C7004 C8644 ) C7005_=_C7006( C7005 C7006 ) C7005_=_C8644( C7005 C8644 ) C7005_=_C8645( C7005 C8645 ) \nC7005_=_C8649( C7005 C8649 ) C7006_=_C8644( C7006 C8644 ) C8645_=_C8649( C8645 C8649 ) "];3692-&gt;3936[label="13: C2435 C2439 C6285 C6289 C6291 \nC7002 C7003 C7004 C7005 C7006 C8644 \nC8645 C8649 \n43: C2435_=_C6289 ,C2435_=_C6291 ,C2435_=_C7002 ,C2435_=_C7003 ,C2435_=_C7004 ,\nC2435_=_C7006 ,C2435_=_C8644 ,C2439_=_C6285 ,C2439_=_C7005 ,C2439_=_C8645 ,C2439_=_C8649 ,\nC6285_=_C7005 ,C6285_=_C8645 ,C6285_=_C8649 ,C6289_=_C6291 ,C6289_=_C7002 ,C6289_=_C7003 ,\nC6289_=_C7004 ,C6289_=_C7006 ,C6289_=_C8644 ,C6289_=_C8645 ,C6291_=_C7002 ,C6291_=_C7003 ,\nC6291_=_C7004 ,C6291_=_C7006 ,C6291_=_C8644 ,C6291_=_C8649 ,C7002_=_C7003 ,C7002_=_C7004 ,\nC7002_=_C7006 ,C7002_=_C8644 ,C7003_=_C7004 ,C7003_=_C7006 ,C7003_=_C8644 ,C7004_=_C7005 ,\nC7004_=_C7006 ,C7004_=_C8644 ,C7005_=_C7006 ,C7005_=_C8644 ,C7005_=_C8645 ,C7005_=_C8649 ,\nC7006_=_C8644 ,C8645_=_C8649 ,"];3937[shape=box, label="id:3937 level: 9\n18: C622 C2426 C2442 C2444 C2463 \nC6987 C6988 C6990 C7000 C7001 C7004 \nC7005 C7006 C7007 C7008 C8642 C8644 \nC8648 \n55: C622_=_C2442( C622 C2442 ) C622_=_C7000( C622 C7000 ) C622_=_C7001( C622 C7001 ) C622_=_C7004( C622 C7004 ) C622_=_C7005( C622 C7005 ) \nC622_=_C7006( C622 C7006 ) C622_=_C8642( C622 C8642 ) C622_=_C8644( C622 C8644 ) C622_=_C8648( C622 C8648 ) C2426_=_C2463( C2426 C2463 ) C2426_=_C7007( C2426 C7007 ) \nC2426_=_C7008( C2426 C7008 ) C2442_=_C2444( C2442 C2444 ) C2442_=_C7000( C2442 C7000 ) C2442_=_C7001( C2442 C7001 ) C2442_=_C7004( C2442 C7004 ) C2442_=_C7005( C2442 C7005 ) \nC2442_=_C7006( C2442 C7006 ) C2442_=_C8642( C2442 C8642 ) C2442_=_C8644( C2442 C8644 ) C2442_=_C8648( C2442 C8648 ) C2463_=_C7007( C2463 C7007 ) C2463_=_C7008( C2463 C7008 ) \nC6987_=_C6988( C6987 C6988 ) C6987_=_C6990( C6987 C6990 ) C6988_=_C6990( C6988 C6990 ) C7000_=_C7001( C7000 C7001 ) C7000_=_C7004( C7000 C7004 ) C7000_=_C7005( C7000 C7005 ) \nC7000_=_C7006( C7000 C7006 ) C7000_=_C8642( C7000 C8642 ) C7000_=_C8644( C7000 C8644 ) C7000_=_C8648( C7000 C8648 ) C7001_=_C7004( C7001 C7004 ) C7001_=_C7005( C7001 C7005 ) \nC7001_=_C7006( C7001 C7006 ) C7001_=_C8642( C7001 C8642 ) C7001_=_C8644( C7001 C8644 ) C7001_=_C8648( C7001 C8648 ) C7004_=_C7005( C7004 C7005 ) C7004_=_C7006( C7004 C7006 ) \nC7004_=_C8642( C7004 C8642 ) C7004_=_C8644( C7004 C8644 ) C7004_=_C8648( C7004 C8648 ) C7005_=_C7006( C7005 C7006 ) C7005_=_C8642( C7005 C8642 ) C7005_=_C8644( C7005 C8644 ) \nC7005_=_C8648( C7005 C8648 ) C7006_=_C8642( C7006 C8642 ) C7006_=_C8644( C7006 C8644 ) C7006_=_C8648( C7006 C8648 ) C7007_=_C7008( C7007 C7008 ) C8642_=_C8644( C8642 C8644 ) \nC8642_=_C8648( C8642 C8648 ) C8644_=_C8648( C8644 C8648 ) "];3693-&gt;3937[label="16: C622 C2426 C2444 C2463 C6987 \nC6988 C7000 C7001 C7004 C7005 C7006 \nC7007 C7008 C8642 C8644 C8648 \n43: C622_=_C7000 ,C622_=_C7001 ,C622_=_C7004 ,C622_=_C7005 ,C622_=_C7006 ,\nC622_=_C8642 ,C622_=_C8644 ,C622_=_C8648 ,C2426_=_C2463 ,C2426_=_C7007 ,C2426_=_C7008 ,\nC2463_=_C7007 ,C2463_=_C7008 ,C6987_=_C6988 ,C7000_=_C7001 ,C7000_=_C7004 ,C7000_=_C7005 ,\nC7000_=_C7006 ,C7000_=_C8642 ,C7000_=_C8644 ,C7000_=_C8648 ,C7001_=_C7004 ,C7001_=_C7005 ,\nC7001_=_C7006 ,C7001_=_C8642 ,C7001_=_C8644 ,C7001_=_C8648 ,C7004_=_C7005 ,C7004_=_C7006 ,\nC7004_=_C8642 ,C7004_=_C8644 ,C7004_=_C8648 ,C7005_=_C7006 ,C7005_=_C8642 ,C7005_=_C8644 ,\nC7005_=_C8648 ,C7006_=_C8642 ,C7006_=_C8644 ,C7006_=_C8648 ,C7007_=_C7008 ,C8642_=_C8644 ,\nC8642_=_C8648 ,C8644_=_C8648 ,"];3938[shape=box, label="id:3938 level: 9\n49: C622 C2406 C2407 C2411 C2412 \nC2417 C2419 C2422 C2426 C2428 C2430 \nC2433 C2454 C2463 C5729 C6282 C6285 \nC6286 C6288 C6289 C6290 C6291 C6293 \nC6294 C6295 C6296 C6297 C6983 C6986 \nC6992 C6993 C6999 C7000 C7001 C7002 \nC7003 C7004 C8481 C8641 C8642 C8643 \nC8644 C8645 C8646 C8647 C8648 C8649 \nC8650 C8921 \n200: C622_=_C7000( C622 C7000 ) C622_=_C7001( C622 C7001 ) C622_=_C7004( C622 C7004 ) C622_=_C8481( C622 C8481 ) C622_=_C8642( C622 C8642 ) \nC622_=_C8644( C622 C8644 ) C622_=_C8648( C622 C8648 ) C2406_=_C2407( C2406 C2407 ) C2406_=_C2454( C2406 C2454 ) C2406_=_C6290( C2406 C6290 ) C2406_=_C6291( C2406 C6291 ) \nC2406_=_C6296( C2406 C6296 ) C2406_=_C6297( C2406 C6297 ) C2406_=_C8649( C2406 C8649 ) C2407_=_C2463( C2407 C2463 ) C2411_=_C2412( C2411 C2412 ) C2411_=_C8641( C2411 C8641 ) \nC2411_=_C8642( C2411 C8642 ) C2411_=_C8643( C2411 C8643 ) C2411_=_C8644( C2411 C8644 ) C2411_=_C8647( C2411 C8647 ) C2411_=_C8648( C2411 C8648 ) C2412_=_C6983( C2412 C6983 ) \nC2412_=_C6986( C2412 C6986 ) C2417_=_C6288( C2417 C6288 ) C2417_=_C6289( C2417 C6289 ) C2417_=_C6983( C2417 C6983 ) C2417_=_C6993( C2417 C6993 ) C2417_=_C8645( C2417 C8645 ) \nC2419_=_C2422( C2419 C2422 ) C2419_=_C6992( C2419 C6992 ) C2419_=_C8641( C2419 C8641 ) C2419_=_C8642( C2419 C8642 ) C2419_=_C8643( C2419 C8643 ) C2419_=_C8644( C2419 C8644 ) \nC2426_=_C2463( C2426 C2463 ) C2428_=_C6294( C2428 C6294 ) C2428_=_C6295( C2428 C6295 ) C2428_=_C6986( C2428 C6986 ) C2428_=_C6993( C2428 C6993 ) C2428_=_C8646( C2428 C8646 ) \nC2430_=_C2433( C2430 C2433 ) C2430_=_C6992( C2430 C6992 ) C2430_=_C8641( C2430 C8641 ) C2430_=_C8642( C2430 C8642 ) C2430_=_C8647( C2430 C8647 ) C2430_=_C8648( C2430 C8648 ) \nC2454_=_C6290( C2454 C6290 ) C2454_=_C6291( C2454 C6291 ) C2454_=_C6296( C2454 C6296 ) C2454_=_C6297( C2454 C6297 ) C2454_=_C6992( C2454 C6992 ) C2454_=_C6993( C2454 C6993 ) \nC2454_=_C8645( C2454 C8645 ) C2454_=_C8646( C2454 C8646 ) C2454_=_C8649( C2454 C8649 ) C6282_=_C6285( C6282 C6285 ) C6282_=_C6286( C6282 C6286 ) C6282_=_C6293( C6282 C6293 ) \nC6285_=_C8645( C6285 C8645 ) C6285_=_C8649( C6285 C8649 ) C6286_=_C6288( C6286 C6288 ) C6286_=_C6289( C6286 C6289 ) C6286_=_C6290( C6286 C6290 ) C6286_=_C6291( C6286 C6291 ) \nC6286_=_C6294( C6286 C6294 ) C6286_=_C6295( C6286 C6295 ) C6286_=_C6296( C6286 C6296 ) C6286_=_C6297( C6286 C6297 ) C6288_=_C6289( C6288 C6289 ) C6288_=_C6290( C6288 C6290 ) \nC6288_=_C6291( C6288 C6291 ) C6288_=_C6993( C6288 C6993 ) C6288_=_C6999( C6288 C6999 ) C6288_=_C7000( C6288 C7000 ) C6288_=_C7001( C6288 C7001 ) C6288_=_C8643( C6288 C8643 ) \nC6288_=_C8645( C6288 C8645 ) C6289_=_C6290( C6289 C6290 ) C6289_=_C6291( C6289 C6291 ) C6289_=_C6993( C6289 C6993 ) C6289_=_C7002( C6289 C7002 ) C6289_=_C7003( C6289 C7003 ) \nC6289_=_C7004( C6289 C7004 ) C6289_=_C8644( C6289 C8644 ) C6289_=_C8645( C6289 C8645 ) C6290_=_C6291( C6290 C6291 ) C6290_=_C6296( C6290 C6296 ) C6290_=_C6297( C6290 C6297 ) \nC6290_=_C6999( C6290 C6999 ) C6290_=_C7000( C6290 C7000 ) C6290_=_C7001( C6290 C7001 ) C6290_=_C8643( C6290 C8643 ) C6290_=_C8649( C6290 C8649 ) C6291_=_C6296( C6291 C6296 ) \nC6291_=_C6297( C6291 C6297 ) C6291_=_C7002( C6291 C7002 ) C6291_=_C7003( C6291 C7003 ) C6291_=_C7004( C6291 C7004 ) C6291_=_C8644( C6291 C8644 ) C6291_=_C8649( C6291 C8649 ) \nC6293_=_C8646( C6293 C8646 ) C6293_=_C8650( C6293 C8650 ) C6294_=_C6295( C6294 C6295 ) C6294_=_C6296( C6294 C6296 ) C6294_=_C6297( C6294 C6297 ) C6294_=_C6993( C6294 C6993 ) \nC6294_=_C7000( C6294 C7000 ) C6294_=_C7002( C6294 C7002 ) C6294_=_C7004( C6294 C7004 ) C6294_=_C8646( C6294 C8646 ) C6294_=_C8647( C6294 C8647 ) C6295_=_C6296( C6295 C6296 ) \nC6295_=_C6297( C6295 C6297 ) C6295_=_C6993( C6295 C6993 ) C6295_=_C6999( C6295 C6999 ) C6295_=_C7001( C6295 C7001 ) C6295_=_C7003(</w:t>
      </w:r>
    </w:p>
    <w:p>
      <w:pPr>
        <w:pStyle w:val="PreformattedText"/>
        <w:bidi w:val="0"/>
        <w:spacing w:before="0" w:after="0"/>
        <w:jc w:val="left"/>
        <w:rPr/>
      </w:pPr>
      <w:r>
        <w:rPr/>
        <w:t xml:space="preserve"> </w:t>
      </w:r>
      <w:r>
        <w:rPr/>
        <w:t>C6295 C7003 ) C6295_=_C8646( C6295 C8646 ) \nC6295_=_C8648( C6295 C8648 ) C6296_=_C6297( C6296 C6297 ) C6296_=_C7000( C6296 C7000 ) C6296_=_C7002( C6296 C7002 ) C6296_=_C7004( C6296 C7004 ) C6296_=_C8647( C6296 C8647 ) \nC6296_=_C8649( C6296 C8649 ) C6297_=_C6999( C6297 C6999 ) C6297_=_C7001( C6297 C7001 ) C6297_=_C7003( C6297 C7003 ) C6297_=_C8648( C6297 C8648 ) C6297_=_C8649( C6297 C8649 ) \nC6983_=_C6986( C6983 C6986 ) C6992_=_C6993( C6992 C6993 ) C6992_=_C8641( C6992 C8641 ) C6992_=_C8642( C6992 C8642 ) C6992_=_C8643( C6992 C8643 ) C6992_=_C8644( C6992 C8644 ) \nC6992_=_C8645( C6992 C8645 ) C6992_=_C8646( C6992 C8646 ) C6992_=_C8647( C6992 C8647 ) C6992_=_C8648( C6992 C8648 ) C6993_=_C8645( C6993 C8645 ) C6993_=_C8646( C6993 C8646 ) \nC6999_=_C7000( C6999 C7000 ) C6999_=_C7001( C6999 C7001 ) C6999_=_C7002( C6999 C7002 ) C6999_=_C7003( C6999 C7003 ) C6999_=_C8641( C6999 C8641 ) C6999_=_C8643( C6999 C8643 ) \nC6999_=_C8647( C6999 C8647 ) C6999_=_C8648( C6999 C8648 ) C7000_=_C7001( C7000 C7001 ) C7000_=_C7002( C7000 C7002 ) C7000_=_C7004( C7000 C7004 ) C7000_=_C8642( C7000 C8642 ) \nC7000_=_C8643( C7000 C8643 ) C7000_=_C8644( C7000 C8644 ) C7000_=_C8647( C7000 C8647 ) C7000_=_C8648( C7000 C8648 ) C7001_=_C7003( C7001 C7003 ) C7001_=_C7004( C7001 C7004 ) \nC7001_=_C8642( C7001 C8642 ) C7001_=_C8643( C7001 C8643 ) C7001_=_C8644( C7001 C8644 ) C7001_=_C8648( C7001 C8648 ) C7002_=_C7003( C7002 C7003 ) C7002_=_C7004( C7002 C7004 ) \nC7002_=_C8641( C7002 C8641 ) C7002_=_C8643( C7002 C8643 ) C7002_=_C8644( C7002 C8644 ) C7002_=_C8647( C7002 C8647 ) C7003_=_C7004( C7003 C7004 ) C7003_=_C8641( C7003 C8641 ) \nC7003_=_C8643( C7003 C8643 ) C7003_=_C8644( C7003 C8644 ) C7003_=_C8647( C7003 C8647 ) C7003_=_C8648( C7003 C8648 ) C7004_=_C8642( C7004 C8642 ) C7004_=_C8644( C7004 C8644 ) \nC7004_=_C8647( C7004 C8647 ) C7004_=_C8648( C7004 C8648 ) C8641_=_C8642( C8641 C8642 ) C8641_=_C8643( C8641 C8643 ) C8641_=_C8644( C8641 C8644 ) C8641_=_C8647( C8641 C8647 ) \nC8641_=_C8648( C8641 C8648 ) C8642_=_C8643( C8642 C8643 ) C8642_=_C8644( C8642 C8644 ) C8642_=_C8647( C8642 C8647 ) C8642_=_C8648( C8642 C8648 ) C8643_=_C8644( C8643 C8644 ) \nC8643_=_C8647( C8643 C8647 ) C8643_=_C8648( C8643 C8648 ) C8644_=_C8647( C8644 C8647 ) C8644_=_C8648( C8644 C8648 ) C8645_=_C8646( C8645 C8646 ) C8645_=_C8649( C8645 C8649 ) \nC8646_=_C8650( C8646 C8650 ) C8647_=_C8648( C8647 C8648 ) C8649_=_C8650( C8649 C8650 ) "];3693-&gt;3938[label="33: C622 C2406 C2407 C2411 C2412 \nC2422 C2426 C2433 C2463 C5729 C6285 \nC6289 C6291 C6293 C6295 C6297 C6983 \nC6986 C6999 C7000 C7001 C7002 C7003 \nC7004 C8481 C8642 C8644 C8645 C8646 \nC8648 C8649 C8650 C8921 \n79: C622_=_C7000 ,C622_=_C7001 ,C622_=_C7004 ,C622_=_C8481 ,C622_=_C8642 ,\nC622_=_C8644 ,C622_=_C8648 ,C2406_=_C2407 ,C2406_=_C6291 ,C2406_=_C6297 ,C2406_=_C8649 ,\nC2407_=_C2463 ,C2411_=_C2412 ,C2411_=_C8642 ,C2411_=_C8644 ,C2411_=_C8648 ,C2412_=_C6983 ,\nC2412_=_C6986 ,C2426_=_C2463 ,C6285_=_C8645 ,C6285_=_C8649 ,C6289_=_C6291 ,C6289_=_C7002 ,\nC6289_=_C7003 ,C6289_=_C7004 ,C6289_=_C8644 ,C6289_=_C8645 ,C6291_=_C6297 ,C6291_=_C7002 ,\nC6291_=_C7003 ,C6291_=_C7004 ,C6291_=_C8644 ,C6291_=_C8649 ,C6293_=_C8646 ,C6293_=_C8650 ,\nC6295_=_C6297 ,C6295_=_C6999 ,C6295_=_C7001 ,C6295_=_C7003 ,C6295_=_C8646 ,C6295_=_C8648 ,\nC6297_=_C6999 ,C6297_=_C7001 ,C6297_=_C7003 ,C6297_=_C8648 ,C6297_=_C8649 ,C6983_=_C6986 ,\nC6999_=_C7000 ,C6999_=_C7001 ,C6999_=_C7002 ,C6999_=_C7003 ,C6999_=_C8648 ,C7000_=_C7001 ,\nC7000_=_C7002 ,C7000_=_C7004 ,C7000_=_C8642 ,C7000_=_C8644 ,C7000_=_C8648 ,C7001_=_C7003 ,\nC7001_=_C7004 ,C7001_=_C8642 ,C7001_=_C8644 ,C7001_=_C8648 ,C7002_=_C7003 ,C7002_=_C7004 ,\nC7002_=_C8644 ,C7003_=_C7004 ,C7003_=_C8644 ,C7003_=_C8648 ,C7004_=_C8642 ,C7004_=_C8644 ,\nC7004_=_C8648 ,C8642_=_C8644 ,C8642_=_C8648 ,C8644_=_C8648 ,C8645_=_C8646 ,C8645_=_C8649 ,\nC8646_=_C8650 ,C8649_=_C8650 ,"];3939[shape=box, label="id:3939 level: 9\n18: C632 C3481 C3497 C3499 C3518 \nC7482 C7483 C7485 C7495 C7496 C7499 \nC7500 C7501 C7502 C7503 C8751 C8753 \nC8757 \n55: C632_=_C3497( C632 C3497 ) C632_=_C7495( C632 C7495 ) C632_=_C7496( C632 C7496 ) C632_=_C7499( C632 C7499 ) C632_=_C7500( C632 C7500 ) \nC632_=_C7501( C632 C7501 ) C632_=_C8751( C632 C8751 ) C632_=_C8753( C632 C8753 ) C632_=_C8757( C632 C8757 ) C3481_=_C3518( C3481 C3518 ) C3481_=_C7502( C3481 C7502 ) \nC3481_=_C7503( C3481 C7503 ) C3497_=_C3499( C3497 C3499 ) C3497_=_C7495( C3497 C7495 ) C3497_=_C7496( C3497 C7496 ) C3497_=_C7499( C3497 C7499 ) C3497_=_C7500( C3497 C7500 ) \nC3497_=_C7501( C3497 C7501 ) C3497_=_C8751( C3497 C8751 ) C3497_=_C8753( C3497 C8753 ) C3497_=_C8757( C3497 C8757 ) C3518_=_C7502( C3518 C7502 ) C3518_=_C7503( C3518 C7503 ) \nC7482_=_C7483( C7482 C7483 ) C7482_=_C7485( C7482 C7485 ) C7483_=_C7485( C7483 C7485 ) C7495_=_C7496( C7495 C7496 ) C7495_=_C7499( C7495 C7499 ) C7495_=_C7500( C7495 C7500 ) \nC7495_=_C7501( C7495 C7501 ) C7495_=_C8751( C7495 C8751 ) C7495_=_C8753( C7495 C8753 ) C7495_=_C8757( C7495 C8757 ) C7496_=_C7499( C7496 C7499 ) C7496_=_C7500( C7496 C7500 ) \nC7496_=_C7501( C7496 C7501 ) C7496_=_C8751( C7496 C8751 ) C7496_=_C8753( C7496 C8753 ) C7496_=_C8757( C7496 C8757 ) C7499_=_C7500( C7499 C7500 ) C7499_=_C7501( C7499 C7501 ) \nC7499_=_C8751( C7499 C8751 ) C7499_=_C8753( C7499 C8753 ) C7499_=_C8757( C7499 C8757 ) C7500_=_C7501( C7500 C7501 ) C7500_=_C8751( C7500 C8751 ) C7500_=_C8753( C7500 C8753 ) \nC7500_=_C8757( C7500 C8757 ) C7501_=_C8751( C7501 C8751 ) C7501_=_C8753( C7501 C8753 ) C7501_=_C8757( C7501 C8757 ) C7502_=_C7503( C7502 C7503 ) C8751_=_C8753( C8751 C8753 ) \nC8751_=_C8757( C8751 C8757 ) C8753_=_C8757( C8753 C8757 ) "];3694-&gt;3939[label="16: C632 C3481 C3499 C3518 C7482 \nC7483 C7495 C7496 C7499 C7500 C7501 \nC7502 C7503 C8751 C8753 C8757 \n43: C632_=_C7495 ,C632_=_C7496 ,C632_=_C7499 ,C632_=_C7500 ,C632_=_C7501 ,\nC632_=_C8751 ,C632_=_C8753 ,C632_=_C8757 ,C3481_=_C3518 ,C3481_=_C7502 ,C3481_=_C7503 ,\nC3518_=_C7502 ,C3518_=_C7503 ,C7482_=_C7483 ,C7495_=_C7496 ,C7495_=_C7499 ,C7495_=_C7500 ,\nC7495_=_C7501 ,C7495_=_C8751 ,C7495_=_C8753 ,C7495_=_C8757 ,C7496_=_C7499 ,C7496_=_C7500 ,\nC7496_=_C7501 ,C7496_=_C8751 ,C7496_=_C8753 ,C7496_=_C8757 ,C7499_=_C7500 ,C7499_=_C7501 ,\nC7499_=_C8751 ,C7499_=_C8753 ,C7499_=_C8757 ,C7500_=_C7501 ,C7500_=_C8751 ,C7500_=_C8753 ,\nC7500_=_C8757 ,C7501_=_C8751 ,C7501_=_C8753 ,C7501_=_C8757 ,C7502_=_C7503 ,C8751_=_C8753 ,\nC8751_=_C8757 ,C8753_=_C8757 ,"];3940[shape=box, label="id:3940 level: 9\n40: C14 C19 C632 C3465 C3468 \nC3472 C3474 C3477 C3481 C3487 C3488 \nC3490 C3494 C3501 C3505 C3518 C5723 \nC6301 C6304 C6306 C7477 C7478 C7479 \nC7481 C7492 C7493 C7494 C7495 C7496 \nC7499 C7500 C7501 C8481 C8751 C8752 \nC8753 C8754 C8757 C8758 C8921 \n114: C632_=_C7495( C632 C7495 ) C632_=_C7496( C632 C7496 ) C632_=_C7499( C632 C7499 ) C632_=_C7500( C632 C7500 ) C632_=_C7501( C632 C7501 ) \nC632_=_C8481( C632 C8481 ) C632_=_C8751( C632 C8751 ) C632_=_C8753( C632 C8753 ) C632_=_C8757( C632 C8757 ) C3465_=_C6306( C3465 C6306 ) C3465_=_C8758( C3465 C8758 ) \nC3468_=_C8751( C3468 C8751 ) C3468_=_C8752( C3468 C8752 ) C3468_=_C8753( C3468 C8753 ) C3468_=_C8757( C3468 C8757 ) C3472_=_C6304( C3472 C6304 ) C3472_=_C7477( C3472 C7477 ) \nC3472_=_C7478( C3472 C7478 ) C3472_=_C8754( C3472 C8754 ) C3474_=_C3477( C3474 C3477 ) C3474_=_C7479( C3474 C7479 ) C3474_=_C8751( C3474 C8751 ) C3474_=_C8752( C3474 C8752 ) \nC3474_=_C8753( C3474 C8753 ) C3477_=_C7479( C3477 C7479 ) C3481_=_C3518( C3481 C3518 ) C3487_=_C3488( C3487 C3488 ) C3487_=_C3518( C3487 C3518 ) C3487_=_C7479( C3487 C7479 ) \nC3488_=_C7479( C3488 C7479 ) C3490_=_C7499( C3490 C7499 ) C3490_=_C7501( C3490 C7501 ) C3490_=_C8753( C3490 C8753 ) C3494_=_C6301( C3494 C6301 ) C3494_=_C7500( C3494 C7500 ) \nC3494_=_C8754( C3494 C8754 ) C3494_=_C8758( C3494 C8758 ) C3501_=_C7494( C3501 C7494 ) C3501_=_C7496( C3501 C7496 ) C3501_=_C7501( C3501 C7501 ) C3501_=_C8757( C3501 C8757 ) \nC3505_=_C7500( C3505 C7500 ) C6301_=_C7492( C6301 C7492 ) C6301_=_C7500( C6301 C7500 ) C6301_=_C8754( C6301 C8754 ) C6301_=_C8758( C6301 C8758 ) C6304_=_C6306( C6304 C6306 ) \nC6304_=_C7493( C6304 C7493 ) C6304_=_C7494( C6304 C7494 ) C6304_=_C7495( C6304 C7495 ) C6304_=_C7496( C6304 C7496 ) C6304_=_C8752( C6304 C8752 ) C6304_=_C8754( C6304 C8754 ) \nC6306_=_C7493( C6306 C7493 ) C6306_=_C7494( C6306 C7494 ) C6306_=_C7495( C6306 C7495 ) C6306_=_C7496( C6306 C7496 ) C6306_=_C8752( C6306 C8752 ) C6306_=_C8758( C6306 C8758 ) \nC7477_=_C7478( C7477 C7478 ) C7477_=_C7479( C7477 C7479 ) C7477_=_C7481( C7477 C7481 ) C7478_=_C7481( C7478 C7481 ) C7492_=_C7493( C7492 C7493 ) C7492_=_C7494( C7492 C7494 ) \nC7492_=_C8752( C7492 C8752 ) C7492_=_C8754( C7492 C8754 ) C7492_=_C8758( C7492 C8758 ) C7493_=_C7494( C7493 C7494 ) C7493_=_C7495( C7493 C7495 ) C7493_=_C7496( C7493 C7496 ) \nC7493_=_C7499( C7493 C7499 ) C7493_=_C8752( C7493 C8752 ) C7494_=_C7495( C7494 C7495 ) C7494_=_C7496( C7494 C7496 ) C7494_=_C7501( C7494 C7501 ) C7494_=_C8752( C7494 C8752 ) \nC7494_=_C8757( C7494 C8757 ) C7495_=_C7496( C7495 C7496 ) C7495_=_C7499( C7495 C7499 ) C7495_=_C7500( C7495 C7500 ) C7495_=_C7501( C7495 C7501 ) C7495_=_C8751( C7495 C8751 ) \nC7495_=_C8752( C7495 C8752 ) C7495_=_C8753( C7495 C8753 ) C7495_=_C8757( C7495 C8757 ) C7496_=_C7499( C7496 C7499 ) C7496_=_C7500( C7496 C7500 ) C7496_=_C7501( C7496 C7501 ) \nC7496_=_C8751( C7496 C8751 ) C7496_=_C8752( C7496 C8752 ) C7496_=_C8753( C7496 C8753 ) C7496_=_C8757( C7496 C8757 ) C7499_=_C7500( C7499 C7500 ) C7499_=_C7501( C7499 C7501 ) \nC7499_=_C8751( C7499 C8751 ) C7499_=_C8753( C7499 C8753 ) C7499_=_C8757( C7499 C8757 ) C7500_=_C7501( C7500 C7501 ) C7500_=_C8751( C7500 C8751 ) C7500_=_C8753( C7500 C8753 ) \nC7500_=_C8754( C7500 C8754 ) C7500_=_C8757( C7500 C8757 ) C7500_=_C8758( C7500 C8758 ) C7501_=_C8751( C7501 C8751 ) C7501_=_C8753( C7501 C8753 ) C7501_=_C8757( C7501 C8757 ) \nC8751_=_C8752( C8751 C8752 ) C8751_=_C8753( C8751 C8753 ) C8751_=_C8757(</w:t>
      </w:r>
    </w:p>
    <w:p>
      <w:pPr>
        <w:pStyle w:val="PreformattedText"/>
        <w:bidi w:val="0"/>
        <w:spacing w:before="0" w:after="0"/>
        <w:jc w:val="left"/>
        <w:rPr/>
      </w:pPr>
      <w:r>
        <w:rPr/>
        <w:t xml:space="preserve"> </w:t>
      </w:r>
      <w:r>
        <w:rPr/>
        <w:t>C8751 C8757 ) C8752_=_C8753( C8752 C8753 ) C8752_=_C8757( C8752 C8757 ) C8753_=_C8757( C8753 C8757 ) \nC8754_=_C8758( C8754 C8758 ) "];3694-&gt;3940[label="24: C14 C19 C632 C3477 C3481 \nC3488 C3490 C3494 C3501 C3505 C3518 \nC5723 C7478 C7481 C7495 C7496 C7499 \nC7500 C7501 C8481 C8751 C8753 C8757 \nC8921 \n47: C632_=_C7495 ,C632_=_C7496 ,C632_=_C7499 ,C632_=_C7500 ,C632_=_C7501 ,\nC632_=_C8481 ,C632_=_C8751 ,C632_=_C8753 ,C632_=_C8757 ,C3481_=_C3518 ,C3490_=_C7499 ,\nC3490_=_C7501 ,C3490_=_C8753 ,C3494_=_C7500 ,C3501_=_C7496 ,C3501_=_C7501 ,C3501_=_C8757 ,\nC3505_=_C7500 ,C7478_=_C7481 ,C7495_=_C7496 ,C7495_=_C7499 ,C7495_=_C7500 ,C7495_=_C7501 ,\nC7495_=_C8751 ,C7495_=_C8753 ,C7495_=_C8757 ,C7496_=_C7499 ,C7496_=_C7500 ,C7496_=_C7501 ,\nC7496_=_C8751 ,C7496_=_C8753 ,C7496_=_C8757 ,C7499_=_C7500 ,C7499_=_C7501 ,C7499_=_C8751 ,\nC7499_=_C8753 ,C7499_=_C8757 ,C7500_=_C7501 ,C7500_=_C8751 ,C7500_=_C8753 ,C7500_=_C8757 ,\nC7501_=_C8751 ,C7501_=_C8753 ,C7501_=_C8757 ,C8751_=_C8753 ,C8751_=_C8757 ,C8753_=_C8757 ,"];3941[shape=box, label="id:3941 level: 9\n13: C3488 C3501 C3502 C3503 C3504 \nC3505 C3506 C7481 C7482 C7483 C7486 \nC7502 C7503 \n24: C3488_=_C3502( C3488 C3502 ) C3488_=_C7503( C3488 C7503 ) C3501_=_C3502( C3501 C3502 ) C3501_=_C3503( C3501 C3503 ) C3501_=_C3504( C3501 C3504 ) \nC3501_=_C7482( C3501 C7482 ) C3502_=_C3503( C3502 C3503 ) C3502_=_C3504( C3502 C3504 ) C3502_=_C7482( C3502 C7482 ) C3502_=_C7503( C3502 C7503 ) C3503_=_C3504( C3503 C3504 ) \nC3503_=_C7482( C3503 C7482 ) C3504_=_C7482( C3504 C7482 ) C3505_=_C3506( C3505 C3506 ) C3505_=_C7483( C3505 C7483 ) C3505_=_C7486( C3505 C7486 ) C3506_=_C7481( C3506 C7481 ) \nC3506_=_C7483( C3506 C7483 ) C3506_=_C7486( C3506 C7486 ) C3506_=_C7502( C3506 C7502 ) C7481_=_C7502( C7481 C7502 ) C7482_=_C7483( C7482 C7483 ) C7483_=_C7486( C7483 C7486 ) \nC7502_=_C7503( C7502 C7503 ) "];3695-&gt;3941[label="11: C3488 C3501 C3503 C3504 C3505 \nC7481 C7482 C7483 C7486 C7502 C7503 \n13: C3488_=_C7503 ,C3501_=_C3503 ,C3501_=_C3504 ,C3501_=_C7482 ,C3503_=_C3504 ,\nC3503_=_C7482 ,C3504_=_C7482 ,C3505_=_C7483 ,C3505_=_C7486 ,C7481_=_C7502 ,C7482_=_C7483 ,\nC7483_=_C7486 ,C7502_=_C7503 ,"];3942[shape=box, label="id:3942 level: 9\n16: C1064 C1071 C3477 C3490 C3492 \nC3493 C3494 C3503 C3544 C7478 C7482 \nC7483 C7484 C7486 C7502 C7503 \n24: C1064_=_C7484( C1064 C7484 ) C1064_=_C7486( C1064 C7486 ) C1071_=_C3492( C1071 C3492 ) C1071_=_C3503( C1071 C3503 ) C1071_=_C3544( C1071 C3544 ) \nC3477_=_C7503( C3477 C7503 ) C3490_=_C3492( C3490 C3492 ) C3490_=_C3493( C3490 C3493 ) C3490_=_C7482( C3490 C7482 ) C3492_=_C3493( C3492 C3493 ) C3492_=_C3503( C3492 C3503 ) \nC3492_=_C3544( C3492 C3544 ) C3492_=_C7482( C3492 C7482 ) C3493_=_C7482( C3493 C7482 ) C3494_=_C7483( C3494 C7483 ) C3494_=_C7484( C3494 C7484 ) C3503_=_C3544( C3503 C3544 ) \nC3503_=_C7482( C3503 C7482 ) C7478_=_C7502( C7478 C7502 ) C7482_=_C7483( C7482 C7483 ) C7483_=_C7484( C7483 C7484 ) C7483_=_C7486( C7483 C7486 ) C7484_=_C7486( C7484 C7486 ) \nC7502_=_C7503( C7502 C7503 ) "];3695-&gt;3942[label="15: C1064 C1071 C3477 C3490 C3493 \nC3494 C3503 C3544 C7478 C7482 C7483 \nC7484 C7486 C7502 C7503 \n18: C1064_=_C7484 ,C1064_=_C7486 ,C1071_=_C3503 ,C1071_=_C3544 ,C3477_=_C7503 ,\nC3490_=_C3493 ,C3490_=_C7482 ,C3493_=_C7482 ,C3494_=_C7483 ,C3494_=_C7484 ,C3503_=_C3544 ,\nC3503_=_C7482 ,C7478_=_C7502 ,C7482_=_C7483 ,C7483_=_C7484 ,C7483_=_C7486 ,C7484_=_C7486 ,\nC7502_=_C7503 ,"];3943[shape=box, label="id:3943 level: 9\n7: C2449 C3538 C3541 C3552 C6991 \nC7509 C7510 \n13: C2449_=_C3541( C2449 C3541 ) C2449_=_C3552( C2449 C3552 ) C2449_=_C7509( C2449 C7509 ) C3538_=_C3552( C3538 C3552 ) C3538_=_C6991( C3538 C6991 ) \nC3538_=_C7510( C3538 C7510 ) C3541_=_C3552( C3541 C3552 ) C3541_=_C7509( C3541 C7509 ) C3552_=_C6991( C3552 C6991 ) C3552_=_C7509( C3552 C7509 ) C3552_=_C7510( C3552 C7510 ) \nC6991_=_C7510( C6991 C7510 ) C7509_=_C7510( C7509 C7510 ) "];3696-&gt;3943[label="6: C2449 C3538 C3541 C6991 C7509 \nC7510 \n7: C2449_=_C3541 ,C2449_=_C7509 ,C3538_=_C6991 ,C3538_=_C7510 ,C3541_=_C7509 ,\nC6991_=_C7510 ,C7509_=_C7510 ,"];3944[shape=box, label="id:3944 level: 9\n12: C3504 C3537 C3538 C3539 C3540 \nC3541 C3542 C7486 C7504 C7505 C7507 \nC7508 \n20: C3504_=_C3540( C3504 C3540 ) C3504_=_C7507( C3504 C7507 ) C3537_=_C3538( C3537 C3538 ) C3537_=_C3539( C3537 C3539 ) C3537_=_C7486( C3537 C7486 ) \nC3537_=_C7504( C3537 C7504 ) C3537_=_C7508( C3537 C7508 ) C3538_=_C3539( C3538 C3539 ) C3538_=_C7504( C3538 C7504 ) C3539_=_C7504( C3539 C7504 ) C3540_=_C3541( C3540 C3541 ) \nC3540_=_C3542( C3540 C3542 ) C3540_=_C7505( C3540 C7505 ) C3540_=_C7507( C3540 C7507 ) C3541_=_C3542( C3541 C3542 ) C3541_=_C7505( C3541 C7505 ) C3542_=_C7505( C3542 C7505 ) \nC7486_=_C7508( C7486 C7508 ) C7504_=_C7505( C7504 C7505 ) C7507_=_C7508( C7507 C7508 ) "];3696-&gt;3944[label="10: C3504 C3538 C3539 C3541 C3542 \nC7486 C7504 C7505 C7507 C7508 \n10: C3504_=_C7507 ,C3538_=_C3539 ,C3538_=_C7504 ,C3539_=_C7504 ,C3541_=_C3542 ,\nC3541_=_C7505 ,C3542_=_C7505 ,C7486_=_C7508 ,C7504_=_C7505 ,C7507_=_C7508 ,"];3945[shape=box, label="id:3945 level: 9\n7: C2438 C3527 C3530 C3550 C6989 \nC7509 C7510 \n13: C2438_=_C3530( C2438 C3530 ) C2438_=_C3550( C2438 C3550 ) C2438_=_C7509( C2438 C7509 ) C3527_=_C3550( C3527 C3550 ) C3527_=_C6989( C3527 C6989 ) \nC3527_=_C7510( C3527 C7510 ) C3530_=_C3550( C3530 C3550 ) C3530_=_C7509( C3530 C7509 ) C3550_=_C6989( C3550 C6989 ) C3550_=_C7509( C3550 C7509 ) C3550_=_C7510( C3550 C7510 ) \nC6989_=_C7510( C6989 C7510 ) C7509_=_C7510( C7509 C7510 ) "];3697-&gt;3945[label="6: C2438 C3527 C3530 C6989 C7509 \nC7510 \n7: C2438_=_C3530 ,C2438_=_C7509 ,C3527_=_C6989 ,C3527_=_C7510 ,C3530_=_C7509 ,\nC6989_=_C7510 ,C7509_=_C7510 ,"];3946[shape=box, label="id:3946 level: 9\n12: C3493 C3526 C3527 C3528 C3529 \nC3530 C3531 C7484 C7504 C7505 C7507 \nC7508 \n20: C3493_=_C3529( C3493 C3529 ) C3493_=_C7507( C3493 C7507 ) C3526_=_C3527( C3526 C3527 ) C3526_=_C3528( C3526 C3528 ) C3526_=_C7484( C3526 C7484 ) \nC3526_=_C7504( C3526 C7504 ) C3526_=_C7508( C3526 C7508 ) C3527_=_C3528( C3527 C3528 ) C3527_=_C7504( C3527 C7504 ) C3528_=_C7504( C3528 C7504 ) C3529_=_C3530( C3529 C3530 ) \nC3529_=_C3531( C3529 C3531 ) C3529_=_C7505( C3529 C7505 ) C3529_=_C7507( C3529 C7507 ) C3530_=_C3531( C3530 C3531 ) C3530_=_C7505( C3530 C7505 ) C3531_=_C7505( C3531 C7505 ) \nC7484_=_C7508( C7484 C7508 ) C7504_=_C7505( C7504 C7505 ) C7507_=_C7508( C7507 C7508 ) "];3697-&gt;3946[label="10: C3493 C3527 C3528 C3530 C3531 \nC7484 C7504 C7505 C7507 C7508 \n10: C3493_=_C7507 ,C3527_=_C3528 ,C3527_=_C7504 ,C3528_=_C7504 ,C3530_=_C3531 ,\nC3530_=_C7505 ,C3531_=_C7505 ,C7484_=_C7508 ,C7504_=_C7505 ,C7507_=_C7508 ,"];3947[shape=box, label="id:3947 level: 9\n10: C3499 C3533 C3534 C3535 C3544 \nC7504 C7505 C7506 C7507 C7508 \n16: C3499_=_C3533( C3499 C3533 ) C3499_=_C3544( C3499 C3544 ) C3499_=_C7507( C3499 C7507 ) C3499_=_C7508( C3499 C7508 ) C3533_=_C3534( C3533 C3534 ) \nC3533_=_C3535( C3533 C3535 ) C3533_=_C3544( C3533 C3544 ) C3533_=_C7507( C3533 C7507 ) C3533_=_C7508( C3533 C7508 ) C3534_=_C3535( C3534 C3535 ) C3544_=_C7507( C3544 C7507 ) \nC3544_=_C7508( C3544 C7508 ) C7504_=_C7505( C7504 C7505 ) C7504_=_C7506( C7504 C7506 ) C7505_=_C7506( C7505 C7506 ) C7507_=_C7508( C7507 C7508 ) "];3698-&gt;3947[label="9: C3499 C3534 C3535 C3544 C7504 \nC7505 C7506 C7507 C7508 \n10: C3499_=_C3544 ,C3499_=_C7507 ,C3499_=_C7508 ,C3534_=_C3535 ,C3544_=_C7507 ,\nC3544_=_C7508 ,C7504_=_C7505 ,C7504_=_C7506 ,C7505_=_C7506 ,C7507_=_C7508 ,"];3948[shape=box, label="id:3948 level: 9\n12: C1208 C1216 C2437 C2444 C2448 \nC3534 C3546 C6989 C6991 C7506 C7509 \nC7510 \n21: C1208_=_C6989( C1208 C6989 ) C1208_=_C6991( C1208 C6991 ) C1216_=_C2437( C1216 C2437 ) C1216_=_C2448( C1216 C2448 ) C1216_=_C3546( C1216 C3546 ) \nC2437_=_C2448( C2437 C2448 ) C2437_=_C3546( C2437 C3546 ) C2444_=_C3534( C2444 C3534 ) C2444_=_C3546( C2444 C3546 ) C2444_=_C7509( C2444 C7509 ) C2444_=_C7510( C2444 C7510 ) \nC2448_=_C3546( C2448 C3546 ) C3534_=_C3546( C3534 C3546 ) C3534_=_C7509( C3534 C7509 ) C3534_=_C7510( C3534 C7510 ) C3546_=_C7509( C3546 C7509 ) C3546_=_C7510( C3546 C7510 ) \nC6989_=_C6991( C6989 C6991 ) C6989_=_C7510( C6989 C7510 ) C6991_=_C7510( C6991 C7510 ) C7509_=_C7510( C7509 C7510 ) "];3698-&gt;3948[label="11: C1208 C1216 C2437 C2444 C2448 \nC3534 C6989 C6991 C7506 C7509 C7510 \n14: C1208_=_C6989 ,C1208_=_C6991 ,C1216_=_C2437 ,C1216_=_C2448 ,C2437_=_C2448 ,\nC2444_=_C3534 ,C2444_=_C7509 ,C2444_=_C7510 ,C3534_=_C7509 ,C3534_=_C7510 ,C6989_=_C6991 ,\nC6989_=_C7510 ,C6991_=_C7510 ,C7509_=_C7510 ,"];3949[shape=box, label="id:3949 level: 9\n5: C1204 C1212 C1519 C1526 C8900 \n6: C1204_=_C1526( C1204 C1526 ) C1204_=_C8900( C1204 C8900 ) C1212_=_C1519( C1212 C1519 ) C1212_=_C1526( C1212 C1526 ) C1519_=_C1526( C1519 C1526 ) \nC1526_=_C8900( C1526 C8900 ) "];3700-&gt;3949[label="4: C1204 C1212 C1519 C8900 \n2: C1204_=_C8900 ,C1212_=_C1519 ,"];3950[shape=box, label="id:3950 level: 9\n9: C3992 C3994 C3995 C3996 C6635 \nC6637 C6638 C7741 C7742 \n15: C3992_=_C3994( C3992 C3994 ) C3992_=_C3995( C3992 C3995 ) C3992_=_C3996( C3992 C3996 ) C3992_=_C7741( C3992 C7741 ) C3992_=_C7742( C3992 C7742 ) \nC3994_=_C6637( C3994 C6637 ) C3994_=_C6638( C3994 C6638 ) C3995_=_C3996( C3995 C3996 ) C3995_=_C7741( C3995 C7741 ) C3995_=_C7742( C3995 C7742 ) C3996_=_C6635( C3996 C6635 ) \nC3996_=_C7741( C3996 C7741 ) C3996_=_C7742( C3996 C7742 ) C6637_=_C6638( C6637 C6638 ) C7741_=_C7742( C7741 C7742 ) "];3703-&gt;3950[label="8: C3992 C3994 C3995 C6635 C6637 \nC6638 C7741 C7742 \n10: C3992_=_C3994 ,C3992_=_C3995 ,C3992_=_C7741 ,C3992_=_C7742 ,C3994_=_C6637 ,\nC3994_=_C6638 ,C3995_=_C7741 ,C3995_=_C7742 ,C6637_=_C6638 ,C7741_=_C7742 ,"];3951[shape=box, label="id:3951 level: 9\n13: C1818 C1819 C3992 C3993 C3994 \nC4018 C4021 C7737 C7738 C7739 C7740 \nC7741 C7742 \n24: C3992_=_C3993( C3992 C3993 ) C3992_=_C3994( C3992 C3994 ) C3992_=_C7737( C3992 C7737 ) C3992_=_C7738( C3992 C7738 ) C3992_=_C7739(</w:t>
      </w:r>
    </w:p>
    <w:p>
      <w:pPr>
        <w:pStyle w:val="PreformattedText"/>
        <w:bidi w:val="0"/>
        <w:spacing w:before="0" w:after="0"/>
        <w:jc w:val="left"/>
        <w:rPr/>
      </w:pPr>
      <w:r>
        <w:rPr/>
        <w:t xml:space="preserve"> </w:t>
      </w:r>
      <w:r>
        <w:rPr/>
        <w:t>C3992 C7739 ) \nC3992_=_C7740( C3992 C7740 ) C3992_=_C7741( C3992 C7741 ) C3992_=_C7742( C3992 C7742 ) C3993_=_C3994( C3993 C3994 ) C3993_=_C7737( C3993 C7737 ) C3993_=_C7738( C3993 C7738 ) \nC3993_=_C7739( C3993 C7739 ) C3993_=_C7740( C3993 C7740 ) C3994_=_C7737( C3994 C7737 ) C3994_=_C7738( C3994 C7738 ) C3994_=_C7739( C3994 C7739 ) C3994_=_C7740( C3994 C7740 ) \nC7737_=_C7738( C7737 C7738 ) C7737_=_C7739( C7737 C7739 ) C7737_=_C7740( C7737 C7740 ) C7738_=_C7739( C7738 C7739 ) C7738_=_C7740( C7738 C7740 ) C7739_=_C7740( C7739 C7740 ) \nC7741_=_C7742( C7741 C7742 ) "];3703-&gt;3951[label="9: C1818 C1819 C3992 C3993 C3994 \nC4018 C4021 C7741 C7742 \n6: C3992_=_C3993 ,C3992_=_C3994 ,C3992_=_C7741 ,C3992_=_C7742 ,C3993_=_C3994 ,\nC7741_=_C7742 ,"];3952[shape=box, label="id:3952 level: 9\n9: C3978 C3980 C3981 C3989 C4000 \nC6636 C6637 C6639 C7736 \n8: C3978_=_C3980( C3978 C3980 ) C3980_=_C4000( C3980 C4000 ) C3980_=_C6637( C3980 C6637 ) C3980_=_C6639( C3980 C6639 ) C4000_=_C6636( C4000 C6636 ) \nC4000_=_C6637( C4000 C6637 ) C4000_=_C6639( C4000 C6639 ) C6637_=_C6639( C6637 C6639 ) "];3704-&gt;3952[label="7: C3978 C3981 C3989 C6636 C6637 \nC6639 C7736 \n1: C6637_=_C6639 ,"];3953[shape=box, label="id:3953 level: 9\n11: C3987 C3989 C3991 C3993 C3995 \nC6635 C6636 C6638 C6639 C6640 C7736 \n10: C3987_=_C6638( C3987 C6638 ) C3987_=_C6640( C3987 C6640 ) C3987_=_C7736( C3987 C7736 ) C3989_=_C3991( C3989 C3991 ) C3991_=_C6636( C3991 C6636 ) \nC3995_=_C7736( C3995 C7736 ) C6635_=_C6636( C6635 C6636 ) C6638_=_C6639( C6638 C6639 ) C6638_=_C6640( C6638 C6640 ) C6639_=_C6640( C6639 C6640 ) "];3704-&gt;3953[label="9: C3989 C3993 C3995 C6635 C6636 \nC6638 C6639 C6640 C7736 \n5: C3995_=_C7736 ,C6635_=_C6636 ,C6638_=_C6639 ,C6638_=_C6640 ,C6639_=_C6640 ,"];3954[shape=box, label="id:3954 level: 9\n7: C814 C1088 C1092 C1246 C6369 \nC6525 C6526 \n13: C814_=_C1092( C814 C1092 ) C814_=_C1246( C814 C1246 ) C814_=_C6525( C814 C6525 ) C1088_=_C1246( C1088 C1246 ) C1088_=_C6369( C1088 C6369 ) \nC1088_=_C6526( C1088 C6526 ) C1092_=_C1246( C1092 C1246 ) C1092_=_C6525( C1092 C6525 ) C1246_=_C6369( C1246 C6369 ) C1246_=_C6525( C1246 C6525 ) C1246_=_C6526( C1246 C6526 ) \nC6369_=_C6526( C6369 C6526 ) C6525_=_C6526( C6525 C6526 ) "];3707-&gt;3954[label="6: C814 C1088 C1092 C6369 C6525 \nC6526 \n7: C814_=_C1092 ,C814_=_C6525 ,C1088_=_C6369 ,C1088_=_C6526 ,C1092_=_C6525 ,\nC6369_=_C6526 ,C6525_=_C6526 ,"];3955[shape=box, label="id:3955 level: 9\n11: C1087 C1088 C1089 C1090 C1091 \nC1092 C1093 C1094 C1095 C6485 C6486 \n31: C1087_=_C1088( C1087 C1088 ) C1087_=_C1089( C1087 C1089 ) C1087_=_C1090( C1087 C1090 ) C1087_=_C1091( C1087 C1091 ) C1087_=_C1092( C1087 C1092 ) \nC1087_=_C1093( C1087 C1093 ) C1087_=_C1094( C1087 C1094 ) C1087_=_C1095( C1087 C1095 ) C1087_=_C6485( C1087 C6485 ) C1087_=_C6486( C1087 C6486 ) C1088_=_C1089( C1088 C1089 ) \nC1088_=_C1090( C1088 C1090 ) C1088_=_C1091( C1088 C1091 ) C1088_=_C6485( C1088 C6485 ) C1089_=_C1090( C1089 C1090 ) C1089_=_C1091( C1089 C1091 ) C1089_=_C6485( C1089 C6485 ) \nC1090_=_C1091( C1090 C1091 ) C1090_=_C6485( C1090 C6485 ) C1091_=_C6485( C1091 C6485 ) C1092_=_C1093( C1092 C1093 ) C1092_=_C1094( C1092 C1094 ) C1092_=_C1095( C1092 C1095 ) \nC1092_=_C6486( C1092 C6486 ) C1093_=_C1094( C1093 C1094 ) C1093_=_C1095( C1093 C1095 ) C1093_=_C6486( C1093 C6486 ) C1094_=_C1095( C1094 C1095 ) C1094_=_C6486( C1094 C6486 ) \nC1095_=_C6486( C1095 C6486 ) C6485_=_C6486( C6485 C6486 ) "];3707-&gt;3955[label="10: C1088 C1089 C1090 C1091 C1092 \nC1093 C1094 C1095 C6485 C6486 \n21: C1088_=_C1089 ,C1088_=_C1090 ,C1088_=_C1091 ,C1088_=_C6485 ,C1089_=_C1090 ,\nC1089_=_C1091 ,C1089_=_C6485 ,C1090_=_C1091 ,C1090_=_C6485 ,C1091_=_C6485 ,C1092_=_C1093 ,\nC1092_=_C1094 ,C1092_=_C1095 ,C1092_=_C6486 ,C1093_=_C1094 ,C1093_=_C1095 ,C1093_=_C6486 ,\nC1094_=_C1095 ,C1094_=_C6486 ,C1095_=_C6486 ,C6485_=_C6486 ,"];3956[shape=box, label="id:3956 level: 9\n11: C821 C1097 C1098 C1099 C1100 \nC1248 C6485 C6486 C6525 C6526 C8513 \n19: C821_=_C1097( C821 C1097 ) C821_=_C1248( C821 C1248 ) C821_=_C6525( C821 C6525 ) C821_=_C6526( C821 C6526 ) C1097_=_C1098( C1097 C1098 ) \nC1097_=_C1099( C1097 C1099 ) C1097_=_C1100( C1097 C1100 ) C1097_=_C1248( C1097 C1248 ) C1097_=_C6525( C1097 C6525 ) C1097_=_C6526( C1097 C6526 ) C1098_=_C1099( C1098 C1099 ) \nC1098_=_C1100( C1098 C1100 ) C1099_=_C1100( C1099 C1100 ) C1248_=_C6525( C1248 C6525 ) C1248_=_C6526( C1248 C6526 ) C6485_=_C6486( C6485 C6486 ) C6485_=_C8513( C6485 C8513 ) \nC6486_=_C8513( C6486 C8513 ) C6525_=_C6526( C6525 C6526 ) "];3708-&gt;3956[label="10: C821 C1098 C1099 C1100 C1248 \nC6485 C6486 C6525 C6526 C8513 \n12: C821_=_C1248 ,C821_=_C6525 ,C821_=_C6526 ,C1098_=_C1099 ,C1098_=_C1100 ,\nC1099_=_C1100 ,C1248_=_C6525 ,C1248_=_C6526 ,C6485_=_C6486 ,C6485_=_C8513 ,C6486_=_C8513 ,\nC6525_=_C6526 ,"];3957[shape=box, label="id:3957 level: 9\n27: C774 C775 C779 C780 C797 \nC808 C813 C814 C817 C821 C824 \nC825 C828 C1058 C1065 C1248 C5789 \nC6363 C6366 C6367 C6368 C6369 C6371 \nC6381 C6382 C8926 C8935 \n28: C774_=_C775( C774 C775 ) C779_=_C780( C779 C780 ) C779_=_C6363( C779 C6363 ) C779_=_C6366( C779 C6366 ) C797_=_C6382( C797 C6382 ) \nC808_=_C6382( C808 C6382 ) C813_=_C814( C813 C814 ) C813_=_C6367( C813 C6367 ) C814_=_C6367( C814 C6367 ) C817_=_C6368( C817 C6368 ) C817_=_C6369( C817 C6369 ) \nC821_=_C1248( C821 C1248 ) C824_=_C825( C824 C825 ) C824_=_C6367( C824 C6367 ) C825_=_C6367( C825 C6367 ) C828_=_C6368( C828 C6368 ) C828_=_C6371( C828 C6371 ) \nC1058_=_C6369( C1058 C6369 ) C1058_=_C6371( C1058 C6371 ) C1065_=_C1248( C1065 C1248 ) C6363_=_C6366( C6363 C6366 ) C6363_=_C6381( C6363 C6381 ) C6366_=_C6381( C6366 C6381 ) \nC6367_=_C6368( C6367 C6368 ) C6368_=_C6369( C6368 C6369 ) C6368_=_C6371( C6368 C6371 ) C6369_=_C6371( C6369 C6371 ) C6381_=_C6382( C6381 C6382 ) "];3708-&gt;3957[label="15: C774 C775 C779 C780 C814 \nC821 C825 C1058 C1065 C1248 C5789 \nC6369 C6371 C8926 C8935 \n7: C774_=_C775 ,C779_=_C780 ,C821_=_C1248 ,C1058_=_C6369 ,C1058_=_C6371 ,\nC1065_=_C1248 ,C6369_=_C6371 ,"];3958[shape=box, label="id:3958 level: 9\n18: C1838 C1843 C1968 C1969 C1971 \nC1972 C1973 C1979 C1980 C1981 C1982 \nC1983 C1984 C2004 C6839 C6840 C6841 \nC6843 \n35: C1838_=_C1981( C1838 C1981 ) C1838_=_C2004( C1838 C2004 ) C1843_=_C6840( C1843 C6840 ) C1843_=_C6843( C1843 C6843 ) C1968_=_C1969( C1968 C1969 ) \nC1968_=_C6839( C1968 C6839 ) C1968_=_C6840( C1968 C6840 ) C1969_=_C6839( C1969 C6839 ) C1969_=_C6840( C1969 C6840 ) C1971_=_C1972( C1971 C1972 ) C1971_=_C1973( C1971 C1973 ) \nC1971_=_C6841( C1971 C6841 ) C1972_=_C1973( C1972 C1973 ) C1972_=_C6841( C1972 C6841 ) C1973_=_C6841( C1973 C6841 ) C1979_=_C1980( C1979 C1980 ) C1979_=_C6839( C1979 C6839 ) \nC1979_=_C6843( C1979 C6843 ) C1980_=_C6839( C1980 C6839 ) C1980_=_C6843( C1980 C6843 ) C1981_=_C1982( C1981 C1982 ) C1981_=_C1983( C1981 C1983 ) C1981_=_C1984( C1981 C1984 ) \nC1981_=_C2004( C1981 C2004 ) C1981_=_C6841( C1981 C6841 ) C1982_=_C1983( C1982 C1983 ) C1982_=_C1984( C1982 C1984 ) C1982_=_C6841( C1982 C6841 ) C1983_=_C1984( C1983 C1984 ) \nC1983_=_C6841( C1983 C6841 ) C1984_=_C6841( C1984 C6841 ) C6839_=_C6840( C6839 C6840 ) C6839_=_C6841( C6839 C6841 ) C6839_=_C6843( C6839 C6843 ) C6840_=_C6843( C6840 C6843 ) "];3709-&gt;3958[label="17: C1838 C1843 C1968 C1969 C1971 \nC1972 C1973 C1979 C1980 C1982 C1983 \nC1984 C2004 C6839 C6840 C6841 C6843 \n29: C1838_=_C2004 ,C1843_=_C6840 ,C1843_=_C6843 ,C1968_=_C1969 ,C1968_=_C6839 ,\nC1968_=_C6840 ,C1969_=_C6839 ,C1969_=_C6840 ,C1971_=_C1972 ,C1971_=_C1973 ,C1971_=_C6841 ,\nC1972_=_C1973 ,C1972_=_C6841 ,C1973_=_C6841 ,C1979_=_C1980 ,C1979_=_C6839 ,C1979_=_C6843 ,\nC1980_=_C6839 ,C1980_=_C6843 ,C1982_=_C1983 ,C1982_=_C1984 ,C1982_=_C6841 ,C1983_=_C1984 ,\nC1983_=_C6841 ,C1984_=_C6841 ,C6839_=_C6840 ,C6839_=_C6841 ,C6839_=_C6843 ,C6840_=_C6843 ,"];3959[shape=box, label="id:3959 level: 9\n47: C491 C1839 C1844 C1968 C1969 \nC1972 C1973 C1975 C1979 C1980 C1983 \nC1984 C1987 C1991 C1994 C1998 C2002 \nC5801 C6141 C6144 C6145 C6146 C6147 \nC6149 C6150 C6151 C6152 C6153 C6839 \nC6841 C6847 C6857 C6858 C6861 C6864 \nC6865 C8607 C8608 C8609 C8611 C8612 \nC8613 C8614 C8615 C8616 C8926 C8935 \n173: C491_=_C1994( C491 C1994 ) C491_=_C8607( C491 C8607 ) C491_=_C8608( C491 C8608 ) C491_=_C8609( C491 C8609 ) C491_=_C8926( C491 C8926 ) \nC1839_=_C6144( C1839 C6144 ) C1839_=_C6145( C1839 C6145 ) C1839_=_C6150( C1839 C6150 ) C1839_=_C6151( C1839 C6151 ) C1839_=_C8613( C1839 C8613 ) C1844_=_C8607( C1844 C8607 ) \nC1844_=_C8608( C1844 C8608 ) C1844_=_C8609( C1844 C8609 ) C1844_=_C8611( C1844 C8611 ) C1844_=_C8612( C1844 C8612 ) C1968_=_C1969( C1968 C1969 ) C1968_=_C6146( C1968 C6146 ) \nC1968_=_C6147( C1968 C6147 ) C1968_=_C6839( C1968 C6839 ) C1968_=_C8615( C1968 C8615 ) C1969_=_C6145( C1969 C6145 ) C1969_=_C6147( C1969 C6147 ) C1969_=_C6839( C1969 C6839 ) \nC1969_=_C6861( C1969 C6861 ) C1969_=_C6865( C1969 C6865 ) C1969_=_C8611( C1969 C8611 ) C1972_=_C1973( C1972 C1973 ) C1972_=_C6841( C1972 C6841 ) C1972_=_C8607( C1972 C8607 ) \nC1972_=_C8609( C1972 C8609 ) C1972_=_C8611( C1972 C8611 ) C1973_=_C6141( C1973 C6141 ) C1973_=_C6841( C1973 C6841 ) C1973_=_C6864( C1973 C6864 ) C1973_=_C8613( C1973 C8613 ) \nC1973_=_C8615( C1973 C8615 ) C1979_=_C1980( C1979 C1980 ) C1979_=_C6152( C1979 C6152 ) C1979_=_C6153( C1979 C6153 ) C1979_=_C6839( C1979 C6839 ) C1979_=_C8616( C1979 C8616 ) \nC1980_=_C6151( C1980 C6151 ) C1980_=_C6153( C1980 C6153 ) C1980_=_C6839( C1980 C6839 ) C1980_=_C6858( C1980 C6858 ) C1980_=_C6865( C1980 C6865 ) C1980_=_C8612( C1980 C8612 ) \nC1983_=_C1984( C1983 C1984 ) C1983_=_C6841( C1983 C6841 ) C1983_=_C8608( C1983 C8608 ) C1983_=_C8609( C1983 C8609 ) C1983_=_C8612( C1983 C8612 ) C1984_=_C6149( C1984 C6149 ) \nC1984_=_C6841( C1984 C6841 ) C1984_=_C6864( C1984 C6864 ) C1984_=_C8614( C1984 C8614 ) C1984_=_C8616( C1984 C8616 ) C1987_=_C6144( C1987 C6144 ) C1987_=_C6146( C1987 C6146 ) \nC1987_=_C6857( C1987 C6857 ) C1987_=_C6858( C1987 C6858 ) C1987_=_C8607(</w:t>
      </w:r>
    </w:p>
    <w:p>
      <w:pPr>
        <w:pStyle w:val="PreformattedText"/>
        <w:bidi w:val="0"/>
        <w:spacing w:before="0" w:after="0"/>
        <w:jc w:val="left"/>
        <w:rPr/>
      </w:pPr>
      <w:r>
        <w:rPr/>
        <w:t xml:space="preserve"> </w:t>
      </w:r>
      <w:r>
        <w:rPr/>
        <w:t>C1987 C8607 ) C1991_=_C6141( C1991 C6141 ) C1991_=_C8613( C1991 C8613 ) C1991_=_C8615( C1991 C8615 ) \nC1994_=_C8607( C1994 C8607 ) C1994_=_C8608( C1994 C8608 ) C1994_=_C8609( C1994 C8609 ) C1998_=_C6150( C1998 C6150 ) C1998_=_C6152( C1998 C6152 ) C1998_=_C6857( C1998 C6857 ) \nC1998_=_C6861( C1998 C6861 ) C1998_=_C8608( C1998 C8608 ) C2002_=_C6149( C2002 C6149 ) C2002_=_C8614( C2002 C8614 ) C2002_=_C8616( C2002 C8616 ) C6141_=_C6864( C6141 C6864 ) \nC6141_=_C8613( C6141 C8613 ) C6141_=_C8615( C6141 C8615 ) C6144_=_C6145( C6144 C6145 ) C6144_=_C6146( C6144 C6146 ) C6144_=_C6147( C6144 C6147 ) C6144_=_C6150( C6144 C6150 ) \nC6144_=_C6151( C6144 C6151 ) C6144_=_C6857( C6144 C6857 ) C6144_=_C6858( C6144 C6858 ) C6144_=_C8607( C6144 C8607 ) C6144_=_C8613( C6144 C8613 ) C6145_=_C6146( C6145 C6146 ) \nC6145_=_C6147( C6145 C6147 ) C6145_=_C6150( C6145 C6150 ) C6145_=_C6151( C6145 C6151 ) C6145_=_C6861( C6145 C6861 ) C6145_=_C6865( C6145 C6865 ) C6145_=_C8611( C6145 C8611 ) \nC6145_=_C8613( C6145 C8613 ) C6146_=_C6147( C6146 C6147 ) C6146_=_C6857( C6146 C6857 ) C6146_=_C6858( C6146 C6858 ) C6146_=_C8607( C6146 C8607 ) C6146_=_C8615( C6146 C8615 ) \nC6147_=_C6861( C6147 C6861 ) C6147_=_C6865( C6147 C6865 ) C6147_=_C8611( C6147 C8611 ) C6147_=_C8615( C6147 C8615 ) C6149_=_C6864( C6149 C6864 ) C6149_=_C8614( C6149 C8614 ) \nC6149_=_C8616( C6149 C8616 ) C6150_=_C6151( C6150 C6151 ) C6150_=_C6152( C6150 C6152 ) C6150_=_C6153( C6150 C6153 ) C6150_=_C6857( C6150 C6857 ) C6150_=_C6861( C6150 C6861 ) \nC6150_=_C8608( C6150 C8608 ) C6150_=_C8613( C6150 C8613 ) C6151_=_C6152( C6151 C6152 ) C6151_=_C6153( C6151 C6153 ) C6151_=_C6858( C6151 C6858 ) C6151_=_C6865( C6151 C6865 ) \nC6151_=_C8612( C6151 C8612 ) C6151_=_C8613( C6151 C8613 ) C6152_=_C6153( C6152 C6153 ) C6152_=_C6857( C6152 C6857 ) C6152_=_C6861( C6152 C6861 ) C6152_=_C8608( C6152 C8608 ) \nC6152_=_C8616( C6152 C8616 ) C6153_=_C6858( C6153 C6858 ) C6153_=_C6865( C6153 C6865 ) C6153_=_C8612( C6153 C8612 ) C6153_=_C8616( C6153 C8616 ) C6839_=_C6841( C6839 C6841 ) \nC6857_=_C6858( C6857 C6858 ) C6857_=_C6861( C6857 C6861 ) C6857_=_C6864( C6857 C6864 ) C6857_=_C6865( C6857 C6865 ) C6857_=_C8607( C6857 C8607 ) C6857_=_C8608( C6857 C8608 ) \nC6857_=_C8611( C6857 C8611 ) C6857_=_C8612( C6857 C8612 ) C6858_=_C6861( C6858 C6861 ) C6858_=_C6864( C6858 C6864 ) C6858_=_C6865( C6858 C6865 ) C6858_=_C8607( C6858 C8607 ) \nC6858_=_C8611( C6858 C8611 ) C6858_=_C8612( C6858 C8612 ) C6861_=_C6864( C6861 C6864 ) C6861_=_C6865( C6861 C6865 ) C6861_=_C8608( C6861 C8608 ) C6861_=_C8611( C6861 C8611 ) \nC6861_=_C8612( C6861 C8612 ) C6864_=_C6865( C6864 C6865 ) C6864_=_C8611( C6864 C8611 ) C6864_=_C8612( C6864 C8612 ) C6864_=_C8613( C6864 C8613 ) C6864_=_C8614( C6864 C8614 ) \nC6864_=_C8615( C6864 C8615 ) C6864_=_C8616( C6864 C8616 ) C6865_=_C8611( C6865 C8611 ) C6865_=_C8612( C6865 C8612 ) C8607_=_C8608( C8607 C8608 ) C8607_=_C8609( C8607 C8609 ) \nC8607_=_C8611( C8607 C8611 ) C8607_=_C8612( C8607 C8612 ) C8608_=_C8609( C8608 C8609 ) C8608_=_C8611( C8608 C8611 ) C8608_=_C8612( C8608 C8612 ) C8609_=_C8611( C8609 C8611 ) \nC8609_=_C8612( C8609 C8612 ) C8611_=_C8612( C8611 C8612 ) C8613_=_C8614( C8613 C8614 ) C8613_=_C8615( C8613 C8615 ) C8614_=_C8616( C8614 C8616 ) C8615_=_C8616( C8615 C8616 ) "];3709-&gt;3959[label="22: C1839 C1844 C1968 C1969 C1972 \nC1973 C1975 C1979 C1980 C1983 C1984 \nC1987 C1991 C1994 C1998 C2002 C5801 \nC6839 C6841 C6847 C8926 C8935 \n13: C1968_=_C1969 ,C1968_=_C6839 ,C1969_=_C6839 ,C1972_=_C1973 ,C1972_=_C6841 ,\nC1973_=_C6841 ,C1979_=_C1980 ,C1979_=_C6839 ,C1980_=_C6839 ,C1983_=_C1984 ,C1983_=_C6841 ,\nC1984_=_C6841 ,C6839_=_C6841 ,"];3960[shape=box, label="id:3960 level: 9\n15: C1104 C1108 C1982 C1998 C1999 \nC2000 C2002 C6843 C6844 C6845 C6848 \nC6852 C6853 C6866 C6867 \n20: C1104_=_C6848( C1104 C6848 ) C1104_=_C6867( C1104 C6867 ) C1108_=_C2000( C1108 C2000 ) C1108_=_C6866( C1108 C6866 ) C1982_=_C6853( C1982 C6853 ) \nC1998_=_C1999( C1998 C1999 ) C1998_=_C2000( C1998 C2000 ) C1998_=_C6844( C1998 C6844 ) C1999_=_C2000( C1999 C2000 ) C1999_=_C6844( C1999 C6844 ) C2000_=_C6844( C2000 C6844 ) \nC2000_=_C6866( C2000 C6866 ) C2002_=_C6845( C2002 C6845 ) C2002_=_C6848( C2002 C6848 ) C6843_=_C6852( C6843 C6852 ) C6844_=_C6845( C6844 C6845 ) C6845_=_C6848( C6845 C6848 ) \nC6848_=_C6867( C6848 C6867 ) C6852_=_C6853( C6852 C6853 ) C6866_=_C6867( C6866 C6867 ) "];3710-&gt;3960[label="14: C1104 C1108 C1982 C1998 C1999 \nC2002 C6843 C6844 C6845 C6848 C6852 \nC6853 C6866 C6867 \n15: C1104_=_C6848 ,C1104_=_C6867 ,C1108_=_C6866 ,C1982_=_C6853 ,C1998_=_C1999 ,\nC1998_=_C6844 ,C1999_=_C6844 ,C2002_=_C6845 ,C2002_=_C6848 ,C6843_=_C6852 ,C6844_=_C6845 ,\nC6845_=_C6848 ,C6848_=_C6867 ,C6852_=_C6853 ,C6866_=_C6867 ,"];3961[shape=box, label="id:3961 level: 9\n24: C1090 C1094 C1099 C1487 C1495 \nC1971 C1975 C1987 C1988 C1991 C1994 \nC1999 C2004 C6840 C6844 C6845 C6846 \nC6847 C6848 C6852 C6853 C6866 C6867 \nC8513 \n33: C1090_=_C6846( C1090 C6846 ) C1090_=_C6867( C1090 C6867 ) C1094_=_C6866( C1094 C6866 ) C1099_=_C6866( C1099 C6866 ) C1099_=_C6867( C1099 C6867 ) \nC1487_=_C6846( C1487 C6846 ) C1487_=_C6848( C1487 C6848 ) C1495_=_C1988( C1495 C1988 ) C1495_=_C1999( C1495 C1999 ) C1971_=_C6853( C1971 C6853 ) C1975_=_C2004( C1975 C2004 ) \nC1975_=_C6852( C1975 C6852 ) C1975_=_C6853( C1975 C6853 ) C1987_=_C1988( C1987 C1988 ) C1987_=_C6844( C1987 C6844 ) C1988_=_C1999( C1988 C1999 ) C1988_=_C6844( C1988 C6844 ) \nC1991_=_C6845( C1991 C6845 ) C1991_=_C6846( C1991 C6846 ) C1999_=_C6844( C1999 C6844 ) C2004_=_C6852( C2004 C6852 ) C2004_=_C6853( C2004 C6853 ) C6840_=_C6852( C6840 C6852 ) \nC6844_=_C6845( C6844 C6845 ) C6844_=_C6847( C6844 C6847 ) C6845_=_C6846( C6845 C6846 ) C6845_=_C6847( C6845 C6847 ) C6845_=_C6848( C6845 C6848 ) C6846_=_C6848( C6846 C6848 ) \nC6846_=_C6867( C6846 C6867 ) C6848_=_C6867( C6848 C6867 ) C6852_=_C6853( C6852 C6853 ) C6866_=_C6867( C6866 C6867 ) "];3710-&gt;3961[label="22: C1090 C1094 C1099 C1487 C1495 \nC1971 C1975 C1987 C1991 C1994 C1999 \nC2004 C6840 C6844 C6845 C6847 C6848 \nC6852 C6853 C6866 C6867 C8513 \n23: C1090_=_C6867 ,C1094_=_C6866 ,C1099_=_C6866 ,C1099_=_C6867 ,C1487_=_C6848 ,\nC1495_=_C1999 ,C1971_=_C6853 ,C1975_=_C2004 ,C1975_=_C6852 ,C1975_=_C6853 ,C1987_=_C6844 ,\nC1991_=_C6845 ,C1999_=_C6844 ,C2004_=_C6852 ,C2004_=_C6853 ,C6840_=_C6852 ,C6844_=_C6845 ,\nC6844_=_C6847 ,C6845_=_C6847 ,C6845_=_C6848 ,C6848_=_C6867 ,C6852_=_C6853 ,C6866_=_C6867 ,"];3962[shape=box, label="id:3962 level: 9\n11: C1834 C1835 C1836 C1837 C1838 \nC1839 C1840 C1841 C1842 C1843 C1844 \n30: C1834_=_C1835( C1834 C1835 ) C1834_=_C1836( C1834 C1836 ) C1834_=_C1837( C1834 C1837 ) C1834_=_C1838( C1834 C1838 ) C1834_=_C1839( C1834 C1839 ) \nC1834_=_C1840( C1834 C1840 ) C1834_=_C1841( C1834 C1841 ) C1834_=_C1842( C1834 C1842 ) C1834_=_C1843( C1834 C1843 ) C1834_=_C1844( C1834 C1844 ) C1835_=_C1836( C1835 C1836 ) \nC1835_=_C1837( C1835 C1837 ) C1835_=_C1838( C1835 C1838 ) C1835_=_C1839( C1835 C1839 ) C1836_=_C1837( C1836 C1837 ) C1836_=_C1838( C1836 C1838 ) C1836_=_C1839( C1836 C1839 ) \nC1837_=_C1838( C1837 C1838 ) C1837_=_C1839( C1837 C1839 ) C1838_=_C1839( C1838 C1839 ) C1840_=_C1841( C1840 C1841 ) C1840_=_C1842( C1840 C1842 ) C1840_=_C1843( C1840 C1843 ) \nC1840_=_C1844( C1840 C1844 ) C1841_=_C1842( C1841 C1842 ) C1841_=_C1843( C1841 C1843 ) C1841_=_C1844( C1841 C1844 ) C1842_=_C1843( C1842 C1843 ) C1842_=_C1844( C1842 C1844 ) \nC1843_=_C1844( C1843 C1844 ) "];3711-&gt;3962[label="10: C1835 C1836 C1837 C1838 C1839 \nC1840 C1841 C1842 C1843 C1844 \n20: C1835_=_C1836 ,C1835_=_C1837 ,C1835_=_C1838 ,C1835_=_C1839 ,C1836_=_C1837 ,\nC1836_=_C1838 ,C1836_=_C1839 ,C1837_=_C1838 ,C1837_=_C1839 ,C1838_=_C1839 ,C1840_=_C1841 ,\nC1840_=_C1842 ,C1840_=_C1843 ,C1840_=_C1844 ,C1841_=_C1842 ,C1841_=_C1843 ,C1841_=_C1844 ,\nC1842_=_C1843 ,C1842_=_C1844 ,C1843_=_C1844 ,"];3963[shape=box, label="id:3963 level: 9\n16: C1272 C1273 C1274 C1275 C1276 \nC1277 C1278 C1279 C1280 C1281 C1836 \nC1837 C1841 C1842 C1847 C1850 \n22: C1272_=_C1273( C1272 C1273 ) C1272_=_C1274( C1272 C1274 ) C1272_=_C1275( C1272 C1275 ) C1272_=_C1276( C1272 C1276 ) C1273_=_C1274( C1273 C1274 ) \nC1273_=_C1275( C1273 C1275 ) C1273_=_C1276( C1273 C1276 ) C1274_=_C1275( C1274 C1275 ) C1274_=_C1276( C1274 C1276 ) C1275_=_C1276( C1275 C1276 ) C1277_=_C1278( C1277 C1278 ) \nC1277_=_C1279( C1277 C1279 ) C1277_=_C1280( C1277 C1280 ) C1277_=_C1281( C1277 C1281 ) C1278_=_C1279( C1278 C1279 ) C1278_=_C1280( C1278 C1280 ) C1278_=_C1281( C1278 C1281 ) \nC1279_=_C1280( C1279 C1280 ) C1279_=_C1281( C1279 C1281 ) C1280_=_C1281( C1280 C1281 ) C1836_=_C1837( C1836 C1837 ) C1841_=_C1842( C1841 C1842 ) "];3711-&gt;3963[label="12: C1272 C1273 C1276 C1277 C1278 \nC1281 C1836 C1837 C1841 C1842 C1847 \nC1850 \n8: C1272_=_C1273 ,C1272_=_C1276 ,C1273_=_C1276 ,C1277_=_C1278 ,C1277_=_C1281 ,\nC1278_=_C1281 ,C1836_=_C1837 ,C1841_=_C1842 ,"];3964[shape=box, label="id:3964 level: 9\n29: C1229 C1231 C1235 C1240 C1242 \nC1254 C1255 C1257 C1258 C1259 C1261 \nC1265 C1266 C1268 C1269 C1270 C1272 \nC1273 C1277 C1278 C1283 C5795 C6523 \nC6529 C6530 C6531 C6533 C8926 C8935 \n32: C1254_=_C1255( C1254 C1255 ) C1254_=_C6529( C1254 C6529 ) C1254_=_C6530( C1254 C6530 ) C1255_=_C6529( C1255 C6529 ) C1255_=_C6530( C1255 C6530 ) \nC1257_=_C1258( C1257 C1258 ) C1257_=_C1259( C1257 C1259 ) C1257_=_C6531( C1257 C6531 ) C1258_=_C1259( C1258 C1259 ) C1258_=_C6531( C1258 C6531 ) C1259_=_C6531( C1259 C6531 ) \nC1261_=_C1283( C1261 C1283 ) C1265_=_C1266( C1265 C1266 ) C1265_=_C6529( C1265 C6529 ) C1265_=_C6533( C1265 C6533 ) C1266_=_C6529( C1266 C6529 ) C1266_=_C6533( C1266 C6533 ) \nC1268_=_C1269( C1268 C1269 ) C1268_=_C1270( C1268 C1270 ) C1268_=_C6531( C1268 C6531 ) C1269_=_C1270( C1269 C1270 ) C1269_=_C6531( C1269 C6531 ) C1270_=_C6531( C1270 C6531 ) \nC1272_=_C1273( C1272 C1273 ) C1272_=_C1283( C1272 C1283 ) C1277_=_C1278( C1277 C1278 ) C1277_=_C6530( C1277 C6530 ) C1277_=_C6533( C1277 C6533 ) C6529_=_C6530(</w:t>
      </w:r>
    </w:p>
    <w:p>
      <w:pPr>
        <w:pStyle w:val="PreformattedText"/>
        <w:bidi w:val="0"/>
        <w:spacing w:before="0" w:after="0"/>
        <w:jc w:val="left"/>
        <w:rPr/>
      </w:pPr>
      <w:r>
        <w:rPr/>
        <w:t xml:space="preserve"> </w:t>
      </w:r>
      <w:r>
        <w:rPr/>
        <w:t>C6529 C6530 ) \nC6529_=_C6531( C6529 C6531 ) C6529_=_C6533( C6529 C6533 ) C6530_=_C6533( C6530 C6533 ) "];3712-&gt;3964[label="19: C1229 C1231 C1235 C1240 C1242 \nC1257 C1261 C1268 C1272 C1273 C1277 \nC1278 C1283 C5795 C6523 C6530 C6533 \nC8926 C8935 \n7: C1261_=_C1283 ,C1272_=_C1273 ,C1272_=_C1283 ,C1277_=_C1278 ,C1277_=_C6530 ,\nC1277_=_C6533 ,C6530_=_C6533 ,"];3965[shape=box, label="id:3965 level: 9\n28: C1089 C1093 C1098 C1103 C1107 \nC1202 C1210 C1229 C1231 C1235 C1237 \nC1240 C1242 C1257 C1261 C1268 C1283 \nC6520 C6521 C6523 C6524 C6527 C6528 \nC6530 C6533 C6537 C6538 C8513 \n33: C1089_=_C6528( C1089 C6528 ) C1093_=_C6527( C1093 C6527 ) C1098_=_C6527( C1098 C6527 ) C1098_=_C6528( C1098 C6528 ) C1103_=_C6524( C1103 C6524 ) \nC1103_=_C6528( C1103 C6528 ) C1107_=_C6527( C1107 C6527 ) C1202_=_C6524( C1202 C6524 ) C1210_=_C1237( C1210 C1237 ) C1229_=_C6520( C1229 C6520 ) C1231_=_C6521( C1231 C6521 ) \nC1237_=_C1240( C1237 C1240 ) C1237_=_C6520( C1237 C6520 ) C1240_=_C6520( C1240 C6520 ) C1242_=_C6521( C1242 C6521 ) C1242_=_C6524( C1242 C6524 ) C1257_=_C6538( C1257 C6538 ) \nC1261_=_C1283( C1261 C1283 ) C1261_=_C6537( C1261 C6537 ) C1261_=_C6538( C1261 C6538 ) C1268_=_C6538( C1268 C6538 ) C1283_=_C6537( C1283 C6537 ) C1283_=_C6538( C1283 C6538 ) \nC6520_=_C6521( C6520 C6521 ) C6520_=_C6523( C6520 C6523 ) C6521_=_C6523( C6521 C6523 ) C6521_=_C6524( C6521 C6524 ) C6524_=_C6528( C6524 C6528 ) C6527_=_C6528( C6527 C6528 ) \nC6530_=_C6533( C6530 C6533 ) C6530_=_C6537( C6530 C6537 ) C6533_=_C6537( C6533 C6537 ) C6537_=_C6538( C6537 C6538 ) "];3712-&gt;3965[label="20: C1089 C1093 C1098 C1103 C1107 \nC1202 C1210 C1229 C1231 C1235 C1240 \nC1242 C1257 C1261 C1268 C1283 C6523 \nC6530 C6533 C8513 \n2: C1261_=_C1283 ,C6530_=_C6533 ,"];3966[shape=box, label="id:3966 level: 9\n5: C1506 C1512 C1550 C6633 C8555 \n6: C1506_=_C1550( C1506 C1550 ) C1506_=_C8555( C1506 C8555 ) C1512_=_C1550( C1512 C1550 ) C1512_=_C6633( C1512 C6633 ) C1550_=_C6633( C1550 C6633 ) \nC1550_=_C8555( C1550 C8555 ) "];3715-&gt;3966[label="4: C1506 C1512 C6633 C8555 \n2: C1506_=_C8555 ,C1512_=_C6633 ,"];3967[shape=box, label="id:3967 level: 9\n8: C1482 C1531 C1532 C6632 C6633 \nC6634 C6643 C8555 \n16: C1482_=_C1531( C1482 C1531 ) C1482_=_C6643( C1482 C6643 ) C1482_=_C8555( C1482 C8555 ) C1531_=_C1532( C1531 C1532 ) C1531_=_C6632( C1531 C6632 ) \nC1531_=_C6633( C1531 C6633 ) C1531_=_C6634( C1531 C6634 ) C1531_=_C6643( C1531 C6643 ) C1531_=_C8555( C1531 C8555 ) C1532_=_C6632( C1532 C6632 ) C1532_=_C6633( C1532 C6633 ) \nC1532_=_C6634( C1532 C6634 ) C6632_=_C6633( C6632 C6633 ) C6632_=_C6634( C6632 C6634 ) C6633_=_C6634( C6633 C6634 ) C6643_=_C8555( C6643 C8555 ) "];3715-&gt;3967[label="7: C1482 C1532 C6632 C6633 C6634 \nC6643 C8555 \n9: C1482_=_C6643 ,C1482_=_C8555 ,C1532_=_C6632 ,C1532_=_C6633 ,C1532_=_C6634 ,\nC6632_=_C6633 ,C6632_=_C6634 ,C6633_=_C6634 ,C6643_=_C8555 ,"];3968[shape=box, label="id:3968 level: 9\n5: C1062 C1069 C1480 C1502 C8899 \n6: C1062_=_C1480( C1062 C1480 ) C1062_=_C1502( C1062 C1502 ) C1069_=_C1502( C1069 C1502 ) C1069_=_C8899( C1069 C8899 ) C1480_=_C1502( C1480 C1502 ) \nC1502_=_C8899( C1502 C8899 ) "];3717-&gt;3968[label="4: C1062 C1069 C1480 C8899 \n2: C1062_=_C1480 ,C1069_=_C8899 ,"];3969[shape=box, label="id:3969 level: 9\n10: C1203 C1211 C1447 C1455 C1477 \nC1479 C1480 C1481 C1482 C8899 \n14: C1211_=_C8899( C1211 C8899 ) C1447_=_C1479( C1447 C1479 ) C1455_=_C8899( C1455 C8899 ) C1477_=_C1479( C1477 C1479 ) C1477_=_C1480( C1477 C1480 ) \nC1477_=_C1481( C1477 C1481 ) C1477_=_C1482( C1477 C1482 ) C1477_=_C8899( C1477 C8899 ) C1479_=_C1480( C1479 C1480 ) C1479_=_C1481( C1479 C1481 ) C1479_=_C1482( C1479 C1482 ) \nC1480_=_C1481( C1480 C1481 ) C1480_=_C1482( C1480 C1482 ) C1481_=_C1482( C1481 C1482 ) "];3717-&gt;3969[label="9: C1203 C1211 C1447 C1455 C1477 \nC1480 C1481 C1482 C8899 \n9: C1211_=_C8899 ,C1455_=_C8899 ,C1477_=_C1480 ,C1477_=_C1481 ,C1477_=_C1482 ,\nC1477_=_C8899 ,C1480_=_C1481 ,C1480_=_C1482 ,C1481_=_C1482 ,"];3970[shape=box, label="id:3970 level: 9\n7: C1882 C1886 C2042 C2048 C2848 \nC7193 C7194 \n13: C1882_=_C2048( C1882 C2048 ) C1882_=_C2848( C1882 C2848 ) C1882_=_C7193( C1882 C7193 ) C1886_=_C2042( C1886 C2042 ) C1886_=_C2848( C1886 C2848 ) \nC1886_=_C7194( C1886 C7194 ) C2042_=_C2848( C2042 C2848 ) C2042_=_C7194( C2042 C7194 ) C2048_=_C2848( C2048 C2848 ) C2048_=_C7193( C2048 C7193 ) C2848_=_C7193( C2848 C7193 ) \nC2848_=_C7194( C2848 C7194 ) C7193_=_C7194( C7193 C7194 ) "];3718-&gt;3970[label="6: C1882 C1886 C2042 C2048 C7193 \nC7194 \n7: C1882_=_C2048 ,C1882_=_C7193 ,C1886_=_C2042 ,C1886_=_C7194 ,C2042_=_C7194 ,\nC2048_=_C7193 ,C7193_=_C7194 ,"];3971[shape=box, label="id:3971 level: 9\n7: C1341 C2041 C2047 C2845 C6574 \nC7191 C7192 \n13: C1341_=_C2041( C1341 C2041 ) C1341_=_C2845( C1341 C2845 ) C1341_=_C7192( C1341 C7192 ) C2041_=_C2845( C2041 C2845 ) C2041_=_C7192( C2041 C7192 ) \nC2047_=_C2845( C2047 C2845 ) C2047_=_C6574( C2047 C6574 ) C2047_=_C7191( C2047 C7191 ) C2845_=_C6574( C2845 C6574 ) C2845_=_C7191( C2845 C7191 ) C2845_=_C7192( C2845 C7192 ) \nC6574_=_C7191( C6574 C7191 ) C7191_=_C7192( C7191 C7192 ) "];3719-&gt;3971[label="6: C1341 C2041 C2047 C6574 C7191 \nC7192 \n7: C1341_=_C2041 ,C1341_=_C7192 ,C2041_=_C7192 ,C2047_=_C6574 ,C2047_=_C7191 ,\nC6574_=_C7191 ,C7191_=_C7192 ,"];3972[shape=box, label="id:3972 level: 9\n10: C1868 C1872 C2026 C2028 C2033 \nC2034 C6869 C7193 C7194 C8902 \n18: C1868_=_C2034( C1868 C2034 ) C1868_=_C7193( C1868 C7193 ) C1872_=_C2028( C1872 C2028 ) C1872_=_C7194( C1872 C7194 ) C2026_=_C2028( C2026 C2028 ) \nC2026_=_C2033( C2026 C2033 ) C2026_=_C2034( C2026 C2034 ) C2026_=_C6869( C2026 C6869 ) C2026_=_C8902( C2026 C8902 ) C2028_=_C7194( C2028 C7194 ) C2033_=_C2034( C2033 C2034 ) \nC2033_=_C6869( C2033 C6869 ) C2033_=_C8902( C2033 C8902 ) C2034_=_C6869( C2034 C6869 ) C2034_=_C7193( C2034 C7193 ) C2034_=_C8902( C2034 C8902 ) C6869_=_C8902( C6869 C8902 ) \nC7193_=_C7194( C7193 C7194 ) "];3721-&gt;3972[label="9: C1868 C1872 C2026 C2028 C2033 \nC6869 C7193 C7194 C8902 \n12: C1868_=_C7193 ,C1872_=_C2028 ,C1872_=_C7194 ,C2026_=_C2028 ,C2026_=_C2033 ,\nC2026_=_C6869 ,C2026_=_C8902 ,C2028_=_C7194 ,C2033_=_C6869 ,C2033_=_C8902 ,C6869_=_C8902 ,\nC7193_=_C7194 ,"];3973[shape=box, label="id:3973 level: 9\n13: C1330 C2026 C2027 C2028 C2029 \nC2030 C2031 C2032 C2033 C6571 C6868 \nC7191 C7192 \n36: C1330_=_C2027( C1330 C2027 ) C1330_=_C7192( C1330 C7192 ) C2026_=_C2027( C2026 C2027 ) C2026_=_C2028( C2026 C2028 ) C2026_=_C2029( C2026 C2029 ) \nC2026_=_C2030( C2026 C2030 ) C2026_=_C2031( C2026 C2031 ) C2026_=_C2032( C2026 C2032 ) C2026_=_C2033( C2026 C2033 ) C2026_=_C6868( C2026 C6868 ) C2027_=_C2028( C2027 C2028 ) \nC2027_=_C2029( C2027 C2029 ) C2027_=_C2030( C2027 C2030 ) C2027_=_C2031( C2027 C2031 ) C2027_=_C2032( C2027 C2032 ) C2027_=_C6868( C2027 C6868 ) C2027_=_C7192( C2027 C7192 ) \nC2028_=_C2029( C2028 C2029 ) C2028_=_C2030( C2028 C2030 ) C2028_=_C2031( C2028 C2031 ) C2028_=_C2032( C2028 C2032 ) C2028_=_C6868( C2028 C6868 ) C2029_=_C2030( C2029 C2030 ) \nC2029_=_C2031( C2029 C2031 ) C2029_=_C2032( C2029 C2032 ) C2029_=_C6868( C2029 C6868 ) C2030_=_C2031( C2030 C2031 ) C2030_=_C2032( C2030 C2032 ) C2030_=_C6868( C2030 C6868 ) \nC2031_=_C2032( C2031 C2032 ) C2031_=_C6868( C2031 C6868 ) C2032_=_C6868( C2032 C6868 ) C2033_=_C6571( C2033 C6571 ) C2033_=_C7191( C2033 C7191 ) C6571_=_C7191( C6571 C7191 ) \nC7191_=_C7192( C7191 C7192 ) "];3721-&gt;3973[label="12: C1330 C2026 C2028 C2029 C2030 \nC2031 C2032 C2033 C6571 C6868 C7191 \nC7192 \n27: C1330_=_C7192 ,C2026_=_C2028 ,C2026_=_C2029 ,C2026_=_C2030 ,C2026_=_C2031 ,\nC2026_=_C2032 ,C2026_=_C2033 ,C2026_=_C6868 ,C2028_=_C2029 ,C2028_=_C2030 ,C2028_=_C2031 ,\nC2028_=_C2032 ,C2028_=_C6868 ,C2029_=_C2030 ,C2029_=_C2031 ,C2029_=_C2032 ,C2029_=_C6868 ,\nC2030_=_C2031 ,C2030_=_C2032 ,C2030_=_C6868 ,C2031_=_C2032 ,C2031_=_C6868 ,C2032_=_C6868 ,\nC2033_=_C6571 ,C2033_=_C7191 ,C6571_=_C7191 ,C7191_=_C7192 ,"];3974[shape=box, label="id:3974 level: 9\n22: C1321 C1336 C1338 C1340 C1341 \nC6560 C6562 C6564 C6569 C6570 C6572 \nC6574 C6585 C6586 C6587 C6588 C6589 \nC6590 C6591 C8539 C8542 C8544 \n56: C1321_=_C6590( C1321 C6590 ) C1336_=_C6564( C1336 C6564 ) C1336_=_C6570( C1336 C6570 ) C1336_=_C6574( C1336 C6574 ) C1336_=_C6587( C1336 C6587 ) \nC1336_=_C6589( C1336 C6589 ) C1336_=_C8539( C1336 C8539 ) C1336_=_C8542( C1336 C8542 ) C1336_=_C8544( C1336 C8544 ) C1338_=_C1340( C1338 C1340 ) C1338_=_C1341( C1338 C1341 ) \nC1338_=_C6560( C1338 C6560 ) C1338_=_C6562( C1338 C6562 ) C1338_=_C6572( C1338 C6572 ) C1338_=_C6585( C1338 C6585 ) C1338_=_C6586( C1338 C6586 ) C1338_=_C6588( C1338 C6588 ) \nC1340_=_C1341( C1340 C1341 ) C1340_=_C6572( C1340 C6572 ) C1341_=_C6572( C1341 C6572 ) C6560_=_C6562( C6560 C6562 ) C6560_=_C6585( C6560 C6585 ) C6560_=_C6586( C6560 C6586 ) \nC6560_=_C6588( C6560 C6588 ) C6562_=_C6585( C6562 C6585 ) C6562_=_C6586( C6562 C6586 ) C6562_=_C6588( C6562 C6588 ) C6562_=_C8544( C6562 C8544 ) C6564_=_C6585( C6564 C6585 ) \nC6564_=_C6587( C6564 C6587 ) C6564_=_C6589( C6564 C6589 ) C6564_=_C8539( C6564 C8539 ) C6564_=_C8542( C6564 C8542 ) C6564_=_C8544( C6564 C8544 ) C6569_=_C6591( C6569 C6591 ) \nC6570_=_C6572( C6570 C6572 ) C6570_=_C6574( C6570 C6574 ) C6585_=_C6586( C6585 C6586 ) C6585_=_C6588( C6585 C6588 ) C6585_=_C8542( C6585 C8542 ) C6585_=_C8544( C6585 C8544 ) \nC6586_=_C6588( C6586 C6588 ) C6587_=_C6588( C6587 C6588 ) C6587_=_C6589( C6587 C6589 ) C6587_=_C8539( C6587 C8539 ) C6587_=_C8542( C6587 C8542 ) C6587_=_C8544( C6587 C8544 ) \nC6588_=_C6589( C6588 C6589 ) C6588_=_C8539( C6588 C8539 ) C6589_=_C8539( C6589 C8539 ) C6589_=_C8542( C6589 C8542 ) C6589_=_C8544( C6589 C8544 ) C6590_=_C6591( C6590 C6591 ) \nC8539_=_C8542( C8539 C8542 ) C8539_=_C8544( C8539 C8544 ) C8542_=_C8544( C8542 C8544 ) "];3722-&gt;3974[label="20: C1321 C1340 C1341 C6560 C6562 \nC6564 C6569 C6570 C6572 C6574 C6585 \nC6586 C6587 C6588 C6589 C6590 C6591 \nC8539 C8542 C8544 \n40: C1321_=_C6590 ,C1340_=_C1341</w:t>
      </w:r>
    </w:p>
    <w:p>
      <w:pPr>
        <w:pStyle w:val="PreformattedText"/>
        <w:bidi w:val="0"/>
        <w:spacing w:before="0" w:after="0"/>
        <w:jc w:val="left"/>
        <w:rPr/>
      </w:pPr>
      <w:r>
        <w:rPr/>
        <w:t xml:space="preserve"> </w:t>
      </w:r>
      <w:r>
        <w:rPr/>
        <w:t>,C1340_=_C6572 ,C1341_=_C6572 ,C6560_=_C6562 ,\nC6560_=_C6585 ,C6560_=_C6586 ,C6560_=_C6588 ,C6562_=_C6585 ,C6562_=_C6586 ,C6562_=_C6588 ,\nC6562_=_C8544 ,C6564_=_C6585 ,C6564_=_C6587 ,C6564_=_C6589 ,C6564_=_C8539 ,C6564_=_C8542 ,\nC6564_=_C8544 ,C6569_=_C6591 ,C6570_=_C6572 ,C6570_=_C6574 ,C6585_=_C6586 ,C6585_=_C6588 ,\nC6585_=_C8542 ,C6585_=_C8544 ,C6586_=_C6588 ,C6587_=_C6588 ,C6587_=_C6589 ,C6587_=_C8539 ,\nC6587_=_C8542 ,C6587_=_C8544 ,C6588_=_C6589 ,C6588_=_C8539 ,C6589_=_C8539 ,C6589_=_C8542 ,\nC6589_=_C8544 ,C6590_=_C6591 ,C8539_=_C8542 ,C8539_=_C8544 ,C8542_=_C8544 ,"];3975[shape=box, label="id:3975 level: 9\n38: C200 C201 C205 C206 C1310 \nC1321 C1329 C1330 C1334 C5765 C6553 \nC6555 C6558 C6560 C6562 C6564 C6567 \nC6569 C6570 C6571 C6572 C6582 C6584 \nC6585 C6586 C6587 C6588 C6589 C6590 \nC6591 C8535 C8539 C8541 C8542 C8543 \nC8544 C8927 C8934 \n92: C200_=_C201( C200 C201 ) C200_=_C8539( C200 C8539 ) C200_=_C8541( C200 C8541 ) C201_=_C6567( C201 C6567 ) C201_=_C6569( C201 C6569 ) \nC205_=_C206( C205 C206 ) C205_=_C6553( C205 C6553 ) C205_=_C6560( C205 C6560 ) C205_=_C8535( C205 C8535 ) C1310_=_C6590( C1310 C6590 ) C1321_=_C6590( C1321 C6590 ) \nC1329_=_C1330( C1329 C1330 ) C1329_=_C6572( C1329 C6572 ) C1330_=_C6572( C1330 C6572 ) C6553_=_C6555( C6553 C6555 ) C6553_=_C6560( C6553 C6560 ) C6553_=_C6584( C6553 C6584 ) \nC6553_=_C6586( C6553 C6586 ) C6553_=_C6588( C6553 C6588 ) C6553_=_C8535( C6553 C8535 ) C6555_=_C6584( C6555 C6584 ) C6555_=_C6586( C6555 C6586 ) C6555_=_C6588( C6555 C6588 ) \nC6555_=_C8543( C6555 C8543 ) C6558_=_C6582( C6558 C6582 ) C6558_=_C6584( C6558 C6584 ) C6558_=_C6589( C6558 C6589 ) C6558_=_C8535( C6558 C8535 ) C6558_=_C8541( C6558 C8541 ) \nC6558_=_C8543( C6558 C8543 ) C6560_=_C6562( C6560 C6562 ) C6560_=_C6585( C6560 C6585 ) C6560_=_C6586( C6560 C6586 ) C6560_=_C6588( C6560 C6588 ) C6560_=_C8535( C6560 C8535 ) \nC6562_=_C6585( C6562 C6585 ) C6562_=_C6586( C6562 C6586 ) C6562_=_C6588( C6562 C6588 ) C6562_=_C8544( C6562 C8544 ) C6564_=_C6585( C6564 C6585 ) C6564_=_C6587( C6564 C6587 ) \nC6564_=_C6589( C6564 C6589 ) C6564_=_C8539( C6564 C8539 ) C6564_=_C8542( C6564 C8542 ) C6564_=_C8544( C6564 C8544 ) C6567_=_C6569( C6567 C6569 ) C6567_=_C6591( C6567 C6591 ) \nC6569_=_C6591( C6569 C6591 ) C6570_=_C6571( C6570 C6571 ) C6570_=_C6572( C6570 C6572 ) C6582_=_C6587( C6582 C6587 ) C6582_=_C6588( C6582 C6588 ) C6582_=_C6589( C6582 C6589 ) \nC6582_=_C8535( C6582 C8535 ) C6582_=_C8539( C6582 C8539 ) C6582_=_C8541( C6582 C8541 ) C6582_=_C8543( C6582 C8543 ) C6584_=_C6585( C6584 C6585 ) C6584_=_C6586( C6584 C6586 ) \nC6584_=_C6588( C6584 C6588 ) C6584_=_C8535( C6584 C8535 ) C6584_=_C8543( C6584 C8543 ) C6585_=_C6586( C6585 C6586 ) C6585_=_C6588( C6585 C6588 ) C6585_=_C8542( C6585 C8542 ) \nC6585_=_C8544( C6585 C8544 ) C6586_=_C6588( C6586 C6588 ) C6587_=_C6588( C6587 C6588 ) C6587_=_C6589( C6587 C6589 ) C6587_=_C8539( C6587 C8539 ) C6587_=_C8541( C6587 C8541 ) \nC6587_=_C8542( C6587 C8542 ) C6587_=_C8544( C6587 C8544 ) C6588_=_C6589( C6588 C6589 ) C6588_=_C8539( C6588 C8539 ) C6588_=_C8541( C6588 C8541 ) C6589_=_C8535( C6589 C8535 ) \nC6589_=_C8539( C6589 C8539 ) C6589_=_C8541( C6589 C8541 ) C6589_=_C8542( C6589 C8542 ) C6589_=_C8543( C6589 C8543 ) C6589_=_C8544( C6589 C8544 ) C6590_=_C6591( C6590 C6591 ) \nC8535_=_C8541( C8535 C8541 ) C8535_=_C8542( C8535 C8542 ) C8535_=_C8543( C8535 C8543 ) C8539_=_C8541( C8539 C8541 ) C8539_=_C8542( C8539 C8542 ) C8539_=_C8544( C8539 C8544 ) \nC8541_=_C8543( C8541 C8543 ) C8542_=_C8544( C8542 C8544 ) C8543_=_C8544( C8543 C8544 ) "];3722-&gt;3975[label="28: C200 C201 C205 C206 C1321 \nC1329 C1330 C1334 C5765 C6560 C6562 \nC6564 C6569 C6570 C6571 C6572 C6585 \nC6586 C6587 C6588 C6589 C6590 C6591 \nC8539 C8542 C8544 C8927 C8934 \n45: C200_=_C201 ,C200_=_C8539 ,C201_=_C6569 ,C205_=_C206 ,C205_=_C6560 ,\nC1321_=_C6590 ,C1329_=_C1330 ,C1329_=_C6572 ,C1330_=_C6572 ,C6560_=_C6562 ,C6560_=_C6585 ,\nC6560_=_C6586 ,C6560_=_C6588 ,C6562_=_C6585 ,C6562_=_C6586 ,C6562_=_C6588 ,C6562_=_C8544 ,\nC6564_=_C6585 ,C6564_=_C6587 ,C6564_=_C6589 ,C6564_=_C8539 ,C6564_=_C8542 ,C6564_=_C8544 ,\nC6569_=_C6591 ,C6570_=_C6571 ,C6570_=_C6572 ,C6585_=_C6586 ,C6585_=_C6588 ,C6585_=_C8542 ,\nC6585_=_C8544 ,C6586_=_C6588 ,C6587_=_C6588 ,C6587_=_C6589 ,C6587_=_C8539 ,C6587_=_C8542 ,\nC6587_=_C8544 ,C6588_=_C6589 ,C6588_=_C8539 ,C6589_=_C8539 ,C6589_=_C8542 ,C6589_=_C8544 ,\nC6590_=_C6591 ,C8539_=_C8542 ,C8539_=_C8544 ,C8542_=_C8544 ,"];3976[shape=box, label="id:3976 level: 9\n10: C1877 C2036 C2037 C2038 C2039 \nC6868 C6869 C6870 C7193 C7194 \n15: C1877_=_C2037( C1877 C2037 ) C1877_=_C7193( C1877 C7193 ) C1877_=_C7194( C1877 C7194 ) C2036_=_C2037( C2036 C2037 ) C2036_=_C2038( C2036 C2038 ) \nC2036_=_C2039( C2036 C2039 ) C2037_=_C2038( C2037 C2038 ) C2037_=_C2039( C2037 C2039 ) C2037_=_C7193( C2037 C7193 ) C2037_=_C7194( C2037 C7194 ) C2038_=_C2039( C2038 C2039 ) \nC6868_=_C6869( C6868 C6869 ) C6868_=_C6870( C6868 C6870 ) C6869_=_C6870( C6869 C6870 ) C7193_=_C7194( C7193 C7194 ) "];3723-&gt;3976[label="9: C1877 C2036 C2038 C2039 C6868 \nC6869 C6870 C7193 C7194 \n9: C1877_=_C7193 ,C1877_=_C7194 ,C2036_=_C2038 ,C2036_=_C2039 ,C2038_=_C2039 ,\nC6868_=_C6869 ,C6868_=_C6870 ,C6869_=_C6870 ,C7193_=_C7194 ,"];3977[shape=box, label="id:3977 level: 9\n12: C1077 C1084 C1329 C1334 C1340 \nC2036 C2050 C6571 C6574 C6870 C7191 \nC7192 \n21: C1077_=_C1329( C1077 C1329 ) C1077_=_C1340( C1077 C1340 ) C1077_=_C2050( C1077 C2050 ) C1084_=_C6571( C1084 C6571 ) C1084_=_C6574( C1084 C6574 ) \nC1329_=_C1340( C1329 C1340 ) C1329_=_C2050( C1329 C2050 ) C1334_=_C2036( C1334 C2036 ) C1334_=_C2050( C1334 C2050 ) C1334_=_C7191( C1334 C7191 ) C1334_=_C7192( C1334 C7192 ) \nC1340_=_C2050( C1340 C2050 ) C2036_=_C2050( C2036 C2050 ) C2036_=_C7191( C2036 C7191 ) C2036_=_C7192( C2036 C7192 ) C2050_=_C7191( C2050 C7191 ) C2050_=_C7192( C2050 C7192 ) \nC6571_=_C6574( C6571 C6574 ) C6571_=_C7191( C6571 C7191 ) C6574_=_C7191( C6574 C7191 ) C7191_=_C7192( C7191 C7192 ) "];3723-&gt;3977[label="11: C1077 C1084 C1329 C1334 C1340 \nC2036 C6571 C6574 C6870 C7191 C7192 \n14: C1077_=_C1329 ,C1077_=_C1340 ,C1084_=_C6571 ,C1084_=_C6574 ,C1329_=_C1340 ,\nC1334_=_C2036 ,C1334_=_C7191 ,C1334_=_C7192 ,C2036_=_C7191 ,C2036_=_C7192 ,C6571_=_C6574 ,\nC6571_=_C7191 ,C6574_=_C7191 ,C7191_=_C7192 ,"];3978[shape=box, label="id:3978 level: 9\n8: C3004 C3014 C3891 C3898 C3945 \nC3946 C7689 C7695 \n16: C3004_=_C3891( C3004 C3891 ) C3004_=_C3898( C3004 C3898 ) C3004_=_C3945( C3004 C3945 ) C3004_=_C3946( C3004 C3946 ) C3014_=_C3945( C3014 C3945 ) \nC3014_=_C7689( C3014 C7689 ) C3014_=_C7695( C3014 C7695 ) C3891_=_C3898( C3891 C3898 ) C3891_=_C3945( C3891 C3945 ) C3891_=_C3946( C3891 C3946 ) C3898_=_C3945( C3898 C3945 ) \nC3898_=_C3946( C3898 C3946 ) C3945_=_C3946( C3945 C3946 ) C3945_=_C7689( C3945 C7689 ) C3945_=_C7695( C3945 C7695 ) C7689_=_C7695( C7689 C7695 ) "];3728-&gt;3978[label="7: C3004 C3014 C3891 C3898 C3946 \nC7689 C7695 \n9: C3004_=_C3891 ,C3004_=_C3898 ,C3004_=_C3946 ,C3014_=_C7689 ,C3014_=_C7695 ,\nC3891_=_C3898 ,C3891_=_C3946 ,C3898_=_C3946 ,C7689_=_C7695 ,"];3979[shape=box, label="id:3979 level: 9\n11: C2029 C3890 C3891 C3892 C7686 \nC7687 C7688 C7689 C7690 C7691 C8902 \n33: C2029_=_C3890( C2029 C3890 ) C2029_=_C7686( C2029 C7686 ) C2029_=_C7687( C2029 C7687 ) C2029_=_C7688( C2029 C7688 ) C2029_=_C7689( C2029 C7689 ) \nC3890_=_C3891( C3890 C3891 ) C3890_=_C3892( C3890 C3892 ) C3890_=_C7686( C3890 C7686 ) C3890_=_C7687( C3890 C7687 ) C3890_=_C7688( C3890 C7688 ) C3890_=_C7689( C3890 C7689 ) \nC3890_=_C7690( C3890 C7690 ) C3890_=_C7691( C3890 C7691 ) C3890_=_C8902( C3890 C8902 ) C3891_=_C3892( C3891 C3892 ) C3891_=_C7690( C3891 C7690 ) C3891_=_C7691( C3891 C7691 ) \nC3891_=_C8902( C3891 C8902 ) C3892_=_C7690( C3892 C7690 ) C3892_=_C7691( C3892 C7691 ) C3892_=_C8902( C3892 C8902 ) C7686_=_C7687( C7686 C7687 ) C7686_=_C7688( C7686 C7688 ) \nC7686_=_C7689( C7686 C7689 ) C7686_=_C7690( C7686 C7690 ) C7686_=_C7691( C7686 C7691 ) C7687_=_C7688( C7687 C7688 ) C7687_=_C7689( C7687 C7689 ) C7688_=_C7689( C7688 C7689 ) \nC7688_=_C8902( C7688 C8902 ) C7690_=_C7691( C7690 C7691 ) C7690_=_C8902( C7690 C8902 ) C7691_=_C8902( C7691 C8902 ) "];3728-&gt;3979[label="10: C2029 C3891 C3892 C7686 C7687 \nC7688 C7689 C7690 C7691 C8902 \n23: C2029_=_C7686 ,C2029_=_C7687 ,C2029_=_C7688 ,C2029_=_C7689 ,C3891_=_C3892 ,\nC3891_=_C7690 ,C3891_=_C7691 ,C3891_=_C8902 ,C3892_=_C7690 ,C3892_=_C7691 ,C3892_=_C8902 ,\nC7686_=_C7687 ,C7686_=_C7688 ,C7686_=_C7689 ,C7686_=_C7690 ,C7686_=_C7691 ,C7687_=_C7688 ,\nC7687_=_C7689 ,C7688_=_C7689 ,C7688_=_C8902 ,C7690_=_C7691 ,C7690_=_C8902 ,C7691_=_C8902 ,"];3980[shape=box, label="id:3980 level: 9\n7: C1753 C1777 C1779 C1789 C6742 \nC6761 C6762 \n13: C1753_=_C1779( C1753 C1779 ) C1753_=_C1789( C1753 C1789 ) C1753_=_C6761( C1753 C6761 ) C1777_=_C1789( C1777 C1789 ) C1777_=_C6742( C1777 C6742 ) \nC1777_=_C6762( C1777 C6762 ) C1779_=_C1789( C1779 C1789 ) C1779_=_C6761( C1779 C6761 ) C1789_=_C6742( C1789 C6742 ) C1789_=_C6761( C1789 C6761 ) C1789_=_C6762( C1789 C6762 ) \nC6742_=_C6762( C6742 C6762 ) C6761_=_C6762( C6761 C6762 ) "];3729-&gt;3980[label="6: C1753 C1777 C1779 C6742 C6761 \nC6762 \n7: C1753_=_C1779 ,C1753_=_C6761 ,C1777_=_C6742 ,C1777_=_C6762 ,C1779_=_C6761 ,\nC6742_=_C6762 ,C6761_=_C6762 ,"];3981[shape=box, label="id:3981 level: 9\n11: C1742 C1765 C1766 C1767 C1768 \nC6740 C6743 C6744 C6745 C6761 C6762 \n23: C1742_=_C1768( C1742 C1768 ) C1742_=_C6761( C1742 C6761 ) C1765_=_C1766( C1765 C1766 ) C1765_=_C1767( C1765 C1767 ) C1765_=_C1768( C1765 C1768 ) \nC1765_=_C6743( C1765 C6743 ) C1765_=_C6744( C1765 C6744 ) C1765_=_C6745( C1765 C6745 ) C1766_=_C1767( C1766 C1767 ) C1766_=_C6740( C1766 C6740 ) C1766_=_C6743( C1766 C6743 ) \nC1766_=_C6744( C1766 C6744 ) C1766_=_C6745( C1766 C6745 ) C1766_=_C6762( C1766 C6762 ) C1767_=_C6743( C1767 C6743 ) C1767_=_C6744( C1767 C6744 ) C1767_=_C6745( C1767 C6745 ) \nC1768_=_C6761( C1768 C6761 ) C6740_=_C6762(</w:t>
      </w:r>
    </w:p>
    <w:p>
      <w:pPr>
        <w:pStyle w:val="PreformattedText"/>
        <w:bidi w:val="0"/>
        <w:spacing w:before="0" w:after="0"/>
        <w:jc w:val="left"/>
        <w:rPr/>
      </w:pPr>
      <w:r>
        <w:rPr/>
        <w:t xml:space="preserve"> </w:t>
      </w:r>
      <w:r>
        <w:rPr/>
        <w:t>C6740 C6762 ) C6743_=_C6744( C6743 C6744 ) C6743_=_C6745( C6743 C6745 ) C6744_=_C6745( C6744 C6745 ) C6761_=_C6762( C6761 C6762 ) "];3730-&gt;3981[label="10: C1742 C1765 C1767 C1768 C6740 \nC6743 C6744 C6745 C6761 C6762 \n16: C1742_=_C1768 ,C1742_=_C6761 ,C1765_=_C1767 ,C1765_=_C1768 ,C1765_=_C6743 ,\nC1765_=_C6744 ,C1765_=_C6745 ,C1767_=_C6743 ,C1767_=_C6744 ,C1767_=_C6745 ,C1768_=_C6761 ,\nC6740_=_C6762 ,C6743_=_C6744 ,C6743_=_C6745 ,C6744_=_C6745 ,C6761_=_C6762 ,"];3982[shape=box, label="id:3982 level: 9\n20: C954 C1748 C1772 C1773 C1774 \nC1775 C1782 C6743 C6746 C6751 C6761 \nC6762 C6763 C6766 C6767 C6768 C6769 \nC8577 C8578 C8579 \n60: C954_=_C1772( C954 C1772 ) C954_=_C6763( C954 C6763 ) C954_=_C6766( C954 C6766 ) C954_=_C6767( C954 C6767 ) C954_=_C6768( C954 C6768 ) \nC954_=_C6769( C954 C6769 ) C954_=_C8577( C954 C8577 ) C954_=_C8578( C954 C8578 ) C954_=_C8579( C954 C8579 ) C1748_=_C1782( C1748 C1782 ) C1748_=_C6761( C1748 C6761 ) \nC1748_=_C6762( C1748 C6762 ) C1772_=_C1773( C1772 C1773 ) C1772_=_C1774( C1772 C1774 ) C1772_=_C1775( C1772 C1775 ) C1772_=_C6763( C1772 C6763 ) C1772_=_C6766( C1772 C6766 ) \nC1772_=_C6767( C1772 C6767 ) C1772_=_C6768( C1772 C6768 ) C1772_=_C6769( C1772 C6769 ) C1772_=_C8577( C1772 C8577 ) C1772_=_C8578( C1772 C8578 ) C1772_=_C8579( C1772 C8579 ) \nC1773_=_C1774( C1773 C1774 ) C1773_=_C1775( C1773 C1775 ) C1774_=_C1775( C1774 C1775 ) C1782_=_C6761( C1782 C6761 ) C1782_=_C6762( C1782 C6762 ) C6743_=_C6746( C6743 C6746 ) \nC6743_=_C6751( C6743 C6751 ) C6746_=_C6751( C6746 C6751 ) C6761_=_C6762( C6761 C6762 ) C6763_=_C6766( C6763 C6766 ) C6763_=_C6767( C6763 C6767 ) C6763_=_C6768( C6763 C6768 ) \nC6763_=_C6769( C6763 C6769 ) C6763_=_C8577( C6763 C8577 ) C6763_=_C8578( C6763 C8578 ) C6763_=_C8579( C6763 C8579 ) C6766_=_C6767( C6766 C6767 ) C6766_=_C6768( C6766 C6768 ) \nC6766_=_C6769( C6766 C6769 ) C6766_=_C8577( C6766 C8577 ) C6766_=_C8578( C6766 C8578 ) C6766_=_C8579( C6766 C8579 ) C6767_=_C6768( C6767 C6768 ) C6767_=_C6769( C6767 C6769 ) \nC6767_=_C8577( C6767 C8577 ) C6767_=_C8578( C6767 C8578 ) C6767_=_C8579( C6767 C8579 ) C6768_=_C6769( C6768 C6769 ) C6768_=_C8577( C6768 C8577 ) C6768_=_C8578( C6768 C8578 ) \nC6768_=_C8579( C6768 C8579 ) C6769_=_C8577( C6769 C8577 ) C6769_=_C8578( C6769 C8578 ) C6769_=_C8579( C6769 C8579 ) C8577_=_C8578( C8577 C8578 ) C8577_=_C8579( C8577 C8579 ) \nC8578_=_C8579( C8578 C8579 ) "];3731-&gt;3982[label="18: C954 C1748 C1773 C1774 C1775 \nC1782 C6743 C6746 C6761 C6762 C6763 \nC6766 C6767 C6768 C6769 C8577 C8578 \nC8579 \n46: C954_=_C6763 ,C954_=_C6766 ,C954_=_C6767 ,C954_=_C6768 ,C954_=_C6769 ,\nC954_=_C8577 ,C954_=_C8578 ,C954_=_C8579 ,C1748_=_C1782 ,C1748_=_C6761 ,C1748_=_C6762 ,\nC1773_=_C1774 ,C1773_=_C1775 ,C1774_=_C1775 ,C1782_=_C6761 ,C1782_=_C6762 ,C6743_=_C6746 ,\nC6761_=_C6762 ,C6763_=_C6766 ,C6763_=_C6767 ,C6763_=_C6768 ,C6763_=_C6769 ,C6763_=_C8577 ,\nC6763_=_C8578 ,C6763_=_C8579 ,C6766_=_C6767 ,C6766_=_C6768 ,C6766_=_C6769 ,C6766_=_C8577 ,\nC6766_=_C8578 ,C6766_=_C8579 ,C6767_=_C6768 ,C6767_=_C6769 ,C6767_=_C8577 ,C6767_=_C8578 ,\nC6767_=_C8579 ,C6768_=_C6769 ,C6768_=_C8577 ,C6768_=_C8578 ,C6768_=_C8579 ,C6769_=_C8577 ,\nC6769_=_C8578 ,C6769_=_C8579 ,C8577_=_C8578 ,C8577_=_C8579 ,C8578_=_C8579 ,"];3983[shape=box, label="id:3983 level: 9\n47: C243 C251 C955 C956 C1742 \nC1743 C1745 C1748 C1752 C1753 C1760 \nC1763 C1767 C1769 C1778 C1780 C1782 \nC6433 C6434 C6435 C6436 C6438 C6439 \nC6441 C6442 C6443 C6444 C6445 C6446 \nC6738 C6739 C6740 C6742 C6763 C6765 \nC6766 C6767 C6768 C6769 C6773 C6774 \nC8576 C8577 C8578 C8579 C8582 C8584 \n171: C955_=_C956( C955 C956 ) C955_=_C8584( C955 C8584 ) C956_=_C6765( C956 C6765 ) C956_=_C6773( C956 C6773 ) C956_=_C6774( C956 C6774 ) \nC956_=_C8582( C956 C8582 ) C1742_=_C1743( C1742 C1743 ) C1742_=_C6738( C1742 C6738 ) C1743_=_C6438( C1743 C6438 ) C1743_=_C6738( C1743 C6738 ) C1743_=_C8578( C1743 C8578 ) \nC1743_=_C8579( C1743 C8579 ) C1745_=_C6435( C1745 C6435 ) C1745_=_C6436( C1745 C6436 ) C1745_=_C6739( C1745 C6739 ) C1745_=_C6740( C1745 C6740 ) C1745_=_C8584( C1745 C8584 ) \nC1748_=_C1782( C1748 C1782 ) C1752_=_C1753( C1752 C1753 ) C1752_=_C1782( C1752 C1782 ) C1752_=_C6738( C1752 C6738 ) C1753_=_C6738( C1753 C6738 ) C1760_=_C6438( C1760 C6438 ) \nC1760_=_C6445( C1760 C6445 ) C1760_=_C8577( C1760 C8577 ) C1760_=_C8578( C1760 C8578 ) C1760_=_C8579( C1760 C8579 ) C1760_=_C8582( C1760 C8582 ) C1763_=_C6433( C1763 C6433 ) \nC1763_=_C6434( C1763 C6434 ) C1763_=_C6441( C1763 C6441 ) C1763_=_C6442( C1763 C6442 ) C1763_=_C8576( C1763 C8576 ) C1767_=_C6439( C1767 C6439 ) C1767_=_C6766( C1767 C6766 ) \nC1767_=_C6767( C1767 C6767 ) C1767_=_C8576( C1767 C8576 ) C1767_=_C8577( C1767 C8577 ) C1767_=_C8584( C1767 C8584 ) C1769_=_C6433( C1769 C6433 ) C1769_=_C6435( C1769 C6435 ) \nC1769_=_C6763( C1769 C6763 ) C1769_=_C6765( C1769 C6765 ) C1778_=_C6446( C1778 C6446 ) C1778_=_C6766( C1778 C6766 ) C1778_=_C6768( C1778 C6768 ) C1778_=_C8578( C1778 C8578 ) \nC1780_=_C6441( C1780 C6441 ) C1780_=_C6443( C1780 C6443 ) C1780_=_C6763( C1780 C6763 ) C6433_=_C6434( C6433 C6434 ) C6433_=_C6435( C6433 C6435 ) C6433_=_C6436( C6433 C6436 ) \nC6433_=_C6441( C6433 C6441 ) C6433_=_C6442( C6433 C6442 ) C6433_=_C6763( C6433 C6763 ) C6433_=_C6765( C6433 C6765 ) C6433_=_C8576( C6433 C8576 ) C6434_=_C6435( C6434 C6435 ) \nC6434_=_C6436( C6434 C6436 ) C6434_=_C6441( C6434 C6441 ) C6434_=_C6442( C6434 C6442 ) C6434_=_C6767( C6434 C6767 ) C6434_=_C6769( C6434 C6769 ) C6434_=_C6773( C6434 C6773 ) \nC6434_=_C8576( C6434 C8576 ) C6435_=_C6436( C6435 C6436 ) C6435_=_C6763( C6435 C6763 ) C6435_=_C6765( C6435 C6765 ) C6435_=_C8584( C6435 C8584 ) C6436_=_C6767( C6436 C6767 ) \nC6436_=_C6769( C6436 C6769 ) C6436_=_C6773( C6436 C6773 ) C6436_=_C8584( C6436 C8584 ) C6438_=_C6439( C6438 C6439 ) C6438_=_C6445( C6438 C6445 ) C6438_=_C8577( C6438 C8577 ) \nC6438_=_C8578( C6438 C8578 ) C6438_=_C8579( C6438 C8579 ) C6438_=_C8582( C6438 C8582 ) C6439_=_C6765( C6439 C6765 ) C6439_=_C6766( C6439 C6766 ) C6439_=_C6767( C6439 C6767 ) \nC6439_=_C6774( C6439 C6774 ) C6439_=_C8576( C6439 C8576 ) C6439_=_C8577( C6439 C8577 ) C6439_=_C8582( C6439 C8582 ) C6439_=_C8584( C6439 C8584 ) C6441_=_C6442( C6441 C6442 ) \nC6441_=_C6443( C6441 C6443 ) C6441_=_C6444( C6441 C6444 ) C6441_=_C6763( C6441 C6763 ) C6441_=_C8576( C6441 C8576 ) C6442_=_C6443( C6442 C6443 ) C6442_=_C6444( C6442 C6444 ) \nC6442_=_C6768( C6442 C6768 ) C6442_=_C6769( C6442 C6769 ) C6442_=_C6773( C6442 C6773 ) C6442_=_C8576( C6442 C8576 ) C6443_=_C6444( C6443 C6444 ) C6443_=_C6763( C6443 C6763 ) \nC6444_=_C6768( C6444 C6768 ) C6444_=_C6769( C6444 C6769 ) C6444_=_C6773( C6444 C6773 ) C6445_=_C6446( C6445 C6446 ) C6445_=_C8577( C6445 C8577 ) C6445_=_C8578( C6445 C8578 ) \nC6445_=_C8579( C6445 C8579 ) C6445_=_C8582( C6445 C8582 ) C6446_=_C6766( C6446 C6766 ) C6446_=_C6768( C6446 C6768 ) C6446_=_C6774( C6446 C6774 ) C6446_=_C8578( C6446 C8578 ) \nC6738_=_C6739( C6738 C6739 ) C6739_=_C6740( C6739 C6740 ) C6739_=_C6742( C6739 C6742 ) C6740_=_C6742( C6740 C6742 ) C6763_=_C6765( C6763 C6765 ) C6763_=_C6766( C6763 C6766 ) \nC6763_=_C6767( C6763 C6767 ) C6763_=_C6768( C6763 C6768 ) C6763_=_C6769( C6763 C6769 ) C6763_=_C8577( C6763 C8577 ) C6763_=_C8578( C6763 C8578 ) C6763_=_C8579( C6763 C8579 ) \nC6765_=_C6773( C6765 C6773 ) C6765_=_C6774( C6765 C6774 ) C6765_=_C8576( C6765 C8576 ) C6765_=_C8582( C6765 C8582 ) C6765_=_C8584( C6765 C8584 ) C6766_=_C6767( C6766 C6767 ) \nC6766_=_C6768( C6766 C6768 ) C6766_=_C6769( C6766 C6769 ) C6766_=_C8576( C6766 C8576 ) C6766_=_C8577( C6766 C8577 ) C6766_=_C8578( C6766 C8578 ) C6766_=_C8579( C6766 C8579 ) \nC6766_=_C8584( C6766 C8584 ) C6767_=_C6768( C6767 C6768 ) C6767_=_C6769( C6767 C6769 ) C6767_=_C6773( C6767 C6773 ) C6767_=_C8576( C6767 C8576 ) C6767_=_C8577( C6767 C8577 ) \nC6767_=_C8578( C6767 C8578 ) C6767_=_C8579( C6767 C8579 ) C6767_=_C8584( C6767 C8584 ) C6768_=_C6769( C6768 C6769 ) C6768_=_C6773( C6768 C6773 ) C6768_=_C8577( C6768 C8577 ) \nC6768_=_C8578( C6768 C8578 ) C6768_=_C8579( C6768 C8579 ) C6769_=_C6773( C6769 C6773 ) C6769_=_C8577( C6769 C8577 ) C6769_=_C8578( C6769 C8578 ) C6769_=_C8579( C6769 C8579 ) \nC6773_=_C6774( C6773 C6774 ) C6773_=_C8582( C6773 C8582 ) C6774_=_C8576( C6774 C8576 ) C6774_=_C8582( C6774 C8582 ) C6774_=_C8584( C6774 C8584 ) C8576_=_C8577( C8576 C8577 ) \nC8576_=_C8582( C8576 C8582 ) C8576_=_C8584( C8576 C8584 ) C8577_=_C8578( C8577 C8578 ) C8577_=_C8579( C8577 C8579 ) C8577_=_C8582( C8577 C8582 ) C8577_=_C8584( C8577 C8584 ) \nC8578_=_C8579( C8578 C8579 ) C8578_=_C8582( C8578 C8582 ) C8579_=_C8582( C8579 C8582 ) C8582_=_C8584( C8582 C8584 ) "];3731-&gt;3983[label="34: C243 C251 C955 C956 C1742 \nC1748 C1753 C1767 C1769 C1778 C1780 \nC1782 C6433 C6434 C6435 C6436 C6438 \nC6439 C6441 C6442 C6443 C6444 C6445 \nC6446 C6740 C6742 C6763 C6766 C6767 \nC6768 C6769 C8577 C8578 C8579 \n88: C955_=_C956 ,C1748_=_C1782 ,C1767_=_C6439 ,C1767_=_C6766 ,C1767_=_C6767 ,\nC1767_=_C8577 ,C1769_=_C6433 ,C1769_=_C6435 ,C1769_=_C6763 ,C1778_=_C6446 ,C1778_=_C6766 ,\nC1778_=_C6768 ,C1778_=_C8578 ,C1780_=_C6441 ,C1780_=_C6443 ,C1780_=_C6763 ,C6433_=_C6434 ,\nC6433_=_C6435 ,C6433_=_C6436 ,C6433_=_C6441 ,C6433_=_C6442 ,C6433_=_C6763 ,C6434_=_C6435 ,\nC6434_=_C6436 ,C6434_=_C6441 ,C6434_=_C6442 ,C6434_=_C6767 ,C6434_=_C6769 ,C6435_=_C6436 ,\nC6435_=_C6763 ,C6436_=_C6767 ,C6436_=_C6769 ,C6438_=_C6439 ,C6438_=_C6445 ,C6438_=_C8577 ,\nC6438_=_C8578 ,C6438_=_C8579 ,C6439_=_C6766 ,C6439_=_C6767 ,C6439_=_C8577 ,C6441_=_C6442 ,\nC6441_=_C6443 ,C6441_=_C6444 ,C6441_=_C6763 ,C6442_=_C6443 ,C6442_=_C6444 ,C6442_=_C6768 ,\nC6442_=_C6769 ,C6443_=_C6444 ,C6443_=_C6763 ,C6444_=_C6768 ,C6444_=_C6769 ,C6445_=_C6446 ,\nC6445_=_C8577 ,C6445_=_C8578 ,C6445_=_C8579 ,C6446_=_C6766 ,C6446_=_C6768 ,C6446_=_C8578 ,\nC6740_=_C6742 ,C6763_=_C6766 ,C6763_=_C6767 ,C6763_=_C6768 ,C6763_=_C6769 ,C6763_=_C8577 ,\nC6763_=_C8578 ,C6763_=_C8579 ,C6766_=_C6767 ,C6766_=_C6768 ,C6766_=_C6769 ,C6766_=_C8577</w:t>
      </w:r>
    </w:p>
    <w:p>
      <w:pPr>
        <w:pStyle w:val="PreformattedText"/>
        <w:bidi w:val="0"/>
        <w:spacing w:before="0" w:after="0"/>
        <w:jc w:val="left"/>
        <w:rPr/>
      </w:pPr>
      <w:r>
        <w:rPr/>
        <w:t xml:space="preserve"> </w:t>
      </w:r>
      <w:r>
        <w:rPr/>
        <w:t>,\nC6766_=_C8578 ,C6766_=_C8579 ,C6767_=_C6768 ,C6767_=_C6769 ,C6767_=_C8577 ,C6767_=_C8578 ,\nC6767_=_C8579 ,C6768_=_C6769 ,C6768_=_C8577 ,C6768_=_C8578 ,C6768_=_C8579 ,C6769_=_C8577 ,\nC6769_=_C8578 ,C6769_=_C8579 ,C8577_=_C8578 ,C8577_=_C8579 ,C8578_=_C8579 ,"];3984[shape=box, label="id:3984 level: 9\n11: C938 C957 C958 C960 C961 \nC6425 C6437 C6445 C6446 C6464 C6465 \n23: C938_=_C958( C938 C958 ) C938_=_C6465( C938 C6465 ) C957_=_C958( C957 C958 ) C957_=_C960( C957 C960 ) C957_=_C961( C957 C961 ) \nC957_=_C6437( C957 C6437 ) C957_=_C6445( C957 C6445 ) C957_=_C6446( C957 C6446 ) C958_=_C6465( C958 C6465 ) C960_=_C961( C960 C961 ) C960_=_C6425( C960 C6425 ) \nC960_=_C6437( C960 C6437 ) C960_=_C6445( C960 C6445 ) C960_=_C6446( C960 C6446 ) C960_=_C6464( C960 C6464 ) C961_=_C6437( C961 C6437 ) C961_=_C6445( C961 C6445 ) \nC961_=_C6446( C961 C6446 ) C6425_=_C6464( C6425 C6464 ) C6437_=_C6445( C6437 C6445 ) C6437_=_C6446( C6437 C6446 ) C6445_=_C6446( C6445 C6446 ) C6464_=_C6465( C6464 C6465 ) "];3733-&gt;3984[label="10: C938 C957 C958 C961 C6425 \nC6437 C6445 C6446 C6464 C6465 \n16: C938_=_C958 ,C938_=_C6465 ,C957_=_C958 ,C957_=_C961 ,C957_=_C6437 ,\nC957_=_C6445 ,C957_=_C6446 ,C958_=_C6465 ,C961_=_C6437 ,C961_=_C6445 ,C961_=_C6446 ,\nC6425_=_C6464 ,C6437_=_C6445 ,C6437_=_C6446 ,C6445_=_C6446 ,C6464_=_C6465 ,"];3985[shape=box, label="id:3985 level: 9\n14: C948 C950 C1017 C6449 C6451 \nC6453 C6466 C6467 C6468 C6469 C6470 \nC8503 C8509 C8511 \n56: C948_=_C1017( C948 C1017 ) C948_=_C6451( C948 C6451 ) C948_=_C6453( C948 C6453 ) C948_=_C6467( C948 C6467 ) C948_=_C6468( C948 C6468 ) \nC948_=_C6469( C948 C6469 ) C948_=_C6470( C948 C6470 ) C948_=_C8503( C948 C8503 ) C950_=_C1017( C950 C1017 ) C950_=_C6449( C950 C6449 ) C950_=_C6466( C950 C6466 ) \nC950_=_C8509( C950 C8509 ) C950_=_C8511( C950 C8511 ) C1017_=_C6449( C1017 C6449 ) C1017_=_C6451( C1017 C6451 ) C1017_=_C6453( C1017 C6453 ) C1017_=_C6466( C1017 C6466 ) \nC1017_=_C6467( C1017 C6467 ) C1017_=_C6468( C1017 C6468 ) C1017_=_C6469( C1017 C6469 ) C1017_=_C6470( C1017 C6470 ) C1017_=_C8503( C1017 C8503 ) C1017_=_C8509( C1017 C8509 ) \nC1017_=_C8511( C1017 C8511 ) C6449_=_C6466( C6449 C6466 ) C6449_=_C8509( C6449 C8509 ) C6449_=_C8511( C6449 C8511 ) C6451_=_C6453( C6451 C6453 ) C6451_=_C6467( C6451 C6467 ) \nC6451_=_C6468( C6451 C6468 ) C6451_=_C6469( C6451 C6469 ) C6451_=_C6470( C6451 C6470 ) C6451_=_C8503( C6451 C8503 ) C6451_=_C8509( C6451 C8509 ) C6453_=_C6467( C6453 C6467 ) \nC6453_=_C6468( C6453 C6468 ) C6453_=_C6469( C6453 C6469 ) C6453_=_C6470( C6453 C6470 ) C6453_=_C8503( C6453 C8503 ) C6453_=_C8511( C6453 C8511 ) C6466_=_C6467( C6466 C6467 ) \nC6466_=_C6468( C6466 C6468 ) C6466_=_C8503( C6466 C8503 ) C6466_=_C8509( C6466 C8509 ) C6466_=_C8511( C6466 C8511 ) C6467_=_C6468( C6467 C6468 ) C6467_=_C6469( C6467 C6469 ) \nC6467_=_C6470( C6467 C6470 ) C6467_=_C8503( C6467 C8503 ) C6468_=_C6469( C6468 C6469 ) C6468_=_C6470( C6468 C6470 ) C6468_=_C8503( C6468 C8503 ) C6469_=_C6470( C6469 C6470 ) \nC6469_=_C8503( C6469 C8503 ) C6470_=_C8503( C6470 C8503 ) C8509_=_C8511( C8509 C8511 ) "];3734-&gt;3985[label="13: C948 C950 C6449 C6451 C6453 \nC6466 C6467 C6468 C6469 C6470 C8503 \nC8509 C8511 \n43: C948_=_C6451 ,C948_=_C6453 ,C948_=_C6467 ,C948_=_C6468 ,C948_=_C6469 ,\nC948_=_C6470 ,C948_=_C8503 ,C950_=_C6449 ,C950_=_C6466 ,C950_=_C8509 ,C950_=_C8511 ,\nC6449_=_C6466 ,C6449_=_C8509 ,C6449_=_C8511 ,C6451_=_C6453 ,C6451_=_C6467 ,C6451_=_C6468 ,\nC6451_=_C6469 ,C6451_=_C6470 ,C6451_=_C8503 ,C6451_=_C8509 ,C6453_=_C6467 ,C6453_=_C6468 ,\nC6453_=_C6469 ,C6453_=_C6470 ,C6453_=_C8503 ,C6453_=_C8511 ,C6466_=_C6467 ,C6466_=_C6468 ,\nC6466_=_C8503 ,C6466_=_C8509 ,C6466_=_C8511 ,C6467_=_C6468 ,C6467_=_C6469 ,C6467_=_C6470 ,\nC6467_=_C8503 ,C6468_=_C6469 ,C6468_=_C6470 ,C6468_=_C8503 ,C6469_=_C6470 ,C6469_=_C8503 ,\nC6470_=_C8503 ,C8509_=_C8511 ,"];3986[shape=box, label="id:3986 level: 9\n16: C927 C946 C947 C948 C950 \nC6422 C6432 C6433 C6434 C6435 C6436 \nC6437 C6438 C6439 C6464 C6465 \n44: C927_=_C947( C927 C947 ) C927_=_C6465( C927 C6465 ) C946_=_C947( C946 C947 ) C946_=_C948( C946 C948 ) C946_=_C950( C946 C950 ) \nC946_=_C6432( C946 C6432 ) C946_=_C6433( C946 C6433 ) C946_=_C6434( C946 C6434 ) C946_=_C6435( C946 C6435 ) C946_=_C6436( C946 C6436 ) C946_=_C6437( C946 C6437 ) \nC946_=_C6438( C946 C6438 ) C946_=_C6439( C946 C6439 ) C947_=_C948( C947 C948 ) C947_=_C6432( C947 C6432 ) C947_=_C6433( C947 C6433 ) C947_=_C6434( C947 C6434 ) \nC947_=_C6435( C947 C6435 ) C947_=_C6436( C947 C6436 ) C947_=_C6465( C947 C6465 ) C948_=_C6432( C948 C6432 ) C948_=_C6433( C948 C6433 ) C948_=_C6434( C948 C6434 ) \nC948_=_C6435( C948 C6435 ) C948_=_C6436( C948 C6436 ) C950_=_C6437( C950 C6437 ) C950_=_C6438( C950 C6438 ) C950_=_C6439( C950 C6439 ) C6422_=_C6464( C6422 C6464 ) \nC6432_=_C6433( C6432 C6433 ) C6432_=_C6434( C6432 C6434 ) C6432_=_C6435( C6432 C6435 ) C6432_=_C6436( C6432 C6436 ) C6432_=_C6437( C6432 C6437 ) C6433_=_C6434( C6433 C6434 ) \nC6433_=_C6435( C6433 C6435 ) C6433_=_C6436( C6433 C6436 ) C6434_=_C6435( C6434 C6435 ) C6434_=_C6436( C6434 C6436 ) C6435_=_C6436( C6435 C6436 ) C6437_=_C6438( C6437 C6438 ) \nC6437_=_C6439( C6437 C6439 ) C6438_=_C6439( C6438 C6439 ) C6464_=_C6465( C6464 C6465 ) "];3734-&gt;3986[label="14: C927 C948 C950 C6422 C6432 \nC6433 C6434 C6435 C6436 C6437 C6438 \nC6439 C6464 C6465 \n25: C927_=_C6465 ,C948_=_C6432 ,C948_=_C6433 ,C948_=_C6434 ,C948_=_C6435 ,\nC948_=_C6436 ,C950_=_C6437 ,C950_=_C6438 ,C950_=_C6439 ,C6422_=_C6464 ,C6432_=_C6433 ,\nC6432_=_C6434 ,C6432_=_C6435 ,C6432_=_C6436 ,C6432_=_C6437 ,C6433_=_C6434 ,C6433_=_C6435 ,\nC6433_=_C6436 ,C6434_=_C6435 ,C6434_=_C6436 ,C6435_=_C6436 ,C6437_=_C6438 ,C6437_=_C6439 ,\nC6438_=_C6439 ,C6464_=_C6465 ,"];3987[shape=box, label="id:3987 level: 9\n20: C931 C953 C954 C955 C956 \nC980 C1009 C6432 C6437 C6440 C6464 \nC6465 C6466 C6467 C6468 C6471 C6472 \nC8503 C8504 C8505 \n60: C931_=_C1009( C931 C1009 ) C931_=_C6464( C931 C6464 ) C931_=_C6465( C931 C6465 ) C953_=_C954( C953 C954 ) C953_=_C955( C953 C955 ) \nC953_=_C956( C953 C956 ) C953_=_C980( C953 C980 ) C953_=_C6466( C953 C6466 ) C953_=_C6467( C953 C6467 ) C953_=_C6468( C953 C6468 ) C953_=_C6471( C953 C6471 ) \nC953_=_C6472( C953 C6472 ) C953_=_C8503( C953 C8503 ) C953_=_C8504( C953 C8504 ) C953_=_C8505( C953 C8505 ) C954_=_C955( C954 C955 ) C954_=_C956( C954 C956 ) \nC955_=_C956( C955 C956 ) C980_=_C6466( C980 C6466 ) C980_=_C6467( C980 C6467 ) C980_=_C6468( C980 C6468 ) C980_=_C6471( C980 C6471 ) C980_=_C6472( C980 C6472 ) \nC980_=_C8503( C980 C8503 ) C980_=_C8504( C980 C8504 ) C980_=_C8505( C980 C8505 ) C1009_=_C6464( C1009 C6464 ) C1009_=_C6465( C1009 C6465 ) C6432_=_C6437( C6432 C6437 ) \nC6432_=_C6440( C6432 C6440 ) C6437_=_C6440( C6437 C6440 ) C6464_=_C6465( C6464 C6465 ) C6466_=_C6467( C6466 C6467 ) C6466_=_C6468( C6466 C6468 ) C6466_=_C6471( C6466 C6471 ) \nC6466_=_C6472( C6466 C6472 ) C6466_=_C8503( C6466 C8503 ) C6466_=_C8504( C6466 C8504 ) C6466_=_C8505( C6466 C8505 ) C6467_=_C6468( C6467 C6468 ) C6467_=_C6471( C6467 C6471 ) \nC6467_=_C6472( C6467 C6472 ) C6467_=_C8503( C6467 C8503 ) C6467_=_C8504( C6467 C8504 ) C6467_=_C8505( C6467 C8505 ) C6468_=_C6471( C6468 C6471 ) C6468_=_C6472( C6468 C6472 ) \nC6468_=_C8503( C6468 C8503 ) C6468_=_C8504( C6468 C8504 ) C6468_=_C8505( C6468 C8505 ) C6471_=_C6472( C6471 C6472 ) C6471_=_C8503( C6471 C8503 ) C6471_=_C8504( C6471 C8504 ) \nC6471_=_C8505( C6471 C8505 ) C6472_=_C8503( C6472 C8503 ) C6472_=_C8504( C6472 C8504 ) C6472_=_C8505( C6472 C8505 ) C8503_=_C8504( C8503 C8504 ) C8503_=_C8505( C8503 C8505 ) \nC8504_=_C8505( C8504 C8505 ) "];3735-&gt;3987[label="18: C931 C954 C955 C956 C980 \nC1009 C6432 C6437 C6464 C6465 C6466 \nC6467 C6468 C6471 C6472 C8503 C8504 \nC8505 \n46: C931_=_C1009 ,C931_=_C6464 ,C931_=_C6465 ,C954_=_C955 ,C954_=_C956 ,\nC955_=_C956 ,C980_=_C6466 ,C980_=_C6467 ,C980_=_C6468 ,C980_=_C6471 ,C980_=_C6472 ,\nC980_=_C8503 ,C980_=_C8504 ,C980_=_C8505 ,C1009_=_C6464 ,C1009_=_C6465 ,C6432_=_C6437 ,\nC6464_=_C6465 ,C6466_=_C6467 ,C6466_=_C6468 ,C6466_=_C6471 ,C6466_=_C6472 ,C6466_=_C8503 ,\nC6466_=_C8504 ,C6466_=_C8505 ,C6467_=_C6468 ,C6467_=_C6471 ,C6467_=_C6472 ,C6467_=_C8503 ,\nC6467_=_C8504 ,C6467_=_C8505 ,C6468_=_C6471 ,C6468_=_C6472 ,C6468_=_C8503 ,C6468_=_C8504 ,\nC6468_=_C8505 ,C6471_=_C6472 ,C6471_=_C8503 ,C6471_=_C8504 ,C6471_=_C8505 ,C6472_=_C8503 ,\nC6472_=_C8504 ,C6472_=_C8505 ,C8503_=_C8504 ,C8503_=_C8505 ,C8504_=_C8505 ,"];3988[shape=box, label="id:3988 level: 9\n44: C926 C927 C931 C937 C938 \nC981 C982 C1009 C1011 C5149 C5152 \nC5163 C5166 C6422 C6425 C6448 C6449 \nC6451 C6452 C6453 C6454 C6455 C6456 \nC6457 C6458 C6459 C6460 C6461 C6468 \nC6469 C6470 C6471 C6472 C6473 C8503 \nC8504 C8505 C8506 C8507 C8508 C8509 \nC8510 C8511 C8512 \n166: C926_=_C927( C926 C927 ) C926_=_C937( C926 C937 ) C926_=_C1009( C926 C1009 ) C931_=_C1009( C931 C1009 ) C937_=_C938( C937 C938 ) \nC937_=_C1009( C937 C1009 ) C981_=_C982( C981 C982 ) C981_=_C1011( C981 C1011 ) C981_=_C8511( C981 C8511 ) C981_=_C8512( C981 C8512 ) C982_=_C6469( C982 C6469 ) \nC982_=_C6470( C982 C6470 ) C982_=_C6473( C982 C6473 ) C982_=_C8506( C982 C8506 ) C982_=_C8507( C982 C8507 ) C982_=_C8508( C982 C8508 ) C1011_=_C6451( C1011 C6451 ) \nC1011_=_C6452( C1011 C6452 ) C1011_=_C6457( C1011 C6457 ) C1011_=_C6458( C1011 C6458 ) C1011_=_C6461( C1011 C6461 ) C1011_=_C8509( C1011 C8509 ) C1011_=_C8511( C1011 C8511 ) \nC1011_=_C8512( C1011 C8512 ) C6422_=_C6425( C6422 C6425 ) C6448_=_C6449( C6448 C6449 ) C6448_=_C6455( C6448 C6455 ) C6448_=_C8503( C6448 C8503 ) C6448_=_C8504( C6448 C8504 ) \nC6448_=_C8505( C6448 C8505 ) C6448_=_C8506( C6448 C8506 ) C6448_=_C8507( C6448 C8507 ) C6448_=_C8508( C6448 C8508 ) C6449_=_C8509( C6449 C8509 ) C6449_=_C8511( C6449 C8511 ) \nC6451_=_C6452( C6451 C6452 ) C6451_=_C6453( C6451 C6453 ) C6451_=_C6454( C6451 C6454 ) C6451_=_C6457( C6451 C6457 ) C6451_=_C6458( C6451 C6458 ) C6451_=_C6461( C6451 C6461 ) \nC6451_=_C6468(</w:t>
      </w:r>
    </w:p>
    <w:p>
      <w:pPr>
        <w:pStyle w:val="PreformattedText"/>
        <w:bidi w:val="0"/>
        <w:spacing w:before="0" w:after="0"/>
        <w:jc w:val="left"/>
        <w:rPr/>
      </w:pPr>
      <w:r>
        <w:rPr/>
        <w:t xml:space="preserve"> </w:t>
      </w:r>
      <w:r>
        <w:rPr/>
        <w:t>C6451 C6468 ) C6451_=_C6469( C6451 C6469 ) C6451_=_C6470( C6451 C6470 ) C6451_=_C8503( C6451 C8503 ) C6451_=_C8509( C6451 C8509 ) C6452_=_C6453( C6452 C6453 ) \nC6452_=_C6454( C6452 C6454 ) C6452_=_C6457( C6452 C6457 ) C6452_=_C6458( C6452 C6458 ) C6452_=_C6461( C6452 C6461 ) C6452_=_C6471( C6452 C6471 ) C6452_=_C6472( C6452 C6472 ) \nC6452_=_C6473( C6452 C6473 ) C6452_=_C8507( C6452 C8507 ) C6452_=_C8509( C6452 C8509 ) C6453_=_C6454( C6453 C6454 ) C6453_=_C6468( C6453 C6468 ) C6453_=_C6469( C6453 C6469 ) \nC6453_=_C6470( C6453 C6470 ) C6453_=_C8503( C6453 C8503 ) C6453_=_C8511( C6453 C8511 ) C6454_=_C6471( C6454 C6471 ) C6454_=_C6472( C6454 C6472 ) C6454_=_C6473( C6454 C6473 ) \nC6454_=_C8507( C6454 C8507 ) C6454_=_C8511( C6454 C8511 ) C6455_=_C6456( C6455 C6456 ) C6455_=_C8503( C6455 C8503 ) C6455_=_C8504( C6455 C8504 ) C6455_=_C8505( C6455 C8505 ) \nC6455_=_C8506( C6455 C8506 ) C6455_=_C8507( C6455 C8507 ) C6455_=_C8508( C6455 C8508 ) C6456_=_C8510( C6456 C8510 ) C6456_=_C8512( C6456 C8512 ) C6457_=_C6458( C6457 C6458 ) \nC6457_=_C6459( C6457 C6459 ) C6457_=_C6460( C6457 C6460 ) C6457_=_C6461( C6457 C6461 ) C6457_=_C6469( C6457 C6469 ) C6457_=_C6471( C6457 C6471 ) C6457_=_C6473( C6457 C6473 ) \nC6457_=_C8504( C6457 C8504 ) C6457_=_C8509( C6457 C8509 ) C6458_=_C6459( C6458 C6459 ) C6458_=_C6460( C6458 C6460 ) C6458_=_C6461( C6458 C6461 ) C6458_=_C6468( C6458 C6468 ) \nC6458_=_C6470( C6458 C6470 ) C6458_=_C6472( C6458 C6472 ) C6458_=_C8508( C6458 C8508 ) C6458_=_C8509( C6458 C8509 ) C6459_=_C6460( C6459 C6460 ) C6459_=_C6461( C6459 C6461 ) \nC6459_=_C6469( C6459 C6469 ) C6459_=_C6471( C6459 C6471 ) C6459_=_C6473( C6459 C6473 ) C6459_=_C8504( C6459 C8504 ) C6459_=_C8512( C6459 C8512 ) C6460_=_C6461( C6460 C6461 ) \nC6460_=_C6468( C6460 C6468 ) C6460_=_C6470( C6460 C6470 ) C6460_=_C6472( C6460 C6472 ) C6460_=_C8508( C6460 C8508 ) C6460_=_C8512( C6460 C8512 ) C6461_=_C8509( C6461 C8509 ) \nC6461_=_C8510( C6461 C8510 ) C6461_=_C8512( C6461 C8512 ) C6468_=_C6469( C6468 C6469 ) C6468_=_C6470( C6468 C6470 ) C6468_=_C6471( C6468 C6471 ) C6468_=_C6472( C6468 C6472 ) \nC6468_=_C8503( C6468 C8503 ) C6468_=_C8504( C6468 C8504 ) C6468_=_C8505( C6468 C8505 ) C6468_=_C8508( C6468 C8508 ) C6469_=_C6470( C6469 C6470 ) C6469_=_C6471( C6469 C6471 ) \nC6469_=_C6473( C6469 C6473 ) C6469_=_C8503( C6469 C8503 ) C6469_=_C8504( C6469 C8504 ) C6469_=_C8506( C6469 C8506 ) C6469_=_C8507( C6469 C8507 ) C6469_=_C8508( C6469 C8508 ) \nC6470_=_C6472( C6470 C6472 ) C6470_=_C6473( C6470 C6473 ) C6470_=_C8503( C6470 C8503 ) C6470_=_C8506( C6470 C8506 ) C6470_=_C8507( C6470 C8507 ) C6470_=_C8508( C6470 C8508 ) \nC6471_=_C6472( C6471 C6472 ) C6471_=_C6473( C6471 C6473 ) C6471_=_C8503( C6471 C8503 ) C6471_=_C8504( C6471 C8504 ) C6471_=_C8505( C6471 C8505 ) C6471_=_C8507( C6471 C8507 ) \nC6472_=_C6473( C6472 C6473 ) C6472_=_C8503( C6472 C8503 ) C6472_=_C8504( C6472 C8504 ) C6472_=_C8505( C6472 C8505 ) C6472_=_C8507( C6472 C8507 ) C6472_=_C8508( C6472 C8508 ) \nC6473_=_C8504( C6473 C8504 ) C6473_=_C8506( C6473 C8506 ) C6473_=_C8507( C6473 C8507 ) C6473_=_C8508( C6473 C8508 ) C8503_=_C8504( C8503 C8504 ) C8503_=_C8505( C8503 C8505 ) \nC8503_=_C8506( C8503 C8506 ) C8503_=_C8507( C8503 C8507 ) C8503_=_C8508( C8503 C8508 ) C8504_=_C8505( C8504 C8505 ) C8504_=_C8506( C8504 C8506 ) C8504_=_C8507( C8504 C8507 ) \nC8504_=_C8508( C8504 C8508 ) C8505_=_C8506( C8505 C8506 ) C8505_=_C8507( C8505 C8507 ) C8505_=_C8508( C8505 C8508 ) C8506_=_C8507( C8506 C8507 ) C8506_=_C8508( C8506 C8508 ) \nC8507_=_C8508( C8507 C8508 ) C8509_=_C8510( C8509 C8510 ) C8509_=_C8511( C8509 C8511 ) C8510_=_C8512( C8510 C8512 ) C8511_=_C8512( C8511 C8512 ) "];3735-&gt;3988[label="37: C927 C931 C938 C981 C982 \nC1009 C5149 C5152 C5163 C5166 C6422 \nC6425 C6448 C6449 C6451 C6452 C6453 \nC6454 C6455 C6456 C6457 C6458 C6459 \nC6460 C6468 C6469 C6470 C6471 C6472 \nC6473 C8503 C8504 C8505 C8509 C8510 \nC8511 C8512 \n105: C931_=_C1009 ,C981_=_C982 ,C981_=_C8511 ,C981_=_C8512 ,C982_=_C6469 ,\nC982_=_C6470 ,C982_=_C6473 ,C6422_=_C6425 ,C6448_=_C6449 ,C6448_=_C6455 ,C6448_=_C8503 ,\nC6448_=_C8504 ,C6448_=_C8505 ,C6449_=_C8509 ,C6449_=_C8511 ,C6451_=_C6452 ,C6451_=_C6453 ,\nC6451_=_C6454 ,C6451_=_C6457 ,C6451_=_C6458 ,C6451_=_C6468 ,C6451_=_C6469 ,C6451_=_C6470 ,\nC6451_=_C8503 ,C6451_=_C8509 ,C6452_=_C6453 ,C6452_=_C6454 ,C6452_=_C6457 ,C6452_=_C6458 ,\nC6452_=_C6471 ,C6452_=_C6472 ,C6452_=_C6473 ,C6452_=_C8509 ,C6453_=_C6454 ,C6453_=_C6468 ,\nC6453_=_C6469 ,C6453_=_C6470 ,C6453_=_C8503 ,C6453_=_C8511 ,C6454_=_C6471 ,C6454_=_C6472 ,\nC6454_=_C6473 ,C6454_=_C8511 ,C6455_=_C6456 ,C6455_=_C8503 ,C6455_=_C8504 ,C6455_=_C8505 ,\nC6456_=_C8510 ,C6456_=_C8512 ,C6457_=_C6458 ,C6457_=_C6459 ,C6457_=_C6460 ,C6457_=_C6469 ,\nC6457_=_C6471 ,C6457_=_C6473 ,C6457_=_C8504 ,C6457_=_C8509 ,C6458_=_C6459 ,C6458_=_C6460 ,\nC6458_=_C6468 ,C6458_=_C6470 ,C6458_=_C6472 ,C6458_=_C8509 ,C6459_=_C6460 ,C6459_=_C6469 ,\nC6459_=_C6471 ,C6459_=_C6473 ,C6459_=_C8504 ,C6459_=_C8512 ,C6460_=_C6468 ,C6460_=_C6470 ,\nC6460_=_C6472 ,C6460_=_C8512 ,C6468_=_C6469 ,C6468_=_C6470 ,C6468_=_C6471 ,C6468_=_C6472 ,\nC6468_=_C8503 ,C6468_=_C8504 ,C6468_=_C8505 ,C6469_=_C6470 ,C6469_=_C6471 ,C6469_=_C6473 ,\nC6469_=_C8503 ,C6469_=_C8504 ,C6470_=_C6472 ,C6470_=_C6473 ,C6470_=_C8503 ,C6471_=_C6472 ,\nC6471_=_C6473 ,C6471_=_C8503 ,C6471_=_C8504 ,C6471_=_C8505 ,C6472_=_C6473 ,C6472_=_C8503 ,\nC6472_=_C8504 ,C6472_=_C8505 ,C6473_=_C8504 ,C8503_=_C8504 ,C8503_=_C8505 ,C8504_=_C8505 ,\nC8509_=_C8510 ,C8509_=_C8511 ,C8510_=_C8512 ,C8511_=_C8512 ,"];3989[shape=box, label="id:3989 level: 9\n13: C2544 C2545 C2546 C2547 C2548 \nC2549 C2572 C2578 C7036 C7038 C7040 \nC7056 C7057 \n24: C2544_=_C2545( C2544 C2545 ) C2544_=_C7036( C2544 C7036 ) C2544_=_C7040( C2544 C7040 ) C2545_=_C7036( C2545 C7036 ) C2545_=_C7040( C2545 C7040 ) \nC2546_=_C2547( C2546 C2547 ) C2546_=_C2548( C2546 C2548 ) C2546_=_C2549( C2546 C2549 ) C2546_=_C7038( C2546 C7038 ) C2547_=_C2548( C2547 C2548 ) C2547_=_C2549( C2547 C2549 ) \nC2547_=_C7038( C2547 C7038 ) C2548_=_C2549( C2548 C2549 ) C2548_=_C7038( C2548 C7038 ) C2549_=_C2572( C2549 C2572 ) C2549_=_C7038( C2549 C7038 ) C2549_=_C7057( C2549 C7057 ) \nC2572_=_C7057( C2572 C7057 ) C2578_=_C7040( C2578 C7040 ) C2578_=_C7056( C2578 C7056 ) C7036_=_C7038( C7036 C7038 ) C7036_=_C7040( C7036 C7040 ) C7040_=_C7056( C7040 C7056 ) \nC7056_=_C7057( C7056 C7057 ) "];3736-&gt;3989[label="12: C2544 C2545 C2546 C2547 C2548 \nC2572 C2578 C7036 C7038 C7040 C7056 \nC7057 \n18: C2544_=_C2545 ,C2544_=_C7036 ,C2544_=_C7040 ,C2545_=_C7036 ,C2545_=_C7040 ,\nC2546_=_C2547 ,C2546_=_C2548 ,C2546_=_C7038 ,C2547_=_C2548 ,C2547_=_C7038 ,C2548_=_C7038 ,\nC2572_=_C7057 ,C2578_=_C7040 ,C2578_=_C7056 ,C7036_=_C7038 ,C7036_=_C7040 ,C7040_=_C7056 ,\nC7056_=_C7057 ,"];3990[shape=box, label="id:3990 level: 9\n21: C1940 C1946 C2533 C2534 C2535 \nC2536 C2537 C2542 C2548 C2553 C2560 \nC2566 C2568 C2569 C7036 C7037 C7038 \nC7040 C7056 C7057 C8908 \n32: C1940_=_C2537( C1940 C2537 ) C1940_=_C2548( C1940 C2548 ) C1946_=_C7037( C1946 C7037 ) C1946_=_C7040( C1946 C7040 ) C2533_=_C2534( C2533 C2534 ) \nC2533_=_C7036( C2533 C7036 ) C2533_=_C7037( C2533 C7037 ) C2534_=_C7036( C2534 C7036 ) C2534_=_C7037( C2534 C7037 ) C2535_=_C2536( C2535 C2536 ) C2535_=_C2537( C2535 C2537 ) \nC2535_=_C7038( C2535 C7038 ) C2536_=_C2537( C2536 C2537 ) C2536_=_C7038( C2536 C7038 ) C2537_=_C2548( C2537 C2548 ) C2537_=_C7038( C2537 C7038 ) C2542_=_C7056( C2542 C7056 ) \nC2542_=_C7057( C2542 C7057 ) C2548_=_C7038( C2548 C7038 ) C2553_=_C7057( C2553 C7057 ) C2560_=_C7037( C2560 C7037 ) C2560_=_C7056( C2560 C7056 ) C2566_=_C2568( C2566 C2568 ) \nC2566_=_C2569( C2566 C2569 ) C2568_=_C2569( C2568 C2569 ) C7036_=_C7037( C7036 C7037 ) C7036_=_C7038( C7036 C7038 ) C7036_=_C7040( C7036 C7040 ) C7037_=_C7040( C7037 C7040 ) \nC7037_=_C7056( C7037 C7056 ) C7040_=_C7056( C7040 C7056 ) C7056_=_C7057( C7056 C7057 ) "];3736-&gt;3990[label="19: C1940 C1946 C2533 C2534 C2535 \nC2536 C2542 C2548 C2553 C2560 C2566 \nC2568 C2569 C7036 C7038 C7040 C7056 \nC7057 C8908 \n20: C1940_=_C2548 ,C1946_=_C7040 ,C2533_=_C2534 ,C2533_=_C7036 ,C2534_=_C7036 ,\nC2535_=_C2536 ,C2535_=_C7038 ,C2536_=_C7038 ,C2542_=_C7056 ,C2542_=_C7057 ,C2548_=_C7038 ,\nC2553_=_C7057 ,C2560_=_C7056 ,C2566_=_C2568 ,C2566_=_C2569 ,C2568_=_C2569 ,C7036_=_C7038 ,\nC7036_=_C7040 ,C7040_=_C7056 ,C7056_=_C7057 ,"];3991[shape=box, label="id:3991 level: 9\n37: C1623 C2534 C2536 C2545 C2547 \nC2552 C2559 C2566 C2571 C2577 C6667 \nC6669 C6670 C6671 C6672 C6675 C6676 \nC6677 C6678 C6679 C7046 C7047 C7048 \nC7049 C7051 C7052 C7053 C8652 C8653 \nC8654 C8655 C8656 C8657 C8658 C8659 \nC8660 C8908 \n169: C1623_=_C2566( C1623 C2566 ) C1623_=_C7049( C1623 C7049 ) C1623_=_C7053( C1623 C7053 ) C1623_=_C8652( C1623 C8652 ) C1623_=_C8654( C1623 C8654 ) \nC1623_=_C8656( C1623 C8656 ) C2534_=_C6669( C2534 C6669 ) C2534_=_C6671( C2534 C6671 ) C2534_=_C7047( C2534 C7047 ) C2534_=_C7048( C2534 C7048 ) C2534_=_C7049( C2534 C7049 ) \nC2534_=_C8653( C2534 C8653 ) C2536_=_C6667( C2536 C6667 ) C2536_=_C7046( C2536 C7046 ) C2536_=_C8657( C2536 C8657 ) C2536_=_C8659( C2536 C8659 ) C2545_=_C6676( C2545 C6676 ) \nC2545_=_C6678( C2545 C6678 ) C2545_=_C7047( C2545 C7047 ) C2545_=_C7049( C2545 C7049 ) C2545_=_C7051( C2545 C7051 ) C2545_=_C7053( C2545 C7053 ) C2545_=_C8655( C2545 C8655 ) \nC2547_=_C6675( C2547 C6675 ) C2547_=_C7046( C2547 C7046 ) C2547_=_C8658( C2547 C8658 ) C2547_=_C8660( C2547 C8660 ) C2552_=_C6670( C2552 C6670 ) C2552_=_C6672( C2552 C6672 ) \nC2552_=_C7051( C2552 C7051 ) C2552_=_C7052( C2552 C7052 ) C2552_=_C7053( C2552 C7053 ) C2552_=_C8654( C2552 C8654 ) C2559_=_C6667( C2559 C6667 ) C2559_=_C8657( C2559 C8657 ) \nC2559_=_C8659( C2559 C8659 ) C2566_=_C7049( C2566 C7049 ) C2566_=_C7053( C2566 C7053 ) C2566_=_C8652( C2566 C8652 ) C2566_=_C8654( C2566 C8654 ) C2566_=_C8656( C2566 C8656 ) \nC2571_=_C6677( C2571 C6677 ) C2571_=_C6679( C2571 C6679 ) C2571_=_C7048( C2571 C7048 ) C2571_=_C7052(</w:t>
      </w:r>
    </w:p>
    <w:p>
      <w:pPr>
        <w:pStyle w:val="PreformattedText"/>
        <w:bidi w:val="0"/>
        <w:spacing w:before="0" w:after="0"/>
        <w:jc w:val="left"/>
        <w:rPr/>
      </w:pPr>
      <w:r>
        <w:rPr/>
        <w:t xml:space="preserve"> </w:t>
      </w:r>
      <w:r>
        <w:rPr/>
        <w:t>C2571 C7052 ) C2571_=_C8656( C2571 C8656 ) C2577_=_C6675( C2577 C6675 ) \nC2577_=_C8658( C2577 C8658 ) C2577_=_C8660( C2577 C8660 ) C6667_=_C7046( C6667 C7046 ) C6667_=_C8657( C6667 C8657 ) C6667_=_C8659( C6667 C8659 ) C6669_=_C6670( C6669 C6670 ) \nC6669_=_C6671( C6669 C6671 ) C6669_=_C6672( C6669 C6672 ) C6669_=_C6676( C6669 C6676 ) C6669_=_C6677( C6669 C6677 ) C6669_=_C7047( C6669 C7047 ) C6669_=_C7048( C6669 C7048 ) \nC6669_=_C7049( C6669 C7049 ) C6669_=_C8653( C6669 C8653 ) C6669_=_C8657( C6669 C8657 ) C6670_=_C6671( C6670 C6671 ) C6670_=_C6672( C6670 C6672 ) C6670_=_C6676( C6670 C6676 ) \nC6670_=_C6677( C6670 C6677 ) C6670_=_C7051( C6670 C7051 ) C6670_=_C7052( C6670 C7052 ) C6670_=_C7053( C6670 C7053 ) C6670_=_C8654( C6670 C8654 ) C6670_=_C8657( C6670 C8657 ) \nC6671_=_C6672( C6671 C6672 ) C6671_=_C7047( C6671 C7047 ) C6671_=_C7048( C6671 C7048 ) C6671_=_C7049( C6671 C7049 ) C6671_=_C8653( C6671 C8653 ) C6671_=_C8659( C6671 C8659 ) \nC6672_=_C7051( C6672 C7051 ) C6672_=_C7052( C6672 C7052 ) C6672_=_C7053( C6672 C7053 ) C6672_=_C8654( C6672 C8654 ) C6672_=_C8659( C6672 C8659 ) C6675_=_C7046( C6675 C7046 ) \nC6675_=_C8658( C6675 C8658 ) C6675_=_C8660( C6675 C8660 ) C6676_=_C6677( C6676 C6677 ) C6676_=_C6678( C6676 C6678 ) C6676_=_C6679( C6676 C6679 ) C6676_=_C7047( C6676 C7047 ) \nC6676_=_C7049( C6676 C7049 ) C6676_=_C7051( C6676 C7051 ) C6676_=_C7053( C6676 C7053 ) C6676_=_C8655( C6676 C8655 ) C6676_=_C8657( C6676 C8657 ) C6677_=_C6678( C6677 C6678 ) \nC6677_=_C6679( C6677 C6679 ) C6677_=_C7048( C6677 C7048 ) C6677_=_C7052( C6677 C7052 ) C6677_=_C8656( C6677 C8656 ) C6677_=_C8657( C6677 C8657 ) C6678_=_C6679( C6678 C6679 ) \nC6678_=_C7047( C6678 C7047 ) C6678_=_C7049( C6678 C7049 ) C6678_=_C7051( C6678 C7051 ) C6678_=_C7053( C6678 C7053 ) C6678_=_C8655( C6678 C8655 ) C6678_=_C8660( C6678 C8660 ) \nC6679_=_C7048( C6679 C7048 ) C6679_=_C7052( C6679 C7052 ) C6679_=_C8656( C6679 C8656 ) C6679_=_C8660( C6679 C8660 ) C7046_=_C7047( C7046 C7047 ) C7046_=_C7048( C7046 C7048 ) \nC7046_=_C7051( C7046 C7051 ) C7046_=_C7052( C7046 C7052 ) C7046_=_C8653( C7046 C8653 ) C7046_=_C8655( C7046 C8655 ) C7046_=_C8657( C7046 C8657 ) C7046_=_C8658( C7046 C8658 ) \nC7046_=_C8659( C7046 C8659 ) C7046_=_C8660( C7046 C8660 ) C7047_=_C7048( C7047 C7048 ) C7047_=_C7049( C7047 C7049 ) C7047_=_C7051( C7047 C7051 ) C7047_=_C7052( C7047 C7052 ) \nC7047_=_C7053( C7047 C7053 ) C7047_=_C8653( C7047 C8653 ) C7047_=_C8655( C7047 C8655 ) C7048_=_C7049( C7048 C7049 ) C7048_=_C7051( C7048 C7051 ) C7048_=_C7052( C7048 C7052 ) \nC7048_=_C8653( C7048 C8653 ) C7048_=_C8655( C7048 C8655 ) C7048_=_C8656( C7048 C8656 ) C7049_=_C7051( C7049 C7051 ) C7049_=_C7053( C7049 C7053 ) C7049_=_C8652( C7049 C8652 ) \nC7049_=_C8653( C7049 C8653 ) C7049_=_C8654( C7049 C8654 ) C7049_=_C8655( C7049 C8655 ) C7049_=_C8656( C7049 C8656 ) C7051_=_C7052( C7051 C7052 ) C7051_=_C7053( C7051 C7053 ) \nC7051_=_C8653( C7051 C8653 ) C7051_=_C8654( C7051 C8654 ) C7051_=_C8655( C7051 C8655 ) C7052_=_C7053( C7052 C7053 ) C7052_=_C8653( C7052 C8653 ) C7052_=_C8654( C7052 C8654 ) \nC7052_=_C8655( C7052 C8655 ) C7052_=_C8656( C7052 C8656 ) C7053_=_C8652( C7053 C8652 ) C7053_=_C8654( C7053 C8654 ) C7053_=_C8655( C7053 C8655 ) C7053_=_C8656( C7053 C8656 ) \nC8652_=_C8653( C8652 C8653 ) C8652_=_C8654( C8652 C8654 ) C8652_=_C8655( C8652 C8655 ) C8652_=_C8656( C8652 C8656 ) C8653_=_C8654( C8653 C8654 ) C8653_=_C8655( C8653 C8655 ) \nC8653_=_C8656( C8653 C8656 ) C8654_=_C8655( C8654 C8655 ) C8654_=_C8656( C8654 C8656 ) C8655_=_C8656( C8655 C8656 ) C8657_=_C8658( C8657 C8658 ) C8657_=_C8659( C8657 C8659 ) \nC8658_=_C8660( C8658 C8660 ) C8659_=_C8660( C8659 C8660 ) "];3737-&gt;3991[label="35: C1623 C2534 C2536 C2545 C2547 \nC2552 C2559 C2566 C2571 C2577 C6667 \nC6669 C6670 C6671 C6672 C6675 C6676 \nC6677 C6678 C6679 C7046 C7047 C7048 \nC7051 C7052 C8652 C8653 C8654 C8655 \nC8656 C8657 C8658 C8659 C8660 C8908 \n137: C1623_=_C2566 ,C1623_=_C8652 ,C1623_=_C8654 ,C1623_=_C8656 ,C2534_=_C6669 ,\nC2534_=_C6671 ,C2534_=_C7047 ,C2534_=_C7048 ,C2534_=_C8653 ,C2536_=_C6667 ,C2536_=_C7046 ,\nC2536_=_C8657 ,C2536_=_C8659 ,C2545_=_C6676 ,C2545_=_C6678 ,C2545_=_C7047 ,C2545_=_C7051 ,\nC2545_=_C8655 ,C2547_=_C6675 ,C2547_=_C7046 ,C2547_=_C8658 ,C2547_=_C8660 ,C2552_=_C6670 ,\nC2552_=_C6672 ,C2552_=_C7051 ,C2552_=_C7052 ,C2552_=_C8654 ,C2559_=_C6667 ,C2559_=_C8657 ,\nC2559_=_C8659 ,C2566_=_C8652 ,C2566_=_C8654 ,C2566_=_C8656 ,C2571_=_C6677 ,C2571_=_C6679 ,\nC2571_=_C7048 ,C2571_=_C7052 ,C2571_=_C8656 ,C2577_=_C6675 ,C2577_=_C8658 ,C2577_=_C8660 ,\nC6667_=_C7046 ,C6667_=_C8657 ,C6667_=_C8659 ,C6669_=_C6670 ,C6669_=_C6671 ,C6669_=_C6672 ,\nC6669_=_C6676 ,C6669_=_C6677 ,C6669_=_C7047 ,C6669_=_C7048 ,C6669_=_C8653 ,C6669_=_C8657 ,\nC6670_=_C6671 ,C6670_=_C6672 ,C6670_=_C6676 ,C6670_=_C6677 ,C6670_=_C7051 ,C6670_=_C7052 ,\nC6670_=_C8654 ,C6670_=_C8657 ,C6671_=_C6672 ,C6671_=_C7047 ,C6671_=_C7048 ,C6671_=_C8653 ,\nC6671_=_C8659 ,C6672_=_C7051 ,C6672_=_C7052 ,C6672_=_C8654 ,C6672_=_C8659 ,C6675_=_C7046 ,\nC6675_=_C8658 ,C6675_=_C8660 ,C6676_=_C6677 ,C6676_=_C6678 ,C6676_=_C6679 ,C6676_=_C7047 ,\nC6676_=_C7051 ,C6676_=_C8655 ,C6676_=_C8657 ,C6677_=_C6678 ,C6677_=_C6679 ,C6677_=_C7048 ,\nC6677_=_C7052 ,C6677_=_C8656 ,C6677_=_C8657 ,C6678_=_C6679 ,C6678_=_C7047 ,C6678_=_C7051 ,\nC6678_=_C8655 ,C6678_=_C8660 ,C6679_=_C7048 ,C6679_=_C7052 ,C6679_=_C8656 ,C6679_=_C8660 ,\nC7046_=_C7047 ,C7046_=_C7048 ,C7046_=_C7051 ,C7046_=_C7052 ,C7046_=_C8653 ,C7046_=_C8655 ,\nC7046_=_C8657 ,C7046_=_C8658 ,C7046_=_C8659 ,C7046_=_C8660 ,C7047_=_C7048 ,C7047_=_C7051 ,\nC7047_=_C7052 ,C7047_=_C8653 ,C7047_=_C8655 ,C7048_=_C7051 ,C7048_=_C7052 ,C7048_=_C8653 ,\nC7048_=_C8655 ,C7048_=_C8656 ,C7051_=_C7052 ,C7051_=_C8653 ,C7051_=_C8654 ,C7051_=_C8655 ,\nC7052_=_C8653 ,C7052_=_C8654 ,C7052_=_C8655 ,C7052_=_C8656 ,C8652_=_C8653 ,C8652_=_C8654 ,\nC8652_=_C8655 ,C8652_=_C8656 ,C8653_=_C8654 ,C8653_=_C8655 ,C8653_=_C8656 ,C8654_=_C8655 ,\nC8654_=_C8656 ,C8655_=_C8656 ,C8657_=_C8658 ,C8657_=_C8659 ,C8658_=_C8660 ,C8659_=_C8660 ,"];3992[shape=box, label="id:3992 level: 9\n39: C1621 C1622 C1939 C1945 C2533 \nC2535 C2542 C2544 C2546 C2584 C6666 \nC6669 C6670 C6671 C6672 C6674 C6676 \nC6677 C6678 C6679 C7036 C7038 C7044 \nC7045 C7046 C7047 C7048 C7051 C7052 \nC8651 C8652 C8653 C8654 C8655 C8656 \nC8657 C8658 C8659 C8660 \n192: C1621_=_C1622( C1621 C1622 ) C1621_=_C2584( C1621 C2584 ) C1621_=_C7044( C1621 C7044 ) C1621_=_C7045( C1621 C7045 ) C1621_=_C8659( C1621 C8659 ) \nC1621_=_C8660( C1621 C8660 ) C1622_=_C7046( C1622 C7046 ) C1622_=_C7047( C1622 C7047 ) C1622_=_C7048( C1622 C7048 ) C1622_=_C7051( C1622 C7051 ) C1622_=_C7052( C1622 C7052 ) \nC1622_=_C8651( C1622 C8651 ) C1622_=_C8653( C1622 C8653 ) C1622_=_C8655( C1622 C8655 ) C1939_=_C2584( C1939 C2584 ) C1939_=_C6669( C1939 C6669 ) C1939_=_C6670( C1939 C6670 ) \nC1939_=_C6676( C1939 C6676 ) C1939_=_C6677( C1939 C6677 ) C1939_=_C8657( C1939 C8657 ) C1945_=_C6666( C1945 C6666 ) C1945_=_C6674( C1945 C6674 ) C1945_=_C8651( C1945 C8651 ) \nC1945_=_C8652( C1945 C8652 ) C1945_=_C8653( C1945 C8653 ) C1945_=_C8654( C1945 C8654 ) C1945_=_C8655( C1945 C8655 ) C1945_=_C8656( C1945 C8656 ) C2533_=_C6671( C2533 C6671 ) \nC2533_=_C6672( C2533 C6672 ) C2533_=_C7036( C2533 C7036 ) C2533_=_C7045( C2533 C7045 ) C2533_=_C8659( C2533 C8659 ) C2535_=_C6666( C2535 C6666 ) C2535_=_C7038( C2535 C7038 ) \nC2535_=_C7044( C2535 C7044 ) C2535_=_C8651( C2535 C8651 ) C2535_=_C8652( C2535 C8652 ) C2535_=_C8653( C2535 C8653 ) C2535_=_C8654( C2535 C8654 ) C2544_=_C6678( C2544 C6678 ) \nC2544_=_C6679( C2544 C6679 ) C2544_=_C7036( C2544 C7036 ) C2544_=_C7045( C2544 C7045 ) C2544_=_C8660( C2544 C8660 ) C2546_=_C6674( C2546 C6674 ) C2546_=_C7038( C2546 C7038 ) \nC2546_=_C7044( C2546 C7044 ) C2546_=_C8651( C2546 C8651 ) C2546_=_C8652( C2546 C8652 ) C2546_=_C8655( C2546 C8655 ) C2546_=_C8656( C2546 C8656 ) C2584_=_C6669( C2584 C6669 ) \nC2584_=_C6670( C2584 C6670 ) C2584_=_C6676( C2584 C6676 ) C2584_=_C6677( C2584 C6677 ) C2584_=_C7044( C2584 C7044 ) C2584_=_C7045( C2584 C7045 ) C2584_=_C8657( C2584 C8657 ) \nC2584_=_C8659( C2584 C8659 ) C2584_=_C8660( C2584 C8660 ) C6666_=_C6674( C6666 C6674 ) C6666_=_C7044( C6666 C7044 ) C6666_=_C8651( C6666 C8651 ) C6666_=_C8652( C6666 C8652 ) \nC6666_=_C8653( C6666 C8653 ) C6666_=_C8654( C6666 C8654 ) C6666_=_C8655( C6666 C8655 ) C6666_=_C8656( C6666 C8656 ) C6669_=_C6670( C6669 C6670 ) C6669_=_C6671( C6669 C6671 ) \nC6669_=_C6672( C6669 C6672 ) C6669_=_C6676( C6669 C6676 ) C6669_=_C6677( C6669 C6677 ) C6669_=_C7047( C6669 C7047 ) C6669_=_C7048( C6669 C7048 ) C6669_=_C8653( C6669 C8653 ) \nC6669_=_C8657( C6669 C8657 ) C6670_=_C6671( C6670 C6671 ) C6670_=_C6672( C6670 C6672 ) C6670_=_C6676( C6670 C6676 ) C6670_=_C6677( C6670 C6677 ) C6670_=_C7051( C6670 C7051 ) \nC6670_=_C7052( C6670 C7052 ) C6670_=_C8654( C6670 C8654 ) C6670_=_C8657( C6670 C8657 ) C6671_=_C6672( C6671 C6672 ) C6671_=_C7045( C6671 C7045 ) C6671_=_C7047( C6671 C7047 ) \nC6671_=_C7048( C6671 C7048 ) C6671_=_C8653( C6671 C8653 ) C6671_=_C8659( C6671 C8659 ) C6672_=_C7045( C6672 C7045 ) C6672_=_C7051( C6672 C7051 ) C6672_=_C7052( C6672 C7052 ) \nC6672_=_C8654( C6672 C8654 ) C6672_=_C8659( C6672 C8659 ) C6674_=_C7044( C6674 C7044 ) C6674_=_C8651( C6674 C8651 ) C6674_=_C8652( C6674 C8652 ) C6674_=_C8653( C6674 C8653 ) \nC6674_=_C8654( C6674 C8654 ) C6674_=_C8655( C6674 C8655 ) C6674_=_C8656( C6674 C8656 ) C6676_=_C6677( C6676 C6677 ) C6676_=_C6678( C6676 C6678 ) C6676_=_C6679( C6676 C6679 ) \nC6676_=_C7047( C6676 C7047 ) C6676_=_C7051( C6676 C7051 ) C6676_=_C8655( C6676 C8655 ) C6676_=_C8657( C6676 C8657 ) C6677_=_C6678( C6677 C6678 ) C6677_=_C6679( C6677 C6679 ) \nC6677_=_C7048( C6677 C7048 ) C6677_=_C7052( C6677 C7052 ) C6677_=_C8656( C6677 C8656 ) C6677_=_C8657( C6677 C8657 ) C6678_=_C6679( C6678 C6679 ) C6678_=_C7045( C6678 C7045 ) \nC6678_=_C7047( C6678 C7047 ) C6678_=_C7051( C6678 C7051 ) C6678_=_C8655( C6678 C8655 ) C6678_=_C8660( C6678</w:t>
      </w:r>
    </w:p>
    <w:p>
      <w:pPr>
        <w:pStyle w:val="PreformattedText"/>
        <w:bidi w:val="0"/>
        <w:spacing w:before="0" w:after="0"/>
        <w:jc w:val="left"/>
        <w:rPr/>
      </w:pPr>
      <w:r>
        <w:rPr/>
        <w:t xml:space="preserve"> </w:t>
      </w:r>
      <w:r>
        <w:rPr/>
        <w:t>C8660 ) C6679_=_C7045( C6679 C7045 ) C6679_=_C7048( C6679 C7048 ) \nC6679_=_C7052( C6679 C7052 ) C6679_=_C8656( C6679 C8656 ) C6679_=_C8660( C6679 C8660 ) C7036_=_C7038( C7036 C7038 ) C7044_=_C7045( C7044 C7045 ) C7044_=_C8651( C7044 C8651 ) \nC7044_=_C8652( C7044 C8652 ) C7044_=_C8653( C7044 C8653 ) C7044_=_C8654( C7044 C8654 ) C7044_=_C8655( C7044 C8655 ) C7044_=_C8656( C7044 C8656 ) C7044_=_C8659( C7044 C8659 ) \nC7044_=_C8660( C7044 C8660 ) C7045_=_C8659( C7045 C8659 ) C7045_=_C8660( C7045 C8660 ) C7046_=_C7047( C7046 C7047 ) C7046_=_C7048( C7046 C7048 ) C7046_=_C7051( C7046 C7051 ) \nC7046_=_C7052( C7046 C7052 ) C7046_=_C8651( C7046 C8651 ) C7046_=_C8653( C7046 C8653 ) C7046_=_C8655( C7046 C8655 ) C7046_=_C8657( C7046 C8657 ) C7046_=_C8658( C7046 C8658 ) \nC7046_=_C8659( C7046 C8659 ) C7046_=_C8660( C7046 C8660 ) C7047_=_C7048( C7047 C7048 ) C7047_=_C7051( C7047 C7051 ) C7047_=_C7052( C7047 C7052 ) C7047_=_C8651( C7047 C8651 ) \nC7047_=_C8653( C7047 C8653 ) C7047_=_C8655( C7047 C8655 ) C7048_=_C7051( C7048 C7051 ) C7048_=_C7052( C7048 C7052 ) C7048_=_C8651( C7048 C8651 ) C7048_=_C8653( C7048 C8653 ) \nC7048_=_C8655( C7048 C8655 ) C7048_=_C8656( C7048 C8656 ) C7051_=_C7052( C7051 C7052 ) C7051_=_C8651( C7051 C8651 ) C7051_=_C8653( C7051 C8653 ) C7051_=_C8654( C7051 C8654 ) \nC7051_=_C8655( C7051 C8655 ) C7052_=_C8651( C7052 C8651 ) C7052_=_C8653( C7052 C8653 ) C7052_=_C8654( C7052 C8654 ) C7052_=_C8655( C7052 C8655 ) C7052_=_C8656( C7052 C8656 ) \nC8651_=_C8652( C8651 C8652 ) C8651_=_C8653( C8651 C8653 ) C8651_=_C8654( C8651 C8654 ) C8651_=_C8655( C8651 C8655 ) C8651_=_C8656( C8651 C8656 ) C8652_=_C8653( C8652 C8653 ) \nC8652_=_C8654( C8652 C8654 ) C8652_=_C8655( C8652 C8655 ) C8652_=_C8656( C8652 C8656 ) C8653_=_C8654( C8653 C8654 ) C8653_=_C8655( C8653 C8655 ) C8653_=_C8656( C8653 C8656 ) \nC8654_=_C8655( C8654 C8655 ) C8654_=_C8656( C8654 C8656 ) C8655_=_C8656( C8655 C8656 ) C8657_=_C8658( C8657 C8658 ) C8657_=_C8659( C8657 C8659 ) C8658_=_C8660( C8658 C8660 ) \nC8659_=_C8660( C8659 C8660 ) "];3737-&gt;3992[label="35: C1621 C1622 C1939 C1945 C2533 \nC2535 C2542 C2544 C2546 C6666 C6669 \nC6670 C6671 C6672 C6674 C6676 C6677 \nC6678 C6679 C7036 C7038 C7046 C7047 \nC7048 C7051 C7052 C8652 C8653 C8654 \nC8655 C8656 C8657 C8658 C8659 C8660 \n142: C1621_=_C1622 ,C1621_=_C8659 ,C1621_=_C8660 ,C1622_=_C7046 ,C1622_=_C7047 ,\nC1622_=_C7048 ,C1622_=_C7051 ,C1622_=_C7052 ,C1622_=_C8653 ,C1622_=_C8655 ,C1939_=_C6669 ,\nC1939_=_C6670 ,C1939_=_C6676 ,C1939_=_C6677 ,C1939_=_C8657 ,C1945_=_C6666 ,C1945_=_C6674 ,\nC1945_=_C8652 ,C1945_=_C8653 ,C1945_=_C8654 ,C1945_=_C8655 ,C1945_=_C8656 ,C2533_=_C6671 ,\nC2533_=_C6672 ,C2533_=_C7036 ,C2533_=_C8659 ,C2535_=_C6666 ,C2535_=_C7038 ,C2535_=_C8652 ,\nC2535_=_C8653 ,C2535_=_C8654 ,C2544_=_C6678 ,C2544_=_C6679 ,C2544_=_C7036 ,C2544_=_C8660 ,\nC2546_=_C6674 ,C2546_=_C7038 ,C2546_=_C8652 ,C2546_=_C8655 ,C2546_=_C8656 ,C6666_=_C6674 ,\nC6666_=_C8652 ,C6666_=_C8653 ,C6666_=_C8654 ,C6666_=_C8655 ,C6666_=_C8656 ,C6669_=_C6670 ,\nC6669_=_C6671 ,C6669_=_C6672 ,C6669_=_C6676 ,C6669_=_C6677 ,C6669_=_C7047 ,C6669_=_C7048 ,\nC6669_=_C8653 ,C6669_=_C8657 ,C6670_=_C6671 ,C6670_=_C6672 ,C6670_=_C6676 ,C6670_=_C6677 ,\nC6670_=_C7051 ,C6670_=_C7052 ,C6670_=_C8654 ,C6670_=_C8657 ,C6671_=_C6672 ,C6671_=_C7047 ,\nC6671_=_C7048 ,C6671_=_C8653 ,C6671_=_C8659 ,C6672_=_C7051 ,C6672_=_C7052 ,C6672_=_C8654 ,\nC6672_=_C8659 ,C6674_=_C8652 ,C6674_=_C8653 ,C6674_=_C8654 ,C6674_=_C8655 ,C6674_=_C8656 ,\nC6676_=_C6677 ,C6676_=_C6678 ,C6676_=_C6679 ,C6676_=_C7047 ,C6676_=_C7051 ,C6676_=_C8655 ,\nC6676_=_C8657 ,C6677_=_C6678 ,C6677_=_C6679 ,C6677_=_C7048 ,C6677_=_C7052 ,C6677_=_C8656 ,\nC6677_=_C8657 ,C6678_=_C6679 ,C6678_=_C7047 ,C6678_=_C7051 ,C6678_=_C8655 ,C6678_=_C8660 ,\nC6679_=_C7048 ,C6679_=_C7052 ,C6679_=_C8656 ,C6679_=_C8660 ,C7036_=_C7038 ,C7046_=_C7047 ,\nC7046_=_C7048 ,C7046_=_C7051 ,C7046_=_C7052 ,C7046_=_C8653 ,C7046_=_C8655 ,C7046_=_C8657 ,\nC7046_=_C8658 ,C7046_=_C8659 ,C7046_=_C8660 ,C7047_=_C7048 ,C7047_=_C7051 ,C7047_=_C7052 ,\nC7047_=_C8653 ,C7047_=_C8655 ,C7048_=_C7051 ,C7048_=_C7052 ,C7048_=_C8653 ,C7048_=_C8655 ,\nC7048_=_C8656 ,C7051_=_C7052 ,C7051_=_C8653 ,C7051_=_C8654 ,C7051_=_C8655 ,C7052_=_C8653 ,\nC7052_=_C8654 ,C7052_=_C8655 ,C7052_=_C8656 ,C8652_=_C8653 ,C8652_=_C8654 ,C8652_=_C8655 ,\nC8652_=_C8656 ,C8653_=_C8654 ,C8653_=_C8655 ,C8653_=_C8656 ,C8654_=_C8655 ,C8654_=_C8656 ,\nC8655_=_C8656 ,C8657_=_C8658 ,C8657_=_C8659 ,C8658_=_C8660 ,C8659_=_C8660 ,"];3993[shape=box, label="id:3993 level: 9\n14: C1626 C1628 C1635 C6409 C6410 \nC6413 C6682 C6683 C6685 C6687 C6689 \nC8559 C8561 C8562 \n56: C1626_=_C1635( C1626 C1635 ) C1626_=_C6413( C1626 C6413 ) C1626_=_C6685( C1626 C6685 ) C1626_=_C6687( C1626 C6687 ) C1626_=_C8559( C1626 C8559 ) \nC1626_=_C8561( C1626 C8561 ) C1626_=_C8562( C1626 C8562 ) C1628_=_C1635( C1628 C1635 ) C1628_=_C6409( C1628 C6409 ) C1628_=_C6410( C1628 C6410 ) C1628_=_C6682( C1628 C6682 ) \nC1628_=_C6683( C1628 C6683 ) C1628_=_C6689( C1628 C6689 ) C1635_=_C6409( C1635 C6409 ) C1635_=_C6410( C1635 C6410 ) C1635_=_C6413( C1635 C6413 ) C1635_=_C6682( C1635 C6682 ) \nC1635_=_C6683( C1635 C6683 ) C1635_=_C6685( C1635 C6685 ) C1635_=_C6687( C1635 C6687 ) C1635_=_C6689( C1635 C6689 ) C1635_=_C8559( C1635 C8559 ) C1635_=_C8561( C1635 C8561 ) \nC1635_=_C8562( C1635 C8562 ) C6409_=_C6410( C6409 C6410 ) C6409_=_C6682( C6409 C6682 ) C6409_=_C6683( C6409 C6683 ) C6409_=_C6689( C6409 C6689 ) C6410_=_C6682( C6410 C6682 ) \nC6410_=_C6683( C6410 C6683 ) C6410_=_C6689( C6410 C6689 ) C6410_=_C8562( C6410 C8562 ) C6413_=_C6685( C6413 C6685 ) C6413_=_C6687( C6413 C6687 ) C6413_=_C6689( C6413 C6689 ) \nC6413_=_C8559( C6413 C8559 ) C6413_=_C8561( C6413 C8561 ) C6413_=_C8562( C6413 C8562 ) C6682_=_C6683( C6682 C6683 ) C6682_=_C6685( C6682 C6685 ) C6682_=_C6687( C6682 C6687 ) \nC6682_=_C6689( C6682 C6689 ) C6682_=_C8559( C6682 C8559 ) C6683_=_C6689( C6683 C6689 ) C6685_=_C6687( C6685 C6687 ) C6685_=_C8559( C6685 C8559 ) C6685_=_C8561( C6685 C8561 ) \nC6685_=_C8562( C6685 C8562 ) C6687_=_C8559( C6687 C8559 ) C6687_=_C8561( C6687 C8561 ) C6687_=_C8562( C6687 C8562 ) C6689_=_C8561( C6689 C8561 ) C6689_=_C8562( C6689 C8562 ) \nC8559_=_C8561( C8559 C8561 ) C8559_=_C8562( C8559 C8562 ) C8561_=_C8562( C8561 C8562 ) "];3738-&gt;3993[label="13: C1626 C1628 C6409 C6410 C6413 \nC6682 C6683 C6685 C6687 C6689 C8559 \nC8561 C8562 \n43: C1626_=_C6413 ,C1626_=_C6685 ,C1626_=_C6687 ,C1626_=_C8559 ,C1626_=_C8561 ,\nC1626_=_C8562 ,C1628_=_C6409 ,C1628_=_C6410 ,C1628_=_C6682 ,C1628_=_C6683 ,C1628_=_C6689 ,\nC6409_=_C6410 ,C6409_=_C6682 ,C6409_=_C6683 ,C6409_=_C6689 ,C6410_=_C6682 ,C6410_=_C6683 ,\nC6410_=_C6689 ,C6410_=_C8562 ,C6413_=_C6685 ,C6413_=_C6687 ,C6413_=_C6689 ,C6413_=_C8559 ,\nC6413_=_C8561 ,C6413_=_C8562 ,C6682_=_C6683 ,C6682_=_C6685 ,C6682_=_C6687 ,C6682_=_C6689 ,\nC6682_=_C8559 ,C6683_=_C6689 ,C6685_=_C6687 ,C6685_=_C8559 ,C6685_=_C8561 ,C6685_=_C8562 ,\nC6687_=_C8559 ,C6687_=_C8561 ,C6687_=_C8562 ,C6689_=_C8561 ,C6689_=_C8562 ,C8559_=_C8561 ,\nC8559_=_C8562 ,C8561_=_C8562 ,"];3994[shape=box, label="id:3994 level: 9\n16: C1607 C1624 C1626 C1627 C1628 \nC6664 C6665 C6668 C6674 C6675 C6676 \nC6677 C6678 C6679 C6680 C6681 \n44: C1607_=_C1627( C1607 C1627 ) C1607_=_C6680( C1607 C6680 ) C1624_=_C1626( C1624 C1626 ) C1624_=_C1627( C1624 C1627 ) C1624_=_C1628( C1624 C1628 ) \nC1624_=_C6665( C1624 C6665 ) C1624_=_C6668( C1624 C6668 ) C1624_=_C6674( C1624 C6674 ) C1624_=_C6675( C1624 C6675 ) C1624_=_C6676( C1624 C6676 ) C1624_=_C6677( C1624 C6677 ) \nC1624_=_C6678( C1624 C6678 ) C1624_=_C6679( C1624 C6679 ) C1626_=_C6665( C1626 C6665 ) C1626_=_C6674( C1626 C6674 ) C1626_=_C6675( C1626 C6675 ) C1627_=_C1628( C1627 C1628 ) \nC1627_=_C6668( C1627 C6668 ) C1627_=_C6676( C1627 C6676 ) C1627_=_C6677( C1627 C6677 ) C1627_=_C6678( C1627 C6678 ) C1627_=_C6679( C1627 C6679 ) C1627_=_C6680( C1627 C6680 ) \nC1628_=_C6668( C1628 C6668 ) C1628_=_C6676( C1628 C6676 ) C1628_=_C6677( C1628 C6677 ) C1628_=_C6678( C1628 C6678 ) C1628_=_C6679( C1628 C6679 ) C6664_=_C6681( C6664 C6681 ) \nC6665_=_C6668( C6665 C6668 ) C6665_=_C6674( C6665 C6674 ) C6665_=_C6675( C6665 C6675 ) C6668_=_C6676( C6668 C6676 ) C6668_=_C6677( C6668 C6677 ) C6668_=_C6678( C6668 C6678 ) \nC6668_=_C6679( C6668 C6679 ) C6674_=_C6675( C6674 C6675 ) C6676_=_C6677( C6676 C6677 ) C6676_=_C6678( C6676 C6678 ) C6676_=_C6679( C6676 C6679 ) C6677_=_C6678( C6677 C6678 ) \nC6677_=_C6679( C6677 C6679 ) C6678_=_C6679( C6678 C6679 ) C6680_=_C6681( C6680 C6681 ) "];3738-&gt;3994[label="14: C1607 C1626 C1628 C6664 C6665 \nC6668 C6674 C6675 C6676 C6677 C6678 \nC6679 C6680 C6681 \n25: C1607_=_C6680 ,C1626_=_C6665 ,C1626_=_C6674 ,C1626_=_C6675 ,C1628_=_C6668 ,\nC1628_=_C6676 ,C1628_=_C6677 ,C1628_=_C6678 ,C1628_=_C6679 ,C6664_=_C6681 ,C6665_=_C6668 ,\nC6665_=_C6674 ,C6665_=_C6675 ,C6668_=_C6676 ,C6668_=_C6677 ,C6668_=_C6678 ,C6668_=_C6679 ,\nC6674_=_C6675 ,C6676_=_C6677 ,C6676_=_C6678 ,C6676_=_C6679 ,C6677_=_C6678 ,C6677_=_C6679 ,\nC6678_=_C6679 ,C6680_=_C6681 ,"];3995[shape=box, label="id:3995 level: 9\n25: C1596 C1615 C1617 C6402 C6403 \nC6407 C6662 C6665 C6666 C6667 C6668 \nC6669 C6670 C6671 C6672 C6680 C6681 \nC6682 C6683 C6684 C6685 C6686 C8556 \nC8557 C8558 \n69: C1596_=_C6680( C1596 C6680 ) C1615_=_C6407( C1615 C6407 ) C1615_=_C6665( C1615 C6665 ) C1615_=_C6666( C1615 C6666 ) C1615_=_C6667( C1615 C6667 ) \nC1615_=_C6685( C1615 C6685 ) C1615_=_C6686( C1615 C6686 ) C1615_=_C8556( C1615 C8556 ) C1615_=_C8557( C1615 C8557 ) C1615_=_C8558( C1615 C8558 ) C1617_=_C6402( C1617 C6402 ) \nC1617_=_C6403( C1617 C6403 ) C1617_=_C6668( C1617 C6668 ) C1617_=_C6669( C1617 C6669 ) C1617_=_C6670( C1617 C6670 ) C1617_=_C6671( C1617 C6671 ) C1617_=_C6672( C1617 C6672 ) \nC1617_=_C6682( C1617 C6682 ) C1617_=_C6683( C1617 C6683 ) C1617_=_C6684( C1617 C6684 ) C6402_=_C6403( C6402 C6403 ) C6402_=_C6682( C6402 C6682 ) C6402_=_C6683( C6402 C6683 ) \nC6402_=_C6684( C6402 C6684 ) C6402_=_C8557( C6402</w:t>
      </w:r>
    </w:p>
    <w:p>
      <w:pPr>
        <w:pStyle w:val="PreformattedText"/>
        <w:bidi w:val="0"/>
        <w:spacing w:before="0" w:after="0"/>
        <w:jc w:val="left"/>
        <w:rPr/>
      </w:pPr>
      <w:r>
        <w:rPr/>
        <w:t xml:space="preserve"> </w:t>
      </w:r>
      <w:r>
        <w:rPr/>
        <w:t>C8557 ) C6403_=_C6682( C6403 C6682 ) C6403_=_C6683( C6403 C6683 ) C6403_=_C6684( C6403 C6684 ) C6403_=_C8558( C6403 C8558 ) \nC6407_=_C6684( C6407 C6684 ) C6407_=_C6685( C6407 C6685 ) C6407_=_C6686( C6407 C6686 ) C6407_=_C8556( C6407 C8556 ) C6407_=_C8557( C6407 C8557 ) C6407_=_C8558( C6407 C8558 ) \nC6662_=_C6681( C6662 C6681 ) C6665_=_C6666( C6665 C6666 ) C6665_=_C6667( C6665 C6667 ) C6665_=_C6668( C6665 C6668 ) C6666_=_C6667( C6666 C6667 ) C6668_=_C6669( C6668 C6669 ) \nC6668_=_C6670( C6668 C6670 ) C6668_=_C6671( C6668 C6671 ) C6668_=_C6672( C6668 C6672 ) C6669_=_C6670( C6669 C6670 ) C6669_=_C6671( C6669 C6671 ) C6669_=_C6672( C6669 C6672 ) \nC6670_=_C6671( C6670 C6671 ) C6670_=_C6672( C6670 C6672 ) C6671_=_C6672( C6671 C6672 ) C6680_=_C6681( C6680 C6681 ) C6682_=_C6683( C6682 C6683 ) C6682_=_C6684( C6682 C6684 ) \nC6682_=_C6685( C6682 C6685 ) C6682_=_C6686( C6682 C6686 ) C6682_=_C8556( C6682 C8556 ) C6683_=_C6684( C6683 C6684 ) C6684_=_C8557( C6684 C8557 ) C6684_=_C8558( C6684 C8558 ) \nC6685_=_C6686( C6685 C6686 ) C6685_=_C8556( C6685 C8556 ) C6685_=_C8557( C6685 C8557 ) C6685_=_C8558( C6685 C8558 ) C6686_=_C8556( C6686 C8556 ) C6686_=_C8557( C6686 C8557 ) \nC6686_=_C8558( C6686 C8558 ) C8556_=_C8557( C8556 C8557 ) C8556_=_C8558( C8556 C8558 ) C8557_=_C8558( C8557 C8558 ) "];3739-&gt;3995[label="23: C1596 C6402 C6403 C6407 C6662 \nC6665 C6666 C6667 C6668 C6669 C6670 \nC6671 C6672 C6680 C6681 C6682 C6683 \nC6684 C6685 C6686 C8556 C8557 C8558 \n50: C1596_=_C6680 ,C6402_=_C6403 ,C6402_=_C6682 ,C6402_=_C6683 ,C6402_=_C6684 ,\nC6402_=_C8557 ,C6403_=_C6682 ,C6403_=_C6683 ,C6403_=_C6684 ,C6403_=_C8558 ,C6407_=_C6684 ,\nC6407_=_C6685 ,C6407_=_C6686 ,C6407_=_C8556 ,C6407_=_C8557 ,C6407_=_C8558 ,C6662_=_C6681 ,\nC6665_=_C6666 ,C6665_=_C6667 ,C6665_=_C6668 ,C6666_=_C6667 ,C6668_=_C6669 ,C6668_=_C6670 ,\nC6668_=_C6671 ,C6668_=_C6672 ,C6669_=_C6670 ,C6669_=_C6671 ,C6669_=_C6672 ,C6670_=_C6671 ,\nC6670_=_C6672 ,C6671_=_C6672 ,C6680_=_C6681 ,C6682_=_C6683 ,C6682_=_C6684 ,C6682_=_C6685 ,\nC6682_=_C6686 ,C6682_=_C8556 ,C6683_=_C6684 ,C6684_=_C8557 ,C6684_=_C8558 ,C6685_=_C6686 ,\nC6685_=_C8556 ,C6685_=_C8557 ,C6685_=_C8558 ,C6686_=_C8556 ,C6686_=_C8557 ,C6686_=_C8558 ,\nC8556_=_C8557 ,C8556_=_C8558 ,C8557_=_C8558 ,"];3996[shape=box, label="id:3996 level: 9\n48: C902 C903 C904 C1584 C1587 \nC1588 C1596 C1603 C1607 C1621 C1622 \nC1623 C1631 C6402 C6403 C6404 C6405 \nC6407 C6408 C6409 C6410 C6411 C6412 \nC6413 C6414 C6654 C6655 C6662 C6664 \nC6665 C6668 C6680 C6681 C6682 C6683 \nC6684 C6685 C6686 C6687 C6688 C6689 \nC8556 C8557 C8558 C8559 C8560 C8561 \nC8562 \n162: C902_=_C903( C902 C903 ) C902_=_C904( C902 C904 ) C902_=_C6682( C902 C6682 ) C902_=_C6685( C902 C6685 ) C902_=_C6686( C902 C6686 ) \nC902_=_C6687( C902 C6687 ) C902_=_C6688( C902 C6688 ) C902_=_C8556( C902 C8556 ) C902_=_C8559( C902 C8559 ) C902_=_C8560( C902 C8560 ) C903_=_C904( C903 C904 ) \nC903_=_C6683( C903 C6683 ) C903_=_C6684( C903 C6684 ) C903_=_C6689( C903 C6689 ) C904_=_C8558( C904 C8558 ) C904_=_C8562( C904 C8562 ) C1584_=_C1587( C1584 C1587 ) \nC1584_=_C1588( C1584 C1588 ) C1584_=_C6654( C1584 C6654 ) C1584_=_C6655( C1584 C6655 ) C1587_=_C1588( C1587 C1588 ) C1587_=_C1631( C1587 C1631 ) C1588_=_C6402( C1588 C6402 ) \nC1588_=_C6404( C1588 C6404 ) C1588_=_C6409( C1588 C6409 ) C1588_=_C6411( C1588 C6411 ) C1588_=_C8557( C1588 C8557 ) C1596_=_C6680( C1596 C6680 ) C1603_=_C1631( C1603 C1631 ) \nC1603_=_C6680( C1603 C6680 ) C1603_=_C6681( C1603 C6681 ) C1607_=_C6680( C1607 C6680 ) C1621_=_C1622( C1621 C1622 ) C1621_=_C1623( C1621 C1623 ) C1622_=_C1623( C1622 C1623 ) \nC1631_=_C6680( C1631 C6680 ) C1631_=_C6681( C1631 C6681 ) C6402_=_C6403( C6402 C6403 ) C6402_=_C6404( C6402 C6404 ) C6402_=_C6405( C6402 C6405 ) C6402_=_C6409( C6402 C6409 ) \nC6402_=_C6411( C6402 C6411 ) C6402_=_C6682( C6402 C6682 ) C6402_=_C6683( C6402 C6683 ) C6402_=_C6684( C6402 C6684 ) C6402_=_C8557( C6402 C8557 ) C6403_=_C6404( C6403 C6404 ) \nC6403_=_C6405( C6403 C6405 ) C6403_=_C6682( C6403 C6682 ) C6403_=_C6683( C6403 C6683 ) C6403_=_C6684( C6403 C6684 ) C6403_=_C8558( C6403 C8558 ) C6404_=_C6405( C6404 C6405 ) \nC6404_=_C6409( C6404 C6409 ) C6404_=_C6411( C6404 C6411 ) C6404_=_C6686( C6404 C6686 ) C6404_=_C6688( C6404 C6688 ) C6404_=_C8557( C6404 C8557 ) C6405_=_C6686( C6405 C6686 ) \nC6405_=_C6688( C6405 C6688 ) C6405_=_C8558( C6405 C8558 ) C6407_=_C6408( C6407 C6408 ) C6407_=_C6684( C6407 C6684 ) C6407_=_C6685( C6407 C6685 ) C6407_=_C6686( C6407 C6686 ) \nC6407_=_C8556( C6407 C8556 ) C6407_=_C8557( C6407 C8557 ) C6407_=_C8558( C6407 C8558 ) C6408_=_C6414( C6408 C6414 ) C6408_=_C8556( C6408 C8556 ) C6408_=_C8559( C6408 C8559 ) \nC6408_=_C8560( C6408 C8560 ) C6409_=_C6410( C6409 C6410 ) C6409_=_C6411( C6409 C6411 ) C6409_=_C6412( C6409 C6412 ) C6409_=_C6682( C6409 C6682 ) C6409_=_C6683( C6409 C6683 ) \nC6409_=_C6689( C6409 C6689 ) C6409_=_C8557( C6409 C8557 ) C6410_=_C6411( C6410 C6411 ) C6410_=_C6412( C6410 C6412 ) C6410_=_C6682( C6410 C6682 ) C6410_=_C6683( C6410 C6683 ) \nC6410_=_C6689( C6410 C6689 ) C6410_=_C8562( C6410 C8562 ) C6411_=_C6412( C6411 C6412 ) C6411_=_C6687( C6411 C6687 ) C6411_=_C6688( C6411 C6688 ) C6411_=_C8557( C6411 C8557 ) \nC6412_=_C6687( C6412 C6687 ) C6412_=_C6688( C6412 C6688 ) C6412_=_C8562( C6412 C8562 ) C6413_=_C6414( C6413 C6414 ) C6413_=_C6685( C6413 C6685 ) C6413_=_C6687( C6413 C6687 ) \nC6413_=_C6689( C6413 C6689 ) C6413_=_C8559( C6413 C8559 ) C6413_=_C8561( C6413 C8561 ) C6413_=_C8562( C6413 C8562 ) C6414_=_C8556( C6414 C8556 ) C6414_=_C8559( C6414 C8559 ) \nC6414_=_C8560( C6414 C8560 ) C6654_=_C6655( C6654 C6655 ) C6662_=_C6664( C6662 C6664 ) C6662_=_C6681( C6662 C6681 ) C6664_=_C6681( C6664 C6681 ) C6665_=_C6668( C6665 C6668 ) \nC6680_=_C6681( C6680 C6681 ) C6682_=_C6683( C6682 C6683 ) C6682_=_C6684( C6682 C6684 ) C6682_=_C6685( C6682 C6685 ) C6682_=_C6686( C6682 C6686 ) C6682_=_C6687( C6682 C6687 ) \nC6682_=_C6688( C6682 C6688 ) C6682_=_C6689( C6682 C6689 ) C6682_=_C8556( C6682 C8556 ) C6682_=_C8559( C6682 C8559 ) C6682_=_C8560( C6682 C8560 ) C6683_=_C6684( C6683 C6684 ) \nC6683_=_C6689( C6683 C6689 ) C6684_=_C6689( C6684 C6689 ) C6684_=_C8557( C6684 C8557 ) C6684_=_C8558( C6684 C8558 ) C6685_=_C6686( C6685 C6686 ) C6685_=_C6687( C6685 C6687 ) \nC6685_=_C6688( C6685 C6688 ) C6685_=_C8556( C6685 C8556 ) C6685_=_C8557( C6685 C8557 ) C6685_=_C8558( C6685 C8558 ) C6685_=_C8559( C6685 C8559 ) C6685_=_C8560( C6685 C8560 ) \nC6685_=_C8561( C6685 C8561 ) C6685_=_C8562( C6685 C8562 ) C6686_=_C6687( C6686 C6687 ) C6686_=_C6688( C6686 C6688 ) C6686_=_C8556( C6686 C8556 ) C6686_=_C8557( C6686 C8557 ) \nC6686_=_C8558( C6686 C8558 ) C6686_=_C8559( C6686 C8559 ) C6686_=_C8560( C6686 C8560 ) C6687_=_C6688( C6687 C6688 ) C6687_=_C8556( C6687 C8556 ) C6687_=_C8559( C6687 C8559 ) \nC6687_=_C8560( C6687 C8560 ) C6687_=_C8561( C6687 C8561 ) C6687_=_C8562( C6687 C8562 ) C6688_=_C8556( C6688 C8556 ) C6688_=_C8559( C6688 C8559 ) C6688_=_C8560( C6688 C8560 ) \nC6689_=_C8561( C6689 C8561 ) C6689_=_C8562( C6689 C8562 ) C8556_=_C8557( C8556 C8557 ) C8556_=_C8558( C8556 C8558 ) C8556_=_C8559( C8556 C8559 ) C8556_=_C8560( C8556 C8560 ) \nC8557_=_C8558( C8557 C8558 ) C8557_=_C8561( C8557 C8561 ) C8558_=_C8562( C8558 C8562 ) C8559_=_C8560( C8559 C8560 ) C8559_=_C8561( C8559 C8561 ) C8559_=_C8562( C8559 C8562 ) \nC8561_=_C8562( C8561 C8562 ) "];3739-&gt;3996[label="44: C902 C903 C904 C1584 C1587 \nC1588 C1596 C1607 C1621 C1622 C1623 \nC6402 C6403 C6404 C6405 C6407 C6408 \nC6409 C6410 C6411 C6412 C6413 C6414 \nC6654 C6655 C6662 C6664 C6665 C6668 \nC6680 C6681 C6682 C6683 C6684 C6685 \nC6686 C6687 C6689 C8556 C8557 C8558 \nC8559 C8561 C8562 \n135: C902_=_C903 ,C902_=_C904 ,C902_=_C6682 ,C902_=_C6685 ,C902_=_C6686 ,\nC902_=_C6687 ,C902_=_C8556 ,C902_=_C8559 ,C903_=_C904 ,C903_=_C6683 ,C903_=_C6684 ,\nC903_=_C6689 ,C904_=_C8558 ,C904_=_C8562 ,C1584_=_C1587 ,C1584_=_C1588 ,C1584_=_C6654 ,\nC1584_=_C6655 ,C1587_=_C1588 ,C1588_=_C6402 ,C1588_=_C6404 ,C1588_=_C6409 ,C1588_=_C6411 ,\nC1588_=_C8557 ,C1596_=_C6680 ,C1607_=_C6680 ,C1621_=_C1622 ,C1621_=_C1623 ,C1622_=_C1623 ,\nC6402_=_C6403 ,C6402_=_C6404 ,C6402_=_C6405 ,C6402_=_C6409 ,C6402_=_C6411 ,C6402_=_C6682 ,\nC6402_=_C6683 ,C6402_=_C6684 ,C6402_=_C8557 ,C6403_=_C6404 ,C6403_=_C6405 ,C6403_=_C6682 ,\nC6403_=_C6683 ,C6403_=_C6684 ,C6403_=_C8558 ,C6404_=_C6405 ,C6404_=_C6409 ,C6404_=_C6411 ,\nC6404_=_C6686 ,C6404_=_C8557 ,C6405_=_C6686 ,C6405_=_C8558 ,C6407_=_C6408 ,C6407_=_C6684 ,\nC6407_=_C6685 ,C6407_=_C6686 ,C6407_=_C8556 ,C6407_=_C8557 ,C6407_=_C8558 ,C6408_=_C6414 ,\nC6408_=_C8556 ,C6408_=_C8559 ,C6409_=_C6410 ,C6409_=_C6411 ,C6409_=_C6412 ,C6409_=_C6682 ,\nC6409_=_C6683 ,C6409_=_C6689 ,C6409_=_C8557 ,C6410_=_C6411 ,C6410_=_C6412 ,C6410_=_C6682 ,\nC6410_=_C6683 ,C6410_=_C6689 ,C6410_=_C8562 ,C6411_=_C6412 ,C6411_=_C6687 ,C6411_=_C8557 ,\nC6412_=_C6687 ,C6412_=_C8562 ,C6413_=_C6414 ,C6413_=_C6685 ,C6413_=_C6687 ,C6413_=_C6689 ,\nC6413_=_C8559 ,C6413_=_C8561 ,C6413_=_C8562 ,C6414_=_C8556 ,C6414_=_C8559 ,C6654_=_C6655 ,\nC6662_=_C6664 ,C6662_=_C6681 ,C6664_=_C6681 ,C6665_=_C6668 ,C6680_=_C6681 ,C6682_=_C6683 ,\nC6682_=_C6684 ,C6682_=_C6685 ,C6682_=_C6686 ,C6682_=_C6687 ,C6682_=_C6689 ,C6682_=_C8556 ,\nC6682_=_C8559 ,C6683_=_C6684 ,C6683_=_C6689 ,C6684_=_C6689 ,C6684_=_C8557 ,C6684_=_C8558 ,\nC6685_=_C6686 ,C6685_=_C6687 ,C6685_=_C8556 ,C6685_=_C8557 ,C6685_=_C8558 ,C6685_=_C8559 ,\nC6685_=_C8561 ,C6685_=_C8562 ,C6686_=_C6687 ,C6686_=_C8556 ,C6686_=_C8557 ,C6686_=_C8558 ,\nC6686_=_C8559 ,C6687_=_C8556 ,C6687_=_C8559 ,C6687_=_C8561 ,C6687_=_C8562 ,C6689_=_C8561 ,\nC6689_=_C8562 ,C8556_=_C8557 ,C8556_=_C8558 ,C8556_=_C8559 ,C8557_=_C8558 ,C8557_=_C8561 ,\nC8558_=_C8562 ,C8559_=_C8561 ,C8559_=_C8562 ,C8561_=_C8562 ,"];3997[shape=box, label="id:3997 level: 9\n12: C908 C911 C912 C913 C914 \nC3182 C3185 C6406 C6413 C6414 C7360 \nC7361 \n29: C908_=_C911( C908 C911 ) C908_=_C912( C908 C912 ) C908_=_C913( C908 C913 ) C908_=_C914( C908 C914 ) C908_=_C6406(</w:t>
      </w:r>
    </w:p>
    <w:p>
      <w:pPr>
        <w:pStyle w:val="PreformattedText"/>
        <w:bidi w:val="0"/>
        <w:spacing w:before="0" w:after="0"/>
        <w:jc w:val="left"/>
        <w:rPr/>
      </w:pPr>
      <w:r>
        <w:rPr/>
        <w:t xml:space="preserve"> </w:t>
      </w:r>
      <w:r>
        <w:rPr/>
        <w:t>C908 C6406 ) \nC908_=_C6413( C908 C6413 ) C908_=_C6414( C908 C6414 ) C911_=_C3185( C911 C3185 ) C911_=_C7361( C911 C7361 ) C912_=_C913( C912 C913 ) C912_=_C914( C912 C914 ) \nC912_=_C6406( C912 C6406 ) C912_=_C6413( C912 C6413 ) C912_=_C6414( C912 C6414 ) C913_=_C914( C913 C914 ) C913_=_C6406( C913 C6406 ) C913_=_C6413( C913 C6413 ) \nC913_=_C6414( C913 C6414 ) C914_=_C3182( C914 C3182 ) C914_=_C6406( C914 C6406 ) C914_=_C6413( C914 C6413 ) C914_=_C6414( C914 C6414 ) C914_=_C7360( C914 C7360 ) \nC3182_=_C7360( C3182 C7360 ) C3185_=_C7361( C3185 C7361 ) C6406_=_C6413( C6406 C6413 ) C6406_=_C6414( C6406 C6414 ) C6413_=_C6414( C6413 C6414 ) C7360_=_C7361( C7360 C7361 ) "];3741-&gt;3997[label="11: C908 C911 C912 C913 C3182 \nC3185 C6406 C6413 C6414 C7360 C7361 \n21: C908_=_C911 ,C908_=_C912 ,C908_=_C913 ,C908_=_C6406 ,C908_=_C6413 ,\nC908_=_C6414 ,C911_=_C3185 ,C911_=_C7361 ,C912_=_C913 ,C912_=_C6406 ,C912_=_C6413 ,\nC912_=_C6414 ,C913_=_C6406 ,C913_=_C6413 ,C913_=_C6414 ,C3182_=_C7360 ,C3185_=_C7361 ,\nC6406_=_C6413 ,C6406_=_C6414 ,C6413_=_C6414 ,C7360_=_C7361 ,"];3998[shape=box, label="id:3998 level: 9\n14: C896 C899 C1803 C6744 C6747 \nC6748 C6777 C6778 C6779 C6780 C6781 \nC8586 C8587 C8588 \n56: C896_=_C1803( C896 C1803 ) C896_=_C6747( C896 C6747 ) C896_=_C6748( C896 C6748 ) C896_=_C6778( C896 C6778 ) C896_=_C6779( C896 C6779 ) \nC896_=_C6780( C896 C6780 ) C896_=_C6781( C896 C6781 ) C896_=_C8588( C896 C8588 ) C899_=_C1803( C899 C1803 ) C899_=_C6744( C899 C6744 ) C899_=_C6777( C899 C6777 ) \nC899_=_C8586( C899 C8586 ) C899_=_C8587( C899 C8587 ) C1803_=_C6744( C1803 C6744 ) C1803_=_C6747( C1803 C6747 ) C1803_=_C6748( C1803 C6748 ) C1803_=_C6777( C1803 C6777 ) \nC1803_=_C6778( C1803 C6778 ) C1803_=_C6779( C1803 C6779 ) C1803_=_C6780( C1803 C6780 ) C1803_=_C6781( C1803 C6781 ) C1803_=_C8586( C1803 C8586 ) C1803_=_C8587( C1803 C8587 ) \nC1803_=_C8588( C1803 C8588 ) C6744_=_C6777( C6744 C6777 ) C6744_=_C8586( C6744 C8586 ) C6744_=_C8587( C6744 C8587 ) C6747_=_C6748( C6747 C6748 ) C6747_=_C6778( C6747 C6778 ) \nC6747_=_C6779( C6747 C6779 ) C6747_=_C6780( C6747 C6780 ) C6747_=_C6781( C6747 C6781 ) C6747_=_C8586( C6747 C8586 ) C6747_=_C8588( C6747 C8588 ) C6748_=_C6778( C6748 C6778 ) \nC6748_=_C6779( C6748 C6779 ) C6748_=_C6780( C6748 C6780 ) C6748_=_C6781( C6748 C6781 ) C6748_=_C8587( C6748 C8587 ) C6748_=_C8588( C6748 C8588 ) C6777_=_C6778( C6777 C6778 ) \nC6777_=_C6779( C6777 C6779 ) C6777_=_C8586( C6777 C8586 ) C6777_=_C8587( C6777 C8587 ) C6777_=_C8588( C6777 C8588 ) C6778_=_C6779( C6778 C6779 ) C6778_=_C6780( C6778 C6780 ) \nC6778_=_C6781( C6778 C6781 ) C6778_=_C8588( C6778 C8588 ) C6779_=_C6780( C6779 C6780 ) C6779_=_C6781( C6779 C6781 ) C6779_=_C8588( C6779 C8588 ) C6780_=_C6781( C6780 C6781 ) \nC6780_=_C8588( C6780 C8588 ) C6781_=_C8588( C6781 C8588 ) C8586_=_C8587( C8586 C8587 ) "];3742-&gt;3998[label="13: C896 C899 C6744 C6747 C6748 \nC6777 C6778 C6779 C6780 C6781 C8586 \nC8587 C8588 \n43: C896_=_C6747 ,C896_=_C6748 ,C896_=_C6778 ,C896_=_C6779 ,C896_=_C6780 ,\nC896_=_C6781 ,C896_=_C8588 ,C899_=_C6744 ,C899_=_C6777 ,C899_=_C8586 ,C899_=_C8587 ,\nC6744_=_C6777 ,C6744_=_C8586 ,C6744_=_C8587 ,C6747_=_C6748 ,C6747_=_C6778 ,C6747_=_C6779 ,\nC6747_=_C6780 ,C6747_=_C6781 ,C6747_=_C8586 ,C6747_=_C8588 ,C6748_=_C6778 ,C6748_=_C6779 ,\nC6748_=_C6780 ,C6748_=_C6781 ,C6748_=_C8587 ,C6748_=_C8588 ,C6777_=_C6778 ,C6777_=_C6779 ,\nC6777_=_C8586 ,C6777_=_C8587 ,C6777_=_C8588 ,C6778_=_C6779 ,C6778_=_C6780 ,C6778_=_C6781 ,\nC6778_=_C8588 ,C6779_=_C6780 ,C6779_=_C6781 ,C6779_=_C8588 ,C6780_=_C6781 ,C6780_=_C8588 ,\nC6781_=_C8588 ,C8586_=_C8587 ,"];3999[shape=box, label="id:3999 level: 9\n18: C894 C895 C896 C897 C898 \nC899 C3171 C3174 C6401 C6402 C6403 \nC6404 C6405 C6406 C6407 C6408 C7360 \nC7361 \n57: C894_=_C895( C894 C895 ) C894_=_C896( C894 C896 ) C894_=_C897( C894 C897 ) C894_=_C898( C894 C898 ) C894_=_C899( C894 C899 ) \nC894_=_C6401( C894 C6401 ) C894_=_C6402( C894 C6402 ) C894_=_C6403( C894 C6403 ) C894_=_C6404( C894 C6404 ) C894_=_C6405( C894 C6405 ) C894_=_C6406( C894 C6406 ) \nC894_=_C6407( C894 C6407 ) C894_=_C6408( C894 C6408 ) C895_=_C896( C895 C896 ) C895_=_C897( C895 C897 ) C895_=_C6401( C895 C6401 ) C895_=_C6402( C895 C6402 ) \nC895_=_C6403( C895 C6403 ) C895_=_C6404( C895 C6404 ) C895_=_C6405( C895 C6405 ) C896_=_C897( C896 C897 ) C896_=_C6401( C896 C6401 ) C896_=_C6402( C896 C6402 ) \nC896_=_C6403( C896 C6403 ) C896_=_C6404( C896 C6404 ) C896_=_C6405( C896 C6405 ) C897_=_C3174( C897 C3174 ) C897_=_C6401( C897 C6401 ) C897_=_C6402( C897 C6402 ) \nC897_=_C6403( C897 C6403 ) C897_=_C6404( C897 C6404 ) C897_=_C6405( C897 C6405 ) C897_=_C7361( C897 C7361 ) C898_=_C899( C898 C899 ) C898_=_C6406( C898 C6406 ) \nC898_=_C6407( C898 C6407 ) C898_=_C6408( C898 C6408 ) C899_=_C6406( C899 C6406 ) C899_=_C6407( C899 C6407 ) C899_=_C6408( C899 C6408 ) C3171_=_C7360( C3171 C7360 ) \nC3174_=_C7361( C3174 C7361 ) C6401_=_C6402( C6401 C6402 ) C6401_=_C6403( C6401 C6403 ) C6401_=_C6404( C6401 C6404 ) C6401_=_C6405( C6401 C6405 ) C6401_=_C6406( C6401 C6406 ) \nC6402_=_C6403( C6402 C6403 ) C6402_=_C6404( C6402 C6404 ) C6402_=_C6405( C6402 C6405 ) C6403_=_C6404( C6403 C6404 ) C6403_=_C6405( C6403 C6405 ) C6404_=_C6405( C6404 C6405 ) \nC6406_=_C6407( C6406 C6407 ) C6406_=_C6408( C6406 C6408 ) C6407_=_C6408( C6407 C6408 ) C7360_=_C7361( C7360 C7361 ) "];3742-&gt;3999[label="16: C895 C896 C898 C899 C3171 \nC3174 C6401 C6402 C6403 C6404 C6405 \nC6406 C6407 C6408 C7360 C7361 \n35: C895_=_C896 ,C895_=_C6401 ,C895_=_C6402 ,C895_=_C6403 ,C895_=_C6404 ,\nC895_=_C6405 ,C896_=_C6401 ,C896_=_C6402 ,C896_=_C6403 ,C896_=_C6404 ,C896_=_C6405 ,\nC898_=_C899 ,C898_=_C6406 ,C898_=_C6407 ,C898_=_C6408 ,C899_=_C6406 ,C899_=_C6407 ,\nC899_=_C6408 ,C3171_=_C7360 ,C3174_=_C7361 ,C6401_=_C6402 ,C6401_=_C6403 ,C6401_=_C6404 ,\nC6401_=_C6405 ,C6401_=_C6406 ,C6402_=_C6403 ,C6402_=_C6404 ,C6402_=_C6405 ,C6403_=_C6404 ,\nC6403_=_C6405 ,C6404_=_C6405 ,C6406_=_C6407 ,C6406_=_C6408 ,C6407_=_C6408 ,C7360_=_C7361 ,"];4000[shape=box, label="id:4000 level: 9\n20: C902 C903 C904 C905 C906 \nC1773 C3178 C6401 C6406 C6777 C6778 \nC6779 C6782 C6783 C7360 C7361 C8502 \nC8588 C8589 C8590 \n61: C902_=_C903( C902 C903 ) C902_=_C904( C902 C904 ) C902_=_C905( C902 C905 ) C902_=_C906( C902 C906 ) C903_=_C904( C903 C904 ) \nC903_=_C905( C903 C905 ) C903_=_C906( C903 C906 ) C904_=_C905( C904 C905 ) C904_=_C906( C904 C906 ) C905_=_C906( C905 C906 ) C906_=_C1773( C906 C1773 ) \nC906_=_C6777( C906 C6777 ) C906_=_C6778( C906 C6778 ) C906_=_C6779( C906 C6779 ) C906_=_C6782( C906 C6782 ) C906_=_C6783( C906 C6783 ) C906_=_C8588( C906 C8588 ) \nC906_=_C8589( C906 C8589 ) C906_=_C8590( C906 C8590 ) C1773_=_C6777( C1773 C6777 ) C1773_=_C6778( C1773 C6778 ) C1773_=_C6779( C1773 C6779 ) C1773_=_C6782( C1773 C6782 ) \nC1773_=_C6783( C1773 C6783 ) C1773_=_C8588( C1773 C8588 ) C1773_=_C8589( C1773 C8589 ) C1773_=_C8590( C1773 C8590 ) C3178_=_C7360( C3178 C7360 ) C3178_=_C7361( C3178 C7361 ) \nC6401_=_C6406( C6401 C6406 ) C6401_=_C8502( C6401 C8502 ) C6406_=_C8502( C6406 C8502 ) C6777_=_C6778( C6777 C6778 ) C6777_=_C6779( C6777 C6779 ) C6777_=_C6782( C6777 C6782 ) \nC6777_=_C6783( C6777 C6783 ) C6777_=_C8588( C6777 C8588 ) C6777_=_C8589( C6777 C8589 ) C6777_=_C8590( C6777 C8590 ) C6778_=_C6779( C6778 C6779 ) C6778_=_C6782( C6778 C6782 ) \nC6778_=_C6783( C6778 C6783 ) C6778_=_C8588( C6778 C8588 ) C6778_=_C8589( C6778 C8589 ) C6778_=_C8590( C6778 C8590 ) C6779_=_C6782( C6779 C6782 ) C6779_=_C6783( C6779 C6783 ) \nC6779_=_C8588( C6779 C8588 ) C6779_=_C8589( C6779 C8589 ) C6779_=_C8590( C6779 C8590 ) C6782_=_C6783( C6782 C6783 ) C6782_=_C8588( C6782 C8588 ) C6782_=_C8589( C6782 C8589 ) \nC6782_=_C8590( C6782 C8590 ) C6783_=_C8588( C6783 C8588 ) C6783_=_C8589( C6783 C8589 ) C6783_=_C8590( C6783 C8590 ) C7360_=_C7361( C7360 C7361 ) C8588_=_C8589( C8588 C8589 ) \nC8588_=_C8590( C8588 C8590 ) C8589_=_C8590( C8589 C8590 ) "];3743-&gt;4000[label="19: C902 C903 C904 C905 C1773 \nC3178 C6401 C6406 C6777 C6778 C6779 \nC6782 C6783 C7360 C7361 C8502 C8588 \nC8589 C8590 \n48: C902_=_C903 ,C902_=_C904 ,C902_=_C905 ,C903_=_C904 ,C903_=_C905 ,\nC904_=_C905 ,C1773_=_C6777 ,C1773_=_C6778 ,C1773_=_C6779 ,C1773_=_C6782 ,C1773_=_C6783 ,\nC1773_=_C8588 ,C1773_=_C8589 ,C1773_=_C8590 ,C3178_=_C7360 ,C3178_=_C7361 ,C6401_=_C6406 ,\nC6401_=_C8502 ,C6406_=_C8502 ,C6777_=_C6778 ,C6777_=_C6779 ,C6777_=_C6782 ,C6777_=_C6783 ,\nC6777_=_C8588 ,C6777_=_C8589 ,C6777_=_C8590 ,C6778_=_C6779 ,C6778_=_C6782 ,C6778_=_C6783 ,\nC6778_=_C8588 ,C6778_=_C8589 ,C6778_=_C8590 ,C6779_=_C6782 ,C6779_=_C6783 ,C6779_=_C8588 ,\nC6779_=_C8589 ,C6779_=_C8590 ,C6782_=_C6783 ,C6782_=_C8588 ,C6782_=_C8589 ,C6782_=_C8590 ,\nC6783_=_C8588 ,C6783_=_C8589 ,C6783_=_C8590 ,C7360_=_C7361 ,C8588_=_C8589 ,C8588_=_C8590 ,\nC8589_=_C8590 ,"];4001[shape=box, label="id:4001 level: 9\n48: C878 C882 C884 C889 C893 \nC895 C898 C905 C909 C912 C917 \nC920 C1774 C1775 C2485 C2488 C6396 \nC6398 C6744 C6745 C6747 C6748 C6749 \nC6750 C6752 C6753 C6754 C6755 C6756 \nC6757 C6779 C6780 C6781 C6782 C6783 \nC6784 C6788 C6789 C8502 C8586 C8587 \nC8588 C8589 C8590 C8591 C8592 C8593 \nC8594 \n188: C878_=_C6396( C878 C6396 ) C878_=_C6748( C878 C6748 ) C878_=_C6750( C878 C6750 ) C878_=_C8587( C878 C8587 ) C882_=_C6398( C882 C6398 ) \nC882_=_C6745( C882 C6745 ) C882_=_C8588( C882 C8588 ) C882_=_C8590( C882 C8590 ) C882_=_C8593( C882 C8593 ) C884_=_C905( C884 C905 ) C889_=_C6396( C889 C6396 ) \nC889_=_C6755( C889 C6755 ) C889_=_C6757( C889 C6757 ) C889_=_C8592( C889 C8592 ) C893_=_C6398( C893 C6398 ) C893_=_C6753( C893 C6753 ) C893_=_C8589( C893 C8589 ) \nC893_=_C8590( C893 C8590 ) C893_=_C8594( C893 C8594 ) C917_=_C6747( C917 C6747 ) C917_=_C6749( C917 C6749 ) C917_=_C6754( C917 C6754 ) C917_=_C6756( C917 C6756 ) \nC917_=_C8586( C917 C8586 ) C920_=_C6745( C920 C6745 ) C920_=_C6753( C920 C6753 ) C920_=_C8588( C920 C8588 ) C920_=_C8589( C920 C8589 ) C920_=_C8590( C920 C8590 ) \nC920_=_C8593( C920 C8593</w:t>
      </w:r>
    </w:p>
    <w:p>
      <w:pPr>
        <w:pStyle w:val="PreformattedText"/>
        <w:bidi w:val="0"/>
        <w:spacing w:before="0" w:after="0"/>
        <w:jc w:val="left"/>
        <w:rPr/>
      </w:pPr>
      <w:r>
        <w:rPr/>
        <w:t xml:space="preserve"> </w:t>
      </w:r>
      <w:r>
        <w:rPr/>
        <w:t>) C920_=_C8594( C920 C8594 ) C1774_=_C1775( C1774 C1775 ) C1774_=_C6780( C1774 C6780 ) C1774_=_C6781( C1774 C6781 ) C1774_=_C6784( C1774 C6784 ) \nC1774_=_C6788( C1774 C6788 ) C1774_=_C6789( C1774 C6789 ) C1774_=_C8593( C1774 C8593 ) C1774_=_C8594( C1774 C8594 ) C1775_=_C8587( C1775 C8587 ) C1775_=_C8592( C1775 C8592 ) \nC6396_=_C6398( C6396 C6398 ) C6744_=_C6745( C6744 C6745 ) C6744_=_C6788( C6744 C6788 ) C6744_=_C8586( C6744 C8586 ) C6744_=_C8587( C6744 C8587 ) C6745_=_C6753( C6745 C6753 ) \nC6745_=_C8588( C6745 C8588 ) C6745_=_C8589( C6745 C8589 ) C6745_=_C8590( C6745 C8590 ) C6745_=_C8593( C6745 C8593 ) C6745_=_C8594( C6745 C8594 ) C6747_=_C6748( C6747 C6748 ) \nC6747_=_C6749( C6747 C6749 ) C6747_=_C6750( C6747 C6750 ) C6747_=_C6754( C6747 C6754 ) C6747_=_C6756( C6747 C6756 ) C6747_=_C6779( C6747 C6779 ) C6747_=_C6780( C6747 C6780 ) \nC6747_=_C6781( C6747 C6781 ) C6747_=_C8586( C6747 C8586 ) C6747_=_C8588( C6747 C8588 ) C6748_=_C6749( C6748 C6749 ) C6748_=_C6750( C6748 C6750 ) C6748_=_C6779( C6748 C6779 ) \nC6748_=_C6780( C6748 C6780 ) C6748_=_C6781( C6748 C6781 ) C6748_=_C8587( C6748 C8587 ) C6748_=_C8588( C6748 C8588 ) C6749_=_C6750( C6749 C6750 ) C6749_=_C6754( C6749 C6754 ) \nC6749_=_C6756( C6749 C6756 ) C6749_=_C6782( C6749 C6782 ) C6749_=_C6783( C6749 C6783 ) C6749_=_C6784( C6749 C6784 ) C6749_=_C6789( C6749 C6789 ) C6749_=_C8586( C6749 C8586 ) \nC6749_=_C8593( C6749 C8593 ) C6750_=_C6782( C6750 C6782 ) C6750_=_C6783( C6750 C6783 ) C6750_=_C6784( C6750 C6784 ) C6750_=_C6789( C6750 C6789 ) C6750_=_C8587( C6750 C8587 ) \nC6750_=_C8593( C6750 C8593 ) C6752_=_C6753( C6752 C6753 ) C6752_=_C6788( C6752 C6788 ) C6752_=_C8591( C6752 C8591 ) C6752_=_C8592( C6752 C8592 ) C6753_=_C8588( C6753 C8588 ) \nC6753_=_C8589( C6753 C8589 ) C6753_=_C8590( C6753 C8590 ) C6753_=_C8593( C6753 C8593 ) C6753_=_C8594( C6753 C8594 ) C6754_=_C6755( C6754 C6755 ) C6754_=_C6756( C6754 C6756 ) \nC6754_=_C6757( C6754 C6757 ) C6754_=_C6780( C6754 C6780 ) C6754_=_C6782( C6754 C6782 ) C6754_=_C6784( C6754 C6784 ) C6754_=_C8586( C6754 C8586 ) C6754_=_C8589( C6754 C8589 ) \nC6755_=_C6756( C6755 C6756 ) C6755_=_C6757( C6755 C6757 ) C6755_=_C6780( C6755 C6780 ) C6755_=_C6782( C6755 C6782 ) C6755_=_C6784( C6755 C6784 ) C6755_=_C8589( C6755 C8589 ) \nC6755_=_C8592( C6755 C8592 ) C6756_=_C6757( C6756 C6757 ) C6756_=_C6779( C6756 C6779 ) C6756_=_C6781( C6756 C6781 ) C6756_=_C6783( C6756 C6783 ) C6756_=_C6789( C6756 C6789 ) \nC6756_=_C8586( C6756 C8586 ) C6756_=_C8594( C6756 C8594 ) C6757_=_C6779( C6757 C6779 ) C6757_=_C6781( C6757 C6781 ) C6757_=_C6783( C6757 C6783 ) C6757_=_C6789( C6757 C6789 ) \nC6757_=_C8592( C6757 C8592 ) C6757_=_C8594( C6757 C8594 ) C6779_=_C6780( C6779 C6780 ) C6779_=_C6781( C6779 C6781 ) C6779_=_C6782( C6779 C6782 ) C6779_=_C6783( C6779 C6783 ) \nC6779_=_C6789( C6779 C6789 ) C6779_=_C8588( C6779 C8588 ) C6779_=_C8589( C6779 C8589 ) C6779_=_C8590( C6779 C8590 ) C6779_=_C8594( C6779 C8594 ) C6780_=_C6781( C6780 C6781 ) \nC6780_=_C6782( C6780 C6782 ) C6780_=_C6784( C6780 C6784 ) C6780_=_C6788( C6780 C6788 ) C6780_=_C6789( C6780 C6789 ) C6780_=_C8588( C6780 C8588 ) C6780_=_C8589( C6780 C8589 ) \nC6780_=_C8593( C6780 C8593 ) C6780_=_C8594( C6780 C8594 ) C6781_=_C6783( C6781 C6783 ) C6781_=_C6784( C6781 C6784 ) C6781_=_C6788( C6781 C6788 ) C6781_=_C6789( C6781 C6789 ) \nC6781_=_C8588( C6781 C8588 ) C6781_=_C8593( C6781 C8593 ) C6781_=_C8594( C6781 C8594 ) C6782_=_C6783( C6782 C6783 ) C6782_=_C6784( C6782 C6784 ) C6782_=_C6789( C6782 C6789 ) \nC6782_=_C8588( C6782 C8588 ) C6782_=_C8589( C6782 C8589 ) C6782_=_C8590( C6782 C8590 ) C6782_=_C8593( C6782 C8593 ) C6783_=_C6784( C6783 C6784 ) C6783_=_C6789( C6783 C6789 ) \nC6783_=_C8588( C6783 C8588 ) C6783_=_C8589( C6783 C8589 ) C6783_=_C8590( C6783 C8590 ) C6783_=_C8593( C6783 C8593 ) C6783_=_C8594( C6783 C8594 ) C6784_=_C6788( C6784 C6788 ) \nC6784_=_C6789( C6784 C6789 ) C6784_=_C8589( C6784 C8589 ) C6784_=_C8593( C6784 C8593 ) C6784_=_C8594( C6784 C8594 ) C6788_=_C6789( C6788 C6789 ) C6788_=_C8586( C6788 C8586 ) \nC6788_=_C8587( C6788 C8587 ) C6788_=_C8591( C6788 C8591 ) C6788_=_C8592( C6788 C8592 ) C6788_=_C8593( C6788 C8593 ) C6788_=_C8594( C6788 C8594 ) C6789_=_C8593( C6789 C8593 ) \nC6789_=_C8594( C6789 C8594 ) C8586_=_C8587( C8586 C8587 ) C8586_=_C8591( C8586 C8591 ) C8587_=_C8592( C8587 C8592 ) C8588_=_C8589( C8588 C8589 ) C8588_=_C8590( C8588 C8590 ) \nC8588_=_C8593( C8588 C8593 ) C8588_=_C8594( C8588 C8594 ) C8589_=_C8590( C8589 C8590 ) C8589_=_C8593( C8589 C8593 ) C8589_=_C8594( C8589 C8594 ) C8590_=_C8593( C8590 C8593 ) \nC8590_=_C8594( C8590 C8594 ) C8591_=_C8592( C8591 C8592 ) C8593_=_C8594( C8593 C8594 ) "];3743-&gt;4001[label="35: C895 C898 C905 C909 C912 \nC1774 C1775 C2485 C2488 C6744 C6745 \nC6747 C6748 C6749 C6750 C6752 C6753 \nC6754 C6755 C6756 C6757 C6779 C6780 \nC6781 C6782 C6783 C6784 C8502 C8586 \nC8587 C8588 C8589 C8590 C8591 C8592 \n103: C1774_=_C1775 ,C1774_=_C6780 ,C1774_=_C6781 ,C1774_=_C6784 ,C1775_=_C8587 ,\nC1775_=_C8592 ,C6744_=_C6745 ,C6744_=_C8586 ,C6744_=_C8587 ,C6745_=_C6753 ,C6745_=_C8588 ,\nC6745_=_C8589 ,C6745_=_C8590 ,C6747_=_C6748 ,C6747_=_C6749 ,C6747_=_C6750 ,C6747_=_C6754 ,\nC6747_=_C6756 ,C6747_=_C6779 ,C6747_=_C6780 ,C6747_=_C6781 ,C6747_=_C8586 ,C6747_=_C8588 ,\nC6748_=_C6749 ,C6748_=_C6750 ,C6748_=_C6779 ,C6748_=_C6780 ,C6748_=_C6781 ,C6748_=_C8587 ,\nC6748_=_C8588 ,C6749_=_C6750 ,C6749_=_C6754 ,C6749_=_C6756 ,C6749_=_C6782 ,C6749_=_C6783 ,\nC6749_=_C6784 ,C6749_=_C8586 ,C6750_=_C6782 ,C6750_=_C6783 ,C6750_=_C6784 ,C6750_=_C8587 ,\nC6752_=_C6753 ,C6752_=_C8591 ,C6752_=_C8592 ,C6753_=_C8588 ,C6753_=_C8589 ,C6753_=_C8590 ,\nC6754_=_C6755 ,C6754_=_C6756 ,C6754_=_C6757 ,C6754_=_C6780 ,C6754_=_C6782 ,C6754_=_C6784 ,\nC6754_=_C8586 ,C6754_=_C8589 ,C6755_=_C6756 ,C6755_=_C6757 ,C6755_=_C6780 ,C6755_=_C6782 ,\nC6755_=_C6784 ,C6755_=_C8589 ,C6755_=_C8592 ,C6756_=_C6757 ,C6756_=_C6779 ,C6756_=_C6781 ,\nC6756_=_C6783 ,C6756_=_C8586 ,C6757_=_C6779 ,C6757_=_C6781 ,C6757_=_C6783 ,C6757_=_C8592 ,\nC6779_=_C6780 ,C6779_=_C6781 ,C6779_=_C6782 ,C6779_=_C6783 ,C6779_=_C8588 ,C6779_=_C8589 ,\nC6779_=_C8590 ,C6780_=_C6781 ,C6780_=_C6782 ,C6780_=_C6784 ,C6780_=_C8588 ,C6780_=_C8589 ,\nC6781_=_C6783 ,C6781_=_C6784 ,C6781_=_C8588 ,C6782_=_C6783 ,C6782_=_C6784 ,C6782_=_C8588 ,\nC6782_=_C8589 ,C6782_=_C8590 ,C6783_=_C6784 ,C6783_=_C8588 ,C6783_=_C8589 ,C6783_=_C8590 ,\nC6784_=_C8589 ,C8586_=_C8587 ,C8586_=_C8591 ,C8587_=_C8592 ,C8588_=_C8589 ,C8588_=_C8590 ,\nC8589_=_C8590 ,C8591_=_C8592 ,"];4002[shape=box, label="id:4002 level: 9\n18: C571 C573 C579 C581 C5903 \nC6242 C6243 C6244 C6245 C6246 C6247 \nC6248 C6249 C6250 C6251 C6252 C6253 \nC8939 \n55: C571_=_C573( C571 C573 ) C571_=_C6242( C571 C6242 ) C571_=_C6243( C571 C6243 ) C571_=_C6244( C571 C6244 ) C571_=_C6245( C571 C6245 ) \nC571_=_C6246( C571 C6246 ) C571_=_C6247( C571 C6247 ) C571_=_C6248( C571 C6248 ) C571_=_C6249( C571 C6249 ) C571_=_C6250( C571 C6250 ) C571_=_C6251( C571 C6251 ) \nC573_=_C6246( C573 C6246 ) C573_=_C6247( C573 C6247 ) C573_=_C6248( C573 C6248 ) C573_=_C6249( C573 C6249 ) C573_=_C6250( C573 C6250 ) C573_=_C6251( C573 C6251 ) \nC579_=_C581( C579 C581 ) C579_=_C6242( C579 C6242 ) C579_=_C6243( C579 C6243 ) C579_=_C6246( C579 C6246 ) C579_=_C6247( C579 C6247 ) C579_=_C6252( C579 C6252 ) \nC579_=_C6253( C579 C6253 ) C581_=_C6243( C581 C6243 ) C581_=_C6246( C581 C6246 ) C6242_=_C6243( C6242 C6243 ) C6242_=_C6244( C6242 C6244 ) C6242_=_C6245( C6242 C6245 ) \nC6242_=_C6246( C6242 C6246 ) C6242_=_C6247( C6242 C6247 ) C6242_=_C6252( C6242 C6252 ) C6242_=_C6253( C6242 C6253 ) C6243_=_C6244( C6243 C6244 ) C6243_=_C6245( C6243 C6245 ) \nC6243_=_C6246( C6243 C6246 ) C6244_=_C6245( C6244 C6245 ) C6246_=_C6247( C6246 C6247 ) C6246_=_C6248( C6246 C6248 ) C6246_=_C6249( C6246 C6249 ) C6246_=_C6250( C6246 C6250 ) \nC6246_=_C6251( C6246 C6251 ) C6247_=_C6248( C6247 C6248 ) C6247_=_C6249( C6247 C6249 ) C6247_=_C6250( C6247 C6250 ) C6247_=_C6251( C6247 C6251 ) C6247_=_C6252( C6247 C6252 ) \nC6247_=_C6253( C6247 C6253 ) C6248_=_C6249( C6248 C6249 ) C6248_=_C6250( C6248 C6250 ) C6248_=_C6251( C6248 C6251 ) C6249_=_C6250( C6249 C6250 ) C6249_=_C6251( C6249 C6251 ) \nC6250_=_C6251( C6250 C6251 ) C6252_=_C6253( C6252 C6253 ) "];3744-&gt;4002[label="15: C579 C581 C5903 C6242 C6243 \nC6244 C6245 C6246 C6248 C6249 C6250 \nC6251 C6252 C6253 C8939 \n29: C579_=_C581 ,C579_=_C6242 ,C579_=_C6243 ,C579_=_C6246 ,C579_=_C6252 ,\nC579_=_C6253 ,C581_=_C6243 ,C581_=_C6246 ,C6242_=_C6243 ,C6242_=_C6244 ,C6242_=_C6245 ,\nC6242_=_C6246 ,C6242_=_C6252 ,C6242_=_C6253 ,C6243_=_C6244 ,C6243_=_C6245 ,C6243_=_C6246 ,\nC6244_=_C6245 ,C6246_=_C6248 ,C6246_=_C6249 ,C6246_=_C6250 ,C6246_=_C6251 ,C6248_=_C6249 ,\nC6248_=_C6250 ,C6248_=_C6251 ,C6249_=_C6250 ,C6249_=_C6251 ,C6250_=_C6251 ,C6252_=_C6253 ,"];4003[shape=box, label="id:4003 level: 9\n11: C575 C2569 C2824 C7167 C7168 \nC7169 C7172 C7173 C8684 C8685 C8908 \n46: C575_=_C2569( C575 C2569 ) C575_=_C2824( C575 C2824 ) C575_=_C7167( C575 C7167 ) C575_=_C7168( C575 C7168 ) C575_=_C7169( C575 C7169 ) \nC575_=_C7172( C575 C7172 ) C575_=_C7173( C575 C7173 ) C575_=_C8684( C575 C8684 ) C575_=_C8685( C575 C8685 ) C2569_=_C2824( C2569 C2824 ) C2569_=_C7167( C2569 C7167 ) \nC2569_=_C7168( C2569 C7168 ) C2569_=_C7169( C2569 C7169 ) C2569_=_C7172( C2569 C7172 ) C2569_=_C7173( C2569 C7173 ) C2569_=_C8684( C2569 C8684 ) C2569_=_C8685( C2569 C8685 ) \nC2824_=_C7167( C2824 C7167 ) C2824_=_C7168( C2824 C7168 ) C2824_=_C7169( C2824 C7169 ) C2824_=_C7172( C2824 C7172 ) C2824_=_C7173( C2824 C7173 ) C2824_=_C8684( C2824 C8684 ) \nC2824_=_C8685( C2824 C8685 ) C2824_=_C8908( C2824 C8908 ) C7167_=_C7168( C7167 C7168 ) C7167_=_C7169( C7167 C7169 ) C7167_=_C7172( C7167 C7172 ) C7167_=_C7173( C7167 C7173 ) \nC7167_=_C8684( C7167 C8684 ) C7167_=_C8685( C7167 C8685 ) C7168_=_C7169( C7168 C7169 ) C7168_=_C7172( C7168 C7172 ) C7168_=_C7173( C7168 C7173 ) C7168_=_C8684( C7168 C8684 ) \nC7168_=_C8685( C7168 C8685 ) C7169_=_C7172(</w:t>
      </w:r>
    </w:p>
    <w:p>
      <w:pPr>
        <w:pStyle w:val="PreformattedText"/>
        <w:bidi w:val="0"/>
        <w:spacing w:before="0" w:after="0"/>
        <w:jc w:val="left"/>
        <w:rPr/>
      </w:pPr>
      <w:r>
        <w:rPr/>
        <w:t xml:space="preserve"> </w:t>
      </w:r>
      <w:r>
        <w:rPr/>
        <w:t>C7169 C7172 ) C7169_=_C7173( C7169 C7173 ) C7169_=_C8684( C7169 C8684 ) C7169_=_C8685( C7169 C8685 ) C7172_=_C7173( C7172 C7173 ) \nC7172_=_C8684( C7172 C8684 ) C7172_=_C8685( C7172 C8685 ) C7173_=_C8684( C7173 C8684 ) C7173_=_C8685( C7173 C8685 ) C8684_=_C8685( C8684 C8685 ) "];3745-&gt;4003[label="10: C575 C2569 C7167 C7168 C7169 \nC7172 C7173 C8684 C8685 C8908 \n36: C575_=_C2569 ,C575_=_C7167 ,C575_=_C7168 ,C575_=_C7169 ,C575_=_C7172 ,\nC575_=_C7173 ,C575_=_C8684 ,C575_=_C8685 ,C2569_=_C7167 ,C2569_=_C7168 ,C2569_=_C7169 ,\nC2569_=_C7172 ,C2569_=_C7173 ,C2569_=_C8684 ,C2569_=_C8685 ,C7167_=_C7168 ,C7167_=_C7169 ,\nC7167_=_C7172 ,C7167_=_C7173 ,C7167_=_C8684 ,C7167_=_C8685 ,C7168_=_C7169 ,C7168_=_C7172 ,\nC7168_=_C7173 ,C7168_=_C8684 ,C7168_=_C8685 ,C7169_=_C7172 ,C7169_=_C7173 ,C7169_=_C8684 ,\nC7169_=_C8685 ,C7172_=_C7173 ,C7172_=_C8684 ,C7172_=_C8685 ,C7173_=_C8684 ,C7173_=_C8685 ,\nC8684_=_C8685 ,"];4004[shape=box, label="id:4004 level: 9\n16: C575 C576 C577 C578 C2794 \nC2836 C6242 C6246 C7180 C7181 C7184 \nC7187 C7188 C8683 C8687 C8922 \n56: C575_=_C576( C575 C576 ) C575_=_C577( C575 C577 ) C575_=_C578( C575 C578 ) C575_=_C8922( C575 C8922 ) C576_=_C577( C576 C577 ) \nC576_=_C578( C576 C578 ) C576_=_C8922( C576 C8922 ) C577_=_C578( C577 C578 ) C577_=_C8922( C577 C8922 ) C578_=_C2794( C578 C2794 ) C578_=_C2836( C578 C2836 ) \nC578_=_C7180( C578 C7180 ) C578_=_C7181( C578 C7181 ) C578_=_C7184( C578 C7184 ) C578_=_C7187( C578 C7187 ) C578_=_C7188( C578 C7188 ) C578_=_C8683( C578 C8683 ) \nC578_=_C8687( C578 C8687 ) C578_=_C8922( C578 C8922 ) C2794_=_C2836( C2794 C2836 ) C2794_=_C7180( C2794 C7180 ) C2794_=_C7181( C2794 C7181 ) C2794_=_C7184( C2794 C7184 ) \nC2794_=_C7187( C2794 C7187 ) C2794_=_C7188( C2794 C7188 ) C2794_=_C8683( C2794 C8683 ) C2794_=_C8687( C2794 C8687 ) C2836_=_C7180( C2836 C7180 ) C2836_=_C7181( C2836 C7181 ) \nC2836_=_C7184( C2836 C7184 ) C2836_=_C7187( C2836 C7187 ) C2836_=_C7188( C2836 C7188 ) C2836_=_C8683( C2836 C8683 ) C2836_=_C8687( C2836 C8687 ) C6242_=_C6246( C6242 C6246 ) \nC7180_=_C7181( C7180 C7181 ) C7180_=_C7184( C7180 C7184 ) C7180_=_C7187( C7180 C7187 ) C7180_=_C7188( C7180 C7188 ) C7180_=_C8683( C7180 C8683 ) C7180_=_C8687( C7180 C8687 ) \nC7181_=_C7184( C7181 C7184 ) C7181_=_C7187( C7181 C7187 ) C7181_=_C7188( C7181 C7188 ) C7181_=_C8683( C7181 C8683 ) C7181_=_C8687( C7181 C8687 ) C7184_=_C7187( C7184 C7187 ) \nC7184_=_C7188( C7184 C7188 ) C7184_=_C8683( C7184 C8683 ) C7184_=_C8687( C7184 C8687 ) C7187_=_C7188( C7187 C7188 ) C7187_=_C8683( C7187 C8683 ) C7187_=_C8687( C7187 C8687 ) \nC7188_=_C8683( C7188 C8683 ) C7188_=_C8687( C7188 C8687 ) C8683_=_C8687( C8683 C8687 ) "];3745-&gt;4004[label="15: C575 C576 C577 C2794 C2836 \nC6242 C6246 C7180 C7181 C7184 C7187 \nC7188 C8683 C8687 C8922 \n43: C575_=_C576 ,C575_=_C577 ,C575_=_C8922 ,C576_=_C577 ,C576_=_C8922 ,\nC577_=_C8922 ,C2794_=_C2836 ,C2794_=_C7180 ,C2794_=_C7181 ,C2794_=_C7184 ,C2794_=_C7187 ,\nC2794_=_C7188 ,C2794_=_C8683 ,C2794_=_C8687 ,C2836_=_C7180 ,C2836_=_C7181 ,C2836_=_C7184 ,\nC2836_=_C7187 ,C2836_=_C7188 ,C2836_=_C8683 ,C2836_=_C8687 ,C6242_=_C6246 ,C7180_=_C7181 ,\nC7180_=_C7184 ,C7180_=_C7187 ,C7180_=_C7188 ,C7180_=_C8683 ,C7180_=_C8687 ,C7181_=_C7184 ,\nC7181_=_C7187 ,C7181_=_C7188 ,C7181_=_C8683 ,C7181_=_C8687 ,C7184_=_C7187 ,C7184_=_C7188 ,\nC7184_=_C8683 ,C7184_=_C8687 ,C7187_=_C7188 ,C7187_=_C8683 ,C7187_=_C8687 ,C7188_=_C8683 ,\nC7188_=_C8687 ,C8683_=_C8687 ,"];4005[shape=box, label="id:4005 level: 9\n14: C2815 C2819 C2831 C6253 C6254 \nC6256 C7177 C7178 C7180 C7182 C7184 \nC8685 C8686 C8689 \n56: C2815_=_C2831( C2815 C2831 ) C2815_=_C6254( C2815 C6254 ) C2815_=_C6256( C2815 C6256 ) C2815_=_C7178( C2815 C7178 ) C2815_=_C7180( C2815 C7180 ) \nC2815_=_C7182( C2815 C7182 ) C2815_=_C7184( C2815 C7184 ) C2815_=_C8686( C2815 C8686 ) C2819_=_C2831( C2819 C2831 ) C2819_=_C6253( C2819 C6253 ) C2819_=_C7177( C2819 C7177 ) \nC2819_=_C8685( C2819 C8685 ) C2819_=_C8689( C2819 C8689 ) C2831_=_C6253( C2831 C6253 ) C2831_=_C6254( C2831 C6254 ) C2831_=_C6256( C2831 C6256 ) C2831_=_C7177( C2831 C7177 ) \nC2831_=_C7178( C2831 C7178 ) C2831_=_C7180( C2831 C7180 ) C2831_=_C7182( C2831 C7182 ) C2831_=_C7184( C2831 C7184 ) C2831_=_C8685( C2831 C8685 ) C2831_=_C8686( C2831 C8686 ) \nC2831_=_C8689( C2831 C8689 ) C6253_=_C7177( C6253 C7177 ) C6253_=_C8685( C6253 C8685 ) C6253_=_C8689( C6253 C8689 ) C6254_=_C6256( C6254 C6256 ) C6254_=_C7178( C6254 C7178 ) \nC6254_=_C7180( C6254 C7180 ) C6254_=_C7182( C6254 C7182 ) C6254_=_C7184( C6254 C7184 ) C6254_=_C8685( C6254 C8685 ) C6254_=_C8686( C6254 C8686 ) C6256_=_C7178( C6256 C7178 ) \nC6256_=_C7180( C6256 C7180 ) C6256_=_C7182( C6256 C7182 ) C6256_=_C7184( C6256 C7184 ) C6256_=_C8686( C6256 C8686 ) C6256_=_C8689( C6256 C8689 ) C7177_=_C7178( C7177 C7178 ) \nC7177_=_C7182( C7177 C7182 ) C7177_=_C8685( C7177 C8685 ) C7177_=_C8686( C7177 C8686 ) C7177_=_C8689( C7177 C8689 ) C7178_=_C7180( C7178 C7180 ) C7178_=_C7182( C7178 C7182 ) \nC7178_=_C7184( C7178 C7184 ) C7178_=_C8686( C7178 C8686 ) C7180_=_C7182( C7180 C7182 ) C7180_=_C7184( C7180 C7184 ) C7180_=_C8686( C7180 C8686 ) C7182_=_C7184( C7182 C7184 ) \nC7182_=_C8686( C7182 C8686 ) C7184_=_C8686( C7184 C8686 ) C8685_=_C8689( C8685 C8689 ) "];3746-&gt;4005[label="13: C2815 C2819 C6253 C6254 C6256 \nC7177 C7178 C7180 C7182 C7184 C8685 \nC8686 C8689 \n43: C2815_=_C6254 ,C2815_=_C6256 ,C2815_=_C7178 ,C2815_=_C7180 ,C2815_=_C7182 ,\nC2815_=_C7184 ,C2815_=_C8686 ,C2819_=_C6253 ,C2819_=_C7177 ,C2819_=_C8685 ,C2819_=_C8689 ,\nC6253_=_C7177 ,C6253_=_C8685 ,C6253_=_C8689 ,C6254_=_C6256 ,C6254_=_C7178 ,C6254_=_C7180 ,\nC6254_=_C7182 ,C6254_=_C7184 ,C6254_=_C8685 ,C6254_=_C8686 ,C6256_=_C7178 ,C6256_=_C7180 ,\nC6256_=_C7182 ,C6256_=_C7184 ,C6256_=_C8686 ,C6256_=_C8689 ,C7177_=_C7178 ,C7177_=_C7182 ,\nC7177_=_C8685 ,C7177_=_C8686 ,C7177_=_C8689 ,C7178_=_C7180 ,C7178_=_C7182 ,C7178_=_C7184 ,\nC7178_=_C8686 ,C7180_=_C7182 ,C7180_=_C7184 ,C7180_=_C8686 ,C7182_=_C7184 ,C7182_=_C8686 ,\nC7184_=_C8686 ,C8685_=_C8689 ,"];4006[shape=box, label="id:4006 level: 9\n40: C2573 C2579 C2797 C2801 C2813 \nC2814 C2819 C6252 C6253 C6255 C6256 \nC6257 C7149 C7151 C7155 C7158 C7159 \nC7160 C7161 C7162 C7163 C7164 C7165 \nC7166 C7169 C7171 C7173 C7175 C7176 \nC7179 C7181 C7183 C7185 C7186 C7187 \nC7188 C8685 C8686 C8687 C8689 \n133: C2573_=_C7160( C2573 C7160 ) C2573_=_C7162( C2573 C7162 ) C2573_=_C7164( C2573 C7164 ) C2573_=_C7166( C2573 C7166 ) C2579_=_C7159( C2579 C7159 ) \nC2797_=_C6255( C2797 C6255 ) C2797_=_C6257( C2797 C6257 ) C2797_=_C7149( C2797 C7149 ) C2797_=_C7179( C2797 C7179 ) C2797_=_C7181( C2797 C7181 ) C2797_=_C7183( C2797 C7183 ) \nC2797_=_C7188( C2797 C7188 ) C2797_=_C8687( C2797 C8687 ) C2801_=_C6253( C2801 C6253 ) C2801_=_C7151( C2801 C7151 ) C2801_=_C7187( C2801 C7187 ) C2801_=_C8685( C2801 C8685 ) \nC2801_=_C8689( C2801 C8689 ) C2813_=_C2814( C2813 C2814 ) C2813_=_C2819( C2813 C2819 ) C2813_=_C7155( C2813 C7155 ) C2813_=_C7158( C2813 C7158 ) C2814_=_C7161( C2814 C7161 ) \nC2814_=_C7163( C2814 C7163 ) C2814_=_C7165( C2814 C7165 ) C2814_=_C7176( C2814 C7176 ) C2819_=_C6253( C2819 C6253 ) C2819_=_C7155( C2819 C7155 ) C2819_=_C7158( C2819 C7158 ) \nC2819_=_C8685( C2819 C8685 ) C2819_=_C8689( C2819 C8689 ) C6252_=_C6253( C6252 C6253 ) C6252_=_C7185( C6252 C7185 ) C6252_=_C8686( C6252 C8686 ) C6252_=_C8687( C6252 C8687 ) \nC6253_=_C7187( C6253 C7187 ) C6253_=_C8685( C6253 C8685 ) C6253_=_C8689( C6253 C8689 ) C6255_=_C6256( C6255 C6256 ) C6255_=_C6257( C6255 C6257 ) C6255_=_C7179( C6255 C7179 ) \nC6255_=_C7181( C6255 C7181 ) C6255_=_C7183( C6255 C7183 ) C6255_=_C7188( C6255 C7188 ) C6255_=_C8685( C6255 C8685 ) C6255_=_C8687( C6255 C8687 ) C6256_=_C6257( C6256 C6257 ) \nC6256_=_C7169( C6256 C7169 ) C6256_=_C7171( C6256 C7171 ) C6256_=_C7173( C6256 C7173 ) C6256_=_C7186( C6256 C7186 ) C6256_=_C8686( C6256 C8686 ) C6256_=_C8689( C6256 C8689 ) \nC6257_=_C7169( C6257 C7169 ) C6257_=_C7171( C6257 C7171 ) C6257_=_C7173( C6257 C7173 ) C6257_=_C7179( C6257 C7179 ) C6257_=_C7181( C6257 C7181 ) C6257_=_C7183( C6257 C7183 ) \nC6257_=_C7186( C6257 C7186 ) C6257_=_C7188( C6257 C7188 ) C6257_=_C8687( C6257 C8687 ) C6257_=_C8689( C6257 C8689 ) C7149_=_C7151( C7149 C7151 ) C7155_=_C7158( C7155 C7158 ) \nC7159_=_C7160( C7159 C7160 ) C7159_=_C7161( C7159 C7161 ) C7159_=_C7164( C7159 C7164 ) C7159_=_C7165( C7159 C7165 ) C7160_=_C7161( C7160 C7161 ) C7160_=_C7162( C7160 C7162 ) \nC7160_=_C7163( C7160 C7163 ) C7160_=_C7164( C7160 C7164 ) C7160_=_C7165( C7160 C7165 ) C7160_=_C7166( C7160 C7166 ) C7161_=_C7162( C7161 C7162 ) C7161_=_C7163( C7161 C7163 ) \nC7161_=_C7164( C7161 C7164 ) C7161_=_C7165( C7161 C7165 ) C7161_=_C7176( C7161 C7176 ) C7162_=_C7163( C7162 C7163 ) C7162_=_C7164( C7162 C7164 ) C7162_=_C7166( C7162 C7166 ) \nC7162_=_C7175( C7162 C7175 ) C7162_=_C7176( C7162 C7176 ) C7163_=_C7165( C7163 C7165 ) C7163_=_C7166( C7163 C7166 ) C7163_=_C7175( C7163 C7175 ) C7163_=_C7176( C7163 C7176 ) \nC7164_=_C7165( C7164 C7165 ) C7164_=_C7166( C7164 C7166 ) C7164_=_C7176( C7164 C7176 ) C7165_=_C7166( C7165 C7166 ) C7165_=_C7176( C7165 C7176 ) C7166_=_C7175( C7166 C7175 ) \nC7166_=_C7176( C7166 C7176 ) C7169_=_C7171( C7169 C7171 ) C7169_=_C7173( C7169 C7173 ) C7169_=_C7186( C7169 C7186 ) C7169_=_C8685( C7169 C8685 ) C7169_=_C8689( C7169 C8689 ) \nC7171_=_C7173( C7171 C7173 ) C7171_=_C7185( C7171 C7185 ) C7171_=_C7186( C7171 C7186 ) C7171_=_C8689( C7171 C8689 ) C7173_=_C7186( C7173 C7186 ) C7173_=_C8685( C7173 C8685 ) \nC7173_=_C8689( C7173 C8689 ) C7175_=_C7176( C7175 C7176 ) C7179_=_C7181( C7179 C7181 ) C7179_=_C7183( C7179 C7183 ) C7179_=_C7188( C7179 C7188 ) C7179_=_C8686( C7179 C8686 ) \nC7179_=_C8687( C7179 C8687 ) C7181_=_C7183( C7181 C7183 ) C7181_=_C7187( C7181 C7187 ) C7181_=_C7188( C7181 C7188 ) C7181_=_C8687( C7181 C8687 ) C7183_=_C7188( C7183 C7188 ) \nC7183_=_C8686( C7183 C8686 ) C7183_=_C8687( C7183 C8687 ) C7185_=_C7186( C7185 C7186 ) C7185_=_C8686( C7185 C8686 ) C7185_=_C8687(</w:t>
      </w:r>
    </w:p>
    <w:p>
      <w:pPr>
        <w:pStyle w:val="PreformattedText"/>
        <w:bidi w:val="0"/>
        <w:spacing w:before="0" w:after="0"/>
        <w:jc w:val="left"/>
        <w:rPr/>
      </w:pPr>
      <w:r>
        <w:rPr/>
        <w:t xml:space="preserve"> </w:t>
      </w:r>
      <w:r>
        <w:rPr/>
        <w:t>C7185 C8687 ) C7185_=_C8689( C7185 C8689 ) \nC7186_=_C8689( C7186 C8689 ) C7187_=_C7188( C7187 C7188 ) C7187_=_C8685( C7187 C8685 ) C7187_=_C8687( C7187 C8687 ) C7187_=_C8689( C7187 C8689 ) C7188_=_C8687( C7188 C8687 ) \nC8685_=_C8689( C8685 C8689 ) C8686_=_C8687( C8686 C8687 ) "];3746-&gt;4006[label="38: C2573 C2579 C2813 C2814 C2819 \nC6252 C6253 C6255 C6256 C6257 C7149 \nC7151 C7155 C7158 C7159 C7160 C7161 \nC7162 C7163 C7164 C7165 C7166 C7169 \nC7171 C7173 C7175 C7176 C7179 C7181 \nC7183 C7185 C7186 C7187 C7188 C8685 \nC8686 C8687 C8689 \n120: C2573_=_C7160 ,C2573_=_C7162 ,C2573_=_C7164 ,C2573_=_C7166 ,C2579_=_C7159 ,\nC2813_=_C2814 ,C2813_=_C2819 ,C2813_=_C7155 ,C2813_=_C7158 ,C2814_=_C7161 ,C2814_=_C7163 ,\nC2814_=_C7165 ,C2814_=_C7176 ,C2819_=_C6253 ,C2819_=_C7155 ,C2819_=_C7158 ,C2819_=_C8685 ,\nC2819_=_C8689 ,C6252_=_C6253 ,C6252_=_C7185 ,C6252_=_C8686 ,C6252_=_C8687 ,C6253_=_C7187 ,\nC6253_=_C8685 ,C6253_=_C8689 ,C6255_=_C6256 ,C6255_=_C6257 ,C6255_=_C7179 ,C6255_=_C7181 ,\nC6255_=_C7183 ,C6255_=_C7188 ,C6255_=_C8685 ,C6255_=_C8687 ,C6256_=_C6257 ,C6256_=_C7169 ,\nC6256_=_C7171 ,C6256_=_C7173 ,C6256_=_C7186 ,C6256_=_C8686 ,C6256_=_C8689 ,C6257_=_C7169 ,\nC6257_=_C7171 ,C6257_=_C7173 ,C6257_=_C7179 ,C6257_=_C7181 ,C6257_=_C7183 ,C6257_=_C7186 ,\nC6257_=_C7188 ,C6257_=_C8687 ,C6257_=_C8689 ,C7149_=_C7151 ,C7155_=_C7158 ,C7159_=_C7160 ,\nC7159_=_C7161 ,C7159_=_C7164 ,C7159_=_C7165 ,C7160_=_C7161 ,C7160_=_C7162 ,C7160_=_C7163 ,\nC7160_=_C7164 ,C7160_=_C7165 ,C7160_=_C7166 ,C7161_=_C7162 ,C7161_=_C7163 ,C7161_=_C7164 ,\nC7161_=_C7165 ,C7161_=_C7176 ,C7162_=_C7163 ,C7162_=_C7164 ,C7162_=_C7166 ,C7162_=_C7175 ,\nC7162_=_C7176 ,C7163_=_C7165 ,C7163_=_C7166 ,C7163_=_C7175 ,C7163_=_C7176 ,C7164_=_C7165 ,\nC7164_=_C7166 ,C7164_=_C7176 ,C7165_=_C7166 ,C7165_=_C7176 ,C7166_=_C7175 ,C7166_=_C7176 ,\nC7169_=_C7171 ,C7169_=_C7173 ,C7169_=_C7186 ,C7169_=_C8685 ,C7169_=_C8689 ,C7171_=_C7173 ,\nC7171_=_C7185 ,C7171_=_C7186 ,C7171_=_C8689 ,C7173_=_C7186 ,C7173_=_C8685 ,C7173_=_C8689 ,\nC7175_=_C7176 ,C7179_=_C7181 ,C7179_=_C7183 ,C7179_=_C7188 ,C7179_=_C8686 ,C7179_=_C8687 ,\nC7181_=_C7183 ,C7181_=_C7187 ,C7181_=_C7188 ,C7181_=_C8687 ,C7183_=_C7188 ,C7183_=_C8686 ,\nC7183_=_C8687 ,C7185_=_C7186 ,C7185_=_C8686 ,C7185_=_C8687 ,C7185_=_C8689 ,C7186_=_C8689 ,\nC7187_=_C7188 ,C7187_=_C8685 ,C7187_=_C8687 ,C7187_=_C8689 ,C7188_=_C8687 ,C8685_=_C8689 ,\nC8686_=_C8687 ,"];4007[shape=box, label="id:4007 level: 9\n36: C576 C577 C2568 C2792 C2794 \nC2812 C2836 C7149 C7151 C7154 C7155 \nC7159 C7160 C7161 C7162 C7163 C7164 \nC7165 C7166 C7170 C7171 C7174 C7175 \nC7176 C7177 C7178 C7179 C7182 C7183 \nC7185 C7186 C8682 C8686 C8688 C8689 \nC8908 \n107: C576_=_C577( C576 C577 ) C576_=_C7177( C576 C7177 ) C576_=_C7178( C576 C7178 ) C576_=_C7179( C576 C7179 ) C576_=_C7182( C576 C7182 ) \nC576_=_C7183( C576 C7183 ) C576_=_C8682( C576 C8682 ) C576_=_C8686( C576 C8686 ) C577_=_C7170( C577 C7170 ) C577_=_C7171( C577 C7171 ) C577_=_C7174( C577 C7174 ) \nC577_=_C7185( C577 C7185 ) C577_=_C7186( C577 C7186 ) C577_=_C8688( C577 C8688 ) C577_=_C8689( C577 C8689 ) C2568_=_C7159( C2568 C7159 ) C2568_=_C7160( C2568 C7160 ) \nC2568_=_C7161( C2568 C7161 ) C2568_=_C7164( C2568 C7164 ) C2568_=_C7165( C2568 C7165 ) C2792_=_C2794( C2792 C2794 ) C2792_=_C7162( C2792 C7162 ) C2792_=_C7163( C2792 C7163 ) \nC2792_=_C7166( C2792 C7166 ) C2792_=_C7175( C2792 C7175 ) C2792_=_C7176( C2792 C7176 ) C2794_=_C2836( C2794 C2836 ) C7149_=_C7151( C7149 C7151 ) C7154_=_C7155( C7154 C7155 ) \nC7159_=_C7160( C7159 C7160 ) C7159_=_C7161( C7159 C7161 ) C7159_=_C7164( C7159 C7164 ) C7159_=_C7165( C7159 C7165 ) C7160_=_C7161( C7160 C7161 ) C7160_=_C7162( C7160 C7162 ) \nC7160_=_C7163( C7160 C7163 ) C7160_=_C7164( C7160 C7164 ) C7160_=_C7165( C7160 C7165 ) C7160_=_C7166( C7160 C7166 ) C7161_=_C7162( C7161 C7162 ) C7161_=_C7163( C7161 C7163 ) \nC7161_=_C7164( C7161 C7164 ) C7161_=_C7165( C7161 C7165 ) C7161_=_C7176( C7161 C7176 ) C7162_=_C7163( C7162 C7163 ) C7162_=_C7164( C7162 C7164 ) C7162_=_C7166( C7162 C7166 ) \nC7162_=_C7175( C7162 C7175 ) C7162_=_C7176( C7162 C7176 ) C7163_=_C7165( C7163 C7165 ) C7163_=_C7166( C7163 C7166 ) C7163_=_C7175( C7163 C7175 ) C7163_=_C7176( C7163 C7176 ) \nC7164_=_C7165( C7164 C7165 ) C7164_=_C7166( C7164 C7166 ) C7164_=_C7176( C7164 C7176 ) C7165_=_C7166( C7165 C7166 ) C7165_=_C7176( C7165 C7176 ) C7166_=_C7175( C7166 C7175 ) \nC7166_=_C7176( C7166 C7176 ) C7170_=_C7171( C7170 C7171 ) C7170_=_C7174( C7170 C7174 ) C7170_=_C7185( C7170 C7185 ) C7170_=_C7186( C7170 C7186 ) C7170_=_C8688( C7170 C8688 ) \nC7170_=_C8689( C7170 C8689 ) C7171_=_C7174( C7171 C7174 ) C7171_=_C7185( C7171 C7185 ) C7171_=_C7186( C7171 C7186 ) C7171_=_C8688( C7171 C8688 ) C7171_=_C8689( C7171 C8689 ) \nC7174_=_C7185( C7174 C7185 ) C7174_=_C7186( C7174 C7186 ) C7174_=_C8688( C7174 C8688 ) C7174_=_C8689( C7174 C8689 ) C7175_=_C7176( C7175 C7176 ) C7177_=_C7178( C7177 C7178 ) \nC7177_=_C7179( C7177 C7179 ) C7177_=_C7182( C7177 C7182 ) C7177_=_C7183( C7177 C7183 ) C7177_=_C8682( C7177 C8682 ) C7177_=_C8686( C7177 C8686 ) C7177_=_C8688( C7177 C8688 ) \nC7177_=_C8689( C7177 C8689 ) C7178_=_C7179( C7178 C7179 ) C7178_=_C7182( C7178 C7182 ) C7178_=_C7183( C7178 C7183 ) C7178_=_C8682( C7178 C8682 ) C7178_=_C8686( C7178 C8686 ) \nC7179_=_C7182( C7179 C7182 ) C7179_=_C7183( C7179 C7183 ) C7179_=_C8682( C7179 C8682 ) C7179_=_C8686( C7179 C8686 ) C7182_=_C7183( C7182 C7183 ) C7182_=_C8682( C7182 C8682 ) \nC7182_=_C8686( C7182 C8686 ) C7183_=_C8682( C7183 C8682 ) C7183_=_C8686( C7183 C8686 ) C7185_=_C7186( C7185 C7186 ) C7185_=_C8682( C7185 C8682 ) C7185_=_C8686( C7185 C8686 ) \nC7185_=_C8688( C7185 C8688 ) C7185_=_C8689( C7185 C8689 ) C7186_=_C8688( C7186 C8688 ) C7186_=_C8689( C7186 C8689 ) C8682_=_C8686( C8682 C8686 ) C8688_=_C8689( C8688 C8689 ) "];3747-&gt;4007[label="35: C576 C577 C2568 C2794 C2812 \nC2836 C7149 C7151 C7154 C7155 C7159 \nC7160 C7161 C7162 C7163 C7164 C7165 \nC7166 C7170 C7171 C7174 C7175 C7176 \nC7177 C7178 C7179 C7182 C7183 C7185 \nC7186 C8682 C8686 C8688 C8689 C8908 \n101: C576_=_C577 ,C576_=_C7177 ,C576_=_C7178 ,C576_=_C7179 ,C576_=_C7182 ,\nC576_=_C7183 ,C576_=_C8682 ,C576_=_C8686 ,C577_=_C7170 ,C577_=_C7171 ,C577_=_C7174 ,\nC577_=_C7185 ,C577_=_C7186 ,C577_=_C8688 ,C577_=_C8689 ,C2568_=_C7159 ,C2568_=_C7160 ,\nC2568_=_C7161 ,C2568_=_C7164 ,C2568_=_C7165 ,C2794_=_C2836 ,C7149_=_C7151 ,C7154_=_C7155 ,\nC7159_=_C7160 ,C7159_=_C7161 ,C7159_=_C7164 ,C7159_=_C7165 ,C7160_=_C7161 ,C7160_=_C7162 ,\nC7160_=_C7163 ,C7160_=_C7164 ,C7160_=_C7165 ,C7160_=_C7166 ,C7161_=_C7162 ,C7161_=_C7163 ,\nC7161_=_C7164 ,C7161_=_C7165 ,C7161_=_C7176 ,C7162_=_C7163 ,C7162_=_C7164 ,C7162_=_C7166 ,\nC7162_=_C7175 ,C7162_=_C7176 ,C7163_=_C7165 ,C7163_=_C7166 ,C7163_=_C7175 ,C7163_=_C7176 ,\nC7164_=_C7165 ,C7164_=_C7166 ,C7164_=_C7176 ,C7165_=_C7166 ,C7165_=_C7176 ,C7166_=_C7175 ,\nC7166_=_C7176 ,C7170_=_C7171 ,C7170_=_C7174 ,C7170_=_C7185 ,C7170_=_C7186 ,C7170_=_C8688 ,\nC7170_=_C8689 ,C7171_=_C7174 ,C7171_=_C7185 ,C7171_=_C7186 ,C7171_=_C8688 ,C7171_=_C8689 ,\nC7174_=_C7185 ,C7174_=_C7186 ,C7174_=_C8688 ,C7174_=_C8689 ,C7175_=_C7176 ,C7177_=_C7178 ,\nC7177_=_C7179 ,C7177_=_C7182 ,C7177_=_C7183 ,C7177_=_C8682 ,C7177_=_C8686 ,C7177_=_C8688 ,\nC7177_=_C8689 ,C7178_=_C7179 ,C7178_=_C7182 ,C7178_=_C7183 ,C7178_=_C8682 ,C7178_=_C8686 ,\nC7179_=_C7182 ,C7179_=_C7183 ,C7179_=_C8682 ,C7179_=_C8686 ,C7182_=_C7183 ,C7182_=_C8682 ,\nC7182_=_C8686 ,C7183_=_C8682 ,C7183_=_C8686 ,C7185_=_C7186 ,C7185_=_C8682 ,C7185_=_C8686 ,\nC7185_=_C8688 ,C7185_=_C8689 ,C7186_=_C8688 ,C7186_=_C8689 ,C8682_=_C8686 ,C8688_=_C8689 ,"];4008[shape=box, label="id:4008 level: 9\n45: C2554 C2561 C2802 C2803 C2804 \nC2808 C6244 C6245 C6248 C6249 C6250 \nC6251 C7149 C7151 C7155 C7156 C7159 \nC7160 C7161 C7162 C7163 C7164 C7165 \nC7166 C7172 C7173 C7174 C7175 C7176 \nC7177 C7178 C7179 C7180 C7181 C7182 \nC7183 C7184 C7185 C7186 C7187 C7188 \nC8682 C8683 C8684 C8688 \n177: C2554_=_C7160( C2554 C7160 ) C2554_=_C7161( C2554 C7161 ) C2554_=_C7162( C2554 C7162 ) C2554_=_C7163( C2554 C7163 ) C2561_=_C7159( C2561 C7159 ) \nC2802_=_C2803( C2802 C2803 ) C2802_=_C2804( C2802 C2804 ) C2802_=_C2808( C2802 C2808 ) C2802_=_C7155( C2802 C7155 ) C2802_=_C7156( C2802 C7156 ) C2803_=_C2804( C2803 C2804 ) \nC2803_=_C7164( C2803 C7164 ) C2803_=_C7165( C2803 C7165 ) C2803_=_C7166( C2803 C7166 ) C2803_=_C7176( C2803 C7176 ) C2804_=_C6248( C2804 C6248 ) C2804_=_C6250( C2804 C6250 ) \nC2804_=_C7178( C2804 C7178 ) C2804_=_C7179( C2804 C7179 ) C2804_=_C7180( C2804 C7180 ) C2804_=_C7181( C2804 C7181 ) C2804_=_C8682( C2804 C8682 ) C2808_=_C6245( C2808 C6245 ) \nC2808_=_C7155( C2808 C7155 ) C2808_=_C7156( C2808 C7156 ) C2808_=_C7177( C2808 C7177 ) C2808_=_C8684( C2808 C8684 ) C2808_=_C8688( C2808 C8688 ) C6244_=_C6245( C6244 C6245 ) \nC6244_=_C7185( C6244 C7185 ) C6244_=_C8682( C6244 C8682 ) C6244_=_C8683( C6244 C8683 ) C6245_=_C7177( C6245 C7177 ) C6245_=_C7187( C6245 C7187 ) C6245_=_C8684( C6245 C8684 ) \nC6245_=_C8688( C6245 C8688 ) C6248_=_C6249( C6248 C6249 ) C6248_=_C6250( C6248 C6250 ) C6248_=_C6251( C6248 C6251 ) C6248_=_C7178( C6248 C7178 ) C6248_=_C7179( C6248 C7179 ) \nC6248_=_C7180( C6248 C7180 ) C6248_=_C7181( C6248 C7181 ) C6248_=_C8682( C6248 C8682 ) C6248_=_C8684( C6248 C8684 ) C6249_=_C6250( C6249 C6250 ) C6249_=_C6251( C6249 C6251 ) \nC6249_=_C7182( C6249 C7182 ) C6249_=_C7183( C6249 C7183 ) C6249_=_C7184( C6249 C7184 ) C6249_=_C7188( C6249 C7188 ) C6249_=_C8683( C6249 C8683 ) C6249_=_C8684( C6249 C8684 ) \nC6250_=_C6251( C6250 C6251 ) C6250_=_C7172( C6250 C7172 ) C6250_=_C7173( C6250 C7173 ) C6250_=_C7174( C6250 C7174 ) C6250_=_C7178( C6250 C7178 ) C6250_=_C7179( C6250 C7179 ) \nC6250_=_C7180( C6250 C7180 ) C6250_=_C7181( C6250 C7181 ) C6250_=_C7186( C6250 C7186 ) C6250_=_C8682( C6250 C8682 ) C6250_=_C8688( C6250 C8688 ) C6251_=_C7172( C6251 C7172 ) \nC6251_=_C7173( C6251 C7173 ) C6251_=_C7174( C6251 C7174 ) C6251_=_C7182( C6251 C7182 ) C6251_=_C7183(</w:t>
      </w:r>
    </w:p>
    <w:p>
      <w:pPr>
        <w:pStyle w:val="PreformattedText"/>
        <w:bidi w:val="0"/>
        <w:spacing w:before="0" w:after="0"/>
        <w:jc w:val="left"/>
        <w:rPr/>
      </w:pPr>
      <w:r>
        <w:rPr/>
        <w:t xml:space="preserve"> </w:t>
      </w:r>
      <w:r>
        <w:rPr/>
        <w:t>C6251 C7183 ) C6251_=_C7184( C6251 C7184 ) C6251_=_C7186( C6251 C7186 ) \nC6251_=_C7188( C6251 C7188 ) C6251_=_C8683( C6251 C8683 ) C6251_=_C8688( C6251 C8688 ) C7149_=_C7151( C7149 C7151 ) C7155_=_C7156( C7155 C7156 ) C7159_=_C7160( C7159 C7160 ) \nC7159_=_C7161( C7159 C7161 ) C7159_=_C7164( C7159 C7164 ) C7159_=_C7165( C7159 C7165 ) C7160_=_C7161( C7160 C7161 ) C7160_=_C7162( C7160 C7162 ) C7160_=_C7163( C7160 C7163 ) \nC7160_=_C7164( C7160 C7164 ) C7160_=_C7165( C7160 C7165 ) C7160_=_C7166( C7160 C7166 ) C7161_=_C7162( C7161 C7162 ) C7161_=_C7163( C7161 C7163 ) C7161_=_C7164( C7161 C7164 ) \nC7161_=_C7165( C7161 C7165 ) C7161_=_C7176( C7161 C7176 ) C7162_=_C7163( C7162 C7163 ) C7162_=_C7164( C7162 C7164 ) C7162_=_C7166( C7162 C7166 ) C7162_=_C7175( C7162 C7175 ) \nC7162_=_C7176( C7162 C7176 ) C7163_=_C7165( C7163 C7165 ) C7163_=_C7166( C7163 C7166 ) C7163_=_C7175( C7163 C7175 ) C7163_=_C7176( C7163 C7176 ) C7164_=_C7165( C7164 C7165 ) \nC7164_=_C7166( C7164 C7166 ) C7164_=_C7176( C7164 C7176 ) C7165_=_C7166( C7165 C7166 ) C7165_=_C7176( C7165 C7176 ) C7166_=_C7175( C7166 C7175 ) C7166_=_C7176( C7166 C7176 ) \nC7172_=_C7173( C7172 C7173 ) C7172_=_C7174( C7172 C7174 ) C7172_=_C7186( C7172 C7186 ) C7172_=_C8684( C7172 C8684 ) C7172_=_C8688( C7172 C8688 ) C7173_=_C7174( C7173 C7174 ) \nC7173_=_C7186( C7173 C7186 ) C7173_=_C8684( C7173 C8684 ) C7173_=_C8688( C7173 C8688 ) C7174_=_C7185( C7174 C7185 ) C7174_=_C7186( C7174 C7186 ) C7174_=_C8688( C7174 C8688 ) \nC7175_=_C7176( C7175 C7176 ) C7177_=_C7178( C7177 C7178 ) C7177_=_C7179( C7177 C7179 ) C7177_=_C7182( C7177 C7182 ) C7177_=_C7183( C7177 C7183 ) C7177_=_C8682( C7177 C8682 ) \nC7177_=_C8684( C7177 C8684 ) C7177_=_C8688( C7177 C8688 ) C7178_=_C7179( C7178 C7179 ) C7178_=_C7180( C7178 C7180 ) C7178_=_C7181( C7178 C7181 ) C7178_=_C7182( C7178 C7182 ) \nC7178_=_C7183( C7178 C7183 ) C7178_=_C7184( C7178 C7184 ) C7178_=_C8682( C7178 C8682 ) C7179_=_C7180( C7179 C7180 ) C7179_=_C7181( C7179 C7181 ) C7179_=_C7182( C7179 C7182 ) \nC7179_=_C7183( C7179 C7183 ) C7179_=_C7188( C7179 C7188 ) C7179_=_C8682( C7179 C8682 ) C7180_=_C7181( C7180 C7181 ) C7180_=_C7182( C7180 C7182 ) C7180_=_C7184( C7180 C7184 ) \nC7180_=_C7187( C7180 C7187 ) C7180_=_C7188( C7180 C7188 ) C7180_=_C8682( C7180 C8682 ) C7180_=_C8683( C7180 C8683 ) C7181_=_C7183( C7181 C7183 ) C7181_=_C7184( C7181 C7184 ) \nC7181_=_C7187( C7181 C7187 ) C7181_=_C7188( C7181 C7188 ) C7181_=_C8682( C7181 C8682 ) C7181_=_C8683( C7181 C8683 ) C7182_=_C7183( C7182 C7183 ) C7182_=_C7184( C7182 C7184 ) \nC7182_=_C7188( C7182 C7188 ) C7182_=_C8682( C7182 C8682 ) C7182_=_C8683( C7182 C8683 ) C7183_=_C7184( C7183 C7184 ) C7183_=_C7188( C7183 C7188 ) C7183_=_C8682( C7183 C8682 ) \nC7183_=_C8683( C7183 C8683 ) C7184_=_C7187( C7184 C7187 ) C7184_=_C7188( C7184 C7188 ) C7184_=_C8683( C7184 C8683 ) C7185_=_C7186( C7185 C7186 ) C7185_=_C8682( C7185 C8682 ) \nC7185_=_C8683( C7185 C8683 ) C7185_=_C8688( C7185 C8688 ) C7186_=_C8688( C7186 C8688 ) C7187_=_C7188( C7187 C7188 ) C7187_=_C8683( C7187 C8683 ) C7187_=_C8684( C7187 C8684 ) \nC7187_=_C8688( C7187 C8688 ) C7188_=_C8683( C7188 C8683 ) C8682_=_C8683( C8682 C8683 ) C8684_=_C8688( C8684 C8688 ) "];3747-&gt;4008[label="44: C2554 C2561 C2802 C2803 C2804 \nC6244 C6245 C6248 C6249 C6250 C6251 \nC7149 C7151 C7155 C7156 C7159 C7160 \nC7161 C7162 C7163 C7164 C7165 C7166 \nC7172 C7173 C7174 C7175 C7176 C7177 \nC7178 C7179 C7180 C7181 C7182 C7183 \nC7184 C7185 C7186 C7187 C7188 C8682 \nC8683 C8684 C8688 \n170: C2554_=_C7160 ,C2554_=_C7161 ,C2554_=_C7162 ,C2554_=_C7163 ,C2561_=_C7159 ,\nC2802_=_C2803 ,C2802_=_C2804 ,C2802_=_C7155 ,C2802_=_C7156 ,C2803_=_C2804 ,C2803_=_C7164 ,\nC2803_=_C7165 ,C2803_=_C7166 ,C2803_=_C7176 ,C2804_=_C6248 ,C2804_=_C6250 ,C2804_=_C7178 ,\nC2804_=_C7179 ,C2804_=_C7180 ,C2804_=_C7181 ,C2804_=_C8682 ,C6244_=_C6245 ,C6244_=_C7185 ,\nC6244_=_C8682 ,C6244_=_C8683 ,C6245_=_C7177 ,C6245_=_C7187 ,C6245_=_C8684 ,C6245_=_C8688 ,\nC6248_=_C6249 ,C6248_=_C6250 ,C6248_=_C6251 ,C6248_=_C7178 ,C6248_=_C7179 ,C6248_=_C7180 ,\nC6248_=_C7181 ,C6248_=_C8682 ,C6248_=_C8684 ,C6249_=_C6250 ,C6249_=_C6251 ,C6249_=_C7182 ,\nC6249_=_C7183 ,C6249_=_C7184 ,C6249_=_C7188 ,C6249_=_C8683 ,C6249_=_C8684 ,C6250_=_C6251 ,\nC6250_=_C7172 ,C6250_=_C7173 ,C6250_=_C7174 ,C6250_=_C7178 ,C6250_=_C7179 ,C6250_=_C7180 ,\nC6250_=_C7181 ,C6250_=_C7186 ,C6250_=_C8682 ,C6250_=_C8688 ,C6251_=_C7172 ,C6251_=_C7173 ,\nC6251_=_C7174 ,C6251_=_C7182 ,C6251_=_C7183 ,C6251_=_C7184 ,C6251_=_C7186 ,C6251_=_C7188 ,\nC6251_=_C8683 ,C6251_=_C8688 ,C7149_=_C7151 ,C7155_=_C7156 ,C7159_=_C7160 ,C7159_=_C7161 ,\nC7159_=_C7164 ,C7159_=_C7165 ,C7160_=_C7161 ,C7160_=_C7162 ,C7160_=_C7163 ,C7160_=_C7164 ,\nC7160_=_C7165 ,C7160_=_C7166 ,C7161_=_C7162 ,C7161_=_C7163 ,C7161_=_C7164 ,C7161_=_C7165 ,\nC7161_=_C7176 ,C7162_=_C7163 ,C7162_=_C7164 ,C7162_=_C7166 ,C7162_=_C7175 ,C7162_=_C7176 ,\nC7163_=_C7165 ,C7163_=_C7166 ,C7163_=_C7175 ,C7163_=_C7176 ,C7164_=_C7165 ,C7164_=_C7166 ,\nC7164_=_C7176 ,C7165_=_C7166 ,C7165_=_C7176 ,C7166_=_C7175 ,C7166_=_C7176 ,C7172_=_C7173 ,\nC7172_=_C7174 ,C7172_=_C7186 ,C7172_=_C8684 ,C7172_=_C8688 ,C7173_=_C7174 ,C7173_=_C7186 ,\nC7173_=_C8684 ,C7173_=_C8688 ,C7174_=_C7185 ,C7174_=_C7186 ,C7174_=_C8688 ,C7175_=_C7176 ,\nC7177_=_C7178 ,C7177_=_C7179 ,C7177_=_C7182 ,C7177_=_C7183 ,C7177_=_C8682 ,C7177_=_C8684 ,\nC7177_=_C8688 ,C7178_=_C7179 ,C7178_=_C7180 ,C7178_=_C7181 ,C7178_=_C7182 ,C7178_=_C7183 ,\nC7178_=_C7184 ,C7178_=_C8682 ,C7179_=_C7180 ,C7179_=_C7181 ,C7179_=_C7182 ,C7179_=_C7183 ,\nC7179_=_C7188 ,C7179_=_C8682 ,C7180_=_C7181 ,C7180_=_C7182 ,C7180_=_C7184 ,C7180_=_C7187 ,\nC7180_=_C7188 ,C7180_=_C8682 ,C7180_=_C8683 ,C7181_=_C7183 ,C7181_=_C7184 ,C7181_=_C7187 ,\nC7181_=_C7188 ,C7181_=_C8682 ,C7181_=_C8683 ,C7182_=_C7183 ,C7182_=_C7184 ,C7182_=_C7188 ,\nC7182_=_C8682 ,C7182_=_C8683 ,C7183_=_C7184 ,C7183_=_C7188 ,C7183_=_C8682 ,C7183_=_C8683 ,\nC7184_=_C7187 ,C7184_=_C7188 ,C7184_=_C8683 ,C7185_=_C7186 ,C7185_=_C8682 ,C7185_=_C8683 ,\nC7185_=_C8688 ,C7186_=_C8688 ,C7187_=_C7188 ,C7187_=_C8683 ,C7187_=_C8684 ,C7187_=_C8688 ,\nC7188_=_C8683 ,C8682_=_C8683 ,C8684_=_C8688 ,"];4009[shape=box, label="id:4009 level: 9\n18: C1919 C1920 C1922 C1923 C1924 \nC1930 C1931 C1932 C1933 C1934 C1935 \nC1937 C1943 C1950 C6817 C6818 C6819 \nC6821 \n35: C1919_=_C1920( C1919 C1920 ) C1919_=_C6817( C1919 C6817 ) C1919_=_C6818( C1919 C6818 ) C1920_=_C6817( C1920 C6817 ) C1920_=_C6818( C1920 C6818 ) \nC1922_=_C1923( C1922 C1923 ) C1922_=_C1924( C1922 C1924 ) C1922_=_C6819( C1922 C6819 ) C1923_=_C1924( C1923 C1924 ) C1923_=_C6819( C1923 C6819 ) C1924_=_C6819( C1924 C6819 ) \nC1930_=_C1931( C1930 C1931 ) C1930_=_C6817( C1930 C6817 ) C1930_=_C6821( C1930 C6821 ) C1931_=_C6817( C1931 C6817 ) C1931_=_C6821( C1931 C6821 ) C1932_=_C1933( C1932 C1933 ) \nC1932_=_C1934( C1932 C1934 ) C1932_=_C1935( C1932 C1935 ) C1932_=_C1937( C1932 C1937 ) C1932_=_C1950( C1932 C1950 ) C1932_=_C6819( C1932 C6819 ) C1933_=_C1934( C1933 C1934 ) \nC1933_=_C1935( C1933 C1935 ) C1933_=_C6819( C1933 C6819 ) C1934_=_C1935( C1934 C1935 ) C1934_=_C6819( C1934 C6819 ) C1935_=_C6819( C1935 C6819 ) C1937_=_C1950( C1937 C1950 ) \nC1943_=_C6818( C1943 C6818 ) C1943_=_C6821( C1943 C6821 ) C6817_=_C6818( C6817 C6818 ) C6817_=_C6819( C6817 C6819 ) C6817_=_C6821( C6817 C6821 ) C6818_=_C6821( C6818 C6821 ) "];3752-&gt;4009[label="17: C1919 C1920 C1922 C1923 C1924 \nC1930 C1931 C1933 C1934 C1935 C1937 \nC1943 C1950 C6817 C6818 C6819 C6821 \n29: C1919_=_C1920 ,C1919_=_C6817 ,C1919_=_C6818 ,C1920_=_C6817 ,C1920_=_C6818 ,\nC1922_=_C1923 ,C1922_=_C1924 ,C1922_=_C6819 ,C1923_=_C1924 ,C1923_=_C6819 ,C1924_=_C6819 ,\nC1930_=_C1931 ,C1930_=_C6817 ,C1930_=_C6821 ,C1931_=_C6817 ,C1931_=_C6821 ,C1933_=_C1934 ,\nC1933_=_C1935 ,C1933_=_C6819 ,C1934_=_C1935 ,C1934_=_C6819 ,C1935_=_C6819 ,C1937_=_C1950 ,\nC1943_=_C6818 ,C1943_=_C6821 ,C6817_=_C6818 ,C6817_=_C6819 ,C6817_=_C6821 ,C6818_=_C6821 ,"];4010[shape=box, label="id:4010 level: 9\n47: C565 C1896 C1898 C1902 C1907 \nC1909 C1919 C1920 C1923 C1924 C1926 \nC1930 C1931 C1934 C1935 C1938 C1944 \nC5777 C6229 C6232 C6233 C6234 C6235 \nC6237 C6238 C6239 C6240 C6241 C6811 \nC6817 C6819 C6830 C6831 C6834 C6837 \nC6838 C8597 C8598 C8599 C8601 C8602 \nC8603 C8604 C8605 C8606 C8927 C8934 \n173: C565_=_C1902( C565 C1902 ) C565_=_C8597( C565 C8597 ) C565_=_C8598( C565 C8598 ) C565_=_C8599( C565 C8599 ) C565_=_C8927( C565 C8927 ) \nC1896_=_C6232( C1896 C6232 ) C1896_=_C6234( C1896 C6234 ) C1896_=_C6830( C1896 C6830 ) C1896_=_C6831( C1896 C6831 ) C1896_=_C8597( C1896 C8597 ) C1898_=_C6229( C1898 C6229 ) \nC1898_=_C8603( C1898 C8603 ) C1898_=_C8605( C1898 C8605 ) C1902_=_C8597( C1902 C8597 ) C1902_=_C8598( C1902 C8598 ) C1902_=_C8599( C1902 C8599 ) C1907_=_C6238( C1907 C6238 ) \nC1907_=_C6240( C1907 C6240 ) C1907_=_C6830( C1907 C6830 ) C1907_=_C6834( C1907 C6834 ) C1907_=_C8598( C1907 C8598 ) C1909_=_C6237( C1909 C6237 ) C1909_=_C8604( C1909 C8604 ) \nC1909_=_C8606( C1909 C8606 ) C1919_=_C1920( C1919 C1920 ) C1919_=_C6234( C1919 C6234 ) C1919_=_C6235( C1919 C6235 ) C1919_=_C6817( C1919 C6817 ) C1919_=_C8605( C1919 C8605 ) \nC1920_=_C6233( C1920 C6233 ) C1920_=_C6235( C1920 C6235 ) C1920_=_C6817( C1920 C6817 ) C1920_=_C6834( C1920 C6834 ) C1920_=_C6838( C1920 C6838 ) C1920_=_C8601( C1920 C8601 ) \nC1923_=_C1924( C1923 C1924 ) C1923_=_C6819( C1923 C6819 ) C1923_=_C8597( C1923 C8597 ) C1923_=_C8599( C1923 C8599 ) C1923_=_C8601( C1923 C8601 ) C1924_=_C6229( C1924 C6229 ) \nC1924_=_C6819( C1924 C6819 ) C1924_=_C6837( C1924 C6837 ) C1924_=_C8603( C1924 C8603 ) C1924_=_C8605( C1924 C8605 ) C1930_=_C1931( C1930 C1931 ) C1930_=_C6240( C1930 C6240 ) \nC1930_=_C6241( C1930 C6241 ) C1930_=_C6817( C1930 C6817 ) C1930_=_C8606( C1930 C8606 ) C1931_=_C6239( C1931 C6239 ) C1931_=_C6241( C1931 C6241 ) C1931_=_C6817( C1931 C6817 ) \nC1931_=_C6831( C1931 C6831 ) C1931_=_C6838( C1931 C6838 ) C1931_=_C8602( C1931 C8602 ) C1934_=_C1935( C1934 C1935 ) C1934_=_C6819( C1934</w:t>
      </w:r>
    </w:p>
    <w:p>
      <w:pPr>
        <w:pStyle w:val="PreformattedText"/>
        <w:bidi w:val="0"/>
        <w:spacing w:before="0" w:after="0"/>
        <w:jc w:val="left"/>
        <w:rPr/>
      </w:pPr>
      <w:r>
        <w:rPr/>
        <w:t xml:space="preserve"> </w:t>
      </w:r>
      <w:r>
        <w:rPr/>
        <w:t>C6819 ) C1934_=_C8598( C1934 C8598 ) \nC1934_=_C8599( C1934 C8599 ) C1934_=_C8602( C1934 C8602 ) C1935_=_C6237( C1935 C6237 ) C1935_=_C6819( C1935 C6819 ) C1935_=_C6837( C1935 C6837 ) C1935_=_C8604( C1935 C8604 ) \nC1935_=_C8606( C1935 C8606 ) C1938_=_C6232( C1938 C6232 ) C1938_=_C6233( C1938 C6233 ) C1938_=_C6238( C1938 C6238 ) C1938_=_C6239( C1938 C6239 ) C1938_=_C8603( C1938 C8603 ) \nC1944_=_C8597( C1944 C8597 ) C1944_=_C8598( C1944 C8598 ) C1944_=_C8599( C1944 C8599 ) C1944_=_C8601( C1944 C8601 ) C1944_=_C8602( C1944 C8602 ) C6229_=_C6837( C6229 C6837 ) \nC6229_=_C8603( C6229 C8603 ) C6229_=_C8605( C6229 C8605 ) C6232_=_C6233( C6232 C6233 ) C6232_=_C6234( C6232 C6234 ) C6232_=_C6235( C6232 C6235 ) C6232_=_C6238( C6232 C6238 ) \nC6232_=_C6239( C6232 C6239 ) C6232_=_C6830( C6232 C6830 ) C6232_=_C6831( C6232 C6831 ) C6232_=_C8597( C6232 C8597 ) C6232_=_C8603( C6232 C8603 ) C6233_=_C6234( C6233 C6234 ) \nC6233_=_C6235( C6233 C6235 ) C6233_=_C6238( C6233 C6238 ) C6233_=_C6239( C6233 C6239 ) C6233_=_C6834( C6233 C6834 ) C6233_=_C6838( C6233 C6838 ) C6233_=_C8601( C6233 C8601 ) \nC6233_=_C8603( C6233 C8603 ) C6234_=_C6235( C6234 C6235 ) C6234_=_C6830( C6234 C6830 ) C6234_=_C6831( C6234 C6831 ) C6234_=_C8597( C6234 C8597 ) C6234_=_C8605( C6234 C8605 ) \nC6235_=_C6834( C6235 C6834 ) C6235_=_C6838( C6235 C6838 ) C6235_=_C8601( C6235 C8601 ) C6235_=_C8605( C6235 C8605 ) C6237_=_C6837( C6237 C6837 ) C6237_=_C8604( C6237 C8604 ) \nC6237_=_C8606( C6237 C8606 ) C6238_=_C6239( C6238 C6239 ) C6238_=_C6240( C6238 C6240 ) C6238_=_C6241( C6238 C6241 ) C6238_=_C6830( C6238 C6830 ) C6238_=_C6834( C6238 C6834 ) \nC6238_=_C8598( C6238 C8598 ) C6238_=_C8603( C6238 C8603 ) C6239_=_C6240( C6239 C6240 ) C6239_=_C6241( C6239 C6241 ) C6239_=_C6831( C6239 C6831 ) C6239_=_C6838( C6239 C6838 ) \nC6239_=_C8602( C6239 C8602 ) C6239_=_C8603( C6239 C8603 ) C6240_=_C6241( C6240 C6241 ) C6240_=_C6830( C6240 C6830 ) C6240_=_C6834( C6240 C6834 ) C6240_=_C8598( C6240 C8598 ) \nC6240_=_C8606( C6240 C8606 ) C6241_=_C6831( C6241 C6831 ) C6241_=_C6838( C6241 C6838 ) C6241_=_C8602( C6241 C8602 ) C6241_=_C8606( C6241 C8606 ) C6817_=_C6819( C6817 C6819 ) \nC6830_=_C6831( C6830 C6831 ) C6830_=_C6834( C6830 C6834 ) C6830_=_C6837( C6830 C6837 ) C6830_=_C6838( C6830 C6838 ) C6830_=_C8597( C6830 C8597 ) C6830_=_C8598( C6830 C8598 ) \nC6830_=_C8601( C6830 C8601 ) C6830_=_C8602( C6830 C8602 ) C6831_=_C6834( C6831 C6834 ) C6831_=_C6837( C6831 C6837 ) C6831_=_C6838( C6831 C6838 ) C6831_=_C8597( C6831 C8597 ) \nC6831_=_C8601( C6831 C8601 ) C6831_=_C8602( C6831 C8602 ) C6834_=_C6837( C6834 C6837 ) C6834_=_C6838( C6834 C6838 ) C6834_=_C8598( C6834 C8598 ) C6834_=_C8601( C6834 C8601 ) \nC6834_=_C8602( C6834 C8602 ) C6837_=_C6838( C6837 C6838 ) C6837_=_C8601( C6837 C8601 ) C6837_=_C8602( C6837 C8602 ) C6837_=_C8603( C6837 C8603 ) C6837_=_C8604( C6837 C8604 ) \nC6837_=_C8605( C6837 C8605 ) C6837_=_C8606( C6837 C8606 ) C6838_=_C8601( C6838 C8601 ) C6838_=_C8602( C6838 C8602 ) C8597_=_C8598( C8597 C8598 ) C8597_=_C8599( C8597 C8599 ) \nC8597_=_C8601( C8597 C8601 ) C8597_=_C8602( C8597 C8602 ) C8598_=_C8599( C8598 C8599 ) C8598_=_C8601( C8598 C8601 ) C8598_=_C8602( C8598 C8602 ) C8599_=_C8601( C8599 C8601 ) \nC8599_=_C8602( C8599 C8602 ) C8601_=_C8602( C8601 C8602 ) C8603_=_C8604( C8603 C8604 ) C8603_=_C8605( C8603 C8605 ) C8604_=_C8606( C8604 C8606 ) C8605_=_C8606( C8605 C8606 ) "];3752-&gt;4010[label="22: C1896 C1898 C1902 C1907 C1909 \nC1919 C1920 C1923 C1924 C1926 C1930 \nC1931 C1934 C1935 C1938 C1944 C5777 \nC6811 C6817 C6819 C8927 C8934 \n13: C1919_=_C1920 ,C1919_=_C6817 ,C1920_=_C6817 ,C1923_=_C1924 ,C1923_=_C6819 ,\nC1924_=_C6819 ,C1930_=_C1931 ,C1930_=_C6817 ,C1931_=_C6817 ,C1934_=_C1935 ,C1934_=_C6819 ,\nC1935_=_C6819 ,C6817_=_C6819 ,"];4011[shape=box, label="id:4011 level: 9\n15: C1880 C1884 C1904 C1905 C1907 \nC1909 C1933 C6808 C6809 C6812 C6815 \nC6816 C6821 C6825 C6826 \n20: C1880_=_C6812( C1880 C6812 ) C1880_=_C6816( C1880 C6816 ) C1884_=_C1905( C1884 C1905 ) C1884_=_C6815( C1884 C6815 ) C1904_=_C1905( C1904 C1905 ) \nC1904_=_C1907( C1904 C1907 ) C1904_=_C6808( C1904 C6808 ) C1905_=_C1907( C1905 C1907 ) C1905_=_C6808( C1905 C6808 ) C1905_=_C6815( C1905 C6815 ) C1907_=_C6808( C1907 C6808 ) \nC1909_=_C6809( C1909 C6809 ) C1909_=_C6812( C1909 C6812 ) C1933_=_C6826( C1933 C6826 ) C6808_=_C6809( C6808 C6809 ) C6809_=_C6812( C6809 C6812 ) C6812_=_C6816( C6812 C6816 ) \nC6815_=_C6816( C6815 C6816 ) C6821_=_C6825( C6821 C6825 ) C6825_=_C6826( C6825 C6826 ) "];3753-&gt;4011[label="14: C1880 C1884 C1904 C1907 C1909 \nC1933 C6808 C6809 C6812 C6815 C6816 \nC6821 C6825 C6826 \n15: C1880_=_C6812 ,C1880_=_C6816 ,C1884_=_C6815 ,C1904_=_C1907 ,C1904_=_C6808 ,\nC1907_=_C6808 ,C1909_=_C6809 ,C1909_=_C6812 ,C1933_=_C6826 ,C6808_=_C6809 ,C6809_=_C6812 ,\nC6812_=_C6816 ,C6815_=_C6816 ,C6821_=_C6825 ,C6825_=_C6826 ,"];4012[shape=box, label="id:4012 level: 9\n24: C1205 C1213 C1866 C1870 C1875 \nC1893 C1896 C1898 C1902 C1904 C1922 \nC1926 C1950 C6808 C6809 C6810 C6811 \nC6812 C6815 C6816 C6818 C6825 C6826 \nC8596 \n33: C1205_=_C6810( C1205 C6810 ) C1205_=_C6812( C1205 C6812 ) C1213_=_C1893( C1213 C1893 ) C1213_=_C1904( C1213 C1904 ) C1866_=_C6810( C1866 C6810 ) \nC1866_=_C6816( C1866 C6816 ) C1870_=_C6815( C1870 C6815 ) C1875_=_C6815( C1875 C6815 ) C1875_=_C6816( C1875 C6816 ) C1893_=_C1896( C1893 C1896 ) C1893_=_C1904( C1893 C1904 ) \nC1893_=_C6808( C1893 C6808 ) C1896_=_C6808( C1896 C6808 ) C1898_=_C6809( C1898 C6809 ) C1898_=_C6810( C1898 C6810 ) C1904_=_C6808( C1904 C6808 ) C1922_=_C6826( C1922 C6826 ) \nC1926_=_C1950( C1926 C1950 ) C1926_=_C6825( C1926 C6825 ) C1926_=_C6826( C1926 C6826 ) C1950_=_C6825( C1950 C6825 ) C1950_=_C6826( C1950 C6826 ) C6808_=_C6809( C6808 C6809 ) \nC6808_=_C6811( C6808 C6811 ) C6809_=_C6810( C6809 C6810 ) C6809_=_C6811( C6809 C6811 ) C6809_=_C6812( C6809 C6812 ) C6810_=_C6812( C6810 C6812 ) C6810_=_C6816( C6810 C6816 ) \nC6812_=_C6816( C6812 C6816 ) C6815_=_C6816( C6815 C6816 ) C6818_=_C6825( C6818 C6825 ) C6825_=_C6826( C6825 C6826 ) "];3753-&gt;4012[label="22: C1205 C1213 C1866 C1870 C1875 \nC1896 C1898 C1902 C1904 C1922 C1926 \nC1950 C6808 C6809 C6811 C6812 C6815 \nC6816 C6818 C6825 C6826 C8596 \n23: C1205_=_C6812 ,C1213_=_C1904 ,C1866_=_C6816 ,C1870_=_C6815 ,C1875_=_C6815 ,\nC1875_=_C6816 ,C1896_=_C6808 ,C1898_=_C6809 ,C1904_=_C6808 ,C1922_=_C6826 ,C1926_=_C1950 ,\nC1926_=_C6825 ,C1926_=_C6826 ,C1950_=_C6825 ,C1950_=_C6826 ,C6808_=_C6809 ,C6808_=_C6811 ,\nC6809_=_C6811 ,C6809_=_C6812 ,C6812_=_C6816 ,C6815_=_C6816 ,C6818_=_C6825 ,C6825_=_C6826 ,"];4013[shape=box, label="id:4013 level: 9\n13: C1941 C1942 C1947 C1948 C2408 \nC2409 C2413 C2414 C4106 C4109 C7778 \nC7779 C7781 \n12: C1941_=_C1942( C1941 C1942 ) C1941_=_C7779( C1941 C7779 ) C1947_=_C1948( C1947 C1948 ) C2408_=_C2409( C2408 C2409 ) C2408_=_C7779( C2408 C7779 ) \nC2408_=_C7781( C2408 C7781 ) C2413_=_C2414( C2413 C2414 ) C2413_=_C7778( C2413 C7778 ) C4106_=_C7778( C4106 C7778 ) C4109_=_C7779( C4109 C7779 ) C4109_=_C7781( C4109 C7781 ) \nC7779_=_C7781( C7779 C7781 ) "];3754-&gt;4013[label="10: C1941 C1942 C1947 C1948 C2408 \nC2409 C2413 C2414 C4106 C4109 \n4: C1941_=_C1942 ,C1947_=_C1948 ,C2408_=_C2409 ,C2413_=_C2414 ,"];4014[shape=box, label="id:4014 level: 9\n11: C2405 C2406 C2407 C2408 C2409 \nC2410 C2411 C2412 C2413 C2414 C2415 \n30: C2405_=_C2406( C2405 C2406 ) C2405_=_C2407( C2405 C2407 ) C2405_=_C2408( C2405 C2408 ) C2405_=_C2409( C2405 C2409 ) C2405_=_C2410( C2405 C2410 ) \nC2405_=_C2411( C2405 C2411 ) C2405_=_C2412( C2405 C2412 ) C2405_=_C2413( C2405 C2413 ) C2405_=_C2414( C2405 C2414 ) C2405_=_C2415( C2405 C2415 ) C2406_=_C2407( C2406 C2407 ) \nC2406_=_C2408( C2406 C2408 ) C2406_=_C2409( C2406 C2409 ) C2406_=_C2410( C2406 C2410 ) C2407_=_C2408( C2407 C2408 ) C2407_=_C2409( C2407 C2409 ) C2407_=_C2410( C2407 C2410 ) \nC2408_=_C2409( C2408 C2409 ) C2408_=_C2410( C2408 C2410 ) C2409_=_C2410( C2409 C2410 ) C2411_=_C2412( C2411 C2412 ) C2411_=_C2413( C2411 C2413 ) C2411_=_C2414( C2411 C2414 ) \nC2411_=_C2415( C2411 C2415 ) C2412_=_C2413( C2412 C2413 ) C2412_=_C2414( C2412 C2414 ) C2412_=_C2415( C2412 C2415 ) C2413_=_C2414( C2413 C2414 ) C2413_=_C2415( C2413 C2415 ) \nC2414_=_C2415( C2414 C2415 ) "];3754-&gt;4014[label="10: C2406 C2407 C2408 C2409 C2410 \nC2411 C2412 C2413 C2414 C2415 \n20: C2406_=_C2407 ,C2406_=_C2408 ,C2406_=_C2409 ,C2406_=_C2410 ,C2407_=_C2408 ,\nC2407_=_C2409 ,C2407_=_C2410 ,C2408_=_C2409 ,C2408_=_C2410 ,C2409_=_C2410 ,C2411_=_C2412 ,\nC2411_=_C2413 ,C2411_=_C2414 ,C2411_=_C2415 ,C2412_=_C2413 ,C2412_=_C2414 ,C2412_=_C2415 ,\nC2413_=_C2414 ,C2413_=_C2415 ,C2414_=_C2415 ,"];4015[shape=box, label="id:4015 level: 9\n9: C140 C141 C1936 C1937 C1938 \nC1939 C1940 C1941 C1942 \n29: C140_=_C1936( C140 C1936 ) C140_=_C1937( C140 C1937 ) C140_=_C1938( C140 C1938 ) C140_=_C1939( C140 C1939 ) C140_=_C1940( C140 C1940 ) \nC140_=_C1941( C140 C1941 ) C140_=_C1942( C140 C1942 ) C141_=_C1936( C141 C1936 ) C1936_=_C1937( C1936 C1937 ) C1936_=_C1938( C1936 C1938 ) C1936_=_C1939( C1936 C1939 ) \nC1936_=_C1940( C1936 C1940 ) C1936_=_C1941( C1936 C1941 ) C1936_=_C1942( C1936 C1942 ) C1937_=_C1938( C1937 C1938 ) C1937_=_C1939( C1937 C1939 ) C1937_=_C1940( C1937 C1940 ) \nC1937_=_C1941( C1937 C1941 ) C1937_=_C1942( C1937 C1942 ) C1938_=_C1939( C1938 C1939 ) C1938_=_C1940( C1938 C1940 ) C1938_=_C1941( C1938 C1941 ) C1938_=_C1942( C1938 C1942 ) \nC1939_=_C1940( C1939 C1940 ) C1939_=_C1941( C1939 C1941 ) C1939_=_C1942( C1939 C1942 ) C1940_=_C1941( C1940 C1941 ) C1940_=_C1942( C1940 C1942 ) C1941_=_C1942( C1941 C1942 ) "];3755-&gt;4015[label="8: C141 C1936 C1937 C1938 C1939 \nC1940 C1941 C1942 \n22: C141_=_C1936 ,C1936_=_C1937 ,C1936_=_C1938 ,C1936_=_C1939 ,C1936_=_C1940 ,\nC1936_=_C1941 ,C1936_=_C1942 ,C1937_=_C1938 ,C1937_=_C1939 ,C1937_=_C1940 ,C1937_=_C1941 ,\nC1937_=_C1942 ,C1938_=_C1939 ,C1938_=_C1940 ,C1938_=_C1941 ,C1938_=_C1942 ,C1939_=_C1940 ,\nC1939_=_C1941 ,C1939_=_C1942 ,C1940_=_C1941 ,C1940_=_C1942</w:t>
      </w:r>
    </w:p>
    <w:p>
      <w:pPr>
        <w:pStyle w:val="PreformattedText"/>
        <w:bidi w:val="0"/>
        <w:spacing w:before="0" w:after="0"/>
        <w:jc w:val="left"/>
        <w:rPr/>
      </w:pPr>
      <w:r>
        <w:rPr/>
        <w:t xml:space="preserve"> </w:t>
      </w:r>
      <w:r>
        <w:rPr/>
        <w:t>,C1941_=_C1942 ,"];4016[shape=box, label="id:4016 level: 9\n7: C1669 C1865 C1869 C1912 C6704 \nC6813 C6814 \n13: C1669_=_C1869( C1669 C1869 ) C1669_=_C1912( C1669 C1912 ) C1669_=_C6813( C1669 C6813 ) C1865_=_C1912( C1865 C1912 ) C1865_=_C6704( C1865 C6704 ) \nC1865_=_C6814( C1865 C6814 ) C1869_=_C1912( C1869 C1912 ) C1869_=_C6813( C1869 C6813 ) C1912_=_C6704( C1912 C6704 ) C1912_=_C6813( C1912 C6813 ) C1912_=_C6814( C1912 C6814 ) \nC6704_=_C6814( C6704 C6814 ) C6813_=_C6814( C6813 C6814 ) "];3758-&gt;4016[label="6: C1669 C1865 C1869 C6704 C6813 \nC6814 \n7: C1669_=_C1869 ,C1669_=_C6813 ,C1865_=_C6704 ,C1865_=_C6814 ,C1869_=_C6813 ,\nC6704_=_C6814 ,C6813_=_C6814 ,"];4017[shape=box, label="id:4017 level: 9\n11: C1864 C1865 C1866 C1867 C1868 \nC1869 C1870 C1871 C1872 C6806 C6807 \n31: C1864_=_C1865( C1864 C1865 ) C1864_=_C1866( C1864 C1866 ) C1864_=_C1867( C1864 C1867 ) C1864_=_C1868( C1864 C1868 ) C1864_=_C1869( C1864 C1869 ) \nC1864_=_C1870( C1864 C1870 ) C1864_=_C1871( C1864 C1871 ) C1864_=_C1872( C1864 C1872 ) C1864_=_C6806( C1864 C6806 ) C1864_=_C6807( C1864 C6807 ) C1865_=_C1866( C1865 C1866 ) \nC1865_=_C1867( C1865 C1867 ) C1865_=_C1868( C1865 C1868 ) C1865_=_C6806( C1865 C6806 ) C1866_=_C1867( C1866 C1867 ) C1866_=_C1868( C1866 C1868 ) C1866_=_C6806( C1866 C6806 ) \nC1867_=_C1868( C1867 C1868 ) C1867_=_C6806( C1867 C6806 ) C1868_=_C6806( C1868 C6806 ) C1869_=_C1870( C1869 C1870 ) C1869_=_C1871( C1869 C1871 ) C1869_=_C1872( C1869 C1872 ) \nC1869_=_C6807( C1869 C6807 ) C1870_=_C1871( C1870 C1871 ) C1870_=_C1872( C1870 C1872 ) C1870_=_C6807( C1870 C6807 ) C1871_=_C1872( C1871 C1872 ) C1871_=_C6807( C1871 C6807 ) \nC1872_=_C6807( C1872 C6807 ) C6806_=_C6807( C6806 C6807 ) "];3758-&gt;4017[label="10: C1865 C1866 C1867 C1868 C1869 \nC1870 C1871 C1872 C6806 C6807 \n21: C1865_=_C1866 ,C1865_=_C1867 ,C1865_=_C1868 ,C1865_=_C6806 ,C1866_=_C1867 ,\nC1866_=_C1868 ,C1866_=_C6806 ,C1867_=_C1868 ,C1867_=_C6806 ,C1868_=_C6806 ,C1869_=_C1870 ,\nC1869_=_C1871 ,C1869_=_C1872 ,C1869_=_C6807 ,C1870_=_C1871 ,C1870_=_C1872 ,C1870_=_C6807 ,\nC1871_=_C1872 ,C1871_=_C6807 ,C1872_=_C6807 ,C6806_=_C6807 ,"];4018[shape=box, label="id:4018 level: 9\n11: C1675 C1874 C1875 C1876 C1877 \nC1888 C6806 C6807 C6813 C6814 C8596 \n19: C1675_=_C1874( C1675 C1874 ) C1675_=_C1888( C1675 C1888 ) C1675_=_C6813( C1675 C6813 ) C1675_=_C6814( C1675 C6814 ) C1874_=_C1875( C1874 C1875 ) \nC1874_=_C1876( C1874 C1876 ) C1874_=_C1877( C1874 C1877 ) C1874_=_C1888( C1874 C1888 ) C1874_=_C6813( C1874 C6813 ) C1874_=_C6814( C1874 C6814 ) C1875_=_C1876( C1875 C1876 ) \nC1875_=_C1877( C1875 C1877 ) C1876_=_C1877( C1876 C1877 ) C1888_=_C6813( C1888 C6813 ) C1888_=_C6814( C1888 C6814 ) C6806_=_C6807( C6806 C6807 ) C6806_=_C8596( C6806 C8596 ) \nC6807_=_C8596( C6807 C8596 ) C6813_=_C6814( C6813 C6814 ) "];3759-&gt;4018[label="10: C1675 C1875 C1876 C1877 C1888 \nC6806 C6807 C6813 C6814 C8596 \n12: C1675_=_C1888 ,C1675_=_C6813 ,C1675_=_C6814 ,C1875_=_C1876 ,C1875_=_C1877 ,\nC1876_=_C1877 ,C1888_=_C6813 ,C1888_=_C6814 ,C6806_=_C6807 ,C6806_=_C8596 ,C6807_=_C8596 ,\nC6813_=_C6814 ,"];4019[shape=box, label="id:4019 level: 9\n21: C1491 C1499 C1867 C1871 C1876 \nC1881 C1885 C2802 C2803 C2804 C2812 \nC2813 C2814 C2815 C2816 C7154 C7156 \nC7158 C7189 C7190 C8596 \n36: C1491_=_C7156( C1491 C7156 ) C1491_=_C7158( C1491 C7158 ) C1499_=_C2816( C1499 C2816 ) C1867_=_C7156( C1867 C7156 ) C1867_=_C7190( C1867 C7190 ) \nC1871_=_C7189( C1871 C7189 ) C1876_=_C2812( C1876 C2812 ) C1876_=_C7189( C1876 C7189 ) C1876_=_C7190( C1876 C7190 ) C1881_=_C7158( C1881 C7158 ) C1881_=_C7190( C1881 C7190 ) \nC1885_=_C7189( C1885 C7189 ) C2802_=_C2803( C2802 C2803 ) C2802_=_C2804( C2802 C2804 ) C2802_=_C7154( C2802 C7154 ) C2802_=_C7156( C2802 C7156 ) C2803_=_C2804( C2803 C2804 ) \nC2803_=_C7154( C2803 C7154 ) C2804_=_C7154( C2804 C7154 ) C2812_=_C7189( C2812 C7189 ) C2812_=_C7190( C2812 C7190 ) C2813_=_C2814( C2813 C2814 ) C2813_=_C2815( C2813 C2815 ) \nC2813_=_C2816( C2813 C2816 ) C2813_=_C7154( C2813 C7154 ) C2813_=_C7158( C2813 C7158 ) C2814_=_C2815( C2814 C2815 ) C2814_=_C2816( C2814 C2816 ) C2814_=_C7154( C2814 C7154 ) \nC2815_=_C2816( C2815 C2816 ) C2815_=_C7154( C2815 C7154 ) C2816_=_C7154( C2816 C7154 ) C7156_=_C7158( C7156 C7158 ) C7156_=_C7190( C7156 C7190 ) C7158_=_C7190( C7158 C7190 ) \nC7189_=_C7190( C7189 C7190 ) "];3759-&gt;4019[label="18: C1491 C1499 C1867 C1871 C1876 \nC1881 C1885 C2802 C2803 C2804 C2812 \nC2813 C2814 C2815 C7154 C7156 C7158 \nC8596 \n20: C1491_=_C7156 ,C1491_=_C7158 ,C1867_=_C7156 ,C1876_=_C2812 ,C1881_=_C7158 ,\nC2802_=_C2803 ,C2802_=_C2804 ,C2802_=_C7154 ,C2802_=_C7156 ,C2803_=_C2804 ,C2803_=_C7154 ,\nC2804_=_C7154 ,C2813_=_C2814 ,C2813_=_C2815 ,C2813_=_C7154 ,C2813_=_C7158 ,C2814_=_C2815 ,\nC2814_=_C7154 ,C2815_=_C7154 ,C7156_=_C7158 ,"];4020[shape=box, label="id:4020 level: 9\n10: C29 C30 C31 C32 C33 \nC34 C35 C8239 C8241 C8243 \n20: C29_=_C30( C29 C30 ) C29_=_C31( C29 C31 ) C29_=_C32( C29 C32 ) C29_=_C33( C29 C33 ) C29_=_C34( C29 C34 ) \nC29_=_C35( C29 C35 ) C30_=_C31( C30 C31 ) C30_=_C32( C30 C32 ) C30_=_C33( C30 C33 ) C30_=_C34( C30 C34 ) C30_=_C8243( C30 C8243 ) \nC31_=_C32( C31 C32 ) C31_=_C33( C31 C33 ) C31_=_C34( C31 C34 ) C32_=_C33( C32 C33 ) C32_=_C34( C32 C34 ) C33_=_C34( C33 C34 ) \nC35_=_C8239( C35 C8239 ) C35_=_C8241( C35 C8241 ) C8239_=_C8241( C8239 C8241 ) "];3760-&gt;4020[label="9: C29 C31 C32 C33 C34 \nC35 C8239 C8241 C8243 \n14: C29_=_C31 ,C29_=_C32 ,C29_=_C33 ,C29_=_C34 ,C29_=_C35 ,\nC31_=_C32 ,C31_=_C33 ,C31_=_C34 ,C32_=_C33 ,C32_=_C34 ,C33_=_C34 ,\nC35_=_C8239 ,C35_=_C8241 ,C8239_=_C8241 ,"];4021[shape=box, label="id:4021 level: 9\n15: C269 C270 C272 C273 C274 \nC275 C277 C278 C4720 C4725 C5149 \nC5152 C8238 C8239 C8242 \n13: C269_=_C270( C269 C270 ) C269_=_C272( C269 C272 ) C269_=_C273( C269 C273 ) C270_=_C272( C270 C272 ) C270_=_C273( C270 C273 ) \nC272_=_C273( C272 C273 ) C274_=_C275( C274 C275 ) C274_=_C277( C274 C277 ) C274_=_C278( C274 C278 ) C275_=_C277( C275 C277 ) C275_=_C278( C275 C278 ) \nC277_=_C278( C277 C278 ) C8238_=_C8239( C8238 C8239 ) "];3761-&gt;4021[label="11: C272 C273 C277 C278 C4720 \nC4725 C5149 C5152 C8238 C8239 C8242 \n3: C272_=_C273 ,C277_=_C278 ,C8238_=_C8239 ,"];4022[shape=box, label="id:4022 level: 9\n17: C32 C37 C272 C277 C5099 \nC5100 C5102 C5103 C5104 C5105 C5116 \nC5119 C8238 C8239 C8241 C8242 C8243 \n16: C5102_=_C5103( C5102 C5103 ) C5102_=_C8238( C5102 C8238 ) C5102_=_C8239( C5102 C8239 ) C5102_=_C8241( C5102 C8241 ) C5103_=_C8238( C5103 C8238 ) \nC5103_=_C8239( C5103 C8239 ) C5103_=_C8241( C5103 C8241 ) C5104_=_C5105( C5104 C5105 ) C5104_=_C8242( C5104 C8242 ) C5104_=_C8243( C5104 C8243 ) C5105_=_C8242( C5105 C8242 ) \nC5105_=_C8243( C5105 C8243 ) C8238_=_C8239( C8238 C8239 ) C8238_=_C8241( C8238 C8241 ) C8239_=_C8241( C8239 C8241 ) C8242_=_C8243( C8242 C8243 ) "];3761-&gt;4022[label="13: C32 C37 C272 C277 C5099 \nC5100 C5116 C5119 C8238 C8239 C8241 \nC8242 C8243 \n4: C8238_=_C8239 ,C8238_=_C8241 ,C8239_=_C8241 ,C8242_=_C8243 ,"];4023[shape=box, label="id:4023 level: 9\n20: C3883 C3888 C5347 C5350 C5351 \nC5358 C5360 C5361 C5362 C5365 C5634 \nC5645 C8302 C8303 C8304 C8306 C8407 \nC8409 C8425 C8426 \n28: C3883_=_C5360( C3883 C5360 ) C3883_=_C5365( C3883 C5365 ) C3888_=_C8303( C3888 C8303 ) C3888_=_C8306( C3888 C8306 ) C5347_=_C8302( C5347 C8302 ) \nC5347_=_C8303( C5347 C8303 ) C5350_=_C5351( C5350 C5351 ) C5350_=_C8304( C5350 C8304 ) C5351_=_C8304( C5351 C8304 ) C5358_=_C8302( C5358 C8302 ) C5358_=_C8306( C5358 C8306 ) \nC5360_=_C5361( C5360 C5361 ) C5360_=_C5362( C5360 C5362 ) C5360_=_C5365( C5360 C5365 ) C5360_=_C8304( C5360 C8304 ) C5361_=_C5362( C5361 C5362 ) C5361_=_C8304( C5361 C8304 ) \nC5362_=_C8304( C5362 C8304 ) C5634_=_C8425( C5634 C8425 ) C5645_=_C8425( C5645 C8425 ) C8302_=_C8303( C8302 C8303 ) C8302_=_C8304( C8302 C8304 ) C8302_=_C8306( C8302 C8306 ) \nC8303_=_C8306( C8303 C8306 ) C8407_=_C8409( C8407 C8409 ) C8407_=_C8426( C8407 C8426 ) C8409_=_C8426( C8409 C8426 ) C8425_=_C8426( C8425 C8426 ) "];3762-&gt;4023[label="19: C3883 C3888 C5347 C5350 C5351 \nC5358 C5361 C5362 C5365 C5634 C5645 \nC8302 C8303 C8304 C8306 C8407 C8409 \nC8425 C8426 \n23: C3883_=_C5365 ,C3888_=_C8303 ,C3888_=_C8306 ,C5347_=_C8302 ,C5347_=_C8303 ,\nC5350_=_C5351 ,C5350_=_C8304 ,C5351_=_C8304 ,C5358_=_C8302 ,C5358_=_C8306 ,C5361_=_C5362 ,\nC5361_=_C8304 ,C5362_=_C8304 ,C5634_=_C8425 ,C5645_=_C8425 ,C8302_=_C8303 ,C8302_=_C8304 ,\nC8302_=_C8306 ,C8303_=_C8306 ,C8407_=_C8409 ,C8407_=_C8426 ,C8409_=_C8426 ,C8425_=_C8426 ,"];4024[shape=box, label="id:4024 level: 9\n31: C33 C34 C38 C39 C5347 \nC5351 C5354 C5358 C5362 C5628 C5634 \nC5640 C5645 C5659 C5891 C8302 C8304 \nC8407 C8409 C8416 C8417 C8422 C8423 \nC8424 C8425 C8426 C8875 C8877 C8879 \nC8922 C8939 \n68: C33_=_C34( C33 C34 ) C33_=_C8875( C33 C8875 ) C33_=_C8877( C33 C8877 ) C33_=_C8879( C33 C8879 ) C34_=_C8407( C34 C8407 ) \nC34_=_C8409( C34 C8409 ) C38_=_C39( C38 C39 ) C39_=_C5659( C39 C5659 ) C5347_=_C8302( C5347 C8302 ) C5347_=_C8417( C5347 C8417 ) C5347_=_C8424( C5347 C8424 ) \nC5347_=_C8879( C5347 C8879 ) C5351_=_C8304( C5351 C8304 ) C5351_=_C8423( C5351 C8423 ) C5358_=_C8302( C5358 C8302 ) C5358_=_C8422( C5358 C8422 ) C5358_=_C8424( C5358 C8424 ) \nC5358_=_C8877( C5358 C8877 ) C5362_=_C8304( C5362 C8304 ) C5362_=_C8423( C5362 C8423 ) C5628_=_C8416( C5628 C8416 ) C5628_=_C8417( C5628 C8417 ) C5628_=_C8422( C5628 C8422 ) \nC5628_=_C8423( C5628 C8423 ) C5628_=_C8424( C5628 C8424 ) C5628_=_C8875( C5628 C8875 ) C5628_=_C8877( C5628 C8877 ) C5628_=_C8879( C5628 C8879 ) C5634_=_C8425( C5634 C8425 ) \nC5640_=_C5659( C5640 C5659 ) C5640_=_C8425( C5640 C8425 ) C5640_=_C8426( C5640 C8426 ) C5645_=_C8425( C5645 C8425 ) C5659_=_C8425( C5659 C8425 ) C5659_=_C8426( C5659 C8426 ) \nC8302_=_C8304( C8302 C8304 ) C8407_=_C8409( C8407 C8409 ) C8407_=_C8426( C8407 C8426 ) C8409_=_C8426( C8409 C8426 ) C8416_=_C8417( C8416 C8417 ) C8416_=_C8422( C8416 C8422 ) \nC8416_=_C8423( C8416 C8423 ) C8416_=_C8424( C8416</w:t>
      </w:r>
    </w:p>
    <w:p>
      <w:pPr>
        <w:pStyle w:val="PreformattedText"/>
        <w:bidi w:val="0"/>
        <w:spacing w:before="0" w:after="0"/>
        <w:jc w:val="left"/>
        <w:rPr/>
      </w:pPr>
      <w:r>
        <w:rPr/>
        <w:t xml:space="preserve"> </w:t>
      </w:r>
      <w:r>
        <w:rPr/>
        <w:t>C8424 ) C8416_=_C8875( C8416 C8875 ) C8416_=_C8877( C8416 C8877 ) C8416_=_C8879( C8416 C8879 ) C8417_=_C8422( C8417 C8422 ) \nC8417_=_C8423( C8417 C8423 ) C8417_=_C8424( C8417 C8424 ) C8417_=_C8875( C8417 C8875 ) C8417_=_C8877( C8417 C8877 ) C8417_=_C8879( C8417 C8879 ) C8422_=_C8423( C8422 C8423 ) \nC8422_=_C8424( C8422 C8424 ) C8422_=_C8875( C8422 C8875 ) C8422_=_C8877( C8422 C8877 ) C8422_=_C8879( C8422 C8879 ) C8423_=_C8424( C8423 C8424 ) C8423_=_C8875( C8423 C8875 ) \nC8423_=_C8877( C8423 C8877 ) C8423_=_C8879( C8423 C8879 ) C8424_=_C8875( C8424 C8875 ) C8424_=_C8877( C8424 C8877 ) C8424_=_C8879( C8424 C8879 ) C8425_=_C8426( C8425 C8426 ) \nC8875_=_C8877( C8875 C8877 ) C8875_=_C8879( C8875 C8879 ) C8877_=_C8879( C8877 C8879 ) "];3762-&gt;4024[label="20: C33 C34 C38 C39 C5347 \nC5351 C5354 C5358 C5362 C5634 C5645 \nC5891 C8302 C8304 C8407 C8409 C8425 \nC8426 C8922 C8939 \n15: C33_=_C34 ,C34_=_C8407 ,C34_=_C8409 ,C38_=_C39 ,C5347_=_C8302 ,\nC5351_=_C8304 ,C5358_=_C8302 ,C5362_=_C8304 ,C5634_=_C8425 ,C5645_=_C8425 ,C8302_=_C8304 ,\nC8407_=_C8409 ,C8407_=_C8426 ,C8409_=_C8426 ,C8425_=_C8426 ,"];4025[shape=box, label="id:4025 level: 9\n28: C5326 C5329 C5333 C5337 C5340 \nC5350 C5354 C5361 C5365 C5377 C5382 \nC5389 C8297 C8298 C8303 C8306 C8322 \nC8325 C8328 C8329 C8330 C8331 C8332 \nC8333 C8334 C8335 C8336 C8337 \n53: C5326_=_C8297( C5326 C8297 ) C5329_=_C8298( C5329 C8298 ) C5337_=_C8297( C5337 C8297 ) C5340_=_C8298( C5340 C8298 ) C5350_=_C8335( C5350 C8335 ) \nC5354_=_C5365( C5354 C5365 ) C5354_=_C8334( C5354 C8334 ) C5354_=_C8335( C5354 C8335 ) C5361_=_C8335( C5361 C8335 ) C5365_=_C8334( C5365 C8334 ) C5365_=_C8335( C5365 C8335 ) \nC5377_=_C8331( C5377 C8331 ) C5377_=_C8332( C5377 C8332 ) C5377_=_C8333( C5377 C8333 ) C5377_=_C8337( C5377 C8337 ) C5382_=_C8329( C5382 C8329 ) C5382_=_C8330( C5382 C8330 ) \nC5382_=_C8333( C5382 C8333 ) C5382_=_C8336( C5382 C8336 ) C5382_=_C8337( C5382 C8337 ) C5389_=_C8328( C5389 C8328 ) C5389_=_C8330( C5389 C8330 ) C5389_=_C8332( C5389 C8332 ) \nC5389_=_C8337( C5389 C8337 ) C8297_=_C8298( C8297 C8298 ) C8303_=_C8306( C8303 C8306 ) C8303_=_C8334( C8303 C8334 ) C8306_=_C8334( C8306 C8334 ) C8322_=_C8336( C8322 C8336 ) \nC8325_=_C8336( C8325 C8336 ) C8328_=_C8329( C8328 C8329 ) C8328_=_C8330( C8328 C8330 ) C8328_=_C8331( C8328 C8331 ) C8328_=_C8332( C8328 C8332 ) C8328_=_C8337( C8328 C8337 ) \nC8329_=_C8330( C8329 C8330 ) C8329_=_C8331( C8329 C8331 ) C8329_=_C8333( C8329 C8333 ) C8329_=_C8336( C8329 C8336 ) C8329_=_C8337( C8329 C8337 ) C8330_=_C8332( C8330 C8332 ) \nC8330_=_C8333( C8330 C8333 ) C8330_=_C8336( C8330 C8336 ) C8330_=_C8337( C8330 C8337 ) C8331_=_C8332( C8331 C8332 ) C8331_=_C8333( C8331 C8333 ) C8331_=_C8337( C8331 C8337 ) \nC8332_=_C8333( C8332 C8333 ) C8332_=_C8337( C8332 C8337 ) C8333_=_C8336( C8333 C8336 ) C8333_=_C8337( C8333 C8337 ) C8334_=_C8335( C8334 C8335 ) C8336_=_C8337( C8336 C8337 ) "];3763-&gt;4025[label="22: C5326 C5329 C5333 C5337 C5340 \nC5350 C5354 C5361 C5365 C5377 C5382 \nC5389 C8303 C8306 C8322 C8325 C8328 \nC8329 C8330 C8331 C8332 C8333 \n23: C5354_=_C5365 ,C5377_=_C8331 ,C5377_=_C8332 ,C5377_=_C8333 ,C5382_=_C8329 ,\nC5382_=_C8330 ,C5382_=_C8333 ,C5389_=_C8328 ,C5389_=_C8330 ,C5389_=_C8332 ,C8303_=_C8306 ,\nC8328_=_C8329 ,C8328_=_C8330 ,C8328_=_C8331 ,C8328_=_C8332 ,C8329_=_C8330 ,C8329_=_C8331 ,\nC8329_=_C8333 ,C8330_=_C8332 ,C8330_=_C8333 ,C8331_=_C8332 ,C8331_=_C8333 ,C8332_=_C8333 ,"];4026[shape=box, label="id:4026 level: 9\n32: C3922 C3927 C3933 C3939 C3944 \nC4672 C4677 C5377 C5382 C5386 C5389 \nC5390 C5682 C5897 C8321 C8322 C8323 \nC8325 C8326 C8327 C8328 C8329 C8330 \nC8331 C8332 C8333 C8431 C8447 C8448 \nC8913 C8922 C8939 \n62: C3922_=_C8327( C3922 C8327 ) C3922_=_C8328( C3922 C8328 ) C3922_=_C8329( C3922 C8329 ) C3922_=_C8330( C3922 C8330 ) C3927_=_C8322( C3927 C8322 ) \nC3927_=_C8326( C3927 C8326 ) C3933_=_C8326( C3933 C8326 ) C3933_=_C8327( C3933 C8327 ) C3933_=_C8328( C3933 C8328 ) C3933_=_C8331( C3933 C8331 ) C3933_=_C8332( C3933 C8332 ) \nC3939_=_C8327( C3939 C8327 ) C3939_=_C8329( C3939 C8329 ) C3939_=_C8331( C3939 C8331 ) C3939_=_C8333( C3939 C8333 ) C3944_=_C8325( C3944 C8325 ) C3944_=_C8326( C3944 C8326 ) \nC5377_=_C8323( C5377 C8323 ) C5377_=_C8331( C5377 C8331 ) C5377_=_C8332( C5377 C8332 ) C5377_=_C8333( C5377 C8333 ) C5382_=_C8329( C5382 C8329 ) C5382_=_C8330( C5382 C8330 ) \nC5382_=_C8333( C5382 C8333 ) C5386_=_C8321( C5386 C8321 ) C5386_=_C8325( C5386 C8325 ) C5389_=_C5390( C5389 C5390 ) C5389_=_C8323( C5389 C8323 ) C5389_=_C8328( C5389 C8328 ) \nC5389_=_C8330( C5389 C8330 ) C5389_=_C8332( C5389 C8332 ) C5390_=_C8323( C5390 C8323 ) C5682_=_C8447( C5682 C8447 ) C8321_=_C8322( C8321 C8322 ) C8321_=_C8323( C8321 C8323 ) \nC8321_=_C8325( C8321 C8325 ) C8322_=_C8326( C8322 C8326 ) C8325_=_C8326( C8325 C8326 ) C8326_=_C8327( C8326 C8327 ) C8326_=_C8328( C8326 C8328 ) C8326_=_C8331( C8326 C8331 ) \nC8326_=_C8332( C8326 C8332 ) C8327_=_C8328( C8327 C8328 ) C8327_=_C8329( C8327 C8329 ) C8327_=_C8330( C8327 C8330 ) C8327_=_C8331( C8327 C8331 ) C8327_=_C8332( C8327 C8332 ) \nC8327_=_C8333( C8327 C8333 ) C8328_=_C8329( C8328 C8329 ) C8328_=_C8330( C8328 C8330 ) C8328_=_C8331( C8328 C8331 ) C8328_=_C8332( C8328 C8332 ) C8329_=_C8330( C8329 C8330 ) \nC8329_=_C8331( C8329 C8331 ) C8329_=_C8333( C8329 C8333 ) C8330_=_C8332( C8330 C8332 ) C8330_=_C8333( C8330 C8333 ) C8331_=_C8332( C8331 C8332 ) C8331_=_C8333( C8331 C8333 ) \nC8332_=_C8333( C8332 C8333 ) C8431_=_C8448( C8431 C8448 ) C8447_=_C8448( C8447 C8448 ) "];3763-&gt;4026[label="22: C3922 C3927 C3933 C3939 C3944 \nC4672 C4677 C5377 C5382 C5389 C5897 \nC8322 C8325 C8328 C8329 C8330 C8331 \nC8332 C8333 C8913 C8922 C8939 \n32: C3922_=_C8328 ,C3922_=_C8329 ,C3922_=_C8330 ,C3927_=_C8322 ,C3933_=_C8328 ,\nC3933_=_C8331 ,C3933_=_C8332 ,C3939_=_C8329 ,C3939_=_C8331 ,C3939_=_C8333 ,C3944_=_C8325 ,\nC5377_=_C8331 ,C5377_=_C8332 ,C5377_=_C8333 ,C5382_=_C8329 ,C5382_=_C8330 ,C5382_=_C8333 ,\nC5389_=_C8328 ,C5389_=_C8330 ,C5389_=_C8332 ,C8328_=_C8329 ,C8328_=_C8330 ,C8328_=_C8331 ,\nC8328_=_C8332 ,C8329_=_C8330 ,C8329_=_C8331 ,C8329_=_C8333 ,C8330_=_C8332 ,C8330_=_C8333 ,\nC8331_=_C8332 ,C8331_=_C8333 ,C8332_=_C8333 ,"];4027[shape=box, label="id:4027 level: 9\n29: C4559 C4560 C4564 C4565 C4570 \nC4571 C4572 C4573 C4575 C4579 C4581 \nC4582 C4583 C4584 C4586 C4588 C4592 \nC4595 C4599 C4603 C4616 C5879 C7999 \nC8000 C8001 C8003 C8007 C8922 C8938 \n32: C4559_=_C4560( C4559 C4560 ) C4560_=_C4616( C4560 C4616 ) C4564_=_C4565( C4564 C4565 ) C4565_=_C8000( C4565 C8000 ) C4565_=_C8003( C4565 C8003 ) \nC4570_=_C4571( C4570 C4571 ) C4570_=_C7999( C4570 C7999 ) C4570_=_C8000( C4570 C8000 ) C4571_=_C7999( C4571 C7999 ) C4571_=_C8000( C4571 C8000 ) C4572_=_C4573( C4572 C4573 ) \nC4572_=_C4575( C4572 C4575 ) C4572_=_C8001( C4572 C8001 ) C4573_=_C4575( C4573 C4575 ) C4573_=_C8001( C4573 C8001 ) C4575_=_C8001( C4575 C8001 ) C4579_=_C4616( C4579 C4616 ) \nC4581_=_C4582( C4581 C4582 ) C4581_=_C7999( C4581 C7999 ) C4581_=_C8003( C4581 C8003 ) C4582_=_C7999( C4582 C7999 ) C4582_=_C8003( C4582 C8003 ) C4583_=_C4584( C4583 C4584 ) \nC4583_=_C4586( C4583 C4586 ) C4583_=_C8001( C4583 C8001 ) C4584_=_C4586( C4584 C4586 ) C4584_=_C8001( C4584 C8001 ) C4586_=_C8001( C4586 C8001 ) C7999_=_C8000( C7999 C8000 ) \nC7999_=_C8001( C7999 C8001 ) C7999_=_C8003( C7999 C8003 ) C8000_=_C8003( C8000 C8003 ) "];3764-&gt;4027[label="19: C4559 C4560 C4564 C4565 C4575 \nC4579 C4586 C4588 C4592 C4595 C4599 \nC4603 C4616 C5879 C8000 C8003 C8007 \nC8922 C8938 \n7: C4559_=_C4560 ,C4560_=_C4616 ,C4564_=_C4565 ,C4565_=_C8000 ,C4565_=_C8003 ,\nC4579_=_C4616 ,C8000_=_C8003 ,"];4028[shape=box, label="id:4028 level: 9\n28: C3009 C3019 C4575 C4579 C4586 \nC4588 C4592 C4595 C4599 C4601 C4603 \nC4616 C4679 C4683 C4688 C4692 C4696 \nC8000 C8003 C8004 C8005 C8007 C8008 \nC8024 C8025 C8293 C8294 C8842 \n33: C3009_=_C8008( C3009 C8008 ) C3019_=_C4601( C3019 C4601 ) C4575_=_C8025( C4575 C8025 ) C4579_=_C4616( C4579 C4616 ) C4579_=_C8024( C4579 C8024 ) \nC4579_=_C8025( C4579 C8025 ) C4586_=_C8025( C4586 C8025 ) C4588_=_C8004( C4588 C8004 ) C4592_=_C8005( C4592 C8005 ) C4599_=_C4601( C4599 C4601 ) C4599_=_C8004( C4599 C8004 ) \nC4601_=_C8004( C4601 C8004 ) C4603_=_C8005( C4603 C8005 ) C4603_=_C8008( C4603 C8008 ) C4616_=_C8024( C4616 C8024 ) C4616_=_C8025( C4616 C8025 ) C4679_=_C8294( C4679 C8294 ) \nC4683_=_C8293( C4683 C8293 ) C4688_=_C8293( C4688 C8293 ) C4688_=_C8294( C4688 C8294 ) C4692_=_C8008( C4692 C8008 ) C4692_=_C8294( C4692 C8294 ) C4696_=_C8293( C4696 C8293 ) \nC8000_=_C8003( C8000 C8003 ) C8000_=_C8024( C8000 C8024 ) C8003_=_C8024( C8003 C8024 ) C8004_=_C8005( C8004 C8005 ) C8004_=_C8007( C8004 C8007 ) C8005_=_C8007( C8005 C8007 ) \nC8005_=_C8008( C8005 C8008 ) C8008_=_C8294( C8008 C8294 ) C8024_=_C8025( C8024 C8025 ) C8293_=_C8294( C8293 C8294 ) "];3764-&gt;4028[label="20: C3009 C3019 C4575 C4579 C4586 \nC4588 C4592 C4595 C4599 C4603 C4616 \nC4679 C4683 C4688 C4692 C4696 C8000 \nC8003 C8007 C8842 \n2: C4579_=_C4616 ,C8000_=_C8003 ,"];4029[shape=box, label="id:4029 level: 9\n18: C1524 C2260 C2264 C4691 C4692 \nC4693 C4696 C4697 C4698 C5337 C5340 \nC6642 C8046 C8047 C8143 C8144 C8300 \nC8301 \n36: C1524_=_C4691( C1524 C4691 ) C1524_=_C4696( C1524 C4696 ) C1524_=_C4697( C1524 C4697 ) C1524_=_C4698( C1524 C4698 ) C1524_=_C8047( C1524 C8047 ) \nC2260_=_C8144( C2260 C8144 ) C2264_=_C6642( C2264 C6642 ) C2264_=_C8143( C2264 C8143 ) C4691_=_C4692( C4691 C4692 ) C4691_=_C4693( C4691 C4693 ) C4691_=_C4696( C4691 C4696 ) \nC4691_=_C4697( C4691 C4697 ) C4691_=_C4698( C4691 C4698 ) C4691_=_C6642( C4691 C6642 ) C4691_=_C8046( C4691 C8046 ) C4691_=_C8047( C4691 C8047 ) C4692_=_C4693( C4692 C4693 ) \nC4692_=_C6642( C4692 C6642 ) C4692_=_C8046( C4692 C8046 ) C4693_=_C6642( C4693 C6642 ) C4693_=_C8046( C4693 C8046 ) C4696_=_C4697( C4696 C4697 ) C4696_=_C4698( C4696 C4698 ) \nC4696_=_C8047( C4696 C8047 ) C4697_=_C4698( C4697 C4698 ) C4697_=_C8047( C4697 C8047 ) C4698_=_C5337(</w:t>
      </w:r>
    </w:p>
    <w:p>
      <w:pPr>
        <w:pStyle w:val="PreformattedText"/>
        <w:bidi w:val="0"/>
        <w:spacing w:before="0" w:after="0"/>
        <w:jc w:val="left"/>
        <w:rPr/>
      </w:pPr>
      <w:r>
        <w:rPr/>
        <w:t xml:space="preserve"> </w:t>
      </w:r>
      <w:r>
        <w:rPr/>
        <w:t>C4698 C5337 ) C4698_=_C8047( C4698 C8047 ) C4698_=_C8300( C4698 C8300 ) \nC5337_=_C8300( C5337 C8300 ) C5340_=_C8301( C5340 C8301 ) C6642_=_C8046( C6642 C8046 ) C6642_=_C8143( C6642 C8143 ) C8046_=_C8047( C8046 C8047 ) C8143_=_C8144( C8143 C8144 ) \nC8300_=_C8301( C8300 C8301 ) "];3765-&gt;4029[label="16: C1524 C2260 C2264 C4692 C4693 \nC4696 C4697 C5337 C5340 C6642 C8046 \nC8047 C8143 C8144 C8300 C8301 \n21: C1524_=_C4696 ,C1524_=_C4697 ,C1524_=_C8047 ,C2260_=_C8144 ,C2264_=_C6642 ,\nC2264_=_C8143 ,C4692_=_C4693 ,C4692_=_C6642 ,C4692_=_C8046 ,C4693_=_C6642 ,C4693_=_C8046 ,\nC4696_=_C4697 ,C4696_=_C8047 ,C4697_=_C8047 ,C5337_=_C8300 ,C5340_=_C8301 ,C6642_=_C8046 ,\nC6642_=_C8143 ,C8046_=_C8047 ,C8143_=_C8144 ,C8300_=_C8301 ,"];4030[shape=box, label="id:4030 level: 9\n17: C1518 C1523 C1524 C2240 C2244 \nC2252 C4678 C4683 C4684 C4685 C4687 \nC6641 C8047 C8143 C8144 C8900 C8906 \n34: C1518_=_C1523( C1518 C1523 ) C1518_=_C1524( C1518 C1524 ) C1518_=_C6641( C1518 C6641 ) C1518_=_C8900( C1518 C8900 ) C1523_=_C1524( C1523 C1524 ) \nC1523_=_C4678( C1523 C4678 ) C1523_=_C4683( C1523 C4683 ) C1523_=_C4684( C1523 C4684 ) C1523_=_C4685( C1523 C4685 ) C1523_=_C8047( C1523 C8047 ) C1523_=_C8900( C1523 C8900 ) \nC1524_=_C8047( C1524 C8047 ) C1524_=_C8900( C1524 C8900 ) C2240_=_C8144( C2240 C8144 ) C2244_=_C6641( C2244 C6641 ) C2244_=_C8143( C2244 C8143 ) C2252_=_C4687( C2252 C4687 ) \nC2252_=_C8143( C2252 C8143 ) C2252_=_C8144( C2252 C8144 ) C4678_=_C4683( C4678 C4683 ) C4678_=_C4684( C4678 C4684 ) C4678_=_C4685( C4678 C4685 ) C4678_=_C6641( C4678 C6641 ) \nC4678_=_C8047( C4678 C8047 ) C4683_=_C4684( C4683 C4684 ) C4683_=_C4685( C4683 C4685 ) C4683_=_C8047( C4683 C8047 ) C4684_=_C4685( C4684 C4685 ) C4684_=_C8047( C4684 C8047 ) \nC4685_=_C8047( C4685 C8047 ) C4687_=_C8143( C4687 C8143 ) C4687_=_C8144( C4687 C8144 ) C6641_=_C8143( C6641 C8143 ) C8143_=_C8144( C8143 C8144 ) "];3765-&gt;4030[label="16: C1518 C1524 C2240 C2244 C2252 \nC4678 C4683 C4684 C4685 C4687 C6641 \nC8047 C8143 C8144 C8900 C8906 \n26: C1518_=_C1524 ,C1518_=_C6641 ,C1518_=_C8900 ,C1524_=_C8047 ,C1524_=_C8900 ,\nC2240_=_C8144 ,C2244_=_C6641 ,C2244_=_C8143 ,C2252_=_C4687 ,C2252_=_C8143 ,C2252_=_C8144 ,\nC4678_=_C4683 ,C4678_=_C4684 ,C4678_=_C4685 ,C4678_=_C6641 ,C4678_=_C8047 ,C4683_=_C4684 ,\nC4683_=_C4685 ,C4683_=_C8047 ,C4684_=_C4685 ,C4684_=_C8047 ,C4685_=_C8047 ,C4687_=_C8143 ,\nC4687_=_C8144 ,C6641_=_C8143 ,C8143_=_C8144 ,"];4031[shape=box, label="id:4031 level: 9\n18: C4678 C4679 C4680 C4684 C4685 \nC5283 C5326 C5329 C6641 C8046 C8265 \nC8287 C8289 C8291 C8295 C8296 C8300 \nC8301 \n37: C4678_=_C4679( C4678 C4679 ) C4678_=_C4680( C4678 C4680 ) C4678_=_C4684( C4678 C4684 ) C4678_=_C4685( C4678 C4685 ) C4678_=_C6641( C4678 C6641 ) \nC4678_=_C8046( C4678 C8046 ) C4679_=_C4680( C4679 C4680 ) C4679_=_C6641( C4679 C6641 ) C4679_=_C8046( C4679 C8046 ) C4680_=_C6641( C4680 C6641 ) C4680_=_C8046( C4680 C8046 ) \nC4680_=_C8265( C4680 C8265 ) C4680_=_C8287( C4680 C8287 ) C4680_=_C8296( C4680 C8296 ) C4684_=_C4685( C4684 C4685 ) C4684_=_C5283( C4684 C5283 ) C4684_=_C8289( C4684 C8289 ) \nC4684_=_C8291( C4684 C8291 ) C4684_=_C8295( C4684 C8295 ) C4685_=_C5326( C4685 C5326 ) C4685_=_C8300( C4685 C8300 ) C5283_=_C8289( C5283 C8289 ) C5283_=_C8291( C5283 C8291 ) \nC5283_=_C8295( C5283 C8295 ) C5326_=_C8300( C5326 C8300 ) C5329_=_C8301( C5329 C8301 ) C6641_=_C8046( C6641 C8046 ) C8265_=_C8287( C8265 C8287 ) C8265_=_C8289( C8265 C8289 ) \nC8265_=_C8296( C8265 C8296 ) C8287_=_C8295( C8287 C8295 ) C8287_=_C8296( C8287 C8296 ) C8289_=_C8291( C8289 C8291 ) C8289_=_C8295( C8289 C8295 ) C8291_=_C8295( C8291 C8295 ) \nC8295_=_C8296( C8295 C8296 ) C8300_=_C8301( C8300 C8301 ) "];3766-&gt;4031[label="17: C4678 C4679 C4684 C4685 C5283 \nC5326 C5329 C6641 C8046 C8265 C8287 \nC8289 C8291 C8295 C8296 C8300 C8301 \n30: C4678_=_C4679 ,C4678_=_C4684 ,C4678_=_C4685 ,C4678_=_C6641 ,C4678_=_C8046 ,\nC4679_=_C6641 ,C4679_=_C8046 ,C4684_=_C4685 ,C4684_=_C5283 ,C4684_=_C8289 ,C4684_=_C8291 ,\nC4684_=_C8295 ,C4685_=_C5326 ,C4685_=_C8300 ,C5283_=_C8289 ,C5283_=_C8291 ,C5283_=_C8295 ,\nC5326_=_C8300 ,C5329_=_C8301 ,C6641_=_C8046 ,C8265_=_C8287 ,C8265_=_C8289 ,C8265_=_C8296 ,\nC8287_=_C8295 ,C8287_=_C8296 ,C8289_=_C8291 ,C8289_=_C8295 ,C8291_=_C8295 ,C8295_=_C8296 ,\nC8300_=_C8301 ,"];4032[shape=box, label="id:4032 level: 9\n31: C273 C278 C970 C978 C990 \nC999 C1007 C4687 C4688 C4693 C4697 \nC5283 C5290 C5333 C5885 C8046 C8047 \nC8265 C8286 C8287 C8289 C8291 C8292 \nC8295 C8296 C8300 C8301 C8842 C8916 \nC8922 C8939 \n45: C970_=_C8265( C970 C8265 ) C970_=_C8289( C970 C8289 ) C978_=_C8286( C978 C8286 ) C978_=_C8287( C978 C8287 ) C990_=_C8289( C990 C8289 ) \nC990_=_C8291( C990 C8291 ) C1007_=_C8286( C1007 C8286 ) C1007_=_C8292( C1007 C8292 ) C4687_=_C4688( C4687 C4688 ) C4693_=_C8046( C4693 C8046 ) C4693_=_C8292( C4693 C8292 ) \nC4693_=_C8296( C4693 C8296 ) C4697_=_C8047( C4697 C8047 ) C4697_=_C8291( C4697 C8291 ) C4697_=_C8295( C4697 C8295 ) C5283_=_C8289( C5283 C8289 ) C5283_=_C8291( C5283 C8291 ) \nC5283_=_C8295( C5283 C8295 ) C5290_=_C8286( C5290 C8286 ) C5290_=_C8287( C5290 C8287 ) C5290_=_C8292( C5290 C8292 ) C5290_=_C8295( C5290 C8295 ) C5290_=_C8296( C5290 C8296 ) \nC5333_=_C8300( C5333 C8300 ) C5333_=_C8301( C5333 C8301 ) C8046_=_C8047( C8046 C8047 ) C8046_=_C8842( C8046 C8842 ) C8047_=_C8842( C8047 C8842 ) C8265_=_C8287( C8265 C8287 ) \nC8265_=_C8289( C8265 C8289 ) C8265_=_C8296( C8265 C8296 ) C8286_=_C8287( C8286 C8287 ) C8286_=_C8292( C8286 C8292 ) C8286_=_C8295( C8286 C8295 ) C8286_=_C8296( C8286 C8296 ) \nC8287_=_C8292( C8287 C8292 ) C8287_=_C8295( C8287 C8295 ) C8287_=_C8296( C8287 C8296 ) C8289_=_C8291( C8289 C8291 ) C8289_=_C8295( C8289 C8295 ) C8291_=_C8295( C8291 C8295 ) \nC8292_=_C8295( C8292 C8295 ) C8292_=_C8296( C8292 C8296 ) C8295_=_C8296( C8295 C8296 ) C8300_=_C8301( C8300 C8301 ) "];3766-&gt;4032[label="28: C273 C278 C970 C978 C990 \nC999 C1007 C4687 C4688 C4693 C4697 \nC5283 C5333 C5885 C8046 C8047 C8265 \nC8287 C8289 C8291 C8295 C8296 C8300 \nC8301 C8842 C8916 C8922 C8939 \n29: C970_=_C8265 ,C970_=_C8289 ,C978_=_C8287 ,C990_=_C8289 ,C990_=_C8291 ,\nC4687_=_C4688 ,C4693_=_C8046 ,C4693_=_C8296 ,C4697_=_C8047 ,C4697_=_C8291 ,C4697_=_C8295 ,\nC5283_=_C8289 ,C5283_=_C8291 ,C5283_=_C8295 ,C5333_=_C8300 ,C5333_=_C8301 ,C8046_=_C8047 ,\nC8046_=_C8842 ,C8047_=_C8842 ,C8265_=_C8287 ,C8265_=_C8289 ,C8265_=_C8296 ,C8287_=_C8295 ,\nC8287_=_C8296 ,C8289_=_C8291 ,C8289_=_C8295 ,C8291_=_C8295 ,C8295_=_C8296 ,C8300_=_C8301 ,"];4033[shape=box, label="id:4033 level: 9\n10: C2758 C3119 C3125 C3974 C7715 \nC7717 C7719 C7728 C7729 C8911 \n28: C2758_=_C3125( C2758 C3125 ) C2758_=_C3974( C2758 C3974 ) C2758_=_C7717( C2758 C7717 ) C2758_=_C7719( C2758 C7719 ) C2758_=_C7728( C2758 C7728 ) \nC3119_=_C3974( C3119 C3974 ) C3119_=_C7715( C3119 C7715 ) C3119_=_C7729( C3119 C7729 ) C3119_=_C8911( C3119 C8911 ) C3125_=_C3974( C3125 C3974 ) C3125_=_C7717( C3125 C7717 ) \nC3125_=_C7719( C3125 C7719 ) C3125_=_C7728( C3125 C7728 ) C3974_=_C7715( C3974 C7715 ) C3974_=_C7717( C3974 C7717 ) C3974_=_C7719( C3974 C7719 ) C3974_=_C7728( C3974 C7728 ) \nC3974_=_C7729( C3974 C7729 ) C3974_=_C8911( C3974 C8911 ) C7715_=_C7728( C7715 C7728 ) C7715_=_C7729( C7715 C7729 ) C7715_=_C8911( C7715 C8911 ) C7717_=_C7719( C7717 C7719 ) \nC7717_=_C7728( C7717 C7728 ) C7717_=_C8911( C7717 C8911 ) C7719_=_C7728( C7719 C7728 ) C7728_=_C7729( C7728 C7729 ) C7729_=_C8911( C7729 C8911 ) "];3767-&gt;4033[label="9: C2758 C3119 C3125 C7715 C7717 \nC7719 C7728 C7729 C8911 \n19: C2758_=_C3125 ,C2758_=_C7717 ,C2758_=_C7719 ,C2758_=_C7728 ,C3119_=_C7715 ,\nC3119_=_C7729 ,C3119_=_C8911 ,C3125_=_C7717 ,C3125_=_C7719 ,C3125_=_C7728 ,C7715_=_C7728 ,\nC7715_=_C7729 ,C7715_=_C8911 ,C7717_=_C7719 ,C7717_=_C7728 ,C7717_=_C8911 ,C7719_=_C7728 ,\nC7728_=_C7729 ,C7729_=_C8911 ,"];4034[shape=box, label="id:4034 level: 9\n18: C1091 C1095 C2716 C2752 C2754 \nC2755 C2756 C2757 C2758 C2759 C7107 \nC7142 C7143 C7145 C7146 C7147 C7148 \nC8911 \n38: C1091_=_C7147( C1091 C7147 ) C1095_=_C2754( C1095 C2754 ) C1095_=_C7148( C1095 C7148 ) C2716_=_C7146( C2716 C7146 ) C2752_=_C2754( C2752 C2754 ) \nC2752_=_C2755( C2752 C2755 ) C2752_=_C2756( C2752 C2756 ) C2752_=_C2757( C2752 C2757 ) C2752_=_C2758( C2752 C2758 ) C2752_=_C2759( C2752 C2759 ) C2752_=_C7142( C2752 C7142 ) \nC2752_=_C7143( C2752 C7143 ) C2752_=_C8911( C2752 C8911 ) C2754_=_C2755( C2754 C2755 ) C2754_=_C2756( C2754 C2756 ) C2754_=_C2757( C2754 C2757 ) C2754_=_C2758( C2754 C2758 ) \nC2754_=_C7142( C2754 C7142 ) C2754_=_C7148( C2754 C7148 ) C2755_=_C2756( C2755 C2756 ) C2755_=_C2757( C2755 C2757 ) C2755_=_C2758( C2755 C2758 ) C2755_=_C7142( C2755 C7142 ) \nC2756_=_C2757( C2756 C2757 ) C2756_=_C2758( C2756 C2758 ) C2756_=_C7142( C2756 C7142 ) C2757_=_C2758( C2757 C2758 ) C2757_=_C7142( C2757 C7142 ) C2758_=_C7142( C2758 C7142 ) \nC2759_=_C7107( C2759 C7107 ) C2759_=_C7143( C2759 C7143 ) C2759_=_C7145( C2759 C7145 ) C2759_=_C8911( C2759 C8911 ) C7107_=_C7145( C7107 C7145 ) C7142_=_C7143( C7142 C7143 ) \nC7143_=_C8911( C7143 C8911 ) C7145_=_C7146( C7145 C7146 ) C7147_=_C7148( C7147 C7148 ) "];3767-&gt;4034[label="15: C1091 C1095 C2716 C2755 C2756 \nC2757 C2758 C7107 C7142 C7143 C7145 \nC7146 C7147 C7148 C8911 \n18: C1091_=_C7147 ,C1095_=_C7148 ,C2716_=_C7146 ,C2755_=_C2756 ,C2755_=_C2757 ,\nC2755_=_C2758 ,C2755_=_C7142 ,C2756_=_C2757 ,C2756_=_C2758 ,C2756_=_C7142 ,C2757_=_C2758 ,\nC2757_=_C7142 ,C2758_=_C7142 ,C7107_=_C7145 ,C7142_=_C7143 ,C7143_=_C8911 ,C7145_=_C7146 ,\nC7147_=_C7148 ,"];4035[shape=box, label="id:4035 level: 9\n31: C131 C132 C137 C138 C2705 \nC2715 C2716 C2720 C2726 C2727 C5783 \nC7105 C7106 C7107 C7108 C7110 C7119 \nC7121 C7124 C7128 C7129 C7130 C7131 \nC7133 C7135 C7137 C8674 C8679 C8681 \nC8926 C8934 \n51: C131_=_C132( C131 C132 ) C131_=_C7105( C131 C7105 ) C132_=_C8674( C132 C8674 ) C137_=_C138( C137 C138 ) C138_=_C7119( C138 C7119 ) \nC2705_=_C7128( C2705 C7128 ) C2715_=_C2716( C2715 C2716 ) C2715_=_C2726(</w:t>
      </w:r>
    </w:p>
    <w:p>
      <w:pPr>
        <w:pStyle w:val="PreformattedText"/>
        <w:bidi w:val="0"/>
        <w:spacing w:before="0" w:after="0"/>
        <w:jc w:val="left"/>
        <w:rPr/>
      </w:pPr>
      <w:r>
        <w:rPr/>
        <w:t xml:space="preserve"> </w:t>
      </w:r>
      <w:r>
        <w:rPr/>
        <w:t>C2715 C2726 ) C2715_=_C7108( C2715 C7108 ) C2716_=_C7108( C2716 C7108 ) C2726_=_C2727( C2726 C2727 ) \nC2726_=_C7108( C2726 C7108 ) C2727_=_C7108( C2727 C7108 ) C7105_=_C7129( C7105 C7129 ) C7106_=_C7107( C7106 C7107 ) C7106_=_C7108( C7106 C7108 ) C7106_=_C7110( C7106 C7110 ) \nC7107_=_C7110( C7107 C7110 ) C7119_=_C7121( C7119 C7121 ) C7119_=_C7130( C7119 C7130 ) C7119_=_C7131( C7119 C7131 ) C7119_=_C7137( C7119 C7137 ) C7121_=_C7130( C7121 C7130 ) \nC7121_=_C7131( C7121 C7131 ) C7121_=_C7137( C7121 C7137 ) C7121_=_C8681( C7121 C8681 ) C7124_=_C7133( C7124 C7133 ) C7124_=_C7135( C7124 C7135 ) C7124_=_C7137( C7124 C7137 ) \nC7124_=_C8674( C7124 C8674 ) C7124_=_C8679( C7124 C8679 ) C7124_=_C8681( C7124 C8681 ) C7128_=_C7129( C7128 C7129 ) C7130_=_C7131( C7130 C7131 ) C7130_=_C7133( C7130 C7133 ) \nC7130_=_C7135( C7130 C7135 ) C7130_=_C7137( C7130 C7137 ) C7130_=_C8674( C7130 C8674 ) C7131_=_C7137( C7131 C7137 ) C7133_=_C7135( C7133 C7135 ) C7133_=_C8674( C7133 C8674 ) \nC7133_=_C8679( C7133 C8679 ) C7133_=_C8681( C7133 C8681 ) C7135_=_C8674( C7135 C8674 ) C7135_=_C8679( C7135 C8679 ) C7135_=_C8681( C7135 C8681 ) C7137_=_C8679( C7137 C8679 ) \nC7137_=_C8681( C7137 C8681 ) C8674_=_C8679( C8674 C8679 ) C8674_=_C8681( C8674 C8681 ) C8679_=_C8681( C8679 C8681 ) "];3768-&gt;4035[label="14: C131 C132 C137 C138 C2715 \nC2716 C2720 C2726 C2727 C5783 C7107 \nC7110 C8926 C8934 \n6: C131_=_C132 ,C137_=_C138 ,C2715_=_C2716 ,C2715_=_C2726 ,C2726_=_C2727 ,\nC7107_=_C7110 ,"];4036[shape=box, label="id:4036 level: 9\n18: C1100 C1450 C1458 C2715 C2720 \nC2726 C2762 C2764 C2765 C7107 C7110 \nC7142 C7143 C7144 C7145 C7146 C7147 \nC7148 \n23: C1100_=_C7147( C1100 C7147 ) C1100_=_C7148( C1100 C7148 ) C1450_=_C2715( C1450 C2715 ) C1450_=_C2726( C1450 C2726 ) C1458_=_C7107( C1458 C7107 ) \nC1458_=_C7110( C1458 C7110 ) C2715_=_C2726( C2715 C2726 ) C2720_=_C2762( C2720 C2762 ) C2720_=_C7145( C2720 C7145 ) C2720_=_C7146( C2720 C7146 ) C2762_=_C2764( C2762 C2764 ) \nC2762_=_C2765( C2762 C2765 ) C2762_=_C7145( C2762 C7145 ) C2762_=_C7146( C2762 C7146 ) C2764_=_C2765( C2764 C2765 ) C7107_=_C7110( C7107 C7110 ) C7107_=_C7145( C7107 C7145 ) \nC7110_=_C7145( C7110 C7145 ) C7142_=_C7143( C7142 C7143 ) C7142_=_C7144( C7142 C7144 ) C7143_=_C7144( C7143 C7144 ) C7145_=_C7146( C7145 C7146 ) C7147_=_C7148( C7147 C7148 ) "];3768-&gt;4036[label="16: C1100 C1450 C1458 C2715 C2720 \nC2726 C2764 C2765 C7107 C7110 C7142 \nC7143 C7145 C7146 C7147 C7148 \n16: C1100_=_C7147 ,C1100_=_C7148 ,C1450_=_C2715 ,C1450_=_C2726 ,C1458_=_C7107 ,\nC1458_=_C7110 ,C2715_=_C2726 ,C2720_=_C7145 ,C2720_=_C7146 ,C2764_=_C2765 ,C7107_=_C7110 ,\nC7107_=_C7145 ,C7110_=_C7145 ,C7142_=_C7143 ,C7145_=_C7146 ,C7147_=_C7148 ,"];4037[shape=box, label="id:4037 level: 9\n10: C2772 C3139 C3145 C3976 C7718 \nC7719 C7721 C7728 C7729 C8912 \n28: C2772_=_C3145( C2772 C3145 ) C2772_=_C3976( C2772 C3976 ) C2772_=_C7718( C2772 C7718 ) C2772_=_C7719( C2772 C7719 ) C2772_=_C7728( C2772 C7728 ) \nC3139_=_C3976( C3139 C3976 ) C3139_=_C7721( C3139 C7721 ) C3139_=_C7729( C3139 C7729 ) C3139_=_C8912( C3139 C8912 ) C3145_=_C3976( C3145 C3976 ) C3145_=_C7718( C3145 C7718 ) \nC3145_=_C7719( C3145 C7719 ) C3145_=_C7728( C3145 C7728 ) C3976_=_C7718( C3976 C7718 ) C3976_=_C7719( C3976 C7719 ) C3976_=_C7721( C3976 C7721 ) C3976_=_C7728( C3976 C7728 ) \nC3976_=_C7729( C3976 C7729 ) C3976_=_C8912( C3976 C8912 ) C7718_=_C7719( C7718 C7719 ) C7718_=_C7728( C7718 C7728 ) C7718_=_C8912( C7718 C8912 ) C7719_=_C7728( C7719 C7728 ) \nC7721_=_C7728( C7721 C7728 ) C7721_=_C7729( C7721 C7729 ) C7721_=_C8912( C7721 C8912 ) C7728_=_C7729( C7728 C7729 ) C7729_=_C8912( C7729 C8912 ) "];3769-&gt;4037[label="9: C2772 C3139 C3145 C7718 C7719 \nC7721 C7728 C7729 C8912 \n19: C2772_=_C3145 ,C2772_=_C7718 ,C2772_=_C7719 ,C2772_=_C7728 ,C3139_=_C7721 ,\nC3139_=_C7729 ,C3139_=_C8912 ,C3145_=_C7718 ,C3145_=_C7719 ,C3145_=_C7728 ,C7718_=_C7719 ,\nC7718_=_C7728 ,C7718_=_C8912 ,C7719_=_C7728 ,C7721_=_C7728 ,C7721_=_C7729 ,C7721_=_C8912 ,\nC7728_=_C7729 ,C7729_=_C8912 ,"];4038[shape=box, label="id:4038 level: 9\n18: C1105 C1109 C2727 C2766 C2768 \nC2769 C2770 C2771 C2772 C2773 C7110 \nC7142 C7143 C7145 C7146 C7147 C7148 \nC8912 \n38: C1105_=_C7147( C1105 C7147 ) C1109_=_C2768( C1109 C2768 ) C1109_=_C7148( C1109 C7148 ) C2727_=_C7146( C2727 C7146 ) C2766_=_C2768( C2766 C2768 ) \nC2766_=_C2769( C2766 C2769 ) C2766_=_C2770( C2766 C2770 ) C2766_=_C2771( C2766 C2771 ) C2766_=_C2772( C2766 C2772 ) C2766_=_C2773( C2766 C2773 ) C2766_=_C7142( C2766 C7142 ) \nC2766_=_C7143( C2766 C7143 ) C2766_=_C8912( C2766 C8912 ) C2768_=_C2769( C2768 C2769 ) C2768_=_C2770( C2768 C2770 ) C2768_=_C2771( C2768 C2771 ) C2768_=_C2772( C2768 C2772 ) \nC2768_=_C7142( C2768 C7142 ) C2768_=_C7148( C2768 C7148 ) C2769_=_C2770( C2769 C2770 ) C2769_=_C2771( C2769 C2771 ) C2769_=_C2772( C2769 C2772 ) C2769_=_C7142( C2769 C7142 ) \nC2770_=_C2771( C2770 C2771 ) C2770_=_C2772( C2770 C2772 ) C2770_=_C7142( C2770 C7142 ) C2771_=_C2772( C2771 C2772 ) C2771_=_C7142( C2771 C7142 ) C2772_=_C7142( C2772 C7142 ) \nC2773_=_C7110( C2773 C7110 ) C2773_=_C7143( C2773 C7143 ) C2773_=_C7145( C2773 C7145 ) C2773_=_C8912( C2773 C8912 ) C7110_=_C7145( C7110 C7145 ) C7142_=_C7143( C7142 C7143 ) \nC7143_=_C8912( C7143 C8912 ) C7145_=_C7146( C7145 C7146 ) C7147_=_C7148( C7147 C7148 ) "];3769-&gt;4038[label="15: C1105 C1109 C2727 C2769 C2770 \nC2771 C2772 C7110 C7142 C7143 C7145 \nC7146 C7147 C7148 C8912 \n18: C1105_=_C7147 ,C1109_=_C7148 ,C2727_=_C7146 ,C2769_=_C2770 ,C2769_=_C2771 ,\nC2769_=_C2772 ,C2769_=_C7142 ,C2770_=_C2771 ,C2770_=_C2772 ,C2770_=_C7142 ,C2771_=_C2772 ,\nC2771_=_C7142 ,C2772_=_C7142 ,C7110_=_C7145 ,C7142_=_C7143 ,C7143_=_C8912 ,C7145_=_C7146 ,\nC7147_=_C7148 ,"];4039[shape=box, label="id:4039 level: 9\n16: C2756 C2764 C2770 C3849 C3858 \nC3950 C3952 C3953 C3967 C7712 C7716 \nC7717 C7718 C7719 C8911 C8912 \n53: C2756_=_C2770( C2756 C2770 ) C2756_=_C3858( C2756 C3858 ) C2756_=_C3952( C2756 C3952 ) C2756_=_C3967( C2756 C3967 ) C2764_=_C3950( C2764 C3950 ) \nC2764_=_C3952( C2764 C3952 ) C2764_=_C3953( C2764 C3953 ) C2764_=_C7712( C2764 C7712 ) C2764_=_C7716( C2764 C7716 ) C2764_=_C7717( C2764 C7717 ) C2764_=_C7718( C2764 C7718 ) \nC2764_=_C7719( C2764 C7719 ) C2770_=_C3858( C2770 C3858 ) C2770_=_C3952( C2770 C3952 ) C2770_=_C3967( C2770 C3967 ) C3849_=_C8911( C3849 C8911 ) C3849_=_C8912( C3849 C8912 ) \nC3858_=_C3952( C3858 C3952 ) C3858_=_C3967( C3858 C3967 ) C3950_=_C3952( C3950 C3952 ) C3950_=_C3953( C3950 C3953 ) C3950_=_C7712( C3950 C7712 ) C3950_=_C7716( C3950 C7716 ) \nC3950_=_C7717( C3950 C7717 ) C3950_=_C7718( C3950 C7718 ) C3950_=_C7719( C3950 C7719 ) C3952_=_C3953( C3952 C3953 ) C3952_=_C3967( C3952 C3967 ) C3952_=_C7712( C3952 C7712 ) \nC3952_=_C7716( C3952 C7716 ) C3952_=_C7717( C3952 C7717 ) C3952_=_C7718( C3952 C7718 ) C3952_=_C7719( C3952 C7719 ) C3953_=_C7712( C3953 C7712 ) C3953_=_C7716( C3953 C7716 ) \nC3953_=_C7717( C3953 C7717 ) C3953_=_C7718( C3953 C7718 ) C3953_=_C7719( C3953 C7719 ) C7712_=_C7716( C7712 C7716 ) C7712_=_C7717( C7712 C7717 ) C7712_=_C7718( C7712 C7718 ) \nC7712_=_C7719( C7712 C7719 ) C7716_=_C7717( C7716 C7717 ) C7716_=_C7718( C7716 C7718 ) C7716_=_C7719( C7716 C7719 ) C7716_=_C8911( C7716 C8911 ) C7716_=_C8912( C7716 C8912 ) \nC7717_=_C7718( C7717 C7718 ) C7717_=_C7719( C7717 C7719 ) C7717_=_C8911( C7717 C8911 ) C7718_=_C7719( C7718 C7719 ) C7718_=_C8912( C7718 C8912 ) C8911_=_C8912( C8911 C8912 ) "];3770-&gt;4039[label="15: C2756 C2764 C2770 C3849 C3858 \nC3950 C3953 C3967 C7712 C7716 C7717 \nC7718 C7719 C8911 C8912 \n41: C2756_=_C2770 ,C2756_=_C3858 ,C2756_=_C3967 ,C2764_=_C3950 ,C2764_=_C3953 ,\nC2764_=_C7712 ,C2764_=_C7716 ,C2764_=_C7717 ,C2764_=_C7718 ,C2764_=_C7719 ,C2770_=_C3858 ,\nC2770_=_C3967 ,C3849_=_C8911 ,C3849_=_C8912 ,C3858_=_C3967 ,C3950_=_C3953 ,C3950_=_C7712 ,\nC3950_=_C7716 ,C3950_=_C7717 ,C3950_=_C7718 ,C3950_=_C7719 ,C3953_=_C7712 ,C3953_=_C7716 ,\nC3953_=_C7717 ,C3953_=_C7718 ,C3953_=_C7719 ,C7712_=_C7716 ,C7712_=_C7717 ,C7712_=_C7718 ,\nC7712_=_C7719 ,C7716_=_C7717 ,C7716_=_C7718 ,C7716_=_C7719 ,C7716_=_C8911 ,C7716_=_C8912 ,\nC7717_=_C7718 ,C7717_=_C7719 ,C7717_=_C8911 ,C7718_=_C7719 ,C7718_=_C8912 ,C8911_=_C8912 ,"];4040[shape=box, label="id:4040 level: 9\n17: C2340 C2344 C2757 C2765 C2771 \nC3132 C3953 C3967 C3970 C7713 C7715 \nC7721 C7728 C7729 C8911 C8912 C8930 \n53: C2340_=_C8911( C2340 C8911 ) C2340_=_C8912( C2340 C8912 ) C2344_=_C2757( C2344 C2757 ) C2344_=_C2771( C2344 C2771 ) C2344_=_C3953( C2344 C3953 ) \nC2344_=_C3970( C2344 C3970 ) C2757_=_C2771( C2757 C2771 ) C2757_=_C3953( C2757 C3953 ) C2757_=_C3970( C2757 C3970 ) C2765_=_C3132( C2765 C3132 ) C2765_=_C3967( C2765 C3967 ) \nC2765_=_C3970( C2765 C3970 ) C2765_=_C7713( C2765 C7713 ) C2765_=_C7715( C2765 C7715 ) C2765_=_C7721( C2765 C7721 ) C2765_=_C7728( C2765 C7728 ) C2765_=_C7729( C2765 C7729 ) \nC2771_=_C3953( C2771 C3953 ) C2771_=_C3970( C2771 C3970 ) C3132_=_C3967( C3132 C3967 ) C3132_=_C3970( C3132 C3970 ) C3132_=_C7713( C3132 C7713 ) C3132_=_C7715( C3132 C7715 ) \nC3132_=_C7721( C3132 C7721 ) C3132_=_C7728( C3132 C7728 ) C3132_=_C7729( C3132 C7729 ) C3953_=_C3970( C3953 C3970 ) C3967_=_C3970( C3967 C3970 ) C3967_=_C7713( C3967 C7713 ) \nC3967_=_C7715( C3967 C7715 ) C3967_=_C7721( C3967 C7721 ) C3967_=_C7728( C3967 C7728 ) C3967_=_C7729( C3967 C7729 ) C3970_=_C7713( C3970 C7713 ) C3970_=_C7715( C3970 C7715 ) \nC3970_=_C7721( C3970 C7721 ) C3970_=_C7728( C3970 C7728 ) C3970_=_C7729( C3970 C7729 ) C7713_=_C7715( C7713 C7715 ) C7713_=_C7721( C7713 C7721 ) C7713_=_C7728( C7713 C7728 ) \nC7713_=_C7729( C7713 C7729 ) C7715_=_C7721( C7715 C7721 ) C7715_=_C7728( C7715 C7728 ) C7715_=_C7729( C7715 C7729 ) C7715_=_C8911( C7715 C8911 ) C7721_=_C7728( C7721 C7728 ) \nC7721_=_C7729( C7721 C7729 ) C7721_=_C8912( C7721 C8912 ) C7728_=_C7729( C7728 C7729 ) C7729_=_C8911( C7729 C8911 ) C7729_=_C8912( C7729 C8912 ) C8911_=_C8912( C8911 C8912 ) "];3770-&gt;4040[label="16: C2340 C2344 C2757</w:t>
      </w:r>
    </w:p>
    <w:p>
      <w:pPr>
        <w:pStyle w:val="PreformattedText"/>
        <w:bidi w:val="0"/>
        <w:spacing w:before="0" w:after="0"/>
        <w:jc w:val="left"/>
        <w:rPr/>
      </w:pPr>
      <w:r>
        <w:rPr/>
        <w:t xml:space="preserve"> </w:t>
      </w:r>
      <w:r>
        <w:rPr/>
        <w:t>C2765 C2771 \nC3132 C3953 C3967 C7713 C7715 C7721 \nC7728 C7729 C8911 C8912 C8930 \n41: C2340_=_C8911 ,C2340_=_C8912 ,C2344_=_C2757 ,C2344_=_C2771 ,C2344_=_C3953 ,\nC2757_=_C2771 ,C2757_=_C3953 ,C2765_=_C3132 ,C2765_=_C3967 ,C2765_=_C7713 ,C2765_=_C7715 ,\nC2765_=_C7721 ,C2765_=_C7728 ,C2765_=_C7729 ,C2771_=_C3953 ,C3132_=_C3967 ,C3132_=_C7713 ,\nC3132_=_C7715 ,C3132_=_C7721 ,C3132_=_C7728 ,C3132_=_C7729 ,C3967_=_C7713 ,C3967_=_C7715 ,\nC3967_=_C7721 ,C3967_=_C7728 ,C3967_=_C7729 ,C7713_=_C7715 ,C7713_=_C7721 ,C7713_=_C7728 ,\nC7713_=_C7729 ,C7715_=_C7721 ,C7715_=_C7728 ,C7715_=_C7729 ,C7715_=_C8911 ,C7721_=_C7728 ,\nC7721_=_C7729 ,C7721_=_C8912 ,C7728_=_C7729 ,C7729_=_C8911 ,C7729_=_C8912 ,C8911_=_C8912 ,"];4041[shape=box, label="id:4041 level: 9\n6: C3363 C3932 C4982 C8187 C8188 \nC8932 \n11: C3363_=_C3932( C3363 C3932 ) C3363_=_C4982( C3363 C4982 ) C3363_=_C8187( C3363 C8187 ) C3363_=_C8188( C3363 C8188 ) C3932_=_C4982( C3932 C4982 ) \nC3932_=_C8187( C3932 C8187 ) C3932_=_C8188( C3932 C8188 ) C4982_=_C8187( C4982 C8187 ) C4982_=_C8188( C4982 C8188 ) C4982_=_C8932( C4982 C8932 ) C8187_=_C8188( C8187 C8188 ) "];3772-&gt;4041[label="5: C3363 C3932 C8187 C8188 C8932 \n6: C3363_=_C3932 ,C3363_=_C8187 ,C3363_=_C8188 ,C3932_=_C8187 ,C3932_=_C8188 ,\nC8187_=_C8188 ,"];4042[shape=box, label="id:4042 level: 9\n12: C3893 C3929 C3930 C3931 C3932 \nC3933 C3946 C7710 C7711 C7722 C7723 \nC8913 \n19: C3929_=_C3930( C3929 C3930 ) C3929_=_C3931( C3929 C3931 ) C3929_=_C3932( C3929 C3932 ) C3929_=_C3933( C3929 C3933 ) C3929_=_C3946( C3929 C3946 ) \nC3929_=_C7722( C3929 C7722 ) C3929_=_C7723( C3929 C7723 ) C3930_=_C3931( C3930 C3931 ) C3930_=_C3932( C3930 C3932 ) C3930_=_C3933( C3930 C3933 ) C3931_=_C3932( C3931 C3932 ) \nC3931_=_C3933( C3931 C3933 ) C3932_=_C3933( C3932 C3933 ) C3946_=_C7722( C3946 C7722 ) C3946_=_C7723( C3946 C7723 ) C7710_=_C7711( C7710 C7711 ) C7710_=_C8913( C7710 C8913 ) \nC7711_=_C8913( C7711 C8913 ) C7722_=_C7723( C7722 C7723 ) "];3772-&gt;4042[label="11: C3893 C3930 C3931 C3932 C3933 \nC3946 C7710 C7711 C7722 C7723 C8913 \n12: C3930_=_C3931 ,C3930_=_C3932 ,C3930_=_C3933 ,C3931_=_C3932 ,C3931_=_C3933 ,\nC3932_=_C3933 ,C3946_=_C7722 ,C3946_=_C7723 ,C7710_=_C7711 ,C7710_=_C8913 ,C7711_=_C8913 ,\nC7722_=_C7723 ,"];4043[shape=box, label="id:4043 level: 9\n12: C3917 C3919 C3923 C3924 C3925 \nC3926 C3927 C3948 C7711 C7714 C7724 \nC7725 \n29: C3917_=_C3919( C3917 C3919 ) C3917_=_C3923( C3917 C3923 ) C3917_=_C3924( C3917 C3924 ) C3917_=_C3925( C3917 C3925 ) C3917_=_C3926( C3917 C3926 ) \nC3917_=_C3927( C3917 C3927 ) C3917_=_C7711( C3917 C7711 ) C3919_=_C3948( C3919 C3948 ) C3919_=_C7725( C3919 C7725 ) C3923_=_C3924( C3923 C3924 ) C3923_=_C3925( C3923 C3925 ) \nC3923_=_C3926( C3923 C3926 ) C3923_=_C3927( C3923 C3927 ) C3923_=_C7711( C3923 C7711 ) C3924_=_C3925( C3924 C3925 ) C3924_=_C3926( C3924 C3926 ) C3924_=_C3927( C3924 C3927 ) \nC3924_=_C7711( C3924 C7711 ) C3924_=_C7714( C3924 C7714 ) C3924_=_C7724( C3924 C7724 ) C3925_=_C3926( C3925 C3926 ) C3925_=_C3927( C3925 C3927 ) C3925_=_C7711( C3925 C7711 ) \nC3926_=_C3927( C3926 C3927 ) C3926_=_C7711( C3926 C7711 ) C3927_=_C7711( C3927 C7711 ) C3948_=_C7725( C3948 C7725 ) C7714_=_C7724( C7714 C7724 ) C7724_=_C7725( C7724 C7725 ) "];3774-&gt;4043[label="11: C3917 C3919 C3923 C3925 C3926 \nC3927 C3948 C7711 C7714 C7724 C7725 \n21: C3917_=_C3919 ,C3917_=_C3923 ,C3917_=_C3925 ,C3917_=_C3926 ,C3917_=_C3927 ,\nC3917_=_C7711 ,C3919_=_C3948 ,C3919_=_C7725 ,C3923_=_C3925 ,C3923_=_C3926 ,C3923_=_C3927 ,\nC3923_=_C7711 ,C3925_=_C3926 ,C3925_=_C3927 ,C3925_=_C7711 ,C3926_=_C3927 ,C3926_=_C7711 ,\nC3927_=_C7711 ,C3948_=_C7725 ,C7714_=_C7724 ,C7724_=_C7725 ,"];4044[shape=box, label="id:4044 level: 9\n16: C3340 C3350 C3892 C3917 C3919 \nC3920 C3921 C3922 C3923 C3926 C7689 \nC7710 C7722 C7723 C8187 C8188 \n30: C3340_=_C3926( C3340 C3926 ) C3340_=_C8188( C3340 C8188 ) C3350_=_C3921( C3350 C3921 ) C3350_=_C8187( C3350 C8187 ) C3892_=_C7723( C3892 C7723 ) \nC3917_=_C3919( C3917 C3919 ) C3917_=_C3920( C3917 C3920 ) C3917_=_C3921( C3917 C3921 ) C3917_=_C3922( C3917 C3922 ) C3917_=_C3923( C3917 C3923 ) C3917_=_C3926( C3917 C3926 ) \nC3917_=_C7710( C3917 C7710 ) C3919_=_C3920( C3919 C3920 ) C3919_=_C3921( C3919 C3921 ) C3919_=_C3922( C3919 C3922 ) C3919_=_C7710( C3919 C7710 ) C3920_=_C3921( C3920 C3921 ) \nC3920_=_C3922( C3920 C3922 ) C3920_=_C7710( C3920 C7710 ) C3921_=_C3922( C3921 C3922 ) C3921_=_C7710( C3921 C7710 ) C3921_=_C8187( C3921 C8187 ) C3922_=_C7710( C3922 C7710 ) \nC3923_=_C3926( C3923 C3926 ) C3923_=_C7689( C3923 C7689 ) C3923_=_C7722( C3923 C7722 ) C3926_=_C8188( C3926 C8188 ) C7689_=_C7722( C7689 C7722 ) C7722_=_C7723( C7722 C7723 ) \nC8187_=_C8188( C8187 C8188 ) "];3774-&gt;4044[label="15: C3340 C3350 C3892 C3917 C3919 \nC3920 C3922 C3923 C3926 C7689 C7710 \nC7722 C7723 C8187 C8188 \n23: C3340_=_C3926 ,C3340_=_C8188 ,C3350_=_C8187 ,C3892_=_C7723 ,C3917_=_C3919 ,\nC3917_=_C3920 ,C3917_=_C3922 ,C3917_=_C3923 ,C3917_=_C3926 ,C3917_=_C7710 ,C3919_=_C3920 ,\nC3919_=_C3922 ,C3919_=_C7710 ,C3920_=_C3922 ,C3920_=_C7710 ,C3922_=_C7710 ,C3923_=_C3926 ,\nC3923_=_C7689 ,C3923_=_C7722 ,C3926_=_C8188 ,C7689_=_C7722 ,C7722_=_C7723 ,C8187_=_C8188 ,"];4045[shape=box, label="id:4045 level: 9\n22: C3373 C3383 C3899 C3934 C3936 \nC3937 C3939 C3940 C3942 C3943 C3944 \nC3955 C7695 C7710 C7711 C7720 C7722 \nC7723 C7724 C7725 C8187 C8188 \n41: C3373_=_C3943( C3373 C3943 ) C3373_=_C8188( C3373 C8188 ) C3383_=_C8187( C3383 C8187 ) C3899_=_C7723( C3899 C7723 ) C3934_=_C3936( C3934 C3936 ) \nC3934_=_C3937( C3934 C3937 ) C3934_=_C3939( C3934 C3939 ) C3934_=_C3940( C3934 C3940 ) C3934_=_C3942( C3934 C3942 ) C3934_=_C3943( C3934 C3943 ) C3934_=_C3944( C3934 C3944 ) \nC3934_=_C7710( C3934 C7710 ) C3934_=_C7711( C3934 C7711 ) C3936_=_C3937( C3936 C3937 ) C3936_=_C3939( C3936 C3939 ) C3936_=_C3955( C3936 C3955 ) C3936_=_C7710( C3936 C7710 ) \nC3936_=_C7725( C3936 C7725 ) C3937_=_C3939( C3937 C3939 ) C3937_=_C7710( C3937 C7710 ) C3939_=_C7710( C3939 C7710 ) C3940_=_C3942( C3940 C3942 ) C3940_=_C3943( C3940 C3943 ) \nC3940_=_C3944( C3940 C3944 ) C3940_=_C7695( C3940 C7695 ) C3940_=_C7711( C3940 C7711 ) C3940_=_C7722( C3940 C7722 ) C3942_=_C3943( C3942 C3943 ) C3942_=_C3944( C3942 C3944 ) \nC3942_=_C7711( C3942 C7711 ) C3943_=_C3944( C3943 C3944 ) C3943_=_C7711( C3943 C7711 ) C3943_=_C8188( C3943 C8188 ) C3944_=_C7711( C3944 C7711 ) C3955_=_C7725( C3955 C7725 ) \nC7695_=_C7722( C7695 C7722 ) C7710_=_C7711( C7710 C7711 ) C7720_=_C7724( C7720 C7724 ) C7722_=_C7723( C7722 C7723 ) C7724_=_C7725( C7724 C7725 ) C8187_=_C8188( C8187 C8188 ) "];3775-&gt;4045[label="18: C3373 C3383 C3899 C3937 C3939 \nC3942 C3944 C3955 C7695 C7710 C7711 \nC7720 C7722 C7723 C7724 C7725 C8187 \nC8188 \n16: C3373_=_C8188 ,C3383_=_C8187 ,C3899_=_C7723 ,C3937_=_C3939 ,C3937_=_C7710 ,\nC3939_=_C7710 ,C3942_=_C3944 ,C3942_=_C7711 ,C3944_=_C7711 ,C3955_=_C7725 ,C7695_=_C7722 ,\nC7710_=_C7711 ,C7720_=_C7724 ,C7722_=_C7723 ,C7724_=_C7725 ,C8187_=_C8188 ,"];4046[shape=box, label="id:4046 level: 9\n23: C2755 C2769 C3005 C3015 C3930 \nC3948 C3950 C3955 C3956 C7712 C7713 \nC7714 C7715 C7716 C7717 C7718 C7720 \nC7721 C7724 C7725 C8911 C8912 C8913 \n58: C2755_=_C7712( C2755 C7712 ) C2755_=_C7713( C2755 C7713 ) C2755_=_C7714( C2755 C7714 ) C2755_=_C7715( C2755 C7715 ) C2769_=_C7712( C2769 C7712 ) \nC2769_=_C7713( C2769 C7713 ) C2769_=_C7720( C2769 C7720 ) C2769_=_C7721( C2769 C7721 ) C3005_=_C3956( C3005 C3956 ) C3015_=_C7714( C3015 C7714 ) C3015_=_C7720( C3015 C7720 ) \nC3930_=_C7724( C3930 C7724 ) C3930_=_C7725( C3930 C7725 ) C3948_=_C7716( C3948 C7716 ) C3948_=_C7717( C3948 C7717 ) C3948_=_C7725( C3948 C7725 ) C3948_=_C8911( C3948 C8911 ) \nC3950_=_C7712( C3950 C7712 ) C3950_=_C7716( C3950 C7716 ) C3950_=_C7717( C3950 C7717 ) C3950_=_C7718( C3950 C7718 ) C3955_=_C3956( C3955 C3956 ) C3955_=_C7716( C3955 C7716 ) \nC3955_=_C7718( C3955 C7718 ) C3955_=_C7725( C3955 C7725 ) C3955_=_C8912( C3955 C8912 ) C3956_=_C7716( C3956 C7716 ) C3956_=_C7718( C3956 C7718 ) C3956_=_C8912( C3956 C8912 ) \nC7712_=_C7713( C7712 C7713 ) C7712_=_C7714( C7712 C7714 ) C7712_=_C7715( C7712 C7715 ) C7712_=_C7716( C7712 C7716 ) C7712_=_C7717( C7712 C7717 ) C7712_=_C7718( C7712 C7718 ) \nC7712_=_C7720( C7712 C7720 ) C7712_=_C7721( C7712 C7721 ) C7713_=_C7714( C7713 C7714 ) C7713_=_C7715( C7713 C7715 ) C7713_=_C7720( C7713 C7720 ) C7713_=_C7721( C7713 C7721 ) \nC7714_=_C7715( C7714 C7715 ) C7714_=_C7720( C7714 C7720 ) C7714_=_C7724( C7714 C7724 ) C7715_=_C7721( C7715 C7721 ) C7715_=_C8911( C7715 C8911 ) C7716_=_C7717( C7716 C7717 ) \nC7716_=_C7718( C7716 C7718 ) C7716_=_C8911( C7716 C8911 ) C7716_=_C8912( C7716 C8912 ) C7717_=_C7718( C7717 C7718 ) C7717_=_C8911( C7717 C8911 ) C7718_=_C8912( C7718 C8912 ) \nC7720_=_C7721( C7720 C7721 ) C7720_=_C7724( C7720 C7724 ) C7721_=_C8912( C7721 C8912 ) C7724_=_C7725( C7724 C7725 ) C8911_=_C8912( C8911 C8912 ) "];3775-&gt;4046[label="22: C2755 C2769 C3005 C3015 C3930 \nC3948 C3950 C3955 C7712 C7713 C7714 \nC7715 C7716 C7717 C7718 C7720 C7721 \nC7724 C7725 C8911 C8912 C8913 \n53: C2755_=_C7712 ,C2755_=_C7713 ,C2755_=_C7714 ,C2755_=_C7715 ,C2769_=_C7712 ,\nC2769_=_C7713 ,C2769_=_C7720 ,C2769_=_C7721 ,C3015_=_C7714 ,C3015_=_C7720 ,C3930_=_C7724 ,\nC3930_=_C7725 ,C3948_=_C7716 ,C3948_=_C7717 ,C3948_=_C7725 ,C3948_=_C8911 ,C3950_=_C7712 ,\nC3950_=_C7716 ,C3950_=_C7717 ,C3950_=_C7718 ,C3955_=_C7716 ,C3955_=_C7718 ,C3955_=_C7725 ,\nC3955_=_C8912 ,C7712_=_C7713 ,C7712_=_C7714 ,C7712_=_C7715 ,C7712_=_C7716 ,C7712_=_C7717 ,\nC7712_=_C7718 ,C7712_=_C7720 ,C7712_=_C7721 ,C7713_=_C7714 ,C7713_=_C7715 ,C7713_=_C7720 ,\nC7713_=_C7721 ,C7714_=_C7715 ,C7714_=_C7720 ,C7714_=_C7724 ,C7715_=_C7721 ,C7715_=_C8911 ,\nC7716_=_C7717 ,C7716_=_C7718 ,C7716_=_C8911 ,C7716_=_C8912 ,C7717_=_C7718 ,C7717_=_C8911 ,\nC7718_=_C8912 ,C7720_=_C7721 ,C7720_=_C7724 ,C7721_=_C8912 ,C7724_=_C7725 ,C8911_=_C8912 ,"];4047[shape=box, label="id:4047 level: 9\n29: C4716 C4717 C4721 C4722 C4727 \nC4728</w:t>
      </w:r>
    </w:p>
    <w:p>
      <w:pPr>
        <w:pStyle w:val="PreformattedText"/>
        <w:bidi w:val="0"/>
        <w:spacing w:before="0" w:after="0"/>
        <w:jc w:val="left"/>
        <w:rPr/>
      </w:pPr>
      <w:r>
        <w:rPr/>
        <w:t xml:space="preserve"> </w:t>
      </w:r>
      <w:r>
        <w:rPr/>
        <w:t>C4729 C4730 C4732 C4736 C4738 \nC4739 C4740 C4741 C4743 C4745 C4749 \nC4752 C4757 C4761 C4774 C5849 C8049 \nC8050 C8051 C8053 C8057 C8923 C8937 \n32: C4716_=_C4717( C4716 C4717 ) C4717_=_C4774( C4717 C4774 ) C4721_=_C4722( C4721 C4722 ) C4722_=_C8050( C4722 C8050 ) C4722_=_C8053( C4722 C8053 ) \nC4727_=_C4728( C4727 C4728 ) C4727_=_C8049( C4727 C8049 ) C4727_=_C8050( C4727 C8050 ) C4728_=_C8049( C4728 C8049 ) C4728_=_C8050( C4728 C8050 ) C4729_=_C4730( C4729 C4730 ) \nC4729_=_C4732( C4729 C4732 ) C4729_=_C8051( C4729 C8051 ) C4730_=_C4732( C4730 C4732 ) C4730_=_C8051( C4730 C8051 ) C4732_=_C8051( C4732 C8051 ) C4736_=_C4774( C4736 C4774 ) \nC4738_=_C4739( C4738 C4739 ) C4738_=_C8049( C4738 C8049 ) C4738_=_C8053( C4738 C8053 ) C4739_=_C8049( C4739 C8049 ) C4739_=_C8053( C4739 C8053 ) C4740_=_C4741( C4740 C4741 ) \nC4740_=_C4743( C4740 C4743 ) C4740_=_C8051( C4740 C8051 ) C4741_=_C4743( C4741 C4743 ) C4741_=_C8051( C4741 C8051 ) C4743_=_C8051( C4743 C8051 ) C8049_=_C8050( C8049 C8050 ) \nC8049_=_C8051( C8049 C8051 ) C8049_=_C8053( C8049 C8053 ) C8050_=_C8053( C8050 C8053 ) "];3777-&gt;4047[label="19: C4716 C4717 C4721 C4722 C4732 \nC4736 C4743 C4745 C4749 C4752 C4757 \nC4761 C4774 C5849 C8050 C8053 C8057 \nC8923 C8937 \n7: C4716_=_C4717 ,C4717_=_C4774 ,C4721_=_C4722 ,C4722_=_C8050 ,C4722_=_C8053 ,\nC4736_=_C4774 ,C8050_=_C8053 ,"];4048[shape=box, label="id:4048 level: 9\n36: C967 C975 C987 C996 C1004 \nC2276 C2283 C2294 C2301 C4732 C4736 \nC4743 C4745 C4749 C4752 C4755 C4757 \nC4761 C4774 C8050 C8053 C8054 C8055 \nC8057 C8074 C8075 C8129 C8130 C8131 \nC8132 C8134 C8135 C8136 C8137 C8138 \nC8916 \n67: C967_=_C8132( C967 C8132 ) C975_=_C8129( C975 C8129 ) C975_=_C8130( C975 C8130 ) C975_=_C8131( C975 C8131 ) C987_=_C8129( C987 C8129 ) \nC987_=_C8132( C987 C8132 ) C987_=_C8134( C987 C8134 ) C987_=_C8135( C987 C8135 ) C996_=_C8132( C996 C8132 ) C996_=_C8134( C996 C8134 ) C1004_=_C8129( C1004 C8129 ) \nC1004_=_C8130( C1004 C8130 ) C1004_=_C8136( C1004 C8136 ) C2276_=_C8131( C2276 C8131 ) C2276_=_C8138( C2276 C8138 ) C2283_=_C8135( C2283 C8135 ) C2283_=_C8137( C2283 C8137 ) \nC2294_=_C8136( C2294 C8136 ) C2294_=_C8138( C2294 C8138 ) C2301_=_C8134( C2301 C8134 ) C2301_=_C8135( C2301 C8135 ) C2301_=_C8137( C2301 C8137 ) C4732_=_C8075( C4732 C8075 ) \nC4736_=_C4774( C4736 C4774 ) C4736_=_C8074( C4736 C8074 ) C4736_=_C8075( C4736 C8075 ) C4743_=_C8075( C4743 C8075 ) C4745_=_C8054( C4745 C8054 ) C4749_=_C8055( C4749 C8055 ) \nC4752_=_C4755( C4752 C4755 ) C4755_=_C8130( C4755 C8130 ) C4755_=_C8131( C4755 C8131 ) C4755_=_C8136( C4755 C8136 ) C4755_=_C8137( C4755 C8137 ) C4755_=_C8138( C4755 C8138 ) \nC4757_=_C8054( C4757 C8054 ) C4761_=_C8055( C4761 C8055 ) C4774_=_C8074( C4774 C8074 ) C4774_=_C8075( C4774 C8075 ) C8050_=_C8053( C8050 C8053 ) C8050_=_C8074( C8050 C8074 ) \nC8053_=_C8074( C8053 C8074 ) C8054_=_C8055( C8054 C8055 ) C8054_=_C8057( C8054 C8057 ) C8055_=_C8057( C8055 C8057 ) C8074_=_C8075( C8074 C8075 ) C8129_=_C8130( C8129 C8130 ) \nC8129_=_C8131( C8129 C8131 ) C8129_=_C8132( C8129 C8132 ) C8129_=_C8134( C8129 C8134 ) C8129_=_C8135( C8129 C8135 ) C8129_=_C8136( C8129 C8136 ) C8130_=_C8131( C8130 C8131 ) \nC8130_=_C8136( C8130 C8136 ) C8130_=_C8137( C8130 C8137 ) C8130_=_C8138( C8130 C8138 ) C8131_=_C8136( C8131 C8136 ) C8131_=_C8137( C8131 C8137 ) C8131_=_C8138( C8131 C8138 ) \nC8132_=_C8134( C8132 C8134 ) C8132_=_C8135( C8132 C8135 ) C8134_=_C8135( C8134 C8135 ) C8134_=_C8137( C8134 C8137 ) C8135_=_C8137( C8135 C8137 ) C8136_=_C8137( C8136 C8137 ) \nC8136_=_C8138( C8136 C8138 ) C8137_=_C8138( C8137 C8138 ) "];3777-&gt;4048[label="28: C967 C975 C987 C996 C1004 \nC2276 C2283 C2294 C2301 C4732 C4736 \nC4743 C4745 C4749 C4752 C4755 C4757 \nC4761 C4774 C8050 C8053 C8057 C8130 \nC8131 C8136 C8137 C8138 C8916 \n28: C975_=_C8130 ,C975_=_C8131 ,C1004_=_C8130 ,C1004_=_C8136 ,C2276_=_C8131 ,\nC2276_=_C8138 ,C2283_=_C8137 ,C2294_=_C8136 ,C2294_=_C8138 ,C2301_=_C8137 ,C4736_=_C4774 ,\nC4752_=_C4755 ,C4755_=_C8130 ,C4755_=_C8131 ,C4755_=_C8136 ,C4755_=_C8137 ,C4755_=_C8138 ,\nC8050_=_C8053 ,C8130_=_C8131 ,C8130_=_C8136 ,C8130_=_C8137 ,C8130_=_C8138 ,C8131_=_C8136 ,\nC8131_=_C8137 ,C8131_=_C8138 ,C8136_=_C8137 ,C8136_=_C8138 ,C8137_=_C8138 ,"];4049[shape=box, label="id:4049 level: 9\n25: C96 C101 C3006 C3016 C4293 \nC4304 C4306 C4309 C4310 C4315 C4317 \nC4320 C4321 C4342 C5831 C7857 C7860 \nC7861 C7862 C7863 C7865 C7881 C7882 \nC8923 C8936 \n24: C3006_=_C7863( C3006 C7863 ) C3006_=_C7865( C3006 C7865 ) C3016_=_C4342( C3016 C4342 ) C4293_=_C7882( C4293 C7882 ) C4304_=_C7882( C4304 C7882 ) \nC4306_=_C4309( C4306 C4309 ) C4306_=_C7861( C4306 C7861 ) C4309_=_C7861( C4309 C7861 ) C4310_=_C7862( C4310 C7862 ) C4310_=_C7863( C4310 C7863 ) C4315_=_C4342( C4315 C4342 ) \nC4317_=_C4320( C4317 C4320 ) C4317_=_C7861( C4317 C7861 ) C4320_=_C7861( C4320 C7861 ) C4321_=_C7862( C4321 C7862 ) C4321_=_C7865( C4321 C7865 ) C7857_=_C7860( C7857 C7860 ) \nC7857_=_C7881( C7857 C7881 ) C7860_=_C7881( C7860 C7881 ) C7861_=_C7862( C7861 C7862 ) C7862_=_C7863( C7862 C7863 ) C7862_=_C7865( C7862 C7865 ) C7863_=_C7865( C7863 C7865 ) \nC7881_=_C7882( C7881 C7882 ) "];3778-&gt;4049[label="13: C96 C101 C3006 C3016 C4309 \nC4315 C4320 C4342 C5831 C7863 C7865 \nC8923 C8936 \n5: C3006_=_C7863 ,C3006_=_C7865 ,C3016_=_C4342 ,C4315_=_C4342 ,C7863_=_C7865 ,"];4050[shape=box, label="id:4050 level: 9\n17: C2285 C2287 C2288 C2289 C4315 \nC4342 C4755 C6951 C6952 C8123 C8124 \nC8130 C8131 C8136 C8137 C8138 C8907 \n36: C2285_=_C2287( C2285 C2287 ) C2285_=_C2288( C2285 C2288 ) C2285_=_C2289( C2285 C2289 ) C2287_=_C2288( C2287 C2288 ) C2287_=_C2289( C2287 C2289 ) \nC2288_=_C2289( C2288 C2289 ) C2289_=_C4755( C2289 C4755 ) C2289_=_C8130( C2289 C8130 ) C2289_=_C8131( C2289 C8131 ) C2289_=_C8136( C2289 C8136 ) C2289_=_C8137( C2289 C8137 ) \nC2289_=_C8138( C2289 C8138 ) C4315_=_C4342( C4315 C4342 ) C4315_=_C8123( C4315 C8123 ) C4315_=_C8124( C4315 C8124 ) C4342_=_C8123( C4342 C8123 ) C4342_=_C8124( C4342 C8124 ) \nC4755_=_C8130( C4755 C8130 ) C4755_=_C8131( C4755 C8131 ) C4755_=_C8136( C4755 C8136 ) C4755_=_C8137( C4755 C8137 ) C4755_=_C8138( C4755 C8138 ) C6951_=_C6952( C6951 C6952 ) \nC6951_=_C8907( C6951 C8907 ) C6952_=_C8907( C6952 C8907 ) C8123_=_C8124( C8123 C8124 ) C8130_=_C8131( C8130 C8131 ) C8130_=_C8136( C8130 C8136 ) C8130_=_C8137( C8130 C8137 ) \nC8130_=_C8138( C8130 C8138 ) C8131_=_C8136( C8131 C8136 ) C8131_=_C8137( C8131 C8137 ) C8131_=_C8138( C8131 C8138 ) C8136_=_C8137( C8136 C8137 ) C8136_=_C8138( C8136 C8138 ) \nC8137_=_C8138( C8137 C8138 ) "];3778-&gt;4050[label="16: C2285 C2287 C2288 C4315 C4342 \nC4755 C6951 C6952 C8123 C8124 C8130 \nC8131 C8136 C8137 C8138 C8907 \n27: C2285_=_C2287 ,C2285_=_C2288 ,C2287_=_C2288 ,C4315_=_C4342 ,C4315_=_C8123 ,\nC4315_=_C8124 ,C4342_=_C8123 ,C4342_=_C8124 ,C4755_=_C8130 ,C4755_=_C8131 ,C4755_=_C8136 ,\nC4755_=_C8137 ,C4755_=_C8138 ,C6951_=_C6952 ,C6951_=_C8907 ,C6952_=_C8907 ,C8123_=_C8124 ,\nC8130_=_C8131 ,C8130_=_C8136 ,C8130_=_C8137 ,C8130_=_C8138 ,C8131_=_C8136 ,C8131_=_C8137 ,\nC8131_=_C8138 ,C8136_=_C8137 ,C8136_=_C8138 ,C8137_=_C8138 ,"];4051[shape=box, label="id:4051 level: 9\n12: C2272 C2273 C2274 C2275 C2276 \nC2280 C4309 C6951 C7863 C8123 C8124 \nC8895 \n29: C2272_=_C2273( C2272 C2273 ) C2272_=_C2274( C2272 C2274 ) C2272_=_C2275( C2272 C2275 ) C2272_=_C2276( C2272 C2276 ) C2272_=_C2280( C2272 C2280 ) \nC2272_=_C6951( C2272 C6951 ) C2272_=_C8895( C2272 C8895 ) C2273_=_C2274( C2273 C2274 ) C2273_=_C2275( C2273 C2275 ) C2273_=_C2276( C2273 C2276 ) C2273_=_C6951( C2273 C6951 ) \nC2273_=_C7863( C2273 C7863 ) C2273_=_C8124( C2273 C8124 ) C2273_=_C8895( C2273 C8895 ) C2274_=_C2275( C2274 C2275 ) C2274_=_C2276( C2274 C2276 ) C2274_=_C6951( C2274 C6951 ) \nC2274_=_C8895( C2274 C8895 ) C2275_=_C2276( C2275 C2276 ) C2275_=_C6951( C2275 C6951 ) C2275_=_C8895( C2275 C8895 ) C2276_=_C6951( C2276 C6951 ) C2276_=_C8895( C2276 C8895 ) \nC2280_=_C4309( C2280 C4309 ) C2280_=_C8123( C2280 C8123 ) C4309_=_C8123( C4309 C8123 ) C6951_=_C8895( C6951 C8895 ) C7863_=_C8124( C7863 C8124 ) C8123_=_C8124( C8123 C8124 ) "];3779-&gt;4051[label="11: C2272 C2274 C2275 C2276 C2280 \nC4309 C6951 C7863 C8123 C8124 C8895 \n21: C2272_=_C2274 ,C2272_=_C2275 ,C2272_=_C2276 ,C2272_=_C2280 ,C2272_=_C6951 ,\nC2272_=_C8895 ,C2274_=_C2275 ,C2274_=_C2276 ,C2274_=_C6951 ,C2274_=_C8895 ,C2275_=_C2276 ,\nC2275_=_C6951 ,C2275_=_C8895 ,C2276_=_C6951 ,C2276_=_C8895 ,C2280_=_C4309 ,C2280_=_C8123 ,\nC4309_=_C8123 ,C6951_=_C8895 ,C7863_=_C8124 ,C8123_=_C8124 ,"];4052[shape=box, label="id:4052 level: 9\n18: C1060 C1067 C1445 C1453 C1463 \nC1464 C1465 C2272 C2277 C2278 C2279 \nC2280 C2281 C2282 C2283 C6952 C8895 \nC8896 \n51: C1463_=_C1464( C1463 C1464 ) C1463_=_C1465( C1463 C1465 ) C1463_=_C2272( C1463 C2272 ) C1463_=_C2277( C1463 C2277 ) C1463_=_C2278( C1463 C2278 ) \nC1463_=_C2279( C1463 C2279 ) C1463_=_C2280( C1463 C2280 ) C1463_=_C2281( C1463 C2281 ) C1463_=_C2282( C1463 C2282 ) C1463_=_C2283( C1463 C2283 ) C1463_=_C6952( C1463 C6952 ) \nC1464_=_C1465( C1464 C1465 ) C1464_=_C6952( C1464 C6952 ) C2272_=_C2277( C2272 C2277 ) C2272_=_C2278( C2272 C2278 ) C2272_=_C2279( C2272 C2279 ) C2272_=_C2280( C2272 C2280 ) \nC2272_=_C2281( C2272 C2281 ) C2272_=_C2282( C2272 C2282 ) C2272_=_C2283( C2272 C2283 ) C2272_=_C6952( C2272 C6952 ) C2272_=_C8895( C2272 C8895 ) C2277_=_C2278( C2277 C2278 ) \nC2277_=_C2279( C2277 C2279 ) C2277_=_C2280( C2277 C2280 ) C2277_=_C2281( C2277 C2281 ) C2277_=_C2282( C2277 C2282 ) C2277_=_C2283( C2277 C2283 ) C2277_=_C6952( C2277 C6952 ) \nC2278_=_C2279( C2278 C2279 ) C2278_=_C2280( C2278 C2280 ) C2278_=_C2281( C2278 C2281 ) C2278_=_C2282( C2278 C2282 ) C2278_=_C2283( C2278 C2283 ) C2278_=_C6952( C2278 C6952 ) \nC2279_=_C2280( C2279 C2280 ) C2279_=_C2281( C2279 C2281 ) C2279_=_C2282( C2279 C2282 ) C2279_=_C2283( C2279 C2283 ) C2279_=_C6952( C2279 C6952 ) C2280_=_C2281( C2280 C2281 ) \nC2280_=_C2282( C2280 C2282 ) C2280_=_C2283( C2280 C2283 ) C2280_=_C6952( C2280</w:t>
      </w:r>
    </w:p>
    <w:p>
      <w:pPr>
        <w:pStyle w:val="PreformattedText"/>
        <w:bidi w:val="0"/>
        <w:spacing w:before="0" w:after="0"/>
        <w:jc w:val="left"/>
        <w:rPr/>
      </w:pPr>
      <w:r>
        <w:rPr/>
        <w:t xml:space="preserve"> </w:t>
      </w:r>
      <w:r>
        <w:rPr/>
        <w:t>C6952 ) C2281_=_C2282( C2281 C2282 ) C2281_=_C2283( C2281 C2283 ) C2281_=_C6952( C2281 C6952 ) \nC2282_=_C2283( C2282 C2283 ) C2282_=_C6952( C2282 C6952 ) C2283_=_C6952( C2283 C6952 ) C8895_=_C8896( C8895 C8896 ) "];3779-&gt;4052[label="17: C1060 C1067 C1445 C1453 C1464 \nC1465 C2272 C2277 C2278 C2279 C2280 \nC2281 C2282 C2283 C6952 C8895 C8896 \n40: C1464_=_C1465 ,C1464_=_C6952 ,C2272_=_C2277 ,C2272_=_C2278 ,C2272_=_C2279 ,\nC2272_=_C2280 ,C2272_=_C2281 ,C2272_=_C2282 ,C2272_=_C2283 ,C2272_=_C6952 ,C2272_=_C8895 ,\nC2277_=_C2278 ,C2277_=_C2279 ,C2277_=_C2280 ,C2277_=_C2281 ,C2277_=_C2282 ,C2277_=_C2283 ,\nC2277_=_C6952 ,C2278_=_C2279 ,C2278_=_C2280 ,C2278_=_C2281 ,C2278_=_C2282 ,C2278_=_C2283 ,\nC2278_=_C6952 ,C2279_=_C2280 ,C2279_=_C2281 ,C2279_=_C2282 ,C2279_=_C2283 ,C2279_=_C6952 ,\nC2280_=_C2281 ,C2280_=_C2282 ,C2280_=_C2283 ,C2280_=_C6952 ,C2281_=_C2282 ,C2281_=_C2283 ,\nC2281_=_C6952 ,C2282_=_C2283 ,C2282_=_C6952 ,C2283_=_C6952 ,C8895_=_C8896 ,"];4053[shape=box, label="id:4053 level: 9\n17: C1465 C1490 C1498 C1538 C1544 \nC2250 C2277 C2279 C2285 C2295 C2297 \nC2309 C6955 C6956 C8895 C8896 C8906 \n33: C1465_=_C2250( C1465 C2250 ) C1465_=_C2285( C1465 C2285 ) C1465_=_C2309( C1465 C2309 ) C1465_=_C6955( C1465 C6955 ) C1465_=_C6956( C1465 C6956 ) \nC1490_=_C2279( C1490 C2279 ) C1490_=_C2297( C1490 C2297 ) C1490_=_C2309( C1490 C2309 ) C1498_=_C8895( C1498 C8895 ) C1498_=_C8896( C1498 C8896 ) C1538_=_C2277( C1538 C2277 ) \nC1538_=_C2295( C1538 C2295 ) C1544_=_C8895( C1544 C8895 ) C1544_=_C8896( C1544 C8896 ) C2250_=_C2285( C2250 C2285 ) C2250_=_C2309( C2250 C2309 ) C2250_=_C6955( C2250 C6955 ) \nC2250_=_C6956( C2250 C6956 ) C2277_=_C2279( C2277 C2279 ) C2277_=_C2295( C2277 C2295 ) C2279_=_C2297( C2279 C2297 ) C2279_=_C2309( C2279 C2309 ) C2285_=_C2309( C2285 C2309 ) \nC2285_=_C6955( C2285 C6955 ) C2285_=_C6956( C2285 C6956 ) C2295_=_C2297( C2295 C2297 ) C2297_=_C2309( C2297 C2309 ) C2309_=_C6955( C2309 C6955 ) C2309_=_C6956( C2309 C6956 ) \nC6955_=_C6956( C6955 C6956 ) C6955_=_C8895( C6955 C8895 ) C6955_=_C8896( C6955 C8896 ) C8895_=_C8896( C8895 C8896 ) "];3780-&gt;4053[label="16: C1465 C1490 C1498 C1538 C1544 \nC2250 C2277 C2279 C2285 C2295 C2297 \nC6955 C6956 C8895 C8896 C8906 \n25: C1465_=_C2250 ,C1465_=_C2285 ,C1465_=_C6955 ,C1465_=_C6956 ,C1490_=_C2279 ,\nC1490_=_C2297 ,C1498_=_C8895 ,C1498_=_C8896 ,C1538_=_C2277 ,C1538_=_C2295 ,C1544_=_C8895 ,\nC1544_=_C8896 ,C2250_=_C2285 ,C2250_=_C6955 ,C2250_=_C6956 ,C2277_=_C2279 ,C2277_=_C2295 ,\nC2279_=_C2297 ,C2285_=_C6955 ,C2285_=_C6956 ,C2295_=_C2297 ,C6955_=_C6956 ,C6955_=_C8895 ,\nC6955_=_C8896 ,C8895_=_C8896 ,"];4054[shape=box, label="id:4054 level: 9\n19: C1464 C2290 C2292 C2293 C2294 \nC2295 C2296 C2297 C2298 C2299 C2300 \nC2301 C4320 C6951 C6952 C7865 C8123 \nC8124 C8896 \n66: C1464_=_C2290( C1464 C2290 ) C1464_=_C2295( C1464 C2295 ) C1464_=_C2296( C1464 C2296 ) C1464_=_C2297( C1464 C2297 ) C1464_=_C2298( C1464 C2298 ) \nC1464_=_C2299( C1464 C2299 ) C1464_=_C2300( C1464 C2300 ) C1464_=_C2301( C1464 C2301 ) C1464_=_C6952( C1464 C6952 ) C2290_=_C2292( C2290 C2292 ) C2290_=_C2293( C2290 C2293 ) \nC2290_=_C2294( C2290 C2294 ) C2290_=_C2295( C2290 C2295 ) C2290_=_C2296( C2290 C2296 ) C2290_=_C2297( C2290 C2297 ) C2290_=_C2298( C2290 C2298 ) C2290_=_C2299( C2290 C2299 ) \nC2290_=_C2300( C2290 C2300 ) C2290_=_C2301( C2290 C2301 ) C2290_=_C6951( C2290 C6951 ) C2290_=_C6952( C2290 C6952 ) C2290_=_C8896( C2290 C8896 ) C2292_=_C2293( C2292 C2293 ) \nC2292_=_C2294( C2292 C2294 ) C2292_=_C6951( C2292 C6951 ) C2292_=_C8896( C2292 C8896 ) C2293_=_C2294( C2293 C2294 ) C2293_=_C6951( C2293 C6951 ) C2293_=_C8896( C2293 C8896 ) \nC2294_=_C6951( C2294 C6951 ) C2294_=_C8896( C2294 C8896 ) C2295_=_C2296( C2295 C2296 ) C2295_=_C2297( C2295 C2297 ) C2295_=_C2298( C2295 C2298 ) C2295_=_C2299( C2295 C2299 ) \nC2295_=_C2300( C2295 C2300 ) C2295_=_C2301( C2295 C2301 ) C2295_=_C6952( C2295 C6952 ) C2296_=_C2297( C2296 C2297 ) C2296_=_C2298( C2296 C2298 ) C2296_=_C2299( C2296 C2299 ) \nC2296_=_C2300( C2296 C2300 ) C2296_=_C2301( C2296 C2301 ) C2296_=_C6952( C2296 C6952 ) C2297_=_C2298( C2297 C2298 ) C2297_=_C2299( C2297 C2299 ) C2297_=_C2300( C2297 C2300 ) \nC2297_=_C2301( C2297 C2301 ) C2297_=_C6952( C2297 C6952 ) C2298_=_C2299( C2298 C2299 ) C2298_=_C2300( C2298 C2300 ) C2298_=_C2301( C2298 C2301 ) C2298_=_C4320( C2298 C4320 ) \nC2298_=_C6952( C2298 C6952 ) C2298_=_C8123( C2298 C8123 ) C2299_=_C2300( C2299 C2300 ) C2299_=_C2301( C2299 C2301 ) C2299_=_C6952( C2299 C6952 ) C2300_=_C2301( C2300 C2301 ) \nC2300_=_C6952( C2300 C6952 ) C2301_=_C6952( C2301 C6952 ) C4320_=_C8123( C4320 C8123 ) C6951_=_C6952( C6951 C6952 ) C6951_=_C8896( C6951 C8896 ) C7865_=_C8124( C7865 C8124 ) \nC8123_=_C8124( C8123 C8124 ) "];3780-&gt;4054[label="17: C1464 C2292 C2293 C2294 C2295 \nC2296 C2297 C2299 C2300 C2301 C4320 \nC6951 C6952 C7865 C8123 C8124 C8896 \n42: C1464_=_C2295 ,C1464_=_C2296 ,C1464_=_C2297 ,C1464_=_C2299 ,C1464_=_C2300 ,\nC1464_=_C2301 ,C1464_=_C6952 ,C2292_=_C2293 ,C2292_=_C2294 ,C2292_=_C6951 ,C2292_=_C8896 ,\nC2293_=_C2294 ,C2293_=_C6951 ,C2293_=_C8896 ,C2294_=_C6951 ,C2294_=_C8896 ,C2295_=_C2296 ,\nC2295_=_C2297 ,C2295_=_C2299 ,C2295_=_C2300 ,C2295_=_C2301 ,C2295_=_C6952 ,C2296_=_C2297 ,\nC2296_=_C2299 ,C2296_=_C2300 ,C2296_=_C2301 ,C2296_=_C6952 ,C2297_=_C2299 ,C2297_=_C2300 ,\nC2297_=_C2301 ,C2297_=_C6952 ,C2299_=_C2300 ,C2299_=_C2301 ,C2299_=_C6952 ,C2300_=_C2301 ,\nC2300_=_C6952 ,C2301_=_C6952 ,C4320_=_C8123 ,C6951_=_C6952 ,C6951_=_C8896 ,C7865_=_C8124 ,\nC8123_=_C8124 ,"];4055[shape=box, label="id:4055 level: 9\n17: C5053 C5054 C5055 C5056 C5057 \nC5058 C5075 C5077 C5088 C5091 C8213 \nC8214 C8216 C8220 C8221 C8222 C8223 \n28: C5053_=_C5054( C5053 C5054 ) C5053_=_C5055( C5053 C5055 ) C5053_=_C5056( C5053 C5056 ) C5053_=_C5057( C5053 C5057 ) C5053_=_C5058( C5053 C5058 ) \nC5053_=_C8220( C5053 C8220 ) C5053_=_C8221( C5053 C8221 ) C5053_=_C8222( C5053 C8222 ) C5053_=_C8223( C5053 C8223 ) C5054_=_C5055( C5054 C5055 ) C5054_=_C5056( C5054 C5056 ) \nC5054_=_C8220( C5054 C8220 ) C5054_=_C8221( C5054 C8221 ) C5055_=_C5056( C5055 C5056 ) C5055_=_C8220( C5055 C8220 ) C5055_=_C8221( C5055 C8221 ) C5056_=_C8214( C5056 C8214 ) \nC5056_=_C8216( C5056 C8216 ) C5056_=_C8220( C5056 C8220 ) C5056_=_C8221( C5056 C8221 ) C5057_=_C5058( C5057 C5058 ) C5057_=_C8222( C5057 C8222 ) C5057_=_C8223( C5057 C8223 ) \nC5058_=_C8222( C5058 C8222 ) C5058_=_C8223( C5058 C8223 ) C8214_=_C8216( C8214 C8216 ) C8220_=_C8221( C8220 C8221 ) C8222_=_C8223( C8222 C8223 ) "];3781-&gt;4055[label="14: C5054 C5055 C5057 C5058 C5075 \nC5077 C5088 C5091 C8213 C8214 C8216 \nC8220 C8221 C8222 \n10: C5054_=_C5055 ,C5054_=_C8220 ,C5054_=_C8221 ,C5055_=_C8220 ,C5055_=_C8221 ,\nC5057_=_C5058 ,C5057_=_C8222 ,C5058_=_C8222 ,C8214_=_C8216 ,C8220_=_C8221 ,"];4056[shape=box, label="id:4056 level: 9\n19: C244 C252 C4081 C4084 C4466 \nC4469 C5055 C5058 C5099 C5100 C5421 \nC5424 C5435 C5439 C8212 C8213 C8214 \nC8215 C8216 \n6: C5099_=_C5435( C5099 C5435 ) C5100_=_C5439( C5100 C5439 ) C8212_=_C8213( C8212 C8213 ) C8214_=_C8215( C8214 C8215 ) C8214_=_C8216( C8214 C8216 ) \nC8215_=_C8216( C8215 C8216 ) "];3781-&gt;4056[label="15: C244 C252 C4081 C4084 C4466 \nC4469 C5055 C5058 C5099 C5100 C5421 \nC5424 C8213 C8214 C8216 \n1: C8214_=_C8216 ,"];4057[shape=box, label="id:4057 level: 9\n14: C94 C4830 C4831 C4832 C4833 \nC4834 C4835 C4836 C4837 C4838 C4839 \nC4840 C4841 C4842 \n49: C94_=_C4830( C94 C4830 ) C94_=_C4837( C94 C4837 ) C94_=_C4838( C94 C4838 ) C94_=_C4839( C94 C4839 ) C94_=_C4840( C94 C4840 ) \nC94_=_C4841( C94 C4841 ) C94_=_C4842( C94 C4842 ) C4830_=_C4831( C4830 C4831 ) C4830_=_C4832( C4830 C4832 ) C4830_=_C4833( C4830 C4833 ) C4830_=_C4834( C4830 C4834 ) \nC4830_=_C4835( C4830 C4835 ) C4830_=_C4836( C4830 C4836 ) C4830_=_C4837( C4830 C4837 ) C4830_=_C4838( C4830 C4838 ) C4830_=_C4839( C4830 C4839 ) C4830_=_C4840( C4830 C4840 ) \nC4830_=_C4841( C4830 C4841 ) C4830_=_C4842( C4830 C4842 ) C4831_=_C4832( C4831 C4832 ) C4831_=_C4833( C4831 C4833 ) C4831_=_C4834( C4831 C4834 ) C4831_=_C4835( C4831 C4835 ) \nC4831_=_C4836( C4831 C4836 ) C4832_=_C4833( C4832 C4833 ) C4832_=_C4834( C4832 C4834 ) C4832_=_C4835( C4832 C4835 ) C4832_=_C4836( C4832 C4836 ) C4833_=_C4834( C4833 C4834 ) \nC4833_=_C4835( C4833 C4835 ) C4833_=_C4836( C4833 C4836 ) C4834_=_C4835( C4834 C4835 ) C4834_=_C4836( C4834 C4836 ) C4835_=_C4836( C4835 C4836 ) C4837_=_C4838( C4837 C4838 ) \nC4837_=_C4839( C4837 C4839 ) C4837_=_C4840( C4837 C4840 ) C4837_=_C4841( C4837 C4841 ) C4837_=_C4842( C4837 C4842 ) C4838_=_C4839( C4838 C4839 ) C4838_=_C4840( C4838 C4840 ) \nC4838_=_C4841( C4838 C4841 ) C4838_=_C4842( C4838 C4842 ) C4839_=_C4840( C4839 C4840 ) C4839_=_C4841( C4839 C4841 ) C4839_=_C4842( C4839 C4842 ) C4840_=_C4841( C4840 C4841 ) \nC4840_=_C4842( C4840 C4842 ) C4841_=_C4842( C4841 C4842 ) "];3782-&gt;4057[label="12: C4831 C4832 C4833 C4834 C4835 \nC4836 C4837 C4838 C4839 C4840 C4841 \nC4842 \n30: C4831_=_C4832 ,C4831_=_C4833 ,C4831_=_C4834 ,C4831_=_C4835 ,C4831_=_C4836 ,\nC4832_=_C4833 ,C4832_=_C4834 ,C4832_=_C4835 ,C4832_=_C4836 ,C4833_=_C4834 ,C4833_=_C4835 ,\nC4833_=_C4836 ,C4834_=_C4835 ,C4834_=_C4836 ,C4835_=_C4836 ,C4837_=_C4838 ,C4837_=_C4839 ,\nC4837_=_C4840 ,C4837_=_C4841 ,C4837_=_C4842 ,C4838_=_C4839 ,C4838_=_C4840 ,C4838_=_C4841 ,\nC4838_=_C4842 ,C4839_=_C4840 ,C4839_=_C4841 ,C4839_=_C4842 ,C4840_=_C4841 ,C4840_=_C4842 ,\nC4841_=_C4842 ,"];4058[shape=box, label="id:4058 level: 9\n20: C4716 C4717 C4719 C4720 C4721 \nC4722 C4724 C4725 C4833 C4834 C4839 \nC4840 C5075 C5077 C8220 C8221 C8222 \nC8226 C8227 C8229 \n20: C4716_=_C4717( C4716 C4717 ) C4716_=_C4719( C4716 C4719 ) C4716_=_C4720( C4716 C4720 ) C4717_=_C4719( C4717 C4719 ) C4717_=_C4720( C4717 C4720 ) \nC4719_=_C4720( C4719 C4720 ) C4721_=_C4722( C4721 C4722 ) C4721_=_C4724( C4721 C4724 ) C4721_=_C4725( C4721 C4725 ) C4722_=_C4724( C4722 C4724 ) C4722_=_C4725( C4722 C4725 ) \nC4724_=_C4725( C4724 C4725 ) C4833_=_C4834( C4833 C4834</w:t>
      </w:r>
    </w:p>
    <w:p>
      <w:pPr>
        <w:pStyle w:val="PreformattedText"/>
        <w:bidi w:val="0"/>
        <w:spacing w:before="0" w:after="0"/>
        <w:jc w:val="left"/>
        <w:rPr/>
      </w:pPr>
      <w:r>
        <w:rPr/>
        <w:t xml:space="preserve"> </w:t>
      </w:r>
      <w:r>
        <w:rPr/>
        <w:t>) C4833_=_C8227( C4833 C8227 ) C4839_=_C4840( C4839 C4840 ) C5075_=_C8226( C5075 C8226 ) C5077_=_C8227( C5077 C8227 ) \nC5077_=_C8229( C5077 C8229 ) C8220_=_C8221( C8220 C8221 ) C8227_=_C8229( C8227 C8229 ) "];3782-&gt;4058[label="15: C4716 C4717 C4720 C4721 C4722 \nC4725 C4833 C4834 C4839 C4840 C5075 \nC5077 C8220 C8221 C8222 \n9: C4716_=_C4717 ,C4716_=_C4720 ,C4717_=_C4720 ,C4721_=_C4722 ,C4721_=_C4725 ,\nC4722_=_C4725 ,C4833_=_C4834 ,C4839_=_C4840 ,C8220_=_C8221 ,"];4059[shape=box, label="id:4059 level: 9\n21: C31 C36 C4132 C4135 C4624 \nC4627 C4638 C4639 C4640 C4835 C4836 \nC4841 C4842 C7666 C7667 C7668 C7669 \nC7670 C7671 C8037 C8038 \n17: C4638_=_C4639( C4638 C4639 ) C4638_=_C4640( C4638 C4640 ) C4638_=_C8037( C4638 C8037 ) C4638_=_C8038( C4638 C8038 ) C4639_=_C4640( C4639 C4640 ) \nC4640_=_C7668( C4640 C7668 ) C4640_=_C7669( C4640 C7669 ) C4835_=_C4836( C4835 C4836 ) C4841_=_C4842( C4841 C4842 ) C7666_=_C7667( C7666 C7667 ) C7668_=_C7669( C7668 C7669 ) \nC7668_=_C7670( C7668 C7670 ) C7668_=_C7671( C7668 C7671 ) C7669_=_C7670( C7669 C7670 ) C7669_=_C7671( C7669 C7671 ) C7670_=_C7671( C7670 C7671 ) C8037_=_C8038( C8037 C8038 ) "];3783-&gt;4059[label="16: C31 C36 C4132 C4135 C4624 \nC4627 C4835 C4836 C4841 C4842 C7666 \nC7667 C7668 C7669 C7670 C7671 \n9: C4835_=_C4836 ,C4841_=_C4842 ,C7666_=_C7667 ,C7668_=_C7669 ,C7668_=_C7670 ,\nC7668_=_C7671 ,C7669_=_C7670 ,C7669_=_C7671 ,C7670_=_C7671 ,"];4060[shape=box, label="id:4060 level: 9\n27: C2275 C2282 C2288 C2293 C2300 \nC3853 C3862 C4816 C4820 C4827 C4831 \nC4832 C4837 C4838 C4845 C4849 C4852 \nC4856 C4860 C4862 C5843 C8085 C8088 \nC8092 C8907 C8923 C8937 \n7: C4820_=_C4862( C4820 C4862 ) C4831_=_C4832( C4831 C4832 ) C4831_=_C4862( C4831 C4862 ) C4837_=_C4838( C4837 C4838 ) C4837_=_C8085( C4837 C8085 ) \nC4837_=_C8088( C4837 C8088 ) C8085_=_C8088( C8085 C8088 ) "];3784-&gt;4060[label="15: C2275 C2282 C2288 C2293 C2300 \nC3853 C3862 C4831 C4832 C4837 C4838 \nC5843 C8907 C8923 C8937 \n2: C4831_=_C4832 ,C4837_=_C4838 ,"];4061[shape=box, label="id:4061 level: 9\n18: C4559 C4560 C4563 C4564 C4565 \nC4568 C4668 C4669 C4670 C4671 C4672 \nC4673 C4674 C4675 C4676 C4677 C5116 \nC5119 \n26: C4559_=_C4560( C4559 C4560 ) C4559_=_C4563( C4559 C4563 ) C4560_=_C4563( C4560 C4563 ) C4564_=_C4565( C4564 C4565 ) C4564_=_C4568( C4564 C4568 ) \nC4565_=_C4568( C4565 C4568 ) C4668_=_C4669( C4668 C4669 ) C4668_=_C4670( C4668 C4670 ) C4668_=_C4671( C4668 C4671 ) C4668_=_C4672( C4668 C4672 ) C4669_=_C4670( C4669 C4670 ) \nC4669_=_C4671( C4669 C4671 ) C4669_=_C4672( C4669 C4672 ) C4670_=_C4671( C4670 C4671 ) C4670_=_C4672( C4670 C4672 ) C4671_=_C4672( C4671 C4672 ) C4673_=_C4674( C4673 C4674 ) \nC4673_=_C4675( C4673 C4675 ) C4673_=_C4676( C4673 C4676 ) C4673_=_C4677( C4673 C4677 ) C4674_=_C4675( C4674 C4675 ) C4674_=_C4676( C4674 C4676 ) C4674_=_C4677( C4674 C4677 ) \nC4675_=_C4676( C4675 C4676 ) C4675_=_C4677( C4675 C4677 ) C4676_=_C4677( C4676 C4677 ) "];3785-&gt;4061[label="14: C4559 C4560 C4563 C4564 C4565 \nC4568 C4668 C4669 C4672 C4673 C4674 \nC4677 C5116 C5119 \n12: C4559_=_C4560 ,C4559_=_C4563 ,C4560_=_C4563 ,C4564_=_C4565 ,C4564_=_C4568 ,\nC4565_=_C4568 ,C4668_=_C4669 ,C4668_=_C4672 ,C4669_=_C4672 ,C4673_=_C4674 ,C4673_=_C4677 ,\nC4674_=_C4677 ,"];4062[shape=box, label="id:4062 level: 9\n19: C77 C82 C3310 C3321 C3325 \nC3326 C3327 C3329 C3386 C4035 C4038 \nC4668 C4669 C4673 C4674 C7409 C7412 \nC7417 C7418 \n18: C3310_=_C3321( C3310 C3321 ) C3310_=_C3326( C3310 C3326 ) C3310_=_C3386( C3310 C3386 ) C3321_=_C3326( C3321 C3326 ) C3321_=_C3386( C3321 C3386 ) \nC3325_=_C3326( C3325 C3326 ) C3325_=_C3327( C3325 C3327 ) C3325_=_C3329( C3325 C3329 ) C3325_=_C7417( C3325 C7417 ) C3325_=_C7418( C3325 C7418 ) C3326_=_C3327( C3326 C3327 ) \nC3326_=_C3386( C3326 C3386 ) C3329_=_C7417( C3329 C7417 ) C3329_=_C7418( C3329 C7418 ) C4668_=_C4669( C4668 C4669 ) C4673_=_C4674( C4673 C4674 ) C7409_=_C7412( C7409 C7412 ) \nC7417_=_C7418( C7417 C7418 ) "];3785-&gt;4062[label="15: C77 C82 C3310 C3321 C3327 \nC3329 C3386 C4035 C4038 C4668 C4669 \nC4673 C4674 C7409 C7412 \n6: C3310_=_C3321 ,C3310_=_C3386 ,C3321_=_C3386 ,C4668_=_C4669 ,C4673_=_C4674 ,\nC7409_=_C7412 ,"];4063[shape=box, label="id:4063 level: 9\n27: C2274 C2281 C2287 C2292 C2299 \nC3336 C3346 C3359 C3369 C3379 C4173 \nC4176 C4180 C4184 C4187 C8111 C8112 \nC8115 C8116 C8118 C8120 C8121 C8122 \nC8125 C8126 C8907 C8932 \n47: C2274_=_C8126( C2274 C8126 ) C2281_=_C8121( C2281 C8121 ) C2281_=_C8125( C2281 C8125 ) C2287_=_C8116( C2287 C8116 ) C2287_=_C8122( C2287 C8122 ) \nC2287_=_C8125( C2287 C8125 ) C2287_=_C8126( C2287 C8126 ) C2292_=_C8122( C2292 C8122 ) C2292_=_C8126( C2292 C8126 ) C2299_=_C8120( C2299 C8120 ) C2299_=_C8121( C2299 C8121 ) \nC2299_=_C8125( C2299 C8125 ) C3336_=_C8118( C3336 C8118 ) C3346_=_C8115( C3346 C8115 ) C3346_=_C8116( C3346 C8116 ) C3359_=_C8115( C3359 C8115 ) C3359_=_C8118( C3359 C8118 ) \nC3359_=_C8120( C3359 C8120 ) C3359_=_C8121( C3359 C8121 ) C3369_=_C8118( C3369 C8118 ) C3369_=_C8120( C3369 C8120 ) C3379_=_C8115( C3379 C8115 ) C3379_=_C8116( C3379 C8116 ) \nC3379_=_C8122( C3379 C8122 ) C4173_=_C8111( C4173 C8111 ) C4176_=_C8112( C4176 C8112 ) C4180_=_C8111( C4180 C8111 ) C4180_=_C8112( C4180 C8112 ) C4184_=_C8111( C4184 C8111 ) \nC4187_=_C8112( C4187 C8112 ) C8111_=_C8112( C8111 C8112 ) C8115_=_C8116( C8115 C8116 ) C8115_=_C8118( C8115 C8118 ) C8115_=_C8120( C8115 C8120 ) C8115_=_C8121( C8115 C8121 ) \nC8115_=_C8122( C8115 C8122 ) C8116_=_C8122( C8116 C8122 ) C8116_=_C8125( C8116 C8125 ) C8116_=_C8126( C8116 C8126 ) C8118_=_C8120( C8118 C8120 ) C8118_=_C8121( C8118 C8121 ) \nC8120_=_C8121( C8120 C8121 ) C8120_=_C8125( C8120 C8125 ) C8121_=_C8125( C8121 C8125 ) C8122_=_C8125( C8122 C8125 ) C8122_=_C8126( C8122 C8126 ) C8125_=_C8126( C8125 C8126 ) "];3786-&gt;4063[label="17: C2274 C2281 C2287 C2292 C2299 \nC3336 C3346 C3359 C3369 C3379 C4173 \nC4176 C4180 C4184 C4187 C8907 C8932 \n0: "];4064[shape=box, label="id:4064 level: 9\n22: C75 C76 C77 C80 C81 \nC82 C96 C101 C4173 C4176 C4180 \nC4184 C4187 C4563 C4568 C5088 C5091 \nC5563 C5564 C5837 C8923 C8937 \n6: C75_=_C76( C75 C76 ) C75_=_C77( C75 C77 ) C76_=_C77( C76 C77 ) C80_=_C81( C80 C81 ) C80_=_C82( C80 C82 ) \nC81_=_C82( C81 C82 ) "];3786-&gt;4064[label="18: C77 C82 C96 C101 C4173 \nC4176 C4180 C4184 C4187 C4563 C4568 \nC5088 C5091 C5563 C5564 C5837 C8923 \nC8937 \n0: "];4065[shape=box, label="id:4065 level: 9\n22: C3269 C3270 C3271 C3301 C3315 \nC3352 C3386 C7374 C7377 C7405 C7406 \nC7407 C7442 C7443 C7444 C7446 C7447 \nC7451 C7452 C8740 C8741 C8742 \n58: C3269_=_C3270( C3269 C3270 ) C3269_=_C3271( C3269 C3271 ) C3270_=_C3271( C3270 C3271 ) C3301_=_C3352( C3301 C3352 ) C3301_=_C7444( C3301 C7444 ) \nC3301_=_C7446( C3301 C7446 ) C3301_=_C7447( C3301 C7447 ) C3301_=_C7451( C3301 C7451 ) C3301_=_C7452( C3301 C7452 ) C3301_=_C8740( C3301 C8740 ) C3301_=_C8741( C3301 C8741 ) \nC3301_=_C8742( C3301 C8742 ) C3315_=_C3386( C3315 C3386 ) C3315_=_C7442( C3315 C7442 ) C3315_=_C7443( C3315 C7443 ) C3352_=_C7444( C3352 C7444 ) C3352_=_C7446( C3352 C7446 ) \nC3352_=_C7447( C3352 C7447 ) C3352_=_C7451( C3352 C7451 ) C3352_=_C7452( C3352 C7452 ) C3352_=_C8740( C3352 C8740 ) C3352_=_C8741( C3352 C8741 ) C3352_=_C8742( C3352 C8742 ) \nC3386_=_C7442( C3386 C7442 ) C3386_=_C7443( C3386 C7443 ) C7374_=_C7377( C7374 C7377 ) C7405_=_C7406( C7405 C7406 ) C7405_=_C7407( C7405 C7407 ) C7406_=_C7407( C7406 C7407 ) \nC7442_=_C7443( C7442 C7443 ) C7444_=_C7446( C7444 C7446 ) C7444_=_C7447( C7444 C7447 ) C7444_=_C7451( C7444 C7451 ) C7444_=_C7452( C7444 C7452 ) C7444_=_C8740( C7444 C8740 ) \nC7444_=_C8741( C7444 C8741 ) C7444_=_C8742( C7444 C8742 ) C7446_=_C7447( C7446 C7447 ) C7446_=_C7451( C7446 C7451 ) C7446_=_C7452( C7446 C7452 ) C7446_=_C8740( C7446 C8740 ) \nC7446_=_C8741( C7446 C8741 ) C7446_=_C8742( C7446 C8742 ) C7447_=_C7451( C7447 C7451 ) C7447_=_C7452( C7447 C7452 ) C7447_=_C8740( C7447 C8740 ) C7447_=_C8741( C7447 C8741 ) \nC7447_=_C8742( C7447 C8742 ) C7451_=_C7452( C7451 C7452 ) C7451_=_C8740( C7451 C8740 ) C7451_=_C8741( C7451 C8741 ) C7451_=_C8742( C7451 C8742 ) C7452_=_C8740( C7452 C8740 ) \nC7452_=_C8741( C7452 C8741 ) C7452_=_C8742( C7452 C8742 ) C8740_=_C8741( C8740 C8741 ) C8740_=_C8742( C8740 C8742 ) C8741_=_C8742( C8741 C8742 ) "];3787-&gt;4065[label="20: C3269 C3270 C3271 C3315 C3352 \nC3386 C7374 C7377 C7405 C7406 C7442 \nC7443 C7444 C7446 C7447 C7451 C7452 \nC8740 C8741 C8742 \n47: C3269_=_C3270 ,C3269_=_C3271 ,C3270_=_C3271 ,C3315_=_C3386 ,C3315_=_C7442 ,\nC3315_=_C7443 ,C3352_=_C7444 ,C3352_=_C7446 ,C3352_=_C7447 ,C3352_=_C7451 ,C3352_=_C7452 ,\nC3352_=_C8740 ,C3352_=_C8741 ,C3352_=_C8742 ,C3386_=_C7442 ,C3386_=_C7443 ,C7374_=_C7377 ,\nC7405_=_C7406 ,C7442_=_C7443 ,C7444_=_C7446 ,C7444_=_C7447 ,C7444_=_C7451 ,C7444_=_C7452 ,\nC7444_=_C8740 ,C7444_=_C8741 ,C7444_=_C8742 ,C7446_=_C7447 ,C7446_=_C7451 ,C7446_=_C7452 ,\nC7446_=_C8740 ,C7446_=_C8741 ,C7446_=_C8742 ,C7447_=_C7451 ,C7447_=_C7452 ,C7447_=_C8740 ,\nC7447_=_C8741 ,C7447_=_C8742 ,C7451_=_C7452 ,C7451_=_C8740 ,C7451_=_C8741 ,C7451_=_C8742 ,\nC7452_=_C8740 ,C7452_=_C8741 ,C7452_=_C8742 ,C8740_=_C8741 ,C8740_=_C8742 ,C8741_=_C8742 ,"];4066[shape=box, label="id:4066 level: 9\n35: C240 C248 C2366 C2367 C2370 \nC2371 C3171 C3174 C3178 C3182 C3185 \nC3192 C3193 C3194 C3266 C3267 C3269 \nC3270 C3271 C3274 C3275 C7329 C7330 \nC7331 C7332 C7334 C7335 C7337 C7338 \nC7339 C7340 C7341 C7342 C7374 C7377 \n38: C2366_=_C2367( C2366 C2367 ) C2367_=_C7334( C2367 C7334 ) C2367_=_C7341( C2367 C7341 ) C2370_=_C2371( C2370 C2371 ) C2371_=_C7329( C2371 C7329 ) \nC2371_=_C7330( C2371 C7330 ) C2371_=_C7337( C2371 C7337 ) C2371_=_C7338( C2371 C7338 ) C3192_=_C3193( C3192 C3193 ) C3192_=_C3194( C3192 C3194 ) C3193_=_C3194( C3193 C3194 ) \nC3266_=_C7374( C3266 C7374 ) C3267_=_C7377( C3267 C7377 ) C3269_=_C3270( C3269 C3270 ) C3269_=_C3271( C3269 C3271 ) C3270_=_C3271( C3270 C3271 ) C3274_=_C7374( C3274 C7374 ) \nC3275_=_C7377( C3275 C7377 ) C7329_=_C7330( C7329</w:t>
      </w:r>
    </w:p>
    <w:p>
      <w:pPr>
        <w:pStyle w:val="PreformattedText"/>
        <w:bidi w:val="0"/>
        <w:spacing w:before="0" w:after="0"/>
        <w:jc w:val="left"/>
        <w:rPr/>
      </w:pPr>
      <w:r>
        <w:rPr/>
        <w:t xml:space="preserve"> </w:t>
      </w:r>
      <w:r>
        <w:rPr/>
        <w:t>C7330 ) C7329_=_C7331( C7329 C7331 ) C7329_=_C7332( C7329 C7332 ) C7329_=_C7337( C7329 C7337 ) C7329_=_C7338( C7329 C7338 ) \nC7330_=_C7331( C7330 C7331 ) C7330_=_C7332( C7330 C7332 ) C7330_=_C7337( C7330 C7337 ) C7330_=_C7338( C7330 C7338 ) C7331_=_C7332( C7331 C7332 ) C7334_=_C7335( C7334 C7335 ) \nC7334_=_C7341( C7334 C7341 ) C7337_=_C7338( C7337 C7338 ) C7337_=_C7339( C7337 C7339 ) C7337_=_C7340( C7337 C7340 ) C7338_=_C7339( C7338 C7339 ) C7338_=_C7340( C7338 C7340 ) \nC7339_=_C7340( C7339 C7340 ) C7341_=_C7342( C7341 C7342 ) C7374_=_C7377( C7374 C7377 ) "];3787-&gt;4066[label="20: C240 C248 C2366 C2367 C2370 \nC2371 C3171 C3174 C3178 C3182 C3185 \nC3266 C3267 C3269 C3270 C3271 C3274 \nC3275 C7374 C7377 \n10: C2366_=_C2367 ,C2370_=_C2371 ,C3266_=_C7374 ,C3267_=_C7377 ,C3269_=_C3270 ,\nC3269_=_C3271 ,C3270_=_C3271 ,C3274_=_C7374 ,C3275_=_C7377 ,C7374_=_C7377 ,"];4067[shape=box, label="id:4067 level: 9\n19: C2576 C2582 C3374 C3384 C4226 \nC4228 C5704 C7433 C7434 C7436 C7437 \nC7438 C7439 C7445 C7449 C7453 C7454 \nC7458 C7459 \n94: C2576_=_C3374( C2576 C3374 ) C2576_=_C4226( C2576 C4226 ) C2576_=_C5704( C2576 C5704 ) C2576_=_C7436( C2576 C7436 ) C2576_=_C7437( C2576 C7437 ) \nC2576_=_C7438( C2576 C7438 ) C2576_=_C7439( C2576 C7439 ) C2576_=_C7449( C2576 C7449 ) C2576_=_C7454( C2576 C7454 ) C2576_=_C7458( C2576 C7458 ) C2576_=_C7459( C2576 C7459 ) \nC2582_=_C3384( C2582 C3384 ) C2582_=_C4228( C2582 C4228 ) C2582_=_C5704( C2582 C5704 ) C2582_=_C7433( C2582 C7433 ) C2582_=_C7434( C2582 C7434 ) C2582_=_C7445( C2582 C7445 ) \nC2582_=_C7453( C2582 C7453 ) C3374_=_C4226( C3374 C4226 ) C3374_=_C5704( C3374 C5704 ) C3374_=_C7436( C3374 C7436 ) C3374_=_C7437( C3374 C7437 ) C3374_=_C7438( C3374 C7438 ) \nC3374_=_C7439( C3374 C7439 ) C3374_=_C7449( C3374 C7449 ) C3374_=_C7454( C3374 C7454 ) C3374_=_C7458( C3374 C7458 ) C3374_=_C7459( C3374 C7459 ) C3384_=_C4228( C3384 C4228 ) \nC3384_=_C5704( C3384 C5704 ) C3384_=_C7433( C3384 C7433 ) C3384_=_C7434( C3384 C7434 ) C3384_=_C7445( C3384 C7445 ) C3384_=_C7453( C3384 C7453 ) C4226_=_C5704( C4226 C5704 ) \nC4226_=_C7436( C4226 C7436 ) C4226_=_C7437( C4226 C7437 ) C4226_=_C7438( C4226 C7438 ) C4226_=_C7439( C4226 C7439 ) C4226_=_C7449( C4226 C7449 ) C4226_=_C7454( C4226 C7454 ) \nC4226_=_C7458( C4226 C7458 ) C4226_=_C7459( C4226 C7459 ) C4228_=_C5704( C4228 C5704 ) C4228_=_C7433( C4228 C7433 ) C4228_=_C7434( C4228 C7434 ) C4228_=_C7445( C4228 C7445 ) \nC4228_=_C7453( C4228 C7453 ) C5704_=_C7433( C5704 C7433 ) C5704_=_C7434( C5704 C7434 ) C5704_=_C7436( C5704 C7436 ) C5704_=_C7437( C5704 C7437 ) C5704_=_C7438( C5704 C7438 ) \nC5704_=_C7439( C5704 C7439 ) C5704_=_C7445( C5704 C7445 ) C5704_=_C7449( C5704 C7449 ) C5704_=_C7453( C5704 C7453 ) C5704_=_C7454( C5704 C7454 ) C5704_=_C7458( C5704 C7458 ) \nC5704_=_C7459( C5704 C7459 ) C7433_=_C7434( C7433 C7434 ) C7433_=_C7445( C7433 C7445 ) C7433_=_C7453( C7433 C7453 ) C7434_=_C7445( C7434 C7445 ) C7434_=_C7453( C7434 C7453 ) \nC7436_=_C7437( C7436 C7437 ) C7436_=_C7438( C7436 C7438 ) C7436_=_C7439( C7436 C7439 ) C7436_=_C7449( C7436 C7449 ) C7436_=_C7454( C7436 C7454 ) C7436_=_C7458( C7436 C7458 ) \nC7436_=_C7459( C7436 C7459 ) C7437_=_C7438( C7437 C7438 ) C7437_=_C7439( C7437 C7439 ) C7437_=_C7449( C7437 C7449 ) C7437_=_C7454( C7437 C7454 ) C7437_=_C7458( C7437 C7458 ) \nC7437_=_C7459( C7437 C7459 ) C7438_=_C7439( C7438 C7439 ) C7438_=_C7449( C7438 C7449 ) C7438_=_C7454( C7438 C7454 ) C7438_=_C7458( C7438 C7458 ) C7438_=_C7459( C7438 C7459 ) \nC7439_=_C7449( C7439 C7449 ) C7439_=_C7454( C7439 C7454 ) C7439_=_C7458( C7439 C7458 ) C7439_=_C7459( C7439 C7459 ) C7445_=_C7453( C7445 C7453 ) C7449_=_C7454( C7449 C7454 ) \nC7449_=_C7458( C7449 C7458 ) C7449_=_C7459( C7449 C7459 ) C7454_=_C7458( C7454 C7458 ) C7454_=_C7459( C7454 C7459 ) C7458_=_C7459( C7458 C7459 ) "];3788-&gt;4067[label="18: C2576 C2582 C3374 C3384 C4226 \nC4228 C7433 C7434 C7436 C7437 C7438 \nC7439 C7445 C7449 C7453 C7454 C7458 \nC7459 \n76: C2576_=_C3374 ,C2576_=_C4226 ,C2576_=_C7436 ,C2576_=_C7437 ,C2576_=_C7438 ,\nC2576_=_C7439 ,C2576_=_C7449 ,C2576_=_C7454 ,C2576_=_C7458 ,C2576_=_C7459 ,C2582_=_C3384 ,\nC2582_=_C4228 ,C2582_=_C7433 ,C2582_=_C7434 ,C2582_=_C7445 ,C2582_=_C7453 ,C3374_=_C4226 ,\nC3374_=_C7436 ,C3374_=_C7437 ,C3374_=_C7438 ,C3374_=_C7439 ,C3374_=_C7449 ,C3374_=_C7454 ,\nC3374_=_C7458 ,C3374_=_C7459 ,C3384_=_C4228 ,C3384_=_C7433 ,C3384_=_C7434 ,C3384_=_C7445 ,\nC3384_=_C7453 ,C4226_=_C7436 ,C4226_=_C7437 ,C4226_=_C7438 ,C4226_=_C7439 ,C4226_=_C7449 ,\nC4226_=_C7454 ,C4226_=_C7458 ,C4226_=_C7459 ,C4228_=_C7433 ,C4228_=_C7434 ,C4228_=_C7445 ,\nC4228_=_C7453 ,C7433_=_C7434 ,C7433_=_C7445 ,C7433_=_C7453 ,C7434_=_C7445 ,C7434_=_C7453 ,\nC7436_=_C7437 ,C7436_=_C7438 ,C7436_=_C7439 ,C7436_=_C7449 ,C7436_=_C7454 ,C7436_=_C7458 ,\nC7436_=_C7459 ,C7437_=_C7438 ,C7437_=_C7439 ,C7437_=_C7449 ,C7437_=_C7454 ,C7437_=_C7458 ,\nC7437_=_C7459 ,C7438_=_C7439 ,C7438_=_C7449 ,C7438_=_C7454 ,C7438_=_C7458 ,C7438_=_C7459 ,\nC7439_=_C7449 ,C7439_=_C7454 ,C7439_=_C7458 ,C7439_=_C7459 ,C7445_=_C7453 ,C7449_=_C7454 ,\nC7449_=_C7458 ,C7449_=_C7459 ,C7454_=_C7458 ,C7454_=_C7459 ,C7458_=_C7459 ,"];4068[shape=box, label="id:4068 level: 9\n61: C3266 C3267 C3274 C3275 C3310 \nC3315 C3319 C3321 C3323 C3327 C3329 \nC3353 C3354 C7405 C7406 C7408 C7409 \nC7410 C7412 C7420 C7421 C7423 C7424 \nC7425 C7426 C7427 C7428 C7429 C7430 \nC7431 C7432 C7433 C7434 C7436 C7437 \nC7438 C7439 C7442 C7443 C7444 C7445 \nC7446 C7447 C7448 C7449 C7450 C7451 \nC7452 C7453 C7454 C7455 C7458 C7459 \nC7460 C7461 C8740 C8741 C8742 C8745 \nC8747 C8749 \n323: C3266_=_C7405( C3266 C7405 ) C3267_=_C7406( C3267 C7406 ) C3274_=_C7405( C3274 C7405 ) C3275_=_C7406( C3275 C7406 ) C3310_=_C3321( C3310 C3321 ) \nC3310_=_C7410( C3310 C7410 ) C3315_=_C7442( C3315 C7442 ) C3315_=_C7443( C3315 C7443 ) C3319_=_C7408( C3319 C7408 ) C3319_=_C7412( C3319 C7412 ) C3319_=_C7431( C3319 C7431 ) \nC3319_=_C7432( C3319 C7432 ) C3319_=_C7454( C3319 C7454 ) C3319_=_C7459( C3319 C7459 ) C3319_=_C8749( C3319 C8749 ) C3321_=_C3323( C3321 C3323 ) C3321_=_C7410( C3321 C7410 ) \nC3323_=_C7410( C3323 C7410 ) C3323_=_C7427( C3323 C7427 ) C3323_=_C7434( C3323 C7434 ) C3323_=_C8741( C3323 C8741 ) C3323_=_C8742( C3323 C8742 ) C3323_=_C8745( C3323 C8745 ) \nC3327_=_C7423( C3327 C7423 ) C3327_=_C7424( C3327 C7424 ) C3327_=_C7429( C3327 C7429 ) C3327_=_C7430( C3327 C7430 ) C3327_=_C7436( C3327 C7436 ) C3327_=_C7437( C3327 C7437 ) \nC3327_=_C7438( C3327 C7438 ) C3327_=_C7439( C3327 C7439 ) C3329_=_C7420( C3329 C7420 ) C3329_=_C7427( C3329 C7427 ) C3329_=_C7433( C3329 C7433 ) C3329_=_C7434( C3329 C7434 ) \nC3329_=_C8740( C3329 C8740 ) C3329_=_C8741( C3329 C8741 ) C3329_=_C8742( C3329 C8742 ) C3329_=_C8745( C3329 C8745 ) C3353_=_C3354( C3353 C3354 ) C3353_=_C8749( C3353 C8749 ) \nC3354_=_C7448( C3354 C7448 ) C3354_=_C7450( C3354 C7450 ) C3354_=_C7455( C3354 C7455 ) C3354_=_C7460( C3354 C7460 ) C3354_=_C7461( C3354 C7461 ) C3354_=_C8745( C3354 C8745 ) \nC7405_=_C7406( C7405 C7406 ) C7408_=_C7409( C7408 C7409 ) C7408_=_C7410( C7408 C7410 ) C7408_=_C7412( C7408 C7412 ) C7409_=_C7412( C7409 C7412 ) C7409_=_C7442( C7409 C7442 ) \nC7412_=_C7442( C7412 C7442 ) C7420_=_C7421( C7420 C7421 ) C7420_=_C7427( C7420 C7427 ) C7420_=_C7433( C7420 C7433 ) C7420_=_C7434( C7420 C7434 ) C7420_=_C8740( C7420 C8740 ) \nC7420_=_C8741( C7420 C8741 ) C7420_=_C8742( C7420 C8742 ) C7420_=_C8745( C7420 C8745 ) C7421_=_C7444( C7421 C7444 ) C7421_=_C7445( C7421 C7445 ) C7421_=_C7460( C7421 C7460 ) \nC7423_=_C7424( C7423 C7424 ) C7423_=_C7425( C7423 C7425 ) C7423_=_C7426( C7423 C7426 ) C7423_=_C7429( C7423 C7429 ) C7423_=_C7430( C7423 C7430 ) C7423_=_C7436( C7423 C7436 ) \nC7423_=_C7437( C7423 C7437 ) C7423_=_C7438( C7423 C7438 ) C7423_=_C7439( C7423 C7439 ) C7423_=_C7446( C7423 C7446 ) C7423_=_C7447( C7423 C7447 ) C7423_=_C7448( C7423 C7448 ) \nC7423_=_C7449( C7423 C7449 ) C7423_=_C7450( C7423 C7450 ) C7423_=_C8740( C7423 C8740 ) C7424_=_C7425( C7424 C7425 ) C7424_=_C7426( C7424 C7426 ) C7424_=_C7429( C7424 C7429 ) \nC7424_=_C7430( C7424 C7430 ) C7424_=_C7436( C7424 C7436 ) C7424_=_C7437( C7424 C7437 ) C7424_=_C7438( C7424 C7438 ) C7424_=_C7439( C7424 C7439 ) C7424_=_C7451( C7424 C7451 ) \nC7424_=_C7452( C7424 C7452 ) C7424_=_C7455( C7424 C7455 ) C7424_=_C7458( C7424 C7458 ) C7424_=_C7461( C7424 C7461 ) C7425_=_C7426( C7425 C7426 ) C7425_=_C7436( C7425 C7436 ) \nC7425_=_C7446( C7425 C7446 ) C7425_=_C7447( C7425 C7447 ) C7425_=_C7448( C7425 C7448 ) C7425_=_C7449( C7425 C7449 ) C7425_=_C7450( C7425 C7450 ) C7425_=_C7458( C7425 C7458 ) \nC7425_=_C8740( C7425 C8740 ) C7426_=_C7438( C7426 C7438 ) C7426_=_C7449( C7426 C7449 ) C7426_=_C7451( C7426 C7451 ) C7426_=_C7452( C7426 C7452 ) C7426_=_C7455( C7426 C7455 ) \nC7426_=_C7458( C7426 C7458 ) C7426_=_C7461( C7426 C7461 ) C7427_=_C7428( C7427 C7428 ) C7427_=_C7433( C7427 C7433 ) C7427_=_C7434( C7427 C7434 ) C7427_=_C8740( C7427 C8740 ) \nC7427_=_C8741( C7427 C8741 ) C7427_=_C8742( C7427 C8742 ) C7427_=_C8745( C7427 C8745 ) C7428_=_C7444( C7428 C7444 ) C7428_=_C7453( C7428 C7453 ) C7428_=_C7460( C7428 C7460 ) \nC7428_=_C8747( C7428 C8747 ) C7428_=_C8749( C7428 C8749 ) C7429_=_C7430( C7429 C7430 ) C7429_=_C7431( C7429 C7431 ) C7429_=_C7432( C7429 C7432 ) C7429_=_C7436( C7429 C7436 ) \nC7429_=_C7437( C7429 C7437 ) C7429_=_C7438( C7429 C7438 ) C7429_=_C7439( C7429 C7439 ) C7429_=_C7446( C7429 C7446 ) C7429_=_C7448( C7429 C7448 ) C7429_=_C7451( C7429 C7451 ) \nC7429_=_C7454( C7429 C7454 ) C7429_=_C7455( C7429 C7455 ) C7429_=_C8741( C7429 C8741 ) C7430_=_C7431( C7430 C7431 ) C7430_=_C7432( C7430 C7432 ) C7430_=_C7436( C7430 C7436 ) \nC7430_=_C7437( C7430 C7437 ) C7430_=_C7438( C7430 C7438 ) C7430_=_C7439( C7430 C7439 ) C7430_=_C7447( C7430 C7447 ) C7430_=_C7450( C7430 C7450 ) C7430_=_C7452( C7430 C7452 ) \nC7430_=_C7459( C7430 C7459 ) C7430_=_C7461( C7430 C7461 ) C7430_=_C8745( C7430 C8745 ) C7431_=_C7432( C7431 C7432 ) C7431_=_C7437( C7431 C7437 ) C7431_=_C7446(</w:t>
      </w:r>
    </w:p>
    <w:p>
      <w:pPr>
        <w:pStyle w:val="PreformattedText"/>
        <w:bidi w:val="0"/>
        <w:spacing w:before="0" w:after="0"/>
        <w:jc w:val="left"/>
        <w:rPr/>
      </w:pPr>
      <w:r>
        <w:rPr/>
        <w:t xml:space="preserve"> </w:t>
      </w:r>
      <w:r>
        <w:rPr/>
        <w:t>C7431 C7446 ) \nC7431_=_C7448( C7431 C7448 ) C7431_=_C7451( C7431 C7451 ) C7431_=_C7454( C7431 C7454 ) C7431_=_C7455( C7431 C7455 ) C7431_=_C7459( C7431 C7459 ) C7431_=_C8741( C7431 C8741 ) \nC7431_=_C8749( C7431 C8749 ) C7432_=_C7439( C7432 C7439 ) C7432_=_C7447( C7432 C7447 ) C7432_=_C7450( C7432 C7450 ) C7432_=_C7452( C7432 C7452 ) C7432_=_C7454( C7432 C7454 ) \nC7432_=_C7459( C7432 C7459 ) C7432_=_C7461( C7432 C7461 ) C7432_=_C8745( C7432 C8745 ) C7432_=_C8749( C7432 C8749 ) C7433_=_C7434( C7433 C7434 ) C7433_=_C7445( C7433 C7445 ) \nC7433_=_C7453( C7433 C7453 ) C7433_=_C8740( C7433 C8740 ) C7433_=_C8741( C7433 C8741 ) C7433_=_C8742( C7433 C8742 ) C7433_=_C8745( C7433 C8745 ) C7434_=_C7445( C7434 C7445 ) \nC7434_=_C7453( C7434 C7453 ) C7434_=_C8740( C7434 C8740 ) C7434_=_C8741( C7434 C8741 ) C7434_=_C8742( C7434 C8742 ) C7434_=_C8745( C7434 C8745 ) C7436_=_C7437( C7436 C7437 ) \nC7436_=_C7438( C7436 C7438 ) C7436_=_C7439( C7436 C7439 ) C7436_=_C7446( C7436 C7446 ) C7436_=_C7447( C7436 C7447 ) C7436_=_C7448( C7436 C7448 ) C7436_=_C7449( C7436 C7449 ) \nC7436_=_C7450( C7436 C7450 ) C7436_=_C7454( C7436 C7454 ) C7436_=_C7458( C7436 C7458 ) C7436_=_C7459( C7436 C7459 ) C7436_=_C8740( C7436 C8740 ) C7437_=_C7438( C7437 C7438 ) \nC7437_=_C7439( C7437 C7439 ) C7437_=_C7446( C7437 C7446 ) C7437_=_C7448( C7437 C7448 ) C7437_=_C7449( C7437 C7449 ) C7437_=_C7451( C7437 C7451 ) C7437_=_C7454( C7437 C7454 ) \nC7437_=_C7455( C7437 C7455 ) C7437_=_C7458( C7437 C7458 ) C7437_=_C7459( C7437 C7459 ) C7437_=_C8741( C7437 C8741 ) C7438_=_C7439( C7438 C7439 ) C7438_=_C7449( C7438 C7449 ) \nC7438_=_C7451( C7438 C7451 ) C7438_=_C7452( C7438 C7452 ) C7438_=_C7454( C7438 C7454 ) C7438_=_C7455( C7438 C7455 ) C7438_=_C7458( C7438 C7458 ) C7438_=_C7459( C7438 C7459 ) \nC7438_=_C7461( C7438 C7461 ) C7439_=_C7447( C7439 C7447 ) C7439_=_C7449( C7439 C7449 ) C7439_=_C7450( C7439 C7450 ) C7439_=_C7452( C7439 C7452 ) C7439_=_C7454( C7439 C7454 ) \nC7439_=_C7458( C7439 C7458 ) C7439_=_C7459( C7439 C7459 ) C7439_=_C7461( C7439 C7461 ) C7439_=_C8745( C7439 C8745 ) C7442_=_C7443( C7442 C7443 ) C7444_=_C7445( C7444 C7445 ) \nC7444_=_C7446( C7444 C7446 ) C7444_=_C7447( C7444 C7447 ) C7444_=_C7451( C7444 C7451 ) C7444_=_C7452( C7444 C7452 ) C7444_=_C7453( C7444 C7453 ) C7444_=_C8740( C7444 C8740 ) \nC7444_=_C8741( C7444 C8741 ) C7444_=_C8742( C7444 C8742 ) C7444_=_C8747( C7444 C8747 ) C7444_=_C8749( C7444 C8749 ) C7445_=_C7453( C7445 C7453 ) C7445_=_C7460( C7445 C7460 ) \nC7446_=_C7447( C7446 C7447 ) C7446_=_C7448( C7446 C7448 ) C7446_=_C7449( C7446 C7449 ) C7446_=_C7450( C7446 C7450 ) C7446_=_C7451( C7446 C7451 ) C7446_=_C7452( C7446 C7452 ) \nC7446_=_C7454( C7446 C7454 ) C7446_=_C7455( C7446 C7455 ) C7446_=_C8740( C7446 C8740 ) C7446_=_C8741( C7446 C8741 ) C7446_=_C8742( C7446 C8742 ) C7447_=_C7448( C7447 C7448 ) \nC7447_=_C7449( C7447 C7449 ) C7447_=_C7450( C7447 C7450 ) C7447_=_C7451( C7447 C7451 ) C7447_=_C7452( C7447 C7452 ) C7447_=_C7459( C7447 C7459 ) C7447_=_C7461( C7447 C7461 ) \nC7447_=_C8740( C7447 C8740 ) C7447_=_C8741( C7447 C8741 ) C7447_=_C8742( C7447 C8742 ) C7447_=_C8745( C7447 C8745 ) C7448_=_C7449( C7448 C7449 ) C7448_=_C7450( C7448 C7450 ) \nC7448_=_C7451( C7448 C7451 ) C7448_=_C7454( C7448 C7454 ) C7448_=_C7455( C7448 C7455 ) C7448_=_C7460( C7448 C7460 ) C7448_=_C7461( C7448 C7461 ) C7448_=_C8740( C7448 C8740 ) \nC7448_=_C8741( C7448 C8741 ) C7448_=_C8745( C7448 C8745 ) C7449_=_C7450( C7449 C7450 ) C7449_=_C7454( C7449 C7454 ) C7449_=_C7458( C7449 C7458 ) C7449_=_C7459( C7449 C7459 ) \nC7449_=_C8740( C7449 C8740 ) C7450_=_C7452( C7450 C7452 ) C7450_=_C7455( C7450 C7455 ) C7450_=_C7459( C7450 C7459 ) C7450_=_C7460( C7450 C7460 ) C7450_=_C7461( C7450 C7461 ) \nC7450_=_C8740( C7450 C8740 ) C7450_=_C8745( C7450 C8745 ) C7451_=_C7452( C7451 C7452 ) C7451_=_C7454( C7451 C7454 ) C7451_=_C7455( C7451 C7455 ) C7451_=_C7458( C7451 C7458 ) \nC7451_=_C7461( C7451 C7461 ) C7451_=_C8740( C7451 C8740 ) C7451_=_C8741( C7451 C8741 ) C7451_=_C8742( C7451 C8742 ) C7452_=_C7455( C7452 C7455 ) C7452_=_C7458( C7452 C7458 ) \nC7452_=_C7459( C7452 C7459 ) C7452_=_C7461( C7452 C7461 ) C7452_=_C8740( C7452 C8740 ) C7452_=_C8741( C7452 C8741 ) C7452_=_C8742( C7452 C8742 ) C7452_=_C8745( C7452 C8745 ) \nC7453_=_C7460( C7453 C7460 ) C7453_=_C8747( C7453 C8747 ) C7453_=_C8749( C7453 C8749 ) C7454_=_C7455( C7454 C7455 ) C7454_=_C7458( C7454 C7458 ) C7454_=_C7459( C7454 C7459 ) \nC7454_=_C8741( C7454 C8741 ) C7454_=_C8749( C7454 C8749 ) C7455_=_C7458( C7455 C7458 ) C7455_=_C7460( C7455 C7460 ) C7455_=_C7461( C7455 C7461 ) C7455_=_C8741( C7455 C8741 ) \nC7455_=_C8745( C7455 C8745 ) C7458_=_C7459( C7458 C7459 ) C7458_=_C7461( C7458 C7461 ) C7459_=_C7461( C7459 C7461 ) C7459_=_C8745( C7459 C8745 ) C7459_=_C8749( C7459 C8749 ) \nC7460_=_C7461( C7460 C7461 ) C7460_=_C8745( C7460 C8745 ) C7460_=_C8747( C7460 C8747 ) C7460_=_C8749( C7460 C8749 ) C7461_=_C8745( C7461 C8745 ) C8740_=_C8741( C8740 C8741 ) \nC8740_=_C8742( C8740 C8742 ) C8740_=_C8745( C8740 C8745 ) C8741_=_C8742( C8741 C8742 ) C8741_=_C8745( C8741 C8745 ) C8742_=_C8745( C8742 C8745 ) C8747_=_C8749( C8747 C8749 ) "];3788-&gt;4068[label="49: C3266 C3267 C3274 C3275 C3310 \nC3315 C3321 C3327 C3329 C3353 C3354 \nC7405 C7406 C7409 C7412 C7420 C7421 \nC7423 C7424 C7425 C7426 C7427 C7428 \nC7429 C7430 C7431 C7432 C7433 C7434 \nC7436 C7437 C7438 C7439 C7442 C7443 \nC7444 C7445 C7446 C7447 C7449 C7451 \nC7452 C7453 C7454 C7458 C7459 C8740 \nC8741 C8742 \n203: C3266_=_C7405 ,C3267_=_C7406 ,C3274_=_C7405 ,C3275_=_C7406 ,C3310_=_C3321 ,\nC3315_=_C7442 ,C3315_=_C7443 ,C3327_=_C7423 ,C3327_=_C7424 ,C3327_=_C7429 ,C3327_=_C7430 ,\nC3327_=_C7436 ,C3327_=_C7437 ,C3327_=_C7438 ,C3327_=_C7439 ,C3329_=_C7420 ,C3329_=_C7427 ,\nC3329_=_C7433 ,C3329_=_C7434 ,C3329_=_C8740 ,C3329_=_C8741 ,C3329_=_C8742 ,C3353_=_C3354 ,\nC7405_=_C7406 ,C7409_=_C7412 ,C7409_=_C7442 ,C7412_=_C7442 ,C7420_=_C7421 ,C7420_=_C7427 ,\nC7420_=_C7433 ,C7420_=_C7434 ,C7420_=_C8740 ,C7420_=_C8741 ,C7420_=_C8742 ,C7421_=_C7444 ,\nC7421_=_C7445 ,C7423_=_C7424 ,C7423_=_C7425 ,C7423_=_C7426 ,C7423_=_C7429 ,C7423_=_C7430 ,\nC7423_=_C7436 ,C7423_=_C7437 ,C7423_=_C7438 ,C7423_=_C7439 ,C7423_=_C7446 ,C7423_=_C7447 ,\nC7423_=_C7449 ,C7423_=_C8740 ,C7424_=_C7425 ,C7424_=_C7426 ,C7424_=_C7429 ,C7424_=_C7430 ,\nC7424_=_C7436 ,C7424_=_C7437 ,C7424_=_C7438 ,C7424_=_C7439 ,C7424_=_C7451 ,C7424_=_C7452 ,\nC7424_=_C7458 ,C7425_=_C7426 ,C7425_=_C7436 ,C7425_=_C7446 ,C7425_=_C7447 ,C7425_=_C7449 ,\nC7425_=_C7458 ,C7425_=_C8740 ,C7426_=_C7438 ,C7426_=_C7449 ,C7426_=_C7451 ,C7426_=_C7452 ,\nC7426_=_C7458 ,C7427_=_C7428 ,C7427_=_C7433 ,C7427_=_C7434 ,C7427_=_C8740 ,C7427_=_C8741 ,\nC7427_=_C8742 ,C7428_=_C7444 ,C7428_=_C7453 ,C7429_=_C7430 ,C7429_=_C7431 ,C7429_=_C7432 ,\nC7429_=_C7436 ,C7429_=_C7437 ,C7429_=_C7438 ,C7429_=_C7439 ,C7429_=_C7446 ,C7429_=_C7451 ,\nC7429_=_C7454 ,C7429_=_C8741 ,C7430_=_C7431 ,C7430_=_C7432 ,C7430_=_C7436 ,C7430_=_C7437 ,\nC7430_=_C7438 ,C7430_=_C7439 ,C7430_=_C7447 ,C7430_=_C7452 ,C7430_=_C7459 ,C7431_=_C7432 ,\nC7431_=_C7437 ,C7431_=_C7446 ,C7431_=_C7451 ,C7431_=_C7454 ,C7431_=_C7459 ,C7431_=_C8741 ,\nC7432_=_C7439 ,C7432_=_C7447 ,C7432_=_C7452 ,C7432_=_C7454 ,C7432_=_C7459 ,C7433_=_C7434 ,\nC7433_=_C7445 ,C7433_=_C7453 ,C7433_=_C8740 ,C7433_=_C8741 ,C7433_=_C8742 ,C7434_=_C7445 ,\nC7434_=_C7453 ,C7434_=_C8740 ,C7434_=_C8741 ,C7434_=_C8742 ,C7436_=_C7437 ,C7436_=_C7438 ,\nC7436_=_C7439 ,C7436_=_C7446 ,C7436_=_C7447 ,C7436_=_C7449 ,C7436_=_C7454 ,C7436_=_C7458 ,\nC7436_=_C7459 ,C7436_=_C8740 ,C7437_=_C7438 ,C7437_=_C7439 ,C7437_=_C7446 ,C7437_=_C7449 ,\nC7437_=_C7451 ,C7437_=_C7454 ,C7437_=_C7458 ,C7437_=_C7459 ,C7437_=_C8741 ,C7438_=_C7439 ,\nC7438_=_C7449 ,C7438_=_C7451 ,C7438_=_C7452 ,C7438_=_C7454 ,C7438_=_C7458 ,C7438_=_C7459 ,\nC7439_=_C7447 ,C7439_=_C7449 ,C7439_=_C7452 ,C7439_=_C7454 ,C7439_=_C7458 ,C7439_=_C7459 ,\nC7442_=_C7443 ,C7444_=_C7445 ,C7444_=_C7446 ,C7444_=_C7447 ,C7444_=_C7451 ,C7444_=_C7452 ,\nC7444_=_C7453 ,C7444_=_C8740 ,C7444_=_C8741 ,C7444_=_C8742 ,C7445_=_C7453 ,C7446_=_C7447 ,\nC7446_=_C7449 ,C7446_=_C7451 ,C7446_=_C7452 ,C7446_=_C7454 ,C7446_=_C8740 ,C7446_=_C8741 ,\nC7446_=_C8742 ,C7447_=_C7449 ,C7447_=_C7451 ,C7447_=_C7452 ,C7447_=_C7459 ,C7447_=_C8740 ,\nC7447_=_C8741 ,C7447_=_C8742 ,C7449_=_C7454 ,C7449_=_C7458 ,C7449_=_C7459 ,C7449_=_C8740 ,\nC7451_=_C7452 ,C7451_=_C7454 ,C7451_=_C7458 ,C7451_=_C8740 ,C7451_=_C8741 ,C7451_=_C8742 ,\nC7452_=_C7458 ,C7452_=_C7459 ,C7452_=_C8740 ,C7452_=_C8741 ,C7452_=_C8742 ,C7454_=_C7458 ,\nC7454_=_C7459 ,C7454_=_C8741 ,C7458_=_C7459 ,C8740_=_C8741 ,C8740_=_C8742 ,C8741_=_C8742 ,"];4069[shape=box, label="id:4069 level: 9\n10: C969 C977 C4959 C4976 C8182 \nC8183 C8184 C8185 C8186 C8919 \n29: C969_=_C4959( C969 C4959 ) C969_=_C4976( C969 C4976 ) C969_=_C8182( C969 C8182 ) C969_=_C8183( C969 C8183 ) C969_=_C8184( C969 C8184 ) \nC969_=_C8186( C969 C8186 ) C977_=_C4976( C977 C4976 ) C977_=_C8185( C977 C8185 ) C977_=_C8919( C977 C8919 ) C4959_=_C4976( C4959 C4976 ) C4959_=_C8182( C4959 C8182 ) \nC4959_=_C8183( C4959 C8183 ) C4959_=_C8184( C4959 C8184 ) C4959_=_C8186( C4959 C8186 ) C4976_=_C8182( C4976 C8182 ) C4976_=_C8183( C4976 C8183 ) C4976_=_C8184( C4976 C8184 ) \nC4976_=_C8185( C4976 C8185 ) C4976_=_C8186( C4976 C8186 ) C4976_=_C8919( C4976 C8919 ) C8182_=_C8183( C8182 C8183 ) C8182_=_C8184( C8182 C8184 ) C8182_=_C8186( C8182 C8186 ) \nC8183_=_C8184( C8183 C8184 ) C8183_=_C8186( C8183 C8186 ) C8184_=_C8185( C8184 C8185 ) C8184_=_C8186( C8184 C8186 ) C8185_=_C8186( C8185 C8186 ) C8185_=_C8919( C8185 C8919 ) "];3790-&gt;4069[label="9: C969 C977 C4959 C8182 C8183 \nC8184 C8185 C8186 C8919 \n20: C969_=_C4959 ,C969_=_C8182 ,C969_=_C8183 ,C969_=_C8184 ,C969_=_C8186 ,\nC977_=_C8185 ,C977_=_C8919 ,C4959_=_C8182 ,C4959_=_C8183 ,C4959_=_C8184 ,C4959_=_C8186 ,\nC8182_=_C8183 ,C8182_=_C8184 ,C8182_=_C8186 ,C8183_=_C8184 ,C8183_=_C8186 ,C8184_=_C8185 ,\nC8184_=_C8186 ,C8185_=_C8186 ,C8185_=_C8919 ,"];4070[shape=box,</w:t>
      </w:r>
    </w:p>
    <w:p>
      <w:pPr>
        <w:pStyle w:val="PreformattedText"/>
        <w:bidi w:val="0"/>
        <w:spacing w:before="0" w:after="0"/>
        <w:jc w:val="left"/>
        <w:rPr/>
      </w:pPr>
      <w:r>
        <w:rPr/>
        <w:t xml:space="preserve"> </w:t>
      </w:r>
      <w:r>
        <w:rPr/>
        <w:t>label="id:4070 level: 9\n17: C989 C3011 C3021 C4960 C4963 \nC4968 C4971 C4974 C4978 C8180 C8181 \nC8184 C8185 C8186 C8916 C8919 C8920 \n51: C989_=_C4963( C989 C4963 ) C989_=_C4971( C989 C4971 ) C989_=_C4978( C989 C4978 ) C989_=_C8180( C989 C8180 ) C989_=_C8181( C989 C8181 ) \nC989_=_C8184( C989 C8184 ) C989_=_C8185( C989 C8185 ) C989_=_C8186( C989 C8186 ) C3011_=_C4960( C3011 C4960 ) C3011_=_C4968( C3011 C4968 ) C3011_=_C4974( C3011 C4974 ) \nC3011_=_C4978( C3011 C4978 ) C3021_=_C8919( C3021 C8919 ) C3021_=_C8920( C3021 C8920 ) C4960_=_C4968( C4960 C4968 ) C4960_=_C4974( C4960 C4974 ) C4960_=_C4978( C4960 C4978 ) \nC4963_=_C4971( C4963 C4971 ) C4963_=_C4978( C4963 C4978 ) C4963_=_C8180( C4963 C8180 ) C4963_=_C8181( C4963 C8181 ) C4963_=_C8184( C4963 C8184 ) C4963_=_C8185( C4963 C8185 ) \nC4963_=_C8186( C4963 C8186 ) C4968_=_C4974( C4968 C4974 ) C4968_=_C4978( C4968 C4978 ) C4971_=_C4978( C4971 C4978 ) C4971_=_C8180( C4971 C8180 ) C4971_=_C8181( C4971 C8181 ) \nC4971_=_C8184( C4971 C8184 ) C4971_=_C8185( C4971 C8185 ) C4971_=_C8186( C4971 C8186 ) C4974_=_C4978( C4974 C4978 ) C4978_=_C8180( C4978 C8180 ) C4978_=_C8181( C4978 C8181 ) \nC4978_=_C8184( C4978 C8184 ) C4978_=_C8185( C4978 C8185 ) C4978_=_C8186( C4978 C8186 ) C8180_=_C8181( C8180 C8181 ) C8180_=_C8184( C8180 C8184 ) C8180_=_C8185( C8180 C8185 ) \nC8180_=_C8186( C8180 C8186 ) C8181_=_C8184( C8181 C8184 ) C8181_=_C8185( C8181 C8185 ) C8181_=_C8186( C8181 C8186 ) C8184_=_C8185( C8184 C8185 ) C8184_=_C8186( C8184 C8186 ) \nC8185_=_C8186( C8185 C8186 ) C8185_=_C8919( C8185 C8919 ) C8185_=_C8920( C8185 C8920 ) C8919_=_C8920( C8919 C8920 ) "];3791-&gt;4070[label="16: C989 C3011 C3021 C4960 C4963 \nC4968 C4971 C4974 C8180 C8181 C8184 \nC8185 C8186 C8916 C8919 C8920 \n39: C989_=_C4963 ,C989_=_C4971 ,C989_=_C8180 ,C989_=_C8181 ,C989_=_C8184 ,\nC989_=_C8185 ,C989_=_C8186 ,C3011_=_C4960 ,C3011_=_C4968 ,C3011_=_C4974 ,C3021_=_C8919 ,\nC3021_=_C8920 ,C4960_=_C4968 ,C4960_=_C4974 ,C4963_=_C4971 ,C4963_=_C8180 ,C4963_=_C8181 ,\nC4963_=_C8184 ,C4963_=_C8185 ,C4963_=_C8186 ,C4968_=_C4974 ,C4971_=_C8180 ,C4971_=_C8181 ,\nC4971_=_C8184 ,C4971_=_C8185 ,C4971_=_C8186 ,C8180_=_C8181 ,C8180_=_C8184 ,C8180_=_C8185 ,\nC8180_=_C8186 ,C8181_=_C8184 ,C8181_=_C8185 ,C8181_=_C8186 ,C8184_=_C8185 ,C8184_=_C8186 ,\nC8185_=_C8186 ,C8185_=_C8919 ,C8185_=_C8920 ,C8919_=_C8920 ,"];4071[shape=box, label="id:4071 level: 9\n22: C2246 C3920 C3925 C4957 C4958 \nC4959 C4960 C8153 C8155 C8157 C8169 \nC8170 C8171 C8172 C8173 C8177 C8178 \nC8179 C8180 C8181 C8638 C8919 \n92: C2246_=_C4957( C2246 C4957 ) C2246_=_C4958( C2246 C4958 ) C2246_=_C4959( C2246 C4959 ) C2246_=_C4960( C2246 C4960 ) C2246_=_C8153( C2246 C8153 ) \nC2246_=_C8155( C2246 C8155 ) C2246_=_C8157( C2246 C8157 ) C2246_=_C8170( C2246 C8170 ) C2246_=_C8171( C2246 C8171 ) C2246_=_C8172( C2246 C8172 ) C2246_=_C8173( C2246 C8173 ) \nC3920_=_C4958( C3920 C4958 ) C3920_=_C8178( C3920 C8178 ) C3920_=_C8179( C3920 C8179 ) C3920_=_C8180( C3920 C8180 ) C3920_=_C8181( C3920 C8181 ) C3925_=_C8177( C3925 C8177 ) \nC3925_=_C8919( C3925 C8919 ) C4957_=_C4958( C4957 C4958 ) C4957_=_C4959( C4957 C4959 ) C4957_=_C4960( C4957 C4960 ) C4957_=_C8153( C4957 C8153 ) C4957_=_C8155( C4957 C8155 ) \nC4957_=_C8157( C4957 C8157 ) C4957_=_C8170( C4957 C8170 ) C4957_=_C8171( C4957 C8171 ) C4957_=_C8172( C4957 C8172 ) C4957_=_C8173( C4957 C8173 ) C4958_=_C4959( C4958 C4959 ) \nC4958_=_C4960( C4958 C4960 ) C4958_=_C8153( C4958 C8153 ) C4958_=_C8155( C4958 C8155 ) C4958_=_C8157( C4958 C8157 ) C4958_=_C8170( C4958 C8170 ) C4958_=_C8171( C4958 C8171 ) \nC4958_=_C8172( C4958 C8172 ) C4958_=_C8173( C4958 C8173 ) C4958_=_C8178( C4958 C8178 ) C4958_=_C8179( C4958 C8179 ) C4958_=_C8180( C4958 C8180 ) C4958_=_C8181( C4958 C8181 ) \nC4959_=_C4960( C4959 C4960 ) C4959_=_C8153( C4959 C8153 ) C4959_=_C8155( C4959 C8155 ) C4959_=_C8157( C4959 C8157 ) C4959_=_C8170( C4959 C8170 ) C4959_=_C8171( C4959 C8171 ) \nC4959_=_C8172( C4959 C8172 ) C4959_=_C8173( C4959 C8173 ) C4960_=_C8153( C4960 C8153 ) C4960_=_C8155( C4960 C8155 ) C4960_=_C8157( C4960 C8157 ) C4960_=_C8170( C4960 C8170 ) \nC4960_=_C8171( C4960 C8171 ) C4960_=_C8172( C4960 C8172 ) C4960_=_C8173( C4960 C8173 ) C8153_=_C8155( C8153 C8155 ) C8153_=_C8157( C8153 C8157 ) C8153_=_C8170( C8153 C8170 ) \nC8153_=_C8171( C8153 C8171 ) C8153_=_C8172( C8153 C8172 ) C8153_=_C8173( C8153 C8173 ) C8155_=_C8157( C8155 C8157 ) C8155_=_C8170( C8155 C8170 ) C8155_=_C8171( C8155 C8171 ) \nC8155_=_C8172( C8155 C8172 ) C8155_=_C8173( C8155 C8173 ) C8157_=_C8169( C8157 C8169 ) C8157_=_C8170( C8157 C8170 ) C8157_=_C8171( C8157 C8171 ) C8157_=_C8172( C8157 C8172 ) \nC8157_=_C8173( C8157 C8173 ) C8169_=_C8170( C8169 C8170 ) C8169_=_C8171( C8169 C8171 ) C8169_=_C8638( C8169 C8638 ) C8169_=_C8919( C8169 C8919 ) C8170_=_C8171( C8170 C8171 ) \nC8170_=_C8172( C8170 C8172 ) C8170_=_C8173( C8170 C8173 ) C8171_=_C8172( C8171 C8172 ) C8171_=_C8173( C8171 C8173 ) C8172_=_C8173( C8172 C8173 ) C8177_=_C8178( C8177 C8178 ) \nC8177_=_C8179( C8177 C8179 ) C8177_=_C8919( C8177 C8919 ) C8178_=_C8179( C8178 C8179 ) C8178_=_C8180( C8178 C8180 ) C8178_=_C8181( C8178 C8181 ) C8179_=_C8180( C8179 C8180 ) \nC8179_=_C8181( C8179 C8181 ) C8180_=_C8181( C8180 C8181 ) C8638_=_C8919( C8638 C8919 ) "];3791-&gt;4071[label="21: C2246 C3920 C3925 C4957 C4959 \nC4960 C8153 C8155 C8157 C8169 C8170 \nC8171 C8172 C8173 C8177 C8178 C8179 \nC8180 C8181 C8638 C8919 \n76: C2246_=_C4957 ,C2246_=_C4959 ,C2246_=_C4960 ,C2246_=_C8153 ,C2246_=_C8155 ,\nC2246_=_C8157 ,C2246_=_C8170 ,C2246_=_C8171 ,C2246_=_C8172 ,C2246_=_C8173 ,C3920_=_C8178 ,\nC3920_=_C8179 ,C3920_=_C8180 ,C3920_=_C8181 ,C3925_=_C8177 ,C3925_=_C8919 ,C4957_=_C4959 ,\nC4957_=_C4960 ,C4957_=_C8153 ,C4957_=_C8155 ,C4957_=_C8157 ,C4957_=_C8170 ,C4957_=_C8171 ,\nC4957_=_C8172 ,C4957_=_C8173 ,C4959_=_C4960 ,C4959_=_C8153 ,C4959_=_C8155 ,C4959_=_C8157 ,\nC4959_=_C8170 ,C4959_=_C8171 ,C4959_=_C8172 ,C4959_=_C8173 ,C4960_=_C8153 ,C4960_=_C8155 ,\nC4960_=_C8157 ,C4960_=_C8170 ,C4960_=_C8171 ,C4960_=_C8172 ,C4960_=_C8173 ,C8153_=_C8155 ,\nC8153_=_C8157 ,C8153_=_C8170 ,C8153_=_C8171 ,C8153_=_C8172 ,C8153_=_C8173 ,C8155_=_C8157 ,\nC8155_=_C8170 ,C8155_=_C8171 ,C8155_=_C8172 ,C8155_=_C8173 ,C8157_=_C8169 ,C8157_=_C8170 ,\nC8157_=_C8171 ,C8157_=_C8172 ,C8157_=_C8173 ,C8169_=_C8170 ,C8169_=_C8171 ,C8169_=_C8638 ,\nC8169_=_C8919 ,C8170_=_C8171 ,C8170_=_C8172 ,C8170_=_C8173 ,C8171_=_C8172 ,C8171_=_C8173 ,\nC8172_=_C8173 ,C8177_=_C8178 ,C8177_=_C8179 ,C8177_=_C8919 ,C8178_=_C8179 ,C8178_=_C8180 ,\nC8178_=_C8181 ,C8179_=_C8180 ,C8179_=_C8181 ,C8180_=_C8181 ,C8638_=_C8919 ,"];4072[shape=box, label="id:4072 level: 9\n22: C2266 C3937 C3942 C4965 C4966 \nC4967 C4968 C8147 C8151 C8155 C8169 \nC8170 C8172 C8174 C8176 C8177 C8178 \nC8180 C8182 C8184 C8639 C8920 \n92: C2266_=_C4965( C2266 C4965 ) C2266_=_C4966( C2266 C4966 ) C2266_=_C4967( C2266 C4967 ) C2266_=_C4968( C2266 C4968 ) C2266_=_C8147( C2266 C8147 ) \nC2266_=_C8151( C2266 C8151 ) C2266_=_C8155( C2266 C8155 ) C2266_=_C8170( C2266 C8170 ) C2266_=_C8172( C2266 C8172 ) C2266_=_C8174( C2266 C8174 ) C2266_=_C8176( C2266 C8176 ) \nC3937_=_C4966( C3937 C4966 ) C3937_=_C8178( C3937 C8178 ) C3937_=_C8180( C3937 C8180 ) C3937_=_C8182( C3937 C8182 ) C3937_=_C8184( C3937 C8184 ) C3942_=_C8177( C3942 C8177 ) \nC3942_=_C8920( C3942 C8920 ) C4965_=_C4966( C4965 C4966 ) C4965_=_C4967( C4965 C4967 ) C4965_=_C4968( C4965 C4968 ) C4965_=_C8147( C4965 C8147 ) C4965_=_C8151( C4965 C8151 ) \nC4965_=_C8155( C4965 C8155 ) C4965_=_C8170( C4965 C8170 ) C4965_=_C8172( C4965 C8172 ) C4965_=_C8174( C4965 C8174 ) C4965_=_C8176( C4965 C8176 ) C4966_=_C4967( C4966 C4967 ) \nC4966_=_C4968( C4966 C4968 ) C4966_=_C8147( C4966 C8147 ) C4966_=_C8151( C4966 C8151 ) C4966_=_C8155( C4966 C8155 ) C4966_=_C8170( C4966 C8170 ) C4966_=_C8172( C4966 C8172 ) \nC4966_=_C8174( C4966 C8174 ) C4966_=_C8176( C4966 C8176 ) C4966_=_C8178( C4966 C8178 ) C4966_=_C8180( C4966 C8180 ) C4966_=_C8182( C4966 C8182 ) C4966_=_C8184( C4966 C8184 ) \nC4967_=_C4968( C4967 C4968 ) C4967_=_C8147( C4967 C8147 ) C4967_=_C8151( C4967 C8151 ) C4967_=_C8155( C4967 C8155 ) C4967_=_C8170( C4967 C8170 ) C4967_=_C8172( C4967 C8172 ) \nC4967_=_C8174( C4967 C8174 ) C4967_=_C8176( C4967 C8176 ) C4968_=_C8147( C4968 C8147 ) C4968_=_C8151( C4968 C8151 ) C4968_=_C8155( C4968 C8155 ) C4968_=_C8170( C4968 C8170 ) \nC4968_=_C8172( C4968 C8172 ) C4968_=_C8174( C4968 C8174 ) C4968_=_C8176( C4968 C8176 ) C8147_=_C8151( C8147 C8151 ) C8147_=_C8155( C8147 C8155 ) C8147_=_C8170( C8147 C8170 ) \nC8147_=_C8172( C8147 C8172 ) C8147_=_C8174( C8147 C8174 ) C8147_=_C8176( C8147 C8176 ) C8151_=_C8155( C8151 C8155 ) C8151_=_C8169( C8151 C8169 ) C8151_=_C8170( C8151 C8170 ) \nC8151_=_C8172( C8151 C8172 ) C8151_=_C8174( C8151 C8174 ) C8151_=_C8176( C8151 C8176 ) C8155_=_C8170( C8155 C8170 ) C8155_=_C8172( C8155 C8172 ) C8155_=_C8174( C8155 C8174 ) \nC8155_=_C8176( C8155 C8176 ) C8169_=_C8170( C8169 C8170 ) C8169_=_C8174( C8169 C8174 ) C8169_=_C8639( C8169 C8639 ) C8169_=_C8920( C8169 C8920 ) C8170_=_C8172( C8170 C8172 ) \nC8170_=_C8174( C8170 C8174 ) C8170_=_C8176( C8170 C8176 ) C8172_=_C8174( C8172 C8174 ) C8172_=_C8176( C8172 C8176 ) C8174_=_C8176( C8174 C8176 ) C8177_=_C8178( C8177 C8178 ) \nC8177_=_C8182( C8177 C8182 ) C8177_=_C8920( C8177 C8920 ) C8178_=_C8180( C8178 C8180 ) C8178_=_C8182( C8178 C8182 ) C8178_=_C8184( C8178 C8184 ) C8180_=_C8182( C8180 C8182 ) \nC8180_=_C8184( C8180 C8184 ) C8182_=_C8184( C8182 C8184 ) C8639_=_C8920( C8639 C8920 ) "];3792-&gt;4072[label="21: C2266 C3937 C3942 C4965 C4967 \nC4968 C8147 C8151 C8155 C8169 C8170 \nC8172 C8174 C8176 C8177 C8178 C8180 \nC8182 C8184 C8639 C8920 \n76: C2266_=_C4965 ,C2266_=_C4967 ,C2266_=_C4968 ,C2266_=_C8147 ,C2266_=_C8151 ,\nC2266_=_C8155 ,C2266_=_C8170 ,C2266_=_C8172 ,C2266_=_C8174 ,C2266_=_C8176 ,C3937_=_C8178 ,\nC3937_=_C8180 ,C3937_=_C8182 ,C3937_=_C8184 ,C3942_=_C8177 ,C3942_=_C8920 ,C4965_=_C4967 ,\nC4965_=_C4968 ,C4965_=_C8147 ,C4965_=_C8151</w:t>
      </w:r>
    </w:p>
    <w:p>
      <w:pPr>
        <w:pStyle w:val="PreformattedText"/>
        <w:bidi w:val="0"/>
        <w:spacing w:before="0" w:after="0"/>
        <w:jc w:val="left"/>
        <w:rPr/>
      </w:pPr>
      <w:r>
        <w:rPr/>
        <w:t xml:space="preserve"> </w:t>
      </w:r>
      <w:r>
        <w:rPr/>
        <w:t>,C4965_=_C8155 ,C4965_=_C8170 ,C4965_=_C8172 ,\nC4965_=_C8174 ,C4965_=_C8176 ,C4967_=_C4968 ,C4967_=_C8147 ,C4967_=_C8151 ,C4967_=_C8155 ,\nC4967_=_C8170 ,C4967_=_C8172 ,C4967_=_C8174 ,C4967_=_C8176 ,C4968_=_C8147 ,C4968_=_C8151 ,\nC4968_=_C8155 ,C4968_=_C8170 ,C4968_=_C8172 ,C4968_=_C8174 ,C4968_=_C8176 ,C8147_=_C8151 ,\nC8147_=_C8155 ,C8147_=_C8170 ,C8147_=_C8172 ,C8147_=_C8174 ,C8147_=_C8176 ,C8151_=_C8155 ,\nC8151_=_C8169 ,C8151_=_C8170 ,C8151_=_C8172 ,C8151_=_C8174 ,C8151_=_C8176 ,C8155_=_C8170 ,\nC8155_=_C8172 ,C8155_=_C8174 ,C8155_=_C8176 ,C8169_=_C8170 ,C8169_=_C8174 ,C8169_=_C8639 ,\nC8169_=_C8920 ,C8170_=_C8172 ,C8170_=_C8174 ,C8170_=_C8176 ,C8172_=_C8174 ,C8172_=_C8176 ,\nC8174_=_C8176 ,C8177_=_C8178 ,C8177_=_C8182 ,C8177_=_C8920 ,C8178_=_C8180 ,C8178_=_C8182 ,\nC8178_=_C8184 ,C8180_=_C8182 ,C8180_=_C8184 ,C8182_=_C8184 ,C8639_=_C8920 ,"];4073[shape=box, label="id:4073 level: 9\n26: C2254 C3855 C3864 C3931 C4957 \nC4962 C4963 C4965 C4971 C4974 C8149 \nC8151 C8157 C8169 C8170 C8171 C8174 \nC8175 C8177 C8178 C8179 C8182 C8183 \nC8913 C8919 C8920 \n85: C2254_=_C8149( C2254 C8149 ) C2254_=_C8151( C2254 C8151 ) C2254_=_C8157( C2254 C8157 ) C2254_=_C8169( C2254 C8169 ) C2254_=_C8170( C2254 C8170 ) \nC2254_=_C8171( C2254 C8171 ) C2254_=_C8174( C2254 C8174 ) C2254_=_C8175( C2254 C8175 ) C3855_=_C4957( C3855 C4957 ) C3855_=_C4965( C3855 C4965 ) C3855_=_C4971( C3855 C4971 ) \nC3864_=_C8919( C3864 C8919 ) C3864_=_C8920( C3864 C8920 ) C3931_=_C4962( C3931 C4962 ) C3931_=_C4974( C3931 C4974 ) C3931_=_C8177( C3931 C8177 ) C3931_=_C8178( C3931 C8178 ) \nC3931_=_C8179( C3931 C8179 ) C3931_=_C8182( C3931 C8182 ) C3931_=_C8183( C3931 C8183 ) C4957_=_C4965( C4957 C4965 ) C4957_=_C4971( C4957 C4971 ) C4957_=_C8157( C4957 C8157 ) \nC4957_=_C8170( C4957 C8170 ) C4957_=_C8171( C4957 C8171 ) C4962_=_C4963( C4962 C4963 ) C4962_=_C4974( C4962 C4974 ) C4962_=_C8177( C4962 C8177 ) C4962_=_C8178( C4962 C8178 ) \nC4962_=_C8179( C4962 C8179 ) C4962_=_C8182( C4962 C8182 ) C4962_=_C8183( C4962 C8183 ) C4963_=_C4971( C4963 C4971 ) C4965_=_C4971( C4965 C4971 ) C4965_=_C8151( C4965 C8151 ) \nC4965_=_C8170( C4965 C8170 ) C4965_=_C8174( C4965 C8174 ) C4974_=_C8177( C4974 C8177 ) C4974_=_C8178( C4974 C8178 ) C4974_=_C8179( C4974 C8179 ) C4974_=_C8182( C4974 C8182 ) \nC4974_=_C8183( C4974 C8183 ) C8149_=_C8151( C8149 C8151 ) C8149_=_C8157( C8149 C8157 ) C8149_=_C8169( C8149 C8169 ) C8149_=_C8170( C8149 C8170 ) C8149_=_C8171( C8149 C8171 ) \nC8149_=_C8174( C8149 C8174 ) C8149_=_C8175( C8149 C8175 ) C8151_=_C8157( C8151 C8157 ) C8151_=_C8169( C8151 C8169 ) C8151_=_C8170( C8151 C8170 ) C8151_=_C8171( C8151 C8171 ) \nC8151_=_C8174( C8151 C8174 ) C8151_=_C8175( C8151 C8175 ) C8157_=_C8169( C8157 C8169 ) C8157_=_C8170( C8157 C8170 ) C8157_=_C8171( C8157 C8171 ) C8157_=_C8174( C8157 C8174 ) \nC8157_=_C8175( C8157 C8175 ) C8169_=_C8170( C8169 C8170 ) C8169_=_C8171( C8169 C8171 ) C8169_=_C8174( C8169 C8174 ) C8169_=_C8175( C8169 C8175 ) C8169_=_C8919( C8169 C8919 ) \nC8169_=_C8920( C8169 C8920 ) C8170_=_C8171( C8170 C8171 ) C8170_=_C8174( C8170 C8174 ) C8170_=_C8175( C8170 C8175 ) C8171_=_C8174( C8171 C8174 ) C8171_=_C8175( C8171 C8175 ) \nC8174_=_C8175( C8174 C8175 ) C8177_=_C8178( C8177 C8178 ) C8177_=_C8179( C8177 C8179 ) C8177_=_C8182( C8177 C8182 ) C8177_=_C8183( C8177 C8183 ) C8177_=_C8919( C8177 C8919 ) \nC8177_=_C8920( C8177 C8920 ) C8178_=_C8179( C8178 C8179 ) C8178_=_C8182( C8178 C8182 ) C8178_=_C8183( C8178 C8183 ) C8179_=_C8182( C8179 C8182 ) C8179_=_C8183( C8179 C8183 ) \nC8182_=_C8183( C8182 C8183 ) C8919_=_C8920( C8919 C8920 ) "];3792-&gt;4073[label="25: C2254 C3855 C3864 C3931 C4957 \nC4963 C4965 C4971 C4974 C8149 C8151 \nC8157 C8169 C8170 C8171 C8174 C8175 \nC8177 C8178 C8179 C8182 C8183 C8913 \nC8919 C8920 \n77: C2254_=_C8149 ,C2254_=_C8151 ,C2254_=_C8157 ,C2254_=_C8169 ,C2254_=_C8170 ,\nC2254_=_C8171 ,C2254_=_C8174 ,C2254_=_C8175 ,C3855_=_C4957 ,C3855_=_C4965 ,C3855_=_C4971 ,\nC3864_=_C8919 ,C3864_=_C8920 ,C3931_=_C4974 ,C3931_=_C8177 ,C3931_=_C8178 ,C3931_=_C8179 ,\nC3931_=_C8182 ,C3931_=_C8183 ,C4957_=_C4965 ,C4957_=_C4971 ,C4957_=_C8157 ,C4957_=_C8170 ,\nC4957_=_C8171 ,C4963_=_C4971 ,C4965_=_C4971 ,C4965_=_C8151 ,C4965_=_C8170 ,C4965_=_C8174 ,\nC4974_=_C8177 ,C4974_=_C8178 ,C4974_=_C8179 ,C4974_=_C8182 ,C4974_=_C8183 ,C8149_=_C8151 ,\nC8149_=_C8157 ,C8149_=_C8169 ,C8149_=_C8170 ,C8149_=_C8171 ,C8149_=_C8174 ,C8149_=_C8175 ,\nC8151_=_C8157 ,C8151_=_C8169 ,C8151_=_C8170 ,C8151_=_C8171 ,C8151_=_C8174 ,C8151_=_C8175 ,\nC8157_=_C8169 ,C8157_=_C8170 ,C8157_=_C8171 ,C8157_=_C8174 ,C8157_=_C8175 ,C8169_=_C8170 ,\nC8169_=_C8171 ,C8169_=_C8174 ,C8169_=_C8175 ,C8169_=_C8919 ,C8169_=_C8920 ,C8170_=_C8171 ,\nC8170_=_C8174 ,C8170_=_C8175 ,C8171_=_C8174 ,C8171_=_C8175 ,C8174_=_C8175 ,C8177_=_C8178 ,\nC8177_=_C8179 ,C8177_=_C8182 ,C8177_=_C8183 ,C8177_=_C8919 ,C8177_=_C8920 ,C8178_=_C8179 ,\nC8178_=_C8182 ,C8178_=_C8183 ,C8179_=_C8182 ,C8179_=_C8183 ,C8182_=_C8183 ,C8919_=_C8920 ,"];4074[shape=box, label="id:4074 level: 9\n9: C3854 C3863 C4932 C4940 C4944 \nC4945 C4946 C8917 C8918 \n21: C3854_=_C4932( C3854 C4932 ) C3854_=_C4940( C3854 C4940 ) C3854_=_C4944( C3854 C4944 ) C3854_=_C4945( C3854 C4945 ) C3854_=_C4946( C3854 C4946 ) \nC3863_=_C4944( C3863 C4944 ) C3863_=_C8917( C3863 C8917 ) C3863_=_C8918( C3863 C8918 ) C4932_=_C4940( C4932 C4940 ) C4932_=_C4944( C4932 C4944 ) C4932_=_C4945( C4932 C4945 ) \nC4932_=_C4946( C4932 C4946 ) C4940_=_C4944( C4940 C4944 ) C4940_=_C4945( C4940 C4945 ) C4940_=_C4946( C4940 C4946 ) C4944_=_C4945( C4944 C4945 ) C4944_=_C4946( C4944 C4946 ) \nC4944_=_C8917( C4944 C8917 ) C4944_=_C8918( C4944 C8918 ) C4945_=_C4946( C4945 C4946 ) C8917_=_C8918( C8917 C8918 ) "];3793-&gt;4074[label="8: C3854 C3863 C4932 C4940 C4945 \nC4946 C8917 C8918 \n13: C3854_=_C4932 ,C3854_=_C4940 ,C3854_=_C4945 ,C3854_=_C4946 ,C3863_=_C8917 ,\nC3863_=_C8918 ,C4932_=_C4940 ,C4932_=_C4945 ,C4932_=_C4946 ,C4940_=_C4945 ,C4940_=_C4946 ,\nC4945_=_C4946 ,C8917_=_C8918 ,"];4075[shape=box, label="id:4075 level: 9\n11: C3362 C4937 C4945 C4948 C4949 \nC8159 C8160 C8161 C8164 C8165 C8932 \n46: C3362_=_C4937( C3362 C4937 ) C3362_=_C4945( C3362 C4945 ) C3362_=_C4948( C3362 C4948 ) C3362_=_C4949( C3362 C4949 ) C3362_=_C8159( C3362 C8159 ) \nC3362_=_C8160( C3362 C8160 ) C3362_=_C8161( C3362 C8161 ) C3362_=_C8164( C3362 C8164 ) C3362_=_C8165( C3362 C8165 ) C4937_=_C4945( C4937 C4945 ) C4937_=_C4948( C4937 C4948 ) \nC4937_=_C4949( C4937 C4949 ) C4937_=_C8159( C4937 C8159 ) C4937_=_C8160( C4937 C8160 ) C4937_=_C8161( C4937 C8161 ) C4937_=_C8164( C4937 C8164 ) C4937_=_C8165( C4937 C8165 ) \nC4945_=_C4948( C4945 C4948 ) C4945_=_C4949( C4945 C4949 ) C4945_=_C8159( C4945 C8159 ) C4945_=_C8160( C4945 C8160 ) C4945_=_C8161( C4945 C8161 ) C4945_=_C8164( C4945 C8164 ) \nC4945_=_C8165( C4945 C8165 ) C4948_=_C4949( C4948 C4949 ) C4948_=_C8159( C4948 C8159 ) C4948_=_C8160( C4948 C8160 ) C4948_=_C8161( C4948 C8161 ) C4948_=_C8164( C4948 C8164 ) \nC4948_=_C8165( C4948 C8165 ) C4948_=_C8932( C4948 C8932 ) C4949_=_C8159( C4949 C8159 ) C4949_=_C8160( C4949 C8160 ) C4949_=_C8161( C4949 C8161 ) C4949_=_C8164( C4949 C8164 ) \nC4949_=_C8165( C4949 C8165 ) C8159_=_C8160( C8159 C8160 ) C8159_=_C8161( C8159 C8161 ) C8159_=_C8164( C8159 C8164 ) C8159_=_C8165( C8159 C8165 ) C8160_=_C8161( C8160 C8161 ) \nC8160_=_C8164( C8160 C8164 ) C8160_=_C8165( C8160 C8165 ) C8161_=_C8164( C8161 C8164 ) C8161_=_C8165( C8161 C8165 ) C8164_=_C8165( C8164 C8165 ) "];3793-&gt;4075[label="10: C3362 C4937 C4945 C4949 C8159 \nC8160 C8161 C8164 C8165 C8932 \n36: C3362_=_C4937 ,C3362_=_C4945 ,C3362_=_C4949 ,C3362_=_C8159 ,C3362_=_C8160 ,\nC3362_=_C8161 ,C3362_=_C8164 ,C3362_=_C8165 ,C4937_=_C4945 ,C4937_=_C4949 ,C4937_=_C8159 ,\nC4937_=_C8160 ,C4937_=_C8161 ,C4937_=_C8164 ,C4937_=_C8165 ,C4945_=_C4949 ,C4945_=_C8159 ,\nC4945_=_C8160 ,C4945_=_C8161 ,C4945_=_C8164 ,C4945_=_C8165 ,C4949_=_C8159 ,C4949_=_C8160 ,\nC4949_=_C8161 ,C4949_=_C8164 ,C4949_=_C8165 ,C8159_=_C8160 ,C8159_=_C8161 ,C8159_=_C8164 ,\nC8159_=_C8165 ,C8160_=_C8161 ,C8160_=_C8164 ,C8160_=_C8165 ,C8161_=_C8164 ,C8161_=_C8165 ,\nC8164_=_C8165 ,"];4076[shape=box, label="id:4076 level: 9\n10: C3372 C3382 C4941 C4950 C8159 \nC8160 C8162 C8164 C8166 C8918 \n29: C3372_=_C4941( C3372 C4941 ) C3372_=_C4950( C3372 C4950 ) C3372_=_C8160( C3372 C8160 ) C3372_=_C8162( C3372 C8162 ) C3372_=_C8164( C3372 C8164 ) \nC3372_=_C8166( C3372 C8166 ) C3382_=_C4950( C3382 C4950 ) C3382_=_C8159( C3382 C8159 ) C3382_=_C8918( C3382 C8918 ) C4941_=_C4950( C4941 C4950 ) C4941_=_C8160( C4941 C8160 ) \nC4941_=_C8162( C4941 C8162 ) C4941_=_C8164( C4941 C8164 ) C4941_=_C8166( C4941 C8166 ) C4950_=_C8159( C4950 C8159 ) C4950_=_C8160( C4950 C8160 ) C4950_=_C8162( C4950 C8162 ) \nC4950_=_C8164( C4950 C8164 ) C4950_=_C8166( C4950 C8166 ) C4950_=_C8918( C4950 C8918 ) C8159_=_C8160( C8159 C8160 ) C8159_=_C8164( C8159 C8164 ) C8159_=_C8918( C8159 C8918 ) \nC8160_=_C8162( C8160 C8162 ) C8160_=_C8164( C8160 C8164 ) C8160_=_C8166( C8160 C8166 ) C8162_=_C8164( C8162 C8164 ) C8162_=_C8166( C8162 C8166 ) C8164_=_C8166( C8164 C8166 ) "];3794-&gt;4076[label="9: C3372 C3382 C4941 C8159 C8160 \nC8162 C8164 C8166 C8918 \n20: C3372_=_C4941 ,C3372_=_C8160 ,C3372_=_C8162 ,C3372_=_C8164 ,C3372_=_C8166 ,\nC3382_=_C8159 ,C3382_=_C8918 ,C4941_=_C8160 ,C4941_=_C8162 ,C4941_=_C8164 ,C4941_=_C8166 ,\nC8159_=_C8160 ,C8159_=_C8164 ,C8159_=_C8918 ,C8160_=_C8162 ,C8160_=_C8164 ,C8160_=_C8166 ,\nC8162_=_C8164 ,C8162_=_C8166 ,C8164_=_C8166 ,"];4077[shape=box, label="id:4077 level: 9\n24: C968 C976 C988 C997 C1005 \nC3339 C3349 C4933 C4934 C4938 C4942 \nC4946 C4953 C8159 C8160 C8161 C8162 \nC8163 C8164 C8165 C8166 C8916 C8917 \nC8918 \n71: C968_=_C4934( C968 C4934 ) C968_=_C8164( C968 C8164 ) C968_=_C8165( C968 C8165 ) C968_=_C8166( C968 C8166 ) C976_=_C8917( C976 C8917 ) \nC988_=_C4938( C988 C4938 ) C988_=_C4946( C988 C4946 ) C988_=_C4953( C988 C4953 ) C988_=_C8162( C988 C8162 ) C988_=_C8163( C988 C8163 ) C988_=_C8166(</w:t>
      </w:r>
    </w:p>
    <w:p>
      <w:pPr>
        <w:pStyle w:val="PreformattedText"/>
        <w:bidi w:val="0"/>
        <w:spacing w:before="0" w:after="0"/>
        <w:jc w:val="left"/>
        <w:rPr/>
      </w:pPr>
      <w:r>
        <w:rPr/>
        <w:t xml:space="preserve"> </w:t>
      </w:r>
      <w:r>
        <w:rPr/>
        <w:t>C988 C8166 ) \nC997_=_C4942( C997 C4942 ) C997_=_C8161( C997 C8161 ) C997_=_C8163( C997 C8163 ) C997_=_C8165( C997 C8165 ) C1005_=_C8918( C1005 C8918 ) C3339_=_C4933( C3339 C4933 ) \nC3339_=_C8160( C3339 C8160 ) C3339_=_C8161( C3339 C8161 ) C3339_=_C8162( C3339 C8162 ) C3339_=_C8163( C3339 C8163 ) C3349_=_C8159( C3349 C8159 ) C3349_=_C8917( C3349 C8917 ) \nC4933_=_C4934( C4933 C4934 ) C4933_=_C8160( C4933 C8160 ) C4933_=_C8161( C4933 C8161 ) C4933_=_C8162( C4933 C8162 ) C4933_=_C8163( C4933 C8163 ) C4934_=_C8164( C4934 C8164 ) \nC4934_=_C8165( C4934 C8165 ) C4934_=_C8166( C4934 C8166 ) C4938_=_C4946( C4938 C4946 ) C4938_=_C4953( C4938 C4953 ) C4938_=_C8162( C4938 C8162 ) C4938_=_C8163( C4938 C8163 ) \nC4938_=_C8166( C4938 C8166 ) C4942_=_C8161( C4942 C8161 ) C4942_=_C8163( C4942 C8163 ) C4942_=_C8165( C4942 C8165 ) C4946_=_C4953( C4946 C4953 ) C4946_=_C8162( C4946 C8162 ) \nC4946_=_C8163( C4946 C8163 ) C4946_=_C8166( C4946 C8166 ) C4953_=_C8162( C4953 C8162 ) C4953_=_C8163( C4953 C8163 ) C4953_=_C8166( C4953 C8166 ) C8159_=_C8160( C8159 C8160 ) \nC8159_=_C8161( C8159 C8161 ) C8159_=_C8164( C8159 C8164 ) C8159_=_C8165( C8159 C8165 ) C8159_=_C8917( C8159 C8917 ) C8159_=_C8918( C8159 C8918 ) C8160_=_C8161( C8160 C8161 ) \nC8160_=_C8162( C8160 C8162 ) C8160_=_C8163( C8160 C8163 ) C8160_=_C8164( C8160 C8164 ) C8160_=_C8165( C8160 C8165 ) C8160_=_C8166( C8160 C8166 ) C8161_=_C8162( C8161 C8162 ) \nC8161_=_C8163( C8161 C8163 ) C8161_=_C8164( C8161 C8164 ) C8161_=_C8165( C8161 C8165 ) C8162_=_C8163( C8162 C8163 ) C8162_=_C8164( C8162 C8164 ) C8162_=_C8166( C8162 C8166 ) \nC8163_=_C8165( C8163 C8165 ) C8163_=_C8166( C8163 C8166 ) C8164_=_C8165( C8164 C8165 ) C8164_=_C8166( C8164 C8166 ) C8165_=_C8166( C8165 C8166 ) C8917_=_C8918( C8917 C8918 ) "];3794-&gt;4077[label="23: C968 C976 C988 C997 C1005 \nC3339 C3349 C4933 C4934 C4938 C4942 \nC4946 C4953 C8159 C8160 C8161 C8162 \nC8164 C8165 C8166 C8916 C8917 C8918 \n58: C968_=_C4934 ,C968_=_C8164 ,C968_=_C8165 ,C968_=_C8166 ,C976_=_C8917 ,\nC988_=_C4938 ,C988_=_C4946 ,C988_=_C4953 ,C988_=_C8162 ,C988_=_C8166 ,C997_=_C4942 ,\nC997_=_C8161 ,C997_=_C8165 ,C1005_=_C8918 ,C3339_=_C4933 ,C3339_=_C8160 ,C3339_=_C8161 ,\nC3339_=_C8162 ,C3349_=_C8159 ,C3349_=_C8917 ,C4933_=_C4934 ,C4933_=_C8160 ,C4933_=_C8161 ,\nC4933_=_C8162 ,C4934_=_C8164 ,C4934_=_C8165 ,C4934_=_C8166 ,C4938_=_C4946 ,C4938_=_C4953 ,\nC4938_=_C8162 ,C4938_=_C8166 ,C4942_=_C8161 ,C4942_=_C8165 ,C4946_=_C4953 ,C4946_=_C8162 ,\nC4946_=_C8166 ,C4953_=_C8162 ,C4953_=_C8166 ,C8159_=_C8160 ,C8159_=_C8161 ,C8159_=_C8164 ,\nC8159_=_C8165 ,C8159_=_C8917 ,C8159_=_C8918 ,C8160_=_C8161 ,C8160_=_C8162 ,C8160_=_C8164 ,\nC8160_=_C8165 ,C8160_=_C8166 ,C8161_=_C8162 ,C8161_=_C8164 ,C8161_=_C8165 ,C8162_=_C8164 ,\nC8162_=_C8166 ,C8164_=_C8165 ,C8164_=_C8166 ,C8165_=_C8166 ,C8917_=_C8918 ,"];4078[shape=box, label="id:4078 level: 9\n11: C2248 C2249 C2250 C2251 C2252 \nC2253 C2254 C2255 C6949 C6950 C8906 \n34: C2248_=_C2249( C2248 C2249 ) C2248_=_C2250( C2248 C2250 ) C2248_=_C2251( C2248 C2251 ) C2248_=_C2252( C2248 C2252 ) C2248_=_C2253( C2248 C2253 ) \nC2248_=_C2254( C2248 C2254 ) C2248_=_C2255( C2248 C2255 ) C2248_=_C6949( C2248 C6949 ) C2248_=_C6950( C2248 C6950 ) C2248_=_C8906( C2248 C8906 ) C2249_=_C2250( C2249 C2250 ) \nC2249_=_C2251( C2249 C2251 ) C2249_=_C2252( C2249 C2252 ) C2249_=_C2253( C2249 C2253 ) C2249_=_C2254( C2249 C2254 ) C2249_=_C2255( C2249 C2255 ) C2250_=_C2251( 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3_=_C2254( C2253 C2254 ) \nC2253_=_C2255( C2253 C2255 ) C2254_=_C2255( C2254 C2255 ) C6949_=_C6950( C6949 C6950 ) C6949_=_C8906( C6949 C8906 ) C6950_=_C8906( C6950 C8906 ) "];3795-&gt;4078[label="10: C2249 C2250 C2251 C2252 C2253 \nC2254 C2255 C6949 C6950 C8906 \n24: C2249_=_C2250 ,C2249_=_C2251 ,C2249_=_C2252 ,C2249_=_C2253 ,C2249_=_C2254 ,\nC2249_=_C2255 ,C2250_=_C2251 ,C2250_=_C2252 ,C2250_=_C2253 ,C2250_=_C2254 ,C2250_=_C2255 ,\nC2251_=_C2252 ,C2251_=_C2253 ,C2251_=_C2254 ,C2251_=_C2255 ,C2252_=_C2253 ,C2252_=_C2254 ,\nC2252_=_C2255 ,C2253_=_C2254 ,C2253_=_C2255 ,C2254_=_C2255 ,C6949_=_C6950 ,C6949_=_C8906 ,\nC6950_=_C8906 ,"];4079[shape=box, label="id:4079 level: 9\n12: C2253 C4936 C4937 C4938 C8145 \nC8146 C8147 C8148 C8153 C8154 C8155 \nC8156 \n48: C2253_=_C4936( C2253 C4936 ) C2253_=_C8145( C2253 C8145 ) C2253_=_C8146( C2253 C8146 ) C2253_=_C8147( C2253 C8147 ) C2253_=_C8148( C2253 C8148 ) \nC2253_=_C8153( C2253 C8153 ) C2253_=_C8154( C2253 C8154 ) C2253_=_C8155( C2253 C8155 ) C2253_=_C8156( C2253 C8156 ) C4936_=_C4937( C4936 C4937 ) C4936_=_C4938( C4936 C4938 ) \nC4936_=_C8145( C4936 C8145 ) C4936_=_C8146( C4936 C8146 ) C4936_=_C8147( C4936 C8147 ) C4936_=_C8148( C4936 C8148 ) C4936_=_C8153( C4936 C8153 ) C4936_=_C8154( C4936 C8154 ) \nC4936_=_C8155( C4936 C8155 ) C4936_=_C8156( C4936 C8156 ) C4937_=_C4938( C4937 C4938 ) C8145_=_C8146( C8145 C8146 ) C8145_=_C8147( C8145 C8147 ) C8145_=_C8148( C8145 C8148 ) \nC8145_=_C8153( C8145 C8153 ) C8145_=_C8154( C8145 C8154 ) C8145_=_C8155( C8145 C8155 ) C8145_=_C8156( C8145 C8156 ) C8146_=_C8147( C8146 C8147 ) C8146_=_C8148( C8146 C8148 ) \nC8146_=_C8153( C8146 C8153 ) C8146_=_C8154( C8146 C8154 ) C8146_=_C8155( C8146 C8155 ) C8146_=_C8156( C8146 C8156 ) C8147_=_C8148( C8147 C8148 ) C8147_=_C8153( C8147 C8153 ) \nC8147_=_C8154( C8147 C8154 ) C8147_=_C8155( C8147 C8155 ) C8147_=_C8156( C8147 C8156 ) C8148_=_C8153( C8148 C8153 ) C8148_=_C8154( C8148 C8154 ) C8148_=_C8155( C8148 C8155 ) \nC8148_=_C8156( C8148 C8156 ) C8153_=_C8154( C8153 C8154 ) C8153_=_C8155( C8153 C8155 ) C8153_=_C8156( C8153 C8156 ) C8154_=_C8155( C8154 C8155 ) C8154_=_C8156( C8154 C8156 ) \nC8155_=_C8156( C8155 C8156 ) "];3795-&gt;4079[label="11: C2253 C4937 C4938 C8145 C8146 \nC8147 C8148 C8153 C8154 C8155 C8156 \n37: C2253_=_C8145 ,C2253_=_C8146 ,C2253_=_C8147 ,C2253_=_C8148 ,C2253_=_C8153 ,\nC2253_=_C8154 ,C2253_=_C8155 ,C2253_=_C8156 ,C4937_=_C4938 ,C8145_=_C8146 ,C8145_=_C8147 ,\nC8145_=_C8148 ,C8145_=_C8153 ,C8145_=_C8154 ,C8145_=_C8155 ,C8145_=_C8156 ,C8146_=_C8147 ,\nC8146_=_C8148 ,C8146_=_C8153 ,C8146_=_C8154 ,C8146_=_C8155 ,C8146_=_C8156 ,C8147_=_C8148 ,\nC8147_=_C8153 ,C8147_=_C8154 ,C8147_=_C8155 ,C8147_=_C8156 ,C8148_=_C8153 ,C8148_=_C8154 ,\nC8148_=_C8155 ,C8148_=_C8156 ,C8153_=_C8154 ,C8153_=_C8155 ,C8153_=_C8156 ,C8154_=_C8155 ,\nC8154_=_C8156 ,C8155_=_C8156 ,"];4080[shape=box, label="id:4080 level: 9\n16: C2265 C4939 C4940 C4941 C4942 \nC4943 C8145 C8146 C8149 C8150 C8153 \nC8154 C8157 C8158 C8639 C8918 \n87: C2265_=_C4939( C2265 C4939 ) C2265_=_C4940( C2265 C4940 ) C2265_=_C4941( C2265 C4941 ) C2265_=_C4942( C2265 C4942 ) C2265_=_C4943( C2265 C4943 ) \nC2265_=_C8146( C2265 C8146 ) C2265_=_C8149( C2265 C8149 ) C2265_=_C8150( C2265 C8150 ) C2265_=_C8153( C2265 C8153 ) C2265_=_C8154( C2265 C8154 ) C2265_=_C8157( C2265 C8157 ) \nC2265_=_C8158( C2265 C8158 ) C4939_=_C4940( C4939 C4940 ) C4939_=_C4941( C4939 C4941 ) C4939_=_C4942( C4939 C4942 ) C4939_=_C4943( C4939 C4943 ) C4939_=_C8145( C4939 C8145 ) \nC4939_=_C8146( C4939 C8146 ) C4939_=_C8149( C4939 C8149 ) C4939_=_C8150( C4939 C8150 ) C4939_=_C8153( C4939 C8153 ) C4939_=_C8154( C4939 C8154 ) C4939_=_C8157( C4939 C8157 ) \nC4939_=_C8158( C4939 C8158 ) C4939_=_C8639( C4939 C8639 ) C4939_=_C8918( C4939 C8918 ) C4940_=_C4941( C4940 C4941 ) C4940_=_C4942( C4940 C4942 ) C4940_=_C4943( C4940 C4943 ) \nC4940_=_C8146( C4940 C8146 ) C4940_=_C8149( C4940 C8149 ) C4940_=_C8150( C4940 C8150 ) C4940_=_C8153( C4940 C8153 ) C4940_=_C8154( C4940 C8154 ) C4940_=_C8157( C4940 C8157 ) \nC4940_=_C8158( C4940 C8158 ) C4941_=_C4942( C4941 C4942 ) C4941_=_C4943( C4941 C4943 ) C4941_=_C8146( C4941 C8146 ) C4941_=_C8149( C4941 C8149 ) C4941_=_C8150( C4941 C8150 ) \nC4941_=_C8153( C4941 C8153 ) C4941_=_C8154( C4941 C8154 ) C4941_=_C8157( C4941 C8157 ) C4941_=_C8158( C4941 C8158 ) C4942_=_C4943( C4942 C4943 ) C4942_=_C8146( C4942 C8146 ) \nC4942_=_C8149( C4942 C8149 ) C4942_=_C8150( C4942 C8150 ) C4942_=_C8153( C4942 C8153 ) C4942_=_C8154( C4942 C8154 ) C4942_=_C8157( C4942 C8157 ) C4942_=_C8158( C4942 C8158 ) \nC4943_=_C8146( C4943 C8146 ) C4943_=_C8149( C4943 C8149 ) C4943_=_C8150( C4943 C8150 ) C4943_=_C8153( C4943 C8153 ) C4943_=_C8154( C4943 C8154 ) C4943_=_C8157( C4943 C8157 ) \nC4943_=_C8158( C4943 C8158 ) C8145_=_C8146( C8145 C8146 ) C8145_=_C8153( C8145 C8153 ) C8145_=_C8154( C8145 C8154 ) C8145_=_C8639( C8145 C8639 ) C8145_=_C8918( C8145 C8918 ) \nC8146_=_C8149( C8146 C8149 ) C8146_=_C8150( C8146 C8150 ) C8146_=_C8153( C8146 C8153 ) C8146_=_C8154( C8146 C8154 ) C8146_=_C8157( C8146 C8157 ) C8146_=_C8158( C8146 C8158 ) \nC8149_=_C8150( C8149 C8150 ) C8149_=_C8153( C8149 C8153 ) C8149_=_C8154( C8149 C8154 ) C8149_=_C8157( C8149 C8157 ) C8149_=_C8158( C8149 C8158 ) C8150_=_C8153( C8150 C8153 ) \nC8150_=_C8154( C8150 C8154 ) C8150_=_C8157( C8150 C8157 ) C8150_=_C8158( C8150 C8158 ) C8153_=_C8154( C8153 C8154 ) C8153_=_C8157( C8153 C8157 ) C8153_=_C8158( C8153 C8158 ) \nC8154_=_C8157( C8154 C8157 ) C8154_=_C8158( C8154 C8158 ) C8157_=_C8158( C8157 C8158 ) C8639_=_C8918( C8639 C8918 ) "];3796-&gt;4080[label="15: C2265 C4940 C4941 C4942 C4943 \nC8145 C8146 C8149 C8150 C8153 C8154 \nC8157 C8158 C8639 C8918 \n72: C2265_=_C4940 ,C2265_=_C4941 ,C2265_=_C4942 ,C2265_=_C4943 ,C2265_=_C8146 ,\nC2265_=_C8149 ,C2265_=_C8150 ,C2265_=_C8153 ,C2265_=_C8154 ,C2265_=_C8157 ,C2265_=_C8158 ,\nC4940_=_C4941 ,C4940_=_C4942 ,C4940_=_C4943 ,C4940_=_C8146 ,C4940_=_C8149 ,C4940_=_C8150 ,\nC4940_=_C8153 ,C4940_=_C8154 ,C4940_=_C8157 ,C4940_=_C8158 ,C4941_=_C4942 ,C4941_=_C4943 ,\nC4941_=_C8146 ,C4941_=_C8149 ,C4941_=_C8150 ,C4941_=_C8153 ,C4941_=_C8154 ,C4941_=_C8157 ,\nC4941_=_C8158 ,C4942_=_C4943 ,C4942_=_C8146</w:t>
      </w:r>
    </w:p>
    <w:p>
      <w:pPr>
        <w:pStyle w:val="PreformattedText"/>
        <w:bidi w:val="0"/>
        <w:spacing w:before="0" w:after="0"/>
        <w:jc w:val="left"/>
        <w:rPr/>
      </w:pPr>
      <w:r>
        <w:rPr/>
        <w:t xml:space="preserve"> </w:t>
      </w:r>
      <w:r>
        <w:rPr/>
        <w:t>,C4942_=_C8149 ,C4942_=_C8150 ,C4942_=_C8153 ,\nC4942_=_C8154 ,C4942_=_C8157 ,C4942_=_C8158 ,C4943_=_C8146 ,C4943_=_C8149 ,C4943_=_C8150 ,\nC4943_=_C8153 ,C4943_=_C8154 ,C4943_=_C8157 ,C4943_=_C8158 ,C8145_=_C8146 ,C8145_=_C8153 ,\nC8145_=_C8154 ,C8145_=_C8639 ,C8145_=_C8918 ,C8146_=_C8149 ,C8146_=_C8150 ,C8146_=_C8153 ,\nC8146_=_C8154 ,C8146_=_C8157 ,C8146_=_C8158 ,C8149_=_C8150 ,C8149_=_C8153 ,C8149_=_C8154 ,\nC8149_=_C8157 ,C8149_=_C8158 ,C8150_=_C8153 ,C8150_=_C8154 ,C8150_=_C8157 ,C8150_=_C8158 ,\nC8153_=_C8154 ,C8153_=_C8157 ,C8153_=_C8158 ,C8154_=_C8157 ,C8154_=_C8158 ,C8157_=_C8158 ,\nC8639_=_C8918 ,"];4081[shape=box, label="id:4081 level: 9\n27: C2245 C3010 C3020 C4904 C4905 \nC4909 C4926 C4932 C4933 C4934 C4935 \nC4943 C4949 C4953 C7900 C7906 C8145 \nC8146 C8147 C8148 C8149 C8150 C8151 \nC8152 C8638 C8917 C8918 \n88: C2245_=_C4932( C2245 C4932 ) C2245_=_C4933( C2245 C4933 ) C2245_=_C4934( C2245 C4934 ) C2245_=_C4935( C2245 C4935 ) C2245_=_C8146( C2245 C8146 ) \nC2245_=_C8147( C2245 C8147 ) C2245_=_C8148( C2245 C8148 ) C2245_=_C8149( C2245 C8149 ) C2245_=_C8150( C2245 C8150 ) C2245_=_C8151( C2245 C8151 ) C2245_=_C8152( C2245 C8152 ) \nC4904_=_C4905( C4904 C4905 ) C4904_=_C4926( C4904 C4926 ) C4926_=_C7900( C4926 C7900 ) C4926_=_C7906( C4926 C7906 ) C4932_=_C4933( C4932 C4933 ) C4932_=_C4934( C4932 C4934 ) \nC4932_=_C4935( C4932 C4935 ) C4932_=_C8146( C4932 C8146 ) C4932_=_C8147( C4932 C8147 ) C4932_=_C8148( C4932 C8148 ) C4932_=_C8149( C4932 C8149 ) C4932_=_C8150( C4932 C8150 ) \nC4932_=_C8151( C4932 C8151 ) C4932_=_C8152( C4932 C8152 ) C4933_=_C4934( C4933 C4934 ) C4933_=_C4935( C4933 C4935 ) C4933_=_C8146( C4933 C8146 ) C4933_=_C8147( C4933 C8147 ) \nC4933_=_C8148( C4933 C8148 ) C4933_=_C8149( C4933 C8149 ) C4933_=_C8150( C4933 C8150 ) C4933_=_C8151( C4933 C8151 ) C4933_=_C8152( C4933 C8152 ) C4934_=_C4935( C4934 C4935 ) \nC4934_=_C8146( C4934 C8146 ) C4934_=_C8147( C4934 C8147 ) C4934_=_C8148( C4934 C8148 ) C4934_=_C8149( C4934 C8149 ) C4934_=_C8150( C4934 C8150 ) C4934_=_C8151( C4934 C8151 ) \nC4934_=_C8152( C4934 C8152 ) C4935_=_C4943( C4935 C4943 ) C4935_=_C4949( C4935 C4949 ) C4935_=_C4953( C4935 C4953 ) C4935_=_C8146( C4935 C8146 ) C4935_=_C8147( C4935 C8147 ) \nC4935_=_C8148( C4935 C8148 ) C4935_=_C8149( C4935 C8149 ) C4935_=_C8150( C4935 C8150 ) C4935_=_C8151( C4935 C8151 ) C4935_=_C8152( C4935 C8152 ) C4943_=_C4949( C4943 C4949 ) \nC4943_=_C4953( C4943 C4953 ) C4943_=_C8146( C4943 C8146 ) C4943_=_C8149( C4943 C8149 ) C4943_=_C8150( C4943 C8150 ) C4949_=_C4953( C4949 C4953 ) C7900_=_C7906( C7900 C7906 ) \nC8145_=_C8146( C8145 C8146 ) C8145_=_C8147( C8145 C8147 ) C8145_=_C8148( C8145 C8148 ) C8145_=_C8638( C8145 C8638 ) C8145_=_C8917( C8145 C8917 ) C8145_=_C8918( C8145 C8918 ) \nC8146_=_C8147( C8146 C8147 ) C8146_=_C8148( C8146 C8148 ) C8146_=_C8149( C8146 C8149 ) C8146_=_C8150( C8146 C8150 ) C8146_=_C8151( C8146 C8151 ) C8146_=_C8152( C8146 C8152 ) \nC8147_=_C8148( C8147 C8148 ) C8147_=_C8149( C8147 C8149 ) C8147_=_C8150( C8147 C8150 ) C8147_=_C8151( C8147 C8151 ) C8147_=_C8152( C8147 C8152 ) C8148_=_C8149( C8148 C8149 ) \nC8148_=_C8150( C8148 C8150 ) C8148_=_C8151( C8148 C8151 ) C8148_=_C8152( C8148 C8152 ) C8149_=_C8150( C8149 C8150 ) C8149_=_C8151( C8149 C8151 ) C8149_=_C8152( C8149 C8152 ) \nC8150_=_C8151( C8150 C8151 ) C8150_=_C8152( C8150 C8152 ) C8151_=_C8152( C8151 C8152 ) C8638_=_C8917( C8638 C8917 ) C8917_=_C8918( C8917 C8918 ) "];3796-&gt;4081[label="26: C2245 C3010 C3020 C4904 C4905 \nC4909 C4926 C4932 C4933 C4934 C4943 \nC4949 C4953 C7900 C7906 C8145 C8146 \nC8147 C8148 C8149 C8150 C8151 C8152 \nC8638 C8917 C8918 \n74: C2245_=_C4932 ,C2245_=_C4933 ,C2245_=_C4934 ,C2245_=_C8146 ,C2245_=_C8147 ,\nC2245_=_C8148 ,C2245_=_C8149 ,C2245_=_C8150 ,C2245_=_C8151 ,C2245_=_C8152 ,C4904_=_C4905 ,\nC4904_=_C4926 ,C4926_=_C7900 ,C4926_=_C7906 ,C4932_=_C4933 ,C4932_=_C4934 ,C4932_=_C8146 ,\nC4932_=_C8147 ,C4932_=_C8148 ,C4932_=_C8149 ,C4932_=_C8150 ,C4932_=_C8151 ,C4932_=_C8152 ,\nC4933_=_C4934 ,C4933_=_C8146 ,C4933_=_C8147 ,C4933_=_C8148 ,C4933_=_C8149 ,C4933_=_C8150 ,\nC4933_=_C8151 ,C4933_=_C8152 ,C4934_=_C8146 ,C4934_=_C8147 ,C4934_=_C8148 ,C4934_=_C8149 ,\nC4934_=_C8150 ,C4934_=_C8151 ,C4934_=_C8152 ,C4943_=_C4949 ,C4943_=_C4953 ,C4943_=_C8146 ,\nC4943_=_C8149 ,C4943_=_C8150 ,C4949_=_C4953 ,C7900_=_C7906 ,C8145_=_C8146 ,C8145_=_C8147 ,\nC8145_=_C8148 ,C8145_=_C8638 ,C8145_=_C8917 ,C8145_=_C8918 ,C8146_=_C8147 ,C8146_=_C8148 ,\nC8146_=_C8149 ,C8146_=_C8150 ,C8146_=_C8151 ,C8146_=_C8152 ,C8147_=_C8148 ,C8147_=_C8149 ,\nC8147_=_C8150 ,C8147_=_C8151 ,C8147_=_C8152 ,C8148_=_C8149 ,C8148_=_C8150 ,C8148_=_C8151 ,\nC8148_=_C8152 ,C8149_=_C8150 ,C8149_=_C8151 ,C8149_=_C8152 ,C8150_=_C8151 ,C8150_=_C8152 ,\nC8151_=_C8152 ,C8638_=_C8917 ,C8917_=_C8918 ,"];4082[shape=box, label="id:4082 level: 9\n10: C4385 C4400 C4401 C4413 C4414 \nC4985 C7929 C7932 C7935 C7936 \n8: C4385_=_C4400( C4385 C4400 ) C4385_=_C4401( C4385 C4401 ) C4400_=_C4401( C4400 C4401 ) C4400_=_C7935( C4400 C7935 ) C4400_=_C7936( C4400 C7936 ) \nC4413_=_C4414( C4413 C4414 ) C7929_=_C7932( C7929 C7932 ) C7935_=_C7936( C7935 C7936 ) "];3797-&gt;4082[label="9: C4385 C4401 C4413 C4414 C4985 \nC7929 C7932 C7935 C7936 \n4: C4385_=_C4401 ,C4413_=_C4414 ,C7929_=_C7932 ,C7935_=_C7936 ,"];4083[shape=box, label="id:4083 level: 9\n12: C4403 C4405 C4406 C4986 C7924 \nC7929 C7932 C7933 C7934 C8189 C8639 \nC8831 \n25: C4403_=_C4405( C4403 C4405 ) C4403_=_C4406( C4403 C4406 ) C4403_=_C7924( C4403 C7924 ) C4403_=_C7929( C4403 C7929 ) C4403_=_C7932( C4403 C7932 ) \nC4403_=_C7933( C4403 C7933 ) C4403_=_C7934( C4403 C7934 ) C4403_=_C8831( C4403 C8831 ) C4405_=_C4406( C4405 C4406 ) C4405_=_C7932( C4405 C7932 ) C4405_=_C8831( C4405 C8831 ) \nC4406_=_C4986( C4406 C4986 ) C4406_=_C7932( C4406 C7932 ) C4406_=_C8831( C4406 C8831 ) C4986_=_C8189( C4986 C8189 ) C4986_=_C8639( C4986 C8639 ) C7924_=_C7929( C7924 C7929 ) \nC7924_=_C7933( C7924 C7933 ) C7924_=_C7934( C7924 C7934 ) C7929_=_C7932( C7929 C7932 ) C7929_=_C7933( C7929 C7933 ) C7929_=_C7934( C7929 C7934 ) C7932_=_C8831( C7932 C8831 ) \nC7933_=_C7934( C7933 C7934 ) C8189_=_C8639( C8189 C8639 ) "];3798-&gt;4083[label="11: C4405 C4406 C4986 C7924 C7929 \nC7932 C7933 C7934 C8189 C8639 C8831 \n17: C4405_=_C4406 ,C4405_=_C7932 ,C4405_=_C8831 ,C4406_=_C4986 ,C4406_=_C7932 ,\nC4406_=_C8831 ,C4986_=_C8189 ,C4986_=_C8639 ,C7924_=_C7929 ,C7924_=_C7933 ,C7924_=_C7934 ,\nC7929_=_C7932 ,C7929_=_C7933 ,C7929_=_C7934 ,C7932_=_C8831 ,C7933_=_C7934 ,C8189_=_C8639 ,"];4084[shape=box, label="id:4084 level: 9\n12: C4395 C4397 C4398 C4984 C7913 \nC7929 C7930 C7931 C7932 C8189 C8638 \nC8830 \n25: C4395_=_C4397( C4395 C4397 ) C4395_=_C4398( C4395 C4398 ) C4395_=_C7913( C4395 C7913 ) C4395_=_C7929( C4395 C7929 ) C4395_=_C7930( C4395 C7930 ) \nC4395_=_C7931( C4395 C7931 ) C4395_=_C7932( C4395 C7932 ) C4395_=_C8830( C4395 C8830 ) C4397_=_C4398( C4397 C4398 ) C4397_=_C7932( C4397 C7932 ) C4397_=_C8830( C4397 C8830 ) \nC4398_=_C4984( C4398 C4984 ) C4398_=_C7932( C4398 C7932 ) C4398_=_C8830( C4398 C8830 ) C4984_=_C8189( C4984 C8189 ) C4984_=_C8638( C4984 C8638 ) C7913_=_C7929( C7913 C7929 ) \nC7913_=_C7930( C7913 C7930 ) C7913_=_C7931( C7913 C7931 ) C7929_=_C7930( C7929 C7930 ) C7929_=_C7931( C7929 C7931 ) C7929_=_C7932( C7929 C7932 ) C7930_=_C7931( C7930 C7931 ) \nC7932_=_C8830( C7932 C8830 ) C8189_=_C8638( C8189 C8638 ) "];3799-&gt;4084[label="11: C4397 C4398 C4984 C7913 C7929 \nC7930 C7931 C7932 C8189 C8638 C8830 \n17: C4397_=_C4398 ,C4397_=_C7932 ,C4397_=_C8830 ,C4398_=_C4984 ,C4398_=_C7932 ,\nC4398_=_C8830 ,C4984_=_C8189 ,C4984_=_C8638 ,C7913_=_C7929 ,C7913_=_C7930 ,C7913_=_C7931 ,\nC7929_=_C7930 ,C7929_=_C7931 ,C7929_=_C7932 ,C7930_=_C7931 ,C7932_=_C8830 ,C8189_=_C8638 ,"];4085[shape=box, label="id:4085 level: 9\n10: C3143 C3149 C4418 C4437 C7950 \nC7952 C7954 C7956 C7957 C8915 \n29: C3143_=_C4418( C3143 C4418 ) C3143_=_C4437( C3143 C4437 ) C3143_=_C7950( C3143 C7950 ) C3143_=_C7952( C3143 C7952 ) C3143_=_C7954( C3143 C7954 ) \nC3143_=_C7957( C3143 C7957 ) C3149_=_C4437( C3149 C4437 ) C3149_=_C7956( C3149 C7956 ) C3149_=_C8915( C3149 C8915 ) C4418_=_C4437( C4418 C4437 ) C4418_=_C7950( C4418 C7950 ) \nC4418_=_C7952( C4418 C7952 ) C4418_=_C7954( C4418 C7954 ) C4418_=_C7957( C4418 C7957 ) C4437_=_C7950( C4437 C7950 ) C4437_=_C7952( C4437 C7952 ) C4437_=_C7954( C4437 C7954 ) \nC4437_=_C7956( C4437 C7956 ) C4437_=_C7957( C4437 C7957 ) C4437_=_C8915( C4437 C8915 ) C7950_=_C7952( C7950 C7952 ) C7950_=_C7954( C7950 C7954 ) C7950_=_C7957( C7950 C7957 ) \nC7952_=_C7954( C7952 C7954 ) C7952_=_C7956( C7952 C7956 ) C7952_=_C7957( C7952 C7957 ) C7954_=_C7957( C7954 C7957 ) C7956_=_C7957( C7956 C7957 ) C7956_=_C8915( C7956 C8915 ) "];3800-&gt;4085[label="9: C3143 C3149 C4418 C7950 C7952 \nC7954 C7956 C7957 C8915 \n20: C3143_=_C4418 ,C3143_=_C7950 ,C3143_=_C7952 ,C3143_=_C7954 ,C3143_=_C7957 ,\nC3149_=_C7956 ,C3149_=_C8915 ,C4418_=_C7950 ,C4418_=_C7952 ,C4418_=_C7954 ,C4418_=_C7957 ,\nC7950_=_C7952 ,C7950_=_C7954 ,C7950_=_C7957 ,C7952_=_C7954 ,C7952_=_C7956 ,C7952_=_C7957 ,\nC7954_=_C7957 ,C7956_=_C7957 ,C7956_=_C8915 ,"];4086[shape=box, label="id:4086 level: 9\n18: C994 C1002 C3137 C3138 C3139 \nC3141 C3142 C3143 C3144 C3145 C3146 \nC3147 C3148 C3149 C7318 C7319 C7883 \nC7884 \n55: C994_=_C3146( C994 C3146 ) C994_=_C7884( C994 C7884 ) C1002_=_C7883( C1002 C7883 ) C3137_=_C3138( C3137 C3138 ) C3137_=_C3139( C3137 C3139 ) \nC3137_=_C3141( C3137 C3141 ) C3137_=_C3142( C3137 C3142 ) C3137_=_C3143( C3137 C3143 ) C3137_=_C3144( C3137 C3144 ) C3137_=_C3145( C3137 C3145 ) C3137_=_C3146( C3137 C3146 ) \nC3137_=_C3147( C3137 C3147 ) C3137_=_C3148( C3137 C3148 ) C3137_=_C3149( C3137 C3149 ) C3137_=_C7318( C3137 C7318 ) C3137_=_C7319( C3137 C7319 ) C3138_=_C3139( C3138 C3139 ) \nC3138_=_C3141( C3138 C3141 ) C3138_=_C3142( C3138 C3142 ) C3138_=_C3143( C3138 C3143 ) C3138_=_C7318( C3138 C7318 ) C3139_=_C3141( C3139 C3141 ) C3139_=_C3142( C3139 C3142 ) \nC3139_=_C3143( C3139</w:t>
      </w:r>
    </w:p>
    <w:p>
      <w:pPr>
        <w:pStyle w:val="PreformattedText"/>
        <w:bidi w:val="0"/>
        <w:spacing w:before="0" w:after="0"/>
        <w:jc w:val="left"/>
        <w:rPr/>
      </w:pPr>
      <w:r>
        <w:rPr/>
        <w:t xml:space="preserve"> </w:t>
      </w:r>
      <w:r>
        <w:rPr/>
        <w:t>C3143 ) C3139_=_C7318( C3139 C7318 ) C3141_=_C3142( C3141 C3142 ) C3141_=_C3143( C3141 C3143 ) C3141_=_C7318( C3141 C7318 ) C3142_=_C3143( C3142 C3143 ) \nC3142_=_C7318( C3142 C7318 ) C3143_=_C7318( C3143 C7318 ) C3144_=_C3145( C3144 C3145 ) C3144_=_C3146( C3144 C3146 ) C3144_=_C3147( C3144 C3147 ) C3144_=_C3148( C3144 C3148 ) \nC3144_=_C3149( C3144 C3149 ) C3144_=_C7319( C3144 C7319 ) C3145_=_C3146( C3145 C3146 ) C3145_=_C3147( C3145 C3147 ) C3145_=_C3148( C3145 C3148 ) C3145_=_C3149( C3145 C3149 ) \nC3145_=_C7319( C3145 C7319 ) C3146_=_C3147( C3146 C3147 ) C3146_=_C3148( C3146 C3148 ) C3146_=_C3149( C3146 C3149 ) C3146_=_C7319( C3146 C7319 ) C3146_=_C7884( C3146 C7884 ) \nC3147_=_C3148( C3147 C3148 ) C3147_=_C3149( C3147 C3149 ) C3147_=_C7319( C3147 C7319 ) C3148_=_C3149( C3148 C3149 ) C3148_=_C7319( C3148 C7319 ) C3149_=_C7319( C3149 C7319 ) \nC7318_=_C7319( C7318 C7319 ) C7883_=_C7884( C7883 C7884 ) "];3800-&gt;4086[label="16: C994 C1002 C3138 C3139 C3141 \nC3142 C3143 C3144 C3145 C3147 C3148 \nC3149 C7318 C7319 C7883 C7884 \n34: C994_=_C7884 ,C1002_=_C7883 ,C3138_=_C3139 ,C3138_=_C3141 ,C3138_=_C3142 ,\nC3138_=_C3143 ,C3138_=_C7318 ,C3139_=_C3141 ,C3139_=_C3142 ,C3139_=_C3143 ,C3139_=_C7318 ,\nC3141_=_C3142 ,C3141_=_C3143 ,C3141_=_C7318 ,C3142_=_C3143 ,C3142_=_C7318 ,C3143_=_C7318 ,\nC3144_=_C3145 ,C3144_=_C3147 ,C3144_=_C3148 ,C3144_=_C3149 ,C3144_=_C7319 ,C3145_=_C3147 ,\nC3145_=_C3148 ,C3145_=_C3149 ,C3145_=_C7319 ,C3147_=_C3148 ,C3147_=_C3149 ,C3147_=_C7319 ,\nC3148_=_C3149 ,C3148_=_C7319 ,C3149_=_C7319 ,C7318_=_C7319 ,C7883_=_C7884 ,"];4087[shape=box, label="id:4087 level: 9\n23: C965 C973 C3118 C3119 C3121 \nC3122 C3123 C3124 C3125 C3127 C3128 \nC3129 C4410 C7318 C7319 C7883 C7884 \nC7953 C7954 C7955 C7956 C7957 C8914 \n54: C965_=_C7884( C965 C7884 ) C973_=_C7883( C973 C7883 ) C3118_=_C3119( C3118 C3119 ) C3118_=_C3121( C3118 C3121 ) C3118_=_C3122( C3118 C3122 ) \nC3118_=_C3123( C3118 C3123 ) C3118_=_C7318( C3118 C7318 ) C3119_=_C3121( C3119 C3121 ) C3119_=_C3122( C3119 C3122 ) C3119_=_C3123( C3119 C3123 ) C3119_=_C7318( C3119 C7318 ) \nC3121_=_C3122( C3121 C3122 ) C3121_=_C3123( C3121 C3123 ) C3121_=_C7318( C3121 C7318 ) C3122_=_C3123( C3122 C3123 ) C3122_=_C7318( C3122 C7318 ) C3123_=_C4410( C3123 C4410 ) \nC3123_=_C7318( C3123 C7318 ) C3123_=_C7953( C3123 C7953 ) C3123_=_C7954( C3123 C7954 ) C3123_=_C7955( C3123 C7955 ) C3123_=_C7957( C3123 C7957 ) C3124_=_C3125( C3124 C3125 ) \nC3124_=_C3127( C3124 C3127 ) C3124_=_C3128( C3124 C3128 ) C3124_=_C3129( C3124 C3129 ) C3124_=_C7319( C3124 C7319 ) C3125_=_C3127( C3125 C3127 ) C3125_=_C3128( C3125 C3128 ) \nC3125_=_C3129( C3125 C3129 ) C3125_=_C7319( C3125 C7319 ) C3127_=_C3128( C3127 C3128 ) C3127_=_C3129( C3127 C3129 ) C3127_=_C7319( C3127 C7319 ) C3128_=_C3129( C3128 C3129 ) \nC3128_=_C7319( C3128 C7319 ) C3129_=_C7319( C3129 C7319 ) C3129_=_C7956( C3129 C7956 ) C3129_=_C8914( C3129 C8914 ) C4410_=_C7953( C4410 C7953 ) C4410_=_C7954( C4410 C7954 ) \nC4410_=_C7955( C4410 C7955 ) C4410_=_C7957( C4410 C7957 ) C7318_=_C7319( C7318 C7319 ) C7883_=_C7884( C7883 C7884 ) C7953_=_C7954( C7953 C7954 ) C7953_=_C7955( C7953 C7955 ) \nC7953_=_C7957( C7953 C7957 ) C7954_=_C7955( C7954 C7955 ) C7954_=_C7957( C7954 C7957 ) C7955_=_C7956( C7955 C7956 ) C7955_=_C7957( C7955 C7957 ) C7956_=_C7957( C7956 C7957 ) \nC7956_=_C8914( C7956 C8914 ) "];3801-&gt;4087[label="21: C965 C973 C3118 C3119 C3121 \nC3122 C3124 C3125 C3127 C3128 C4410 \nC7318 C7319 C7883 C7884 C7953 C7954 \nC7955 C7956 C7957 C8914 \n37: C965_=_C7884 ,C973_=_C7883 ,C3118_=_C3119 ,C3118_=_C3121 ,C3118_=_C3122 ,\nC3118_=_C7318 ,C3119_=_C3121 ,C3119_=_C3122 ,C3119_=_C7318 ,C3121_=_C3122 ,C3121_=_C7318 ,\nC3122_=_C7318 ,C3124_=_C3125 ,C3124_=_C3127 ,C3124_=_C3128 ,C3124_=_C7319 ,C3125_=_C3127 ,\nC3125_=_C3128 ,C3125_=_C7319 ,C3127_=_C3128 ,C3127_=_C7319 ,C3128_=_C7319 ,C4410_=_C7953 ,\nC4410_=_C7954 ,C4410_=_C7955 ,C4410_=_C7957 ,C7318_=_C7319 ,C7883_=_C7884 ,C7953_=_C7954 ,\nC7953_=_C7955 ,C7953_=_C7957 ,C7954_=_C7955 ,C7954_=_C7957 ,C7955_=_C7956 ,C7955_=_C7957 ,\nC7956_=_C7957 ,C7956_=_C8914 ,"];4088[shape=box, label="id:4088 level: 9\n62: C3007 C3008 C3017 C3018 C3122 \nC3128 C3135 C3136 C3142 C3148 C3334 \nC3335 C3344 C3345 C3357 C3358 C3367 \nC3368 C3377 C3378 C3851 C3852 C3860 \nC3861 C4385 C4397 C4401 C4405 C4410 \nC4413 C4414 C4418 C7913 C7917 C7919 \nC7921 C7924 C7930 C7931 C7933 C7934 \nC7935 C7936 C7937 C7938 C7939 C7940 \nC7941 C7942 C7950 C7952 C7953 C7954 \nC7955 C7956 C7957 C8830 C8831 C8914 \nC8915 C8930 C8931 \n186: C3007_=_C3008( C3007 C3008 ) C3017_=_C3018( C3017 C3018 ) C3018_=_C8914( C3018 C8914 ) C3018_=_C8915( C3018 C8915 ) C3122_=_C7942( C3122 C7942 ) \nC3122_=_C8830( C3122 C8830 ) C3128_=_C7931( C3128 C7931 ) C3135_=_C3136( C3135 C3136 ) C3135_=_C4401( C3135 C4401 ) C3135_=_C7938( C3135 C7938 ) C3135_=_C7940( C3135 C7940 ) \nC3135_=_C7942( C3135 C7942 ) C3136_=_C4414( C3136 C4414 ) C3136_=_C7952( C3136 C7952 ) C3136_=_C7955( C3136 C7955 ) C3136_=_C7956( C3136 C7956 ) C3136_=_C7957( C3136 C7957 ) \nC3142_=_C7940( C3142 C7940 ) C3142_=_C8831( C3142 C8831 ) C3148_=_C7934( C3148 C7934 ) C3334_=_C3335( C3334 C3335 ) C3335_=_C7950( C3335 C7950 ) C3335_=_C7952( C3335 C7952 ) \nC3344_=_C3345( C3344 C3345 ) C3345_=_C8914( C3345 C8914 ) C3357_=_C3358( C3357 C3358 ) C3358_=_C4413( C3358 C4413 ) C3358_=_C7950( C3358 C7950 ) C3358_=_C7953( C3358 C7953 ) \nC3358_=_C7954( C3358 C7954 ) C3367_=_C3368( C3367 C3368 ) C3368_=_C7953( C3368 C7953 ) C3368_=_C7955( C3368 C7955 ) C3377_=_C3378( C3377 C3378 ) C3378_=_C8915( C3378 C8915 ) \nC3851_=_C3852( C3851 C3852 ) C3851_=_C7941( C3851 C7941 ) C3851_=_C8830( C3851 C8830 ) C3851_=_C8831( C3851 C8831 ) C3860_=_C3861( C3860 C3861 ) C3860_=_C7930( C3860 C7930 ) \nC3860_=_C7933( C3860 C7933 ) C3861_=_C8914( C3861 C8914 ) C3861_=_C8915( C3861 C8915 ) C4385_=_C4401( C4385 C4401 ) C4385_=_C7917( C4385 C7917 ) C4385_=_C7919( C4385 C7919 ) \nC4385_=_C7921( C4385 C7921 ) C4397_=_C4410( C4397 C4410 ) C4397_=_C7919( C4397 C7919 ) C4397_=_C7921( C4397 C7921 ) C4397_=_C7936( C4397 C7936 ) C4397_=_C7937( C4397 C7937 ) \nC4397_=_C7938( C4397 C7938 ) C4397_=_C7939( C4397 C7939 ) C4397_=_C7940( C4397 C7940 ) C4397_=_C8830( C4397 C8830 ) C4401_=_C7938( C4401 C7938 ) C4401_=_C7940( C4401 C7940 ) \nC4401_=_C7942( C4401 C7942 ) C4405_=_C4418( C4405 C4418 ) C4405_=_C7917( C4405 C7917 ) C4405_=_C7921( C4405 C7921 ) C4405_=_C7936( C4405 C7936 ) C4405_=_C7937( C4405 C7937 ) \nC4405_=_C7938( C4405 C7938 ) C4405_=_C7941( C4405 C7941 ) C4405_=_C7942( C4405 C7942 ) C4405_=_C8831( C4405 C8831 ) C4410_=_C7919( C4410 C7919 ) C4410_=_C7921( C4410 C7921 ) \nC4410_=_C7936( C4410 C7936 ) C4410_=_C7937( C4410 C7937 ) C4410_=_C7938( C4410 C7938 ) C4410_=_C7939( C4410 C7939 ) C4410_=_C7940( C4410 C7940 ) C4410_=_C7953( C4410 C7953 ) \nC4410_=_C7954( C4410 C7954 ) C4410_=_C7955( C4410 C7955 ) C4410_=_C7957( C4410 C7957 ) C4413_=_C4414( C4413 C4414 ) C4413_=_C7950( C4413 C7950 ) C4413_=_C7953( C4413 C7953 ) \nC4413_=_C7954( C4413 C7954 ) C4414_=_C7952( C4414 C7952 ) C4414_=_C7955( C4414 C7955 ) C4414_=_C7956( C4414 C7956 ) C4414_=_C7957( C4414 C7957 ) C4418_=_C7917( C4418 C7917 ) \nC4418_=_C7921( C4418 C7921 ) C4418_=_C7936( C4418 C7936 ) C4418_=_C7937( C4418 C7937 ) C4418_=_C7938( C4418 C7938 ) C4418_=_C7941( C4418 C7941 ) C4418_=_C7942( C4418 C7942 ) \nC4418_=_C7950( C4418 C7950 ) C4418_=_C7952( C4418 C7952 ) C4418_=_C7954( C4418 C7954 ) C4418_=_C7957( C4418 C7957 ) C7913_=_C7930( C7913 C7930 ) C7913_=_C7931( C7913 C7931 ) \nC7913_=_C7935( C7913 C7935 ) C7913_=_C8914( C7913 C8914 ) C7917_=_C7919( C7917 C7919 ) C7917_=_C7921( C7917 C7921 ) C7917_=_C7936( C7917 C7936 ) C7917_=_C7937( C7917 C7937 ) \nC7917_=_C7938( C7917 C7938 ) C7917_=_C7941( C7917 C7941 ) C7917_=_C7942( C7917 C7942 ) C7917_=_C8830( C7917 C8830 ) C7919_=_C7921( C7919 C7921 ) C7919_=_C7936( C7919 C7936 ) \nC7919_=_C7937( C7919 C7937 ) C7919_=_C7938( C7919 C7938 ) C7919_=_C7939( C7919 C7939 ) C7919_=_C7940( C7919 C7940 ) C7919_=_C8831( C7919 C8831 ) C7921_=_C7936( C7921 C7936 ) \nC7921_=_C7937( C7921 C7937 ) C7921_=_C7938( C7921 C7938 ) C7921_=_C7939( C7921 C7939 ) C7921_=_C7940( C7921 C7940 ) C7921_=_C7941( C7921 C7941 ) C7921_=_C7942( C7921 C7942 ) \nC7924_=_C7933( C7924 C7933 ) C7924_=_C7934( C7924 C7934 ) C7924_=_C7935( C7924 C7935 ) C7924_=_C8915( C7924 C8915 ) C7930_=_C7931( C7930 C7931 ) C7930_=_C7933( C7930 C7933 ) \nC7930_=_C7935( C7930 C7935 ) C7930_=_C8914( C7930 C8914 ) C7931_=_C7935( C7931 C7935 ) C7931_=_C8914( C7931 C8914 ) C7933_=_C7934( C7933 C7934 ) C7933_=_C7935( C7933 C7935 ) \nC7933_=_C8915( C7933 C8915 ) C7934_=_C7935( C7934 C7935 ) C7934_=_C8915( C7934 C8915 ) C7935_=_C7936( C7935 C7936 ) C7935_=_C8914( C7935 C8914 ) C7935_=_C8915( C7935 C8915 ) \nC7936_=_C7937( C7936 C7937 ) C7936_=_C7938( C7936 C7938 ) C7936_=_C7939( C7936 C7939 ) C7936_=_C7940( C7936 C7940 ) C7936_=_C7941( C7936 C7941 ) C7936_=_C7942( C7936 C7942 ) \nC7937_=_C7938( C7937 C7938 ) C7937_=_C7939( C7937 C7939 ) C7937_=_C7940( C7937 C7940 ) C7937_=_C7941( C7937 C7941 ) C7937_=_C7942( C7937 C7942 ) C7938_=_C7939( C7938 C7939 ) \nC7938_=_C7940( C7938 C7940 ) C7938_=_C7941( C7938 C7941 ) C7938_=_C7942( C7938 C7942 ) C7939_=_C7940( C7939 C7940 ) C7939_=_C7941( C7939 C7941 ) C7940_=_C7942( C7940 C7942 ) \nC7940_=_C8831( C7940 C8831 ) C7941_=_C7942( C7941 C7942 ) C7941_=_C8830( C7941 C8830 ) C7941_=_C8831( C7941 C8831 ) C7942_=_C8830( C7942 C8830 ) C7950_=_C7952( C7950 C7952 ) \nC7950_=_C7953( C7950 C7953 ) C7950_=_C7954( C7950 C7954 ) C7950_=_C7957( C7950 C7957 ) C7952_=_C7954( C7952 C7954 ) C7952_=_C7955( C7952 C7955 ) C7952_=_C7956( C7952 C7956 ) \nC7952_=_C7957( C7952 C7957 ) C7953_=_C7954( C7953 C7954 ) C7953_=_C7955( C7953 C7955 ) C7953_=_C7957( C7953 C7957 ) C7954_=_C7955( C7954 C7955 ) C7954_=_C7957( C7954 C7957 ) \nC7955_=_C7956( C7955 C7956 ) C7955_=_C7957( C7955 C7957 ) C7956_=_C7957( C7956 C7957 ) C7956_=_C8914( C7956 C8914 ) C7956_=_C8915( C7956</w:t>
      </w:r>
    </w:p>
    <w:p>
      <w:pPr>
        <w:pStyle w:val="PreformattedText"/>
        <w:bidi w:val="0"/>
        <w:spacing w:before="0" w:after="0"/>
        <w:jc w:val="left"/>
        <w:rPr/>
      </w:pPr>
      <w:r>
        <w:rPr/>
        <w:t xml:space="preserve"> </w:t>
      </w:r>
      <w:r>
        <w:rPr/>
        <w:t>C8915 ) C8830_=_C8831( C8830 C8831 ) \nC8914_=_C8915( C8914 C8915 ) "];3801-&gt;4088[label="53: C3007 C3008 C3017 C3018 C3122 \nC3128 C3135 C3136 C3142 C3148 C3334 \nC3335 C3344 C3345 C3357 C3358 C3367 \nC3368 C3377 C3378 C3851 C3852 C3860 \nC3861 C4385 C4397 C4401 C4405 C4410 \nC4413 C4414 C4418 C7913 C7924 C7930 \nC7931 C7933 C7934 C7935 C7936 C7950 \nC7952 C7953 C7954 C7955 C7956 C7957 \nC8830 C8831 C8914 C8915 C8930 C8931 \n105: C3007_=_C3008 ,C3017_=_C3018 ,C3018_=_C8914 ,C3018_=_C8915 ,C3122_=_C8830 ,\nC3128_=_C7931 ,C3135_=_C3136 ,C3135_=_C4401 ,C3136_=_C4414 ,C3136_=_C7952 ,C3136_=_C7955 ,\nC3136_=_C7956 ,C3136_=_C7957 ,C3142_=_C8831 ,C3148_=_C7934 ,C3334_=_C3335 ,C3335_=_C7950 ,\nC3335_=_C7952 ,C3344_=_C3345 ,C3345_=_C8914 ,C3357_=_C3358 ,C3358_=_C4413 ,C3358_=_C7950 ,\nC3358_=_C7953 ,C3358_=_C7954 ,C3367_=_C3368 ,C3368_=_C7953 ,C3368_=_C7955 ,C3377_=_C3378 ,\nC3378_=_C8915 ,C3851_=_C3852 ,C3851_=_C8830 ,C3851_=_C8831 ,C3860_=_C3861 ,C3860_=_C7930 ,\nC3860_=_C7933 ,C3861_=_C8914 ,C3861_=_C8915 ,C4385_=_C4401 ,C4397_=_C4410 ,C4397_=_C7936 ,\nC4397_=_C8830 ,C4405_=_C4418 ,C4405_=_C7936 ,C4405_=_C8831 ,C4410_=_C7936 ,C4410_=_C7953 ,\nC4410_=_C7954 ,C4410_=_C7955 ,C4410_=_C7957 ,C4413_=_C4414 ,C4413_=_C7950 ,C4413_=_C7953 ,\nC4413_=_C7954 ,C4414_=_C7952 ,C4414_=_C7955 ,C4414_=_C7956 ,C4414_=_C7957 ,C4418_=_C7936 ,\nC4418_=_C7950 ,C4418_=_C7952 ,C4418_=_C7954 ,C4418_=_C7957 ,C7913_=_C7930 ,C7913_=_C7931 ,\nC7913_=_C7935 ,C7913_=_C8914 ,C7924_=_C7933 ,C7924_=_C7934 ,C7924_=_C7935 ,C7924_=_C8915 ,\nC7930_=_C7931 ,C7930_=_C7933 ,C7930_=_C7935 ,C7930_=_C8914 ,C7931_=_C7935 ,C7931_=_C8914 ,\nC7933_=_C7934 ,C7933_=_C7935 ,C7933_=_C8915 ,C7934_=_C7935 ,C7934_=_C8915 ,C7935_=_C7936 ,\nC7935_=_C8914 ,C7935_=_C8915 ,C7950_=_C7952 ,C7950_=_C7953 ,C7950_=_C7954 ,C7950_=_C7957 ,\nC7952_=_C7954 ,C7952_=_C7955 ,C7952_=_C7956 ,C7952_=_C7957 ,C7953_=_C7954 ,C7953_=_C7955 ,\nC7953_=_C7957 ,C7954_=_C7955 ,C7954_=_C7957 ,C7955_=_C7956 ,C7955_=_C7957 ,C7956_=_C7957 ,\nC7956_=_C8914 ,C7956_=_C8915 ,C8830_=_C8831 ,C8914_=_C8915 ,"];4089[shape=box, label="id:4089 level: 9\n9: C3067 C3131 C3972 C7703 C7704 \nC7707 C7726 C7727 C8930 \n29: C3067_=_C3131( C3067 C3131 ) C3067_=_C3972( C3067 C3972 ) C3067_=_C7703( C3067 C7703 ) C3067_=_C7704( C3067 C7704 ) C3067_=_C7707( C3067 C7707 ) \nC3067_=_C7726( C3067 C7726 ) C3067_=_C7727( C3067 C7727 ) C3131_=_C3972( C3131 C3972 ) C3131_=_C7703( C3131 C7703 ) C3131_=_C7704( C3131 C7704 ) C3131_=_C7707( C3131 C7707 ) \nC3131_=_C7726( C3131 C7726 ) C3131_=_C7727( C3131 C7727 ) C3972_=_C7703( C3972 C7703 ) C3972_=_C7704( C3972 C7704 ) C3972_=_C7707( C3972 C7707 ) C3972_=_C7726( C3972 C7726 ) \nC3972_=_C7727( C3972 C7727 ) C3972_=_C8930( C3972 C8930 ) C7703_=_C7704( C7703 C7704 ) C7703_=_C7707( C7703 C7707 ) C7703_=_C7726( C7703 C7726 ) C7703_=_C7727( C7703 C7727 ) \nC7704_=_C7707( C7704 C7707 ) C7704_=_C7726( C7704 C7726 ) C7704_=_C7727( C7704 C7727 ) C7707_=_C7726( C7707 C7726 ) C7707_=_C7727( C7707 C7727 ) C7726_=_C7727( C7726 C7727 ) "];3803-&gt;4089[label="8: C3067 C3131 C7703 C7704 C7707 \nC7726 C7727 C8930 \n21: C3067_=_C3131 ,C3067_=_C7703 ,C3067_=_C7704 ,C3067_=_C7707 ,C3067_=_C7726 ,\nC3067_=_C7727 ,C3131_=_C7703 ,C3131_=_C7704 ,C3131_=_C7707 ,C3131_=_C7726 ,C3131_=_C7727 ,\nC7703_=_C7704 ,C7703_=_C7707 ,C7703_=_C7726 ,C7703_=_C7727 ,C7704_=_C7707 ,C7704_=_C7726 ,\nC7704_=_C7727 ,C7707_=_C7726 ,C7707_=_C7727 ,C7726_=_C7727 ,"];4090[shape=box, label="id:4090 level: 9\n13: C985 C3131 C3132 C3133 C3134 \nC3135 C3136 C7318 C7319 C7883 C7884 \nC8929 C8930 \n24: C985_=_C3133( C985 C3133 ) C985_=_C7883( C985 C7883 ) C985_=_C7884( C985 C7884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3_=_C7883( C3133 C7883 ) C3133_=_C7884( C3133 C7884 ) \nC3134_=_C3135( C3134 C3135 ) C3134_=_C3136( C3134 C3136 ) C3135_=_C3136( C3135 C3136 ) C7318_=_C7319( C7318 C7319 ) C7318_=_C8930( C7318 C8930 ) C7319_=_C8930( C7319 C8930 ) \nC7883_=_C7884( C7883 C7884 ) "];3803-&gt;4090[label="12: C985 C3131 C3132 C3134 C3135 \nC3136 C7318 C7319 C7883 C7884 C8929 \nC8930 \n16: C985_=_C7883 ,C985_=_C7884 ,C3131_=_C3132 ,C3131_=_C3134 ,C3131_=_C3135 ,\nC3131_=_C3136 ,C3132_=_C3134 ,C3132_=_C3135 ,C3132_=_C3136 ,C3134_=_C3135 ,C3134_=_C3136 ,\nC3135_=_C3136 ,C7318_=_C7319 ,C7318_=_C8930 ,C7319_=_C8930 ,C7883_=_C7884 ,"];4091[shape=box, label="id:4091 level: 9\n32: C114 C115 C120 C121 C3053 \nC3061 C3066 C3067 C3069 C3071 C3073 \nC3118 C3124 C3138 C3144 C5861 C7288 \nC7289 C7290 C7291 C7293 C7309 C7310 \nC7702 C7704 C7705 C7706 C7707 C7726 \nC7727 C8924 C8938 \n57: C114_=_C115( C114 C115 ) C115_=_C7288( C115 C7288 ) C120_=_C121( C120 C121 ) C3053_=_C7309( C3053 C7309 ) C3061_=_C7291( C3061 C7291 ) \nC3061_=_C7702( C3061 C7702 ) C3061_=_C7704( C3061 C7704 ) C3066_=_C3067( C3066 C3067 ) C3066_=_C7702( C3066 C7702 ) C3066_=_C7705( C3066 C7705 ) C3066_=_C7706( C3066 C7706 ) \nC3067_=_C7704( C3067 C7704 ) C3067_=_C7707( C3067 C7707 ) C3067_=_C7726( C3067 C7726 ) C3067_=_C7727( C3067 C7727 ) C3069_=_C7289( C3069 C7289 ) C3069_=_C7293( C3069 C7293 ) \nC3071_=_C3073( C3071 C3073 ) C3071_=_C7291( C3071 C7291 ) C3073_=_C7291( C3073 C7291 ) C3073_=_C7705( C3073 C7705 ) C3073_=_C7707( C3073 C7707 ) C3118_=_C7705( C3118 C7705 ) \nC3118_=_C7706( C3118 C7706 ) C3118_=_C7707( C3118 C7707 ) C3118_=_C7727( C3118 C7727 ) C3124_=_C7290( C3124 C7290 ) C3124_=_C7726( C3124 C7726 ) C3138_=_C7702( C3138 C7702 ) \nC3138_=_C7704( C3138 C7704 ) C3138_=_C7706( C3138 C7706 ) C3138_=_C7727( C3138 C7727 ) C3144_=_C7293( C3144 C7293 ) C3144_=_C7726( C3144 C7726 ) C7288_=_C7310( C7288 C7310 ) \nC7289_=_C7290( C7289 C7290 ) C7289_=_C7291( C7289 C7291 ) C7289_=_C7293( C7289 C7293 ) C7290_=_C7726( C7290 C7726 ) C7293_=_C7726( C7293 C7726 ) C7309_=_C7310( C7309 C7310 ) \nC7702_=_C7704( C7702 C7704 ) C7702_=_C7705( C7702 C7705 ) C7702_=_C7706( C7702 C7706 ) C7702_=_C7727( C7702 C7727 ) C7704_=_C7706( C7704 C7706 ) C7704_=_C7707( C7704 C7707 ) \nC7704_=_C7726( C7704 C7726 ) C7704_=_C7727( C7704 C7727 ) C7705_=_C7706( C7705 C7706 ) C7705_=_C7707( C7705 C7707 ) C7705_=_C7727( C7705 C7727 ) C7706_=_C7707( C7706 C7707 ) \nC7706_=_C7727( C7706 C7727 ) C7707_=_C7726( C7707 C7726 ) C7707_=_C7727( C7707 C7727 ) C7726_=_C7727( C7726 C7727 ) "];3804-&gt;4091[label="24: C114 C115 C120 C121 C3061 \nC3066 C3067 C3073 C3118 C3124 C3138 \nC3144 C5861 C7290 C7293 C7702 C7704 \nC7705 C7706 C7707 C7726 C7727 C8924 \nC8938 \n44: C114_=_C115 ,C120_=_C121 ,C3061_=_C7702 ,C3061_=_C7704 ,C3066_=_C3067 ,\nC3066_=_C7702 ,C3066_=_C7705 ,C3066_=_C7706 ,C3067_=_C7704 ,C3067_=_C7707 ,C3067_=_C7726 ,\nC3067_=_C7727 ,C3073_=_C7705 ,C3073_=_C7707 ,C3118_=_C7705 ,C3118_=_C7706 ,C3118_=_C7707 ,\nC3118_=_C7727 ,C3124_=_C7290 ,C3124_=_C7726 ,C3138_=_C7702 ,C3138_=_C7704 ,C3138_=_C7706 ,\nC3138_=_C7727 ,C3144_=_C7293 ,C3144_=_C7726 ,C7290_=_C7726 ,C7293_=_C7726 ,C7702_=_C7704 ,\nC7702_=_C7705 ,C7702_=_C7706 ,C7702_=_C7727 ,C7704_=_C7706 ,C7704_=_C7707 ,C7704_=_C7726 ,\nC7704_=_C7727 ,C7705_=_C7706 ,C7705_=_C7707 ,C7705_=_C7727 ,C7706_=_C7707 ,C7706_=_C7727 ,\nC7707_=_C7726 ,C7707_=_C7727 ,C7726_=_C7727 ,"];4092[shape=box, label="id:4092 level: 9\n31: C52 C55 C58 C61 C3061 \nC3066 C3073 C3094 C3097 C3101 C3105 \nC3108 C3786 C3790 C3797 C3881 C3886 \nC3910 C5867 C7290 C7293 C7640 C7643 \nC7702 C7703 C7704 C7705 C7706 C7707 \nC8924 C8938 \n28: C52_=_C55( C52 C55 ) C58_=_C61( C58 C61 ) C3061_=_C7702( C3061 C7702 ) C3061_=_C7703( C3061 C7703 ) C3061_=_C7704( C3061 C7704 ) \nC3066_=_C7702( C3066 C7702 ) C3066_=_C7705( C3066 C7705 ) C3066_=_C7706( C3066 C7706 ) C3073_=_C7703( C3073 C7703 ) C3073_=_C7705( C3073 C7705 ) C3073_=_C7707( C3073 C7707 ) \nC3790_=_C3910( C3790 C3910 ) C3881_=_C3910( C3881 C3910 ) C3886_=_C7640( C3886 C7640 ) C3886_=_C7643( C3886 C7643 ) C7640_=_C7643( C7640 C7643 ) C7702_=_C7703( C7702 C7703 ) \nC7702_=_C7704( C7702 C7704 ) C7702_=_C7705( C7702 C7705 ) C7702_=_C7706( C7702 C7706 ) C7703_=_C7704( C7703 C7704 ) C7703_=_C7705( C7703 C7705 ) C7703_=_C7707( C7703 C7707 ) \nC7704_=_C7706( C7704 C7706 ) C7704_=_C7707( C7704 C7707 ) C7705_=_C7706( C7705 C7706 ) C7705_=_C7707( C7705 C7707 ) C7706_=_C7707( C7706 C7707 ) "];3804-&gt;4092[label="25: C52 C55 C58 C61 C3061 \nC3066 C3073 C3094 C3097 C3101 C3105 \nC3108 C3881 C3886 C5867 C7290 C7293 \nC7702 C7703 C7704 C7705 C7706 C7707 \nC8924 C8938 \n23: C52_=_C55 ,C58_=_C61 ,C3061_=_C7702 ,C3061_=_C7703 ,C3061_=_C7704 ,\nC3066_=_C7702 ,C3066_=_C7705 ,C3066_=_C7706 ,C3073_=_C7703 ,C3073_=_C7705 ,C3073_=_C7707 ,\nC7702_=_C7703 ,C7702_=_C7704 ,C7702_=_C7705 ,C7702_=_C7706 ,C7703_=_C7704 ,C7703_=_C7705 ,\nC7703_=_C7707 ,C7704_=_C7706 ,C7704_=_C7707 ,C7705_=_C7706 ,C7705_=_C7707 ,C7706_=_C7707 ,"];4093[shape=box, label="id:4093 level: 9\n24: C239 C247 C3978 C3981 C4465 \nC4466 C4468 C4469 C4480 C4481 C4482 \nC4485 C4486 C4487 C4534 C4537 C4796 \nC4798 C7961 C7962 C7963 C7965 C7969 \nC7970 \n16: C4465_=_C4466( C4465 C4466 ) C4465_=_C7965( C4465 C7965 ) C4466_=_C7965( C4466 C7965 ) C4468_=_C4469( C4468 C4469 ) C4468_=_C7969( C4468 C7969 ) \nC4468_=_C7970( C4468 C7970 ) C4469_=_C7969( C4469 C7969 ) C4469_=_C7970( C4469 C7970 ) C4480_=_C4481( C4480 C4481 ) C4480_=_C4482( C4480 C4482 ) C4481_=_C4482( C4481 C4482 ) \nC4485_=_C4486( C4485 C4486 ) C4485_=_C4487( C4485 C4487 ) C4486_=_C4487( C4486 C4487 ) C7961_=_C7962( C7961 C7962 ) C7969_=_C7970( C7969 C7970 ) "];3805-&gt;4093[label="19: C239 C247 C3978 C3981 C4466 \nC4469 C4480 C4481 C4482 C4485 C4486 \nC4487 C4534 C4537 C4796 C4798 C7965 \nC7969 C7970 \n10: C4466_=_C7965 ,C4469_=_C7969 ,C4469_=_C7970 ,C4480_=_C4481 ,C4480_=_C4482 ,\nC4481_=_C4482 ,C4485_=_C4486 ,C4485_=_C4487 ,C4486_=_C4487 ,C7969_=_C7970 ,"];4094[shape=box,</w:t>
      </w:r>
    </w:p>
    <w:p>
      <w:pPr>
        <w:pStyle w:val="PreformattedText"/>
        <w:bidi w:val="0"/>
        <w:spacing w:before="0" w:after="0"/>
        <w:jc w:val="left"/>
        <w:rPr/>
      </w:pPr>
      <w:r>
        <w:rPr/>
        <w:t xml:space="preserve"> </w:t>
      </w:r>
      <w:r>
        <w:rPr/>
        <w:t>label="id:4094 level: 9\n26: C52 C55 C57 C58 C61 \nC63 C114 C115 C120 C121 C3629 \nC3634 C3823 C3828 C4132 C4135 C4796 \nC4798 C5163 C5166 C7965 C7969 C7970 \nC8077 C8078 C8081 \n13: C52_=_C55( C52 C55 ) C52_=_C57( C52 C57 ) C55_=_C57( C55 C57 ) C58_=_C61( C58 C61 ) C58_=_C63( C58 C63 ) \nC61_=_C63( C61 C63 ) C114_=_C115( C114 C115 ) C120_=_C121( C120 C121 ) C4796_=_C8077( C4796 C8077 ) C4796_=_C8078( C4796 C8078 ) C4798_=_C8081( C4798 C8081 ) \nC7969_=_C7970( C7969 C7970 ) C8077_=_C8078( C8077 C8078 ) "];3805-&gt;4094[label="21: C52 C55 C58 C61 C114 \nC115 C120 C121 C3629 C3634 C3823 \nC3828 C4132 C4135 C4796 C4798 C5163 \nC5166 C7965 C7969 C7970 \n5: C52_=_C55 ,C58_=_C61 ,C114_=_C115 ,C120_=_C121 ,C7969_=_C7970 ,"];4095[shape=box, label="id:4095 level: 9\n21: C2231 C2256 C2258 C2259 C2260 \nC2261 C2263 C2264 C2265 C2266 C2267 \nC2296 C6949 C6950 C6953 C6954 C6955 \nC6956 C8639 C8896 C8898 \n54: C2231_=_C6954( C2231 C6954 ) C2256_=_C2258( C2256 C2258 ) C2256_=_C2259( C2256 C2259 ) C2256_=_C2260( C2256 C2260 ) C2256_=_C2261( C2256 C2261 ) \nC2256_=_C2263( C2256 C2263 ) C2256_=_C2264( C2256 C2264 ) C2256_=_C2265( C2256 C2265 ) C2256_=_C2266( C2256 C2266 ) C2256_=_C2267( C2256 C2267 ) C2256_=_C6949( C2256 C6949 ) \nC2256_=_C6950( C2256 C6950 ) C2256_=_C8639( C2256 C8639 ) C2258_=_C2259( C2258 C2259 ) C2258_=_C2260( C2258 C2260 ) C2258_=_C2296( C2258 C2296 ) C2258_=_C6949( C2258 C6949 ) \nC2258_=_C6956( C2258 C6956 ) C2258_=_C8639( C2258 C8639 ) C2259_=_C2260( C2259 C2260 ) C2259_=_C6949( C2259 C6949 ) C2259_=_C8639( C2259 C8639 ) C2260_=_C6949( C2260 C6949 ) \nC2260_=_C8639( C2260 C8639 ) C2261_=_C2263( C2261 C2263 ) C2261_=_C2264( C2261 C2264 ) C2261_=_C2265( C2261 C2265 ) C2261_=_C2266( C2261 C2266 ) C2261_=_C2267( C2261 C2267 ) \nC2261_=_C6950( C2261 C6950 ) C2261_=_C6953( C2261 C6953 ) C2261_=_C8898( C2261 C8898 ) C2263_=_C2264( C2263 C2264 ) C2263_=_C2265( C2263 C2265 ) C2263_=_C2266( C2263 C2266 ) \nC2263_=_C2267( C2263 C2267 ) C2263_=_C6950( C2263 C6950 ) C2264_=_C2265( C2264 C2265 ) C2264_=_C2266( C2264 C2266 ) C2264_=_C2267( C2264 C2267 ) C2264_=_C6950( C2264 C6950 ) \nC2265_=_C2266( C2265 C2266 ) C2265_=_C2267( C2265 C2267 ) C2265_=_C6950( C2265 C6950 ) C2266_=_C2267( C2266 C2267 ) C2266_=_C6950( C2266 C6950 ) C2267_=_C6950( C2267 C6950 ) \nC2296_=_C6956( C2296 C6956 ) C6949_=_C6950( C6949 C6950 ) C6949_=_C8639( C6949 C8639 ) C6953_=_C6954( C6953 C6954 ) C6953_=_C8898( C6953 C8898 ) C6955_=_C6956( C6955 C6956 ) \nC6955_=_C8896( C6955 C8896 ) "];3806-&gt;4095[label="18: C2231 C2259 C2260 C2263 C2264 \nC2265 C2266 C2267 C2296 C6949 C6950 \nC6953 C6954 C6955 C6956 C8639 C8896 \nC8898 \n28: C2231_=_C6954 ,C2259_=_C2260 ,C2259_=_C6949 ,C2259_=_C8639 ,C2260_=_C6949 ,\nC2260_=_C8639 ,C2263_=_C2264 ,C2263_=_C2265 ,C2263_=_C2266 ,C2263_=_C2267 ,C2263_=_C6950 ,\nC2264_=_C2265 ,C2264_=_C2266 ,C2264_=_C2267 ,C2264_=_C6950 ,C2265_=_C2266 ,C2265_=_C2267 ,\nC2265_=_C6950 ,C2266_=_C2267 ,C2266_=_C6950 ,C2267_=_C6950 ,C2296_=_C6956 ,C6949_=_C6950 ,\nC6949_=_C8639 ,C6953_=_C6954 ,C6953_=_C8898 ,C6955_=_C6956 ,C6955_=_C8896 ,"];4096[shape=box, label="id:4096 level: 9\n41: C1061 C1068 C1206 C1214 C1446 \nC1454 C1473 C1474 C1508 C1514 C2207 \nC2209 C2210 C2211 C2212 C2213 C2214 \nC2216 C2217 C2219 C2225 C2227 C2228 \nC2231 C2232 C2234 C2235 C2249 C2968 \nC2979 C6947 C6948 C6953 C6954 C7234 \nC7236 C7268 C7269 C8897 C8898 C8906 \n85: C1206_=_C2211( C1206 C2211 ) C1214_=_C8897( C1214 C8897 ) C1214_=_C8898( C1214 C8898 ) C1473_=_C1474( C1473 C1474 ) C1473_=_C2231( C1473 C2231 ) \nC1473_=_C2232( C1473 C2232 ) C1473_=_C2234( C1473 C2234 ) C1473_=_C2235( C1473 C2235 ) C1473_=_C6948( C1473 C6948 ) C1474_=_C2219( C1474 C2219 ) C1474_=_C2249( C1474 C2249 ) \nC1474_=_C6953( C1474 C6953 ) C1474_=_C6954( C1474 C6954 ) C1508_=_C2212( C1508 C2212 ) C1514_=_C8897( C1514 C8897 ) C1514_=_C8898( C1514 C8898 ) C2207_=_C2209( C2207 C2209 ) \nC2207_=_C2210( C2207 C2210 ) C2207_=_C6947( C2207 C6947 ) C2207_=_C8897( C2207 C8897 ) C2209_=_C2210( C2209 C2210 ) C2209_=_C6947( C2209 C6947 ) C2209_=_C8897( C2209 C8897 ) \nC2210_=_C6947( C2210 C6947 ) C2210_=_C8897( C2210 C8897 ) C2211_=_C2212( C2211 C2212 ) C2211_=_C2213( C2211 C2213 ) C2211_=_C2214( C2211 C2214 ) C2211_=_C2216( C2211 C2216 ) \nC2211_=_C2217( C2211 C2217 ) C2211_=_C6948( C2211 C6948 ) C2212_=_C2213( C2212 C2213 ) C2212_=_C2214( C2212 C2214 ) C2212_=_C2216( C2212 C2216 ) C2212_=_C2217( C2212 C2217 ) \nC2212_=_C6948( C2212 C6948 ) C2213_=_C2214( C2213 C2214 ) C2213_=_C2216( C2213 C2216 ) C2213_=_C2217( C2213 C2217 ) C2213_=_C6948( C2213 C6948 ) C2213_=_C6954( C2213 C6954 ) \nC2214_=_C2216( C2214 C2216 ) C2214_=_C2217( C2214 C2217 ) C2214_=_C6948( C2214 C6948 ) C2216_=_C2217( C2216 C2217 ) C2216_=_C6948( C2216 C6948 ) C2217_=_C6948( C2217 C6948 ) \nC2219_=_C2249( C2219 C2249 ) C2219_=_C6953( C2219 C6953 ) C2219_=_C6954( C2219 C6954 ) C2225_=_C2227( C2225 C2227 ) C2225_=_C2228( C2225 C2228 ) C2225_=_C6947( C2225 C6947 ) \nC2225_=_C8898( C2225 C8898 ) C2227_=_C2228( C2227 C2228 ) C2227_=_C6947( C2227 C6947 ) C2227_=_C8898( C2227 C8898 ) C2228_=_C6947( C2228 C6947 ) C2228_=_C8898( C2228 C8898 ) \nC2231_=_C2232( C2231 C2232 ) C2231_=_C2234( C2231 C2234 ) C2231_=_C2235( C2231 C2235 ) C2231_=_C6948( C2231 C6948 ) C2231_=_C6954( C2231 C6954 ) C2232_=_C2234( C2232 C2234 ) \nC2232_=_C2235( C2232 C2235 ) C2232_=_C6948( C2232 C6948 ) C2234_=_C2235( C2234 C2235 ) C2234_=_C6948( C2234 C6948 ) C2235_=_C6948( C2235 C6948 ) C2249_=_C6953( C2249 C6953 ) \nC2249_=_C6954( C2249 C6954 ) C2968_=_C7268( C2968 C7268 ) C2979_=_C7268( C2979 C7268 ) C6947_=_C6948( C6947 C6948 ) C6947_=_C8897( C6947 C8897 ) C6947_=_C8898( C6947 C8898 ) \nC6953_=_C6954( C6953 C6954 ) C6953_=_C8897( C6953 C8897 ) C6953_=_C8898( C6953 C8898 ) C7234_=_C7236( C7234 C7236 ) C7234_=_C7269( C7234 C7269 ) C7236_=_C7269( C7236 C7269 ) \nC7268_=_C7269( C7268 C7269 ) C8897_=_C8898( C8897 C8898 ) "];3806-&gt;4096[label="37: C1061 C1068 C1206 C1214 C1446 \nC1454 C1508 C1514 C2207 C2209 C2210 \nC2213 C2214 C2216 C2217 C2219 C2225 \nC2227 C2228 C2231 C2232 C2234 C2235 \nC2249 C2968 C2979 C6947 C6948 C6953 \nC6954 C7234 C7236 C7268 C7269 C8897 \nC8898 C8906 \n62: C1214_=_C8897 ,C1214_=_C8898 ,C1514_=_C8897 ,C1514_=_C8898 ,C2207_=_C2209 ,\nC2207_=_C2210 ,C2207_=_C6947 ,C2207_=_C8897 ,C2209_=_C2210 ,C2209_=_C6947 ,C2209_=_C8897 ,\nC2210_=_C6947 ,C2210_=_C8897 ,C2213_=_C2214 ,C2213_=_C2216 ,C2213_=_C2217 ,C2213_=_C6948 ,\nC2213_=_C6954 ,C2214_=_C2216 ,C2214_=_C2217 ,C2214_=_C6948 ,C2216_=_C2217 ,C2216_=_C6948 ,\nC2217_=_C6948 ,C2219_=_C2249 ,C2219_=_C6953 ,C2219_=_C6954 ,C2225_=_C2227 ,C2225_=_C2228 ,\nC2225_=_C6947 ,C2225_=_C8898 ,C2227_=_C2228 ,C2227_=_C6947 ,C2227_=_C8898 ,C2228_=_C6947 ,\nC2228_=_C8898 ,C2231_=_C2232 ,C2231_=_C2234 ,C2231_=_C2235 ,C2231_=_C6948 ,C2231_=_C6954 ,\nC2232_=_C2234 ,C2232_=_C2235 ,C2232_=_C6948 ,C2234_=_C2235 ,C2234_=_C6948 ,C2235_=_C6948 ,\nC2249_=_C6953 ,C2249_=_C6954 ,C2968_=_C7268 ,C2979_=_C7268 ,C6947_=_C6948 ,C6947_=_C8897 ,\nC6947_=_C8898 ,C6953_=_C6954 ,C6953_=_C8897 ,C6953_=_C8898 ,C7234_=_C7236 ,C7234_=_C7269 ,\nC7236_=_C7269 ,C7268_=_C7269 ,C8897_=_C8898 ,"];4097[shape=box, label="id:4097 level: 9\n3: C5708 C8925 C8926 \n2: C5708_=_C8925( C5708 C8925 ) C5708_=_C8926( C5708 C8926 ) "];3807-&gt;4097[label="2: C8925 C8926 \n0: "];4098[shape=box, label="id:4098 level: 9\n3: C5707 C8923 C8925 \n2: C5707_=_C8923( C5707 C8923 ) C5707_=_C8925( C5707 C8925 ) "];3807-&gt;4098[label="2: C8923 C8925 \n0: "];4099[shape=box, label="id:4099 level: 9\n64: C963 C971 C983 C992 C1000 \nC2207 C2209 C2210 C2214 C2216 C2217 \nC2219 C2222 C2225 C2227 C2228 C2232 \nC2234 C2235 C2852 C2857 C2957 C2958 \nC2963 C2964 C2968 C2975 C2979 C3002 \nC3012 C3027 C3332 C3342 C3355 C3365 \nC3375 C3629 C3634 C3823 C3828 C3848 \nC3857 C4231 C4232 C4233 C4234 C4482 \nC4487 C5807 C5813 C5819 C5825 C6947 \nC6948 C7234 C7236 C7268 C7269 C8905 \nC8925 C8929 C8931 C8935 C8936 \n52: C2207_=_C2209( C2207 C2209 ) C2207_=_C2210( C2207 C2210 ) C2207_=_C6947( C2207 C6947 ) C2209_=_C2210( C2209 C2210 ) C2209_=_C6947( C2209 C6947 ) \nC2210_=_C6947( C2210 C6947 ) C2214_=_C2216( C2214 C2216 ) C2214_=_C2217( C2214 C2217 ) C2214_=_C6948( C2214 C6948 ) C2216_=_C2217( C2216 C2217 ) C2216_=_C6948( C2216 C6948 ) \nC2217_=_C6948( C2217 C6948 ) C2219_=_C2222( C2219 C2222 ) C2225_=_C2227( C2225 C2227 ) C2225_=_C2228( C2225 C2228 ) C2225_=_C6947( C2225 C6947 ) C2227_=_C2228( C2227 C2228 ) \nC2227_=_C6947( C2227 C6947 ) C2228_=_C6947( C2228 C6947 ) C2232_=_C2234( C2232 C2234 ) C2232_=_C2235( C2232 C2235 ) C2232_=_C6948( C2232 C6948 ) C2234_=_C2235( C2234 C2235 ) \nC2234_=_C6948( C2234 C6948 ) C2235_=_C6948( C2235 C6948 ) C2957_=_C2958( C2957 C2958 ) C2963_=_C2964( C2963 C2964 ) C2968_=_C7268( C2968 C7268 ) C2975_=_C3027( C2975 C3027 ) \nC2975_=_C7268( C2975 C7268 ) C2975_=_C7269( C2975 C7269 ) C2979_=_C7268( C2979 C7268 ) C3002_=_C7234( C3002 C7234 ) C3002_=_C7236( C3002 C7236 ) C3012_=_C3027( C3012 C3027 ) \nC3027_=_C7268( C3027 C7268 ) C3027_=_C7269( C3027 C7269 ) C4231_=_C4232( C4231 C4232 ) C4233_=_C4234( C4233 C4234 ) C5807_=_C5813( C5807 C5813 ) C5807_=_C5819( C5807 C5819 ) \nC5807_=_C5825( C5807 C5825 ) C5813_=_C5819( C5813 C5819 ) C5813_=_C5825( C5813 C5825 ) C5819_=_C5825( C5819 C5825 ) C6947_=_C6948( C6947 C6948 ) C6947_=_C8905( C6947 C8905 ) \nC6948_=_C8905( C6948 C8905 ) C7234_=_C7236( C7234 C7236 ) C7234_=_C7269( C7234 C7269 ) C7236_=_C7269( C7236 C7269 ) C7268_=_C7269( C7268 C7269 ) "];3807-&gt;4099[label="56: C963 C971 C983 C992 C1000 \nC2207 C2209 C2210 C2214 C2216 C2217 \nC2219 C2225 C2227 C2228 C2232 C2234 \nC2235 C2852 C2857 C2957 C2958 C2963 \nC2964 C2968 C2979 C3002 C3012 C3332 \nC3342 C3355 C3365 C3375 C3629 C3634 \nC3823 C3828 C3848 C3857 C4482 C4487 \nC5807 C5813 C5819 C5825 C6947 C6948 \nC7234 C7236 C7268 C7269 C8925 C8929 \nC8931 C8935 C8936 \n41: C2207_=_C2209 ,C2207_=_C2210 ,C2207_=_C6947 ,C2209_=_C2210 ,C2209_=_C6947 ,\nC2210_=_C6947 ,C2214_=_C2216 ,C2214_=_C2217</w:t>
      </w:r>
    </w:p>
    <w:p>
      <w:pPr>
        <w:pStyle w:val="PreformattedText"/>
        <w:bidi w:val="0"/>
        <w:spacing w:before="0" w:after="0"/>
        <w:jc w:val="left"/>
        <w:rPr/>
      </w:pPr>
      <w:r>
        <w:rPr/>
        <w:t xml:space="preserve"> </w:t>
      </w:r>
      <w:r>
        <w:rPr/>
        <w:t>,C2214_=_C6948 ,C2216_=_C2217 ,C2216_=_C6948 ,\nC2217_=_C6948 ,C2225_=_C2227 ,C2225_=_C2228 ,C2225_=_C6947 ,C2227_=_C2228 ,C2227_=_C6947 ,\nC2228_=_C6947 ,C2232_=_C2234 ,C2232_=_C2235 ,C2232_=_C6948 ,C2234_=_C2235 ,C2234_=_C6948 ,\nC2235_=_C6948 ,C2957_=_C2958 ,C2963_=_C2964 ,C2968_=_C7268 ,C2979_=_C7268 ,C3002_=_C7234 ,\nC3002_=_C7236 ,C5807_=_C5813 ,C5807_=_C5819 ,C5807_=_C5825 ,C5813_=_C5819 ,C5813_=_C5825 ,\nC5819_=_C5825 ,C6947_=_C6948 ,C7234_=_C7236 ,C7234_=_C7269 ,C7236_=_C7269 ,C7268_=_C7269 ,"];4100[shape=box, label="id:4100 level: 9\n26: C3001 C3012 C3013 C3014 C3015 \nC3016 C3017 C3018 C3019 C3020 C3021 \nC3417 C3418 C5563 C5564 C5584 C5586 \nC7254 C7255 C7256 C7257 C7258 C7259 \nC7472 C7474 C7476 \n109: C3001_=_C3012( C3001 C3012 ) C3001_=_C3013( C3001 C3013 ) C3001_=_C3014( C3001 C3014 ) C3001_=_C3015( C3001 C3015 ) C3001_=_C3016( C3001 C3016 ) \nC3001_=_C3017( C3001 C3017 ) C3001_=_C3018( C3001 C3018 ) C3001_=_C3019( C3001 C3019 ) C3001_=_C3020( C3001 C3020 ) C3001_=_C3021( C3001 C3021 ) C3001_=_C7254( C3001 C7254 ) \nC3001_=_C7255( C3001 C7255 ) C3001_=_C7256( C3001 C7256 ) C3001_=_C7257( C3001 C7257 ) C3001_=_C7258( C3001 C7258 ) C3001_=_C7259( C3001 C7259 ) C3012_=_C3013( C3012 C3013 ) \nC3012_=_C3014( C3012 C3014 ) C3012_=_C3015( C3012 C3015 ) C3012_=_C3016( C3012 C3016 ) C3012_=_C3017( C3012 C3017 ) C3012_=_C3018( C3012 C3018 ) C3012_=_C3019( C3012 C3019 ) \nC3012_=_C3020( C3012 C3020 ) C3012_=_C3021( C3012 C3021 ) C3012_=_C7256( C3012 C7256 ) C3012_=_C7257( C3012 C7257 ) C3012_=_C7258( C3012 C7258 ) C3012_=_C7259( C3012 C7259 ) \nC3013_=_C3014( C3013 C3014 ) C3013_=_C3015( C3013 C3015 ) C3013_=_C3016( C3013 C3016 ) C3013_=_C3017( C3013 C3017 ) C3013_=_C3018( C3013 C3018 ) C3013_=_C3019( C3013 C3019 ) \nC3013_=_C3020( C3013 C3020 ) C3013_=_C3021( C3013 C3021 ) C3013_=_C7256( C3013 C7256 ) C3013_=_C7257( C3013 C7257 ) C3013_=_C7258( C3013 C7258 ) C3013_=_C7259( C3013 C7259 ) \nC3014_=_C3015( C3014 C3015 ) C3014_=_C3016( C3014 C3016 ) C3014_=_C3017( C3014 C3017 ) C3014_=_C3018( C3014 C3018 ) C3014_=_C3019( C3014 C3019 ) C3014_=_C3020( C3014 C3020 ) \nC3014_=_C3021( C3014 C3021 ) C3014_=_C7256( C3014 C7256 ) C3014_=_C7257( C3014 C7257 ) C3014_=_C7258( C3014 C7258 ) C3014_=_C7259( C3014 C7259 ) C3015_=_C3016( C3015 C3016 ) \nC3015_=_C3017( C3015 C3017 ) C3015_=_C3018( C3015 C3018 ) C3015_=_C3019( C3015 C3019 ) C3015_=_C3020( C3015 C3020 ) C3015_=_C3021( C3015 C3021 ) C3015_=_C7256( C3015 C7256 ) \nC3015_=_C7257( C3015 C7257 ) C3015_=_C7258( C3015 C7258 ) C3015_=_C7259( C3015 C7259 ) C3016_=_C3017( C3016 C3017 ) C3016_=_C3018( C3016 C3018 ) C3016_=_C3019( C3016 C3019 ) \nC3016_=_C3020( C3016 C3020 ) C3016_=_C3021( C3016 C3021 ) C3016_=_C7256( C3016 C7256 ) C3016_=_C7257( C3016 C7257 ) C3016_=_C7258( C3016 C7258 ) C3016_=_C7259( C3016 C7259 ) \nC3017_=_C3018( C3017 C3018 ) C3017_=_C3019( C3017 C3019 ) C3017_=_C3020( C3017 C3020 ) C3017_=_C3021( C3017 C3021 ) C3017_=_C7256( C3017 C7256 ) C3017_=_C7257( C3017 C7257 ) \nC3017_=_C7258( C3017 C7258 ) C3017_=_C7259( C3017 C7259 ) C3018_=_C3019( C3018 C3019 ) C3018_=_C3020( C3018 C3020 ) C3018_=_C3021( C3018 C3021 ) C3018_=_C7256( C3018 C7256 ) \nC3018_=_C7257( C3018 C7257 ) C3018_=_C7258( C3018 C7258 ) C3018_=_C7259( C3018 C7259 ) C3019_=_C3020( C3019 C3020 ) C3019_=_C3021( C3019 C3021 ) C3019_=_C7256( C3019 C7256 ) \nC3019_=_C7257( C3019 C7257 ) C3019_=_C7258( C3019 C7258 ) C3019_=_C7259( C3019 C7259 ) C3020_=_C3021( C3020 C3021 ) C3020_=_C7256( C3020 C7256 ) C3020_=_C7257( C3020 C7257 ) \nC3020_=_C7258( C3020 C7258 ) C3020_=_C7259( C3020 C7259 ) C3021_=_C7256( C3021 C7256 ) C3021_=_C7257( C3021 C7257 ) C3021_=_C7258( C3021 C7258 ) C3021_=_C7259( C3021 C7259 ) \nC7254_=_C7255( C7254 C7255 ) C7256_=_C7257( C7256 C7257 ) C7256_=_C7258( C7256 C7258 ) C7256_=_C7259( C7256 C7259 ) C7257_=_C7258( C7257 C7258 ) C7257_=_C7259( C7257 C7259 ) \nC7258_=_C7259( C7258 C7259 ) C7472_=_C7474( C7472 C7474 ) "];3808-&gt;4100[label="22: C3001 C3012 C3013 C3014 C3015 \nC3016 C3017 C3018 C3019 C3020 C3021 \nC3417 C3418 C5563 C5564 C5584 C5586 \nC7254 C7255 C7472 C7474 C7476 \n59: C3001_=_C3012 ,C3001_=_C3013 ,C3001_=_C3014 ,C3001_=_C3015 ,C3001_=_C3016 ,\nC3001_=_C3017 ,C3001_=_C3018 ,C3001_=_C3019 ,C3001_=_C3020 ,C3001_=_C3021 ,C3001_=_C7254 ,\nC3001_=_C7255 ,C3012_=_C3013 ,C3012_=_C3014 ,C3012_=_C3015 ,C3012_=_C3016 ,C3012_=_C3017 ,\nC3012_=_C3018 ,C3012_=_C3019 ,C3012_=_C3020 ,C3012_=_C3021 ,C3013_=_C3014 ,C3013_=_C3015 ,\nC3013_=_C3016 ,C3013_=_C3017 ,C3013_=_C3018 ,C3013_=_C3019 ,C3013_=_C3020 ,C3013_=_C3021 ,\nC3014_=_C3015 ,C3014_=_C3016 ,C3014_=_C3017 ,C3014_=_C3018 ,C3014_=_C3019 ,C3014_=_C3020 ,\nC3014_=_C3021 ,C3015_=_C3016 ,C3015_=_C3017 ,C3015_=_C3018 ,C3015_=_C3019 ,C3015_=_C3020 ,\nC3015_=_C3021 ,C3016_=_C3017 ,C3016_=_C3018 ,C3016_=_C3019 ,C3016_=_C3020 ,C3016_=_C3021 ,\nC3017_=_C3018 ,C3017_=_C3019 ,C3017_=_C3020 ,C3017_=_C3021 ,C3018_=_C3019 ,C3018_=_C3020 ,\nC3018_=_C3021 ,C3019_=_C3020 ,C3019_=_C3021 ,C3020_=_C3021 ,C7254_=_C7255 ,C7472_=_C7474 ,"];4101[shape=box, label="id:4101 level: 9\n27: C2138 C2139 C2140 C2141 C2144 \nC2145 C2146 C2147 C2852 C2857 C2957 \nC2958 C2963 C2964 C3708 C3709 C3713 \nC3714 C4035 C4038 C4534 C4537 C5584 \nC5586 C7472 C7474 C7476 \n17: C2138_=_C2139( C2138 C2139 ) C2138_=_C2140( C2138 C2140 ) C2138_=_C2141( C2138 C2141 ) C2139_=_C2140( C2139 C2140 ) C2139_=_C2141( C2139 C2141 ) \nC2140_=_C2141( C2140 C2141 ) C2144_=_C2145( C2144 C2145 ) C2144_=_C2146( C2144 C2146 ) C2144_=_C2147( C2144 C2147 ) C2145_=_C2146( C2145 C2146 ) C2145_=_C2147( C2145 C2147 ) \nC2146_=_C2147( C2146 C2147 ) C2957_=_C2958( C2957 C2958 ) C2963_=_C2964( C2963 C2964 ) C3708_=_C3709( C3708 C3709 ) C3713_=_C3714( C3713 C3714 ) C7472_=_C7474( C7472 C7474 ) "];3808-&gt;4101[label="23: C2138 C2139 C2144 C2145 C2852 \nC2857 C2957 C2958 C2963 C2964 C3708 \nC3709 C3713 C3714 C4035 C4038 C4534 \nC4537 C5584 C5586 C7472 C7474 C7476 \n7: C2138_=_C2139 ,C2144_=_C2145 ,C2957_=_C2958 ,C2963_=_C2964 ,C3708_=_C3709 ,\nC3713_=_C3714 ,C7472_=_C7474 ,"];4102[shape=box, label="id:4102 level: 9\n39: C1076 C1083 C1169 C1175 C1486 \nC1494 C1535 C1541 C1559 C2213 C2239 \nC2240 C2243 C2244 C2245 C2246 C2247 \nC2251 C2278 C2314 C2319 C2320 C2321 \nC2323 C6651 C6652 C6949 C6950 C6953 \nC6954 C6955 C6956 C6958 C6959 C6960 \nC8638 C8895 C8897 C8906 \n54: C1559_=_C6958( C1559 C6958 ) C2213_=_C6954( C2213 C6954 ) C2239_=_C2240( C2239 C2240 ) C2239_=_C6949( C2239 C6949 ) C2239_=_C6960( C2239 C6960 ) \nC2239_=_C8638( C2239 C8638 ) C2240_=_C6949( C2240 C6949 ) C2240_=_C8638( C2240 C8638 ) C2243_=_C2244( C2243 C2244 ) C2243_=_C2245( C2243 C2245 ) C2243_=_C2246( C2243 C2246 ) \nC2243_=_C2247( C2243 C2247 ) C2243_=_C6651( C2243 C6651 ) C2243_=_C6950( C2243 C6950 ) C2243_=_C6959( C2243 C6959 ) C2244_=_C2245( C2244 C2245 ) C2244_=_C2246( C2244 C2246 ) \nC2244_=_C2247( C2244 C2247 ) C2244_=_C6950( C2244 C6950 ) C2245_=_C2246( C2245 C2246 ) C2245_=_C2247( C2245 C2247 ) C2245_=_C6950( C2245 C6950 ) C2246_=_C2247( C2246 C2247 ) \nC2246_=_C6950( C2246 C6950 ) C2247_=_C6950( C2247 C6950 ) C2251_=_C2323( C2251 C2323 ) C2251_=_C6959( C2251 C6959 ) C2251_=_C6960( C2251 C6960 ) C2278_=_C6956( C2278 C6956 ) \nC2314_=_C2319( C2314 C2319 ) C2314_=_C2320( C2314 C2320 ) C2314_=_C2321( C2314 C2321 ) C2314_=_C6651( C2314 C6651 ) C2314_=_C6958( C2314 C6958 ) C2319_=_C2320( C2319 C2320 ) \nC2319_=_C2321( C2319 C2321 ) C2319_=_C6958( C2319 C6958 ) C2320_=_C2321( C2320 C2321 ) C2320_=_C6958( C2320 C6958 ) C2321_=_C6958( C2321 C6958 ) C2323_=_C6959( C2323 C6959 ) \nC2323_=_C6960( C2323 C6960 ) C6651_=_C6652( C6651 C6652 ) C6651_=_C6959( C6651 C6959 ) C6652_=_C6959( C6652 C6959 ) C6949_=_C6950( C6949 C6950 ) C6949_=_C8638( C6949 C8638 ) \nC6949_=_C8906( C6949 C8906 ) C6950_=_C8906( C6950 C8906 ) C6953_=_C6954( C6953 C6954 ) C6953_=_C8897( C6953 C8897 ) C6955_=_C6956( C6955 C6956 ) C6955_=_C8895( C6955 C8895 ) \nC6959_=_C6960( C6959 C6960 ) "];3809-&gt;4102[label="37: C1076 C1083 C1169 C1175 C1486 \nC1494 C1535 C1541 C1559 C2213 C2240 \nC2244 C2245 C2246 C2247 C2251 C2278 \nC2314 C2319 C2320 C2321 C2323 C6651 \nC6652 C6949 C6950 C6953 C6954 C6955 \nC6956 C6958 C6959 C6960 C8638 C8895 \nC8897 C8906 \n43: C1559_=_C6958 ,C2213_=_C6954 ,C2240_=_C6949 ,C2240_=_C8638 ,C2244_=_C2245 ,\nC2244_=_C2246 ,C2244_=_C2247 ,C2244_=_C6950 ,C2245_=_C2246 ,C2245_=_C2247 ,C2245_=_C6950 ,\nC2246_=_C2247 ,C2246_=_C6950 ,C2247_=_C6950 ,C2251_=_C2323 ,C2251_=_C6959 ,C2251_=_C6960 ,\nC2278_=_C6956 ,C2314_=_C2319 ,C2314_=_C2320 ,C2314_=_C2321 ,C2314_=_C6651 ,C2314_=_C6958 ,\nC2319_=_C2320 ,C2319_=_C2321 ,C2319_=_C6958 ,C2320_=_C2321 ,C2320_=_C6958 ,C2321_=_C6958 ,\nC2323_=_C6959 ,C2323_=_C6960 ,C6651_=_C6652 ,C6651_=_C6959 ,C6652_=_C6959 ,C6949_=_C6950 ,\nC6949_=_C8638 ,C6949_=_C8906 ,C6950_=_C8906 ,C6953_=_C6954 ,C6953_=_C8897 ,C6955_=_C6956 ,\nC6955_=_C8895 ,C6959_=_C6960 ,"];4103[shape=box, label="id:4103 level: 9\n47: C1559 C2138 C2139 C2144 C2145 \nC2259 C2263 C2314 C2315 C2319 C2320 \nC2321 C2323 C2324 C2330 C2334 C3003 \nC3013 C3094 C3097 C3101 C3105 C3108 \nC3333 C3343 C3356 C3366 C3376 C3708 \nC3709 C3713 C3714 C5855 C5873 C6651 \nC6652 C6957 C6958 C6959 C6960 C7316 \nC7317 C8640 C8924 C8931 C8937 C8938 \n49: C1559_=_C2334( C1559 C2334 ) C1559_=_C6958( C1559 C6958 ) C2138_=_C2139( C2138 C2139 ) C2144_=_C2145( C2144 C2145 ) C2259_=_C6960( C2259 C6960 ) \nC2263_=_C6652( C2263 C6652 ) C2263_=_C6959( C2263 C6959 ) C2314_=_C2315( C2314 C2315 ) C2314_=_C2319( C2314 C2319 ) C2314_=_C2320( C2314 C2320 ) C2314_=_C2321( C2314 C2321 ) \nC2314_=_C6651( C2314 C6651 ) C2314_=_C6957( C2314 C6957 ) C2314_=_C6958( C2314 C6958 ) C2315_=_C6651( C2315 C6651 ) C2315_=_C6957( C2315 C6957 ) C2319_=_C2320( C2319 C2320 ) \nC2319_=_C2321( C2319 C2321 ) C2319_=_C6958( C2319 C6958 ) C2320_=_C2321( C2320 C2321 ) C2320_=_C3094( C2320 C3094 ) C2320_=_C6958( C2320 C6958 ) C2320_=_C7316( C2320 C7316 ) \nC2321_=_C6958( C2321 C6958 ) C2323_=_C2324( C2323 C2324 ) C2323_=_C6959(</w:t>
      </w:r>
    </w:p>
    <w:p>
      <w:pPr>
        <w:pStyle w:val="PreformattedText"/>
        <w:bidi w:val="0"/>
        <w:spacing w:before="0" w:after="0"/>
        <w:jc w:val="left"/>
        <w:rPr/>
      </w:pPr>
      <w:r>
        <w:rPr/>
        <w:t xml:space="preserve"> </w:t>
      </w:r>
      <w:r>
        <w:rPr/>
        <w:t>C2323 C6959 ) C2323_=_C6960( C2323 C6960 ) C2330_=_C6652( C2330 C6652 ) C2330_=_C6957( C2330 C6957 ) \nC2334_=_C6958( C2334 C6958 ) C3094_=_C7316( C3094 C7316 ) C3097_=_C7317( C3097 C7317 ) C3101_=_C7316( C3101 C7316 ) C3101_=_C7317( C3101 C7317 ) C3105_=_C7316( C3105 C7316 ) \nC3108_=_C7317( C3108 C7317 ) C3708_=_C3709( C3708 C3709 ) C3713_=_C3714( C3713 C3714 ) C5855_=_C5873( C5855 C5873 ) C6651_=_C6652( C6651 C6652 ) C6651_=_C6957( C6651 C6957 ) \nC6651_=_C6959( C6651 C6959 ) C6652_=_C6957( C6652 C6957 ) C6652_=_C6959( C6652 C6959 ) C6957_=_C6958( C6957 C6958 ) C6957_=_C8640( C6957 C8640 ) C6958_=_C8640( C6958 C8640 ) \nC6959_=_C6960( C6959 C6960 ) C7316_=_C7317( C7316 C7317 ) "];3809-&gt;4103[label="39: C1559 C2138 C2139 C2144 C2145 \nC2259 C2263 C2314 C2319 C2320 C2321 \nC2323 C3003 C3013 C3094 C3097 C3101 \nC3105 C3108 C3333 C3343 C3356 C3366 \nC3376 C3708 C3709 C3713 C3714 C5855 \nC5873 C6651 C6652 C6958 C6959 C6960 \nC8924 C8931 C8937 C8938 \n27: C1559_=_C6958 ,C2138_=_C2139 ,C2144_=_C2145 ,C2259_=_C6960 ,C2263_=_C6652 ,\nC2263_=_C6959 ,C2314_=_C2319 ,C2314_=_C2320 ,C2314_=_C2321 ,C2314_=_C6651 ,C2314_=_C6958 ,\nC2319_=_C2320 ,C2319_=_C2321 ,C2319_=_C6958 ,C2320_=_C2321 ,C2320_=_C3094 ,C2320_=_C6958 ,\nC2321_=_C6958 ,C2323_=_C6959 ,C2323_=_C6960 ,C3708_=_C3709 ,C3713_=_C3714 ,C5855_=_C5873 ,\nC6651_=_C6652 ,C6651_=_C6959 ,C6652_=_C6959 ,C6959_=_C6960 ,"];4104[shape=box, label="id:4104 level: 10\n7: C610 C3603 C3604 C3605 C3606 \nC7527 C7532 \n12: C610_=_C3603( C610 C3603 ) C610_=_C7527( C610 C7527 ) C610_=_C7532( C610 C7532 ) C3603_=_C3604( C3603 C3604 ) C3603_=_C3605( C3603 C3605 ) \nC3603_=_C3606( C3603 C3606 ) C3603_=_C7527( C3603 C7527 ) C3603_=_C7532( C3603 C7532 ) C3604_=_C3605( C3604 C3605 ) C3604_=_C3606( C3604 C3606 ) C3605_=_C3606( C3605 C3606 ) \nC7527_=_C7532( C7527 C7532 ) "];3811-&gt;4104[label="6: C610 C3604 C3605 C3606 C7527 \nC7532 \n6: C610_=_C7527 ,C610_=_C7532 ,C3604_=_C3605 ,C3604_=_C3606 ,C3605_=_C3606 ,\nC7527_=_C7532 ,"];4105[shape=box, label="id:4105 level: 10\n10: C605 C607 C610 C612 C614 \nC5735 C6278 C6280 C8921 C8928 \n6: C605_=_C6278( C605 C6278 ) C607_=_C6280( C607 C6280 ) C610_=_C8928( C610 C8928 ) C612_=_C6278( C612 C6278 ) C614_=_C6280( C614 C6280 ) \nC6278_=_C6280( C6278 C6280 ) "];3811-&gt;4105[label="8: C605 C607 C610 C612 C614 \nC5735 C8921 C8928 \n1: C610_=_C8928 ,"];4106[shape=box, label="id:4106 level: 10\n15: C3587 C3598 C3618 C3620 C7530 \nC7531 C7537 C7538 C7541 C7543 C7554 \nC8760 C8767 C8768 C8769 \n56: C3587_=_C3618( C3587 C3618 ) C3587_=_C7530( C3587 C7530 ) C3587_=_C7531( C3587 C7531 ) C3587_=_C7541( C3587 C7541 ) C3587_=_C7543( C3587 C7543 ) \nC3587_=_C7554( C3587 C7554 ) C3587_=_C8768( C3587 C8768 ) C3598_=_C3620( C3598 C3620 ) C3598_=_C7537( C3598 C7537 ) C3598_=_C7538( C3598 C7538 ) C3598_=_C7543( C3598 C7543 ) \nC3598_=_C7554( C3598 C7554 ) C3598_=_C8769( C3598 C8769 ) C3618_=_C7530( C3618 C7530 ) C3618_=_C7531( C3618 C7531 ) C3618_=_C7541( C3618 C7541 ) C3618_=_C7543( C3618 C7543 ) \nC3618_=_C7554( C3618 C7554 ) C3618_=_C8768( C3618 C8768 ) C3620_=_C7537( C3620 C7537 ) C3620_=_C7538( C3620 C7538 ) C3620_=_C7543( C3620 C7543 ) C3620_=_C7554( C3620 C7554 ) \nC3620_=_C8769( C3620 C8769 ) C7530_=_C7531( C7530 C7531 ) C7530_=_C7541( C7530 C7541 ) C7530_=_C7543( C7530 C7543 ) C7530_=_C7554( C7530 C7554 ) C7530_=_C8768( C7530 C8768 ) \nC7531_=_C7541( C7531 C7541 ) C7531_=_C7543( C7531 C7543 ) C7531_=_C7554( C7531 C7554 ) C7531_=_C8768( C7531 C8768 ) C7537_=_C7538( C7537 C7538 ) C7537_=_C7543( C7537 C7543 ) \nC7537_=_C7554( C7537 C7554 ) C7537_=_C8769( C7537 C8769 ) C7538_=_C7543( C7538 C7543 ) C7538_=_C7554( C7538 C7554 ) C7538_=_C8769( C7538 C8769 ) C7541_=_C7543( C7541 C7543 ) \nC7541_=_C7554( C7541 C7554 ) C7541_=_C8760( C7541 C8760 ) C7541_=_C8767( C7541 C8767 ) C7541_=_C8768( C7541 C8768 ) C7543_=_C7554( C7543 C7554 ) C7543_=_C8760( C7543 C8760 ) \nC7543_=_C8767( C7543 C8767 ) C7543_=_C8768( C7543 C8768 ) C7543_=_C8769( C7543 C8769 ) C7554_=_C8768( C7554 C8768 ) C7554_=_C8769( C7554 C8769 ) C8760_=_C8767( C8760 C8767 ) \nC8760_=_C8768( C8760 C8768 ) C8767_=_C8769( C8767 C8769 ) C8768_=_C8769( C8768 C8769 ) "];3812-&gt;4106[label="14: C3587 C3598 C3618 C3620 C7530 \nC7531 C7537 C7538 C7541 C7554 C8760 \nC8767 C8768 C8769 \n42: C3587_=_C3618 ,C3587_=_C7530 ,C3587_=_C7531 ,C3587_=_C7541 ,C3587_=_C7554 ,\nC3587_=_C8768 ,C3598_=_C3620 ,C3598_=_C7537 ,C3598_=_C7538 ,C3598_=_C7554 ,C3598_=_C8769 ,\nC3618_=_C7530 ,C3618_=_C7531 ,C3618_=_C7541 ,C3618_=_C7554 ,C3618_=_C8768 ,C3620_=_C7537 ,\nC3620_=_C7538 ,C3620_=_C7554 ,C3620_=_C8769 ,C7530_=_C7531 ,C7530_=_C7541 ,C7530_=_C7554 ,\nC7530_=_C8768 ,C7531_=_C7541 ,C7531_=_C7554 ,C7531_=_C8768 ,C7537_=_C7538 ,C7537_=_C7554 ,\nC7537_=_C8769 ,C7538_=_C7554 ,C7538_=_C8769 ,C7541_=_C7554 ,C7541_=_C8760 ,C7541_=_C8767 ,\nC7541_=_C8768 ,C7554_=_C8768 ,C7554_=_C8769 ,C8760_=_C8767 ,C8760_=_C8768 ,C8767_=_C8769 ,\nC8768_=_C8769 ,"];4107[shape=box, label="id:4107 level: 10\n20: C3590 C3592 C3605 C3606 C3609 \nC7522 C7523 C7525 C7547 C7548 C7553 \nC7554 C7555 C7556 C7557 C8764 C8765 \nC8766 C8768 C8769 \n74: C3590_=_C3592( C3590 C3592 ) C3592_=_C3606( C3592 C3606 ) C3592_=_C7547( C3592 C7547 ) C3592_=_C7548( C3592 C7548 ) C3592_=_C7553( C3592 C7553 ) \nC3592_=_C7556( C3592 C7556 ) C3592_=_C7557( C3592 C7557 ) C3592_=_C8764( C3592 C8764 ) C3592_=_C8765( C3592 C8765 ) C3592_=_C8766( C3592 C8766 ) C3605_=_C3606( C3605 C3606 ) \nC3605_=_C3609( C3605 C3609 ) C3605_=_C7554( C3605 C7554 ) C3605_=_C7555( C3605 C7555 ) C3605_=_C8768( C3605 C8768 ) C3605_=_C8769( C3605 C8769 ) C3606_=_C7547( C3606 C7547 ) \nC3606_=_C7548( C3606 C7548 ) C3606_=_C7553( C3606 C7553 ) C3606_=_C7556( C3606 C7556 ) C3606_=_C7557( C3606 C7557 ) C3606_=_C8764( C3606 C8764 ) C3606_=_C8765( C3606 C8765 ) \nC3606_=_C8766( C3606 C8766 ) C3609_=_C7554( C3609 C7554 ) C3609_=_C7555( C3609 C7555 ) C3609_=_C8768( C3609 C8768 ) C3609_=_C8769( C3609 C8769 ) C7522_=_C7523( C7522 C7523 ) \nC7522_=_C7525( C7522 C7525 ) C7523_=_C7525( C7523 C7525 ) C7547_=_C7548( C7547 C7548 ) C7547_=_C7553( C7547 C7553 ) C7547_=_C7556( C7547 C7556 ) C7547_=_C7557( C7547 C7557 ) \nC7547_=_C8764( C7547 C8764 ) C7547_=_C8765( C7547 C8765 ) C7547_=_C8766( C7547 C8766 ) C7548_=_C7553( C7548 C7553 ) C7548_=_C7556( C7548 C7556 ) C7548_=_C7557( C7548 C7557 ) \nC7548_=_C8764( C7548 C8764 ) C7548_=_C8765( C7548 C8765 ) C7548_=_C8766( C7548 C8766 ) C7548_=_C8768( C7548 C8768 ) C7553_=_C7556( C7553 C7556 ) C7553_=_C7557( C7553 C7557 ) \nC7553_=_C8764( C7553 C8764 ) C7553_=_C8765( C7553 C8765 ) C7553_=_C8766( C7553 C8766 ) C7553_=_C8769( C7553 C8769 ) C7554_=_C7555( C7554 C7555 ) C7554_=_C8768( C7554 C8768 ) \nC7554_=_C8769( C7554 C8769 ) C7555_=_C8764( C7555 C8764 ) C7555_=_C8765( C7555 C8765 ) C7555_=_C8766( C7555 C8766 ) C7555_=_C8768( C7555 C8768 ) C7555_=_C8769( C7555 C8769 ) \nC7556_=_C7557( C7556 C7557 ) C7556_=_C8764( C7556 C8764 ) C7556_=_C8765( C7556 C8765 ) C7556_=_C8766( C7556 C8766 ) C7557_=_C8764( C7557 C8764 ) C7557_=_C8765( C7557 C8765 ) \nC7557_=_C8766( C7557 C8766 ) C7557_=_C8768( C7557 C8768 ) C7557_=_C8769( C7557 C8769 ) C8764_=_C8765( C8764 C8765 ) C8764_=_C8766( C8764 C8766 ) C8765_=_C8766( C8765 C8766 ) \nC8765_=_C8769( C8765 C8769 ) C8766_=_C8768( C8766 C8768 ) C8768_=_C8769( C8768 C8769 ) "];3814-&gt;4107[label="18: C3590 C3605 C3606 C3609 C7522 \nC7523 C7547 C7548 C7553 C7554 C7555 \nC7556 C7557 C8764 C8765 C8766 C8768 \nC8769 \n62: C3605_=_C3606 ,C3605_=_C3609 ,C3605_=_C7554 ,C3605_=_C7555 ,C3605_=_C8768 ,\nC3605_=_C8769 ,C3606_=_C7547 ,C3606_=_C7548 ,C3606_=_C7553 ,C3606_=_C7556 ,C3606_=_C7557 ,\nC3606_=_C8764 ,C3606_=_C8765 ,C3606_=_C8766 ,C3609_=_C7554 ,C3609_=_C7555 ,C3609_=_C8768 ,\nC3609_=_C8769 ,C7522_=_C7523 ,C7547_=_C7548 ,C7547_=_C7553 ,C7547_=_C7556 ,C7547_=_C7557 ,\nC7547_=_C8764 ,C7547_=_C8765 ,C7547_=_C8766 ,C7548_=_C7553 ,C7548_=_C7556 ,C7548_=_C7557 ,\nC7548_=_C8764 ,C7548_=_C8765 ,C7548_=_C8766 ,C7548_=_C8768 ,C7553_=_C7556 ,C7553_=_C7557 ,\nC7553_=_C8764 ,C7553_=_C8765 ,C7553_=_C8766 ,C7553_=_C8769 ,C7554_=_C7555 ,C7554_=_C8768 ,\nC7554_=_C8769 ,C7555_=_C8764 ,C7555_=_C8765 ,C7555_=_C8766 ,C7555_=_C8768 ,C7555_=_C8769 ,\nC7556_=_C7557 ,C7556_=_C8764 ,C7556_=_C8765 ,C7556_=_C8766 ,C7557_=_C8764 ,C7557_=_C8765 ,\nC7557_=_C8766 ,C7557_=_C8768 ,C7557_=_C8769 ,C8764_=_C8765 ,C8764_=_C8766 ,C8765_=_C8766 ,\nC8765_=_C8769 ,C8766_=_C8768 ,C8768_=_C8769 ,"];4108[shape=box, label="id:4108 level: 10\n34: C226 C232 C3584 C3585 C3587 \nC3595 C3596 C3597 C3598 C3599 C3601 \nC7522 C7523 C7524 C7526 C7529 C7531 \nC7534 C7536 C7538 C7540 C7548 C7550 \nC7551 C7552 C7553 C7556 C7557 C8760 \nC8765 C8766 C8767 C8768 C8769 \n112: C226_=_C7524( C226 C7524 ) C226_=_C7526( C226 C7526 ) C232_=_C3601( C232 C3601 ) C3584_=_C3585( C3584 C3585 ) C3584_=_C7522( C3584 C7522 ) \nC3585_=_C7522( C3585 C7522 ) C3585_=_C8765( C3585 C8765 ) C3587_=_C7523( C3587 C7523 ) C3587_=_C7524( C3587 C7524 ) C3587_=_C7531( C3587 C7531 ) C3587_=_C8768( C3587 C8768 ) \nC3595_=_C3596( C3595 C3596 ) C3595_=_C3597( C3595 C3597 ) C3595_=_C7522( C3595 C7522 ) C3596_=_C3597( C3596 C3597 ) C3596_=_C7522( C3596 C7522 ) C3596_=_C8766( C3596 C8766 ) \nC3597_=_C7522( C3597 C7522 ) C3597_=_C7540( C3597 C7540 ) C3597_=_C7553( C3597 C7553 ) C3597_=_C7557( C3597 C7557 ) C3597_=_C8765( C3597 C8765 ) C3597_=_C8767( C3597 C8767 ) \nC3597_=_C8769( C3597 C8769 ) C3598_=_C3599( C3598 C3599 ) C3598_=_C7523( C3598 C7523 ) C3598_=_C7526( C3598 C7526 ) C3598_=_C7538( C3598 C7538 ) C3598_=_C8769( C3598 C8769 ) \nC3599_=_C7523( C3599 C7523 ) C3599_=_C7526( C3599 C7526 ) C3599_=_C7536( C3599 C7536 ) C3599_=_C7538( C3599 C7538 ) C3599_=_C7551( C3599 C7551 ) C3599_=_C7552( C3599 C7552 ) \nC3599_=_C7556( C3599 C7556 ) C7522_=_C7523( C7522 C7523 ) C7523_=_C7524( C7523 C7524 ) C7523_=_C7526( C7523 C7526 ) C7524_=_C7526( C7524 C7526 ) C7529_=_C7531( C7529 C7531 ) \nC7529_=_C7536( C7529 C7536 ) C7529_=_C7550( C7529 C7550 ) C7529_=_C7552( C7529 C7552 ) C7529_=_C7556(</w:t>
      </w:r>
    </w:p>
    <w:p>
      <w:pPr>
        <w:pStyle w:val="PreformattedText"/>
        <w:bidi w:val="0"/>
        <w:spacing w:before="0" w:after="0"/>
        <w:jc w:val="left"/>
        <w:rPr/>
      </w:pPr>
      <w:r>
        <w:rPr/>
        <w:t xml:space="preserve"> </w:t>
      </w:r>
      <w:r>
        <w:rPr/>
        <w:t>C7529 C7556 ) C7529_=_C8760( C7529 C8760 ) C7531_=_C7550( C7531 C7550 ) \nC7531_=_C7552( C7531 C7552 ) C7531_=_C7556( C7531 C7556 ) C7531_=_C8768( C7531 C8768 ) C7534_=_C7548( C7534 C7548 ) C7534_=_C7550( C7534 C7550 ) C7534_=_C7557( C7534 C7557 ) \nC7534_=_C8760( C7534 C8760 ) C7534_=_C8766( C7534 C8766 ) C7534_=_C8768( C7534 C8768 ) C7536_=_C7538( C7536 C7538 ) C7536_=_C7551( C7536 C7551 ) C7536_=_C7552( C7536 C7552 ) \nC7536_=_C7556( C7536 C7556 ) C7536_=_C8760( C7536 C8760 ) C7538_=_C7551( C7538 C7551 ) C7538_=_C7552( C7538 C7552 ) C7538_=_C7556( C7538 C7556 ) C7538_=_C8769( C7538 C8769 ) \nC7540_=_C7551( C7540 C7551 ) C7540_=_C7553( C7540 C7553 ) C7540_=_C7557( C7540 C7557 ) C7540_=_C8765( C7540 C8765 ) C7540_=_C8767( C7540 C8767 ) C7540_=_C8769( C7540 C8769 ) \nC7548_=_C7553( C7548 C7553 ) C7548_=_C7556( C7548 C7556 ) C7548_=_C7557( C7548 C7557 ) C7548_=_C8760( C7548 C8760 ) C7548_=_C8765( C7548 C8765 ) C7548_=_C8766( C7548 C8766 ) \nC7548_=_C8768( C7548 C8768 ) C7550_=_C7551( C7550 C7551 ) C7550_=_C7552( C7550 C7552 ) C7550_=_C7556( C7550 C7556 ) C7550_=_C8760( C7550 C8760 ) C7550_=_C8768( C7550 C8768 ) \nC7551_=_C7552( C7551 C7552 ) C7551_=_C7556( C7551 C7556 ) C7551_=_C8767( C7551 C8767 ) C7551_=_C8769( C7551 C8769 ) C7552_=_C7556( C7552 C7556 ) C7553_=_C7556( C7553 C7556 ) \nC7553_=_C7557( C7553 C7557 ) C7553_=_C8765( C7553 C8765 ) C7553_=_C8766( C7553 C8766 ) C7553_=_C8767( C7553 C8767 ) C7553_=_C8769( C7553 C8769 ) C7556_=_C7557( C7556 C7557 ) \nC7556_=_C8765( C7556 C8765 ) C7556_=_C8766( C7556 C8766 ) C7557_=_C8760( C7557 C8760 ) C7557_=_C8765( C7557 C8765 ) C7557_=_C8766( C7557 C8766 ) C7557_=_C8767( C7557 C8767 ) \nC7557_=_C8768( C7557 C8768 ) C7557_=_C8769( C7557 C8769 ) C8760_=_C8766( C8760 C8766 ) C8760_=_C8767( C8760 C8767 ) C8760_=_C8768( C8760 C8768 ) C8765_=_C8766( C8765 C8766 ) \nC8765_=_C8767( C8765 C8767 ) C8765_=_C8769( C8765 C8769 ) C8766_=_C8768( C8766 C8768 ) C8767_=_C8769( C8767 C8769 ) C8768_=_C8769( C8768 C8769 ) "];3814-&gt;4108[label="32: C226 C232 C3584 C3585 C3587 \nC3595 C3596 C3598 C3601 C7522 C7523 \nC7524 C7526 C7529 C7531 C7534 C7536 \nC7538 C7540 C7548 C7550 C7551 C7552 \nC7553 C7556 C7557 C8760 C8765 C8766 \nC8767 C8768 C8769 \n95: C226_=_C7524 ,C226_=_C7526 ,C232_=_C3601 ,C3584_=_C3585 ,C3584_=_C7522 ,\nC3585_=_C7522 ,C3585_=_C8765 ,C3587_=_C7523 ,C3587_=_C7524 ,C3587_=_C7531 ,C3587_=_C8768 ,\nC3595_=_C3596 ,C3595_=_C7522 ,C3596_=_C7522 ,C3596_=_C8766 ,C3598_=_C7523 ,C3598_=_C7526 ,\nC3598_=_C7538 ,C3598_=_C8769 ,C7522_=_C7523 ,C7523_=_C7524 ,C7523_=_C7526 ,C7524_=_C7526 ,\nC7529_=_C7531 ,C7529_=_C7536 ,C7529_=_C7550 ,C7529_=_C7552 ,C7529_=_C7556 ,C7529_=_C8760 ,\nC7531_=_C7550 ,C7531_=_C7552 ,C7531_=_C7556 ,C7531_=_C8768 ,C7534_=_C7548 ,C7534_=_C7550 ,\nC7534_=_C7557 ,C7534_=_C8760 ,C7534_=_C8766 ,C7534_=_C8768 ,C7536_=_C7538 ,C7536_=_C7551 ,\nC7536_=_C7552 ,C7536_=_C7556 ,C7536_=_C8760 ,C7538_=_C7551 ,C7538_=_C7552 ,C7538_=_C7556 ,\nC7538_=_C8769 ,C7540_=_C7551 ,C7540_=_C7553 ,C7540_=_C7557 ,C7540_=_C8765 ,C7540_=_C8767 ,\nC7540_=_C8769 ,C7548_=_C7553 ,C7548_=_C7556 ,C7548_=_C7557 ,C7548_=_C8760 ,C7548_=_C8765 ,\nC7548_=_C8766 ,C7548_=_C8768 ,C7550_=_C7551 ,C7550_=_C7552 ,C7550_=_C7556 ,C7550_=_C8760 ,\nC7550_=_C8768 ,C7551_=_C7552 ,C7551_=_C7556 ,C7551_=_C8767 ,C7551_=_C8769 ,C7552_=_C7556 ,\nC7553_=_C7556 ,C7553_=_C7557 ,C7553_=_C8765 ,C7553_=_C8766 ,C7553_=_C8767 ,C7553_=_C8769 ,\nC7556_=_C7557 ,C7556_=_C8765 ,C7556_=_C8766 ,C7557_=_C8760 ,C7557_=_C8765 ,C7557_=_C8766 ,\nC7557_=_C8767 ,C7557_=_C8768 ,C7557_=_C8769 ,C8760_=_C8766 ,C8760_=_C8767 ,C8760_=_C8768 ,\nC8765_=_C8766 ,C8765_=_C8767 ,C8765_=_C8769 ,C8766_=_C8768 ,C8767_=_C8769 ,C8768_=_C8769 ,"];4109[shape=box, label="id:4109 level: 10\n9: C832 C835 C838 C6372 C6373 \nC6374 C6375 C6376 C6377 \n21: C832_=_C838( C832 C838 ) C832_=_C6372( C832 C6372 ) C832_=_C6373( C832 C6373 ) C832_=_C6374( C832 C6374 ) C832_=_C6375( C832 C6375 ) \nC835_=_C838( C835 C838 ) C835_=_C6376( C835 C6376 ) C835_=_C6377( C835 C6377 ) C838_=_C6372( C838 C6372 ) C838_=_C6373( C838 C6373 ) C838_=_C6374( C838 C6374 ) \nC838_=_C6375( C838 C6375 ) C838_=_C6376( C838 C6376 ) C838_=_C6377( C838 C6377 ) C6372_=_C6373( C6372 C6373 ) C6372_=_C6374( C6372 C6374 ) C6372_=_C6375( C6372 C6375 ) \nC6373_=_C6374( C6373 C6374 ) C6373_=_C6375( C6373 C6375 ) C6374_=_C6375( C6374 C6375 ) C6376_=_C6377( C6376 C6377 ) "];3822-&gt;4109[label="8: C832 C835 C6372 C6373 C6374 \nC6375 C6376 C6377 \n13: C832_=_C6372 ,C832_=_C6373 ,C832_=_C6374 ,C832_=_C6375 ,C835_=_C6376 ,\nC835_=_C6377 ,C6372_=_C6373 ,C6372_=_C6374 ,C6372_=_C6375 ,C6373_=_C6374 ,C6373_=_C6375 ,\nC6374_=_C6375 ,C6376_=_C6377 ,"];4110[shape=box, label="id:4110 level: 10\n11: C11 C16 C199 C204 C864 \nC868 C6372 C6374 C6375 C6376 C6377 \n7: C864_=_C6377( C864 C6377 ) C868_=_C6372( C868 C6372 ) C868_=_C6374( C868 C6374 ) C6372_=_C6374( C6372 C6374 ) C6372_=_C6375( C6372 C6375 ) \nC6374_=_C6375( C6374 C6375 ) C6376_=_C6377( C6376 C6377 ) "];3822-&gt;4110[label="9: C11 C16 C199 C204 C6372 \nC6374 C6375 C6376 C6377 \n4: C6372_=_C6374 ,C6372_=_C6375 ,C6374_=_C6375 ,C6376_=_C6377 ,"];4111[shape=box, label="id:4111 level: 10\n6: C3427 C3431 C3434 C7031 C7032 \nC7033 \n9: C3427_=_C3434( C3427 C3434 ) C3427_=_C7033( C3427 C7033 ) C3431_=_C3434( C3431 C3434 ) C3431_=_C7031( C3431 C7031 ) C3431_=_C7032( C3431 C7032 ) \nC3434_=_C7031( C3434 C7031 ) C3434_=_C7032( C3434 C7032 ) C3434_=_C7033( C3434 C7033 ) C7031_=_C7032( C7031 C7032 ) "];3824-&gt;4111[label="5: C3427 C3431 C7031 C7032 C7033 \n4: C3427_=_C7033 ,C3431_=_C7031 ,C3431_=_C7032 ,C7031_=_C7032 ,"];4112[shape=box, label="id:4112 level: 10\n11: C13 C18 C225 C231 C3426 \nC3427 C3430 C3431 C7029 C7031 C7034 \n7: C3426_=_C3427( C3426 C3427 ) C3426_=_C7034( C3426 C7034 ) C3430_=_C3431( C3430 C3431 ) C3430_=_C7029( C3430 C7029 ) C3430_=_C7031( C3430 C7031 ) \nC3431_=_C7031( C3431 C7031 ) C7029_=_C7031( C7029 C7031 ) "];3824-&gt;4112[label="9: C13 C18 C225 C231 C3427 \nC3431 C7029 C7031 C7034 \n2: C3431_=_C7031 ,C7029_=_C7031 ,"];4113[shape=box, label="id:4113 level: 10\n8: C2507 C2508 C2510 C2511 C2512 \nC7028 C7033 C7034 \n13: C2507_=_C2510( C2507 C2510 ) C2508_=_C2510( C2508 C2510 ) C2508_=_C2511( C2508 C2511 ) C2508_=_C2512( C2508 C2512 ) C2508_=_C7033( C2508 C7033 ) \nC2508_=_C7034( C2508 C7034 ) C2511_=_C2512( C2511 C2512 ) C2511_=_C7033( C2511 C7033 ) C2511_=_C7034( C2511 C7034 ) C2512_=_C7028( C2512 C7028 ) C2512_=_C7033( C2512 C7033 ) \nC2512_=_C7034( C2512 C7034 ) C7033_=_C7034( C7033 C7034 ) "];3825-&gt;4113[label="7: C2507 C2508 C2510 C2511 C7028 \nC7033 C7034 \n8: C2507_=_C2510 ,C2508_=_C2510 ,C2508_=_C2511 ,C2508_=_C7033 ,C2508_=_C7034 ,\nC2511_=_C7033 ,C2511_=_C7034 ,C7033_=_C7034 ,"];4114[shape=box, label="id:4114 level: 10\n7: C173 C174 C177 C178 C179 \nC1578 C1583 \n9: C173_=_C174( C173 C174 ) C173_=_C177( C173 C177 ) C173_=_C178( C173 C178 ) C173_=_C179( C173 C179 ) C174_=_C1583( C174 C1583 ) \nC177_=_C178( C177 C178 ) C177_=_C179( C177 C179 ) C177_=_C1578( C177 C1578 ) C178_=_C179( C178 C179 ) "];3826-&gt;4114[label="6: C173 C174 C178 C179 C1578 \nC1583 \n5: C173_=_C174 ,C173_=_C178 ,C173_=_C179 ,C174_=_C1583 ,C178_=_C179 ,"];4115[shape=box, label="id:4115 level: 10\n8: C173 C174 C176 C178 C4552 \nC7992 C7993 C7996 \n11: C173_=_C174( C173 C174 ) C173_=_C176( C173 C176 ) C173_=_C178( C173 C178 ) C174_=_C176( C174 C176 ) C178_=_C4552( C178 C4552 ) \nC178_=_C7992( C178 C7992 ) C178_=_C7993( C178 C7993 ) C4552_=_C7992( C4552 C7992 ) C4552_=_C7993( C4552 C7993 ) C4552_=_C7996( C4552 C7996 ) C7992_=_C7993( C7992 C7993 ) "];3826-&gt;4115[label="7: C173 C174 C176 C178 C7992 \nC7993 C7996 \n7: C173_=_C174 ,C173_=_C176 ,C173_=_C178 ,C174_=_C176 ,C178_=_C7992 ,\nC178_=_C7993 ,C7992_=_C7993 ,"];4116[shape=box, label="id:4116 level: 10\n9: C4541 C4542 C4543 C7992 C7993 \nC7994 C7995 C7996 C7997 \n21: C4541_=_C4542( C4541 C4542 ) C4541_=_C4543( C4541 C4543 ) C4541_=_C7992( C4541 C7992 ) C4541_=_C7993( C4541 C7993 ) C4541_=_C7994( C4541 C7994 ) \nC4541_=_C7995( C4541 C7995 ) C4541_=_C7996( C4541 C7996 ) C4541_=_C7997( C4541 C7997 ) C4542_=_C7992( C4542 C7992 ) C4542_=_C7993( C4542 C7993 ) C4542_=_C7994( C4542 C7994 ) \nC4542_=_C7995( C4542 C7995 ) C4543_=_C7996( C4543 C7996 ) C4543_=_C7997( C4543 C7997 ) C7992_=_C7993( C7992 C7993 ) C7992_=_C7994( C7992 C7994 ) C7992_=_C7995( C7992 C7995 ) \nC7993_=_C7994( C7993 C7994 ) C7993_=_C7995( C7993 C7995 ) C7994_=_C7995( C7994 C7995 ) C7996_=_C7997( C7996 C7997 ) "];3827-&gt;4116[label="8: C4542 C4543 C7992 C7993 C7994 \nC7995 C7996 C7997 \n13: C4542_=_C7992 ,C4542_=_C7993 ,C4542_=_C7994 ,C4542_=_C7995 ,C4543_=_C7996 ,\nC4543_=_C7997 ,C7992_=_C7993 ,C7992_=_C7994 ,C7992_=_C7995 ,C7993_=_C7994 ,C7993_=_C7995 ,\nC7994_=_C7995 ,C7996_=_C7997 ,"];4117[shape=box, label="id:4117 level: 10\n11: C176 C179 C229 C235 C4546 \nC4550 C7993 C7994 C7995 C7996 C7997 \n7: C4546_=_C7997( C4546 C7997 ) C4550_=_C7993( C4550 C7993 ) C4550_=_C7995( C4550 C7995 ) C7993_=_C7994( C7993 C7994 ) C7993_=_C7995( C7993 C7995 ) \nC7994_=_C7995( C7994 C7995 ) C7996_=_C7997( C7996 C7997 ) "];3827-&gt;4117[label="9: C176 C179 C229 C235 C7993 \nC7994 C7995 C7996 C7997 \n4: C7993_=_C7994 ,C7993_=_C7995 ,C7994_=_C7995 ,C7996_=_C7997 ,"];4118[shape=box, label="id:4118 level: 10\n6: C842 C845 C1592 C6655 C6656 \nC6658 \n9: C842_=_C1592( C842 C1592 ) C842_=_C6656( C842 C6656 ) C842_=_C6658( C842 C6658 ) C845_=_C1592( C845 C1592 ) C845_=_C6655( C845 C6655 ) \nC1592_=_C6655( C1592 C6655 ) C1592_=_C6656( C1592 C6656 ) C1592_=_C6658( C1592 C6658 ) C6656_=_C6658( C6656 C6658 ) "];3828-&gt;4118[label="5: C842 C845 C6655 C6656 C6658 \n4: C842_=_C6656 ,C842_=_C6658 ,C845_=_C6655 ,C6656_=_C6658 ,"];4119[shape=box, label="id:4119 level: 10\n8: C197 C202 C841 C842 C844 \nC845 C1570 C6653 \n4: C841_=_C842( C841 C842 ) C841_=_C1570( C841 C1570 ) C844_=_C845( C844 C845 ) C844_=_C6653( C844 C6653 ) "];3828-&gt;4119[label="6: C197 C202 C842 C845 C1570 \nC6653 \n0: "];4120[shape=box, label="id:4120 level:</w:t>
      </w:r>
    </w:p>
    <w:p>
      <w:pPr>
        <w:pStyle w:val="PreformattedText"/>
        <w:bidi w:val="0"/>
        <w:spacing w:before="0" w:after="0"/>
        <w:jc w:val="left"/>
        <w:rPr/>
      </w:pPr>
      <w:r>
        <w:rPr/>
        <w:t xml:space="preserve"> </w:t>
      </w:r>
      <w:r>
        <w:rPr/>
        <w:t>10\n6: C1568 C1572 C1594 C6655 C6657 \nC6659 \n9: C1568_=_C1594( C1568 C1594 ) C1568_=_C6657( C1568 C6657 ) C1568_=_C6659( C1568 C6659 ) C1572_=_C1594( C1572 C1594 ) C1572_=_C6655( C1572 C6655 ) \nC1594_=_C6655( C1594 C6655 ) C1594_=_C6657( C1594 C6657 ) C1594_=_C6659( C1594 C6659 ) C6657_=_C6659( C6657 C6659 ) "];3829-&gt;4120[label="5: C1568 C1572 C6655 C6657 C6659 \n4: C1568_=_C6657 ,C1568_=_C6659 ,C1572_=_C6655 ,C6657_=_C6659 ,"];4121[shape=box, label="id:4121 level: 10\n11: C1567 C1568 C1570 C1571 C1572 \nC1574 C1579 C6653 C6654 C6658 C6659 \n12: C1567_=_C1568( C1567 C1568 ) C1567_=_C6653( C1567 C6653 ) C1567_=_C6658( C1567 C6658 ) C1567_=_C6659( C1567 C6659 ) C1568_=_C6653( C1568 C6653 ) \nC1568_=_C6659( C1568 C6659 ) C1570_=_C1571( C1570 C1571 ) C1570_=_C1572( C1570 C1572 ) C1571_=_C1572( C1571 C1572 ) C1571_=_C6654( C1571 C6654 ) C1579_=_C6653( C1579 C6653 ) \nC6658_=_C6659( C6658 C6659 ) "];3829-&gt;4121[label="9: C1568 C1570 C1572 C1574 C1579 \nC6653 C6654 C6658 C6659 \n5: C1568_=_C6653 ,C1568_=_C6659 ,C1570_=_C1572 ,C1579_=_C6653 ,C6658_=_C6659 ,"];4122[shape=box, label="id:4122 level: 10\n7: C3360 C4366 C4367 C4919 C4920 \nC8139 C8140 \n16: C3360_=_C4367( C3360 C4367 ) C3360_=_C4919( C3360 C4919 ) C3360_=_C4920( C3360 C4920 ) C3360_=_C8139( C3360 C8139 ) C3360_=_C8140( C3360 C8140 ) \nC4366_=_C4367( C4366 C4367 ) C4367_=_C4919( C4367 C4919 ) C4367_=_C4920( C4367 C4920 ) C4367_=_C8139( C4367 C8139 ) C4367_=_C8140( C4367 C8140 ) C4919_=_C4920( C4919 C4920 ) \nC4919_=_C8139( C4919 C8139 ) C4919_=_C8140( C4919 C8140 ) C4920_=_C8139( C4920 C8139 ) C4920_=_C8140( C4920 C8140 ) C8139_=_C8140( C8139 C8140 ) "];3831-&gt;4122[label="6: C3360 C4366 C4919 C4920 C8139 \nC8140 \n10: C3360_=_C4919 ,C3360_=_C4920 ,C3360_=_C8139 ,C3360_=_C8140 ,C4919_=_C4920 ,\nC4919_=_C8139 ,C4919_=_C8140 ,C4920_=_C8139 ,C4920_=_C8140 ,C8139_=_C8140 ,"];4123[shape=box, label="id:4123 level: 10\n7: C3370 C3380 C4371 C4921 C7906 \nC8139 C8140 \n13: C3370_=_C4371( C3370 C4371 ) C3370_=_C4921( C3370 C4921 ) C3370_=_C8140( C3370 C8140 ) C3380_=_C4921( C3380 C4921 ) C3380_=_C7906( C3380 C7906 ) \nC3380_=_C8139( C3380 C8139 ) C4371_=_C4921( C4371 C4921 ) C4371_=_C8140( C4371 C8140 ) C4921_=_C7906( C4921 C7906 ) C4921_=_C8139( C4921 C8139 ) C4921_=_C8140( C4921 C8140 ) \nC7906_=_C8139( C7906 C8139 ) C8139_=_C8140( C8139 C8140 ) "];3832-&gt;4123[label="6: C3370 C3380 C4371 C7906 C8139 \nC8140 \n7: C3370_=_C4371 ,C3370_=_C8140 ,C3380_=_C7906 ,C3380_=_C8139 ,C4371_=_C8140 ,\nC7906_=_C8139 ,C8139_=_C8140 ,"];4124[shape=box, label="id:4124 level: 10\n11: C2683 C4370 C4371 C4372 C7897 \nC7898 C7901 C7903 C7905 C7906 C8910 \n33: C2683_=_C4370( C2683 C4370 ) C2683_=_C7897( C2683 C7897 ) C2683_=_C7898( C2683 C7898 ) C2683_=_C7905( C2683 C7905 ) C2683_=_C7906( C2683 C7906 ) \nC4370_=_C4371( C4370 C4371 ) C4370_=_C4372( C4370 C4372 ) C4370_=_C7897( C4370 C7897 ) C4370_=_C7898( C4370 C7898 ) C4370_=_C7901( C4370 C7901 ) C4370_=_C7903( C4370 C7903 ) \nC4370_=_C7905( C4370 C7905 ) C4370_=_C7906( C4370 C7906 ) C4370_=_C8910( C4370 C8910 ) C4371_=_C4372( C4371 C4372 ) C4371_=_C7901( C4371 C7901 ) C4371_=_C7903( C4371 C7903 ) \nC4371_=_C8910( C4371 C8910 ) C4372_=_C7901( C4372 C7901 ) C4372_=_C7903( C4372 C7903 ) C4372_=_C8910( C4372 C8910 ) C7897_=_C7898( C7897 C7898 ) C7897_=_C7901( C7897 C7901 ) \nC7897_=_C7903( C7897 C7903 ) C7897_=_C7905( C7897 C7905 ) C7897_=_C7906( C7897 C7906 ) C7898_=_C7905( C7898 C7905 ) C7898_=_C7906( C7898 C7906 ) C7901_=_C7903( C7901 C7903 ) \nC7901_=_C8910( C7901 C8910 ) C7903_=_C8910( C7903 C8910 ) C7905_=_C7906( C7905 C7906 ) C7905_=_C8910( C7905 C8910 ) "];3832-&gt;4124[label="10: C2683 C4371 C4372 C7897 C7898 \nC7901 C7903 C7905 C7906 C8910 \n23: C2683_=_C7897 ,C2683_=_C7898 ,C2683_=_C7905 ,C2683_=_C7906 ,C4371_=_C4372 ,\nC4371_=_C7901 ,C4371_=_C7903 ,C4371_=_C8910 ,C4372_=_C7901 ,C4372_=_C7903 ,C4372_=_C8910 ,\nC7897_=_C7898 ,C7897_=_C7901 ,C7897_=_C7903 ,C7897_=_C7905 ,C7897_=_C7906 ,C7898_=_C7905 ,\nC7898_=_C7906 ,C7901_=_C7903 ,C7901_=_C8910 ,C7903_=_C8910 ,C7905_=_C7906 ,C7905_=_C8910 ,"];4125[shape=box, label="id:4125 level: 10\n7: C3337 C3347 C4364 C4918 C7900 \nC8139 C8140 \n13: C3337_=_C4364( C3337 C4364 ) C3337_=_C4918( C3337 C4918 ) C3337_=_C8140( C3337 C8140 ) C3347_=_C4918( C3347 C4918 ) C3347_=_C7900( C3347 C7900 ) \nC3347_=_C8139( C3347 C8139 ) C4364_=_C4918( C4364 C4918 ) C4364_=_C8140( C4364 C8140 ) C4918_=_C7900( C4918 C7900 ) C4918_=_C8139( C4918 C8139 ) C4918_=_C8140( C4918 C8140 ) \nC7900_=_C8139( C7900 C8139 ) C8139_=_C8140( C8139 C8140 ) "];3833-&gt;4125[label="6: C3337 C3347 C4364 C7900 C8139 \nC8140 \n7: C3337_=_C4364 ,C3337_=_C8140 ,C3347_=_C7900 ,C3347_=_C8139 ,C4364_=_C8140 ,\nC7900_=_C8139 ,C8139_=_C8140 ,"];4126[shape=box, label="id:4126 level: 10\n14: C2666 C4363 C4364 C4372 C4904 \nC4920 C4926 C7897 C7898 C7899 C7900 \nC7901 C7902 C8909 \n36: C2666_=_C4363( C2666 C4363 ) C2666_=_C7897( C2666 C7897 ) C2666_=_C7898( C2666 C7898 ) C2666_=_C7899( C2666 C7899 ) C2666_=_C7900( C2666 C7900 ) \nC4363_=_C4364( C4363 C4364 ) C4363_=_C7897( C4363 C7897 ) C4363_=_C7898( C4363 C7898 ) C4363_=_C7899( C4363 C7899 ) C4363_=_C7900( C4363 C7900 ) C4363_=_C7901( C4363 C7901 ) \nC4363_=_C7902( C4363 C7902 ) C4363_=_C8909( C4363 C8909 ) C4364_=_C7901( C4364 C7901 ) C4364_=_C7902( C4364 C7902 ) C4364_=_C8909( C4364 C8909 ) C4372_=_C4904( C4372 C4904 ) \nC4372_=_C4920( C4372 C4920 ) C4372_=_C4926( C4372 C4926 ) C4372_=_C7901( C4372 C7901 ) C4904_=_C4920( C4904 C4920 ) C4904_=_C4926( C4904 C4926 ) C4920_=_C4926( C4920 C4926 ) \nC4926_=_C7900( C4926 C7900 ) C7897_=_C7898( C7897 C7898 ) C7897_=_C7899( C7897 C7899 ) C7897_=_C7900( C7897 C7900 ) C7897_=_C7901( C7897 C7901 ) C7897_=_C7902( C7897 C7902 ) \nC7898_=_C7899( C7898 C7899 ) C7898_=_C7900( C7898 C7900 ) C7899_=_C7900( C7899 C7900 ) C7899_=_C8909( C7899 C8909 ) C7901_=_C7902( C7901 C7902 ) C7901_=_C8909( C7901 C8909 ) \nC7902_=_C8909( C7902 C8909 ) "];3833-&gt;4126[label="13: C2666 C4364 C4372 C4904 C4920 \nC4926 C7897 C7898 C7899 C7900 C7901 \nC7902 C8909 \n27: C2666_=_C7897 ,C2666_=_C7898 ,C2666_=_C7899 ,C2666_=_C7900 ,C4364_=_C7901 ,\nC4364_=_C7902 ,C4364_=_C8909 ,C4372_=_C4904 ,C4372_=_C4920 ,C4372_=_C4926 ,C4372_=_C7901 ,\nC4904_=_C4920 ,C4904_=_C4926 ,C4920_=_C4926 ,C4926_=_C7900 ,C7897_=_C7898 ,C7897_=_C7899 ,\nC7897_=_C7900 ,C7897_=_C7901 ,C7897_=_C7902 ,C7898_=_C7899 ,C7898_=_C7900 ,C7899_=_C7900 ,\nC7899_=_C8909 ,C7901_=_C7902 ,C7901_=_C8909 ,C7902_=_C8909 ,"];4127[shape=box, label="id:4127 level: 10\n9: C5418 C5420 C5421 C5423 C5424 \nC5429 C8193 C8195 C8197 \n10: C5418_=_C5420( C5418 C5420 ) C5418_=_C5421( C5418 C5421 ) C5418_=_C5423( C5418 C5423 ) C5418_=_C5424( C5418 C5424 ) C5420_=_C5421( C5420 C5421 ) \nC5423_=_C5424( C5423 C5424 ) C5429_=_C8193( C5429 C8193 ) C5429_=_C8195( C5429 C8195 ) C5429_=_C8197( C5429 C8197 ) C8195_=_C8197( C8195 C8197 ) "];3835-&gt;4127[label="7: C5420 C5421 C5423 C5424 C8193 \nC8195 C8197 \n3: C5420_=_C5421 ,C5423_=_C5424 ,C8195_=_C8197 ,"];4128[shape=box, label="id:4128 level: 10\n12: C241 C249 C5416 C5420 C5423 \nC8192 C8193 C8194 C8195 C8196 C8197 \nC8338 \n8: C5423_=_C8338( C5423 C8338 ) C8192_=_C8193( C8192 C8193 ) C8194_=_C8195( C8194 C8195 ) C8194_=_C8196( C8194 C8196 ) C8194_=_C8197( C8194 C8197 ) \nC8195_=_C8196( C8195 C8196 ) C8195_=_C8197( C8195 C8197 ) C8196_=_C8197( C8196 C8197 ) "];3835-&gt;4128[label="10: C241 C249 C5420 C5423 C8192 \nC8193 C8194 C8195 C8196 C8197 \n7: C8192_=_C8193 ,C8194_=_C8195 ,C8194_=_C8196 ,C8194_=_C8197 ,C8195_=_C8196 ,\nC8195_=_C8197 ,C8196_=_C8197 ,"];4129[shape=box, label="id:4129 level: 10\n6: C4987 C4988 C4989 C4990 C5401 \nC6628 \n9: C4987_=_C4988( C4987 C4988 ) C4987_=_C4989( C4987 C4989 ) C4987_=_C4990( C4987 C4990 ) C4988_=_C4989( C4988 C4989 ) C4988_=_C4990( C4988 C4990 ) \nC4989_=_C4990( C4989 C4990 ) C4989_=_C5401( C4989 C5401 ) C4989_=_C6628( C4989 C6628 ) C5401_=_C6628( C5401 C6628 ) "];3837-&gt;4129[label="5: C4987 C4988 C4990 C5401 C6628 \n4: C4987_=_C4988 ,C4987_=_C4990 ,C4988_=_C4990 ,C5401_=_C6628 ,"];4130[shape=box, label="id:4130 level: 10\n7: C4987 C4991 C4992 C4993 C5401 \nC6626 C6627 \n12: C4987_=_C4991( C4987 C4991 ) C4987_=_C4992( C4987 C4992 ) C4987_=_C4993( C4987 C4993 ) C4991_=_C4992( C4991 C4992 ) C4991_=_C4993( C4991 C4993 ) \nC4992_=_C4993( C4992 C4993 ) C4992_=_C5401( C4992 C5401 ) C4992_=_C6626( C4992 C6626 ) C4992_=_C6627( C4992 C6627 ) C5401_=_C6626( C5401 C6626 ) C5401_=_C6627( C5401 C6627 ) \nC6626_=_C6627( C6626 C6627 ) "];3837-&gt;4130[label="6: C4987 C4991 C4993 C5401 C6626 \nC6627 \n6: C4987_=_C4991 ,C4987_=_C4993 ,C4991_=_C4993 ,C5401_=_C6626 ,C5401_=_C6627 ,\nC6626_=_C6627 ,"];4131[shape=box, label="id:4131 level: 10\n6: C4995 C4999 C5006 C6624 C6625 \nC6628 \n9: C4995_=_C5006( C4995 C5006 ) C4995_=_C6628( C4995 C6628 ) C4999_=_C5006( C4999 C5006 ) C4999_=_C6624( C4999 C6624 ) C4999_=_C6625( C4999 C6625 ) \nC5006_=_C6624( C5006 C6624 ) C5006_=_C6625( C5006 C6625 ) C5006_=_C6628( C5006 C6628 ) C6624_=_C6625( C6624 C6625 ) "];3839-&gt;4131[label="5: C4995 C4999 C6624 C6625 C6628 \n4: C4995_=_C6628 ,C4999_=_C6624 ,C4999_=_C6625 ,C6624_=_C6625 ,"];4132[shape=box, label="id:4132 level: 10\n9: C4995 C4996 C4997 C4998 C4999 \nC5000 C5003 C5005 C8191 \n11: C4995_=_C4996( C4995 C4996 ) C4995_=_C4997( C4995 C4997 ) C4995_=_C4998( C4995 C4998 ) C4996_=_C4997( C4996 C4997 ) C4996_=_C4998( C4996 C4998 ) \nC4997_=_C4998( C4997 C4998 ) C4998_=_C5005( C4998 C5005 ) C4999_=_C5000( C4999 C5000 ) C4999_=_C8191( C4999 C8191 ) C5000_=_C8191( C5000 C8191 ) C5003_=_C8191( C5003 C8191 ) "];3839-&gt;4132[label="8: C4995 C4996 C4997 C4999 C5000 \nC5003 C5005 C8191 \n7: C4995_=_C4996 ,C4995_=_C4997 ,C4996_=_C4997 ,C4999_=_C5000 ,C4999_=_C8191 ,\nC5000_=_C8191 ,C5003_=_C8191 ,"];4133[shape=box, label="id:4133 level: 10\n6: C4542 C5016 C5017 C5018 C5025 \nC8203 \n9: C4542_=_C5016( C4542 C5016 ) C4542_=_C5017( C4542 C5017 ) C4542_=_C5018( C4542 C5018 ) C5016_=_C5017( C5016 C5017 ) C5016_=_C5018( C5016 C5018</w:t>
      </w:r>
    </w:p>
    <w:p>
      <w:pPr>
        <w:pStyle w:val="PreformattedText"/>
        <w:bidi w:val="0"/>
        <w:spacing w:before="0" w:after="0"/>
        <w:jc w:val="left"/>
        <w:rPr/>
      </w:pPr>
      <w:r>
        <w:rPr/>
        <w:t xml:space="preserve"> </w:t>
      </w:r>
      <w:r>
        <w:rPr/>
        <w:t>) \nC5017_=_C5018( C5017 C5018 ) C5017_=_C5025( C5017 C5025 ) C5017_=_C8203( C5017 C8203 ) C5025_=_C8203( C5025 C8203 ) "];3841-&gt;4133[label="5: C4542 C5016 C5018 C5025 C8203 \n4: C4542_=_C5016 ,C4542_=_C5018 ,C5016_=_C5018 ,C5025_=_C8203 ,"];4134[shape=box, label="id:4134 level: 10\n7: C4543 C5016 C5019 C5020 C5025 \nC8199 C8201 \n12: C4543_=_C5016( C4543 C5016 ) C4543_=_C5019( C4543 C5019 ) C4543_=_C5020( C4543 C5020 ) C5016_=_C5019( C5016 C5019 ) C5016_=_C5020( C5016 C5020 ) \nC5019_=_C5020( C5019 C5020 ) C5019_=_C5025( C5019 C5025 ) C5019_=_C8199( C5019 C8199 ) C5019_=_C8201( C5019 C8201 ) C5025_=_C8199( C5025 C8199 ) C5025_=_C8201( C5025 C8201 ) \nC8199_=_C8201( C8199 C8201 ) "];3841-&gt;4134[label="6: C4543 C5016 C5020 C5025 C8199 \nC8201 \n6: C4543_=_C5016 ,C4543_=_C5020 ,C5016_=_C5020 ,C5025_=_C8199 ,C5025_=_C8201 ,\nC8199_=_C8201 ,"];4135[shape=box, label="id:4135 level: 10\n5: C4031 C4033 C5012 C5024 C8204 \n6: C4031_=_C5024( C4031 C5024 ) C4031_=_C8204( C4031 C8204 ) C4033_=_C5012( C4033 C5012 ) C4033_=_C5024( C4033 C5024 ) C5012_=_C5024( C5012 C5024 ) \nC5024_=_C8204( C5024 C8204 ) "];3842-&gt;4135[label="4: C4031 C4033 C5012 C8204 \n2: C4031_=_C8204 ,C4033_=_C5012 ,"];4136[shape=box, label="id:4136 level: 10\n9: C2399 C2400 C4029 C4031 C4033 \nC5023 C8200 C8201 C8202 \n10: C2399_=_C4029( C2399 C4029 ) C2399_=_C4031( C2399 C4031 ) C2400_=_C4029( C2400 C4029 ) C2400_=_C4033( C2400 C4033 ) C4029_=_C4031( C4029 C4031 ) \nC4029_=_C4033( C4029 C4033 ) C5023_=_C8200( C5023 C8200 ) C5023_=_C8201( C5023 C8201 ) C5023_=_C8202( C5023 C8202 ) C8200_=_C8201( C8200 C8201 ) "];3842-&gt;4136[label="7: C2399 C2400 C4031 C4033 C8200 \nC8201 C8202 \n3: C2399_=_C4031 ,C2400_=_C4033 ,C8200_=_C8201 ,"];4137[shape=box, label="id:4137 level: 10\n10: C5011 C5012 C5013 C5015 C8198 \nC8199 C8200 C8202 C8203 C8204 \n11: C5011_=_C5012( C5011 C5012 ) C5011_=_C5013( C5011 C5013 ) C5011_=_C8203( C5011 C8203 ) C5012_=_C5013( C5012 C5013 ) C5015_=_C8198( C5015 C8198 ) \nC5015_=_C8200( C5015 C8200 ) C5015_=_C8204( C5015 C8204 ) C8198_=_C8199( C8198 C8199 ) C8198_=_C8200( C8198 C8200 ) C8199_=_C8200( C8199 C8200 ) C8202_=_C8203( C8202 C8203 ) "];3843-&gt;4137[label="8: C5012 C5013 C8198 C8199 C8200 \nC8202 C8203 C8204 \n5: C5012_=_C5013 ,C8198_=_C8199 ,C8198_=_C8200 ,C8199_=_C8200 ,C8202_=_C8203 ,"];4138[shape=box, label="id:4138 level: 10\n9: C4988 C4991 C5008 C8198 C8199 \nC8200 C8201 C8202 C8203 \n21: C4988_=_C5008( C4988 C5008 ) C4988_=_C8198( C4988 C8198 ) C4988_=_C8199( C4988 C8199 ) C4988_=_C8200( C4988 C8200 ) C4988_=_C8201( C4988 C8201 ) \nC4991_=_C5008( C4991 C5008 ) C4991_=_C8202( C4991 C8202 ) C4991_=_C8203( C4991 C8203 ) C5008_=_C8198( C5008 C8198 ) C5008_=_C8199( C5008 C8199 ) C5008_=_C8200( C5008 C8200 ) \nC5008_=_C8201( C5008 C8201 ) C5008_=_C8202( C5008 C8202 ) C5008_=_C8203( C5008 C8203 ) C8198_=_C8199( C8198 C8199 ) C8198_=_C8200( C8198 C8200 ) C8198_=_C8201( C8198 C8201 ) \nC8199_=_C8200( C8199 C8200 ) C8199_=_C8201( C8199 C8201 ) C8200_=_C8201( C8200 C8201 ) C8202_=_C8203( C8202 C8203 ) "];3843-&gt;4138[label="8: C4988 C4991 C8198 C8199 C8200 \nC8201 C8202 C8203 \n13: C4988_=_C8198 ,C4988_=_C8199 ,C4988_=_C8200 ,C4988_=_C8201 ,C4991_=_C8202 ,\nC4991_=_C8203 ,C8198_=_C8199 ,C8198_=_C8200 ,C8198_=_C8201 ,C8199_=_C8200 ,C8199_=_C8201 ,\nC8200_=_C8201 ,C8202_=_C8203 ,"];4139[shape=box, label="id:4139 level: 10\n6: C45 C48 C2402 C6976 C6978 \nC6981 \n9: C45_=_C2402( C45 C2402 ) C45_=_C6981( C45 C6981 ) C48_=_C2402( C48 C2402 ) C48_=_C6976( C48 C6976 ) C48_=_C6978( C48 C6978 ) \nC2402_=_C6976( C2402 C6976 ) C2402_=_C6978( C2402 C6978 ) C2402_=_C6981( C2402 C6981 ) C6976_=_C6978( C6976 C6978 ) "];3844-&gt;4139[label="5: C45 C48 C6976 C6978 C6981 \n4: C45_=_C6981 ,C48_=_C6976 ,C48_=_C6978 ,C6976_=_C6978 ,"];4140[shape=box, label="id:4140 level: 10\n8: C44 C45 C47 C48 C648 \nC653 C2390 C6975 \n4: C44_=_C45( C44 C45 ) C44_=_C6975( C44 C6975 ) C47_=_C48( C47 C48 ) C47_=_C2390( C47 C2390 ) "];3844-&gt;4140[label="6: C45 C48 C648 C653 C2390 \nC6975 \n0: "];4141[shape=box, label="id:4141 level: 10\n9: C2398 C2399 C2400 C6976 C6977 \nC6978 C6979 C6980 C6981 \n21: C2398_=_C2399( C2398 C2399 ) C2398_=_C2400( C2398 C2400 ) C2398_=_C6976( C2398 C6976 ) C2398_=_C6977( C2398 C6977 ) C2398_=_C6978( C2398 C6978 ) \nC2398_=_C6979( C2398 C6979 ) C2398_=_C6980( C2398 C6980 ) C2398_=_C6981( C2398 C6981 ) C2399_=_C6976( C2399 C6976 ) C2399_=_C6977( C2399 C6977 ) C2399_=_C6978( C2399 C6978 ) \nC2399_=_C6979( C2399 C6979 ) C2400_=_C6980( C2400 C6980 ) C2400_=_C6981( C2400 C6981 ) C6976_=_C6977( C6976 C6977 ) C6976_=_C6978( C6976 C6978 ) C6976_=_C6979( C6976 C6979 ) \nC6977_=_C6978( C6977 C6978 ) C6977_=_C6979( C6977 C6979 ) C6978_=_C6979( C6978 C6979 ) C6980_=_C6981( C6980 C6981 ) "];3845-&gt;4141[label="8: C2399 C2400 C6976 C6977 C6978 \nC6979 C6980 C6981 \n13: C2399_=_C6976 ,C2399_=_C6977 ,C2399_=_C6978 ,C2399_=_C6979 ,C2400_=_C6980 ,\nC2400_=_C6981 ,C6976_=_C6977 ,C6976_=_C6978 ,C6976_=_C6979 ,C6977_=_C6978 ,C6977_=_C6979 ,\nC6978_=_C6979 ,C6980_=_C6981 ,"];4142[shape=box, label="id:4142 level: 10\n11: C129 C135 C2390 C2392 C2394 \nC6975 C6977 C6978 C6979 C6980 C6981 \n10: C129_=_C6975( C129 C6975 ) C2390_=_C2392( C2390 C2392 ) C2392_=_C6981( C2392 C6981 ) C2394_=_C6975( C2394 C6975 ) C2394_=_C6977( C2394 C6977 ) \nC2394_=_C6979( C2394 C6979 ) C6977_=_C6978( C6977 C6978 ) C6977_=_C6979( C6977 C6979 ) C6978_=_C6979( C6978 C6979 ) C6980_=_C6981( C6980 C6981 ) "];3845-&gt;4142[label="9: C129 C135 C2390 C6975 C6977 \nC6978 C6979 C6980 C6981 \n5: C129_=_C6975 ,C6977_=_C6978 ,C6977_=_C6979 ,C6978_=_C6979 ,C6980_=_C6981 ,"];4143[shape=box, label="id:4143 level: 10\n9: C192 C776 C781 C2349 C2362 \nC6961 C6962 C6964 C6967 \n7: C192_=_C2362( C192 C2362 ) C192_=_C6962( C192 C6962 ) C192_=_C6964( C192 C6964 ) C2362_=_C6962( C2362 C6962 ) C2362_=_C6964( C2362 C6964 ) \nC2362_=_C6967( C2362 C6967 ) C6962_=_C6964( C6962 C6964 ) "];3847-&gt;4143[label="7: C776 C781 C2349 C6961 C6962 \nC6964 C6967 \n1: C6962_=_C6964 ,"];4144[shape=box, label="id:4144 level: 10\n11: C127 C133 C2349 C2351 C2353 \nC6961 C6963 C6964 C6965 C6966 C6967 \n10: C127_=_C6961( C127 C6961 ) C2349_=_C2351( C2349 C2351 ) C2351_=_C6967( C2351 C6967 ) C2353_=_C6961( C2353 C6961 ) C2353_=_C6963( C2353 C6963 ) \nC2353_=_C6965( C2353 C6965 ) C6963_=_C6964( C6963 C6964 ) C6963_=_C6965( C6963 C6965 ) C6964_=_C6965( C6964 C6965 ) C6966_=_C6967( C6966 C6967 ) "];3847-&gt;4144[label="9: C127 C133 C2349 C6961 C6963 \nC6964 C6965 C6966 C6967 \n5: C127_=_C6961 ,C6963_=_C6964 ,C6963_=_C6965 ,C6964_=_C6965 ,C6966_=_C6967 ,"];4145[shape=box, label="id:4145 level: 10\n5: C1849 C1852 C2379 C2384 C6974 \n6: C1849_=_C2379( C1849 C2379 ) C1849_=_C2384( C1849 C2384 ) C1852_=_C2384( C1852 C2384 ) C1852_=_C6974( C1852 C6974 ) C2379_=_C2384( C2379 C2384 ) \nC2384_=_C6974( C2384 C6974 ) "];3848-&gt;4145[label="4: C1849 C1852 C2379 C6974 \n2: C1849_=_C2379 ,C1852_=_C6974 ,"];4146[shape=box, label="id:4146 level: 10\n9: C1846 C1847 C1849 C1850 C1852 \nC2383 C6968 C6972 C6973 \n10: C1846_=_C1847( C1846 C1847 ) C1846_=_C1849( C1846 C1849 ) C1846_=_C1850( C1846 C1850 ) C1846_=_C1852( C1846 C1852 ) C1847_=_C1849( C1847 C1849 ) \nC1850_=_C1852( C1850 C1852 ) C2383_=_C6968( C2383 C6968 ) C2383_=_C6972( C2383 C6972 ) C2383_=_C6973( C2383 C6973 ) C6972_=_C6973( C6972 C6973 ) "];3848-&gt;4146[label="7: C1847 C1849 C1850 C1852 C6968 \nC6972 C6973 \n3: C1847_=_C1849 ,C1850_=_C1852 ,C6972_=_C6973 ,"];4147[shape=box, label="id:4147 level: 10\n6: C2376 C2378 C2382 C6969 C6970 \nC6972 \n9: C2376_=_C2382( C2376 C2382 ) C2376_=_C6970( C2376 C6970 ) C2376_=_C6972( C2376 C6972 ) C2378_=_C2382( C2378 C2382 ) C2378_=_C6969( C2378 C6969 ) \nC2382_=_C6969( C2382 C6969 ) C2382_=_C6970( C2382 C6970 ) C2382_=_C6972( C2382 C6972 ) C6970_=_C6972( C6970 C6972 ) "];3849-&gt;4147[label="5: C2376 C2378 C6969 C6970 C6972 \n4: C2376_=_C6970 ,C2376_=_C6972 ,C2378_=_C6969 ,C6970_=_C6972 ,"];4148[shape=box, label="id:4148 level: 10\n11: C2356 C2358 C2375 C2376 C2377 \nC2378 C2379 C6968 C6970 C6971 C6974 \n12: C2358_=_C6974( C2358 C6974 ) C2375_=_C2376( C2375 C2376 ) C2375_=_C6970( C2375 C6970 ) C2375_=_C6971( C2375 C6971 ) C2375_=_C6974( C2375 C6974 ) \nC2376_=_C6970( C2376 C6970 ) C2376_=_C6974( C2376 C6974 ) C2377_=_C2378( C2377 C2378 ) C2377_=_C2379( C2377 C2379 ) C2377_=_C6968( C2377 C6968 ) C2378_=_C2379( C2378 C2379 ) \nC6970_=_C6971( C6970 C6971 ) "];3849-&gt;4148[label="9: C2356 C2358 C2376 C2378 C2379 \nC6968 C6970 C6971 C6974 \n5: C2358_=_C6974 ,C2376_=_C6970 ,C2376_=_C6974 ,C2378_=_C2379 ,C6970_=_C6971 ,"];4149[shape=box, label="id:4149 level: 10\n9: C668 C669 C676 C678 C679 \nC685 C707 C6321 C6323 \n9: C668_=_C676( C668 C676 ) C668_=_C678( C668 C678 ) C669_=_C676( C669 C676 ) C669_=_C679( C669 C679 ) C676_=_C678( C676 C678 ) \nC676_=_C679( C676 C679 ) C678_=_C707( C678 C707 ) C679_=_C6321( C679 C6321 ) C707_=_C6323( C707 C6323 ) "];3850-&gt;4149[label="7: C668 C669 C678 C685 C707 \nC6321 C6323 \n3: C668_=_C678 ,C678_=_C707 ,C707_=_C6323 ,"];4150[shape=box, label="id:4150 level: 10\n9: C684 C690 C691 C694 C705 \nC6321 C6322 C6324 C6325 \n8: C690_=_C691( C690 C691 ) C690_=_C705( C690 C705 ) C690_=_C6324( C690 C6324 ) C690_=_C6325( C690 C6325 ) C705_=_C6322( C705 C6322 ) \nC705_=_C6324( C705 C6324 ) C705_=_C6325( C705 C6325 ) C6324_=_C6325( C6324 C6325 ) "];3851-&gt;4150[label="7: C684 C691 C694 C6321 C6322 \nC6324 C6325 \n1: C6324_=_C6325 ,"];4151[shape=box, label="id:4151 level: 10\n10: C683 C684 C685 C687 C6321 \nC6322 C6323 C6325 C6326 C6327 \n11: C683_=_C6321( C683 C6321 ) C683_=_C6325( C683 C6325 ) C683_=_C6327( C683 C6327 ) C684_=_C685( C684 C685 ) C684_=_C687( C684 C687 ) \nC685_=_C687( C685 C687 ) C687_=_C6323( C687 C6323 ) C6322_=_C6323( C6322 C6323 ) C6325_=_C6326( C6325 C6326 ) C6325_=_C6327( C6325 C6327 ) C6326_=_C6327( C6326 C6327 ) "];3851-&gt;4151[label="8: C684 C685 C6321 C6322 C6323 \nC6325 C6326 C6327 \n5: C684_=_C685 ,C6322_=_C6323 ,C6325_=_C6326 ,C6325_=_C6327 ,C6326_=_C6327</w:t>
      </w:r>
    </w:p>
    <w:p>
      <w:pPr>
        <w:pStyle w:val="PreformattedText"/>
        <w:bidi w:val="0"/>
        <w:spacing w:before="0" w:after="0"/>
        <w:jc w:val="left"/>
        <w:rPr/>
      </w:pPr>
      <w:r>
        <w:rPr/>
        <w:t xml:space="preserve"> </w:t>
      </w:r>
      <w:r>
        <w:rPr/>
        <w:t>,"];4152[shape=box, label="id:4152 level: 10\n6: C5127 C5130 C5535 C8026 C8030 \nC8031 \n9: C5127_=_C5535( C5127 C5535 ) C5127_=_C8030( C5127 C8030 ) C5127_=_C8031( C5127 C8031 ) C5130_=_C5535( C5130 C5535 ) C5130_=_C8026( C5130 C8026 ) \nC5535_=_C8026( C5535 C8026 ) C5535_=_C8030( C5535 C8030 ) C5535_=_C8031( C5535 C8031 ) C8030_=_C8031( C8030 C8031 ) "];3852-&gt;4152[label="5: C5127 C5130 C8026 C8030 C8031 \n4: C5127_=_C8030 ,C5127_=_C8031 ,C5130_=_C8026 ,C8030_=_C8031 ,"];4153[shape=box, label="id:4153 level: 10\n8: C242 C250 C5127 C5129 C5130 \nC5137 C5920 C8245 \n4: C242_=_C5920( C242 C5920 ) C250_=_C5129( C250 C5129 ) C5127_=_C5129( C5127 C5129 ) C5130_=_C5920( C5130 C5920 ) "];3852-&gt;4153[label="6: C242 C250 C5127 C5130 C5137 \nC8245 \n0: "];4154[shape=box, label="id:4154 level: 10\n9: C4624 C4627 C4630 C8026 C8027 \nC8028 C8029 C8030 C8031 \n21: C4624_=_C4630( C4624 C4630 ) C4624_=_C8026( C4624 C8026 ) C4624_=_C8027( C4624 C8027 ) C4627_=_C4630( C4627 C4630 ) C4627_=_C8028( C4627 C8028 ) \nC4627_=_C8029( C4627 C8029 ) C4627_=_C8030( C4627 C8030 ) C4627_=_C8031( C4627 C8031 ) C4630_=_C8026( C4630 C8026 ) C4630_=_C8027( C4630 C8027 ) C4630_=_C8028( C4630 C8028 ) \nC4630_=_C8029( C4630 C8029 ) C4630_=_C8030( C4630 C8030 ) C4630_=_C8031( C4630 C8031 ) C8026_=_C8027( C8026 C8027 ) C8028_=_C8029( C8028 C8029 ) C8028_=_C8030( C8028 C8030 ) \nC8028_=_C8031( C8028 C8031 ) C8029_=_C8030( C8029 C8030 ) C8029_=_C8031( C8029 C8031 ) C8030_=_C8031( C8030 C8031 ) "];3853-&gt;4154[label="8: C4624 C4627 C8026 C8027 C8028 \nC8029 C8030 C8031 \n13: C4624_=_C8026 ,C4624_=_C8027 ,C4627_=_C8028 ,C4627_=_C8029 ,C4627_=_C8030 ,\nC4627_=_C8031 ,C8026_=_C8027 ,C8028_=_C8029 ,C8028_=_C8030 ,C8028_=_C8031 ,C8029_=_C8030 ,\nC8029_=_C8031 ,C8030_=_C8031 ,"];4155[shape=box, label="id:4155 level: 10\n11: C3234 C3236 C5134 C5136 C5137 \nC8026 C8027 C8028 C8029 C8030 C8245 \n10: C3236_=_C8245( C3236 C8245 ) C5134_=_C8028( C5134 C8028 ) C5134_=_C8030( C5134 C8030 ) C5134_=_C8245( C5134 C8245 ) C5136_=_C5137( C5136 C5137 ) \nC5136_=_C8027( C5136 C8027 ) C8026_=_C8027( C8026 C8027 ) C8028_=_C8029( C8028 C8029 ) C8028_=_C8030( C8028 C8030 ) C8029_=_C8030( C8029 C8030 ) "];3853-&gt;4155[label="9: C3234 C3236 C5137 C8026 C8027 \nC8028 C8029 C8030 C8245 \n5: C3236_=_C8245 ,C8026_=_C8027 ,C8028_=_C8029 ,C8028_=_C8030 ,C8029_=_C8030 ,"];4156[shape=box, label="id:4156 level: 10\n11: C698 C702 C2368 C2372 C3227 \nC3229 C7364 C7365 C7366 C7367 C7368 \n7: C3227_=_C7368( C3227 C7368 ) C3229_=_C7364( C3229 C7364 ) C3229_=_C7366( C3229 C7366 ) C7364_=_C7365( C7364 C7365 ) C7364_=_C7366( C7364 C7366 ) \nC7365_=_C7366( C7365 C7366 ) C7367_=_C7368( C7367 C7368 ) "];3855-&gt;4156[label="9: C698 C702 C2368 C2372 C7364 \nC7365 C7366 C7367 C7368 \n4: C7364_=_C7365 ,C7364_=_C7366 ,C7365_=_C7366 ,C7367_=_C7368 ,"];4157[shape=box, label="id:4157 level: 10\n11: C3232 C3233 C3234 C3235 C3236 \nC7363 C7364 C7365 C7366 C7367 C7368 \n31: C3232_=_C3233( C3232 C3233 ) C3232_=_C3234( C3232 C3234 ) C3232_=_C3235( C3232 C3235 ) C3232_=_C3236( C3232 C3236 ) C3232_=_C7363( C3232 C7363 ) \nC3232_=_C7364( C3232 C7364 ) C3232_=_C7365( C3232 C7365 ) C3232_=_C7366( C3232 C7366 ) C3232_=_C7367( C3232 C7367 ) C3232_=_C7368( C3232 C7368 ) C3233_=_C3234( C3233 C3234 ) \nC3233_=_C7363( C3233 C7363 ) C3233_=_C7364( C3233 C7364 ) C3233_=_C7365( C3233 C7365 ) C3233_=_C7366( C3233 C7366 ) C3234_=_C7363( C3234 C7363 ) C3234_=_C7364( C3234 C7364 ) \nC3234_=_C7365( C3234 C7365 ) C3234_=_C7366( C3234 C7366 ) C3235_=_C3236( C3235 C3236 ) C3235_=_C7367( C3235 C7367 ) C3235_=_C7368( C3235 C7368 ) C3236_=_C7367( C3236 C7367 ) \nC3236_=_C7368( C3236 C7368 ) C7363_=_C7364( C7363 C7364 ) C7363_=_C7365( C7363 C7365 ) C7363_=_C7366( C7363 C7366 ) C7364_=_C7365( C7364 C7365 ) C7364_=_C7366( C7364 C7366 ) \nC7365_=_C7366( C7365 C7366 ) C7367_=_C7368( C7367 C7368 ) "];3855-&gt;4157[label="10: C3233 C3234 C3235 C3236 C7363 \nC7364 C7365 C7366 C7367 C7368 \n21: C3233_=_C3234 ,C3233_=_C7363 ,C3233_=_C7364 ,C3233_=_C7365 ,C3233_=_C7366 ,\nC3234_=_C7363 ,C3234_=_C7364 ,C3234_=_C7365 ,C3234_=_C7366 ,C3235_=_C3236 ,C3235_=_C7367 ,\nC3235_=_C7368 ,C3236_=_C7367 ,C3236_=_C7368 ,C7363_=_C7364 ,C7363_=_C7365 ,C7363_=_C7366 ,\nC7364_=_C7365 ,C7364_=_C7366 ,C7365_=_C7366 ,C7367_=_C7368 ,"];4158[shape=box, label="id:4158 level: 10\n9: C237 C245 C3406 C3412 C3415 \nC7462 C7463 C7465 C7466 \n4: C3412_=_C7465( C3412 C7465 ) C3412_=_C7466( C3412 C7466 ) C3415_=_C7463( C3415 C7463 ) C7465_=_C7466( C7465 C7466 ) "];3857-&gt;4158[label="7: C237 C245 C3406 C7462 C7463 \nC7465 C7466 \n1: C7465_=_C7466 ,"];4159[shape=box, label="id:4159 level: 10\n12: C2471 C2473 C3406 C3417 C3418 \nC7462 C7463 C7464 C7465 C7466 C7467 \nC7468 \n14: C2473_=_C7462( C2473 C7462 ) C3417_=_C7463( C3417 C7463 ) C3417_=_C7464( C3417 C7464 ) C3418_=_C7465( C3418 C7465 ) C3418_=_C7466( C3418 C7466 ) \nC3418_=_C7467( C3418 C7467 ) C3418_=_C7468( C3418 C7468 ) C7463_=_C7464( C7463 C7464 ) C7465_=_C7466( C7465 C7466 ) C7465_=_C7467( C7465 C7467 ) C7465_=_C7468( C7465 C7468 ) \nC7466_=_C7467( C7466 C7467 ) C7466_=_C7468( C7466 C7468 ) C7467_=_C7468( C7467 C7468 ) "];3857-&gt;4159[label="11: C2471 C2473 C3406 C3417 C3418 \nC7462 C7463 C7464 C7465 C7466 C7467 \n10: C2473_=_C7462 ,C3417_=_C7463 ,C3417_=_C7464 ,C3418_=_C7465 ,C3418_=_C7466 ,\nC3418_=_C7467 ,C7463_=_C7464 ,C7465_=_C7466 ,C7465_=_C7467 ,C7466_=_C7467 ,"];4160[shape=box, label="id:4160 level: 10\n11: C697 C701 C2477 C2481 C2484 \nC2487 C7009 C7010 C7011 C7013 C7014 \n7: C2477_=_C7014( C2477 C7014 ) C2481_=_C7009( C2481 C7009 ) C2481_=_C7011( C2481 C7011 ) C7009_=_C7010( C7009 C7010 ) C7009_=_C7011( C7009 C7011 ) \nC7010_=_C7011( C7010 C7011 ) C7013_=_C7014( C7013 C7014 ) "];3859-&gt;4160[label="9: C697 C701 C2484 C2487 C7009 \nC7010 C7011 C7013 C7014 \n4: C7009_=_C7010 ,C7009_=_C7011 ,C7010_=_C7011 ,C7013_=_C7014 ,"];4161[shape=box, label="id:4161 level: 10\n11: C2470 C2471 C2472 C2473 C2474 \nC7009 C7010 C7011 C7012 C7013 C7014 \n31: C2470_=_C2471( C2470 C2471 ) C2470_=_C2472( C2470 C2472 ) C2470_=_C2473( C2470 C2473 ) C2470_=_C2474( C2470 C2474 ) C2470_=_C7009( C2470 C7009 ) \nC2470_=_C7010( C2470 C7010 ) C2470_=_C7011( C2470 C7011 ) C2470_=_C7012( C2470 C7012 ) C2470_=_C7013( C2470 C7013 ) C2470_=_C7014( C2470 C7014 ) C2471_=_C2472( C2471 C2472 ) \nC2471_=_C7009( C2471 C7009 ) C2471_=_C7010( C2471 C7010 ) C2471_=_C7011( C2471 C7011 ) C2471_=_C7012( C2471 C7012 ) C2472_=_C7009( C2472 C7009 ) C2472_=_C7010( C2472 C7010 ) \nC2472_=_C7011( C2472 C7011 ) C2472_=_C7012( C2472 C7012 ) C2473_=_C2474( C2473 C2474 ) C2473_=_C7013( C2473 C7013 ) C2473_=_C7014( C2473 C7014 ) C2474_=_C7013( C2474 C7013 ) \nC2474_=_C7014( C2474 C7014 ) C7009_=_C7010( C7009 C7010 ) C7009_=_C7011( C7009 C7011 ) C7009_=_C7012( C7009 C7012 ) C7010_=_C7011( C7010 C7011 ) C7010_=_C7012( C7010 C7012 ) \nC7011_=_C7012( C7011 C7012 ) C7013_=_C7014( C7013 C7014 ) "];3859-&gt;4161[label="10: C2471 C2472 C2473 C2474 C7009 \nC7010 C7011 C7012 C7013 C7014 \n21: C2471_=_C2472 ,C2471_=_C7009 ,C2471_=_C7010 ,C2471_=_C7011 ,C2471_=_C7012 ,\nC2472_=_C7009 ,C2472_=_C7010 ,C2472_=_C7011 ,C2472_=_C7012 ,C2473_=_C2474 ,C2473_=_C7013 ,\nC2473_=_C7014 ,C2474_=_C7013 ,C2474_=_C7014 ,C7009_=_C7010 ,C7009_=_C7011 ,C7009_=_C7012 ,\nC7010_=_C7011 ,C7010_=_C7012 ,C7011_=_C7012 ,C7013_=_C7014 ,"];4162[shape=box, label="id:4162 level: 10\n12: C257 C263 C2410 C2415 C2522 \nC7022 C7023 C7024 C7025 C7026 C7027 \nC7035 \n8: C257_=_C7035( C257 C7035 ) C7022_=_C7023( C7022 C7023 ) C7022_=_C7024( C7022 C7024 ) C7022_=_C7025( C7022 C7025 ) C7023_=_C7024( C7023 C7024 ) \nC7023_=_C7025( C7023 C7025 ) C7024_=_C7025( C7024 C7025 ) C7026_=_C7027( C7026 C7027 ) "];3861-&gt;4162[label="10: C257 C263 C2410 C2415 C7022 \nC7023 C7024 C7025 C7026 C7027 \n7: C7022_=_C7023 ,C7022_=_C7024 ,C7022_=_C7025 ,C7023_=_C7024 ,C7023_=_C7025 ,\nC7024_=_C7025 ,C7026_=_C7027 ,"];4163[shape=box, label="id:4163 level: 10\n11: C2496 C2497 C2498 C2499 C2500 \nC7022 C7023 C7024 C7025 C7026 C7027 \n31: C2496_=_C2497( C2496 C2497 ) C2496_=_C2498( C2496 C2498 ) C2496_=_C2499( C2496 C2499 ) C2496_=_C2500( C2496 C2500 ) C2496_=_C7022( C2496 C7022 ) \nC2496_=_C7023( C2496 C7023 ) C2496_=_C7024( C2496 C7024 ) C2496_=_C7025( C2496 C7025 ) C2496_=_C7026( C2496 C7026 ) C2496_=_C7027( C2496 C7027 ) C2497_=_C2498( C2497 C2498 ) \nC2497_=_C7022( C2497 C7022 ) C2497_=_C7023( C2497 C7023 ) C2497_=_C7024( C2497 C7024 ) C2497_=_C7025( C2497 C7025 ) C2498_=_C7022( C2498 C7022 ) C2498_=_C7023( C2498 C7023 ) \nC2498_=_C7024( C2498 C7024 ) C2498_=_C7025( C2498 C7025 ) C2499_=_C2500( C2499 C2500 ) C2499_=_C7026( C2499 C7026 ) C2499_=_C7027( C2499 C7027 ) C2500_=_C7026( C2500 C7026 ) \nC2500_=_C7027( C2500 C7027 ) C7022_=_C7023( C7022 C7023 ) C7022_=_C7024( C7022 C7024 ) C7022_=_C7025( C7022 C7025 ) C7023_=_C7024( C7023 C7024 ) C7023_=_C7025( C7023 C7025 ) \nC7024_=_C7025( C7024 C7025 ) C7026_=_C7027( C7026 C7027 ) "];3861-&gt;4163[label="10: C2497 C2498 C2499 C2500 C7022 \nC7023 C7024 C7025 C7026 C7027 \n21: C2497_=_C2498 ,C2497_=_C7022 ,C2497_=_C7023 ,C2497_=_C7024 ,C2497_=_C7025 ,\nC2498_=_C7022 ,C2498_=_C7023 ,C2498_=_C7024 ,C2498_=_C7025 ,C2499_=_C2500 ,C2499_=_C7026 ,\nC2499_=_C7027 ,C2500_=_C7026 ,C2500_=_C7027 ,C7022_=_C7023 ,C7022_=_C7024 ,C7022_=_C7025 ,\nC7023_=_C7024 ,C7023_=_C7025 ,C7024_=_C7025 ,C7026_=_C7027 ,"];4164[shape=box, label="id:4164 level: 10\n6: C2503 C2505 C2514 C7017 C7018 \nC7020 \n9: C2503_=_C2514( C2503 C2514 ) C2503_=_C7018( C2503 C7018 ) C2503_=_C7020( C2503 C7020 ) C2505_=_C2514( C2505 C2514 ) C2505_=_C7017( C2505 C7017 ) \nC2514_=_C7017( C2514 C7017 ) C2514_=_C7018( C2514 C7018 ) C2514_=_C7020( C2514 C7020 ) C7018_=_C7020( C7018 C7020 ) "];3862-&gt;4164[label="5: C2503 C2505 C7017 C7018 C7020 \n4: C2503_=_C7018 ,C2503_=_C7020 ,C2505_=_C7017 ,C7018_=_C7020 ,"];4165[shape=box, label="id:4165 level: 10\n11: C2498 C2500 C2502 C2503 C2504 \nC2505 C2507 C7016 C7018 C7019 C7028 \n12: C2500_=_C7028( C2500 C7028 ) C2502_=_C2503(</w:t>
      </w:r>
    </w:p>
    <w:p>
      <w:pPr>
        <w:pStyle w:val="PreformattedText"/>
        <w:bidi w:val="0"/>
        <w:spacing w:before="0" w:after="0"/>
        <w:jc w:val="left"/>
        <w:rPr/>
      </w:pPr>
      <w:r>
        <w:rPr/>
        <w:t xml:space="preserve"> </w:t>
      </w:r>
      <w:r>
        <w:rPr/>
        <w:t>C2502 C2503 ) C2502_=_C7018( C2502 C7018 ) C2502_=_C7019( C2502 C7019 ) C2502_=_C7028( C2502 C7028 ) \nC2503_=_C7018( C2503 C7018 ) C2503_=_C7028( C2503 C7028 ) C2504_=_C2505( C2504 C2505 ) C2504_=_C2507( C2504 C2507 ) C2504_=_C7016( C2504 C7016 ) C2505_=_C2507( C2505 C2507 ) \nC7018_=_C7019( C7018 C7019 ) "];3862-&gt;4165[label="9: C2498 C2500 C2503 C2505 C2507 \nC7016 C7018 C7019 C7028 \n5: C2500_=_C7028 ,C2503_=_C7018 ,C2503_=_C7028 ,C2505_=_C2507 ,C7018_=_C7019 ,"];4166[shape=box, label="id:4166 level: 10\n9: C86 C88 C89 C91 C4215 \nC7745 C7747 C7749 C7830 \n6: C86_=_C88( C86 C88 ) C86_=_C7749( C86 C7749 ) C89_=_C91( C89 C91 ) C89_=_C7745( C89 C7745 ) C89_=_C7747( C89 C7747 ) \nC7745_=_C7747( C7745 C7747 ) "];3864-&gt;4166[label="7: C88 C91 C4215 C7745 C7747 \nC7749 C7830 \n1: C7745_=_C7747 ,"];4167[shape=box, label="id:4167 level: 10\n12: C261 C267 C4018 C4021 C4215 \nC7744 C7745 C7746 C7747 C7748 C7749 \nC7830 \n14: C261_=_C7830( C261 C7830 ) C4018_=_C7744( C4018 C7744 ) C4018_=_C7745( C4018 C7745 ) C4018_=_C7746( C4018 C7746 ) C4018_=_C7747( C4018 C7747 ) \nC4021_=_C7748( C4021 C7748 ) C4021_=_C7749( C4021 C7749 ) C7744_=_C7745( C7744 C7745 ) C7744_=_C7746( C7744 C7746 ) C7744_=_C7747( C7744 C7747 ) C7745_=_C7746( C7745 C7746 ) \nC7745_=_C7747( C7745 C7747 ) C7746_=_C7747( C7746 C7747 ) C7748_=_C7749( C7748 C7749 ) "];3864-&gt;4167[label="11: C261 C267 C4018 C4021 C4215 \nC7744 C7745 C7747 C7748 C7749 C7830 \n10: C261_=_C7830 ,C4018_=_C7744 ,C4018_=_C7745 ,C4018_=_C7747 ,C4021_=_C7748 ,\nC4021_=_C7749 ,C7744_=_C7745 ,C7744_=_C7747 ,C7745_=_C7747 ,C7748_=_C7749 ,"];4168[shape=box, label="id:4168 level: 10\n11: C600 C602 C2645 C7068 C7073 \nC7076 C7077 C7078 C7079 C7080 C7081 \n32: C600_=_C2645( C600 C2645 ) C600_=_C7068( C600 C7068 ) C600_=_C7076( C600 C7076 ) C600_=_C7077( C600 C7077 ) C600_=_C7078( C600 C7078 ) \nC600_=_C7079( C600 C7079 ) C602_=_C2645( C602 C2645 ) C602_=_C7073( C602 C7073 ) C602_=_C7080( C602 C7080 ) C602_=_C7081( C602 C7081 ) C2645_=_C7068( C2645 C7068 ) \nC2645_=_C7073( C2645 C7073 ) C2645_=_C7076( C2645 C7076 ) C2645_=_C7077( C2645 C7077 ) C2645_=_C7078( C2645 C7078 ) C2645_=_C7079( C2645 C7079 ) C2645_=_C7080( C2645 C7080 ) \nC2645_=_C7081( C2645 C7081 ) C7068_=_C7073( C7068 C7073 ) C7068_=_C7076( C7068 C7076 ) C7068_=_C7077( C7068 C7077 ) C7068_=_C7078( C7068 C7078 ) C7068_=_C7079( C7068 C7079 ) \nC7073_=_C7080( C7073 C7080 ) C7073_=_C7081( C7073 C7081 ) C7076_=_C7077( C7076 C7077 ) C7076_=_C7078( C7076 C7078 ) C7076_=_C7079( C7076 C7079 ) C7077_=_C7078( C7077 C7078 ) \nC7077_=_C7079( C7077 C7079 ) C7078_=_C7079( C7078 C7079 ) C7080_=_C7081( C7080 C7081 ) "];3866-&gt;4168[label="10: C600 C602 C7068 C7073 C7076 \nC7077 C7078 C7079 C7080 C7081 \n22: C600_=_C7068 ,C600_=_C7076 ,C600_=_C7077 ,C600_=_C7078 ,C600_=_C7079 ,\nC602_=_C7073 ,C602_=_C7080 ,C602_=_C7081 ,C7068_=_C7073 ,C7068_=_C7076 ,C7068_=_C7077 ,\nC7068_=_C7078 ,C7068_=_C7079 ,C7073_=_C7080 ,C7073_=_C7081 ,C7076_=_C7077 ,C7076_=_C7078 ,\nC7076_=_C7079 ,C7077_=_C7078 ,C7077_=_C7079 ,C7078_=_C7079 ,C7080_=_C7081 ,"];4169[shape=box, label="id:4169 level: 10\n18: C593 C595 C600 C602 C2642 \nC2643 C2644 C5715 C7068 C7069 C7070 \nC7071 C7072 C7073 C7074 C7075 C8481 \nC8921 \n27: C593_=_C7068( C593 C7068 ) C593_=_C7069( C593 C7069 ) C593_=_C7070( C593 C7070 ) C593_=_C7071( C593 C7071 ) C593_=_C7072( C593 C7072 ) \nC595_=_C7073( C595 C7073 ) C595_=_C7074( C595 C7074 ) C595_=_C7075( C595 C7075 ) C600_=_C7068( C600 C7068 ) C602_=_C7073( C602 C7073 ) C2642_=_C2643( C2642 C2643 ) \nC2642_=_C2644( C2642 C2644 ) C2643_=_C2644( C2643 C2644 ) C7068_=_C7069( C7068 C7069 ) C7068_=_C7070( C7068 C7070 ) C7068_=_C7071( C7068 C7071 ) C7068_=_C7072( C7068 C7072 ) \nC7068_=_C7073( C7068 C7073 ) C7069_=_C7070( C7069 C7070 ) C7069_=_C7071( C7069 C7071 ) C7069_=_C7072( C7069 C7072 ) C7070_=_C7071( C7070 C7071 ) C7070_=_C7072( C7070 C7072 ) \nC7071_=_C7072( C7071 C7072 ) C7073_=_C7074( C7073 C7074 ) C7073_=_C7075( C7073 C7075 ) C7074_=_C7075( C7074 C7075 ) "];3866-&gt;4169[label="16: C600 C602 C2642 C2643 C2644 \nC5715 C7068 C7069 C7070 C7071 C7072 \nC7073 C7074 C7075 C8481 C8921 \n19: C600_=_C7068 ,C602_=_C7073 ,C2642_=_C2643 ,C2642_=_C2644 ,C2643_=_C2644 ,\nC7068_=_C7069 ,C7068_=_C7070 ,C7068_=_C7071 ,C7068_=_C7072 ,C7068_=_C7073 ,C7069_=_C7070 ,\nC7069_=_C7071 ,C7069_=_C7072 ,C7070_=_C7071 ,C7070_=_C7072 ,C7071_=_C7072 ,C7073_=_C7074 ,\nC7073_=_C7075 ,C7074_=_C7075 ,"];4170[shape=box, label="id:4170 level: 10\n18: C259 C265 C2646 C2647 C7069 \nC7070 C7074 C7076 C7077 C7080 C7082 \nC8661 C8662 C8663 C8664 C8665 C8666 \nC8667 \n86: C259_=_C2646( C259 C2646 ) C259_=_C7074( C259 C7074 ) C259_=_C7080( C259 C7080 ) C259_=_C7082( C259 C7082 ) C259_=_C8662( C259 C8662 ) \nC259_=_C8663( C259 C8663 ) C259_=_C8664( C259 C8664 ) C259_=_C8665( C259 C8665 ) C259_=_C8666( C259 C8666 ) C259_=_C8667( C259 C8667 ) C265_=_C2646( C265 C2646 ) \nC265_=_C2647( C265 C2647 ) C265_=_C7069( C265 C7069 ) C265_=_C7070( C265 C7070 ) C265_=_C7076( C265 C7076 ) C265_=_C7077( C265 C7077 ) C265_=_C8661( C265 C8661 ) \nC2646_=_C2647( C2646 C2647 ) C2646_=_C7069( C2646 C7069 ) C2646_=_C7070( C2646 C7070 ) C2646_=_C7074( C2646 C7074 ) C2646_=_C7076( C2646 C7076 ) C2646_=_C7077( C2646 C7077 ) \nC2646_=_C7080( C2646 C7080 ) C2646_=_C7082( C2646 C7082 ) C2646_=_C8661( C2646 C8661 ) C2646_=_C8662( C2646 C8662 ) C2646_=_C8663( C2646 C8663 ) C2646_=_C8664( C2646 C8664 ) \nC2646_=_C8665( C2646 C8665 ) C2646_=_C8666( C2646 C8666 ) C2646_=_C8667( C2646 C8667 ) C2647_=_C7069( C2647 C7069 ) C2647_=_C7070( C2647 C7070 ) C2647_=_C7076( C2647 C7076 ) \nC2647_=_C7077( C2647 C7077 ) C2647_=_C8661( C2647 C8661 ) C7069_=_C7070( C7069 C7070 ) C7069_=_C7076( C7069 C7076 ) C7069_=_C7077( C7069 C7077 ) C7069_=_C8661( C7069 C8661 ) \nC7070_=_C7076( C7070 C7076 ) C7070_=_C7077( C7070 C7077 ) C7070_=_C8661( C7070 C8661 ) C7074_=_C7080( C7074 C7080 ) C7074_=_C7082( C7074 C7082 ) C7074_=_C8662( C7074 C8662 ) \nC7074_=_C8663( C7074 C8663 ) C7074_=_C8664( C7074 C8664 ) C7074_=_C8665( C7074 C8665 ) C7074_=_C8666( C7074 C8666 ) C7074_=_C8667( C7074 C8667 ) C7076_=_C7077( C7076 C7077 ) \nC7076_=_C8661( C7076 C8661 ) C7077_=_C8661( C7077 C8661 ) C7080_=_C7082( C7080 C7082 ) C7080_=_C8662( C7080 C8662 ) C7080_=_C8663( C7080 C8663 ) C7080_=_C8664( C7080 C8664 ) \nC7080_=_C8665( C7080 C8665 ) C7080_=_C8666( C7080 C8666 ) C7080_=_C8667( C7080 C8667 ) C7082_=_C8661( C7082 C8661 ) C7082_=_C8662( C7082 C8662 ) C7082_=_C8663( C7082 C8663 ) \nC7082_=_C8664( C7082 C8664 ) C7082_=_C8665( C7082 C8665 ) C7082_=_C8666( C7082 C8666 ) C7082_=_C8667( C7082 C8667 ) C8661_=_C8662( C8661 C8662 ) C8661_=_C8667( C8661 C8667 ) \nC8662_=_C8663( C8662 C8663 ) C8662_=_C8664( C8662 C8664 ) C8662_=_C8665( C8662 C8665 ) C8662_=_C8666( C8662 C8666 ) C8662_=_C8667( C8662 C8667 ) C8663_=_C8664( C8663 C8664 ) \nC8663_=_C8665( C8663 C8665 ) C8663_=_C8666( C8663 C8666 ) C8663_=_C8667( C8663 C8667 ) C8664_=_C8665( C8664 C8665 ) C8664_=_C8666( C8664 C8666 ) C8664_=_C8667( C8664 C8667 ) \nC8665_=_C8666( C8665 C8666 ) C8665_=_C8667( C8665 C8667 ) C8666_=_C8667( C8666 C8667 ) "];3867-&gt;4170[label="17: C259 C265 C2647 C7069 C7070 \nC7074 C7076 C7077 C7080 C7082 C8661 \nC8662 C8663 C8664 C8665 C8666 C8667 \n69: C259_=_C7074 ,C259_=_C7080 ,C259_=_C7082 ,C259_=_C8662 ,C259_=_C8663 ,\nC259_=_C8664 ,C259_=_C8665 ,C259_=_C8666 ,C259_=_C8667 ,C265_=_C2647 ,C265_=_C7069 ,\nC265_=_C7070 ,C265_=_C7076 ,C265_=_C7077 ,C265_=_C8661 ,C2647_=_C7069 ,C2647_=_C7070 ,\nC2647_=_C7076 ,C2647_=_C7077 ,C2647_=_C8661 ,C7069_=_C7070 ,C7069_=_C7076 ,C7069_=_C7077 ,\nC7069_=_C8661 ,C7070_=_C7076 ,C7070_=_C7077 ,C7070_=_C8661 ,C7074_=_C7080 ,C7074_=_C7082 ,\nC7074_=_C8662 ,C7074_=_C8663 ,C7074_=_C8664 ,C7074_=_C8665 ,C7074_=_C8666 ,C7074_=_C8667 ,\nC7076_=_C7077 ,C7076_=_C8661 ,C7077_=_C8661 ,C7080_=_C7082 ,C7080_=_C8662 ,C7080_=_C8663 ,\nC7080_=_C8664 ,C7080_=_C8665 ,C7080_=_C8666 ,C7080_=_C8667 ,C7082_=_C8661 ,C7082_=_C8662 ,\nC7082_=_C8663 ,C7082_=_C8664 ,C7082_=_C8665 ,C7082_=_C8666 ,C7082_=_C8667 ,C8661_=_C8662 ,\nC8661_=_C8667 ,C8662_=_C8663 ,C8662_=_C8664 ,C8662_=_C8665 ,C8662_=_C8666 ,C8662_=_C8667 ,\nC8663_=_C8664 ,C8663_=_C8665 ,C8663_=_C8666 ,C8663_=_C8667 ,C8664_=_C8665 ,C8664_=_C8666 ,\nC8664_=_C8667 ,C8665_=_C8666 ,C8665_=_C8667 ,C8666_=_C8667 ,"];4171[shape=box, label="id:4171 level: 10\n24: C2605 C2607 C2616 C2618 C2658 \nC7071 C7072 C7074 C7078 C7079 C7080 \nC7082 C7095 C7096 C8661 C8662 C8663 \nC8664 C8665 C8666 C8667 C8668 C8669 \nC8670 \n110: C2605_=_C7074( C2605 C7074 ) C2605_=_C7096( C2605 C7096 ) C2605_=_C8663( C2605 C8663 ) C2605_=_C8664( C2605 C8664 ) C2605_=_C8665( C2605 C8665 ) \nC2605_=_C8666( C2605 C8666 ) C2607_=_C7071( C2607 C7071 ) C2607_=_C7072( C2607 C7072 ) C2607_=_C7082( C2607 C7082 ) C2607_=_C7095( C2607 C7095 ) C2607_=_C8669( C2607 C8669 ) \nC2616_=_C2658( C2616 C2658 ) C2616_=_C7080( C2616 C7080 ) C2616_=_C7096( C2616 C7096 ) C2616_=_C8662( C2616 C8662 ) C2616_=_C8664( C2616 C8664 ) C2616_=_C8665( C2616 C8665 ) \nC2616_=_C8667( C2616 C8667 ) C2618_=_C2658( C2618 C2658 ) C2618_=_C7078( C2618 C7078 ) C2618_=_C7079( C2618 C7079 ) C2618_=_C7095( C2618 C7095 ) C2618_=_C8670( C2618 C8670 ) \nC2658_=_C7078( C2658 C7078 ) C2658_=_C7079( C2658 C7079 ) C2658_=_C7080( C2658 C7080 ) C2658_=_C7095( C2658 C7095 ) C2658_=_C7096( C2658 C7096 ) C2658_=_C8662( C2658 C8662 ) \nC2658_=_C8664( C2658 C8664 ) C2658_=_C8665( C2658 C8665 ) C2658_=_C8667( C2658 C8667 ) C2658_=_C8670( C2658 C8670 ) C7071_=_C7072( C7071 C7072 ) C7071_=_C7082( C7071 C7082 ) \nC7071_=_C7095( C7071 C7095 ) C7071_=_C8669( C7071 C8669 ) C7072_=_C7082( C7072 C7082 ) C7072_=_C7095( C7072 C7095 ) C7072_=_C8669( C7072 C8669 ) C7074_=_C7080( C7074 C7080 ) \nC7074_=_C7082( C7074 C7082 ) C7074_=_C7096( C7074 C7096 ) C7074_=_C8662( C7074 C8662 ) C7074_=_C8663( C7074 C8663 ) C7074_=_C8664( C7074 C8664 ) C7074_=_C8665( C7074 C8665 ) \nC7074_=_C8666( C7074 C8666 ) C7074_=_C8667( C7074 C8667 ) C7078_=_C7079( C7078 C7079</w:t>
      </w:r>
    </w:p>
    <w:p>
      <w:pPr>
        <w:pStyle w:val="PreformattedText"/>
        <w:bidi w:val="0"/>
        <w:spacing w:before="0" w:after="0"/>
        <w:jc w:val="left"/>
        <w:rPr/>
      </w:pPr>
      <w:r>
        <w:rPr/>
        <w:t xml:space="preserve"> </w:t>
      </w:r>
      <w:r>
        <w:rPr/>
        <w:t>) C7078_=_C7095( C7078 C7095 ) C7078_=_C8670( C7078 C8670 ) C7079_=_C7095( C7079 C7095 ) \nC7079_=_C8670( C7079 C8670 ) C7080_=_C7082( C7080 C7082 ) C7080_=_C7096( C7080 C7096 ) C7080_=_C8662( C7080 C8662 ) C7080_=_C8663( C7080 C8663 ) C7080_=_C8664( C7080 C8664 ) \nC7080_=_C8665( C7080 C8665 ) C7080_=_C8666( C7080 C8666 ) C7080_=_C8667( C7080 C8667 ) C7082_=_C7095( C7082 C7095 ) C7082_=_C8661( C7082 C8661 ) C7082_=_C8662( C7082 C8662 ) \nC7082_=_C8663( C7082 C8663 ) C7082_=_C8664( C7082 C8664 ) C7082_=_C8665( C7082 C8665 ) C7082_=_C8666( C7082 C8666 ) C7082_=_C8667( C7082 C8667 ) C7082_=_C8668( C7082 C8668 ) \nC7082_=_C8669( C7082 C8669 ) C7095_=_C7096( C7095 C7096 ) C7095_=_C8669( C7095 C8669 ) C7095_=_C8670( C7095 C8670 ) C7096_=_C8662( C7096 C8662 ) C7096_=_C8663( C7096 C8663 ) \nC7096_=_C8664( C7096 C8664 ) C7096_=_C8665( C7096 C8665 ) C7096_=_C8666( C7096 C8666 ) C7096_=_C8667( C7096 C8667 ) C7096_=_C8669( C7096 C8669 ) C7096_=_C8670( C7096 C8670 ) \nC8661_=_C8662( C8661 C8662 ) C8661_=_C8667( C8661 C8667 ) C8661_=_C8668( C8661 C8668 ) C8661_=_C8669( C8661 C8669 ) C8662_=_C8663( C8662 C8663 ) C8662_=_C8664( C8662 C8664 ) \nC8662_=_C8665( C8662 C8665 ) C8662_=_C8666( C8662 C8666 ) C8662_=_C8667( C8662 C8667 ) C8662_=_C8669( C8662 C8669 ) C8663_=_C8664( C8663 C8664 ) C8663_=_C8665( C8663 C8665 ) \nC8663_=_C8666( C8663 C8666 ) C8663_=_C8667( C8663 C8667 ) C8663_=_C8668( C8663 C8668 ) C8663_=_C8670( C8663 C8670 ) C8664_=_C8665( C8664 C8665 ) C8664_=_C8666( C8664 C8666 ) \nC8664_=_C8667( C8664 C8667 ) C8665_=_C8666( C8665 C8666 ) C8665_=_C8667( C8665 C8667 ) C8666_=_C8667( C8666 C8667 ) C8666_=_C8668( C8666 C8668 ) C8666_=_C8670( C8666 C8670 ) \nC8667_=_C8669( C8667 C8669 ) C8668_=_C8670( C8668 C8670 ) C8669_=_C8670( C8669 C8670 ) "];3867-&gt;4171[label="23: C2605 C2607 C2616 C2618 C7071 \nC7072 C7074 C7078 C7079 C7080 C7082 \nC7095 C7096 C8661 C8662 C8663 C8664 \nC8665 C8666 C8667 C8668 C8669 C8670 \n98: C2605_=_C7074 ,C2605_=_C7096 ,C2605_=_C8663 ,C2605_=_C8664 ,C2605_=_C8665 ,\nC2605_=_C8666 ,C2607_=_C7071 ,C2607_=_C7072 ,C2607_=_C7082 ,C2607_=_C7095 ,C2607_=_C8669 ,\nC2616_=_C7080 ,C2616_=_C7096 ,C2616_=_C8662 ,C2616_=_C8664 ,C2616_=_C8665 ,C2616_=_C8667 ,\nC2618_=_C7078 ,C2618_=_C7079 ,C2618_=_C7095 ,C2618_=_C8670 ,C7071_=_C7072 ,C7071_=_C7082 ,\nC7071_=_C7095 ,C7071_=_C8669 ,C7072_=_C7082 ,C7072_=_C7095 ,C7072_=_C8669 ,C7074_=_C7080 ,\nC7074_=_C7082 ,C7074_=_C7096 ,C7074_=_C8662 ,C7074_=_C8663 ,C7074_=_C8664 ,C7074_=_C8665 ,\nC7074_=_C8666 ,C7074_=_C8667 ,C7078_=_C7079 ,C7078_=_C7095 ,C7078_=_C8670 ,C7079_=_C7095 ,\nC7079_=_C8670 ,C7080_=_C7082 ,C7080_=_C7096 ,C7080_=_C8662 ,C7080_=_C8663 ,C7080_=_C8664 ,\nC7080_=_C8665 ,C7080_=_C8666 ,C7080_=_C8667 ,C7082_=_C7095 ,C7082_=_C8661 ,C7082_=_C8662 ,\nC7082_=_C8663 ,C7082_=_C8664 ,C7082_=_C8665 ,C7082_=_C8666 ,C7082_=_C8667 ,C7082_=_C8668 ,\nC7082_=_C8669 ,C7095_=_C7096 ,C7095_=_C8669 ,C7095_=_C8670 ,C7096_=_C8662 ,C7096_=_C8663 ,\nC7096_=_C8664 ,C7096_=_C8665 ,C7096_=_C8666 ,C7096_=_C8667 ,C7096_=_C8669 ,C7096_=_C8670 ,\nC8661_=_C8662 ,C8661_=_C8667 ,C8661_=_C8668 ,C8661_=_C8669 ,C8662_=_C8663 ,C8662_=_C8664 ,\nC8662_=_C8665 ,C8662_=_C8666 ,C8662_=_C8667 ,C8662_=_C8669 ,C8663_=_C8664 ,C8663_=_C8665 ,\nC8663_=_C8666 ,C8663_=_C8667 ,C8663_=_C8668 ,C8663_=_C8670 ,C8664_=_C8665 ,C8664_=_C8666 ,\nC8664_=_C8667 ,C8665_=_C8666 ,C8665_=_C8667 ,C8666_=_C8667 ,C8666_=_C8668 ,C8666_=_C8670 ,\nC8667_=_C8669 ,C8668_=_C8670 ,C8669_=_C8670 ,"];4172[shape=box, label="id:4172 level: 10\n14: C2633 C2635 C2655 C7076 C7078 \nC7081 C7087 C7088 C7090 C7092 C7094 \nC8663 C8668 C8670 \n56: C2633_=_C2655( C2633 C2655 ) C2633_=_C7081( C2633 C7081 ) C2633_=_C7090( C2633 C7090 ) C2633_=_C7092( C2633 C7092 ) C2633_=_C8663( C2633 C8663 ) \nC2633_=_C8668( C2633 C8668 ) C2633_=_C8670( C2633 C8670 ) C2635_=_C2655( C2635 C2655 ) C2635_=_C7076( C2635 C7076 ) C2635_=_C7078( C2635 C7078 ) C2635_=_C7087( C2635 C7087 ) \nC2635_=_C7088( C2635 C7088 ) C2635_=_C7094( C2635 C7094 ) C2655_=_C7076( C2655 C7076 ) C2655_=_C7078( C2655 C7078 ) C2655_=_C7081( C2655 C7081 ) C2655_=_C7087( C2655 C7087 ) \nC2655_=_C7088( C2655 C7088 ) C2655_=_C7090( C2655 C7090 ) C2655_=_C7092( C2655 C7092 ) C2655_=_C7094( C2655 C7094 ) C2655_=_C8663( C2655 C8663 ) C2655_=_C8668( C2655 C8668 ) \nC2655_=_C8670( C2655 C8670 ) C7076_=_C7078( C7076 C7078 ) C7076_=_C7087( C7076 C7087 ) C7076_=_C7088( C7076 C7088 ) C7076_=_C7094( C7076 C7094 ) C7078_=_C7087( C7078 C7087 ) \nC7078_=_C7088( C7078 C7088 ) C7078_=_C7094( C7078 C7094 ) C7078_=_C8670( C7078 C8670 ) C7081_=_C7090( C7081 C7090 ) C7081_=_C7092( C7081 C7092 ) C7081_=_C7094( C7081 C7094 ) \nC7081_=_C8663( C7081 C8663 ) C7081_=_C8668( C7081 C8668 ) C7081_=_C8670( C7081 C8670 ) C7087_=_C7088( C7087 C7088 ) C7087_=_C7090( C7087 C7090 ) C7087_=_C7092( C7087 C7092 ) \nC7087_=_C7094( C7087 C7094 ) C7087_=_C8663( C7087 C8663 ) C7088_=_C7094( C7088 C7094 ) C7090_=_C7092( C7090 C7092 ) C7090_=_C8663( C7090 C8663 ) C7090_=_C8668( C7090 C8668 ) \nC7090_=_C8670( C7090 C8670 ) C7092_=_C8663( C7092 C8663 ) C7092_=_C8668( C7092 C8668 ) C7092_=_C8670( C7092 C8670 ) C7094_=_C8668( C7094 C8668 ) C7094_=_C8670( C7094 C8670 ) \nC8663_=_C8668( C8663 C8668 ) C8663_=_C8670( C8663 C8670 ) C8668_=_C8670( C8668 C8670 ) "];3868-&gt;4172[label="13: C2633 C2635 C7076 C7078 C7081 \nC7087 C7088 C7090 C7092 C7094 C8663 \nC8668 C8670 \n43: C2633_=_C7081 ,C2633_=_C7090 ,C2633_=_C7092 ,C2633_=_C8663 ,C2633_=_C8668 ,\nC2633_=_C8670 ,C2635_=_C7076 ,C2635_=_C7078 ,C2635_=_C7087 ,C2635_=_C7088 ,C2635_=_C7094 ,\nC7076_=_C7078 ,C7076_=_C7087 ,C7076_=_C7088 ,C7076_=_C7094 ,C7078_=_C7087 ,C7078_=_C7088 ,\nC7078_=_C7094 ,C7078_=_C8670 ,C7081_=_C7090 ,C7081_=_C7092 ,C7081_=_C7094 ,C7081_=_C8663 ,\nC7081_=_C8668 ,C7081_=_C8670 ,C7087_=_C7088 ,C7087_=_C7090 ,C7087_=_C7092 ,C7087_=_C7094 ,\nC7087_=_C8663 ,C7088_=_C7094 ,C7090_=_C7092 ,C7090_=_C8663 ,C7090_=_C8668 ,C7090_=_C8670 ,\nC7092_=_C8663 ,C7092_=_C8668 ,C7092_=_C8670 ,C7094_=_C8668 ,C7094_=_C8670 ,C8663_=_C8668 ,\nC8663_=_C8670 ,C8668_=_C8670 ,"];4173[shape=box, label="id:4173 level: 10\n43: C258 C264 C2604 C2605 C2607 \nC2610 C2615 C2616 C2618 C2622 C2624 \nC2639 C2643 C2644 C2647 C7060 C7062 \nC7069 C7070 C7071 C7072 C7075 C7077 \nC7079 C7081 C7087 C7088 C7089 C7090 \nC7091 C7092 C7093 C7094 C7095 C7096 \nC8661 C8662 C8665 C8666 C8667 C8668 \nC8669 C8670 \n166: C258_=_C7060( C258 C7060 ) C258_=_C7062( C258 C7062 ) C264_=_C2639( C264 C2639 ) C2604_=_C2605( C2604 C2605 ) C2605_=_C7096( C2605 C7096 ) \nC2605_=_C8665( C2605 C8665 ) C2605_=_C8666( C2605 C8666 ) C2607_=_C7060( C2607 C7060 ) C2607_=_C7071( C2607 C7071 ) C2607_=_C7072( C2607 C7072 ) C2607_=_C7095( C2607 C7095 ) \nC2607_=_C8669( C2607 C8669 ) C2610_=_C2639( C2610 C2639 ) C2615_=_C2616( C2615 C2616 ) C2616_=_C7096( C2616 C7096 ) C2616_=_C8662( C2616 C8662 ) C2616_=_C8665( C2616 C8665 ) \nC2616_=_C8667( C2616 C8667 ) C2618_=_C7062( C2618 C7062 ) C2618_=_C7079( C2618 C7079 ) C2618_=_C7095( C2618 C7095 ) C2618_=_C8670( C2618 C8670 ) C2622_=_C7075( C2622 C7075 ) \nC2622_=_C7090( C2622 C7090 ) C2622_=_C7091( C2622 C7091 ) C2622_=_C8661( C2622 C8661 ) C2622_=_C8662( C2622 C8662 ) C2622_=_C8669( C2622 C8669 ) C2624_=_C7069( C2624 C7069 ) \nC2624_=_C7071( C2624 C7071 ) C2624_=_C7087( C2624 C7087 ) C2624_=_C7088( C2624 C7088 ) C2624_=_C7089( C2624 C7089 ) C2643_=_C2644( C2643 C2644 ) C2643_=_C2647( C2643 C2647 ) \nC2643_=_C7095( C2643 C7095 ) C2643_=_C7096( C2643 C7096 ) C2643_=_C8669( C2643 C8669 ) C2643_=_C8670( C2643 C8670 ) C2644_=_C7088( C2644 C7088 ) C2644_=_C7089( C2644 C7089 ) \nC2644_=_C7094( C2644 C7094 ) C2644_=_C8665( C2644 C8665 ) C2644_=_C8666( C2644 C8666 ) C2644_=_C8667( C2644 C8667 ) C2647_=_C7069( C2647 C7069 ) C2647_=_C7070( C2647 C7070 ) \nC2647_=_C7077( C2647 C7077 ) C2647_=_C7095( C2647 C7095 ) C2647_=_C7096( C2647 C7096 ) C2647_=_C8661( C2647 C8661 ) C2647_=_C8669( C2647 C8669 ) C2647_=_C8670( C2647 C8670 ) \nC7060_=_C7062( C7060 C7062 ) C7069_=_C7070( C7069 C7070 ) C7069_=_C7071( C7069 C7071 ) C7069_=_C7072( C7069 C7072 ) C7069_=_C7077( C7069 C7077 ) C7069_=_C7087( C7069 C7087 ) \nC7069_=_C7088( C7069 C7088 ) C7069_=_C7089( C7069 C7089 ) C7069_=_C8661( C7069 C8661 ) C7070_=_C7071( C7070 C7071 ) C7070_=_C7072( C7070 C7072 ) C7070_=_C7077( C7070 C7077 ) \nC7070_=_C7091( C7070 C7091 ) C7070_=_C7093( C7070 C7093 ) C7070_=_C8661( C7070 C8661 ) C7071_=_C7072( C7071 C7072 ) C7071_=_C7087( C7071 C7087 ) C7071_=_C7088( C7071 C7088 ) \nC7071_=_C7089( C7071 C7089 ) C7071_=_C7095( C7071 C7095 ) C7071_=_C8669( C7071 C8669 ) C7072_=_C7091( C7072 C7091 ) C7072_=_C7093( C7072 C7093 ) C7072_=_C7095( C7072 C7095 ) \nC7072_=_C8669( C7072 C8669 ) C7075_=_C7089( C7075 C7089 ) C7075_=_C7090( C7075 C7090 ) C7075_=_C7091( C7075 C7091 ) C7075_=_C8661( C7075 C8661 ) C7075_=_C8662( C7075 C8662 ) \nC7075_=_C8667( C7075 C8667 ) C7075_=_C8669( C7075 C8669 ) C7077_=_C7079( C7077 C7079 ) C7077_=_C7092( C7077 C7092 ) C7077_=_C7093( C7077 C7093 ) C7077_=_C8661( C7077 C8661 ) \nC7079_=_C7092( C7079 C7092 ) C7079_=_C7093( C7079 C7093 ) C7079_=_C7095( C7079 C7095 ) C7079_=_C8670( C7079 C8670 ) C7081_=_C7090( C7081 C7090 ) C7081_=_C7092( C7081 C7092 ) \nC7081_=_C7094( C7081 C7094 ) C7081_=_C8666( C7081 C8666 ) C7081_=_C8668( C7081 C8668 ) C7081_=_C8670( C7081 C8670 ) C7087_=_C7088( C7087 C7088 ) C7087_=_C7089( C7087 C7089 ) \nC7087_=_C7090( C7087 C7090 ) C7087_=_C7091( C7087 C7091 ) C7087_=_C7092( C7087 C7092 ) C7087_=_C7093( C7087 C7093 ) C7087_=_C7094( C7087 C7094 ) C7087_=_C8662( C7087 C8662 ) \nC7088_=_C7089( C7088 C7089 ) C7088_=_C7094( C7088 C7094 ) C7088_=_C8665( C7088 C8665 ) C7088_=_C8666( C7088 C8666 ) C7088_=_C8667( C7088 C8667 ) C7089_=_C7094( C7089 C7094 ) \nC7089_=_C8661( C7089 C8661 ) C7089_=_C8665( C7089 C8665 ) C7089_=_C8666( C7089 C8666 ) C7089_=_C8667( C7089 C8667 ) C7089_=_C8669( C7089 C8669 ) C7090_=_C7091( C7090 C7091 ) \nC7090_=_C7092( C7090 C7092 ) C7090_=_C7093( C7090 C7093 ) C7090_=_C8661( C7090 C8661 ) C7090_=_C8662(</w:t>
      </w:r>
    </w:p>
    <w:p>
      <w:pPr>
        <w:pStyle w:val="PreformattedText"/>
        <w:bidi w:val="0"/>
        <w:spacing w:before="0" w:after="0"/>
        <w:jc w:val="left"/>
        <w:rPr/>
      </w:pPr>
      <w:r>
        <w:rPr/>
        <w:t xml:space="preserve"> </w:t>
      </w:r>
      <w:r>
        <w:rPr/>
        <w:t>C7090 C8662 ) C7090_=_C8668( C7090 C8668 ) C7090_=_C8669( C7090 C8669 ) \nC7090_=_C8670( C7090 C8670 ) C7091_=_C7092( C7091 C7092 ) C7091_=_C7093( C7091 C7093 ) C7091_=_C8661( C7091 C8661 ) C7091_=_C8662( C7091 C8662 ) C7091_=_C8669( C7091 C8669 ) \nC7092_=_C7093( C7092 C7093 ) C7092_=_C8662( C7092 C8662 ) C7092_=_C8668( C7092 C8668 ) C7092_=_C8670( C7092 C8670 ) C7093_=_C8662( C7093 C8662 ) C7094_=_C8665( C7094 C8665 ) \nC7094_=_C8666( C7094 C8666 ) C7094_=_C8667( C7094 C8667 ) C7094_=_C8668( C7094 C8668 ) C7094_=_C8670( C7094 C8670 ) C7095_=_C7096( C7095 C7096 ) C7095_=_C8669( C7095 C8669 ) \nC7095_=_C8670( C7095 C8670 ) C7096_=_C8662( C7096 C8662 ) C7096_=_C8665( C7096 C8665 ) C7096_=_C8666( C7096 C8666 ) C7096_=_C8667( C7096 C8667 ) C7096_=_C8669( C7096 C8669 ) \nC7096_=_C8670( C7096 C8670 ) C8661_=_C8662( C8661 C8662 ) C8661_=_C8667( C8661 C8667 ) C8661_=_C8668( C8661 C8668 ) C8661_=_C8669( C8661 C8669 ) C8662_=_C8665( C8662 C8665 ) \nC8662_=_C8666( C8662 C8666 ) C8662_=_C8667( C8662 C8667 ) C8662_=_C8669( C8662 C8669 ) C8665_=_C8666( C8665 C8666 ) C8665_=_C8667( C8665 C8667 ) C8666_=_C8667( C8666 C8667 ) \nC8666_=_C8668( C8666 C8668 ) C8666_=_C8670( C8666 C8670 ) C8667_=_C8669( C8667 C8669 ) C8668_=_C8670( C8668 C8670 ) C8669_=_C8670( C8669 C8670 ) "];3868-&gt;4173[label="42: C258 C264 C2604 C2605 C2607 \nC2610 C2615 C2616 C2618 C2622 C2624 \nC2639 C2643 C2644 C2647 C7060 C7062 \nC7069 C7070 C7071 C7072 C7075 C7077 \nC7079 C7081 C7087 C7088 C7090 C7091 \nC7092 C7093 C7094 C7095 C7096 C8661 \nC8662 C8665 C8666 C8667 C8668 C8669 \nC8670 \n153: C258_=_C7060 ,C258_=_C7062 ,C264_=_C2639 ,C2604_=_C2605 ,C2605_=_C7096 ,\nC2605_=_C8665 ,C2605_=_C8666 ,C2607_=_C7060 ,C2607_=_C7071 ,C2607_=_C7072 ,C2607_=_C7095 ,\nC2607_=_C8669 ,C2610_=_C2639 ,C2615_=_C2616 ,C2616_=_C7096 ,C2616_=_C8662 ,C2616_=_C8665 ,\nC2616_=_C8667 ,C2618_=_C7062 ,C2618_=_C7079 ,C2618_=_C7095 ,C2618_=_C8670 ,C2622_=_C7075 ,\nC2622_=_C7090 ,C2622_=_C7091 ,C2622_=_C8661 ,C2622_=_C8662 ,C2622_=_C8669 ,C2624_=_C7069 ,\nC2624_=_C7071 ,C2624_=_C7087 ,C2624_=_C7088 ,C2643_=_C2644 ,C2643_=_C2647 ,C2643_=_C7095 ,\nC2643_=_C7096 ,C2643_=_C8669 ,C2643_=_C8670 ,C2644_=_C7088 ,C2644_=_C7094 ,C2644_=_C8665 ,\nC2644_=_C8666 ,C2644_=_C8667 ,C2647_=_C7069 ,C2647_=_C7070 ,C2647_=_C7077 ,C2647_=_C7095 ,\nC2647_=_C7096 ,C2647_=_C8661 ,C2647_=_C8669 ,C2647_=_C8670 ,C7060_=_C7062 ,C7069_=_C7070 ,\nC7069_=_C7071 ,C7069_=_C7072 ,C7069_=_C7077 ,C7069_=_C7087 ,C7069_=_C7088 ,C7069_=_C8661 ,\nC7070_=_C7071 ,C7070_=_C7072 ,C7070_=_C7077 ,C7070_=_C7091 ,C7070_=_C7093 ,C7070_=_C8661 ,\nC7071_=_C7072 ,C7071_=_C7087 ,C7071_=_C7088 ,C7071_=_C7095 ,C7071_=_C8669 ,C7072_=_C7091 ,\nC7072_=_C7093 ,C7072_=_C7095 ,C7072_=_C8669 ,C7075_=_C7090 ,C7075_=_C7091 ,C7075_=_C8661 ,\nC7075_=_C8662 ,C7075_=_C8667 ,C7075_=_C8669 ,C7077_=_C7079 ,C7077_=_C7092 ,C7077_=_C7093 ,\nC7077_=_C8661 ,C7079_=_C7092 ,C7079_=_C7093 ,C7079_=_C7095 ,C7079_=_C8670 ,C7081_=_C7090 ,\nC7081_=_C7092 ,C7081_=_C7094 ,C7081_=_C8666 ,C7081_=_C8668 ,C7081_=_C8670 ,C7087_=_C7088 ,\nC7087_=_C7090 ,C7087_=_C7091 ,C7087_=_C7092 ,C7087_=_C7093 ,C7087_=_C7094 ,C7087_=_C8662 ,\nC7088_=_C7094 ,C7088_=_C8665 ,C7088_=_C8666 ,C7088_=_C8667 ,C7090_=_C7091 ,C7090_=_C7092 ,\nC7090_=_C7093 ,C7090_=_C8661 ,C7090_=_C8662 ,C7090_=_C8668 ,C7090_=_C8669 ,C7090_=_C8670 ,\nC7091_=_C7092 ,C7091_=_C7093 ,C7091_=_C8661 ,C7091_=_C8662 ,C7091_=_C8669 ,C7092_=_C7093 ,\nC7092_=_C8662 ,C7092_=_C8668 ,C7092_=_C8670 ,C7093_=_C8662 ,C7094_=_C8665 ,C7094_=_C8666 ,\nC7094_=_C8667 ,C7094_=_C8668 ,C7094_=_C8670 ,C7095_=_C7096 ,C7095_=_C8669 ,C7095_=_C8670 ,\nC7096_=_C8662 ,C7096_=_C8665 ,C7096_=_C8666 ,C7096_=_C8667 ,C7096_=_C8669 ,C7096_=_C8670 ,\nC8661_=_C8662 ,C8661_=_C8667 ,C8661_=_C8668 ,C8661_=_C8669 ,C8662_=_C8665 ,C8662_=_C8666 ,\nC8662_=_C8667 ,C8662_=_C8669 ,C8665_=_C8666 ,C8665_=_C8667 ,C8666_=_C8667 ,C8666_=_C8668 ,\nC8666_=_C8670 ,C8667_=_C8669 ,C8668_=_C8670 ,C8669_=_C8670 ,"];4174[shape=box, label="id:4174 level: 10\n7: C2615 C2632 C2634 C2652 C7062 \nC7085 C7086 \n13: C2615_=_C2634( C2615 C2634 ) C2615_=_C2652( C2615 C2652 ) C2615_=_C7085( C2615 C7085 ) C2632_=_C2652( C2632 C2652 ) C2632_=_C7062( C2632 C7062 ) \nC2632_=_C7086( C2632 C7086 ) C2634_=_C2652( C2634 C2652 ) C2634_=_C7085( C2634 C7085 ) C2652_=_C7062( C2652 C7062 ) C2652_=_C7085( C2652 C7085 ) C2652_=_C7086( C2652 C7086 ) \nC7062_=_C7086( C7062 C7086 ) C7085_=_C7086( C7085 C7086 ) "];3870-&gt;4174[label="6: C2615 C2632 C2634 C7062 C7085 \nC7086 \n7: C2615_=_C2634 ,C2615_=_C7085 ,C2632_=_C7062 ,C2632_=_C7086 ,C2634_=_C7085 ,\nC7062_=_C7086 ,C7085_=_C7086 ,"];4175[shape=box, label="id:4175 level: 10\n10: C2631 C2632 C2633 C2634 C2635 \nC2636 C2637 C7063 C7065 C7067 \n26: C2631_=_C2632( C2631 C2632 ) C2631_=_C2633( C2631 C2633 ) C2631_=_C2634( C2631 C2634 ) C2631_=_C2635( C2631 C2635 ) C2631_=_C2636( C2631 C2636 ) \nC2631_=_C2637( C2631 C2637 ) C2631_=_C7063( C2631 C7063 ) C2631_=_C7065( C2631 C7065 ) C2631_=_C7067( C2631 C7067 ) C2632_=_C2633( C2632 C2633 ) C2632_=_C7063( C2632 C7063 ) \nC2632_=_C7067( C2632 C7067 ) C2633_=_C7063( C2633 C7063 ) C2633_=_C7067( C2633 C7067 ) C2634_=_C2635( C2634 C2635 ) C2634_=_C2636( C2634 C2636 ) C2634_=_C2637( C2634 C2637 ) \nC2634_=_C7065( C2634 C7065 ) C2635_=_C2636( C2635 C2636 ) C2635_=_C2637( C2635 C2637 ) C2635_=_C7065( C2635 C7065 ) C2636_=_C2637( C2636 C2637 ) C2636_=_C7065( C2636 C7065 ) \nC2637_=_C7065( C2637 C7065 ) C7063_=_C7065( C7063 C7065 ) C7063_=_C7067( C7063 C7067 ) "];3870-&gt;4175[label="9: C2632 C2633 C2634 C2635 C2636 \nC2637 C7063 C7065 C7067 \n17: C2632_=_C2633 ,C2632_=_C7063 ,C2632_=_C7067 ,C2633_=_C7063 ,C2633_=_C7067 ,\nC2634_=_C2635 ,C2634_=_C2636 ,C2634_=_C2637 ,C2634_=_C7065 ,C2635_=_C2636 ,C2635_=_C2637 ,\nC2635_=_C7065 ,C2636_=_C2637 ,C2636_=_C7065 ,C2637_=_C7065 ,C7063_=_C7065 ,C7063_=_C7067 ,"];4176[shape=box, label="id:4176 level: 10\n7: C2626 C2663 C2670 C3553 C7064 \nC7511 C7512 \n13: C2626_=_C2663( C2626 C2663 ) C2626_=_C3553( C2626 C3553 ) C2626_=_C7512( C2626 C7512 ) C2663_=_C3553( C2663 C3553 ) C2663_=_C7512( C2663 C7512 ) \nC2670_=_C3553( C2670 C3553 ) C2670_=_C7064( C2670 C7064 ) C2670_=_C7511( C2670 C7511 ) C3553_=_C7064( C3553 C7064 ) C3553_=_C7511( C3553 C7511 ) C3553_=_C7512( C3553 C7512 ) \nC7064_=_C7511( C7064 C7511 ) C7511_=_C7512( C7511 C7512 ) "];3871-&gt;4176[label="6: C2626 C2663 C2670 C7064 C7511 \nC7512 \n7: C2626_=_C2663 ,C2626_=_C7512 ,C2663_=_C7512 ,C2670_=_C7064 ,C2670_=_C7511 ,\nC7064_=_C7511 ,C7511_=_C7512 ,"];4177[shape=box, label="id:4177 level: 10\n13: C2604 C2621 C2622 C2623 C2624 \nC2625 C2626 C7060 C7063 C7064 C7065 \nC7085 C7086 \n24: C2604_=_C2623( C2604 C2623 ) C2604_=_C7085( C2604 C7085 ) C2621_=_C2622( C2621 C2622 ) C2621_=_C7060( C2621 C7060 ) C2621_=_C7063( C2621 C7063 ) \nC2621_=_C7064( C2621 C7064 ) C2621_=_C7086( C2621 C7086 ) C2622_=_C7063( C2622 C7063 ) C2622_=_C7064( C2622 C7064 ) C2623_=_C2624( C2623 C2624 ) C2623_=_C2625( C2623 C2625 ) \nC2623_=_C2626( C2623 C2626 ) C2623_=_C7065( C2623 C7065 ) C2623_=_C7085( C2623 C7085 ) C2624_=_C2625( C2624 C2625 ) C2624_=_C2626( C2624 C2626 ) C2624_=_C7065( C2624 C7065 ) \nC2625_=_C2626( C2625 C2626 ) C2625_=_C7065( C2625 C7065 ) C2626_=_C7065( C2626 C7065 ) C7060_=_C7086( C7060 C7086 ) C7063_=_C7064( C7063 C7064 ) C7063_=_C7065( C7063 C7065 ) \nC7085_=_C7086( C7085 C7086 ) "];3871-&gt;4177[label="11: C2604 C2622 C2624 C2625 C2626 \nC7060 C7063 C7064 C7065 C7085 C7086 \n13: C2604_=_C7085 ,C2622_=_C7063 ,C2622_=_C7064 ,C2624_=_C2625 ,C2624_=_C2626 ,\nC2624_=_C7065 ,C2625_=_C2626 ,C2625_=_C7065 ,C2626_=_C7065 ,C7060_=_C7086 ,C7063_=_C7064 ,\nC7063_=_C7065 ,C7085_=_C7086 ,"];4178[shape=box, label="id:4178 level: 10\n10: C2610 C2628 C2629 C2630 C2639 \nC7063 C7065 C7066 C7085 C7086 \n16: C2610_=_C2628( C2610 C2628 ) C2610_=_C2639( C2610 C2639 ) C2610_=_C7085( C2610 C7085 ) C2610_=_C7086( C2610 C7086 ) C2628_=_C2629( C2628 C2629 ) \nC2628_=_C2630( C2628 C2630 ) C2628_=_C2639( C2628 C2639 ) C2628_=_C7085( C2628 C7085 ) C2628_=_C7086( C2628 C7086 ) C2629_=_C2630( C2629 C2630 ) C2639_=_C7085( C2639 C7085 ) \nC2639_=_C7086( C2639 C7086 ) C7063_=_C7065( C7063 C7065 ) C7063_=_C7066( C7063 C7066 ) C7065_=_C7066( C7065 C7066 ) C7085_=_C7086( C7085 C7086 ) "];3872-&gt;4178[label="9: C2610 C2629 C2630 C2639 C7063 \nC7065 C7066 C7085 C7086 \n10: C2610_=_C2639 ,C2610_=_C7085 ,C2610_=_C7086 ,C2629_=_C2630 ,C2639_=_C7085 ,\nC2639_=_C7086 ,C7063_=_C7065 ,C7063_=_C7066 ,C7065_=_C7066 ,C7085_=_C7086 ,"];4179[shape=box, label="id:4179 level: 10\n12: C1509 C1515 C2625 C2630 C2636 \nC2674 C2691 C7064 C7067 C7511 C7512 \nC8671 \n21: C1509_=_C2625( C1509 C2625 ) C1509_=_C2636( C1509 C2636 ) C1509_=_C2691( C1509 C2691 ) C1515_=_C7064( C1515 C7064 ) C1515_=_C7067( C1515 C7067 ) \nC2625_=_C2636( C2625 C2636 ) C2625_=_C2691( C2625 C2691 ) C2630_=_C2674( C2630 C2674 ) C2630_=_C2691( C2630 C2691 ) C2630_=_C7511( C2630 C7511 ) C2630_=_C7512( C2630 C7512 ) \nC2636_=_C2691( C2636 C2691 ) C2674_=_C2691( C2674 C2691 ) C2674_=_C7511( C2674 C7511 ) C2674_=_C7512( C2674 C7512 ) C2691_=_C7511( C2691 C7511 ) C2691_=_C7512( C2691 C7512 ) \nC7064_=_C7067( C7064 C7067 ) C7064_=_C7511( C7064 C7511 ) C7067_=_C7511( C7067 C7511 ) C7511_=_C7512( C7511 C7512 ) "];3872-&gt;4179[label="11: C1509 C1515 C2625 C2630 C2636 \nC2674 C7064 C7067 C7511 C7512 C8671 \n14: C1509_=_C2625 ,C1509_=_C2636 ,C1515_=_C7064 ,C1515_=_C7067 ,C2625_=_C2636 ,\nC2630_=_C2674 ,C2630_=_C7511 ,C2630_=_C7512 ,C2674_=_C7511 ,C2674_=_C7512 ,C7064_=_C7067 ,\nC7064_=_C7511 ,C7067_=_C7511 ,C7511_=_C7512 ,"];4180[shape=box, label="id:4180 level: 10\n6: C4051 C4054 C4061 C6732 C6734 \nC6735 \n9: C4051_=_C4061( C4051 C4061 ) C4051_=_C6734( C4051 C6734 ) C4051_=_C6735( C4051 C6735 ) C4054_=_C4061( C4054 C4061 ) C4054_=_C6732( C4054 C6732 ) \nC4061_=_C6732( C4061 C6732 ) C4061_=_C6734( C4061 C6734 ) C4061_=_C6735( C4061 C6735 ) C6734_=_C6735( C6734 C6735 ) "];3873-&gt;4180[label="5: C4051 C4054 C6732 C6734 C6735 \n4: C4051_=_C6734 ,C4051_=_C6735</w:t>
      </w:r>
    </w:p>
    <w:p>
      <w:pPr>
        <w:pStyle w:val="PreformattedText"/>
        <w:bidi w:val="0"/>
        <w:spacing w:before="0" w:after="0"/>
        <w:jc w:val="left"/>
        <w:rPr/>
      </w:pPr>
      <w:r>
        <w:rPr/>
        <w:t xml:space="preserve"> </w:t>
      </w:r>
      <w:r>
        <w:rPr/>
        <w:t>,C4054_=_C6732 ,C6734_=_C6735 ,"];4181[shape=box, label="id:4181 level: 10\n8: C238 C246 C4045 C4051 C4052 \nC4054 C5915 C7756 \n4: C238_=_C5915( C238 C5915 ) C246_=_C4052( C246 C4052 ) C4051_=_C4052( C4051 C4052 ) C4054_=_C5915( C4054 C5915 ) "];3873-&gt;4181[label="6: C238 C246 C4045 C4051 C4054 \nC7756 \n0: "];4182[shape=box, label="id:4182 level: 10\n6: C4044 C4048 C4065 C6733 C6735 \nC6737 \n9: C4044_=_C4065( C4044 C4065 ) C4044_=_C6735( C4044 C6735 ) C4044_=_C6737( C4044 C6737 ) C4048_=_C4065( C4048 C4065 ) C4048_=_C6733( C4048 C6733 ) \nC4065_=_C6733( C4065 C6733 ) C4065_=_C6735( C4065 C6735 ) C4065_=_C6737( C4065 C6737 ) C6735_=_C6737( C6735 C6737 ) "];3874-&gt;4182[label="5: C4044 C4048 C6733 C6735 C6737 \n4: C4044_=_C6735 ,C4044_=_C6737 ,C4048_=_C6733 ,C6735_=_C6737 ,"];4183[shape=box, label="id:4183 level: 10\n11: C4043 C4044 C4045 C4047 C4048 \nC4056 C4058 C6732 C6736 C6737 C7756 \n12: C4043_=_C4044( C4043 C4044 ) C4043_=_C6736( C4043 C6736 ) C4043_=_C6737( C4043 C6737 ) C4043_=_C7756( C4043 C7756 ) C4044_=_C6737( C4044 C6737 ) \nC4044_=_C7756( C4044 C7756 ) C4045_=_C4047( C4045 C4047 ) C4045_=_C4048( C4045 C4048 ) C4047_=_C4048( C4047 C4048 ) C4047_=_C6732( C4047 C6732 ) C4058_=_C7756( C4058 C7756 ) \nC6736_=_C6737( C6736 C6737 ) "];3874-&gt;4183[label="9: C4044 C4045 C4048 C4056 C4058 \nC6732 C6736 C6737 C7756 \n5: C4044_=_C6737 ,C4044_=_C7756 ,C4045_=_C4048 ,C4058_=_C7756 ,C6736_=_C6737 ,"];4184[shape=box, label="id:4184 level: 10\n12: C4480 C4485 C4496 C5054 C5057 \nC7757 C7758 C7759 C7760 C7761 C7762 \nC7972 \n8: C4480_=_C7972( C4480 C7972 ) C7757_=_C7758( C7757 C7758 ) C7757_=_C7759( C7757 C7759 ) C7757_=_C7760( C7757 C7760 ) C7758_=_C7759( C7758 C7759 ) \nC7758_=_C7760( C7758 C7760 ) C7759_=_C7760( C7759 C7760 ) C7761_=_C7762( C7761 C7762 ) "];3877-&gt;4184[label="10: C4480 C4485 C5054 C5057 C7757 \nC7758 C7759 C7760 C7761 C7762 \n7: C7757_=_C7758 ,C7757_=_C7759 ,C7757_=_C7760 ,C7758_=_C7759 ,C7758_=_C7760 ,\nC7759_=_C7760 ,C7761_=_C7762 ,"];4185[shape=box, label="id:4185 level: 10\n6: C1709 C1717 C1718 C1719 C1735 \nC6483 \n9: C1709_=_C1717( C1709 C1717 ) C1709_=_C1718( C1709 C1718 ) C1709_=_C1719( C1709 C1719 ) C1717_=_C1718( C1717 C1718 ) C1717_=_C1719( C1717 C1719 ) \nC1718_=_C1719( C1718 C1719 ) C1719_=_C1735( C1719 C1735 ) C1719_=_C6483( C1719 C6483 ) C1735_=_C6483( C1735 C6483 ) "];3878-&gt;4185[label="5: C1709 C1717 C1718 C1735 C6483 \n4: C1709_=_C1717 ,C1709_=_C1718 ,C1717_=_C1718 ,C1735_=_C6483 ,"];4186[shape=box, label="id:4186 level: 10\n7: C1710 C1717 C1718 C1720 C1721 \nC1723 C6731 \n9: C1710_=_C1717( C1710 C1717 ) C1710_=_C1720( C1710 C1720 ) C1710_=_C1721( C1710 C1721 ) C1717_=_C1718( C1717 C1718 ) C1717_=_C1720( C1717 C1720 ) \nC1717_=_C1721( C1717 C1721 ) C1718_=_C6731( C1718 C6731 ) C1720_=_C1721( C1720 C1721 ) C1720_=_C1723( C1720 C1723 ) "];3878-&gt;4186[label="6: C1710 C1717 C1718 C1721 C1723 \nC6731 \n5: C1710_=_C1717 ,C1710_=_C1721 ,C1717_=_C1718 ,C1717_=_C1721 ,C1718_=_C6731 ,"];4187[shape=box, label="id:4187 level: 10\n6: C1725 C1727 C1738 C6481 C6482 \nC6483 \n9: C1725_=_C1738( C1725 C1738 ) C1725_=_C6483( C1725 C6483 ) C1727_=_C1738( C1727 C1738 ) C1727_=_C6481( C1727 C6481 ) C1727_=_C6482( C1727 C6482 ) \nC1738_=_C6481( C1738 C6481 ) C1738_=_C6482( C1738 C6482 ) C1738_=_C6483( C1738 C6483 ) C6481_=_C6482( C6481 C6482 ) "];3880-&gt;4187[label="5: C1725 C1727 C6481 C6482 C6483 \n4: C1725_=_C6483 ,C1727_=_C6481 ,C1727_=_C6482 ,C6481_=_C6482 ,"];4188[shape=box, label="id:4188 level: 10\n9: C1723 C1724 C1725 C1726 C1727 \nC1728 C1730 C1732 C6731 \n11: C1723_=_C1724( C1723 C1724 ) C1723_=_C1725( C1723 C1725 ) C1723_=_C1726( C1723 C1726 ) C1724_=_C1725( C1724 C1725 ) C1724_=_C1726( C1724 C1726 ) \nC1724_=_C1732( C1724 C1732 ) C1725_=_C1726( C1725 C1726 ) C1727_=_C1728( C1727 C1728 ) C1727_=_C6731( C1727 C6731 ) C1728_=_C6731( C1728 C6731 ) C1730_=_C6731( C1730 C6731 ) "];3880-&gt;4188[label="8: C1723 C1725 C1726 C1727 C1728 \nC1730 C1732 C6731 \n7: C1723_=_C1725 ,C1723_=_C1726 ,C1725_=_C1726 ,C1727_=_C1728 ,C1727_=_C6731 ,\nC1728_=_C6731 ,C1730_=_C6731 ,"];4189[shape=box, label="id:4189 level: 10\n12: C587 C1656 C1691 C6700 C6712 \nC6713 C6714 C6717 C6718 C8566 C8568 \nC8570 \n56: C587_=_C1656( C587 C1656 ) C587_=_C1691( C587 C1691 ) C587_=_C6712( C587 C6712 ) C587_=_C6713( C587 C6713 ) C587_=_C6714( C587 C6714 ) \nC587_=_C6717( C587 C6717 ) C587_=_C6718( C587 C6718 ) C587_=_C8566( C587 C8566 ) C587_=_C8568( C587 C8568 ) C587_=_C8570( C587 C8570 ) C1656_=_C1691( C1656 C1691 ) \nC1656_=_C6712( C1656 C6712 ) C1656_=_C6713( C1656 C6713 ) C1656_=_C6714( C1656 C6714 ) C1656_=_C6717( C1656 C6717 ) C1656_=_C6718( C1656 C6718 ) C1656_=_C8566( C1656 C8566 ) \nC1656_=_C8568( C1656 C8568 ) C1656_=_C8570( C1656 C8570 ) C1691_=_C6700( C1691 C6700 ) C1691_=_C6712( C1691 C6712 ) C1691_=_C6713( C1691 C6713 ) C1691_=_C6714( C1691 C6714 ) \nC1691_=_C6717( C1691 C6717 ) C1691_=_C6718( C1691 C6718 ) C1691_=_C8566( C1691 C8566 ) C1691_=_C8568( C1691 C8568 ) C1691_=_C8570( C1691 C8570 ) C6712_=_C6713( C6712 C6713 ) \nC6712_=_C6714( C6712 C6714 ) C6712_=_C6717( C6712 C6717 ) C6712_=_C6718( C6712 C6718 ) C6712_=_C8566( C6712 C8566 ) C6712_=_C8568( C6712 C8568 ) C6712_=_C8570( C6712 C8570 ) \nC6713_=_C6714( C6713 C6714 ) C6713_=_C6717( C6713 C6717 ) C6713_=_C6718( C6713 C6718 ) C6713_=_C8566( C6713 C8566 ) C6713_=_C8568( C6713 C8568 ) C6713_=_C8570( C6713 C8570 ) \nC6714_=_C6717( C6714 C6717 ) C6714_=_C6718( C6714 C6718 ) C6714_=_C8566( C6714 C8566 ) C6714_=_C8568( C6714 C8568 ) C6714_=_C8570( C6714 C8570 ) C6717_=_C6718( C6717 C6718 ) \nC6717_=_C8566( C6717 C8566 ) C6717_=_C8568( C6717 C8568 ) C6717_=_C8570( C6717 C8570 ) C6718_=_C8566( C6718 C8566 ) C6718_=_C8568( C6718 C8568 ) C6718_=_C8570( C6718 C8570 ) \nC8566_=_C8568( C8566 C8568 ) C8566_=_C8570( C8566 C8570 ) C8568_=_C8570( C8568 C8570 ) "];3887-&gt;4189[label="11: C587 C1656 C6700 C6712 C6713 \nC6714 C6717 C6718 C8566 C8568 C8570 \n45: C587_=_C1656 ,C587_=_C6712 ,C587_=_C6713 ,C587_=_C6714 ,C587_=_C6717 ,\nC587_=_C6718 ,C587_=_C8566 ,C587_=_C8568 ,C587_=_C8570 ,C1656_=_C6712 ,C1656_=_C6713 ,\nC1656_=_C6714 ,C1656_=_C6717 ,C1656_=_C6718 ,C1656_=_C8566 ,C1656_=_C8568 ,C1656_=_C8570 ,\nC6712_=_C6713 ,C6712_=_C6714 ,C6712_=_C6717 ,C6712_=_C6718 ,C6712_=_C8566 ,C6712_=_C8568 ,\nC6712_=_C8570 ,C6713_=_C6714 ,C6713_=_C6717 ,C6713_=_C6718 ,C6713_=_C8566 ,C6713_=_C8568 ,\nC6713_=_C8570 ,C6714_=_C6717 ,C6714_=_C6718 ,C6714_=_C8566 ,C6714_=_C8568 ,C6714_=_C8570 ,\nC6717_=_C6718 ,C6717_=_C8566 ,C6717_=_C8568 ,C6717_=_C8570 ,C6718_=_C8566 ,C6718_=_C8568 ,\nC6718_=_C8570 ,C8566_=_C8568 ,C8566_=_C8570 ,C8568_=_C8570 ,"];4190[shape=box, label="id:4190 level: 10\n16: C586 C587 C588 C1656 C1657 \nC1684 C6258 C6262 C6697 C6699 C6700 \nC6710 C6711 C8574 C8575 C8927 \n27: C586_=_C587( C586 C587 ) C586_=_C588( C586 C588 ) C586_=_C1684( C586 C1684 ) C586_=_C6710( C586 C6710 ) C586_=_C6711( C586 C6711 ) \nC586_=_C8574( C586 C8574 ) C586_=_C8575( C586 C8575 ) C586_=_C8927( C586 C8927 ) C587_=_C588( C587 C588 ) C587_=_C1656( C587 C1656 ) C587_=_C8927( C587 C8927 ) \nC588_=_C8927( C588 C8927 ) C1656_=_C1657( C1656 C1657 ) C1684_=_C6710( C1684 C6710 ) C1684_=_C6711( C1684 C6711 ) C1684_=_C8574( C1684 C8574 ) C1684_=_C8575( C1684 C8575 ) \nC6258_=_C6262( C6258 C6262 ) C6697_=_C6699( C6697 C6699 ) C6697_=_C6700( C6697 C6700 ) C6699_=_C6700( C6699 C6700 ) C6710_=_C6711( C6710 C6711 ) C6710_=_C8574( C6710 C8574 ) \nC6710_=_C8575( C6710 C8575 ) C6711_=_C8574( C6711 C8574 ) C6711_=_C8575( C6711 C8575 ) C8574_=_C8575( C8574 C8575 ) "];3887-&gt;4190[label="15: C587 C588 C1656 C1657 C1684 \nC6258 C6262 C6697 C6699 C6700 C6710 \nC6711 C8574 C8575 C8927 \n19: C587_=_C588 ,C587_=_C1656 ,C587_=_C8927 ,C588_=_C8927 ,C1656_=_C1657 ,\nC1684_=_C6710 ,C1684_=_C6711 ,C1684_=_C8574 ,C1684_=_C8575 ,C6258_=_C6262 ,C6697_=_C6699 ,\nC6697_=_C6700 ,C6699_=_C6700 ,C6710_=_C6711 ,C6710_=_C8574 ,C6710_=_C8575 ,C6711_=_C8574 ,\nC6711_=_C8575 ,C8574_=_C8575 ,"];4191[shape=box, label="id:4191 level: 10\n14: C1660 C1662 C1692 C6269 C6270 \nC6272 C6712 C6713 C6715 C6717 C6719 \nC8570 C8573 C8575 \n55: C1660_=_C1692( C1660 C1692 ) C1660_=_C6270( C1660 C6270 ) C1660_=_C6272( C1660 C6272 ) C1660_=_C6713( C1660 C6713 ) C1660_=_C6715( C1660 C6715 ) \nC1660_=_C6717( C1660 C6717 ) C1660_=_C6719( C1660 C6719 ) C1660_=_C8570( C1660 C8570 ) C1662_=_C1692( C1662 C1692 ) C1662_=_C6269( C1662 C6269 ) C1662_=_C6712( C1662 C6712 ) \nC1662_=_C8573( C1662 C8573 ) C1662_=_C8575( C1662 C8575 ) C1692_=_C6269( C1692 C6269 ) C1692_=_C6270( C1692 C6270 ) C1692_=_C6272( C1692 C6272 ) C1692_=_C6712( C1692 C6712 ) \nC1692_=_C6713( C1692 C6713 ) C1692_=_C6715( C1692 C6715 ) C1692_=_C6717( C1692 C6717 ) C1692_=_C6719( C1692 C6719 ) C1692_=_C8570( C1692 C8570 ) C1692_=_C8573( C1692 C8573 ) \nC1692_=_C8575( C1692 C8575 ) C6269_=_C6712( C6269 C6712 ) C6269_=_C8573( C6269 C8573 ) C6269_=_C8575( C6269 C8575 ) C6270_=_C6272( C6270 C6272 ) C6270_=_C6713( C6270 C6713 ) \nC6270_=_C6715( C6270 C6715 ) C6270_=_C6717( C6270 C6717 ) C6270_=_C6719( C6270 C6719 ) C6270_=_C8570( C6270 C8570 ) C6272_=_C6713( C6272 C6713 ) C6272_=_C6715( C6272 C6715 ) \nC6272_=_C6717( C6272 C6717 ) C6272_=_C6719( C6272 C6719 ) C6272_=_C8570( C6272 C8570 ) C6272_=_C8575( C6272 C8575 ) C6712_=_C6713( C6712 C6713 ) C6712_=_C6717( C6712 C6717 ) \nC6712_=_C8570( C6712 C8570 ) C6712_=_C8573( C6712 C8573 ) C6712_=_C8575( C6712 C8575 ) C6713_=_C6715( C6713 C6715 ) C6713_=_C6717( C6713 C6717 ) C6713_=_C6719( C6713 C6719 ) \nC6713_=_C8570( C6713 C8570 ) C6715_=_C6717( C6715 C6717 ) C6715_=_C6719( C6715 C6719 ) C6715_=_C8570( C6715 C8570 ) C6717_=_C6719( C6717 C6719 ) C6717_=_C8570( C6717 C8570 ) \nC6719_=_C8570( C6719 C8570 ) C8573_=_C8575( C8573 C8575 ) "];3888-&gt;4191[label="13: C1660 C1662 C6269 C6270 C6272 \nC6712 C6713 C6715 C6717 C6719 C8570 \nC8573 C8575 \n42: C1660_=_C6270 ,C1660_=_C6272 ,C1660_=_C6713 ,C1660_=_C6715 ,C1660_=_C6717 ,\nC1660_=_C6719 ,C1660_=_C8570 ,C1662_=_C6269 ,C1662_=_C6712</w:t>
      </w:r>
    </w:p>
    <w:p>
      <w:pPr>
        <w:pStyle w:val="PreformattedText"/>
        <w:bidi w:val="0"/>
        <w:spacing w:before="0" w:after="0"/>
        <w:jc w:val="left"/>
        <w:rPr/>
      </w:pPr>
      <w:r>
        <w:rPr/>
        <w:t xml:space="preserve"> </w:t>
      </w:r>
      <w:r>
        <w:rPr/>
        <w:t>,C1662_=_C8573 ,C1662_=_C8575 ,\nC6269_=_C6712 ,C6269_=_C8573 ,C6269_=_C8575 ,C6270_=_C6272 ,C6270_=_C6713 ,C6270_=_C6715 ,\nC6270_=_C6717 ,C6270_=_C6719 ,C6270_=_C8570 ,C6272_=_C6713 ,C6272_=_C6715 ,C6272_=_C6717 ,\nC6272_=_C6719 ,C6272_=_C8570 ,C6272_=_C8575 ,C6712_=_C6713 ,C6712_=_C6717 ,C6712_=_C8570 ,\nC6712_=_C8573 ,C6712_=_C8575 ,C6713_=_C6715 ,C6713_=_C6717 ,C6713_=_C6719 ,C6713_=_C8570 ,\nC6715_=_C6717 ,C6715_=_C6719 ,C6715_=_C8570 ,C6717_=_C6719 ,C6717_=_C8570 ,C6719_=_C8570 ,\nC8573_=_C8575 ,"];4192[shape=box, label="id:4192 level: 10\n28: C1577 C1582 C1648 C1649 C1650 \nC1651 C1653 C1659 C1660 C1661 C1662 \nC1664 C1694 C6261 C6264 C6266 C6697 \nC6698 C6699 C6701 C6712 C6713 C6714 \nC6715 C6716 C8568 C8572 C8574 \n78: C1577_=_C1694( C1577 C1694 ) C1582_=_C6698( C1582 C6698 ) C1582_=_C6701( C1582 C6701 ) C1648_=_C1649( C1648 C1649 ) C1648_=_C6266( C1648 C6266 ) \nC1648_=_C6697( C1648 C6697 ) C1648_=_C6698( C1648 C6698 ) C1648_=_C8574( C1648 C8574 ) C1649_=_C6264( C1649 C6264 ) C1649_=_C6266( C1649 C6266 ) C1649_=_C6697( C1649 C6697 ) \nC1649_=_C6698( C1649 C6698 ) C1649_=_C6713( C1649 C6713 ) C1649_=_C6714( C1649 C6714 ) C1649_=_C6715( C1649 C6715 ) C1649_=_C6716( C1649 C6716 ) C1649_=_C8568( C1649 C8568 ) \nC1650_=_C1651( C1650 C1651 ) C1650_=_C1653( C1650 C1653 ) C1650_=_C6699( C1650 C6699 ) C1650_=_C8568( C1650 C8568 ) C1651_=_C1653( C1651 C1653 ) C1651_=_C6261( C1651 C6261 ) \nC1651_=_C6699( C1651 C6699 ) C1651_=_C6712( C1651 C6712 ) C1651_=_C8572( C1651 C8572 ) C1651_=_C8574( C1651 C8574 ) C1653_=_C6699( C1653 C6699 ) C1659_=_C1660( C1659 C1660 ) \nC1659_=_C6697( C1659 C6697 ) C1659_=_C6701( C1659 C6701 ) C1660_=_C6697( C1660 C6697 ) C1660_=_C6701( C1660 C6701 ) C1660_=_C6713( C1660 C6713 ) C1660_=_C6715( C1660 C6715 ) \nC1661_=_C1662( C1661 C1662 ) C1661_=_C1664( C1661 C1664 ) C1661_=_C6699( C1661 C6699 ) C1662_=_C1664( C1662 C1664 ) C1662_=_C6699( C1662 C6699 ) C1662_=_C6712( C1662 C6712 ) \nC1664_=_C6699( C1664 C6699 ) C6261_=_C6712( C6261 C6712 ) C6261_=_C8572( C6261 C8572 ) C6261_=_C8574( C6261 C8574 ) C6264_=_C6266( C6264 C6266 ) C6264_=_C6713( C6264 C6713 ) \nC6264_=_C6714( C6264 C6714 ) C6264_=_C6715( C6264 C6715 ) C6264_=_C6716( C6264 C6716 ) C6264_=_C8568( C6264 C8568 ) C6264_=_C8572( C6264 C8572 ) C6266_=_C6713( C6266 C6713 ) \nC6266_=_C6714( C6266 C6714 ) C6266_=_C6715( C6266 C6715 ) C6266_=_C6716( C6266 C6716 ) C6266_=_C8568( C6266 C8568 ) C6266_=_C8574( C6266 C8574 ) C6697_=_C6698( C6697 C6698 ) \nC6697_=_C6699( C6697 C6699 ) C6697_=_C6701( C6697 C6701 ) C6698_=_C6701( C6698 C6701 ) C6712_=_C6713( C6712 C6713 ) C6712_=_C6714( C6712 C6714 ) C6712_=_C8568( C6712 C8568 ) \nC6712_=_C8572( C6712 C8572 ) C6712_=_C8574( C6712 C8574 ) C6713_=_C6714( C6713 C6714 ) C6713_=_C6715( C6713 C6715 ) C6713_=_C6716( C6713 C6716 ) C6713_=_C8568( C6713 C8568 ) \nC6714_=_C6715( C6714 C6715 ) C6714_=_C6716( C6714 C6716 ) C6714_=_C8568( C6714 C8568 ) C6715_=_C6716( C6715 C6716 ) C6715_=_C8568( C6715 C8568 ) C6716_=_C8568( C6716 C8568 ) \nC8572_=_C8574( C8572 C8574 ) "];3888-&gt;4192[label="26: C1577 C1582 C1648 C1650 C1653 \nC1659 C1660 C1661 C1662 C1664 C1694 \nC6261 C6264 C6266 C6697 C6698 C6699 \nC6701 C6712 C6713 C6714 C6715 C6716 \nC8568 C8572 C8574 \n61: C1577_=_C1694 ,C1582_=_C6698 ,C1582_=_C6701 ,C1648_=_C6266 ,C1648_=_C6697 ,\nC1648_=_C6698 ,C1648_=_C8574 ,C1650_=_C1653 ,C1650_=_C6699 ,C1650_=_C8568 ,C1653_=_C6699 ,\nC1659_=_C1660 ,C1659_=_C6697 ,C1659_=_C6701 ,C1660_=_C6697 ,C1660_=_C6701 ,C1660_=_C6713 ,\nC1660_=_C6715 ,C1661_=_C1662 ,C1661_=_C1664 ,C1661_=_C6699 ,C1662_=_C1664 ,C1662_=_C6699 ,\nC1662_=_C6712 ,C1664_=_C6699 ,C6261_=_C6712 ,C6261_=_C8572 ,C6261_=_C8574 ,C6264_=_C6266 ,\nC6264_=_C6713 ,C6264_=_C6714 ,C6264_=_C6715 ,C6264_=_C6716 ,C6264_=_C8568 ,C6264_=_C8572 ,\nC6266_=_C6713 ,C6266_=_C6714 ,C6266_=_C6715 ,C6266_=_C6716 ,C6266_=_C8568 ,C6266_=_C8574 ,\nC6697_=_C6698 ,C6697_=_C6699 ,C6697_=_C6701 ,C6698_=_C6701 ,C6712_=_C6713 ,C6712_=_C6714 ,\nC6712_=_C8568 ,C6712_=_C8572 ,C6712_=_C8574 ,C6713_=_C6714 ,C6713_=_C6715 ,C6713_=_C6716 ,\nC6713_=_C8568 ,C6714_=_C6715 ,C6714_=_C6716 ,C6714_=_C8568 ,C6715_=_C6716 ,C6715_=_C8568 ,\nC6716_=_C8568 ,C8572_=_C8574 ,"];4193[shape=box, label="id:4193 level: 10\n14: C1666 C1670 C1695 C6261 C6265 \nC6267 C6717 C6718 C6719 C6720 C6721 \nC8569 C8572 C8574 \n56: C1666_=_C1695( C1666 C1695 ) C1666_=_C6265( C1666 C6265 ) C1666_=_C6267( C1666 C6267 ) C1666_=_C6717( C1666 C6717 ) C1666_=_C6718( C1666 C6718 ) \nC1666_=_C6719( C1666 C6719 ) C1666_=_C6721( C1666 C6721 ) C1666_=_C8569( C1666 C8569 ) C1670_=_C1695( C1670 C1695 ) C1670_=_C6261( C1670 C6261 ) C1670_=_C6720( C1670 C6720 ) \nC1670_=_C8572( C1670 C8572 ) C1670_=_C8574( C1670 C8574 ) C1695_=_C6261( C1695 C6261 ) C1695_=_C6265( C1695 C6265 ) C1695_=_C6267( C1695 C6267 ) C1695_=_C6717( C1695 C6717 ) \nC1695_=_C6718( C1695 C6718 ) C1695_=_C6719( C1695 C6719 ) C1695_=_C6720( C1695 C6720 ) C1695_=_C6721( C1695 C6721 ) C1695_=_C8569( C1695 C8569 ) C1695_=_C8572( C1695 C8572 ) \nC1695_=_C8574( C1695 C8574 ) C6261_=_C6720( C6261 C6720 ) C6261_=_C8572( C6261 C8572 ) C6261_=_C8574( C6261 C8574 ) C6265_=_C6267( C6265 C6267 ) C6265_=_C6717( C6265 C6717 ) \nC6265_=_C6718( C6265 C6718 ) C6265_=_C6719( C6265 C6719 ) C6265_=_C6721( C6265 C6721 ) C6265_=_C8569( C6265 C8569 ) C6265_=_C8572( C6265 C8572 ) C6267_=_C6717( C6267 C6717 ) \nC6267_=_C6718( C6267 C6718 ) C6267_=_C6719( C6267 C6719 ) C6267_=_C6721( C6267 C6721 ) C6267_=_C8569( C6267 C8569 ) C6267_=_C8574( C6267 C8574 ) C6717_=_C6718( C6717 C6718 ) \nC6717_=_C6719( C6717 C6719 ) C6717_=_C6721( C6717 C6721 ) C6717_=_C8569( C6717 C8569 ) C6718_=_C6719( C6718 C6719 ) C6718_=_C6721( C6718 C6721 ) C6718_=_C8569( C6718 C8569 ) \nC6719_=_C6720( C6719 C6720 ) C6719_=_C6721( C6719 C6721 ) C6719_=_C8569( C6719 C8569 ) C6720_=_C6721( C6720 C6721 ) C6720_=_C8569( C6720 C8569 ) C6720_=_C8572( C6720 C8572 ) \nC6720_=_C8574( C6720 C8574 ) C6721_=_C8569( C6721 C8569 ) C8572_=_C8574( C8572 C8574 ) "];3890-&gt;4193[label="13: C1666 C1670 C6261 C6265 C6267 \nC6717 C6718 C6719 C6720 C6721 C8569 \nC8572 C8574 \n43: C1666_=_C6265 ,C1666_=_C6267 ,C1666_=_C6717 ,C1666_=_C6718 ,C1666_=_C6719 ,\nC1666_=_C6721 ,C1666_=_C8569 ,C1670_=_C6261 ,C1670_=_C6720 ,C1670_=_C8572 ,C1670_=_C8574 ,\nC6261_=_C6720 ,C6261_=_C8572 ,C6261_=_C8574 ,C6265_=_C6267 ,C6265_=_C6717 ,C6265_=_C6718 ,\nC6265_=_C6719 ,C6265_=_C6721 ,C6265_=_C8569 ,C6265_=_C8572 ,C6267_=_C6717 ,C6267_=_C6718 ,\nC6267_=_C6719 ,C6267_=_C6721 ,C6267_=_C8569 ,C6267_=_C8574 ,C6717_=_C6718 ,C6717_=_C6719 ,\nC6717_=_C6721 ,C6717_=_C8569 ,C6718_=_C6719 ,C6718_=_C6721 ,C6718_=_C8569 ,C6719_=_C6720 ,\nC6719_=_C6721 ,C6719_=_C8569 ,C6720_=_C6721 ,C6720_=_C8569 ,C6720_=_C8572 ,C6720_=_C8574 ,\nC6721_=_C8569 ,C8572_=_C8574 ,"];4194[shape=box, label="id:4194 level: 10\n35: C1576 C1581 C1648 C1650 C1659 \nC1661 C1684 C5771 C6258 C6260 C6261 \nC6262 C6264 C6265 C6266 C6267 C6268 \nC6269 C6270 C6271 C6272 C6273 C6710 \nC6711 C8566 C8567 C8568 C8569 C8570 \nC8571 C8572 C8573 C8574 C8575 C8934 \n143: C1576_=_C1684( C1576 C1684 ) C1576_=_C6264( C1576 C6264 ) C1576_=_C6265( C1576 C6265 ) C1576_=_C6270( C1576 C6270 ) C1576_=_C6271( C1576 C6271 ) \nC1576_=_C8572( C1576 C8572 ) C1581_=_C6260( C1581 C6260 ) C1581_=_C6268( C1581 C6268 ) C1581_=_C8566( C1581 C8566 ) C1581_=_C8567( C1581 C8567 ) C1581_=_C8568( C1581 C8568 ) \nC1581_=_C8569( C1581 C8569 ) C1581_=_C8570( C1581 C8570 ) C1581_=_C8571( C1581 C8571 ) C1648_=_C6266( C1648 C6266 ) C1648_=_C6267( C1648 C6267 ) C1648_=_C6711( C1648 C6711 ) \nC1648_=_C8574( C1648 C8574 ) C1650_=_C6260( C1650 C6260 ) C1650_=_C6710( C1650 C6710 ) C1650_=_C8566( C1650 C8566 ) C1650_=_C8567( C1650 C8567 ) C1650_=_C8568( C1650 C8568 ) \nC1650_=_C8569( C1650 C8569 ) C1659_=_C6272( C1659 C6272 ) C1659_=_C6273( C1659 C6273 ) C1659_=_C6711( C1659 C6711 ) C1659_=_C8575( C1659 C8575 ) C1661_=_C6268( C1661 C6268 ) \nC1661_=_C6710( C1661 C6710 ) C1661_=_C8566( C1661 C8566 ) C1661_=_C8567( C1661 C8567 ) C1661_=_C8570( C1661 C8570 ) C1661_=_C8571( C1661 C8571 ) C1684_=_C6264( C1684 C6264 ) \nC1684_=_C6265( C1684 C6265 ) C1684_=_C6270( C1684 C6270 ) C1684_=_C6271( C1684 C6271 ) C1684_=_C6710( C1684 C6710 ) C1684_=_C6711( C1684 C6711 ) C1684_=_C8572( C1684 C8572 ) \nC1684_=_C8574( C1684 C8574 ) C1684_=_C8575( C1684 C8575 ) C6258_=_C6260( C6258 C6260 ) C6258_=_C6261( C6258 C6261 ) C6258_=_C6262( C6258 C6262 ) C6258_=_C6268( C6258 C6268 ) \nC6258_=_C6269( C6258 C6269 ) C6260_=_C6261( C6260 C6261 ) C6260_=_C6268( C6260 C6268 ) C6260_=_C6710( C6260 C6710 ) C6260_=_C8566( C6260 C8566 ) C6260_=_C8567( C6260 C8567 ) \nC6260_=_C8568( C6260 C8568 ) C6260_=_C8569( C6260 C8569 ) C6260_=_C8570( C6260 C8570 ) C6260_=_C8571( C6260 C8571 ) C6261_=_C8572( C6261 C8572 ) C6261_=_C8574( C6261 C8574 ) \nC6262_=_C6264( C6262 C6264 ) C6262_=_C6265( C6262 C6265 ) C6262_=_C6266( C6262 C6266 ) C6262_=_C6267( C6262 C6267 ) C6262_=_C6270( C6262 C6270 ) C6262_=_C6271( C6262 C6271 ) \nC6262_=_C6272( C6262 C6272 ) C6262_=_C6273( C6262 C6273 ) C6264_=_C6265( C6264 C6265 ) C6264_=_C6266( C6264 C6266 ) C6264_=_C6267( C6264 C6267 ) C6264_=_C6270( C6264 C6270 ) \nC6264_=_C6271( C6264 C6271 ) C6264_=_C8568( C6264 C8568 ) C6264_=_C8572( C6264 C8572 ) C6265_=_C6266( C6265 C6266 ) C6265_=_C6267( C6265 C6267 ) C6265_=_C6270( C6265 C6270 ) \nC6265_=_C6271( C6265 C6271 ) C6265_=_C8569( C6265 C8569 ) C6265_=_C8572( C6265 C8572 ) C6266_=_C6267( C6266 C6267 ) C6266_=_C6711( C6266 C6711 ) C6266_=_C8568( C6266 C8568 ) \nC6266_=_C8574( C6266 C8574 ) C6267_=_C6711( C6267 C6711 ) C6267_=_C8569( C6267 C8569 ) C6267_=_C8574( C6267 C8574 ) C6268_=_C6269( C6268 C6269 ) C6268_=_C6710( C6268 C6710 ) \nC6268_=_C8566( C6268 C8566 ) C6268_=_C8567( C6268 C8567 ) C6268_=_C8568( C6268 C8568 ) C6268_=_C8569( C6268 C8569 ) C6268_=_C8570( C6268 C8570 ) C6268_=_C8571( C6268 C8571 ) \nC6269_=_C8573( C6269 C8573 ) C6269_=_C8575( C6269 C8575 ) C6270_=_C6271( C6270 C6271 ) C6270_=_C6272( C6270 C6272 ) C6270_=_C6273(</w:t>
      </w:r>
    </w:p>
    <w:p>
      <w:pPr>
        <w:pStyle w:val="PreformattedText"/>
        <w:bidi w:val="0"/>
        <w:spacing w:before="0" w:after="0"/>
        <w:jc w:val="left"/>
        <w:rPr/>
      </w:pPr>
      <w:r>
        <w:rPr/>
        <w:t xml:space="preserve"> </w:t>
      </w:r>
      <w:r>
        <w:rPr/>
        <w:t>C6270 C6273 ) C6270_=_C8570( C6270 C8570 ) \nC6270_=_C8572( C6270 C8572 ) C6271_=_C6272( C6271 C6272 ) C6271_=_C6273( C6271 C6273 ) C6271_=_C8571( C6271 C8571 ) C6271_=_C8572( C6271 C8572 ) C6272_=_C6273( C6272 C6273 ) \nC6272_=_C6711( C6272 C6711 ) C6272_=_C8570( C6272 C8570 ) C6272_=_C8575( C6272 C8575 ) C6273_=_C6711( C6273 C6711 ) C6273_=_C8571( C6273 C8571 ) C6273_=_C8575( C6273 C8575 ) \nC6710_=_C6711( C6710 C6711 ) C6710_=_C8566( C6710 C8566 ) C6710_=_C8567( C6710 C8567 ) C6710_=_C8568( C6710 C8568 ) C6710_=_C8569( C6710 C8569 ) C6710_=_C8570( C6710 C8570 ) \nC6710_=_C8571( C6710 C8571 ) C6710_=_C8574( C6710 C8574 ) C6710_=_C8575( C6710 C8575 ) C6711_=_C8574( C6711 C8574 ) C6711_=_C8575( C6711 C8575 ) C8566_=_C8567( C8566 C8567 ) \nC8566_=_C8568( C8566 C8568 ) C8566_=_C8569( C8566 C8569 ) C8566_=_C8570( C8566 C8570 ) C8566_=_C8571( C8566 C8571 ) C8567_=_C8568( C8567 C8568 ) C8567_=_C8569( C8567 C8569 ) \nC8567_=_C8570( C8567 C8570 ) C8567_=_C8571( C8567 C8571 ) C8568_=_C8569( C8568 C8569 ) C8568_=_C8570( C8568 C8570 ) C8568_=_C8571( C8568 C8571 ) C8569_=_C8570( C8569 C8570 ) \nC8569_=_C8571( C8569 C8571 ) C8570_=_C8571( C8570 C8571 ) C8572_=_C8573( C8572 C8573 ) C8572_=_C8574( C8572 C8574 ) C8573_=_C8575( C8573 C8575 ) C8574_=_C8575( C8574 C8575 ) "];3890-&gt;4194[label="33: C1576 C1581 C1648 C1650 C1659 \nC1661 C1684 C5771 C6258 C6261 C6262 \nC6264 C6265 C6266 C6267 C6269 C6270 \nC6271 C6272 C6273 C6710 C6711 C8566 \nC8567 C8568 C8569 C8570 C8571 C8572 \nC8573 C8574 C8575 C8934 \n120: C1576_=_C1684 ,C1576_=_C6264 ,C1576_=_C6265 ,C1576_=_C6270 ,C1576_=_C6271 ,\nC1576_=_C8572 ,C1581_=_C8566 ,C1581_=_C8567 ,C1581_=_C8568 ,C1581_=_C8569 ,C1581_=_C8570 ,\nC1581_=_C8571 ,C1648_=_C6266 ,C1648_=_C6267 ,C1648_=_C6711 ,C1648_=_C8574 ,C1650_=_C6710 ,\nC1650_=_C8566 ,C1650_=_C8567 ,C1650_=_C8568 ,C1650_=_C8569 ,C1659_=_C6272 ,C1659_=_C6273 ,\nC1659_=_C6711 ,C1659_=_C8575 ,C1661_=_C6710 ,C1661_=_C8566 ,C1661_=_C8567 ,C1661_=_C8570 ,\nC1661_=_C8571 ,C1684_=_C6264 ,C1684_=_C6265 ,C1684_=_C6270 ,C1684_=_C6271 ,C1684_=_C6710 ,\nC1684_=_C6711 ,C1684_=_C8572 ,C1684_=_C8574 ,C1684_=_C8575 ,C6258_=_C6261 ,C6258_=_C6262 ,\nC6258_=_C6269 ,C6261_=_C8572 ,C6261_=_C8574 ,C6262_=_C6264 ,C6262_=_C6265 ,C6262_=_C6266 ,\nC6262_=_C6267 ,C6262_=_C6270 ,C6262_=_C6271 ,C6262_=_C6272 ,C6262_=_C6273 ,C6264_=_C6265 ,\nC6264_=_C6266 ,C6264_=_C6267 ,C6264_=_C6270 ,C6264_=_C6271 ,C6264_=_C8568 ,C6264_=_C8572 ,\nC6265_=_C6266 ,C6265_=_C6267 ,C6265_=_C6270 ,C6265_=_C6271 ,C6265_=_C8569 ,C6265_=_C8572 ,\nC6266_=_C6267 ,C6266_=_C6711 ,C6266_=_C8568 ,C6266_=_C8574 ,C6267_=_C6711 ,C6267_=_C8569 ,\nC6267_=_C8574 ,C6269_=_C8573 ,C6269_=_C8575 ,C6270_=_C6271 ,C6270_=_C6272 ,C6270_=_C6273 ,\nC6270_=_C8570 ,C6270_=_C8572 ,C6271_=_C6272 ,C6271_=_C6273 ,C6271_=_C8571 ,C6271_=_C8572 ,\nC6272_=_C6273 ,C6272_=_C6711 ,C6272_=_C8570 ,C6272_=_C8575 ,C6273_=_C6711 ,C6273_=_C8571 ,\nC6273_=_C8575 ,C6710_=_C6711 ,C6710_=_C8566 ,C6710_=_C8567 ,C6710_=_C8568 ,C6710_=_C8569 ,\nC6710_=_C8570 ,C6710_=_C8571 ,C6710_=_C8574 ,C6710_=_C8575 ,C6711_=_C8574 ,C6711_=_C8575 ,\nC8566_=_C8567 ,C8566_=_C8568 ,C8566_=_C8569 ,C8566_=_C8570 ,C8566_=_C8571 ,C8567_=_C8568 ,\nC8567_=_C8569 ,C8567_=_C8570 ,C8567_=_C8571 ,C8568_=_C8569 ,C8568_=_C8570 ,C8568_=_C8571 ,\nC8569_=_C8570 ,C8569_=_C8571 ,C8570_=_C8571 ,C8572_=_C8573 ,C8572_=_C8574 ,C8573_=_C8575 ,\nC8574_=_C8575 ,"];4195[shape=box, label="id:4195 level: 10\n6: C773 C778 C789 C6356 C6358 \nC6359 \n9: C773_=_C789( C773 C789 ) C773_=_C6358( C773 C6358 ) C773_=_C6359( C773 C6359 ) C778_=_C789( C778 C789 ) C778_=_C6356( C778 C6356 ) \nC789_=_C6356( C789 C6356 ) C789_=_C6358( C789 C6358 ) C789_=_C6359( C789 C6359 ) C6358_=_C6359( C6358 C6359 ) "];3891-&gt;4195[label="5: C773 C778 C6356 C6358 C6359 \n4: C773_=_C6358 ,C773_=_C6359 ,C778_=_C6356 ,C6358_=_C6359 ,"];4196[shape=box, label="id:4196 level: 10\n6: C785 C787 C1712 C6725 C6726 \nC6729 \n9: C785_=_C1712( C785 C1712 ) C785_=_C6729( C785 C6729 ) C787_=_C1712( C787 C1712 ) C787_=_C6725( C787 C6725 ) C787_=_C6726( C787 C6726 ) \nC1712_=_C6725( C1712 C6725 ) C1712_=_C6726( C1712 C6726 ) C1712_=_C6729( C1712 C6729 ) C6725_=_C6726( C6725 C6726 ) "];3892-&gt;4196[label="5: C785 C787 C6725 C6726 C6729 \n4: C785_=_C6729 ,C787_=_C6725 ,C787_=_C6726 ,C6725_=_C6726 ,"];4197[shape=box, label="id:4197 level: 10\n13: C784 C786 C832 C835 C1703 \nC1709 C1710 C6724 C6725 C6726 C6727 \nC6729 C6730 \n10: C784_=_C6724( C784 C6724 ) C1709_=_C6725( C1709 C6725 ) C1709_=_C6726( C1709 C6726 ) C1709_=_C6727( C1709 C6727 ) C1710_=_C6729( C1710 C6729 ) \nC1710_=_C6730( C1710 C6730 ) C6725_=_C6726( C6725 C6726 ) C6725_=_C6727( C6725 C6727 ) C6726_=_C6727( C6726 C6727 ) C6729_=_C6730( C6729 C6730 ) "];3892-&gt;4197[label="9: C784 C786 C832 C835 C1709 \nC1710 C6725 C6726 C6729 \n4: C1709_=_C6725 ,C1709_=_C6726 ,C1710_=_C6729 ,C6725_=_C6726 ,"];4198[shape=box, label="id:4198 level: 10\n6: C658 C664 C790 C6357 C6358 \nC6360 \n9: C658_=_C790( C658 C790 ) C658_=_C6358( C658 C6358 ) C658_=_C6360( C658 C6360 ) C664_=_C790( C664 C790 ) C664_=_C6357( C664 C6357 ) \nC790_=_C6357( C790 C6357 ) C790_=_C6358( C790 C6358 ) C790_=_C6360( C790 C6360 ) C6358_=_C6360( C6358 C6360 ) "];3893-&gt;4198[label="5: C658 C664 C6357 C6358 C6360 \n4: C658_=_C6358 ,C658_=_C6360 ,C664_=_C6357 ,C6358_=_C6360 ,"];4199[shape=box, label="id:4199 level: 10\n14: C657 C663 C772 C777 C784 \nC785 C786 C787 C6356 C6357 C6358 \nC6359 C6360 C6361 \n21: C784_=_C785( C784 C785 ) C784_=_C6356( C784 C6356 ) C784_=_C6357( C784 C6357 ) C785_=_C6356( C785 C6356 ) C785_=_C6357( C785 C6357 ) \nC786_=_C787( C786 C787 ) C786_=_C6358( C786 C6358 ) C786_=_C6359( C786 C6359 ) C786_=_C6360( C786 C6360 ) C786_=_C6361( C786 C6361 ) C787_=_C6358( C787 C6358 ) \nC787_=_C6359( C787 C6359 ) C787_=_C6360( C787 C6360 ) C787_=_C6361( C787 C6361 ) C6356_=_C6357( C6356 C6357 ) C6358_=_C6359( C6358 C6359 ) C6358_=_C6360( C6358 C6360 ) \nC6358_=_C6361( C6358 C6361 ) C6359_=_C6360( C6359 C6360 ) C6359_=_C6361( C6359 C6361 ) C6360_=_C6361( C6360 C6361 ) "];3893-&gt;4199[label="13: C657 C663 C772 C777 C784 \nC785 C786 C787 C6356 C6357 C6358 \nC6359 C6360 \n16: C784_=_C785 ,C784_=_C6356 ,C784_=_C6357 ,C785_=_C6356 ,C785_=_C6357 ,\nC786_=_C787 ,C786_=_C6358 ,C786_=_C6359 ,C786_=_C6360 ,C787_=_C6358 ,C787_=_C6359 ,\nC787_=_C6360 ,C6356_=_C6357 ,C6358_=_C6359 ,C6358_=_C6360 ,C6359_=_C6360 ,"];4200[shape=box, label="id:4200 level: 10\n3: C64 C65 C66 \n2: C64_=_C65( C64 C65 ) C64_=_C66( C64 C66 ) "];3894-&gt;4200[label="2: C65 C66 \n0: "];4201[shape=box, label="id:4201 level: 10\n6: C656 C662 C673 C6316 C6317 \nC6319 \n9: C656_=_C673( C656 C673 ) C656_=_C6317( C656 C6317 ) C656_=_C6319( C656 C6319 ) C662_=_C673( C662 C673 ) C662_=_C6316( C662 C6316 ) \nC673_=_C6316( C673 C6316 ) C673_=_C6317( C673 C6317 ) C673_=_C6319( C673 C6319 ) C6317_=_C6319( C6317 C6319 ) "];3896-&gt;4201[label="5: C656 C662 C6316 C6317 C6319 \n4: C656_=_C6317 ,C656_=_C6319 ,C662_=_C6316 ,C6317_=_C6319 ,"];4202[shape=box, label="id:4202 level: 10\n13: C644 C645 C649 C650 C655 \nC661 C668 C669 C6315 C6316 C6317 \nC6318 C6319 \n14: C644_=_C645( C644 C645 ) C645_=_C6317( C645 C6317 ) C645_=_C6318( C645 C6318 ) C649_=_C650( C649 C650 ) C650_=_C6315( C650 C6315 ) \nC668_=_C6315( C668 C6315 ) C668_=_C6316( C668 C6316 ) C669_=_C6317( C669 C6317 ) C669_=_C6318( C669 C6318 ) C669_=_C6319( C669 C6319 ) C6315_=_C6316( C6315 C6316 ) \nC6317_=_C6318( C6317 C6318 ) C6317_=_C6319( C6317 C6319 ) C6318_=_C6319( C6318 C6319 ) "];3896-&gt;4202[label="11: C644 C645 C649 C650 C655 \nC661 C668 C669 C6316 C6317 C6319 \n7: C644_=_C645 ,C645_=_C6317 ,C649_=_C650 ,C668_=_C6316 ,C669_=_C6317 ,\nC669_=_C6319 ,C6317_=_C6319 ,"];4203[shape=box, label="id:4203 level: 10\n10: C1371 C1372 C1373 C1374 C1375 \nC1376 C1377 C6592 C6594 C6596 \n26: C1371_=_C1372( C1371 C1372 ) C1371_=_C1373( C1371 C1373 ) C1371_=_C1374( C1371 C1374 ) C1371_=_C1375( C1371 C1375 ) C1371_=_C1376( C1371 C1376 ) \nC1371_=_C1377( C1371 C1377 ) C1371_=_C6592( C1371 C6592 ) C1371_=_C6594( C1371 C6594 ) C1371_=_C6596( C1371 C6596 ) C1372_=_C1373( C1372 C1373 ) C1372_=_C6592( C1372 C6592 ) \nC1372_=_C6596( C1372 C6596 ) C1373_=_C6592( C1373 C6592 ) C1373_=_C6596( C1373 C6596 ) C1374_=_C1375( C1374 C1375 ) C1374_=_C1376( C1374 C1376 ) C1374_=_C1377( C1374 C1377 ) \nC1374_=_C6594( C1374 C6594 ) C1375_=_C1376( C1375 C1376 ) C1375_=_C1377( C1375 C1377 ) C1375_=_C6594( C1375 C6594 ) C1376_=_C1377( C1376 C1377 ) C1376_=_C6594( C1376 C6594 ) \nC1377_=_C6594( C1377 C6594 ) C6592_=_C6594( C6592 C6594 ) C6592_=_C6596( C6592 C6596 ) "];3897-&gt;4203[label="9: C1372 C1373 C1374 C1375 C1376 \nC1377 C6592 C6594 C6596 \n17: C1372_=_C1373 ,C1372_=_C6592 ,C1372_=_C6596 ,C1373_=_C6592 ,C1373_=_C6596 ,\nC1374_=_C1375 ,C1374_=_C1376 ,C1374_=_C1377 ,C1374_=_C6594 ,C1375_=_C1376 ,C1375_=_C1377 ,\nC1375_=_C6594 ,C1376_=_C1377 ,C1376_=_C6594 ,C1377_=_C6594 ,C6592_=_C6594 ,C6592_=_C6596 ,"];4204[shape=box, label="id:4204 level: 10\n14: C659 C665 C1361 C1362 C1363 \nC1364 C1365 C1366 C1374 C1397 C6592 \nC6593 C6594 C6596 \n28: C659_=_C1363( C659 C1363 ) C659_=_C1374( C659 C1374 ) C659_=_C1397( C659 C1397 ) C665_=_C6593( C665 C6593 ) C665_=_C6596( C665 C6596 ) \nC1361_=_C1362( C1361 C1362 ) C1361_=_C6592( C1361 C6592 ) C1361_=_C6593( C1361 C6593 ) C1362_=_C6592( C1362 C6592 ) C1362_=_C6593( C1362 C6593 ) C1363_=_C1364( C1363 C1364 ) \nC1363_=_C1365( C1363 C1365 ) C1363_=_C1366( C1363 C1366 ) C1363_=_C1374( C1363 C1374 ) C1363_=_C1397( C1363 C1397 ) C1363_=_C6594( C1363 C6594 ) C1364_=_C1365( C1364 C1365 ) \nC1364_=_C1366( C1364 C1366 ) C1364_=_C6594( C1364 C6594 ) C1365_=_C1366( C1365 C1366 ) C1365_=_C6594( C1365 C6594 ) C1366_=_C6594( C1366 C6594 ) C1374_=_C1397( C1374 C1397 ) \nC1374_=_C6594( C1374 C6594 ) C6592_=_C6593( C6592 C6593 ) C6592_=_C6594( C6592 C6594 ) C6592_=_C6596( C6592 C6596 ) C6593_=_C6596( C6593 C6596 ) "];3897-&gt;4204[label="13: C659 C665 C1361 C1362 C1364 \nC1365 C1366 C1374 C1397 C6592 C6593 \nC6594 C6596 \n21: C659_=_C1374</w:t>
      </w:r>
    </w:p>
    <w:p>
      <w:pPr>
        <w:pStyle w:val="PreformattedText"/>
        <w:bidi w:val="0"/>
        <w:spacing w:before="0" w:after="0"/>
        <w:jc w:val="left"/>
        <w:rPr/>
      </w:pPr>
      <w:r>
        <w:rPr/>
        <w:t xml:space="preserve"> </w:t>
      </w:r>
      <w:r>
        <w:rPr/>
        <w:t>,C659_=_C1397 ,C665_=_C6593 ,C665_=_C6596 ,C1361_=_C1362 ,\nC1361_=_C6592 ,C1361_=_C6593 ,C1362_=_C6592 ,C1362_=_C6593 ,C1364_=_C1365 ,C1364_=_C1366 ,\nC1364_=_C6594 ,C1365_=_C1366 ,C1365_=_C6594 ,C1366_=_C6594 ,C1374_=_C1397 ,C1374_=_C6594 ,\nC6592_=_C6593 ,C6592_=_C6594 ,C6592_=_C6596 ,C6593_=_C6596 ,"];4205[shape=box, label="id:4205 level: 10\n37: C543 C1362 C1366 C1373 C1377 \nC1382 C1384 C1388 C1393 C1395 C6209 \nC6212 C6213 C6214 C6215 C6217 C6218 \nC6219 C6220 C6221 C6600 C6615 C6616 \nC6617 C6618 C6619 C6622 C6623 C8545 \nC8546 C8547 C8549 C8550 C8551 C8552 \nC8553 C8554 \n169: C543_=_C1388( C543 C1388 ) C543_=_C6617( C543 C6617 ) C543_=_C6618( C543 C6618 ) C543_=_C8545( C543 C8545 ) C543_=_C8546( C543 C8546 ) \nC543_=_C8547( C543 C8547 ) C1362_=_C6213( C1362 C6213 ) C1362_=_C6215( C1362 C6215 ) C1362_=_C6617( C1362 C6617 ) C1362_=_C6618( C1362 C6618 ) C1362_=_C6619( C1362 C6619 ) \nC1362_=_C6623( C1362 C6623 ) C1362_=_C8549( C1362 C8549 ) C1366_=_C6209( C1366 C6209 ) C1366_=_C6622( C1366 C6622 ) C1366_=_C8551( C1366 C8551 ) C1366_=_C8553( C1366 C8553 ) \nC1373_=_C6219( C1373 C6219 ) C1373_=_C6221( C1373 C6221 ) C1373_=_C6616( C1373 C6616 ) C1373_=_C6618( C1373 C6618 ) C1373_=_C6623( C1373 C6623 ) C1373_=_C8550( C1373 C8550 ) \nC1377_=_C6217( C1377 C6217 ) C1377_=_C6622( C1377 C6622 ) C1377_=_C8552( C1377 C8552 ) C1377_=_C8554( C1377 C8554 ) C1382_=_C6212( C1382 C6212 ) C1382_=_C6214( C1382 C6214 ) \nC1382_=_C6615( C1382 C6615 ) C1382_=_C6616( C1382 C6616 ) C1382_=_C8545( C1382 C8545 ) C1384_=_C6209( C1384 C6209 ) C1384_=_C8551( C1384 C8551 ) C1384_=_C8553( C1384 C8553 ) \nC1388_=_C6617( C1388 C6617 ) C1388_=_C6618( C1388 C6618 ) C1388_=_C8545( C1388 C8545 ) C1388_=_C8546( C1388 C8546 ) C1388_=_C8547( C1388 C8547 ) C1393_=_C6218( C1393 C6218 ) \nC1393_=_C6220( C1393 C6220 ) C1393_=_C6615( C1393 C6615 ) C1393_=_C6617( C1393 C6617 ) C1393_=_C6619( C1393 C6619 ) C1393_=_C8546( C1393 C8546 ) C1395_=_C6217( C1395 C6217 ) \nC1395_=_C8552( C1395 C8552 ) C1395_=_C8554( C1395 C8554 ) C6209_=_C6622( C6209 C6622 ) C6209_=_C8551( C6209 C8551 ) C6209_=_C8553( C6209 C8553 ) C6212_=_C6213( C6212 C6213 ) \nC6212_=_C6214( C6212 C6214 ) C6212_=_C6215( C6212 C6215 ) C6212_=_C6218( C6212 C6218 ) C6212_=_C6219( C6212 C6219 ) C6212_=_C6615( C6212 C6615 ) C6212_=_C6616( C6212 C6616 ) \nC6212_=_C8545( C6212 C8545 ) C6212_=_C8551( C6212 C8551 ) C6213_=_C6214( C6213 C6214 ) C6213_=_C6215( C6213 C6215 ) C6213_=_C6218( C6213 C6218 ) C6213_=_C6219( C6213 C6219 ) \nC6213_=_C6617( C6213 C6617 ) C6213_=_C6618( C6213 C6618 ) C6213_=_C6619( C6213 C6619 ) C6213_=_C6623( C6213 C6623 ) C6213_=_C8549( C6213 C8549 ) C6213_=_C8551( C6213 C8551 ) \nC6214_=_C6215( C6214 C6215 ) C6214_=_C6615( C6214 C6615 ) C6214_=_C6616( C6214 C6616 ) C6214_=_C8545( C6214 C8545 ) C6214_=_C8553( C6214 C8553 ) C6215_=_C6617( C6215 C6617 ) \nC6215_=_C6618( C6215 C6618 ) C6215_=_C6619( C6215 C6619 ) C6215_=_C6623( C6215 C6623 ) C6215_=_C8549( C6215 C8549 ) C6215_=_C8553( C6215 C8553 ) C6217_=_C6622( C6217 C6622 ) \nC6217_=_C8552( C6217 C8552 ) C6217_=_C8554( C6217 C8554 ) C6218_=_C6219( C6218 C6219 ) C6218_=_C6220( C6218 C6220 ) C6218_=_C6221( C6218 C6221 ) C6218_=_C6615( C6218 C6615 ) \nC6218_=_C6617( C6218 C6617 ) C6218_=_C6619( C6218 C6619 ) C6218_=_C8546( C6218 C8546 ) C6218_=_C8551( C6218 C8551 ) C6219_=_C6220( C6219 C6220 ) C6219_=_C6221( C6219 C6221 ) \nC6219_=_C6616( C6219 C6616 ) C6219_=_C6618( C6219 C6618 ) C6219_=_C6623( C6219 C6623 ) C6219_=_C8550( C6219 C8550 ) C6219_=_C8551( C6219 C8551 ) C6220_=_C6221( C6220 C6221 ) \nC6220_=_C6615( C6220 C6615 ) C6220_=_C6617( C6220 C6617 ) C6220_=_C6619( C6220 C6619 ) C6220_=_C8546( C6220 C8546 ) C6220_=_C8554( C6220 C8554 ) C6221_=_C6616( C6221 C6616 ) \nC6221_=_C6618( C6221 C6618 ) C6221_=_C6623( C6221 C6623 ) C6221_=_C8550( C6221 C8550 ) C6221_=_C8554( C6221 C8554 ) C6615_=_C6616( C6615 C6616 ) C6615_=_C6617( C6615 C6617 ) \nC6615_=_C6619( C6615 C6619 ) C6615_=_C6622( C6615 C6622 ) C6615_=_C6623( C6615 C6623 ) C6615_=_C8545( C6615 C8545 ) C6615_=_C8546( C6615 C8546 ) C6615_=_C8549( C6615 C8549 ) \nC6615_=_C8550( C6615 C8550 ) C6616_=_C6618( C6616 C6618 ) C6616_=_C6619( C6616 C6619 ) C6616_=_C6622( C6616 C6622 ) C6616_=_C6623( C6616 C6623 ) C6616_=_C8545( C6616 C8545 ) \nC6616_=_C8549( C6616 C8549 ) C6616_=_C8550( C6616 C8550 ) C6617_=_C6618( C6617 C6618 ) C6617_=_C6619( C6617 C6619 ) C6617_=_C6623( C6617 C6623 ) C6617_=_C8545( C6617 C8545 ) \nC6617_=_C8546( C6617 C8546 ) C6617_=_C8547( C6617 C8547 ) C6617_=_C8549( C6617 C8549 ) C6618_=_C6619( C6618 C6619 ) C6618_=_C6623( C6618 C6623 ) C6618_=_C8545( C6618 C8545 ) \nC6618_=_C8546( C6618 C8546 ) C6618_=_C8547( C6618 C8547 ) C6618_=_C8549( C6618 C8549 ) C6618_=_C8550( C6618 C8550 ) C6619_=_C6622( C6619 C6622 ) C6619_=_C6623( C6619 C6623 ) \nC6619_=_C8546( C6619 C8546 ) C6619_=_C8549( C6619 C8549 ) C6619_=_C8550( C6619 C8550 ) C6622_=_C6623( C6622 C6623 ) C6622_=_C8549( C6622 C8549 ) C6622_=_C8550( C6622 C8550 ) \nC6622_=_C8551( C6622 C8551 ) C6622_=_C8552( C6622 C8552 ) C6622_=_C8553( C6622 C8553 ) C6622_=_C8554( C6622 C8554 ) C6623_=_C8549( C6623 C8549 ) C6623_=_C8550( C6623 C8550 ) \nC8545_=_C8546( C8545 C8546 ) C8545_=_C8547( C8545 C8547 ) C8545_=_C8549( C8545 C8549 ) C8545_=_C8550( C8545 C8550 ) C8546_=_C8547( C8546 C8547 ) C8546_=_C8549( C8546 C8549 ) \nC8546_=_C8550( C8546 C8550 ) C8547_=_C8549( C8547 C8549 ) C8547_=_C8550( C8547 C8550 ) C8549_=_C8550( C8549 C8550 ) C8551_=_C8552( C8551 C8552 ) C8551_=_C8553( C8551 C8553 ) \nC8552_=_C8554( C8552 C8554 ) C8553_=_C8554( C8553 C8554 ) "];3898-&gt;4205[label="35: C543 C1362 C1366 C1373 C1377 \nC1382 C1384 C1388 C1393 C1395 C6209 \nC6212 C6213 C6214 C6215 C6217 C6218 \nC6219 C6220 C6221 C6600 C6615 C6616 \nC6619 C6622 C6623 C8545 C8546 C8547 \nC8549 C8550 C8551 C8552 C8553 C8554 \n137: C543_=_C1388 ,C543_=_C8545 ,C543_=_C8546 ,C543_=_C8547 ,C1362_=_C6213 ,\nC1362_=_C6215 ,C1362_=_C6619 ,C1362_=_C6623 ,C1362_=_C8549 ,C1366_=_C6209 ,C1366_=_C6622 ,\nC1366_=_C8551 ,C1366_=_C8553 ,C1373_=_C6219 ,C1373_=_C6221 ,C1373_=_C6616 ,C1373_=_C6623 ,\nC1373_=_C8550 ,C1377_=_C6217 ,C1377_=_C6622 ,C1377_=_C8552 ,C1377_=_C8554 ,C1382_=_C6212 ,\nC1382_=_C6214 ,C1382_=_C6615 ,C1382_=_C6616 ,C1382_=_C8545 ,C1384_=_C6209 ,C1384_=_C8551 ,\nC1384_=_C8553 ,C1388_=_C8545 ,C1388_=_C8546 ,C1388_=_C8547 ,C1393_=_C6218 ,C1393_=_C6220 ,\nC1393_=_C6615 ,C1393_=_C6619 ,C1393_=_C8546 ,C1395_=_C6217 ,C1395_=_C8552 ,C1395_=_C8554 ,\nC6209_=_C6622 ,C6209_=_C8551 ,C6209_=_C8553 ,C6212_=_C6213 ,C6212_=_C6214 ,C6212_=_C6215 ,\nC6212_=_C6218 ,C6212_=_C6219 ,C6212_=_C6615 ,C6212_=_C6616 ,C6212_=_C8545 ,C6212_=_C8551 ,\nC6213_=_C6214 ,C6213_=_C6215 ,C6213_=_C6218 ,C6213_=_C6219 ,C6213_=_C6619 ,C6213_=_C6623 ,\nC6213_=_C8549 ,C6213_=_C8551 ,C6214_=_C6215 ,C6214_=_C6615 ,C6214_=_C6616 ,C6214_=_C8545 ,\nC6214_=_C8553 ,C6215_=_C6619 ,C6215_=_C6623 ,C6215_=_C8549 ,C6215_=_C8553 ,C6217_=_C6622 ,\nC6217_=_C8552 ,C6217_=_C8554 ,C6218_=_C6219 ,C6218_=_C6220 ,C6218_=_C6221 ,C6218_=_C6615 ,\nC6218_=_C6619 ,C6218_=_C8546 ,C6218_=_C8551 ,C6219_=_C6220 ,C6219_=_C6221 ,C6219_=_C6616 ,\nC6219_=_C6623 ,C6219_=_C8550 ,C6219_=_C8551 ,C6220_=_C6221 ,C6220_=_C6615 ,C6220_=_C6619 ,\nC6220_=_C8546 ,C6220_=_C8554 ,C6221_=_C6616 ,C6221_=_C6623 ,C6221_=_C8550 ,C6221_=_C8554 ,\nC6615_=_C6616 ,C6615_=_C6619 ,C6615_=_C6622 ,C6615_=_C6623 ,C6615_=_C8545 ,C6615_=_C8546 ,\nC6615_=_C8549 ,C6615_=_C8550 ,C6616_=_C6619 ,C6616_=_C6622 ,C6616_=_C6623 ,C6616_=_C8545 ,\nC6616_=_C8549 ,C6616_=_C8550 ,C6619_=_C6622 ,C6619_=_C6623 ,C6619_=_C8546 ,C6619_=_C8549 ,\nC6619_=_C8550 ,C6622_=_C6623 ,C6622_=_C8549 ,C6622_=_C8550 ,C6622_=_C8551 ,C6622_=_C8552 ,\nC6622_=_C8553 ,C6622_=_C8554 ,C6623_=_C8549 ,C6623_=_C8550 ,C8545_=_C8546 ,C8545_=_C8547 ,\nC8545_=_C8549 ,C8545_=_C8550 ,C8546_=_C8547 ,C8546_=_C8549 ,C8546_=_C8550 ,C8547_=_C8549 ,\nC8547_=_C8550 ,C8549_=_C8550 ,C8551_=_C8552 ,C8551_=_C8553 ,C8552_=_C8554 ,C8553_=_C8554 ,"];4206[shape=box, label="id:4206 level: 10\n43: C543 C660 C666 C1361 C1365 \nC1368 C1372 C1376 C1428 C5753 C6206 \nC6209 C6210 C6212 C6213 C6214 C6215 \nC6217 C6218 C6219 C6220 C6221 C6592 \nC6594 C6615 C6616 C6619 C6620 C6621 \nC6622 C6623 C8545 C8546 C8547 C8548 \nC8549 C8550 C8551 C8552 C8553 C8554 \nC8928 C8933 \n180: C543_=_C8545( C543 C8545 ) C543_=_C8546( C543 C8546 ) C543_=_C8547( C543 C8547 ) C543_=_C8928( C543 C8928 ) C660_=_C1428( C660 C1428 ) \nC660_=_C6212( C660 C6212 ) C660_=_C6213( C660 C6213 ) C660_=_C6218( C660 C6218 ) C660_=_C6219( C660 C6219 ) C660_=_C8551( C660 C8551 ) C666_=_C8545( C666 C8545 ) \nC666_=_C8546( C666 C8546 ) C666_=_C8547( C666 C8547 ) C666_=_C8548( C666 C8548 ) C666_=_C8549( C666 C8549 ) C666_=_C8550( C666 C8550 ) C1361_=_C6214( C1361 C6214 ) \nC1361_=_C6215( C1361 C6215 ) C1361_=_C6592( C1361 C6592 ) C1361_=_C6621( C1361 C6621 ) C1361_=_C8553( C1361 C8553 ) C1365_=_C6594( C1365 C6594 ) C1365_=_C6620( C1365 C6620 ) \nC1365_=_C8545( C1365 C8545 ) C1365_=_C8547( C1365 C8547 ) C1365_=_C8548( C1365 C8548 ) C1365_=_C8549( C1365 C8549 ) C1372_=_C6220( C1372 C6220 ) C1372_=_C6221( C1372 C6221 ) \nC1372_=_C6592( C1372 C6592 ) C1372_=_C6621( C1372 C6621 ) C1372_=_C8554( C1372 C8554 ) C1376_=_C6594( C1376 C6594 ) C1376_=_C6620( C1376 C6620 ) C1376_=_C8546( C1376 C8546 ) \nC1376_=_C8547( C1376 C8547 ) C1376_=_C8548( C1376 C8548 ) C1376_=_C8550( C1376 C8550 ) C1428_=_C6212( C1428 C6212 ) C1428_=_C6213( C1428 C6213 ) C1428_=_C6218( C1428 C6218 ) \nC1428_=_C6219( C1428 C6219 ) C1428_=_C6620( C1428 C6620 ) C1428_=_C6621( C1428 C6621 ) C1428_=_C8551( C1428 C8551 ) C1428_=_C8553( C1428 C8553 ) C1428_=_C8554( C1428 C8554 ) \nC6206_=_C6209( C6206 C6209 ) C6206_=_C6210( C6206 C6210 ) C6206_=_C6217( C6206 C6217 ) C6209_=_C6622( C6209 C6622 ) C6209_=_C8551( C6209 C8551 ) C6209_=_C8553( C6209 C8553 ) \nC6210_=_C6212( C6210 C6212 ) C6210_=_C6213( C6210 C6213 ) C6210_=_C6214( C6210 C6214 ) C6210_=_C6215( C6210 C6215 ) C6210_=_C6218( C6210 C6218 ) C6210_=_C6219( C6210 C6219</w:t>
      </w:r>
    </w:p>
    <w:p>
      <w:pPr>
        <w:pStyle w:val="PreformattedText"/>
        <w:bidi w:val="0"/>
        <w:spacing w:before="0" w:after="0"/>
        <w:jc w:val="left"/>
        <w:rPr/>
      </w:pPr>
      <w:r>
        <w:rPr/>
        <w:t xml:space="preserve"> </w:t>
      </w:r>
      <w:r>
        <w:rPr/>
        <w:t>) \nC6210_=_C6220( C6210 C6220 ) C6210_=_C6221( C6210 C6221 ) C6212_=_C6213( C6212 C6213 ) C6212_=_C6214( C6212 C6214 ) C6212_=_C6215( C6212 C6215 ) C6212_=_C6218( C6212 C6218 ) \nC6212_=_C6219( C6212 C6219 ) C6212_=_C6615( C6212 C6615 ) C6212_=_C6616( C6212 C6616 ) C6212_=_C8545( C6212 C8545 ) C6212_=_C8551( C6212 C8551 ) C6213_=_C6214( C6213 C6214 ) \nC6213_=_C6215( C6213 C6215 ) C6213_=_C6218( C6213 C6218 ) C6213_=_C6219( C6213 C6219 ) C6213_=_C6619( C6213 C6619 ) C6213_=_C6623( C6213 C6623 ) C6213_=_C8549( C6213 C8549 ) \nC6213_=_C8551( C6213 C8551 ) C6214_=_C6215( C6214 C6215 ) C6214_=_C6615( C6214 C6615 ) C6214_=_C6616( C6214 C6616 ) C6214_=_C6621( C6214 C6621 ) C6214_=_C8545( C6214 C8545 ) \nC6214_=_C8553( C6214 C8553 ) C6215_=_C6619( C6215 C6619 ) C6215_=_C6621( C6215 C6621 ) C6215_=_C6623( C6215 C6623 ) C6215_=_C8549( C6215 C8549 ) C6215_=_C8553( C6215 C8553 ) \nC6217_=_C6622( C6217 C6622 ) C6217_=_C8552( C6217 C8552 ) C6217_=_C8554( C6217 C8554 ) C6218_=_C6219( C6218 C6219 ) C6218_=_C6220( C6218 C6220 ) C6218_=_C6221( C6218 C6221 ) \nC6218_=_C6615( C6218 C6615 ) C6218_=_C6619( C6218 C6619 ) C6218_=_C8546( C6218 C8546 ) C6218_=_C8551( C6218 C8551 ) C6219_=_C6220( C6219 C6220 ) C6219_=_C6221( C6219 C6221 ) \nC6219_=_C6616( C6219 C6616 ) C6219_=_C6623( C6219 C6623 ) C6219_=_C8550( C6219 C8550 ) C6219_=_C8551( C6219 C8551 ) C6220_=_C6221( C6220 C6221 ) C6220_=_C6615( C6220 C6615 ) \nC6220_=_C6619( C6220 C6619 ) C6220_=_C6621( C6220 C6621 ) C6220_=_C8546( C6220 C8546 ) C6220_=_C8554( C6220 C8554 ) C6221_=_C6616( C6221 C6616 ) C6221_=_C6621( C6221 C6621 ) \nC6221_=_C6623( C6221 C6623 ) C6221_=_C8550( C6221 C8550 ) C6221_=_C8554( C6221 C8554 ) C6592_=_C6594( C6592 C6594 ) C6615_=_C6616( C6615 C6616 ) C6615_=_C6619( C6615 C6619 ) \nC6615_=_C6622( C6615 C6622 ) C6615_=_C6623( C6615 C6623 ) C6615_=_C8545( C6615 C8545 ) C6615_=_C8546( C6615 C8546 ) C6615_=_C8548( C6615 C8548 ) C6615_=_C8549( C6615 C8549 ) \nC6615_=_C8550( C6615 C8550 ) C6616_=_C6619( C6616 C6619 ) C6616_=_C6622( C6616 C6622 ) C6616_=_C6623( C6616 C6623 ) C6616_=_C8545( C6616 C8545 ) C6616_=_C8548( C6616 C8548 ) \nC6616_=_C8549( C6616 C8549 ) C6616_=_C8550( C6616 C8550 ) C6619_=_C6622( C6619 C6622 ) C6619_=_C6623( C6619 C6623 ) C6619_=_C8546( C6619 C8546 ) C6619_=_C8548( C6619 C8548 ) \nC6619_=_C8549( C6619 C8549 ) C6619_=_C8550( C6619 C8550 ) C6620_=_C6621( C6620 C6621 ) C6620_=_C8545( C6620 C8545 ) C6620_=_C8546( C6620 C8546 ) C6620_=_C8547( C6620 C8547 ) \nC6620_=_C8548( C6620 C8548 ) C6620_=_C8549( C6620 C8549 ) C6620_=_C8550( C6620 C8550 ) C6620_=_C8553( C6620 C8553 ) C6620_=_C8554( C6620 C8554 ) C6621_=_C8553( C6621 C8553 ) \nC6621_=_C8554( C6621 C8554 ) C6622_=_C6623( C6622 C6623 ) C6622_=_C8548( C6622 C8548 ) C6622_=_C8549( C6622 C8549 ) C6622_=_C8550( C6622 C8550 ) C6622_=_C8551( C6622 C8551 ) \nC6622_=_C8552( C6622 C8552 ) C6622_=_C8553( C6622 C8553 ) C6622_=_C8554( C6622 C8554 ) C6623_=_C8548( C6623 C8548 ) C6623_=_C8549( C6623 C8549 ) C6623_=_C8550( C6623 C8550 ) \nC8545_=_C8546( C8545 C8546 ) C8545_=_C8547( C8545 C8547 ) C8545_=_C8548( C8545 C8548 ) C8545_=_C8549( C8545 C8549 ) C8545_=_C8550( C8545 C8550 ) C8546_=_C8547( C8546 C8547 ) \nC8546_=_C8548( C8546 C8548 ) C8546_=_C8549( C8546 C8549 ) C8546_=_C8550( C8546 C8550 ) C8547_=_C8548( C8547 C8548 ) C8547_=_C8549( C8547 C8549 ) C8547_=_C8550( C8547 C8550 ) \nC8548_=_C8549( C8548 C8549 ) C8548_=_C8550( C8548 C8550 ) C8549_=_C8550( C8549 C8550 ) C8551_=_C8552( C8551 C8552 ) C8551_=_C8553( C8551 C8553 ) C8552_=_C8554( C8552 C8554 ) \nC8553_=_C8554( C8553 C8554 ) "];3898-&gt;4206[label="37: C543 C660 C666 C1361 C1365 \nC1368 C1372 C1376 C5753 C6209 C6212 \nC6213 C6214 C6215 C6217 C6218 C6219 \nC6220 C6221 C6592 C6594 C6615 C6616 \nC6619 C6622 C6623 C8545 C8546 C8547 \nC8549 C8550 C8551 C8552 C8553 C8554 \nC8928 C8933 \n127: C543_=_C8545 ,C543_=_C8546 ,C543_=_C8547 ,C543_=_C8928 ,C660_=_C6212 ,\nC660_=_C6213 ,C660_=_C6218 ,C660_=_C6219 ,C660_=_C8551 ,C666_=_C8545 ,C666_=_C8546 ,\nC666_=_C8547 ,C666_=_C8549 ,C666_=_C8550 ,C1361_=_C6214 ,C1361_=_C6215 ,C1361_=_C6592 ,\nC1361_=_C8553 ,C1365_=_C6594 ,C1365_=_C8545 ,C1365_=_C8547 ,C1365_=_C8549 ,C1372_=_C6220 ,\nC1372_=_C6221 ,C1372_=_C6592 ,C1372_=_C8554 ,C1376_=_C6594 ,C1376_=_C8546 ,C1376_=_C8547 ,\nC1376_=_C8550 ,C6209_=_C6622 ,C6209_=_C8551 ,C6209_=_C8553 ,C6212_=_C6213 ,C6212_=_C6214 ,\nC6212_=_C6215 ,C6212_=_C6218 ,C6212_=_C6219 ,C6212_=_C6615 ,C6212_=_C6616 ,C6212_=_C8545 ,\nC6212_=_C8551 ,C6213_=_C6214 ,C6213_=_C6215 ,C6213_=_C6218 ,C6213_=_C6219 ,C6213_=_C6619 ,\nC6213_=_C6623 ,C6213_=_C8549 ,C6213_=_C8551 ,C6214_=_C6215 ,C6214_=_C6615 ,C6214_=_C6616 ,\nC6214_=_C8545 ,C6214_=_C8553 ,C6215_=_C6619 ,C6215_=_C6623 ,C6215_=_C8549 ,C6215_=_C8553 ,\nC6217_=_C6622 ,C6217_=_C8552 ,C6217_=_C8554 ,C6218_=_C6219 ,C6218_=_C6220 ,C6218_=_C6221 ,\nC6218_=_C6615 ,C6218_=_C6619 ,C6218_=_C8546 ,C6218_=_C8551 ,C6219_=_C6220 ,C6219_=_C6221 ,\nC6219_=_C6616 ,C6219_=_C6623 ,C6219_=_C8550 ,C6219_=_C8551 ,C6220_=_C6221 ,C6220_=_C6615 ,\nC6220_=_C6619 ,C6220_=_C8546 ,C6220_=_C8554 ,C6221_=_C6616 ,C6221_=_C6623 ,C6221_=_C8550 ,\nC6221_=_C8554 ,C6592_=_C6594 ,C6615_=_C6616 ,C6615_=_C6619 ,C6615_=_C6622 ,C6615_=_C6623 ,\nC6615_=_C8545 ,C6615_=_C8546 ,C6615_=_C8549 ,C6615_=_C8550 ,C6616_=_C6619 ,C6616_=_C6622 ,\nC6616_=_C6623 ,C6616_=_C8545 ,C6616_=_C8549 ,C6616_=_C8550 ,C6619_=_C6622 ,C6619_=_C6623 ,\nC6619_=_C8546 ,C6619_=_C8549 ,C6619_=_C8550 ,C6622_=_C6623 ,C6622_=_C8549 ,C6622_=_C8550 ,\nC6622_=_C8551 ,C6622_=_C8552 ,C6622_=_C8553 ,C6622_=_C8554 ,C6623_=_C8549 ,C6623_=_C8550 ,\nC8545_=_C8546 ,C8545_=_C8547 ,C8545_=_C8549 ,C8545_=_C8550 ,C8546_=_C8547 ,C8546_=_C8549 ,\nC8546_=_C8550 ,C8547_=_C8549 ,C8547_=_C8550 ,C8549_=_C8550 ,C8551_=_C8552 ,C8551_=_C8553 ,\nC8552_=_C8554 ,C8553_=_C8554 ,"];4207[shape=box, label="id:4207 level: 10\n7: C1194 C1198 C1391 C1403 C6601 \nC6602 C6603 \n13: C1194_=_C1403( C1194 C1403 ) C1194_=_C6601( C1194 C6601 ) C1194_=_C6603( C1194 C6603 ) C1198_=_C1391( C1198 C1391 ) C1198_=_C1403( C1198 C1403 ) \nC1198_=_C6602( C1198 C6602 ) C1391_=_C1403( C1391 C1403 ) C1391_=_C6602( C1391 C6602 ) C1403_=_C6601( C1403 C6601 ) C1403_=_C6602( C1403 C6602 ) C1403_=_C6603( C1403 C6603 ) \nC6601_=_C6603( C6601 C6603 ) C6602_=_C6603( C6602 C6603 ) "];3899-&gt;4207[label="6: C1194 C1198 C1391 C6601 C6602 \nC6603 \n7: C1194_=_C6601 ,C1194_=_C6603 ,C1198_=_C1391 ,C1198_=_C6602 ,C1391_=_C6602 ,\nC6601_=_C6603 ,C6602_=_C6603 ,"];4208[shape=box, label="id:4208 level: 10\n13: C1375 C1390 C1391 C1392 C1393 \nC1394 C1395 C6596 C6597 C6598 C6601 \nC6610 C6611 \n24: C1375_=_C1392( C1375 C1392 ) C1375_=_C6611( C1375 C6611 ) C1390_=_C1391( C1390 C1391 ) C1390_=_C1392( C1390 C1392 ) C1390_=_C1393( C1390 C1393 ) \nC1390_=_C6597( C1390 C6597 ) C1391_=_C1392( C1391 C1392 ) C1391_=_C1393( C1391 C1393 ) C1391_=_C6597( C1391 C6597 ) C1392_=_C1393( C1392 C1393 ) C1392_=_C6597( C1392 C6597 ) \nC1392_=_C6611( C1392 C6611 ) C1393_=_C6597( C1393 C6597 ) C1394_=_C1395( C1394 C1395 ) C1394_=_C6596( C1394 C6596 ) C1394_=_C6598( C1394 C6598 ) C1394_=_C6601( C1394 C6601 ) \nC1394_=_C6610( C1394 C6610 ) C1395_=_C6598( C1395 C6598 ) C1395_=_C6601( C1395 C6601 ) C6596_=_C6610( C6596 C6610 ) C6597_=_C6598( C6597 C6598 ) C6598_=_C6601( C6598 C6601 ) \nC6610_=_C6611( C6610 C6611 ) "];3899-&gt;4208[label="11: C1375 C1390 C1391 C1393 C1395 \nC6596 C6597 C6598 C6601 C6610 C6611 \n13: C1375_=_C6611 ,C1390_=_C1391 ,C1390_=_C1393 ,C1390_=_C6597 ,C1391_=_C1393 ,\nC1391_=_C6597 ,C1393_=_C6597 ,C1395_=_C6598 ,C1395_=_C6601 ,C6596_=_C6610 ,C6597_=_C6598 ,\nC6598_=_C6601 ,C6610_=_C6611 ,"];4209[shape=box, label="id:4209 level: 10\n15: C1180 C1184 C1364 C1379 C1380 \nC1382 C1384 C6593 C6597 C6598 C6599 \nC6602 C6603 C6610 C6611 \n20: C1180_=_C6599( C1180 C6599 ) C1180_=_C6603( C1180 C6603 ) C1184_=_C1380( C1184 C1380 ) C1184_=_C6602( C1184 C6602 ) C1364_=_C6611( C1364 C6611 ) \nC1379_=_C1380( C1379 C1380 ) C1379_=_C1382( C1379 C1382 ) C1379_=_C6597( C1379 C6597 ) C1380_=_C1382( C1380 C1382 ) C1380_=_C6597( C1380 C6597 ) C1380_=_C6602( C1380 C6602 ) \nC1382_=_C6597( C1382 C6597 ) C1384_=_C6598( C1384 C6598 ) C1384_=_C6599( C1384 C6599 ) C6593_=_C6610( C6593 C6610 ) C6597_=_C6598( C6597 C6598 ) C6598_=_C6599( C6598 C6599 ) \nC6599_=_C6603( C6599 C6603 ) C6602_=_C6603( C6602 C6603 ) C6610_=_C6611( C6610 C6611 ) "];3900-&gt;4209[label="14: C1180 C1184 C1364 C1379 C1382 \nC1384 C6593 C6597 C6598 C6599 C6602 \nC6603 C6610 C6611 \n15: C1180_=_C6599 ,C1180_=_C6603 ,C1184_=_C6602 ,C1364_=_C6611 ,C1379_=_C1382 ,\nC1379_=_C6597 ,C1382_=_C6597 ,C1384_=_C6598 ,C1384_=_C6599 ,C6593_=_C6610 ,C6597_=_C6598 ,\nC6598_=_C6599 ,C6599_=_C6603 ,C6602_=_C6603 ,C6610_=_C6611 ,"];4210[shape=box, label="id:4210 level: 10\n19: C1059 C1066 C1189 C1368 C1379 \nC1386 C1388 C1390 C1397 C6597 C6598 \nC6599 C6600 C6601 C6602 C6603 C6610 \nC6611 C8524 \n28: C1059_=_C6599( C1059 C6599 ) C1059_=_C6601( C1059 C6601 ) C1066_=_C1379( C1066 C1379 ) C1066_=_C1390( C1066 C1390 ) C1189_=_C1386( C1189 C1386 ) \nC1189_=_C6602( C1189 C6602 ) C1189_=_C6603( C1189 C6603 ) C1368_=_C1397( C1368 C1397 ) C1368_=_C6610( C1368 C6610 ) C1368_=_C6611( C1368 C6611 ) C1379_=_C1390( C1379 C1390 ) \nC1379_=_C6597( C1379 C6597 ) C1386_=_C1388( C1386 C1388 ) C1386_=_C6602( C1386 C6602 ) C1386_=_C6603( C1386 C6603 ) C1390_=_C6597( C1390 C6597 ) C1397_=_C6610( C1397 C6610 ) \nC1397_=_C6611( C1397 C6611 ) C6597_=_C6598( C6597 C6598 ) C6597_=_C6600( C6597 C6600 ) C6598_=_C6599( C6598 C6599 ) C6598_=_C6600( C6598 C6600 ) C6598_=_C6601( C6598 C6601 ) \nC6599_=_C6601( C6599 C6601 ) C6599_=_C6603( C6599 C6603 ) C6601_=_C6603( C6601 C6603 ) C6602_=_C6603( C6602 C6603 ) C6610_=_C6611( C6610 C6611 ) "];3900-&gt;4210[label="18: C1059 C1066 C1189 C1368 C1379 \nC1388 C1390 C1397 C6597 C6598 C6599 \nC6600 C6601 C6602 C6603 C6610 C6611 \nC8524 \n24: C1059_=_C6599 ,C1059_=_C6601 ,C1066_=_C1379 ,C1066_=_C1390 ,C1189_=_C6602 ,\nC1189_=_C6603 ,C1368_=_C1397 ,C1368_=_C6610 ,C1368_=_C6611</w:t>
      </w:r>
    </w:p>
    <w:p>
      <w:pPr>
        <w:pStyle w:val="PreformattedText"/>
        <w:bidi w:val="0"/>
        <w:spacing w:before="0" w:after="0"/>
        <w:jc w:val="left"/>
        <w:rPr/>
      </w:pPr>
      <w:r>
        <w:rPr/>
        <w:t xml:space="preserve"> </w:t>
      </w:r>
      <w:r>
        <w:rPr/>
        <w:t>,C1379_=_C1390 ,C1379_=_C6597 ,\nC1390_=_C6597 ,C1397_=_C6610 ,C1397_=_C6611 ,C6597_=_C6598 ,C6597_=_C6600 ,C6598_=_C6599 ,\nC6598_=_C6600 ,C6598_=_C6601 ,C6599_=_C6601 ,C6599_=_C6603 ,C6601_=_C6603 ,C6602_=_C6603 ,\nC6610_=_C6611 ,"];4211[shape=box, label="id:4211 level: 10\n18: C1029 C1034 C1111 C1112 C1114 \nC1115 C1116 C1122 C1123 C1124 C1125 \nC1126 C1127 C1147 C6487 C6488 C6489 \nC6491 \n35: C1029_=_C1124( C1029 C1124 ) C1029_=_C1147( C1029 C1147 ) C1034_=_C6488( C1034 C6488 ) C1034_=_C6491( C1034 C6491 ) C1111_=_C1112( C1111 C1112 ) \nC1111_=_C6487( C1111 C6487 ) C1111_=_C6488( C1111 C6488 ) C1112_=_C6487( C1112 C6487 ) C1112_=_C6488( C1112 C6488 ) C1114_=_C1115( C1114 C1115 ) C1114_=_C1116( C1114 C1116 ) \nC1114_=_C6489( C1114 C6489 ) C1115_=_C1116( C1115 C1116 ) C1115_=_C6489( C1115 C6489 ) C1116_=_C6489( C1116 C6489 ) C1122_=_C1123( C1122 C1123 ) C1122_=_C6487( C1122 C6487 ) \nC1122_=_C6491( C1122 C6491 ) C1123_=_C6487( C1123 C6487 ) C1123_=_C6491( C1123 C6491 ) C1124_=_C1125( C1124 C1125 ) C1124_=_C1126( C1124 C1126 ) C1124_=_C1127( C1124 C1127 ) \nC1124_=_C1147( C1124 C1147 ) C1124_=_C6489( C1124 C6489 ) C1125_=_C1126( C1125 C1126 ) C1125_=_C1127( C1125 C1127 ) C1125_=_C6489( C1125 C6489 ) C1126_=_C1127( C1126 C1127 ) \nC1126_=_C6489( C1126 C6489 ) C1127_=_C6489( C1127 C6489 ) C6487_=_C6488( C6487 C6488 ) C6487_=_C6489( C6487 C6489 ) C6487_=_C6491( C6487 C6491 ) C6488_=_C6491( C6488 C6491 ) "];3901-&gt;4211[label="17: C1029 C1034 C1111 C1112 C1114 \nC1115 C1116 C1122 C1123 C1125 C1126 \nC1127 C1147 C6487 C6488 C6489 C6491 \n29: C1029_=_C1147 ,C1034_=_C6488 ,C1034_=_C6491 ,C1111_=_C1112 ,C1111_=_C6487 ,\nC1111_=_C6488 ,C1112_=_C6487 ,C1112_=_C6488 ,C1114_=_C1115 ,C1114_=_C1116 ,C1114_=_C6489 ,\nC1115_=_C1116 ,C1115_=_C6489 ,C1116_=_C6489 ,C1122_=_C1123 ,C1122_=_C6487 ,C1122_=_C6491 ,\nC1123_=_C6487 ,C1123_=_C6491 ,C1125_=_C1126 ,C1125_=_C1127 ,C1125_=_C6489 ,C1126_=_C1127 ,\nC1126_=_C6489 ,C1127_=_C6489 ,C6487_=_C6488 ,C6487_=_C6489 ,C6487_=_C6491 ,C6488_=_C6491 ,"];4212[shape=box, label="id:4212 level: 10\n47: C523 C1030 C1035 C1111 C1112 \nC1115 C1116 C1118 C1122 C1123 C1126 \nC1127 C1130 C1134 C1137 C1141 C1145 \nC5747 C6177 C6180 C6181 C6182 C6183 \nC6185 C6186 C6187 C6188 C6189 C6487 \nC6489 C6495 C6505 C6506 C6509 C6512 \nC6513 C8514 C8515 C8516 C8518 C8519 \nC8520 C8521 C8522 C8523 C8928 C8933 \n173: C523_=_C1137( C523 C1137 ) C523_=_C8514( C523 C8514 ) C523_=_C8515( C523 C8515 ) C523_=_C8516( C523 C8516 ) C523_=_C8928( C523 C8928 ) \nC1030_=_C6180( C1030 C6180 ) C1030_=_C6181( C1030 C6181 ) C1030_=_C6186( C1030 C6186 ) C1030_=_C6187( C1030 C6187 ) C1030_=_C8520( C1030 C8520 ) C1035_=_C8514( C1035 C8514 ) \nC1035_=_C8515( C1035 C8515 ) C1035_=_C8516( C1035 C8516 ) C1035_=_C8518( C1035 C8518 ) C1035_=_C8519( C1035 C8519 ) C1111_=_C1112( C1111 C1112 ) C1111_=_C6182( C1111 C6182 ) \nC1111_=_C6183( C1111 C6183 ) C1111_=_C6487( C1111 C6487 ) C1111_=_C8522( C1111 C8522 ) C1112_=_C6181( C1112 C6181 ) C1112_=_C6183( C1112 C6183 ) C1112_=_C6487( C1112 C6487 ) \nC1112_=_C6509( C1112 C6509 ) C1112_=_C6513( C1112 C6513 ) C1112_=_C8518( C1112 C8518 ) C1115_=_C1116( C1115 C1116 ) C1115_=_C6489( C1115 C6489 ) C1115_=_C8514( C1115 C8514 ) \nC1115_=_C8516( C1115 C8516 ) C1115_=_C8518( C1115 C8518 ) C1116_=_C6177( C1116 C6177 ) C1116_=_C6489( C1116 C6489 ) C1116_=_C6512( C1116 C6512 ) C1116_=_C8520( C1116 C8520 ) \nC1116_=_C8522( C1116 C8522 ) C1122_=_C1123( C1122 C1123 ) C1122_=_C6188( C1122 C6188 ) C1122_=_C6189( C1122 C6189 ) C1122_=_C6487( C1122 C6487 ) C1122_=_C8523( C1122 C8523 ) \nC1123_=_C6187( C1123 C6187 ) C1123_=_C6189( C1123 C6189 ) C1123_=_C6487( C1123 C6487 ) C1123_=_C6506( C1123 C6506 ) C1123_=_C6513( C1123 C6513 ) C1123_=_C8519( C1123 C8519 ) \nC1126_=_C1127( C1126 C1127 ) C1126_=_C6489( C1126 C6489 ) C1126_=_C8515( C1126 C8515 ) C1126_=_C8516( C1126 C8516 ) C1126_=_C8519( C1126 C8519 ) C1127_=_C6185( C1127 C6185 ) \nC1127_=_C6489( C1127 C6489 ) C1127_=_C6512( C1127 C6512 ) C1127_=_C8521( C1127 C8521 ) C1127_=_C8523( C1127 C8523 ) C1130_=_C6180( C1130 C6180 ) C1130_=_C6182( C1130 C6182 ) \nC1130_=_C6505( C1130 C6505 ) C1130_=_C6506( C1130 C6506 ) C1130_=_C8514( C1130 C8514 ) C1134_=_C6177( C1134 C6177 ) C1134_=_C8520( C1134 C8520 ) C1134_=_C8522( C1134 C8522 ) \nC1137_=_C8514( C1137 C8514 ) C1137_=_C8515( C1137 C8515 ) C1137_=_C8516( C1137 C8516 ) C1141_=_C6186( C1141 C6186 ) C1141_=_C6188( C1141 C6188 ) C1141_=_C6505( C1141 C6505 ) \nC1141_=_C6509( C1141 C6509 ) C1141_=_C8515( C1141 C8515 ) C1145_=_C6185( C1145 C6185 ) C1145_=_C8521( C1145 C8521 ) C1145_=_C8523( C1145 C8523 ) C6177_=_C6512( C6177 C6512 ) \nC6177_=_C8520( C6177 C8520 ) C6177_=_C8522( C6177 C8522 ) C6180_=_C6181( C6180 C6181 ) C6180_=_C6182( C6180 C6182 ) C6180_=_C6183( C6180 C6183 ) C6180_=_C6186( C6180 C6186 ) \nC6180_=_C6187( C6180 C6187 ) C6180_=_C6505( C6180 C6505 ) C6180_=_C6506( C6180 C6506 ) C6180_=_C8514( C6180 C8514 ) C6180_=_C8520( C6180 C8520 ) C6181_=_C6182( C6181 C6182 ) \nC6181_=_C6183( C6181 C6183 ) C6181_=_C6186( C6181 C6186 ) C6181_=_C6187( C6181 C6187 ) C6181_=_C6509( C6181 C6509 ) C6181_=_C6513( C6181 C6513 ) C6181_=_C8518( C6181 C8518 ) \nC6181_=_C8520( C6181 C8520 ) C6182_=_C6183( C6182 C6183 ) C6182_=_C6505( C6182 C6505 ) C6182_=_C6506( C6182 C6506 ) C6182_=_C8514( C6182 C8514 ) C6182_=_C8522( C6182 C8522 ) \nC6183_=_C6509( C6183 C6509 ) C6183_=_C6513( C6183 C6513 ) C6183_=_C8518( C6183 C8518 ) C6183_=_C8522( C6183 C8522 ) C6185_=_C6512( C6185 C6512 ) C6185_=_C8521( C6185 C8521 ) \nC6185_=_C8523( C6185 C8523 ) C6186_=_C6187( C6186 C6187 ) C6186_=_C6188( C6186 C6188 ) C6186_=_C6189( C6186 C6189 ) C6186_=_C6505( C6186 C6505 ) C6186_=_C6509( C6186 C6509 ) \nC6186_=_C8515( C6186 C8515 ) C6186_=_C8520( C6186 C8520 ) C6187_=_C6188( C6187 C6188 ) C6187_=_C6189( C6187 C6189 ) C6187_=_C6506( C6187 C6506 ) C6187_=_C6513( C6187 C6513 ) \nC6187_=_C8519( C6187 C8519 ) C6187_=_C8520( C6187 C8520 ) C6188_=_C6189( C6188 C6189 ) C6188_=_C6505( C6188 C6505 ) C6188_=_C6509( C6188 C6509 ) C6188_=_C8515( C6188 C8515 ) \nC6188_=_C8523( C6188 C8523 ) C6189_=_C6506( C6189 C6506 ) C6189_=_C6513( C6189 C6513 ) C6189_=_C8519( C6189 C8519 ) C6189_=_C8523( C6189 C8523 ) C6487_=_C6489( C6487 C6489 ) \nC6505_=_C6506( C6505 C6506 ) C6505_=_C6509( C6505 C6509 ) C6505_=_C6512( C6505 C6512 ) C6505_=_C6513( C6505 C6513 ) C6505_=_C8514( C6505 C8514 ) C6505_=_C8515( C6505 C8515 ) \nC6505_=_C8518( C6505 C8518 ) C6505_=_C8519( C6505 C8519 ) C6506_=_C6509( C6506 C6509 ) C6506_=_C6512( C6506 C6512 ) C6506_=_C6513( C6506 C6513 ) C6506_=_C8514( C6506 C8514 ) \nC6506_=_C8518( C6506 C8518 ) C6506_=_C8519( C6506 C8519 ) C6509_=_C6512( C6509 C6512 ) C6509_=_C6513( C6509 C6513 ) C6509_=_C8515( C6509 C8515 ) C6509_=_C8518( C6509 C8518 ) \nC6509_=_C8519( C6509 C8519 ) C6512_=_C6513( C6512 C6513 ) C6512_=_C8518( C6512 C8518 ) C6512_=_C8519( C6512 C8519 ) C6512_=_C8520( C6512 C8520 ) C6512_=_C8521( C6512 C8521 ) \nC6512_=_C8522( C6512 C8522 ) C6512_=_C8523( C6512 C8523 ) C6513_=_C8518( C6513 C8518 ) C6513_=_C8519( C6513 C8519 ) C8514_=_C8515( C8514 C8515 ) C8514_=_C8516( C8514 C8516 ) \nC8514_=_C8518( C8514 C8518 ) C8514_=_C8519( C8514 C8519 ) C8515_=_C8516( C8515 C8516 ) C8515_=_C8518( C8515 C8518 ) C8515_=_C8519( C8515 C8519 ) C8516_=_C8518( C8516 C8518 ) \nC8516_=_C8519( C8516 C8519 ) C8518_=_C8519( C8518 C8519 ) C8520_=_C8521( C8520 C8521 ) C8520_=_C8522( C8520 C8522 ) C8521_=_C8523( C8521 C8523 ) C8522_=_C8523( C8522 C8523 ) "];3901-&gt;4212[label="22: C1030 C1035 C1111 C1112 C1115 \nC1116 C1118 C1122 C1123 C1126 C1127 \nC1130 C1134 C1137 C1141 C1145 C5747 \nC6487 C6489 C6495 C8928 C8933 \n13: C1111_=_C1112 ,C1111_=_C6487 ,C1112_=_C6487 ,C1115_=_C1116 ,C1115_=_C6489 ,\nC1116_=_C6489 ,C1122_=_C1123 ,C1122_=_C6487 ,C1123_=_C6487 ,C1126_=_C1127 ,C1126_=_C6489 ,\nC1127_=_C6489 ,C6487_=_C6489 ,"];4213[shape=box, label="id:4213 level: 10\n15: C1125 C1141 C1142 C1143 C1145 \nC1193 C1197 C6491 C6492 C6493 C6496 \nC6500 C6501 C6518 C6519 \n20: C1125_=_C6501( C1125 C6501 ) C1141_=_C1142( C1141 C1142 ) C1141_=_C1143( C1141 C1143 ) C1141_=_C6492( C1141 C6492 ) C1142_=_C1143( C1142 C1143 ) \nC1142_=_C1197( C1142 C1197 ) C1142_=_C6492( C1142 C6492 ) C1142_=_C6518( C1142 C6518 ) C1143_=_C6492( C1143 C6492 ) C1145_=_C6493( C1145 C6493 ) C1145_=_C6496( C1145 C6496 ) \nC1193_=_C6496( C1193 C6496 ) C1193_=_C6519( C1193 C6519 ) C1197_=_C6518( C1197 C6518 ) C6491_=_C6500( C6491 C6500 ) C6492_=_C6493( C6492 C6493 ) C6493_=_C6496( C6493 C6496 ) \nC6496_=_C6519( C6496 C6519 ) C6500_=_C6501( C6500 C6501 ) C6518_=_C6519( C6518 C6519 ) "];3902-&gt;4213[label="14: C1125 C1141 C1143 C1145 C1193 \nC1197 C6491 C6492 C6493 C6496 C6500 \nC6501 C6518 C6519 \n15: C1125_=_C6501 ,C1141_=_C1143 ,C1141_=_C6492 ,C1143_=_C6492 ,C1145_=_C6493 ,\nC1145_=_C6496 ,C1193_=_C6496 ,C1193_=_C6519 ,C1197_=_C6518 ,C6491_=_C6500 ,C6492_=_C6493 ,\nC6493_=_C6496 ,C6496_=_C6519 ,C6500_=_C6501 ,C6518_=_C6519 ,"];4214[shape=box, label="id:4214 level: 10\n24: C1114 C1118 C1130 C1132 C1134 \nC1137 C1143 C1147 C1179 C1183 C1188 \nC1201 C1209 C6488 C6492 C6493 C6494 \nC6495 C6496 C6500 C6501 C6518 C6519 \nC8524 \n33: C1114_=_C6501( C1114 C6501 ) C1118_=_C1147( C1118 C1147 ) C1118_=_C6500( C1118 C6500 ) C1118_=_C6501( C1118 C6501 ) C1130_=_C1132( C1130 C1132 ) \nC1130_=_C6492( C1130 C6492 ) C1132_=_C1143( C1132 C1143 ) C1132_=_C1209( C1132 C1209 ) C1132_=_C6492( C1132 C6492 ) C1134_=_C6493( C1134 C6493 ) C1134_=_C6494( C1134 C6494 ) \nC1143_=_C1209( C1143 C1209 ) C1143_=_C6492( C1143 C6492 ) C1147_=_C6500( C1147 C6500 ) C1147_=_C6501( C1147 C6501 ) C1179_=_C6494( C1179 C6494 ) C1179_=_C6519( C1179 C6519 ) \nC1183_=_C6518( C1183 C6518 ) C1188_=_C6518( C1188 C6518 ) C1188_=_C6519( C1188 C6519 ) C1201_=_C6494( C1201 C6494 ) C1201_=_C6496( C1201 C6496 ) C6488_=_C6500( C6488 C6500 ) \nC6492_=_C6493( C6492 C6493 ) C6492_=_C6495( C6492 C6495 ) C6493_=_C6494( C6493 C6494 ) C6493_=_C6495( C6493 C6495 ) C6493_=_C6496( C6493 C6496 ) C6494_=_C6496(</w:t>
      </w:r>
    </w:p>
    <w:p>
      <w:pPr>
        <w:pStyle w:val="PreformattedText"/>
        <w:bidi w:val="0"/>
        <w:spacing w:before="0" w:after="0"/>
        <w:jc w:val="left"/>
        <w:rPr/>
      </w:pPr>
      <w:r>
        <w:rPr/>
        <w:t xml:space="preserve"> </w:t>
      </w:r>
      <w:r>
        <w:rPr/>
        <w:t>C6494 C6496 ) \nC6494_=_C6519( C6494 C6519 ) C6496_=_C6519( C6496 C6519 ) C6500_=_C6501( C6500 C6501 ) C6518_=_C6519( C6518 C6519 ) "];3902-&gt;4214[label="22: C1114 C1118 C1130 C1134 C1137 \nC1143 C1147 C1179 C1183 C1188 C1201 \nC1209 C6488 C6492 C6493 C6495 C6496 \nC6500 C6501 C6518 C6519 C8524 \n23: C1114_=_C6501 ,C1118_=_C1147 ,C1118_=_C6500 ,C1118_=_C6501 ,C1130_=_C6492 ,\nC1134_=_C6493 ,C1143_=_C1209 ,C1143_=_C6492 ,C1147_=_C6500 ,C1147_=_C6501 ,C1179_=_C6519 ,\nC1183_=_C6518 ,C1188_=_C6518 ,C1188_=_C6519 ,C1201_=_C6496 ,C6488_=_C6500 ,C6492_=_C6493 ,\nC6492_=_C6495 ,C6493_=_C6495 ,C6493_=_C6496 ,C6496_=_C6519 ,C6500_=_C6501 ,C6518_=_C6519 ,"];4215[shape=box, label="id:4215 level: 10\n7: C742 C1192 C1196 C1220 C6337 \nC6516 C6517 \n13: C742_=_C1196( C742 C1196 ) C742_=_C1220( C742 C1220 ) C742_=_C6516( C742 C6516 ) C1192_=_C1220( C1192 C1220 ) C1192_=_C6337( C1192 C6337 ) \nC1192_=_C6517( C1192 C6517 ) C1196_=_C1220( C1196 C1220 ) C1196_=_C6516( C1196 C6516 ) C1220_=_C6337( C1220 C6337 ) C1220_=_C6516( C1220 C6516 ) C1220_=_C6517( C1220 C6517 ) \nC6337_=_C6517( C6337 C6517 ) C6516_=_C6517( C6516 C6517 ) "];3903-&gt;4215[label="6: C742 C1192 C1196 C6337 C6516 \nC6517 \n7: C742_=_C1196 ,C742_=_C6516 ,C1192_=_C6337 ,C1192_=_C6517 ,C1196_=_C6516 ,\nC6337_=_C6517 ,C6516_=_C6517 ,"];4216[shape=box, label="id:4216 level: 10\n11: C1191 C1192 C1193 C1194 C1195 \nC1196 C1197 C1198 C1199 C6514 C6515 \n31: C1191_=_C1192( C1191 C1192 ) C1191_=_C1193( C1191 C1193 ) C1191_=_C1194( C1191 C1194 ) C1191_=_C1195( C1191 C1195 ) C1191_=_C1196( C1191 C1196 ) \nC1191_=_C1197( C1191 C1197 ) C1191_=_C1198( C1191 C1198 ) C1191_=_C1199( C1191 C1199 ) C1191_=_C6514( C1191 C6514 ) C1191_=_C6515( C1191 C6515 ) C1192_=_C1193( C1192 C1193 ) \nC1192_=_C1194( C1192 C1194 ) C1192_=_C1195( C1192 C1195 ) C1192_=_C6514( C1192 C6514 ) C1193_=_C1194( C1193 C1194 ) C1193_=_C1195( C1193 C1195 ) C1193_=_C6514( C1193 C6514 ) \nC1194_=_C1195( C1194 C1195 ) C1194_=_C6514( C1194 C6514 ) C1195_=_C6514( C1195 C6514 ) C1196_=_C1197( C1196 C1197 ) C1196_=_C1198( C1196 C1198 ) C1196_=_C1199( C1196 C1199 ) \nC1196_=_C6515( C1196 C6515 ) C1197_=_C1198( C1197 C1198 ) C1197_=_C1199( C1197 C1199 ) C1197_=_C6515( C1197 C6515 ) C1198_=_C1199( C1198 C1199 ) C1198_=_C6515( C1198 C6515 ) \nC1199_=_C6515( C1199 C6515 ) C6514_=_C6515( C6514 C6515 ) "];3903-&gt;4216[label="10: C1192 C1193 C1194 C1195 C1196 \nC1197 C1198 C1199 C6514 C6515 \n21: C1192_=_C1193 ,C1192_=_C1194 ,C1192_=_C1195 ,C1192_=_C6514 ,C1193_=_C1194 ,\nC1193_=_C1195 ,C1193_=_C6514 ,C1194_=_C1195 ,C1194_=_C6514 ,C1195_=_C6514 ,C1196_=_C1197 ,\nC1196_=_C1198 ,C1196_=_C1199 ,C1196_=_C6515 ,C1197_=_C1198 ,C1197_=_C1199 ,C1197_=_C6515 ,\nC1198_=_C1199 ,C1198_=_C6515 ,C1199_=_C6515 ,C6514_=_C6515 ,"];4217[shape=box, label="id:4217 level: 10\n14: C731 C1178 C1179 C1180 C1181 \nC1182 C1183 C1184 C1185 C6335 C6514 \nC6515 C6516 C6517 \n28: C731_=_C1182( C731 C1182 ) C731_=_C6516( C731 C6516 ) C1178_=_C1179( C1178 C1179 ) C1178_=_C1180( C1178 C1180 ) C1178_=_C1181( C1178 C1181 ) \nC1178_=_C6335( C1178 C6335 ) C1178_=_C6514( C1178 C6514 ) C1178_=_C6517( C1178 C6517 ) C1179_=_C1180( C1179 C1180 ) C1179_=_C1181( C1179 C1181 ) C1179_=_C6514( C1179 C6514 ) \nC1180_=_C1181( C1180 C1181 ) C1180_=_C6514( C1180 C6514 ) C1181_=_C6514( C1181 C6514 ) C1182_=_C1183( C1182 C1183 ) C1182_=_C1184( C1182 C1184 ) C1182_=_C1185( C1182 C1185 ) \nC1182_=_C6515( C1182 C6515 ) C1182_=_C6516( C1182 C6516 ) C1183_=_C1184( C1183 C1184 ) C1183_=_C1185( C1183 C1185 ) C1183_=_C6515( C1183 C6515 ) C1184_=_C1185( C1184 C1185 ) \nC1184_=_C6515( C1184 C6515 ) C1185_=_C6515( C1185 C6515 ) C6335_=_C6517( C6335 C6517 ) C6514_=_C6515( C6514 C6515 ) C6516_=_C6517( C6516 C6517 ) "];3904-&gt;4217[label="12: C731 C1179 C1180 C1181 C1183 \nC1184 C1185 C6335 C6514 C6515 C6516 \nC6517 \n16: C731_=_C6516 ,C1179_=_C1180 ,C1179_=_C1181 ,C1179_=_C6514 ,C1180_=_C1181 ,\nC1180_=_C6514 ,C1181_=_C6514 ,C1183_=_C1184 ,C1183_=_C1185 ,C1183_=_C6515 ,C1184_=_C1185 ,\nC1184_=_C6515 ,C1185_=_C6515 ,C6335_=_C6517 ,C6514_=_C6515 ,C6516_=_C6517 ,"];4218[shape=box, label="id:4218 level: 10\n23: C646 C647 C651 C652 C731 \nC738 C742 C1166 C1172 C1188 C1189 \nC1190 C1219 C5741 C6335 C6337 C6514 \nC6515 C6516 C6517 C8524 C8928 C8933 \n22: C646_=_C647( C646 C647 ) C651_=_C652( C651 C652 ) C731_=_C6516( C731 C6516 ) C738_=_C1219( C738 C1219 ) C738_=_C6516( C738 C6516 ) \nC738_=_C6517( C738 C6517 ) C742_=_C6516( C742 C6516 ) C1166_=_C6335( C1166 C6335 ) C1166_=_C6337( C1166 C6337 ) C1172_=_C1219( C1172 C1219 ) C1188_=_C1189( C1188 C1189 ) \nC1188_=_C1190( C1188 C1190 ) C1189_=_C1190( C1189 C1190 ) C1219_=_C6516( C1219 C6516 ) C1219_=_C6517( C1219 C6517 ) C6335_=_C6337( C6335 C6337 ) C6335_=_C6517( C6335 C6517 ) \nC6337_=_C6517( C6337 C6517 ) C6514_=_C6515( C6514 C6515 ) C6514_=_C8524( C6514 C8524 ) C6515_=_C8524( C6515 C8524 ) C6516_=_C6517( C6516 C6517 ) "];3904-&gt;4218[label="21: C646 C647 C651 C652 C731 \nC742 C1166 C1172 C1188 C1189 C1190 \nC5741 C6335 C6337 C6514 C6515 C6516 \nC6517 C8524 C8928 C8933 \n16: C646_=_C647 ,C651_=_C652 ,C731_=_C6516 ,C742_=_C6516 ,C1166_=_C6335 ,\nC1166_=_C6337 ,C1188_=_C1189 ,C1188_=_C1190 ,C1189_=_C1190 ,C6335_=_C6337 ,C6335_=_C6517 ,\nC6337_=_C6517 ,C6514_=_C6515 ,C6514_=_C8524 ,C6515_=_C8524 ,C6516_=_C6517 ,"];4219[shape=box, label="id:4219 level: 10\n6: C280 C285 C1831 C6793 C6795 \nC6797 \n9: C280_=_C1831( C280 C1831 ) C280_=_C6797( C280 C6797 ) C285_=_C1831( C285 C1831 ) C285_=_C6793( C285 C6793 ) C285_=_C6795( C285 C6795 ) \nC1831_=_C6793( C1831 C6793 ) C1831_=_C6795( C1831 C6795 ) C1831_=_C6797( C1831 C6797 ) C6793_=_C6795( C6793 C6795 ) "];3905-&gt;4219[label="5: C280 C285 C6793 C6795 C6797 \n4: C280_=_C6797 ,C285_=_C6793 ,C285_=_C6795 ,C6793_=_C6795 ,"];4220[shape=box, label="id:4220 level: 10\n13: C281 C286 C1818 C1819 C1823 \nC1835 C1840 C6793 C6794 C6795 C6796 \nC6797 C6798 \n10: C281_=_C6798( C281 C6798 ) C1818_=_C6793( C1818 C6793 ) C1818_=_C6794( C1818 C6794 ) C1818_=_C6795( C1818 C6795 ) C1819_=_C6796( C1819 C6796 ) \nC1819_=_C6797( C1819 C6797 ) C6793_=_C6794( C6793 C6794 ) C6793_=_C6795( C6793 C6795 ) C6794_=_C6795( C6794 C6795 ) C6796_=_C6797( C6796 C6797 ) "];3905-&gt;4220[label="9: C281 C286 C1818 C1819 C1835 \nC1840 C6793 C6795 C6797 \n4: C1818_=_C6793 ,C1818_=_C6795 ,C1819_=_C6797 ,C6793_=_C6795 ,"];4221[shape=box, label="id:4221 level: 10\n6: C1027 C1032 C1053 C6415 C6419 \nC6420 \n9: C1027_=_C1053( C1027 C1053 ) C1027_=_C6419( C1027 C6419 ) C1027_=_C6420( C1027 C6420 ) C1032_=_C1053( C1032 C1053 ) C1032_=_C6415( C1032 C6415 ) \nC1053_=_C6415( C1053 C6415 ) C1053_=_C6419( C1053 C6419 ) C1053_=_C6420( C1053 C6420 ) C6419_=_C6420( C6419 C6420 ) "];3907-&gt;4221[label="5: C1027 C1032 C6415 C6419 C6420 \n4: C1027_=_C6419 ,C1027_=_C6420 ,C1032_=_C6415 ,C6419_=_C6420 ,"];4222[shape=box, label="id:4222 level: 10\n13: C282 C287 C691 C694 C1028 \nC1033 C1043 C6415 C6416 C6418 C6419 \nC6420 C6478 \n10: C691_=_C6415( C691 C6415 ) C691_=_C6416( C691 C6416 ) C694_=_C6418( C694 C6418 ) C694_=_C6419( C694 C6419 ) C694_=_C6420( C694 C6420 ) \nC1033_=_C6478( C1033 C6478 ) C6415_=_C6416( C6415 C6416 ) C6418_=_C6419( C6418 C6419 ) C6418_=_C6420( C6418 C6420 ) C6419_=_C6420( C6419 C6420 ) "];3907-&gt;4222[label="9: C282 C287 C691 C694 C1028 \nC1033 C6415 C6419 C6420 \n4: C691_=_C6415 ,C694_=_C6419 ,C694_=_C6420 ,C6419_=_C6420 ,"];4223[shape=box, label="id:4223 level: 10\n13: C2072 C2087 C2088 C2089 C2090 \nC2091 C2092 C6889 C6890 C6892 C6894 \nC6910 C6911 \n24: C2072_=_C2090( C2072 C2090 ) C2072_=_C6910( C2072 C6910 ) C2087_=_C2088( C2087 C2088 ) C2087_=_C6890( C2087 C6890 ) C2087_=_C6894( C2087 C6894 ) \nC2088_=_C6889( C2088 C6889 ) C2088_=_C6890( C2088 C6890 ) C2088_=_C6894( C2088 C6894 ) C2088_=_C6911( C2088 C6911 ) C2089_=_C2090( C2089 C2090 ) C2089_=_C2091( C2089 C2091 ) \nC2089_=_C2092( C2089 C2092 ) C2089_=_C6892( C2089 C6892 ) C2090_=_C2091( C2090 C2091 ) C2090_=_C2092( C2090 C2092 ) C2090_=_C6892( C2090 C6892 ) C2090_=_C6910( C2090 C6910 ) \nC2091_=_C2092( C2091 C2092 ) C2091_=_C6892( C2091 C6892 ) C2092_=_C6892( C2092 C6892 ) C6889_=_C6911( C6889 C6911 ) C6890_=_C6892( C6890 C6892 ) C6890_=_C6894( C6890 C6894 ) \nC6910_=_C6911( C6910 C6911 ) "];3909-&gt;4223[label="11: C2072 C2087 C2089 C2091 C2092 \nC6889 C6890 C6892 C6894 C6910 C6911 \n13: C2072_=_C6910 ,C2087_=_C6890 ,C2087_=_C6894 ,C2089_=_C2091 ,C2089_=_C2092 ,\nC2089_=_C6892 ,C2091_=_C2092 ,C2091_=_C6892 ,C2092_=_C6892 ,C6889_=_C6911 ,C6890_=_C6892 ,\nC6890_=_C6894 ,C6910_=_C6911 ,"];4224[shape=box, label="id:4224 level: 10\n14: C2087 C2089 C2107 C6880 C6882 \nC6884 C6905 C6906 C6907 C6908 C6909 \nC8621 C8624 C8626 \n56: C2087_=_C2107( C2087 C2107 ) C2087_=_C6884( C2087 C6884 ) C2087_=_C6907( C2087 C6907 ) C2087_=_C6909( C2087 C6909 ) C2087_=_C8621( C2087 C8621 ) \nC2087_=_C8624( C2087 C8624 ) C2087_=_C8626( C2087 C8626 ) C2089_=_C2107( C2089 C2107 ) C2089_=_C6880( C2089 C6880 ) C2089_=_C6882( C2089 C6882 ) C2089_=_C6905( C2089 C6905 ) \nC2089_=_C6906( C2089 C6906 ) C2089_=_C6908( C2089 C6908 ) C2107_=_C6880( C2107 C6880 ) C2107_=_C6882( C2107 C6882 ) C2107_=_C6884( C2107 C6884 ) C2107_=_C6905( C2107 C6905 ) \nC2107_=_C6906( C2107 C6906 ) C2107_=_C6907( C2107 C6907 ) C2107_=_C6908( C2107 C6908 ) C2107_=_C6909( C2107 C6909 ) C2107_=_C8621( C2107 C8621 ) C2107_=_C8624( C2107 C8624 ) \nC2107_=_C8626( C2107 C8626 ) C6880_=_C6882( C6880 C6882 ) C6880_=_C6905( C6880 C6905 ) C6880_=_C6906( C6880 C6906 ) C6880_=_C6908( C6880 C6908 ) C6882_=_C6905( C6882 C6905 ) \nC6882_=_C6906( C6882 C6906 ) C6882_=_C6908( C6882 C6908 ) C6882_=_C8626( C6882 C8626 ) C6884_=_C6905( C6884 C6905 ) C6884_=_C6907( C6884 C6907 ) C6884_=_C6909( C6884 C6909 ) \nC6884_=_C8621( C6884 C8621 ) C6884_=_C8624( C6884 C8624 ) C6884_=_C8626( C6884 C8626 ) C6905_=_C6906( C6905 C6906 ) C6905_=_C6908( C6905 C6908 ) C6905_=_C8624( C6905 C8624 ) \nC6905_=_C8626( C6905 C8626 ) C6906_=_C6908( C6906 C6908 ) C6907_=_C6908( C6907 C6908 ) C6907_=_C6909( C6907</w:t>
      </w:r>
    </w:p>
    <w:p>
      <w:pPr>
        <w:pStyle w:val="PreformattedText"/>
        <w:bidi w:val="0"/>
        <w:spacing w:before="0" w:after="0"/>
        <w:jc w:val="left"/>
        <w:rPr/>
      </w:pPr>
      <w:r>
        <w:rPr/>
        <w:t xml:space="preserve"> </w:t>
      </w:r>
      <w:r>
        <w:rPr/>
        <w:t>C6909 ) C6907_=_C8621( C6907 C8621 ) C6907_=_C8624( C6907 C8624 ) \nC6907_=_C8626( C6907 C8626 ) C6908_=_C6909( C6908 C6909 ) C6908_=_C8621( C6908 C8621 ) C6909_=_C8621( C6909 C8621 ) C6909_=_C8624( C6909 C8624 ) C6909_=_C8626( C6909 C8626 ) \nC8621_=_C8624( C8621 C8624 ) C8621_=_C8626( C8621 C8626 ) C8624_=_C8626( C8624 C8626 ) "];3909-&gt;4224[label="13: C2087 C2089 C6880 C6882 C6884 \nC6905 C6906 C6907 C6908 C6909 C8621 \nC8624 C8626 \n43: C2087_=_C6884 ,C2087_=_C6907 ,C2087_=_C6909 ,C2087_=_C8621 ,C2087_=_C8624 ,\nC2087_=_C8626 ,C2089_=_C6880 ,C2089_=_C6882 ,C2089_=_C6905 ,C2089_=_C6906 ,C2089_=_C6908 ,\nC6880_=_C6882 ,C6880_=_C6905 ,C6880_=_C6906 ,C6880_=_C6908 ,C6882_=_C6905 ,C6882_=_C6906 ,\nC6882_=_C6908 ,C6882_=_C8626 ,C6884_=_C6905 ,C6884_=_C6907 ,C6884_=_C6909 ,C6884_=_C8621 ,\nC6884_=_C8624 ,C6884_=_C8626 ,C6905_=_C6906 ,C6905_=_C6908 ,C6905_=_C8624 ,C6905_=_C8626 ,\nC6906_=_C6908 ,C6907_=_C6908 ,C6907_=_C6909 ,C6907_=_C8621 ,C6907_=_C8624 ,C6907_=_C8626 ,\nC6908_=_C6909 ,C6908_=_C8621 ,C6909_=_C8621 ,C6909_=_C8624 ,C6909_=_C8626 ,C8621_=_C8624 ,\nC8621_=_C8626 ,C8624_=_C8626 ,"];4225[shape=box, label="id:4225 level: 10\n22: C2061 C2076 C2078 C2080 C2081 \nC6873 C6875 C6878 C6887 C6890 C6891 \nC6892 C6902 C6904 C6906 C6908 C6909 \nC6910 C6911 C8617 C8623 C8625 \n57: C2061_=_C6910( C2061 C6910 ) C2076_=_C6878( C2076 C6878 ) C2076_=_C6890( C2076 C6890 ) C2076_=_C6891( C2076 C6891 ) C2076_=_C6902( C2076 C6902 ) \nC2076_=_C6909( C2076 C6909 ) C2076_=_C8617( C2076 C8617 ) C2076_=_C8623( C2076 C8623 ) C2076_=_C8625( C2076 C8625 ) C2078_=_C2080( C2078 C2080 ) C2078_=_C2081( C2078 C2081 ) \nC2078_=_C6873( C2078 C6873 ) C2078_=_C6875( C2078 C6875 ) C2078_=_C6892( C2078 C6892 ) C2078_=_C6904( C2078 C6904 ) C2078_=_C6906( C2078 C6906 ) C2078_=_C6908( C2078 C6908 ) \nC2080_=_C2081( C2080 C2081 ) C2080_=_C6892( C2080 C6892 ) C2081_=_C6892( C2081 C6892 ) C6873_=_C6875( C6873 C6875 ) C6873_=_C6904( C6873 C6904 ) C6873_=_C6906( C6873 C6906 ) \nC6873_=_C6908( C6873 C6908 ) C6873_=_C8617( C6873 C8617 ) C6875_=_C6904( C6875 C6904 ) C6875_=_C6906( C6875 C6906 ) C6875_=_C6908( C6875 C6908 ) C6875_=_C8625( C6875 C8625 ) \nC6878_=_C6902( C6878 C6902 ) C6878_=_C6904( C6878 C6904 ) C6878_=_C6909( C6878 C6909 ) C6878_=_C8617( C6878 C8617 ) C6878_=_C8623( C6878 C8623 ) C6878_=_C8625( C6878 C8625 ) \nC6887_=_C6911( C6887 C6911 ) C6890_=_C6891( C6890 C6891 ) C6890_=_C6892( C6890 C6892 ) C6902_=_C6908( C6902 C6908 ) C6902_=_C6909( C6902 C6909 ) C6902_=_C8617( C6902 C8617 ) \nC6902_=_C8623( C6902 C8623 ) C6902_=_C8625( C6902 C8625 ) C6904_=_C6906( C6904 C6906 ) C6904_=_C6908( C6904 C6908 ) C6904_=_C8617( C6904 C8617 ) C6904_=_C8625( C6904 C8625 ) \nC6906_=_C6908( C6906 C6908 ) C6908_=_C6909( C6908 C6909 ) C6908_=_C8623( C6908 C8623 ) C6909_=_C8617( C6909 C8617 ) C6909_=_C8623( C6909 C8623 ) C6909_=_C8625( C6909 C8625 ) \nC6910_=_C6911( C6910 C6911 ) C8617_=_C8623( C8617 C8623 ) C8617_=_C8625( C8617 C8625 ) C8623_=_C8625( C8623 C8625 ) "];3910-&gt;4225[label="20: C2061 C2080 C2081 C6873 C6875 \nC6878 C6887 C6890 C6891 C6892 C6902 \nC6904 C6906 C6908 C6909 C6910 C6911 \nC8617 C8623 C8625 \n41: C2061_=_C6910 ,C2080_=_C2081 ,C2080_=_C6892 ,C2081_=_C6892 ,C6873_=_C6875 ,\nC6873_=_C6904 ,C6873_=_C6906 ,C6873_=_C6908 ,C6873_=_C8617 ,C6875_=_C6904 ,C6875_=_C6906 ,\nC6875_=_C6908 ,C6875_=_C8625 ,C6878_=_C6902 ,C6878_=_C6904 ,C6878_=_C6909 ,C6878_=_C8617 ,\nC6878_=_C8623 ,C6878_=_C8625 ,C6887_=_C6911 ,C6890_=_C6891 ,C6890_=_C6892 ,C6902_=_C6908 ,\nC6902_=_C6909 ,C6902_=_C8617 ,C6902_=_C8623 ,C6902_=_C8625 ,C6904_=_C6906 ,C6904_=_C6908 ,\nC6904_=_C8617 ,C6904_=_C8625 ,C6906_=_C6908 ,C6908_=_C6909 ,C6908_=_C8623 ,C6909_=_C8617 ,\nC6909_=_C8623 ,C6909_=_C8625 ,C6910_=_C6911 ,C8617_=_C8623 ,C8617_=_C8625 ,C8623_=_C8625 ,"];4226[shape=box, label="id:4226 level: 10\n40: C283 C284 C288 C289 C2055 \nC2061 C2067 C2072 C2085 C2104 C5759 \nC6873 C6875 C6878 C6880 C6882 C6884 \nC6887 C6889 C6890 C6892 C6901 C6902 \nC6904 C6905 C6906 C6907 C6908 C6909 \nC6910 C6911 C8617 C8619 C8621 C8623 \nC8624 C8625 C8626 C8927 C8933 \n116: C283_=_C284( C283 C284 ) C283_=_C8619( C283 C8619 ) C283_=_C8621( C283 C8621 ) C283_=_C8623( C283 C8623 ) C284_=_C6887( C284 C6887 ) \nC284_=_C6889( C284 C6889 ) C288_=_C289( C288 C289 ) C288_=_C6873( C288 C6873 ) C288_=_C6880( C288 C6880 ) C288_=_C8617( C288 C8617 ) C289_=_C2104( C289 C2104 ) \nC2055_=_C6901( C2055 C6901 ) C2055_=_C6902( C2055 C6902 ) C2055_=_C6907( C2055 C6907 ) C2055_=_C6908( C2055 C6908 ) C2055_=_C6909( C2055 C6909 ) C2055_=_C8619( C2055 C8619 ) \nC2055_=_C8621( C2055 C8621 ) C2055_=_C8623( C2055 C8623 ) C2061_=_C6910( C2061 C6910 ) C2067_=_C2104( C2067 C2104 ) C2067_=_C6910( C2067 C6910 ) C2067_=_C6911( C2067 C6911 ) \nC2072_=_C6910( C2072 C6910 ) C2104_=_C6910( C2104 C6910 ) C2104_=_C6911( C2104 C6911 ) C6873_=_C6875( C6873 C6875 ) C6873_=_C6880( C6873 C6880 ) C6873_=_C6904( C6873 C6904 ) \nC6873_=_C6906( C6873 C6906 ) C6873_=_C6908( C6873 C6908 ) C6873_=_C8617( C6873 C8617 ) C6875_=_C6904( C6875 C6904 ) C6875_=_C6906( C6875 C6906 ) C6875_=_C6908( C6875 C6908 ) \nC6875_=_C8625( C6875 C8625 ) C6878_=_C6902( C6878 C6902 ) C6878_=_C6904( C6878 C6904 ) C6878_=_C6909( C6878 C6909 ) C6878_=_C8617( C6878 C8617 ) C6878_=_C8623( C6878 C8623 ) \nC6878_=_C8625( C6878 C8625 ) C6880_=_C6882( C6880 C6882 ) C6880_=_C6905( C6880 C6905 ) C6880_=_C6906( C6880 C6906 ) C6880_=_C6908( C6880 C6908 ) C6880_=_C8617( C6880 C8617 ) \nC6882_=_C6905( C6882 C6905 ) C6882_=_C6906( C6882 C6906 ) C6882_=_C6908( C6882 C6908 ) C6882_=_C8626( C6882 C8626 ) C6884_=_C6905( C6884 C6905 ) C6884_=_C6907( C6884 C6907 ) \nC6884_=_C6909( C6884 C6909 ) C6884_=_C8621( C6884 C8621 ) C6884_=_C8624( C6884 C8624 ) C6884_=_C8626( C6884 C8626 ) C6887_=_C6889( C6887 C6889 ) C6887_=_C6911( C6887 C6911 ) \nC6889_=_C6911( C6889 C6911 ) C6890_=_C6892( C6890 C6892 ) C6901_=_C6902( C6901 C6902 ) C6901_=_C6907( C6901 C6907 ) C6901_=_C6908( C6901 C6908 ) C6901_=_C6909( C6901 C6909 ) \nC6901_=_C8619( C6901 C8619 ) C6901_=_C8621( C6901 C8621 ) C6901_=_C8623( C6901 C8623 ) C6902_=_C6907( C6902 C6907 ) C6902_=_C6908( C6902 C6908 ) C6902_=_C6909( C6902 C6909 ) \nC6902_=_C8617( C6902 C8617 ) C6902_=_C8619( C6902 C8619 ) C6902_=_C8621( C6902 C8621 ) C6902_=_C8623( C6902 C8623 ) C6902_=_C8625( C6902 C8625 ) C6904_=_C6905( C6904 C6905 ) \nC6904_=_C6906( C6904 C6906 ) C6904_=_C6908( C6904 C6908 ) C6904_=_C8617( C6904 C8617 ) C6904_=_C8625( C6904 C8625 ) C6905_=_C6906( C6905 C6906 ) C6905_=_C6908( C6905 C6908 ) \nC6905_=_C8624( C6905 C8624 ) C6905_=_C8626( C6905 C8626 ) C6906_=_C6908( C6906 C6908 ) C6907_=_C6908( C6907 C6908 ) C6907_=_C6909( C6907 C6909 ) C6907_=_C8619( C6907 C8619 ) \nC6907_=_C8621( C6907 C8621 ) C6907_=_C8623( C6907 C8623 ) C6907_=_C8624( C6907 C8624 ) C6907_=_C8626( C6907 C8626 ) C6908_=_C6909( C6908 C6909 ) C6908_=_C8619( C6908 C8619 ) \nC6908_=_C8621( C6908 C8621 ) C6908_=_C8623( C6908 C8623 ) C6909_=_C8617( C6909 C8617 ) C6909_=_C8619( C6909 C8619 ) C6909_=_C8621( C6909 C8621 ) C6909_=_C8623( C6909 C8623 ) \nC6909_=_C8624( C6909 C8624 ) C6909_=_C8625( C6909 C8625 ) C6909_=_C8626( C6909 C8626 ) C6910_=_C6911( C6910 C6911 ) C8617_=_C8623( C8617 C8623 ) C8617_=_C8624( C8617 C8624 ) \nC8617_=_C8625( C8617 C8625 ) C8619_=_C8621( C8619 C8621 ) C8619_=_C8623( C8619 C8623 ) C8621_=_C8623( C8621 C8623 ) C8621_=_C8624( C8621 C8624 ) C8621_=_C8626( C8621 C8626 ) \nC8623_=_C8625( C8623 C8625 ) C8624_=_C8626( C8624 C8626 ) C8625_=_C8626( C8625 C8626 ) "];3910-&gt;4226[label="35: C283 C284 C288 C289 C2061 \nC2072 C2085 C5759 C6873 C6875 C6878 \nC6880 C6882 C6884 C6887 C6889 C6890 \nC6892 C6902 C6904 C6905 C6906 C6907 \nC6908 C6909 C6910 C6911 C8617 C8621 \nC8623 C8624 C8625 C8626 C8927 C8933 \n88: C283_=_C284 ,C283_=_C8621 ,C283_=_C8623 ,C284_=_C6887 ,C284_=_C6889 ,\nC288_=_C289 ,C288_=_C6873 ,C288_=_C6880 ,C288_=_C8617 ,C2061_=_C6910 ,C2072_=_C6910 ,\nC6873_=_C6875 ,C6873_=_C6880 ,C6873_=_C6904 ,C6873_=_C6906 ,C6873_=_C6908 ,C6873_=_C8617 ,\nC6875_=_C6904 ,C6875_=_C6906 ,C6875_=_C6908 ,C6875_=_C8625 ,C6878_=_C6902 ,C6878_=_C6904 ,\nC6878_=_C6909 ,C6878_=_C8617 ,C6878_=_C8623 ,C6878_=_C8625 ,C6880_=_C6882 ,C6880_=_C6905 ,\nC6880_=_C6906 ,C6880_=_C6908 ,C6880_=_C8617 ,C6882_=_C6905 ,C6882_=_C6906 ,C6882_=_C6908 ,\nC6882_=_C8626 ,C6884_=_C6905 ,C6884_=_C6907 ,C6884_=_C6909 ,C6884_=_C8621 ,C6884_=_C8624 ,\nC6884_=_C8626 ,C6887_=_C6889 ,C6887_=_C6911 ,C6889_=_C6911 ,C6890_=_C6892 ,C6902_=_C6907 ,\nC6902_=_C6908 ,C6902_=_C6909 ,C6902_=_C8617 ,C6902_=_C8621 ,C6902_=_C8623 ,C6902_=_C8625 ,\nC6904_=_C6905 ,C6904_=_C6906 ,C6904_=_C6908 ,C6904_=_C8617 ,C6904_=_C8625 ,C6905_=_C6906 ,\nC6905_=_C6908 ,C6905_=_C8624 ,C6905_=_C8626 ,C6906_=_C6908 ,C6907_=_C6908 ,C6907_=_C6909 ,\nC6907_=_C8621 ,C6907_=_C8623 ,C6907_=_C8624 ,C6907_=_C8626 ,C6908_=_C6909 ,C6908_=_C8621 ,\nC6908_=_C8623 ,C6909_=_C8617 ,C6909_=_C8621 ,C6909_=_C8623 ,C6909_=_C8624 ,C6909_=_C8625 ,\nC6909_=_C8626 ,C6910_=_C6911 ,C8617_=_C8623 ,C8617_=_C8624 ,C8617_=_C8625 ,C8621_=_C8623 ,\nC8621_=_C8624 ,C8621_=_C8626 ,C8623_=_C8625 ,C8624_=_C8626 ,C8625_=_C8626 ,"];4227[shape=box, label="id:4227 level: 10\n6: C1190 C1414 C2114 C6606 C6912 \nC6913 \n11: C1190_=_C1414( C1190 C1414 ) C1190_=_C2114( C1190 C2114 ) C1190_=_C6912( C1190 C6912 ) C1190_=_C6913( C1190 C6913 ) C1414_=_C2114( C1414 C2114 ) \nC1414_=_C6912( C1414 C6912 ) C1414_=_C6913( C1414 C6913 ) C2114_=_C6606( C2114 C6606 ) C2114_=_C6912( C2114 C6912 ) C2114_=_C6913( C2114 C6913 ) C6912_=_C6913( C6912 C6913 ) "];3911-&gt;4227[label="5: C1190 C1414 C6606 C6912 C6913 \n6: C1190_=_C1414 ,C1190_=_C6912 ,C1190_=_C6913 ,C1414_=_C6912 ,C1414_=_C6913 ,\nC6912_=_C6913 ,"];4228[shape=box, label="id:4228 level: 10\n8: C1413 C1414 C1415 C1416 C1417 \nC6604 C6605 C6606 \n16: C1413_=_C1414( C1413 C1414 ) C1413_=_C1415( C1413 C1415 ) C1413_=_C1416( C1413 C1416 ) C1413_=_C1417( C1413 C1417 ) C1413_=_C6604( C1413 C6604 ) \nC1413_=_C6605( C1413 C6605 ) C1413_=_C6606( C1413 C6606 ) C1414_=_C1415(</w:t>
      </w:r>
    </w:p>
    <w:p>
      <w:pPr>
        <w:pStyle w:val="PreformattedText"/>
        <w:bidi w:val="0"/>
        <w:spacing w:before="0" w:after="0"/>
        <w:jc w:val="left"/>
        <w:rPr/>
      </w:pPr>
      <w:r>
        <w:rPr/>
        <w:t xml:space="preserve"> </w:t>
      </w:r>
      <w:r>
        <w:rPr/>
        <w:t>C1414 C1415 ) C1414_=_C1416( C1414 C1416 ) C1414_=_C1417( C1414 C1417 ) C1415_=_C1416( C1415 C1416 ) \nC1415_=_C1417( C1415 C1417 ) C1416_=_C1417( C1416 C1417 ) C6604_=_C6605( C6604 C6605 ) C6604_=_C6606( C6604 C6606 ) C6605_=_C6606( C6605 C6606 ) "];3911-&gt;4228[label="7: C1414 C1415 C1416 C1417 C6604 \nC6605 C6606 \n9: C1414_=_C1415 ,C1414_=_C1416 ,C1414_=_C1417 ,C1415_=_C1416 ,C1415_=_C1417 ,\nC1416_=_C1417 ,C6604_=_C6605 ,C6604_=_C6606 ,C6605_=_C6606 ,"];4229[shape=box, label="id:4229 level: 10\n7: C1415 C2085 C2112 C2117 C6606 \nC6914 C6915 \n16: C1415_=_C2085( C1415 C2085 ) C1415_=_C2112( C1415 C2112 ) C1415_=_C2117( C1415 C2117 ) C1415_=_C6914( C1415 C6914 ) C1415_=_C6915( C1415 C6915 ) \nC2085_=_C2112( C2085 C2112 ) C2085_=_C2117( C2085 C2117 ) C2085_=_C6914( C2085 C6914 ) C2085_=_C6915( C2085 C6915 ) C2112_=_C2117( C2112 C2117 ) C2112_=_C6914( C2112 C6914 ) \nC2112_=_C6915( C2112 C6915 ) C2117_=_C6606( C2117 C6606 ) C2117_=_C6914( C2117 C6914 ) C2117_=_C6915( C2117 C6915 ) C6914_=_C6915( C6914 C6915 ) "];3912-&gt;4229[label="6: C1415 C2085 C2112 C6606 C6914 \nC6915 \n10: C1415_=_C2085 ,C1415_=_C2112 ,C1415_=_C6914 ,C1415_=_C6915 ,C2085_=_C2112 ,\nC2085_=_C6914 ,C2085_=_C6915 ,C2112_=_C6914 ,C2112_=_C6915 ,C6914_=_C6915 ,"];4230[shape=box, label="id:4230 level: 10\n8: C1507 C1513 C2080 C2091 C2111 \nC2112 C6891 C6894 \n16: C1507_=_C2080( C1507 C2080 ) C1507_=_C2091( C1507 C2091 ) C1507_=_C2111( C1507 C2111 ) C1507_=_C2112( C1507 C2112 ) C1513_=_C2111( C1513 C2111 ) \nC1513_=_C6891( C1513 C6891 ) C1513_=_C6894( C1513 C6894 ) C2080_=_C2091( C2080 C2091 ) C2080_=_C2111( C2080 C2111 ) C2080_=_C2112( C2080 C2112 ) C2091_=_C2111( C2091 C2111 ) \nC2091_=_C2112( C2091 C2112 ) C2111_=_C2112( C2111 C2112 ) C2111_=_C6891( C2111 C6891 ) C2111_=_C6894( C2111 C6894 ) C6891_=_C6894( C6891 C6894 ) "];3912-&gt;4230[label="7: C1507 C1513 C2080 C2091 C2112 \nC6891 C6894 \n9: C1507_=_C2080 ,C1507_=_C2091 ,C1507_=_C2112 ,C1513_=_C6891 ,C1513_=_C6894 ,\nC2080_=_C2091 ,C2080_=_C2112 ,C2091_=_C2112 ,C6891_=_C6894 ,"];4231[shape=box, label="id:4231 level: 10\n7: C3371 C3381 C4354 C4925 C7894 \nC8141 C8142 \n13: C3371_=_C4354( C3371 C4354 ) C3371_=_C4925( C3371 C4925 ) C3371_=_C8142( C3371 C8142 ) C3381_=_C4925( C3381 C4925 ) C3381_=_C7894( C3381 C7894 ) \nC3381_=_C8141( C3381 C8141 ) C4354_=_C4925( C4354 C4925 ) C4354_=_C8142( C4354 C8142 ) C4925_=_C7894( C4925 C7894 ) C4925_=_C8141( C4925 C8141 ) C4925_=_C8142( C4925 C8142 ) \nC7894_=_C8141( C7894 C8141 ) C8141_=_C8142( C8141 C8142 ) "];3914-&gt;4231[label="6: C3371 C3381 C4354 C7894 C8141 \nC8142 \n7: C3371_=_C4354 ,C3371_=_C8142 ,C3381_=_C7894 ,C3381_=_C8141 ,C4354_=_C8142 ,\nC7894_=_C8141 ,C8141_=_C8142 ,"];4232[shape=box, label="id:4232 level: 10\n11: C1421 C4353 C4354 C4355 C7885 \nC7886 C7889 C7891 C7893 C7894 C8894 \n33: C1421_=_C4353( C1421 C4353 ) C1421_=_C7885( C1421 C7885 ) C1421_=_C7886( C1421 C7886 ) C1421_=_C7893( C1421 C7893 ) C1421_=_C7894( C1421 C7894 ) \nC4353_=_C4354( C4353 C4354 ) C4353_=_C4355( C4353 C4355 ) C4353_=_C7885( C4353 C7885 ) C4353_=_C7886( C4353 C7886 ) C4353_=_C7889( C4353 C7889 ) C4353_=_C7891( C4353 C7891 ) \nC4353_=_C7893( C4353 C7893 ) C4353_=_C7894( C4353 C7894 ) C4353_=_C8894( C4353 C8894 ) C4354_=_C4355( C4354 C4355 ) C4354_=_C7889( C4354 C7889 ) C4354_=_C7891( C4354 C7891 ) \nC4354_=_C8894( C4354 C8894 ) C4355_=_C7889( C4355 C7889 ) C4355_=_C7891( C4355 C7891 ) C4355_=_C8894( C4355 C8894 ) C7885_=_C7886( C7885 C7886 ) C7885_=_C7889( C7885 C7889 ) \nC7885_=_C7891( C7885 C7891 ) C7885_=_C7893( C7885 C7893 ) C7885_=_C7894( C7885 C7894 ) C7886_=_C7893( C7886 C7893 ) C7886_=_C7894( C7886 C7894 ) C7889_=_C7891( C7889 C7891 ) \nC7889_=_C8894( C7889 C8894 ) C7891_=_C8894( C7891 C8894 ) C7893_=_C7894( C7893 C7894 ) C7893_=_C8894( C7893 C8894 ) "];3914-&gt;4232[label="10: C1421 C4354 C4355 C7885 C7886 \nC7889 C7891 C7893 C7894 C8894 \n23: C1421_=_C7885 ,C1421_=_C7886 ,C1421_=_C7893 ,C1421_=_C7894 ,C4354_=_C4355 ,\nC4354_=_C7889 ,C4354_=_C7891 ,C4354_=_C8894 ,C4355_=_C7889 ,C4355_=_C7891 ,C4355_=_C8894 ,\nC7885_=_C7886 ,C7885_=_C7889 ,C7885_=_C7891 ,C7885_=_C7893 ,C7885_=_C7894 ,C7886_=_C7893 ,\nC7886_=_C7894 ,C7889_=_C7891 ,C7889_=_C8894 ,C7891_=_C8894 ,C7893_=_C7894 ,C7893_=_C8894 ,"];4233[shape=box, label="id:4233 level: 10\n12: C3361 C4348 C4349 C4355 C4905 \nC4909 C4924 C7888 C7894 C8141 C8142 \nC8932 \n17: C3361_=_C4924( C3361 C4924 ) C3361_=_C8141( C3361 C8141 ) C3361_=_C8142( C3361 C8142 ) C4348_=_C4355( C4348 C4355 ) C4348_=_C4905( C4348 C4905 ) \nC4348_=_C4924( C4348 C4924 ) C4355_=_C4905( C4355 C4905 ) C4355_=_C4924( C4355 C4924 ) C4905_=_C4924( C4905 C4924 ) C4909_=_C7888( C4909 C7888 ) C4909_=_C7894( C4909 C7894 ) \nC4924_=_C8141( C4924 C8141 ) C4924_=_C8142( C4924 C8142 ) C7888_=_C7894( C7888 C7894 ) C7888_=_C8141( C7888 C8141 ) C7894_=_C8141( C7894 C8141 ) C8141_=_C8142( C8141 C8142 ) "];3915-&gt;4233[label="11: C3361 C4348 C4349 C4355 C4905 \nC4909 C7888 C7894 C8141 C8142 C8932 \n11: C3361_=_C8141 ,C3361_=_C8142 ,C4348_=_C4355 ,C4348_=_C4905 ,C4355_=_C4905 ,\nC4909_=_C7888 ,C4909_=_C7894 ,C7888_=_C7894 ,C7888_=_C8141 ,C7894_=_C8141 ,C8141_=_C8142 ,"];4234[shape=box, label="id:4234 level: 10\n14: C1407 C3338 C3348 C4347 C4348 \nC7885 C7886 C7887 C7888 C7889 C7890 \nC8141 C8142 C8893 \n30: C1407_=_C7885( C1407 C7885 ) C1407_=_C7886( C1407 C7886 ) C1407_=_C7887( C1407 C7887 ) C1407_=_C7888( C1407 C7888 ) C3338_=_C4347( C3338 C4347 ) \nC3338_=_C8142( C3338 C8142 ) C3348_=_C7888( C3348 C7888 ) C3348_=_C8141( C3348 C8141 ) C4347_=_C4348( C4347 C4348 ) C4347_=_C7889( C4347 C7889 ) C4347_=_C7890( C4347 C7890 ) \nC4347_=_C8142( C4347 C8142 ) C4347_=_C8893( C4347 C8893 ) C4348_=_C7889( C4348 C7889 ) C4348_=_C7890( C4348 C7890 ) C4348_=_C8893( C4348 C8893 ) C7885_=_C7886( C7885 C7886 ) \nC7885_=_C7887( C7885 C7887 ) C7885_=_C7888( C7885 C7888 ) C7885_=_C7889( C7885 C7889 ) C7885_=_C7890( C7885 C7890 ) C7886_=_C7887( C7886 C7887 ) C7886_=_C7888( C7886 C7888 ) \nC7887_=_C7888( C7887 C7888 ) C7887_=_C8893( C7887 C8893 ) C7888_=_C8141( C7888 C8141 ) C7889_=_C7890( C7889 C7890 ) C7889_=_C8893( C7889 C8893 ) C7890_=_C8893( C7890 C8893 ) \nC8141_=_C8142( C8141 C8142 ) "];3915-&gt;4234[label="13: C1407 C3338 C3348 C4348 C7885 \nC7886 C7887 C7888 C7889 C7890 C8141 \nC8142 C8893 \n24: C1407_=_C7885 ,C1407_=_C7886 ,C1407_=_C7887 ,C1407_=_C7888 ,C3338_=_C8142 ,\nC3348_=_C7888 ,C3348_=_C8141 ,C4348_=_C7889 ,C4348_=_C7890 ,C4348_=_C8893 ,C7885_=_C7886 ,\nC7885_=_C7887 ,C7885_=_C7888 ,C7885_=_C7889 ,C7885_=_C7890 ,C7886_=_C7887 ,C7886_=_C7888 ,\nC7887_=_C7888 ,C7887_=_C8893 ,C7888_=_C8141 ,C7889_=_C7890 ,C7889_=_C8893 ,C7890_=_C8893 ,\nC8141_=_C8142 ,"];4235[shape=box, label="id:4235 level: 10\n10: C1195 C1199 C1418 C1419 C1425 \nC1426 C6605 C6912 C6913 C8894 \n18: C1195_=_C1425( C1195 C1425 ) C1195_=_C6912( C1195 C6912 ) C1199_=_C1419( C1199 C1419 ) C1199_=_C6913( C1199 C6913 ) C1418_=_C1419( C1418 C1419 ) \nC1418_=_C1425( C1418 C1425 ) C1418_=_C1426( C1418 C1426 ) C1418_=_C6605( C1418 C6605 ) C1418_=_C8894( C1418 C8894 ) C1419_=_C6913( C1419 C6913 ) C1425_=_C1426( C1425 C1426 ) \nC1425_=_C6605( C1425 C6605 ) C1425_=_C6912( C1425 C6912 ) C1425_=_C8894( C1425 C8894 ) C1426_=_C6605( C1426 C6605 ) C1426_=_C8894( C1426 C8894 ) C6605_=_C8894( C6605 C8894 ) \nC6912_=_C6913( C6912 C6913 ) "];3917-&gt;4235[label="9: C1195 C1199 C1418 C1419 C1426 \nC6605 C6912 C6913 C8894 \n12: C1195_=_C6912 ,C1199_=_C1419 ,C1199_=_C6913 ,C1418_=_C1419 ,C1418_=_C1426 ,\nC1418_=_C6605 ,C1418_=_C8894 ,C1419_=_C6913 ,C1426_=_C6605 ,C1426_=_C8894 ,C6605_=_C8894 ,\nC6912_=_C6913 ,"];4236[shape=box, label="id:4236 level: 10\n13: C1418 C1419 C1420 C1421 C1422 \nC1423 C1424 C1426 C2092 C6604 C6894 \nC6914 C6915 \n36: C1418_=_C1419( C1418 C1419 ) C1418_=_C1420( C1418 C1420 ) C1418_=_C1421( C1418 C1421 ) C1418_=_C1422( C1418 C1422 ) C1418_=_C1423( C1418 C1423 ) \nC1418_=_C1424( C1418 C1424 ) C1418_=_C1426( C1418 C1426 ) C1418_=_C6604( C1418 C6604 ) C1419_=_C1420( C1419 C1420 ) C1419_=_C1421( C1419 C1421 ) C1419_=_C1422( C1419 C1422 ) \nC1419_=_C1423( C1419 C1423 ) C1419_=_C1424( C1419 C1424 ) C1419_=_C6604( C1419 C6604 ) C1420_=_C1421( C1420 C1421 ) C1420_=_C1422( C1420 C1422 ) C1420_=_C1423( C1420 C1423 ) \nC1420_=_C1424( C1420 C1424 ) C1420_=_C2092( C1420 C2092 ) C1420_=_C6604( C1420 C6604 ) C1420_=_C6915( C1420 C6915 ) C1421_=_C1422( C1421 C1422 ) C1421_=_C1423( C1421 C1423 ) \nC1421_=_C1424( C1421 C1424 ) C1421_=_C6604( C1421 C6604 ) C1422_=_C1423( C1422 C1423 ) C1422_=_C1424( C1422 C1424 ) C1422_=_C6604( C1422 C6604 ) C1423_=_C1424( C1423 C1424 ) \nC1423_=_C6604( C1423 C6604 ) C1424_=_C6604( C1424 C6604 ) C1426_=_C6894( C1426 C6894 ) C1426_=_C6914( C1426 C6914 ) C2092_=_C6915( C2092 C6915 ) C6894_=_C6914( C6894 C6914 ) \nC6914_=_C6915( C6914 C6915 ) "];3917-&gt;4236[label="12: C1418 C1419 C1421 C1422 C1423 \nC1424 C1426 C2092 C6604 C6894 C6914 \nC6915 \n27: C1418_=_C1419 ,C1418_=_C1421 ,C1418_=_C1422 ,C1418_=_C1423 ,C1418_=_C1424 ,\nC1418_=_C1426 ,C1418_=_C6604 ,C1419_=_C1421 ,C1419_=_C1422 ,C1419_=_C1423 ,C1419_=_C1424 ,\nC1419_=_C6604 ,C1421_=_C1422 ,C1421_=_C1423 ,C1421_=_C1424 ,C1421_=_C6604 ,C1422_=_C1423 ,\nC1422_=_C1424 ,C1422_=_C6604 ,C1423_=_C1424 ,C1423_=_C6604 ,C1424_=_C6604 ,C1426_=_C6894 ,\nC1426_=_C6914 ,C2092_=_C6915 ,C6894_=_C6914 ,C6914_=_C6915 ,"];4237[shape=box, label="id:4237 level: 10\n9: C1409 C1423 C2341 C2345 C4352 \nC4358 C4359 C8893 C8894 \n21: C1409_=_C1423( C1409 C1423 ) C1409_=_C2345( C1409 C2345 ) C1409_=_C4352( C1409 C4352 ) C1409_=_C4358( C1409 C4358 ) C1409_=_C4359( C1409 C4359 ) \nC1423_=_C2345( C1423 C2345 ) C1423_=_C4352( C1423 C4352 ) C1423_=_C4358( C1423 C4358 ) C1423_=_C4359( C1423 C4359 ) C2341_=_C4358( C2341 C4358 ) C2341_=_C8893( C2341 C8893 ) \nC2341_=_C8894( C2341 C8894 ) C2345_=_C4352( C2345 C4352 ) C2345_=_C4358( C2345 C4358 ) C2345_=_C4359( C2345 C4359 ) C4352_=_C4358( C4352 C4358 ) C4352_=_C4359( C4352 C4359 ) \nC4358_=_C4359( C4358 C4359 ) C4358_=_C8893( C4358 C8893</w:t>
      </w:r>
    </w:p>
    <w:p>
      <w:pPr>
        <w:pStyle w:val="PreformattedText"/>
        <w:bidi w:val="0"/>
        <w:spacing w:before="0" w:after="0"/>
        <w:jc w:val="left"/>
        <w:rPr/>
      </w:pPr>
      <w:r>
        <w:rPr/>
        <w:t xml:space="preserve"> </w:t>
      </w:r>
      <w:r>
        <w:rPr/>
        <w:t>) C4358_=_C8894( C4358 C8894 ) C8893_=_C8894( C8893 C8894 ) "];3918-&gt;4237[label="8: C1409 C1423 C2341 C2345 C4352 \nC4359 C8893 C8894 \n13: C1409_=_C1423 ,C1409_=_C2345 ,C1409_=_C4352 ,C1409_=_C4359 ,C1423_=_C2345 ,\nC1423_=_C4352 ,C1423_=_C4359 ,C2341_=_C8893 ,C2341_=_C8894 ,C2345_=_C4352 ,C2345_=_C4359 ,\nC4352_=_C4359 ,C8893_=_C8894 ,"];4238[shape=box, label="id:4238 level: 10\n11: C1417 C3134 C4357 C4359 C4361 \nC7886 C7887 C7893 C7895 C7896 C8930 \n46: C1417_=_C3134( C1417 C3134 ) C1417_=_C4357( C1417 C4357 ) C1417_=_C4359( C1417 C4359 ) C1417_=_C4361( C1417 C4361 ) C1417_=_C7886( C1417 C7886 ) \nC1417_=_C7887( C1417 C7887 ) C1417_=_C7893( C1417 C7893 ) C1417_=_C7895( C1417 C7895 ) C1417_=_C7896( C1417 C7896 ) C3134_=_C4357( C3134 C4357 ) C3134_=_C4359( C3134 C4359 ) \nC3134_=_C4361( C3134 C4361 ) C3134_=_C7886( C3134 C7886 ) C3134_=_C7887( C3134 C7887 ) C3134_=_C7893( C3134 C7893 ) C3134_=_C7895( C3134 C7895 ) C3134_=_C7896( C3134 C7896 ) \nC4357_=_C4359( C4357 C4359 ) C4357_=_C4361( C4357 C4361 ) C4357_=_C7886( C4357 C7886 ) C4357_=_C7887( C4357 C7887 ) C4357_=_C7893( C4357 C7893 ) C4357_=_C7895( C4357 C7895 ) \nC4357_=_C7896( C4357 C7896 ) C4359_=_C4361( C4359 C4361 ) C4359_=_C7886( C4359 C7886 ) C4359_=_C7887( C4359 C7887 ) C4359_=_C7893( C4359 C7893 ) C4359_=_C7895( C4359 C7895 ) \nC4359_=_C7896( C4359 C7896 ) C4361_=_C7886( C4361 C7886 ) C4361_=_C7887( C4361 C7887 ) C4361_=_C7893( C4361 C7893 ) C4361_=_C7895( C4361 C7895 ) C4361_=_C7896( C4361 C7896 ) \nC4361_=_C8930( C4361 C8930 ) C7886_=_C7887( C7886 C7887 ) C7886_=_C7893( C7886 C7893 ) C7886_=_C7895( C7886 C7895 ) C7886_=_C7896( C7886 C7896 ) C7887_=_C7893( C7887 C7893 ) \nC7887_=_C7895( C7887 C7895 ) C7887_=_C7896( C7887 C7896 ) C7893_=_C7895( C7893 C7895 ) C7893_=_C7896( C7893 C7896 ) C7895_=_C7896( C7895 C7896 ) "];3918-&gt;4238[label="10: C1417 C3134 C4357 C4359 C7886 \nC7887 C7893 C7895 C7896 C8930 \n36: C1417_=_C3134 ,C1417_=_C4357 ,C1417_=_C4359 ,C1417_=_C7886 ,C1417_=_C7887 ,\nC1417_=_C7893 ,C1417_=_C7895 ,C1417_=_C7896 ,C3134_=_C4357 ,C3134_=_C4359 ,C3134_=_C7886 ,\nC3134_=_C7887 ,C3134_=_C7893 ,C3134_=_C7895 ,C3134_=_C7896 ,C4357_=_C4359 ,C4357_=_C7886 ,\nC4357_=_C7887 ,C4357_=_C7893 ,C4357_=_C7895 ,C4357_=_C7896 ,C4359_=_C7886 ,C4359_=_C7887 ,\nC4359_=_C7893 ,C4359_=_C7895 ,C4359_=_C7896 ,C7886_=_C7887 ,C7886_=_C7893 ,C7886_=_C7895 ,\nC7886_=_C7896 ,C7887_=_C7893 ,C7887_=_C7895 ,C7887_=_C7896 ,C7893_=_C7895 ,C7893_=_C7896 ,\nC7895_=_C7896 ,"];4239[shape=box, label="id:4239 level: 10\n10: C1410 C3121 C3127 C4360 C7887 \nC7890 C7892 C7895 C7896 C8893 \n28: C1410_=_C3127( C1410 C3127 ) C1410_=_C4360( C1410 C4360 ) C1410_=_C7890( C1410 C7890 ) C1410_=_C7892( C1410 C7892 ) C1410_=_C7895( C1410 C7895 ) \nC3121_=_C4360( C3121 C4360 ) C3121_=_C7887( C3121 C7887 ) C3121_=_C7896( C3121 C7896 ) C3121_=_C8893( C3121 C8893 ) C3127_=_C4360( C3127 C4360 ) C3127_=_C7890( C3127 C7890 ) \nC3127_=_C7892( C3127 C7892 ) C3127_=_C7895( C3127 C7895 ) C4360_=_C7887( C4360 C7887 ) C4360_=_C7890( C4360 C7890 ) C4360_=_C7892( C4360 C7892 ) C4360_=_C7895( C4360 C7895 ) \nC4360_=_C7896( C4360 C7896 ) C4360_=_C8893( C4360 C8893 ) C7887_=_C7895( C7887 C7895 ) C7887_=_C7896( C7887 C7896 ) C7887_=_C8893( C7887 C8893 ) C7890_=_C7892( C7890 C7892 ) \nC7890_=_C7895( C7890 C7895 ) C7890_=_C8893( C7890 C8893 ) C7892_=_C7895( C7892 C7895 ) C7895_=_C7896( C7895 C7896 ) C7896_=_C8893( C7896 C8893 ) "];3919-&gt;4239[label="9: C1410 C3121 C3127 C7887 C7890 \nC7892 C7895 C7896 C8893 \n19: C1410_=_C3127 ,C1410_=_C7890 ,C1410_=_C7892 ,C1410_=_C7895 ,C3121_=_C7887 ,\nC3121_=_C7896 ,C3121_=_C8893 ,C3127_=_C7890 ,C3127_=_C7892 ,C3127_=_C7895 ,C7887_=_C7895 ,\nC7887_=_C7896 ,C7887_=_C8893 ,C7890_=_C7892 ,C7890_=_C7895 ,C7890_=_C8893 ,C7892_=_C7895 ,\nC7895_=_C7896 ,C7896_=_C8893 ,"];4240[shape=box, label="id:4240 level: 10\n18: C1181 C1185 C1404 C1405 C1407 \nC1408 C1409 C1410 C1412 C2081 C6604 \nC6605 C6891 C6912 C6913 C6914 C6915 \nC8893 \n38: C1181_=_C6912( C1181 C6912 ) C1185_=_C1405( C1185 C1405 ) C1185_=_C6913( C1185 C6913 ) C1404_=_C1405( C1404 C1405 ) C1404_=_C1407( C1404 C1407 ) \nC1404_=_C1408( C1404 C1408 ) C1404_=_C1409( C1404 C1409 ) C1404_=_C1410( C1404 C1410 ) C1404_=_C1412( C1404 C1412 ) C1404_=_C6604( C1404 C6604 ) C1404_=_C6605( C1404 C6605 ) \nC1404_=_C8893( C1404 C8893 ) C1405_=_C1407( C1405 C1407 ) C1405_=_C1408( C1405 C1408 ) C1405_=_C1409( C1405 C1409 ) C1405_=_C1410( C1405 C1410 ) C1405_=_C6604( C1405 C6604 ) \nC1405_=_C6913( C1405 C6913 ) C1407_=_C1408( C1407 C1408 ) C1407_=_C1409( C1407 C1409 ) C1407_=_C1410( C1407 C1410 ) C1407_=_C6604( C1407 C6604 ) C1408_=_C1409( C1408 C1409 ) \nC1408_=_C1410( C1408 C1410 ) C1408_=_C6604( C1408 C6604 ) C1409_=_C1410( C1409 C1410 ) C1409_=_C6604( C1409 C6604 ) C1410_=_C6604( C1410 C6604 ) C1412_=_C6605( C1412 C6605 ) \nC1412_=_C6891( C1412 C6891 ) C1412_=_C6914( C1412 C6914 ) C1412_=_C8893( C1412 C8893 ) C2081_=_C6915( C2081 C6915 ) C6604_=_C6605( C6604 C6605 ) C6605_=_C8893( C6605 C8893 ) \nC6891_=_C6914( C6891 C6914 ) C6912_=_C6913( C6912 C6913 ) C6914_=_C6915( C6914 C6915 ) "];3919-&gt;4240[label="15: C1181 C1185 C1407 C1408 C1409 \nC1410 C2081 C6604 C6605 C6891 C6912 \nC6913 C6914 C6915 C8893 \n18: C1181_=_C6912 ,C1185_=_C6913 ,C1407_=_C1408 ,C1407_=_C1409 ,C1407_=_C1410 ,\nC1407_=_C6604 ,C1408_=_C1409 ,C1408_=_C1410 ,C1408_=_C6604 ,C1409_=_C1410 ,C1409_=_C6604 ,\nC1410_=_C6604 ,C2081_=_C6915 ,C6604_=_C6605 ,C6605_=_C8893 ,C6891_=_C6914 ,C6912_=_C6913 ,\nC6914_=_C6915 ,"];4241[shape=box, label="id:4241 level: 10\n5: C1536 C1542 C2192 C2197 C8904 \n6: C1536_=_C2197( C1536 C2197 ) C1536_=_C8904( C1536 C8904 ) C1542_=_C2192( C1542 C2192 ) C1542_=_C2197( C1542 C2197 ) C2192_=_C2197( C2192 C2197 ) \nC2197_=_C8904( C2197 C8904 ) "];3921-&gt;4241[label="4: C1536 C1542 C2192 C8904 \n2: C1536_=_C8904 ,C1542_=_C2192 ,"];4242[shape=box, label="id:4242 level: 10\n5: C2202 C2203 C2312 C2313 C6643 \n6: C2202_=_C2312( C2202 C2312 ) C2202_=_C2313( C2202 C2313 ) C2203_=_C2312( C2203 C2312 ) C2203_=_C6643( C2203 C6643 ) C2312_=_C2313( C2312 C2313 ) \nC2312_=_C6643( C2312 C6643 ) "];3925-&gt;4242[label="4: C2202 C2203 C2313 C6643 \n2: C2202_=_C2313 ,C2203_=_C6643 ,"];4243[shape=box, label="id:4243 level: 10\n8: C2196 C2201 C2202 C2203 C6944 \nC6945 C6946 C8637 \n16: C2196_=_C2201( C2196 C2201 ) C2196_=_C2202( C2196 C2202 ) C2196_=_C8637( C2196 C8637 ) C2201_=_C2202( C2201 C2202 ) C2201_=_C2203( C2201 C2203 ) \nC2201_=_C6944( C2201 C6944 ) C2201_=_C6945( C2201 C6945 ) C2201_=_C6946( C2201 C6946 ) C2201_=_C8637( C2201 C8637 ) C2202_=_C8637( C2202 C8637 ) C2203_=_C6944( C2203 C6944 ) \nC2203_=_C6945( C2203 C6945 ) C2203_=_C6946( C2203 C6946 ) C6944_=_C6945( C6944 C6945 ) C6944_=_C6946( C6944 C6946 ) C6945_=_C6946( C6945 C6946 ) "];3925-&gt;4243[label="7: C2196 C2202 C2203 C6944 C6945 \nC6946 C8637 \n9: C2196_=_C2202 ,C2196_=_C8637 ,C2202_=_C8637 ,C2203_=_C6944 ,C2203_=_C6945 ,\nC2203_=_C6946 ,C6944_=_C6945 ,C6944_=_C6946 ,C6945_=_C6946 ,"];4244[shape=box, label="id:4244 level: 10\n9: C185 C1031 C1036 C5191 C5195 \nC7770 C7771 C7774 C8254 \n7: C185_=_C5195( C185 C5195 ) C185_=_C7770( C185 C7770 ) C185_=_C7771( C185 C7771 ) C5195_=_C7770( C5195 C7770 ) C5195_=_C7771( C5195 C7771 ) \nC5195_=_C7774( C5195 C7774 ) C7770_=_C7771( C7770 C7771 ) "];3926-&gt;4244[label="7: C1031 C1036 C5191 C7770 C7771 \nC7774 C8254 \n1: C7770_=_C7771 ,"];4245[shape=box, label="id:4245 level: 10\n11: C1276 C1281 C5190 C5191 C7770 \nC7771 C7772 C7773 C7774 C7775 C8254 \n8: C5190_=_C5191( C5190 C5191 ) C7770_=_C7771( C7770 C7771 ) C7770_=_C7772( C7770 C7772 ) C7770_=_C7773( C7770 C7773 ) C7771_=_C7772( C7771 C7772 ) \nC7771_=_C7773( C7771 C7773 ) C7772_=_C7773( C7772 C7773 ) C7774_=_C7775( C7774 C7775 ) "];3926-&gt;4245[label="10: C1276 C1281 C5191 C7770 C7771 \nC7772 C7773 C7774 C7775 C8254 \n7: C7770_=_C7771 ,C7770_=_C7772 ,C7770_=_C7773 ,C7771_=_C7772 ,C7771_=_C7773 ,\nC7772_=_C7773 ,C7774_=_C7775 ,"];4246[shape=box, label="id:4246 level: 10\n12: C4093 C4095 C4102 C4106 C4109 \nC7764 C7765 C7766 C7767 C7768 C7769 \nC7776 \n8: C4095_=_C7776( C4095 C7776 ) C7764_=_C7765( C7764 C7765 ) C7766_=_C7767( C7766 C7767 ) C7766_=_C7768( C7766 C7768 ) C7766_=_C7769( C7766 C7769 ) \nC7767_=_C7768( C7767 C7768 ) C7767_=_C7769( C7767 C7769 ) C7768_=_C7769( C7768 C7769 ) "];3929-&gt;4246[label="10: C4093 C4095 C4106 C4109 C7764 \nC7765 C7766 C7767 C7768 C7769 \n7: C7764_=_C7765 ,C7766_=_C7767 ,C7766_=_C7768 ,C7766_=_C7769 ,C7767_=_C7768 ,\nC7767_=_C7769 ,C7768_=_C7769 ,"];4247[shape=box, label="id:4247 level: 10\n9: C4068 C4078 C4079 C4081 C4083 \nC4084 C4088 C6649 C7763 \n9: C4078_=_C4079( C4078 C4079 ) C4078_=_C4081( C4078 C4081 ) C4078_=_C4083( C4078 C4083 ) C4078_=_C4084( C4078 C4084 ) C4079_=_C4081( C4079 C4081 ) \nC4079_=_C7763( C4079 C7763 ) C4083_=_C4084( C4083 C4084 ) C4083_=_C4088( C4083 C4088 ) C4088_=_C6649( C4088 C6649 ) "];3931-&gt;4247[label="7: C4068 C4081 C4083 C4084 C4088 \nC6649 C7763 \n3: C4083_=_C4084 ,C4083_=_C4088 ,C4088_=_C6649 ,"];4248[shape=box, label="id:4248 level: 10\n6: C4070 C4072 C4090 C6645 C6647 \nC6649 \n9: C4070_=_C4090( C4070 C4090 ) C4070_=_C6649( C4070 C6649 ) C4072_=_C4090( C4072 C4090 ) C4072_=_C6645( C4072 C6645 ) C4072_=_C6647( C4072 C6647 ) \nC4090_=_C6645( C4090 C6645 ) C4090_=_C6647( C4090 C6647 ) C4090_=_C6649( C4090 C6649 ) C6645_=_C6647( C6645 C6647 ) "];3932-&gt;4248[label="5: C4070 C4072 C6645 C6647 C6649 \n4: C4070_=_C6649 ,C4072_=_C6645 ,C4072_=_C6647 ,C6645_=_C6647 ,"];4249[shape=box, label="id:4249 level: 10\n11: C4068 C4069 C4070 C4071 C4072 \nC4074 C4076 C6646 C6647 C6648 C7763 \n12: C4068_=_C4069( C4068 C4069 ) C4068_=_C4070( C4068 C4070 ) C4069_=_C4070( C4069 C4070 ) C4069_=_C6648( C4069 C6648 ) C4071_=_C4072( C4071 C4072 ) \nC4071_=_C6646( C4071 C6646 ) C4071_=_C6647( C4071 C6647 ) C4071_=_C7763( C4071 C7763 ) C4072_=_C6647( C4072 C6647 ) C4072_=_C7763( C4072 C7763 ) C4074_=_C7763( C4074 C7763 ) \nC6646_=_C6647( C6646 C6647 ) "];3932-&gt;4249[label="9: C4068</w:t>
      </w:r>
    </w:p>
    <w:p>
      <w:pPr>
        <w:pStyle w:val="PreformattedText"/>
        <w:bidi w:val="0"/>
        <w:spacing w:before="0" w:after="0"/>
        <w:jc w:val="left"/>
        <w:rPr/>
      </w:pPr>
      <w:r>
        <w:rPr/>
        <w:t xml:space="preserve"> </w:t>
      </w:r>
      <w:r>
        <w:rPr/>
        <w:t>C4070 C4072 C4074 C4076 \nC6646 C6647 C6648 C7763 \n5: C4068_=_C4070 ,C4072_=_C6647 ,C4072_=_C7763 ,C4074_=_C7763 ,C6646_=_C6647 ,"];4250[shape=box, label="id:4250 level: 10\n7: C2422 C2436 C2440 C2467 C6983 \nC7007 C7008 \n13: C2422_=_C2436( C2422 C2436 ) C2422_=_C2467( C2422 C2467 ) C2422_=_C7008( C2422 C7008 ) C2436_=_C2467( C2436 C2467 ) C2436_=_C7008( C2436 C7008 ) \nC2440_=_C2467( C2440 C2467 ) C2440_=_C6983( C2440 C6983 ) C2440_=_C7007( C2440 C7007 ) C2467_=_C6983( C2467 C6983 ) C2467_=_C7007( C2467 C7007 ) C2467_=_C7008( C2467 C7008 ) \nC6983_=_C7007( C6983 C7007 ) C7007_=_C7008( C7007 C7008 ) "];3935-&gt;4250[label="6: C2422 C2436 C2440 C6983 C7007 \nC7008 \n7: C2422_=_C2436 ,C2422_=_C7008 ,C2436_=_C7008 ,C2440_=_C6983 ,C2440_=_C7007 ,\nC6983_=_C7007 ,C7007_=_C7008 ,"];4251[shape=box, label="id:4251 level: 10\n10: C2434 C2435 C2436 C2437 C2438 \nC2439 C2440 C6987 C6988 C6989 \n26: C2434_=_C2435( C2434 C2435 ) C2434_=_C2436( C2434 C2436 ) C2434_=_C2437( C2434 C2437 ) C2434_=_C2438( C2434 C2438 ) C2434_=_C2439( C2434 C2439 ) \nC2434_=_C2440( C2434 C2440 ) C2434_=_C6987( C2434 C6987 ) C2434_=_C6988( C2434 C6988 ) C2434_=_C6989( C2434 C6989 ) C2435_=_C2436( C2435 C2436 ) C2435_=_C2437( C2435 C2437 ) \nC2435_=_C2438( C2435 C2438 ) C2435_=_C6987( C2435 C6987 ) C2436_=_C2437( C2436 C2437 ) C2436_=_C2438( C2436 C2438 ) C2436_=_C6987( C2436 C6987 ) C2437_=_C2438( C2437 C2438 ) \nC2437_=_C6987( C2437 C6987 ) C2438_=_C6987( C2438 C6987 ) C2439_=_C2440( C2439 C2440 ) C2439_=_C6988( C2439 C6988 ) C2439_=_C6989( C2439 C6989 ) C2440_=_C6988( C2440 C6988 ) \nC2440_=_C6989( C2440 C6989 ) C6987_=_C6988( C6987 C6988 ) C6988_=_C6989( C6988 C6989 ) "];3935-&gt;4251[label="9: C2435 C2436 C2437 C2438 C2439 \nC2440 C6987 C6988 C6989 \n17: C2435_=_C2436 ,C2435_=_C2437 ,C2435_=_C2438 ,C2435_=_C6987 ,C2436_=_C2437 ,\nC2436_=_C2438 ,C2436_=_C6987 ,C2437_=_C2438 ,C2437_=_C6987 ,C2438_=_C6987 ,C2439_=_C2440 ,\nC2439_=_C6988 ,C2439_=_C6989 ,C2440_=_C6988 ,C2440_=_C6989 ,C6987_=_C6988 ,C6988_=_C6989 ,"];4252[shape=box, label="id:4252 level: 10\n10: C2426 C2442 C2443 C2444 C2463 \nC6987 C6988 C6990 C7007 C7008 \n16: C2426_=_C2443( C2426 C2443 ) C2426_=_C2463( C2426 C2463 ) C2426_=_C7007( C2426 C7007 ) C2426_=_C7008( C2426 C7008 ) C2442_=_C2443( C2442 C2443 ) \nC2442_=_C2444( C2442 C2444 ) C2443_=_C2444( C2443 C2444 ) C2443_=_C2463( C2443 C2463 ) C2443_=_C7007( C2443 C7007 ) C2443_=_C7008( C2443 C7008 ) C2463_=_C7007( C2463 C7007 ) \nC2463_=_C7008( C2463 C7008 ) C6987_=_C6988( C6987 C6988 ) C6987_=_C6990( C6987 C6990 ) C6988_=_C6990( C6988 C6990 ) C7007_=_C7008( C7007 C7008 ) "];3937-&gt;4252[label="9: C2426 C2442 C2444 C2463 C6987 \nC6988 C6990 C7007 C7008 \n10: C2426_=_C2463 ,C2426_=_C7007 ,C2426_=_C7008 ,C2442_=_C2444 ,C2463_=_C7007 ,\nC2463_=_C7008 ,C6987_=_C6988 ,C6987_=_C6990 ,C6988_=_C6990 ,C7007_=_C7008 ,"];4253[shape=box, label="id:4253 level: 10\n12: C622 C2442 C2465 C6990 C7000 \nC7001 C7004 C7005 C7006 C8642 C8644 \nC8648 \n56: C622_=_C2442( C622 C2442 ) C622_=_C2465( C622 C2465 ) C622_=_C7000( C622 C7000 ) C622_=_C7001( C622 C7001 ) C622_=_C7004( C622 C7004 ) \nC622_=_C7005( C622 C7005 ) C622_=_C7006( C622 C7006 ) C622_=_C8642( C622 C8642 ) C622_=_C8644( C622 C8644 ) C622_=_C8648( C622 C8648 ) C2442_=_C2465( C2442 C2465 ) \nC2442_=_C7000( C2442 C7000 ) C2442_=_C7001( C2442 C7001 ) C2442_=_C7004( C2442 C7004 ) C2442_=_C7005( C2442 C7005 ) C2442_=_C7006( C2442 C7006 ) C2442_=_C8642( C2442 C8642 ) \nC2442_=_C8644( C2442 C8644 ) C2442_=_C8648( C2442 C8648 ) C2465_=_C6990( C2465 C6990 ) C2465_=_C7000( C2465 C7000 ) C2465_=_C7001( C2465 C7001 ) C2465_=_C7004( C2465 C7004 ) \nC2465_=_C7005( C2465 C7005 ) C2465_=_C7006( C2465 C7006 ) C2465_=_C8642( C2465 C8642 ) C2465_=_C8644( C2465 C8644 ) C2465_=_C8648( C2465 C8648 ) C7000_=_C7001( C7000 C7001 ) \nC7000_=_C7004( C7000 C7004 ) C7000_=_C7005( C7000 C7005 ) C7000_=_C7006( C7000 C7006 ) C7000_=_C8642( C7000 C8642 ) C7000_=_C8644( C7000 C8644 ) C7000_=_C8648( C7000 C8648 ) \nC7001_=_C7004( C7001 C7004 ) C7001_=_C7005( C7001 C7005 ) C7001_=_C7006( C7001 C7006 ) C7001_=_C8642( C7001 C8642 ) C7001_=_C8644( C7001 C8644 ) C7001_=_C8648( C7001 C8648 ) \nC7004_=_C7005( C7004 C7005 ) C7004_=_C7006( C7004 C7006 ) C7004_=_C8642( C7004 C8642 ) C7004_=_C8644( C7004 C8644 ) C7004_=_C8648( C7004 C8648 ) C7005_=_C7006( C7005 C7006 ) \nC7005_=_C8642( C7005 C8642 ) C7005_=_C8644( C7005 C8644 ) C7005_=_C8648( C7005 C8648 ) C7006_=_C8642( C7006 C8642 ) C7006_=_C8644( C7006 C8644 ) C7006_=_C8648( C7006 C8648 ) \nC8642_=_C8644( C8642 C8644 ) C8642_=_C8648( C8642 C8648 ) C8644_=_C8648( C8644 C8648 ) "];3937-&gt;4253[label="11: C622 C2442 C6990 C7000 C7001 \nC7004 C7005 C7006 C8642 C8644 C8648 \n45: C622_=_C2442 ,C622_=_C7000 ,C622_=_C7001 ,C622_=_C7004 ,C622_=_C7005 ,\nC622_=_C7006 ,C622_=_C8642 ,C622_=_C8644 ,C622_=_C8648 ,C2442_=_C7000 ,C2442_=_C7001 ,\nC2442_=_C7004 ,C2442_=_C7005 ,C2442_=_C7006 ,C2442_=_C8642 ,C2442_=_C8644 ,C2442_=_C8648 ,\nC7000_=_C7001 ,C7000_=_C7004 ,C7000_=_C7005 ,C7000_=_C7006 ,C7000_=_C8642 ,C7000_=_C8644 ,\nC7000_=_C8648 ,C7001_=_C7004 ,C7001_=_C7005 ,C7001_=_C7006 ,C7001_=_C8642 ,C7001_=_C8644 ,\nC7001_=_C8648 ,C7004_=_C7005 ,C7004_=_C7006 ,C7004_=_C8642 ,C7004_=_C8644 ,C7004_=_C8648 ,\nC7005_=_C7006 ,C7005_=_C8642 ,C7005_=_C8644 ,C7005_=_C8648 ,C7006_=_C8642 ,C7006_=_C8644 ,\nC7006_=_C8648 ,C8642_=_C8644 ,C8642_=_C8648 ,C8644_=_C8648 ,"];4254[shape=box, label="id:4254 level: 10\n35: C2406 C2411 C2417 C2419 C2428 \nC2430 C2454 C5729 C6282 C6284 C6285 \nC6286 C6288 C6289 C6290 C6291 C6292 \nC6293 C6294 C6295 C6296 C6297 C6992 \nC6993 C8641 C8642 C8643 C8644 C8645 \nC8646 C8647 C8648 C8649 C8650 C8921 \n143: C2406_=_C2454( C2406 C2454 ) C2406_=_C6290( C2406 C6290 ) C2406_=_C6291( C2406 C6291 ) C2406_=_C6296( C2406 C6296 ) C2406_=_C6297( C2406 C6297 ) \nC2406_=_C8649( C2406 C8649 ) C2411_=_C6284( C2411 C6284 ) C2411_=_C6292( C2411 C6292 ) C2411_=_C8641( C2411 C8641 ) C2411_=_C8642( C2411 C8642 ) C2411_=_C8643( C2411 C8643 ) \nC2411_=_C8644( C2411 C8644 ) C2411_=_C8647( C2411 C8647 ) C2411_=_C8648( C2411 C8648 ) C2417_=_C6288( C2417 C6288 ) C2417_=_C6289( C2417 C6289 ) C2417_=_C6993( C2417 C6993 ) \nC2417_=_C8645( C2417 C8645 ) C2419_=_C6284( C2419 C6284 ) C2419_=_C6992( C2419 C6992 ) C2419_=_C8641( C2419 C8641 ) C2419_=_C8642( C2419 C8642 ) C2419_=_C8643( C2419 C8643 ) \nC2419_=_C8644( C2419 C8644 ) C2428_=_C6294( C2428 C6294 ) C2428_=_C6295( C2428 C6295 ) C2428_=_C6993( C2428 C6993 ) C2428_=_C8646( C2428 C8646 ) C2430_=_C6292( C2430 C6292 ) \nC2430_=_C6992( C2430 C6992 ) C2430_=_C8641( C2430 C8641 ) C2430_=_C8642( C2430 C8642 ) C2430_=_C8647( C2430 C8647 ) C2430_=_C8648( C2430 C8648 ) C2454_=_C6290( C2454 C6290 ) \nC2454_=_C6291( C2454 C6291 ) C2454_=_C6296( C2454 C6296 ) C2454_=_C6297( C2454 C6297 ) C2454_=_C6992( C2454 C6992 ) C2454_=_C6993( C2454 C6993 ) C2454_=_C8645( C2454 C8645 ) \nC2454_=_C8646( C2454 C8646 ) C2454_=_C8649( C2454 C8649 ) C6282_=_C6284( C6282 C6284 ) C6282_=_C6285( C6282 C6285 ) C6282_=_C6286( C6282 C6286 ) C6282_=_C6292( C6282 C6292 ) \nC6282_=_C6293( C6282 C6293 ) C6284_=_C6285( C6284 C6285 ) C6284_=_C6292( C6284 C6292 ) C6284_=_C6992( C6284 C6992 ) C6284_=_C8641( C6284 C8641 ) C6284_=_C8642( C6284 C8642 ) \nC6284_=_C8643( C6284 C8643 ) C6284_=_C8644( C6284 C8644 ) C6284_=_C8647( C6284 C8647 ) C6284_=_C8648( C6284 C8648 ) C6285_=_C8645( C6285 C8645 ) C6285_=_C8649( C6285 C8649 ) \nC6286_=_C6288( C6286 C6288 ) C6286_=_C6289( C6286 C6289 ) C6286_=_C6290( C6286 C6290 ) C6286_=_C6291( C6286 C6291 ) C6286_=_C6294( C6286 C6294 ) C6286_=_C6295( C6286 C6295 ) \nC6286_=_C6296( C6286 C6296 ) C6286_=_C6297( C6286 C6297 ) C6288_=_C6289( C6288 C6289 ) C6288_=_C6290( C6288 C6290 ) C6288_=_C6291( C6288 C6291 ) C6288_=_C6993( C6288 C6993 ) \nC6288_=_C8643( C6288 C8643 ) C6288_=_C8645( C6288 C8645 ) C6289_=_C6290( C6289 C6290 ) C6289_=_C6291( C6289 C6291 ) C6289_=_C6993( C6289 C6993 ) C6289_=_C8644( C6289 C8644 ) \nC6289_=_C8645( C6289 C8645 ) C6290_=_C6291( C6290 C6291 ) C6290_=_C6296( C6290 C6296 ) C6290_=_C6297( C6290 C6297 ) C6290_=_C8643( C6290 C8643 ) C6290_=_C8649( C6290 C8649 ) \nC6291_=_C6296( C6291 C6296 ) C6291_=_C6297( C6291 C6297 ) C6291_=_C8644( C6291 C8644 ) C6291_=_C8649( C6291 C8649 ) C6292_=_C6293( C6292 C6293 ) C6292_=_C6992( C6292 C6992 ) \nC6292_=_C8641( C6292 C8641 ) C6292_=_C8642( C6292 C8642 ) C6292_=_C8643( C6292 C8643 ) C6292_=_C8644( C6292 C8644 ) C6292_=_C8647( C6292 C8647 ) C6292_=_C8648( C6292 C8648 ) \nC6293_=_C8646( C6293 C8646 ) C6293_=_C8650( C6293 C8650 ) C6294_=_C6295( C6294 C6295 ) C6294_=_C6296( C6294 C6296 ) C6294_=_C6297( C6294 C6297 ) C6294_=_C6993( C6294 C6993 ) \nC6294_=_C8646( C6294 C8646 ) C6294_=_C8647( C6294 C8647 ) C6295_=_C6296( C6295 C6296 ) C6295_=_C6297( C6295 C6297 ) C6295_=_C6993( C6295 C6993 ) C6295_=_C8646( C6295 C8646 ) \nC6295_=_C8648( C6295 C8648 ) C6296_=_C6297( C6296 C6297 ) C6296_=_C8647( C6296 C8647 ) C6296_=_C8649( C6296 C8649 ) C6297_=_C8648( C6297 C8648 ) C6297_=_C8649( C6297 C8649 ) \nC6992_=_C6993( C6992 C6993 ) C6992_=_C8641( C6992 C8641 ) C6992_=_C8642( C6992 C8642 ) C6992_=_C8643( C6992 C8643 ) C6992_=_C8644( C6992 C8644 ) C6992_=_C8645( C6992 C8645 ) \nC6992_=_C8646( C6992 C8646 ) C6992_=_C8647( C6992 C8647 ) C6992_=_C8648( C6992 C8648 ) C6993_=_C8645( C6993 C8645 ) C6993_=_C8646( C6993 C8646 ) C8641_=_C8642( C8641 C8642 ) \nC8641_=_C8643( C8641 C8643 ) C8641_=_C8644( C8641 C8644 ) C8641_=_C8647( C8641 C8647 ) C8641_=_C8648( C8641 C8648 ) C8642_=_C8643( C8642 C8643 ) C8642_=_C8644( C8642 C8644 ) \nC8642_=_C8647( C8642 C8647 ) C8642_=_C8648( C8642 C8648 ) C8643_=_C8644( C8643 C8644 ) C8643_=_C8647( C8643 C8647 ) C8643_=_C8648( C8643 C8648 ) C8644_=_C8647( C8644 C8647 ) \nC8644_=_C8648( C8644 C8648 ) C8645_=_C8646( C8645 C8646 ) C8645_=_C8649( C8645 C8649 ) C8646_=_C8650( C8646 C8650 ) C8647_=_C8648( C8647 C8648 ) C8649_=_C8650( C8649 C8650 ) "];3938-&gt;4254[label="33: C2406 C2411 C2417 C2419 C2428 \nC2430 C2454 C5729</w:t>
      </w:r>
    </w:p>
    <w:p>
      <w:pPr>
        <w:pStyle w:val="PreformattedText"/>
        <w:bidi w:val="0"/>
        <w:spacing w:before="0" w:after="0"/>
        <w:jc w:val="left"/>
        <w:rPr/>
      </w:pPr>
      <w:r>
        <w:rPr/>
        <w:t xml:space="preserve"> </w:t>
      </w:r>
      <w:r>
        <w:rPr/>
        <w:t>C6282 C6285 C6286 \nC6288 C6289 C6290 C6291 C6293 C6294 \nC6295 C6296 C6297 C6992 C6993 C8641 \nC8642 C8643 C8644 C8645 C8646 C8647 \nC8648 C8649 C8650 C8921 \n120: C2406_=_C2454 ,C2406_=_C6290 ,C2406_=_C6291 ,C2406_=_C6296 ,C2406_=_C6297 ,\nC2406_=_C8649 ,C2411_=_C8641 ,C2411_=_C8642 ,C2411_=_C8643 ,C2411_=_C8644 ,C2411_=_C8647 ,\nC2411_=_C8648 ,C2417_=_C6288 ,C2417_=_C6289 ,C2417_=_C6993 ,C2417_=_C8645 ,C2419_=_C6992 ,\nC2419_=_C8641 ,C2419_=_C8642 ,C2419_=_C8643 ,C2419_=_C8644 ,C2428_=_C6294 ,C2428_=_C6295 ,\nC2428_=_C6993 ,C2428_=_C8646 ,C2430_=_C6992 ,C2430_=_C8641 ,C2430_=_C8642 ,C2430_=_C8647 ,\nC2430_=_C8648 ,C2454_=_C6290 ,C2454_=_C6291 ,C2454_=_C6296 ,C2454_=_C6297 ,C2454_=_C6992 ,\nC2454_=_C6993 ,C2454_=_C8645 ,C2454_=_C8646 ,C2454_=_C8649 ,C6282_=_C6285 ,C6282_=_C6286 ,\nC6282_=_C6293 ,C6285_=_C8645 ,C6285_=_C8649 ,C6286_=_C6288 ,C6286_=_C6289 ,C6286_=_C6290 ,\nC6286_=_C6291 ,C6286_=_C6294 ,C6286_=_C6295 ,C6286_=_C6296 ,C6286_=_C6297 ,C6288_=_C6289 ,\nC6288_=_C6290 ,C6288_=_C6291 ,C6288_=_C6993 ,C6288_=_C8643 ,C6288_=_C8645 ,C6289_=_C6290 ,\nC6289_=_C6291 ,C6289_=_C6993 ,C6289_=_C8644 ,C6289_=_C8645 ,C6290_=_C6291 ,C6290_=_C6296 ,\nC6290_=_C6297 ,C6290_=_C8643 ,C6290_=_C8649 ,C6291_=_C6296 ,C6291_=_C6297 ,C6291_=_C8644 ,\nC6291_=_C8649 ,C6293_=_C8646 ,C6293_=_C8650 ,C6294_=_C6295 ,C6294_=_C6296 ,C6294_=_C6297 ,\nC6294_=_C6993 ,C6294_=_C8646 ,C6294_=_C8647 ,C6295_=_C6296 ,C6295_=_C6297 ,C6295_=_C6993 ,\nC6295_=_C8646 ,C6295_=_C8648 ,C6296_=_C6297 ,C6296_=_C8647 ,C6296_=_C8649 ,C6297_=_C8648 ,\nC6297_=_C8649 ,C6992_=_C6993 ,C6992_=_C8641 ,C6992_=_C8642 ,C6992_=_C8643 ,C6992_=_C8644 ,\nC6992_=_C8645 ,C6992_=_C8646 ,C6992_=_C8647 ,C6992_=_C8648 ,C6993_=_C8645 ,C6993_=_C8646 ,\nC8641_=_C8642 ,C8641_=_C8643 ,C8641_=_C8644 ,C8641_=_C8647 ,C8641_=_C8648 ,C8642_=_C8643 ,\nC8642_=_C8644 ,C8642_=_C8647 ,C8642_=_C8648 ,C8643_=_C8644 ,C8643_=_C8647 ,C8643_=_C8648 ,\nC8644_=_C8647 ,C8644_=_C8648 ,C8645_=_C8646 ,C8645_=_C8649 ,C8646_=_C8650 ,C8647_=_C8648 ,\nC8649_=_C8650 ,"];4255[shape=box, label="id:4255 level: 10\n42: C622 C2407 C2412 C2417 C2419 \nC2422 C2426 C2428 C2430 C2433 C2454 \nC2463 C6282 C6285 C6286 C6288 C6290 \nC6293 C6294 C6296 C6982 C6983 C6984 \nC6986 C6992 C6993 C6997 C6998 C6999 \nC7000 C7001 C7002 C7003 C7004 C8481 \nC8641 C8643 C8645 C8646 C8647 C8649 \nC8650 \n143: C622_=_C7000( C622 C7000 ) C622_=_C7001( C622 C7001 ) C622_=_C7004( C622 C7004 ) C622_=_C8481( C622 C8481 ) C2407_=_C2463( C2407 C2463 ) \nC2412_=_C6983( C2412 C6983 ) C2412_=_C6986( C2412 C6986 ) C2417_=_C6288( C2417 C6288 ) C2417_=_C6982( C2417 C6982 ) C2417_=_C6983( C2417 C6983 ) C2417_=_C6993( C2417 C6993 ) \nC2417_=_C8645( C2417 C8645 ) C2419_=_C2422( C2419 C2422 ) C2419_=_C6984( C2419 C6984 ) C2419_=_C6992( C2419 C6992 ) C2419_=_C8641( C2419 C8641 ) C2419_=_C8643( C2419 C8643 ) \nC2422_=_C6984( C2422 C6984 ) C2426_=_C2463( C2426 C2463 ) C2428_=_C6294( C2428 C6294 ) C2428_=_C6982( C2428 C6982 ) C2428_=_C6986( C2428 C6986 ) C2428_=_C6993( C2428 C6993 ) \nC2428_=_C8646( C2428 C8646 ) C2430_=_C2433( C2430 C2433 ) C2430_=_C6984( C2430 C6984 ) C2430_=_C6992( C2430 C6992 ) C2430_=_C8641( C2430 C8641 ) C2430_=_C8647( C2430 C8647 ) \nC2433_=_C6984( C2433 C6984 ) C2454_=_C6290( C2454 C6290 ) C2454_=_C6296( C2454 C6296 ) C2454_=_C6992( C2454 C6992 ) C2454_=_C6993( C2454 C6993 ) C2454_=_C8645( C2454 C8645 ) \nC2454_=_C8646( C2454 C8646 ) C2454_=_C8649( C2454 C8649 ) C6282_=_C6285( C6282 C6285 ) C6282_=_C6286( C6282 C6286 ) C6282_=_C6293( C6282 C6293 ) C6285_=_C6997( C6285 C6997 ) \nC6285_=_C8645( C6285 C8645 ) C6285_=_C8649( C6285 C8649 ) C6286_=_C6288( C6286 C6288 ) C6286_=_C6290( C6286 C6290 ) C6286_=_C6294( C6286 C6294 ) C6286_=_C6296( C6286 C6296 ) \nC6288_=_C6290( C6288 C6290 ) C6288_=_C6993( C6288 C6993 ) C6288_=_C6998( C6288 C6998 ) C6288_=_C6999( C6288 C6999 ) C6288_=_C7000( C6288 C7000 ) C6288_=_C7001( C6288 C7001 ) \nC6288_=_C8643( C6288 C8643 ) C6288_=_C8645( C6288 C8645 ) C6290_=_C6296( C6290 C6296 ) C6290_=_C6998( C6290 C6998 ) C6290_=_C6999( C6290 C6999 ) C6290_=_C7000( C6290 C7000 ) \nC6290_=_C7001( C6290 C7001 ) C6290_=_C8643( C6290 C8643 ) C6290_=_C8649( C6290 C8649 ) C6293_=_C6997( C6293 C6997 ) C6293_=_C8646( C6293 C8646 ) C6293_=_C8650( C6293 C8650 ) \nC6294_=_C6296( C6294 C6296 ) C6294_=_C6993( C6294 C6993 ) C6294_=_C6998( C6294 C6998 ) C6294_=_C7000( C6294 C7000 ) C6294_=_C7002( C6294 C7002 ) C6294_=_C7004( C6294 C7004 ) \nC6294_=_C8646( C6294 C8646 ) C6294_=_C8647( C6294 C8647 ) C6296_=_C6998( C6296 C6998 ) C6296_=_C7000( C6296 C7000 ) C6296_=_C7002( C6296 C7002 ) C6296_=_C7004( C6296 C7004 ) \nC6296_=_C8647( C6296 C8647 ) C6296_=_C8649( C6296 C8649 ) C6982_=_C6983( C6982 C6983 ) C6982_=_C6984( C6982 C6984 ) C6982_=_C6986( C6982 C6986 ) C6983_=_C6986( C6983 C6986 ) \nC6992_=_C6993( C6992 C6993 ) C6992_=_C8641( C6992 C8641 ) C6992_=_C8643( C6992 C8643 ) C6992_=_C8645( C6992 C8645 ) C6992_=_C8646( C6992 C8646 ) C6992_=_C8647( C6992 C8647 ) \nC6993_=_C8645( C6993 C8645 ) C6993_=_C8646( C6993 C8646 ) C6997_=_C6998( C6997 C6998 ) C6997_=_C6999( C6997 C6999 ) C6997_=_C7002( C6997 C7002 ) C6997_=_C7003( C6997 C7003 ) \nC6997_=_C8641( C6997 C8641 ) C6997_=_C8643( C6997 C8643 ) C6997_=_C8645( C6997 C8645 ) C6997_=_C8646( C6997 C8646 ) C6997_=_C8647( C6997 C8647 ) C6997_=_C8649( C6997 C8649 ) \nC6997_=_C8650( C6997 C8650 ) C6998_=_C6999( C6998 C6999 ) C6998_=_C7000( C6998 C7000 ) C6998_=_C7001( C6998 C7001 ) C6998_=_C7002( C6998 C7002 ) C6998_=_C7003( C6998 C7003 ) \nC6998_=_C7004( C6998 C7004 ) C6998_=_C8641( C6998 C8641 ) C6998_=_C8643( C6998 C8643 ) C6998_=_C8647( C6998 C8647 ) C6999_=_C7000( C6999 C7000 ) C6999_=_C7001( C6999 C7001 ) \nC6999_=_C7002( C6999 C7002 ) C6999_=_C7003( C6999 C7003 ) C6999_=_C8641( C6999 C8641 ) C6999_=_C8643( C6999 C8643 ) C6999_=_C8647( C6999 C8647 ) C7000_=_C7001( C7000 C7001 ) \nC7000_=_C7002( C7000 C7002 ) C7000_=_C7004( C7000 C7004 ) C7000_=_C8643( C7000 C8643 ) C7000_=_C8647( C7000 C8647 ) C7001_=_C7003( C7001 C7003 ) C7001_=_C7004( C7001 C7004 ) \nC7001_=_C8643( C7001 C8643 ) C7002_=_C7003( C7002 C7003 ) C7002_=_C7004( C7002 C7004 ) C7002_=_C8641( C7002 C8641 ) C7002_=_C8643( C7002 C8643 ) C7002_=_C8647( C7002 C8647 ) \nC7003_=_C7004( C7003 C7004 ) C7003_=_C8641( C7003 C8641 ) C7003_=_C8643( C7003 C8643 ) C7003_=_C8647( C7003 C8647 ) C7004_=_C8647( C7004 C8647 ) C8641_=_C8643( C8641 C8643 ) \nC8641_=_C8647( C8641 C8647 ) C8643_=_C8647( C8643 C8647 ) C8645_=_C8646( C8645 C8646 ) C8645_=_C8649( C8645 C8649 ) C8646_=_C8650( C8646 C8650 ) C8649_=_C8650( C8649 C8650 ) "];3938-&gt;4255[label="38: C622 C2407 C2412 C2417 C2419 \nC2422 C2426 C2428 C2430 C2433 C2454 \nC2463 C6282 C6285 C6286 C6288 C6290 \nC6293 C6294 C6296 C6983 C6986 C6992 \nC6993 C6999 C7000 C7001 C7002 C7003 \nC7004 C8481 C8641 C8643 C8645 C8646 \nC8647 C8649 C8650 \n108: C622_=_C7000 ,C622_=_C7001 ,C622_=_C7004 ,C622_=_C8481 ,C2407_=_C2463 ,\nC2412_=_C6983 ,C2412_=_C6986 ,C2417_=_C6288 ,C2417_=_C6983 ,C2417_=_C6993 ,C2417_=_C8645 ,\nC2419_=_C2422 ,C2419_=_C6992 ,C2419_=_C8641 ,C2419_=_C8643 ,C2426_=_C2463 ,C2428_=_C6294 ,\nC2428_=_C6986 ,C2428_=_C6993 ,C2428_=_C8646 ,C2430_=_C2433 ,C2430_=_C6992 ,C2430_=_C8641 ,\nC2430_=_C8647 ,C2454_=_C6290 ,C2454_=_C6296 ,C2454_=_C6992 ,C2454_=_C6993 ,C2454_=_C8645 ,\nC2454_=_C8646 ,C2454_=_C8649 ,C6282_=_C6285 ,C6282_=_C6286 ,C6282_=_C6293 ,C6285_=_C8645 ,\nC6285_=_C8649 ,C6286_=_C6288 ,C6286_=_C6290 ,C6286_=_C6294 ,C6286_=_C6296 ,C6288_=_C6290 ,\nC6288_=_C6993 ,C6288_=_C6999 ,C6288_=_C7000 ,C6288_=_C7001 ,C6288_=_C8643 ,C6288_=_C8645 ,\nC6290_=_C6296 ,C6290_=_C6999 ,C6290_=_C7000 ,C6290_=_C7001 ,C6290_=_C8643 ,C6290_=_C8649 ,\nC6293_=_C8646 ,C6293_=_C8650 ,C6294_=_C6296 ,C6294_=_C6993 ,C6294_=_C7000 ,C6294_=_C7002 ,\nC6294_=_C7004 ,C6294_=_C8646 ,C6294_=_C8647 ,C6296_=_C7000 ,C6296_=_C7002 ,C6296_=_C7004 ,\nC6296_=_C8647 ,C6296_=_C8649 ,C6983_=_C6986 ,C6992_=_C6993 ,C6992_=_C8641 ,C6992_=_C8643 ,\nC6992_=_C8645 ,C6992_=_C8646 ,C6992_=_C8647 ,C6993_=_C8645 ,C6993_=_C8646 ,C6999_=_C7000 ,\nC6999_=_C7001 ,C6999_=_C7002 ,C6999_=_C7003 ,C6999_=_C8641 ,C6999_=_C8643 ,C6999_=_C8647 ,\nC7000_=_C7001 ,C7000_=_C7002 ,C7000_=_C7004 ,C7000_=_C8643 ,C7000_=_C8647 ,C7001_=_C7003 ,\nC7001_=_C7004 ,C7001_=_C8643 ,C7002_=_C7003 ,C7002_=_C7004 ,C7002_=_C8641 ,C7002_=_C8643 ,\nC7002_=_C8647 ,C7003_=_C7004 ,C7003_=_C8641 ,C7003_=_C8643 ,C7003_=_C8647 ,C7004_=_C8647 ,\nC8641_=_C8643 ,C8641_=_C8647 ,C8643_=_C8647 ,C8645_=_C8646 ,C8645_=_C8649 ,C8646_=_C8650 ,\nC8649_=_C8650 ,"];4256[shape=box, label="id:4256 level: 10\n10: C3481 C3497 C3498 C3499 C3518 \nC7482 C7483 C7485 C7502 C7503 \n16: C3481_=_C3498( C3481 C3498 ) C3481_=_C3518( C3481 C3518 ) C3481_=_C7502( C3481 C7502 ) C3481_=_C7503( C3481 C7503 ) C3497_=_C3498( C3497 C3498 ) \nC3497_=_C3499( C3497 C3499 ) C3498_=_C3499( C3498 C3499 ) C3498_=_C3518( C3498 C3518 ) C3498_=_C7502( C3498 C7502 ) C3498_=_C7503( C3498 C7503 ) C3518_=_C7502( C3518 C7502 ) \nC3518_=_C7503( C3518 C7503 ) C7482_=_C7483( C7482 C7483 ) C7482_=_C7485( C7482 C7485 ) C7483_=_C7485( C7483 C7485 ) C7502_=_C7503( C7502 C7503 ) "];3939-&gt;4256[label="9: C3481 C3497 C3499 C3518 C7482 \nC7483 C7485 C7502 C7503 \n10: C3481_=_C3518 ,C3481_=_C7502 ,C3481_=_C7503 ,C3497_=_C3499 ,C3518_=_C7502 ,\nC3518_=_C7503 ,C7482_=_C7483 ,C7482_=_C7485 ,C7483_=_C7485 ,C7502_=_C7503 ,"];4257[shape=box, label="id:4257 level: 10\n12: C632 C3497 C3520 C7485 C7495 \nC7496 C7499 C7500 C7501 C8751 C8753 \nC8757 \n56: C632_=_C3497( C632 C3497 ) C632_=_C3520( C632 C3520 ) C632_=_C7495( C632 C7495 ) C632_=_C7496( C632 C7496 ) C632_=_C7499( C632 C7499 ) \nC632_=_C7500( C632 C7500 ) C632_=_C7501( C632 C7501 ) C632_=_C8751( C632 C8751 ) C632_=_C8753( C632 C8753 ) C632_=_C8757( C632 C8757 ) C3497_=_C3520( C3497 C3520 ) \nC3497_=_C7495( C3497 C7495 ) C3497_=_C7496( C3497 C7496 ) C3497_=_C7499( C3497 C7499 ) C3497_=_C7500( C3497 C7500 ) C3497_=_C7501( C3497 C7501 ) C3497_=_C8751( C3497 C8751 ) \nC3497_=_C8753( C3497 C8753 ) C3497_=_C8757(</w:t>
      </w:r>
    </w:p>
    <w:p>
      <w:pPr>
        <w:pStyle w:val="PreformattedText"/>
        <w:bidi w:val="0"/>
        <w:spacing w:before="0" w:after="0"/>
        <w:jc w:val="left"/>
        <w:rPr/>
      </w:pPr>
      <w:r>
        <w:rPr/>
        <w:t xml:space="preserve"> </w:t>
      </w:r>
      <w:r>
        <w:rPr/>
        <w:t>C3497 C8757 ) C3520_=_C7485( C3520 C7485 ) C3520_=_C7495( C3520 C7495 ) C3520_=_C7496( C3520 C7496 ) C3520_=_C7499( C3520 C7499 ) \nC3520_=_C7500( C3520 C7500 ) C3520_=_C7501( C3520 C7501 ) C3520_=_C8751( C3520 C8751 ) C3520_=_C8753( C3520 C8753 ) C3520_=_C8757( C3520 C8757 ) C7495_=_C7496( C7495 C7496 ) \nC7495_=_C7499( C7495 C7499 ) C7495_=_C7500( C7495 C7500 ) C7495_=_C7501( C7495 C7501 ) C7495_=_C8751( C7495 C8751 ) C7495_=_C8753( C7495 C8753 ) C7495_=_C8757( C7495 C8757 ) \nC7496_=_C7499( C7496 C7499 ) C7496_=_C7500( C7496 C7500 ) C7496_=_C7501( C7496 C7501 ) C7496_=_C8751( C7496 C8751 ) C7496_=_C8753( C7496 C8753 ) C7496_=_C8757( C7496 C8757 ) \nC7499_=_C7500( C7499 C7500 ) C7499_=_C7501( C7499 C7501 ) C7499_=_C8751( C7499 C8751 ) C7499_=_C8753( C7499 C8753 ) C7499_=_C8757( C7499 C8757 ) C7500_=_C7501( C7500 C7501 ) \nC7500_=_C8751( C7500 C8751 ) C7500_=_C8753( C7500 C8753 ) C7500_=_C8757( C7500 C8757 ) C7501_=_C8751( C7501 C8751 ) C7501_=_C8753( C7501 C8753 ) C7501_=_C8757( C7501 C8757 ) \nC8751_=_C8753( C8751 C8753 ) C8751_=_C8757( C8751 C8757 ) C8753_=_C8757( C8753 C8757 ) "];3939-&gt;4257[label="11: C632 C3497 C7485 C7495 C7496 \nC7499 C7500 C7501 C8751 C8753 C8757 \n45: C632_=_C3497 ,C632_=_C7495 ,C632_=_C7496 ,C632_=_C7499 ,C632_=_C7500 ,\nC632_=_C7501 ,C632_=_C8751 ,C632_=_C8753 ,C632_=_C8757 ,C3497_=_C7495 ,C3497_=_C7496 ,\nC3497_=_C7499 ,C3497_=_C7500 ,C3497_=_C7501 ,C3497_=_C8751 ,C3497_=_C8753 ,C3497_=_C8757 ,\nC7495_=_C7496 ,C7495_=_C7499 ,C7495_=_C7500 ,C7495_=_C7501 ,C7495_=_C8751 ,C7495_=_C8753 ,\nC7495_=_C8757 ,C7496_=_C7499 ,C7496_=_C7500 ,C7496_=_C7501 ,C7496_=_C8751 ,C7496_=_C8753 ,\nC7496_=_C8757 ,C7499_=_C7500 ,C7499_=_C7501 ,C7499_=_C8751 ,C7499_=_C8753 ,C7499_=_C8757 ,\nC7500_=_C7501 ,C7500_=_C8751 ,C7500_=_C8753 ,C7500_=_C8757 ,C7501_=_C8751 ,C7501_=_C8753 ,\nC7501_=_C8757 ,C8751_=_C8753 ,C8751_=_C8757 ,C8753_=_C8757 ,"];4258[shape=box, label="id:4258 level: 10\n26: C14 C19 C3465 C3468 C3472 \nC3473 C3474 C3475 C3477 C3487 C3518 \nC6301 C6304 C6306 C7477 C7478 C7479 \nC7481 C7492 C7493 C7494 C7495 C7496 \nC8752 C8754 C8758 \n66: C3465_=_C6306( C3465 C6306 ) C3465_=_C8758( C3465 C8758 ) C3468_=_C8752( C3468 C8752 ) C3472_=_C3473( C3472 C3473 ) C3472_=_C6304( C3472 C6304 ) \nC3472_=_C7477( C3472 C7477 ) C3472_=_C7478( C3472 C7478 ) C3472_=_C8754( C3472 C8754 ) C3473_=_C6304( C3473 C6304 ) C3473_=_C6306( C3473 C6306 ) C3473_=_C7477( C3473 C7477 ) \nC3473_=_C7478( C3473 C7478 ) C3473_=_C7493( C3473 C7493 ) C3473_=_C7494( C3473 C7494 ) C3473_=_C7495( C3473 C7495 ) C3473_=_C7496( C3473 C7496 ) C3473_=_C8752( C3473 C8752 ) \nC3474_=_C3475( C3474 C3475 ) C3474_=_C3477( C3474 C3477 ) C3474_=_C7479( C3474 C7479 ) C3474_=_C8752( C3474 C8752 ) C3475_=_C3477( C3475 C3477 ) C3475_=_C6301( C3475 C6301 ) \nC3475_=_C7479( C3475 C7479 ) C3475_=_C7492( C3475 C7492 ) C3475_=_C8754( C3475 C8754 ) C3475_=_C8758( C3475 C8758 ) C3477_=_C7479( C3477 C7479 ) C3487_=_C3518( C3487 C3518 ) \nC3487_=_C7479( C3487 C7479 ) C6301_=_C7492( C6301 C7492 ) C6301_=_C8754( C6301 C8754 ) C6301_=_C8758( C6301 C8758 ) C6304_=_C6306( C6304 C6306 ) C6304_=_C7493( C6304 C7493 ) \nC6304_=_C7494( C6304 C7494 ) C6304_=_C7495( C6304 C7495 ) C6304_=_C7496( C6304 C7496 ) C6304_=_C8752( C6304 C8752 ) C6304_=_C8754( C6304 C8754 ) C6306_=_C7493( C6306 C7493 ) \nC6306_=_C7494( C6306 C7494 ) C6306_=_C7495( C6306 C7495 ) C6306_=_C7496( C6306 C7496 ) C6306_=_C8752( C6306 C8752 ) C6306_=_C8758( C6306 C8758 ) C7477_=_C7478( C7477 C7478 ) \nC7477_=_C7479( C7477 C7479 ) C7477_=_C7481( C7477 C7481 ) C7478_=_C7481( C7478 C7481 ) C7492_=_C7493( C7492 C7493 ) C7492_=_C7494( C7492 C7494 ) C7492_=_C8752( C7492 C8752 ) \nC7492_=_C8754( C7492 C8754 ) C7492_=_C8758( C7492 C8758 ) C7493_=_C7494( C7493 C7494 ) C7493_=_C7495( C7493 C7495 ) C7493_=_C7496( C7493 C7496 ) C7493_=_C8752( C7493 C8752 ) \nC7494_=_C7495( C7494 C7495 ) C7494_=_C7496( C7494 C7496 ) C7494_=_C8752( C7494 C8752 ) C7495_=_C7496( C7495 C7496 ) C7495_=_C8752( C7495 C8752 ) C7496_=_C8752( C7496 C8752 ) \nC8754_=_C8758( C8754 C8758 ) "];3940-&gt;4258[label="24: C14 C19 C3465 C3468 C3472 \nC3474 C3477 C3487 C3518 C6301 C6304 \nC6306 C7477 C7478 C7479 C7481 C7492 \nC7493 C7494 C7495 C7496 C8752 C8754 \nC8758 \n49: C3465_=_C6306 ,C3465_=_C8758 ,C3468_=_C8752 ,C3472_=_C6304 ,C3472_=_C7477 ,\nC3472_=_C7478 ,C3472_=_C8754 ,C3474_=_C3477 ,C3474_=_C7479 ,C3474_=_C8752 ,C3477_=_C7479 ,\nC3487_=_C3518 ,C3487_=_C7479 ,C6301_=_C7492 ,C6301_=_C8754 ,C6301_=_C8758 ,C6304_=_C6306 ,\nC6304_=_C7493 ,C6304_=_C7494 ,C6304_=_C7495 ,C6304_=_C7496 ,C6304_=_C8752 ,C6304_=_C8754 ,\nC6306_=_C7493 ,C6306_=_C7494 ,C6306_=_C7495 ,C6306_=_C7496 ,C6306_=_C8752 ,C6306_=_C8758 ,\nC7477_=_C7478 ,C7477_=_C7479 ,C7477_=_C7481 ,C7478_=_C7481 ,C7492_=_C7493 ,C7492_=_C7494 ,\nC7492_=_C8752 ,C7492_=_C8754 ,C7492_=_C8758 ,C7493_=_C7494 ,C7493_=_C7495 ,C7493_=_C7496 ,\nC7493_=_C8752 ,C7494_=_C7495 ,C7494_=_C7496 ,C7494_=_C8752 ,C7495_=_C7496 ,C7495_=_C8752 ,\nC7496_=_C8752 ,C8754_=_C8758 ,"];4259[shape=box, label="id:4259 level: 10\n41: C632 C3465 C3468 C3472 C3474 \nC3481 C3487 C3488 C3490 C3494 C3501 \nC3505 C5723 C6301 C6304 C6306 C6309 \nC6311 C6313 C7477 C7479 C7481 C7492 \nC7493 C7494 C7495 C7496 C7498 C7499 \nC7500 C7501 C8481 C8751 C8752 C8753 \nC8754 C8755 C8757 C8758 C8759 C8921 \n149: C632_=_C7495( C632 C7495 ) C632_=_C7496( C632 C7496 ) C632_=_C7499( C632 C7499 ) C632_=_C7500( C632 C7500 ) C632_=_C7501( C632 C7501 ) \nC632_=_C8481( C632 C8481 ) C632_=_C8751( C632 C8751 ) C632_=_C8753( C632 C8753 ) C632_=_C8757( C632 C8757 ) C3465_=_C6306( C3465 C6306 ) C3465_=_C6313( C3465 C6313 ) \nC3465_=_C8758( C3465 C8758 ) C3468_=_C8751( C3468 C8751 ) C3468_=_C8752( C3468 C8752 ) C3468_=_C8753( C3468 C8753 ) C3468_=_C8757( C3468 C8757 ) C3472_=_C6304( C3472 C6304 ) \nC3472_=_C7477( C3472 C7477 ) C3472_=_C8754( C3472 C8754 ) C3474_=_C7479( C3474 C7479 ) C3474_=_C8751( C3474 C8751 ) C3474_=_C8752( C3474 C8752 ) C3474_=_C8753( C3474 C8753 ) \nC3487_=_C3488( C3487 C3488 ) C3487_=_C7479( C3487 C7479 ) C3488_=_C7479( C3488 C7479 ) C3490_=_C7498( C3490 C7498 ) C3490_=_C7499( C3490 C7499 ) C3490_=_C7501( C3490 C7501 ) \nC3490_=_C8753( C3490 C8753 ) C3494_=_C6301( C3494 C6301 ) C3494_=_C7500( C3494 C7500 ) C3494_=_C8754( C3494 C8754 ) C3494_=_C8758( C3494 C8758 ) C3501_=_C6311( C3501 C6311 ) \nC3501_=_C6313( C3501 C6313 ) C3501_=_C7494( C3501 C7494 ) C3501_=_C7496( C3501 C7496 ) C3501_=_C7498( C3501 C7498 ) C3501_=_C7501( C3501 C7501 ) C3501_=_C8757( C3501 C8757 ) \nC3505_=_C6309( C3505 C6309 ) C3505_=_C7500( C3505 C7500 ) C3505_=_C8755( C3505 C8755 ) C3505_=_C8759( C3505 C8759 ) C6301_=_C7492( C6301 C7492 ) C6301_=_C7500( C6301 C7500 ) \nC6301_=_C8754( C6301 C8754 ) C6301_=_C8758( C6301 C8758 ) C6304_=_C6306( C6304 C6306 ) C6304_=_C7493( C6304 C7493 ) C6304_=_C7494( C6304 C7494 ) C6304_=_C7495( C6304 C7495 ) \nC6304_=_C7496( C6304 C7496 ) C6304_=_C8752( C6304 C8752 ) C6304_=_C8754( C6304 C8754 ) C6306_=_C6313( C6306 C6313 ) C6306_=_C7493( C6306 C7493 ) C6306_=_C7494( C6306 C7494 ) \nC6306_=_C7495( C6306 C7495 ) C6306_=_C7496( C6306 C7496 ) C6306_=_C8752( C6306 C8752 ) C6306_=_C8758( C6306 C8758 ) C6309_=_C7492( C6309 C7492 ) C6309_=_C7500( C6309 C7500 ) \nC6309_=_C8755( C6309 C8755 ) C6309_=_C8759( C6309 C8759 ) C6311_=_C6313( C6311 C6313 ) C6311_=_C7494( C6311 C7494 ) C6311_=_C7496( C6311 C7496 ) C6311_=_C7498( C6311 C7498 ) \nC6311_=_C7501( C6311 C7501 ) C6311_=_C8755( C6311 C8755 ) C6311_=_C8757( C6311 C8757 ) C6313_=_C7494( C6313 C7494 ) C6313_=_C7496( C6313 C7496 ) C6313_=_C7498( C6313 C7498 ) \nC6313_=_C7501( C6313 C7501 ) C6313_=_C8757( C6313 C8757 ) C6313_=_C8758( C6313 C8758 ) C7477_=_C7479( C7477 C7479 ) C7477_=_C7481( C7477 C7481 ) C7492_=_C7493( C7492 C7493 ) \nC7492_=_C7494( C7492 C7494 ) C7492_=_C7498( C7492 C7498 ) C7492_=_C8752( C7492 C8752 ) C7492_=_C8754( C7492 C8754 ) C7492_=_C8755( C7492 C8755 ) C7492_=_C8758( C7492 C8758 ) \nC7492_=_C8759( C7492 C8759 ) C7493_=_C7494( C7493 C7494 ) C7493_=_C7495( C7493 C7495 ) C7493_=_C7496( C7493 C7496 ) C7493_=_C7498( C7493 C7498 ) C7493_=_C7499( C7493 C7499 ) \nC7493_=_C8752( C7493 C8752 ) C7494_=_C7495( C7494 C7495 ) C7494_=_C7496( C7494 C7496 ) C7494_=_C7498( C7494 C7498 ) C7494_=_C7501( C7494 C7501 ) C7494_=_C8752( C7494 C8752 ) \nC7494_=_C8757( C7494 C8757 ) C7495_=_C7496( C7495 C7496 ) C7495_=_C7499( C7495 C7499 ) C7495_=_C7500( C7495 C7500 ) C7495_=_C7501( C7495 C7501 ) C7495_=_C8751( C7495 C8751 ) \nC7495_=_C8752( C7495 C8752 ) C7495_=_C8753( C7495 C8753 ) C7495_=_C8757( C7495 C8757 ) C7496_=_C7498( C7496 C7498 ) C7496_=_C7499( C7496 C7499 ) C7496_=_C7500( C7496 C7500 ) \nC7496_=_C7501( C7496 C7501 ) C7496_=_C8751( C7496 C8751 ) C7496_=_C8752( C7496 C8752 ) C7496_=_C8753( C7496 C8753 ) C7496_=_C8757( C7496 C8757 ) C7498_=_C7499( C7498 C7499 ) \nC7498_=_C7501( C7498 C7501 ) C7498_=_C8752( C7498 C8752 ) C7498_=_C8753( C7498 C8753 ) C7498_=_C8757( C7498 C8757 ) C7499_=_C7500( C7499 C7500 ) C7499_=_C7501( C7499 C7501 ) \nC7499_=_C8751( C7499 C8751 ) C7499_=_C8753( C7499 C8753 ) C7499_=_C8757( C7499 C8757 ) C7500_=_C7501( C7500 C7501 ) C7500_=_C8751( C7500 C8751 ) C7500_=_C8753( C7500 C8753 ) \nC7500_=_C8754( C7500 C8754 ) C7500_=_C8755( C7500 C8755 ) C7500_=_C8757( C7500 C8757 ) C7500_=_C8758( C7500 C8758 ) C7500_=_C8759( C7500 C8759 ) C7501_=_C8751( C7501 C8751 ) \nC7501_=_C8753( C7501 C8753 ) C7501_=_C8757( C7501 C8757 ) C8751_=_C8752( C8751 C8752 ) C8751_=_C8753( C8751 C8753 ) C8751_=_C8757( C8751 C8757 ) C8752_=_C8753( C8752 C8753 ) \nC8752_=_C8757( C8752 C8757 ) C8753_=_C8757( C8753 C8757 ) C8754_=_C8755( C8754 C8755 ) C8754_=_C8758( C8754 C8758 ) C8755_=_C8759( C8755 C8759 ) C8758_=_C8759( C8758 C8759 ) "];3940-&gt;4259[label="35: C632 C3465 C3468 C3472 C3474 \nC3481 C3487 C3488 C3490 C3494 C3501 \nC3505 C5723 C6301 C6304 C6306 C7477 \nC7479 C7481 C7492 C7493 C7494 C7495 \nC7496 C7499 C7500 C7501 C8481 C8751 \nC8752 C8753 C8754 C8757 C8758 C8921 \n107: C632_=_C7495 ,C632_=_C7496</w:t>
      </w:r>
    </w:p>
    <w:p>
      <w:pPr>
        <w:pStyle w:val="PreformattedText"/>
        <w:bidi w:val="0"/>
        <w:spacing w:before="0" w:after="0"/>
        <w:jc w:val="left"/>
        <w:rPr/>
      </w:pPr>
      <w:r>
        <w:rPr/>
        <w:t xml:space="preserve"> </w:t>
      </w:r>
      <w:r>
        <w:rPr/>
        <w:t>,C632_=_C7499 ,C632_=_C7500 ,C632_=_C7501 ,\nC632_=_C8481 ,C632_=_C8751 ,C632_=_C8753 ,C632_=_C8757 ,C3465_=_C6306 ,C3465_=_C8758 ,\nC3468_=_C8751 ,C3468_=_C8752 ,C3468_=_C8753 ,C3468_=_C8757 ,C3472_=_C6304 ,C3472_=_C7477 ,\nC3472_=_C8754 ,C3474_=_C7479 ,C3474_=_C8751 ,C3474_=_C8752 ,C3474_=_C8753 ,C3487_=_C3488 ,\nC3487_=_C7479 ,C3488_=_C7479 ,C3490_=_C7499 ,C3490_=_C7501 ,C3490_=_C8753 ,C3494_=_C6301 ,\nC3494_=_C7500 ,C3494_=_C8754 ,C3494_=_C8758 ,C3501_=_C7494 ,C3501_=_C7496 ,C3501_=_C7501 ,\nC3501_=_C8757 ,C3505_=_C7500 ,C6301_=_C7492 ,C6301_=_C7500 ,C6301_=_C8754 ,C6301_=_C8758 ,\nC6304_=_C6306 ,C6304_=_C7493 ,C6304_=_C7494 ,C6304_=_C7495 ,C6304_=_C7496 ,C6304_=_C8752 ,\nC6304_=_C8754 ,C6306_=_C7493 ,C6306_=_C7494 ,C6306_=_C7495 ,C6306_=_C7496 ,C6306_=_C8752 ,\nC6306_=_C8758 ,C7477_=_C7479 ,C7477_=_C7481 ,C7492_=_C7493 ,C7492_=_C7494 ,C7492_=_C8752 ,\nC7492_=_C8754 ,C7492_=_C8758 ,C7493_=_C7494 ,C7493_=_C7495 ,C7493_=_C7496 ,C7493_=_C7499 ,\nC7493_=_C8752 ,C7494_=_C7495 ,C7494_=_C7496 ,C7494_=_C7501 ,C7494_=_C8752 ,C7494_=_C8757 ,\nC7495_=_C7496 ,C7495_=_C7499 ,C7495_=_C7500 ,C7495_=_C7501 ,C7495_=_C8751 ,C7495_=_C8752 ,\nC7495_=_C8753 ,C7495_=_C8757 ,C7496_=_C7499 ,C7496_=_C7500 ,C7496_=_C7501 ,C7496_=_C8751 ,\nC7496_=_C8752 ,C7496_=_C8753 ,C7496_=_C8757 ,C7499_=_C7500 ,C7499_=_C7501 ,C7499_=_C8751 ,\nC7499_=_C8753 ,C7499_=_C8757 ,C7500_=_C7501 ,C7500_=_C8751 ,C7500_=_C8753 ,C7500_=_C8754 ,\nC7500_=_C8757 ,C7500_=_C8758 ,C7501_=_C8751 ,C7501_=_C8753 ,C7501_=_C8757 ,C8751_=_C8752 ,\nC8751_=_C8753 ,C8751_=_C8757 ,C8752_=_C8753 ,C8752_=_C8757 ,C8753_=_C8757 ,C8754_=_C8758 ,"];4260[shape=box, label="id:4260 level: 10\n7: C3488 C3502 C3506 C3524 C7481 \nC7502 C7503 \n13: C3488_=_C3502( C3488 C3502 ) C3488_=_C3524( C3488 C3524 ) C3488_=_C7503( C3488 C7503 ) C3502_=_C3524( C3502 C3524 ) C3502_=_C7503( C3502 C7503 ) \nC3506_=_C3524( C3506 C3524 ) C3506_=_C7481( C3506 C7481 ) C3506_=_C7502( C3506 C7502 ) C3524_=_C7481( C3524 C7481 ) C3524_=_C7502( C3524 C7502 ) C3524_=_C7503( C3524 C7503 ) \nC7481_=_C7502( C7481 C7502 ) C7502_=_C7503( C7502 C7503 ) "];3941-&gt;4260[label="6: C3488 C3502 C3506 C7481 C7502 \nC7503 \n7: C3488_=_C3502 ,C3488_=_C7503 ,C3502_=_C7503 ,C3506_=_C7481 ,C3506_=_C7502 ,\nC7481_=_C7502 ,C7502_=_C7503 ,"];4261[shape=box, label="id:4261 level: 10\n10: C3500 C3501 C3502 C3503 C3504 \nC3505 C3506 C7482 C7483 C7486 \n26: C3500_=_C3501( C3500 C3501 ) C3500_=_C3502( C3500 C3502 ) C3500_=_C3503( C3500 C3503 ) C3500_=_C3504( C3500 C3504 ) C3500_=_C3505( C3500 C3505 ) \nC3500_=_C3506( C3500 C3506 ) C3500_=_C7482( C3500 C7482 ) C3500_=_C7483( C3500 C7483 ) C3500_=_C7486( C3500 C7486 ) C3501_=_C3502( C3501 C3502 ) C3501_=_C3503( C3501 C3503 ) \nC3501_=_C3504( C3501 C3504 ) C3501_=_C7482( C3501 C7482 ) C3502_=_C3503( C3502 C3503 ) C3502_=_C3504( C3502 C3504 ) C3502_=_C7482( C3502 C7482 ) C3503_=_C3504( C3503 C3504 ) \nC3503_=_C7482( C3503 C7482 ) C3504_=_C7482( C3504 C7482 ) C3505_=_C3506( C3505 C3506 ) C3505_=_C7483( C3505 C7483 ) C3505_=_C7486( C3505 C7486 ) C3506_=_C7483( C3506 C7483 ) \nC3506_=_C7486( C3506 C7486 ) C7482_=_C7483( C7482 C7483 ) C7483_=_C7486( C7483 C7486 ) "];3941-&gt;4261[label="9: C3501 C3502 C3503 C3504 C3505 \nC3506 C7482 C7483 C7486 \n17: C3501_=_C3502 ,C3501_=_C3503 ,C3501_=_C3504 ,C3501_=_C7482 ,C3502_=_C3503 ,\nC3502_=_C3504 ,C3502_=_C7482 ,C3503_=_C3504 ,C3503_=_C7482 ,C3504_=_C7482 ,C3505_=_C3506 ,\nC3505_=_C7483 ,C3505_=_C7486 ,C3506_=_C7483 ,C3506_=_C7486 ,C7482_=_C7483 ,C7483_=_C7486 ,"];4262[shape=box, label="id:4262 level: 10\n8: C1064 C1071 C3492 C3503 C3543 \nC3544 C7484 C7486 \n16: C1064_=_C3543( C1064 C3543 ) C1064_=_C7484( C1064 C7484 ) C1064_=_C7486( C1064 C7486 ) C1071_=_C3492( C1071 C3492 ) C1071_=_C3503( C1071 C3503 ) \nC1071_=_C3543( C1071 C3543 ) C1071_=_C3544( C1071 C3544 ) C3492_=_C3503( C3492 C3503 ) C3492_=_C3543( C3492 C3543 ) C3492_=_C3544( C3492 C3544 ) C3503_=_C3543( C3503 C3543 ) \nC3503_=_C3544( C3503 C3544 ) C3543_=_C3544( C3543 C3544 ) C3543_=_C7484( C3543 C7484 ) C3543_=_C7486( C3543 C7486 ) C7484_=_C7486( C7484 C7486 ) "];3942-&gt;4262[label="7: C1064 C1071 C3492 C3503 C3544 \nC7484 C7486 \n9: C1064_=_C7484 ,C1064_=_C7486 ,C1071_=_C3492 ,C1071_=_C3503 ,C1071_=_C3544 ,\nC3492_=_C3503 ,C3492_=_C3544 ,C3503_=_C3544 ,C7484_=_C7486 ,"];4263[shape=box, label="id:4263 level: 10\n13: C3477 C3490 C3491 C3492 C3493 \nC3494 C3495 C7478 C7482 C7483 C7484 \nC7502 C7503 \n24: C3477_=_C3491( C3477 C3491 ) C3477_=_C7503( C3477 C7503 ) C3490_=_C3491( C3490 C3491 ) C3490_=_C3492( C3490 C3492 ) C3490_=_C3493( C3490 C3493 ) \nC3490_=_C7482( C3490 C7482 ) C3491_=_C3492( C3491 C3492 ) C3491_=_C3493( C3491 C3493 ) C3491_=_C7482( C3491 C7482 ) C3491_=_C7503( C3491 C7503 ) C3492_=_C3493( C3492 C3493 ) \nC3492_=_C7482( C3492 C7482 ) C3493_=_C7482( C3493 C7482 ) C3494_=_C3495( C3494 C3495 ) C3494_=_C7483( C3494 C7483 ) C3494_=_C7484( C3494 C7484 ) C3495_=_C7478( C3495 C7478 ) \nC3495_=_C7483( C3495 C7483 ) C3495_=_C7484( C3495 C7484 ) C3495_=_C7502( C3495 C7502 ) C7478_=_C7502( C7478 C7502 ) C7482_=_C7483( C7482 C7483 ) C7483_=_C7484( C7483 C7484 ) \nC7502_=_C7503( C7502 C7503 ) "];3942-&gt;4263[label="11: C3477 C3490 C3492 C3493 C3494 \nC7478 C7482 C7483 C7484 C7502 C7503 \n13: C3477_=_C7503 ,C3490_=_C3492 ,C3490_=_C3493 ,C3490_=_C7482 ,C3492_=_C3493 ,\nC3492_=_C7482 ,C3493_=_C7482 ,C3494_=_C7483 ,C3494_=_C7484 ,C7478_=_C7502 ,C7482_=_C7483 ,\nC7483_=_C7484 ,C7502_=_C7503 ,"];4264[shape=box, label="id:4264 level: 10\n7: C3504 C3537 C3540 C3549 C7486 \nC7507 C7508 \n13: C3504_=_C3540( C3504 C3540 ) C3504_=_C3549( C3504 C3549 ) C3504_=_C7507( C3504 C7507 ) C3537_=_C3549( C3537 C3549 ) C3537_=_C7486( C3537 C7486 ) \nC3537_=_C7508( C3537 C7508 ) C3540_=_C3549( C3540 C3549 ) C3540_=_C7507( C3540 C7507 ) C3549_=_C7486( C3549 C7486 ) C3549_=_C7507( C3549 C7507 ) C3549_=_C7508( C3549 C7508 ) \nC7486_=_C7508( C7486 C7508 ) C7507_=_C7508( C7507 C7508 ) "];3944-&gt;4264[label="6: C3504 C3537 C3540 C7486 C7507 \nC7508 \n7: C3504_=_C3540 ,C3504_=_C7507 ,C3537_=_C7486 ,C3537_=_C7508 ,C3540_=_C7507 ,\nC7486_=_C7508 ,C7507_=_C7508 ,"];4265[shape=box, label="id:4265 level: 10\n9: C3536 C3537 C3538 C3539 C3540 \nC3541 C3542 C7504 C7505 \n21: C3536_=_C3537( C3536 C3537 ) C3536_=_C3538( C3536 C3538 ) C3536_=_C3539( C3536 C3539 ) C3536_=_C3540( C3536 C3540 ) C3536_=_C3541( C3536 C3541 ) \nC3536_=_C3542( C3536 C3542 ) C3536_=_C7504( C3536 C7504 ) C3536_=_C7505( C3536 C7505 ) C3537_=_C3538( C3537 C3538 ) C3537_=_C3539( C3537 C3539 ) C3537_=_C7504( C3537 C7504 ) \nC3538_=_C3539( C3538 C3539 ) C3538_=_C7504( C3538 C7504 ) C3539_=_C7504( C3539 C7504 ) C3540_=_C3541( C3540 C3541 ) C3540_=_C3542( C3540 C3542 ) C3540_=_C7505( C3540 C7505 ) \nC3541_=_C3542( C3541 C3542 ) C3541_=_C7505( C3541 C7505 ) C3542_=_C7505( C3542 C7505 ) C7504_=_C7505( C7504 C7505 ) "];3944-&gt;4265[label="8: C3537 C3538 C3539 C3540 C3541 \nC3542 C7504 C7505 \n13: C3537_=_C3538 ,C3537_=_C3539 ,C3537_=_C7504 ,C3538_=_C3539 ,C3538_=_C7504 ,\nC3539_=_C7504 ,C3540_=_C3541 ,C3540_=_C3542 ,C3540_=_C7505 ,C3541_=_C3542 ,C3541_=_C7505 ,\nC3542_=_C7505 ,C7504_=_C7505 ,"];4266[shape=box, label="id:4266 level: 10\n7: C3493 C3526 C3529 C3547 C7484 \nC7507 C7508 \n13: C3493_=_C3529( C3493 C3529 ) C3493_=_C3547( C3493 C3547 ) C3493_=_C7507( C3493 C7507 ) C3526_=_C3547( C3526 C3547 ) C3526_=_C7484( C3526 C7484 ) \nC3526_=_C7508( C3526 C7508 ) C3529_=_C3547( C3529 C3547 ) C3529_=_C7507( C3529 C7507 ) C3547_=_C7484( C3547 C7484 ) C3547_=_C7507( C3547 C7507 ) C3547_=_C7508( C3547 C7508 ) \nC7484_=_C7508( C7484 C7508 ) C7507_=_C7508( C7507 C7508 ) "];3946-&gt;4266[label="6: C3493 C3526 C3529 C7484 C7507 \nC7508 \n7: C3493_=_C3529 ,C3493_=_C7507 ,C3526_=_C7484 ,C3526_=_C7508 ,C3529_=_C7507 ,\nC7484_=_C7508 ,C7507_=_C7508 ,"];4267[shape=box, label="id:4267 level: 10\n9: C3525 C3526 C3527 C3528 C3529 \nC3530 C3531 C7504 C7505 \n21: C3525_=_C3526( C3525 C3526 ) C3525_=_C3527( C3525 C3527 ) C3525_=_C3528( C3525 C3528 ) C3525_=_C3529( C3525 C3529 ) C3525_=_C3530( C3525 C3530 ) \nC3525_=_C3531( C3525 C3531 ) C3525_=_C7504( C3525 C7504 ) C3525_=_C7505( C3525 C7505 ) C3526_=_C3527( C3526 C3527 ) C3526_=_C3528( C3526 C3528 ) C3526_=_C7504( C3526 C7504 ) \nC3527_=_C3528( C3527 C3528 ) C3527_=_C7504( C3527 C7504 ) C3528_=_C7504( C3528 C7504 ) C3529_=_C3530( C3529 C3530 ) C3529_=_C3531( C3529 C3531 ) C3529_=_C7505( C3529 C7505 ) \nC3530_=_C3531( C3530 C3531 ) C3530_=_C7505( C3530 C7505 ) C3531_=_C7505( C3531 C7505 ) C7504_=_C7505( C7504 C7505 ) "];3946-&gt;4267[label="8: C3526 C3527 C3528 C3529 C3530 \nC3531 C7504 C7505 \n13: C3526_=_C3527 ,C3526_=_C3528 ,C3526_=_C7504 ,C3527_=_C3528 ,C3527_=_C7504 ,\nC3528_=_C7504 ,C3529_=_C3530 ,C3529_=_C3531 ,C3529_=_C7505 ,C3530_=_C3531 ,C3530_=_C7505 ,\nC3531_=_C7505 ,C7504_=_C7505 ,"];4268[shape=box, label="id:4268 level: 10\n7: C3499 C3533 C3544 C3548 C7506 \nC7507 C7508 \n16: C3499_=_C3533( C3499 C3533 ) C3499_=_C3544( C3499 C3544 ) C3499_=_C3548( C3499 C3548 ) C3499_=_C7507( C3499 C7507 ) C3499_=_C7508( C3499 C7508 ) \nC3533_=_C3544( C3533 C3544 ) C3533_=_C3548( C3533 C3548 ) C3533_=_C7507( C3533 C7507 ) C3533_=_C7508( C3533 C7508 ) C3544_=_C3548( C3544 C3548 ) C3544_=_C7507( C3544 C7507 ) \nC3544_=_C7508( C3544 C7508 ) C3548_=_C7506( C3548 C7506 ) C3548_=_C7507( C3548 C7507 ) C3548_=_C7508( C3548 C7508 ) C7507_=_C7508( C7507 C7508 ) "];3947-&gt;4268[label="6: C3499 C3533 C3544 C7506 C7507 \nC7508 \n10: C3499_=_C3533 ,C3499_=_C3544 ,C3499_=_C7507 ,C3499_=_C7508 ,C3533_=_C3544 ,\nC3533_=_C7507 ,C3533_=_C7508 ,C3544_=_C7507 ,C3544_=_C7508 ,C7507_=_C7508 ,"];4269[shape=box, label="id:4269 level: 10\n7: C3532 C3533 C3534 C3535 C7504 \nC7505 C7506 \n12: C3532_=_C3533( C3532 C3533 ) C3532_=_C3534( C3532 C3534 ) C3532_=_C3535( C3532 C3535 ) C3532_=_C7504( C3532 C7504 ) C3532_=_C7505( C3532 C7505 ) \nC3532_=_C7506( C3532 C7506 ) C3533_=_C3534( C3533 C3534 ) C3533_=_C3535( C3533 C3535 ) C3534_=_C3535( C3534 C3535 ) C7504_=_C7505( C7504 C7505 ) C7504_=_C7506(</w:t>
      </w:r>
    </w:p>
    <w:p>
      <w:pPr>
        <w:pStyle w:val="PreformattedText"/>
        <w:bidi w:val="0"/>
        <w:spacing w:before="0" w:after="0"/>
        <w:jc w:val="left"/>
        <w:rPr/>
      </w:pPr>
      <w:r>
        <w:rPr/>
        <w:t xml:space="preserve"> </w:t>
      </w:r>
      <w:r>
        <w:rPr/>
        <w:t>C7504 C7506 ) \nC7505_=_C7506( C7505 C7506 ) "];3947-&gt;4269[label="6: C3533 C3534 C3535 C7504 C7505 \nC7506 \n6: C3533_=_C3534 ,C3533_=_C3535 ,C3534_=_C3535 ,C7504_=_C7505 ,C7504_=_C7506 ,\nC7505_=_C7506 ,"];4270[shape=box, label="id:4270 level: 10\n7: C2444 C3534 C3546 C3551 C7506 \nC7509 C7510 \n16: C2444_=_C3534( C2444 C3534 ) C2444_=_C3546( C2444 C3546 ) C2444_=_C3551( C2444 C3551 ) C2444_=_C7509( C2444 C7509 ) C2444_=_C7510( C2444 C7510 ) \nC3534_=_C3546( C3534 C3546 ) C3534_=_C3551( C3534 C3551 ) C3534_=_C7509( C3534 C7509 ) C3534_=_C7510( C3534 C7510 ) C3546_=_C3551( C3546 C3551 ) C3546_=_C7509( C3546 C7509 ) \nC3546_=_C7510( C3546 C7510 ) C3551_=_C7506( C3551 C7506 ) C3551_=_C7509( C3551 C7509 ) C3551_=_C7510( C3551 C7510 ) C7509_=_C7510( C7509 C7510 ) "];3948-&gt;4270[label="6: C2444 C3534 C3546 C7506 C7509 \nC7510 \n10: C2444_=_C3534 ,C2444_=_C3546 ,C2444_=_C7509 ,C2444_=_C7510 ,C3534_=_C3546 ,\nC3534_=_C7509 ,C3534_=_C7510 ,C3546_=_C7509 ,C3546_=_C7510 ,C7509_=_C7510 ,"];4271[shape=box, label="id:4271 level: 10\n8: C1208 C1216 C2437 C2448 C3545 \nC3546 C6989 C6991 \n16: C1208_=_C3545( C1208 C3545 ) C1208_=_C6989( C1208 C6989 ) C1208_=_C6991( C1208 C6991 ) C1216_=_C2437( C1216 C2437 ) C1216_=_C2448( C1216 C2448 ) \nC1216_=_C3545( C1216 C3545 ) C1216_=_C3546( C1216 C3546 ) C2437_=_C2448( C2437 C2448 ) C2437_=_C3545( C2437 C3545 ) C2437_=_C3546( C2437 C3546 ) C2448_=_C3545( C2448 C3545 ) \nC2448_=_C3546( C2448 C3546 ) C3545_=_C3546( C3545 C3546 ) C3545_=_C6989( C3545 C6989 ) C3545_=_C6991( C3545 C6991 ) C6989_=_C6991( C6989 C6991 ) "];3948-&gt;4271[label="7: C1208 C1216 C2437 C2448 C3546 \nC6989 C6991 \n9: C1208_=_C6989 ,C1208_=_C6991 ,C1216_=_C2437 ,C1216_=_C2448 ,C1216_=_C3546 ,\nC2437_=_C2448 ,C2437_=_C3546 ,C2448_=_C3546 ,C6989_=_C6991 ,"];4272[shape=box, label="id:4272 level: 10\n6: C3994 C3996 C3998 C6635 C6637 \nC6638 \n9: C3994_=_C3998( C3994 C3998 ) C3994_=_C6637( C3994 C6637 ) C3994_=_C6638( C3994 C6638 ) C3996_=_C3998( C3996 C3998 ) C3996_=_C6635( C3996 C6635 ) \nC3998_=_C6635( C3998 C6635 ) C3998_=_C6637( C3998 C6637 ) C3998_=_C6638( C3998 C6638 ) C6637_=_C6638( C6637 C6638 ) "];3950-&gt;4272[label="5: C3994 C3996 C6635 C6637 C6638 \n4: C3994_=_C6637 ,C3994_=_C6638 ,C3996_=_C6635 ,C6637_=_C6638 ,"];4273[shape=box, label="id:4273 level: 10\n12: C1818 C1819 C4017 C4018 C4020 \nC4021 C7737 C7738 C7739 C7740 C7741 \nC7742 \n9: C4017_=_C4018( C4017 C4018 ) C4020_=_C4021( C4020 C4021 ) C7737_=_C7738( C7737 C7738 ) C7737_=_C7739( C7737 C7739 ) C7737_=_C7740( C7737 C7740 ) \nC7738_=_C7739( C7738 C7739 ) C7738_=_C7740( C7738 C7740 ) C7739_=_C7740( C7739 C7740 ) C7741_=_C7742( C7741 C7742 ) "];3951-&gt;4273[label="10: C1818 C1819 C4018 C4021 C7737 \nC7738 C7739 C7740 C7741 C7742 \n7: C7737_=_C7738 ,C7737_=_C7739 ,C7737_=_C7740 ,C7738_=_C7739 ,C7738_=_C7740 ,\nC7739_=_C7740 ,C7741_=_C7742 ,"];4274[shape=box, label="id:4274 level: 10\n9: C3977 C3978 C3980 C3981 C3982 \nC3989 C4000 C6636 C7736 \n9: C3977_=_C3978( C3977 C3978 ) C3977_=_C3980( C3977 C3980 ) C3977_=_C3981( C3977 C3981 ) C3977_=_C3982( C3977 C3982 ) C3978_=_C3980( C3978 C3980 ) \nC3980_=_C4000( C3980 C4000 ) C3981_=_C3982( C3981 C3982 ) C3982_=_C7736( C3982 C7736 ) C4000_=_C6636( C4000 C6636 ) "];3952-&gt;4274[label="7: C3978 C3980 C3981 C3989 C4000 \nC6636 C7736 \n3: C3978_=_C3980 ,C3980_=_C4000 ,C4000_=_C6636 ,"];4275[shape=box, label="id:4275 level: 10\n6: C3987 C3991 C4002 C6636 C6638 \nC6640 \n9: C3987_=_C4002( C3987 C4002 ) C3987_=_C6638( C3987 C6638 ) C3987_=_C6640( C3987 C6640 ) C3991_=_C4002( C3991 C4002 ) C3991_=_C6636( C3991 C6636 ) \nC4002_=_C6636( C4002 C6636 ) C4002_=_C6638( C4002 C6638 ) C4002_=_C6640( C4002 C6640 ) C6638_=_C6640( C6638 C6640 ) "];3953-&gt;4275[label="5: C3987 C3991 C6636 C6638 C6640 \n4: C3987_=_C6638 ,C3987_=_C6640 ,C3991_=_C6636 ,C6638_=_C6640 ,"];4276[shape=box, label="id:4276 level: 10\n11: C3986 C3987 C3989 C3990 C3991 \nC3993 C3995 C6635 C6639 C6640 C7736 \n12: C3986_=_C3987( C3986 C3987 ) C3986_=_C6639( C3986 C6639 ) C3986_=_C6640( C3986 C6640 ) C3986_=_C7736( C3986 C7736 ) C3987_=_C6640( C3987 C6640 ) \nC3987_=_C7736( C3987 C7736 ) C3989_=_C3990( C3989 C3990 ) C3989_=_C3991( C3989 C3991 ) C3990_=_C3991( C3990 C3991 ) C3990_=_C6635( C3990 C6635 ) C3995_=_C7736( C3995 C7736 ) \nC6639_=_C6640( C6639 C6640 ) "];3953-&gt;4276[label="9: C3987 C3989 C3991 C3993 C3995 \nC6635 C6639 C6640 C7736 \n5: C3987_=_C6640 ,C3987_=_C7736 ,C3989_=_C3991 ,C3995_=_C7736 ,C6639_=_C6640 ,"];4277[shape=box, label="id:4277 level: 10\n7: C821 C1097 C1247 C1248 C6525 \nC6526 C8513 \n16: C821_=_C1097( C821 C1097 ) C821_=_C1247( C821 C1247 ) C821_=_C1248( C821 C1248 ) C821_=_C6525( C821 C6525 ) C821_=_C6526( C821 C6526 ) \nC1097_=_C1247( C1097 C1247 ) C1097_=_C1248( C1097 C1248 ) C1097_=_C6525( C1097 C6525 ) C1097_=_C6526( C1097 C6526 ) C1247_=_C1248( C1247 C1248 ) C1247_=_C6525( C1247 C6525 ) \nC1247_=_C6526( C1247 C6526 ) C1247_=_C8513( C1247 C8513 ) C1248_=_C6525( C1248 C6525 ) C1248_=_C6526( C1248 C6526 ) C6525_=_C6526( C6525 C6526 ) "];3956-&gt;4277[label="6: C821 C1097 C1248 C6525 C6526 \nC8513 \n10: C821_=_C1097 ,C821_=_C1248 ,C821_=_C6525 ,C821_=_C6526 ,C1097_=_C1248 ,\nC1097_=_C6525 ,C1097_=_C6526 ,C1248_=_C6525 ,C1248_=_C6526 ,C6525_=_C6526 ,"];4278[shape=box, label="id:4278 level: 10\n8: C1096 C1097 C1098 C1099 C1100 \nC6485 C6486 C8513 \n16: C1096_=_C1097( C1096 C1097 ) C1096_=_C1098( C1096 C1098 ) C1096_=_C1099( C1096 C1099 ) C1096_=_C1100( C1096 C1100 ) C1096_=_C6485( C1096 C6485 ) \nC1096_=_C6486( C1096 C6486 ) C1096_=_C8513( C1096 C8513 ) C1097_=_C1098( C1097 C1098 ) C1097_=_C1099( C1097 C1099 ) C1097_=_C1100( C1097 C1100 ) C1098_=_C1099( C1098 C1099 ) \nC1098_=_C1100( C1098 C1100 ) C1099_=_C1100( C1099 C1100 ) C6485_=_C6486( C6485 C6486 ) C6485_=_C8513( C6485 C8513 ) C6486_=_C8513( C6486 C8513 ) "];3956-&gt;4278[label="7: C1097 C1098 C1099 C1100 C6485 \nC6486 C8513 \n9: C1097_=_C1098 ,C1097_=_C1099 ,C1097_=_C1100 ,C1098_=_C1099 ,C1098_=_C1100 ,\nC1099_=_C1100 ,C6485_=_C6486 ,C6485_=_C8513 ,C6486_=_C8513 ,"];4279[shape=box, label="id:4279 level: 10\n20: C797 C808 C813 C814 C817 \nC824 C825 C826 C828 C1058 C1065 \nC1248 C6363 C6366 C6367 C6368 C6369 \nC6371 C6381 C6382 \n28: C797_=_C6382( C797 C6382 ) C808_=_C6382( C808 C6382 ) C813_=_C814( C813 C814 ) C813_=_C6367( C813 C6367 ) C814_=_C6367( C814 C6367 ) \nC817_=_C6368( C817 C6368 ) C817_=_C6369( C817 C6369 ) C824_=_C825( C824 C825 ) C824_=_C826( C824 C826 ) C824_=_C6367( C824 C6367 ) C825_=_C826( C825 C826 ) \nC825_=_C6367( C825 C6367 ) C826_=_C1065( C826 C1065 ) C826_=_C1248( C826 C1248 ) C826_=_C6367( C826 C6367 ) C828_=_C6368( C828 C6368 ) C828_=_C6371( C828 C6371 ) \nC1058_=_C6369( C1058 C6369 ) C1058_=_C6371( C1058 C6371 ) C1065_=_C1248( C1065 C1248 ) C6363_=_C6366( C6363 C6366 ) C6363_=_C6381( C6363 C6381 ) C6366_=_C6381( C6366 C6381 ) \nC6367_=_C6368( C6367 C6368 ) C6368_=_C6369( C6368 C6369 ) C6368_=_C6371( C6368 C6371 ) C6369_=_C6371( C6369 C6371 ) C6381_=_C6382( C6381 C6382 ) "];3957-&gt;4279[label="19: C797 C808 C813 C814 C817 \nC824 C825 C828 C1058 C1065 C1248 \nC6363 C6366 C6367 C6368 C6369 C6371 \nC6381 C6382 \n23: C797_=_C6382 ,C808_=_C6382 ,C813_=_C814 ,C813_=_C6367 ,C814_=_C6367 ,\nC817_=_C6368 ,C817_=_C6369 ,C824_=_C825 ,C824_=_C6367 ,C825_=_C6367 ,C828_=_C6368 ,\nC828_=_C6371 ,C1058_=_C6369 ,C1058_=_C6371 ,C1065_=_C1248 ,C6363_=_C6366 ,C6363_=_C6381 ,\nC6366_=_C6381 ,C6367_=_C6368 ,C6368_=_C6369 ,C6368_=_C6371 ,C6369_=_C6371 ,C6381_=_C6382 ,"];4280[shape=box, label="id:4280 level: 10\n31: C501 C774 C775 C779 C780 \nC797 C801 C808 C813 C817 C821 \nC824 C828 C830 C5789 C6363 C6366 \nC6367 C6368 C6381 C6382 C6383 C6384 \nC6385 C6388 C6389 C8492 C8493 C8494 \nC8926 C8935 \n69: C501_=_C6383( C501 C6383 ) C501_=_C6384( C501 C6384 ) C501_=_C6385( C501 C6385 ) C501_=_C6388( C501 C6388 ) C501_=_C6389( C501 C6389 ) \nC501_=_C8492( C501 C8492 ) C501_=_C8493( C501 C8493 ) C501_=_C8494( C501 C8494 ) C501_=_C8926( C501 C8926 ) C774_=_C775( C774 C775 ) C774_=_C830( C774 C830 ) \nC779_=_C780( C779 C780 ) C779_=_C6363( C779 C6363 ) C779_=_C6366( C779 C6366 ) C780_=_C8492( C780 C8492 ) C780_=_C8493( C780 C8493 ) C780_=_C8494( C780 C8494 ) \nC797_=_C6382( C797 C6382 ) C801_=_C830( C801 C830 ) C801_=_C6381( C801 C6381 ) C801_=_C6382( C801 C6382 ) C808_=_C6382( C808 C6382 ) C813_=_C6367( C813 C6367 ) \nC813_=_C6384( C813 C6384 ) C813_=_C6385( C813 C6385 ) C813_=_C8492( C813 C8492 ) C817_=_C6368( C817 C6368 ) C817_=_C6383( C817 C6383 ) C824_=_C6367( C824 C6367 ) \nC824_=_C6384( C824 C6384 ) C824_=_C6388( C824 C6388 ) C824_=_C8493( C824 C8493 ) C828_=_C6368( C828 C6368 ) C828_=_C6383( C828 C6383 ) C830_=_C6381( C830 C6381 ) \nC830_=_C6382( C830 C6382 ) C6363_=_C6366( C6363 C6366 ) C6363_=_C6381( C6363 C6381 ) C6366_=_C6381( C6366 C6381 ) C6367_=_C6368( C6367 C6368 ) C6381_=_C6382( C6381 C6382 ) \nC6383_=_C6384( C6383 C6384 ) C6383_=_C6385( C6383 C6385 ) C6383_=_C6388( C6383 C6388 ) C6383_=_C6389( C6383 C6389 ) C6383_=_C8492( C6383 C8492 ) C6383_=_C8493( C6383 C8493 ) \nC6383_=_C8494( C6383 C8494 ) C6384_=_C6385( C6384 C6385 ) C6384_=_C6388( C6384 C6388 ) C6384_=_C6389( C6384 C6389 ) C6384_=_C8492( C6384 C8492 ) C6384_=_C8493( C6384 C8493 ) \nC6384_=_C8494( C6384 C8494 ) C6385_=_C6388( C6385 C6388 ) C6385_=_C6389( C6385 C6389 ) C6385_=_C8492( C6385 C8492 ) C6385_=_C8493( C6385 C8493 ) C6385_=_C8494( C6385 C8494 ) \nC6388_=_C6389( C6388 C6389 ) C6388_=_C8492( C6388 C8492 ) C6388_=_C8493( C6388 C8493 ) C6388_=_C8494( C6388 C8494 ) C6389_=_C8492( C6389 C8492 ) C6389_=_C8493( C6389 C8493 ) \nC6389_=_C8494( C6389 C8494 ) C8492_=_C8493( C8492 C8493 ) C8492_=_C8494( C8492 C8494 ) C8493_=_C8494( C8493 C8494 ) "];3957-&gt;4280[label="20: C774 C775 C779 C780 C797 \nC808 C813 C817 C821 C824 C828 \nC5789 C6363 C6366 C6367 C6368 C6381 \nC6382 C8926 C8935 \n15: C774_=_C775 ,C779_=_C780 ,C779_=_C6363 ,C779_=_C6366 ,C797_=_C6382 ,\nC808_=_C6382 ,C813_=_C6367 ,C817_=_C6368 ,C824_=_C6367 ,C828_=_C6368 ,C6363_=_C6366 ,\nC6363_=_C6381</w:t>
      </w:r>
    </w:p>
    <w:p>
      <w:pPr>
        <w:pStyle w:val="PreformattedText"/>
        <w:bidi w:val="0"/>
        <w:spacing w:before="0" w:after="0"/>
        <w:jc w:val="left"/>
        <w:rPr/>
      </w:pPr>
      <w:r>
        <w:rPr/>
        <w:t xml:space="preserve"> </w:t>
      </w:r>
      <w:r>
        <w:rPr/>
        <w:t>,C6366_=_C6381 ,C6367_=_C6368 ,C6381_=_C6382 ,"];4281[shape=box, label="id:4281 level: 10\n10: C1978 C1979 C1980 C1981 C1982 \nC1983 C1984 C6839 C6841 C6843 \n26: C1978_=_C1979( C1978 C1979 ) C1978_=_C1980( C1978 C1980 ) C1978_=_C1981( C1978 C1981 ) C1978_=_C1982( C1978 C1982 ) C1978_=_C1983( C1978 C1983 ) \nC1978_=_C1984( C1978 C1984 ) C1978_=_C6839( C1978 C6839 ) C1978_=_C6841( C1978 C6841 ) C1978_=_C6843( C1978 C6843 ) C1979_=_C1980( C1979 C1980 ) C1979_=_C6839( C1979 C6839 ) \nC1979_=_C6843( C1979 C6843 ) C1980_=_C6839( C1980 C6839 ) C1980_=_C6843( C1980 C6843 ) C1981_=_C1982( C1981 C1982 ) C1981_=_C1983( C1981 C1983 ) C1981_=_C1984( C1981 C1984 ) \nC1981_=_C6841( C1981 C6841 ) C1982_=_C1983( C1982 C1983 ) C1982_=_C1984( C1982 C1984 ) C1982_=_C6841( C1982 C6841 ) C1983_=_C1984( C1983 C1984 ) C1983_=_C6841( C1983 C6841 ) \nC1984_=_C6841( C1984 C6841 ) C6839_=_C6841( C6839 C6841 ) C6839_=_C6843( C6839 C6843 ) "];3958-&gt;4281[label="9: C1979 C1980 C1981 C1982 C1983 \nC1984 C6839 C6841 C6843 \n17: C1979_=_C1980 ,C1979_=_C6839 ,C1979_=_C6843 ,C1980_=_C6839 ,C1980_=_C6843 ,\nC1981_=_C1982 ,C1981_=_C1983 ,C1981_=_C1984 ,C1981_=_C6841 ,C1982_=_C1983 ,C1982_=_C1984 ,\nC1982_=_C6841 ,C1983_=_C1984 ,C1983_=_C6841 ,C1984_=_C6841 ,C6839_=_C6841 ,C6839_=_C6843 ,"];4282[shape=box, label="id:4282 level: 10\n14: C1838 C1843 C1968 C1969 C1970 \nC1971 C1972 C1973 C1981 C2004 C6839 \nC6840 C6841 C6843 \n28: C1838_=_C1970( C1838 C1970 ) C1838_=_C1981( C1838 C1981 ) C1838_=_C2004( C1838 C2004 ) C1843_=_C6840( C1843 C6840 ) C1843_=_C6843( C1843 C6843 ) \nC1968_=_C1969( C1968 C1969 ) C1968_=_C6839( C1968 C6839 ) C1968_=_C6840( C1968 C6840 ) C1969_=_C6839( C1969 C6839 ) C1969_=_C6840( C1969 C6840 ) C1970_=_C1971( C1970 C1971 ) \nC1970_=_C1972( C1970 C1972 ) C1970_=_C1973( C1970 C1973 ) C1970_=_C1981( C1970 C1981 ) C1970_=_C2004( C1970 C2004 ) C1970_=_C6841( C1970 C6841 ) C1971_=_C1972( C1971 C1972 ) \nC1971_=_C1973( C1971 C1973 ) C1971_=_C6841( C1971 C6841 ) C1972_=_C1973( C1972 C1973 ) C1972_=_C6841( C1972 C6841 ) C1973_=_C6841( C1973 C6841 ) C1981_=_C2004( C1981 C2004 ) \nC1981_=_C6841( C1981 C6841 ) C6839_=_C6840( C6839 C6840 ) C6839_=_C6841( C6839 C6841 ) C6839_=_C6843( C6839 C6843 ) C6840_=_C6843( C6840 C6843 ) "];3958-&gt;4282[label="13: C1838 C1843 C1968 C1969 C1971 \nC1972 C1973 C1981 C2004 C6839 C6840 \nC6841 C6843 \n21: C1838_=_C1981 ,C1838_=_C2004 ,C1843_=_C6840 ,C1843_=_C6843 ,C1968_=_C1969 ,\nC1968_=_C6839 ,C1968_=_C6840 ,C1969_=_C6839 ,C1969_=_C6840 ,C1971_=_C1972 ,C1971_=_C1973 ,\nC1971_=_C6841 ,C1972_=_C1973 ,C1972_=_C6841 ,C1973_=_C6841 ,C1981_=_C2004 ,C1981_=_C6841 ,\nC6839_=_C6840 ,C6839_=_C6841 ,C6839_=_C6843 ,C6840_=_C6843 ,"];4283[shape=box, label="id:4283 level: 10\n37: C491 C1969 C1973 C1980 C1984 \nC1987 C1991 C1994 C1998 C2002 C6141 \nC6144 C6145 C6146 C6147 C6149 C6150 \nC6151 C6152 C6153 C6847 C6857 C6858 \nC6859 C6860 C6861 C6864 C6865 C8607 \nC8608 C8609 C8611 C8612 C8613 C8614 \nC8615 C8616 \n169: C491_=_C1994( C491 C1994 ) C491_=_C6859( C491 C6859 ) C491_=_C6860( C491 C6860 ) C491_=_C8607( C491 C8607 ) C491_=_C8608( C491 C8608 ) \nC491_=_C8609( C491 C8609 ) C1969_=_C6145( C1969 C6145 ) C1969_=_C6147( C1969 C6147 ) C1969_=_C6859( C1969 C6859 ) C1969_=_C6860( C1969 C6860 ) C1969_=_C6861( C1969 C6861 ) \nC1969_=_C6865( C1969 C6865 ) C1969_=_C8611( C1969 C8611 ) C1973_=_C6141( C1973 C6141 ) C1973_=_C6864( C1973 C6864 ) C1973_=_C8613( C1973 C8613 ) C1973_=_C8615( C1973 C8615 ) \nC1980_=_C6151( C1980 C6151 ) C1980_=_C6153( C1980 C6153 ) C1980_=_C6858( C1980 C6858 ) C1980_=_C6860( C1980 C6860 ) C1980_=_C6865( C1980 C6865 ) C1980_=_C8612( C1980 C8612 ) \nC1984_=_C6149( C1984 C6149 ) C1984_=_C6864( C1984 C6864 ) C1984_=_C8614( C1984 C8614 ) C1984_=_C8616( C1984 C8616 ) C1987_=_C6144( C1987 C6144 ) C1987_=_C6146( C1987 C6146 ) \nC1987_=_C6857( C1987 C6857 ) C1987_=_C6858( C1987 C6858 ) C1987_=_C8607( C1987 C8607 ) C1991_=_C6141( C1991 C6141 ) C1991_=_C8613( C1991 C8613 ) C1991_=_C8615( C1991 C8615 ) \nC1994_=_C6859( C1994 C6859 ) C1994_=_C6860( C1994 C6860 ) C1994_=_C8607( C1994 C8607 ) C1994_=_C8608( C1994 C8608 ) C1994_=_C8609( C1994 C8609 ) C1998_=_C6150( C1998 C6150 ) \nC1998_=_C6152( C1998 C6152 ) C1998_=_C6857( C1998 C6857 ) C1998_=_C6859( C1998 C6859 ) C1998_=_C6861( C1998 C6861 ) C1998_=_C8608( C1998 C8608 ) C2002_=_C6149( C2002 C6149 ) \nC2002_=_C8614( C2002 C8614 ) C2002_=_C8616( C2002 C8616 ) C6141_=_C6864( C6141 C6864 ) C6141_=_C8613( C6141 C8613 ) C6141_=_C8615( C6141 C8615 ) C6144_=_C6145( C6144 C6145 ) \nC6144_=_C6146( C6144 C6146 ) C6144_=_C6147( C6144 C6147 ) C6144_=_C6150( C6144 C6150 ) C6144_=_C6151( C6144 C6151 ) C6144_=_C6857( C6144 C6857 ) C6144_=_C6858( C6144 C6858 ) \nC6144_=_C8607( C6144 C8607 ) C6144_=_C8613( C6144 C8613 ) C6145_=_C6146( C6145 C6146 ) C6145_=_C6147( C6145 C6147 ) C6145_=_C6150( C6145 C6150 ) C6145_=_C6151( C6145 C6151 ) \nC6145_=_C6859( C6145 C6859 ) C6145_=_C6860( C6145 C6860 ) C6145_=_C6861( C6145 C6861 ) C6145_=_C6865( C6145 C6865 ) C6145_=_C8611( C6145 C8611 ) C6145_=_C8613( C6145 C8613 ) \nC6146_=_C6147( C6146 C6147 ) C6146_=_C6857( C6146 C6857 ) C6146_=_C6858( C6146 C6858 ) C6146_=_C8607( C6146 C8607 ) C6146_=_C8615( C6146 C8615 ) C6147_=_C6859( C6147 C6859 ) \nC6147_=_C6860( C6147 C6860 ) C6147_=_C6861( C6147 C6861 ) C6147_=_C6865( C6147 C6865 ) C6147_=_C8611( C6147 C8611 ) C6147_=_C8615( C6147 C8615 ) C6149_=_C6864( C6149 C6864 ) \nC6149_=_C8614( C6149 C8614 ) C6149_=_C8616( C6149 C8616 ) C6150_=_C6151( C6150 C6151 ) C6150_=_C6152( C6150 C6152 ) C6150_=_C6153( C6150 C6153 ) C6150_=_C6857( C6150 C6857 ) \nC6150_=_C6859( C6150 C6859 ) C6150_=_C6861( C6150 C6861 ) C6150_=_C8608( C6150 C8608 ) C6150_=_C8613( C6150 C8613 ) C6151_=_C6152( C6151 C6152 ) C6151_=_C6153( C6151 C6153 ) \nC6151_=_C6858( C6151 C6858 ) C6151_=_C6860( C6151 C6860 ) C6151_=_C6865( C6151 C6865 ) C6151_=_C8612( C6151 C8612 ) C6151_=_C8613( C6151 C8613 ) C6152_=_C6153( C6152 C6153 ) \nC6152_=_C6857( C6152 C6857 ) C6152_=_C6859( C6152 C6859 ) C6152_=_C6861( C6152 C6861 ) C6152_=_C8608( C6152 C8608 ) C6152_=_C8616( C6152 C8616 ) C6153_=_C6858( C6153 C6858 ) \nC6153_=_C6860( C6153 C6860 ) C6153_=_C6865( C6153 C6865 ) C6153_=_C8612( C6153 C8612 ) C6153_=_C8616( C6153 C8616 ) C6857_=_C6858( C6857 C6858 ) C6857_=_C6859( C6857 C6859 ) \nC6857_=_C6861( C6857 C6861 ) C6857_=_C6864( C6857 C6864 ) C6857_=_C6865( C6857 C6865 ) C6857_=_C8607( C6857 C8607 ) C6857_=_C8608( C6857 C8608 ) C6857_=_C8611( C6857 C8611 ) \nC6857_=_C8612( C6857 C8612 ) C6858_=_C6860( C6858 C6860 ) C6858_=_C6861( C6858 C6861 ) C6858_=_C6864( C6858 C6864 ) C6858_=_C6865( C6858 C6865 ) C6858_=_C8607( C6858 C8607 ) \nC6858_=_C8611( C6858 C8611 ) C6858_=_C8612( C6858 C8612 ) C6859_=_C6860( C6859 C6860 ) C6859_=_C6861( C6859 C6861 ) C6859_=_C6865( C6859 C6865 ) C6859_=_C8607( C6859 C8607 ) \nC6859_=_C8608( C6859 C8608 ) C6859_=_C8609( C6859 C8609 ) C6859_=_C8611( C6859 C8611 ) C6860_=_C6861( C6860 C6861 ) C6860_=_C6865( C6860 C6865 ) C6860_=_C8607( C6860 C8607 ) \nC6860_=_C8608( C6860 C8608 ) C6860_=_C8609( C6860 C8609 ) C6860_=_C8611( C6860 C8611 ) C6860_=_C8612( C6860 C8612 ) C6861_=_C6864( C6861 C6864 ) C6861_=_C6865( C6861 C6865 ) \nC6861_=_C8608( C6861 C8608 ) C6861_=_C8611( C6861 C8611 ) C6861_=_C8612( C6861 C8612 ) C6864_=_C6865( C6864 C6865 ) C6864_=_C8611( C6864 C8611 ) C6864_=_C8612( C6864 C8612 ) \nC6864_=_C8613( C6864 C8613 ) C6864_=_C8614( C6864 C8614 ) C6864_=_C8615( C6864 C8615 ) C6864_=_C8616( C6864 C8616 ) C6865_=_C8611( C6865 C8611 ) C6865_=_C8612( C6865 C8612 ) \nC8607_=_C8608( C8607 C8608 ) C8607_=_C8609( C8607 C8609 ) C8607_=_C8611( C8607 C8611 ) C8607_=_C8612( C8607 C8612 ) C8608_=_C8609( C8608 C8609 ) C8608_=_C8611( C8608 C8611 ) \nC8608_=_C8612( C8608 C8612 ) C8609_=_C8611( C8609 C8611 ) C8609_=_C8612( C8609 C8612 ) C8611_=_C8612( C8611 C8612 ) C8613_=_C8614( C8613 C8614 ) C8613_=_C8615( C8613 C8615 ) \nC8614_=_C8616( C8614 C8616 ) C8615_=_C8616( C8615 C8616 ) "];3959-&gt;4283[label="35: C491 C1969 C1973 C1980 C1984 \nC1987 C1991 C1994 C1998 C2002 C6141 \nC6144 C6145 C6146 C6147 C6149 C6150 \nC6151 C6152 C6153 C6847 C6857 C6858 \nC6861 C6864 C6865 C8607 C8608 C8609 \nC8611 C8612 C8613 C8614 C8615 C8616 \n137: C491_=_C1994 ,C491_=_C8607 ,C491_=_C8608 ,C491_=_C8609 ,C1969_=_C6145 ,\nC1969_=_C6147 ,C1969_=_C6861 ,C1969_=_C6865 ,C1969_=_C8611 ,C1973_=_C6141 ,C1973_=_C6864 ,\nC1973_=_C8613 ,C1973_=_C8615 ,C1980_=_C6151 ,C1980_=_C6153 ,C1980_=_C6858 ,C1980_=_C6865 ,\nC1980_=_C8612 ,C1984_=_C6149 ,C1984_=_C6864 ,C1984_=_C8614 ,C1984_=_C8616 ,C1987_=_C6144 ,\nC1987_=_C6146 ,C1987_=_C6857 ,C1987_=_C6858 ,C1987_=_C8607 ,C1991_=_C6141 ,C1991_=_C8613 ,\nC1991_=_C8615 ,C1994_=_C8607 ,C1994_=_C8608 ,C1994_=_C8609 ,C1998_=_C6150 ,C1998_=_C6152 ,\nC1998_=_C6857 ,C1998_=_C6861 ,C1998_=_C8608 ,C2002_=_C6149 ,C2002_=_C8614 ,C2002_=_C8616 ,\nC6141_=_C6864 ,C6141_=_C8613 ,C6141_=_C8615 ,C6144_=_C6145 ,C6144_=_C6146 ,C6144_=_C6147 ,\nC6144_=_C6150 ,C6144_=_C6151 ,C6144_=_C6857 ,C6144_=_C6858 ,C6144_=_C8607 ,C6144_=_C8613 ,\nC6145_=_C6146 ,C6145_=_C6147 ,C6145_=_C6150 ,C6145_=_C6151 ,C6145_=_C6861 ,C6145_=_C6865 ,\nC6145_=_C8611 ,C6145_=_C8613 ,C6146_=_C6147 ,C6146_=_C6857 ,C6146_=_C6858 ,C6146_=_C8607 ,\nC6146_=_C8615 ,C6147_=_C6861 ,C6147_=_C6865 ,C6147_=_C8611 ,C6147_=_C8615 ,C6149_=_C6864 ,\nC6149_=_C8614 ,C6149_=_C8616 ,C6150_=_C6151 ,C6150_=_C6152 ,C6150_=_C6153 ,C6150_=_C6857 ,\nC6150_=_C6861 ,C6150_=_C8608 ,C6150_=_C8613 ,C6151_=_C6152 ,C6151_=_C6153 ,C6151_=_C6858 ,\nC6151_=_C6865 ,C6151_=_C8612 ,C6151_=_C8613 ,C6152_=_C6153 ,C6152_=_C6857 ,C6152_=_C6861 ,\nC6152_=_C8608 ,C6152_=_C8616 ,C6153_=_C6858 ,C6153_=_C6865 ,C6153_=_C8612 ,C6153_=_C8616 ,\nC6857_=_C6858 ,C6857_=_C6861 ,C6857_=_C6864 ,C6857_=_C6865 ,C6857_=_C8607 ,C6857_=_C8608 ,\nC6857_=_C8611 ,C6857_=_C8612 ,C6858_=_C6861 ,C6858_=_C6864 ,C6858_=_C6865 ,C6858_=_C8607 ,\nC6858_=_C8611 ,C6858_=_C8612 ,C6861_=_C6864 ,C6861_=_C6865 ,C6861_=_C8608 ,C6861_=_C8611 ,\nC6861_=_C8612 ,C6864_=_C6865</w:t>
      </w:r>
    </w:p>
    <w:p>
      <w:pPr>
        <w:pStyle w:val="PreformattedText"/>
        <w:bidi w:val="0"/>
        <w:spacing w:before="0" w:after="0"/>
        <w:jc w:val="left"/>
        <w:rPr/>
      </w:pPr>
      <w:r>
        <w:rPr/>
        <w:t xml:space="preserve"> </w:t>
      </w:r>
      <w:r>
        <w:rPr/>
        <w:t>,C6864_=_C8611 ,C6864_=_C8612 ,C6864_=_C8613 ,C6864_=_C8614 ,\nC6864_=_C8615 ,C6864_=_C8616 ,C6865_=_C8611 ,C6865_=_C8612 ,C8607_=_C8608 ,C8607_=_C8609 ,\nC8607_=_C8611 ,C8607_=_C8612 ,C8608_=_C8609 ,C8608_=_C8611 ,C8608_=_C8612 ,C8609_=_C8611 ,\nC8609_=_C8612 ,C8611_=_C8612 ,C8613_=_C8614 ,C8613_=_C8615 ,C8614_=_C8616 ,C8615_=_C8616 ,"];4284[shape=box, label="id:4284 level: 10\n43: C491 C1839 C1844 C1968 C1972 \nC1975 C1979 C1983 C2006 C5801 C6138 \nC6141 C6142 C6144 C6145 C6146 C6147 \nC6149 C6150 C6151 C6152 C6153 C6839 \nC6841 C6857 C6858 C6861 C6862 C6863 \nC6864 C6865 C8607 C8608 C8609 C8610 \nC8611 C8612 C8613 C8614 C8615 C8616 \nC8926 C8935 \n180: C491_=_C8607( C491 C8607 ) C491_=_C8608( C491 C8608 ) C491_=_C8609( C491 C8609 ) C491_=_C8926( C491 C8926 ) C1839_=_C2006( C1839 C2006 ) \nC1839_=_C6144( C1839 C6144 ) C1839_=_C6145( C1839 C6145 ) C1839_=_C6150( C1839 C6150 ) C1839_=_C6151( C1839 C6151 ) C1839_=_C8613( C1839 C8613 ) C1844_=_C8607( C1844 C8607 ) \nC1844_=_C8608( C1844 C8608 ) C1844_=_C8609( C1844 C8609 ) C1844_=_C8610( C1844 C8610 ) C1844_=_C8611( C1844 C8611 ) C1844_=_C8612( C1844 C8612 ) C1968_=_C6146( C1968 C6146 ) \nC1968_=_C6147( C1968 C6147 ) C1968_=_C6839( C1968 C6839 ) C1968_=_C6863( C1968 C6863 ) C1968_=_C8615( C1968 C8615 ) C1972_=_C6841( C1972 C6841 ) C1972_=_C6862( C1972 C6862 ) \nC1972_=_C8607( C1972 C8607 ) C1972_=_C8609( C1972 C8609 ) C1972_=_C8610( C1972 C8610 ) C1972_=_C8611( C1972 C8611 ) C1979_=_C6152( C1979 C6152 ) C1979_=_C6153( C1979 C6153 ) \nC1979_=_C6839( C1979 C6839 ) C1979_=_C6863( C1979 C6863 ) C1979_=_C8616( C1979 C8616 ) C1983_=_C6841( C1983 C6841 ) C1983_=_C6862( C1983 C6862 ) C1983_=_C8608( C1983 C8608 ) \nC1983_=_C8609( C1983 C8609 ) C1983_=_C8610( C1983 C8610 ) C1983_=_C8612( C1983 C8612 ) C2006_=_C6144( C2006 C6144 ) C2006_=_C6145( C2006 C6145 ) C2006_=_C6150( C2006 C6150 ) \nC2006_=_C6151( C2006 C6151 ) C2006_=_C6862( C2006 C6862 ) C2006_=_C6863( C2006 C6863 ) C2006_=_C8613( C2006 C8613 ) C2006_=_C8615( C2006 C8615 ) C2006_=_C8616( C2006 C8616 ) \nC6138_=_C6141( C6138 C6141 ) C6138_=_C6142( C6138 C6142 ) C6138_=_C6149( C6138 C6149 ) C6141_=_C6864( C6141 C6864 ) C6141_=_C8613( C6141 C8613 ) C6141_=_C8615( C6141 C8615 ) \nC6142_=_C6144( C6142 C6144 ) C6142_=_C6145( C6142 C6145 ) C6142_=_C6146( C6142 C6146 ) C6142_=_C6147( C6142 C6147 ) C6142_=_C6150( C6142 C6150 ) C6142_=_C6151( C6142 C6151 ) \nC6142_=_C6152( C6142 C6152 ) C6142_=_C6153( C6142 C6153 ) C6144_=_C6145( C6144 C6145 ) C6144_=_C6146( C6144 C6146 ) C6144_=_C6147( C6144 C6147 ) C6144_=_C6150( C6144 C6150 ) \nC6144_=_C6151( C6144 C6151 ) C6144_=_C6857( C6144 C6857 ) C6144_=_C6858( C6144 C6858 ) C6144_=_C8607( C6144 C8607 ) C6144_=_C8613( C6144 C8613 ) C6145_=_C6146( C6145 C6146 ) \nC6145_=_C6147( C6145 C6147 ) C6145_=_C6150( C6145 C6150 ) C6145_=_C6151( C6145 C6151 ) C6145_=_C6861( C6145 C6861 ) C6145_=_C6865( C6145 C6865 ) C6145_=_C8611( C6145 C8611 ) \nC6145_=_C8613( C6145 C8613 ) C6146_=_C6147( C6146 C6147 ) C6146_=_C6857( C6146 C6857 ) C6146_=_C6858( C6146 C6858 ) C6146_=_C6863( C6146 C6863 ) C6146_=_C8607( C6146 C8607 ) \nC6146_=_C8615( C6146 C8615 ) C6147_=_C6861( C6147 C6861 ) C6147_=_C6863( C6147 C6863 ) C6147_=_C6865( C6147 C6865 ) C6147_=_C8611( C6147 C8611 ) C6147_=_C8615( C6147 C8615 ) \nC6149_=_C6864( C6149 C6864 ) C6149_=_C8614( C6149 C8614 ) C6149_=_C8616( C6149 C8616 ) C6150_=_C6151( C6150 C6151 ) C6150_=_C6152( C6150 C6152 ) C6150_=_C6153( C6150 C6153 ) \nC6150_=_C6857( C6150 C6857 ) C6150_=_C6861( C6150 C6861 ) C6150_=_C8608( C6150 C8608 ) C6150_=_C8613( C6150 C8613 ) C6151_=_C6152( C6151 C6152 ) C6151_=_C6153( C6151 C6153 ) \nC6151_=_C6858( C6151 C6858 ) C6151_=_C6865( C6151 C6865 ) C6151_=_C8612( C6151 C8612 ) C6151_=_C8613( C6151 C8613 ) C6152_=_C6153( C6152 C6153 ) C6152_=_C6857( C6152 C6857 ) \nC6152_=_C6861( C6152 C6861 ) C6152_=_C6863( C6152 C6863 ) C6152_=_C8608( C6152 C8608 ) C6152_=_C8616( C6152 C8616 ) C6153_=_C6858( C6153 C6858 ) C6153_=_C6863( C6153 C6863 ) \nC6153_=_C6865( C6153 C6865 ) C6153_=_C8612( C6153 C8612 ) C6153_=_C8616( C6153 C8616 ) C6839_=_C6841( C6839 C6841 ) C6857_=_C6858( C6857 C6858 ) C6857_=_C6861( C6857 C6861 ) \nC6857_=_C6864( C6857 C6864 ) C6857_=_C6865( C6857 C6865 ) C6857_=_C8607( C6857 C8607 ) C6857_=_C8608( C6857 C8608 ) C6857_=_C8610( C6857 C8610 ) C6857_=_C8611( C6857 C8611 ) \nC6857_=_C8612( C6857 C8612 ) C6858_=_C6861( C6858 C6861 ) C6858_=_C6864( C6858 C6864 ) C6858_=_C6865( C6858 C6865 ) C6858_=_C8607( C6858 C8607 ) C6858_=_C8610( C6858 C8610 ) \nC6858_=_C8611( C6858 C8611 ) C6858_=_C8612( C6858 C8612 ) C6861_=_C6864( C6861 C6864 ) C6861_=_C6865( C6861 C6865 ) C6861_=_C8608( C6861 C8608 ) C6861_=_C8610( C6861 C8610 ) \nC6861_=_C8611( C6861 C8611 ) C6861_=_C8612( C6861 C8612 ) C6862_=_C6863( C6862 C6863 ) C6862_=_C8607( C6862 C8607 ) C6862_=_C8608( C6862 C8608 ) C6862_=_C8609( C6862 C8609 ) \nC6862_=_C8610( C6862 C8610 ) C6862_=_C8611( C6862 C8611 ) C6862_=_C8612( C6862 C8612 ) C6862_=_C8615( C6862 C8615 ) C6862_=_C8616( C6862 C8616 ) C6863_=_C8615( C6863 C8615 ) \nC6863_=_C8616( C6863 C8616 ) C6864_=_C6865( C6864 C6865 ) C6864_=_C8610( C6864 C8610 ) C6864_=_C8611( C6864 C8611 ) C6864_=_C8612( C6864 C8612 ) C6864_=_C8613( C6864 C8613 ) \nC6864_=_C8614( C6864 C8614 ) C6864_=_C8615( C6864 C8615 ) C6864_=_C8616( C6864 C8616 ) C6865_=_C8610( C6865 C8610 ) C6865_=_C8611( C6865 C8611 ) C6865_=_C8612( C6865 C8612 ) \nC8607_=_C8608( C8607 C8608 ) C8607_=_C8609( C8607 C8609 ) C8607_=_C8610( C8607 C8610 ) C8607_=_C8611( C8607 C8611 ) C8607_=_C8612( C8607 C8612 ) C8608_=_C8609( C8608 C8609 ) \nC8608_=_C8610( C8608 C8610 ) C8608_=_C8611( C8608 C8611 ) C8608_=_C8612( C8608 C8612 ) C8609_=_C8610( C8609 C8610 ) C8609_=_C8611( C8609 C8611 ) C8609_=_C8612( C8609 C8612 ) \nC8610_=_C8611( C8610 C8611 ) C8610_=_C8612( C8610 C8612 ) C8611_=_C8612( C8611 C8612 ) C8613_=_C8614( C8613 C8614 ) C8613_=_C8615( C8613 C8615 ) C8614_=_C8616( C8614 C8616 ) \nC8615_=_C8616( C8615 C8616 ) "];3959-&gt;4284[label="37: C491 C1839 C1844 C1968 C1972 \nC1975 C1979 C1983 C5801 C6141 C6144 \nC6145 C6146 C6147 C6149 C6150 C6151 \nC6152 C6153 C6839 C6841 C6857 C6858 \nC6861 C6864 C6865 C8607 C8608 C8609 \nC8611 C8612 C8613 C8614 C8615 C8616 \nC8926 C8935 \n127: C491_=_C8607 ,C491_=_C8608 ,C491_=_C8609 ,C491_=_C8926 ,C1839_=_C6144 ,\nC1839_=_C6145 ,C1839_=_C6150 ,C1839_=_C6151 ,C1839_=_C8613 ,C1844_=_C8607 ,C1844_=_C8608 ,\nC1844_=_C8609 ,C1844_=_C8611 ,C1844_=_C8612 ,C1968_=_C6146 ,C1968_=_C6147 ,C1968_=_C6839 ,\nC1968_=_C8615 ,C1972_=_C6841 ,C1972_=_C8607 ,C1972_=_C8609 ,C1972_=_C8611 ,C1979_=_C6152 ,\nC1979_=_C6153 ,C1979_=_C6839 ,C1979_=_C8616 ,C1983_=_C6841 ,C1983_=_C8608 ,C1983_=_C8609 ,\nC1983_=_C8612 ,C6141_=_C6864 ,C6141_=_C8613 ,C6141_=_C8615 ,C6144_=_C6145 ,C6144_=_C6146 ,\nC6144_=_C6147 ,C6144_=_C6150 ,C6144_=_C6151 ,C6144_=_C6857 ,C6144_=_C6858 ,C6144_=_C8607 ,\nC6144_=_C8613 ,C6145_=_C6146 ,C6145_=_C6147 ,C6145_=_C6150 ,C6145_=_C6151 ,C6145_=_C6861 ,\nC6145_=_C6865 ,C6145_=_C8611 ,C6145_=_C8613 ,C6146_=_C6147 ,C6146_=_C6857 ,C6146_=_C6858 ,\nC6146_=_C8607 ,C6146_=_C8615 ,C6147_=_C6861 ,C6147_=_C6865 ,C6147_=_C8611 ,C6147_=_C8615 ,\nC6149_=_C6864 ,C6149_=_C8614 ,C6149_=_C8616 ,C6150_=_C6151 ,C6150_=_C6152 ,C6150_=_C6153 ,\nC6150_=_C6857 ,C6150_=_C6861 ,C6150_=_C8608 ,C6150_=_C8613 ,C6151_=_C6152 ,C6151_=_C6153 ,\nC6151_=_C6858 ,C6151_=_C6865 ,C6151_=_C8612 ,C6151_=_C8613 ,C6152_=_C6153 ,C6152_=_C6857 ,\nC6152_=_C6861 ,C6152_=_C8608 ,C6152_=_C8616 ,C6153_=_C6858 ,C6153_=_C6865 ,C6153_=_C8612 ,\nC6153_=_C8616 ,C6839_=_C6841 ,C6857_=_C6858 ,C6857_=_C6861 ,C6857_=_C6864 ,C6857_=_C6865 ,\nC6857_=_C8607 ,C6857_=_C8608 ,C6857_=_C8611 ,C6857_=_C8612 ,C6858_=_C6861 ,C6858_=_C6864 ,\nC6858_=_C6865 ,C6858_=_C8607 ,C6858_=_C8611 ,C6858_=_C8612 ,C6861_=_C6864 ,C6861_=_C6865 ,\nC6861_=_C8608 ,C6861_=_C8611 ,C6861_=_C8612 ,C6864_=_C6865 ,C6864_=_C8611 ,C6864_=_C8612 ,\nC6864_=_C8613 ,C6864_=_C8614 ,C6864_=_C8615 ,C6864_=_C8616 ,C6865_=_C8611 ,C6865_=_C8612 ,\nC8607_=_C8608 ,C8607_=_C8609 ,C8607_=_C8611 ,C8607_=_C8612 ,C8608_=_C8609 ,C8608_=_C8611 ,\nC8608_=_C8612 ,C8609_=_C8611 ,C8609_=_C8612 ,C8611_=_C8612 ,C8613_=_C8614 ,C8613_=_C8615 ,\nC8614_=_C8616 ,C8615_=_C8616 ,"];4285[shape=box, label="id:4285 level: 10\n7: C1104 C1108 C2000 C2025 C6848 \nC6866 C6867 \n13: C1104_=_C2025( C1104 C2025 ) C1104_=_C6848( C1104 C6848 ) C1104_=_C6867( C1104 C6867 ) C1108_=_C2000( C1108 C2000 ) C1108_=_C2025( C1108 C2025 ) \nC1108_=_C6866( C1108 C6866 ) C2000_=_C2025( C2000 C2025 ) C2000_=_C6866( C2000 C6866 ) C2025_=_C6848( C2025 C6848 ) C2025_=_C6866( C2025 C6866 ) C2025_=_C6867( C2025 C6867 ) \nC6848_=_C6867( C6848 C6867 ) C6866_=_C6867( C6866 C6867 ) "];3960-&gt;4285[label="6: C1104 C1108 C2000 C6848 C6866 \nC6867 \n7: C1104_=_C6848 ,C1104_=_C6867 ,C1108_=_C2000 ,C1108_=_C6866 ,C2000_=_C6866 ,\nC6848_=_C6867 ,C6866_=_C6867 ,"];4286[shape=box, label="id:4286 level: 10\n13: C1982 C1997 C1998 C1999 C2000 \nC2001 C2002 C6843 C6844 C6845 C6848 \nC6852 C6853 \n24: C1982_=_C1997( C1982 C1997 ) C1982_=_C6853( C1982 C6853 ) C1997_=_C1998( C1997 C1998 ) C1997_=_C1999( C1997 C1999 ) C1997_=_C2000( C1997 C2000 ) \nC1997_=_C6844( C1997 C6844 ) C1997_=_C6853( C1997 C6853 ) C1998_=_C1999( C1998 C1999 ) C1998_=_C2000( C1998 C2000 ) C1998_=_C6844( C1998 C6844 ) C1999_=_C2000( C1999 C2000 ) \nC1999_=_C6844( C1999 C6844 ) C2000_=_C6844( C2000 C6844 ) C2001_=_C2002( C2001 C2002 ) C2001_=_C6843( C2001 C6843 ) C2001_=_C6845( C2001 C6845 ) C2001_=_C6848( C2001 C6848 ) \nC2001_=_C6852( C2001 C6852 ) C2002_=_C6845( C2002 C6845 ) C2002_=_C6848( C2002 C6848 ) C6843_=_C6852( C6843 C6852 ) C6844_=_C6845( C6844 C6845 ) C6845_=_C6848( C6845 C6848 ) \nC6852_=_C6853( C6852 C6853 ) "];3960-&gt;4286[label="11: C1982 C1998 C1999 C2000 C2002 \nC6843 C6844 C6845 C6848 C6852 C6853 \n13: C1982_=_C6853 ,C1998_=_C1999 ,C1998_=_C2000 ,C1998_=_C6844 ,C1999_=_C2000 ,\nC1999_=_C6844 ,C2000_=_C6844 ,C2002_=_C6845 ,C2002_=_C6848 ,C6843_=_C6852 ,C6844_=_C6845</w:t>
      </w:r>
    </w:p>
    <w:p>
      <w:pPr>
        <w:pStyle w:val="PreformattedText"/>
        <w:bidi w:val="0"/>
        <w:spacing w:before="0" w:after="0"/>
        <w:jc w:val="left"/>
        <w:rPr/>
      </w:pPr>
      <w:r>
        <w:rPr/>
        <w:t xml:space="preserve"> </w:t>
      </w:r>
      <w:r>
        <w:rPr/>
        <w:t>,\nC6845_=_C6848 ,C6852_=_C6853 ,"];4287[shape=box, label="id:4287 level: 10\n15: C1090 C1094 C1971 C1987 C1988 \nC1989 C1991 C6840 C6844 C6845 C6846 \nC6852 C6853 C6866 C6867 \n20: C1090_=_C6846( C1090 C6846 ) C1090_=_C6867( C1090 C6867 ) C1094_=_C1989( C1094 C1989 ) C1094_=_C6866( C1094 C6866 ) C1971_=_C6853( C1971 C6853 ) \nC1987_=_C1988( C1987 C1988 ) C1987_=_C1989( C1987 C1989 ) C1987_=_C6844( C1987 C6844 ) C1988_=_C1989( C1988 C1989 ) C1988_=_C6844( C1988 C6844 ) C1989_=_C6844( C1989 C6844 ) \nC1989_=_C6866( C1989 C6866 ) C1991_=_C6845( C1991 C6845 ) C1991_=_C6846( C1991 C6846 ) C6840_=_C6852( C6840 C6852 ) C6844_=_C6845( C6844 C6845 ) C6845_=_C6846( C6845 C6846 ) \nC6846_=_C6867( C6846 C6867 ) C6852_=_C6853( C6852 C6853 ) C6866_=_C6867( C6866 C6867 ) "];3961-&gt;4287[label="14: C1090 C1094 C1971 C1987 C1988 \nC1991 C6840 C6844 C6845 C6846 C6852 \nC6853 C6866 C6867 \n15: C1090_=_C6846 ,C1090_=_C6867 ,C1094_=_C6866 ,C1971_=_C6853 ,C1987_=_C1988 ,\nC1987_=_C6844 ,C1988_=_C6844 ,C1991_=_C6845 ,C1991_=_C6846 ,C6840_=_C6852 ,C6844_=_C6845 ,\nC6845_=_C6846 ,C6846_=_C6867 ,C6852_=_C6853 ,C6866_=_C6867 ,"];4288[shape=box, label="id:4288 level: 10\n19: C1099 C1487 C1495 C1975 C1988 \nC1994 C1995 C1999 C2004 C6844 C6845 \nC6846 C6847 C6848 C6852 C6853 C6866 \nC6867 C8513 \n28: C1099_=_C1995( C1099 C1995 ) C1099_=_C6866( C1099 C6866 ) C1099_=_C6867( C1099 C6867 ) C1487_=_C6846( C1487 C6846 ) C1487_=_C6848( C1487 C6848 ) \nC1495_=_C1988( C1495 C1988 ) C1495_=_C1999( C1495 C1999 ) C1975_=_C2004( C1975 C2004 ) C1975_=_C6852( C1975 C6852 ) C1975_=_C6853( C1975 C6853 ) C1988_=_C1999( C1988 C1999 ) \nC1988_=_C6844( C1988 C6844 ) C1994_=_C1995( C1994 C1995 ) C1995_=_C6866( C1995 C6866 ) C1995_=_C6867( C1995 C6867 ) C1999_=_C6844( C1999 C6844 ) C2004_=_C6852( C2004 C6852 ) \nC2004_=_C6853( C2004 C6853 ) C6844_=_C6845( C6844 C6845 ) C6844_=_C6847( C6844 C6847 ) C6845_=_C6846( C6845 C6846 ) C6845_=_C6847( C6845 C6847 ) C6845_=_C6848( C6845 C6848 ) \nC6846_=_C6848( C6846 C6848 ) C6846_=_C6867( C6846 C6867 ) C6848_=_C6867( C6848 C6867 ) C6852_=_C6853( C6852 C6853 ) C6866_=_C6867( C6866 C6867 ) "];3961-&gt;4288[label="18: C1099 C1487 C1495 C1975 C1988 \nC1994 C1999 C2004 C6844 C6845 C6846 \nC6847 C6848 C6852 C6853 C6866 C6867 \nC8513 \n24: C1099_=_C6866 ,C1099_=_C6867 ,C1487_=_C6846 ,C1487_=_C6848 ,C1495_=_C1988 ,\nC1495_=_C1999 ,C1975_=_C2004 ,C1975_=_C6852 ,C1975_=_C6853 ,C1988_=_C1999 ,C1988_=_C6844 ,\nC1999_=_C6844 ,C2004_=_C6852 ,C2004_=_C6853 ,C6844_=_C6845 ,C6844_=_C6847 ,C6845_=_C6846 ,\nC6845_=_C6847 ,C6845_=_C6848 ,C6846_=_C6848 ,C6846_=_C6867 ,C6848_=_C6867 ,C6852_=_C6853 ,\nC6866_=_C6867 ,"];4289[shape=box, label="id:4289 level: 10\n13: C1274 C1275 C1279 C1280 C1836 \nC1837 C1841 C1842 C1847 C1850 C6800 \nC6802 C6804 \n12: C1274_=_C1275( C1274 C1275 ) C1274_=_C6802( C1274 C6802 ) C1279_=_C1280( C1279 C1280 ) C1836_=_C1837( C1836 C1837 ) C1836_=_C6802( C1836 C6802 ) \nC1836_=_C6804( C1836 C6804 ) C1841_=_C1842( C1841 C1842 ) C1841_=_C6800( C1841 C6800 ) C1847_=_C6800( C1847 C6800 ) C1850_=_C6802( C1850 C6802 ) C1850_=_C6804( C1850 C6804 ) \nC6802_=_C6804( C6802 C6804 ) "];3963-&gt;4289[label="10: C1274 C1275 C1279 C1280 C1836 \nC1837 C1841 C1842 C1847 C1850 \n4: C1274_=_C1275 ,C1279_=_C1280 ,C1836_=_C1837 ,C1841_=_C1842 ,"];4290[shape=box, label="id:4290 level: 10\n11: C1271 C1272 C1273 C1274 C1275 \nC1276 C1277 C1278 C1279 C1280 C1281 \n30: C1271_=_C1272( C1271 C1272 ) C1271_=_C1273( C1271 C1273 ) C1271_=_C1274( C1271 C1274 ) C1271_=_C1275( C1271 C1275 ) C1271_=_C1276( C1271 C1276 ) \nC1271_=_C1277( C1271 C1277 ) C1271_=_C1278( C1271 C1278 ) C1271_=_C1279( C1271 C1279 ) C1271_=_C1280( C1271 C1280 ) C1271_=_C1281( C1271 C1281 ) C1272_=_C1273( C1272 C1273 ) \nC1272_=_C1274( C1272 C1274 ) C1272_=_C1275( C1272 C1275 ) C1272_=_C1276( C1272 C1276 ) C1273_=_C1274( C1273 C1274 ) C1273_=_C1275( C1273 C1275 ) C1273_=_C1276( C1273 C1276 ) \nC1274_=_C1275( C1274 C1275 ) C1274_=_C1276( C1274 C1276 ) C1275_=_C1276( C1275 C1276 ) C1277_=_C1278( C1277 C1278 ) C1277_=_C1279( C1277 C1279 ) C1277_=_C1280( C1277 C1280 ) \nC1277_=_C1281( C1277 C1281 ) C1278_=_C1279( C1278 C1279 ) C1278_=_C1280( C1278 C1280 ) C1278_=_C1281( C1278 C1281 ) C1279_=_C1280( C1279 C1280 ) C1279_=_C1281( C1279 C1281 ) \nC1280_=_C1281( C1280 C1281 ) "];3963-&gt;4290[label="10: C1272 C1273 C1274 C1275 C1276 \nC1277 C1278 C1279 C1280 C1281 \n20: C1272_=_C1273 ,C1272_=_C1274 ,C1272_=_C1275 ,C1272_=_C1276 ,C1273_=_C1274 ,\nC1273_=_C1275 ,C1273_=_C1276 ,C1274_=_C1275 ,C1274_=_C1276 ,C1275_=_C1276 ,C1277_=_C1278 ,\nC1277_=_C1279 ,C1277_=_C1280 ,C1277_=_C1281 ,C1278_=_C1279 ,C1278_=_C1280 ,C1278_=_C1281 ,\nC1279_=_C1280 ,C1279_=_C1281 ,C1280_=_C1281 ,"];4291[shape=box, label="id:4291 level: 10\n18: C1254 C1255 C1257 C1258 C1259 \nC1265 C1266 C1267 C1268 C1269 C1270 \nC1272 C1277 C1283 C6529 C6530 C6531 \nC6533 \n35: C1254_=_C1255( C1254 C1255 ) C1254_=_C6529( C1254 C6529 ) C1254_=_C6530( C1254 C6530 ) C1255_=_C6529( C1255 C6529 ) C1255_=_C6530( C1255 C6530 ) \nC1257_=_C1258( C1257 C1258 ) C1257_=_C1259( C1257 C1259 ) C1257_=_C6531( C1257 C6531 ) C1258_=_C1259( C1258 C1259 ) C1258_=_C6531( C1258 C6531 ) C1259_=_C6531( C1259 C6531 ) \nC1265_=_C1266( C1265 C1266 ) C1265_=_C6529( C1265 C6529 ) C1265_=_C6533( C1265 C6533 ) C1266_=_C6529( C1266 C6529 ) C1266_=_C6533( C1266 C6533 ) C1267_=_C1268( C1267 C1268 ) \nC1267_=_C1269( C1267 C1269 ) C1267_=_C1270( C1267 C1270 ) C1267_=_C1272( C1267 C1272 ) C1267_=_C1283( C1267 C1283 ) C1267_=_C6531( C1267 C6531 ) C1268_=_C1269( C1268 C1269 ) \nC1268_=_C1270( C1268 C1270 ) C1268_=_C6531( C1268 C6531 ) C1269_=_C1270( C1269 C1270 ) C1269_=_C6531( C1269 C6531 ) C1270_=_C6531( C1270 C6531 ) C1272_=_C1283( C1272 C1283 ) \nC1277_=_C6530( C1277 C6530 ) C1277_=_C6533( C1277 C6533 ) C6529_=_C6530( C6529 C6530 ) C6529_=_C6531( C6529 C6531 ) C6529_=_C6533( C6529 C6533 ) C6530_=_C6533( C6530 C6533 ) "];3964-&gt;4291[label="17: C1254 C1255 C1257 C1258 C1259 \nC1265 C1266 C1268 C1269 C1270 C1272 \nC1277 C1283 C6529 C6530 C6531 C6533 \n29: C1254_=_C1255 ,C1254_=_C6529 ,C1254_=_C6530 ,C1255_=_C6529 ,C1255_=_C6530 ,\nC1257_=_C1258 ,C1257_=_C1259 ,C1257_=_C6531 ,C1258_=_C1259 ,C1258_=_C6531 ,C1259_=_C6531 ,\nC1265_=_C1266 ,C1265_=_C6529 ,C1265_=_C6533 ,C1266_=_C6529 ,C1266_=_C6533 ,C1268_=_C1269 ,\nC1268_=_C1270 ,C1268_=_C6531 ,C1269_=_C1270 ,C1269_=_C6531 ,C1270_=_C6531 ,C1272_=_C1283 ,\nC1277_=_C6530 ,C1277_=_C6533 ,C6529_=_C6530 ,C6529_=_C6531 ,C6529_=_C6533 ,C6530_=_C6533 ,"];4292[shape=box, label="id:4292 level: 10\n47: C481 C1229 C1231 C1235 C1240 \nC1242 C1254 C1255 C1258 C1259 C1261 \nC1265 C1266 C1269 C1270 C1273 C1278 \nC5795 C6125 C6128 C6129 C6130 C6131 \nC6133 C6134 C6135 C6136 C6137 C6523 \nC6529 C6531 C6542 C6543 C6546 C6549 \nC6550 C8525 C8526 C8527 C8529 C8530 \nC8531 C8532 C8533 C8534 C8926 C8935 \n173: C481_=_C1235( C481 C1235 ) C481_=_C8525( C481 C8525 ) C481_=_C8526( C481 C8526 ) C481_=_C8527( C481 C8527 ) C481_=_C8926( C481 C8926 ) \nC1229_=_C6128( C1229 C6128 ) C1229_=_C6130( C1229 C6130 ) C1229_=_C6542( C1229 C6542 ) C1229_=_C6543( C1229 C6543 ) C1229_=_C8525( C1229 C8525 ) C1231_=_C6125( C1231 C6125 ) \nC1231_=_C8531( C1231 C8531 ) C1231_=_C8533( C1231 C8533 ) C1235_=_C8525( C1235 C8525 ) C1235_=_C8526( C1235 C8526 ) C1235_=_C8527( C1235 C8527 ) C1240_=_C6134( C1240 C6134 ) \nC1240_=_C6136( C1240 C6136 ) C1240_=_C6542( C1240 C6542 ) C1240_=_C6546( C1240 C6546 ) C1240_=_C8526( C1240 C8526 ) C1242_=_C6133( C1242 C6133 ) C1242_=_C8532( C1242 C8532 ) \nC1242_=_C8534( C1242 C8534 ) C1254_=_C1255( C1254 C1255 ) C1254_=_C6130( C1254 C6130 ) C1254_=_C6131( C1254 C6131 ) C1254_=_C6529( C1254 C6529 ) C1254_=_C8533( C1254 C8533 ) \nC1255_=_C6129( C1255 C6129 ) C1255_=_C6131( C1255 C6131 ) C1255_=_C6529( C1255 C6529 ) C1255_=_C6546( C1255 C6546 ) C1255_=_C6550( C1255 C6550 ) C1255_=_C8529( C1255 C8529 ) \nC1258_=_C1259( C1258 C1259 ) C1258_=_C6531( C1258 C6531 ) C1258_=_C8525( C1258 C8525 ) C1258_=_C8527( C1258 C8527 ) C1258_=_C8529( C1258 C8529 ) C1259_=_C6125( C1259 C6125 ) \nC1259_=_C6531( C1259 C6531 ) C1259_=_C6549( C1259 C6549 ) C1259_=_C8531( C1259 C8531 ) C1259_=_C8533( C1259 C8533 ) C1265_=_C1266( C1265 C1266 ) C1265_=_C6136( C1265 C6136 ) \nC1265_=_C6137( C1265 C6137 ) C1265_=_C6529( C1265 C6529 ) C1265_=_C8534( C1265 C8534 ) C1266_=_C6135( C1266 C6135 ) C1266_=_C6137( C1266 C6137 ) C1266_=_C6529( C1266 C6529 ) \nC1266_=_C6543( C1266 C6543 ) C1266_=_C6550( C1266 C6550 ) C1266_=_C8530( C1266 C8530 ) C1269_=_C1270( C1269 C1270 ) C1269_=_C6531( C1269 C6531 ) C1269_=_C8526( C1269 C8526 ) \nC1269_=_C8527( C1269 C8527 ) C1269_=_C8530( C1269 C8530 ) C1270_=_C6133( C1270 C6133 ) C1270_=_C6531( C1270 C6531 ) C1270_=_C6549( C1270 C6549 ) C1270_=_C8532( C1270 C8532 ) \nC1270_=_C8534( C1270 C8534 ) C1273_=_C6128( C1273 C6128 ) C1273_=_C6129( C1273 C6129 ) C1273_=_C6134( C1273 C6134 ) C1273_=_C6135( C1273 C6135 ) C1273_=_C8531( C1273 C8531 ) \nC1278_=_C8525( C1278 C8525 ) C1278_=_C8526( C1278 C8526 ) C1278_=_C8527( C1278 C8527 ) C1278_=_C8529( C1278 C8529 ) C1278_=_C8530( C1278 C8530 ) C6125_=_C6549( C6125 C6549 ) \nC6125_=_C8531( C6125 C8531 ) C6125_=_C8533( C6125 C8533 ) C6128_=_C6129( C6128 C6129 ) C6128_=_C6130( C6128 C6130 ) C6128_=_C6131( C6128 C6131 ) C6128_=_C6134( C6128 C6134 ) \nC6128_=_C6135( C6128 C6135 ) C6128_=_C6542( C6128 C6542 ) C6128_=_C6543( C6128 C6543 ) C6128_=_C8525( C6128 C8525 ) C6128_=_C8531( C6128 C8531 ) C6129_=_C6130( C6129 C6130 ) \nC6129_=_C6131( C6129 C6131 ) C6129_=_C6134( C6129 C6134 ) C6129_=_C6135( C6129 C6135 ) C6129_=_C6546( C6129 C6546 ) C6129_=_C6550( C6129 C6550 ) C6129_=_C8529( C6129 C8529 ) \nC6129_=_C8531( C6129 C8531 ) C6130_=_C6131( C6130 C6131 ) C6130_=_C6542( C6130 C6542 ) C6130_=_C6543( C6130 C6543 ) C6130_=_C8525( C6130 C8525 ) C6130_=_C8533( C6130 C8533 ) \nC6131_=_C6546( C6131 C6546 ) C6131_=_C6550( C6131 C6550 ) C6131_=_C8529( C6131 C8529 ) C6131_=_C8533( C6131 C8533 ) C6133_=_C6549( C6133 C6549 ) C6133_=_C8532(</w:t>
      </w:r>
    </w:p>
    <w:p>
      <w:pPr>
        <w:pStyle w:val="PreformattedText"/>
        <w:bidi w:val="0"/>
        <w:spacing w:before="0" w:after="0"/>
        <w:jc w:val="left"/>
        <w:rPr/>
      </w:pPr>
      <w:r>
        <w:rPr/>
        <w:t xml:space="preserve"> </w:t>
      </w:r>
      <w:r>
        <w:rPr/>
        <w:t>C6133 C8532 ) \nC6133_=_C8534( C6133 C8534 ) C6134_=_C6135( C6134 C6135 ) C6134_=_C6136( C6134 C6136 ) C6134_=_C6137( C6134 C6137 ) C6134_=_C6542( C6134 C6542 ) C6134_=_C6546( C6134 C6546 ) \nC6134_=_C8526( C6134 C8526 ) C6134_=_C8531( C6134 C8531 ) C6135_=_C6136( C6135 C6136 ) C6135_=_C6137( C6135 C6137 ) C6135_=_C6543( C6135 C6543 ) C6135_=_C6550( C6135 C6550 ) \nC6135_=_C8530( C6135 C8530 ) C6135_=_C8531( C6135 C8531 ) C6136_=_C6137( C6136 C6137 ) C6136_=_C6542( C6136 C6542 ) C6136_=_C6546( C6136 C6546 ) C6136_=_C8526( C6136 C8526 ) \nC6136_=_C8534( C6136 C8534 ) C6137_=_C6543( C6137 C6543 ) C6137_=_C6550( C6137 C6550 ) C6137_=_C8530( C6137 C8530 ) C6137_=_C8534( C6137 C8534 ) C6529_=_C6531( C6529 C6531 ) \nC6542_=_C6543( C6542 C6543 ) C6542_=_C6546( C6542 C6546 ) C6542_=_C6549( C6542 C6549 ) C6542_=_C6550( C6542 C6550 ) C6542_=_C8525( C6542 C8525 ) C6542_=_C8526( C6542 C8526 ) \nC6542_=_C8529( C6542 C8529 ) C6542_=_C8530( C6542 C8530 ) C6543_=_C6546( C6543 C6546 ) C6543_=_C6549( C6543 C6549 ) C6543_=_C6550( C6543 C6550 ) C6543_=_C8525( C6543 C8525 ) \nC6543_=_C8529( C6543 C8529 ) C6543_=_C8530( C6543 C8530 ) C6546_=_C6549( C6546 C6549 ) C6546_=_C6550( C6546 C6550 ) C6546_=_C8526( C6546 C8526 ) C6546_=_C8529( C6546 C8529 ) \nC6546_=_C8530( C6546 C8530 ) C6549_=_C6550( C6549 C6550 ) C6549_=_C8529( C6549 C8529 ) C6549_=_C8530( C6549 C8530 ) C6549_=_C8531( C6549 C8531 ) C6549_=_C8532( C6549 C8532 ) \nC6549_=_C8533( C6549 C8533 ) C6549_=_C8534( C6549 C8534 ) C6550_=_C8529( C6550 C8529 ) C6550_=_C8530( C6550 C8530 ) C8525_=_C8526( C8525 C8526 ) C8525_=_C8527( C8525 C8527 ) \nC8525_=_C8529( C8525 C8529 ) C8525_=_C8530( C8525 C8530 ) C8526_=_C8527( C8526 C8527 ) C8526_=_C8529( C8526 C8529 ) C8526_=_C8530( C8526 C8530 ) C8527_=_C8529( C8527 C8529 ) \nC8527_=_C8530( C8527 C8530 ) C8529_=_C8530( C8529 C8530 ) C8531_=_C8532( C8531 C8532 ) C8531_=_C8533( C8531 C8533 ) C8532_=_C8534( C8532 C8534 ) C8533_=_C8534( C8533 C8534 ) "];3964-&gt;4292[label="22: C1229 C1231 C1235 C1240 C1242 \nC1254 C1255 C1258 C1259 C1261 C1265 \nC1266 C1269 C1270 C1273 C1278 C5795 \nC6523 C6529 C6531 C8926 C8935 \n13: C1254_=_C1255 ,C1254_=_C6529 ,C1255_=_C6529 ,C1258_=_C1259 ,C1258_=_C6531 ,\nC1259_=_C6531 ,C1265_=_C1266 ,C1265_=_C6529 ,C1266_=_C6529 ,C1269_=_C1270 ,C1269_=_C6531 ,\nC1270_=_C6531 ,C6529_=_C6531 ,"];4293[shape=box, label="id:4293 level: 10\n15: C1103 C1107 C1237 C1238 C1240 \nC1242 C1268 C6520 C6521 C6524 C6527 \nC6528 C6533 C6537 C6538 \n20: C1103_=_C6524( C1103 C6524 ) C1103_=_C6528( C1103 C6528 ) C1107_=_C1238( C1107 C1238 ) C1107_=_C6527( C1107 C6527 ) C1237_=_C1238( C1237 C1238 ) \nC1237_=_C1240( C1237 C1240 ) C1237_=_C6520( C1237 C6520 ) C1238_=_C1240( C1238 C1240 ) C1238_=_C6520( C1238 C6520 ) C1238_=_C6527( C1238 C6527 ) C1240_=_C6520( C1240 C6520 ) \nC1242_=_C6521( C1242 C6521 ) C1242_=_C6524( C1242 C6524 ) C1268_=_C6538( C1268 C6538 ) C6520_=_C6521( C6520 C6521 ) C6521_=_C6524( C6521 C6524 ) C6524_=_C6528( C6524 C6528 ) \nC6527_=_C6528( C6527 C6528 ) C6533_=_C6537( C6533 C6537 ) C6537_=_C6538( C6537 C6538 ) "];3965-&gt;4293[label="14: C1103 C1107 C1237 C1240 C1242 \nC1268 C6520 C6521 C6524 C6527 C6528 \nC6533 C6537 C6538 \n15: C1103_=_C6524 ,C1103_=_C6528 ,C1107_=_C6527 ,C1237_=_C1240 ,C1237_=_C6520 ,\nC1240_=_C6520 ,C1242_=_C6521 ,C1242_=_C6524 ,C1268_=_C6538 ,C6520_=_C6521 ,C6521_=_C6524 ,\nC6524_=_C6528 ,C6527_=_C6528 ,C6533_=_C6537 ,C6537_=_C6538 ,"];4294[shape=box, label="id:4294 level: 10\n24: C1089 C1093 C1098 C1202 C1210 \nC1226 C1229 C1231 C1235 C1237 C1257 \nC1261 C1283 C6520 C6521 C6522 C6523 \nC6524 C6527 C6528 C6530 C6537 C6538 \nC8513 \n33: C1089_=_C6522( C1089 C6522 ) C1089_=_C6528( C1089 C6528 ) C1093_=_C6527( C1093 C6527 ) C1098_=_C6527( C1098 C6527 ) C1098_=_C6528( C1098 C6528 ) \nC1202_=_C6522( C1202 C6522 ) C1202_=_C6524( C1202 C6524 ) C1210_=_C1226( C1210 C1226 ) C1210_=_C1237( C1210 C1237 ) C1226_=_C1229( C1226 C1229 ) C1226_=_C1237( C1226 C1237 ) \nC1226_=_C6520( C1226 C6520 ) C1229_=_C6520( C1229 C6520 ) C1231_=_C6521( C1231 C6521 ) C1231_=_C6522( C1231 C6522 ) C1237_=_C6520( C1237 C6520 ) C1257_=_C6538( C1257 C6538 ) \nC1261_=_C1283( C1261 C1283 ) C1261_=_C6537( C1261 C6537 ) C1261_=_C6538( C1261 C6538 ) C1283_=_C6537( C1283 C6537 ) C1283_=_C6538( C1283 C6538 ) C6520_=_C6521( C6520 C6521 ) \nC6520_=_C6523( C6520 C6523 ) C6521_=_C6522( C6521 C6522 ) C6521_=_C6523( C6521 C6523 ) C6521_=_C6524( C6521 C6524 ) C6522_=_C6524( C6522 C6524 ) C6522_=_C6528( C6522 C6528 ) \nC6524_=_C6528( C6524 C6528 ) C6527_=_C6528( C6527 C6528 ) C6530_=_C6537( C6530 C6537 ) C6537_=_C6538( C6537 C6538 ) "];3965-&gt;4294[label="22: C1089 C1093 C1098 C1202 C1210 \nC1229 C1231 C1235 C1237 C1257 C1261 \nC1283 C6520 C6521 C6523 C6524 C6527 \nC6528 C6530 C6537 C6538 C8513 \n23: C1089_=_C6528 ,C1093_=_C6527 ,C1098_=_C6527 ,C1098_=_C6528 ,C1202_=_C6524 ,\nC1210_=_C1237 ,C1229_=_C6520 ,C1231_=_C6521 ,C1237_=_C6520 ,C1257_=_C6538 ,C1261_=_C1283 ,\nC1261_=_C6537 ,C1261_=_C6538 ,C1283_=_C6537 ,C1283_=_C6538 ,C6520_=_C6521 ,C6520_=_C6523 ,\nC6521_=_C6523 ,C6521_=_C6524 ,C6524_=_C6528 ,C6527_=_C6528 ,C6530_=_C6537 ,C6537_=_C6538 ,"];4295[shape=box, label="id:4295 level: 10\n5: C1447 C1455 C1479 C1501 C8899 \n6: C1447_=_C1479( C1447 C1479 ) C1447_=_C1501( C1447 C1501 ) C1455_=_C1501( C1455 C1501 ) C1455_=_C8899( C1455 C8899 ) C1479_=_C1501( C1479 C1501 ) \nC1501_=_C8899( C1501 C8899 ) "];3969-&gt;4295[label="4: C1447 C1455 C1479 C8899 \n2: C1447_=_C1479 ,C1455_=_C8899 ,"];4296[shape=box, label="id:4296 level: 10\n9: C1203 C1211 C1477 C1478 C1479 \nC1480 C1481 C1482 C8899 \n18: C1203_=_C1478( C1203 C1478 ) C1211_=_C8899( C1211 C8899 ) C1477_=_C1478( C1477 C1478 ) C1477_=_C1479( C1477 C1479 ) C1477_=_C1480( C1477 C1480 ) \nC1477_=_C1481( C1477 C1481 ) C1477_=_C1482( C1477 C1482 ) C1477_=_C8899( C1477 C8899 ) C1478_=_C1479( C1478 C1479 ) C1478_=_C1480( C1478 C1480 ) C1478_=_C1481( C1478 C1481 ) \nC1478_=_C1482( C1478 C1482 ) C1479_=_C1480( C1479 C1480 ) C1479_=_C1481( C1479 C1481 ) C1479_=_C1482( C1479 C1482 ) C1480_=_C1481( C1480 C1481 ) C1480_=_C1482( C1480 C1482 ) \nC1481_=_C1482( C1481 C1482 ) "];3969-&gt;4296[label="8: C1203 C1211 C1477 C1479 C1480 \nC1481 C1482 C8899 \n12: C1211_=_C8899 ,C1477_=_C1479 ,C1477_=_C1480 ,C1477_=_C1481 ,C1477_=_C1482 ,\nC1477_=_C8899 ,C1479_=_C1480 ,C1479_=_C1481 ,C1479_=_C1482 ,C1480_=_C1481 ,C1480_=_C1482 ,\nC1481_=_C1482 ,"];4297[shape=box, label="id:4297 level: 10\n7: C1868 C1872 C2028 C2034 C2846 \nC7193 C7194 \n13: C1868_=_C2034( C1868 C2034 ) C1868_=_C2846( C1868 C2846 ) C1868_=_C7193( C1868 C7193 ) C1872_=_C2028( C1872 C2028 ) C1872_=_C2846( C1872 C2846 ) \nC1872_=_C7194( C1872 C7194 ) C2028_=_C2846( C2028 C2846 ) C2028_=_C7194( C2028 C7194 ) C2034_=_C2846( C2034 C2846 ) C2034_=_C7193( C2034 C7193 ) C2846_=_C7193( C2846 C7193 ) \nC2846_=_C7194( C2846 C7194 ) C7193_=_C7194( C7193 C7194 ) "];3972-&gt;4297[label="6: C1868 C1872 C2028 C2034 C7193 \nC7194 \n7: C1868_=_C2034 ,C1868_=_C7193 ,C1872_=_C2028 ,C1872_=_C7194 ,C2028_=_C7194 ,\nC2034_=_C7193 ,C7193_=_C7194 ,"];4298[shape=box, label="id:4298 level: 10\n7: C1330 C2027 C2033 C2843 C6571 \nC7191 C7192 \n13: C1330_=_C2027( C1330 C2027 ) C1330_=_C2843( C1330 C2843 ) C1330_=_C7192( C1330 C7192 ) C2027_=_C2843( C2027 C2843 ) C2027_=_C7192( C2027 C7192 ) \nC2033_=_C2843( C2033 C2843 ) C2033_=_C6571( C2033 C6571 ) C2033_=_C7191( C2033 C7191 ) C2843_=_C6571( C2843 C6571 ) C2843_=_C7191( C2843 C7191 ) C2843_=_C7192( C2843 C7192 ) \nC6571_=_C7191( C6571 C7191 ) C7191_=_C7192( C7191 C7192 ) "];3973-&gt;4298[label="6: C1330 C2027 C2033 C6571 C7191 \nC7192 \n7: C1330_=_C2027 ,C1330_=_C7192 ,C2027_=_C7192 ,C2033_=_C6571 ,C2033_=_C7191 ,\nC6571_=_C7191 ,C7191_=_C7192 ,"];4299[shape=box, label="id:4299 level: 10\n13: C1321 C1336 C1337 C1338 C1339 \nC1340 C1341 C6569 C6570 C6572 C6574 \nC6590 C6591 \n24: C1321_=_C1339( C1321 C1339 ) C1321_=_C6590( C1321 C6590 ) C1336_=_C1337( C1336 C1337 ) C1336_=_C6570( C1336 C6570 ) C1336_=_C6574( C1336 C6574 ) \nC1337_=_C6569( C1337 C6569 ) C1337_=_C6570( C1337 C6570 ) C1337_=_C6574( C1337 C6574 ) C1337_=_C6591( C1337 C6591 ) C1338_=_C1339( C1338 C1339 ) C1338_=_C1340( C1338 C1340 ) \nC1338_=_C1341( C1338 C1341 ) C1338_=_C6572( C1338 C6572 ) C1339_=_C1340( C1339 C1340 ) C1339_=_C1341( C1339 C1341 ) C1339_=_C6572( C1339 C6572 ) C1339_=_C6590( C1339 C6590 ) \nC1340_=_C1341( C1340 C1341 ) C1340_=_C6572( C1340 C6572 ) C1341_=_C6572( C1341 C6572 ) C6569_=_C6591( C6569 C6591 ) C6570_=_C6572( C6570 C6572 ) C6570_=_C6574( C6570 C6574 ) \nC6590_=_C6591( C6590 C6591 ) "];3974-&gt;4299[label="11: C1321 C1336 C1338 C1340 C1341 \nC6569 C6570 C6572 C6574 C6590 C6591 \n13: C1321_=_C6590 ,C1336_=_C6570 ,C1336_=_C6574 ,C1338_=_C1340 ,C1338_=_C1341 ,\nC1338_=_C6572 ,C1340_=_C1341 ,C1340_=_C6572 ,C1341_=_C6572 ,C6569_=_C6591 ,C6570_=_C6572 ,\nC6570_=_C6574 ,C6590_=_C6591 ,"];4300[shape=box, label="id:4300 level: 10\n14: C1336 C1338 C1356 C6560 C6562 \nC6564 C6585 C6586 C6587 C6588 C6589 \nC8539 C8542 C8544 \n56: C1336_=_C1356( C1336 C1356 ) C1336_=_C6564( C1336 C6564 ) C1336_=_C6587( C1336 C6587 ) C1336_=_C6589( C1336 C6589 ) C1336_=_C8539( C1336 C8539 ) \nC1336_=_C8542( C1336 C8542 ) C1336_=_C8544( C1336 C8544 ) C1338_=_C1356( C1338 C1356 ) C1338_=_C6560( C1338 C6560 ) C1338_=_C6562( C1338 C6562 ) C1338_=_C6585( C1338 C6585 ) \nC1338_=_C6586( C1338 C6586 ) C1338_=_C6588( C1338 C6588 ) C1356_=_C6560( C1356 C6560 ) C1356_=_C6562( C1356 C6562 ) C1356_=_C6564( C1356 C6564 ) C1356_=_C6585( C1356 C6585 ) \nC1356_=_C6586( C1356 C6586 ) C1356_=_C6587( C1356 C6587 ) C1356_=_C6588( C1356 C6588 ) C1356_=_C6589( C1356 C6589 ) C1356_=_C8539( C1356 C8539 ) C1356_=_C8542( C1356 C8542 ) \nC1356_=_C8544( C1356 C8544 ) C6560_=_C6562( C6560 C6562 ) C6560_=_C6585( C6560 C6585 ) C6560_=_C6586( C6560 C6586 ) C6560_=_C6588( C6560 C6588 ) C6562_=_C6585( C6562 C6585 ) \nC6562_=_C6586( C6562 C6586 ) C6562_=_C6588( C6562 C6588 ) C6562_=_C8544( C6562 C8544 ) C6564_=_C6585( C6564 C6585 ) C6564_=_C6587(</w:t>
      </w:r>
    </w:p>
    <w:p>
      <w:pPr>
        <w:pStyle w:val="PreformattedText"/>
        <w:bidi w:val="0"/>
        <w:spacing w:before="0" w:after="0"/>
        <w:jc w:val="left"/>
        <w:rPr/>
      </w:pPr>
      <w:r>
        <w:rPr/>
        <w:t xml:space="preserve"> </w:t>
      </w:r>
      <w:r>
        <w:rPr/>
        <w:t>C6564 C6587 ) C6564_=_C6589( C6564 C6589 ) \nC6564_=_C8539( C6564 C8539 ) C6564_=_C8542( C6564 C8542 ) C6564_=_C8544( C6564 C8544 ) C6585_=_C6586( C6585 C6586 ) C6585_=_C6588( C6585 C6588 ) C6585_=_C8542( C6585 C8542 ) \nC6585_=_C8544( C6585 C8544 ) C6586_=_C6588( C6586 C6588 ) C6587_=_C6588( C6587 C6588 ) C6587_=_C6589( C6587 C6589 ) C6587_=_C8539( C6587 C8539 ) C6587_=_C8542( C6587 C8542 ) \nC6587_=_C8544( C6587 C8544 ) C6588_=_C6589( C6588 C6589 ) C6588_=_C8539( C6588 C8539 ) C6589_=_C8539( C6589 C8539 ) C6589_=_C8542( C6589 C8542 ) C6589_=_C8544( C6589 C8544 ) \nC8539_=_C8542( C8539 C8542 ) C8539_=_C8544( C8539 C8544 ) C8542_=_C8544( C8542 C8544 ) "];3974-&gt;4300[label="13: C1336 C1338 C6560 C6562 C6564 \nC6585 C6586 C6587 C6588 C6589 C8539 \nC8542 C8544 \n43: C1336_=_C6564 ,C1336_=_C6587 ,C1336_=_C6589 ,C1336_=_C8539 ,C1336_=_C8542 ,\nC1336_=_C8544 ,C1338_=_C6560 ,C1338_=_C6562 ,C1338_=_C6585 ,C1338_=_C6586 ,C1338_=_C6588 ,\nC6560_=_C6562 ,C6560_=_C6585 ,C6560_=_C6586 ,C6560_=_C6588 ,C6562_=_C6585 ,C6562_=_C6586 ,\nC6562_=_C6588 ,C6562_=_C8544 ,C6564_=_C6585 ,C6564_=_C6587 ,C6564_=_C6589 ,C6564_=_C8539 ,\nC6564_=_C8542 ,C6564_=_C8544 ,C6585_=_C6586 ,C6585_=_C6588 ,C6585_=_C8542 ,C6585_=_C8544 ,\nC6586_=_C6588 ,C6587_=_C6588 ,C6587_=_C6589 ,C6587_=_C8539 ,C6587_=_C8542 ,C6587_=_C8544 ,\nC6588_=_C6589 ,C6588_=_C8539 ,C6589_=_C8539 ,C6589_=_C8542 ,C6589_=_C8544 ,C8539_=_C8542 ,\nC8539_=_C8544 ,C8542_=_C8544 ,"];4301[shape=box, label="id:4301 level: 10\n22: C1310 C1325 C1327 C1329 C1330 \nC6553 C6555 C6558 C6567 C6570 C6571 \nC6572 C6582 C6584 C6586 C6588 C6589 \nC6590 C6591 C8535 C8541 C8543 \n57: C1310_=_C6590( C1310 C6590 ) C1325_=_C6558( C1325 C6558 ) C1325_=_C6570( C1325 C6570 ) C1325_=_C6571( C1325 C6571 ) C1325_=_C6582( C1325 C6582 ) \nC1325_=_C6589( C1325 C6589 ) C1325_=_C8535( C1325 C8535 ) C1325_=_C8541( C1325 C8541 ) C1325_=_C8543( C1325 C8543 ) C1327_=_C1329( C1327 C1329 ) C1327_=_C1330( C1327 C1330 ) \nC1327_=_C6553( C1327 C6553 ) C1327_=_C6555( C1327 C6555 ) C1327_=_C6572( C1327 C6572 ) C1327_=_C6584( C1327 C6584 ) C1327_=_C6586( C1327 C6586 ) C1327_=_C6588( C1327 C6588 ) \nC1329_=_C1330( C1329 C1330 ) C1329_=_C6572( C1329 C6572 ) C1330_=_C6572( C1330 C6572 ) C6553_=_C6555( C6553 C6555 ) C6553_=_C6584( C6553 C6584 ) C6553_=_C6586( C6553 C6586 ) \nC6553_=_C6588( C6553 C6588 ) C6553_=_C8535( C6553 C8535 ) C6555_=_C6584( C6555 C6584 ) C6555_=_C6586( C6555 C6586 ) C6555_=_C6588( C6555 C6588 ) C6555_=_C8543( C6555 C8543 ) \nC6558_=_C6582( C6558 C6582 ) C6558_=_C6584( C6558 C6584 ) C6558_=_C6589( C6558 C6589 ) C6558_=_C8535( C6558 C8535 ) C6558_=_C8541( C6558 C8541 ) C6558_=_C8543( C6558 C8543 ) \nC6567_=_C6591( C6567 C6591 ) C6570_=_C6571( C6570 C6571 ) C6570_=_C6572( C6570 C6572 ) C6582_=_C6588( C6582 C6588 ) C6582_=_C6589( C6582 C6589 ) C6582_=_C8535( C6582 C8535 ) \nC6582_=_C8541( C6582 C8541 ) C6582_=_C8543( C6582 C8543 ) C6584_=_C6586( C6584 C6586 ) C6584_=_C6588( C6584 C6588 ) C6584_=_C8535( C6584 C8535 ) C6584_=_C8543( C6584 C8543 ) \nC6586_=_C6588( C6586 C6588 ) C6588_=_C6589( C6588 C6589 ) C6588_=_C8541( C6588 C8541 ) C6589_=_C8535( C6589 C8535 ) C6589_=_C8541( C6589 C8541 ) C6589_=_C8543( C6589 C8543 ) \nC6590_=_C6591( C6590 C6591 ) C8535_=_C8541( C8535 C8541 ) C8535_=_C8543( C8535 C8543 ) C8541_=_C8543( C8541 C8543 ) "];3975-&gt;4301[label="20: C1310 C1329 C1330 C6553 C6555 \nC6558 C6567 C6570 C6571 C6572 C6582 \nC6584 C6586 C6588 C6589 C6590 C6591 \nC8535 C8541 C8543 \n41: C1310_=_C6590 ,C1329_=_C1330 ,C1329_=_C6572 ,C1330_=_C6572 ,C6553_=_C6555 ,\nC6553_=_C6584 ,C6553_=_C6586 ,C6553_=_C6588 ,C6553_=_C8535 ,C6555_=_C6584 ,C6555_=_C6586 ,\nC6555_=_C6588 ,C6555_=_C8543 ,C6558_=_C6582 ,C6558_=_C6584 ,C6558_=_C6589 ,C6558_=_C8535 ,\nC6558_=_C8541 ,C6558_=_C8543 ,C6567_=_C6591 ,C6570_=_C6571 ,C6570_=_C6572 ,C6582_=_C6588 ,\nC6582_=_C6589 ,C6582_=_C8535 ,C6582_=_C8541 ,C6582_=_C8543 ,C6584_=_C6586 ,C6584_=_C6588 ,\nC6584_=_C8535 ,C6584_=_C8543 ,C6586_=_C6588 ,C6588_=_C6589 ,C6588_=_C8541 ,C6589_=_C8535 ,\nC6589_=_C8541 ,C6589_=_C8543 ,C6590_=_C6591 ,C8535_=_C8541 ,C8535_=_C8543 ,C8541_=_C8543 ,"];4302[shape=box, label="id:4302 level: 10\n40: C200 C201 C205 C206 C1304 \nC1310 C1316 C1321 C1334 C1353 C5765 \nC6553 C6555 C6558 C6560 C6562 C6564 \nC6567 C6569 C6570 C6572 C6581 C6582 \nC6584 C6585 C6586 C6587 C6588 C6589 \nC6590 C6591 C8535 C8537 C8539 C8541 \nC8542 C8543 C8544 C8927 C8934 \n116: C200_=_C201( C200 C201 ) C200_=_C8537( C200 C8537 ) C200_=_C8539( C200 C8539 ) C200_=_C8541( C200 C8541 ) C201_=_C6567( C201 C6567 ) \nC201_=_C6569( C201 C6569 ) C205_=_C206( C205 C206 ) C205_=_C6553( C205 C6553 ) C205_=_C6560( C205 C6560 ) C205_=_C8535( C205 C8535 ) C206_=_C1353( C206 C1353 ) \nC1304_=_C6581( C1304 C6581 ) C1304_=_C6582( C1304 C6582 ) C1304_=_C6587( C1304 C6587 ) C1304_=_C6588( C1304 C6588 ) C1304_=_C6589( C1304 C6589 ) C1304_=_C8537( C1304 C8537 ) \nC1304_=_C8539( C1304 C8539 ) C1304_=_C8541( C1304 C8541 ) C1310_=_C6590( C1310 C6590 ) C1316_=_C1353( C1316 C1353 ) C1316_=_C6590( C1316 C6590 ) C1316_=_C6591( C1316 C6591 ) \nC1321_=_C6590( C1321 C6590 ) C1353_=_C6590( C1353 C6590 ) C1353_=_C6591( C1353 C6591 ) C6553_=_C6555( C6553 C6555 ) C6553_=_C6560( C6553 C6560 ) C6553_=_C6584( C6553 C6584 ) \nC6553_=_C6586( C6553 C6586 ) C6553_=_C6588( C6553 C6588 ) C6553_=_C8535( C6553 C8535 ) C6555_=_C6584( C6555 C6584 ) C6555_=_C6586( C6555 C6586 ) C6555_=_C6588( C6555 C6588 ) \nC6555_=_C8543( C6555 C8543 ) C6558_=_C6582( C6558 C6582 ) C6558_=_C6584( C6558 C6584 ) C6558_=_C6589( C6558 C6589 ) C6558_=_C8535( C6558 C8535 ) C6558_=_C8541( C6558 C8541 ) \nC6558_=_C8543( C6558 C8543 ) C6560_=_C6562( C6560 C6562 ) C6560_=_C6585( C6560 C6585 ) C6560_=_C6586( C6560 C6586 ) C6560_=_C6588( C6560 C6588 ) C6560_=_C8535( C6560 C8535 ) \nC6562_=_C6585( C6562 C6585 ) C6562_=_C6586( C6562 C6586 ) C6562_=_C6588( C6562 C6588 ) C6562_=_C8544( C6562 C8544 ) C6564_=_C6585( C6564 C6585 ) C6564_=_C6587( C6564 C6587 ) \nC6564_=_C6589( C6564 C6589 ) C6564_=_C8539( C6564 C8539 ) C6564_=_C8542( C6564 C8542 ) C6564_=_C8544( C6564 C8544 ) C6567_=_C6569( C6567 C6569 ) C6567_=_C6591( C6567 C6591 ) \nC6569_=_C6591( C6569 C6591 ) C6570_=_C6572( C6570 C6572 ) C6581_=_C6582( C6581 C6582 ) C6581_=_C6587( C6581 C6587 ) C6581_=_C6588( C6581 C6588 ) C6581_=_C6589( C6581 C6589 ) \nC6581_=_C8537( C6581 C8537 ) C6581_=_C8539( C6581 C8539 ) C6581_=_C8541( C6581 C8541 ) C6582_=_C6587( C6582 C6587 ) C6582_=_C6588( C6582 C6588 ) C6582_=_C6589( C6582 C6589 ) \nC6582_=_C8535( C6582 C8535 ) C6582_=_C8537( C6582 C8537 ) C6582_=_C8539( C6582 C8539 ) C6582_=_C8541( C6582 C8541 ) C6582_=_C8543( C6582 C8543 ) C6584_=_C6585( C6584 C6585 ) \nC6584_=_C6586( C6584 C6586 ) C6584_=_C6588( C6584 C6588 ) C6584_=_C8535( C6584 C8535 ) C6584_=_C8543( C6584 C8543 ) C6585_=_C6586( C6585 C6586 ) C6585_=_C6588( C6585 C6588 ) \nC6585_=_C8542( C6585 C8542 ) C6585_=_C8544( C6585 C8544 ) C6586_=_C6588( C6586 C6588 ) C6587_=_C6588( C6587 C6588 ) C6587_=_C6589( C6587 C6589 ) C6587_=_C8537( C6587 C8537 ) \nC6587_=_C8539( C6587 C8539 ) C6587_=_C8541( C6587 C8541 ) C6587_=_C8542( C6587 C8542 ) C6587_=_C8544( C6587 C8544 ) C6588_=_C6589( C6588 C6589 ) C6588_=_C8537( C6588 C8537 ) \nC6588_=_C8539( C6588 C8539 ) C6588_=_C8541( C6588 C8541 ) C6589_=_C8535( C6589 C8535 ) C6589_=_C8537( C6589 C8537 ) C6589_=_C8539( C6589 C8539 ) C6589_=_C8541( C6589 C8541 ) \nC6589_=_C8542( C6589 C8542 ) C6589_=_C8543( C6589 C8543 ) C6589_=_C8544( C6589 C8544 ) C6590_=_C6591( C6590 C6591 ) C8535_=_C8541( C8535 C8541 ) C8535_=_C8542( C8535 C8542 ) \nC8535_=_C8543( C8535 C8543 ) C8537_=_C8539( C8537 C8539 ) C8537_=_C8541( C8537 C8541 ) C8539_=_C8541( C8539 C8541 ) C8539_=_C8542( C8539 C8542 ) C8539_=_C8544( C8539 C8544 ) \nC8541_=_C8543( C8541 C8543 ) C8542_=_C8544( C8542 C8544 ) C8543_=_C8544( C8543 C8544 ) "];3975-&gt;4302[label="35: C200 C201 C205 C206 C1310 \nC1321 C1334 C5765 C6553 C6555 C6558 \nC6560 C6562 C6564 C6567 C6569 C6570 \nC6572 C6582 C6584 C6585 C6586 C6587 \nC6588 C6589 C6590 C6591 C8535 C8539 \nC8541 C8542 C8543 C8544 C8927 C8934 \n88: C200_=_C201 ,C200_=_C8539 ,C200_=_C8541 ,C201_=_C6567 ,C201_=_C6569 ,\nC205_=_C206 ,C205_=_C6553 ,C205_=_C6560 ,C205_=_C8535 ,C1310_=_C6590 ,C1321_=_C6590 ,\nC6553_=_C6555 ,C6553_=_C6560 ,C6553_=_C6584 ,C6553_=_C6586 ,C6553_=_C6588 ,C6553_=_C8535 ,\nC6555_=_C6584 ,C6555_=_C6586 ,C6555_=_C6588 ,C6555_=_C8543 ,C6558_=_C6582 ,C6558_=_C6584 ,\nC6558_=_C6589 ,C6558_=_C8535 ,C6558_=_C8541 ,C6558_=_C8543 ,C6560_=_C6562 ,C6560_=_C6585 ,\nC6560_=_C6586 ,C6560_=_C6588 ,C6560_=_C8535 ,C6562_=_C6585 ,C6562_=_C6586 ,C6562_=_C6588 ,\nC6562_=_C8544 ,C6564_=_C6585 ,C6564_=_C6587 ,C6564_=_C6589 ,C6564_=_C8539 ,C6564_=_C8542 ,\nC6564_=_C8544 ,C6567_=_C6569 ,C6567_=_C6591 ,C6569_=_C6591 ,C6570_=_C6572 ,C6582_=_C6587 ,\nC6582_=_C6588 ,C6582_=_C6589 ,C6582_=_C8535 ,C6582_=_C8539 ,C6582_=_C8541 ,C6582_=_C8543 ,\nC6584_=_C6585 ,C6584_=_C6586 ,C6584_=_C6588 ,C6584_=_C8535 ,C6584_=_C8543 ,C6585_=_C6586 ,\nC6585_=_C6588 ,C6585_=_C8542 ,C6585_=_C8544 ,C6586_=_C6588 ,C6587_=_C6588 ,C6587_=_C6589 ,\nC6587_=_C8539 ,C6587_=_C8541 ,C6587_=_C8542 ,C6587_=_C8544 ,C6588_=_C6589 ,C6588_=_C8539 ,\nC6588_=_C8541 ,C6589_=_C8535 ,C6589_=_C8539 ,C6589_=_C8541 ,C6589_=_C8542 ,C6589_=_C8543 ,\nC6589_=_C8544 ,C6590_=_C6591 ,C8535_=_C8541 ,C8535_=_C8542 ,C8535_=_C8543 ,C8539_=_C8541 ,\nC8539_=_C8542 ,C8539_=_C8544 ,C8541_=_C8543 ,C8542_=_C8544 ,C8543_=_C8544 ,"];4303[shape=box, label="id:4303 level: 10\n6: C1877 C2037 C2847 C6870 C7193 \nC7194 \n11: C1877_=_C2037( C1877 C2037 ) C1877_=_C2847( C1877 C2847 ) C1877_=_C7193( C1877 C7193 ) C1877_=_C7194( C1877 C7194 ) C2037_=_C2847( C2037 C2847 ) \nC2037_=_C7193( C2037 C7193 ) C2037_=_C7194( C2037 C7194 ) C2847_=_C6870( C2847 C6870 ) C2847_=_C7193( C2847 C7193 ) C2847_=_C7194( C2847 C7194 ) C7193_=_C7194( C7193 C7194 ) "];3976-&gt;4303[label="5: C1877 C2037 C6870 C7193 C7194 \n6: C1877_=_C2037 ,C1877_=_C7193 ,C1877_=_C7194 ,C2037_=_C7193 ,C2037_=_C7194 ,\nC7193_=_C7194</w:t>
      </w:r>
    </w:p>
    <w:p>
      <w:pPr>
        <w:pStyle w:val="PreformattedText"/>
        <w:bidi w:val="0"/>
        <w:spacing w:before="0" w:after="0"/>
        <w:jc w:val="left"/>
        <w:rPr/>
      </w:pPr>
      <w:r>
        <w:rPr/>
        <w:t xml:space="preserve"> </w:t>
      </w:r>
      <w:r>
        <w:rPr/>
        <w:t>,"];4304[shape=box, label="id:4304 level: 10\n8: C2035 C2036 C2037 C2038 C2039 \nC6868 C6869 C6870 \n16: C2035_=_C2036( C2035 C2036 ) C2035_=_C2037( C2035 C2037 ) C2035_=_C2038( C2035 C2038 ) C2035_=_C2039( C2035 C2039 ) C2035_=_C6868( C2035 C6868 ) \nC2035_=_C6869( C2035 C6869 ) C2035_=_C6870( C2035 C6870 ) C2036_=_C2037( C2036 C2037 ) C2036_=_C2038( C2036 C2038 ) C2036_=_C2039( C2036 C2039 ) C2037_=_C2038( C2037 C2038 ) \nC2037_=_C2039( C2037 C2039 ) C2038_=_C2039( C2038 C2039 ) C6868_=_C6869( C6868 C6869 ) C6868_=_C6870( C6868 C6870 ) C6869_=_C6870( C6869 C6870 ) "];3976-&gt;4304[label="7: C2036 C2037 C2038 C2039 C6868 \nC6869 C6870 \n9: C2036_=_C2037 ,C2036_=_C2038 ,C2036_=_C2039 ,C2037_=_C2038 ,C2037_=_C2039 ,\nC2038_=_C2039 ,C6868_=_C6869 ,C6868_=_C6870 ,C6869_=_C6870 ,"];4305[shape=box, label="id:4305 level: 10\n7: C1334 C2036 C2050 C2844 C6870 \nC7191 C7192 \n16: C1334_=_C2036( C1334 C2036 ) C1334_=_C2050( C1334 C2050 ) C1334_=_C2844( C1334 C2844 ) C1334_=_C7191( C1334 C7191 ) C1334_=_C7192( C1334 C7192 ) \nC2036_=_C2050( C2036 C2050 ) C2036_=_C2844( C2036 C2844 ) C2036_=_C7191( C2036 C7191 ) C2036_=_C7192( C2036 C7192 ) C2050_=_C2844( C2050 C2844 ) C2050_=_C7191( C2050 C7191 ) \nC2050_=_C7192( C2050 C7192 ) C2844_=_C6870( C2844 C6870 ) C2844_=_C7191( C2844 C7191 ) C2844_=_C7192( C2844 C7192 ) C7191_=_C7192( C7191 C7192 ) "];3977-&gt;4305[label="6: C1334 C2036 C2050 C6870 C7191 \nC7192 \n10: C1334_=_C2036 ,C1334_=_C2050 ,C1334_=_C7191 ,C1334_=_C7192 ,C2036_=_C2050 ,\nC2036_=_C7191 ,C2036_=_C7192 ,C2050_=_C7191 ,C2050_=_C7192 ,C7191_=_C7192 ,"];4306[shape=box, label="id:4306 level: 10\n8: C1077 C1084 C1329 C1340 C2049 \nC2050 C6571 C6574 \n16: C1077_=_C1329( C1077 C1329 ) C1077_=_C1340( C1077 C1340 ) C1077_=_C2049( C1077 C2049 ) C1077_=_C2050( C1077 C2050 ) C1084_=_C2049( C1084 C2049 ) \nC1084_=_C6571( C1084 C6571 ) C1084_=_C6574( C1084 C6574 ) C1329_=_C1340( C1329 C1340 ) C1329_=_C2049( C1329 C2049 ) C1329_=_C2050( C1329 C2050 ) C1340_=_C2049( C1340 C2049 ) \nC1340_=_C2050( C1340 C2050 ) C2049_=_C2050( C2049 C2050 ) C2049_=_C6571( C2049 C6571 ) C2049_=_C6574( C2049 C6574 ) C6571_=_C6574( C6571 C6574 ) "];3977-&gt;4306[label="7: C1077 C1084 C1329 C1340 C2050 \nC6571 C6574 \n9: C1077_=_C1329 ,C1077_=_C1340 ,C1077_=_C2050 ,C1084_=_C6571 ,C1084_=_C6574 ,\nC1329_=_C1340 ,C1329_=_C2050 ,C1340_=_C2050 ,C6571_=_C6574 ,"];4307[shape=box, label="id:4307 level: 10\n7: C1742 C1766 C1768 C1787 C6740 \nC6761 C6762 \n13: C1742_=_C1768( C1742 C1768 ) C1742_=_C1787( C1742 C1787 ) C1742_=_C6761( C1742 C6761 ) C1766_=_C1787( C1766 C1787 ) C1766_=_C6740( C1766 C6740 ) \nC1766_=_C6762( C1766 C6762 ) C1768_=_C1787( C1768 C1787 ) C1768_=_C6761( C1768 C6761 ) C1787_=_C6740( C1787 C6740 ) C1787_=_C6761( C1787 C6761 ) C1787_=_C6762( C1787 C6762 ) \nC6740_=_C6762( C6740 C6762 ) C6761_=_C6762( C6761 C6762 ) "];3981-&gt;4307[label="6: C1742 C1766 C1768 C6740 C6761 \nC6762 \n7: C1742_=_C1768 ,C1742_=_C6761 ,C1766_=_C6740 ,C1766_=_C6762 ,C1768_=_C6761 ,\nC6740_=_C6762 ,C6761_=_C6762 ,"];4308[shape=box, label="id:4308 level: 10\n12: C954 C1772 C1791 C6751 C6763 \nC6766 C6767 C6768 C6769 C8577 C8578 \nC8579 \n56: C954_=_C1772( C954 C1772 ) C954_=_C1791( C954 C1791 ) C954_=_C6763( C954 C6763 ) C954_=_C6766( C954 C6766 ) C954_=_C6767( C954 C6767 ) \nC954_=_C6768( C954 C6768 ) C954_=_C6769( C954 C6769 ) C954_=_C8577( C954 C8577 ) C954_=_C8578( C954 C8578 ) C954_=_C8579( C954 C8579 ) C1772_=_C1791( C1772 C1791 ) \nC1772_=_C6763( C1772 C6763 ) C1772_=_C6766( C1772 C6766 ) C1772_=_C6767( C1772 C6767 ) C1772_=_C6768( C1772 C6768 ) C1772_=_C6769( C1772 C6769 ) C1772_=_C8577( C1772 C8577 ) \nC1772_=_C8578( C1772 C8578 ) C1772_=_C8579( C1772 C8579 ) C1791_=_C6751( C1791 C6751 ) C1791_=_C6763( C1791 C6763 ) C1791_=_C6766( C1791 C6766 ) C1791_=_C6767( C1791 C6767 ) \nC1791_=_C6768( C1791 C6768 ) C1791_=_C6769( C1791 C6769 ) C1791_=_C8577( C1791 C8577 ) C1791_=_C8578( C1791 C8578 ) C1791_=_C8579( C1791 C8579 ) C6763_=_C6766( C6763 C6766 ) \nC6763_=_C6767( C6763 C6767 ) C6763_=_C6768( C6763 C6768 ) C6763_=_C6769( C6763 C6769 ) C6763_=_C8577( C6763 C8577 ) C6763_=_C8578( C6763 C8578 ) C6763_=_C8579( C6763 C8579 ) \nC6766_=_C6767( C6766 C6767 ) C6766_=_C6768( C6766 C6768 ) C6766_=_C6769( C6766 C6769 ) C6766_=_C8577( C6766 C8577 ) C6766_=_C8578( C6766 C8578 ) C6766_=_C8579( C6766 C8579 ) \nC6767_=_C6768( C6767 C6768 ) C6767_=_C6769( C6767 C6769 ) C6767_=_C8577( C6767 C8577 ) C6767_=_C8578( C6767 C8578 ) C6767_=_C8579( C6767 C8579 ) C6768_=_C6769( C6768 C6769 ) \nC6768_=_C8577( C6768 C8577 ) C6768_=_C8578( C6768 C8578 ) C6768_=_C8579( C6768 C8579 ) C6769_=_C8577( C6769 C8577 ) C6769_=_C8578( C6769 C8578 ) C6769_=_C8579( C6769 C8579 ) \nC8577_=_C8578( C8577 C8578 ) C8577_=_C8579( C8577 C8579 ) C8578_=_C8579( C8578 C8579 ) "];3982-&gt;4308[label="11: C954 C1772 C6751 C6763 C6766 \nC6767 C6768 C6769 C8577 C8578 C8579 \n45: C954_=_C1772 ,C954_=_C6763 ,C954_=_C6766 ,C954_=_C6767 ,C954_=_C6768 ,\nC954_=_C6769 ,C954_=_C8577 ,C954_=_C8578 ,C954_=_C8579 ,C1772_=_C6763 ,C1772_=_C6766 ,\nC1772_=_C6767 ,C1772_=_C6768 ,C1772_=_C6769 ,C1772_=_C8577 ,C1772_=_C8578 ,C1772_=_C8579 ,\nC6763_=_C6766 ,C6763_=_C6767 ,C6763_=_C6768 ,C6763_=_C6769 ,C6763_=_C8577 ,C6763_=_C8578 ,\nC6763_=_C8579 ,C6766_=_C6767 ,C6766_=_C6768 ,C6766_=_C6769 ,C6766_=_C8577 ,C6766_=_C8578 ,\nC6766_=_C8579 ,C6767_=_C6768 ,C6767_=_C6769 ,C6767_=_C8577 ,C6767_=_C8578 ,C6767_=_C8579 ,\nC6768_=_C6769 ,C6768_=_C8577 ,C6768_=_C8578 ,C6768_=_C8579 ,C6769_=_C8577 ,C6769_=_C8578 ,\nC6769_=_C8579 ,C8577_=_C8578 ,C8577_=_C8579 ,C8578_=_C8579 ,"];4309[shape=box, label="id:4309 level: 10\n12: C1748 C1771 C1772 C1773 C1774 \nC1775 C1782 C6743 C6746 C6751 C6761 \nC6762 \n23: C1748_=_C1771( C1748 C1771 ) C1748_=_C1782( C1748 C1782 ) C1748_=_C6761( C1748 C6761 ) C1748_=_C6762( C1748 C6762 ) C1771_=_C1772( C1771 C1772 ) \nC1771_=_C1773( C1771 C1773 ) C1771_=_C1774( C1771 C1774 ) C1771_=_C1775( C1771 C1775 ) C1771_=_C1782( C1771 C1782 ) C1771_=_C6761( C1771 C6761 ) C1771_=_C6762( C1771 C6762 ) \nC1772_=_C1773( C1772 C1773 ) C1772_=_C1774( C1772 C1774 ) C1772_=_C1775( C1772 C1775 ) C1773_=_C1774( C1773 C1774 ) C1773_=_C1775( C1773 C1775 ) C1774_=_C1775( C1774 C1775 ) \nC1782_=_C6761( C1782 C6761 ) C1782_=_C6762( C1782 C6762 ) C6743_=_C6746( C6743 C6746 ) C6743_=_C6751( C6743 C6751 ) C6746_=_C6751( C6746 C6751 ) C6761_=_C6762( C6761 C6762 ) "];3982-&gt;4309[label="11: C1748 C1772 C1773 C1774 C1775 \nC1782 C6743 C6746 C6751 C6761 C6762 \n15: C1748_=_C1782 ,C1748_=_C6761 ,C1748_=_C6762 ,C1772_=_C1773 ,C1772_=_C1774 ,\nC1772_=_C1775 ,C1773_=_C1774 ,C1773_=_C1775 ,C1774_=_C1775 ,C1782_=_C6761 ,C1782_=_C6762 ,\nC6743_=_C6746 ,C6743_=_C6751 ,C6746_=_C6751 ,C6761_=_C6762 ,"];4310[shape=box, label="id:4310 level: 10\n26: C243 C251 C1742 C1743 C1744 \nC1745 C1746 C1752 C1760 C1763 C1782 \nC6434 C6436 C6439 C6738 C6739 C6740 \nC6742 C6765 C6767 C6769 C6773 C6774 \nC8576 C8582 C8584 \n66: C1742_=_C1743( C1742 C1743 ) C1742_=_C1744( C1742 C1744 ) C1742_=_C6738( C1742 C6738 ) C1743_=_C1744( C1743 C1744 ) C1743_=_C6738( C1743 C6738 ) \nC1744_=_C6439( C1744 C6439 ) C1744_=_C6738( C1744 C6738 ) C1744_=_C6765( C1744 C6765 ) C1744_=_C6774( C1744 C6774 ) C1744_=_C8576( C1744 C8576 ) C1744_=_C8582( C1744 C8582 ) \nC1744_=_C8584( C1744 C8584 ) C1745_=_C1746( C1745 C1746 ) C1745_=_C6436( C1745 C6436 ) C1745_=_C6739( C1745 C6739 ) C1745_=_C6740( C1745 C6740 ) C1745_=_C8584( C1745 C8584 ) \nC1746_=_C6434( C1746 C6434 ) C1746_=_C6436( C1746 C6436 ) C1746_=_C6739( C1746 C6739 ) C1746_=_C6740( C1746 C6740 ) C1746_=_C6767( C1746 C6767 ) C1746_=_C6769( C1746 C6769 ) \nC1746_=_C6773( C1746 C6773 ) C1752_=_C1782( C1752 C1782 ) C1752_=_C6738( C1752 C6738 ) C1760_=_C8582( C1760 C8582 ) C1763_=_C6434( C1763 C6434 ) C1763_=_C8576( C1763 C8576 ) \nC6434_=_C6436( C6434 C6436 ) C6434_=_C6767( C6434 C6767 ) C6434_=_C6769( C6434 C6769 ) C6434_=_C6773( C6434 C6773 ) C6434_=_C8576( C6434 C8576 ) C6436_=_C6767( C6436 C6767 ) \nC6436_=_C6769( C6436 C6769 ) C6436_=_C6773( C6436 C6773 ) C6436_=_C8584( C6436 C8584 ) C6439_=_C6765( C6439 C6765 ) C6439_=_C6767( C6439 C6767 ) C6439_=_C6774( C6439 C6774 ) \nC6439_=_C8576( C6439 C8576 ) C6439_=_C8582( C6439 C8582 ) C6439_=_C8584( C6439 C8584 ) C6738_=_C6739( C6738 C6739 ) C6739_=_C6740( C6739 C6740 ) C6739_=_C6742( C6739 C6742 ) \nC6740_=_C6742( C6740 C6742 ) C6765_=_C6773( C6765 C6773 ) C6765_=_C6774( C6765 C6774 ) C6765_=_C8576( C6765 C8576 ) C6765_=_C8582( C6765 C8582 ) C6765_=_C8584( C6765 C8584 ) \nC6767_=_C6769( C6767 C6769 ) C6767_=_C6773( C6767 C6773 ) C6767_=_C8576( C6767 C8576 ) C6767_=_C8584( C6767 C8584 ) C6769_=_C6773( C6769 C6773 ) C6773_=_C6774( C6773 C6774 ) \nC6773_=_C8582( C6773 C8582 ) C6774_=_C8576( C6774 C8576 ) C6774_=_C8582( C6774 C8582 ) C6774_=_C8584( C6774 C8584 ) C8576_=_C8582( C8576 C8582 ) C8576_=_C8584( C8576 C8584 ) \nC8582_=_C8584( C8582 C8584 ) "];3983-&gt;4310[label="24: C243 C251 C1742 C1743 C1745 \nC1752 C1760 C1763 C1782 C6434 C6436 \nC6439 C6738 C6739 C6740 C6742 C6765 \nC6767 C6769 C6773 C6774 C8576 C8582 \nC8584 \n49: C1742_=_C1743 ,C1742_=_C6738 ,C1743_=_C6738 ,C1745_=_C6436 ,C1745_=_C6739 ,\nC1745_=_C6740 ,C1745_=_C8584 ,C1752_=_C1782 ,C1752_=_C6738 ,C1760_=_C8582 ,C1763_=_C6434 ,\nC1763_=_C8576 ,C6434_=_C6436 ,C6434_=_C6767 ,C6434_=_C6769 ,C6434_=_C6773 ,C6434_=_C8576 ,\nC6436_=_C6767 ,C6436_=_C6769 ,C6436_=_C6773 ,C6436_=_C8584 ,C6439_=_C6765 ,C6439_=_C6767 ,\nC6439_=_C6774 ,C6439_=_C8576 ,C6439_=_C8582 ,C6439_=_C8584 ,C6738_=_C6739 ,C6739_=_C6740 ,\nC6739_=_C6742 ,C6740_=_C6742 ,C6765_=_C6773 ,C6765_=_C6774 ,C6765_=_C8576 ,C6765_=_C8582 ,\nC6765_=_C8584 ,C6767_=_C6769 ,C6767_=_C6773 ,C6767_=_C8576 ,C6767_=_C8584 ,C6769_=_C6773 ,\nC6773_=_C6774 ,C6773_=_C8582 ,C6774_=_C8576 ,C6774_=_C8582 ,C6774_=_C8584 ,C8576_=_C8582 ,\nC8576_=_C8584 ,C8582_=_C8584 ,"];4311[shape=box, label="id:4311 level: 10\n43: C955 C956 C1743 C1745 C1748 \nC1752 C1753 C1760 C1763 C1767 C1769 \nC1778 C1780 C6433 C6434 C6435 C6436</w:t>
      </w:r>
    </w:p>
    <w:p>
      <w:pPr>
        <w:pStyle w:val="PreformattedText"/>
        <w:bidi w:val="0"/>
        <w:spacing w:before="0" w:after="0"/>
        <w:jc w:val="left"/>
        <w:rPr/>
      </w:pPr>
      <w:r>
        <w:rPr/>
        <w:t xml:space="preserve"> </w:t>
      </w:r>
      <w:r>
        <w:rPr/>
        <w:t>\nC6438 C6439 C6441 C6442 C6443 C6444 \nC6445 C6446 C6738 C6739 C6742 C6763 \nC6764 C6765 C6766 C6767 C6768 C6769 \nC6773 C6774 C8576 C8577 C8578 C8579 \nC8582 C8584 \n176: C955_=_C956( C955 C956 ) C955_=_C8584( C955 C8584 ) C956_=_C6764( C956 C6764 ) C956_=_C6765( C956 C6765 ) C956_=_C6773( C956 C6773 ) \nC956_=_C6774( C956 C6774 ) C956_=_C8582( C956 C8582 ) C1743_=_C6438( C1743 C6438 ) C1743_=_C6738( C1743 C6738 ) C1743_=_C8578( C1743 C8578 ) C1743_=_C8579( C1743 C8579 ) \nC1745_=_C6435( C1745 C6435 ) C1745_=_C6436( C1745 C6436 ) C1745_=_C6739( C1745 C6739 ) C1745_=_C8584( C1745 C8584 ) C1752_=_C1753( C1752 C1753 ) C1752_=_C6738( C1752 C6738 ) \nC1753_=_C6738( C1753 C6738 ) C1760_=_C6438( C1760 C6438 ) C1760_=_C6445( C1760 C6445 ) C1760_=_C8577( C1760 C8577 ) C1760_=_C8578( C1760 C8578 ) C1760_=_C8579( C1760 C8579 ) \nC1760_=_C8582( C1760 C8582 ) C1763_=_C6433( C1763 C6433 ) C1763_=_C6434( C1763 C6434 ) C1763_=_C6441( C1763 C6441 ) C1763_=_C6442( C1763 C6442 ) C1763_=_C8576( C1763 C8576 ) \nC1767_=_C6439( C1767 C6439 ) C1767_=_C6766( C1767 C6766 ) C1767_=_C6767( C1767 C6767 ) C1767_=_C8576( C1767 C8576 ) C1767_=_C8577( C1767 C8577 ) C1767_=_C8584( C1767 C8584 ) \nC1769_=_C6433( C1769 C6433 ) C1769_=_C6435( C1769 C6435 ) C1769_=_C6763( C1769 C6763 ) C1769_=_C6764( C1769 C6764 ) C1769_=_C6765( C1769 C6765 ) C1778_=_C6446( C1778 C6446 ) \nC1778_=_C6766( C1778 C6766 ) C1778_=_C6768( C1778 C6768 ) C1778_=_C8578( C1778 C8578 ) C1780_=_C6441( C1780 C6441 ) C1780_=_C6443( C1780 C6443 ) C1780_=_C6763( C1780 C6763 ) \nC1780_=_C6764( C1780 C6764 ) C6433_=_C6434( C6433 C6434 ) C6433_=_C6435( C6433 C6435 ) C6433_=_C6436( C6433 C6436 ) C6433_=_C6441( C6433 C6441 ) C6433_=_C6442( C6433 C6442 ) \nC6433_=_C6763( C6433 C6763 ) C6433_=_C6764( C6433 C6764 ) C6433_=_C6765( C6433 C6765 ) C6433_=_C8576( C6433 C8576 ) C6434_=_C6435( C6434 C6435 ) C6434_=_C6436( C6434 C6436 ) \nC6434_=_C6441( C6434 C6441 ) C6434_=_C6442( C6434 C6442 ) C6434_=_C6767( C6434 C6767 ) C6434_=_C6769( C6434 C6769 ) C6434_=_C6773( C6434 C6773 ) C6434_=_C8576( C6434 C8576 ) \nC6435_=_C6436( C6435 C6436 ) C6435_=_C6763( C6435 C6763 ) C6435_=_C6764( C6435 C6764 ) C6435_=_C6765( C6435 C6765 ) C6435_=_C8584( C6435 C8584 ) C6436_=_C6767( C6436 C6767 ) \nC6436_=_C6769( C6436 C6769 ) C6436_=_C6773( C6436 C6773 ) C6436_=_C8584( C6436 C8584 ) C6438_=_C6439( C6438 C6439 ) C6438_=_C6445( C6438 C6445 ) C6438_=_C8577( C6438 C8577 ) \nC6438_=_C8578( C6438 C8578 ) C6438_=_C8579( C6438 C8579 ) C6438_=_C8582( C6438 C8582 ) C6439_=_C6765( C6439 C6765 ) C6439_=_C6766( C6439 C6766 ) C6439_=_C6767( C6439 C6767 ) \nC6439_=_C6774( C6439 C6774 ) C6439_=_C8576( C6439 C8576 ) C6439_=_C8577( C6439 C8577 ) C6439_=_C8582( C6439 C8582 ) C6439_=_C8584( C6439 C8584 ) C6441_=_C6442( C6441 C6442 ) \nC6441_=_C6443( C6441 C6443 ) C6441_=_C6444( C6441 C6444 ) C6441_=_C6763( C6441 C6763 ) C6441_=_C6764( C6441 C6764 ) C6441_=_C8576( C6441 C8576 ) C6442_=_C6443( C6442 C6443 ) \nC6442_=_C6444( C6442 C6444 ) C6442_=_C6768( C6442 C6768 ) C6442_=_C6769( C6442 C6769 ) C6442_=_C6773( C6442 C6773 ) C6442_=_C8576( C6442 C8576 ) C6443_=_C6444( C6443 C6444 ) \nC6443_=_C6763( C6443 C6763 ) C6443_=_C6764( C6443 C6764 ) C6444_=_C6768( C6444 C6768 ) C6444_=_C6769( C6444 C6769 ) C6444_=_C6773( C6444 C6773 ) C6445_=_C6446( C6445 C6446 ) \nC6445_=_C8577( C6445 C8577 ) C6445_=_C8578( C6445 C8578 ) C6445_=_C8579( C6445 C8579 ) C6445_=_C8582( C6445 C8582 ) C6446_=_C6766( C6446 C6766 ) C6446_=_C6768( C6446 C6768 ) \nC6446_=_C6774( C6446 C6774 ) C6446_=_C8578( C6446 C8578 ) C6738_=_C6739( C6738 C6739 ) C6739_=_C6742( C6739 C6742 ) C6763_=_C6764( C6763 C6764 ) C6763_=_C6765( C6763 C6765 ) \nC6763_=_C6766( C6763 C6766 ) C6763_=_C6767( C6763 C6767 ) C6763_=_C6768( C6763 C6768 ) C6763_=_C6769( C6763 C6769 ) C6763_=_C8577( C6763 C8577 ) C6763_=_C8578( C6763 C8578 ) \nC6763_=_C8579( C6763 C8579 ) C6764_=_C6765( C6764 C6765 ) C6764_=_C6773( C6764 C6773 ) C6764_=_C6774( C6764 C6774 ) C6764_=_C8582( C6764 C8582 ) C6765_=_C6773( C6765 C6773 ) \nC6765_=_C6774( C6765 C6774 ) C6765_=_C8576( C6765 C8576 ) C6765_=_C8582( C6765 C8582 ) C6765_=_C8584( C6765 C8584 ) C6766_=_C6767( C6766 C6767 ) C6766_=_C6768( C6766 C6768 ) \nC6766_=_C6769( C6766 C6769 ) C6766_=_C8576( C6766 C8576 ) C6766_=_C8577( C6766 C8577 ) C6766_=_C8578( C6766 C8578 ) C6766_=_C8579( C6766 C8579 ) C6766_=_C8584( C6766 C8584 ) \nC6767_=_C6768( C6767 C6768 ) C6767_=_C6769( C6767 C6769 ) C6767_=_C6773( C6767 C6773 ) C6767_=_C8576( C6767 C8576 ) C6767_=_C8577( C6767 C8577 ) C6767_=_C8578( C6767 C8578 ) \nC6767_=_C8579( C6767 C8579 ) C6767_=_C8584( C6767 C8584 ) C6768_=_C6769( C6768 C6769 ) C6768_=_C6773( C6768 C6773 ) C6768_=_C8577( C6768 C8577 ) C6768_=_C8578( C6768 C8578 ) \nC6768_=_C8579( C6768 C8579 ) C6769_=_C6773( C6769 C6773 ) C6769_=_C8577( C6769 C8577 ) C6769_=_C8578( C6769 C8578 ) C6769_=_C8579( C6769 C8579 ) C6773_=_C6774( C6773 C6774 ) \nC6773_=_C8582( C6773 C8582 ) C6774_=_C8576( C6774 C8576 ) C6774_=_C8582( C6774 C8582 ) C6774_=_C8584( C6774 C8584 ) C8576_=_C8577( C8576 C8577 ) C8576_=_C8582( C8576 C8582 ) \nC8576_=_C8584( C8576 C8584 ) C8577_=_C8578( C8577 C8578 ) C8577_=_C8579( C8577 C8579 ) C8577_=_C8582( C8577 C8582 ) C8577_=_C8584( C8577 C8584 ) C8578_=_C8579( C8578 C8579 ) \nC8578_=_C8582( C8578 C8582 ) C8579_=_C8582( C8579 C8582 ) C8582_=_C8584( C8582 C8584 ) "];3983-&gt;4311[label="42: C955 C956 C1743 C1745 C1748 \nC1752 C1753 C1760 C1763 C1767 C1769 \nC1778 C1780 C6433 C6434 C6435 C6436 \nC6438 C6439 C6441 C6442 C6443 C6444 \nC6445 C6446 C6738 C6739 C6742 C6763 \nC6765 C6766 C6767 C6768 C6769 C6773 \nC6774 C8576 C8577 C8578 C8579 C8582 \nC8584 \n164: C955_=_C956 ,C955_=_C8584 ,C956_=_C6765 ,C956_=_C6773 ,C956_=_C6774 ,\nC956_=_C8582 ,C1743_=_C6438 ,C1743_=_C6738 ,C1743_=_C8578 ,C1743_=_C8579 ,C1745_=_C6435 ,\nC1745_=_C6436 ,C1745_=_C6739 ,C1745_=_C8584 ,C1752_=_C1753 ,C1752_=_C6738 ,C1753_=_C6738 ,\nC1760_=_C6438 ,C1760_=_C6445 ,C1760_=_C8577 ,C1760_=_C8578 ,C1760_=_C8579 ,C1760_=_C8582 ,\nC1763_=_C6433 ,C1763_=_C6434 ,C1763_=_C6441 ,C1763_=_C6442 ,C1763_=_C8576 ,C1767_=_C6439 ,\nC1767_=_C6766 ,C1767_=_C6767 ,C1767_=_C8576 ,C1767_=_C8577 ,C1767_=_C8584 ,C1769_=_C6433 ,\nC1769_=_C6435 ,C1769_=_C6763 ,C1769_=_C6765 ,C1778_=_C6446 ,C1778_=_C6766 ,C1778_=_C6768 ,\nC1778_=_C8578 ,C1780_=_C6441 ,C1780_=_C6443 ,C1780_=_C6763 ,C6433_=_C6434 ,C6433_=_C6435 ,\nC6433_=_C6436 ,C6433_=_C6441 ,C6433_=_C6442 ,C6433_=_C6763 ,C6433_=_C6765 ,C6433_=_C8576 ,\nC6434_=_C6435 ,C6434_=_C6436 ,C6434_=_C6441 ,C6434_=_C6442 ,C6434_=_C6767 ,C6434_=_C6769 ,\nC6434_=_C6773 ,C6434_=_C8576 ,C6435_=_C6436 ,C6435_=_C6763 ,C6435_=_C6765 ,C6435_=_C8584 ,\nC6436_=_C6767 ,C6436_=_C6769 ,C6436_=_C6773 ,C6436_=_C8584 ,C6438_=_C6439 ,C6438_=_C6445 ,\nC6438_=_C8577 ,C6438_=_C8578 ,C6438_=_C8579 ,C6438_=_C8582 ,C6439_=_C6765 ,C6439_=_C6766 ,\nC6439_=_C6767 ,C6439_=_C6774 ,C6439_=_C8576 ,C6439_=_C8577 ,C6439_=_C8582 ,C6439_=_C8584 ,\nC6441_=_C6442 ,C6441_=_C6443 ,C6441_=_C6444 ,C6441_=_C6763 ,C6441_=_C8576 ,C6442_=_C6443 ,\nC6442_=_C6444 ,C6442_=_C6768 ,C6442_=_C6769 ,C6442_=_C6773 ,C6442_=_C8576 ,C6443_=_C6444 ,\nC6443_=_C6763 ,C6444_=_C6768 ,C6444_=_C6769 ,C6444_=_C6773 ,C6445_=_C6446 ,C6445_=_C8577 ,\nC6445_=_C8578 ,C6445_=_C8579 ,C6445_=_C8582 ,C6446_=_C6766 ,C6446_=_C6768 ,C6446_=_C6774 ,\nC6446_=_C8578 ,C6738_=_C6739 ,C6739_=_C6742 ,C6763_=_C6765 ,C6763_=_C6766 ,C6763_=_C6767 ,\nC6763_=_C6768 ,C6763_=_C6769 ,C6763_=_C8577 ,C6763_=_C8578 ,C6763_=_C8579 ,C6765_=_C6773 ,\nC6765_=_C6774 ,C6765_=_C8576 ,C6765_=_C8582 ,C6765_=_C8584 ,C6766_=_C6767 ,C6766_=_C6768 ,\nC6766_=_C6769 ,C6766_=_C8576 ,C6766_=_C8577 ,C6766_=_C8578 ,C6766_=_C8579 ,C6766_=_C8584 ,\nC6767_=_C6768 ,C6767_=_C6769 ,C6767_=_C6773 ,C6767_=_C8576 ,C6767_=_C8577 ,C6767_=_C8578 ,\nC6767_=_C8579 ,C6767_=_C8584 ,C6768_=_C6769 ,C6768_=_C6773 ,C6768_=_C8577 ,C6768_=_C8578 ,\nC6768_=_C8579 ,C6769_=_C6773 ,C6769_=_C8577 ,C6769_=_C8578 ,C6769_=_C8579 ,C6773_=_C6774 ,\nC6773_=_C8582 ,C6774_=_C8576 ,C6774_=_C8582 ,C6774_=_C8584 ,C8576_=_C8577 ,C8576_=_C8582 ,\nC8576_=_C8584 ,C8577_=_C8578 ,C8577_=_C8579 ,C8577_=_C8582 ,C8577_=_C8584 ,C8578_=_C8579 ,\nC8578_=_C8582 ,C8579_=_C8582 ,C8582_=_C8584 ,"];4312[shape=box, label="id:4312 level: 10\n7: C938 C958 C960 C1016 C6425 \nC6464 C6465 \n13: C938_=_C958( C938 C958 ) C938_=_C1016( C938 C1016 ) C938_=_C6465( C938 C6465 ) C958_=_C1016( C958 C1016 ) C958_=_C6465( C958 C6465 ) \nC960_=_C1016( C960 C1016 ) C960_=_C6425( C960 C6425 ) C960_=_C6464( C960 C6464 ) C1016_=_C6425( C1016 C6425 ) C1016_=_C6464( C1016 C6464 ) C1016_=_C6465( C1016 C6465 ) \nC6425_=_C6464( C6425 C6464 ) C6464_=_C6465( C6464 C6465 ) "];3984-&gt;4312[label="6: C938 C958 C960 C6425 C6464 \nC6465 \n7: C938_=_C958 ,C938_=_C6465 ,C958_=_C6465 ,C960_=_C6425 ,C960_=_C6464 ,\nC6425_=_C6464 ,C6464_=_C6465 ,"];4313[shape=box, label="id:4313 level: 10\n11: C927 C946 C947 C949 C950 \nC6422 C6437 C6438 C6439 C6464 C6465 \n23: C927_=_C947( C927 C947 ) C927_=_C6465( C927 C6465 ) C946_=_C947( C946 C947 ) C946_=_C949( C946 C949 ) C946_=_C950( C946 C950 ) \nC946_=_C6437( C946 C6437 ) C946_=_C6438( C946 C6438 ) C946_=_C6439( C946 C6439 ) C947_=_C6465( C947 C6465 ) C949_=_C950( C949 C950 ) C949_=_C6422( C949 C6422 ) \nC949_=_C6437( C949 C6437 ) C949_=_C6438( C949 C6438 ) C949_=_C6439( C949 C6439 ) C949_=_C6464( C949 C6464 ) C950_=_C6437( C950 C6437 ) C950_=_C6438( C950 C6438 ) \nC950_=_C6439( C950 C6439 ) C6422_=_C6464( C6422 C6464 ) C6437_=_C6438( C6437 C6438 ) C6437_=_C6439( C6437 C6439 ) C6438_=_C6439( C6438 C6439 ) C6464_=_C6465( C6464 C6465 ) "];3986-&gt;4313[label="10: C927 C946 C947 C950 C6422 \nC6437 C6438 C6439 C6464 C6465 \n16: C927_=_C947 ,C927_=_C6465 ,C946_=_C947 ,C946_=_C950 ,C946_=_C6437 ,\nC946_=_C6438 ,C946_=_C6439 ,C947_=_C6465 ,C950_=_C6437 ,C950_=_C6438 ,C950_=_C6439 ,\nC6422_=_C6464 ,C6437_=_C6438 ,C6437_=_C6439 ,C6438_=_C6439 ,C6464_=_C6465 ,"];4314[shape=box, label="id:4314 level: 10\n12: C931 C952 C953 C954 C955 \nC956 C1009 C6432</w:t>
      </w:r>
    </w:p>
    <w:p>
      <w:pPr>
        <w:pStyle w:val="PreformattedText"/>
        <w:bidi w:val="0"/>
        <w:spacing w:before="0" w:after="0"/>
        <w:jc w:val="left"/>
        <w:rPr/>
      </w:pPr>
      <w:r>
        <w:rPr/>
        <w:t xml:space="preserve"> </w:t>
      </w:r>
      <w:r>
        <w:rPr/>
        <w:t>C6437 C6440 C6464 \nC6465 \n23: C931_=_C952( C931 C952 ) C931_=_C1009( C931 C1009 ) C931_=_C6464( C931 C6464 ) C931_=_C6465( C931 C6465 ) C952_=_C953( C952 C953 ) \nC952_=_C954( C952 C954 ) C952_=_C955( C952 C955 ) C952_=_C956( C952 C956 ) C952_=_C1009( C952 C1009 ) C952_=_C6464( C952 C6464 ) C952_=_C6465( C952 C6465 ) \nC953_=_C954( C953 C954 ) C953_=_C955( C953 C955 ) C953_=_C956( C953 C956 ) C954_=_C955( C954 C955 ) C954_=_C956( C954 C956 ) C955_=_C956( C955 C956 ) \nC1009_=_C6464( C1009 C6464 ) C1009_=_C6465( C1009 C6465 ) C6432_=_C6437( C6432 C6437 ) C6432_=_C6440( C6432 C6440 ) C6437_=_C6440( C6437 C6440 ) C6464_=_C6465( C6464 C6465 ) "];3987-&gt;4314[label="11: C931 C953 C954 C955 C956 \nC1009 C6432 C6437 C6440 C6464 C6465 \n15: C931_=_C1009 ,C931_=_C6464 ,C931_=_C6465 ,C953_=_C954 ,C953_=_C955 ,\nC953_=_C956 ,C954_=_C955 ,C954_=_C956 ,C955_=_C956 ,C1009_=_C6464 ,C1009_=_C6465 ,\nC6432_=_C6437 ,C6432_=_C6440 ,C6437_=_C6440 ,C6464_=_C6465 ,"];4315[shape=box, label="id:4315 level: 10\n12: C953 C980 C1018 C6440 C6466 \nC6467 C6468 C6471 C6472 C8503 C8504 \nC8505 \n56: C953_=_C980( C953 C980 ) C953_=_C1018( C953 C1018 ) C953_=_C6466( C953 C6466 ) C953_=_C6467( C953 C6467 ) C953_=_C6468( C953 C6468 ) \nC953_=_C6471( C953 C6471 ) C953_=_C6472( C953 C6472 ) C953_=_C8503( C953 C8503 ) C953_=_C8504( C953 C8504 ) C953_=_C8505( C953 C8505 ) C980_=_C1018( C980 C1018 ) \nC980_=_C6466( C980 C6466 ) C980_=_C6467( C980 C6467 ) C980_=_C6468( C980 C6468 ) C980_=_C6471( C980 C6471 ) C980_=_C6472( C980 C6472 ) C980_=_C8503( C980 C8503 ) \nC980_=_C8504( C980 C8504 ) C980_=_C8505( C980 C8505 ) C1018_=_C6440( C1018 C6440 ) C1018_=_C6466( C1018 C6466 ) C1018_=_C6467( C1018 C6467 ) C1018_=_C6468( C1018 C6468 ) \nC1018_=_C6471( C1018 C6471 ) C1018_=_C6472( C1018 C6472 ) C1018_=_C8503( C1018 C8503 ) C1018_=_C8504( C1018 C8504 ) C1018_=_C8505( C1018 C8505 ) C6466_=_C6467( C6466 C6467 ) \nC6466_=_C6468( C6466 C6468 ) C6466_=_C6471( C6466 C6471 ) C6466_=_C6472( C6466 C6472 ) C6466_=_C8503( C6466 C8503 ) C6466_=_C8504( C6466 C8504 ) C6466_=_C8505( C6466 C8505 ) \nC6467_=_C6468( C6467 C6468 ) C6467_=_C6471( C6467 C6471 ) C6467_=_C6472( C6467 C6472 ) C6467_=_C8503( C6467 C8503 ) C6467_=_C8504( C6467 C8504 ) C6467_=_C8505( C6467 C8505 ) \nC6468_=_C6471( C6468 C6471 ) C6468_=_C6472( C6468 C6472 ) C6468_=_C8503( C6468 C8503 ) C6468_=_C8504( C6468 C8504 ) C6468_=_C8505( C6468 C8505 ) C6471_=_C6472( C6471 C6472 ) \nC6471_=_C8503( C6471 C8503 ) C6471_=_C8504( C6471 C8504 ) C6471_=_C8505( C6471 C8505 ) C6472_=_C8503( C6472 C8503 ) C6472_=_C8504( C6472 C8504 ) C6472_=_C8505( C6472 C8505 ) \nC8503_=_C8504( C8503 C8504 ) C8503_=_C8505( C8503 C8505 ) C8504_=_C8505( C8504 C8505 ) "];3987-&gt;4315[label="11: C953 C980 C6440 C6466 C6467 \nC6468 C6471 C6472 C8503 C8504 C8505 \n45: C953_=_C980 ,C953_=_C6466 ,C953_=_C6467 ,C953_=_C6468 ,C953_=_C6471 ,\nC953_=_C6472 ,C953_=_C8503 ,C953_=_C8504 ,C953_=_C8505 ,C980_=_C6466 ,C980_=_C6467 ,\nC980_=_C6468 ,C980_=_C6471 ,C980_=_C6472 ,C980_=_C8503 ,C980_=_C8504 ,C980_=_C8505 ,\nC6466_=_C6467 ,C6466_=_C6468 ,C6466_=_C6471 ,C6466_=_C6472 ,C6466_=_C8503 ,C6466_=_C8504 ,\nC6466_=_C8505 ,C6467_=_C6468 ,C6467_=_C6471 ,C6467_=_C6472 ,C6467_=_C8503 ,C6467_=_C8504 ,\nC6467_=_C8505 ,C6468_=_C6471 ,C6468_=_C6472 ,C6468_=_C8503 ,C6468_=_C8504 ,C6468_=_C8505 ,\nC6471_=_C6472 ,C6471_=_C8503 ,C6471_=_C8504 ,C6471_=_C8505 ,C6472_=_C8503 ,C6472_=_C8504 ,\nC6472_=_C8505 ,C8503_=_C8504 ,C8503_=_C8505 ,C8504_=_C8505 ,"];4316[shape=box, label="id:4316 level: 10\n26: C926 C937 C943 C945 C1009 \nC1011 C5149 C5152 C5163 C5166 C6422 \nC6425 C6448 C6451 C6452 C6455 C6457 \nC6458 C6461 C8503 C8504 C8505 C8506 \nC8507 C8508 C8509 \n72: C926_=_C937( C926 C937 ) C926_=_C1009( C926 C1009 ) C937_=_C1009( C937 C1009 ) C943_=_C1011( C943 C1011 ) C943_=_C6451( C943 C6451 ) \nC943_=_C6452( C943 C6452 ) C943_=_C6457( C943 C6457 ) C943_=_C6458( C943 C6458 ) C943_=_C6461( C943 C6461 ) C943_=_C8509( C943 C8509 ) C945_=_C6448( C945 C6448 ) \nC945_=_C6455( C945 C6455 ) C945_=_C8503( C945 C8503 ) C945_=_C8504( C945 C8504 ) C945_=_C8505( C945 C8505 ) C945_=_C8506( C945 C8506 ) C945_=_C8507( C945 C8507 ) \nC945_=_C8508( C945 C8508 ) C1011_=_C6451( C1011 C6451 ) C1011_=_C6452( C1011 C6452 ) C1011_=_C6457( C1011 C6457 ) C1011_=_C6458( C1011 C6458 ) C1011_=_C6461( C1011 C6461 ) \nC1011_=_C8509( C1011 C8509 ) C6422_=_C6425( C6422 C6425 ) C6448_=_C6455( C6448 C6455 ) C6448_=_C8503( C6448 C8503 ) C6448_=_C8504( C6448 C8504 ) C6448_=_C8505( C6448 C8505 ) \nC6448_=_C8506( C6448 C8506 ) C6448_=_C8507( C6448 C8507 ) C6448_=_C8508( C6448 C8508 ) C6451_=_C6452( C6451 C6452 ) C6451_=_C6457( C6451 C6457 ) C6451_=_C6458( C6451 C6458 ) \nC6451_=_C6461( C6451 C6461 ) C6451_=_C8503( C6451 C8503 ) C6451_=_C8509( C6451 C8509 ) C6452_=_C6457( C6452 C6457 ) C6452_=_C6458( C6452 C6458 ) C6452_=_C6461( C6452 C6461 ) \nC6452_=_C8507( C6452 C8507 ) C6452_=_C8509( C6452 C8509 ) C6455_=_C8503( C6455 C8503 ) C6455_=_C8504( C6455 C8504 ) C6455_=_C8505( C6455 C8505 ) C6455_=_C8506( C6455 C8506 ) \nC6455_=_C8507( C6455 C8507 ) C6455_=_C8508( C6455 C8508 ) C6457_=_C6458( C6457 C6458 ) C6457_=_C6461( C6457 C6461 ) C6457_=_C8504( C6457 C8504 ) C6457_=_C8509( C6457 C8509 ) \nC6458_=_C6461( C6458 C6461 ) C6458_=_C8508( C6458 C8508 ) C6458_=_C8509( C6458 C8509 ) C6461_=_C8509( C6461 C8509 ) C8503_=_C8504( C8503 C8504 ) C8503_=_C8505( C8503 C8505 ) \nC8503_=_C8506( C8503 C8506 ) C8503_=_C8507( C8503 C8507 ) C8503_=_C8508( C8503 C8508 ) C8504_=_C8505( C8504 C8505 ) C8504_=_C8506( C8504 C8506 ) C8504_=_C8507( C8504 C8507 ) \nC8504_=_C8508( C8504 C8508 ) C8505_=_C8506( C8505 C8506 ) C8505_=_C8507( C8505 C8507 ) C8505_=_C8508( C8505 C8508 ) C8506_=_C8507( C8506 C8507 ) C8506_=_C8508( C8506 C8508 ) \nC8507_=_C8508( C8507 C8508 ) "];3988-&gt;4316[label="24: C926 C937 C1009 C1011 C5149 \nC5152 C5163 C5166 C6422 C6425 C6448 \nC6451 C6452 C6455 C6457 C6458 C6461 \nC8503 C8504 C8505 C8506 C8507 C8508 \nC8509 \n57: C926_=_C937 ,C926_=_C1009 ,C937_=_C1009 ,C1011_=_C6451 ,C1011_=_C6452 ,\nC1011_=_C6457 ,C1011_=_C6458 ,C1011_=_C6461 ,C1011_=_C8509 ,C6422_=_C6425 ,C6448_=_C6455 ,\nC6448_=_C8503 ,C6448_=_C8504 ,C6448_=_C8505 ,C6448_=_C8506 ,C6448_=_C8507 ,C6448_=_C8508 ,\nC6451_=_C6452 ,C6451_=_C6457 ,C6451_=_C6458 ,C6451_=_C6461 ,C6451_=_C8503 ,C6451_=_C8509 ,\nC6452_=_C6457 ,C6452_=_C6458 ,C6452_=_C6461 ,C6452_=_C8507 ,C6452_=_C8509 ,C6455_=_C8503 ,\nC6455_=_C8504 ,C6455_=_C8505 ,C6455_=_C8506 ,C6455_=_C8507 ,C6455_=_C8508 ,C6457_=_C6458 ,\nC6457_=_C6461 ,C6457_=_C8504 ,C6457_=_C8509 ,C6458_=_C6461 ,C6458_=_C8508 ,C6458_=_C8509 ,\nC6461_=_C8509 ,C8503_=_C8504 ,C8503_=_C8505 ,C8503_=_C8506 ,C8503_=_C8507 ,C8503_=_C8508 ,\nC8504_=_C8505 ,C8504_=_C8506 ,C8504_=_C8507 ,C8504_=_C8508 ,C8505_=_C8506 ,C8505_=_C8507 ,\nC8505_=_C8508 ,C8506_=_C8507 ,C8506_=_C8508 ,C8507_=_C8508 ,"];4317[shape=box, label="id:4317 level: 10\n44: C924 C926 C927 C931 C937 \nC938 C981 C982 C1011 C1020 C6421 \nC6422 C6423 C6425 C6448 C6449 C6452 \nC6453 C6454 C6455 C6456 C6458 C6459 \nC6460 C6461 C6468 C6469 C6470 C6471 \nC6472 C6473 C6474 C6476 C6477 C8503 \nC8504 C8505 C8506 C8507 C8508 C8509 \nC8510 C8511 C8512 \n202: C924_=_C1020( C924 C1020 ) C924_=_C6421( C924 C6421 ) C924_=_C6422( C924 C6422 ) C924_=_C6453( C924 C6453 ) C924_=_C6454( C924 C6454 ) \nC924_=_C8511( C924 C8511 ) C926_=_C927( C926 C927 ) C926_=_C937( C926 C937 ) C926_=_C6423( C926 C6423 ) C927_=_C6423( C927 C6423 ) C937_=_C938( C937 C938 ) \nC937_=_C6423( C937 C6423 ) C938_=_C6423( C938 C6423 ) C981_=_C982( C981 C982 ) C981_=_C1011( C981 C1011 ) C981_=_C6474( C981 C6474 ) C981_=_C8511( C981 C8511 ) \nC981_=_C8512( C981 C8512 ) C982_=_C6469( C982 C6469 ) C982_=_C6470( C982 C6470 ) C982_=_C6473( C982 C6473 ) C982_=_C6476( C982 C6476 ) C982_=_C6477( C982 C6477 ) \nC982_=_C8506( C982 C8506 ) C982_=_C8507( C982 C8507 ) C982_=_C8508( C982 C8508 ) C1011_=_C6452( C1011 C6452 ) C1011_=_C6458( C1011 C6458 ) C1011_=_C6461( C1011 C6461 ) \nC1011_=_C6474( C1011 C6474 ) C1011_=_C8509( C1011 C8509 ) C1011_=_C8511( C1011 C8511 ) C1011_=_C8512( C1011 C8512 ) C1020_=_C6448( C1020 C6448 ) C1020_=_C6453( C1020 C6453 ) \nC1020_=_C6454( C1020 C6454 ) C1020_=_C6474( C1020 C6474 ) C1020_=_C8503( C1020 C8503 ) C1020_=_C8505( C1020 C8505 ) C1020_=_C8506( C1020 C8506 ) C1020_=_C8507( C1020 C8507 ) \nC1020_=_C8511( C1020 C8511 ) C6421_=_C6422( C6421 C6422 ) C6421_=_C6423( C6421 C6423 ) C6421_=_C6425( C6421 C6425 ) C6422_=_C6425( C6422 C6425 ) C6448_=_C6449( C6448 C6449 ) \nC6448_=_C6455( C6448 C6455 ) C6448_=_C6474( C6448 C6474 ) C6448_=_C8503( C6448 C8503 ) C6448_=_C8504( C6448 C8504 ) C6448_=_C8505( C6448 C8505 ) C6448_=_C8506( C6448 C8506 ) \nC6448_=_C8507( C6448 C8507 ) C6448_=_C8508( C6448 C8508 ) C6449_=_C6476( C6449 C6476 ) C6449_=_C8509( C6449 C8509 ) C6449_=_C8511( C6449 C8511 ) C6452_=_C6453( C6452 C6453 ) \nC6452_=_C6454( C6452 C6454 ) C6452_=_C6458( C6452 C6458 ) C6452_=_C6461( C6452 C6461 ) C6452_=_C6471( C6452 C6471 ) C6452_=_C6472( C6452 C6472 ) C6452_=_C6473( C6452 C6473 ) \nC6452_=_C6477( C6452 C6477 ) C6452_=_C8507( C6452 C8507 ) C6452_=_C8509( C6452 C8509 ) C6453_=_C6454( C6453 C6454 ) C6453_=_C6468( C6453 C6468 ) C6453_=_C6469( C6453 C6469 ) \nC6453_=_C6470( C6453 C6470 ) C6453_=_C8503( C6453 C8503 ) C6453_=_C8511( C6453 C8511 ) C6454_=_C6471( C6454 C6471 ) C6454_=_C6472( C6454 C6472 ) C6454_=_C6473( C6454 C6473 ) \nC6454_=_C6477( C6454 C6477 ) C6454_=_C8507( C6454 C8507 ) C6454_=_C8511( C6454 C8511 ) C6455_=_C6456( C6455 C6456 ) C6455_=_C6474( C6455 C6474 ) C6455_=_C8503( C6455 C8503 ) \nC6455_=_C8504( C6455 C8504 ) C6455_=_C8505( C6455 C8505 ) C6455_=_C8506( C6455 C8506 ) C6455_=_C8507( C6455 C8507 ) C6455_=_C8508( C6455 C8508 ) C6456_=_C6476( C6456 C6476 ) \nC6456_=_C8510( C6456 C8510 ) C6456_=_C8512( C6456 C8512 ) C6458_=_C6459( C6458 C6459 ) C6458_=_C6460( C6458 C6460 ) C6458_=_C6461( C6458 C6461 ) C6458_=_C6468( C6458 C6468 ) \nC6458_=_C6470( C6458 C6470 ) C6458_=_C6472( C6458 C6472</w:t>
      </w:r>
    </w:p>
    <w:p>
      <w:pPr>
        <w:pStyle w:val="PreformattedText"/>
        <w:bidi w:val="0"/>
        <w:spacing w:before="0" w:after="0"/>
        <w:jc w:val="left"/>
        <w:rPr/>
      </w:pPr>
      <w:r>
        <w:rPr/>
        <w:t xml:space="preserve"> </w:t>
      </w:r>
      <w:r>
        <w:rPr/>
        <w:t>) C6458_=_C6477( C6458 C6477 ) C6458_=_C8508( C6458 C8508 ) C6458_=_C8509( C6458 C8509 ) C6459_=_C6460( C6459 C6460 ) \nC6459_=_C6461( C6459 C6461 ) C6459_=_C6469( C6459 C6469 ) C6459_=_C6471( C6459 C6471 ) C6459_=_C6473( C6459 C6473 ) C6459_=_C8504( C6459 C8504 ) C6459_=_C8512( C6459 C8512 ) \nC6460_=_C6461( C6460 C6461 ) C6460_=_C6468( C6460 C6468 ) C6460_=_C6470( C6460 C6470 ) C6460_=_C6472( C6460 C6472 ) C6460_=_C6477( C6460 C6477 ) C6460_=_C8508( C6460 C8508 ) \nC6460_=_C8512( C6460 C8512 ) C6461_=_C8509( C6461 C8509 ) C6461_=_C8510( C6461 C8510 ) C6461_=_C8512( C6461 C8512 ) C6468_=_C6469( C6468 C6469 ) C6468_=_C6470( C6468 C6470 ) \nC6468_=_C6471( C6468 C6471 ) C6468_=_C6472( C6468 C6472 ) C6468_=_C6477( C6468 C6477 ) C6468_=_C8503( C6468 C8503 ) C6468_=_C8504( C6468 C8504 ) C6468_=_C8505( C6468 C8505 ) \nC6468_=_C8508( C6468 C8508 ) C6469_=_C6470( C6469 C6470 ) C6469_=_C6471( C6469 C6471 ) C6469_=_C6473( C6469 C6473 ) C6469_=_C6476( C6469 C6476 ) C6469_=_C6477( C6469 C6477 ) \nC6469_=_C8503( C6469 C8503 ) C6469_=_C8504( C6469 C8504 ) C6469_=_C8506( C6469 C8506 ) C6469_=_C8507( C6469 C8507 ) C6469_=_C8508( C6469 C8508 ) C6470_=_C6472( C6470 C6472 ) \nC6470_=_C6473( C6470 C6473 ) C6470_=_C6476( C6470 C6476 ) C6470_=_C6477( C6470 C6477 ) C6470_=_C8503( C6470 C8503 ) C6470_=_C8506( C6470 C8506 ) C6470_=_C8507( C6470 C8507 ) \nC6470_=_C8508( C6470 C8508 ) C6471_=_C6472( C6471 C6472 ) C6471_=_C6473( C6471 C6473 ) C6471_=_C6477( C6471 C6477 ) C6471_=_C8503( C6471 C8503 ) C6471_=_C8504( C6471 C8504 ) \nC6471_=_C8505( C6471 C8505 ) C6471_=_C8507( C6471 C8507 ) C6472_=_C6473( C6472 C6473 ) C6472_=_C6477( C6472 C6477 ) C6472_=_C8503( C6472 C8503 ) C6472_=_C8504( C6472 C8504 ) \nC6472_=_C8505( C6472 C8505 ) C6472_=_C8507( C6472 C8507 ) C6472_=_C8508( C6472 C8508 ) C6473_=_C6476( C6473 C6476 ) C6473_=_C6477( C6473 C6477 ) C6473_=_C8504( C6473 C8504 ) \nC6473_=_C8506( C6473 C8506 ) C6473_=_C8507( C6473 C8507 ) C6473_=_C8508( C6473 C8508 ) C6474_=_C8503( C6474 C8503 ) C6474_=_C8504( C6474 C8504 ) C6474_=_C8505( C6474 C8505 ) \nC6474_=_C8506( C6474 C8506 ) C6474_=_C8507( C6474 C8507 ) C6474_=_C8508( C6474 C8508 ) C6474_=_C8511( C6474 C8511 ) C6474_=_C8512( C6474 C8512 ) C6476_=_C6477( C6476 C6477 ) \nC6476_=_C8506( C6476 C8506 ) C6476_=_C8507( C6476 C8507 ) C6476_=_C8508( C6476 C8508 ) C6476_=_C8509( C6476 C8509 ) C6476_=_C8510( C6476 C8510 ) C6476_=_C8511( C6476 C8511 ) \nC6476_=_C8512( C6476 C8512 ) C6477_=_C8506( C6477 C8506 ) C6477_=_C8507( C6477 C8507 ) C6477_=_C8508( C6477 C8508 ) C8503_=_C8504( C8503 C8504 ) C8503_=_C8505( C8503 C8505 ) \nC8503_=_C8506( C8503 C8506 ) C8503_=_C8507( C8503 C8507 ) C8503_=_C8508( C8503 C8508 ) C8504_=_C8505( C8504 C8505 ) C8504_=_C8506( C8504 C8506 ) C8504_=_C8507( C8504 C8507 ) \nC8504_=_C8508( C8504 C8508 ) C8505_=_C8506( C8505 C8506 ) C8505_=_C8507( C8505 C8507 ) C8505_=_C8508( C8505 C8508 ) C8506_=_C8507( C8506 C8507 ) C8506_=_C8508( C8506 C8508 ) \nC8507_=_C8508( C8507 C8508 ) C8509_=_C8510( C8509 C8510 ) C8509_=_C8511( C8509 C8511 ) C8510_=_C8512( C8510 C8512 ) C8511_=_C8512( C8511 C8512 ) "];3988-&gt;4317[label="37: C926 C927 C931 C937 C938 \nC981 C982 C1011 C6422 C6425 C6448 \nC6449 C6452 C6453 C6454 C6455 C6456 \nC6458 C6459 C6460 C6461 C6468 C6469 \nC6470 C6471 C6472 C6473 C8503 C8504 \nC8505 C8506 C8507 C8508 C8509 C8510 \nC8511 C8512 \n140: C926_=_C927 ,C926_=_C937 ,C937_=_C938 ,C981_=_C982 ,C981_=_C1011 ,\nC981_=_C8511 ,C981_=_C8512 ,C982_=_C6469 ,C982_=_C6470 ,C982_=_C6473 ,C982_=_C8506 ,\nC982_=_C8507 ,C982_=_C8508 ,C1011_=_C6452 ,C1011_=_C6458 ,C1011_=_C6461 ,C1011_=_C8509 ,\nC1011_=_C8511 ,C1011_=_C8512 ,C6422_=_C6425 ,C6448_=_C6449 ,C6448_=_C6455 ,C6448_=_C8503 ,\nC6448_=_C8504 ,C6448_=_C8505 ,C6448_=_C8506 ,C6448_=_C8507 ,C6448_=_C8508 ,C6449_=_C8509 ,\nC6449_=_C8511 ,C6452_=_C6453 ,C6452_=_C6454 ,C6452_=_C6458 ,C6452_=_C6461 ,C6452_=_C6471 ,\nC6452_=_C6472 ,C6452_=_C6473 ,C6452_=_C8507 ,C6452_=_C8509 ,C6453_=_C6454 ,C6453_=_C6468 ,\nC6453_=_C6469 ,C6453_=_C6470 ,C6453_=_C8503 ,C6453_=_C8511 ,C6454_=_C6471 ,C6454_=_C6472 ,\nC6454_=_C6473 ,C6454_=_C8507 ,C6454_=_C8511 ,C6455_=_C6456 ,C6455_=_C8503 ,C6455_=_C8504 ,\nC6455_=_C8505 ,C6455_=_C8506 ,C6455_=_C8507 ,C6455_=_C8508 ,C6456_=_C8510 ,C6456_=_C8512 ,\nC6458_=_C6459 ,C6458_=_C6460 ,C6458_=_C6461 ,C6458_=_C6468 ,C6458_=_C6470 ,C6458_=_C6472 ,\nC6458_=_C8508 ,C6458_=_C8509 ,C6459_=_C6460 ,C6459_=_C6461 ,C6459_=_C6469 ,C6459_=_C6471 ,\nC6459_=_C6473 ,C6459_=_C8504 ,C6459_=_C8512 ,C6460_=_C6461 ,C6460_=_C6468 ,C6460_=_C6470 ,\nC6460_=_C6472 ,C6460_=_C8508 ,C6460_=_C8512 ,C6461_=_C8509 ,C6461_=_C8510 ,C6461_=_C8512 ,\nC6468_=_C6469 ,C6468_=_C6470 ,C6468_=_C6471 ,C6468_=_C6472 ,C6468_=_C8503 ,C6468_=_C8504 ,\nC6468_=_C8505 ,C6468_=_C8508 ,C6469_=_C6470 ,C6469_=_C6471 ,C6469_=_C6473 ,C6469_=_C8503 ,\nC6469_=_C8504 ,C6469_=_C8506 ,C6469_=_C8507 ,C6469_=_C8508 ,C6470_=_C6472 ,C6470_=_C6473 ,\nC6470_=_C8503 ,C6470_=_C8506 ,C6470_=_C8507 ,C6470_=_C8508 ,C6471_=_C6472 ,C6471_=_C6473 ,\nC6471_=_C8503 ,C6471_=_C8504 ,C6471_=_C8505 ,C6471_=_C8507 ,C6472_=_C6473 ,C6472_=_C8503 ,\nC6472_=_C8504 ,C6472_=_C8505 ,C6472_=_C8507 ,C6472_=_C8508 ,C6473_=_C8504 ,C6473_=_C8506 ,\nC6473_=_C8507 ,C6473_=_C8508 ,C8503_=_C8504 ,C8503_=_C8505 ,C8503_=_C8506 ,C8503_=_C8507 ,\nC8503_=_C8508 ,C8504_=_C8505 ,C8504_=_C8506 ,C8504_=_C8507 ,C8504_=_C8508 ,C8505_=_C8506 ,\nC8505_=_C8507 ,C8505_=_C8508 ,C8506_=_C8507 ,C8506_=_C8508 ,C8507_=_C8508 ,C8509_=_C8510 ,\nC8509_=_C8511 ,C8510_=_C8512 ,C8511_=_C8512 ,"];4318[shape=box, label="id:4318 level: 10\n7: C2549 C2572 C2578 C2600 C7040 \nC7056 C7057 \n13: C2549_=_C2572( C2549 C2572 ) C2549_=_C2600( C2549 C2600 ) C2549_=_C7057( C2549 C7057 ) C2572_=_C2600( C2572 C2600 ) C2572_=_C7057( C2572 C7057 ) \nC2578_=_C2600( C2578 C2600 ) C2578_=_C7040( C2578 C7040 ) C2578_=_C7056( C2578 C7056 ) C2600_=_C7040( C2600 C7040 ) C2600_=_C7056( C2600 C7056 ) C2600_=_C7057( C2600 C7057 ) \nC7040_=_C7056( C7040 C7056 ) C7056_=_C7057( C7056 C7057 ) "];3989-&gt;4318[label="6: C2549 C2572 C2578 C7040 C7056 \nC7057 \n7: C2549_=_C2572 ,C2549_=_C7057 ,C2572_=_C7057 ,C2578_=_C7040 ,C2578_=_C7056 ,\nC7040_=_C7056 ,C7056_=_C7057 ,"];4319[shape=box, label="id:4319 level: 10\n10: C2543 C2544 C2545 C2546 C2547 \nC2548 C2549 C7036 C7038 C7040 \n26: C2543_=_C2544( C2543 C2544 ) C2543_=_C2545( C2543 C2545 ) C2543_=_C2546( C2543 C2546 ) C2543_=_C2547( C2543 C2547 ) C2543_=_C2548( C2543 C2548 ) \nC2543_=_C2549( C2543 C2549 ) C2543_=_C7036( C2543 C7036 ) C2543_=_C7038( C2543 C7038 ) C2543_=_C7040( C2543 C7040 ) C2544_=_C2545( C2544 C2545 ) C2544_=_C7036( C2544 C7036 ) \nC2544_=_C7040( C2544 C7040 ) C2545_=_C7036( C2545 C7036 ) C2545_=_C7040( C2545 C7040 ) C2546_=_C2547( C2546 C2547 ) C2546_=_C2548( C2546 C2548 ) C2546_=_C2549( C2546 C2549 ) \nC2546_=_C7038( C2546 C7038 ) C2547_=_C2548( C2547 C2548 ) C2547_=_C2549( C2547 C2549 ) C2547_=_C7038( C2547 C7038 ) C2548_=_C2549( C2548 C2549 ) C2548_=_C7038( C2548 C7038 ) \nC2549_=_C7038( C2549 C7038 ) C7036_=_C7038( C7036 C7038 ) C7036_=_C7040( C7036 C7040 ) "];3989-&gt;4319[label="9: C2544 C2545 C2546 C2547 C2548 \nC2549 C7036 C7038 C7040 \n17: C2544_=_C2545 ,C2544_=_C7036 ,C2544_=_C7040 ,C2545_=_C7036 ,C2545_=_C7040 ,\nC2546_=_C2547 ,C2546_=_C2548 ,C2546_=_C2549 ,C2546_=_C7038 ,C2547_=_C2548 ,C2547_=_C2549 ,\nC2547_=_C7038 ,C2548_=_C2549 ,C2548_=_C7038 ,C2549_=_C7038 ,C7036_=_C7038 ,C7036_=_C7040 ,"];4320[shape=box, label="id:4320 level: 10\n13: C2533 C2534 C2535 C2536 C2537 \nC2538 C2553 C2560 C7036 C7037 C7038 \nC7056 C7057 \n24: C2533_=_C2534( C2533 C2534 ) C2533_=_C7036( C2533 C7036 ) C2533_=_C7037( C2533 C7037 ) C2534_=_C7036( C2534 C7036 ) C2534_=_C7037( C2534 C7037 ) \nC2535_=_C2536( C2535 C2536 ) C2535_=_C2537( C2535 C2537 ) C2535_=_C2538( C2535 C2538 ) C2535_=_C7038( C2535 C7038 ) C2536_=_C2537( C2536 C2537 ) C2536_=_C2538( C2536 C2538 ) \nC2536_=_C7038( C2536 C7038 ) C2537_=_C2538( C2537 C2538 ) C2537_=_C7038( C2537 C7038 ) C2538_=_C2553( C2538 C2553 ) C2538_=_C7038( C2538 C7038 ) C2538_=_C7057( C2538 C7057 ) \nC2553_=_C7057( C2553 C7057 ) C2560_=_C7037( C2560 C7037 ) C2560_=_C7056( C2560 C7056 ) C7036_=_C7037( C7036 C7037 ) C7036_=_C7038( C7036 C7038 ) C7037_=_C7056( C7037 C7056 ) \nC7056_=_C7057( C7056 C7057 ) "];3990-&gt;4320[label="12: C2533 C2534 C2535 C2536 C2537 \nC2553 C2560 C7036 C7037 C7038 C7056 \nC7057 \n18: C2533_=_C2534 ,C2533_=_C7036 ,C2533_=_C7037 ,C2534_=_C7036 ,C2534_=_C7037 ,\nC2535_=_C2536 ,C2535_=_C2537 ,C2535_=_C7038 ,C2536_=_C2537 ,C2536_=_C7038 ,C2537_=_C7038 ,\nC2553_=_C7057 ,C2560_=_C7037 ,C2560_=_C7056 ,C7036_=_C7037 ,C7036_=_C7038 ,C7037_=_C7056 ,\nC7056_=_C7057 ,"];4321[shape=box, label="id:4321 level: 10\n14: C1940 C1946 C2537 C2542 C2548 \nC2566 C2568 C2569 C2594 C7037 C7040 \nC7056 C7057 C8908 \n20: C1940_=_C2537( C1940 C2537 ) C1940_=_C2548( C1940 C2548 ) C1940_=_C2594( C1940 C2594 ) C1946_=_C7037( C1946 C7037 ) C1946_=_C7040( C1946 C7040 ) \nC2537_=_C2548( C2537 C2548 ) C2537_=_C2594( C2537 C2594 ) C2542_=_C2594( C2542 C2594 ) C2542_=_C7056( C2542 C7056 ) C2542_=_C7057( C2542 C7057 ) C2548_=_C2594( C2548 C2594 ) \nC2566_=_C2568( C2566 C2568 ) C2566_=_C2569( C2566 C2569 ) C2568_=_C2569( C2568 C2569 ) C2594_=_C7056( C2594 C7056 ) C2594_=_C7057( C2594 C7057 ) C7037_=_C7040( C7037 C7040 ) \nC7037_=_C7056( C7037 C7056 ) C7040_=_C7056( C7040 C7056 ) C7056_=_C7057( C7056 C7057 ) "];3990-&gt;4321[label="13: C1940 C1946 C2537 C2542 C2548 \nC2566 C2568 C2569 C7037 C7040 C7056 \nC7057 C8908 \n14: C1940_=_C2537 ,C1940_=_C2548 ,C1946_=_C7037 ,C1946_=_C7040 ,C2537_=_C2548 ,\nC2542_=_C7056 ,C2542_=_C7057 ,C2566_=_C2568 ,C2566_=_C2569 ,C2568_=_C2569 ,C7037_=_C7040 ,\nC7037_=_C7056 ,C7040_=_C7056 ,C7056_=_C7057 ,"];4322[shape=box, label="id:4322 level: 10\n14: C2545 C2547 C2592 C6675 C6676 \nC6678 C7046 C7047 C7049 C7051 C7053 \nC8655 C8658 C8660 \n55: C2545_=_C2592( C2545 C2592 ) C2545_=_C6676( C2545 C6676 ) C2545_=_C6678( C2545 C6678 ) C2545_=_C7047( C2545 C7047 ) C2545_=_C7049(</w:t>
      </w:r>
    </w:p>
    <w:p>
      <w:pPr>
        <w:pStyle w:val="PreformattedText"/>
        <w:bidi w:val="0"/>
        <w:spacing w:before="0" w:after="0"/>
        <w:jc w:val="left"/>
        <w:rPr/>
      </w:pPr>
      <w:r>
        <w:rPr/>
        <w:t xml:space="preserve"> </w:t>
      </w:r>
      <w:r>
        <w:rPr/>
        <w:t>C2545 C7049 ) \nC2545_=_C7051( C2545 C7051 ) C2545_=_C7053( C2545 C7053 ) C2545_=_C8655( C2545 C8655 ) C2547_=_C2592( C2547 C2592 ) C2547_=_C6675( C2547 C6675 ) C2547_=_C7046( C2547 C7046 ) \nC2547_=_C8658( C2547 C8658 ) C2547_=_C8660( C2547 C8660 ) C2592_=_C6675( C2592 C6675 ) C2592_=_C6676( C2592 C6676 ) C2592_=_C6678( C2592 C6678 ) C2592_=_C7046( C2592 C7046 ) \nC2592_=_C7047( C2592 C7047 ) C2592_=_C7049( C2592 C7049 ) C2592_=_C7051( C2592 C7051 ) C2592_=_C7053( C2592 C7053 ) C2592_=_C8655( C2592 C8655 ) C2592_=_C8658( C2592 C8658 ) \nC2592_=_C8660( C2592 C8660 ) C6675_=_C7046( C6675 C7046 ) C6675_=_C8658( C6675 C8658 ) C6675_=_C8660( C6675 C8660 ) C6676_=_C6678( C6676 C6678 ) C6676_=_C7047( C6676 C7047 ) \nC6676_=_C7049( C6676 C7049 ) C6676_=_C7051( C6676 C7051 ) C6676_=_C7053( C6676 C7053 ) C6676_=_C8655( C6676 C8655 ) C6678_=_C7047( C6678 C7047 ) C6678_=_C7049( C6678 C7049 ) \nC6678_=_C7051( C6678 C7051 ) C6678_=_C7053( C6678 C7053 ) C6678_=_C8655( C6678 C8655 ) C6678_=_C8660( C6678 C8660 ) C7046_=_C7047( C7046 C7047 ) C7046_=_C7051( C7046 C7051 ) \nC7046_=_C8655( C7046 C8655 ) C7046_=_C8658( C7046 C8658 ) C7046_=_C8660( C7046 C8660 ) C7047_=_C7049( C7047 C7049 ) C7047_=_C7051( C7047 C7051 ) C7047_=_C7053( C7047 C7053 ) \nC7047_=_C8655( C7047 C8655 ) C7049_=_C7051( C7049 C7051 ) C7049_=_C7053( C7049 C7053 ) C7049_=_C8655( C7049 C8655 ) C7051_=_C7053( C7051 C7053 ) C7051_=_C8655( C7051 C8655 ) \nC7053_=_C8655( C7053 C8655 ) C8658_=_C8660( C8658 C8660 ) "];3991-&gt;4322[label="13: C2545 C2547 C6675 C6676 C6678 \nC7046 C7047 C7049 C7051 C7053 C8655 \nC8658 C8660 \n42: C2545_=_C6676 ,C2545_=_C6678 ,C2545_=_C7047 ,C2545_=_C7049 ,C2545_=_C7051 ,\nC2545_=_C7053 ,C2545_=_C8655 ,C2547_=_C6675 ,C2547_=_C7046 ,C2547_=_C8658 ,C2547_=_C8660 ,\nC6675_=_C7046 ,C6675_=_C8658 ,C6675_=_C8660 ,C6676_=_C6678 ,C6676_=_C7047 ,C6676_=_C7049 ,\nC6676_=_C7051 ,C6676_=_C7053 ,C6676_=_C8655 ,C6678_=_C7047 ,C6678_=_C7049 ,C6678_=_C7051 ,\nC6678_=_C7053 ,C6678_=_C8655 ,C6678_=_C8660 ,C7046_=_C7047 ,C7046_=_C7051 ,C7046_=_C8655 ,\nC7046_=_C8658 ,C7046_=_C8660 ,C7047_=_C7049 ,C7047_=_C7051 ,C7047_=_C7053 ,C7047_=_C8655 ,\nC7049_=_C7051 ,C7049_=_C7053 ,C7049_=_C8655 ,C7051_=_C7053 ,C7051_=_C8655 ,C7053_=_C8655 ,\nC8658_=_C8660 ,"];4323[shape=box, label="id:4323 level: 10\n33: C1623 C2534 C2536 C2552 C2559 \nC2566 C2571 C2577 C6667 C6669 C6670 \nC6671 C6672 C6675 C6677 C6679 C7046 \nC7047 C7048 C7049 C7050 C7051 C7052 \nC7053 C8652 C8653 C8654 C8656 C8657 \nC8658 C8659 C8660 C8908 \n145: C1623_=_C2566( C1623 C2566 ) C1623_=_C7049( C1623 C7049 ) C1623_=_C7050( C1623 C7050 ) C1623_=_C7053( C1623 C7053 ) C1623_=_C8652( C1623 C8652 ) \nC1623_=_C8654( C1623 C8654 ) C1623_=_C8656( C1623 C8656 ) C2534_=_C6669( C2534 C6669 ) C2534_=_C6671( C2534 C6671 ) C2534_=_C7047( C2534 C7047 ) C2534_=_C7048( C2534 C7048 ) \nC2534_=_C7049( C2534 C7049 ) C2534_=_C7050( C2534 C7050 ) C2534_=_C8653( C2534 C8653 ) C2536_=_C6667( C2536 C6667 ) C2536_=_C7046( C2536 C7046 ) C2536_=_C8657( C2536 C8657 ) \nC2536_=_C8659( C2536 C8659 ) C2552_=_C6670( C2552 C6670 ) C2552_=_C6672( C2552 C6672 ) C2552_=_C7051( C2552 C7051 ) C2552_=_C7052( C2552 C7052 ) C2552_=_C7053( C2552 C7053 ) \nC2552_=_C8654( C2552 C8654 ) C2559_=_C6667( C2559 C6667 ) C2559_=_C8657( C2559 C8657 ) C2559_=_C8659( C2559 C8659 ) C2566_=_C7049( C2566 C7049 ) C2566_=_C7050( C2566 C7050 ) \nC2566_=_C7053( C2566 C7053 ) C2566_=_C8652( C2566 C8652 ) C2566_=_C8654( C2566 C8654 ) C2566_=_C8656( C2566 C8656 ) C2571_=_C6677( C2571 C6677 ) C2571_=_C6679( C2571 C6679 ) \nC2571_=_C7048( C2571 C7048 ) C2571_=_C7050( C2571 C7050 ) C2571_=_C7052( C2571 C7052 ) C2571_=_C8656( C2571 C8656 ) C2577_=_C6675( C2577 C6675 ) C2577_=_C8658( C2577 C8658 ) \nC2577_=_C8660( C2577 C8660 ) C6667_=_C7046( C6667 C7046 ) C6667_=_C8657( C6667 C8657 ) C6667_=_C8659( C6667 C8659 ) C6669_=_C6670( C6669 C6670 ) C6669_=_C6671( C6669 C6671 ) \nC6669_=_C6672( C6669 C6672 ) C6669_=_C6677( C6669 C6677 ) C6669_=_C7047( C6669 C7047 ) C6669_=_C7048( C6669 C7048 ) C6669_=_C7049( C6669 C7049 ) C6669_=_C7050( C6669 C7050 ) \nC6669_=_C8653( C6669 C8653 ) C6669_=_C8657( C6669 C8657 ) C6670_=_C6671( C6670 C6671 ) C6670_=_C6672( C6670 C6672 ) C6670_=_C6677( C6670 C6677 ) C6670_=_C7051( C6670 C7051 ) \nC6670_=_C7052( C6670 C7052 ) C6670_=_C7053( C6670 C7053 ) C6670_=_C8654( C6670 C8654 ) C6670_=_C8657( C6670 C8657 ) C6671_=_C6672( C6671 C6672 ) C6671_=_C7047( C6671 C7047 ) \nC6671_=_C7048( C6671 C7048 ) C6671_=_C7049( C6671 C7049 ) C6671_=_C7050( C6671 C7050 ) C6671_=_C8653( C6671 C8653 ) C6671_=_C8659( C6671 C8659 ) C6672_=_C7051( C6672 C7051 ) \nC6672_=_C7052( C6672 C7052 ) C6672_=_C7053( C6672 C7053 ) C6672_=_C8654( C6672 C8654 ) C6672_=_C8659( C6672 C8659 ) C6675_=_C7046( C6675 C7046 ) C6675_=_C8658( C6675 C8658 ) \nC6675_=_C8660( C6675 C8660 ) C6677_=_C6679( C6677 C6679 ) C6677_=_C7048( C6677 C7048 ) C6677_=_C7050( C6677 C7050 ) C6677_=_C7052( C6677 C7052 ) C6677_=_C8656( C6677 C8656 ) \nC6677_=_C8657( C6677 C8657 ) C6679_=_C7048( C6679 C7048 ) C6679_=_C7050( C6679 C7050 ) C6679_=_C7052( C6679 C7052 ) C6679_=_C8656( C6679 C8656 ) C6679_=_C8660( C6679 C8660 ) \nC7046_=_C7047( C7046 C7047 ) C7046_=_C7048( C7046 C7048 ) C7046_=_C7051( C7046 C7051 ) C7046_=_C7052( C7046 C7052 ) C7046_=_C8653( C7046 C8653 ) C7046_=_C8657( C7046 C8657 ) \nC7046_=_C8658( C7046 C8658 ) C7046_=_C8659( C7046 C8659 ) C7046_=_C8660( C7046 C8660 ) C7047_=_C7048( C7047 C7048 ) C7047_=_C7049( C7047 C7049 ) C7047_=_C7050( C7047 C7050 ) \nC7047_=_C7051( C7047 C7051 ) C7047_=_C7052( C7047 C7052 ) C7047_=_C7053( C7047 C7053 ) C7047_=_C8653( C7047 C8653 ) C7048_=_C7049( C7048 C7049 ) C7048_=_C7050( C7048 C7050 ) \nC7048_=_C7051( C7048 C7051 ) C7048_=_C7052( C7048 C7052 ) C7048_=_C8653( C7048 C8653 ) C7048_=_C8656( C7048 C8656 ) C7049_=_C7050( C7049 C7050 ) C7049_=_C7051( C7049 C7051 ) \nC7049_=_C7053( C7049 C7053 ) C7049_=_C8652( C7049 C8652 ) C7049_=_C8653( C7049 C8653 ) C7049_=_C8654( C7049 C8654 ) C7049_=_C8656( C7049 C8656 ) C7050_=_C7052( C7050 C7052 ) \nC7050_=_C7053( C7050 C7053 ) C7050_=_C8652( C7050 C8652 ) C7050_=_C8653( C7050 C8653 ) C7050_=_C8654( C7050 C8654 ) C7050_=_C8656( C7050 C8656 ) C7051_=_C7052( C7051 C7052 ) \nC7051_=_C7053( C7051 C7053 ) C7051_=_C8653( C7051 C8653 ) C7051_=_C8654( C7051 C8654 ) C7052_=_C7053( C7052 C7053 ) C7052_=_C8653( C7052 C8653 ) C7052_=_C8654( C7052 C8654 ) \nC7052_=_C8656( C7052 C8656 ) C7053_=_C8652( C7053 C8652 ) C7053_=_C8654( C7053 C8654 ) C7053_=_C8656( C7053 C8656 ) C8652_=_C8653( C8652 C8653 ) C8652_=_C8654( C8652 C8654 ) \nC8652_=_C8656( C8652 C8656 ) C8653_=_C8654( C8653 C8654 ) C8653_=_C8656( C8653 C8656 ) C8654_=_C8656( C8654 C8656 ) C8657_=_C8658( C8657 C8658 ) C8657_=_C8659( C8657 C8659 ) \nC8658_=_C8660( C8658 C8660 ) C8659_=_C8660( C8659 C8660 ) "];3991-&gt;4323[label="32: C1623 C2534 C2536 C2552 C2559 \nC2566 C2571 C2577 C6667 C6669 C6670 \nC6671 C6672 C6675 C6677 C6679 C7046 \nC7047 C7048 C7049 C7051 C7052 C7053 \nC8652 C8653 C8654 C8656 C8657 C8658 \nC8659 C8660 C8908 \n128: C1623_=_C2566 ,C1623_=_C7049 ,C1623_=_C7053 ,C1623_=_C8652 ,C1623_=_C8654 ,\nC1623_=_C8656 ,C2534_=_C6669 ,C2534_=_C6671 ,C2534_=_C7047 ,C2534_=_C7048 ,C2534_=_C7049 ,\nC2534_=_C8653 ,C2536_=_C6667 ,C2536_=_C7046 ,C2536_=_C8657 ,C2536_=_C8659 ,C2552_=_C6670 ,\nC2552_=_C6672 ,C2552_=_C7051 ,C2552_=_C7052 ,C2552_=_C7053 ,C2552_=_C8654 ,C2559_=_C6667 ,\nC2559_=_C8657 ,C2559_=_C8659 ,C2566_=_C7049 ,C2566_=_C7053 ,C2566_=_C8652 ,C2566_=_C8654 ,\nC2566_=_C8656 ,C2571_=_C6677 ,C2571_=_C6679 ,C2571_=_C7048 ,C2571_=_C7052 ,C2571_=_C8656 ,\nC2577_=_C6675 ,C2577_=_C8658 ,C2577_=_C8660 ,C6667_=_C7046 ,C6667_=_C8657 ,C6667_=_C8659 ,\nC6669_=_C6670 ,C6669_=_C6671 ,C6669_=_C6672 ,C6669_=_C6677 ,C6669_=_C7047 ,C6669_=_C7048 ,\nC6669_=_C7049 ,C6669_=_C8653 ,C6669_=_C8657 ,C6670_=_C6671 ,C6670_=_C6672 ,C6670_=_C6677 ,\nC6670_=_C7051 ,C6670_=_C7052 ,C6670_=_C7053 ,C6670_=_C8654 ,C6670_=_C8657 ,C6671_=_C6672 ,\nC6671_=_C7047 ,C6671_=_C7048 ,C6671_=_C7049 ,C6671_=_C8653 ,C6671_=_C8659 ,C6672_=_C7051 ,\nC6672_=_C7052 ,C6672_=_C7053 ,C6672_=_C8654 ,C6672_=_C8659 ,C6675_=_C7046 ,C6675_=_C8658 ,\nC6675_=_C8660 ,C6677_=_C6679 ,C6677_=_C7048 ,C6677_=_C7052 ,C6677_=_C8656 ,C6677_=_C8657 ,\nC6679_=_C7048 ,C6679_=_C7052 ,C6679_=_C8656 ,C6679_=_C8660 ,C7046_=_C7047 ,C7046_=_C7048 ,\nC7046_=_C7051 ,C7046_=_C7052 ,C7046_=_C8653 ,C7046_=_C8657 ,C7046_=_C8658 ,C7046_=_C8659 ,\nC7046_=_C8660 ,C7047_=_C7048 ,C7047_=_C7049 ,C7047_=_C7051 ,C7047_=_C7052 ,C7047_=_C7053 ,\nC7047_=_C8653 ,C7048_=_C7049 ,C7048_=_C7051 ,C7048_=_C7052 ,C7048_=_C8653 ,C7048_=_C8656 ,\nC7049_=_C7051 ,C7049_=_C7053 ,C7049_=_C8652 ,C7049_=_C8653 ,C7049_=_C8654 ,C7049_=_C8656 ,\nC7051_=_C7052 ,C7051_=_C7053 ,C7051_=_C8653 ,C7051_=_C8654 ,C7052_=_C7053 ,C7052_=_C8653 ,\nC7052_=_C8654 ,C7052_=_C8656 ,C7053_=_C8652 ,C7053_=_C8654 ,C7053_=_C8656 ,C8652_=_C8653 ,\nC8652_=_C8654 ,C8652_=_C8656 ,C8653_=_C8654 ,C8653_=_C8656 ,C8654_=_C8656 ,C8657_=_C8658 ,\nC8657_=_C8659 ,C8658_=_C8660 ,C8659_=_C8660 ,"];4324[shape=box, label="id:4324 level: 10\n20: C1621 C1622 C2541 C2542 C2584 \nC7036 C7038 C7039 C7044 C7045 C7046 \nC7047 C7048 C7051 C7052 C8651 C8653 \nC8655 C8659 C8660 \n70: C1621_=_C1622( C1621 C1622 ) C1621_=_C2584( C1621 C2584 ) C1621_=_C7044( C1621 C7044 ) C1621_=_C7045( C1621 C7045 ) C1621_=_C8659( C1621 C8659 ) \nC1621_=_C8660( C1621 C8660 ) C1622_=_C2541( C1622 C2541 ) C1622_=_C7046( C1622 C7046 ) C1622_=_C7047( C1622 C7047 ) C1622_=_C7048( C1622 C7048 ) C1622_=_C7051( C1622 C7051 ) \nC1622_=_C7052( C1622 C7052 ) C1622_=_C8651( C1622 C8651 ) C1622_=_C8653( C1622 C8653 ) C1622_=_C8655( C1622 C8655 ) C2541_=_C2542( C2541 C2542 ) C2541_=_C7046( C2541 C7046 ) \nC2541_=_C7047( C2541 C7047 ) C2541_=_C7048( C2541 C7048 ) C2541_=_C7051( C2541 C7051 ) C2541_=_C7052( C2541 C7052 ) C2541_=_C8651( C2541 C8651 ) C2541_=_C8653( C2541 C8653 ) \nC2541_=_C8655( C2541 C8655 ) C2584_=_C7044( C2584 C7044 ) C2584_=_C7045( C2584 C7045 ) C2584_=_C8659(</w:t>
      </w:r>
    </w:p>
    <w:p>
      <w:pPr>
        <w:pStyle w:val="PreformattedText"/>
        <w:bidi w:val="0"/>
        <w:spacing w:before="0" w:after="0"/>
        <w:jc w:val="left"/>
        <w:rPr/>
      </w:pPr>
      <w:r>
        <w:rPr/>
        <w:t xml:space="preserve"> </w:t>
      </w:r>
      <w:r>
        <w:rPr/>
        <w:t>C2584 C8659 ) C2584_=_C8660( C2584 C8660 ) C7036_=_C7038( C7036 C7038 ) \nC7036_=_C7039( C7036 C7039 ) C7038_=_C7039( C7038 C7039 ) C7044_=_C7045( C7044 C7045 ) C7044_=_C8651( C7044 C8651 ) C7044_=_C8653( C7044 C8653 ) C7044_=_C8655( C7044 C8655 ) \nC7044_=_C8659( C7044 C8659 ) C7044_=_C8660( C7044 C8660 ) C7045_=_C8659( C7045 C8659 ) C7045_=_C8660( C7045 C8660 ) C7046_=_C7047( C7046 C7047 ) C7046_=_C7048( C7046 C7048 ) \nC7046_=_C7051( C7046 C7051 ) C7046_=_C7052( C7046 C7052 ) C7046_=_C8651( C7046 C8651 ) C7046_=_C8653( C7046 C8653 ) C7046_=_C8655( C7046 C8655 ) C7046_=_C8659( C7046 C8659 ) \nC7046_=_C8660( C7046 C8660 ) C7047_=_C7048( C7047 C7048 ) C7047_=_C7051( C7047 C7051 ) C7047_=_C7052( C7047 C7052 ) C7047_=_C8651( C7047 C8651 ) C7047_=_C8653( C7047 C8653 ) \nC7047_=_C8655( C7047 C8655 ) C7048_=_C7051( C7048 C7051 ) C7048_=_C7052( C7048 C7052 ) C7048_=_C8651( C7048 C8651 ) C7048_=_C8653( C7048 C8653 ) C7048_=_C8655( C7048 C8655 ) \nC7051_=_C7052( C7051 C7052 ) C7051_=_C8651( C7051 C8651 ) C7051_=_C8653( C7051 C8653 ) C7051_=_C8655( C7051 C8655 ) C7052_=_C8651( C7052 C8651 ) C7052_=_C8653( C7052 C8653 ) \nC7052_=_C8655( C7052 C8655 ) C8651_=_C8653( C8651 C8653 ) C8651_=_C8655( C8651 C8655 ) C8653_=_C8655( C8653 C8655 ) C8659_=_C8660( C8659 C8660 ) "];3992-&gt;4324[label="18: C1621 C1622 C2542 C2584 C7036 \nC7038 C7044 C7045 C7046 C7047 C7048 \nC7051 C7052 C8651 C8653 C8655 C8659 \nC8660 \n58: C1621_=_C1622 ,C1621_=_C2584 ,C1621_=_C7044 ,C1621_=_C7045 ,C1621_=_C8659 ,\nC1621_=_C8660 ,C1622_=_C7046 ,C1622_=_C7047 ,C1622_=_C7048 ,C1622_=_C7051 ,C1622_=_C7052 ,\nC1622_=_C8651 ,C1622_=_C8653 ,C1622_=_C8655 ,C2584_=_C7044 ,C2584_=_C7045 ,C2584_=_C8659 ,\nC2584_=_C8660 ,C7036_=_C7038 ,C7044_=_C7045 ,C7044_=_C8651 ,C7044_=_C8653 ,C7044_=_C8655 ,\nC7044_=_C8659 ,C7044_=_C8660 ,C7045_=_C8659 ,C7045_=_C8660 ,C7046_=_C7047 ,C7046_=_C7048 ,\nC7046_=_C7051 ,C7046_=_C7052 ,C7046_=_C8651 ,C7046_=_C8653 ,C7046_=_C8655 ,C7046_=_C8659 ,\nC7046_=_C8660 ,C7047_=_C7048 ,C7047_=_C7051 ,C7047_=_C7052 ,C7047_=_C8651 ,C7047_=_C8653 ,\nC7047_=_C8655 ,C7048_=_C7051 ,C7048_=_C7052 ,C7048_=_C8651 ,C7048_=_C8653 ,C7048_=_C8655 ,\nC7051_=_C7052 ,C7051_=_C8651 ,C7051_=_C8653 ,C7051_=_C8655 ,C7052_=_C8651 ,C7052_=_C8653 ,\nC7052_=_C8655 ,C8651_=_C8653 ,C8651_=_C8655 ,C8653_=_C8655 ,C8659_=_C8660 ,"];4325[shape=box, label="id:4325 level: 10\n30: C1939 C1945 C2533 C2535 C2544 \nC2546 C2584 C6666 C6669 C6670 C6671 \nC6672 C6674 C6676 C6677 C6678 C6679 \nC7041 C7044 C7045 C8651 C8652 C8653 \nC8654 C8655 C8656 C8657 C8658 C8659 \nC8660 \n137: C1939_=_C2584( C1939 C2584 ) C1939_=_C6669( C1939 C6669 ) C1939_=_C6670( C1939 C6670 ) C1939_=_C6676( C1939 C6676 ) C1939_=_C6677( C1939 C6677 ) \nC1939_=_C7041( C1939 C7041 ) C1939_=_C8657( C1939 C8657 ) C1945_=_C6666( C1945 C6666 ) C1945_=_C6674( C1945 C6674 ) C1945_=_C8651( C1945 C8651 ) C1945_=_C8652( C1945 C8652 ) \nC1945_=_C8653( C1945 C8653 ) C1945_=_C8654( C1945 C8654 ) C1945_=_C8655( C1945 C8655 ) C1945_=_C8656( C1945 C8656 ) C2533_=_C6671( C2533 C6671 ) C2533_=_C6672( C2533 C6672 ) \nC2533_=_C7045( C2533 C7045 ) C2533_=_C8659( C2533 C8659 ) C2535_=_C6666( C2535 C6666 ) C2535_=_C7044( C2535 C7044 ) C2535_=_C8651( C2535 C8651 ) C2535_=_C8652( C2535 C8652 ) \nC2535_=_C8653( C2535 C8653 ) C2535_=_C8654( C2535 C8654 ) C2544_=_C6678( C2544 C6678 ) C2544_=_C6679( C2544 C6679 ) C2544_=_C7041( C2544 C7041 ) C2544_=_C7045( C2544 C7045 ) \nC2544_=_C8660( C2544 C8660 ) C2546_=_C6674( C2546 C6674 ) C2546_=_C7044( C2546 C7044 ) C2546_=_C8651( C2546 C8651 ) C2546_=_C8652( C2546 C8652 ) C2546_=_C8655( C2546 C8655 ) \nC2546_=_C8656( C2546 C8656 ) C2584_=_C6669( C2584 C6669 ) C2584_=_C6670( C2584 C6670 ) C2584_=_C6676( C2584 C6676 ) C2584_=_C6677( C2584 C6677 ) C2584_=_C7041( C2584 C7041 ) \nC2584_=_C7044( C2584 C7044 ) C2584_=_C7045( C2584 C7045 ) C2584_=_C8657( C2584 C8657 ) C2584_=_C8659( C2584 C8659 ) C2584_=_C8660( C2584 C8660 ) C6666_=_C6674( C6666 C6674 ) \nC6666_=_C7044( C6666 C7044 ) C6666_=_C8651( C6666 C8651 ) C6666_=_C8652( C6666 C8652 ) C6666_=_C8653( C6666 C8653 ) C6666_=_C8654( C6666 C8654 ) C6666_=_C8655( C6666 C8655 ) \nC6666_=_C8656( C6666 C8656 ) C6669_=_C6670( C6669 C6670 ) C6669_=_C6671( C6669 C6671 ) C6669_=_C6672( C6669 C6672 ) C6669_=_C6676( C6669 C6676 ) C6669_=_C6677( C6669 C6677 ) \nC6669_=_C7041( C6669 C7041 ) C6669_=_C8653( C6669 C8653 ) C6669_=_C8657( C6669 C8657 ) C6670_=_C6671( C6670 C6671 ) C6670_=_C6672( C6670 C6672 ) C6670_=_C6676( C6670 C6676 ) \nC6670_=_C6677( C6670 C6677 ) C6670_=_C7041( C6670 C7041 ) C6670_=_C8654( C6670 C8654 ) C6670_=_C8657( C6670 C8657 ) C6671_=_C6672( C6671 C6672 ) C6671_=_C7045( C6671 C7045 ) \nC6671_=_C8653( C6671 C8653 ) C6671_=_C8659( C6671 C8659 ) C6672_=_C7045( C6672 C7045 ) C6672_=_C8654( C6672 C8654 ) C6672_=_C8659( C6672 C8659 ) C6674_=_C7044( C6674 C7044 ) \nC6674_=_C8651( C6674 C8651 ) C6674_=_C8652( C6674 C8652 ) C6674_=_C8653( C6674 C8653 ) C6674_=_C8654( C6674 C8654 ) C6674_=_C8655( C6674 C8655 ) C6674_=_C8656( C6674 C8656 ) \nC6676_=_C6677( C6676 C6677 ) C6676_=_C6678( C6676 C6678 ) C6676_=_C6679( C6676 C6679 ) C6676_=_C7041( C6676 C7041 ) C6676_=_C8655( C6676 C8655 ) C6676_=_C8657( C6676 C8657 ) \nC6677_=_C6678( C6677 C6678 ) C6677_=_C6679( C6677 C6679 ) C6677_=_C7041( C6677 C7041 ) C6677_=_C8656( C6677 C8656 ) C6677_=_C8657( C6677 C8657 ) C6678_=_C6679( C6678 C6679 ) \nC6678_=_C7041( C6678 C7041 ) C6678_=_C7045( C6678 C7045 ) C6678_=_C8655( C6678 C8655 ) C6678_=_C8660( C6678 C8660 ) C6679_=_C7041( C6679 C7041 ) C6679_=_C7045( C6679 C7045 ) \nC6679_=_C8656( C6679 C8656 ) C6679_=_C8660( C6679 C8660 ) C7041_=_C7045( C7041 C7045 ) C7041_=_C8657( C7041 C8657 ) C7041_=_C8658( C7041 C8658 ) C7041_=_C8660( C7041 C8660 ) \nC7044_=_C7045( C7044 C7045 ) C7044_=_C8651( C7044 C8651 ) C7044_=_C8652( C7044 C8652 ) C7044_=_C8653( C7044 C8653 ) C7044_=_C8654( C7044 C8654 ) C7044_=_C8655( C7044 C8655 ) \nC7044_=_C8656( C7044 C8656 ) C7044_=_C8659( C7044 C8659 ) C7044_=_C8660( C7044 C8660 ) C7045_=_C8659( C7045 C8659 ) C7045_=_C8660( C7045 C8660 ) C8651_=_C8652( C8651 C8652 ) \nC8651_=_C8653( C8651 C8653 ) C8651_=_C8654( C8651 C8654 ) C8651_=_C8655( C8651 C8655 ) C8651_=_C8656( C8651 C8656 ) C8652_=_C8653( C8652 C8653 ) C8652_=_C8654( C8652 C8654 ) \nC8652_=_C8655( C8652 C8655 ) C8652_=_C8656( C8652 C8656 ) C8653_=_C8654( C8653 C8654 ) C8653_=_C8655( C8653 C8655 ) C8653_=_C8656( C8653 C8656 ) C8654_=_C8655( C8654 C8655 ) \nC8654_=_C8656( C8654 C8656 ) C8655_=_C8656( C8655 C8656 ) C8657_=_C8658( C8657 C8658 ) C8657_=_C8659( C8657 C8659 ) C8658_=_C8660( C8658 C8660 ) C8659_=_C8660( C8659 C8660 ) "];3992-&gt;4325[label="29: C1939 C1945 C2533 C2535 C2544 \nC2546 C2584 C6666 C6669 C6670 C6671 \nC6672 C6674 C6676 C6677 C6678 C6679 \nC7044 C7045 C8651 C8652 C8653 C8654 \nC8655 C8656 C8657 C8658 C8659 C8660 \n124: C1939_=_C2584 ,C1939_=_C6669 ,C1939_=_C6670 ,C1939_=_C6676 ,C1939_=_C6677 ,\nC1939_=_C8657 ,C1945_=_C6666 ,C1945_=_C6674 ,C1945_=_C8651 ,C1945_=_C8652 ,C1945_=_C8653 ,\nC1945_=_C8654 ,C1945_=_C8655 ,C1945_=_C8656 ,C2533_=_C6671 ,C2533_=_C6672 ,C2533_=_C7045 ,\nC2533_=_C8659 ,C2535_=_C6666 ,C2535_=_C7044 ,C2535_=_C8651 ,C2535_=_C8652 ,C2535_=_C8653 ,\nC2535_=_C8654 ,C2544_=_C6678 ,C2544_=_C6679 ,C2544_=_C7045 ,C2544_=_C8660 ,C2546_=_C6674 ,\nC2546_=_C7044 ,C2546_=_C8651 ,C2546_=_C8652 ,C2546_=_C8655 ,C2546_=_C8656 ,C2584_=_C6669 ,\nC2584_=_C6670 ,C2584_=_C6676 ,C2584_=_C6677 ,C2584_=_C7044 ,C2584_=_C7045 ,C2584_=_C8657 ,\nC2584_=_C8659 ,C2584_=_C8660 ,C6666_=_C6674 ,C6666_=_C7044 ,C6666_=_C8651 ,C6666_=_C8652 ,\nC6666_=_C8653 ,C6666_=_C8654 ,C6666_=_C8655 ,C6666_=_C8656 ,C6669_=_C6670 ,C6669_=_C6671 ,\nC6669_=_C6672 ,C6669_=_C6676 ,C6669_=_C6677 ,C6669_=_C8653 ,C6669_=_C8657 ,C6670_=_C6671 ,\nC6670_=_C6672 ,C6670_=_C6676 ,C6670_=_C6677 ,C6670_=_C8654 ,C6670_=_C8657 ,C6671_=_C6672 ,\nC6671_=_C7045 ,C6671_=_C8653 ,C6671_=_C8659 ,C6672_=_C7045 ,C6672_=_C8654 ,C6672_=_C8659 ,\nC6674_=_C7044 ,C6674_=_C8651 ,C6674_=_C8652 ,C6674_=_C8653 ,C6674_=_C8654 ,C6674_=_C8655 ,\nC6674_=_C8656 ,C6676_=_C6677 ,C6676_=_C6678 ,C6676_=_C6679 ,C6676_=_C8655 ,C6676_=_C8657 ,\nC6677_=_C6678 ,C6677_=_C6679 ,C6677_=_C8656 ,C6677_=_C8657 ,C6678_=_C6679 ,C6678_=_C7045 ,\nC6678_=_C8655 ,C6678_=_C8660 ,C6679_=_C7045 ,C6679_=_C8656 ,C6679_=_C8660 ,C7044_=_C7045 ,\nC7044_=_C8651 ,C7044_=_C8652 ,C7044_=_C8653 ,C7044_=_C8654 ,C7044_=_C8655 ,C7044_=_C8656 ,\nC7044_=_C8659 ,C7044_=_C8660 ,C7045_=_C8659 ,C7045_=_C8660 ,C8651_=_C8652 ,C8651_=_C8653 ,\nC8651_=_C8654 ,C8651_=_C8655 ,C8651_=_C8656 ,C8652_=_C8653 ,C8652_=_C8654 ,C8652_=_C8655 ,\nC8652_=_C8656 ,C8653_=_C8654 ,C8653_=_C8655 ,C8653_=_C8656 ,C8654_=_C8655 ,C8654_=_C8656 ,\nC8655_=_C8656 ,C8657_=_C8658 ,C8657_=_C8659 ,C8658_=_C8660 ,C8659_=_C8660 ,"];4326[shape=box, label="id:4326 level: 10\n11: C1607 C1624 C1625 C1626 C1627 \nC6664 C6665 C6674 C6675 C6680 C6681 \n23: C1607_=_C1627( C1607 C1627 ) C1607_=_C6680( C1607 C6680 ) C1624_=_C1625( C1624 C1625 ) C1624_=_C1626( C1624 C1626 ) C1624_=_C1627( C1624 C1627 ) \nC1624_=_C6665( C1624 C6665 ) C1624_=_C6674( C1624 C6674 ) C1624_=_C6675( C1624 C6675 ) C1625_=_C1626( C1625 C1626 ) C1625_=_C6664( C1625 C6664 ) C1625_=_C6665( C1625 C6665 ) \nC1625_=_C6674( C1625 C6674 ) C1625_=_C6675( C1625 C6675 ) C1625_=_C6681( C1625 C6681 ) C1626_=_C6665( C1626 C6665 ) C1626_=_C6674( C1626 C6674 ) C1626_=_C6675( C1626 C6675 ) \nC1627_=_C6680( C1627 C6680 ) C6664_=_C6681( C6664 C6681 ) C6665_=_C6674( C6665 C6674 ) C6665_=_C6675( C6665 C6675 ) C6674_=_C6675( C6674 C6675 ) C6680_=_C6681( C6680 C6681 ) "];3994-&gt;4326[label="10: C1607 C1624 C1626 C1627 C6664 \nC6665 C6674 C6675 C6680 C6681 \n16: C1607_=_C1627 ,C1607_=_C6680 ,C1624_=_C1626 ,C1624_=_C1627 ,C1624_=_C6665 ,\nC1624_=_C6674 ,C1624_=_C6675 ,C1626_=_C6665 ,C1626_=_C6674 ,C1626_=_C6675 ,C1627_=_C6680 ,\nC6664_=_C6681 ,C6665_=_C6674 ,C6665_=_C6675 ,C6674_=_C6675 ,C6680_=_C6681 ,"];4327[shape=box, label="id:4327 level: 10\n14: C1615 C1617 C1633 C6402 C6403 \nC6407</w:t>
      </w:r>
    </w:p>
    <w:p>
      <w:pPr>
        <w:pStyle w:val="PreformattedText"/>
        <w:bidi w:val="0"/>
        <w:spacing w:before="0" w:after="0"/>
        <w:jc w:val="left"/>
        <w:rPr/>
      </w:pPr>
      <w:r>
        <w:rPr/>
        <w:t xml:space="preserve"> </w:t>
      </w:r>
      <w:r>
        <w:rPr/>
        <w:t>C6682 C6683 C6684 C6685 C6686 \nC8556 C8557 C8558 \n57: C1615_=_C1633( C1615 C1633 ) C1615_=_C6407( C1615 C6407 ) C1615_=_C6685( C1615 C6685 ) C1615_=_C6686( C1615 C6686 ) C1615_=_C8556( C1615 C8556 ) \nC1615_=_C8557( C1615 C8557 ) C1615_=_C8558( C1615 C8558 ) C1617_=_C1633( C1617 C1633 ) C1617_=_C6402( C1617 C6402 ) C1617_=_C6403( C1617 C6403 ) C1617_=_C6682( C1617 C6682 ) \nC1617_=_C6683( C1617 C6683 ) C1617_=_C6684( C1617 C6684 ) C1633_=_C6402( C1633 C6402 ) C1633_=_C6403( C1633 C6403 ) C1633_=_C6407( C1633 C6407 ) C1633_=_C6682( C1633 C6682 ) \nC1633_=_C6683( C1633 C6683 ) C1633_=_C6684( C1633 C6684 ) C1633_=_C6685( C1633 C6685 ) C1633_=_C6686( C1633 C6686 ) C1633_=_C8556( C1633 C8556 ) C1633_=_C8557( C1633 C8557 ) \nC1633_=_C8558( C1633 C8558 ) C6402_=_C6403( C6402 C6403 ) C6402_=_C6682( C6402 C6682 ) C6402_=_C6683( C6402 C6683 ) C6402_=_C6684( C6402 C6684 ) C6402_=_C8557( C6402 C8557 ) \nC6403_=_C6682( C6403 C6682 ) C6403_=_C6683( C6403 C6683 ) C6403_=_C6684( C6403 C6684 ) C6403_=_C8558( C6403 C8558 ) C6407_=_C6684( C6407 C6684 ) C6407_=_C6685( C6407 C6685 ) \nC6407_=_C6686( C6407 C6686 ) C6407_=_C8556( C6407 C8556 ) C6407_=_C8557( C6407 C8557 ) C6407_=_C8558( C6407 C8558 ) C6682_=_C6683( C6682 C6683 ) C6682_=_C6684( C6682 C6684 ) \nC6682_=_C6685( C6682 C6685 ) C6682_=_C6686( C6682 C6686 ) C6682_=_C8556( C6682 C8556 ) C6683_=_C6684( C6683 C6684 ) C6684_=_C8557( C6684 C8557 ) C6684_=_C8558( C6684 C8558 ) \nC6685_=_C6686( C6685 C6686 ) C6685_=_C8556( C6685 C8556 ) C6685_=_C8557( C6685 C8557 ) C6685_=_C8558( C6685 C8558 ) C6686_=_C8556( C6686 C8556 ) C6686_=_C8557( C6686 C8557 ) \nC6686_=_C8558( C6686 C8558 ) C8556_=_C8557( C8556 C8557 ) C8556_=_C8558( C8556 C8558 ) C8557_=_C8558( C8557 C8558 ) "];3995-&gt;4327[label="13: C1615 C1617 C6402 C6403 C6407 \nC6682 C6683 C6684 C6685 C6686 C8556 \nC8557 C8558 \n44: C1615_=_C6407 ,C1615_=_C6685 ,C1615_=_C6686 ,C1615_=_C8556 ,C1615_=_C8557 ,\nC1615_=_C8558 ,C1617_=_C6402 ,C1617_=_C6403 ,C1617_=_C6682 ,C1617_=_C6683 ,C1617_=_C6684 ,\nC6402_=_C6403 ,C6402_=_C6682 ,C6402_=_C6683 ,C6402_=_C6684 ,C6402_=_C8557 ,C6403_=_C6682 ,\nC6403_=_C6683 ,C6403_=_C6684 ,C6403_=_C8558 ,C6407_=_C6684 ,C6407_=_C6685 ,C6407_=_C6686 ,\nC6407_=_C8556 ,C6407_=_C8557 ,C6407_=_C8558 ,C6682_=_C6683 ,C6682_=_C6684 ,C6682_=_C6685 ,\nC6682_=_C6686 ,C6682_=_C8556 ,C6683_=_C6684 ,C6684_=_C8557 ,C6684_=_C8558 ,C6685_=_C6686 ,\nC6685_=_C8556 ,C6685_=_C8557 ,C6685_=_C8558 ,C6686_=_C8556 ,C6686_=_C8557 ,C6686_=_C8558 ,\nC8556_=_C8557 ,C8556_=_C8558 ,C8557_=_C8558 ,"];4328[shape=box, label="id:4328 level: 10\n16: C1596 C1613 C1615 C1616 C1617 \nC6662 C6665 C6666 C6667 C6668 C6669 \nC6670 C6671 C6672 C6680 C6681 \n44: C1596_=_C1616( C1596 C1616 ) C1596_=_C6680( C1596 C6680 ) C1613_=_C1615( C1613 C1615 ) C1613_=_C1616( C1613 C1616 ) C1613_=_C1617( C1613 C1617 ) \nC1613_=_C6665( C1613 C6665 ) C1613_=_C6666( C1613 C6666 ) C1613_=_C6667( C1613 C6667 ) C1613_=_C6668( C1613 C6668 ) C1613_=_C6669( C1613 C6669 ) C1613_=_C6670( C1613 C6670 ) \nC1613_=_C6671( C1613 C6671 ) C1613_=_C6672( C1613 C6672 ) C1615_=_C6665( C1615 C6665 ) C1615_=_C6666( C1615 C6666 ) C1615_=_C6667( C1615 C6667 ) C1616_=_C1617( C1616 C1617 ) \nC1616_=_C6668( C1616 C6668 ) C1616_=_C6669( C1616 C6669 ) C1616_=_C6670( C1616 C6670 ) C1616_=_C6671( C1616 C6671 ) C1616_=_C6672( C1616 C6672 ) C1616_=_C6680( C1616 C6680 ) \nC1617_=_C6668( C1617 C6668 ) C1617_=_C6669( C1617 C6669 ) C1617_=_C6670( C1617 C6670 ) C1617_=_C6671( C1617 C6671 ) C1617_=_C6672( C1617 C6672 ) C6662_=_C6681( C6662 C6681 ) \nC6665_=_C6666( C6665 C6666 ) C6665_=_C6667( C6665 C6667 ) C6665_=_C6668( C6665 C6668 ) C6666_=_C6667( C6666 C6667 ) C6668_=_C6669( C6668 C6669 ) C6668_=_C6670( C6668 C6670 ) \nC6668_=_C6671( C6668 C6671 ) C6668_=_C6672( C6668 C6672 ) C6669_=_C6670( C6669 C6670 ) C6669_=_C6671( C6669 C6671 ) C6669_=_C6672( C6669 C6672 ) C6670_=_C6671( C6670 C6671 ) \nC6670_=_C6672( C6670 C6672 ) C6671_=_C6672( C6671 C6672 ) C6680_=_C6681( C6680 C6681 ) "];3995-&gt;4328[label="14: C1596 C1615 C1617 C6662 C6665 \nC6666 C6667 C6668 C6669 C6670 C6671 \nC6672 C6680 C6681 \n25: C1596_=_C6680 ,C1615_=_C6665 ,C1615_=_C6666 ,C1615_=_C6667 ,C1617_=_C6668 ,\nC1617_=_C6669 ,C1617_=_C6670 ,C1617_=_C6671 ,C1617_=_C6672 ,C6662_=_C6681 ,C6665_=_C6666 ,\nC6665_=_C6667 ,C6665_=_C6668 ,C6666_=_C6667 ,C6668_=_C6669 ,C6668_=_C6670 ,C6668_=_C6671 ,\nC6668_=_C6672 ,C6669_=_C6670 ,C6669_=_C6671 ,C6669_=_C6672 ,C6670_=_C6671 ,C6670_=_C6672 ,\nC6671_=_C6672 ,C6680_=_C6681 ,"];4329[shape=box, label="id:4329 level: 10\n20: C902 C1603 C1620 C1621 C1622 \nC1623 C1631 C6665 C6668 C6673 C6680 \nC6681 C6682 C6685 C6686 C6687 C6688 \nC8556 C8559 C8560 \n60: C902_=_C1620( C902 C1620 ) C902_=_C6682( C902 C6682 ) C902_=_C6685( C902 C6685 ) C902_=_C6686( C902 C6686 ) C902_=_C6687( C902 C6687 ) \nC902_=_C6688( C902 C6688 ) C902_=_C8556( C902 C8556 ) C902_=_C8559( C902 C8559 ) C902_=_C8560( C902 C8560 ) C1603_=_C1631( C1603 C1631 ) C1603_=_C6680( C1603 C6680 ) \nC1603_=_C6681( C1603 C6681 ) C1620_=_C1621( C1620 C1621 ) C1620_=_C1622( C1620 C1622 ) C1620_=_C1623( C1620 C1623 ) C1620_=_C6682( C1620 C6682 ) C1620_=_C6685( C1620 C6685 ) \nC1620_=_C6686( C1620 C6686 ) C1620_=_C6687( C1620 C6687 ) C1620_=_C6688( C1620 C6688 ) C1620_=_C8556( C1620 C8556 ) C1620_=_C8559( C1620 C8559 ) C1620_=_C8560( C1620 C8560 ) \nC1621_=_C1622( C1621 C1622 ) C1621_=_C1623( C1621 C1623 ) C1622_=_C1623( C1622 C1623 ) C1631_=_C6680( C1631 C6680 ) C1631_=_C6681( C1631 C6681 ) C6665_=_C6668( C6665 C6668 ) \nC6665_=_C6673( C6665 C6673 ) C6668_=_C6673( C6668 C6673 ) C6680_=_C6681( C6680 C6681 ) C6682_=_C6685( C6682 C6685 ) C6682_=_C6686( C6682 C6686 ) C6682_=_C6687( C6682 C6687 ) \nC6682_=_C6688( C6682 C6688 ) C6682_=_C8556( C6682 C8556 ) C6682_=_C8559( C6682 C8559 ) C6682_=_C8560( C6682 C8560 ) C6685_=_C6686( C6685 C6686 ) C6685_=_C6687( C6685 C6687 ) \nC6685_=_C6688( C6685 C6688 ) C6685_=_C8556( C6685 C8556 ) C6685_=_C8559( C6685 C8559 ) C6685_=_C8560( C6685 C8560 ) C6686_=_C6687( C6686 C6687 ) C6686_=_C6688( C6686 C6688 ) \nC6686_=_C8556( C6686 C8556 ) C6686_=_C8559( C6686 C8559 ) C6686_=_C8560( C6686 C8560 ) C6687_=_C6688( C6687 C6688 ) C6687_=_C8556( C6687 C8556 ) C6687_=_C8559( C6687 C8559 ) \nC6687_=_C8560( C6687 C8560 ) C6688_=_C8556( C6688 C8556 ) C6688_=_C8559( C6688 C8559 ) C6688_=_C8560( C6688 C8560 ) C8556_=_C8559( C8556 C8559 ) C8556_=_C8560( C8556 C8560 ) \nC8559_=_C8560( C8559 C8560 ) "];3996-&gt;4329[label="18: C902 C1603 C1621 C1622 C1623 \nC1631 C6665 C6668 C6680 C6681 C6682 \nC6685 C6686 C6687 C6688 C8556 C8559 \nC8560 \n46: C902_=_C6682 ,C902_=_C6685 ,C902_=_C6686 ,C902_=_C6687 ,C902_=_C6688 ,\nC902_=_C8556 ,C902_=_C8559 ,C902_=_C8560 ,C1603_=_C1631 ,C1603_=_C6680 ,C1603_=_C6681 ,\nC1621_=_C1622 ,C1621_=_C1623 ,C1622_=_C1623 ,C1631_=_C6680 ,C1631_=_C6681 ,C6665_=_C6668 ,\nC6680_=_C6681 ,C6682_=_C6685 ,C6682_=_C6686 ,C6682_=_C6687 ,C6682_=_C6688 ,C6682_=_C8556 ,\nC6682_=_C8559 ,C6682_=_C8560 ,C6685_=_C6686 ,C6685_=_C6687 ,C6685_=_C6688 ,C6685_=_C8556 ,\nC6685_=_C8559 ,C6685_=_C8560 ,C6686_=_C6687 ,C6686_=_C6688 ,C6686_=_C8556 ,C6686_=_C8559 ,\nC6686_=_C8560 ,C6687_=_C6688 ,C6687_=_C8556 ,C6687_=_C8559 ,C6687_=_C8560 ,C6688_=_C8556 ,\nC6688_=_C8559 ,C6688_=_C8560 ,C8556_=_C8559 ,C8556_=_C8560 ,C8559_=_C8560 ,"];4330[shape=box, label="id:4330 level: 10\n47: C903 C904 C1584 C1586 C1587 \nC1588 C1596 C1599 C1601 C1603 C1607 \nC1608 C1631 C6402 C6403 C6404 C6405 \nC6407 C6408 C6409 C6410 C6411 C6412 \nC6413 C6414 C6654 C6655 C6660 C6661 \nC6662 C6664 C6683 C6684 C6686 C6687 \nC6688 C6689 C6693 C6694 C8556 C8557 \nC8558 C8559 C8560 C8561 C8562 C8563 \n177: C903_=_C904( C903 C904 ) C903_=_C6683( C903 C6683 ) C903_=_C6684( C903 C6684 ) C903_=_C6689( C903 C6689 ) C903_=_C6693( C903 C6693 ) \nC903_=_C6694( C903 C6694 ) C903_=_C8563( C903 C8563 ) C904_=_C8558( C904 C8558 ) C904_=_C8562( C904 C8562 ) C1584_=_C1586( C1584 C1586 ) C1584_=_C1587( C1584 C1587 ) \nC1584_=_C1588( C1584 C1588 ) C1584_=_C6654( C1584 C6654 ) C1584_=_C6655( C1584 C6655 ) C1586_=_C6408( C1586 C6408 ) C1586_=_C6414( C1586 C6414 ) C1586_=_C6654( C1586 C6654 ) \nC1586_=_C6655( C1586 C6655 ) C1586_=_C8556( C1586 C8556 ) C1586_=_C8559( C1586 C8559 ) C1586_=_C8560( C1586 C8560 ) C1586_=_C8563( C1586 C8563 ) C1587_=_C1588( C1587 C1588 ) \nC1587_=_C1608( C1587 C1608 ) C1587_=_C1631( C1587 C1631 ) C1588_=_C6402( C1588 C6402 ) C1588_=_C6404( C1588 C6404 ) C1588_=_C6409( C1588 C6409 ) C1588_=_C6411( C1588 C6411 ) \nC1588_=_C8557( C1588 C8557 ) C1596_=_C1599( C1596 C1599 ) C1596_=_C6660( C1596 C6660 ) C1599_=_C6408( C1599 C6408 ) C1599_=_C6660( C1599 C6660 ) C1599_=_C8559( C1599 C8559 ) \nC1599_=_C8560( C1599 C8560 ) C1601_=_C6403( C1601 C6403 ) C1601_=_C6405( C1601 C6405 ) C1601_=_C6661( C1601 C6661 ) C1601_=_C6662( C1601 C6662 ) C1601_=_C8558( C1601 C8558 ) \nC1603_=_C1631( C1603 C1631 ) C1607_=_C1608( C1607 C1608 ) C1607_=_C6660( C1607 C6660 ) C1608_=_C1631( C1608 C1631 ) C1608_=_C6660( C1608 C6660 ) C6402_=_C6403( C6402 C6403 ) \nC6402_=_C6404( C6402 C6404 ) C6402_=_C6405( C6402 C6405 ) C6402_=_C6409( C6402 C6409 ) C6402_=_C6411( C6402 C6411 ) C6402_=_C6683( C6402 C6683 ) C6402_=_C6684( C6402 C6684 ) \nC6402_=_C8557( C6402 C8557 ) C6403_=_C6404( C6403 C6404 ) C6403_=_C6405( C6403 C6405 ) C6403_=_C6683( C6403 C6683 ) C6403_=_C6684( C6403 C6684 ) C6403_=_C8558( C6403 C8558 ) \nC6404_=_C6405( C6404 C6405 ) C6404_=_C6409( C6404 C6409 ) C6404_=_C6411( C6404 C6411 ) C6404_=_C6686( C6404 C6686 ) C6404_=_C6688( C6404 C6688 ) C6404_=_C6693( C6404 C6693 ) \nC6404_=_C8557( C6404 C8557 ) C6405_=_C6686( C6405 C6686 ) C6405_=_C6688( C6405 C6688 ) C6405_=_C6693( C6405 C6693 ) C6405_=_C8558( C6405 C8558 ) C6407_=_C6408( C6407 C6408 ) \nC6407_=_C6684( C6407 C6684 ) C6407_=_C6686( C6407 C6686 ) C6407_=_C6694( C6407 C6694 ) C6407_=_C8556( C6407 C8556 ) C6407_=_C8557( C6407 C8557 ) C6407_=_C8558( C6407 C8558 ) \nC6407_=_C8563( C6407 C8563 ) C6408_=_C6414( C6408 C6414 ) C6408_=_C8556( C6408 C8556 ) C6408_=_C8559(</w:t>
      </w:r>
    </w:p>
    <w:p>
      <w:pPr>
        <w:pStyle w:val="PreformattedText"/>
        <w:bidi w:val="0"/>
        <w:spacing w:before="0" w:after="0"/>
        <w:jc w:val="left"/>
        <w:rPr/>
      </w:pPr>
      <w:r>
        <w:rPr/>
        <w:t xml:space="preserve"> </w:t>
      </w:r>
      <w:r>
        <w:rPr/>
        <w:t>C6408 C8559 ) C6408_=_C8560( C6408 C8560 ) C6408_=_C8563( C6408 C8563 ) \nC6409_=_C6410( C6409 C6410 ) C6409_=_C6411( C6409 C6411 ) C6409_=_C6412( C6409 C6412 ) C6409_=_C6683( C6409 C6683 ) C6409_=_C6689( C6409 C6689 ) C6409_=_C8557( C6409 C8557 ) \nC6410_=_C6411( C6410 C6411 ) C6410_=_C6412( C6410 C6412 ) C6410_=_C6683( C6410 C6683 ) C6410_=_C6689( C6410 C6689 ) C6410_=_C8562( C6410 C8562 ) C6411_=_C6412( C6411 C6412 ) \nC6411_=_C6687( C6411 C6687 ) C6411_=_C6688( C6411 C6688 ) C6411_=_C6693( C6411 C6693 ) C6411_=_C8557( C6411 C8557 ) C6412_=_C6687( C6412 C6687 ) C6412_=_C6688( C6412 C6688 ) \nC6412_=_C6693( C6412 C6693 ) C6412_=_C8562( C6412 C8562 ) C6413_=_C6414( C6413 C6414 ) C6413_=_C6687( C6413 C6687 ) C6413_=_C6689( C6413 C6689 ) C6413_=_C6694( C6413 C6694 ) \nC6413_=_C8559( C6413 C8559 ) C6413_=_C8561( C6413 C8561 ) C6413_=_C8562( C6413 C8562 ) C6414_=_C8556( C6414 C8556 ) C6414_=_C8559( C6414 C8559 ) C6414_=_C8560( C6414 C8560 ) \nC6414_=_C8563( C6414 C8563 ) C6654_=_C6655( C6654 C6655 ) C6660_=_C6661( C6660 C6661 ) C6661_=_C6662( C6661 C6662 ) C6661_=_C6664( C6661 C6664 ) C6662_=_C6664( C6662 C6664 ) \nC6683_=_C6684( C6683 C6684 ) C6683_=_C6689( C6683 C6689 ) C6683_=_C6693( C6683 C6693 ) C6683_=_C6694( C6683 C6694 ) C6683_=_C8563( C6683 C8563 ) C6684_=_C6689( C6684 C6689 ) \nC6684_=_C6693( C6684 C6693 ) C6684_=_C6694( C6684 C6694 ) C6684_=_C8557( C6684 C8557 ) C6684_=_C8558( C6684 C8558 ) C6684_=_C8563( C6684 C8563 ) C6686_=_C6687( C6686 C6687 ) \nC6686_=_C6688( C6686 C6688 ) C6686_=_C6693( C6686 C6693 ) C6686_=_C8556( C6686 C8556 ) C6686_=_C8557( C6686 C8557 ) C6686_=_C8558( C6686 C8558 ) C6686_=_C8559( C6686 C8559 ) \nC6686_=_C8560( C6686 C8560 ) C6687_=_C6688( C6687 C6688 ) C6687_=_C6693( C6687 C6693 ) C6687_=_C8556( C6687 C8556 ) C6687_=_C8559( C6687 C8559 ) C6687_=_C8560( C6687 C8560 ) \nC6687_=_C8561( C6687 C8561 ) C6687_=_C8562( C6687 C8562 ) C6688_=_C6693( C6688 C6693 ) C6688_=_C8556( C6688 C8556 ) C6688_=_C8559( C6688 C8559 ) C6688_=_C8560( C6688 C8560 ) \nC6689_=_C6693( C6689 C6693 ) C6689_=_C6694( C6689 C6694 ) C6689_=_C8561( C6689 C8561 ) C6689_=_C8562( C6689 C8562 ) C6689_=_C8563( C6689 C8563 ) C6693_=_C6694( C6693 C6694 ) \nC6693_=_C8563( C6693 C8563 ) C6694_=_C8557( C6694 C8557 ) C6694_=_C8558( C6694 C8558 ) C6694_=_C8561( C6694 C8561 ) C6694_=_C8562( C6694 C8562 ) C6694_=_C8563( C6694 C8563 ) \nC8556_=_C8557( C8556 C8557 ) C8556_=_C8558( C8556 C8558 ) C8556_=_C8559( C8556 C8559 ) C8556_=_C8560( C8556 C8560 ) C8556_=_C8563( C8556 C8563 ) C8557_=_C8558( C8557 C8558 ) \nC8557_=_C8561( C8557 C8561 ) C8557_=_C8563( C8557 C8563 ) C8558_=_C8562( C8558 C8562 ) C8558_=_C8563( C8558 C8563 ) C8559_=_C8560( C8559 C8560 ) C8559_=_C8561( C8559 C8561 ) \nC8559_=_C8562( C8559 C8562 ) C8559_=_C8563( C8559 C8563 ) C8560_=_C8563( C8560 C8563 ) C8561_=_C8562( C8561 C8562 ) "];3996-&gt;4330[label="38: C903 C904 C1584 C1587 C1588 \nC1596 C1603 C1607 C1631 C6402 C6403 \nC6404 C6405 C6407 C6408 C6409 C6410 \nC6411 C6412 C6413 C6414 C6654 C6655 \nC6662 C6664 C6683 C6684 C6686 C6687 \nC6688 C6689 C8556 C8557 C8558 C8559 \nC8560 C8561 C8562 \n113: C903_=_C904 ,C903_=_C6683 ,C903_=_C6684 ,C903_=_C6689 ,C904_=_C8558 ,\nC904_=_C8562 ,C1584_=_C1587 ,C1584_=_C1588 ,C1584_=_C6654 ,C1584_=_C6655 ,C1587_=_C1588 ,\nC1587_=_C1631 ,C1588_=_C6402 ,C1588_=_C6404 ,C1588_=_C6409 ,C1588_=_C6411 ,C1588_=_C8557 ,\nC1603_=_C1631 ,C6402_=_C6403 ,C6402_=_C6404 ,C6402_=_C6405 ,C6402_=_C6409 ,C6402_=_C6411 ,\nC6402_=_C6683 ,C6402_=_C6684 ,C6402_=_C8557 ,C6403_=_C6404 ,C6403_=_C6405 ,C6403_=_C6683 ,\nC6403_=_C6684 ,C6403_=_C8558 ,C6404_=_C6405 ,C6404_=_C6409 ,C6404_=_C6411 ,C6404_=_C6686 ,\nC6404_=_C6688 ,C6404_=_C8557 ,C6405_=_C6686 ,C6405_=_C6688 ,C6405_=_C8558 ,C6407_=_C6408 ,\nC6407_=_C6684 ,C6407_=_C6686 ,C6407_=_C8556 ,C6407_=_C8557 ,C6407_=_C8558 ,C6408_=_C6414 ,\nC6408_=_C8556 ,C6408_=_C8559 ,C6408_=_C8560 ,C6409_=_C6410 ,C6409_=_C6411 ,C6409_=_C6412 ,\nC6409_=_C6683 ,C6409_=_C6689 ,C6409_=_C8557 ,C6410_=_C6411 ,C6410_=_C6412 ,C6410_=_C6683 ,\nC6410_=_C6689 ,C6410_=_C8562 ,C6411_=_C6412 ,C6411_=_C6687 ,C6411_=_C6688 ,C6411_=_C8557 ,\nC6412_=_C6687 ,C6412_=_C6688 ,C6412_=_C8562 ,C6413_=_C6414 ,C6413_=_C6687 ,C6413_=_C6689 ,\nC6413_=_C8559 ,C6413_=_C8561 ,C6413_=_C8562 ,C6414_=_C8556 ,C6414_=_C8559 ,C6414_=_C8560 ,\nC6654_=_C6655 ,C6662_=_C6664 ,C6683_=_C6684 ,C6683_=_C6689 ,C6684_=_C6689 ,C6684_=_C8557 ,\nC6684_=_C8558 ,C6686_=_C6687 ,C6686_=_C6688 ,C6686_=_C8556 ,C6686_=_C8557 ,C6686_=_C8558 ,\nC6686_=_C8559 ,C6686_=_C8560 ,C6687_=_C6688 ,C6687_=_C8556 ,C6687_=_C8559 ,C6687_=_C8560 ,\nC6687_=_C8561 ,C6687_=_C8562 ,C6688_=_C8556 ,C6688_=_C8559 ,C6688_=_C8560 ,C6689_=_C8561 ,\nC6689_=_C8562 ,C8556_=_C8557 ,C8556_=_C8558 ,C8556_=_C8559 ,C8556_=_C8560 ,C8557_=_C8558 ,\nC8557_=_C8561 ,C8558_=_C8562 ,C8559_=_C8560 ,C8559_=_C8561 ,C8559_=_C8562 ,C8561_=_C8562 ,"];4331[shape=box, label="id:4331 level: 10\n7: C911 C914 C3182 C3185 C3222 \nC7360 C7361 \n13: C911_=_C3185( C911 C3185 ) C911_=_C3222( C911 C3222 ) C911_=_C7361( C911 C7361 ) C914_=_C3182( C914 C3182 ) C914_=_C3222( C914 C3222 ) \nC914_=_C7360( C914 C7360 ) C3182_=_C3222( C3182 C3222 ) C3182_=_C7360( C3182 C7360 ) C3185_=_C3222( C3185 C3222 ) C3185_=_C7361( C3185 C7361 ) C3222_=_C7360( C3222 C7360 ) \nC3222_=_C7361( C3222 C7361 ) C7360_=_C7361( C7360 C7361 ) "];3997-&gt;4331[label="6: C911 C914 C3182 C3185 C7360 \nC7361 \n7: C911_=_C3185 ,C911_=_C7361 ,C914_=_C3182 ,C914_=_C7360 ,C3182_=_C7360 ,\nC3185_=_C7361 ,C7360_=_C7361 ,"];4332[shape=box, label="id:4332 level: 10\n12: C894 C897 C898 C899 C900 \nC3171 C3174 C6406 C6407 C6408 C7360 \nC7361 \n29: C894_=_C897( C894 C897 ) C894_=_C898( C894 C898 ) C894_=_C899( C894 C899 ) C894_=_C900( C894 C900 ) C894_=_C6406( C894 C6406 ) \nC894_=_C6407( C894 C6407 ) C894_=_C6408( C894 C6408 ) C897_=_C3174( C897 C3174 ) C897_=_C7361( C897 C7361 ) C898_=_C899( C898 C899 ) C898_=_C900( C898 C900 ) \nC898_=_C6406( C898 C6406 ) C898_=_C6407( C898 C6407 ) C898_=_C6408( C898 C6408 ) C899_=_C900( C899 C900 ) C899_=_C6406( C899 C6406 ) C899_=_C6407( C899 C6407 ) \nC899_=_C6408( C899 C6408 ) C900_=_C3171( C900 C3171 ) C900_=_C6406( C900 C6406 ) C900_=_C6407( C900 C6407 ) C900_=_C6408( C900 C6408 ) C900_=_C7360( C900 C7360 ) \nC3171_=_C7360( C3171 C7360 ) C3174_=_C7361( C3174 C7361 ) C6406_=_C6407( C6406 C6407 ) C6406_=_C6408( C6406 C6408 ) C6407_=_C6408( C6407 C6408 ) C7360_=_C7361( C7360 C7361 ) "];3999-&gt;4332[label="11: C894 C897 C898 C899 C3171 \nC3174 C6406 C6407 C6408 C7360 C7361 \n21: C894_=_C897 ,C894_=_C898 ,C894_=_C899 ,C894_=_C6406 ,C894_=_C6407 ,\nC894_=_C6408 ,C897_=_C3174 ,C897_=_C7361 ,C898_=_C899 ,C898_=_C6406 ,C898_=_C6407 ,\nC898_=_C6408 ,C899_=_C6406 ,C899_=_C6407 ,C899_=_C6408 ,C3171_=_C7360 ,C3174_=_C7361 ,\nC6406_=_C6407 ,C6406_=_C6408 ,C6407_=_C6408 ,C7360_=_C7361 ,"];4333[shape=box, label="id:4333 level: 10\n12: C902 C903 C904 C905 C906 \nC907 C3178 C6401 C6406 C7360 C7361 \nC8502 \n24: C902_=_C903( C902 C903 ) C902_=_C904( C902 C904 ) C902_=_C905( C902 C905 ) C902_=_C906( C902 C906 ) C902_=_C907( C902 C907 ) \nC903_=_C904( C903 C904 ) C903_=_C905( C903 C905 ) C903_=_C906( C903 C906 ) C903_=_C907( C903 C907 ) C904_=_C905( C904 C905 ) C904_=_C906( C904 C906 ) \nC904_=_C907( C904 C907 ) C905_=_C906( C905 C906 ) C905_=_C907( C905 C907 ) C906_=_C907( C906 C907 ) C907_=_C3178( C907 C3178 ) C907_=_C7360( C907 C7360 ) \nC907_=_C7361( C907 C7361 ) C3178_=_C7360( C3178 C7360 ) C3178_=_C7361( C3178 C7361 ) C6401_=_C6406( C6401 C6406 ) C6401_=_C8502( C6401 C8502 ) C6406_=_C8502( C6406 C8502 ) \nC7360_=_C7361( C7360 C7361 ) "];4000-&gt;4333[label="11: C902 C903 C904 C905 C906 \nC3178 C6401 C6406 C7360 C7361 C8502 \n16: C902_=_C903 ,C902_=_C904 ,C902_=_C905 ,C902_=_C906 ,C903_=_C904 ,\nC903_=_C905 ,C903_=_C906 ,C904_=_C905 ,C904_=_C906 ,C905_=_C906 ,C3178_=_C7360 ,\nC3178_=_C7361 ,C6401_=_C6406 ,C6401_=_C8502 ,C6406_=_C8502 ,C7360_=_C7361 ,"];4334[shape=box, label="id:4334 level: 10\n12: C906 C1773 C1804 C6777 C6778 \nC6779 C6782 C6783 C8502 C8588 C8589 \nC8590 \n56: C906_=_C1773( C906 C1773 ) C906_=_C1804( C906 C1804 ) C906_=_C6777( C906 C6777 ) C906_=_C6778( C906 C6778 ) C906_=_C6779( C906 C6779 ) \nC906_=_C6782( C906 C6782 ) C906_=_C6783( C906 C6783 ) C906_=_C8588( C906 C8588 ) C906_=_C8589( C906 C8589 ) C906_=_C8590( C906 C8590 ) C1773_=_C1804( C1773 C1804 ) \nC1773_=_C6777( C1773 C6777 ) C1773_=_C6778( C1773 C6778 ) C1773_=_C6779( C1773 C6779 ) C1773_=_C6782( C1773 C6782 ) C1773_=_C6783( C1773 C6783 ) C1773_=_C8588( C1773 C8588 ) \nC1773_=_C8589( C1773 C8589 ) C1773_=_C8590( C1773 C8590 ) C1804_=_C6777( C1804 C6777 ) C1804_=_C6778( C1804 C6778 ) C1804_=_C6779( C1804 C6779 ) C1804_=_C6782( C1804 C6782 ) \nC1804_=_C6783( C1804 C6783 ) C1804_=_C8502( C1804 C8502 ) C1804_=_C8588( C1804 C8588 ) C1804_=_C8589( C1804 C8589 ) C1804_=_C8590( C1804 C8590 ) C6777_=_C6778( C6777 C6778 ) \nC6777_=_C6779( C6777 C6779 ) C6777_=_C6782( C6777 C6782 ) C6777_=_C6783( C6777 C6783 ) C6777_=_C8588( C6777 C8588 ) C6777_=_C8589( C6777 C8589 ) C6777_=_C8590( C6777 C8590 ) \nC6778_=_C6779( C6778 C6779 ) C6778_=_C6782( C6778 C6782 ) C6778_=_C6783( C6778 C6783 ) C6778_=_C8588( C6778 C8588 ) C6778_=_C8589( C6778 C8589 ) C6778_=_C8590( C6778 C8590 ) \nC6779_=_C6782( C6779 C6782 ) C6779_=_C6783( C6779 C6783 ) C6779_=_C8588( C6779 C8588 ) C6779_=_C8589( C6779 C8589 ) C6779_=_C8590( C6779 C8590 ) C6782_=_C6783( C6782 C6783 ) \nC6782_=_C8588( C6782 C8588 ) C6782_=_C8589( C6782 C8589 ) C6782_=_C8590( C6782 C8590 ) C6783_=_C8588( C6783 C8588 ) C6783_=_C8589( C6783 C8589 ) C6783_=_C8590( C6783 C8590 ) \nC8588_=_C8589( C8588 C8589 ) C8588_=_C8590( C8588 C8590 ) C8589_=_C8590( C8589 C8590 ) "];4000-&gt;4334[label="11: C906 C1773 C6777 C6778 C6779 \nC6782 C6783 C8502 C8588 C8589 C8590 \n45: C906_=_C1773 ,C906_=_C6777 ,C906_=_C6778 ,C906_=_C6779 ,C906_=_C6782 ,\nC906_=_C6783 ,C906_=_C8588 ,C906_=_C8589 ,C906_=_C8590 ,C1773_=_C6777 ,C1773_=_C6778 ,\nC1773_=_C6779 ,C1773_=_C6782 ,C1773_=_C6783</w:t>
      </w:r>
    </w:p>
    <w:p>
      <w:pPr>
        <w:pStyle w:val="PreformattedText"/>
        <w:bidi w:val="0"/>
        <w:spacing w:before="0" w:after="0"/>
        <w:jc w:val="left"/>
        <w:rPr/>
      </w:pPr>
      <w:r>
        <w:rPr/>
        <w:t xml:space="preserve"> </w:t>
      </w:r>
      <w:r>
        <w:rPr/>
        <w:t>,C1773_=_C8588 ,C1773_=_C8589 ,C1773_=_C8590 ,\nC6777_=_C6778 ,C6777_=_C6779 ,C6777_=_C6782 ,C6777_=_C6783 ,C6777_=_C8588 ,C6777_=_C8589 ,\nC6777_=_C8590 ,C6778_=_C6779 ,C6778_=_C6782 ,C6778_=_C6783 ,C6778_=_C8588 ,C6778_=_C8589 ,\nC6778_=_C8590 ,C6779_=_C6782 ,C6779_=_C6783 ,C6779_=_C8588 ,C6779_=_C8589 ,C6779_=_C8590 ,\nC6782_=_C6783 ,C6782_=_C8588 ,C6782_=_C8589 ,C6782_=_C8590 ,C6783_=_C8588 ,C6783_=_C8589 ,\nC6783_=_C8590 ,C8588_=_C8589 ,C8588_=_C8590 ,C8589_=_C8590 ,"];4335[shape=box, label="id:4335 level: 10\n39: C878 C882 C884 C889 C893 \nC917 C920 C1774 C1775 C1808 C6396 \nC6398 C6745 C6747 C6748 C6749 C6750 \nC6753 C6754 C6755 C6756 C6757 C6780 \nC6781 C6784 C6788 C6789 C6790 C6791 \nC8586 C8587 C8588 C8589 C8590 C8591 \nC8592 C8593 C8594 C8595 \n192: C878_=_C6396( C878 C6396 ) C878_=_C6748( C878 C6748 ) C878_=_C6750( C878 C6750 ) C878_=_C6791( C878 C6791 ) C878_=_C8587( C878 C8587 ) \nC882_=_C6398( C882 C6398 ) C882_=_C6745( C882 C6745 ) C882_=_C6790( C882 C6790 ) C882_=_C8588( C882 C8588 ) C882_=_C8590( C882 C8590 ) C882_=_C8593( C882 C8593 ) \nC882_=_C8595( C882 C8595 ) C889_=_C6396( C889 C6396 ) C889_=_C6755( C889 C6755 ) C889_=_C6757( C889 C6757 ) C889_=_C6791( C889 C6791 ) C889_=_C8592( C889 C8592 ) \nC893_=_C6398( C893 C6398 ) C893_=_C6753( C893 C6753 ) C893_=_C6790( C893 C6790 ) C893_=_C8589( C893 C8589 ) C893_=_C8590( C893 C8590 ) C893_=_C8594( C893 C8594 ) \nC893_=_C8595( C893 C8595 ) C917_=_C1808( C917 C1808 ) C917_=_C6747( C917 C6747 ) C917_=_C6749( C917 C6749 ) C917_=_C6754( C917 C6754 ) C917_=_C6756( C917 C6756 ) \nC917_=_C8586( C917 C8586 ) C920_=_C6745( C920 C6745 ) C920_=_C6753( C920 C6753 ) C920_=_C8588( C920 C8588 ) C920_=_C8589( C920 C8589 ) C920_=_C8590( C920 C8590 ) \nC920_=_C8593( C920 C8593 ) C920_=_C8594( C920 C8594 ) C920_=_C8595( C920 C8595 ) C1774_=_C1775( C1774 C1775 ) C1774_=_C6780( C1774 C6780 ) C1774_=_C6781( C1774 C6781 ) \nC1774_=_C6784( C1774 C6784 ) C1774_=_C6788( C1774 C6788 ) C1774_=_C6789( C1774 C6789 ) C1774_=_C8593( C1774 C8593 ) C1774_=_C8594( C1774 C8594 ) C1774_=_C8595( C1774 C8595 ) \nC1775_=_C1808( C1775 C1808 ) C1775_=_C6790( C1775 C6790 ) C1775_=_C6791( C1775 C6791 ) C1775_=_C8587( C1775 C8587 ) C1775_=_C8592( C1775 C8592 ) C1808_=_C6747( C1808 C6747 ) \nC1808_=_C6749( C1808 C6749 ) C1808_=_C6754( C1808 C6754 ) C1808_=_C6756( C1808 C6756 ) C1808_=_C6790( C1808 C6790 ) C1808_=_C6791( C1808 C6791 ) C1808_=_C8586( C1808 C8586 ) \nC1808_=_C8587( C1808 C8587 ) C1808_=_C8592( C1808 C8592 ) C6396_=_C6398( C6396 C6398 ) C6745_=_C6753( C6745 C6753 ) C6745_=_C6790( C6745 C6790 ) C6745_=_C8588( C6745 C8588 ) \nC6745_=_C8589( C6745 C8589 ) C6745_=_C8590( C6745 C8590 ) C6745_=_C8593( C6745 C8593 ) C6745_=_C8594( C6745 C8594 ) C6745_=_C8595( C6745 C8595 ) C6747_=_C6748( C6747 C6748 ) \nC6747_=_C6749( C6747 C6749 ) C6747_=_C6750( C6747 C6750 ) C6747_=_C6754( C6747 C6754 ) C6747_=_C6756( C6747 C6756 ) C6747_=_C6780( C6747 C6780 ) C6747_=_C6781( C6747 C6781 ) \nC6747_=_C8586( C6747 C8586 ) C6747_=_C8588( C6747 C8588 ) C6748_=_C6749( C6748 C6749 ) C6748_=_C6750( C6748 C6750 ) C6748_=_C6780( C6748 C6780 ) C6748_=_C6781( C6748 C6781 ) \nC6748_=_C6791( C6748 C6791 ) C6748_=_C8587( C6748 C8587 ) C6748_=_C8588( C6748 C8588 ) C6749_=_C6750( C6749 C6750 ) C6749_=_C6754( C6749 C6754 ) C6749_=_C6756( C6749 C6756 ) \nC6749_=_C6784( C6749 C6784 ) C6749_=_C6789( C6749 C6789 ) C6749_=_C8586( C6749 C8586 ) C6749_=_C8593( C6749 C8593 ) C6750_=_C6784( C6750 C6784 ) C6750_=_C6789( C6750 C6789 ) \nC6750_=_C6791( C6750 C6791 ) C6750_=_C8587( C6750 C8587 ) C6750_=_C8593( C6750 C8593 ) C6753_=_C6790( C6753 C6790 ) C6753_=_C8588( C6753 C8588 ) C6753_=_C8589( C6753 C8589 ) \nC6753_=_C8590( C6753 C8590 ) C6753_=_C8593( C6753 C8593 ) C6753_=_C8594( C6753 C8594 ) C6753_=_C8595( C6753 C8595 ) C6754_=_C6755( C6754 C6755 ) C6754_=_C6756( C6754 C6756 ) \nC6754_=_C6757( C6754 C6757 ) C6754_=_C6780( C6754 C6780 ) C6754_=_C6784( C6754 C6784 ) C6754_=_C8586( C6754 C8586 ) C6754_=_C8589( C6754 C8589 ) C6755_=_C6756( C6755 C6756 ) \nC6755_=_C6757( C6755 C6757 ) C6755_=_C6780( C6755 C6780 ) C6755_=_C6784( C6755 C6784 ) C6755_=_C6791( C6755 C6791 ) C6755_=_C8589( C6755 C8589 ) C6755_=_C8592( C6755 C8592 ) \nC6756_=_C6757( C6756 C6757 ) C6756_=_C6781( C6756 C6781 ) C6756_=_C6789( C6756 C6789 ) C6756_=_C8586( C6756 C8586 ) C6756_=_C8594( C6756 C8594 ) C6757_=_C6781( C6757 C6781 ) \nC6757_=_C6789( C6757 C6789 ) C6757_=_C6791( C6757 C6791 ) C6757_=_C8592( C6757 C8592 ) C6757_=_C8594( C6757 C8594 ) C6780_=_C6781( C6780 C6781 ) C6780_=_C6784( C6780 C6784 ) \nC6780_=_C6788( C6780 C6788 ) C6780_=_C6789( C6780 C6789 ) C6780_=_C8588( C6780 C8588 ) C6780_=_C8589( C6780 C8589 ) C6780_=_C8593( C6780 C8593 ) C6780_=_C8594( C6780 C8594 ) \nC6780_=_C8595( C6780 C8595 ) C6781_=_C6784( C6781 C6784 ) C6781_=_C6788( C6781 C6788 ) C6781_=_C6789( C6781 C6789 ) C6781_=_C8588( C6781 C8588 ) C6781_=_C8593( C6781 C8593 ) \nC6781_=_C8594( C6781 C8594 ) C6781_=_C8595( C6781 C8595 ) C6784_=_C6788( C6784 C6788 ) C6784_=_C6789( C6784 C6789 ) C6784_=_C8589( C6784 C8589 ) C6784_=_C8593( C6784 C8593 ) \nC6784_=_C8594( C6784 C8594 ) C6784_=_C8595( C6784 C8595 ) C6788_=_C6789( C6788 C6789 ) C6788_=_C8586( C6788 C8586 ) C6788_=_C8587( C6788 C8587 ) C6788_=_C8591( C6788 C8591 ) \nC6788_=_C8592( C6788 C8592 ) C6788_=_C8593( C6788 C8593 ) C6788_=_C8594( C6788 C8594 ) C6788_=_C8595( C6788 C8595 ) C6789_=_C8593( C6789 C8593 ) C6789_=_C8594( C6789 C8594 ) \nC6789_=_C8595( C6789 C8595 ) C6790_=_C6791( C6790 C6791 ) C6790_=_C8587( C6790 C8587 ) C6790_=_C8588( C6790 C8588 ) C6790_=_C8589( C6790 C8589 ) C6790_=_C8590( C6790 C8590 ) \nC6790_=_C8592( C6790 C8592 ) C6790_=_C8593( C6790 C8593 ) C6790_=_C8594( C6790 C8594 ) C6790_=_C8595( C6790 C8595 ) C6791_=_C8587( C6791 C8587 ) C6791_=_C8592( C6791 C8592 ) \nC8586_=_C8587( C8586 C8587 ) C8586_=_C8591( C8586 C8591 ) C8587_=_C8592( C8587 C8592 ) C8588_=_C8589( C8588 C8589 ) C8588_=_C8590( C8588 C8590 ) C8588_=_C8593( C8588 C8593 ) \nC8588_=_C8594( C8588 C8594 ) C8588_=_C8595( C8588 C8595 ) C8589_=_C8590( C8589 C8590 ) C8589_=_C8593( C8589 C8593 ) C8589_=_C8594( C8589 C8594 ) C8589_=_C8595( C8589 C8595 ) \nC8590_=_C8593( C8590 C8593 ) C8590_=_C8594( C8590 C8594 ) C8590_=_C8595( C8590 C8595 ) C8591_=_C8592( C8591 C8592 ) C8593_=_C8594( C8593 C8594 ) C8593_=_C8595( C8593 C8595 ) \nC8594_=_C8595( C8594 C8595 ) "];4001-&gt;4335[label="35: C878 C882 C884 C889 C893 \nC917 C920 C1774 C1775 C6396 C6398 \nC6745 C6747 C6748 C6749 C6750 C6753 \nC6754 C6755 C6756 C6757 C6780 C6781 \nC6784 C6788 C6789 C8586 C8587 C8588 \nC8589 C8590 C8591 C8592 C8593 C8594 \n142: C878_=_C6396 ,C878_=_C6748 ,C878_=_C6750 ,C878_=_C8587 ,C882_=_C6398 ,\nC882_=_C6745 ,C882_=_C8588 ,C882_=_C8590 ,C882_=_C8593 ,C889_=_C6396 ,C889_=_C6755 ,\nC889_=_C6757 ,C889_=_C8592 ,C893_=_C6398 ,C893_=_C6753 ,C893_=_C8589 ,C893_=_C8590 ,\nC893_=_C8594 ,C917_=_C6747 ,C917_=_C6749 ,C917_=_C6754 ,C917_=_C6756 ,C917_=_C8586 ,\nC920_=_C6745 ,C920_=_C6753 ,C920_=_C8588 ,C920_=_C8589 ,C920_=_C8590 ,C920_=_C8593 ,\nC920_=_C8594 ,C1774_=_C1775 ,C1774_=_C6780 ,C1774_=_C6781 ,C1774_=_C6784 ,C1774_=_C6788 ,\nC1774_=_C6789 ,C1774_=_C8593 ,C1774_=_C8594 ,C1775_=_C8587 ,C1775_=_C8592 ,C6396_=_C6398 ,\nC6745_=_C6753 ,C6745_=_C8588 ,C6745_=_C8589 ,C6745_=_C8590 ,C6745_=_C8593 ,C6745_=_C8594 ,\nC6747_=_C6748 ,C6747_=_C6749 ,C6747_=_C6750 ,C6747_=_C6754 ,C6747_=_C6756 ,C6747_=_C6780 ,\nC6747_=_C6781 ,C6747_=_C8586 ,C6747_=_C8588 ,C6748_=_C6749 ,C6748_=_C6750 ,C6748_=_C6780 ,\nC6748_=_C6781 ,C6748_=_C8587 ,C6748_=_C8588 ,C6749_=_C6750 ,C6749_=_C6754 ,C6749_=_C6756 ,\nC6749_=_C6784 ,C6749_=_C6789 ,C6749_=_C8586 ,C6749_=_C8593 ,C6750_=_C6784 ,C6750_=_C6789 ,\nC6750_=_C8587 ,C6750_=_C8593 ,C6753_=_C8588 ,C6753_=_C8589 ,C6753_=_C8590 ,C6753_=_C8593 ,\nC6753_=_C8594 ,C6754_=_C6755 ,C6754_=_C6756 ,C6754_=_C6757 ,C6754_=_C6780 ,C6754_=_C6784 ,\nC6754_=_C8586 ,C6754_=_C8589 ,C6755_=_C6756 ,C6755_=_C6757 ,C6755_=_C6780 ,C6755_=_C6784 ,\nC6755_=_C8589 ,C6755_=_C8592 ,C6756_=_C6757 ,C6756_=_C6781 ,C6756_=_C6789 ,C6756_=_C8586 ,\nC6756_=_C8594 ,C6757_=_C6781 ,C6757_=_C6789 ,C6757_=_C8592 ,C6757_=_C8594 ,C6780_=_C6781 ,\nC6780_=_C6784 ,C6780_=_C6788 ,C6780_=_C6789 ,C6780_=_C8588 ,C6780_=_C8589 ,C6780_=_C8593 ,\nC6780_=_C8594 ,C6781_=_C6784 ,C6781_=_C6788 ,C6781_=_C6789 ,C6781_=_C8588 ,C6781_=_C8593 ,\nC6781_=_C8594 ,C6784_=_C6788 ,C6784_=_C6789 ,C6784_=_C8589 ,C6784_=_C8593 ,C6784_=_C8594 ,\nC6788_=_C6789 ,C6788_=_C8586 ,C6788_=_C8587 ,C6788_=_C8591 ,C6788_=_C8592 ,C6788_=_C8593 ,\nC6788_=_C8594 ,C6789_=_C8593 ,C6789_=_C8594 ,C8586_=_C8587 ,C8586_=_C8591 ,C8587_=_C8592 ,\nC8588_=_C8589 ,C8588_=_C8590 ,C8588_=_C8593 ,C8588_=_C8594 ,C8589_=_C8590 ,C8589_=_C8593 ,\nC8589_=_C8594 ,C8590_=_C8593 ,C8590_=_C8594 ,C8591_=_C8592 ,C8593_=_C8594 ,"];4336[shape=box, label="id:4336 level: 10\n38: C878 C882 C884 C888 C889 \nC892 C893 C895 C898 C905 C909 \nC912 C917 C920 C2485 C2488 C6396 \nC6398 C6744 C6749 C6750 C6752 C6756 \nC6757 C6779 C6781 C6782 C6783 C6784 \nC6788 C6789 C8502 C8586 C8587 C8591 \nC8592 C8593 C8594 \n102: C878_=_C6396( C878 C6396 ) C878_=_C6750( C878 C6750 ) C878_=_C8587( C878 C8587 ) C882_=_C6398( C882 C6398 ) C882_=_C8593( C882 C8593 ) \nC884_=_C905( C884 C905 ) C888_=_C889( C888 C889 ) C888_=_C6396( C888 C6396 ) C888_=_C6756( C888 C6756 ) C888_=_C6757( C888 C6757 ) C888_=_C6779( C888 C6779 ) \nC888_=_C6781( C888 C6781 ) C888_=_C6783( C888 C6783 ) C888_=_C6789( C888 C6789 ) C888_=_C8594( C888 C8594 ) C889_=_C6396( C889 C6396 ) C889_=_C6757( C889 C6757 ) \nC889_=_C8592( C889 C8592 ) C892_=_C893( C892 C893 ) C892_=_C6398( C892 C6398 ) C892_=_C6752( C892 C6752 ) C892_=_C6788( C892 C6788 ) C892_=_C8591( C892 C8591 ) \nC892_=_C8592( C892 C8592 ) C893_=_C6398( C893 C6398 ) C893_=_C8594( C893 C8594 ) C917_=_C6749( C917 C6749 ) C917_=_C6756( C917 C6756 ) C917_=_C8586( C917 C8586 ) \nC920_=_C8593( C920 C8593 ) C920_=_C8594( C920 C8594 ) C6396_=_C6398( C6396 C6398 ) C6744_=_C6788( C6744 C6788 ) C6744_=_C8586(</w:t>
      </w:r>
    </w:p>
    <w:p>
      <w:pPr>
        <w:pStyle w:val="PreformattedText"/>
        <w:bidi w:val="0"/>
        <w:spacing w:before="0" w:after="0"/>
        <w:jc w:val="left"/>
        <w:rPr/>
      </w:pPr>
      <w:r>
        <w:rPr/>
        <w:t xml:space="preserve"> </w:t>
      </w:r>
      <w:r>
        <w:rPr/>
        <w:t>C6744 C8586 ) C6744_=_C8587( C6744 C8587 ) \nC6749_=_C6750( C6749 C6750 ) C6749_=_C6756( C6749 C6756 ) C6749_=_C6782( C6749 C6782 ) C6749_=_C6783( C6749 C6783 ) C6749_=_C6784( C6749 C6784 ) C6749_=_C6789( C6749 C6789 ) \nC6749_=_C8586( C6749 C8586 ) C6749_=_C8593( C6749 C8593 ) C6750_=_C6782( C6750 C6782 ) C6750_=_C6783( C6750 C6783 ) C6750_=_C6784( C6750 C6784 ) C6750_=_C6789( C6750 C6789 ) \nC6750_=_C8587( C6750 C8587 ) C6750_=_C8593( C6750 C8593 ) C6752_=_C6788( C6752 C6788 ) C6752_=_C8591( C6752 C8591 ) C6752_=_C8592( C6752 C8592 ) C6756_=_C6757( C6756 C6757 ) \nC6756_=_C6779( C6756 C6779 ) C6756_=_C6781( C6756 C6781 ) C6756_=_C6783( C6756 C6783 ) C6756_=_C6789( C6756 C6789 ) C6756_=_C8586( C6756 C8586 ) C6756_=_C8594( C6756 C8594 ) \nC6757_=_C6779( C6757 C6779 ) C6757_=_C6781( C6757 C6781 ) C6757_=_C6783( C6757 C6783 ) C6757_=_C6789( C6757 C6789 ) C6757_=_C8592( C6757 C8592 ) C6757_=_C8594( C6757 C8594 ) \nC6779_=_C6781( C6779 C6781 ) C6779_=_C6782( C6779 C6782 ) C6779_=_C6783( C6779 C6783 ) C6779_=_C6789( C6779 C6789 ) C6779_=_C8594( C6779 C8594 ) C6781_=_C6783( C6781 C6783 ) \nC6781_=_C6784( C6781 C6784 ) C6781_=_C6788( C6781 C6788 ) C6781_=_C6789( C6781 C6789 ) C6781_=_C8593( C6781 C8593 ) C6781_=_C8594( C6781 C8594 ) C6782_=_C6783( C6782 C6783 ) \nC6782_=_C6784( C6782 C6784 ) C6782_=_C6789( C6782 C6789 ) C6782_=_C8593( C6782 C8593 ) C6783_=_C6784( C6783 C6784 ) C6783_=_C6789( C6783 C6789 ) C6783_=_C8593( C6783 C8593 ) \nC6783_=_C8594( C6783 C8594 ) C6784_=_C6788( C6784 C6788 ) C6784_=_C6789( C6784 C6789 ) C6784_=_C8593( C6784 C8593 ) C6784_=_C8594( C6784 C8594 ) C6788_=_C6789( C6788 C6789 ) \nC6788_=_C8586( C6788 C8586 ) C6788_=_C8587( C6788 C8587 ) C6788_=_C8591( C6788 C8591 ) C6788_=_C8592( C6788 C8592 ) C6788_=_C8593( C6788 C8593 ) C6788_=_C8594( C6788 C8594 ) \nC6789_=_C8593( C6789 C8593 ) C6789_=_C8594( C6789 C8594 ) C8586_=_C8587( C8586 C8587 ) C8586_=_C8591( C8586 C8591 ) C8587_=_C8592( C8587 C8592 ) C8591_=_C8592( C8591 C8592 ) \nC8593_=_C8594( C8593 C8594 ) "];4001-&gt;4336[label="36: C878 C882 C884 C889 C893 \nC895 C898 C905 C909 C912 C917 \nC920 C2485 C2488 C6396 C6398 C6744 \nC6749 C6750 C6752 C6756 C6757 C6779 \nC6781 C6782 C6783 C6784 C6788 C6789 \nC8502 C8586 C8587 C8591 C8592 C8593 \nC8594 \n87: C878_=_C6396 ,C878_=_C6750 ,C878_=_C8587 ,C882_=_C6398 ,C882_=_C8593 ,\nC884_=_C905 ,C889_=_C6396 ,C889_=_C6757 ,C889_=_C8592 ,C893_=_C6398 ,C893_=_C8594 ,\nC917_=_C6749 ,C917_=_C6756 ,C917_=_C8586 ,C920_=_C8593 ,C920_=_C8594 ,C6396_=_C6398 ,\nC6744_=_C6788 ,C6744_=_C8586 ,C6744_=_C8587 ,C6749_=_C6750 ,C6749_=_C6756 ,C6749_=_C6782 ,\nC6749_=_C6783 ,C6749_=_C6784 ,C6749_=_C6789 ,C6749_=_C8586 ,C6749_=_C8593 ,C6750_=_C6782 ,\nC6750_=_C6783 ,C6750_=_C6784 ,C6750_=_C6789 ,C6750_=_C8587 ,C6750_=_C8593 ,C6752_=_C6788 ,\nC6752_=_C8591 ,C6752_=_C8592 ,C6756_=_C6757 ,C6756_=_C6779 ,C6756_=_C6781 ,C6756_=_C6783 ,\nC6756_=_C6789 ,C6756_=_C8586 ,C6756_=_C8594 ,C6757_=_C6779 ,C6757_=_C6781 ,C6757_=_C6783 ,\nC6757_=_C6789 ,C6757_=_C8592 ,C6757_=_C8594 ,C6779_=_C6781 ,C6779_=_C6782 ,C6779_=_C6783 ,\nC6779_=_C6789 ,C6779_=_C8594 ,C6781_=_C6783 ,C6781_=_C6784 ,C6781_=_C6788 ,C6781_=_C6789 ,\nC6781_=_C8593 ,C6781_=_C8594 ,C6782_=_C6783 ,C6782_=_C6784 ,C6782_=_C6789 ,C6782_=_C8593 ,\nC6783_=_C6784 ,C6783_=_C6789 ,C6783_=_C8593 ,C6783_=_C8594 ,C6784_=_C6788 ,C6784_=_C6789 ,\nC6784_=_C8593 ,C6784_=_C8594 ,C6788_=_C6789 ,C6788_=_C8586 ,C6788_=_C8587 ,C6788_=_C8591 ,\nC6788_=_C8592 ,C6788_=_C8593 ,C6788_=_C8594 ,C6789_=_C8593 ,C6789_=_C8594 ,C8586_=_C8587 ,\nC8586_=_C8591 ,C8587_=_C8592 ,C8591_=_C8592 ,C8593_=_C8594 ,"];4337[shape=box, label="id:4337 level: 10\n14: C571 C573 C579 C580 C581 \nC5903 C6242 C6243 C6244 C6245 C6247 \nC6252 C6253 C8939 \n32: C571_=_C573( C571 C573 ) C571_=_C6242( C571 C6242 ) C571_=_C6243( C571 C6243 ) C571_=_C6244( C571 C6244 ) C571_=_C6245( C571 C6245 ) \nC571_=_C6247( C571 C6247 ) C573_=_C580( C573 C580 ) C573_=_C6247( C573 C6247 ) C579_=_C580( C579 C580 ) C579_=_C581( C579 C581 ) C579_=_C6242( C579 C6242 ) \nC579_=_C6243( C579 C6243 ) C579_=_C6247( C579 C6247 ) C579_=_C6252( C579 C6252 ) C579_=_C6253( C579 C6253 ) C580_=_C6242( C580 C6242 ) C580_=_C6247( C580 C6247 ) \nC580_=_C6252( C580 C6252 ) C580_=_C6253( C580 C6253 ) C581_=_C6243( C581 C6243 ) C6242_=_C6243( C6242 C6243 ) C6242_=_C6244( C6242 C6244 ) C6242_=_C6245( C6242 C6245 ) \nC6242_=_C6247( C6242 C6247 ) C6242_=_C6252( C6242 C6252 ) C6242_=_C6253( C6242 C6253 ) C6243_=_C6244( C6243 C6244 ) C6243_=_C6245( C6243 C6245 ) C6244_=_C6245( C6244 C6245 ) \nC6247_=_C6252( C6247 C6252 ) C6247_=_C6253( C6247 C6253 ) C6252_=_C6253( C6252 C6253 ) "];4002-&gt;4337[label="13: C571 C573 C579 C581 C5903 \nC6242 C6243 C6244 C6245 C6247 C6252 \nC6253 C8939 \n26: C571_=_C573 ,C571_=_C6242 ,C571_=_C6243 ,C571_=_C6244 ,C571_=_C6245 ,\nC571_=_C6247 ,C573_=_C6247 ,C579_=_C581 ,C579_=_C6242 ,C579_=_C6243 ,C579_=_C6247 ,\nC579_=_C6252 ,C579_=_C6253 ,C581_=_C6243 ,C6242_=_C6243 ,C6242_=_C6244 ,C6242_=_C6245 ,\nC6242_=_C6247 ,C6242_=_C6252 ,C6242_=_C6253 ,C6243_=_C6244 ,C6243_=_C6245 ,C6244_=_C6245 ,\nC6247_=_C6252 ,C6247_=_C6253 ,C6252_=_C6253 ,"];4338[shape=box, label="id:4338 level: 10\n8: C574 C575 C576 C577 C578 \nC6242 C6246 C8922 \n18: C574_=_C575( C574 C575 ) C574_=_C576( C574 C576 ) C574_=_C577( C574 C577 ) C574_=_C578( C574 C578 ) C574_=_C6242( C574 C6242 ) \nC574_=_C6246( C574 C6246 ) C574_=_C8922( C574 C8922 ) C575_=_C576( C575 C576 ) C575_=_C577( C575 C577 ) C575_=_C578( C575 C578 ) C575_=_C8922( C575 C8922 ) \nC576_=_C577( C576 C577 ) C576_=_C578( C576 C578 ) C576_=_C8922( C576 C8922 ) C577_=_C578( C577 C578 ) C577_=_C8922( C577 C8922 ) C578_=_C8922( C578 C8922 ) \nC6242_=_C6246( C6242 C6246 ) "];4004-&gt;4338[label="7: C575 C576 C577 C578 C6242 \nC6246 C8922 \n11: C575_=_C576 ,C575_=_C577 ,C575_=_C578 ,C575_=_C8922 ,C576_=_C577 ,\nC576_=_C578 ,C576_=_C8922 ,C577_=_C578 ,C577_=_C8922 ,C578_=_C8922 ,C6242_=_C6246 ,"];4339[shape=box, label="id:4339 level: 10\n14: C2797 C2801 C2837 C6253 C6255 \nC6257 C7179 C7181 C7183 C7187 C7188 \nC8685 C8687 C8689 \n56: C2797_=_C2837( C2797 C2837 ) C2797_=_C6255( C2797 C6255 ) C2797_=_C6257( C2797 C6257 ) C2797_=_C7179( C2797 C7179 ) C2797_=_C7181( C2797 C7181 ) \nC2797_=_C7183( C2797 C7183 ) C2797_=_C7188( C2797 C7188 ) C2797_=_C8687( C2797 C8687 ) C2801_=_C2837( C2801 C2837 ) C2801_=_C6253( C2801 C6253 ) C2801_=_C7187( C2801 C7187 ) \nC2801_=_C8685( C2801 C8685 ) C2801_=_C8689( C2801 C8689 ) C2837_=_C6253( C2837 C6253 ) C2837_=_C6255( C2837 C6255 ) C2837_=_C6257( C2837 C6257 ) C2837_=_C7179( C2837 C7179 ) \nC2837_=_C7181( C2837 C7181 ) C2837_=_C7183( C2837 C7183 ) C2837_=_C7187( C2837 C7187 ) C2837_=_C7188( C2837 C7188 ) C2837_=_C8685( C2837 C8685 ) C2837_=_C8687( C2837 C8687 ) \nC2837_=_C8689( C2837 C8689 ) C6253_=_C7187( C6253 C7187 ) C6253_=_C8685( C6253 C8685 ) C6253_=_C8689( C6253 C8689 ) C6255_=_C6257( C6255 C6257 ) C6255_=_C7179( C6255 C7179 ) \nC6255_=_C7181( C6255 C7181 ) C6255_=_C7183( C6255 C7183 ) C6255_=_C7188( C6255 C7188 ) C6255_=_C8685( C6255 C8685 ) C6255_=_C8687( C6255 C8687 ) C6257_=_C7179( C6257 C7179 ) \nC6257_=_C7181( C6257 C7181 ) C6257_=_C7183( C6257 C7183 ) C6257_=_C7188( C6257 C7188 ) C6257_=_C8687( C6257 C8687 ) C6257_=_C8689( C6257 C8689 ) C7179_=_C7181( C7179 C7181 ) \nC7179_=_C7183( C7179 C7183 ) C7179_=_C7188( C7179 C7188 ) C7179_=_C8687( C7179 C8687 ) C7181_=_C7183( C7181 C7183 ) C7181_=_C7187( C7181 C7187 ) C7181_=_C7188( C7181 C7188 ) \nC7181_=_C8687( C7181 C8687 ) C7183_=_C7188( C7183 C7188 ) C7183_=_C8687( C7183 C8687 ) C7187_=_C7188( C7187 C7188 ) C7187_=_C8685( C7187 C8685 ) C7187_=_C8687( C7187 C8687 ) \nC7187_=_C8689( C7187 C8689 ) C7188_=_C8687( C7188 C8687 ) C8685_=_C8689( C8685 C8689 ) "];4006-&gt;4339[label="13: C2797 C2801 C6253 C6255 C6257 \nC7179 C7181 C7183 C7187 C7188 C8685 \nC8687 C8689 \n43: C2797_=_C6255 ,C2797_=_C6257 ,C2797_=_C7179 ,C2797_=_C7181 ,C2797_=_C7183 ,\nC2797_=_C7188 ,C2797_=_C8687 ,C2801_=_C6253 ,C2801_=_C7187 ,C2801_=_C8685 ,C2801_=_C8689 ,\nC6253_=_C7187 ,C6253_=_C8685 ,C6253_=_C8689 ,C6255_=_C6257 ,C6255_=_C7179 ,C6255_=_C7181 ,\nC6255_=_C7183 ,C6255_=_C7188 ,C6255_=_C8685 ,C6255_=_C8687 ,C6257_=_C7179 ,C6257_=_C7181 ,\nC6257_=_C7183 ,C6257_=_C7188 ,C6257_=_C8687 ,C6257_=_C8689 ,C7179_=_C7181 ,C7179_=_C7183 ,\nC7179_=_C7188 ,C7179_=_C8687 ,C7181_=_C7183 ,C7181_=_C7187 ,C7181_=_C7188 ,C7181_=_C8687 ,\nC7183_=_C7188 ,C7183_=_C8687 ,C7187_=_C7188 ,C7187_=_C8685 ,C7187_=_C8687 ,C7187_=_C8689 ,\nC7188_=_C8687 ,C8685_=_C8689 ,"];4340[shape=box, label="id:4340 level: 10\n34: C2573 C2579 C2796 C2797 C2800 \nC2801 C2813 C2814 C2819 C6252 C6256 \nC6257 C7149 C7151 C7155 C7158 C7159 \nC7160 C7161 C7162 C7163 C7164 C7165 \nC7166 C7169 C7171 C7173 C7175 C7176 \nC7185 C7186 C8686 C8687 C8689 \n102: C2573_=_C7160( C2573 C7160 ) C2573_=_C7162( C2573 C7162 ) C2573_=_C7164( C2573 C7164 ) C2573_=_C7166( C2573 C7166 ) C2579_=_C7159( C2579 C7159 ) \nC2796_=_C2797( C2796 C2797 ) C2796_=_C6256( C2796 C6256 ) C2796_=_C6257( C2796 C6257 ) C2796_=_C7149( C2796 C7149 ) C2796_=_C7169( C2796 C7169 ) C2796_=_C7171( C2796 C7171 ) \nC2796_=_C7173( C2796 C7173 ) C2796_=_C7186( C2796 C7186 ) C2796_=_C8689( C2796 C8689 ) C2797_=_C6257( C2797 C6257 ) C2797_=_C7149( C2797 C7149 ) C2797_=_C8687( C2797 C8687 ) \nC2800_=_C2801( C2800 C2801 ) C2800_=_C6252( C2800 C6252 ) C2800_=_C7151( C2800 C7151 ) C2800_=_C7185( C2800 C7185 ) C2800_=_C8686( C2800 C8686 ) C2800_=_C8687( C2800 C8687 ) \nC2801_=_C7151( C2801 C7151 ) C2801_=_C8689( C2801 C8689 ) C2813_=_C2814( C2813 C2814 ) C2813_=_C2819( C2813 C2819 ) C2813_=_C7155( C2813 C7155 ) C2813_=_C7158( C2813 C7158 ) \nC2814_=_C7161( C2814 C7161 ) C2814_=_C7163( C2814 C7163 ) C2814_=_C7165( C2814 C7165 ) C2814_=_C7176( C2814 C7176 ) C2819_=_C7155( C2819 C7155 ) C2819_=_C7158( C2819 C7158 ) \nC2819_=_C8689( C2819 C8689 ) C6252_=_C7185( C6252 C7185 ) C6252_=_C8686( C6252 C8686 ) C6252_=_C8687( C6252 C8687 ) C6256_=_C6257( C6256 C6257 ) C6256_=_C7169(</w:t>
      </w:r>
    </w:p>
    <w:p>
      <w:pPr>
        <w:pStyle w:val="PreformattedText"/>
        <w:bidi w:val="0"/>
        <w:spacing w:before="0" w:after="0"/>
        <w:jc w:val="left"/>
        <w:rPr/>
      </w:pPr>
      <w:r>
        <w:rPr/>
        <w:t xml:space="preserve"> </w:t>
      </w:r>
      <w:r>
        <w:rPr/>
        <w:t>C6256 C7169 ) \nC6256_=_C7171( C6256 C7171 ) C6256_=_C7173( C6256 C7173 ) C6256_=_C7186( C6256 C7186 ) C6256_=_C8686( C6256 C8686 ) C6256_=_C8689( C6256 C8689 ) C6257_=_C7169( C6257 C7169 ) \nC6257_=_C7171( C6257 C7171 ) C6257_=_C7173( C6257 C7173 ) C6257_=_C7186( C6257 C7186 ) C6257_=_C8687( C6257 C8687 ) C6257_=_C8689( C6257 C8689 ) C7149_=_C7151( C7149 C7151 ) \nC7155_=_C7158( C7155 C7158 ) C7159_=_C7160( C7159 C7160 ) C7159_=_C7161( C7159 C7161 ) C7159_=_C7164( C7159 C7164 ) C7159_=_C7165( C7159 C7165 ) C7160_=_C7161( C7160 C7161 ) \nC7160_=_C7162( C7160 C7162 ) C7160_=_C7163( C7160 C7163 ) C7160_=_C7164( C7160 C7164 ) C7160_=_C7165( C7160 C7165 ) C7160_=_C7166( C7160 C7166 ) C7161_=_C7162( C7161 C7162 ) \nC7161_=_C7163( C7161 C7163 ) C7161_=_C7164( C7161 C7164 ) C7161_=_C7165( C7161 C7165 ) C7161_=_C7176( C7161 C7176 ) C7162_=_C7163( C7162 C7163 ) C7162_=_C7164( C7162 C7164 ) \nC7162_=_C7166( C7162 C7166 ) C7162_=_C7175( C7162 C7175 ) C7162_=_C7176( C7162 C7176 ) C7163_=_C7165( C7163 C7165 ) C7163_=_C7166( C7163 C7166 ) C7163_=_C7175( C7163 C7175 ) \nC7163_=_C7176( C7163 C7176 ) C7164_=_C7165( C7164 C7165 ) C7164_=_C7166( C7164 C7166 ) C7164_=_C7176( C7164 C7176 ) C7165_=_C7166( C7165 C7166 ) C7165_=_C7176( C7165 C7176 ) \nC7166_=_C7175( C7166 C7175 ) C7166_=_C7176( C7166 C7176 ) C7169_=_C7171( C7169 C7171 ) C7169_=_C7173( C7169 C7173 ) C7169_=_C7186( C7169 C7186 ) C7169_=_C8689( C7169 C8689 ) \nC7171_=_C7173( C7171 C7173 ) C7171_=_C7185( C7171 C7185 ) C7171_=_C7186( C7171 C7186 ) C7171_=_C8689( C7171 C8689 ) C7173_=_C7186( C7173 C7186 ) C7173_=_C8689( C7173 C8689 ) \nC7175_=_C7176( C7175 C7176 ) C7185_=_C7186( C7185 C7186 ) C7185_=_C8686( C7185 C8686 ) C7185_=_C8687( C7185 C8687 ) C7185_=_C8689( C7185 C8689 ) C7186_=_C8689( C7186 C8689 ) \nC8686_=_C8687( C8686 C8687 ) "];4006-&gt;4340[label="32: C2573 C2579 C2797 C2801 C2813 \nC2814 C2819 C6252 C6256 C6257 C7149 \nC7151 C7155 C7158 C7159 C7160 C7161 \nC7162 C7163 C7164 C7165 C7166 C7169 \nC7171 C7173 C7175 C7176 C7185 C7186 \nC8686 C8687 C8689 \n87: C2573_=_C7160 ,C2573_=_C7162 ,C2573_=_C7164 ,C2573_=_C7166 ,C2579_=_C7159 ,\nC2797_=_C6257 ,C2797_=_C7149 ,C2797_=_C8687 ,C2801_=_C7151 ,C2801_=_C8689 ,C2813_=_C2814 ,\nC2813_=_C2819 ,C2813_=_C7155 ,C2813_=_C7158 ,C2814_=_C7161 ,C2814_=_C7163 ,C2814_=_C7165 ,\nC2814_=_C7176 ,C2819_=_C7155 ,C2819_=_C7158 ,C2819_=_C8689 ,C6252_=_C7185 ,C6252_=_C8686 ,\nC6252_=_C8687 ,C6256_=_C6257 ,C6256_=_C7169 ,C6256_=_C7171 ,C6256_=_C7173 ,C6256_=_C7186 ,\nC6256_=_C8686 ,C6256_=_C8689 ,C6257_=_C7169 ,C6257_=_C7171 ,C6257_=_C7173 ,C6257_=_C7186 ,\nC6257_=_C8687 ,C6257_=_C8689 ,C7149_=_C7151 ,C7155_=_C7158 ,C7159_=_C7160 ,C7159_=_C7161 ,\nC7159_=_C7164 ,C7159_=_C7165 ,C7160_=_C7161 ,C7160_=_C7162 ,C7160_=_C7163 ,C7160_=_C7164 ,\nC7160_=_C7165 ,C7160_=_C7166 ,C7161_=_C7162 ,C7161_=_C7163 ,C7161_=_C7164 ,C7161_=_C7165 ,\nC7161_=_C7176 ,C7162_=_C7163 ,C7162_=_C7164 ,C7162_=_C7166 ,C7162_=_C7175 ,C7162_=_C7176 ,\nC7163_=_C7165 ,C7163_=_C7166 ,C7163_=_C7175 ,C7163_=_C7176 ,C7164_=_C7165 ,C7164_=_C7166 ,\nC7164_=_C7176 ,C7165_=_C7166 ,C7165_=_C7176 ,C7166_=_C7175 ,C7166_=_C7176 ,C7169_=_C7171 ,\nC7169_=_C7173 ,C7169_=_C7186 ,C7169_=_C8689 ,C7171_=_C7173 ,C7171_=_C7185 ,C7171_=_C7186 ,\nC7171_=_C8689 ,C7173_=_C7186 ,C7173_=_C8689 ,C7175_=_C7176 ,C7185_=_C7186 ,C7185_=_C8686 ,\nC7185_=_C8687 ,C7185_=_C8689 ,C7186_=_C8689 ,C8686_=_C8687 ,"];4341[shape=box, label="id:4341 level: 10\n19: C576 C2792 C2811 C2812 C7154 \nC7155 C7157 C7162 C7163 C7166 C7175 \nC7176 C7177 C7178 C7179 C7182 C7183 \nC8682 C8686 \n55: C576_=_C2811( C576 C2811 ) C576_=_C7177( C576 C7177 ) C576_=_C7178( C576 C7178 ) C576_=_C7179( C576 C7179 ) C576_=_C7182( C576 C7182 ) \nC576_=_C7183( C576 C7183 ) C576_=_C8682( C576 C8682 ) C576_=_C8686( C576 C8686 ) C2792_=_C7162( C2792 C7162 ) C2792_=_C7163( C2792 C7163 ) C2792_=_C7166( C2792 C7166 ) \nC2792_=_C7175( C2792 C7175 ) C2792_=_C7176( C2792 C7176 ) C2811_=_C2812( C2811 C2812 ) C2811_=_C7177( C2811 C7177 ) C2811_=_C7178( C2811 C7178 ) C2811_=_C7179( C2811 C7179 ) \nC2811_=_C7182( C2811 C7182 ) C2811_=_C7183( C2811 C7183 ) C2811_=_C8682( C2811 C8682 ) C2811_=_C8686( C2811 C8686 ) C7154_=_C7155( C7154 C7155 ) C7154_=_C7157( C7154 C7157 ) \nC7155_=_C7157( C7155 C7157 ) C7162_=_C7163( C7162 C7163 ) C7162_=_C7166( C7162 C7166 ) C7162_=_C7175( C7162 C7175 ) C7162_=_C7176( C7162 C7176 ) C7163_=_C7166( C7163 C7166 ) \nC7163_=_C7175( C7163 C7175 ) C7163_=_C7176( C7163 C7176 ) C7166_=_C7175( C7166 C7175 ) C7166_=_C7176( C7166 C7176 ) C7175_=_C7176( C7175 C7176 ) C7177_=_C7178( C7177 C7178 ) \nC7177_=_C7179( C7177 C7179 ) C7177_=_C7182( C7177 C7182 ) C7177_=_C7183( C7177 C7183 ) C7177_=_C8682( C7177 C8682 ) C7177_=_C8686( C7177 C8686 ) C7178_=_C7179( C7178 C7179 ) \nC7178_=_C7182( C7178 C7182 ) C7178_=_C7183( C7178 C7183 ) C7178_=_C8682( C7178 C8682 ) C7178_=_C8686( C7178 C8686 ) C7179_=_C7182( C7179 C7182 ) C7179_=_C7183( C7179 C7183 ) \nC7179_=_C8682( C7179 C8682 ) C7179_=_C8686( C7179 C8686 ) C7182_=_C7183( C7182 C7183 ) C7182_=_C8682( C7182 C8682 ) C7182_=_C8686( C7182 C8686 ) C7183_=_C8682( C7183 C8682 ) \nC7183_=_C8686( C7183 C8686 ) C8682_=_C8686( C8682 C8686 ) "];4007-&gt;4341[label="17: C576 C2792 C2812 C7154 C7155 \nC7162 C7163 C7166 C7175 C7176 C7177 \nC7178 C7179 C7182 C7183 C8682 C8686 \n44: C576_=_C7177 ,C576_=_C7178 ,C576_=_C7179 ,C576_=_C7182 ,C576_=_C7183 ,\nC576_=_C8682 ,C576_=_C8686 ,C2792_=_C7162 ,C2792_=_C7163 ,C2792_=_C7166 ,C2792_=_C7175 ,\nC2792_=_C7176 ,C7154_=_C7155 ,C7162_=_C7163 ,C7162_=_C7166 ,C7162_=_C7175 ,C7162_=_C7176 ,\nC7163_=_C7166 ,C7163_=_C7175 ,C7163_=_C7176 ,C7166_=_C7175 ,C7166_=_C7176 ,C7175_=_C7176 ,\nC7177_=_C7178 ,C7177_=_C7179 ,C7177_=_C7182 ,C7177_=_C7183 ,C7177_=_C8682 ,C7177_=_C8686 ,\nC7178_=_C7179 ,C7178_=_C7182 ,C7178_=_C7183 ,C7178_=_C8682 ,C7178_=_C8686 ,C7179_=_C7182 ,\nC7179_=_C7183 ,C7179_=_C8682 ,C7179_=_C8686 ,C7182_=_C7183 ,C7182_=_C8682 ,C7182_=_C8686 ,\nC7183_=_C8682 ,C7183_=_C8686 ,C8682_=_C8686 ,"];4342[shape=box, label="id:4342 level: 10\n21: C577 C2568 C2791 C2792 C2794 \nC2836 C7149 C7151 C7159 C7160 C7161 \nC7164 C7165 C7170 C7171 C7174 C7185 \nC7186 C8688 C8689 C8908 \n54: C577_=_C7170( C577 C7170 ) C577_=_C7171( C577 C7171 ) C577_=_C7174( C577 C7174 ) C577_=_C7185( C577 C7185 ) C577_=_C7186( C577 C7186 ) \nC577_=_C8688( C577 C8688 ) C577_=_C8689( C577 C8689 ) C2568_=_C2791( C2568 C2791 ) C2568_=_C7159( C2568 C7159 ) C2568_=_C7160( C2568 C7160 ) C2568_=_C7161( C2568 C7161 ) \nC2568_=_C7164( C2568 C7164 ) C2568_=_C7165( C2568 C7165 ) C2791_=_C2792( C2791 C2792 ) C2791_=_C2794( C2791 C2794 ) C2791_=_C7159( C2791 C7159 ) C2791_=_C7160( C2791 C7160 ) \nC2791_=_C7161( C2791 C7161 ) C2791_=_C7164( C2791 C7164 ) C2791_=_C7165( C2791 C7165 ) C2792_=_C2794( C2792 C2794 ) C2794_=_C2836( C2794 C2836 ) C7149_=_C7151( C7149 C7151 ) \nC7159_=_C7160( C7159 C7160 ) C7159_=_C7161( C7159 C7161 ) C7159_=_C7164( C7159 C7164 ) C7159_=_C7165( C7159 C7165 ) C7160_=_C7161( C7160 C7161 ) C7160_=_C7164( C7160 C7164 ) \nC7160_=_C7165( C7160 C7165 ) C7161_=_C7164( C7161 C7164 ) C7161_=_C7165( C7161 C7165 ) C7164_=_C7165( C7164 C7165 ) C7170_=_C7171( C7170 C7171 ) C7170_=_C7174( C7170 C7174 ) \nC7170_=_C7185( C7170 C7185 ) C7170_=_C7186( C7170 C7186 ) C7170_=_C8688( C7170 C8688 ) C7170_=_C8689( C7170 C8689 ) C7171_=_C7174( C7171 C7174 ) C7171_=_C7185( C7171 C7185 ) \nC7171_=_C7186( C7171 C7186 ) C7171_=_C8688( C7171 C8688 ) C7171_=_C8689( C7171 C8689 ) C7174_=_C7185( C7174 C7185 ) C7174_=_C7186( C7174 C7186 ) C7174_=_C8688( C7174 C8688 ) \nC7174_=_C8689( C7174 C8689 ) C7185_=_C7186( C7185 C7186 ) C7185_=_C8688( C7185 C8688 ) C7185_=_C8689( C7185 C8689 ) C7186_=_C8688( C7186 C8688 ) C7186_=_C8689( C7186 C8689 ) \nC8688_=_C8689( C8688 C8689 ) "];4007-&gt;4342[label="20: C577 C2568 C2792 C2794 C2836 \nC7149 C7151 C7159 C7160 C7161 C7164 \nC7165 C7170 C7171 C7174 C7185 C7186 \nC8688 C8689 C8908 \n46: C577_=_C7170 ,C577_=_C7171 ,C577_=_C7174 ,C577_=_C7185 ,C577_=_C7186 ,\nC577_=_C8688 ,C577_=_C8689 ,C2568_=_C7159 ,C2568_=_C7160 ,C2568_=_C7161 ,C2568_=_C7164 ,\nC2568_=_C7165 ,C2792_=_C2794 ,C2794_=_C2836 ,C7149_=_C7151 ,C7159_=_C7160 ,C7159_=_C7161 ,\nC7159_=_C7164 ,C7159_=_C7165 ,C7160_=_C7161 ,C7160_=_C7164 ,C7160_=_C7165 ,C7161_=_C7164 ,\nC7161_=_C7165 ,C7164_=_C7165 ,C7170_=_C7171 ,C7170_=_C7174 ,C7170_=_C7185 ,C7170_=_C7186 ,\nC7170_=_C8688 ,C7170_=_C8689 ,C7171_=_C7174 ,C7171_=_C7185 ,C7171_=_C7186 ,C7171_=_C8688 ,\nC7171_=_C8689 ,C7174_=_C7185 ,C7174_=_C7186 ,C7174_=_C8688 ,C7174_=_C8689 ,C7185_=_C7186 ,\nC7185_=_C8688 ,C7185_=_C8689 ,C7186_=_C8688 ,C7186_=_C8689 ,C8688_=_C8689 ,"];4343[shape=box, label="id:4343 level: 10\n14: C2804 C2808 C2829 C6245 C6248 \nC6250 C7177 C7178 C7179 C7180 C7181 \nC8682 C8684 C8688 \n56: C2804_=_C2829( C2804 C2829 ) C2804_=_C6248( C2804 C6248 ) C2804_=_C6250( C2804 C6250 ) C2804_=_C7178( C2804 C7178 ) C2804_=_C7179( C2804 C7179 ) \nC2804_=_C7180( C2804 C7180 ) C2804_=_C7181( C2804 C7181 ) C2804_=_C8682( C2804 C8682 ) C2808_=_C2829( C2808 C2829 ) C2808_=_C6245( C2808 C6245 ) C2808_=_C7177( C2808 C7177 ) \nC2808_=_C8684( C2808 C8684 ) C2808_=_C8688( C2808 C8688 ) C2829_=_C6245( C2829 C6245 ) C2829_=_C6248( C2829 C6248 ) C2829_=_C6250( C2829 C6250 ) C2829_=_C7177( C2829 C7177 ) \nC2829_=_C7178( C2829 C7178 ) C2829_=_C7179( C2829 C7179 ) C2829_=_C7180( C2829 C7180 ) C2829_=_C7181( C2829 C7181 ) C2829_=_C8682( C2829 C8682 ) C2829_=_C8684( C2829 C8684 ) \nC2829_=_C8688( C2829 C8688 ) C6245_=_C7177( C6245 C7177 ) C6245_=_C8684( C6245 C8684 ) C6245_=_C8688( C6245 C8688 ) C6248_=_C6250( C6248 C6250 ) C6248_=_C7178( C6248 C7178 ) \nC6248_=_C7179( C6248 C7179 ) C6248_=_C7180( C6248 C7180 ) C6248_=_C7181( C6248 C7181 ) C6248_=_C8682( C6248 C8682 ) C6248_=_C8684( C6248 C8684 ) C6250_=_C7178( C6250 C7178 ) \nC6250_=_C7179( C6250 C7179 ) C6250_=_C7180( C6250 C7180 ) C6250_=_C7181( C6250 C7181 ) C6250_=_C8682( C6250 C8682 ) C6250_=_C8688( C6250 C8688 ) C7177_=_C7178( C7177 C7178 ) \nC7177_=_C7179(</w:t>
      </w:r>
    </w:p>
    <w:p>
      <w:pPr>
        <w:pStyle w:val="PreformattedText"/>
        <w:bidi w:val="0"/>
        <w:spacing w:before="0" w:after="0"/>
        <w:jc w:val="left"/>
        <w:rPr/>
      </w:pPr>
      <w:r>
        <w:rPr/>
        <w:t xml:space="preserve"> </w:t>
      </w:r>
      <w:r>
        <w:rPr/>
        <w:t>C7177 C7179 ) C7177_=_C8682( C7177 C8682 ) C7177_=_C8684( C7177 C8684 ) C7177_=_C8688( C7177 C8688 ) C7178_=_C7179( C7178 C7179 ) C7178_=_C7180( C7178 C7180 ) \nC7178_=_C7181( C7178 C7181 ) C7178_=_C8682( C7178 C8682 ) C7179_=_C7180( C7179 C7180 ) C7179_=_C7181( C7179 C7181 ) C7179_=_C8682( C7179 C8682 ) C7180_=_C7181( C7180 C7181 ) \nC7180_=_C8682( C7180 C8682 ) C7181_=_C8682( C7181 C8682 ) C8684_=_C8688( C8684 C8688 ) "];4008-&gt;4343[label="13: C2804 C2808 C6245 C6248 C6250 \nC7177 C7178 C7179 C7180 C7181 C8682 \nC8684 C8688 \n43: C2804_=_C6248 ,C2804_=_C6250 ,C2804_=_C7178 ,C2804_=_C7179 ,C2804_=_C7180 ,\nC2804_=_C7181 ,C2804_=_C8682 ,C2808_=_C6245 ,C2808_=_C7177 ,C2808_=_C8684 ,C2808_=_C8688 ,\nC6245_=_C7177 ,C6245_=_C8684 ,C6245_=_C8688 ,C6248_=_C6250 ,C6248_=_C7178 ,C6248_=_C7179 ,\nC6248_=_C7180 ,C6248_=_C7181 ,C6248_=_C8682 ,C6248_=_C8684 ,C6250_=_C7178 ,C6250_=_C7179 ,\nC6250_=_C7180 ,C6250_=_C7181 ,C6250_=_C8682 ,C6250_=_C8688 ,C7177_=_C7178 ,C7177_=_C7179 ,\nC7177_=_C8682 ,C7177_=_C8684 ,C7177_=_C8688 ,C7178_=_C7179 ,C7178_=_C7180 ,C7178_=_C7181 ,\nC7178_=_C8682 ,C7179_=_C7180 ,C7179_=_C7181 ,C7179_=_C8682 ,C7180_=_C7181 ,C7180_=_C8682 ,\nC7181_=_C8682 ,C8684_=_C8688 ,"];4344[shape=box, label="id:4344 level: 10\n40: C2554 C2561 C2785 C2789 C2802 \nC2803 C2808 C6244 C6245 C6249 C6250 \nC6251 C7149 C7151 C7155 C7156 C7159 \nC7160 C7161 C7162 C7163 C7164 C7165 \nC7166 C7172 C7173 C7174 C7175 C7176 \nC7182 C7183 C7184 C7185 C7186 C7187 \nC7188 C8682 C8683 C8684 C8688 \n133: C2554_=_C7160( C2554 C7160 ) C2554_=_C7161( C2554 C7161 ) C2554_=_C7162( C2554 C7162 ) C2554_=_C7163( C2554 C7163 ) C2561_=_C7159( C2561 C7159 ) \nC2785_=_C6249( C2785 C6249 ) C2785_=_C6251( C2785 C6251 ) C2785_=_C7149( C2785 C7149 ) C2785_=_C7182( C2785 C7182 ) C2785_=_C7183( C2785 C7183 ) C2785_=_C7184( C2785 C7184 ) \nC2785_=_C7188( C2785 C7188 ) C2785_=_C8683( C2785 C8683 ) C2789_=_C6245( C2789 C6245 ) C2789_=_C7151( C2789 C7151 ) C2789_=_C7187( C2789 C7187 ) C2789_=_C8684( C2789 C8684 ) \nC2789_=_C8688( C2789 C8688 ) C2802_=_C2803( C2802 C2803 ) C2802_=_C2808( C2802 C2808 ) C2802_=_C7155( C2802 C7155 ) C2802_=_C7156( C2802 C7156 ) C2803_=_C7164( C2803 C7164 ) \nC2803_=_C7165( C2803 C7165 ) C2803_=_C7166( C2803 C7166 ) C2803_=_C7176( C2803 C7176 ) C2808_=_C6245( C2808 C6245 ) C2808_=_C7155( C2808 C7155 ) C2808_=_C7156( C2808 C7156 ) \nC2808_=_C8684( C2808 C8684 ) C2808_=_C8688( C2808 C8688 ) C6244_=_C6245( C6244 C6245 ) C6244_=_C7185( C6244 C7185 ) C6244_=_C8682( C6244 C8682 ) C6244_=_C8683( C6244 C8683 ) \nC6245_=_C7187( C6245 C7187 ) C6245_=_C8684( C6245 C8684 ) C6245_=_C8688( C6245 C8688 ) C6249_=_C6250( C6249 C6250 ) C6249_=_C6251( C6249 C6251 ) C6249_=_C7182( C6249 C7182 ) \nC6249_=_C7183( C6249 C7183 ) C6249_=_C7184( C6249 C7184 ) C6249_=_C7188( C6249 C7188 ) C6249_=_C8683( C6249 C8683 ) C6249_=_C8684( C6249 C8684 ) C6250_=_C6251( C6250 C6251 ) \nC6250_=_C7172( C6250 C7172 ) C6250_=_C7173( C6250 C7173 ) C6250_=_C7174( C6250 C7174 ) C6250_=_C7186( C6250 C7186 ) C6250_=_C8682( C6250 C8682 ) C6250_=_C8688( C6250 C8688 ) \nC6251_=_C7172( C6251 C7172 ) C6251_=_C7173( C6251 C7173 ) C6251_=_C7174( C6251 C7174 ) C6251_=_C7182( C6251 C7182 ) C6251_=_C7183( C6251 C7183 ) C6251_=_C7184( C6251 C7184 ) \nC6251_=_C7186( C6251 C7186 ) C6251_=_C7188( C6251 C7188 ) C6251_=_C8683( C6251 C8683 ) C6251_=_C8688( C6251 C8688 ) C7149_=_C7151( C7149 C7151 ) C7155_=_C7156( C7155 C7156 ) \nC7159_=_C7160( C7159 C7160 ) C7159_=_C7161( C7159 C7161 ) C7159_=_C7164( C7159 C7164 ) C7159_=_C7165( C7159 C7165 ) C7160_=_C7161( C7160 C7161 ) C7160_=_C7162( C7160 C7162 ) \nC7160_=_C7163( C7160 C7163 ) C7160_=_C7164( C7160 C7164 ) C7160_=_C7165( C7160 C7165 ) C7160_=_C7166( C7160 C7166 ) C7161_=_C7162( C7161 C7162 ) C7161_=_C7163( C7161 C7163 ) \nC7161_=_C7164( C7161 C7164 ) C7161_=_C7165( C7161 C7165 ) C7161_=_C7176( C7161 C7176 ) C7162_=_C7163( C7162 C7163 ) C7162_=_C7164( C7162 C7164 ) C7162_=_C7166( C7162 C7166 ) \nC7162_=_C7175( C7162 C7175 ) C7162_=_C7176( C7162 C7176 ) C7163_=_C7165( C7163 C7165 ) C7163_=_C7166( C7163 C7166 ) C7163_=_C7175( C7163 C7175 ) C7163_=_C7176( C7163 C7176 ) \nC7164_=_C7165( C7164 C7165 ) C7164_=_C7166( C7164 C7166 ) C7164_=_C7176( C7164 C7176 ) C7165_=_C7166( C7165 C7166 ) C7165_=_C7176( C7165 C7176 ) C7166_=_C7175( C7166 C7175 ) \nC7166_=_C7176( C7166 C7176 ) C7172_=_C7173( C7172 C7173 ) C7172_=_C7174( C7172 C7174 ) C7172_=_C7186( C7172 C7186 ) C7172_=_C8684( C7172 C8684 ) C7172_=_C8688( C7172 C8688 ) \nC7173_=_C7174( C7173 C7174 ) C7173_=_C7186( C7173 C7186 ) C7173_=_C8684( C7173 C8684 ) C7173_=_C8688( C7173 C8688 ) C7174_=_C7185( C7174 C7185 ) C7174_=_C7186( C7174 C7186 ) \nC7174_=_C8688( C7174 C8688 ) C7175_=_C7176( C7175 C7176 ) C7182_=_C7183( C7182 C7183 ) C7182_=_C7184( C7182 C7184 ) C7182_=_C7188( C7182 C7188 ) C7182_=_C8682( C7182 C8682 ) \nC7182_=_C8683( C7182 C8683 ) C7183_=_C7184( C7183 C7184 ) C7183_=_C7188( C7183 C7188 ) C7183_=_C8682( C7183 C8682 ) C7183_=_C8683( C7183 C8683 ) C7184_=_C7187( C7184 C7187 ) \nC7184_=_C7188( C7184 C7188 ) C7184_=_C8683( C7184 C8683 ) C7185_=_C7186( C7185 C7186 ) C7185_=_C8682( C7185 C8682 ) C7185_=_C8683( C7185 C8683 ) C7185_=_C8688( C7185 C8688 ) \nC7186_=_C8688( C7186 C8688 ) C7187_=_C7188( C7187 C7188 ) C7187_=_C8683( C7187 C8683 ) C7187_=_C8684( C7187 C8684 ) C7187_=_C8688( C7187 C8688 ) C7188_=_C8683( C7188 C8683 ) \nC8682_=_C8683( C8682 C8683 ) C8684_=_C8688( C8684 C8688 ) "];4008-&gt;4344[label="38: C2554 C2561 C2802 C2803 C2808 \nC6244 C6245 C6249 C6250 C6251 C7149 \nC7151 C7155 C7156 C7159 C7160 C7161 \nC7162 C7163 C7164 C7165 C7166 C7172 \nC7173 C7174 C7175 C7176 C7182 C7183 \nC7184 C7185 C7186 C7187 C7188 C8682 \nC8683 C8684 C8688 \n120: C2554_=_C7160 ,C2554_=_C7161 ,C2554_=_C7162 ,C2554_=_C7163 ,C2561_=_C7159 ,\nC2802_=_C2803 ,C2802_=_C2808 ,C2802_=_C7155 ,C2802_=_C7156 ,C2803_=_C7164 ,C2803_=_C7165 ,\nC2803_=_C7166 ,C2803_=_C7176 ,C2808_=_C6245 ,C2808_=_C7155 ,C2808_=_C7156 ,C2808_=_C8684 ,\nC2808_=_C8688 ,C6244_=_C6245 ,C6244_=_C7185 ,C6244_=_C8682 ,C6244_=_C8683 ,C6245_=_C7187 ,\nC6245_=_C8684 ,C6245_=_C8688 ,C6249_=_C6250 ,C6249_=_C6251 ,C6249_=_C7182 ,C6249_=_C7183 ,\nC6249_=_C7184 ,C6249_=_C7188 ,C6249_=_C8683 ,C6249_=_C8684 ,C6250_=_C6251 ,C6250_=_C7172 ,\nC6250_=_C7173 ,C6250_=_C7174 ,C6250_=_C7186 ,C6250_=_C8682 ,C6250_=_C8688 ,C6251_=_C7172 ,\nC6251_=_C7173 ,C6251_=_C7174 ,C6251_=_C7182 ,C6251_=_C7183 ,C6251_=_C7184 ,C6251_=_C7186 ,\nC6251_=_C7188 ,C6251_=_C8683 ,C6251_=_C8688 ,C7149_=_C7151 ,C7155_=_C7156 ,C7159_=_C7160 ,\nC7159_=_C7161 ,C7159_=_C7164 ,C7159_=_C7165 ,C7160_=_C7161 ,C7160_=_C7162 ,C7160_=_C7163 ,\nC7160_=_C7164 ,C7160_=_C7165 ,C7160_=_C7166 ,C7161_=_C7162 ,C7161_=_C7163 ,C7161_=_C7164 ,\nC7161_=_C7165 ,C7161_=_C7176 ,C7162_=_C7163 ,C7162_=_C7164 ,C7162_=_C7166 ,C7162_=_C7175 ,\nC7162_=_C7176 ,C7163_=_C7165 ,C7163_=_C7166 ,C7163_=_C7175 ,C7163_=_C7176 ,C7164_=_C7165 ,\nC7164_=_C7166 ,C7164_=_C7176 ,C7165_=_C7166 ,C7165_=_C7176 ,C7166_=_C7175 ,C7166_=_C7176 ,\nC7172_=_C7173 ,C7172_=_C7174 ,C7172_=_C7186 ,C7172_=_C8684 ,C7172_=_C8688 ,C7173_=_C7174 ,\nC7173_=_C7186 ,C7173_=_C8684 ,C7173_=_C8688 ,C7174_=_C7185 ,C7174_=_C7186 ,C7174_=_C8688 ,\nC7175_=_C7176 ,C7182_=_C7183 ,C7182_=_C7184 ,C7182_=_C7188 ,C7182_=_C8682 ,C7182_=_C8683 ,\nC7183_=_C7184 ,C7183_=_C7188 ,C7183_=_C8682 ,C7183_=_C8683 ,C7184_=_C7187 ,C7184_=_C7188 ,\nC7184_=_C8683 ,C7185_=_C7186 ,C7185_=_C8682 ,C7185_=_C8683 ,C7185_=_C8688 ,C7186_=_C8688 ,\nC7187_=_C7188 ,C7187_=_C8683 ,C7187_=_C8684 ,C7187_=_C8688 ,C7188_=_C8683 ,C8682_=_C8683 ,\nC8684_=_C8688 ,"];4345[shape=box, label="id:4345 level: 10\n10: C1929 C1930 C1931 C1932 C1933 \nC1934 C1935 C6817 C6819 C6821 \n26: C1929_=_C1930( C1929 C1930 ) C1929_=_C1931( C1929 C1931 ) C1929_=_C1932( C1929 C1932 ) C1929_=_C1933( C1929 C1933 ) C1929_=_C1934( C1929 C1934 ) \nC1929_=_C1935( C1929 C1935 ) C1929_=_C6817( C1929 C6817 ) C1929_=_C6819( C1929 C6819 ) C1929_=_C6821( C1929 C6821 ) C1930_=_C1931( C1930 C1931 ) C1930_=_C6817( C1930 C6817 ) \nC1930_=_C6821( C1930 C6821 ) C1931_=_C6817( C1931 C6817 ) C1931_=_C6821( C1931 C6821 ) C1932_=_C1933( C1932 C1933 ) C1932_=_C1934( C1932 C1934 ) C1932_=_C1935( C1932 C1935 ) \nC1932_=_C6819( C1932 C6819 ) C1933_=_C1934( C1933 C1934 ) C1933_=_C1935( C1933 C1935 ) C1933_=_C6819( C1933 C6819 ) C1934_=_C1935( C1934 C1935 ) C1934_=_C6819( C1934 C6819 ) \nC1935_=_C6819( C1935 C6819 ) C6817_=_C6819( C6817 C6819 ) C6817_=_C6821( C6817 C6821 ) "];4009-&gt;4345[label="9: C1930 C1931 C1932 C1933 C1934 \nC1935 C6817 C6819 C6821 \n17: C1930_=_C1931 ,C1930_=_C6817 ,C1930_=_C6821 ,C1931_=_C6817 ,C1931_=_C6821 ,\nC1932_=_C1933 ,C1932_=_C1934 ,C1932_=_C1935 ,C1932_=_C6819 ,C1933_=_C1934 ,C1933_=_C1935 ,\nC1933_=_C6819 ,C1934_=_C1935 ,C1934_=_C6819 ,C1935_=_C6819 ,C6817_=_C6819 ,C6817_=_C6821 ,"];4346[shape=box, label="id:4346 level: 10\n14: C1919 C1920 C1921 C1922 C1923 \nC1924 C1932 C1937 C1943 C1950 C6817 \nC6818 C6819 C6821 \n28: C1919_=_C1920( C1919 C1920 ) C1919_=_C6817( C1919 C6817 ) C1919_=_C6818( C1919 C6818 ) C1920_=_C6817( C1920 C6817 ) C1920_=_C6818( C1920 C6818 ) \nC1921_=_C1922( C1921 C1922 ) C1921_=_C1923( C1921 C1923 ) C1921_=_C1924( C1921 C1924 ) C1921_=_C1932( C1921 C1932 ) C1921_=_C1937( C1921 C1937 ) C1921_=_C1950( C1921 C1950 ) \nC1921_=_C6819( C1921 C6819 ) C1922_=_C1923( C1922 C1923 ) C1922_=_C1924( C1922 C1924 ) C1922_=_C6819( C1922 C6819 ) C1923_=_C1924( C1923 C1924 ) C1923_=_C6819( C1923 C6819 ) \nC1924_=_C6819( C1924 C6819 ) C1932_=_C1937( C1932 C1937 ) C1932_=_C1950( C1932 C1950 ) C1932_=_C6819( C1932 C6819 ) C1937_=_C1950( C1937 C1950 ) C1943_=_C6818( C1943 C6818 ) \nC1943_=_C6821( C1943 C6821 ) C6817_=_C6818( C6817 C6818 ) C6817_=_C6819( C6817 C6819 ) C6817_=_C6821( C6817 C6821 ) C6818_=_C6821( C6818 C6821 ) "];4009-&gt;4346[label="13: C1919 C1920 C1922 C1923 C1924 \nC1932 C1937 C1943 C1950 C6817 C6818 \nC6819 C6821 \n21: C1919_=_C1920 ,C1919_=_C6817 ,C1919_=_C6818 ,C1920_=_C6817 ,C1920_=_C6818 ,\nC1922_=_C1923</w:t>
      </w:r>
    </w:p>
    <w:p>
      <w:pPr>
        <w:pStyle w:val="PreformattedText"/>
        <w:bidi w:val="0"/>
        <w:spacing w:before="0" w:after="0"/>
        <w:jc w:val="left"/>
        <w:rPr/>
      </w:pPr>
      <w:r>
        <w:rPr/>
        <w:t xml:space="preserve"> </w:t>
      </w:r>
      <w:r>
        <w:rPr/>
        <w:t>,C1922_=_C1924 ,C1922_=_C6819 ,C1923_=_C1924 ,C1923_=_C6819 ,C1924_=_C6819 ,\nC1932_=_C1937 ,C1932_=_C1950 ,C1932_=_C6819 ,C1937_=_C1950 ,C1943_=_C6818 ,C1943_=_C6821 ,\nC6817_=_C6818 ,C6817_=_C6819 ,C6817_=_C6821 ,C6818_=_C6821 ,"];4347[shape=box, label="id:4347 level: 10\n37: C565 C1896 C1898 C1902 C1907 \nC1909 C1920 C1924 C1931 C1935 C6229 \nC6232 C6233 C6234 C6235 C6237 C6238 \nC6239 C6240 C6241 C6811 C6830 C6831 \nC6832 C6833 C6834 C6837 C6838 C8597 \nC8598 C8599 C8601 C8602 C8603 C8604 \nC8605 C8606 \n169: C565_=_C1902( C565 C1902 ) C565_=_C6832( C565 C6832 ) C565_=_C6833( C565 C6833 ) C565_=_C8597( C565 C8597 ) C565_=_C8598( C565 C8598 ) \nC565_=_C8599( C565 C8599 ) C1896_=_C6232( C1896 C6232 ) C1896_=_C6234( C1896 C6234 ) C1896_=_C6830( C1896 C6830 ) C1896_=_C6831( C1896 C6831 ) C1896_=_C8597( C1896 C8597 ) \nC1898_=_C6229( C1898 C6229 ) C1898_=_C8603( C1898 C8603 ) C1898_=_C8605( C1898 C8605 ) C1902_=_C6832( C1902 C6832 ) C1902_=_C6833( C1902 C6833 ) C1902_=_C8597( C1902 C8597 ) \nC1902_=_C8598( C1902 C8598 ) C1902_=_C8599( C1902 C8599 ) C1907_=_C6238( C1907 C6238 ) C1907_=_C6240( C1907 C6240 ) C1907_=_C6830( C1907 C6830 ) C1907_=_C6832( C1907 C6832 ) \nC1907_=_C6834( C1907 C6834 ) C1907_=_C8598( C1907 C8598 ) C1909_=_C6237( C1909 C6237 ) C1909_=_C8604( C1909 C8604 ) C1909_=_C8606( C1909 C8606 ) C1920_=_C6233( C1920 C6233 ) \nC1920_=_C6235( C1920 C6235 ) C1920_=_C6832( C1920 C6832 ) C1920_=_C6833( C1920 C6833 ) C1920_=_C6834( C1920 C6834 ) C1920_=_C6838( C1920 C6838 ) C1920_=_C8601( C1920 C8601 ) \nC1924_=_C6229( C1924 C6229 ) C1924_=_C6837( C1924 C6837 ) C1924_=_C8603( C1924 C8603 ) C1924_=_C8605( C1924 C8605 ) C1931_=_C6239( C1931 C6239 ) C1931_=_C6241( C1931 C6241 ) \nC1931_=_C6831( C1931 C6831 ) C1931_=_C6833( C1931 C6833 ) C1931_=_C6838( C1931 C6838 ) C1931_=_C8602( C1931 C8602 ) C1935_=_C6237( C1935 C6237 ) C1935_=_C6837( C1935 C6837 ) \nC1935_=_C8604( C1935 C8604 ) C1935_=_C8606( C1935 C8606 ) C6229_=_C6837( C6229 C6837 ) C6229_=_C8603( C6229 C8603 ) C6229_=_C8605( C6229 C8605 ) C6232_=_C6233( C6232 C6233 ) \nC6232_=_C6234( C6232 C6234 ) C6232_=_C6235( C6232 C6235 ) C6232_=_C6238( C6232 C6238 ) C6232_=_C6239( C6232 C6239 ) C6232_=_C6830( C6232 C6830 ) C6232_=_C6831( C6232 C6831 ) \nC6232_=_C8597( C6232 C8597 ) C6232_=_C8603( C6232 C8603 ) C6233_=_C6234( C6233 C6234 ) C6233_=_C6235( C6233 C6235 ) C6233_=_C6238( C6233 C6238 ) C6233_=_C6239( C6233 C6239 ) \nC6233_=_C6832( C6233 C6832 ) C6233_=_C6833( C6233 C6833 ) C6233_=_C6834( C6233 C6834 ) C6233_=_C6838( C6233 C6838 ) C6233_=_C8601( C6233 C8601 ) C6233_=_C8603( C6233 C8603 ) \nC6234_=_C6235( C6234 C6235 ) C6234_=_C6830( C6234 C6830 ) C6234_=_C6831( C6234 C6831 ) C6234_=_C8597( C6234 C8597 ) C6234_=_C8605( C6234 C8605 ) C6235_=_C6832( C6235 C6832 ) \nC6235_=_C6833( C6235 C6833 ) C6235_=_C6834( C6235 C6834 ) C6235_=_C6838( C6235 C6838 ) C6235_=_C8601( C6235 C8601 ) C6235_=_C8605( C6235 C8605 ) C6237_=_C6837( C6237 C6837 ) \nC6237_=_C8604( C6237 C8604 ) C6237_=_C8606( C6237 C8606 ) C6238_=_C6239( C6238 C6239 ) C6238_=_C6240( C6238 C6240 ) C6238_=_C6241( C6238 C6241 ) C6238_=_C6830( C6238 C6830 ) \nC6238_=_C6832( C6238 C6832 ) C6238_=_C6834( C6238 C6834 ) C6238_=_C8598( C6238 C8598 ) C6238_=_C8603( C6238 C8603 ) C6239_=_C6240( C6239 C6240 ) C6239_=_C6241( C6239 C6241 ) \nC6239_=_C6831( C6239 C6831 ) C6239_=_C6833( C6239 C6833 ) C6239_=_C6838( C6239 C6838 ) C6239_=_C8602( C6239 C8602 ) C6239_=_C8603( C6239 C8603 ) C6240_=_C6241( C6240 C6241 ) \nC6240_=_C6830( C6240 C6830 ) C6240_=_C6832( C6240 C6832 ) C6240_=_C6834( C6240 C6834 ) C6240_=_C8598( C6240 C8598 ) C6240_=_C8606( C6240 C8606 ) C6241_=_C6831( C6241 C6831 ) \nC6241_=_C6833( C6241 C6833 ) C6241_=_C6838( C6241 C6838 ) C6241_=_C8602( C6241 C8602 ) C6241_=_C8606( C6241 C8606 ) C6830_=_C6831( C6830 C6831 ) C6830_=_C6832( C6830 C6832 ) \nC6830_=_C6834( C6830 C6834 ) C6830_=_C6837( C6830 C6837 ) C6830_=_C6838( C6830 C6838 ) C6830_=_C8597( C6830 C8597 ) C6830_=_C8598( C6830 C8598 ) C6830_=_C8601( C6830 C8601 ) \nC6830_=_C8602( C6830 C8602 ) C6831_=_C6833( C6831 C6833 ) C6831_=_C6834( C6831 C6834 ) C6831_=_C6837( C6831 C6837 ) C6831_=_C6838( C6831 C6838 ) C6831_=_C8597( C6831 C8597 ) \nC6831_=_C8601( C6831 C8601 ) C6831_=_C8602( C6831 C8602 ) C6832_=_C6833( C6832 C6833 ) C6832_=_C6834( C6832 C6834 ) C6832_=_C6838( C6832 C6838 ) C6832_=_C8597( C6832 C8597 ) \nC6832_=_C8598( C6832 C8598 ) C6832_=_C8599( C6832 C8599 ) C6832_=_C8601( C6832 C8601 ) C6833_=_C6834( C6833 C6834 ) C6833_=_C6838( C6833 C6838 ) C6833_=_C8597( C6833 C8597 ) \nC6833_=_C8598( C6833 C8598 ) C6833_=_C8599( C6833 C8599 ) C6833_=_C8601( C6833 C8601 ) C6833_=_C8602( C6833 C8602 ) C6834_=_C6837( C6834 C6837 ) C6834_=_C6838( C6834 C6838 ) \nC6834_=_C8598( C6834 C8598 ) C6834_=_C8601( C6834 C8601 ) C6834_=_C8602( C6834 C8602 ) C6837_=_C6838( C6837 C6838 ) C6837_=_C8601( C6837 C8601 ) C6837_=_C8602( C6837 C8602 ) \nC6837_=_C8603( C6837 C8603 ) C6837_=_C8604( C6837 C8604 ) C6837_=_C8605( C6837 C8605 ) C6837_=_C8606( C6837 C8606 ) C6838_=_C8601( C6838 C8601 ) C6838_=_C8602( C6838 C8602 ) \nC8597_=_C8598( C8597 C8598 ) C8597_=_C8599( C8597 C8599 ) C8597_=_C8601( C8597 C8601 ) C8597_=_C8602( C8597 C8602 ) C8598_=_C8599( C8598 C8599 ) C8598_=_C8601( C8598 C8601 ) \nC8598_=_C8602( C8598 C8602 ) C8599_=_C8601( C8599 C8601 ) C8599_=_C8602( C8599 C8602 ) C8601_=_C8602( C8601 C8602 ) C8603_=_C8604( C8603 C8604 ) C8603_=_C8605( C8603 C8605 ) \nC8604_=_C8606( C8604 C8606 ) C8605_=_C8606( C8605 C8606 ) "];4010-&gt;4347[label="35: C565 C1896 C1898 C1902 C1907 \nC1909 C1920 C1924 C1931 C1935 C6229 \nC6232 C6233 C6234 C6235 C6237 C6238 \nC6239 C6240 C6241 C6811 C6830 C6831 \nC6834 C6837 C6838 C8597 C8598 C8599 \nC8601 C8602 C8603 C8604 C8605 C8606 \n137: C565_=_C1902 ,C565_=_C8597 ,C565_=_C8598 ,C565_=_C8599 ,C1896_=_C6232 ,\nC1896_=_C6234 ,C1896_=_C6830 ,C1896_=_C6831 ,C1896_=_C8597 ,C1898_=_C6229 ,C1898_=_C8603 ,\nC1898_=_C8605 ,C1902_=_C8597 ,C1902_=_C8598 ,C1902_=_C8599 ,C1907_=_C6238 ,C1907_=_C6240 ,\nC1907_=_C6830 ,C1907_=_C6834 ,C1907_=_C8598 ,C1909_=_C6237 ,C1909_=_C8604 ,C1909_=_C8606 ,\nC1920_=_C6233 ,C1920_=_C6235 ,C1920_=_C6834 ,C1920_=_C6838 ,C1920_=_C8601 ,C1924_=_C6229 ,\nC1924_=_C6837 ,C1924_=_C8603 ,C1924_=_C8605 ,C1931_=_C6239 ,C1931_=_C6241 ,C1931_=_C6831 ,\nC1931_=_C6838 ,C1931_=_C8602 ,C1935_=_C6237 ,C1935_=_C6837 ,C1935_=_C8604 ,C1935_=_C8606 ,\nC6229_=_C6837 ,C6229_=_C8603 ,C6229_=_C8605 ,C6232_=_C6233 ,C6232_=_C6234 ,C6232_=_C6235 ,\nC6232_=_C6238 ,C6232_=_C6239 ,C6232_=_C6830 ,C6232_=_C6831 ,C6232_=_C8597 ,C6232_=_C8603 ,\nC6233_=_C6234 ,C6233_=_C6235 ,C6233_=_C6238 ,C6233_=_C6239 ,C6233_=_C6834 ,C6233_=_C6838 ,\nC6233_=_C8601 ,C6233_=_C8603 ,C6234_=_C6235 ,C6234_=_C6830 ,C6234_=_C6831 ,C6234_=_C8597 ,\nC6234_=_C8605 ,C6235_=_C6834 ,C6235_=_C6838 ,C6235_=_C8601 ,C6235_=_C8605 ,C6237_=_C6837 ,\nC6237_=_C8604 ,C6237_=_C8606 ,C6238_=_C6239 ,C6238_=_C6240 ,C6238_=_C6241 ,C6238_=_C6830 ,\nC6238_=_C6834 ,C6238_=_C8598 ,C6238_=_C8603 ,C6239_=_C6240 ,C6239_=_C6241 ,C6239_=_C6831 ,\nC6239_=_C6838 ,C6239_=_C8602 ,C6239_=_C8603 ,C6240_=_C6241 ,C6240_=_C6830 ,C6240_=_C6834 ,\nC6240_=_C8598 ,C6240_=_C8606 ,C6241_=_C6831 ,C6241_=_C6838 ,C6241_=_C8602 ,C6241_=_C8606 ,\nC6830_=_C6831 ,C6830_=_C6834 ,C6830_=_C6837 ,C6830_=_C6838 ,C6830_=_C8597 ,C6830_=_C8598 ,\nC6830_=_C8601 ,C6830_=_C8602 ,C6831_=_C6834 ,C6831_=_C6837 ,C6831_=_C6838 ,C6831_=_C8597 ,\nC6831_=_C8601 ,C6831_=_C8602 ,C6834_=_C6837 ,C6834_=_C6838 ,C6834_=_C8598 ,C6834_=_C8601 ,\nC6834_=_C8602 ,C6837_=_C6838 ,C6837_=_C8601 ,C6837_=_C8602 ,C6837_=_C8603 ,C6837_=_C8604 ,\nC6837_=_C8605 ,C6837_=_C8606 ,C6838_=_C8601 ,C6838_=_C8602 ,C8597_=_C8598 ,C8597_=_C8599 ,\nC8597_=_C8601 ,C8597_=_C8602 ,C8598_=_C8599 ,C8598_=_C8601 ,C8598_=_C8602 ,C8599_=_C8601 ,\nC8599_=_C8602 ,C8601_=_C8602 ,C8603_=_C8604 ,C8603_=_C8605 ,C8604_=_C8606 ,C8605_=_C8606 ,"];4348[shape=box, label="id:4348 level: 10\n43: C565 C1919 C1923 C1926 C1930 \nC1934 C1938 C1944 C1952 C5777 C6226 \nC6229 C6230 C6232 C6233 C6234 C6235 \nC6237 C6238 C6239 C6240 C6241 C6817 \nC6819 C6830 C6831 C6834 C6835 C6836 \nC6837 C6838 C8597 C8598 C8599 C8600 \nC8601 C8602 C8603 C8604 C8605 C8606 \nC8927 C8934 \n180: C565_=_C8597( C565 C8597 ) C565_=_C8598( C565 C8598 ) C565_=_C8599( C565 C8599 ) C565_=_C8927( C565 C8927 ) C1919_=_C6234( C1919 C6234 ) \nC1919_=_C6235( C1919 C6235 ) C1919_=_C6817( C1919 C6817 ) C1919_=_C6836( C1919 C6836 ) C1919_=_C8605( C1919 C8605 ) C1923_=_C6819( C1923 C6819 ) C1923_=_C6835( C1923 C6835 ) \nC1923_=_C8597( C1923 C8597 ) C1923_=_C8599( C1923 C8599 ) C1923_=_C8600( C1923 C8600 ) C1923_=_C8601( C1923 C8601 ) C1930_=_C6240( C1930 C6240 ) C1930_=_C6241( C1930 C6241 ) \nC1930_=_C6817( C1930 C6817 ) C1930_=_C6836( C1930 C6836 ) C1930_=_C8606( C1930 C8606 ) C1934_=_C6819( C1934 C6819 ) C1934_=_C6835( C1934 C6835 ) C1934_=_C8598( C1934 C8598 ) \nC1934_=_C8599( C1934 C8599 ) C1934_=_C8600( C1934 C8600 ) C1934_=_C8602( C1934 C8602 ) C1938_=_C1952( C1938 C1952 ) C1938_=_C6232( C1938 C6232 ) C1938_=_C6233( C1938 C6233 ) \nC1938_=_C6238( C1938 C6238 ) C1938_=_C6239( C1938 C6239 ) C1938_=_C8603( C1938 C8603 ) C1944_=_C8597( C1944 C8597 ) C1944_=_C8598( C1944 C8598 ) C1944_=_C8599( C1944 C8599 ) \nC1944_=_C8600( C1944 C8600 ) C1944_=_C8601( C1944 C8601 ) C1944_=_C8602( C1944 C8602 ) C1952_=_C6232( C1952 C6232 ) C1952_=_C6233( C1952 C6233 ) C1952_=_C6238( C1952 C6238 ) \nC1952_=_C6239( C1952 C6239 ) C1952_=_C6835( C1952 C6835 ) C1952_=_C6836( C1952 C6836 ) C1952_=_C8603( C1952 C8603 ) C1952_=_C8605( C1952 C8605 ) C1952_=_C8606( C1952 C8606 ) \nC6226_=_C6229( C6226 C6229 ) C6226_=_C6230( C6226 C6230 ) C6226_=_C6237( C6226 C6237 ) C6229_=_C6837( C6229 C6837 ) C6229_=_C8603( C6229 C8603 ) C6229_=_C8605( C6229 C8605 ) \nC6230_=_C6232( C6230 C6232 ) C6230_=_C6233( C6230 C6233 ) C6230_=_C6234( C6230 C6234 ) C6230_=_C6235( C6230 C6235 ) C6230_=_C6238( C6230 C6238 ) C6230_=_C6239( C6230 C6239 ) \nC6230_=_C6240( C6230 C6240 ) C6230_=_C6241(</w:t>
      </w:r>
    </w:p>
    <w:p>
      <w:pPr>
        <w:pStyle w:val="PreformattedText"/>
        <w:bidi w:val="0"/>
        <w:spacing w:before="0" w:after="0"/>
        <w:jc w:val="left"/>
        <w:rPr/>
      </w:pPr>
      <w:r>
        <w:rPr/>
        <w:t xml:space="preserve"> </w:t>
      </w:r>
      <w:r>
        <w:rPr/>
        <w:t>C6230 C6241 ) C6232_=_C6233( C6232 C6233 ) C6232_=_C6234( C6232 C6234 ) C6232_=_C6235( C6232 C6235 ) C6232_=_C6238( C6232 C6238 ) \nC6232_=_C6239( C6232 C6239 ) C6232_=_C6830( C6232 C6830 ) C6232_=_C6831( C6232 C6831 ) C6232_=_C8597( C6232 C8597 ) C6232_=_C8603( C6232 C8603 ) C6233_=_C6234( C6233 C6234 ) \nC6233_=_C6235( C6233 C6235 ) C6233_=_C6238( C6233 C6238 ) C6233_=_C6239( C6233 C6239 ) C6233_=_C6834( C6233 C6834 ) C6233_=_C6838( C6233 C6838 ) C6233_=_C8601( C6233 C8601 ) \nC6233_=_C8603( C6233 C8603 ) C6234_=_C6235( C6234 C6235 ) C6234_=_C6830( C6234 C6830 ) C6234_=_C6831( C6234 C6831 ) C6234_=_C6836( C6234 C6836 ) C6234_=_C8597( C6234 C8597 ) \nC6234_=_C8605( C6234 C8605 ) C6235_=_C6834( C6235 C6834 ) C6235_=_C6836( C6235 C6836 ) C6235_=_C6838( C6235 C6838 ) C6235_=_C8601( C6235 C8601 ) C6235_=_C8605( C6235 C8605 ) \nC6237_=_C6837( C6237 C6837 ) C6237_=_C8604( C6237 C8604 ) C6237_=_C8606( C6237 C8606 ) C6238_=_C6239( C6238 C6239 ) C6238_=_C6240( C6238 C6240 ) C6238_=_C6241( C6238 C6241 ) \nC6238_=_C6830( C6238 C6830 ) C6238_=_C6834( C6238 C6834 ) C6238_=_C8598( C6238 C8598 ) C6238_=_C8603( C6238 C8603 ) C6239_=_C6240( C6239 C6240 ) C6239_=_C6241( C6239 C6241 ) \nC6239_=_C6831( C6239 C6831 ) C6239_=_C6838( C6239 C6838 ) C6239_=_C8602( C6239 C8602 ) C6239_=_C8603( C6239 C8603 ) C6240_=_C6241( C6240 C6241 ) C6240_=_C6830( C6240 C6830 ) \nC6240_=_C6834( C6240 C6834 ) C6240_=_C6836( C6240 C6836 ) C6240_=_C8598( C6240 C8598 ) C6240_=_C8606( C6240 C8606 ) C6241_=_C6831( C6241 C6831 ) C6241_=_C6836( C6241 C6836 ) \nC6241_=_C6838( C6241 C6838 ) C6241_=_C8602( C6241 C8602 ) C6241_=_C8606( C6241 C8606 ) C6817_=_C6819( C6817 C6819 ) C6830_=_C6831( C6830 C6831 ) C6830_=_C6834( C6830 C6834 ) \nC6830_=_C6837( C6830 C6837 ) C6830_=_C6838( C6830 C6838 ) C6830_=_C8597( C6830 C8597 ) C6830_=_C8598( C6830 C8598 ) C6830_=_C8600( C6830 C8600 ) C6830_=_C8601( C6830 C8601 ) \nC6830_=_C8602( C6830 C8602 ) C6831_=_C6834( C6831 C6834 ) C6831_=_C6837( C6831 C6837 ) C6831_=_C6838( C6831 C6838 ) C6831_=_C8597( C6831 C8597 ) C6831_=_C8600( C6831 C8600 ) \nC6831_=_C8601( C6831 C8601 ) C6831_=_C8602( C6831 C8602 ) C6834_=_C6837( C6834 C6837 ) C6834_=_C6838( C6834 C6838 ) C6834_=_C8598( C6834 C8598 ) C6834_=_C8600( C6834 C8600 ) \nC6834_=_C8601( C6834 C8601 ) C6834_=_C8602( C6834 C8602 ) C6835_=_C6836( C6835 C6836 ) C6835_=_C8597( C6835 C8597 ) C6835_=_C8598( C6835 C8598 ) C6835_=_C8599( C6835 C8599 ) \nC6835_=_C8600( C6835 C8600 ) C6835_=_C8601( C6835 C8601 ) C6835_=_C8602( C6835 C8602 ) C6835_=_C8605( C6835 C8605 ) C6835_=_C8606( C6835 C8606 ) C6836_=_C8605( C6836 C8605 ) \nC6836_=_C8606( C6836 C8606 ) C6837_=_C6838( C6837 C6838 ) C6837_=_C8600( C6837 C8600 ) C6837_=_C8601( C6837 C8601 ) C6837_=_C8602( C6837 C8602 ) C6837_=_C8603( C6837 C8603 ) \nC6837_=_C8604( C6837 C8604 ) C6837_=_C8605( C6837 C8605 ) C6837_=_C8606( C6837 C8606 ) C6838_=_C8600( C6838 C8600 ) C6838_=_C8601( C6838 C8601 ) C6838_=_C8602( C6838 C8602 ) \nC8597_=_C8598( C8597 C8598 ) C8597_=_C8599( C8597 C8599 ) C8597_=_C8600( C8597 C8600 ) C8597_=_C8601( C8597 C8601 ) C8597_=_C8602( C8597 C8602 ) C8598_=_C8599( C8598 C8599 ) \nC8598_=_C8600( C8598 C8600 ) C8598_=_C8601( C8598 C8601 ) C8598_=_C8602( C8598 C8602 ) C8599_=_C8600( C8599 C8600 ) C8599_=_C8601( C8599 C8601 ) C8599_=_C8602( C8599 C8602 ) \nC8600_=_C8601( C8600 C8601 ) C8600_=_C8602( C8600 C8602 ) C8601_=_C8602( C8601 C8602 ) C8603_=_C8604( C8603 C8604 ) C8603_=_C8605( C8603 C8605 ) C8604_=_C8606( C8604 C8606 ) \nC8605_=_C8606( C8605 C8606 ) "];4010-&gt;4348[label="37: C565 C1919 C1923 C1926 C1930 \nC1934 C1938 C1944 C5777 C6229 C6232 \nC6233 C6234 C6235 C6237 C6238 C6239 \nC6240 C6241 C6817 C6819 C6830 C6831 \nC6834 C6837 C6838 C8597 C8598 C8599 \nC8601 C8602 C8603 C8604 C8605 C8606 \nC8927 C8934 \n127: C565_=_C8597 ,C565_=_C8598 ,C565_=_C8599 ,C565_=_C8927 ,C1919_=_C6234 ,\nC1919_=_C6235 ,C1919_=_C6817 ,C1919_=_C8605 ,C1923_=_C6819 ,C1923_=_C8597 ,C1923_=_C8599 ,\nC1923_=_C8601 ,C1930_=_C6240 ,C1930_=_C6241 ,C1930_=_C6817 ,C1930_=_C8606 ,C1934_=_C6819 ,\nC1934_=_C8598 ,C1934_=_C8599 ,C1934_=_C8602 ,C1938_=_C6232 ,C1938_=_C6233 ,C1938_=_C6238 ,\nC1938_=_C6239 ,C1938_=_C8603 ,C1944_=_C8597 ,C1944_=_C8598 ,C1944_=_C8599 ,C1944_=_C8601 ,\nC1944_=_C8602 ,C6229_=_C6837 ,C6229_=_C8603 ,C6229_=_C8605 ,C6232_=_C6233 ,C6232_=_C6234 ,\nC6232_=_C6235 ,C6232_=_C6238 ,C6232_=_C6239 ,C6232_=_C6830 ,C6232_=_C6831 ,C6232_=_C8597 ,\nC6232_=_C8603 ,C6233_=_C6234 ,C6233_=_C6235 ,C6233_=_C6238 ,C6233_=_C6239 ,C6233_=_C6834 ,\nC6233_=_C6838 ,C6233_=_C8601 ,C6233_=_C8603 ,C6234_=_C6235 ,C6234_=_C6830 ,C6234_=_C6831 ,\nC6234_=_C8597 ,C6234_=_C8605 ,C6235_=_C6834 ,C6235_=_C6838 ,C6235_=_C8601 ,C6235_=_C8605 ,\nC6237_=_C6837 ,C6237_=_C8604 ,C6237_=_C8606 ,C6238_=_C6239 ,C6238_=_C6240 ,C6238_=_C6241 ,\nC6238_=_C6830 ,C6238_=_C6834 ,C6238_=_C8598 ,C6238_=_C8603 ,C6239_=_C6240 ,C6239_=_C6241 ,\nC6239_=_C6831 ,C6239_=_C6838 ,C6239_=_C8602 ,C6239_=_C8603 ,C6240_=_C6241 ,C6240_=_C6830 ,\nC6240_=_C6834 ,C6240_=_C8598 ,C6240_=_C8606 ,C6241_=_C6831 ,C6241_=_C6838 ,C6241_=_C8602 ,\nC6241_=_C8606 ,C6817_=_C6819 ,C6830_=_C6831 ,C6830_=_C6834 ,C6830_=_C6837 ,C6830_=_C6838 ,\nC6830_=_C8597 ,C6830_=_C8598 ,C6830_=_C8601 ,C6830_=_C8602 ,C6831_=_C6834 ,C6831_=_C6837 ,\nC6831_=_C6838 ,C6831_=_C8597 ,C6831_=_C8601 ,C6831_=_C8602 ,C6834_=_C6837 ,C6834_=_C6838 ,\nC6834_=_C8598 ,C6834_=_C8601 ,C6834_=_C8602 ,C6837_=_C6838 ,C6837_=_C8601 ,C6837_=_C8602 ,\nC6837_=_C8603 ,C6837_=_C8604 ,C6837_=_C8605 ,C6837_=_C8606 ,C6838_=_C8601 ,C6838_=_C8602 ,\nC8597_=_C8598 ,C8597_=_C8599 ,C8597_=_C8601 ,C8597_=_C8602 ,C8598_=_C8599 ,C8598_=_C8601 ,\nC8598_=_C8602 ,C8599_=_C8601 ,C8599_=_C8602 ,C8601_=_C8602 ,C8603_=_C8604 ,C8603_=_C8605 ,\nC8604_=_C8606 ,C8605_=_C8606 ,"];4349[shape=box, label="id:4349 level: 10\n7: C1880 C1884 C1905 C1917 C6812 \nC6815 C6816 \n13: C1880_=_C1917( C1880 C1917 ) C1880_=_C6812( C1880 C6812 ) C1880_=_C6816( C1880 C6816 ) C1884_=_C1905( C1884 C1905 ) C1884_=_C1917( C1884 C1917 ) \nC1884_=_C6815( C1884 C6815 ) C1905_=_C1917( C1905 C1917 ) C1905_=_C6815( C1905 C6815 ) C1917_=_C6812( C1917 C6812 ) C1917_=_C6815( C1917 C6815 ) C1917_=_C6816( C1917 C6816 ) \nC6812_=_C6816( C6812 C6816 ) C6815_=_C6816( C6815 C6816 ) "];4011-&gt;4349[label="6: C1880 C1884 C1905 C6812 C6815 \nC6816 \n7: C1880_=_C6812 ,C1880_=_C6816 ,C1884_=_C1905 ,C1884_=_C6815 ,C1905_=_C6815 ,\nC6812_=_C6816 ,C6815_=_C6816 ,"];4350[shape=box, label="id:4350 level: 10\n13: C1904 C1905 C1906 C1907 C1908 \nC1909 C1933 C6808 C6809 C6812 C6821 \nC6825 C6826 \n24: C1904_=_C1905( C1904 C1905 ) C1904_=_C1906( C1904 C1906 ) C1904_=_C1907( C1904 C1907 ) C1904_=_C6808( C1904 C6808 ) C1905_=_C1906( C1905 C1906 ) \nC1905_=_C1907( C1905 C1907 ) C1905_=_C6808( C1905 C6808 ) C1906_=_C1907( C1906 C1907 ) C1906_=_C1933( C1906 C1933 ) C1906_=_C6808( C1906 C6808 ) C1906_=_C6826( C1906 C6826 ) \nC1907_=_C6808( C1907 C6808 ) C1908_=_C1909( C1908 C1909 ) C1908_=_C6809( C1908 C6809 ) C1908_=_C6812( C1908 C6812 ) C1908_=_C6821( C1908 C6821 ) C1908_=_C6825( C1908 C6825 ) \nC1909_=_C6809( C1909 C6809 ) C1909_=_C6812( C1909 C6812 ) C1933_=_C6826( C1933 C6826 ) C6808_=_C6809( C6808 C6809 ) C6809_=_C6812( C6809 C6812 ) C6821_=_C6825( C6821 C6825 ) \nC6825_=_C6826( C6825 C6826 ) "];4011-&gt;4350[label="11: C1904 C1905 C1907 C1909 C1933 \nC6808 C6809 C6812 C6821 C6825 C6826 \n13: C1904_=_C1905 ,C1904_=_C1907 ,C1904_=_C6808 ,C1905_=_C1907 ,C1905_=_C6808 ,\nC1907_=_C6808 ,C1909_=_C6809 ,C1909_=_C6812 ,C1933_=_C6826 ,C6808_=_C6809 ,C6809_=_C6812 ,\nC6821_=_C6825 ,C6825_=_C6826 ,"];4351[shape=box, label="id:4351 level: 10\n15: C1866 C1870 C1893 C1894 C1896 \nC1898 C1922 C6808 C6809 C6810 C6815 \nC6816 C6818 C6825 C6826 \n20: C1866_=_C6810( C1866 C6810 ) C1866_=_C6816( C1866 C6816 ) C1870_=_C1894( C1870 C1894 ) C1870_=_C6815( C1870 C6815 ) C1893_=_C1894( C1893 C1894 ) \nC1893_=_C1896( C1893 C1896 ) C1893_=_C6808( C1893 C6808 ) C1894_=_C1896( C1894 C1896 ) C1894_=_C6808( C1894 C6808 ) C1894_=_C6815( C1894 C6815 ) C1896_=_C6808( C1896 C6808 ) \nC1898_=_C6809( C1898 C6809 ) C1898_=_C6810( C1898 C6810 ) C1922_=_C6826( C1922 C6826 ) C6808_=_C6809( C6808 C6809 ) C6809_=_C6810( C6809 C6810 ) C6810_=_C6816( C6810 C6816 ) \nC6815_=_C6816( C6815 C6816 ) C6818_=_C6825( C6818 C6825 ) C6825_=_C6826( C6825 C6826 ) "];4012-&gt;4351[label="14: C1866 C1870 C1893 C1896 C1898 \nC1922 C6808 C6809 C6810 C6815 C6816 \nC6818 C6825 C6826 \n15: C1866_=_C6810 ,C1866_=_C6816 ,C1870_=_C6815 ,C1893_=_C1896 ,C1893_=_C6808 ,\nC1896_=_C6808 ,C1898_=_C6809 ,C1898_=_C6810 ,C1922_=_C6826 ,C6808_=_C6809 ,C6809_=_C6810 ,\nC6810_=_C6816 ,C6815_=_C6816 ,C6818_=_C6825 ,C6825_=_C6826 ,"];4352[shape=box, label="id:4352 level: 10\n19: C1205 C1213 C1875 C1893 C1900 \nC1902 C1904 C1926 C1950 C6808 C6809 \nC6810 C6811 C6812 C6815 C6816 C6825 \nC6826 C8596 \n28: C1205_=_C6810( C1205 C6810 ) C1205_=_C6812( C1205 C6812 ) C1213_=_C1893( C1213 C1893 ) C1213_=_C1904( C1213 C1904 ) C1875_=_C1900( C1875 C1900 ) \nC1875_=_C6815( C1875 C6815 ) C1875_=_C6816( C1875 C6816 ) C1893_=_C1904( C1893 C1904 ) C1893_=_C6808( C1893 C6808 ) C1900_=_C1902( C1900 C1902 ) C1900_=_C6815( C1900 C6815 ) \nC1900_=_C6816( C1900 C6816 ) C1904_=_C6808( C1904 C6808 ) C1926_=_C1950( C1926 C1950 ) C1926_=_C6825( C1926 C6825 ) C1926_=_C6826( C1926 C6826 ) C1950_=_C6825( C1950 C6825 ) \nC1950_=_C6826( C1950 C6826 ) C6808_=_C6809( C6808 C6809 ) C6808_=_C6811( C6808 C6811 ) C6809_=_C6810( C6809 C6810 ) C6809_=_C6811( C6809 C6811 ) C6809_=_C6812( C6809 C6812 ) \nC6810_=_C6812( C6810 C6812 ) C6810_=_C6816( C6810 C6816 ) C6812_=_C6816( C6812 C6816 ) C6815_=_C6816( C6815 C6816 ) C6825_=_C6826( C6825 C6826 ) "];4012-&gt;4352[label="18: C1205 C1213 C1875 C1893 C1902 \nC1904 C1926 C1950 C6808 C6809 C6810 \nC6811 C6812 C6815 C6816 C6825 C6826 \nC8596 \n24: C1205_=_C6810 ,C1205_=_C6812 ,C1213_=_C1893 ,C1213_=_C1904 ,C1875_=_C6815 ,\nC1875_=_C6816 ,C1893_=_C1904 ,C1893_=_C6808 ,C1904_=_C6808 ,C1926_=_C1950 ,C1926_=_C6825 ,\nC1926_=_C6826</w:t>
      </w:r>
    </w:p>
    <w:p>
      <w:pPr>
        <w:pStyle w:val="PreformattedText"/>
        <w:bidi w:val="0"/>
        <w:spacing w:before="0" w:after="0"/>
        <w:jc w:val="left"/>
        <w:rPr/>
      </w:pPr>
      <w:r>
        <w:rPr/>
        <w:t xml:space="preserve"> </w:t>
      </w:r>
      <w:r>
        <w:rPr/>
        <w:t>,C1950_=_C6825 ,C1950_=_C6826 ,C6808_=_C6809 ,C6808_=_C6811 ,C6809_=_C6810 ,\nC6809_=_C6811 ,C6809_=_C6812 ,C6810_=_C6812 ,C6810_=_C6816 ,C6812_=_C6816 ,C6815_=_C6816 ,\nC6825_=_C6826 ,"];4353[shape=box, label="id:4353 level: 10\n6: C2408 C2413 C4125 C7778 C7779 \nC7781 \n9: C2408_=_C4125( C2408 C4125 ) C2408_=_C7779( C2408 C7779 ) C2408_=_C7781( C2408 C7781 ) C2413_=_C4125( C2413 C4125 ) C2413_=_C7778( C2413 C7778 ) \nC4125_=_C7778( C4125 C7778 ) C4125_=_C7779( C4125 C7779 ) C4125_=_C7781( C4125 C7781 ) C7779_=_C7781( C7779 C7781 ) "];4013-&gt;4353[label="5: C2408 C2413 C7778 C7779 C7781 \n4: C2408_=_C7779 ,C2408_=_C7781 ,C2413_=_C7778 ,C7779_=_C7781 ,"];4354[shape=box, label="id:4354 level: 10\n13: C1941 C1942 C1947 C1948 C2409 \nC2414 C4106 C4109 C7777 C7778 C7779 \nC7780 C7781 \n14: C1941_=_C1942( C1941 C1942 ) C1941_=_C7779( C1941 C7779 ) C1941_=_C7780( C1941 C7780 ) C1947_=_C1948( C1947 C1948 ) C1947_=_C7777( C1947 C7777 ) \nC4106_=_C7777( C4106 C7777 ) C4106_=_C7778( C4106 C7778 ) C4109_=_C7779( C4109 C7779 ) C4109_=_C7780( C4109 C7780 ) C4109_=_C7781( C4109 C7781 ) C7777_=_C7778( C7777 C7778 ) \nC7779_=_C7780( C7779 C7780 ) C7779_=_C7781( C7779 C7781 ) C7780_=_C7781( C7780 C7781 ) "];4013-&gt;4354[label="11: C1941 C1942 C1947 C1948 C2409 \nC2414 C4106 C4109 C7778 C7779 C7781 \n7: C1941_=_C1942 ,C1941_=_C7779 ,C1947_=_C1948 ,C4106_=_C7778 ,C4109_=_C7779 ,\nC4109_=_C7781 ,C7779_=_C7781 ,"];4355[shape=box, label="id:4355 level: 10\n3: C139 C140 C141 \n2: C139_=_C140( C139 C140 ) C139_=_C141( C139 C141 ) "];4015-&gt;4355[label="2: C140 C141 \n0: "];4356[shape=box, label="id:4356 level: 10\n7: C1675 C1874 C1888 C1913 C6813 \nC6814 C8596 \n16: C1675_=_C1874( C1675 C1874 ) C1675_=_C1888( C1675 C1888 ) C1675_=_C1913( C1675 C1913 ) C1675_=_C6813( C1675 C6813 ) C1675_=_C6814( C1675 C6814 ) \nC1874_=_C1888( C1874 C1888 ) C1874_=_C1913( C1874 C1913 ) C1874_=_C6813( C1874 C6813 ) C1874_=_C6814( C1874 C6814 ) C1888_=_C1913( C1888 C1913 ) C1888_=_C6813( C1888 C6813 ) \nC1888_=_C6814( C1888 C6814 ) C1913_=_C6813( C1913 C6813 ) C1913_=_C6814( C1913 C6814 ) C1913_=_C8596( C1913 C8596 ) C6813_=_C6814( C6813 C6814 ) "];4018-&gt;4356[label="6: C1675 C1874 C1888 C6813 C6814 \nC8596 \n10: C1675_=_C1874 ,C1675_=_C1888 ,C1675_=_C6813 ,C1675_=_C6814 ,C1874_=_C1888 ,\nC1874_=_C6813 ,C1874_=_C6814 ,C1888_=_C6813 ,C1888_=_C6814 ,C6813_=_C6814 ,"];4357[shape=box, label="id:4357 level: 10\n8: C1873 C1874 C1875 C1876 C1877 \nC6806 C6807 C8596 \n16: C1873_=_C1874( C1873 C1874 ) C1873_=_C1875( C1873 C1875 ) C1873_=_C1876( C1873 C1876 ) C1873_=_C1877( C1873 C1877 ) C1873_=_C6806( C1873 C6806 ) \nC1873_=_C6807( C1873 C6807 ) C1873_=_C8596( C1873 C8596 ) C1874_=_C1875( C1874 C1875 ) C1874_=_C1876( C1874 C1876 ) C1874_=_C1877( C1874 C1877 ) C1875_=_C1876( C1875 C1876 ) \nC1875_=_C1877( C1875 C1877 ) C1876_=_C1877( C1876 C1877 ) C6806_=_C6807( C6806 C6807 ) C6806_=_C8596( C6806 C8596 ) C6807_=_C8596( C6807 C8596 ) "];4018-&gt;4357[label="7: C1874 C1875 C1876 C1877 C6806 \nC6807 C8596 \n9: C1874_=_C1875 ,C1874_=_C1876 ,C1874_=_C1877 ,C1875_=_C1876 ,C1875_=_C1877 ,\nC1876_=_C1877 ,C6806_=_C6807 ,C6806_=_C8596 ,C6807_=_C8596 ,"];4358[shape=box, label="id:4358 level: 10\n11: C1881 C1885 C2813 C2814 C2815 \nC2816 C2817 C7154 C7158 C7189 C7190 \n23: C1881_=_C7158( C1881 C7158 ) C1881_=_C7190( C1881 C7190 ) C1885_=_C2817( C1885 C2817 ) C1885_=_C7189( C1885 C7189 ) C2813_=_C2814( C2813 C2814 ) \nC2813_=_C2815( C2813 C2815 ) C2813_=_C2816( C2813 C2816 ) C2813_=_C2817( C2813 C2817 ) C2813_=_C7154( C2813 C7154 ) C2813_=_C7158( C2813 C7158 ) C2814_=_C2815( C2814 C2815 ) \nC2814_=_C2816( C2814 C2816 ) C2814_=_C2817( C2814 C2817 ) C2814_=_C7154( C2814 C7154 ) C2815_=_C2816( C2815 C2816 ) C2815_=_C2817( C2815 C2817 ) C2815_=_C7154( C2815 C7154 ) \nC2816_=_C2817( C2816 C2817 ) C2816_=_C7154( C2816 C7154 ) C2817_=_C7154( C2817 C7154 ) C2817_=_C7189( C2817 C7189 ) C7158_=_C7190( C7158 C7190 ) C7189_=_C7190( C7189 C7190 ) "];4019-&gt;4358[label="10: C1881 C1885 C2813 C2814 C2815 \nC2816 C7154 C7158 C7189 C7190 \n16: C1881_=_C7158 ,C1881_=_C7190 ,C1885_=_C7189 ,C2813_=_C2814 ,C2813_=_C2815 ,\nC2813_=_C2816 ,C2813_=_C7154 ,C2813_=_C7158 ,C2814_=_C2815 ,C2814_=_C2816 ,C2814_=_C7154 ,\nC2815_=_C2816 ,C2815_=_C7154 ,C2816_=_C7154 ,C7158_=_C7190 ,C7189_=_C7190 ,"];4359[shape=box, label="id:4359 level: 10\n17: C1491 C1499 C1867 C1871 C1876 \nC2802 C2803 C2804 C2805 C2812 C2816 \nC7154 C7156 C7158 C7189 C7190 C8596 \n29: C1491_=_C7156( C1491 C7156 ) C1491_=_C7158( C1491 C7158 ) C1499_=_C2805( C1499 C2805 ) C1499_=_C2816( C1499 C2816 ) C1867_=_C7156( C1867 C7156 ) \nC1867_=_C7190( C1867 C7190 ) C1871_=_C7189( C1871 C7189 ) C1876_=_C2812( C1876 C2812 ) C1876_=_C7189( C1876 C7189 ) C1876_=_C7190( C1876 C7190 ) C2802_=_C2803( C2802 C2803 ) \nC2802_=_C2804( C2802 C2804 ) C2802_=_C2805( C2802 C2805 ) C2802_=_C7154( C2802 C7154 ) C2802_=_C7156( C2802 C7156 ) C2803_=_C2804( C2803 C2804 ) C2803_=_C2805( C2803 C2805 ) \nC2803_=_C7154( C2803 C7154 ) C2804_=_C2805( C2804 C2805 ) C2804_=_C7154( C2804 C7154 ) C2805_=_C2816( C2805 C2816 ) C2805_=_C7154( C2805 C7154 ) C2812_=_C7189( C2812 C7189 ) \nC2812_=_C7190( C2812 C7190 ) C2816_=_C7154( C2816 C7154 ) C7156_=_C7158( C7156 C7158 ) C7156_=_C7190( C7156 C7190 ) C7158_=_C7190( C7158 C7190 ) C7189_=_C7190( C7189 C7190 ) "];4019-&gt;4359[label="16: C1491 C1499 C1867 C1871 C1876 \nC2802 C2803 C2804 C2812 C2816 C7154 \nC7156 C7158 C7189 C7190 C8596 \n23: C1491_=_C7156 ,C1491_=_C7158 ,C1499_=_C2816 ,C1867_=_C7156 ,C1867_=_C7190 ,\nC1871_=_C7189 ,C1876_=_C2812 ,C1876_=_C7189 ,C1876_=_C7190 ,C2802_=_C2803 ,C2802_=_C2804 ,\nC2802_=_C7154 ,C2802_=_C7156 ,C2803_=_C2804 ,C2803_=_C7154 ,C2804_=_C7154 ,C2812_=_C7189 ,\nC2812_=_C7190 ,C2816_=_C7154 ,C7156_=_C7158 ,C7156_=_C7190 ,C7158_=_C7190 ,C7189_=_C7190 ,"];4360[shape=box, label="id:4360 level: 10\n6: C30 C35 C5246 C8239 C8241 \nC8243 \n9: C30_=_C5246( C30 C5246 ) C30_=_C8243( C30 C8243 ) C35_=_C5246( C35 C5246 ) C35_=_C8239( C35 C8239 ) C35_=_C8241( C35 C8241 ) \nC5246_=_C8239( C5246 C8239 ) C5246_=_C8241( C5246 C8241 ) C5246_=_C8243( C5246 C8243 ) C8239_=_C8241( C8239 C8241 ) "];4020-&gt;4360[label="5: C30 C35 C8239 C8241 C8243 \n4: C30_=_C8243 ,C35_=_C8239 ,C35_=_C8241 ,C8239_=_C8241 ,"];4361[shape=box, label="id:4361 level: 10\n11: C269 C270 C274 C275 C4720 \nC4725 C5149 C5152 C8249 C8250 C8251 \n9: C269_=_C270( C269 C270 ) C269_=_C8251( C269 C8251 ) C274_=_C275( C274 C275 ) C274_=_C8249( C274 C8249 ) C274_=_C8250( C274 C8250 ) \nC5149_=_C8249( C5149 C8249 ) C5149_=_C8250( C5149 C8250 ) C5152_=_C8251( C5152 C8251 ) C8249_=_C8250( C8249 C8250 ) "];4021-&gt;4361[label="8: C269 C270 C274 C275 C4720 \nC4725 C5149 C5152 \n2: C269_=_C270 ,C274_=_C275 ,"];4362[shape=box, label="id:4362 level: 10\n13: C268 C269 C270 C272 C273 \nC274 C275 C276 C277 C278 C8238 \nC8239 C8242 \n28: C268_=_C269( C268 C269 ) C268_=_C270( C268 C270 ) C268_=_C272( C268 C272 ) C268_=_C273( C268 C273 ) C268_=_C274( C268 C274 ) \nC268_=_C275( C268 C275 ) C268_=_C276( C268 C276 ) C268_=_C277( C268 C277 ) C268_=_C278( C268 C278 ) C269_=_C270( C269 C270 ) C269_=_C272( C269 C272 ) \nC269_=_C273( C269 C273 ) C270_=_C272( C270 C272 ) C270_=_C273( C270 C273 ) C272_=_C273( C272 C273 ) C274_=_C275( C274 C275 ) C274_=_C276( C274 C276 ) \nC274_=_C277( C274 C277 ) C274_=_C278( C274 C278 ) C275_=_C276( C275 C276 ) C275_=_C277( C275 C277 ) C275_=_C278( C275 C278 ) C276_=_C277( C276 C277 ) \nC276_=_C278( C276 C278 ) C276_=_C8238( C276 C8238 ) C276_=_C8239( C276 C8239 ) C277_=_C278( C277 C278 ) C8238_=_C8239( C8238 C8239 ) "];4021-&gt;4362[label="11: C269 C270 C272 C273 C274 \nC275 C277 C278 C8238 C8239 C8242 \n13: C269_=_C270 ,C269_=_C272 ,C269_=_C273 ,C270_=_C272 ,C270_=_C273 ,\nC272_=_C273 ,C274_=_C275 ,C274_=_C277 ,C274_=_C278 ,C275_=_C277 ,C275_=_C278 ,\nC277_=_C278 ,C8238_=_C8239 ,"];4363[shape=box, label="id:4363 level: 10\n11: C5099 C5100 C5102 C5103 C5104 \nC5105 C5116 C5119 C8232 C8236 C8237 \n9: C5099_=_C8232( C5099 C8232 ) C5100_=_C8236( C5100 C8236 ) C5100_=_C8237( C5100 C8237 ) C5102_=_C5103( C5102 C5103 ) C5102_=_C8236( C5102 C8236 ) \nC5102_=_C8237( C5102 C8237 ) C5104_=_C5105( C5104 C5105 ) C5104_=_C8232( C5104 C8232 ) C8236_=_C8237( C8236 C8237 ) "];4022-&gt;4363[label="8: C5099 C5100 C5102 C5103 C5104 \nC5105 C5116 C5119 \n2: C5102_=_C5103 ,C5104_=_C5105 ,"];4364[shape=box, label="id:4364 level: 10\n14: C32 C37 C272 C277 C5102 \nC5103 C5104 C5105 C8238 C8239 C8240 \nC8241 C8242 C8243 \n21: C5102_=_C5103( C5102 C5103 ) C5102_=_C8238( C5102 C8238 ) C5102_=_C8239( C5102 C8239 ) C5102_=_C8240( C5102 C8240 ) C5102_=_C8241( C5102 C8241 ) \nC5103_=_C8238( C5103 C8238 ) C5103_=_C8239( C5103 C8239 ) C5103_=_C8240( C5103 C8240 ) C5103_=_C8241( C5103 C8241 ) C5104_=_C5105( C5104 C5105 ) C5104_=_C8242( C5104 C8242 ) \nC5104_=_C8243( C5104 C8243 ) C5105_=_C8242( C5105 C8242 ) C5105_=_C8243( C5105 C8243 ) C8238_=_C8239( C8238 C8239 ) C8238_=_C8240( C8238 C8240 ) C8238_=_C8241( C8238 C8241 ) \nC8239_=_C8240( C8239 C8240 ) C8239_=_C8241( C8239 C8241 ) C8240_=_C8241( C8240 C8241 ) C8242_=_C8243( C8242 C8243 ) "];4022-&gt;4364[label="13: C32 C37 C272 C277 C5102 \nC5103 C5104 C5105 C8238 C8239 C8241 \nC8242 C8243 \n16: C5102_=_C5103 ,C5102_=_C8238 ,C5102_=_C8239 ,C5102_=_C8241 ,C5103_=_C8238 ,\nC5103_=_C8239 ,C5103_=_C8241 ,C5104_=_C5105 ,C5104_=_C8242 ,C5104_=_C8243 ,C5105_=_C8242 ,\nC5105_=_C8243 ,C8238_=_C8239 ,C8238_=_C8241 ,C8239_=_C8241 ,C8242_=_C8243 ,"];4365[shape=box, label="id:4365 level: 10\n13: C5358 C5359 C5360 C5361 C5362 \nC5363 C5645 C8302 C8304 C8306 C8409 \nC8425 C8426 \n24: C5358_=_C5359( C5358 C5359 ) C5358_=_C8302( C5358 C8302 ) C5358_=_C8306( C5358 C8306 ) C5359_=_C8302( C5359 C8302 ) C5359_=_C8306( C5359 C8306 ) \nC5359_=_C8409( C5359 C8409 ) C5359_=_C8426( C5359 C8426 ) C5360_=_C5361( C5360 C5361 ) C5360_=_C5362( C5360 C5362 ) C5360_=_C5363( C5360 C5363 ) C5360_=_C8304( C5360 C8304 ) \nC5361_=_C5362( C5361 C5362 ) C5361_=_C5363( C5361 C5363 ) C5361_=_C8304(</w:t>
      </w:r>
    </w:p>
    <w:p>
      <w:pPr>
        <w:pStyle w:val="PreformattedText"/>
        <w:bidi w:val="0"/>
        <w:spacing w:before="0" w:after="0"/>
        <w:jc w:val="left"/>
        <w:rPr/>
      </w:pPr>
      <w:r>
        <w:rPr/>
        <w:t xml:space="preserve"> </w:t>
      </w:r>
      <w:r>
        <w:rPr/>
        <w:t>C5361 C8304 ) C5362_=_C5363( C5362 C5363 ) C5362_=_C8304( C5362 C8304 ) C5363_=_C5645( C5363 C5645 ) \nC5363_=_C8304( C5363 C8304 ) C5363_=_C8425( C5363 C8425 ) C5645_=_C8425( C5645 C8425 ) C8302_=_C8304( C8302 C8304 ) C8302_=_C8306( C8302 C8306 ) C8409_=_C8426( C8409 C8426 ) \nC8425_=_C8426( C8425 C8426 ) "];4023-&gt;4365[label="11: C5358 C5360 C5361 C5362 C5645 \nC8302 C8304 C8306 C8409 C8425 C8426 \n13: C5358_=_C8302 ,C5358_=_C8306 ,C5360_=_C5361 ,C5360_=_C5362 ,C5360_=_C8304 ,\nC5361_=_C5362 ,C5361_=_C8304 ,C5362_=_C8304 ,C5645_=_C8425 ,C8302_=_C8304 ,C8302_=_C8306 ,\nC8409_=_C8426 ,C8425_=_C8426 ,"];4366[shape=box, label="id:4366 level: 10\n16: C3883 C3888 C5347 C5349 C5350 \nC5351 C5360 C5365 C5634 C8302 C8303 \nC8304 C8306 C8407 C8425 C8426 \n24: C3883_=_C5349( C3883 C5349 ) C3883_=_C5360( C3883 C5360 ) C3883_=_C5365( C3883 C5365 ) C3888_=_C8303( C3888 C8303 ) C3888_=_C8306( C3888 C8306 ) \nC5347_=_C8302( C5347 C8302 ) C5347_=_C8303( C5347 C8303 ) C5349_=_C5350( C5349 C5350 ) C5349_=_C5351( C5349 C5351 ) C5349_=_C5360( C5349 C5360 ) C5349_=_C5365( C5349 C5365 ) \nC5349_=_C8304( C5349 C8304 ) C5350_=_C5351( C5350 C5351 ) C5350_=_C8304( C5350 C8304 ) C5351_=_C8304( C5351 C8304 ) C5360_=_C5365( C5360 C5365 ) C5360_=_C8304( C5360 C8304 ) \nC5634_=_C8425( C5634 C8425 ) C8302_=_C8303( C8302 C8303 ) C8302_=_C8304( C8302 C8304 ) C8302_=_C8306( C8302 C8306 ) C8303_=_C8306( C8303 C8306 ) C8407_=_C8426( C8407 C8426 ) \nC8425_=_C8426( C8425 C8426 ) "];4023-&gt;4366[label="15: C3883 C3888 C5347 C5350 C5351 \nC5360 C5365 C5634 C8302 C8303 C8304 \nC8306 C8407 C8425 C8426 \n18: C3883_=_C5360 ,C3883_=_C5365 ,C3888_=_C8303 ,C3888_=_C8306 ,C5347_=_C8302 ,\nC5347_=_C8303 ,C5350_=_C5351 ,C5350_=_C8304 ,C5351_=_C8304 ,C5360_=_C5365 ,C5360_=_C8304 ,\nC5634_=_C8425 ,C8302_=_C8303 ,C8302_=_C8304 ,C8302_=_C8306 ,C8303_=_C8306 ,C8407_=_C8426 ,\nC8425_=_C8426 ,"];4367[shape=box, label="id:4367 level: 10\n18: C5354 C5355 C5628 C5640 C5659 \nC8302 C8304 C8305 C8416 C8417 C8422 \nC8423 C8424 C8425 C8426 C8875 C8877 \nC8879 \n55: C5354_=_C5355( C5354 C5355 ) C5355_=_C5628( C5355 C5628 ) C5355_=_C8416( C5355 C8416 ) C5355_=_C8417( C5355 C8417 ) C5355_=_C8422( C5355 C8422 ) \nC5355_=_C8423( C5355 C8423 ) C5355_=_C8424( C5355 C8424 ) C5355_=_C8875( C5355 C8875 ) C5355_=_C8877( C5355 C8877 ) C5355_=_C8879( C5355 C8879 ) C5628_=_C8416( C5628 C8416 ) \nC5628_=_C8417( C5628 C8417 ) C5628_=_C8422( C5628 C8422 ) C5628_=_C8423( C5628 C8423 ) C5628_=_C8424( C5628 C8424 ) C5628_=_C8875( C5628 C8875 ) C5628_=_C8877( C5628 C8877 ) \nC5628_=_C8879( C5628 C8879 ) C5640_=_C5659( C5640 C5659 ) C5640_=_C8425( C5640 C8425 ) C5640_=_C8426( C5640 C8426 ) C5659_=_C8425( C5659 C8425 ) C5659_=_C8426( C5659 C8426 ) \nC8302_=_C8304( C8302 C8304 ) C8302_=_C8305( C8302 C8305 ) C8304_=_C8305( C8304 C8305 ) C8416_=_C8417( C8416 C8417 ) C8416_=_C8422( C8416 C8422 ) C8416_=_C8423( C8416 C8423 ) \nC8416_=_C8424( C8416 C8424 ) C8416_=_C8875( C8416 C8875 ) C8416_=_C8877( C8416 C8877 ) C8416_=_C8879( C8416 C8879 ) C8417_=_C8422( C8417 C8422 ) C8417_=_C8423( C8417 C8423 ) \nC8417_=_C8424( C8417 C8424 ) C8417_=_C8875( C8417 C8875 ) C8417_=_C8877( C8417 C8877 ) C8417_=_C8879( C8417 C8879 ) C8422_=_C8423( C8422 C8423 ) C8422_=_C8424( C8422 C8424 ) \nC8422_=_C8875( C8422 C8875 ) C8422_=_C8877( C8422 C8877 ) C8422_=_C8879( C8422 C8879 ) C8423_=_C8424( C8423 C8424 ) C8423_=_C8875( C8423 C8875 ) C8423_=_C8877( C8423 C8877 ) \nC8423_=_C8879( C8423 C8879 ) C8424_=_C8875( C8424 C8875 ) C8424_=_C8877( C8424 C8877 ) C8424_=_C8879( C8424 C8879 ) C8425_=_C8426( C8425 C8426 ) C8875_=_C8877( C8875 C8877 ) \nC8875_=_C8879( C8875 C8879 ) C8877_=_C8879( C8877 C8879 ) "];4024-&gt;4367[label="16: C5354 C5628 C5640 C5659 C8302 \nC8304 C8416 C8417 C8422 C8423 C8424 \nC8425 C8426 C8875 C8877 C8879 \n43: C5628_=_C8416 ,C5628_=_C8417 ,C5628_=_C8422 ,C5628_=_C8423 ,C5628_=_C8424 ,\nC5628_=_C8875 ,C5628_=_C8877 ,C5628_=_C8879 ,C5640_=_C5659 ,C5640_=_C8425 ,C5640_=_C8426 ,\nC5659_=_C8425 ,C5659_=_C8426 ,C8302_=_C8304 ,C8416_=_C8417 ,C8416_=_C8422 ,C8416_=_C8423 ,\nC8416_=_C8424 ,C8416_=_C8875 ,C8416_=_C8877 ,C8416_=_C8879 ,C8417_=_C8422 ,C8417_=_C8423 ,\nC8417_=_C8424 ,C8417_=_C8875 ,C8417_=_C8877 ,C8417_=_C8879 ,C8422_=_C8423 ,C8422_=_C8424 ,\nC8422_=_C8875 ,C8422_=_C8877 ,C8422_=_C8879 ,C8423_=_C8424 ,C8423_=_C8875 ,C8423_=_C8877 ,\nC8423_=_C8879 ,C8424_=_C8875 ,C8424_=_C8877 ,C8424_=_C8879 ,C8425_=_C8426 ,C8875_=_C8877 ,\nC8875_=_C8879 ,C8877_=_C8879 ,"];4368[shape=box, label="id:4368 level: 10\n51: C33 C34 C38 C39 C5347 \nC5351 C5358 C5362 C5626 C5627 C5628 \nC5631 C5634 C5635 C5640 C5642 C5645 \nC5646 C5649 C5659 C5891 C8392 C8394 \nC8398 C8399 C8401 C8404 C8407 C8409 \nC8413 C8414 C8416 C8417 C8419 C8420 \nC8421 C8422 C8423 C8424 C8873 C8874 \nC8875 C8876 C8877 C8878 C8879 C8880 \nC8881 C8882 C8922 C8939 \n205: C33_=_C34( C33 C34 ) C33_=_C8874( C33 C8874 ) C33_=_C8875( C33 C8875 ) C33_=_C8876( C33 C8876 ) C33_=_C8877( C33 C8877 ) \nC33_=_C8878( C33 C8878 ) C33_=_C8879( C33 C8879 ) C34_=_C8407( C34 C8407 ) C34_=_C8409( C34 C8409 ) C38_=_C39( C38 C39 ) C38_=_C5649( C38 C5649 ) \nC38_=_C8392( C38 C8392 ) C38_=_C8399( C38 C8399 ) C38_=_C8873( C38 C8873 ) C39_=_C5659( C39 C5659 ) C5347_=_C8398( C5347 C8398 ) C5347_=_C8417( C5347 C8417 ) \nC5347_=_C8424( C5347 C8424 ) C5347_=_C8873( C5347 C8873 ) C5347_=_C8879( C5347 C8879 ) C5347_=_C8881( C5347 C8881 ) C5351_=_C8419( C5351 C8419 ) C5351_=_C8421( C5351 C8421 ) \nC5351_=_C8423( C5351 C8423 ) C5358_=_C8404( C5358 C8404 ) C5358_=_C8422( C5358 C8422 ) C5358_=_C8424( C5358 C8424 ) C5358_=_C8877( C5358 C8877 ) C5358_=_C8880( C5358 C8880 ) \nC5358_=_C8882( C5358 C8882 ) C5362_=_C8420( C5362 C8420 ) C5362_=_C8421( C5362 C8421 ) C5362_=_C8423( C5362 C8423 ) C5626_=_C5627( C5626 C5627 ) C5626_=_C5628( C5626 C5628 ) \nC5626_=_C5649( C5626 C5649 ) C5626_=_C8413( C5626 C8413 ) C5626_=_C8414( C5626 C8414 ) C5626_=_C8881( C5626 C8881 ) C5626_=_C8882( C5626 C8882 ) C5627_=_C5628( C5627 C5628 ) \nC5627_=_C8419( C5627 C8419 ) C5627_=_C8420( C5627 C8420 ) C5627_=_C8421( C5627 C8421 ) C5627_=_C8874( C5627 C8874 ) C5627_=_C8876( C5627 C8876 ) C5627_=_C8878( C5627 C8878 ) \nC5628_=_C8416( C5628 C8416 ) C5628_=_C8417( C5628 C8417 ) C5628_=_C8422( C5628 C8422 ) C5628_=_C8423( C5628 C8423 ) C5628_=_C8424( C5628 C8424 ) C5628_=_C8875( C5628 C8875 ) \nC5628_=_C8877( C5628 C8877 ) C5628_=_C8879( C5628 C8879 ) C5631_=_C5634( C5631 C5634 ) C5631_=_C8414( C5631 C8414 ) C5631_=_C8874( C5631 C8874 ) C5631_=_C8875( C5631 C8875 ) \nC5631_=_C8876( C5631 C8876 ) C5631_=_C8877( C5631 C8877 ) C5635_=_C8394( C5635 C8394 ) C5635_=_C8407( C5635 C8407 ) C5635_=_C8413( C5635 C8413 ) C5635_=_C8881( C5635 C8881 ) \nC5640_=_C5659( C5640 C5659 ) C5642_=_C5645( C5642 C5645 ) C5642_=_C8414( C5642 C8414 ) C5642_=_C8874( C5642 C8874 ) C5642_=_C8875( C5642 C8875 ) C5642_=_C8878( C5642 C8878 ) \nC5642_=_C8879( C5642 C8879 ) C5646_=_C8401( C5646 C8401 ) C5646_=_C8409( C5646 C8409 ) C5646_=_C8413( C5646 C8413 ) C5646_=_C8882( C5646 C8882 ) C5649_=_C8392( C5649 C8392 ) \nC5649_=_C8399( C5649 C8399 ) C5649_=_C8413( C5649 C8413 ) C5649_=_C8414( C5649 C8414 ) C5649_=_C8873( C5649 C8873 ) C5649_=_C8881( C5649 C8881 ) C5649_=_C8882( C5649 C8882 ) \nC8392_=_C8394( C8392 C8394 ) C8392_=_C8399( C8392 C8399 ) C8392_=_C8416( C8392 C8416 ) C8392_=_C8417( C8392 C8417 ) C8392_=_C8873( C8392 C8873 ) C8394_=_C8413( C8394 C8413 ) \nC8394_=_C8416( C8394 C8416 ) C8394_=_C8417( C8394 C8417 ) C8394_=_C8881( C8394 C8881 ) C8398_=_C8417( C8398 C8417 ) C8398_=_C8419( C8398 C8419 ) C8398_=_C8424( C8398 C8424 ) \nC8398_=_C8873( C8398 C8873 ) C8398_=_C8878( C8398 C8878 ) C8398_=_C8879( C8398 C8879 ) C8398_=_C8881( C8398 C8881 ) C8399_=_C8401( C8399 C8401 ) C8399_=_C8416( C8399 C8416 ) \nC8399_=_C8422( C8399 C8422 ) C8399_=_C8873( C8399 C8873 ) C8401_=_C8413( C8401 C8413 ) C8401_=_C8416( C8401 C8416 ) C8401_=_C8422( C8401 C8422 ) C8401_=_C8882( C8401 C8882 ) \nC8404_=_C8420( C8404 C8420 ) C8404_=_C8422( C8404 C8422 ) C8404_=_C8424( C8404 C8424 ) C8404_=_C8876( C8404 C8876 ) C8404_=_C8877( C8404 C8877 ) C8404_=_C8880( C8404 C8880 ) \nC8404_=_C8882( C8404 C8882 ) C8407_=_C8409( C8407 C8409 ) C8413_=_C8414( C8413 C8414 ) C8413_=_C8881( C8413 C8881 ) C8413_=_C8882( C8413 C8882 ) C8414_=_C8874( C8414 C8874 ) \nC8414_=_C8875( C8414 C8875 ) C8414_=_C8876( C8414 C8876 ) C8414_=_C8877( C8414 C8877 ) C8414_=_C8878( C8414 C8878 ) C8414_=_C8879( C8414 C8879 ) C8414_=_C8881( C8414 C8881 ) \nC8414_=_C8882( C8414 C8882 ) C8416_=_C8417( C8416 C8417 ) C8416_=_C8422( C8416 C8422 ) C8416_=_C8423( C8416 C8423 ) C8416_=_C8424( C8416 C8424 ) C8416_=_C8875( C8416 C8875 ) \nC8416_=_C8877( C8416 C8877 ) C8416_=_C8879( C8416 C8879 ) C8417_=_C8422( C8417 C8422 ) C8417_=_C8423( C8417 C8423 ) C8417_=_C8424( C8417 C8424 ) C8417_=_C8873( C8417 C8873 ) \nC8417_=_C8875( C8417 C8875 ) C8417_=_C8877( C8417 C8877 ) C8417_=_C8879( C8417 C8879 ) C8417_=_C8881( C8417 C8881 ) C8419_=_C8420( C8419 C8420 ) C8419_=_C8421( C8419 C8421 ) \nC8419_=_C8423( C8419 C8423 ) C8419_=_C8873( C8419 C8873 ) C8419_=_C8874( C8419 C8874 ) C8419_=_C8876( C8419 C8876 ) C8419_=_C8878( C8419 C8878 ) C8419_=_C8881( C8419 C8881 ) \nC8420_=_C8421( C8420 C8421 ) C8420_=_C8423( C8420 C8423 ) C8420_=_C8874( C8420 C8874 ) C8420_=_C8876( C8420 C8876 ) C8420_=_C8878( C8420 C8878 ) C8420_=_C8880( C8420 C8880 ) \nC8420_=_C8882( C8420 C8882 ) C8421_=_C8423( C8421 C8423 ) C8421_=_C8874( C8421 C8874 ) C8421_=_C8876( C8421 C8876 ) C8421_=_C8878( C8421 C8878 ) C8422_=_C8423( C8422 C8423 ) \nC8422_=_C8424( C8422 C8424 ) C8422_=_C8875( C8422 C8875 ) C8422_=_C8877( C8422 C8877 ) C8422_=_C8879( C8422 C8879 ) C8422_=_C8880( C8422 C8880 ) C8422_=_C8882( C8422 C8882 ) \nC8423_=_C8424( C8423 C8424 ) C8423_=_C8875( C8423 C8875 ) C8423_=_C8877( C8423 C8877 ) C8423_=_C8879( C8423 C8879 ) C8424_=_C8873( C8424 C8873 ) C8424_=_C8875( C8424 C8875 ) \nC8424_=_C8877( C8424 C8877 ) C8424_=_C8879( C8424 C8879 ) C8424_=_C8880( C8424 C8880</w:t>
      </w:r>
    </w:p>
    <w:p>
      <w:pPr>
        <w:pStyle w:val="PreformattedText"/>
        <w:bidi w:val="0"/>
        <w:spacing w:before="0" w:after="0"/>
        <w:jc w:val="left"/>
        <w:rPr/>
      </w:pPr>
      <w:r>
        <w:rPr/>
        <w:t xml:space="preserve"> </w:t>
      </w:r>
      <w:r>
        <w:rPr/>
        <w:t>) C8424_=_C8881( C8424 C8881 ) C8424_=_C8882( C8424 C8882 ) C8873_=_C8878( C8873 C8878 ) \nC8873_=_C8879( C8873 C8879 ) C8873_=_C8880( C8873 C8880 ) C8873_=_C8881( C8873 C8881 ) C8874_=_C8875( C8874 C8875 ) C8874_=_C8876( C8874 C8876 ) C8874_=_C8877( C8874 C8877 ) \nC8874_=_C8878( C8874 C8878 ) C8874_=_C8879( C8874 C8879 ) C8875_=_C8876( C8875 C8876 ) C8875_=_C8877( C8875 C8877 ) C8875_=_C8878( C8875 C8878 ) C8875_=_C8879( C8875 C8879 ) \nC8876_=_C8877( C8876 C8877 ) C8876_=_C8878( C8876 C8878 ) C8876_=_C8879( C8876 C8879 ) C8876_=_C8880( C8876 C8880 ) C8876_=_C8882( C8876 C8882 ) C8877_=_C8878( C8877 C8878 ) \nC8877_=_C8879( C8877 C8879 ) C8877_=_C8880( C8877 C8880 ) C8877_=_C8882( C8877 C8882 ) C8878_=_C8879( C8878 C8879 ) C8878_=_C8881( C8878 C8881 ) C8879_=_C8881( C8879 C8881 ) \nC8880_=_C8882( C8880 C8882 ) C8881_=_C8882( C8881 C8882 ) "];4024-&gt;4368[label="26: C33 C34 C38 C39 C5347 \nC5351 C5358 C5362 C5628 C5634 C5640 \nC5645 C5659 C5891 C8407 C8409 C8416 \nC8417 C8422 C8423 C8424 C8875 C8877 \nC8879 C8922 C8939 \n54: C33_=_C34 ,C33_=_C8875 ,C33_=_C8877 ,C33_=_C8879 ,C34_=_C8407 ,\nC34_=_C8409 ,C38_=_C39 ,C39_=_C5659 ,C5347_=_C8417 ,C5347_=_C8424 ,C5347_=_C8879 ,\nC5351_=_C8423 ,C5358_=_C8422 ,C5358_=_C8424 ,C5358_=_C8877 ,C5362_=_C8423 ,C5628_=_C8416 ,\nC5628_=_C8417 ,C5628_=_C8422 ,C5628_=_C8423 ,C5628_=_C8424 ,C5628_=_C8875 ,C5628_=_C8877 ,\nC5628_=_C8879 ,C5640_=_C5659 ,C8407_=_C8409 ,C8416_=_C8417 ,C8416_=_C8422 ,C8416_=_C8423 ,\nC8416_=_C8424 ,C8416_=_C8875 ,C8416_=_C8877 ,C8416_=_C8879 ,C8417_=_C8422 ,C8417_=_C8423 ,\nC8417_=_C8424 ,C8417_=_C8875 ,C8417_=_C8877 ,C8417_=_C8879 ,C8422_=_C8423 ,C8422_=_C8424 ,\nC8422_=_C8875 ,C8422_=_C8877 ,C8422_=_C8879 ,C8423_=_C8424 ,C8423_=_C8875 ,C8423_=_C8877 ,\nC8423_=_C8879 ,C8424_=_C8875 ,C8424_=_C8877 ,C8424_=_C8879 ,C8875_=_C8877 ,C8875_=_C8879 ,\nC8877_=_C8879 ,"];4369[shape=box, label="id:4369 level: 10\n15: C5333 C5335 C5354 C5365 C5382 \nC8297 C8298 C8299 C8329 C8330 C8333 \nC8334 C8335 C8336 C8337 \n31: C5333_=_C5335( C5333 C5335 ) C5335_=_C5382( C5335 C5382 ) C5335_=_C8329( C5335 C8329 ) C5335_=_C8330( C5335 C8330 ) C5335_=_C8333( C5335 C8333 ) \nC5335_=_C8336( C5335 C8336 ) C5335_=_C8337( C5335 C8337 ) C5354_=_C5365( C5354 C5365 ) C5354_=_C8334( C5354 C8334 ) C5354_=_C8335( C5354 C8335 ) C5365_=_C8334( C5365 C8334 ) \nC5365_=_C8335( C5365 C8335 ) C5382_=_C8329( C5382 C8329 ) C5382_=_C8330( C5382 C8330 ) C5382_=_C8333( C5382 C8333 ) C5382_=_C8336( C5382 C8336 ) C5382_=_C8337( C5382 C8337 ) \nC8297_=_C8298( C8297 C8298 ) C8297_=_C8299( C8297 C8299 ) C8298_=_C8299( C8298 C8299 ) C8329_=_C8330( C8329 C8330 ) C8329_=_C8333( C8329 C8333 ) C8329_=_C8336( C8329 C8336 ) \nC8329_=_C8337( C8329 C8337 ) C8330_=_C8333( C8330 C8333 ) C8330_=_C8336( C8330 C8336 ) C8330_=_C8337( C8330 C8337 ) C8333_=_C8336( C8333 C8336 ) C8333_=_C8337( C8333 C8337 ) \nC8334_=_C8335( C8334 C8335 ) C8336_=_C8337( C8336 C8337 ) "];4025-&gt;4369[label="13: C5333 C5354 C5365 C5382 C8297 \nC8298 C8329 C8330 C8333 C8334 C8335 \nC8336 C8337 \n22: C5354_=_C5365 ,C5354_=_C8334 ,C5354_=_C8335 ,C5365_=_C8334 ,C5365_=_C8335 ,\nC5382_=_C8329 ,C5382_=_C8330 ,C5382_=_C8333 ,C5382_=_C8336 ,C5382_=_C8337 ,C8297_=_C8298 ,\nC8329_=_C8330 ,C8329_=_C8333 ,C8329_=_C8336 ,C8329_=_C8337 ,C8330_=_C8333 ,C8330_=_C8336 ,\nC8330_=_C8337 ,C8333_=_C8336 ,C8333_=_C8337 ,C8334_=_C8335 ,C8336_=_C8337 ,"];4370[shape=box, label="id:4370 level: 10\n17: C5337 C5339 C5340 C5361 C5389 \nC5400 C8297 C8298 C8306 C8325 C8328 \nC8330 C8332 C8334 C8335 C8336 C8337 \n34: C5337_=_C5339( C5337 C5339 ) C5337_=_C8297( C5337 C8297 ) C5339_=_C5389( C5339 C5389 ) C5339_=_C5400( C5339 C5400 ) C5339_=_C8297( C5339 C8297 ) \nC5339_=_C8328( C5339 C8328 ) C5339_=_C8330( C5339 C8330 ) C5339_=_C8332( C5339 C8332 ) C5339_=_C8337( C5339 C8337 ) C5340_=_C8298( C5340 C8298 ) C5361_=_C8335( C5361 C8335 ) \nC5389_=_C5400( C5389 C5400 ) C5389_=_C8328( C5389 C8328 ) C5389_=_C8330( C5389 C8330 ) C5389_=_C8332( C5389 C8332 ) C5389_=_C8337( C5389 C8337 ) C5400_=_C8325( C5400 C8325 ) \nC5400_=_C8328( C5400 C8328 ) C5400_=_C8330( C5400 C8330 ) C5400_=_C8332( C5400 C8332 ) C5400_=_C8336( C5400 C8336 ) C5400_=_C8337( C5400 C8337 ) C8297_=_C8298( C8297 C8298 ) \nC8306_=_C8334( C8306 C8334 ) C8325_=_C8336( C8325 C8336 ) C8328_=_C8330( C8328 C8330 ) C8328_=_C8332( C8328 C8332 ) C8328_=_C8337( C8328 C8337 ) C8330_=_C8332( C8330 C8332 ) \nC8330_=_C8336( C8330 C8336 ) C8330_=_C8337( C8330 C8337 ) C8332_=_C8337( C8332 C8337 ) C8334_=_C8335( C8334 C8335 ) C8336_=_C8337( C8336 C8337 ) "];4025-&gt;4370[label="15: C5337 C5340 C5361 C5389 C8297 \nC8298 C8306 C8325 C8328 C8330 C8332 \nC8334 C8335 C8336 C8337 \n19: C5337_=_C8297 ,C5340_=_C8298 ,C5361_=_C8335 ,C5389_=_C8328 ,C5389_=_C8330 ,\nC5389_=_C8332 ,C5389_=_C8337 ,C8297_=_C8298 ,C8306_=_C8334 ,C8325_=_C8336 ,C8328_=_C8330 ,\nC8328_=_C8332 ,C8328_=_C8337 ,C8330_=_C8332 ,C8330_=_C8336 ,C8330_=_C8337 ,C8332_=_C8337 ,\nC8334_=_C8335 ,C8336_=_C8337 ,"];4371[shape=box, label="id:4371 level: 10\n17: C5326 C5328 C5329 C5350 C5377 \nC5398 C8297 C8298 C8303 C8322 C8331 \nC8332 C8333 C8334 C8335 C8336 C8337 \n34: C5326_=_C5328( C5326 C5328 ) C5326_=_C8297( C5326 C8297 ) C5328_=_C5377( C5328 C5377 ) C5328_=_C5398( C5328 C5398 ) C5328_=_C8297( C5328 C8297 ) \nC5328_=_C8331( C5328 C8331 ) C5328_=_C8332( C5328 C8332 ) C5328_=_C8333( C5328 C8333 ) C5328_=_C8337( C5328 C8337 ) C5329_=_C8298( C5329 C8298 ) C5350_=_C8335( C5350 C8335 ) \nC5377_=_C5398( C5377 C5398 ) C5377_=_C8331( C5377 C8331 ) C5377_=_C8332( C5377 C8332 ) C5377_=_C8333( C5377 C8333 ) C5377_=_C8337( C5377 C8337 ) C5398_=_C8322( C5398 C8322 ) \nC5398_=_C8331( C5398 C8331 ) C5398_=_C8332( C5398 C8332 ) C5398_=_C8333( C5398 C8333 ) C5398_=_C8336( C5398 C8336 ) C5398_=_C8337( C5398 C8337 ) C8297_=_C8298( C8297 C8298 ) \nC8303_=_C8334( C8303 C8334 ) C8322_=_C8336( C8322 C8336 ) C8331_=_C8332( C8331 C8332 ) C8331_=_C8333( C8331 C8333 ) C8331_=_C8337( C8331 C8337 ) C8332_=_C8333( C8332 C8333 ) \nC8332_=_C8337( C8332 C8337 ) C8333_=_C8336( C8333 C8336 ) C8333_=_C8337( C8333 C8337 ) C8334_=_C8335( C8334 C8335 ) C8336_=_C8337( C8336 C8337 ) "];4025-&gt;4371[label="15: C5326 C5329 C5350 C5377 C8297 \nC8298 C8303 C8322 C8331 C8332 C8333 \nC8334 C8335 C8336 C8337 \n19: C5326_=_C8297 ,C5329_=_C8298 ,C5350_=_C8335 ,C5377_=_C8331 ,C5377_=_C8332 ,\nC5377_=_C8333 ,C5377_=_C8337 ,C8297_=_C8298 ,C8303_=_C8334 ,C8322_=_C8336 ,C8331_=_C8332 ,\nC8331_=_C8333 ,C8331_=_C8337 ,C8332_=_C8333 ,C8332_=_C8337 ,C8333_=_C8336 ,C8333_=_C8337 ,\nC8334_=_C8335 ,C8336_=_C8337 ,"];4372[shape=box, label="id:4372 level: 10\n18: C3939 C3944 C5386 C5388 C5389 \nC5390 C5682 C8321 C8323 C8325 C8326 \nC8327 C8329 C8331 C8333 C8431 C8447 \nC8448 \n33: C3939_=_C5388( C3939 C5388 ) C3939_=_C8327( C3939 C8327 ) C3939_=_C8329( C3939 C8329 ) C3939_=_C8331( C3939 C8331 ) C3939_=_C8333( C3939 C8333 ) \nC3944_=_C8325( C3944 C8325 ) C3944_=_C8326( C3944 C8326 ) C5386_=_C8321( C5386 C8321 ) C5386_=_C8325( C5386 C8325 ) C5388_=_C5389( C5388 C5389 ) C5388_=_C5390( C5388 C5390 ) \nC5388_=_C8323( C5388 C8323 ) C5388_=_C8327( C5388 C8327 ) C5388_=_C8329( C5388 C8329 ) C5388_=_C8331( C5388 C8331 ) C5388_=_C8333( C5388 C8333 ) C5389_=_C5390( C5389 C5390 ) \nC5389_=_C8323( C5389 C8323 ) C5390_=_C8323( C5390 C8323 ) C5682_=_C8447( C5682 C8447 ) C8321_=_C8323( C8321 C8323 ) C8321_=_C8325( C8321 C8325 ) C8325_=_C8326( C8325 C8326 ) \nC8326_=_C8327( C8326 C8327 ) C8326_=_C8331( C8326 C8331 ) C8327_=_C8329( C8327 C8329 ) C8327_=_C8331( C8327 C8331 ) C8327_=_C8333( C8327 C8333 ) C8329_=_C8331( C8329 C8331 ) \nC8329_=_C8333( C8329 C8333 ) C8331_=_C8333( C8331 C8333 ) C8431_=_C8448( C8431 C8448 ) C8447_=_C8448( C8447 C8448 ) "];4026-&gt;4372[label="17: C3939 C3944 C5386 C5389 C5390 \nC5682 C8321 C8323 C8325 C8326 C8327 \nC8329 C8331 C8333 C8431 C8447 C8448 \n25: C3939_=_C8327 ,C3939_=_C8329 ,C3939_=_C8331 ,C3939_=_C8333 ,C3944_=_C8325 ,\nC3944_=_C8326 ,C5386_=_C8321 ,C5386_=_C8325 ,C5389_=_C5390 ,C5389_=_C8323 ,C5390_=_C8323 ,\nC5682_=_C8447 ,C8321_=_C8323 ,C8321_=_C8325 ,C8325_=_C8326 ,C8326_=_C8327 ,C8326_=_C8331 ,\nC8327_=_C8329 ,C8327_=_C8331 ,C8327_=_C8333 ,C8329_=_C8331 ,C8329_=_C8333 ,C8331_=_C8333 ,\nC8431_=_C8448 ,C8447_=_C8448 ,"];4373[shape=box, label="id:4373 level: 10\n31: C3922 C3927 C3933 C4672 C4677 \nC5374 C5377 C5378 C5382 C5386 C5390 \nC5671 C5682 C5897 C8321 C8322 C8323 \nC8326 C8327 C8328 C8329 C8330 C8331 \nC8332 C8429 C8431 C8447 C8448 C8913 \nC8922 C8939 \n48: C3922_=_C8327( C3922 C8327 ) C3922_=_C8328( C3922 C8328 ) C3922_=_C8329( C3922 C8329 ) C3922_=_C8330( C3922 C8330 ) C3927_=_C8322( C3927 C8322 ) \nC3927_=_C8326( C3927 C8326 ) C3933_=_C8326( C3933 C8326 ) C3933_=_C8327( C3933 C8327 ) C3933_=_C8328( C3933 C8328 ) C3933_=_C8331( C3933 C8331 ) C3933_=_C8332( C3933 C8332 ) \nC5374_=_C8321( C5374 C8321 ) C5374_=_C8322( C5374 C8322 ) C5377_=_C5378( C5377 C5378 ) C5377_=_C8323( C5377 C8323 ) C5377_=_C8331( C5377 C8331 ) C5377_=_C8332( C5377 C8332 ) \nC5378_=_C8323( C5378 C8323 ) C5382_=_C8329( C5382 C8329 ) C5382_=_C8330( C5382 C8330 ) C5386_=_C8321( C5386 C8321 ) C5390_=_C8323( C5390 C8323 ) C5671_=_C8447( C5671 C8447 ) \nC5682_=_C8447( C5682 C8447 ) C8321_=_C8322( C8321 C8322 ) C8321_=_C8323( C8321 C8323 ) C8322_=_C8326( C8322 C8326 ) C8326_=_C8327( C8326 C8327 ) C8326_=_C8328( C8326 C8328 ) \nC8326_=_C8331( C8326 C8331 ) C8326_=_C8332( C8326 C8332 ) C8327_=_C8328( C8327 C8328 ) C8327_=_C8329( C8327 C8329 ) C8327_=_C8330( C8327 C8330 ) C8327_=_C8331( C8327 C8331 ) \nC8327_=_C8332( C8327 C8332 ) C8328_=_C8329( C8328 C8329 ) C8328_=_C8330( C8328 C8330 ) C8328_=_C8331( C8328 C8331 ) C8328_=_C8332( C8328 C8332 ) C8329_=_C8330( C8329 C8330 ) \nC8329_=_C8331( C8329 C8331 ) C8330_=_C8332( C8330 C8332 ) C8331_=_C8332( C8331 C8332 ) C8429_=_C8431( C8429 C8431 ) C8429_=_C8448( C8429 C8448 ) C8431_=_C8448( C8431 C8448 ) \nC8447_=_C8448( C8447 C8448 ) "];4026-&gt;4373[label="27: C3922 C3927 C3933 C4672 C4677 \nC5377 C5382 C5386 C5390 C5682</w:t>
      </w:r>
    </w:p>
    <w:p>
      <w:pPr>
        <w:pStyle w:val="PreformattedText"/>
        <w:bidi w:val="0"/>
        <w:spacing w:before="0" w:after="0"/>
        <w:jc w:val="left"/>
        <w:rPr/>
      </w:pPr>
      <w:r>
        <w:rPr/>
        <w:t xml:space="preserve"> </w:t>
      </w:r>
      <w:r>
        <w:rPr/>
        <w:t>C5897 \nC8321 C8322 C8323 C8326 C8327 C8328 \nC8329 C8330 C8331 C8332 C8431 C8447 \nC8448 C8913 C8922 C8939 \n41: C3922_=_C8327 ,C3922_=_C8328 ,C3922_=_C8329 ,C3922_=_C8330 ,C3927_=_C8322 ,\nC3927_=_C8326 ,C3933_=_C8326 ,C3933_=_C8327 ,C3933_=_C8328 ,C3933_=_C8331 ,C3933_=_C8332 ,\nC5377_=_C8323 ,C5377_=_C8331 ,C5377_=_C8332 ,C5382_=_C8329 ,C5382_=_C8330 ,C5386_=_C8321 ,\nC5390_=_C8323 ,C5682_=_C8447 ,C8321_=_C8322 ,C8321_=_C8323 ,C8322_=_C8326 ,C8326_=_C8327 ,\nC8326_=_C8328 ,C8326_=_C8331 ,C8326_=_C8332 ,C8327_=_C8328 ,C8327_=_C8329 ,C8327_=_C8330 ,\nC8327_=_C8331 ,C8327_=_C8332 ,C8328_=_C8329 ,C8328_=_C8330 ,C8328_=_C8331 ,C8328_=_C8332 ,\nC8329_=_C8330 ,C8329_=_C8331 ,C8330_=_C8332 ,C8331_=_C8332 ,C8431_=_C8448 ,C8447_=_C8448 ,"];4374[shape=box, label="id:4374 level: 10\n18: C4560 C4565 C4570 C4571 C4572 \nC4573 C4575 C4581 C4582 C4583 C4584 \nC4585 C4586 C4616 C7999 C8000 C8001 \nC8003 \n35: C4560_=_C4585( C4560 C4585 ) C4560_=_C4616( C4560 C4616 ) C4565_=_C8000( C4565 C8000 ) C4565_=_C8003( C4565 C8003 ) C4570_=_C4571( C4570 C4571 ) \nC4570_=_C7999( C4570 C7999 ) C4570_=_C8000( C4570 C8000 ) C4571_=_C7999( C4571 C7999 ) C4571_=_C8000( C4571 C8000 ) C4572_=_C4573( C4572 C4573 ) C4572_=_C4575( C4572 C4575 ) \nC4572_=_C8001( C4572 C8001 ) C4573_=_C4575( C4573 C4575 ) C4573_=_C8001( C4573 C8001 ) C4575_=_C8001( C4575 C8001 ) C4581_=_C4582( C4581 C4582 ) C4581_=_C7999( C4581 C7999 ) \nC4581_=_C8003( C4581 C8003 ) C4582_=_C7999( C4582 C7999 ) C4582_=_C8003( C4582 C8003 ) C4583_=_C4584( C4583 C4584 ) C4583_=_C4585( C4583 C4585 ) C4583_=_C4586( C4583 C4586 ) \nC4583_=_C8001( C4583 C8001 ) C4584_=_C4585( C4584 C4585 ) C4584_=_C4586( C4584 C4586 ) C4584_=_C8001( C4584 C8001 ) C4585_=_C4586( C4585 C4586 ) C4585_=_C4616( C4585 C4616 ) \nC4585_=_C8001( C4585 C8001 ) C4586_=_C8001( C4586 C8001 ) C7999_=_C8000( C7999 C8000 ) C7999_=_C8001( C7999 C8001 ) C7999_=_C8003( C7999 C8003 ) C8000_=_C8003( C8000 C8003 ) "];4027-&gt;4374[label="17: C4560 C4565 C4570 C4571 C4572 \nC4573 C4575 C4581 C4582 C4583 C4584 \nC4586 C4616 C7999 C8000 C8001 C8003 \n29: C4560_=_C4616 ,C4565_=_C8000 ,C4565_=_C8003 ,C4570_=_C4571 ,C4570_=_C7999 ,\nC4570_=_C8000 ,C4571_=_C7999 ,C4571_=_C8000 ,C4572_=_C4573 ,C4572_=_C4575 ,C4572_=_C8001 ,\nC4573_=_C4575 ,C4573_=_C8001 ,C4575_=_C8001 ,C4581_=_C4582 ,C4581_=_C7999 ,C4581_=_C8003 ,\nC4582_=_C7999 ,C4582_=_C8003 ,C4583_=_C4584 ,C4583_=_C4586 ,C4583_=_C8001 ,C4584_=_C4586 ,\nC4584_=_C8001 ,C4586_=_C8001 ,C7999_=_C8000 ,C7999_=_C8001 ,C7999_=_C8003 ,C8000_=_C8003 ,"];4375[shape=box, label="id:4375 level: 10\n47: C311 C4559 C4564 C4570 C4571 \nC4572 C4573 C4579 C4581 C4582 C4583 \nC4584 C4588 C4592 C4595 C4599 C4603 \nC5879 C5941 C5944 C5945 C5946 C5947 \nC5949 C5950 C5951 C5952 C5953 C7999 \nC8001 C8007 C8014 C8015 C8016 C8019 \nC8020 C8833 C8834 C8835 C8836 C8837 \nC8838 C8839 C8840 C8841 C8922 C8938 \n173: C311_=_C4595( C311 C4595 ) C311_=_C8833( C311 C8833 ) C311_=_C8835( C311 C8835 ) C311_=_C8839( C311 C8839 ) C311_=_C8922( C311 C8922 ) \nC4559_=_C5946( C4559 C5946 ) C4559_=_C5947( C4559 C5947 ) C4559_=_C5952( C4559 C5952 ) C4559_=_C5953( C4559 C5953 ) C4559_=_C8840( C4559 C8840 ) C4564_=_C8833( C4564 C8833 ) \nC4564_=_C8834( C4564 C8834 ) C4564_=_C8835( C4564 C8835 ) C4564_=_C8838( C4564 C8838 ) C4564_=_C8839( C4564 C8839 ) C4570_=_C4571( C4570 C4571 ) C4570_=_C5944( C4570 C5944 ) \nC4570_=_C5945( C4570 C5945 ) C4570_=_C7999( C4570 C7999 ) C4570_=_C8836( C4570 C8836 ) C4571_=_C5944( C4571 C5944 ) C4571_=_C5946( C4571 C5946 ) C4571_=_C7999( C4571 C7999 ) \nC4571_=_C8015( C4571 C8015 ) C4571_=_C8016( C4571 C8016 ) C4571_=_C8834( C4571 C8834 ) C4572_=_C4573( C4572 C4573 ) C4572_=_C8001( C4572 C8001 ) C4572_=_C8833( C4572 C8833 ) \nC4572_=_C8834( C4572 C8834 ) C4572_=_C8835( C4572 C8835 ) C4573_=_C5941( C4573 C5941 ) C4573_=_C8001( C4573 C8001 ) C4573_=_C8014( C4573 C8014 ) C4573_=_C8836( C4573 C8836 ) \nC4573_=_C8840( C4573 C8840 ) C4581_=_C4582( C4581 C4582 ) C4581_=_C5950( C4581 C5950 ) C4581_=_C5951( C4581 C5951 ) C4581_=_C7999( C4581 C7999 ) C4581_=_C8837( C4581 C8837 ) \nC4582_=_C5950( C4582 C5950 ) C4582_=_C5952( C4582 C5952 ) C4582_=_C7999( C4582 C7999 ) C4582_=_C8015( C4582 C8015 ) C4582_=_C8019( C4582 C8019 ) C4582_=_C8838( C4582 C8838 ) \nC4583_=_C4584( C4583 C4584 ) C4583_=_C8001( C4583 C8001 ) C4583_=_C8833( C4583 C8833 ) C4583_=_C8838( C4583 C8838 ) C4583_=_C8839( C4583 C8839 ) C4584_=_C5949( C4584 C5949 ) \nC4584_=_C8001( C4584 C8001 ) C4584_=_C8014( C4584 C8014 ) C4584_=_C8837( C4584 C8837 ) C4584_=_C8841( C4584 C8841 ) C4588_=_C5945( C4588 C5945 ) C4588_=_C5947( C4588 C5947 ) \nC4588_=_C8019( C4588 C8019 ) C4588_=_C8020( C4588 C8020 ) C4588_=_C8835( C4588 C8835 ) C4592_=_C5941( C4592 C5941 ) C4592_=_C8836( C4592 C8836 ) C4592_=_C8840( C4592 C8840 ) \nC4595_=_C8833( C4595 C8833 ) C4595_=_C8835( C4595 C8835 ) C4595_=_C8839( C4595 C8839 ) C4599_=_C5951( C4599 C5951 ) C4599_=_C5953( C4599 C5953 ) C4599_=_C8016( C4599 C8016 ) \nC4599_=_C8020( C4599 C8020 ) C4599_=_C8839( C4599 C8839 ) C4603_=_C5949( C4603 C5949 ) C4603_=_C8837( C4603 C8837 ) C4603_=_C8841( C4603 C8841 ) C5941_=_C8014( C5941 C8014 ) \nC5941_=_C8836( C5941 C8836 ) C5941_=_C8840( C5941 C8840 ) C5944_=_C5945( C5944 C5945 ) C5944_=_C5946( C5944 C5946 ) C5944_=_C5947( C5944 C5947 ) C5944_=_C8015( C5944 C8015 ) \nC5944_=_C8016( C5944 C8016 ) C5944_=_C8834( C5944 C8834 ) C5944_=_C8836( C5944 C8836 ) C5945_=_C5946( C5945 C5946 ) C5945_=_C5947( C5945 C5947 ) C5945_=_C8019( C5945 C8019 ) \nC5945_=_C8020( C5945 C8020 ) C5945_=_C8835( C5945 C8835 ) C5945_=_C8836( C5945 C8836 ) C5946_=_C5947( C5946 C5947 ) C5946_=_C5952( C5946 C5952 ) C5946_=_C5953( C5946 C5953 ) \nC5946_=_C8015( C5946 C8015 ) C5946_=_C8016( C5946 C8016 ) C5946_=_C8834( C5946 C8834 ) C5946_=_C8840( C5946 C8840 ) C5947_=_C5952( C5947 C5952 ) C5947_=_C5953( C5947 C5953 ) \nC5947_=_C8019( C5947 C8019 ) C5947_=_C8020( C5947 C8020 ) C5947_=_C8835( C5947 C8835 ) C5947_=_C8840( C5947 C8840 ) C5949_=_C8014( C5949 C8014 ) C5949_=_C8837( C5949 C8837 ) \nC5949_=_C8841( C5949 C8841 ) C5950_=_C5951( C5950 C5951 ) C5950_=_C5952( C5950 C5952 ) C5950_=_C5953( C5950 C5953 ) C5950_=_C8015( C5950 C8015 ) C5950_=_C8019( C5950 C8019 ) \nC5950_=_C8837( C5950 C8837 ) C5950_=_C8838( C5950 C8838 ) C5951_=_C5952( C5951 C5952 ) C5951_=_C5953( C5951 C5953 ) C5951_=_C8016( C5951 C8016 ) C5951_=_C8020( C5951 C8020 ) \nC5951_=_C8837( C5951 C8837 ) C5951_=_C8839( C5951 C8839 ) C5952_=_C5953( C5952 C5953 ) C5952_=_C8015( C5952 C8015 ) C5952_=_C8019( C5952 C8019 ) C5952_=_C8838( C5952 C8838 ) \nC5952_=_C8840( C5952 C8840 ) C5953_=_C8016( C5953 C8016 ) C5953_=_C8020( C5953 C8020 ) C5953_=_C8839( C5953 C8839 ) C5953_=_C8840( C5953 C8840 ) C7999_=_C8001( C7999 C8001 ) \nC8014_=_C8015( C8014 C8015 ) C8014_=_C8016( C8014 C8016 ) C8014_=_C8019( C8014 C8019 ) C8014_=_C8020( C8014 C8020 ) C8014_=_C8834( C8014 C8834 ) C8014_=_C8836( C8014 C8836 ) \nC8014_=_C8837( C8014 C8837 ) C8014_=_C8838( C8014 C8838 ) C8014_=_C8840( C8014 C8840 ) C8014_=_C8841( C8014 C8841 ) C8015_=_C8016( C8015 C8016 ) C8015_=_C8019( C8015 C8019 ) \nC8015_=_C8020( C8015 C8020 ) C8015_=_C8834( C8015 C8834 ) C8015_=_C8838( C8015 C8838 ) C8016_=_C8019( C8016 C8019 ) C8016_=_C8020( C8016 C8020 ) C8016_=_C8834( C8016 C8834 ) \nC8016_=_C8838( C8016 C8838 ) C8016_=_C8839( C8016 C8839 ) C8019_=_C8020( C8019 C8020 ) C8019_=_C8834( C8019 C8834 ) C8019_=_C8835( C8019 C8835 ) C8019_=_C8838( C8019 C8838 ) \nC8020_=_C8834( C8020 C8834 ) C8020_=_C8835( C8020 C8835 ) C8020_=_C8838( C8020 C8838 ) C8020_=_C8839( C8020 C8839 ) C8833_=_C8834( C8833 C8834 ) C8833_=_C8835( C8833 C8835 ) \nC8833_=_C8838( C8833 C8838 ) C8833_=_C8839( C8833 C8839 ) C8834_=_C8835( C8834 C8835 ) C8834_=_C8838( C8834 C8838 ) C8834_=_C8839( C8834 C8839 ) C8835_=_C8838( C8835 C8838 ) \nC8835_=_C8839( C8835 C8839 ) C8836_=_C8837( C8836 C8837 ) C8836_=_C8840( C8836 C8840 ) C8837_=_C8841( C8837 C8841 ) C8838_=_C8839( C8838 C8839 ) C8840_=_C8841( C8840 C8841 ) "];4027-&gt;4375[label="22: C4559 C4564 C4570 C4571 C4572 \nC4573 C4579 C4581 C4582 C4583 C4584 \nC4588 C4592 C4595 C4599 C4603 C5879 \nC7999 C8001 C8007 C8922 C8938 \n13: C4570_=_C4571 ,C4570_=_C7999 ,C4571_=_C7999 ,C4572_=_C4573 ,C4572_=_C8001 ,\nC4573_=_C8001 ,C4581_=_C4582 ,C4581_=_C7999 ,C4582_=_C7999 ,C4583_=_C4584 ,C4583_=_C8001 ,\nC4584_=_C8001 ,C7999_=_C8001 ,"];4376[shape=box, label="id:4376 level: 10\n15: C4586 C4599 C4601 C4602 C4603 \nC4692 C4696 C8003 C8004 C8005 C8008 \nC8024 C8025 C8293 C8294 \n20: C4586_=_C8025( C4586 C8025 ) C4599_=_C4601( C4599 C4601 ) C4599_=_C4602( C4599 C4602 ) C4599_=_C8004( C4599 C8004 ) C4601_=_C4602( C4601 C4602 ) \nC4601_=_C8004( C4601 C8004 ) C4602_=_C4696( C4602 C4696 ) C4602_=_C8004( C4602 C8004 ) C4602_=_C8293( C4602 C8293 ) C4603_=_C8005( C4603 C8005 ) C4603_=_C8008( C4603 C8008 ) \nC4692_=_C8008( C4692 C8008 ) C4692_=_C8294( C4692 C8294 ) C4696_=_C8293( C4696 C8293 ) C8003_=_C8024( C8003 C8024 ) C8004_=_C8005( C8004 C8005 ) C8005_=_C8008( C8005 C8008 ) \nC8008_=_C8294( C8008 C8294 ) C8024_=_C8025( C8024 C8025 ) C8293_=_C8294( C8293 C8294 ) "];4028-&gt;4376[label="14: C4586 C4599 C4601 C4603 C4692 \nC4696 C8003 C8004 C8005 C8008 C8024 \nC8025 C8293 C8294 \n15: C4586_=_C8025 ,C4599_=_C4601 ,C4599_=_C8004 ,C4601_=_C8004 ,C4603_=_C8005 ,\nC4603_=_C8008 ,C4692_=_C8008 ,C4692_=_C8294 ,C4696_=_C8293 ,C8003_=_C8024 ,C8004_=_C8005 ,\nC8005_=_C8008 ,C8008_=_C8294 ,C8024_=_C8025 ,C8293_=_C8294 ,"];4377[shape=box, label="id:4377 level: 10\n24: C3009 C3019 C4575 C4579 C4588 \nC4590 C4592 C4595 C4601 C4616 C4679 \nC4683 C4688 C8000 C8004 C8005 C8006 \nC8007 C8008 C8024 C8025 C8293 C8294 \nC8842 \n33: C3009_=_C8006( C3009 C8006 ) C3009_=_C8008( C3009 C8008 ) C3019_=_C4590( C3019 C4590 ) C3019_=_C4601( C3019 C4601 ) C4575_=_C8025( C4575 C8025 ) \nC4579_=_C4616( C4579 C4616 ) C4579_=_C8024( C4579 C8024 ) C4579_=_C8025( C4579 C8025 ) C4588_=_C4590( C4588 C4590 ) C4588_=_C8004( C4588 C8004 ) C4590_=_C4601( C4590</w:t>
      </w:r>
    </w:p>
    <w:p>
      <w:pPr>
        <w:pStyle w:val="PreformattedText"/>
        <w:bidi w:val="0"/>
        <w:spacing w:before="0" w:after="0"/>
        <w:jc w:val="left"/>
        <w:rPr/>
      </w:pPr>
      <w:r>
        <w:rPr/>
        <w:t xml:space="preserve"> </w:t>
      </w:r>
      <w:r>
        <w:rPr/>
        <w:t>C4601 ) \nC4590_=_C8004( C4590 C8004 ) C4592_=_C8005( C4592 C8005 ) C4592_=_C8006( C4592 C8006 ) C4601_=_C8004( C4601 C8004 ) C4616_=_C8024( C4616 C8024 ) C4616_=_C8025( C4616 C8025 ) \nC4679_=_C8006( C4679 C8006 ) C4679_=_C8294( C4679 C8294 ) C4683_=_C8293( C4683 C8293 ) C4688_=_C8293( C4688 C8293 ) C4688_=_C8294( C4688 C8294 ) C8000_=_C8024( C8000 C8024 ) \nC8004_=_C8005( C8004 C8005 ) C8004_=_C8007( C8004 C8007 ) C8005_=_C8006( C8005 C8006 ) C8005_=_C8007( C8005 C8007 ) C8005_=_C8008( C8005 C8008 ) C8006_=_C8008( C8006 C8008 ) \nC8006_=_C8294( C8006 C8294 ) C8008_=_C8294( C8008 C8294 ) C8024_=_C8025( C8024 C8025 ) C8293_=_C8294( C8293 C8294 ) "];4028-&gt;4377[label="22: C3009 C3019 C4575 C4579 C4588 \nC4592 C4595 C4601 C4616 C4679 C4683 \nC4688 C8000 C8004 C8005 C8007 C8008 \nC8024 C8025 C8293 C8294 C8842 \n23: C3009_=_C8008 ,C3019_=_C4601 ,C4575_=_C8025 ,C4579_=_C4616 ,C4579_=_C8024 ,\nC4579_=_C8025 ,C4588_=_C8004 ,C4592_=_C8005 ,C4601_=_C8004 ,C4616_=_C8024 ,C4616_=_C8025 ,\nC4679_=_C8294 ,C4683_=_C8293 ,C4688_=_C8293 ,C4688_=_C8294 ,C8000_=_C8024 ,C8004_=_C8005 ,\nC8004_=_C8007 ,C8005_=_C8007 ,C8005_=_C8008 ,C8008_=_C8294 ,C8024_=_C8025 ,C8293_=_C8294 ,"];4378[shape=box, label="id:4378 level: 10\n11: C4691 C4692 C4693 C4694 C4698 \nC5337 C5340 C6642 C8046 C8300 C8301 \n23: C4691_=_C4692( C4691 C4692 ) C4691_=_C4693( C4691 C4693 ) C4691_=_C4694( C4691 C4694 ) C4691_=_C4698( C4691 C4698 ) C4691_=_C6642( C4691 C6642 ) \nC4691_=_C8046( C4691 C8046 ) C4692_=_C4693( C4692 C4693 ) C4692_=_C4694( C4692 C4694 ) C4692_=_C6642( C4692 C6642 ) C4692_=_C8046( C4692 C8046 ) C4693_=_C4694( C4693 C4694 ) \nC4693_=_C6642( C4693 C6642 ) C4693_=_C8046( C4693 C8046 ) C4694_=_C5340( C4694 C5340 ) C4694_=_C6642( C4694 C6642 ) C4694_=_C8046( C4694 C8046 ) C4694_=_C8301( C4694 C8301 ) \nC4698_=_C5337( C4698 C5337 ) C4698_=_C8300( C4698 C8300 ) C5337_=_C8300( C5337 C8300 ) C5340_=_C8301( C5340 C8301 ) C6642_=_C8046( C6642 C8046 ) C8300_=_C8301( C8300 C8301 ) "];4029-&gt;4378[label="10: C4691 C4692 C4693 C4698 C5337 \nC5340 C6642 C8046 C8300 C8301 \n16: C4691_=_C4692 ,C4691_=_C4693 ,C4691_=_C4698 ,C4691_=_C6642 ,C4691_=_C8046 ,\nC4692_=_C4693 ,C4692_=_C6642 ,C4692_=_C8046 ,C4693_=_C6642 ,C4693_=_C8046 ,C4698_=_C5337 ,\nC4698_=_C8300 ,C5337_=_C8300 ,C5340_=_C8301 ,C6642_=_C8046 ,C8300_=_C8301 ,"];4379[shape=box, label="id:4379 level: 10\n12: C1524 C2260 C2264 C4691 C4695 \nC4696 C4697 C4698 C6642 C8047 C8143 \nC8144 \n29: C1524_=_C4691( C1524 C4691 ) C1524_=_C4695( C1524 C4695 ) C1524_=_C4696( C1524 C4696 ) C1524_=_C4697( C1524 C4697 ) C1524_=_C4698( C1524 C4698 ) \nC1524_=_C8047( C1524 C8047 ) C2260_=_C4695( C2260 C4695 ) C2260_=_C8144( C2260 C8144 ) C2264_=_C6642( C2264 C6642 ) C2264_=_C8143( C2264 C8143 ) C4691_=_C4695( C4691 C4695 ) \nC4691_=_C4696( C4691 C4696 ) C4691_=_C4697( C4691 C4697 ) C4691_=_C4698( C4691 C4698 ) C4691_=_C6642( C4691 C6642 ) C4691_=_C8047( C4691 C8047 ) C4695_=_C4696( C4695 C4696 ) \nC4695_=_C4697( C4695 C4697 ) C4695_=_C4698( C4695 C4698 ) C4695_=_C8047( C4695 C8047 ) C4695_=_C8144( C4695 C8144 ) C4696_=_C4697( C4696 C4697 ) C4696_=_C4698( C4696 C4698 ) \nC4696_=_C8047( C4696 C8047 ) C4697_=_C4698( C4697 C4698 ) C4697_=_C8047( C4697 C8047 ) C4698_=_C8047( C4698 C8047 ) C6642_=_C8143( C6642 C8143 ) C8143_=_C8144( C8143 C8144 ) "];4029-&gt;4379[label="11: C1524 C2260 C2264 C4691 C4696 \nC4697 C4698 C6642 C8047 C8143 C8144 \n21: C1524_=_C4691 ,C1524_=_C4696 ,C1524_=_C4697 ,C1524_=_C4698 ,C1524_=_C8047 ,\nC2260_=_C8144 ,C2264_=_C6642 ,C2264_=_C8143 ,C4691_=_C4696 ,C4691_=_C4697 ,C4691_=_C4698 ,\nC4691_=_C6642 ,C4691_=_C8047 ,C4696_=_C4697 ,C4696_=_C4698 ,C4696_=_C8047 ,C4697_=_C4698 ,\nC4697_=_C8047 ,C4698_=_C8047 ,C6642_=_C8143 ,C8143_=_C8144 ,"];4380[shape=box, label="id:4380 level: 10\n10: C1518 C1523 C1524 C1525 C2252 \nC4687 C8143 C8144 C8900 C8906 \n20: C1518_=_C1523( C1518 C1523 ) C1518_=_C1524( C1518 C1524 ) C1518_=_C1525( C1518 C1525 ) C1518_=_C8900( C1518 C8900 ) C1523_=_C1524( C1523 C1524 ) \nC1523_=_C1525( C1523 C1525 ) C1523_=_C8900( C1523 C8900 ) C1524_=_C1525( C1524 C1525 ) C1524_=_C8900( C1524 C8900 ) C1525_=_C2252( C1525 C2252 ) C1525_=_C4687( C1525 C4687 ) \nC1525_=_C8143( C1525 C8143 ) C1525_=_C8144( C1525 C8144 ) C1525_=_C8900( C1525 C8900 ) C2252_=_C4687( C2252 C4687 ) C2252_=_C8143( C2252 C8143 ) C2252_=_C8144( C2252 C8144 ) \nC4687_=_C8143( C4687 C8143 ) C4687_=_C8144( C4687 C8144 ) C8143_=_C8144( C8143 C8144 ) "];4030-&gt;4380[label="9: C1518 C1523 C1524 C2252 C4687 \nC8143 C8144 C8900 C8906 \n12: C1518_=_C1523 ,C1518_=_C1524 ,C1518_=_C8900 ,C1523_=_C1524 ,C1523_=_C8900 ,\nC1524_=_C8900 ,C2252_=_C4687 ,C2252_=_C8143 ,C2252_=_C8144 ,C4687_=_C8143 ,C4687_=_C8144 ,\nC8143_=_C8144 ,"];4381[shape=box, label="id:4381 level: 10\n12: C1523 C2240 C2244 C4678 C4682 \nC4683 C4684 C4685 C6641 C8047 C8143 \nC8144 \n29: C1523_=_C4678( C1523 C4678 ) C1523_=_C4682( C1523 C4682 ) C1523_=_C4683( C1523 C4683 ) C1523_=_C4684( C1523 C4684 ) C1523_=_C4685( C1523 C4685 ) \nC1523_=_C8047( C1523 C8047 ) C2240_=_C4682( C2240 C4682 ) C2240_=_C8144( C2240 C8144 ) C2244_=_C6641( C2244 C6641 ) C2244_=_C8143( C2244 C8143 ) C4678_=_C4682( C4678 C4682 ) \nC4678_=_C4683( C4678 C4683 ) C4678_=_C4684( C4678 C4684 ) C4678_=_C4685( C4678 C4685 ) C4678_=_C6641( C4678 C6641 ) C4678_=_C8047( C4678 C8047 ) C4682_=_C4683( C4682 C4683 ) \nC4682_=_C4684( C4682 C4684 ) C4682_=_C4685( C4682 C4685 ) C4682_=_C8047( C4682 C8047 ) C4682_=_C8144( C4682 C8144 ) C4683_=_C4684( C4683 C4684 ) C4683_=_C4685( C4683 C4685 ) \nC4683_=_C8047( C4683 C8047 ) C4684_=_C4685( C4684 C4685 ) C4684_=_C8047( C4684 C8047 ) C4685_=_C8047( C4685 C8047 ) C6641_=_C8143( C6641 C8143 ) C8143_=_C8144( C8143 C8144 ) "];4030-&gt;4381[label="11: C1523 C2240 C2244 C4678 C4683 \nC4684 C4685 C6641 C8047 C8143 C8144 \n21: C1523_=_C4678 ,C1523_=_C4683 ,C1523_=_C4684 ,C1523_=_C4685 ,C1523_=_C8047 ,\nC2240_=_C8144 ,C2244_=_C6641 ,C2244_=_C8143 ,C4678_=_C4683 ,C4678_=_C4684 ,C4678_=_C4685 ,\nC4678_=_C6641 ,C4678_=_C8047 ,C4683_=_C4684 ,C4683_=_C4685 ,C4683_=_C8047 ,C4684_=_C4685 ,\nC4684_=_C8047 ,C4685_=_C8047 ,C6641_=_C8143 ,C8143_=_C8144 ,"];4382[shape=box, label="id:4382 level: 10\n10: C4680 C4684 C5283 C5322 C8265 \nC8287 C8289 C8291 C8295 C8296 \n28: C4680_=_C5322( C4680 C5322 ) C4680_=_C8265( C4680 C8265 ) C4680_=_C8287( C4680 C8287 ) C4680_=_C8296( C4680 C8296 ) C4684_=_C5283( C4684 C5283 ) \nC4684_=_C5322( C4684 C5322 ) C4684_=_C8289( C4684 C8289 ) C4684_=_C8291( C4684 C8291 ) C4684_=_C8295( C4684 C8295 ) C5283_=_C5322( C5283 C5322 ) C5283_=_C8289( C5283 C8289 ) \nC5283_=_C8291( C5283 C8291 ) C5283_=_C8295( C5283 C8295 ) C5322_=_C8265( C5322 C8265 ) C5322_=_C8287( C5322 C8287 ) C5322_=_C8289( C5322 C8289 ) C5322_=_C8291( C5322 C8291 ) \nC5322_=_C8295( C5322 C8295 ) C5322_=_C8296( C5322 C8296 ) C8265_=_C8287( C8265 C8287 ) C8265_=_C8289( C8265 C8289 ) C8265_=_C8296( C8265 C8296 ) C8287_=_C8295( C8287 C8295 ) \nC8287_=_C8296( C8287 C8296 ) C8289_=_C8291( C8289 C8291 ) C8289_=_C8295( C8289 C8295 ) C8291_=_C8295( C8291 C8295 ) C8295_=_C8296( C8295 C8296 ) "];4031-&gt;4382[label="9: C4680 C4684 C5283 C8265 C8287 \nC8289 C8291 C8295 C8296 \n19: C4680_=_C8265 ,C4680_=_C8287 ,C4680_=_C8296 ,C4684_=_C5283 ,C4684_=_C8289 ,\nC4684_=_C8291 ,C4684_=_C8295 ,C5283_=_C8289 ,C5283_=_C8291 ,C5283_=_C8295 ,C8265_=_C8287 ,\nC8265_=_C8289 ,C8265_=_C8296 ,C8287_=_C8295 ,C8287_=_C8296 ,C8289_=_C8291 ,C8289_=_C8295 ,\nC8291_=_C8295 ,C8295_=_C8296 ,"];4383[shape=box, label="id:4383 level: 10\n11: C4678 C4679 C4680 C4681 C4685 \nC5326 C5329 C6641 C8046 C8300 C8301 \n23: C4678_=_C4679( C4678 C4679 ) C4678_=_C4680( C4678 C4680 ) C4678_=_C4681( C4678 C4681 ) C4678_=_C4685( C4678 C4685 ) C4678_=_C6641( C4678 C6641 ) \nC4678_=_C8046( C4678 C8046 ) C4679_=_C4680( C4679 C4680 ) C4679_=_C4681( C4679 C4681 ) C4679_=_C6641( C4679 C6641 ) C4679_=_C8046( C4679 C8046 ) C4680_=_C4681( C4680 C4681 ) \nC4680_=_C6641( C4680 C6641 ) C4680_=_C8046( C4680 C8046 ) C4681_=_C5329( C4681 C5329 ) C4681_=_C6641( C4681 C6641 ) C4681_=_C8046( C4681 C8046 ) C4681_=_C8301( C4681 C8301 ) \nC4685_=_C5326( C4685 C5326 ) C4685_=_C8300( C4685 C8300 ) C5326_=_C8300( C5326 C8300 ) C5329_=_C8301( C5329 C8301 ) C6641_=_C8046( C6641 C8046 ) C8300_=_C8301( C8300 C8301 ) "];4031-&gt;4383[label="10: C4678 C4679 C4680 C4685 C5326 \nC5329 C6641 C8046 C8300 C8301 \n16: C4678_=_C4679 ,C4678_=_C4680 ,C4678_=_C4685 ,C4678_=_C6641 ,C4678_=_C8046 ,\nC4679_=_C4680 ,C4679_=_C6641 ,C4679_=_C8046 ,C4680_=_C6641 ,C4680_=_C8046 ,C4685_=_C5326 ,\nC4685_=_C8300 ,C5326_=_C8300 ,C5329_=_C8301 ,C6641_=_C8046 ,C8300_=_C8301 ,"];4384[shape=box, label="id:4384 level: 10\n15: C4687 C4688 C4689 C5290 C5333 \nC8046 C8047 C8286 C8287 C8292 C8295 \nC8296 C8300 C8301 C8842 \n30: C4687_=_C4688( C4687 C4688 ) C4687_=_C4689( C4687 C4689 ) C4688_=_C4689( C4688 C4689 ) C4689_=_C5290( C4689 C5290 ) C4689_=_C8286( C4689 C8286 ) \nC4689_=_C8287( C4689 C8287 ) C4689_=_C8292( C4689 C8292 ) C4689_=_C8295( C4689 C8295 ) C4689_=_C8296( C4689 C8296 ) C5290_=_C8286( C5290 C8286 ) C5290_=_C8287( C5290 C8287 ) \nC5290_=_C8292( C5290 C8292 ) C5290_=_C8295( C5290 C8295 ) C5290_=_C8296( C5290 C8296 ) C5333_=_C8300( C5333 C8300 ) C5333_=_C8301( C5333 C8301 ) C8046_=_C8047( C8046 C8047 ) \nC8046_=_C8842( C8046 C8842 ) C8047_=_C8842( C8047 C8842 ) C8286_=_C8287( C8286 C8287 ) C8286_=_C8292( C8286 C8292 ) C8286_=_C8295( C8286 C8295 ) C8286_=_C8296( C8286 C8296 ) \nC8287_=_C8292( C8287 C8292 ) C8287_=_C8295( C8287 C8295 ) C8287_=_C8296( C8287 C8296 ) C8292_=_C8295( C8292 C8295 ) C8292_=_C8296( C8292 C8296 ) C8295_=_C8296( C8295 C8296 ) \nC8300_=_C8301( C8300 C8301 ) "];4032-&gt;4384[label="14: C4687 C4688 C5290 C5333 C8046 \nC8047 C8286 C8287 C8292 C8295 C8296 \nC8300 C8301 C8842 \n22: C4687_=_C4688 ,C5290_=_C8286 ,C5290_=_C8287 ,C5290_=_C8292 ,C5290_=_C8295 ,\nC5290_=_C8296 ,C5333_=_C8300 ,C5333_=_C8301 ,C8046_=_C8047 ,C8046_=_C8842 ,C8047_=_C8842 ,\nC8286_=_C8287 ,C8286_=_C8292 ,C8286_=_C8295 ,C8286_=_C8296</w:t>
      </w:r>
    </w:p>
    <w:p>
      <w:pPr>
        <w:pStyle w:val="PreformattedText"/>
        <w:bidi w:val="0"/>
        <w:spacing w:before="0" w:after="0"/>
        <w:jc w:val="left"/>
        <w:rPr/>
      </w:pPr>
      <w:r>
        <w:rPr/>
        <w:t xml:space="preserve"> </w:t>
      </w:r>
      <w:r>
        <w:rPr/>
        <w:t>,C8287_=_C8292 ,C8287_=_C8295 ,\nC8287_=_C8296 ,C8292_=_C8295 ,C8292_=_C8296 ,C8295_=_C8296 ,C8300_=_C8301 ,"];4385[shape=box, label="id:4385 level: 10\n37: C273 C278 C970 C978 C990 \nC999 C1007 C4693 C4697 C5271 C5278 \nC5283 C5287 C5290 C5292 C5296 C5309 \nC5885 C8262 C8263 C8264 C8265 C8266 \nC8283 C8284 C8285 C8286 C8287 C8288 \nC8289 C8291 C8292 C8295 C8296 C8916 \nC8922 C8939 \n67: C970_=_C8265( C970 C8265 ) C970_=_C8288( C970 C8288 ) C970_=_C8289( C970 C8289 ) C978_=_C8285( C978 C8285 ) C978_=_C8286( C978 C8286 ) \nC978_=_C8287( C978 C8287 ) C990_=_C8285( C990 C8285 ) C990_=_C8288( C990 C8288 ) C990_=_C8289( C990 C8289 ) C990_=_C8291( C990 C8291 ) C999_=_C8288( C999 C8288 ) \nC1007_=_C8285( C1007 C8285 ) C1007_=_C8286( C1007 C8286 ) C1007_=_C8292( C1007 C8292 ) C4693_=_C8292( C4693 C8292 ) C4693_=_C8296( C4693 C8296 ) C4697_=_C8291( C4697 C8291 ) \nC4697_=_C8295( C4697 C8295 ) C5271_=_C5309( C5271 C5309 ) C5271_=_C8283( C5271 C8283 ) C5271_=_C8284( C5271 C8284 ) C5278_=_C8284( C5278 C8284 ) C5283_=_C8263( C5283 C8263 ) \nC5283_=_C8289( C5283 C8289 ) C5283_=_C8291( C5283 C8291 ) C5283_=_C8295( C5283 C8295 ) C5287_=_C5290( C5287 C5290 ) C5290_=_C8286( C5290 C8286 ) C5290_=_C8287( C5290 C8287 ) \nC5290_=_C8292( C5290 C8292 ) C5290_=_C8295( C5290 C8295 ) C5290_=_C8296( C5290 C8296 ) C5292_=_C8263( C5292 C8263 ) C5296_=_C8264( C5296 C8264 ) C5309_=_C8283( C5309 C8283 ) \nC5309_=_C8284( C5309 C8284 ) C8262_=_C8283( C8262 C8283 ) C8263_=_C8264( C8263 C8264 ) C8263_=_C8266( C8263 C8266 ) C8264_=_C8265( C8264 C8265 ) C8264_=_C8266( C8264 C8266 ) \nC8265_=_C8287( C8265 C8287 ) C8265_=_C8288( C8265 C8288 ) C8265_=_C8289( C8265 C8289 ) C8265_=_C8296( C8265 C8296 ) C8283_=_C8284( C8283 C8284 ) C8285_=_C8286( C8285 C8286 ) \nC8285_=_C8287( C8285 C8287 ) C8285_=_C8288( C8285 C8288 ) C8285_=_C8289( C8285 C8289 ) C8285_=_C8291( C8285 C8291 ) C8285_=_C8292( C8285 C8292 ) C8286_=_C8287( C8286 C8287 ) \nC8286_=_C8292( C8286 C8292 ) C8286_=_C8295( C8286 C8295 ) C8286_=_C8296( C8286 C8296 ) C8287_=_C8292( C8287 C8292 ) C8287_=_C8295( C8287 C8295 ) C8287_=_C8296( C8287 C8296 ) \nC8288_=_C8289( C8288 C8289 ) C8288_=_C8291( C8288 C8291 ) C8289_=_C8291( C8289 C8291 ) C8289_=_C8295( C8289 C8295 ) C8291_=_C8295( C8291 C8295 ) C8292_=_C8295( C8292 C8295 ) \nC8292_=_C8296( C8292 C8296 ) C8295_=_C8296( C8295 C8296 ) "];4032-&gt;4385[label="23: C273 C278 C970 C978 C990 \nC999 C1007 C4693 C4697 C5283 C5290 \nC5885 C8265 C8286 C8287 C8289 C8291 \nC8292 C8295 C8296 C8916 C8922 C8939 \n36: C970_=_C8265 ,C970_=_C8289 ,C978_=_C8286 ,C978_=_C8287 ,C990_=_C8289 ,\nC990_=_C8291 ,C1007_=_C8286 ,C1007_=_C8292 ,C4693_=_C8292 ,C4693_=_C8296 ,C4697_=_C8291 ,\nC4697_=_C8295 ,C5283_=_C8289 ,C5283_=_C8291 ,C5283_=_C8295 ,C5290_=_C8286 ,C5290_=_C8287 ,\nC5290_=_C8292 ,C5290_=_C8295 ,C5290_=_C8296 ,C8265_=_C8287 ,C8265_=_C8289 ,C8265_=_C8296 ,\nC8286_=_C8287 ,C8286_=_C8292 ,C8286_=_C8295 ,C8286_=_C8296 ,C8287_=_C8292 ,C8287_=_C8295 ,\nC8287_=_C8296 ,C8289_=_C8291 ,C8289_=_C8295 ,C8291_=_C8295 ,C8292_=_C8295 ,C8292_=_C8296 ,\nC8295_=_C8296 ,"];4386[shape=box, label="id:4386 level: 10\n10: C1091 C1095 C2752 C2754 C2759 \nC2760 C7143 C7147 C7148 C8911 \n18: C1091_=_C2760( C1091 C2760 ) C1091_=_C7147( C1091 C7147 ) C1095_=_C2754( C1095 C2754 ) C1095_=_C7148( C1095 C7148 ) C2752_=_C2754( C2752 C2754 ) \nC2752_=_C2759( C2752 C2759 ) C2752_=_C2760( C2752 C2760 ) C2752_=_C7143( C2752 C7143 ) C2752_=_C8911( C2752 C8911 ) C2754_=_C7148( C2754 C7148 ) C2759_=_C2760( C2759 C2760 ) \nC2759_=_C7143( C2759 C7143 ) C2759_=_C8911( C2759 C8911 ) C2760_=_C7143( C2760 C7143 ) C2760_=_C7147( C2760 C7147 ) C2760_=_C8911( C2760 C8911 ) C7143_=_C8911( C7143 C8911 ) \nC7147_=_C7148( C7147 C7148 ) "];4034-&gt;4386[label="9: C1091 C1095 C2752 C2754 C2759 \nC7143 C7147 C7148 C8911 \n12: C1091_=_C7147 ,C1095_=_C2754 ,C1095_=_C7148 ,C2752_=_C2754 ,C2752_=_C2759 ,\nC2752_=_C7143 ,C2752_=_C8911 ,C2754_=_C7148 ,C2759_=_C7143 ,C2759_=_C8911 ,C7143_=_C8911 ,\nC7147_=_C7148 ,"];4387[shape=box, label="id:4387 level: 10\n13: C2716 C2752 C2753 C2754 C2755 \nC2756 C2757 C2758 C2759 C7107 C7142 \nC7145 C7146 \n36: C2716_=_C2753( C2716 C2753 ) C2716_=_C7146( C2716 C7146 ) C2752_=_C2753( C2752 C2753 ) C2752_=_C2754( C2752 C2754 ) C2752_=_C2755( C2752 C2755 ) \nC2752_=_C2756( C2752 C2756 ) C2752_=_C2757( C2752 C2757 ) C2752_=_C2758( C2752 C2758 ) C2752_=_C2759( C2752 C2759 ) C2752_=_C7142( C2752 C7142 ) C2753_=_C2754( C2753 C2754 ) \nC2753_=_C2755( C2753 C2755 ) C2753_=_C2756( C2753 C2756 ) C2753_=_C2757( C2753 C2757 ) C2753_=_C2758( C2753 C2758 ) C2753_=_C7142( C2753 C7142 ) C2753_=_C7146( C2753 C7146 ) \nC2754_=_C2755( C2754 C2755 ) C2754_=_C2756( C2754 C2756 ) C2754_=_C2757( C2754 C2757 ) C2754_=_C2758( C2754 C2758 ) C2754_=_C7142( C2754 C7142 ) C2755_=_C2756( C2755 C2756 ) \nC2755_=_C2757( C2755 C2757 ) C2755_=_C2758( C2755 C2758 ) C2755_=_C7142( C2755 C7142 ) C2756_=_C2757( C2756 C2757 ) C2756_=_C2758( C2756 C2758 ) C2756_=_C7142( C2756 C7142 ) \nC2757_=_C2758( C2757 C2758 ) C2757_=_C7142( C2757 C7142 ) C2758_=_C7142( C2758 C7142 ) C2759_=_C7107( C2759 C7107 ) C2759_=_C7145( C2759 C7145 ) C7107_=_C7145( C7107 C7145 ) \nC7145_=_C7146( C7145 C7146 ) "];4034-&gt;4387[label="12: C2716 C2752 C2754 C2755 C2756 \nC2757 C2758 C2759 C7107 C7142 C7145 \nC7146 \n27: C2716_=_C7146 ,C2752_=_C2754 ,C2752_=_C2755 ,C2752_=_C2756 ,C2752_=_C2757 ,\nC2752_=_C2758 ,C2752_=_C2759 ,C2752_=_C7142 ,C2754_=_C2755 ,C2754_=_C2756 ,C2754_=_C2757 ,\nC2754_=_C2758 ,C2754_=_C7142 ,C2755_=_C2756 ,C2755_=_C2757 ,C2755_=_C2758 ,C2755_=_C7142 ,\nC2756_=_C2757 ,C2756_=_C2758 ,C2756_=_C7142 ,C2757_=_C2758 ,C2757_=_C7142 ,C2758_=_C7142 ,\nC2759_=_C7107 ,C2759_=_C7145 ,C7107_=_C7145 ,C7145_=_C7146 ,"];4388[shape=box, label="id:4388 level: 10\n22: C2705 C2723 C2725 C2726 C2727 \nC7105 C7106 C7108 C7110 C7119 C7121 \nC7124 C7128 C7129 C7130 C7131 C7133 \nC7135 C7137 C8674 C8679 C8681 \n56: C2705_=_C7128( C2705 C7128 ) C2723_=_C7106( C2723 C7106 ) C2723_=_C7110( C2723 C7110 ) C2723_=_C7124( C2723 C7124 ) C2723_=_C7133( C2723 C7133 ) \nC2723_=_C7135( C2723 C7135 ) C2723_=_C8674( C2723 C8674 ) C2723_=_C8679( C2723 C8679 ) C2723_=_C8681( C2723 C8681 ) C2725_=_C2726( C2725 C2726 ) C2725_=_C2727( C2725 C2727 ) \nC2725_=_C7108( C2725 C7108 ) C2725_=_C7119( C2725 C7119 ) C2725_=_C7121( C2725 C7121 ) C2725_=_C7130( C2725 C7130 ) C2725_=_C7131( C2725 C7131 ) C2725_=_C7137( C2725 C7137 ) \nC2726_=_C2727( C2726 C2727 ) C2726_=_C7108( C2726 C7108 ) C2727_=_C7108( C2727 C7108 ) C7105_=_C7129( C7105 C7129 ) C7106_=_C7108( C7106 C7108 ) C7106_=_C7110( C7106 C7110 ) \nC7119_=_C7121( C7119 C7121 ) C7119_=_C7130( C7119 C7130 ) C7119_=_C7131( C7119 C7131 ) C7119_=_C7137( C7119 C7137 ) C7121_=_C7130( C7121 C7130 ) C7121_=_C7131( C7121 C7131 ) \nC7121_=_C7137( C7121 C7137 ) C7121_=_C8681( C7121 C8681 ) C7124_=_C7133( C7124 C7133 ) C7124_=_C7135( C7124 C7135 ) C7124_=_C7137( C7124 C7137 ) C7124_=_C8674( C7124 C8674 ) \nC7124_=_C8679( C7124 C8679 ) C7124_=_C8681( C7124 C8681 ) C7128_=_C7129( C7128 C7129 ) C7130_=_C7131( C7130 C7131 ) C7130_=_C7133( C7130 C7133 ) C7130_=_C7135( C7130 C7135 ) \nC7130_=_C7137( C7130 C7137 ) C7130_=_C8674( C7130 C8674 ) C7131_=_C7137( C7131 C7137 ) C7133_=_C7135( C7133 C7135 ) C7133_=_C8674( C7133 C8674 ) C7133_=_C8679( C7133 C8679 ) \nC7133_=_C8681( C7133 C8681 ) C7135_=_C8674( C7135 C8674 ) C7135_=_C8679( C7135 C8679 ) C7135_=_C8681( C7135 C8681 ) C7137_=_C8679( C7137 C8679 ) C7137_=_C8681( C7137 C8681 ) \nC8674_=_C8679( C8674 C8679 ) C8674_=_C8681( C8674 C8681 ) C8679_=_C8681( C8679 C8681 ) "];4035-&gt;4388[label="20: C2705 C2726 C2727 C7105 C7106 \nC7108 C7110 C7119 C7121 C7124 C7128 \nC7129 C7130 C7131 C7133 C7135 C7137 \nC8674 C8679 C8681 \n40: C2705_=_C7128 ,C2726_=_C2727 ,C2726_=_C7108 ,C2727_=_C7108 ,C7105_=_C7129 ,\nC7106_=_C7108 ,C7106_=_C7110 ,C7119_=_C7121 ,C7119_=_C7130 ,C7119_=_C7131 ,C7119_=_C7137 ,\nC7121_=_C7130 ,C7121_=_C7131 ,C7121_=_C7137 ,C7121_=_C8681 ,C7124_=_C7133 ,C7124_=_C7135 ,\nC7124_=_C7137 ,C7124_=_C8674 ,C7124_=_C8679 ,C7124_=_C8681 ,C7128_=_C7129 ,C7130_=_C7131 ,\nC7130_=_C7133 ,C7130_=_C7135 ,C7130_=_C7137 ,C7130_=_C8674 ,C7131_=_C7137 ,C7133_=_C7135 ,\nC7133_=_C8674 ,C7133_=_C8679 ,C7133_=_C8681 ,C7135_=_C8674 ,C7135_=_C8679 ,C7135_=_C8681 ,\nC7137_=_C8679 ,C7137_=_C8681 ,C8674_=_C8679 ,C8674_=_C8681 ,C8679_=_C8681 ,"];4389[shape=box, label="id:4389 level: 10\n38: C131 C132 C137 C138 C2694 \nC2705 C2715 C2716 C2720 C5783 C7103 \nC7105 C7106 C7107 C7108 C7112 C7114 \nC7118 C7119 C7121 C7124 C7128 C7129 \nC7130 C7131 C7132 C7133 C7134 C7135 \nC7137 C8672 C8673 C8674 C8679 C8680 \nC8681 C8926 C8934 \n92: C131_=_C132( C131 C132 ) C131_=_C7103( C131 C7103 ) C131_=_C7105( C131 C7105 ) C132_=_C8673( C132 C8673 ) C132_=_C8674( C132 C8674 ) \nC137_=_C138( C137 C138 ) C138_=_C7112( C138 C7112 ) C138_=_C7119( C138 C7119 ) C138_=_C8672( C138 C8672 ) C2694_=_C7128( C2694 C7128 ) C2705_=_C7128( C2705 C7128 ) \nC2715_=_C2716( C2715 C2716 ) C2715_=_C7108( C2715 C7108 ) C2716_=_C7108( C2716 C7108 ) C7103_=_C7105( C7103 C7105 ) C7103_=_C7129( C7103 C7129 ) C7105_=_C7129( C7105 C7129 ) \nC7106_=_C7107( C7106 C7107 ) C7106_=_C7108( C7106 C7108 ) C7112_=_C7114( C7112 C7114 ) C7112_=_C7119( C7112 C7119 ) C7112_=_C7130( C7112 C7130 ) C7112_=_C7131( C7112 C7131 ) \nC7112_=_C7132( C7112 C7132 ) C7112_=_C8672( C7112 C8672 ) C7114_=_C7130( C7114 C7130 ) C7114_=_C7131( C7114 C7131 ) C7114_=_C7132( C7114 C7132 ) C7114_=_C8680( C7114 C8680 ) \nC7118_=_C7132( C7118 C7132 ) C7118_=_C7133( C7118 C7133 ) C7118_=_C7134( C7118 C7134 ) C7118_=_C8672( C7118 C8672 ) C7118_=_C8673( C7118 C8673 ) C7118_=_C8680( C7118 C8680 ) \nC7119_=_C7121( C7119 C7121 ) C7119_=_C7130( C7119 C7130 ) C7119_=_C7131( C7119 C7131 ) C7119_=_C7137( C7119 C7137 ) C7119_=_C8672( C7119 C8672 ) C7121_=_C7130( C7121 C7130 ) \nC7121_=_C7131( C7121 C7131 ) C7121_=_C7137( C7121 C7137 ) C7121_=_C8681( C7121 C8681 ) C7124_=_C7133( C7124 C7133 ) C7124_=_C7135( C7124 C7135 ) C7124_=_C7137(</w:t>
      </w:r>
    </w:p>
    <w:p>
      <w:pPr>
        <w:pStyle w:val="PreformattedText"/>
        <w:bidi w:val="0"/>
        <w:spacing w:before="0" w:after="0"/>
        <w:jc w:val="left"/>
        <w:rPr/>
      </w:pPr>
      <w:r>
        <w:rPr/>
        <w:t xml:space="preserve"> </w:t>
      </w:r>
      <w:r>
        <w:rPr/>
        <w:t>C7124 C7137 ) \nC7124_=_C8674( C7124 C8674 ) C7124_=_C8679( C7124 C8679 ) C7124_=_C8681( C7124 C8681 ) C7128_=_C7129( C7128 C7129 ) C7130_=_C7131( C7130 C7131 ) C7130_=_C7132( C7130 C7132 ) \nC7130_=_C7133( C7130 C7133 ) C7130_=_C7134( C7130 C7134 ) C7130_=_C7135( C7130 C7135 ) C7130_=_C7137( C7130 C7137 ) C7130_=_C8673( C7130 C8673 ) C7130_=_C8674( C7130 C8674 ) \nC7131_=_C7132( C7131 C7132 ) C7131_=_C7137( C7131 C7137 ) C7132_=_C7137( C7132 C7137 ) C7132_=_C8672( C7132 C8672 ) C7132_=_C8680( C7132 C8680 ) C7133_=_C7134( C7133 C7134 ) \nC7133_=_C7135( C7133 C7135 ) C7133_=_C8672( C7133 C8672 ) C7133_=_C8673( C7133 C8673 ) C7133_=_C8674( C7133 C8674 ) C7133_=_C8679( C7133 C8679 ) C7133_=_C8680( C7133 C8680 ) \nC7133_=_C8681( C7133 C8681 ) C7134_=_C7135( C7134 C7135 ) C7134_=_C8672( C7134 C8672 ) C7134_=_C8673( C7134 C8673 ) C7134_=_C8674( C7134 C8674 ) C7134_=_C8680( C7134 C8680 ) \nC7135_=_C8673( C7135 C8673 ) C7135_=_C8674( C7135 C8674 ) C7135_=_C8679( C7135 C8679 ) C7135_=_C8681( C7135 C8681 ) C7137_=_C8679( C7137 C8679 ) C7137_=_C8681( C7137 C8681 ) \nC8672_=_C8673( C8672 C8673 ) C8672_=_C8679( C8672 C8679 ) C8672_=_C8680( C8672 C8680 ) C8673_=_C8674( C8673 C8674 ) C8673_=_C8680( C8673 C8680 ) C8674_=_C8679( C8674 C8679 ) \nC8674_=_C8681( C8674 C8681 ) C8679_=_C8681( C8679 C8681 ) C8680_=_C8681( C8680 C8681 ) "];4035-&gt;4389[label="28: C131 C132 C137 C138 C2705 \nC2715 C2716 C2720 C5783 C7105 C7106 \nC7107 C7108 C7119 C7121 C7124 C7128 \nC7129 C7130 C7131 C7133 C7135 C7137 \nC8674 C8679 C8681 C8926 C8934 \n45: C131_=_C132 ,C131_=_C7105 ,C132_=_C8674 ,C137_=_C138 ,C138_=_C7119 ,\nC2705_=_C7128 ,C2715_=_C2716 ,C2715_=_C7108 ,C2716_=_C7108 ,C7105_=_C7129 ,C7106_=_C7107 ,\nC7106_=_C7108 ,C7119_=_C7121 ,C7119_=_C7130 ,C7119_=_C7131 ,C7119_=_C7137 ,C7121_=_C7130 ,\nC7121_=_C7131 ,C7121_=_C7137 ,C7121_=_C8681 ,C7124_=_C7133 ,C7124_=_C7135 ,C7124_=_C7137 ,\nC7124_=_C8674 ,C7124_=_C8679 ,C7124_=_C8681 ,C7128_=_C7129 ,C7130_=_C7131 ,C7130_=_C7133 ,\nC7130_=_C7135 ,C7130_=_C7137 ,C7130_=_C8674 ,C7131_=_C7137 ,C7133_=_C7135 ,C7133_=_C8674 ,\nC7133_=_C8679 ,C7133_=_C8681 ,C7135_=_C8674 ,C7135_=_C8679 ,C7135_=_C8681 ,C7137_=_C8679 ,\nC7137_=_C8681 ,C8674_=_C8679 ,C8674_=_C8681 ,C8679_=_C8681 ,"];4390[shape=box, label="id:4390 level: 10\n10: C1100 C2762 C2763 C2764 C2765 \nC7142 C7143 C7144 C7147 C7148 \n15: C1100_=_C2763( C1100 C2763 ) C1100_=_C7147( C1100 C7147 ) C1100_=_C7148( C1100 C7148 ) C2762_=_C2763( C2762 C2763 ) C2762_=_C2764( C2762 C2764 ) \nC2762_=_C2765( C2762 C2765 ) C2763_=_C2764( C2763 C2764 ) C2763_=_C2765( C2763 C2765 ) C2763_=_C7147( C2763 C7147 ) C2763_=_C7148( C2763 C7148 ) C2764_=_C2765( C2764 C2765 ) \nC7142_=_C7143( C7142 C7143 ) C7142_=_C7144( C7142 C7144 ) C7143_=_C7144( C7143 C7144 ) C7147_=_C7148( C7147 C7148 ) "];4036-&gt;4390[label="9: C1100 C2762 C2764 C2765 C7142 \nC7143 C7144 C7147 C7148 \n9: C1100_=_C7147 ,C1100_=_C7148 ,C2762_=_C2764 ,C2762_=_C2765 ,C2764_=_C2765 ,\nC7142_=_C7143 ,C7142_=_C7144 ,C7143_=_C7144 ,C7147_=_C7148 ,"];4391[shape=box, label="id:4391 level: 10\n12: C1450 C1458 C2715 C2720 C2726 \nC2762 C2776 C7107 C7110 C7144 C7145 \nC7146 \n21: C1450_=_C2715( C1450 C2715 ) C1450_=_C2726( C1450 C2726 ) C1450_=_C2776( C1450 C2776 ) C1458_=_C7107( C1458 C7107 ) C1458_=_C7110( C1458 C7110 ) \nC2715_=_C2726( C2715 C2726 ) C2715_=_C2776( C2715 C2776 ) C2720_=_C2762( C2720 C2762 ) C2720_=_C2776( C2720 C2776 ) C2720_=_C7145( C2720 C7145 ) C2720_=_C7146( C2720 C7146 ) \nC2726_=_C2776( C2726 C2776 ) C2762_=_C2776( C2762 C2776 ) C2762_=_C7145( C2762 C7145 ) C2762_=_C7146( C2762 C7146 ) C2776_=_C7145( C2776 C7145 ) C2776_=_C7146( C2776 C7146 ) \nC7107_=_C7110( C7107 C7110 ) C7107_=_C7145( C7107 C7145 ) C7110_=_C7145( C7110 C7145 ) C7145_=_C7146( C7145 C7146 ) "];4036-&gt;4391[label="11: C1450 C1458 C2715 C2720 C2726 \nC2762 C7107 C7110 C7144 C7145 C7146 \n14: C1450_=_C2715 ,C1450_=_C2726 ,C1458_=_C7107 ,C1458_=_C7110 ,C2715_=_C2726 ,\nC2720_=_C2762 ,C2720_=_C7145 ,C2720_=_C7146 ,C2762_=_C7145 ,C2762_=_C7146 ,C7107_=_C7110 ,\nC7107_=_C7145 ,C7110_=_C7145 ,C7145_=_C7146 ,"];4392[shape=box, label="id:4392 level: 10\n10: C1105 C1109 C2766 C2768 C2773 \nC2774 C7143 C7147 C7148 C8912 \n18: C1105_=_C2774( C1105 C2774 ) C1105_=_C7147( C1105 C7147 ) C1109_=_C2768( C1109 C2768 ) C1109_=_C7148( C1109 C7148 ) C2766_=_C2768( C2766 C2768 ) \nC2766_=_C2773( C2766 C2773 ) C2766_=_C2774( C2766 C2774 ) C2766_=_C7143( C2766 C7143 ) C2766_=_C8912( C2766 C8912 ) C2768_=_C7148( C2768 C7148 ) C2773_=_C2774( C2773 C2774 ) \nC2773_=_C7143( C2773 C7143 ) C2773_=_C8912( C2773 C8912 ) C2774_=_C7143( C2774 C7143 ) C2774_=_C7147( C2774 C7147 ) C2774_=_C8912( C2774 C8912 ) C7143_=_C8912( C7143 C8912 ) \nC7147_=_C7148( C7147 C7148 ) "];4038-&gt;4392[label="9: C1105 C1109 C2766 C2768 C2773 \nC7143 C7147 C7148 C8912 \n12: C1105_=_C7147 ,C1109_=_C2768 ,C1109_=_C7148 ,C2766_=_C2768 ,C2766_=_C2773 ,\nC2766_=_C7143 ,C2766_=_C8912 ,C2768_=_C7148 ,C2773_=_C7143 ,C2773_=_C8912 ,C7143_=_C8912 ,\nC7147_=_C7148 ,"];4393[shape=box, label="id:4393 level: 10\n13: C2727 C2766 C2767 C2768 C2769 \nC2770 C2771 C2772 C2773 C7110 C7142 \nC7145 C7146 \n36: C2727_=_C2767( C2727 C2767 ) C2727_=_C7146( C2727 C7146 ) C2766_=_C2767( C2766 C2767 ) C2766_=_C2768( C2766 C2768 ) C2766_=_C2769( C2766 C2769 ) \nC2766_=_C2770( C2766 C2770 ) C2766_=_C2771( C2766 C2771 ) C2766_=_C2772( C2766 C2772 ) C2766_=_C2773( C2766 C2773 ) C2766_=_C7142( C2766 C7142 ) C2767_=_C2768( C2767 C2768 ) \nC2767_=_C2769( C2767 C2769 ) C2767_=_C2770( C2767 C2770 ) C2767_=_C2771( C2767 C2771 ) C2767_=_C2772( C2767 C2772 ) C2767_=_C7142( C2767 C7142 ) C2767_=_C7146( C2767 C7146 ) \nC2768_=_C2769( C2768 C2769 ) C2768_=_C2770( C2768 C2770 ) C2768_=_C2771( C2768 C2771 ) C2768_=_C2772( C2768 C2772 ) C2768_=_C7142( C2768 C7142 ) C2769_=_C2770( C2769 C2770 ) \nC2769_=_C2771( C2769 C2771 ) C2769_=_C2772( C2769 C2772 ) C2769_=_C7142( C2769 C7142 ) C2770_=_C2771( C2770 C2771 ) C2770_=_C2772( C2770 C2772 ) C2770_=_C7142( C2770 C7142 ) \nC2771_=_C2772( C2771 C2772 ) C2771_=_C7142( C2771 C7142 ) C2772_=_C7142( C2772 C7142 ) C2773_=_C7110( C2773 C7110 ) C2773_=_C7145( C2773 C7145 ) C7110_=_C7145( C7110 C7145 ) \nC7145_=_C7146( C7145 C7146 ) "];4038-&gt;4393[label="12: C2727 C2766 C2768 C2769 C2770 \nC2771 C2772 C2773 C7110 C7142 C7145 \nC7146 \n27: C2727_=_C7146 ,C2766_=_C2768 ,C2766_=_C2769 ,C2766_=_C2770 ,C2766_=_C2771 ,\nC2766_=_C2772 ,C2766_=_C2773 ,C2766_=_C7142 ,C2768_=_C2769 ,C2768_=_C2770 ,C2768_=_C2771 ,\nC2768_=_C2772 ,C2768_=_C7142 ,C2769_=_C2770 ,C2769_=_C2771 ,C2769_=_C2772 ,C2769_=_C7142 ,\nC2770_=_C2771 ,C2770_=_C2772 ,C2770_=_C7142 ,C2771_=_C2772 ,C2771_=_C7142 ,C2772_=_C7142 ,\nC2773_=_C7110 ,C2773_=_C7145 ,C7110_=_C7145 ,C7145_=_C7146 ,"];4394[shape=box, label="id:4394 level: 10\n9: C2756 C2770 C3849 C3858 C3952 \nC3966 C3967 C8911 C8912 \n21: C2756_=_C2770( C2756 C2770 ) C2756_=_C3858( C2756 C3858 ) C2756_=_C3952( C2756 C3952 ) C2756_=_C3966( C2756 C3966 ) C2756_=_C3967( C2756 C3967 ) \nC2770_=_C3858( C2770 C3858 ) C2770_=_C3952( C2770 C3952 ) C2770_=_C3966( C2770 C3966 ) C2770_=_C3967( C2770 C3967 ) C3849_=_C3966( C3849 C3966 ) C3849_=_C8911( C3849 C8911 ) \nC3849_=_C8912( C3849 C8912 ) C3858_=_C3952( C3858 C3952 ) C3858_=_C3966( C3858 C3966 ) C3858_=_C3967( C3858 C3967 ) C3952_=_C3966( C3952 C3966 ) C3952_=_C3967( C3952 C3967 ) \nC3966_=_C3967( C3966 C3967 ) C3966_=_C8911( C3966 C8911 ) C3966_=_C8912( C3966 C8912 ) C8911_=_C8912( C8911 C8912 ) "];4039-&gt;4394[label="8: C2756 C2770 C3849 C3858 C3952 \nC3967 C8911 C8912 \n13: C2756_=_C2770 ,C2756_=_C3858 ,C2756_=_C3952 ,C2756_=_C3967 ,C2770_=_C3858 ,\nC2770_=_C3952 ,C2770_=_C3967 ,C3849_=_C8911 ,C3849_=_C8912 ,C3858_=_C3952 ,C3858_=_C3967 ,\nC3952_=_C3967 ,C8911_=_C8912 ,"];4395[shape=box, label="id:4395 level: 10\n9: C2340 C2344 C2757 C2771 C3953 \nC3969 C3970 C8911 C8912 \n21: C2340_=_C3969( C2340 C3969 ) C2340_=_C8911( C2340 C8911 ) C2340_=_C8912( C2340 C8912 ) C2344_=_C2757( C2344 C2757 ) C2344_=_C2771( C2344 C2771 ) \nC2344_=_C3953( C2344 C3953 ) C2344_=_C3969( C2344 C3969 ) C2344_=_C3970( C2344 C3970 ) C2757_=_C2771( C2757 C2771 ) C2757_=_C3953( C2757 C3953 ) C2757_=_C3969( C2757 C3969 ) \nC2757_=_C3970( C2757 C3970 ) C2771_=_C3953( C2771 C3953 ) C2771_=_C3969( C2771 C3969 ) C2771_=_C3970( C2771 C3970 ) C3953_=_C3969( C3953 C3969 ) C3953_=_C3970( C3953 C3970 ) \nC3969_=_C3970( C3969 C3970 ) C3969_=_C8911( C3969 C8911 ) C3969_=_C8912( C3969 C8912 ) C8911_=_C8912( C8911 C8912 ) "];4040-&gt;4395[label="8: C2340 C2344 C2757 C2771 C3953 \nC3970 C8911 C8912 \n13: C2340_=_C8911 ,C2340_=_C8912 ,C2344_=_C2757 ,C2344_=_C2771 ,C2344_=_C3953 ,\nC2344_=_C3970 ,C2757_=_C2771 ,C2757_=_C3953 ,C2757_=_C3970 ,C2771_=_C3953 ,C2771_=_C3970 ,\nC3953_=_C3970 ,C8911_=_C8912 ,"];4396[shape=box, label="id:4396 level: 10\n11: C2765 C3132 C3967 C3970 C3975 \nC7713 C7715 C7721 C7728 C7729 C8930 \n46: C2765_=_C3132( C2765 C3132 ) C2765_=_C3967( C2765 C3967 ) C2765_=_C3970( C2765 C3970 ) C2765_=_C3975( C2765 C3975 ) C2765_=_C7713( C2765 C7713 ) \nC2765_=_C7715( C2765 C7715 ) C2765_=_C7721( C2765 C7721 ) C2765_=_C7728( C2765 C7728 ) C2765_=_C7729( C2765 C7729 ) C3132_=_C3967( C3132 C3967 ) C3132_=_C3970( C3132 C3970 ) \nC3132_=_C3975( C3132 C3975 ) C3132_=_C7713( C3132 C7713 ) C3132_=_C7715( C3132 C7715 ) C3132_=_C7721( C3132 C7721 ) C3132_=_C7728( C3132 C7728 ) C3132_=_C7729( C3132 C7729 ) \nC3967_=_C3970( C3967 C3970 ) C3967_=_C3975( C3967 C3975 ) C3967_=_C7713( C3967 C7713 ) C3967_=_C7715( C3967 C7715 ) C3967_=_C7721( C3967 C7721 ) C3967_=_C7728( C3967 C7728 ) \nC3967_=_C7729( C3967 C7729 ) C3970_=_C3975( C3970 C3975 ) C3970_=_C7713( C3970 C7713 ) C3970_=_C7715( C3970 C7715 ) C3970_=_C7721( C3970 C7721 ) C3970_=_C7728( C3970 C7728 ) \nC3970_=_C7729( C3970 C7729 ) C3975_=_C7713( C3975 C7713 ) C3975_=_C7715( C3975 C7715 ) C3975_=_C7721( C3975 C7721 ) C3975_=_C7728( C3975 C7728 ) C3975_=_C7729( C3975 C7729 ) \nC3975_=_C8930( C3975 C8930 ) C7713_=_C7715( C7713 C7715 )</w:t>
      </w:r>
    </w:p>
    <w:p>
      <w:pPr>
        <w:pStyle w:val="PreformattedText"/>
        <w:bidi w:val="0"/>
        <w:spacing w:before="0" w:after="0"/>
        <w:jc w:val="left"/>
        <w:rPr/>
      </w:pPr>
      <w:r>
        <w:rPr/>
        <w:t xml:space="preserve"> </w:t>
      </w:r>
      <w:r>
        <w:rPr/>
        <w:t>C7713_=_C7721( C7713 C7721 ) C7713_=_C7728( C7713 C7728 ) C7713_=_C7729( C7713 C7729 ) C7715_=_C7721( C7715 C7721 ) \nC7715_=_C7728( C7715 C7728 ) C7715_=_C7729( C7715 C7729 ) C7721_=_C7728( C7721 C7728 ) C7721_=_C7729( C7721 C7729 ) C7728_=_C7729( C7728 C7729 ) "];4040-&gt;4396[label="10: C2765 C3132 C3967 C3970 C7713 \nC7715 C7721 C7728 C7729 C8930 \n36: C2765_=_C3132 ,C2765_=_C3967 ,C2765_=_C3970 ,C2765_=_C7713 ,C2765_=_C7715 ,\nC2765_=_C7721 ,C2765_=_C7728 ,C2765_=_C7729 ,C3132_=_C3967 ,C3132_=_C3970 ,C3132_=_C7713 ,\nC3132_=_C7715 ,C3132_=_C7721 ,C3132_=_C7728 ,C3132_=_C7729 ,C3967_=_C3970 ,C3967_=_C7713 ,\nC3967_=_C7715 ,C3967_=_C7721 ,C3967_=_C7728 ,C3967_=_C7729 ,C3970_=_C7713 ,C3970_=_C7715 ,\nC3970_=_C7721 ,C3970_=_C7728 ,C3970_=_C7729 ,C7713_=_C7715 ,C7713_=_C7721 ,C7713_=_C7728 ,\nC7713_=_C7729 ,C7715_=_C7721 ,C7715_=_C7728 ,C7715_=_C7729 ,C7721_=_C7728 ,C7721_=_C7729 ,\nC7728_=_C7729 ,"];4397[shape=box, label="id:4397 level: 10\n7: C3893 C3929 C3946 C3958 C7722 \nC7723 C8913 \n11: C3929_=_C3946( C3929 C3946 ) C3929_=_C3958( C3929 C3958 ) C3929_=_C7722( C3929 C7722 ) C3929_=_C7723( C3929 C7723 ) C3946_=_C3958( C3946 C3958 ) \nC3946_=_C7722( C3946 C7722 ) C3946_=_C7723( C3946 C7723 ) C3958_=_C7722( C3958 C7722 ) C3958_=_C7723( C3958 C7723 ) C3958_=_C8913( C3958 C8913 ) C7722_=_C7723( C7722 C7723 ) "];4042-&gt;4397[label="6: C3893 C3929 C3946 C7722 C7723 \nC8913 \n6: C3929_=_C3946 ,C3929_=_C7722 ,C3929_=_C7723 ,C3946_=_C7722 ,C3946_=_C7723 ,\nC7722_=_C7723 ,"];4398[shape=box, label="id:4398 level: 10\n9: C3928 C3929 C3930 C3931 C3932 \nC3933 C7710 C7711 C8913 \n21: C3928_=_C3929( C3928 C3929 ) C3928_=_C3930( C3928 C3930 ) C3928_=_C3931( C3928 C3931 ) C3928_=_C3932( C3928 C3932 ) C3928_=_C3933( C3928 C3933 ) \nC3928_=_C7710( C3928 C7710 ) C3928_=_C7711( C3928 C7711 ) C3928_=_C8913( C3928 C8913 ) C3929_=_C3930( C3929 C3930 ) C3929_=_C3931( C3929 C3931 ) C3929_=_C3932( C3929 C3932 ) \nC3929_=_C3933( C3929 C3933 ) C3930_=_C3931( C3930 C3931 ) C3930_=_C3932( C3930 C3932 ) C3930_=_C3933( C3930 C3933 ) C3931_=_C3932( C3931 C3932 ) C3931_=_C3933( C3931 C3933 ) \nC3932_=_C3933( C3932 C3933 ) C7710_=_C7711( C7710 C7711 ) C7710_=_C8913( C7710 C8913 ) C7711_=_C8913( C7711 C8913 ) "];4042-&gt;4398[label="8: C3929 C3930 C3931 C3932 C3933 \nC7710 C7711 C8913 \n13: C3929_=_C3930 ,C3929_=_C3931 ,C3929_=_C3932 ,C3929_=_C3933 ,C3930_=_C3931 ,\nC3930_=_C3932 ,C3930_=_C3933 ,C3931_=_C3932 ,C3931_=_C3933 ,C3932_=_C3933 ,C7710_=_C7711 ,\nC7710_=_C8913 ,C7711_=_C8913 ,"];4399[shape=box, label="id:4399 level: 10\n7: C3919 C3924 C3948 C3960 C7714 \nC7724 C7725 \n13: C3919_=_C3948( C3919 C3948 ) C3919_=_C3960( C3919 C3960 ) C3919_=_C7725( C3919 C7725 ) C3924_=_C3960( C3924 C3960 ) C3924_=_C7714( C3924 C7714 ) \nC3924_=_C7724( C3924 C7724 ) C3948_=_C3960( C3948 C3960 ) C3948_=_C7725( C3948 C7725 ) C3960_=_C7714( C3960 C7714 ) C3960_=_C7724( C3960 C7724 ) C3960_=_C7725( C3960 C7725 ) \nC7714_=_C7724( C7714 C7724 ) C7724_=_C7725( C7724 C7725 ) "];4043-&gt;4399[label="6: C3919 C3924 C3948 C7714 C7724 \nC7725 \n7: C3919_=_C3948 ,C3919_=_C7725 ,C3924_=_C7714 ,C3924_=_C7724 ,C3948_=_C7725 ,\nC7714_=_C7724 ,C7724_=_C7725 ,"];4400[shape=box, label="id:4400 level: 10\n7: C3340 C3350 C3921 C3926 C4981 \nC8187 C8188 \n13: C3340_=_C3926( C3340 C3926 ) C3340_=_C4981( C3340 C4981 ) C3340_=_C8188( C3340 C8188 ) C3350_=_C3921( C3350 C3921 ) C3350_=_C4981( C3350 C4981 ) \nC3350_=_C8187( C3350 C8187 ) C3921_=_C4981( C3921 C4981 ) C3921_=_C8187( C3921 C8187 ) C3926_=_C4981( C3926 C4981 ) C3926_=_C8188( C3926 C8188 ) C4981_=_C8187( C4981 C8187 ) \nC4981_=_C8188( C4981 C8188 ) C8187_=_C8188( C8187 C8188 ) "];4044-&gt;4400[label="6: C3340 C3350 C3921 C3926 C8187 \nC8188 \n7: C3340_=_C3926 ,C3340_=_C8188 ,C3350_=_C3921 ,C3350_=_C8187 ,C3921_=_C8187 ,\nC3926_=_C8188 ,C8187_=_C8188 ,"];4401[shape=box, label="id:4401 level: 10\n12: C3892 C3917 C3918 C3919 C3920 \nC3921 C3922 C3923 C7689 C7710 C7722 \nC7723 \n29: C3892_=_C3918( C3892 C3918 ) C3892_=_C7723( C3892 C7723 ) C3917_=_C3918( C3917 C3918 ) C3917_=_C3919( C3917 C3919 ) C3917_=_C3920( C3917 C3920 ) \nC3917_=_C3921( C3917 C3921 ) C3917_=_C3922( C3917 C3922 ) C3917_=_C3923( C3917 C3923 ) C3917_=_C7710( C3917 C7710 ) C3918_=_C3919( C3918 C3919 ) C3918_=_C3920( C3918 C3920 ) \nC3918_=_C3921( C3918 C3921 ) C3918_=_C3922( C3918 C3922 ) C3918_=_C7710( C3918 C7710 ) C3918_=_C7723( C3918 C7723 ) C3919_=_C3920( C3919 C3920 ) C3919_=_C3921( C3919 C3921 ) \nC3919_=_C3922( C3919 C3922 ) C3919_=_C7710( C3919 C7710 ) C3920_=_C3921( C3920 C3921 ) C3920_=_C3922( C3920 C3922 ) C3920_=_C7710( C3920 C7710 ) C3921_=_C3922( C3921 C3922 ) \nC3921_=_C7710( C3921 C7710 ) C3922_=_C7710( C3922 C7710 ) C3923_=_C7689( C3923 C7689 ) C3923_=_C7722( C3923 C7722 ) C7689_=_C7722( C7689 C7722 ) C7722_=_C7723( C7722 C7723 ) "];4044-&gt;4401[label="11: C3892 C3917 C3919 C3920 C3921 \nC3922 C3923 C7689 C7710 C7722 C7723 \n21: C3892_=_C7723 ,C3917_=_C3919 ,C3917_=_C3920 ,C3917_=_C3921 ,C3917_=_C3922 ,\nC3917_=_C3923 ,C3917_=_C7710 ,C3919_=_C3920 ,C3919_=_C3921 ,C3919_=_C3922 ,C3919_=_C7710 ,\nC3920_=_C3921 ,C3920_=_C3922 ,C3920_=_C7710 ,C3921_=_C3922 ,C3921_=_C7710 ,C3922_=_C7710 ,\nC3923_=_C7689 ,C3923_=_C7722 ,C7689_=_C7722 ,C7722_=_C7723 ,"];4402[shape=box, label="id:4402 level: 10\n12: C3934 C3936 C3940 C3941 C3942 \nC3943 C3944 C3955 C7711 C7720 C7724 \nC7725 \n29: C3934_=_C3936( C3934 C3936 ) C3934_=_C3940( C3934 C3940 ) C3934_=_C3941( C3934 C3941 ) C3934_=_C3942( C3934 C3942 ) C3934_=_C3943( C3934 C3943 ) \nC3934_=_C3944( C3934 C3944 ) C3934_=_C7711( C3934 C7711 ) C3936_=_C3955( C3936 C3955 ) C3936_=_C7725( C3936 C7725 ) C3940_=_C3941( C3940 C3941 ) C3940_=_C3942( C3940 C3942 ) \nC3940_=_C3943( C3940 C3943 ) C3940_=_C3944( C3940 C3944 ) C3940_=_C7711( C3940 C7711 ) C3941_=_C3942( C3941 C3942 ) C3941_=_C3943( C3941 C3943 ) C3941_=_C3944( C3941 C3944 ) \nC3941_=_C7711( C3941 C7711 ) C3941_=_C7720( C3941 C7720 ) C3941_=_C7724( C3941 C7724 ) C3942_=_C3943( C3942 C3943 ) C3942_=_C3944( C3942 C3944 ) C3942_=_C7711( C3942 C7711 ) \nC3943_=_C3944( C3943 C3944 ) C3943_=_C7711( C3943 C7711 ) C3944_=_C7711( C3944 C7711 ) C3955_=_C7725( C3955 C7725 ) C7720_=_C7724( C7720 C7724 ) C7724_=_C7725( C7724 C7725 ) "];4045-&gt;4402[label="11: C3934 C3936 C3940 C3942 C3943 \nC3944 C3955 C7711 C7720 C7724 C7725 \n21: C3934_=_C3936 ,C3934_=_C3940 ,C3934_=_C3942 ,C3934_=_C3943 ,C3934_=_C3944 ,\nC3934_=_C7711 ,C3936_=_C3955 ,C3936_=_C7725 ,C3940_=_C3942 ,C3940_=_C3943 ,C3940_=_C3944 ,\nC3940_=_C7711 ,C3942_=_C3943 ,C3942_=_C3944 ,C3942_=_C7711 ,C3943_=_C3944 ,C3943_=_C7711 ,\nC3944_=_C7711 ,C3955_=_C7725 ,C7720_=_C7724 ,C7724_=_C7725 ,"];4403[shape=box, label="id:4403 level: 10\n16: C3373 C3383 C3899 C3934 C3936 \nC3937 C3938 C3939 C3940 C3943 C7695 \nC7710 C7722 C7723 C8187 C8188 \n30: C3373_=_C3943( C3373 C3943 ) C3373_=_C8188( C3373 C8188 ) C3383_=_C3938( C3383 C3938 ) C3383_=_C8187( C3383 C8187 ) C3899_=_C7723( C3899 C7723 ) \nC3934_=_C3936( C3934 C3936 ) C3934_=_C3937( C3934 C3937 ) C3934_=_C3938( C3934 C3938 ) C3934_=_C3939( C3934 C3939 ) C3934_=_C3940( C3934 C3940 ) C3934_=_C3943( C3934 C3943 ) \nC3934_=_C7710( C3934 C7710 ) C3936_=_C3937( C3936 C3937 ) C3936_=_C3938( C3936 C3938 ) C3936_=_C3939( C3936 C3939 ) C3936_=_C7710( C3936 C7710 ) C3937_=_C3938( C3937 C3938 ) \nC3937_=_C3939( C3937 C3939 ) C3937_=_C7710( C3937 C7710 ) C3938_=_C3939( C3938 C3939 ) C3938_=_C7710( C3938 C7710 ) C3938_=_C8187( C3938 C8187 ) C3939_=_C7710( C3939 C7710 ) \nC3940_=_C3943( C3940 C3943 ) C3940_=_C7695( C3940 C7695 ) C3940_=_C7722( C3940 C7722 ) C3943_=_C8188( C3943 C8188 ) C7695_=_C7722( C7695 C7722 ) C7722_=_C7723( C7722 C7723 ) \nC8187_=_C8188( C8187 C8188 ) "];4045-&gt;4403[label="15: C3373 C3383 C3899 C3934 C3936 \nC3937 C3939 C3940 C3943 C7695 C7710 \nC7722 C7723 C8187 C8188 \n23: C3373_=_C3943 ,C3373_=_C8188 ,C3383_=_C8187 ,C3899_=_C7723 ,C3934_=_C3936 ,\nC3934_=_C3937 ,C3934_=_C3939 ,C3934_=_C3940 ,C3934_=_C3943 ,C3934_=_C7710 ,C3936_=_C3937 ,\nC3936_=_C3939 ,C3936_=_C7710 ,C3937_=_C3939 ,C3937_=_C7710 ,C3939_=_C7710 ,C3940_=_C3943 ,\nC3940_=_C7695 ,C3940_=_C7722 ,C3943_=_C8188 ,C7695_=_C7722 ,C7722_=_C7723 ,C8187_=_C8188 ,"];4404[shape=box, label="id:4404 level: 10\n11: C2769 C3954 C3955 C3956 C7712 \nC7713 C7716 C7718 C7720 C7721 C8912 \n33: C2769_=_C3954( C2769 C3954 ) C2769_=_C7712( C2769 C7712 ) C2769_=_C7713( C2769 C7713 ) C2769_=_C7720( C2769 C7720 ) C2769_=_C7721( C2769 C7721 ) \nC3954_=_C3955( C3954 C3955 ) C3954_=_C3956( C3954 C3956 ) C3954_=_C7712( C3954 C7712 ) C3954_=_C7713( C3954 C7713 ) C3954_=_C7716( C3954 C7716 ) C3954_=_C7718( C3954 C7718 ) \nC3954_=_C7720( C3954 C7720 ) C3954_=_C7721( C3954 C7721 ) C3954_=_C8912( C3954 C8912 ) C3955_=_C3956( C3955 C3956 ) C3955_=_C7716( C3955 C7716 ) C3955_=_C7718( C3955 C7718 ) \nC3955_=_C8912( C3955 C8912 ) C3956_=_C7716( C3956 C7716 ) C3956_=_C7718( C3956 C7718 ) C3956_=_C8912( C3956 C8912 ) C7712_=_C7713( C7712 C7713 ) C7712_=_C7716( C7712 C7716 ) \nC7712_=_C7718( C7712 C7718 ) C7712_=_C7720( C7712 C7720 ) C7712_=_C7721( C7712 C7721 ) C7713_=_C7720( C7713 C7720 ) C7713_=_C7721( C7713 C7721 ) C7716_=_C7718( C7716 C7718 ) \nC7716_=_C8912( C7716 C8912 ) C7718_=_C8912( C7718 C8912 ) C7720_=_C7721( C7720 C7721 ) C7721_=_C8912( C7721 C8912 ) "];4046-&gt;4404[label="10: C2769 C3955 C3956 C7712 C7713 \nC7716 C7718 C7720 C7721 C8912 \n23: C2769_=_C7712 ,C2769_=_C7713 ,C2769_=_C7720 ,C2769_=_C7721 ,C3955_=_C3956 ,\nC3955_=_C7716 ,C3955_=_C7718 ,C3955_=_C8912 ,C3956_=_C7716 ,C3956_=_C7718 ,C3956_=_C8912 ,\nC7712_=_C7713 ,C7712_=_C7716 ,C7712_=_C7718 ,C7712_=_C7720 ,C7712_=_C7721 ,C7713_=_C7720 ,\nC7713_=_C7721 ,C7716_=_C7718 ,C7716_=_C8912 ,C7718_=_C8912 ,C7720_=_C7721 ,C7721_=_C8912 ,"];4405[shape=box, label="id:4405 level: 10\n19: C2755 C3005 C3015 C3930 C3948 \nC3949 C3950 C3956 C7712 C7713 C7714 \nC7715 C7716 C7717 C7720 C7724 C7725 \nC8911 C8913 \n41: C2755_=_C7712( C2755 C7712 ) C2755_=_C7713( C2755 C7713 ) C2755_=_C7714( C2755 C7714</w:t>
      </w:r>
    </w:p>
    <w:p>
      <w:pPr>
        <w:pStyle w:val="PreformattedText"/>
        <w:bidi w:val="0"/>
        <w:spacing w:before="0" w:after="0"/>
        <w:jc w:val="left"/>
        <w:rPr/>
      </w:pPr>
      <w:r>
        <w:rPr/>
        <w:t xml:space="preserve"> </w:t>
      </w:r>
      <w:r>
        <w:rPr/>
        <w:t>) C2755_=_C7715( C2755 C7715 ) C3005_=_C3949( C3005 C3949 ) \nC3005_=_C3956( C3005 C3956 ) C3015_=_C7714( C3015 C7714 ) C3015_=_C7720( C3015 C7720 ) C3930_=_C7724( C3930 C7724 ) C3930_=_C7725( C3930 C7725 ) C3948_=_C3949( C3948 C3949 ) \nC3948_=_C7716( C3948 C7716 ) C3948_=_C7717( C3948 C7717 ) C3948_=_C7725( C3948 C7725 ) C3948_=_C8911( C3948 C8911 ) C3949_=_C3956( C3949 C3956 ) C3949_=_C7716( C3949 C7716 ) \nC3949_=_C7717( C3949 C7717 ) C3949_=_C8911( C3949 C8911 ) C3950_=_C7712( C3950 C7712 ) C3950_=_C7716( C3950 C7716 ) C3950_=_C7717( C3950 C7717 ) C3956_=_C7716( C3956 C7716 ) \nC7712_=_C7713( C7712 C7713 ) C7712_=_C7714( C7712 C7714 ) C7712_=_C7715( C7712 C7715 ) C7712_=_C7716( C7712 C7716 ) C7712_=_C7717( C7712 C7717 ) C7712_=_C7720( C7712 C7720 ) \nC7713_=_C7714( C7713 C7714 ) C7713_=_C7715( C7713 C7715 ) C7713_=_C7720( C7713 C7720 ) C7714_=_C7715( C7714 C7715 ) C7714_=_C7720( C7714 C7720 ) C7714_=_C7724( C7714 C7724 ) \nC7715_=_C8911( C7715 C8911 ) C7716_=_C7717( C7716 C7717 ) C7716_=_C8911( C7716 C8911 ) C7717_=_C8911( C7717 C8911 ) C7720_=_C7724( C7720 C7724 ) C7724_=_C7725( C7724 C7725 ) "];4046-&gt;4405[label="18: C2755 C3005 C3015 C3930 C3948 \nC3950 C3956 C7712 C7713 C7714 C7715 \nC7716 C7717 C7720 C7724 C7725 C8911 \nC8913 \n35: C2755_=_C7712 ,C2755_=_C7713 ,C2755_=_C7714 ,C2755_=_C7715 ,C3005_=_C3956 ,\nC3015_=_C7714 ,C3015_=_C7720 ,C3930_=_C7724 ,C3930_=_C7725 ,C3948_=_C7716 ,C3948_=_C7717 ,\nC3948_=_C7725 ,C3948_=_C8911 ,C3950_=_C7712 ,C3950_=_C7716 ,C3950_=_C7717 ,C3956_=_C7716 ,\nC7712_=_C7713 ,C7712_=_C7714 ,C7712_=_C7715 ,C7712_=_C7716 ,C7712_=_C7717 ,C7712_=_C7720 ,\nC7713_=_C7714 ,C7713_=_C7715 ,C7713_=_C7720 ,C7714_=_C7715 ,C7714_=_C7720 ,C7714_=_C7724 ,\nC7715_=_C8911 ,C7716_=_C7717 ,C7716_=_C8911 ,C7717_=_C8911 ,C7720_=_C7724 ,C7724_=_C7725 ,"];4406[shape=box, label="id:4406 level: 10\n18: C4717 C4722 C4727 C4728 C4729 \nC4730 C4732 C4738 C4739 C4740 C4741 \nC4742 C4743 C4774 C8049 C8050 C8051 \nC8053 \n35: C4717_=_C4742( C4717 C4742 ) C4717_=_C4774( C4717 C4774 ) C4722_=_C8050( C4722 C8050 ) C4722_=_C8053( C4722 C8053 ) C4727_=_C4728( C4727 C4728 ) \nC4727_=_C8049( C4727 C8049 ) C4727_=_C8050( C4727 C8050 ) C4728_=_C8049( C4728 C8049 ) C4728_=_C8050( C4728 C8050 ) C4729_=_C4730( C4729 C4730 ) C4729_=_C4732( C4729 C4732 ) \nC4729_=_C8051( C4729 C8051 ) C4730_=_C4732( C4730 C4732 ) C4730_=_C8051( C4730 C8051 ) C4732_=_C8051( C4732 C8051 ) C4738_=_C4739( C4738 C4739 ) C4738_=_C8049( C4738 C8049 ) \nC4738_=_C8053( C4738 C8053 ) C4739_=_C8049( C4739 C8049 ) C4739_=_C8053( C4739 C8053 ) C4740_=_C4741( C4740 C4741 ) C4740_=_C4742( C4740 C4742 ) C4740_=_C4743( C4740 C4743 ) \nC4740_=_C8051( C4740 C8051 ) C4741_=_C4742( C4741 C4742 ) C4741_=_C4743( C4741 C4743 ) C4741_=_C8051( C4741 C8051 ) C4742_=_C4743( C4742 C4743 ) C4742_=_C4774( C4742 C4774 ) \nC4742_=_C8051( C4742 C8051 ) C4743_=_C8051( C4743 C8051 ) C8049_=_C8050( C8049 C8050 ) C8049_=_C8051( C8049 C8051 ) C8049_=_C8053( C8049 C8053 ) C8050_=_C8053( C8050 C8053 ) "];4047-&gt;4406[label="17: C4717 C4722 C4727 C4728 C4729 \nC4730 C4732 C4738 C4739 C4740 C4741 \nC4743 C4774 C8049 C8050 C8051 C8053 \n29: C4717_=_C4774 ,C4722_=_C8050 ,C4722_=_C8053 ,C4727_=_C4728 ,C4727_=_C8049 ,\nC4727_=_C8050 ,C4728_=_C8049 ,C4728_=_C8050 ,C4729_=_C4730 ,C4729_=_C4732 ,C4729_=_C8051 ,\nC4730_=_C4732 ,C4730_=_C8051 ,C4732_=_C8051 ,C4738_=_C4739 ,C4738_=_C8049 ,C4738_=_C8053 ,\nC4739_=_C8049 ,C4739_=_C8053 ,C4740_=_C4741 ,C4740_=_C4743 ,C4740_=_C8051 ,C4741_=_C4743 ,\nC4741_=_C8051 ,C4743_=_C8051 ,C8049_=_C8050 ,C8049_=_C8051 ,C8049_=_C8053 ,C8050_=_C8053 ,"];4407[shape=box, label="id:4407 level: 10\n47: C331 C4716 C4721 C4727 C4728 \nC4729 C4730 C4736 C4738 C4739 C4740 \nC4741 C4745 C4749 C4752 C4757 C4761 \nC5849 C5973 C5976 C5977 C5978 C5979 \nC5981 C5982 C5983 C5984 C5985 C8049 \nC8051 C8057 C8064 C8065 C8066 C8069 \nC8070 C8844 C8845 C8846 C8847 C8848 \nC8849 C8850 C8851 C8852 C8923 C8937 \n173: C331_=_C4752( C331 C4752 ) C331_=_C8844( C331 C8844 ) C331_=_C8846( C331 C8846 ) C331_=_C8850( C331 C8850 ) C331_=_C8923( C331 C8923 ) \nC4716_=_C5978( C4716 C5978 ) C4716_=_C5979( C4716 C5979 ) C4716_=_C5984( C4716 C5984 ) C4716_=_C5985( C4716 C5985 ) C4716_=_C8851( C4716 C8851 ) C4721_=_C8844( C4721 C8844 ) \nC4721_=_C8845( C4721 C8845 ) C4721_=_C8846( C4721 C8846 ) C4721_=_C8849( C4721 C8849 ) C4721_=_C8850( C4721 C8850 ) C4727_=_C4728( C4727 C4728 ) C4727_=_C5976( C4727 C5976 ) \nC4727_=_C5977( C4727 C5977 ) C4727_=_C8049( C4727 C8049 ) C4727_=_C8847( C4727 C8847 ) C4728_=_C5976( C4728 C5976 ) C4728_=_C5978( C4728 C5978 ) C4728_=_C8049( C4728 C8049 ) \nC4728_=_C8065( C4728 C8065 ) C4728_=_C8066( C4728 C8066 ) C4728_=_C8845( C4728 C8845 ) C4729_=_C4730( C4729 C4730 ) C4729_=_C8051( C4729 C8051 ) C4729_=_C8844( C4729 C8844 ) \nC4729_=_C8845( C4729 C8845 ) C4729_=_C8846( C4729 C8846 ) C4730_=_C5973( C4730 C5973 ) C4730_=_C8051( C4730 C8051 ) C4730_=_C8064( C4730 C8064 ) C4730_=_C8847( C4730 C8847 ) \nC4730_=_C8851( C4730 C8851 ) C4738_=_C4739( C4738 C4739 ) C4738_=_C5982( C4738 C5982 ) C4738_=_C5983( C4738 C5983 ) C4738_=_C8049( C4738 C8049 ) C4738_=_C8848( C4738 C8848 ) \nC4739_=_C5982( C4739 C5982 ) C4739_=_C5984( C4739 C5984 ) C4739_=_C8049( C4739 C8049 ) C4739_=_C8065( C4739 C8065 ) C4739_=_C8069( C4739 C8069 ) C4739_=_C8849( C4739 C8849 ) \nC4740_=_C4741( C4740 C4741 ) C4740_=_C8051( C4740 C8051 ) C4740_=_C8844( C4740 C8844 ) C4740_=_C8849( C4740 C8849 ) C4740_=_C8850( C4740 C8850 ) C4741_=_C5981( C4741 C5981 ) \nC4741_=_C8051( C4741 C8051 ) C4741_=_C8064( C4741 C8064 ) C4741_=_C8848( C4741 C8848 ) C4741_=_C8852( C4741 C8852 ) C4745_=_C5977( C4745 C5977 ) C4745_=_C5979( C4745 C5979 ) \nC4745_=_C8069( C4745 C8069 ) C4745_=_C8070( C4745 C8070 ) C4745_=_C8846( C4745 C8846 ) C4749_=_C5973( C4749 C5973 ) C4749_=_C8847( C4749 C8847 ) C4749_=_C8851( C4749 C8851 ) \nC4752_=_C8844( C4752 C8844 ) C4752_=_C8846( C4752 C8846 ) C4752_=_C8850( C4752 C8850 ) C4757_=_C5983( C4757 C5983 ) C4757_=_C5985( C4757 C5985 ) C4757_=_C8066( C4757 C8066 ) \nC4757_=_C8070( C4757 C8070 ) C4757_=_C8850( C4757 C8850 ) C4761_=_C5981( C4761 C5981 ) C4761_=_C8848( C4761 C8848 ) C4761_=_C8852( C4761 C8852 ) C5973_=_C8064( C5973 C8064 ) \nC5973_=_C8847( C5973 C8847 ) C5973_=_C8851( C5973 C8851 ) C5976_=_C5977( C5976 C5977 ) C5976_=_C5978( C5976 C5978 ) C5976_=_C5979( C5976 C5979 ) C5976_=_C8065( C5976 C8065 ) \nC5976_=_C8066( C5976 C8066 ) C5976_=_C8845( C5976 C8845 ) C5976_=_C8847( C5976 C8847 ) C5977_=_C5978( C5977 C5978 ) C5977_=_C5979( C5977 C5979 ) C5977_=_C8069( C5977 C8069 ) \nC5977_=_C8070( C5977 C8070 ) C5977_=_C8846( C5977 C8846 ) C5977_=_C8847( C5977 C8847 ) C5978_=_C5979( C5978 C5979 ) C5978_=_C5984( C5978 C5984 ) C5978_=_C5985( C5978 C5985 ) \nC5978_=_C8065( C5978 C8065 ) C5978_=_C8066( C5978 C8066 ) C5978_=_C8845( C5978 C8845 ) C5978_=_C8851( C5978 C8851 ) C5979_=_C5984( C5979 C5984 ) C5979_=_C5985( C5979 C5985 ) \nC5979_=_C8069( C5979 C8069 ) C5979_=_C8070( C5979 C8070 ) C5979_=_C8846( C5979 C8846 ) C5979_=_C8851( C5979 C8851 ) C5981_=_C8064( C5981 C8064 ) C5981_=_C8848( C5981 C8848 ) \nC5981_=_C8852( C5981 C8852 ) C5982_=_C5983( C5982 C5983 ) C5982_=_C5984( C5982 C5984 ) C5982_=_C5985( C5982 C5985 ) C5982_=_C8065( C5982 C8065 ) C5982_=_C8069( C5982 C8069 ) \nC5982_=_C8848( C5982 C8848 ) C5982_=_C8849( C5982 C8849 ) C5983_=_C5984( C5983 C5984 ) C5983_=_C5985( C5983 C5985 ) C5983_=_C8066( C5983 C8066 ) C5983_=_C8070( C5983 C8070 ) \nC5983_=_C8848( C5983 C8848 ) C5983_=_C8850( C5983 C8850 ) C5984_=_C5985( C5984 C5985 ) C5984_=_C8065( C5984 C8065 ) C5984_=_C8069( C5984 C8069 ) C5984_=_C8849( C5984 C8849 ) \nC5984_=_C8851( C5984 C8851 ) C5985_=_C8066( C5985 C8066 ) C5985_=_C8070( C5985 C8070 ) C5985_=_C8850( C5985 C8850 ) C5985_=_C8851( C5985 C8851 ) C8049_=_C8051( C8049 C8051 ) \nC8064_=_C8065( C8064 C8065 ) C8064_=_C8066( C8064 C8066 ) C8064_=_C8069( C8064 C8069 ) C8064_=_C8070( C8064 C8070 ) C8064_=_C8845( C8064 C8845 ) C8064_=_C8847( C8064 C8847 ) \nC8064_=_C8848( C8064 C8848 ) C8064_=_C8849( C8064 C8849 ) C8064_=_C8851( C8064 C8851 ) C8064_=_C8852( C8064 C8852 ) C8065_=_C8066( C8065 C8066 ) C8065_=_C8069( C8065 C8069 ) \nC8065_=_C8070( C8065 C8070 ) C8065_=_C8845( C8065 C8845 ) C8065_=_C8849( C8065 C8849 ) C8066_=_C8069( C8066 C8069 ) C8066_=_C8070( C8066 C8070 ) C8066_=_C8845( C8066 C8845 ) \nC8066_=_C8849( C8066 C8849 ) C8066_=_C8850( C8066 C8850 ) C8069_=_C8070( C8069 C8070 ) C8069_=_C8845( C8069 C8845 ) C8069_=_C8846( C8069 C8846 ) C8069_=_C8849( C8069 C8849 ) \nC8070_=_C8845( C8070 C8845 ) C8070_=_C8846( C8070 C8846 ) C8070_=_C8849( C8070 C8849 ) C8070_=_C8850( C8070 C8850 ) C8844_=_C8845( C8844 C8845 ) C8844_=_C8846( C8844 C8846 ) \nC8844_=_C8849( C8844 C8849 ) C8844_=_C8850( C8844 C8850 ) C8845_=_C8846( C8845 C8846 ) C8845_=_C8849( C8845 C8849 ) C8845_=_C8850( C8845 C8850 ) C8846_=_C8849( C8846 C8849 ) \nC8846_=_C8850( C8846 C8850 ) C8847_=_C8848( C8847 C8848 ) C8847_=_C8851( C8847 C8851 ) C8848_=_C8852( C8848 C8852 ) C8849_=_C8850( C8849 C8850 ) C8851_=_C8852( C8851 C8852 ) "];4047-&gt;4407[label="22: C4716 C4721 C4727 C4728 C4729 \nC4730 C4736 C4738 C4739 C4740 C4741 \nC4745 C4749 C4752 C4757 C4761 C5849 \nC8049 C8051 C8057 C8923 C8937 \n13: C4727_=_C4728 ,C4727_=_C8049 ,C4728_=_C8049 ,C4729_=_C4730 ,C4729_=_C8051 ,\nC4730_=_C8051 ,C4738_=_C4739 ,C4738_=_C8049 ,C4739_=_C8049 ,C4740_=_C4741 ,C4740_=_C8051 ,\nC4741_=_C8051 ,C8049_=_C8051 ,"];4408[shape=box, label="id:4408 level: 10\n22: C996 C1004 C2294 C2301 C4743 \nC4757 C4760 C4761 C8053 C8054 C8055 \nC8058 C8074 C8075 C8129 C8130 C8132 \nC8134 C8135 C8136 C8137 C8138 \n46: C996_=_C8058( C996 C8058 ) C996_=_C8132( C996 C8132 ) C996_=_C8134( C996 C8134 ) C1004_=_C8129( C1004 C8129 ) C1004_=_C8130( C1004 C8130 ) \nC1004_=_C8136( C1004 C8136 ) C2294_=_C8058( C2294 C8058 ) C2294_=_C8136( C2294 C8136 ) C2294_=_C8138( C2294 C8138 ) C2301_=_C4760( C2301 C4760 ) C2301_=_C8134( C2301 C8134 ) \nC2301_=_C8135( C2301 C8135 ) C2301_=_C8137(</w:t>
      </w:r>
    </w:p>
    <w:p>
      <w:pPr>
        <w:pStyle w:val="PreformattedText"/>
        <w:bidi w:val="0"/>
        <w:spacing w:before="0" w:after="0"/>
        <w:jc w:val="left"/>
        <w:rPr/>
      </w:pPr>
      <w:r>
        <w:rPr/>
        <w:t xml:space="preserve"> </w:t>
      </w:r>
      <w:r>
        <w:rPr/>
        <w:t>C2301 C8137 ) C4743_=_C8075( C4743 C8075 ) C4757_=_C4760( C4757 C4760 ) C4757_=_C8054( C4757 C8054 ) C4760_=_C8054( C4760 C8054 ) \nC4760_=_C8134( C4760 C8134 ) C4760_=_C8135( C4760 C8135 ) C4760_=_C8137( C4760 C8137 ) C4761_=_C8055( C4761 C8055 ) C4761_=_C8058( C4761 C8058 ) C8053_=_C8074( C8053 C8074 ) \nC8054_=_C8055( C8054 C8055 ) C8055_=_C8058( C8055 C8058 ) C8058_=_C8132( C8058 C8132 ) C8058_=_C8134( C8058 C8134 ) C8058_=_C8136( C8058 C8136 ) C8058_=_C8138( C8058 C8138 ) \nC8074_=_C8075( C8074 C8075 ) C8129_=_C8130( C8129 C8130 ) C8129_=_C8132( C8129 C8132 ) C8129_=_C8134( C8129 C8134 ) C8129_=_C8135( C8129 C8135 ) C8129_=_C8136( C8129 C8136 ) \nC8130_=_C8136( C8130 C8136 ) C8130_=_C8137( C8130 C8137 ) C8130_=_C8138( C8130 C8138 ) C8132_=_C8134( C8132 C8134 ) C8132_=_C8135( C8132 C8135 ) C8134_=_C8135( C8134 C8135 ) \nC8134_=_C8137( C8134 C8137 ) C8135_=_C8137( C8135 C8137 ) C8136_=_C8137( C8136 C8137 ) C8136_=_C8138( C8136 C8138 ) C8137_=_C8138( C8137 C8138 ) "];4048-&gt;4408[label="20: C996 C1004 C2294 C2301 C4743 \nC4757 C4761 C8053 C8054 C8055 C8074 \nC8075 C8129 C8130 C8132 C8134 C8135 \nC8136 C8137 C8138 \n32: C996_=_C8132 ,C996_=_C8134 ,C1004_=_C8129 ,C1004_=_C8130 ,C1004_=_C8136 ,\nC2294_=_C8136 ,C2294_=_C8138 ,C2301_=_C8134 ,C2301_=_C8135 ,C2301_=_C8137 ,C4743_=_C8075 ,\nC4757_=_C8054 ,C4761_=_C8055 ,C8053_=_C8074 ,C8054_=_C8055 ,C8074_=_C8075 ,C8129_=_C8130 ,\nC8129_=_C8132 ,C8129_=_C8134 ,C8129_=_C8135 ,C8129_=_C8136 ,C8130_=_C8136 ,C8130_=_C8137 ,\nC8130_=_C8138 ,C8132_=_C8134 ,C8132_=_C8135 ,C8134_=_C8135 ,C8134_=_C8137 ,C8135_=_C8137 ,\nC8136_=_C8137 ,C8136_=_C8138 ,C8137_=_C8138 ,"];4409[shape=box, label="id:4409 level: 10\n28: C967 C975 C987 C2276 C2283 \nC4732 C4736 C4745 C4749 C4752 C4755 \nC4774 C8050 C8054 C8055 C8057 C8074 \nC8075 C8129 C8130 C8131 C8132 C8133 \nC8134 C8135 C8137 C8138 C8916 \n54: C967_=_C8132( C967 C8132 ) C967_=_C8133( C967 C8133 ) C975_=_C8129( C975 C8129 ) C975_=_C8130( C975 C8130 ) C975_=_C8131( C975 C8131 ) \nC987_=_C8129( C987 C8129 ) C987_=_C8132( C987 C8132 ) C987_=_C8133( C987 C8133 ) C987_=_C8134( C987 C8134 ) C987_=_C8135( C987 C8135 ) C2276_=_C8131( C2276 C8131 ) \nC2276_=_C8138( C2276 C8138 ) C2283_=_C8133( C2283 C8133 ) C2283_=_C8135( C2283 C8135 ) C2283_=_C8137( C2283 C8137 ) C4732_=_C8075( C4732 C8075 ) C4736_=_C4774( C4736 C4774 ) \nC4736_=_C8074( C4736 C8074 ) C4736_=_C8075( C4736 C8075 ) C4745_=_C8054( C4745 C8054 ) C4749_=_C8055( C4749 C8055 ) C4752_=_C4755( C4752 C4755 ) C4755_=_C8130( C4755 C8130 ) \nC4755_=_C8131( C4755 C8131 ) C4755_=_C8137( C4755 C8137 ) C4755_=_C8138( C4755 C8138 ) C4774_=_C8074( C4774 C8074 ) C4774_=_C8075( C4774 C8075 ) C8050_=_C8074( C8050 C8074 ) \nC8054_=_C8055( C8054 C8055 ) C8054_=_C8057( C8054 C8057 ) C8055_=_C8057( C8055 C8057 ) C8074_=_C8075( C8074 C8075 ) C8129_=_C8130( C8129 C8130 ) C8129_=_C8131( C8129 C8131 ) \nC8129_=_C8132( C8129 C8132 ) C8129_=_C8133( C8129 C8133 ) C8129_=_C8134( C8129 C8134 ) C8129_=_C8135( C8129 C8135 ) C8130_=_C8131( C8130 C8131 ) C8130_=_C8137( C8130 C8137 ) \nC8130_=_C8138( C8130 C8138 ) C8131_=_C8137( C8131 C8137 ) C8131_=_C8138( C8131 C8138 ) C8132_=_C8133( C8132 C8133 ) C8132_=_C8134( C8132 C8134 ) C8132_=_C8135( C8132 C8135 ) \nC8133_=_C8134( C8133 C8134 ) C8133_=_C8135( C8133 C8135 ) C8133_=_C8137( C8133 C8137 ) C8134_=_C8135( C8134 C8135 ) C8134_=_C8137( C8134 C8137 ) C8135_=_C8137( C8135 C8137 ) \nC8137_=_C8138( C8137 C8138 ) "];4048-&gt;4409[label="27: C967 C975 C987 C2276 C2283 \nC4732 C4736 C4745 C4749 C4752 C4755 \nC4774 C8050 C8054 C8055 C8057 C8074 \nC8075 C8129 C8130 C8131 C8132 C8134 \nC8135 C8137 C8138 C8916 \n46: C967_=_C8132 ,C975_=_C8129 ,C975_=_C8130 ,C975_=_C8131 ,C987_=_C8129 ,\nC987_=_C8132 ,C987_=_C8134 ,C987_=_C8135 ,C2276_=_C8131 ,C2276_=_C8138 ,C2283_=_C8135 ,\nC2283_=_C8137 ,C4732_=_C8075 ,C4736_=_C4774 ,C4736_=_C8074 ,C4736_=_C8075 ,C4745_=_C8054 ,\nC4749_=_C8055 ,C4752_=_C4755 ,C4755_=_C8130 ,C4755_=_C8131 ,C4755_=_C8137 ,C4755_=_C8138 ,\nC4774_=_C8074 ,C4774_=_C8075 ,C8050_=_C8074 ,C8054_=_C8055 ,C8054_=_C8057 ,C8055_=_C8057 ,\nC8074_=_C8075 ,C8129_=_C8130 ,C8129_=_C8131 ,C8129_=_C8132 ,C8129_=_C8134 ,C8129_=_C8135 ,\nC8130_=_C8131 ,C8130_=_C8137 ,C8130_=_C8138 ,C8131_=_C8137 ,C8131_=_C8138 ,C8132_=_C8134 ,\nC8132_=_C8135 ,C8134_=_C8135 ,C8134_=_C8137 ,C8135_=_C8137 ,C8137_=_C8138 ,"];4410[shape=box, label="id:4410 level: 10\n29: C96 C101 C341 C4293 C4297 \nC4304 C4306 C4310 C4315 C4317 C4321 \nC4334 C5831 C7857 C7860 C7861 C7862 \nC7874 C7875 C7878 C7879 C7880 C7881 \nC7882 C8821 C8823 C8827 C8923 C8936 \n61: C341_=_C7874( C341 C7874 ) C341_=_C7875( C341 C7875 ) C341_=_C7878( C341 C7878 ) C341_=_C7879( C341 C7879 ) C341_=_C7880( C341 C7880 ) \nC341_=_C8821( C341 C8821 ) C341_=_C8823( C341 C8823 ) C341_=_C8827( C341 C8827 ) C341_=_C8923( C341 C8923 ) C4293_=_C7882( C4293 C7882 ) C4297_=_C4334( C4297 C4334 ) \nC4297_=_C7881( C4297 C7881 ) C4297_=_C7882( C4297 C7882 ) C4304_=_C7882( C4304 C7882 ) C4306_=_C7861( C4306 C7861 ) C4306_=_C7878( C4306 C7878 ) C4306_=_C7880( C4306 C7880 ) \nC4306_=_C8823( C4306 C8823 ) C4310_=_C7862( C4310 C7862 ) C4310_=_C7879( C4310 C7879 ) C4317_=_C7861( C4317 C7861 ) C4317_=_C7875( C4317 C7875 ) C4317_=_C7880( C4317 C7880 ) \nC4317_=_C8827( C4317 C8827 ) C4321_=_C7862( C4321 C7862 ) C4321_=_C7879( C4321 C7879 ) C4334_=_C7881( C4334 C7881 ) C4334_=_C7882( C4334 C7882 ) C7857_=_C7860( C7857 C7860 ) \nC7857_=_C7881( C7857 C7881 ) C7860_=_C7881( C7860 C7881 ) C7861_=_C7862( C7861 C7862 ) C7874_=_C7875( C7874 C7875 ) C7874_=_C7878( C7874 C7878 ) C7874_=_C7879( C7874 C7879 ) \nC7874_=_C7880( C7874 C7880 ) C7874_=_C8821( C7874 C8821 ) C7874_=_C8823( C7874 C8823 ) C7874_=_C8827( C7874 C8827 ) C7875_=_C7878( C7875 C7878 ) C7875_=_C7879( C7875 C7879 ) \nC7875_=_C7880( C7875 C7880 ) C7875_=_C8821( C7875 C8821 ) C7875_=_C8823( C7875 C8823 ) C7875_=_C8827( C7875 C8827 ) C7878_=_C7879( C7878 C7879 ) C7878_=_C7880( C7878 C7880 ) \nC7878_=_C8821( C7878 C8821 ) C7878_=_C8823( C7878 C8823 ) C7878_=_C8827( C7878 C8827 ) C7879_=_C7880( C7879 C7880 ) C7879_=_C8821( C7879 C8821 ) C7879_=_C8823( C7879 C8823 ) \nC7879_=_C8827( C7879 C8827 ) C7880_=_C8821( C7880 C8821 ) C7880_=_C8823( C7880 C8823 ) C7880_=_C8827( C7880 C8827 ) C7881_=_C7882( C7881 C7882 ) C8821_=_C8823( C8821 C8823 ) \nC8821_=_C8827( C8821 C8827 ) C8823_=_C8827( C8823 C8827 ) "];4049-&gt;4410[label="18: C96 C101 C4293 C4304 C4306 \nC4310 C4315 C4317 C4321 C5831 C7857 \nC7860 C7861 C7862 C7881 C7882 C8923 \nC8936 \n11: C4293_=_C7882 ,C4304_=_C7882 ,C4306_=_C7861 ,C4310_=_C7862 ,C4317_=_C7861 ,\nC4321_=_C7862 ,C7857_=_C7860 ,C7857_=_C7881 ,C7860_=_C7881 ,C7861_=_C7862 ,C7881_=_C7882 ,"];4411[shape=box, label="id:4411 level: 10\n20: C3006 C3016 C4293 C4304 C4306 \nC4309 C4310 C4317 C4319 C4320 C4321 \nC4342 C7857 C7860 C7861 C7862 C7863 \nC7865 C7881 C7882 \n28: C3006_=_C7863( C3006 C7863 ) C3006_=_C7865( C3006 C7865 ) C3016_=_C4319( C3016 C4319 ) C3016_=_C4342( C3016 C4342 ) C4293_=_C7882( C4293 C7882 ) \nC4304_=_C7882( C4304 C7882 ) C4306_=_C4309( C4306 C4309 ) C4306_=_C7861( C4306 C7861 ) C4309_=_C7861( C4309 C7861 ) C4310_=_C7862( C4310 C7862 ) C4310_=_C7863( C4310 C7863 ) \nC4317_=_C4319( C4317 C4319 ) C4317_=_C4320( C4317 C4320 ) C4317_=_C7861( C4317 C7861 ) C4319_=_C4320( C4319 C4320 ) C4319_=_C4342( C4319 C4342 ) C4319_=_C7861( C4319 C7861 ) \nC4320_=_C7861( C4320 C7861 ) C4321_=_C7862( C4321 C7862 ) C4321_=_C7865( C4321 C7865 ) C7857_=_C7860( C7857 C7860 ) C7857_=_C7881( C7857 C7881 ) C7860_=_C7881( C7860 C7881 ) \nC7861_=_C7862( C7861 C7862 ) C7862_=_C7863( C7862 C7863 ) C7862_=_C7865( C7862 C7865 ) C7863_=_C7865( C7863 C7865 ) C7881_=_C7882( C7881 C7882 ) "];4049-&gt;4411[label="19: C3006 C3016 C4293 C4304 C4306 \nC4309 C4310 C4317 C4320 C4321 C4342 \nC7857 C7860 C7861 C7862 C7863 C7865 \nC7881 C7882 \n23: C3006_=_C7863 ,C3006_=_C7865 ,C3016_=_C4342 ,C4293_=_C7882 ,C4304_=_C7882 ,\nC4306_=_C4309 ,C4306_=_C7861 ,C4309_=_C7861 ,C4310_=_C7862 ,C4310_=_C7863 ,C4317_=_C4320 ,\nC4317_=_C7861 ,C4320_=_C7861 ,C4321_=_C7862 ,C4321_=_C7865 ,C7857_=_C7860 ,C7857_=_C7881 ,\nC7860_=_C7881 ,C7861_=_C7862 ,C7862_=_C7863 ,C7862_=_C7865 ,C7863_=_C7865 ,C7881_=_C7882 ,"];4412[shape=box, label="id:4412 level: 10\n9: C2289 C4755 C4916 C8130 C8131 \nC8136 C8137 C8138 C8907 \n29: C2289_=_C4755( C2289 C4755 ) C2289_=_C4916( C2289 C4916 ) C2289_=_C8130( C2289 C8130 ) C2289_=_C8131( C2289 C8131 ) C2289_=_C8136( C2289 C8136 ) \nC2289_=_C8137( C2289 C8137 ) C2289_=_C8138( C2289 C8138 ) C4755_=_C4916( C4755 C4916 ) C4755_=_C8130( C4755 C8130 ) C4755_=_C8131( C4755 C8131 ) C4755_=_C8136( C4755 C8136 ) \nC4755_=_C8137( C4755 C8137 ) C4755_=_C8138( C4755 C8138 ) C4916_=_C8130( C4916 C8130 ) C4916_=_C8131( C4916 C8131 ) C4916_=_C8136( C4916 C8136 ) C4916_=_C8137( C4916 C8137 ) \nC4916_=_C8138( C4916 C8138 ) C4916_=_C8907( C4916 C8907 ) C8130_=_C8131( C8130 C8131 ) C8130_=_C8136( C8130 C8136 ) C8130_=_C8137( C8130 C8137 ) C8130_=_C8138( C8130 C8138 ) \nC8131_=_C8136( C8131 C8136 ) C8131_=_C8137( C8131 C8137 ) C8131_=_C8138( C8131 C8138 ) C8136_=_C8137( C8136 C8137 ) C8136_=_C8138( C8136 C8138 ) C8137_=_C8138( C8137 C8138 ) "];4050-&gt;4412[label="8: C2289 C4755 C8130 C8131 C8136 \nC8137 C8138 C8907 \n21: C2289_=_C4755 ,C2289_=_C8130 ,C2289_=_C8131 ,C2289_=_C8136 ,C2289_=_C8137 ,\nC2289_=_C8138 ,C4755_=_C8130 ,C4755_=_C8131 ,C4755_=_C8136 ,C4755_=_C8137 ,C4755_=_C8138 ,\nC8130_=_C8131 ,C8130_=_C8136 ,C8130_=_C8137 ,C8130_=_C8138 ,C8131_=_C8136 ,C8131_=_C8137 ,\nC8131_=_C8138 ,C8136_=_C8137 ,C8136_=_C8138 ,C8137_=_C8138 ,"];4413[shape=box, label="id:4413 level: 10\n12: C2285 C2286 C2287 C2288 C2289 \nC4315 C4342 C6951 C6952 C8123 C8124 \nC8907 \n23: C2285_=_C2286( C2285 C2286 ) C2285_=_C2287( C2285 C2287 ) C2285_=_C2288( C2285 C2288 ) C2285_=_C2289( C2285 C2289 ) C2286_=_C2287( C2286 C2287 ) \nC2286_=_C2288( C2286 C2288 ) C2286_=_C2289( C2286 C2289 ) C2286_=_C4315( C2286 C4315 ) C2286_=_C4342( C2286 C4342 ) C2286_=_C8123( C2286</w:t>
      </w:r>
    </w:p>
    <w:p>
      <w:pPr>
        <w:pStyle w:val="PreformattedText"/>
        <w:bidi w:val="0"/>
        <w:spacing w:before="0" w:after="0"/>
        <w:jc w:val="left"/>
        <w:rPr/>
      </w:pPr>
      <w:r>
        <w:rPr/>
        <w:t xml:space="preserve"> </w:t>
      </w:r>
      <w:r>
        <w:rPr/>
        <w:t>C8123 ) C2286_=_C8124( C2286 C8124 ) \nC2287_=_C2288( C2287 C2288 ) C2287_=_C2289( C2287 C2289 ) C2288_=_C2289( C2288 C2289 ) C4315_=_C4342( C4315 C4342 ) C4315_=_C8123( C4315 C8123 ) C4315_=_C8124( C4315 C8124 ) \nC4342_=_C8123( C4342 C8123 ) C4342_=_C8124( C4342 C8124 ) C6951_=_C6952( C6951 C6952 ) C6951_=_C8907( C6951 C8907 ) C6952_=_C8907( C6952 C8907 ) C8123_=_C8124( C8123 C8124 ) "];4050-&gt;4413[label="11: C2285 C2287 C2288 C2289 C4315 \nC4342 C6951 C6952 C8123 C8124 C8907 \n15: C2285_=_C2287 ,C2285_=_C2288 ,C2285_=_C2289 ,C2287_=_C2288 ,C2287_=_C2289 ,\nC2288_=_C2289 ,C4315_=_C4342 ,C4315_=_C8123 ,C4315_=_C8124 ,C4342_=_C8123 ,C4342_=_C8124 ,\nC6951_=_C6952 ,C6951_=_C8907 ,C6952_=_C8907 ,C8123_=_C8124 ,"];4414[shape=box, label="id:4414 level: 10\n7: C2273 C2280 C4309 C4891 C7863 \nC8123 C8124 \n13: C2273_=_C4891( C2273 C4891 ) C2273_=_C7863( C2273 C7863 ) C2273_=_C8124( C2273 C8124 ) C2280_=_C4309( C2280 C4309 ) C2280_=_C4891( C2280 C4891 ) \nC2280_=_C8123( C2280 C8123 ) C4309_=_C4891( C4309 C4891 ) C4309_=_C8123( C4309 C8123 ) C4891_=_C7863( C4891 C7863 ) C4891_=_C8123( C4891 C8123 ) C4891_=_C8124( C4891 C8124 ) \nC7863_=_C8124( C7863 C8124 ) C8123_=_C8124( C8123 C8124 ) "];4051-&gt;4414[label="6: C2273 C2280 C4309 C7863 C8123 \nC8124 \n7: C2273_=_C7863 ,C2273_=_C8124 ,C2280_=_C4309 ,C2280_=_C8123 ,C4309_=_C8123 ,\nC7863_=_C8124 ,C8123_=_C8124 ,"];4415[shape=box, label="id:4415 level: 10\n11: C1060 C1067 C1445 C1453 C1460 \nC1463 C1464 C1465 C6630 C8895 C8896 \n15: C1060_=_C6630( C1060 C6630 ) C1445_=_C6630( C1445 C6630 ) C1460_=_C1463( C1460 C1463 ) C1460_=_C1464( C1460 C1464 ) C1460_=_C1465( C1460 C1465 ) \nC1460_=_C6630( C1460 C6630 ) C1460_=_C8895( C1460 C8895 ) C1460_=_C8896( C1460 C8896 ) C1463_=_C1464( C1463 C1464 ) C1463_=_C1465( C1463 C1465 ) C1463_=_C6630( C1463 C6630 ) \nC1464_=_C1465( C1464 C1465 ) C1464_=_C6630( C1464 C6630 ) C1465_=_C6630( C1465 C6630 ) C8895_=_C8896( C8895 C8896 ) "];4052-&gt;4415[label="9: C1060 C1067 C1445 C1453 C1463 \nC1464 C1465 C8895 C8896 \n4: C1463_=_C1464 ,C1463_=_C1465 ,C1464_=_C1465 ,C8895_=_C8896 ,"];4416[shape=box, label="id:4416 level: 10\n8: C1490 C1498 C2279 C2297 C2309 \nC2311 C8895 C8896 \n16: C1490_=_C2279( C1490 C2279 ) C1490_=_C2297( C1490 C2297 ) C1490_=_C2309( C1490 C2309 ) C1490_=_C2311( C1490 C2311 ) C1498_=_C2311( C1498 C2311 ) \nC1498_=_C8895( C1498 C8895 ) C1498_=_C8896( C1498 C8896 ) C2279_=_C2297( C2279 C2297 ) C2279_=_C2309( C2279 C2309 ) C2279_=_C2311( C2279 C2311 ) C2297_=_C2309( C2297 C2309 ) \nC2297_=_C2311( C2297 C2311 ) C2309_=_C2311( C2309 C2311 ) C2311_=_C8895( C2311 C8895 ) C2311_=_C8896( C2311 C8896 ) C8895_=_C8896( C8895 C8896 ) "];4053-&gt;4416[label="7: C1490 C1498 C2279 C2297 C2309 \nC8895 C8896 \n9: C1490_=_C2279 ,C1490_=_C2297 ,C1490_=_C2309 ,C1498_=_C8895 ,C1498_=_C8896 ,\nC2279_=_C2297 ,C2279_=_C2309 ,C2297_=_C2309 ,C8895_=_C8896 ,"];4417[shape=box, label="id:4417 level: 10\n14: C1465 C1538 C1544 C2250 C2277 \nC2285 C2295 C2303 C2309 C6955 C6956 \nC8895 C8896 C8906 \n32: C1465_=_C2250( C1465 C2250 ) C1465_=_C2285( C1465 C2285 ) C1465_=_C2303( C1465 C2303 ) C1465_=_C2309( C1465 C2309 ) C1465_=_C6955( C1465 C6955 ) \nC1465_=_C6956( C1465 C6956 ) C1538_=_C2277( C1538 C2277 ) C1538_=_C2295( C1538 C2295 ) C1538_=_C2303( C1538 C2303 ) C1544_=_C8895( C1544 C8895 ) C1544_=_C8896( C1544 C8896 ) \nC2250_=_C2285( C2250 C2285 ) C2250_=_C2303( C2250 C2303 ) C2250_=_C2309( C2250 C2309 ) C2250_=_C6955( C2250 C6955 ) C2250_=_C6956( C2250 C6956 ) C2277_=_C2295( C2277 C2295 ) \nC2277_=_C2303( C2277 C2303 ) C2285_=_C2303( C2285 C2303 ) C2285_=_C2309( C2285 C2309 ) C2285_=_C6955( C2285 C6955 ) C2285_=_C6956( C2285 C6956 ) C2295_=_C2303( C2295 C2303 ) \nC2303_=_C2309( C2303 C2309 ) C2303_=_C6955( C2303 C6955 ) C2303_=_C6956( C2303 C6956 ) C2309_=_C6955( C2309 C6955 ) C2309_=_C6956( C2309 C6956 ) C6955_=_C6956( C6955 C6956 ) \nC6955_=_C8895( C6955 C8895 ) C6955_=_C8896( C6955 C8896 ) C8895_=_C8896( C8895 C8896 ) "];4053-&gt;4417[label="13: C1465 C1538 C1544 C2250 C2277 \nC2285 C2295 C2309 C6955 C6956 C8895 \nC8896 C8906 \n23: C1465_=_C2250 ,C1465_=_C2285 ,C1465_=_C2309 ,C1465_=_C6955 ,C1465_=_C6956 ,\nC1538_=_C2277 ,C1538_=_C2295 ,C1544_=_C8895 ,C1544_=_C8896 ,C2250_=_C2285 ,C2250_=_C2309 ,\nC2250_=_C6955 ,C2250_=_C6956 ,C2277_=_C2295 ,C2285_=_C2309 ,C2285_=_C6955 ,C2285_=_C6956 ,\nC2309_=_C6955 ,C2309_=_C6956 ,C6955_=_C6956 ,C6955_=_C8895 ,C6955_=_C8896 ,C8895_=_C8896 ,"];4418[shape=box, label="id:4418 level: 10\n12: C2290 C2291 C2292 C2293 C2294 \nC2298 C4320 C6951 C7865 C8123 C8124 \nC8896 \n29: C2290_=_C2291( C2290 C2291 ) C2290_=_C2292( C2290 C2292 ) C2290_=_C2293( C2290 C2293 ) C2290_=_C2294( C2290 C2294 ) C2290_=_C2298( C2290 C2298 ) \nC2290_=_C6951( C2290 C6951 ) C2290_=_C8896( C2290 C8896 ) C2291_=_C2292( C2291 C2292 ) C2291_=_C2293( C2291 C2293 ) C2291_=_C2294( C2291 C2294 ) C2291_=_C6951( C2291 C6951 ) \nC2291_=_C7865( C2291 C7865 ) C2291_=_C8124( C2291 C8124 ) C2291_=_C8896( C2291 C8896 ) C2292_=_C2293( C2292 C2293 ) C2292_=_C2294( C2292 C2294 ) C2292_=_C6951( C2292 C6951 ) \nC2292_=_C8896( C2292 C8896 ) C2293_=_C2294( C2293 C2294 ) C2293_=_C6951( C2293 C6951 ) C2293_=_C8896( C2293 C8896 ) C2294_=_C6951( C2294 C6951 ) C2294_=_C8896( C2294 C8896 ) \nC2298_=_C4320( C2298 C4320 ) C2298_=_C8123( C2298 C8123 ) C4320_=_C8123( C4320 C8123 ) C6951_=_C8896( C6951 C8896 ) C7865_=_C8124( C7865 C8124 ) C8123_=_C8124( C8123 C8124 ) "];4054-&gt;4418[label="11: C2290 C2292 C2293 C2294 C2298 \nC4320 C6951 C7865 C8123 C8124 C8896 \n21: C2290_=_C2292 ,C2290_=_C2293 ,C2290_=_C2294 ,C2290_=_C2298 ,C2290_=_C6951 ,\nC2290_=_C8896 ,C2292_=_C2293 ,C2292_=_C2294 ,C2292_=_C6951 ,C2292_=_C8896 ,C2293_=_C2294 ,\nC2293_=_C6951 ,C2293_=_C8896 ,C2294_=_C6951 ,C2294_=_C8896 ,C2298_=_C4320 ,C2298_=_C8123 ,\nC4320_=_C8123 ,C6951_=_C8896 ,C7865_=_C8124 ,C8123_=_C8124 ,"];4419[shape=box, label="id:4419 level: 10\n10: C5053 C5056 C5057 C5058 C5059 \nC8213 C8214 C8216 C8222 C8223 \n20: C5053_=_C5056( C5053 C5056 ) C5053_=_C5057( C5053 C5057 ) C5053_=_C5058( C5053 C5058 ) C5053_=_C5059( C5053 C5059 ) C5053_=_C8222( C5053 C8222 ) \nC5053_=_C8223( C5053 C8223 ) C5056_=_C8214( C5056 C8214 ) C5056_=_C8216( C5056 C8216 ) C5057_=_C5058( C5057 C5058 ) C5057_=_C5059( C5057 C5059 ) C5057_=_C8222( C5057 C8222 ) \nC5057_=_C8223( C5057 C8223 ) C5058_=_C5059( C5058 C5059 ) C5058_=_C8222( C5058 C8222 ) C5058_=_C8223( C5058 C8223 ) C5059_=_C8213( C5059 C8213 ) C5059_=_C8222( C5059 C8222 ) \nC5059_=_C8223( C5059 C8223 ) C8214_=_C8216( C8214 C8216 ) C8222_=_C8223( C8222 C8223 ) "];4055-&gt;4419[label="9: C5053 C5056 C5057 C5058 C8213 \nC8214 C8216 C8222 C8223 \n14: C5053_=_C5056 ,C5053_=_C5057 ,C5053_=_C5058 ,C5053_=_C8222 ,C5053_=_C8223 ,\nC5056_=_C8214 ,C5056_=_C8216 ,C5057_=_C5058 ,C5057_=_C8222 ,C5057_=_C8223 ,C5058_=_C8222 ,\nC5058_=_C8223 ,C8214_=_C8216 ,C8222_=_C8223 ,"];4420[shape=box, label="id:4420 level: 10\n14: C5053 C5054 C5055 C5056 C5075 \nC5077 C5088 C5091 C8218 C8219 C8220 \nC8221 C8222 C8223 \n31: C5053_=_C5054( C5053 C5054 ) C5053_=_C5055( C5053 C5055 ) C5053_=_C5056( C5053 C5056 ) C5053_=_C8218( C5053 C8218 ) C5053_=_C8219( C5053 C8219 ) \nC5053_=_C8220( C5053 C8220 ) C5053_=_C8221( C5053 C8221 ) C5053_=_C8222( C5053 C8222 ) C5053_=_C8223( C5053 C8223 ) C5054_=_C5055( C5054 C5055 ) C5054_=_C5056( C5054 C5056 ) \nC5054_=_C8218( C5054 C8218 ) C5054_=_C8219( C5054 C8219 ) C5054_=_C8220( C5054 C8220 ) C5054_=_C8221( C5054 C8221 ) C5055_=_C5056( C5055 C5056 ) C5055_=_C8218( C5055 C8218 ) \nC5055_=_C8219( C5055 C8219 ) C5055_=_C8220( C5055 C8220 ) C5055_=_C8221( C5055 C8221 ) C5056_=_C8218( C5056 C8218 ) C5056_=_C8219( C5056 C8219 ) C5056_=_C8220( C5056 C8220 ) \nC5056_=_C8221( C5056 C8221 ) C8218_=_C8219( C8218 C8219 ) C8218_=_C8220( C8218 C8220 ) C8218_=_C8221( C8218 C8221 ) C8219_=_C8220( C8219 C8220 ) C8219_=_C8221( C8219 C8221 ) \nC8220_=_C8221( C8220 C8221 ) C8222_=_C8223( C8222 C8223 ) "];4055-&gt;4420[label="12: C5053 C5054 C5055 C5056 C5075 \nC5077 C5088 C5091 C8220 C8221 C8222 \nC8223 \n18: C5053_=_C5054 ,C5053_=_C5055 ,C5053_=_C5056 ,C5053_=_C8220 ,C5053_=_C8221 ,\nC5053_=_C8222 ,C5053_=_C8223 ,C5054_=_C5055 ,C5054_=_C5056 ,C5054_=_C8220 ,C5054_=_C8221 ,\nC5055_=_C5056 ,C5055_=_C8220 ,C5055_=_C8221 ,C5056_=_C8220 ,C5056_=_C8221 ,C8220_=_C8221 ,\nC8222_=_C8223 ,"];4421[shape=box, label="id:4421 level: 10\n15: C4466 C4469 C5099 C5100 C5421 \nC5424 C5433 C5434 C5435 C5437 C5438 \nC5439 C8212 C8214 C8215 \n13: C5099_=_C5433( C5099 C5433 ) C5099_=_C5434( C5099 C5434 ) C5099_=_C5435( C5099 C5435 ) C5100_=_C5437( C5100 C5437 ) C5100_=_C5438( C5100 C5438 ) \nC5100_=_C5439( C5100 C5439 ) C5433_=_C5434( C5433 C5434 ) C5433_=_C5435( C5433 C5435 ) C5434_=_C5435( C5434 C5435 ) C5437_=_C5438( C5437 C5438 ) C5437_=_C5439( C5437 C5439 ) \nC5438_=_C5439( C5438 C5439 ) C8214_=_C8215( C8214 C8215 ) "];4056-&gt;4421[label="11: C4466 C4469 C5099 C5100 C5421 \nC5424 C5435 C5439 C8212 C8214 C8215 \n3: C5099_=_C5435 ,C5100_=_C5439 ,C8214_=_C8215 ,"];4422[shape=box, label="id:4422 level: 10\n17: C244 C252 C4081 C4084 C5043 \nC5044 C5045 C5046 C5055 C5058 C5435 \nC5439 C8212 C8213 C8214 C8215 C8216 \n16: C5043_=_C5044( C5043 C5044 ) C5043_=_C8212( C5043 C8212 ) C5043_=_C8213( C5043 C8213 ) C5044_=_C8212( C5044 C8212 ) C5044_=_C8213( C5044 C8213 ) \nC5045_=_C5046( C5045 C5046 ) C5045_=_C8214( C5045 C8214 ) C5045_=_C8215( C5045 C8215 ) C5045_=_C8216( C5045 C8216 ) C5046_=_C8214( C5046 C8214 ) C5046_=_C8215( C5046 C8215 ) \nC5046_=_C8216( C5046 C8216 ) C8212_=_C8213( C8212 C8213 ) C8214_=_C8215( C8214 C8215 ) C8214_=_C8216( C8214 C8216 ) C8215_=_C8216( C8215 C8216 ) "];4056-&gt;4422[label="13: C244 C252 C4081 C4084 C5055 \nC5058 C5435 C5439 C8212 C8213 C8214 \nC8215 C8216 \n4: C8212_=_C8213 ,C8214_=_C8215 ,C8214_=_C8216 ,C8215_=_C8216 ,"];4423[shape=box, label="id:4423 level: 10\n9: C93 C94 C4830 C4831 C4832 \nC4833 C4834 C4835 C4836 \n29: C93_=_C4830( C93 C4830 ) C93_=_C4831( C93 C4831 ) C93_=_C4832( C93 C4832 ) C93_=_C4833(</w:t>
      </w:r>
    </w:p>
    <w:p>
      <w:pPr>
        <w:pStyle w:val="PreformattedText"/>
        <w:bidi w:val="0"/>
        <w:spacing w:before="0" w:after="0"/>
        <w:jc w:val="left"/>
        <w:rPr/>
      </w:pPr>
      <w:r>
        <w:rPr/>
        <w:t xml:space="preserve"> </w:t>
      </w:r>
      <w:r>
        <w:rPr/>
        <w:t>C93 C4833 ) C93_=_C4834( C93 C4834 ) \nC93_=_C4835( C93 C4835 ) C93_=_C4836( C93 C4836 ) C94_=_C4830( C94 C4830 ) C4830_=_C4831( C4830 C4831 ) C4830_=_C4832( C4830 C4832 ) C4830_=_C4833( C4830 C4833 ) \nC4830_=_C4834( C4830 C4834 ) C4830_=_C4835( C4830 C4835 ) C4830_=_C4836( C4830 C4836 ) C4831_=_C4832( C4831 C4832 ) C4831_=_C4833( C4831 C4833 ) C4831_=_C4834( C4831 C4834 ) \nC4831_=_C4835( C4831 C4835 ) C4831_=_C4836( C4831 C4836 ) C4832_=_C4833( C4832 C4833 ) C4832_=_C4834( C4832 C4834 ) C4832_=_C4835( C4832 C4835 ) C4832_=_C4836( C4832 C4836 ) \nC4833_=_C4834( C4833 C4834 ) C4833_=_C4835( C4833 C4835 ) C4833_=_C4836( C4833 C4836 ) C4834_=_C4835( C4834 C4835 ) C4834_=_C4836( C4834 C4836 ) C4835_=_C4836( C4835 C4836 ) "];4057-&gt;4423[label="8: C94 C4830 C4831 C4832 C4833 \nC4834 C4835 C4836 \n22: C94_=_C4830 ,C4830_=_C4831 ,C4830_=_C4832 ,C4830_=_C4833 ,C4830_=_C4834 ,\nC4830_=_C4835 ,C4830_=_C4836 ,C4831_=_C4832 ,C4831_=_C4833 ,C4831_=_C4834 ,C4831_=_C4835 ,\nC4831_=_C4836 ,C4832_=_C4833 ,C4832_=_C4834 ,C4832_=_C4835 ,C4832_=_C4836 ,C4833_=_C4834 ,\nC4833_=_C4835 ,C4833_=_C4836 ,C4834_=_C4835 ,C4834_=_C4836 ,C4835_=_C4836 ,"];4424[shape=box, label="id:4424 level: 10\n13: C4715 C4716 C4717 C4719 C4720 \nC4721 C4722 C4723 C4724 C4725 C8226 \nC8227 C8229 \n27: C4715_=_C4716( C4715 C4716 ) C4715_=_C4717( C4715 C4717 ) C4715_=_C4719( C4715 C4719 ) C4715_=_C4720( C4715 C4720 ) C4715_=_C4721( C4715 C4721 ) \nC4715_=_C4722( C4715 C4722 ) C4715_=_C4723( C4715 C4723 ) C4715_=_C4724( C4715 C4724 ) C4715_=_C4725( C4715 C4725 ) C4716_=_C4717( C4716 C4717 ) C4716_=_C4719( C4716 C4719 ) \nC4716_=_C4720( C4716 C4720 ) C4717_=_C4719( C4717 C4719 ) C4717_=_C4720( C4717 C4720 ) C4719_=_C4720( C4719 C4720 ) C4721_=_C4722( C4721 C4722 ) C4721_=_C4723( C4721 C4723 ) \nC4721_=_C4724( C4721 C4724 ) C4721_=_C4725( C4721 C4725 ) C4722_=_C4723( C4722 C4723 ) C4722_=_C4724( C4722 C4724 ) C4722_=_C4725( C4722 C4725 ) C4723_=_C4724( C4723 C4724 ) \nC4723_=_C4725( C4723 C4725 ) C4723_=_C8226( C4723 C8226 ) C4724_=_C4725( C4724 C4725 ) C8227_=_C8229( C8227 C8229 ) "];4058-&gt;4424[label="11: C4716 C4717 C4719 C4720 C4721 \nC4722 C4724 C4725 C8226 C8227 C8229 \n13: C4716_=_C4717 ,C4716_=_C4719 ,C4716_=_C4720 ,C4717_=_C4719 ,C4717_=_C4720 ,\nC4719_=_C4720 ,C4721_=_C4722 ,C4721_=_C4724 ,C4721_=_C4725 ,C4722_=_C4724 ,C4722_=_C4725 ,\nC4724_=_C4725 ,C8227_=_C8229 ,"];4425[shape=box, label="id:4425 level: 10\n16: C4719 C4724 C4833 C4834 C4839 \nC4840 C5075 C5077 C8220 C8221 C8222 \nC8225 C8226 C8227 C8228 C8229 \n15: C4833_=_C4834( C4833 C4834 ) C4833_=_C8227( C4833 C8227 ) C4833_=_C8228( C4833 C8228 ) C4839_=_C4840( C4839 C4840 ) C4839_=_C8225( C4839 C8225 ) \nC5075_=_C8225( C5075 C8225 ) C5075_=_C8226( C5075 C8226 ) C5077_=_C8227( C5077 C8227 ) C5077_=_C8228( C5077 C8228 ) C5077_=_C8229( C5077 C8229 ) C8220_=_C8221( C8220 C8221 ) \nC8225_=_C8226( C8225 C8226 ) C8227_=_C8228( C8227 C8228 ) C8227_=_C8229( C8227 C8229 ) C8228_=_C8229( C8228 C8229 ) "];4058-&gt;4425[label="14: C4719 C4724 C4833 C4834 C4839 \nC4840 C5075 C5077 C8220 C8221 C8222 \nC8226 C8227 C8229 \n8: C4833_=_C4834 ,C4833_=_C8227 ,C4839_=_C4840 ,C5075_=_C8226 ,C5077_=_C8227 ,\nC5077_=_C8229 ,C8220_=_C8221 ,C8227_=_C8229 ,"];4426[shape=box, label="id:4426 level: 10\n17: C31 C36 C4132 C4135 C4638 \nC4639 C4640 C4650 C4651 C4652 C4653 \nC4835 C4836 C4841 C4842 C8037 C8038 \n11: C4638_=_C4639( C4638 C4639 ) C4638_=_C4640( C4638 C4640 ) C4638_=_C8037( C4638 C8037 ) C4638_=_C8038( C4638 C8038 ) C4639_=_C4640( C4639 C4640 ) \nC4650_=_C4651( C4650 C4651 ) C4650_=_C8037( C4650 C8037 ) C4652_=_C4653( C4652 C4653 ) C4835_=_C4836( C4835 C4836 ) C4841_=_C4842( C4841 C4842 ) C8037_=_C8038( C8037 C8038 ) "];4059-&gt;4426[label="13: C31 C36 C4132 C4135 C4638 \nC4639 C4640 C4835 C4836 C4841 C4842 \nC8037 C8038 \n8: C4638_=_C4639 ,C4638_=_C4640 ,C4638_=_C8037 ,C4638_=_C8038 ,C4639_=_C4640 ,\nC4835_=_C4836 ,C4841_=_C4842 ,C8037_=_C8038 ,"];4427[shape=box, label="id:4427 level: 10\n14: C4624 C4627 C4638 C4639 C4640 \nC4641 C7666 C7667 C7668 C7669 C7670 \nC7671 C8037 C8038 \n18: C4638_=_C4639( C4638 C4639 ) C4638_=_C4640( C4638 C4640 ) C4638_=_C4641( C4638 C4641 ) C4638_=_C8037( C4638 C8037 ) C4638_=_C8038( C4638 C8038 ) \nC4639_=_C4640( C4639 C4640 ) C4640_=_C7668( C4640 C7668 ) C4640_=_C7669( C4640 C7669 ) C4641_=_C8037( C4641 C8037 ) C4641_=_C8038( C4641 C8038 ) C7666_=_C7667( C7666 C7667 ) \nC7668_=_C7669( C7668 C7669 ) C7668_=_C7670( C7668 C7670 ) C7668_=_C7671( C7668 C7671 ) C7669_=_C7670( C7669 C7670 ) C7669_=_C7671( C7669 C7671 ) C7670_=_C7671( C7670 C7671 ) \nC8037_=_C8038( C8037 C8038 ) "];4059-&gt;4427[label="13: C4624 C4627 C4638 C4639 C4640 \nC7666 C7667 C7668 C7669 C7670 C7671 \nC8037 C8038 \n15: C4638_=_C4639 ,C4638_=_C4640 ,C4638_=_C8037 ,C4638_=_C8038 ,C4639_=_C4640 ,\nC4640_=_C7668 ,C4640_=_C7669 ,C7666_=_C7667 ,C7668_=_C7669 ,C7668_=_C7670 ,C7668_=_C7671 ,\nC7669_=_C7670 ,C7669_=_C7671 ,C7670_=_C7671 ,C8037_=_C8038 ,"];4428[shape=box, label="id:4428 level: 10\n29: C4813 C4814 C4816 C4817 C4818 \nC4820 C4824 C4825 C4827 C4828 C4829 \nC4831 C4832 C4837 C4838 C4845 C4849 \nC4852 C4856 C4860 C4862 C5843 C8084 \nC8085 C8086 C8088 C8092 C8923 C8937 \n32: C4813_=_C4814( C4813 C4814 ) C4813_=_C8084( C4813 C8084 ) C4813_=_C8085( C4813 C8085 ) C4814_=_C8084( C4814 C8084 ) C4814_=_C8085( C4814 C8085 ) \nC4816_=_C4817( C4816 C4817 ) C4816_=_C4818( C4816 C4818 ) C4816_=_C8086( C4816 C8086 ) C4817_=_C4818( C4817 C4818 ) C4817_=_C8086( C4817 C8086 ) C4818_=_C8086( C4818 C8086 ) \nC4820_=_C4862( C4820 C4862 ) C4824_=_C4825( C4824 C4825 ) C4824_=_C8084( C4824 C8084 ) C4824_=_C8088( C4824 C8088 ) C4825_=_C8084( C4825 C8084 ) C4825_=_C8088( C4825 C8088 ) \nC4827_=_C4828( C4827 C4828 ) C4827_=_C4829( C4827 C4829 ) C4827_=_C8086( C4827 C8086 ) C4828_=_C4829( C4828 C4829 ) C4828_=_C8086( C4828 C8086 ) C4829_=_C8086( C4829 C8086 ) \nC4831_=_C4832( C4831 C4832 ) C4831_=_C4862( C4831 C4862 ) C4837_=_C4838( C4837 C4838 ) C4837_=_C8085( C4837 C8085 ) C4837_=_C8088( C4837 C8088 ) C8084_=_C8085( C8084 C8085 ) \nC8084_=_C8086( C8084 C8086 ) C8084_=_C8088( C8084 C8088 ) C8085_=_C8088( C8085 C8088 ) "];4060-&gt;4428[label="19: C4816 C4820 C4827 C4831 C4832 \nC4837 C4838 C4845 C4849 C4852 C4856 \nC4860 C4862 C5843 C8085 C8088 C8092 \nC8923 C8937 \n7: C4820_=_C4862 ,C4831_=_C4832 ,C4831_=_C4862 ,C4837_=_C4838 ,C4837_=_C8085 ,\nC4837_=_C8088 ,C8085_=_C8088 ,"];4429[shape=box, label="id:4429 level: 10\n28: C2275 C2282 C2288 C2293 C2300 \nC3853 C3862 C4816 C4820 C4827 C4845 \nC4849 C4852 C4856 C4857 C4860 C4862 \nC8085 C8088 C8089 C8090 C8092 C8093 \nC8097 C8098 C8127 C8128 C8907 \n33: C2275_=_C8128( C2275 C8128 ) C2282_=_C8127( C2282 C8127 ) C2288_=_C8127( C2288 C8127 ) C2288_=_C8128( C2288 C8128 ) C2293_=_C8093( C2293 C8093 ) \nC2293_=_C8128( C2293 C8128 ) C2300_=_C8127( C2300 C8127 ) C3853_=_C8093( C3853 C8093 ) C3862_=_C4857( C3862 C4857 ) C4816_=_C8098( C4816 C8098 ) C4820_=_C4862( C4820 C4862 ) \nC4820_=_C8097( C4820 C8097 ) C4820_=_C8098( C4820 C8098 ) C4827_=_C8098( C4827 C8098 ) C4845_=_C8089( C4845 C8089 ) C4849_=_C8090( C4849 C8090 ) C4856_=_C4857( C4856 C4857 ) \nC4856_=_C8089( C4856 C8089 ) C4857_=_C8089( C4857 C8089 ) C4860_=_C8090( C4860 C8090 ) C4860_=_C8093( C4860 C8093 ) C4862_=_C8097( C4862 C8097 ) C4862_=_C8098( C4862 C8098 ) \nC8085_=_C8088( C8085 C8088 ) C8085_=_C8097( C8085 C8097 ) C8088_=_C8097( C8088 C8097 ) C8089_=_C8090( C8089 C8090 ) C8089_=_C8092( C8089 C8092 ) C8090_=_C8092( C8090 C8092 ) \nC8090_=_C8093( C8090 C8093 ) C8093_=_C8128( C8093 C8128 ) C8097_=_C8098( C8097 C8098 ) C8127_=_C8128( C8127 C8128 ) "];4060-&gt;4429[label="20: C2275 C2282 C2288 C2293 C2300 \nC3853 C3862 C4816 C4820 C4827 C4845 \nC4849 C4852 C4856 C4860 C4862 C8085 \nC8088 C8092 C8907 \n2: C4820_=_C4862 ,C8085_=_C8088 ,"];4430[shape=box, label="id:4430 level: 10\n11: C4667 C4668 C4669 C4670 C4671 \nC4672 C4673 C4674 C4675 C4676 C4677 \n30: C4667_=_C4668( C4667 C4668 ) C4667_=_C4669( C4667 C4669 ) C4667_=_C4670( C4667 C4670 ) C4667_=_C4671( C4667 C4671 ) C4667_=_C4672( C4667 C4672 ) \nC4667_=_C4673( C4667 C4673 ) C4667_=_C4674( C4667 C4674 ) C4667_=_C4675( C4667 C4675 ) C4667_=_C4676( C4667 C4676 ) C4667_=_C4677( C4667 C4677 ) C4668_=_C4669( C4668 C4669 ) \nC4668_=_C4670( C4668 C4670 ) C4668_=_C4671( C4668 C4671 ) C4668_=_C4672( C4668 C4672 ) C4669_=_C4670( C4669 C4670 ) C4669_=_C4671( C4669 C4671 ) C4669_=_C4672( C4669 C4672 ) \nC4670_=_C4671( C4670 C4671 ) C4670_=_C4672( C4670 C4672 ) C4671_=_C4672( C4671 C4672 ) C4673_=_C4674( C4673 C4674 ) C4673_=_C4675( C4673 C4675 ) C4673_=_C4676( C4673 C4676 ) \nC4673_=_C4677( C4673 C4677 ) C4674_=_C4675( C4674 C4675 ) C4674_=_C4676( C4674 C4676 ) C4674_=_C4677( C4674 C4677 ) C4675_=_C4676( C4675 C4676 ) C4675_=_C4677( C4675 C4677 ) \nC4676_=_C4677( C4676 C4677 ) "];4061-&gt;4430[label="10: C4668 C4669 C4670 C4671 C4672 \nC4673 C4674 C4675 C4676 C4677 \n20: C4668_=_C4669 ,C4668_=_C4670 ,C4668_=_C4671 ,C4668_=_C4672 ,C4669_=_C4670 ,\nC4669_=_C4671 ,C4669_=_C4672 ,C4670_=_C4671 ,C4670_=_C4672 ,C4671_=_C4672 ,C4673_=_C4674 ,\nC4673_=_C4675 ,C4673_=_C4676 ,C4673_=_C4677 ,C4674_=_C4675 ,C4674_=_C4676 ,C4674_=_C4677 ,\nC4675_=_C4676 ,C4675_=_C4677 ,C4676_=_C4677 ,"];4431[shape=box, label="id:4431 level: 10\n16: C4559 C4560 C4561 C4562 C4563 \nC4564 C4565 C4566 C4567 C4568 C4670 \nC4671 C4675 C4676 C5116 C5119 \n22: C4559_=_C4560( C4559 C4560 ) C4559_=_C4561( C4559 C4561 ) C4559_=_C4562( C4559 C4562 ) C4559_=_C4563( C4559 C4563 ) C4560_=_C4561( C4560 C4561 ) \nC4560_=_C4562( C4560 C4562 ) C4560_=_C4563( C4560 C4563 ) C4561_=_C4562( C4561 C4562 ) C4561_=_C4563( C4561 C4563 ) C4562_=_C4563( C4562 C4563 ) C4564_=_C4565( C4564 C4565 ) \nC4564_=_C4566( C4564 C4566 ) C4564_=_C4567( C4564 C4567 ) C4564_=_C4568( C4564 C4568 ) C4565_=_C4566( C4565 C4566 ) C4565_=_C4567( C4565 C4567 ) C4565_=_C4568( C4565 C4568 ) \nC4566_=_C4567( C4566 C4567 ) C4566_=_C4568( C4566 C4568 ) C4567_=_C4568( C4567 C4568 ) C4670_=_C4671( C4670</w:t>
      </w:r>
    </w:p>
    <w:p>
      <w:pPr>
        <w:pStyle w:val="PreformattedText"/>
        <w:bidi w:val="0"/>
        <w:spacing w:before="0" w:after="0"/>
        <w:jc w:val="left"/>
        <w:rPr/>
      </w:pPr>
      <w:r>
        <w:rPr/>
        <w:t xml:space="preserve"> </w:t>
      </w:r>
      <w:r>
        <w:rPr/>
        <w:t>C4671 ) C4675_=_C4676( C4675 C4676 ) "];4061-&gt;4431[label="12: C4559 C4560 C4563 C4564 C4565 \nC4568 C4670 C4671 C4675 C4676 C5116 \nC5119 \n8: C4559_=_C4560 ,C4559_=_C4563 ,C4560_=_C4563 ,C4564_=_C4565 ,C4564_=_C4568 ,\nC4565_=_C4568 ,C4670_=_C4671 ,C4675_=_C4676 ,"];4432[shape=box, label="id:4432 level: 10\n11: C3310 C3321 C3325 C3326 C3329 \nC3385 C3386 C7409 C7412 C7417 C7418 \n20: C3310_=_C3321( C3310 C3321 ) C3310_=_C3326( C3310 C3326 ) C3310_=_C3385( C3310 C3385 ) C3310_=_C3386( C3310 C3386 ) C3321_=_C3326( C3321 C3326 ) \nC3321_=_C3385( C3321 C3385 ) C3321_=_C3386( C3321 C3386 ) C3325_=_C3326( C3325 C3326 ) C3325_=_C3329( C3325 C3329 ) C3325_=_C7417( C3325 C7417 ) C3325_=_C7418( C3325 C7418 ) \nC3326_=_C3385( C3326 C3385 ) C3326_=_C3386( C3326 C3386 ) C3329_=_C7417( C3329 C7417 ) C3329_=_C7418( C3329 C7418 ) C3385_=_C3386( C3385 C3386 ) C3385_=_C7409( C3385 C7409 ) \nC3385_=_C7412( C3385 C7412 ) C7409_=_C7412( C7409 C7412 ) C7417_=_C7418( C7417 C7418 ) "];4062-&gt;4432[label="10: C3310 C3321 C3325 C3326 C3329 \nC3386 C7409 C7412 C7417 C7418 \n14: C3310_=_C3321 ,C3310_=_C3326 ,C3310_=_C3386 ,C3321_=_C3326 ,C3321_=_C3386 ,\nC3325_=_C3326 ,C3325_=_C3329 ,C3325_=_C7417 ,C3325_=_C7418 ,C3326_=_C3386 ,C3329_=_C7417 ,\nC3329_=_C7418 ,C7409_=_C7412 ,C7417_=_C7418 ,"];4433[shape=box, label="id:4433 level: 10\n17: C77 C82 C3325 C3326 C3327 \nC4035 C4038 C4668 C4669 C4673 C4674 \nC5486 C5488 C7413 C7414 C7417 C7418 \n15: C3325_=_C3326( C3325 C3326 ) C3325_=_C3327( C3325 C3327 ) C3325_=_C7413( C3325 C7413 ) C3325_=_C7414( C3325 C7414 ) C3325_=_C7417( C3325 C7417 ) \nC3325_=_C7418( C3325 C7418 ) C3326_=_C3327( C3326 C3327 ) C3326_=_C7413( C3326 C7413 ) C3326_=_C7414( C3326 C7414 ) C3327_=_C7413( C3327 C7413 ) C3327_=_C7414( C3327 C7414 ) \nC4668_=_C4669( C4668 C4669 ) C4673_=_C4674( C4673 C4674 ) C7413_=_C7414( C7413 C7414 ) C7417_=_C7418( C7417 C7418 ) "];4062-&gt;4433[label="13: C77 C82 C3325 C3326 C3327 \nC4035 C4038 C4668 C4669 C4673 C4674 \nC7417 C7418 \n8: C3325_=_C3326 ,C3325_=_C3327 ,C3325_=_C7417 ,C3325_=_C7418 ,C3326_=_C3327 ,\nC4668_=_C4669 ,C4673_=_C4674 ,C7417_=_C7418 ,"];4434[shape=box, label="id:4434 level: 10\n18: C2292 C2299 C3369 C3379 C4184 \nC4187 C4887 C8111 C8112 C8114 C8115 \nC8116 C8118 C8120 C8121 C8122 C8125 \nC8126 \n43: C2292_=_C8114( C2292 C8114 ) C2292_=_C8122( C2292 C8122 ) C2292_=_C8126( C2292 C8126 ) C2299_=_C4887( C2299 C4887 ) C2299_=_C8120( C2299 C8120 ) \nC2299_=_C8121( C2299 C8121 ) C2299_=_C8125( C2299 C8125 ) C3369_=_C8114( C3369 C8114 ) C3369_=_C8118( C3369 C8118 ) C3369_=_C8120( C3369 C8120 ) C3379_=_C8115( C3379 C8115 ) \nC3379_=_C8116( C3379 C8116 ) C3379_=_C8122( C3379 C8122 ) C4184_=_C4887( C4184 C4887 ) C4184_=_C8111( C4184 C8111 ) C4187_=_C8112( C4187 C8112 ) C4187_=_C8114( C4187 C8114 ) \nC4887_=_C8111( C4887 C8111 ) C4887_=_C8120( C4887 C8120 ) C4887_=_C8121( C4887 C8121 ) C4887_=_C8125( C4887 C8125 ) C8111_=_C8112( C8111 C8112 ) C8112_=_C8114( C8112 C8114 ) \nC8114_=_C8118( C8114 C8118 ) C8114_=_C8120( C8114 C8120 ) C8114_=_C8122( C8114 C8122 ) C8114_=_C8126( C8114 C8126 ) C8115_=_C8116( C8115 C8116 ) C8115_=_C8118( C8115 C8118 ) \nC8115_=_C8120( C8115 C8120 ) C8115_=_C8121( C8115 C8121 ) C8115_=_C8122( C8115 C8122 ) C8116_=_C8122( C8116 C8122 ) C8116_=_C8125( C8116 C8125 ) C8116_=_C8126( C8116 C8126 ) \nC8118_=_C8120( C8118 C8120 ) C8118_=_C8121( C8118 C8121 ) C8120_=_C8121( C8120 C8121 ) C8120_=_C8125( C8120 C8125 ) C8121_=_C8125( C8121 C8125 ) C8122_=_C8125( C8122 C8125 ) \nC8122_=_C8126( C8122 C8126 ) C8125_=_C8126( C8125 C8126 ) "];4063-&gt;4434[label="16: C2292 C2299 C3369 C3379 C4184 \nC4187 C8111 C8112 C8115 C8116 C8118 \nC8120 C8121 C8122 C8125 C8126 \n29: C2292_=_C8122 ,C2292_=_C8126 ,C2299_=_C8120 ,C2299_=_C8121 ,C2299_=_C8125 ,\nC3369_=_C8118 ,C3369_=_C8120 ,C3379_=_C8115 ,C3379_=_C8116 ,C3379_=_C8122 ,C4184_=_C8111 ,\nC4187_=_C8112 ,C8111_=_C8112 ,C8115_=_C8116 ,C8115_=_C8118 ,C8115_=_C8120 ,C8115_=_C8121 ,\nC8115_=_C8122 ,C8116_=_C8122 ,C8116_=_C8125 ,C8116_=_C8126 ,C8118_=_C8120 ,C8118_=_C8121 ,\nC8120_=_C8121 ,C8120_=_C8125 ,C8121_=_C8125 ,C8122_=_C8125 ,C8122_=_C8126 ,C8125_=_C8126 ,"];4435[shape=box, label="id:4435 level: 10\n23: C2274 C2281 C2287 C3336 C3346 \nC3359 C4173 C4176 C4180 C8111 C8112 \nC8115 C8116 C8117 C8118 C8119 C8120 \nC8121 C8122 C8125 C8126 C8907 C8932 \n51: C2274_=_C8117( C2274 C8117 ) C2274_=_C8126( C2274 C8126 ) C2281_=_C8119( C2281 C8119 ) C2281_=_C8121( C2281 C8121 ) C2281_=_C8125( C2281 C8125 ) \nC2287_=_C8116( C2287 C8116 ) C2287_=_C8117( C2287 C8117 ) C2287_=_C8122( C2287 C8122 ) C2287_=_C8125( C2287 C8125 ) C2287_=_C8126( C2287 C8126 ) C3336_=_C8118( C3336 C8118 ) \nC3336_=_C8119( C3336 C8119 ) C3346_=_C8115( C3346 C8115 ) C3346_=_C8116( C3346 C8116 ) C3346_=_C8117( C3346 C8117 ) C3359_=_C8115( C3359 C8115 ) C3359_=_C8118( C3359 C8118 ) \nC3359_=_C8119( C3359 C8119 ) C3359_=_C8120( C3359 C8120 ) C3359_=_C8121( C3359 C8121 ) C4173_=_C8111( C4173 C8111 ) C4176_=_C8112( C4176 C8112 ) C4180_=_C8111( C4180 C8111 ) \nC4180_=_C8112( C4180 C8112 ) C8111_=_C8112( C8111 C8112 ) C8115_=_C8116( C8115 C8116 ) C8115_=_C8117( C8115 C8117 ) C8115_=_C8118( C8115 C8118 ) C8115_=_C8119( C8115 C8119 ) \nC8115_=_C8120( C8115 C8120 ) C8115_=_C8121( C8115 C8121 ) C8115_=_C8122( C8115 C8122 ) C8116_=_C8117( C8116 C8117 ) C8116_=_C8122( C8116 C8122 ) C8116_=_C8125( C8116 C8125 ) \nC8116_=_C8126( C8116 C8126 ) C8117_=_C8122( C8117 C8122 ) C8117_=_C8125( C8117 C8125 ) C8117_=_C8126( C8117 C8126 ) C8118_=_C8119( C8118 C8119 ) C8118_=_C8120( C8118 C8120 ) \nC8118_=_C8121( C8118 C8121 ) C8119_=_C8120( C8119 C8120 ) C8119_=_C8121( C8119 C8121 ) C8119_=_C8125( C8119 C8125 ) C8120_=_C8121( C8120 C8121 ) C8120_=_C8125( C8120 C8125 ) \nC8121_=_C8125( C8121 C8125 ) C8122_=_C8125( C8122 C8125 ) C8122_=_C8126( C8122 C8126 ) C8125_=_C8126( C8125 C8126 ) "];4063-&gt;4435[label="21: C2274 C2281 C2287 C3336 C3346 \nC3359 C4173 C4176 C4180 C8111 C8112 \nC8115 C8116 C8118 C8120 C8121 C8122 \nC8125 C8126 C8907 C8932 \n35: C2274_=_C8126 ,C2281_=_C8121 ,C2281_=_C8125 ,C2287_=_C8116 ,C2287_=_C8122 ,\nC2287_=_C8125 ,C2287_=_C8126 ,C3336_=_C8118 ,C3346_=_C8115 ,C3346_=_C8116 ,C3359_=_C8115 ,\nC3359_=_C8118 ,C3359_=_C8120 ,C3359_=_C8121 ,C4173_=_C8111 ,C4176_=_C8112 ,C4180_=_C8111 ,\nC4180_=_C8112 ,C8111_=_C8112 ,C8115_=_C8116 ,C8115_=_C8118 ,C8115_=_C8120 ,C8115_=_C8121 ,\nC8115_=_C8122 ,C8116_=_C8122 ,C8116_=_C8125 ,C8116_=_C8126 ,C8118_=_C8120 ,C8118_=_C8121 ,\nC8120_=_C8121 ,C8120_=_C8125 ,C8121_=_C8125 ,C8122_=_C8125 ,C8122_=_C8126 ,C8125_=_C8126 ,"];4436[shape=box, label="id:4436 level: 10\n38: C75 C76 C80 C81 C4154 \nC4160 C4165 C4173 C4176 C4180 C4184 \nC4187 C4190 C4195 C5837 C7793 C7795 \nC7800 C7802 C7806 C7807 C7809 C7812 \nC7819 C7820 C7822 C7823 C7824 C7825 \nC8800 C8801 C8802 C8803 C8807 C8808 \nC8809 C8923 C8937 \n78: C75_=_C76( C75 C76 ) C75_=_C7793( C75 C7793 ) C75_=_C7795( C75 C7795 ) C76_=_C8801( C76 C8801 ) C76_=_C8802( C76 C8802 ) \nC76_=_C8803( C76 C8803 ) C80_=_C81( C80 C81 ) C80_=_C4195( C80 C4195 ) C81_=_C7800( C81 C7800 ) C81_=_C7807( C81 C7807 ) C81_=_C8800( C81 C8800 ) \nC4160_=_C4195( C4160 C4195 ) C4190_=_C7822( C4190 C7822 ) C4190_=_C7823( C4190 C7823 ) C4190_=_C7824( C4190 C7824 ) C4190_=_C8801( C4190 C8801 ) C4190_=_C8802( C4190 C8802 ) \nC4190_=_C8803( C4190 C8803 ) C7793_=_C7795( C7793 C7795 ) C7800_=_C7802( C7800 C7802 ) C7800_=_C7807( C7800 C7807 ) C7800_=_C7819( C7800 C7819 ) C7800_=_C7820( C7800 C7820 ) \nC7800_=_C8800( C7800 C8800 ) C7802_=_C7819( C7802 C7819 ) C7802_=_C7820( C7802 C7820 ) C7802_=_C8808( C7802 C8808 ) C7806_=_C7820( C7806 C7820 ) C7806_=_C7822( C7806 C7822 ) \nC7806_=_C8800( C7806 C8800 ) C7806_=_C8801( C7806 C8801 ) C7806_=_C8808( C7806 C8808 ) C7807_=_C7809( C7807 C7809 ) C7807_=_C7819( C7807 C7819 ) C7807_=_C7825( C7807 C7825 ) \nC7807_=_C8800( C7807 C8800 ) C7809_=_C7819( C7809 C7819 ) C7809_=_C7825( C7809 C7825 ) C7809_=_C8809( C7809 C8809 ) C7812_=_C7823( C7812 C7823 ) C7812_=_C7825( C7812 C7825 ) \nC7812_=_C8802( C7812 C8802 ) C7812_=_C8807( C7812 C8807 ) C7812_=_C8809( C7812 C8809 ) C7819_=_C7820( C7819 C7820 ) C7819_=_C7825( C7819 C7825 ) C7820_=_C7825( C7820 C7825 ) \nC7820_=_C8800( C7820 C8800 ) C7820_=_C8808( C7820 C8808 ) C7822_=_C7823( C7822 C7823 ) C7822_=_C7824( C7822 C7824 ) C7822_=_C8800( C7822 C8800 ) C7822_=_C8801( C7822 C8801 ) \nC7822_=_C8802( C7822 C8802 ) C7822_=_C8803( C7822 C8803 ) C7822_=_C8808( C7822 C8808 ) C7823_=_C7824( C7823 C7824 ) C7823_=_C8801( C7823 C8801 ) C7823_=_C8802( C7823 C8802 ) \nC7823_=_C8803( C7823 C8803 ) C7823_=_C8807( C7823 C8807 ) C7823_=_C8809( C7823 C8809 ) C7824_=_C8801( C7824 C8801 ) C7824_=_C8802( C7824 C8802 ) C7824_=_C8803( C7824 C8803 ) \nC7825_=_C8807( C7825 C8807 ) C7825_=_C8809( C7825 C8809 ) C8800_=_C8801( C8800 C8801 ) C8800_=_C8807( C8800 C8807 ) C8800_=_C8808( C8800 C8808 ) C8801_=_C8802( C8801 C8802 ) \nC8801_=_C8803( C8801 C8803 ) C8801_=_C8808( C8801 C8808 ) C8802_=_C8803( C8802 C8803 ) C8802_=_C8807( C8802 C8807 ) C8802_=_C8809( C8802 C8809 ) C8807_=_C8809( C8807 C8809 ) \nC8808_=_C8809( C8808 C8809 ) "];4064-&gt;4436[label="12: C75 C76 C80 C81 C4173 \nC4176 C4180 C4184 C4187 C5837 C8923 \nC8937 \n2: C75_=_C76 ,C80_=_C81 ,"];4437[shape=box, label="id:4437 level: 10\n18: C75 C76 C77 C78 C79 \nC80 C81 C82 C83 C84 C96 \nC101 C4563 C4568 C5088 C5091 C5563 \nC5564 \n20: C75_=_C76( C75 C76 ) C75_=_C77( C75 C77 ) C75_=_C78( C75 C78 ) C75_=_C79( C75 C79 ) C76_=_C77( C76 C77 ) \nC76_=_C78( C76 C78 ) C76_=_C79( C76 C79 ) C77_=_C78( C77 C78 ) C77_=_C79( C77 C79 ) C78_=_C79( C78 C79 ) C80_=_C81( C80 C81 ) \nC80_=_C82( C80 C82 ) C80_=_C83( C80 C83 ) C80_=_C84( C80 C84 ) C81_=_C82( C81 C82 ) C81_=_C83( C81 C83 ) C81_=_C84( C81 C84 ) \nC82_=_C83( C82 C83 ) C82_=_C84( C82 C84 ) C83_=_C84( C83 C84 ) "];4064-&gt;4437[label="14: C75 C76 C77 C80 C81 \nC82 C96 C101 C4563 C4568 C5088 \nC5091 C5563 C5564 \n6: C75_=_C76 ,C75_=_C77 ,C76_=_C77 ,C80_=_C81 ,C80_=_C82 ,\nC81_=_C82 ,"];4438[shape=box,</w:t>
      </w:r>
    </w:p>
    <w:p>
      <w:pPr>
        <w:pStyle w:val="PreformattedText"/>
        <w:bidi w:val="0"/>
        <w:spacing w:before="0" w:after="0"/>
        <w:jc w:val="left"/>
        <w:rPr/>
      </w:pPr>
      <w:r>
        <w:rPr/>
        <w:t xml:space="preserve"> </w:t>
      </w:r>
      <w:r>
        <w:rPr/>
        <w:t>label="id:4438 level: 10\n12: C3301 C3352 C3395 C7407 C7444 \nC7446 C7447 C7451 C7452 C8740 C8741 \nC8742 \n56: C3301_=_C3352( C3301 C3352 ) C3301_=_C3395( C3301 C3395 ) C3301_=_C7444( C3301 C7444 ) C3301_=_C7446( C3301 C7446 ) C3301_=_C7447( C3301 C7447 ) \nC3301_=_C7451( C3301 C7451 ) C3301_=_C7452( C3301 C7452 ) C3301_=_C8740( C3301 C8740 ) C3301_=_C8741( C3301 C8741 ) C3301_=_C8742( C3301 C8742 ) C3352_=_C3395( C3352 C3395 ) \nC3352_=_C7444( C3352 C7444 ) C3352_=_C7446( C3352 C7446 ) C3352_=_C7447( C3352 C7447 ) C3352_=_C7451( C3352 C7451 ) C3352_=_C7452( C3352 C7452 ) C3352_=_C8740( C3352 C8740 ) \nC3352_=_C8741( C3352 C8741 ) C3352_=_C8742( C3352 C8742 ) C3395_=_C7407( C3395 C7407 ) C3395_=_C7444( C3395 C7444 ) C3395_=_C7446( C3395 C7446 ) C3395_=_C7447( C3395 C7447 ) \nC3395_=_C7451( C3395 C7451 ) C3395_=_C7452( C3395 C7452 ) C3395_=_C8740( C3395 C8740 ) C3395_=_C8741( C3395 C8741 ) C3395_=_C8742( C3395 C8742 ) C7444_=_C7446( C7444 C7446 ) \nC7444_=_C7447( C7444 C7447 ) C7444_=_C7451( C7444 C7451 ) C7444_=_C7452( C7444 C7452 ) C7444_=_C8740( C7444 C8740 ) C7444_=_C8741( C7444 C8741 ) C7444_=_C8742( C7444 C8742 ) \nC7446_=_C7447( C7446 C7447 ) C7446_=_C7451( C7446 C7451 ) C7446_=_C7452( C7446 C7452 ) C7446_=_C8740( C7446 C8740 ) C7446_=_C8741( C7446 C8741 ) C7446_=_C8742( C7446 C8742 ) \nC7447_=_C7451( C7447 C7451 ) C7447_=_C7452( C7447 C7452 ) C7447_=_C8740( C7447 C8740 ) C7447_=_C8741( C7447 C8741 ) C7447_=_C8742( C7447 C8742 ) C7451_=_C7452( C7451 C7452 ) \nC7451_=_C8740( C7451 C8740 ) C7451_=_C8741( C7451 C8741 ) C7451_=_C8742( C7451 C8742 ) C7452_=_C8740( C7452 C8740 ) C7452_=_C8741( C7452 C8741 ) C7452_=_C8742( C7452 C8742 ) \nC8740_=_C8741( C8740 C8741 ) C8740_=_C8742( C8740 C8742 ) C8741_=_C8742( C8741 C8742 ) "];4065-&gt;4438[label="11: C3301 C3352 C7407 C7444 C7446 \nC7447 C7451 C7452 C8740 C8741 C8742 \n45: C3301_=_C3352 ,C3301_=_C7444 ,C3301_=_C7446 ,C3301_=_C7447 ,C3301_=_C7451 ,\nC3301_=_C7452 ,C3301_=_C8740 ,C3301_=_C8741 ,C3301_=_C8742 ,C3352_=_C7444 ,C3352_=_C7446 ,\nC3352_=_C7447 ,C3352_=_C7451 ,C3352_=_C7452 ,C3352_=_C8740 ,C3352_=_C8741 ,C3352_=_C8742 ,\nC7444_=_C7446 ,C7444_=_C7447 ,C7444_=_C7451 ,C7444_=_C7452 ,C7444_=_C8740 ,C7444_=_C8741 ,\nC7444_=_C8742 ,C7446_=_C7447 ,C7446_=_C7451 ,C7446_=_C7452 ,C7446_=_C8740 ,C7446_=_C8741 ,\nC7446_=_C8742 ,C7447_=_C7451 ,C7447_=_C7452 ,C7447_=_C8740 ,C7447_=_C8741 ,C7447_=_C8742 ,\nC7451_=_C7452 ,C7451_=_C8740 ,C7451_=_C8741 ,C7451_=_C8742 ,C7452_=_C8740 ,C7452_=_C8741 ,\nC7452_=_C8742 ,C8740_=_C8741 ,C8740_=_C8742 ,C8741_=_C8742 ,"];4439[shape=box, label="id:4439 level: 10\n14: C3269 C3270 C3271 C3272 C3301 \nC3315 C3386 C7374 C7377 C7405 C7406 \nC7407 C7442 C7443 \n16: C3269_=_C3270( C3269 C3270 ) C3269_=_C3271( C3269 C3271 ) C3270_=_C3271( C3270 C3271 ) C3272_=_C3301( C3272 C3301 ) C3272_=_C7374( C3272 C7374 ) \nC3272_=_C7377( C3272 C7377 ) C3315_=_C3386( C3315 C3386 ) C3315_=_C7442( C3315 C7442 ) C3315_=_C7443( C3315 C7443 ) C3386_=_C7442( C3386 C7442 ) C3386_=_C7443( C3386 C7443 ) \nC7374_=_C7377( C7374 C7377 ) C7405_=_C7406( C7405 C7406 ) C7405_=_C7407( C7405 C7407 ) C7406_=_C7407( C7406 C7407 ) C7442_=_C7443( C7442 C7443 ) "];4065-&gt;4439[label="13: C3269 C3270 C3271 C3301 C3315 \nC3386 C7374 C7377 C7405 C7406 C7407 \nC7442 C7443 \n13: C3269_=_C3270 ,C3269_=_C3271 ,C3270_=_C3271 ,C3315_=_C3386 ,C3315_=_C7442 ,\nC3315_=_C7443 ,C3386_=_C7442 ,C3386_=_C7443 ,C7374_=_C7377 ,C7405_=_C7406 ,C7405_=_C7407 ,\nC7406_=_C7407 ,C7442_=_C7443 ,"];4440[shape=box, label="id:4440 level: 10\n43: C2366 C2367 C2370 C2371 C3152 \nC3158 C3163 C3171 C3174 C3178 C3182 \nC3185 C3192 C3193 C3194 C3203 C7322 \nC7324 C7329 C7330 C7331 C7332 C7334 \nC7335 C7337 C7338 C7339 C7340 C7341 \nC7342 C7349 C7350 C7352 C7353 C7354 \nC7355 C8720 C8721 C8722 C8723 C8727 \nC8728 C8729 \n124: C2366_=_C2367( C2366 C2367 ) C2366_=_C7322( C2366 C7322 ) C2366_=_C7324( C2366 C7324 ) C2367_=_C7334( C2367 C7334 ) C2367_=_C7341( C2367 C7341 ) \nC2367_=_C8721( C2367 C8721 ) C2367_=_C8722( C2367 C8722 ) C2367_=_C8723( C2367 C8723 ) C2370_=_C2371( C2370 C2371 ) C2370_=_C3203( C2370 C3203 ) C2371_=_C7329( C2371 C7329 ) \nC2371_=_C7330( C2371 C7330 ) C2371_=_C7337( C2371 C7337 ) C2371_=_C7338( C2371 C7338 ) C2371_=_C8720( C2371 C8720 ) C3158_=_C3203( C3158 C3203 ) C3192_=_C3193( C3192 C3193 ) \nC3192_=_C3194( C3192 C3194 ) C3192_=_C7352( C3192 C7352 ) C3192_=_C7353( C3192 C7353 ) C3192_=_C7354( C3192 C7354 ) C3192_=_C8721( C3192 C8721 ) C3192_=_C8722( C3192 C8722 ) \nC3192_=_C8723( C3192 C8723 ) C3193_=_C3194( C3193 C3194 ) C3193_=_C8728( C3193 C8728 ) C3193_=_C8729( C3193 C8729 ) C3194_=_C7349( C3194 C7349 ) C3194_=_C7350( C3194 C7350 ) \nC3194_=_C7355( C3194 C7355 ) C7322_=_C7324( C7322 C7324 ) C7329_=_C7330( C7329 C7330 ) C7329_=_C7331( C7329 C7331 ) C7329_=_C7332( C7329 C7332 ) C7329_=_C7337( C7329 C7337 ) \nC7329_=_C7338( C7329 C7338 ) C7329_=_C7349( C7329 C7349 ) C7329_=_C7350( C7329 C7350 ) C7329_=_C8720( C7329 C8720 ) C7330_=_C7331( C7330 C7331 ) C7330_=_C7332( C7330 C7332 ) \nC7330_=_C7337( C7330 C7337 ) C7330_=_C7338( C7330 C7338 ) C7330_=_C7352( C7330 C7352 ) C7330_=_C7354( C7330 C7354 ) C7330_=_C8720( C7330 C8720 ) C7331_=_C7332( C7331 C7332 ) \nC7331_=_C7349( C7331 C7349 ) C7331_=_C7350( C7331 C7350 ) C7331_=_C8728( C7331 C8728 ) C7332_=_C7352( C7332 C7352 ) C7332_=_C7354( C7332 C7354 ) C7332_=_C8728( C7332 C8728 ) \nC7334_=_C7335( C7334 C7335 ) C7334_=_C7341( C7334 C7341 ) C7334_=_C8721( C7334 C8721 ) C7334_=_C8722( C7334 C8722 ) C7334_=_C8723( C7334 C8723 ) C7335_=_C7350( C7335 C7350 ) \nC7335_=_C7352( C7335 C7352 ) C7335_=_C8720( C7335 C8720 ) C7335_=_C8721( C7335 C8721 ) C7335_=_C8728( C7335 C8728 ) C7337_=_C7338( C7337 C7338 ) C7337_=_C7339( C7337 C7339 ) \nC7337_=_C7340( C7337 C7340 ) C7337_=_C7349( C7337 C7349 ) C7337_=_C7355( C7337 C7355 ) C7337_=_C8720( C7337 C8720 ) C7338_=_C7339( C7338 C7339 ) C7338_=_C7340( C7338 C7340 ) \nC7338_=_C7353( C7338 C7353 ) C7338_=_C7354( C7338 C7354 ) C7338_=_C8720( C7338 C8720 ) C7339_=_C7340( C7339 C7340 ) C7339_=_C7349( C7339 C7349 ) C7339_=_C7355( C7339 C7355 ) \nC7339_=_C8729( C7339 C8729 ) C7340_=_C7353( C7340 C7353 ) C7340_=_C7354( C7340 C7354 ) C7340_=_C8729( C7340 C8729 ) C7341_=_C7342( C7341 C7342 ) C7341_=_C8721( C7341 C8721 ) \nC7341_=_C8722( C7341 C8722 ) C7341_=_C8723( C7341 C8723 ) C7342_=_C7353( C7342 C7353 ) C7342_=_C7355( C7342 C7355 ) C7342_=_C8722( C7342 C8722 ) C7342_=_C8727( C7342 C8727 ) \nC7342_=_C8729( C7342 C8729 ) C7349_=_C7350( C7349 C7350 ) C7349_=_C7355( C7349 C7355 ) C7350_=_C7355( C7350 C7355 ) C7350_=_C8720( C7350 C8720 ) C7350_=_C8728( C7350 C8728 ) \nC7352_=_C7353( C7352 C7353 ) C7352_=_C7354( C7352 C7354 ) C7352_=_C8720( C7352 C8720 ) C7352_=_C8721( C7352 C8721 ) C7352_=_C8722( C7352 C8722 ) C7352_=_C8723( C7352 C8723 ) \nC7352_=_C8728( C7352 C8728 ) C7353_=_C7354( C7353 C7354 ) C7353_=_C8721( C7353 C8721 ) C7353_=_C8722( C7353 C8722 ) C7353_=_C8723( C7353 C8723 ) C7353_=_C8727( C7353 C8727 ) \nC7353_=_C8729( C7353 C8729 ) C7354_=_C8721( C7354 C8721 ) C7354_=_C8722( C7354 C8722 ) C7354_=_C8723( C7354 C8723 ) C7355_=_C8727( C7355 C8727 ) C7355_=_C8729( C7355 C8729 ) \nC8720_=_C8721( C8720 C8721 ) C8720_=_C8727( C8720 C8727 ) C8720_=_C8728( C8720 C8728 ) C8721_=_C8722( C8721 C8722 ) C8721_=_C8723( C8721 C8723 ) C8721_=_C8728( C8721 C8728 ) \nC8722_=_C8723( C8722 C8723 ) C8722_=_C8727( C8722 C8727 ) C8722_=_C8729( C8722 C8729 ) C8727_=_C8729( C8727 C8729 ) C8728_=_C8729( C8728 C8729 ) "];4066-&gt;4440[label="24: C2366 C2367 C2370 C2371 C3171 \nC3174 C3178 C3182 C3185 C3192 C3193 \nC3194 C7329 C7330 C7331 C7332 C7334 \nC7335 C7337 C7338 C7339 C7340 C7341 \nC7342 \n30: C2366_=_C2367 ,C2367_=_C7334 ,C2367_=_C7341 ,C2370_=_C2371 ,C2371_=_C7329 ,\nC2371_=_C7330 ,C2371_=_C7337 ,C2371_=_C7338 ,C3192_=_C3193 ,C3192_=_C3194 ,C3193_=_C3194 ,\nC7329_=_C7330 ,C7329_=_C7331 ,C7329_=_C7332 ,C7329_=_C7337 ,C7329_=_C7338 ,C7330_=_C7331 ,\nC7330_=_C7332 ,C7330_=_C7337 ,C7330_=_C7338 ,C7331_=_C7332 ,C7334_=_C7335 ,C7334_=_C7341 ,\nC7337_=_C7338 ,C7337_=_C7339 ,C7337_=_C7340 ,C7338_=_C7339 ,C7338_=_C7340 ,C7339_=_C7340 ,\nC7341_=_C7342 ,"];4441[shape=box, label="id:4441 level: 10\n43: C240 C248 C3192 C3193 C3194 \nC3256 C3266 C3267 C3269 C3270 C3271 \nC3274 C3275 C7328 C7329 C7330 C7331 \nC7332 C7333 C7334 C7335 C7337 C7338 \nC7339 C7340 C7341 C7342 C7373 C7374 \nC7377 C7383 C7384 C7386 C7391 C7392 \nC7393 C7394 C7396 C7398 C7400 C8731 \nC8737 C8739 \n90: C3192_=_C3193( C3192 C3193 ) C3192_=_C3194( C3192 C3194 ) C3193_=_C3194( C3193 C3194 ) C3256_=_C7392( C3256 C7392 ) C3266_=_C7374( C3266 C7374 ) \nC3267_=_C7377( C3267 C7377 ) C3269_=_C3270( C3269 C3270 ) C3269_=_C3271( C3269 C3271 ) C3269_=_C7393( C3269 C7393 ) C3269_=_C7394( C3269 C7394 ) C3269_=_C7398( C3269 C7398 ) \nC3269_=_C8731( C3269 C8731 ) C3270_=_C3271( C3270 C3271 ) C3270_=_C8739( C3270 C8739 ) C3271_=_C7396( C3271 C7396 ) C3271_=_C7400( C3271 C7400 ) C3274_=_C7374( C3274 C7374 ) \nC3274_=_C7383( C3274 C7383 ) C3275_=_C7377( C3275 C7377 ) C3275_=_C7384( C3275 C7384 ) C3275_=_C7386( C3275 C7386 ) C7328_=_C7329( C7328 C7329 ) C7328_=_C7330( C7328 C7330 ) \nC7328_=_C7331( C7328 C7331 ) C7328_=_C7332( C7328 C7332 ) C7328_=_C7333( C7328 C7333 ) C7328_=_C7337( C7328 C7337 ) C7328_=_C7338( C7328 C7338 ) C7328_=_C7339( C7328 C7339 ) \nC7328_=_C7340( C7328 C7340 ) C7329_=_C7330( C7329 C7330 ) C7329_=_C7331( C7329 C7331 ) C7329_=_C7332( C7329 C7332 ) C7329_=_C7337( C7329 C7337 ) C7329_=_C7338( C7329 C7338 ) \nC7330_=_C7331( C7330 C7331 ) C7330_=_C7332( C7330 C7332 ) C7330_=_C7337( C7330 C7337 ) C7330_=_C7338( C7330 C7338 ) C7331_=_C7332( C7331 C7332 ) C7333_=_C7334( C7333 C7334 ) \nC7333_=_C7335( C7333 C7335 ) C7333_=_C7341( C7333 C7341 ) C7333_=_C7342( C7333 C7342 ) C7334_=_C7335( C7334 C7335 ) C7334_=_C7341( C7334 C7341 ) C7337_=_C7338( C7337 C7338 ) \nC7337_=_C7339( C7337 C7339 ) C7337_=_C7340( C7337 C7340 ) C7338_=_C7339( C7338 C7339 ) C7338_=_C7340( C7338 C7340 ) C7339_=_C7340(</w:t>
      </w:r>
    </w:p>
    <w:p>
      <w:pPr>
        <w:pStyle w:val="PreformattedText"/>
        <w:bidi w:val="0"/>
        <w:spacing w:before="0" w:after="0"/>
        <w:jc w:val="left"/>
        <w:rPr/>
      </w:pPr>
      <w:r>
        <w:rPr/>
        <w:t xml:space="preserve"> </w:t>
      </w:r>
      <w:r>
        <w:rPr/>
        <w:t>C7339 C7340 ) C7341_=_C7342( C7341 C7342 ) \nC7373_=_C7391( C7373 C7391 ) C7374_=_C7377( C7374 C7377 ) C7374_=_C7383( C7374 C7383 ) C7377_=_C7384( C7377 C7384 ) C7377_=_C7386( C7377 C7386 ) C7383_=_C7393( C7383 C7393 ) \nC7383_=_C8737( C7383 C8737 ) C7383_=_C8739( C7383 C8739 ) C7384_=_C7386( C7384 C7386 ) C7384_=_C7394( C7384 C7394 ) C7384_=_C7396( C7384 C7396 ) C7384_=_C7398( C7384 C7398 ) \nC7384_=_C7400( C7384 C7400 ) C7384_=_C8731( C7384 C8731 ) C7386_=_C7394( C7386 C7394 ) C7386_=_C7396( C7386 C7396 ) C7386_=_C7398( C7386 C7398 ) C7386_=_C7400( C7386 C7400 ) \nC7386_=_C8731( C7386 C8731 ) C7386_=_C8739( C7386 C8739 ) C7391_=_C7392( C7391 C7392 ) C7393_=_C7394( C7393 C7394 ) C7393_=_C7398( C7393 C7398 ) C7393_=_C8731( C7393 C8731 ) \nC7393_=_C8737( C7393 C8737 ) C7393_=_C8739( C7393 C8739 ) C7394_=_C7396( C7394 C7396 ) C7394_=_C7398( C7394 C7398 ) C7394_=_C7400( C7394 C7400 ) C7394_=_C8731( C7394 C8731 ) \nC7396_=_C7398( C7396 C7398 ) C7396_=_C7400( C7396 C7400 ) C7396_=_C8731( C7396 C8731 ) C7398_=_C7400( C7398 C7400 ) C7398_=_C8731( C7398 C8731 ) C7400_=_C8731( C7400 C8731 ) \nC8737_=_C8739( C8737 C8739 ) "];4066-&gt;4441[label="26: C240 C248 C3192 C3193 C3194 \nC3266 C3267 C3269 C3270 C3271 C3274 \nC3275 C7329 C7330 C7331 C7332 C7334 \nC7335 C7337 C7338 C7339 C7340 C7341 \nC7342 C7374 C7377 \n30: C3192_=_C3193 ,C3192_=_C3194 ,C3193_=_C3194 ,C3266_=_C7374 ,C3267_=_C7377 ,\nC3269_=_C3270 ,C3269_=_C3271 ,C3270_=_C3271 ,C3274_=_C7374 ,C3275_=_C7377 ,C7329_=_C7330 ,\nC7329_=_C7331 ,C7329_=_C7332 ,C7329_=_C7337 ,C7329_=_C7338 ,C7330_=_C7331 ,C7330_=_C7332 ,\nC7330_=_C7337 ,C7330_=_C7338 ,C7331_=_C7332 ,C7334_=_C7335 ,C7334_=_C7341 ,C7337_=_C7338 ,\nC7337_=_C7339 ,C7337_=_C7340 ,C7338_=_C7339 ,C7338_=_C7340 ,C7339_=_C7340 ,C7341_=_C7342 ,\nC7374_=_C7377 ,"];4442[shape=box, label="id:4442 level: 10\n38: C3274 C3275 C3319 C3320 C3321 \nC3323 C3402 C7405 C7406 C7408 C7410 \nC7412 C7428 C7429 C7430 C7431 C7432 \nC7437 C7439 C7442 C7443 C7444 C7446 \nC7447 C7448 C7450 C7451 C7452 C7453 \nC7454 C7455 C7459 C7460 C7461 C8741 \nC8745 C8747 C8749 \n175: C3274_=_C7405( C3274 C7405 ) C3275_=_C7406( C3275 C7406 ) C3319_=_C3320( C3319 C3320 ) C3319_=_C7408( C3319 C7408 ) C3319_=_C7412( C3319 C7412 ) \nC3319_=_C7431( C3319 C7431 ) C3319_=_C7432( C3319 C7432 ) C3319_=_C7454( C3319 C7454 ) C3319_=_C7459( C3319 C7459 ) C3319_=_C8749( C3319 C8749 ) C3320_=_C3402( C3320 C3402 ) \nC3320_=_C7408( C3320 C7408 ) C3320_=_C7412( C3320 C7412 ) C3320_=_C7430( C3320 C7430 ) C3320_=_C7432( C3320 C7432 ) C3320_=_C7439( C3320 C7439 ) C3320_=_C7447( C3320 C7447 ) \nC3320_=_C7450( C3320 C7450 ) C3320_=_C7452( C3320 C7452 ) C3320_=_C7459( C3320 C7459 ) C3320_=_C7461( C3320 C7461 ) C3320_=_C8745( C3320 C8745 ) C3321_=_C3323( C3321 C3323 ) \nC3321_=_C7410( C3321 C7410 ) C3323_=_C7410( C3323 C7410 ) C3323_=_C8741( C3323 C8741 ) C3323_=_C8745( C3323 C8745 ) C3402_=_C7428( C3402 C7428 ) C3402_=_C7430( C3402 C7430 ) \nC3402_=_C7432( C3402 C7432 ) C3402_=_C7439( C3402 C7439 ) C3402_=_C7447( C3402 C7447 ) C3402_=_C7450( C3402 C7450 ) C3402_=_C7452( C3402 C7452 ) C3402_=_C7453( C3402 C7453 ) \nC3402_=_C7459( C3402 C7459 ) C3402_=_C7460( C3402 C7460 ) C3402_=_C7461( C3402 C7461 ) C3402_=_C8745( C3402 C8745 ) C3402_=_C8747( C3402 C8747 ) C3402_=_C8749( C3402 C8749 ) \nC7405_=_C7406( C7405 C7406 ) C7408_=_C7410( C7408 C7410 ) C7408_=_C7412( C7408 C7412 ) C7412_=_C7442( C7412 C7442 ) C7428_=_C7444( C7428 C7444 ) C7428_=_C7453( C7428 C7453 ) \nC7428_=_C7460( C7428 C7460 ) C7428_=_C8747( C7428 C8747 ) C7428_=_C8749( C7428 C8749 ) C7429_=_C7430( C7429 C7430 ) C7429_=_C7431( C7429 C7431 ) C7429_=_C7432( C7429 C7432 ) \nC7429_=_C7437( C7429 C7437 ) C7429_=_C7439( C7429 C7439 ) C7429_=_C7446( C7429 C7446 ) C7429_=_C7448( C7429 C7448 ) C7429_=_C7451( C7429 C7451 ) C7429_=_C7454( C7429 C7454 ) \nC7429_=_C7455( C7429 C7455 ) C7429_=_C8741( C7429 C8741 ) C7430_=_C7431( C7430 C7431 ) C7430_=_C7432( C7430 C7432 ) C7430_=_C7437( C7430 C7437 ) C7430_=_C7439( C7430 C7439 ) \nC7430_=_C7447( C7430 C7447 ) C7430_=_C7450( C7430 C7450 ) C7430_=_C7452( C7430 C7452 ) C7430_=_C7459( C7430 C7459 ) C7430_=_C7461( C7430 C7461 ) C7430_=_C8745( C7430 C8745 ) \nC7431_=_C7432( C7431 C7432 ) C7431_=_C7437( C7431 C7437 ) C7431_=_C7446( C7431 C7446 ) C7431_=_C7448( C7431 C7448 ) C7431_=_C7451( C7431 C7451 ) C7431_=_C7454( C7431 C7454 ) \nC7431_=_C7455( C7431 C7455 ) C7431_=_C7459( C7431 C7459 ) C7431_=_C8741( C7431 C8741 ) C7431_=_C8749( C7431 C8749 ) C7432_=_C7439( C7432 C7439 ) C7432_=_C7447( C7432 C7447 ) \nC7432_=_C7450( C7432 C7450 ) C7432_=_C7452( C7432 C7452 ) C7432_=_C7454( C7432 C7454 ) C7432_=_C7459( C7432 C7459 ) C7432_=_C7461( C7432 C7461 ) C7432_=_C8745( C7432 C8745 ) \nC7432_=_C8749( C7432 C8749 ) C7437_=_C7439( C7437 C7439 ) C7437_=_C7446( C7437 C7446 ) C7437_=_C7448( C7437 C7448 ) C7437_=_C7451( C7437 C7451 ) C7437_=_C7454( C7437 C7454 ) \nC7437_=_C7455( C7437 C7455 ) C7437_=_C7459( C7437 C7459 ) C7437_=_C8741( C7437 C8741 ) C7439_=_C7447( C7439 C7447 ) C7439_=_C7450( C7439 C7450 ) C7439_=_C7452( C7439 C7452 ) \nC7439_=_C7454( C7439 C7454 ) C7439_=_C7459( C7439 C7459 ) C7439_=_C7461( C7439 C7461 ) C7439_=_C8745( C7439 C8745 ) C7442_=_C7443( C7442 C7443 ) C7444_=_C7446( C7444 C7446 ) \nC7444_=_C7447( C7444 C7447 ) C7444_=_C7451( C7444 C7451 ) C7444_=_C7452( C7444 C7452 ) C7444_=_C7453( C7444 C7453 ) C7444_=_C8741( C7444 C8741 ) C7444_=_C8747( C7444 C8747 ) \nC7444_=_C8749( C7444 C8749 ) C7446_=_C7447( C7446 C7447 ) C7446_=_C7448( C7446 C7448 ) C7446_=_C7450( C7446 C7450 ) C7446_=_C7451( C7446 C7451 ) C7446_=_C7452( C7446 C7452 ) \nC7446_=_C7454( C7446 C7454 ) C7446_=_C7455( C7446 C7455 ) C7446_=_C8741( C7446 C8741 ) C7447_=_C7448( C7447 C7448 ) C7447_=_C7450( C7447 C7450 ) C7447_=_C7451( C7447 C7451 ) \nC7447_=_C7452( C7447 C7452 ) C7447_=_C7459( C7447 C7459 ) C7447_=_C7461( C7447 C7461 ) C7447_=_C8741( C7447 C8741 ) C7447_=_C8745( C7447 C8745 ) C7448_=_C7450( C7448 C7450 ) \nC7448_=_C7451( C7448 C7451 ) C7448_=_C7454( C7448 C7454 ) C7448_=_C7455( C7448 C7455 ) C7448_=_C7460( C7448 C7460 ) C7448_=_C7461( C7448 C7461 ) C7448_=_C8741( C7448 C8741 ) \nC7448_=_C8745( C7448 C8745 ) C7450_=_C7452( C7450 C7452 ) C7450_=_C7455( C7450 C7455 ) C7450_=_C7459( C7450 C7459 ) C7450_=_C7460( C7450 C7460 ) C7450_=_C7461( C7450 C7461 ) \nC7450_=_C8745( C7450 C8745 ) C7451_=_C7452( C7451 C7452 ) C7451_=_C7454( C7451 C7454 ) C7451_=_C7455( C7451 C7455 ) C7451_=_C7461( C7451 C7461 ) C7451_=_C8741( C7451 C8741 ) \nC7452_=_C7455( C7452 C7455 ) C7452_=_C7459( C7452 C7459 ) C7452_=_C7461( C7452 C7461 ) C7452_=_C8741( C7452 C8741 ) C7452_=_C8745( C7452 C8745 ) C7453_=_C7460( C7453 C7460 ) \nC7453_=_C8747( C7453 C8747 ) C7453_=_C8749( C7453 C8749 ) C7454_=_C7455( C7454 C7455 ) C7454_=_C7459( C7454 C7459 ) C7454_=_C8741( C7454 C8741 ) C7454_=_C8749( C7454 C8749 ) \nC7455_=_C7460( C7455 C7460 ) C7455_=_C7461( C7455 C7461 ) C7455_=_C8741( C7455 C8741 ) C7455_=_C8745( C7455 C8745 ) C7459_=_C7461( C7459 C7461 ) C7459_=_C8745( C7459 C8745 ) \nC7459_=_C8749( C7459 C8749 ) C7460_=_C7461( C7460 C7461 ) C7460_=_C8745( C7460 C8745 ) C7460_=_C8747( C7460 C8747 ) C7460_=_C8749( C7460 C8749 ) C7461_=_C8745( C7461 C8745 ) \nC8741_=_C8745( C8741 C8745 ) C8747_=_C8749( C8747 C8749 ) "];4068-&gt;4442[label="36: C3274 C3275 C3319 C3321 C3323 \nC7405 C7406 C7408 C7410 C7412 C7428 \nC7429 C7430 C7431 C7432 C7437 C7439 \nC7442 C7443 C7444 C7446 C7447 C7448 \nC7450 C7451 C7452 C7453 C7454 C7455 \nC7459 C7460 C7461 C8741 C8745 C8747 \nC8749 \n148: C3274_=_C7405 ,C3275_=_C7406 ,C3319_=_C7408 ,C3319_=_C7412 ,C3319_=_C7431 ,\nC3319_=_C7432 ,C3319_=_C7454 ,C3319_=_C7459 ,C3319_=_C8749 ,C3321_=_C3323 ,C3321_=_C7410 ,\nC3323_=_C7410 ,C3323_=_C8741 ,C3323_=_C8745 ,C7405_=_C7406 ,C7408_=_C7410 ,C7408_=_C7412 ,\nC7412_=_C7442 ,C7428_=_C7444 ,C7428_=_C7453 ,C7428_=_C7460 ,C7428_=_C8747 ,C7428_=_C8749 ,\nC7429_=_C7430 ,C7429_=_C7431 ,C7429_=_C7432 ,C7429_=_C7437 ,C7429_=_C7439 ,C7429_=_C7446 ,\nC7429_=_C7448 ,C7429_=_C7451 ,C7429_=_C7454 ,C7429_=_C7455 ,C7429_=_C8741 ,C7430_=_C7431 ,\nC7430_=_C7432 ,C7430_=_C7437 ,C7430_=_C7439 ,C7430_=_C7447 ,C7430_=_C7450 ,C7430_=_C7452 ,\nC7430_=_C7459 ,C7430_=_C7461 ,C7430_=_C8745 ,C7431_=_C7432 ,C7431_=_C7437 ,C7431_=_C7446 ,\nC7431_=_C7448 ,C7431_=_C7451 ,C7431_=_C7454 ,C7431_=_C7455 ,C7431_=_C7459 ,C7431_=_C8741 ,\nC7431_=_C8749 ,C7432_=_C7439 ,C7432_=_C7447 ,C7432_=_C7450 ,C7432_=_C7452 ,C7432_=_C7454 ,\nC7432_=_C7459 ,C7432_=_C7461 ,C7432_=_C8745 ,C7432_=_C8749 ,C7437_=_C7439 ,C7437_=_C7446 ,\nC7437_=_C7448 ,C7437_=_C7451 ,C7437_=_C7454 ,C7437_=_C7455 ,C7437_=_C7459 ,C7437_=_C8741 ,\nC7439_=_C7447 ,C7439_=_C7450 ,C7439_=_C7452 ,C7439_=_C7454 ,C7439_=_C7459 ,C7439_=_C7461 ,\nC7439_=_C8745 ,C7442_=_C7443 ,C7444_=_C7446 ,C7444_=_C7447 ,C7444_=_C7451 ,C7444_=_C7452 ,\nC7444_=_C7453 ,C7444_=_C8741 ,C7444_=_C8747 ,C7444_=_C8749 ,C7446_=_C7447 ,C7446_=_C7448 ,\nC7446_=_C7450 ,C7446_=_C7451 ,C7446_=_C7452 ,C7446_=_C7454 ,C7446_=_C7455 ,C7446_=_C8741 ,\nC7447_=_C7448 ,C7447_=_C7450 ,C7447_=_C7451 ,C7447_=_C7452 ,C7447_=_C7459 ,C7447_=_C7461 ,\nC7447_=_C8741 ,C7447_=_C8745 ,C7448_=_C7450 ,C7448_=_C7451 ,C7448_=_C7454 ,C7448_=_C7455 ,\nC7448_=_C7460 ,C7448_=_C7461 ,C7448_=_C8741 ,C7448_=_C8745 ,C7450_=_C7452 ,C7450_=_C7455 ,\nC7450_=_C7459 ,C7450_=_C7460 ,C7450_=_C7461 ,C7450_=_C8745 ,C7451_=_C7452 ,C7451_=_C7454 ,\nC7451_=_C7455 ,C7451_=_C7461 ,C7451_=_C8741 ,C7452_=_C7455 ,C7452_=_C7459 ,C7452_=_C7461 ,\nC7452_=_C8741 ,C7452_=_C8745 ,C7453_=_C7460 ,C7453_=_C8747 ,C7453_=_C8749 ,C7454_=_C7455 ,\nC7454_=_C7459 ,C7454_=_C8741 ,C7454_=_C8749 ,C7455_=_C7460 ,C7455_=_C7461 ,C7455_=_C8741 ,\nC7455_=_C8745 ,C7459_=_C7461 ,C7459_=_C8745 ,C7459_=_C8749 ,C7460_=_C7461 ,C7460_=_C8745 ,\nC7460_=_C8747 ,C7460_=_C8749 ,C7461_=_C8745 ,C8741_=_C8745 ,C8747_=_C8749 ,"];4443[shape=box, label="id:4443 level: 10\n60: C3266 C3267 C3308 C3310 C3312 \nC3315 C3319 C3323 C3327 C3329 C3353 \nC3354 C7405 C7406 C7408 C7409 C7410 \nC7420</w:t>
      </w:r>
    </w:p>
    <w:p>
      <w:pPr>
        <w:pStyle w:val="PreformattedText"/>
        <w:bidi w:val="0"/>
        <w:spacing w:before="0" w:after="0"/>
        <w:jc w:val="left"/>
        <w:rPr/>
      </w:pPr>
      <w:r>
        <w:rPr/>
        <w:t xml:space="preserve"> </w:t>
      </w:r>
      <w:r>
        <w:rPr/>
        <w:t>C7421 C7423 C7424 C7425 C7426 \nC7427 C7429 C7430 C7431 C7432 C7433 \nC7434 C7436 C7437 C7438 C7439 C7442 \nC7443 C7444 C7445 C7446 C7447 C7448 \nC7449 C7450 C7451 C7452 C7454 C7455 \nC7458 C7459 C7460 C7461 C8740 C8741 \nC8742 C8744 C8745 C8746 C8747 C8748 \nC8749 \n361: C3266_=_C7405( C3266 C7405 ) C3267_=_C7406( C3267 C7406 ) C3308_=_C7408( C3308 C7408 ) C3308_=_C7409( C3308 C7409 ) C3308_=_C7425( C3308 C7425 ) \nC3308_=_C7426( C3308 C7426 ) C3308_=_C7449( C3308 C7449 ) C3308_=_C7458( C3308 C7458 ) C3308_=_C8748( C3308 C8748 ) C3310_=_C3312( C3310 C3312 ) C3310_=_C7410( C3310 C7410 ) \nC3312_=_C7410( C3312 C7410 ) C3312_=_C7420( C3312 C7420 ) C3312_=_C7433( C3312 C7433 ) C3312_=_C8740( C3312 C8740 ) C3312_=_C8742( C3312 C8742 ) C3312_=_C8744( C3312 C8744 ) \nC3315_=_C7442( C3315 C7442 ) C3315_=_C7443( C3315 C7443 ) C3319_=_C7408( C3319 C7408 ) C3319_=_C7431( C3319 C7431 ) C3319_=_C7432( C3319 C7432 ) C3319_=_C7454( C3319 C7454 ) \nC3319_=_C7459( C3319 C7459 ) C3319_=_C8749( C3319 C8749 ) C3323_=_C7410( C3323 C7410 ) C3323_=_C7427( C3323 C7427 ) C3323_=_C7434( C3323 C7434 ) C3323_=_C8741( C3323 C8741 ) \nC3323_=_C8742( C3323 C8742 ) C3323_=_C8745( C3323 C8745 ) C3327_=_C7423( C3327 C7423 ) C3327_=_C7424( C3327 C7424 ) C3327_=_C7429( C3327 C7429 ) C3327_=_C7430( C3327 C7430 ) \nC3327_=_C7436( C3327 C7436 ) C3327_=_C7437( C3327 C7437 ) C3327_=_C7438( C3327 C7438 ) C3327_=_C7439( C3327 C7439 ) C3327_=_C8746( C3327 C8746 ) C3329_=_C7420( C3329 C7420 ) \nC3329_=_C7427( C3329 C7427 ) C3329_=_C7433( C3329 C7433 ) C3329_=_C7434( C3329 C7434 ) C3329_=_C8740( C3329 C8740 ) C3329_=_C8741( C3329 C8741 ) C3329_=_C8742( C3329 C8742 ) \nC3329_=_C8744( C3329 C8744 ) C3329_=_C8745( C3329 C8745 ) C3353_=_C3354( C3353 C3354 ) C3353_=_C8748( C3353 C8748 ) C3353_=_C8749( C3353 C8749 ) C3354_=_C7448( C3354 C7448 ) \nC3354_=_C7450( C3354 C7450 ) C3354_=_C7455( C3354 C7455 ) C3354_=_C7460( C3354 C7460 ) C3354_=_C7461( C3354 C7461 ) C3354_=_C8744( C3354 C8744 ) C3354_=_C8745( C3354 C8745 ) \nC7405_=_C7406( C7405 C7406 ) C7408_=_C7409( C7408 C7409 ) C7408_=_C7410( C7408 C7410 ) C7409_=_C7442( C7409 C7442 ) C7420_=_C7421( C7420 C7421 ) C7420_=_C7427( C7420 C7427 ) \nC7420_=_C7433( C7420 C7433 ) C7420_=_C7434( C7420 C7434 ) C7420_=_C8740( C7420 C8740 ) C7420_=_C8741( C7420 C8741 ) C7420_=_C8742( C7420 C8742 ) C7420_=_C8744( C7420 C8744 ) \nC7420_=_C8745( C7420 C8745 ) C7421_=_C7444( C7421 C7444 ) C7421_=_C7445( C7421 C7445 ) C7421_=_C7460( C7421 C7460 ) C7421_=_C8746( C7421 C8746 ) C7421_=_C8748( C7421 C8748 ) \nC7423_=_C7424( C7423 C7424 ) C7423_=_C7425( C7423 C7425 ) C7423_=_C7426( C7423 C7426 ) C7423_=_C7429( C7423 C7429 ) C7423_=_C7430( C7423 C7430 ) C7423_=_C7436( C7423 C7436 ) \nC7423_=_C7437( C7423 C7437 ) C7423_=_C7438( C7423 C7438 ) C7423_=_C7439( C7423 C7439 ) C7423_=_C7446( C7423 C7446 ) C7423_=_C7447( C7423 C7447 ) C7423_=_C7448( C7423 C7448 ) \nC7423_=_C7449( C7423 C7449 ) C7423_=_C7450( C7423 C7450 ) C7423_=_C8740( C7423 C8740 ) C7423_=_C8746( C7423 C8746 ) C7424_=_C7425( C7424 C7425 ) C7424_=_C7426( C7424 C7426 ) \nC7424_=_C7429( C7424 C7429 ) C7424_=_C7430( C7424 C7430 ) C7424_=_C7436( C7424 C7436 ) C7424_=_C7437( C7424 C7437 ) C7424_=_C7438( C7424 C7438 ) C7424_=_C7439( C7424 C7439 ) \nC7424_=_C7451( C7424 C7451 ) C7424_=_C7452( C7424 C7452 ) C7424_=_C7455( C7424 C7455 ) C7424_=_C7458( C7424 C7458 ) C7424_=_C7461( C7424 C7461 ) C7424_=_C8744( C7424 C8744 ) \nC7424_=_C8746( C7424 C8746 ) C7425_=_C7426( C7425 C7426 ) C7425_=_C7436( C7425 C7436 ) C7425_=_C7446( C7425 C7446 ) C7425_=_C7447( C7425 C7447 ) C7425_=_C7448( C7425 C7448 ) \nC7425_=_C7449( C7425 C7449 ) C7425_=_C7450( C7425 C7450 ) C7425_=_C7458( C7425 C7458 ) C7425_=_C8740( C7425 C8740 ) C7425_=_C8748( C7425 C8748 ) C7426_=_C7438( C7426 C7438 ) \nC7426_=_C7449( C7426 C7449 ) C7426_=_C7451( C7426 C7451 ) C7426_=_C7452( C7426 C7452 ) C7426_=_C7455( C7426 C7455 ) C7426_=_C7458( C7426 C7458 ) C7426_=_C7461( C7426 C7461 ) \nC7426_=_C8744( C7426 C8744 ) C7426_=_C8748( C7426 C8748 ) C7427_=_C7433( C7427 C7433 ) C7427_=_C7434( C7427 C7434 ) C7427_=_C8740( C7427 C8740 ) C7427_=_C8741( C7427 C8741 ) \nC7427_=_C8742( C7427 C8742 ) C7427_=_C8744( C7427 C8744 ) C7427_=_C8745( C7427 C8745 ) C7429_=_C7430( C7429 C7430 ) C7429_=_C7431( C7429 C7431 ) C7429_=_C7432( C7429 C7432 ) \nC7429_=_C7436( C7429 C7436 ) C7429_=_C7437( C7429 C7437 ) C7429_=_C7438( C7429 C7438 ) C7429_=_C7439( C7429 C7439 ) C7429_=_C7446( C7429 C7446 ) C7429_=_C7448( C7429 C7448 ) \nC7429_=_C7451( C7429 C7451 ) C7429_=_C7454( C7429 C7454 ) C7429_=_C7455( C7429 C7455 ) C7429_=_C8741( C7429 C8741 ) C7429_=_C8746( C7429 C8746 ) C7430_=_C7431( C7430 C7431 ) \nC7430_=_C7432( C7430 C7432 ) C7430_=_C7436( C7430 C7436 ) C7430_=_C7437( C7430 C7437 ) C7430_=_C7438( C7430 C7438 ) C7430_=_C7439( C7430 C7439 ) C7430_=_C7447( C7430 C7447 ) \nC7430_=_C7450( C7430 C7450 ) C7430_=_C7452( C7430 C7452 ) C7430_=_C7459( C7430 C7459 ) C7430_=_C7461( C7430 C7461 ) C7430_=_C8745( C7430 C8745 ) C7430_=_C8746( C7430 C8746 ) \nC7431_=_C7432( C7431 C7432 ) C7431_=_C7437( C7431 C7437 ) C7431_=_C7446( C7431 C7446 ) C7431_=_C7448( C7431 C7448 ) C7431_=_C7451( C7431 C7451 ) C7431_=_C7454( C7431 C7454 ) \nC7431_=_C7455( C7431 C7455 ) C7431_=_C7459( C7431 C7459 ) C7431_=_C8741( C7431 C8741 ) C7431_=_C8749( C7431 C8749 ) C7432_=_C7439( C7432 C7439 ) C7432_=_C7447( C7432 C7447 ) \nC7432_=_C7450( C7432 C7450 ) C7432_=_C7452( C7432 C7452 ) C7432_=_C7454( C7432 C7454 ) C7432_=_C7459( C7432 C7459 ) C7432_=_C7461( C7432 C7461 ) C7432_=_C8745( C7432 C8745 ) \nC7432_=_C8749( C7432 C8749 ) C7433_=_C7434( C7433 C7434 ) C7433_=_C7445( C7433 C7445 ) C7433_=_C8740( C7433 C8740 ) C7433_=_C8741( C7433 C8741 ) C7433_=_C8742( C7433 C8742 ) \nC7433_=_C8744( C7433 C8744 ) C7433_=_C8745( C7433 C8745 ) C7434_=_C7445( C7434 C7445 ) C7434_=_C8740( C7434 C8740 ) C7434_=_C8741( C7434 C8741 ) C7434_=_C8742( C7434 C8742 ) \nC7434_=_C8744( C7434 C8744 ) C7434_=_C8745( C7434 C8745 ) C7436_=_C7437( C7436 C7437 ) C7436_=_C7438( C7436 C7438 ) C7436_=_C7439( C7436 C7439 ) C7436_=_C7446( C7436 C7446 ) \nC7436_=_C7447( C7436 C7447 ) C7436_=_C7448( C7436 C7448 ) C7436_=_C7449( C7436 C7449 ) C7436_=_C7450( C7436 C7450 ) C7436_=_C7454( C7436 C7454 ) C7436_=_C7458( C7436 C7458 ) \nC7436_=_C7459( C7436 C7459 ) C7436_=_C8740( C7436 C8740 ) C7436_=_C8746( C7436 C8746 ) C7437_=_C7438( C7437 C7438 ) C7437_=_C7439( C7437 C7439 ) C7437_=_C7446( C7437 C7446 ) \nC7437_=_C7448( C7437 C7448 ) C7437_=_C7449( C7437 C7449 ) C7437_=_C7451( C7437 C7451 ) C7437_=_C7454( C7437 C7454 ) C7437_=_C7455( C7437 C7455 ) C7437_=_C7458( C7437 C7458 ) \nC7437_=_C7459( C7437 C7459 ) C7437_=_C8741( C7437 C8741 ) C7437_=_C8746( C7437 C8746 ) C7438_=_C7439( C7438 C7439 ) C7438_=_C7449( C7438 C7449 ) C7438_=_C7451( C7438 C7451 ) \nC7438_=_C7452( C7438 C7452 ) C7438_=_C7454( C7438 C7454 ) C7438_=_C7455( C7438 C7455 ) C7438_=_C7458( C7438 C7458 ) C7438_=_C7459( C7438 C7459 ) C7438_=_C7461( C7438 C7461 ) \nC7438_=_C8744( C7438 C8744 ) C7438_=_C8746( C7438 C8746 ) C7439_=_C7447( C7439 C7447 ) C7439_=_C7449( C7439 C7449 ) C7439_=_C7450( C7439 C7450 ) C7439_=_C7452( C7439 C7452 ) \nC7439_=_C7454( C7439 C7454 ) C7439_=_C7458( C7439 C7458 ) C7439_=_C7459( C7439 C7459 ) C7439_=_C7461( C7439 C7461 ) C7439_=_C8745( C7439 C8745 ) C7439_=_C8746( C7439 C8746 ) \nC7442_=_C7443( C7442 C7443 ) C7444_=_C7445( C7444 C7445 ) C7444_=_C7446( C7444 C7446 ) C7444_=_C7447( C7444 C7447 ) C7444_=_C7451( C7444 C7451 ) C7444_=_C7452( C7444 C7452 ) \nC7444_=_C8740( C7444 C8740 ) C7444_=_C8741( C7444 C8741 ) C7444_=_C8742( C7444 C8742 ) C7444_=_C8746( C7444 C8746 ) C7444_=_C8747( C7444 C8747 ) C7444_=_C8748( C7444 C8748 ) \nC7444_=_C8749( C7444 C8749 ) C7445_=_C7460( C7445 C7460 ) C7445_=_C8746( C7445 C8746 ) C7445_=_C8748( C7445 C8748 ) C7446_=_C7447( C7446 C7447 ) C7446_=_C7448( C7446 C7448 ) \nC7446_=_C7449( C7446 C7449 ) C7446_=_C7450( C7446 C7450 ) C7446_=_C7451( C7446 C7451 ) C7446_=_C7452( C7446 C7452 ) C7446_=_C7454( C7446 C7454 ) C7446_=_C7455( C7446 C7455 ) \nC7446_=_C8740( C7446 C8740 ) C7446_=_C8741( C7446 C8741 ) C7446_=_C8742( C7446 C8742 ) C7447_=_C7448( C7447 C7448 ) C7447_=_C7449( C7447 C7449 ) C7447_=_C7450( C7447 C7450 ) \nC7447_=_C7451( C7447 C7451 ) C7447_=_C7452( C7447 C7452 ) C7447_=_C7459( C7447 C7459 ) C7447_=_C7461( C7447 C7461 ) C7447_=_C8740( C7447 C8740 ) C7447_=_C8741( C7447 C8741 ) \nC7447_=_C8742( C7447 C8742 ) C7447_=_C8745( C7447 C8745 ) C7448_=_C7449( C7448 C7449 ) C7448_=_C7450( C7448 C7450 ) C7448_=_C7451( C7448 C7451 ) C7448_=_C7454( C7448 C7454 ) \nC7448_=_C7455( C7448 C7455 ) C7448_=_C7460( C7448 C7460 ) C7448_=_C7461( C7448 C7461 ) C7448_=_C8740( C7448 C8740 ) C7448_=_C8741( C7448 C8741 ) C7448_=_C8744( C7448 C8744 ) \nC7448_=_C8745( C7448 C8745 ) C7449_=_C7450( C7449 C7450 ) C7449_=_C7454( C7449 C7454 ) C7449_=_C7458( C7449 C7458 ) C7449_=_C7459( C7449 C7459 ) C7449_=_C8740( C7449 C8740 ) \nC7449_=_C8748( C7449 C8748 ) C7450_=_C7452( C7450 C7452 ) C7450_=_C7455( C7450 C7455 ) C7450_=_C7459( C7450 C7459 ) C7450_=_C7460( C7450 C7460 ) C7450_=_C7461( C7450 C7461 ) \nC7450_=_C8740( C7450 C8740 ) C7450_=_C8744( C7450 C8744 ) C7450_=_C8745( C7450 C8745 ) C7451_=_C7452( C7451 C7452 ) C7451_=_C7454( C7451 C7454 ) C7451_=_C7455( C7451 C7455 ) \nC7451_=_C7458( C7451 C7458 ) C7451_=_C7461( C7451 C7461 ) C7451_=_C8740( C7451 C8740 ) C7451_=_C8741( C7451 C8741 ) C7451_=_C8742( C7451 C8742 ) C7451_=_C8744( C7451 C8744 ) \nC7452_=_C7455( C7452 C7455 ) C7452_=_C7458( C7452 C7458 ) C7452_=_C7459( C7452 C7459 ) C7452_=_C7461( C7452 C7461 ) C7452_=_C8740( C7452 C8740 ) C7452_=_C8741( C7452 C8741 ) \nC7452_=_C8742( C7452 C8742 ) C7452_=_C8744( C7452 C8744 ) C7452_=_C8745( C7452 C8745 ) C7454_=_C7455( C7454 C7455 ) C7454_=_C7458( C7454 C7458 ) C7454_=_C7459( C7454 C7459 ) \nC7454_=_C8741( C7454 C8741 ) C7454_=_C8749( C7454 C8749 ) C7455_=_C7458( C7455 C7458 ) C7455_=_C7460( C7455 C7460 ) C7455_=_C7461( C7455 C7461 ) C7455_=_C8741(</w:t>
      </w:r>
    </w:p>
    <w:p>
      <w:pPr>
        <w:pStyle w:val="PreformattedText"/>
        <w:bidi w:val="0"/>
        <w:spacing w:before="0" w:after="0"/>
        <w:jc w:val="left"/>
        <w:rPr/>
      </w:pPr>
      <w:r>
        <w:rPr/>
        <w:t xml:space="preserve"> </w:t>
      </w:r>
      <w:r>
        <w:rPr/>
        <w:t>C7455 C8741 ) \nC7455_=_C8744( C7455 C8744 ) C7455_=_C8745( C7455 C8745 ) C7458_=_C7459( C7458 C7459 ) C7458_=_C7461( C7458 C7461 ) C7458_=_C8744( C7458 C8744 ) C7458_=_C8748( C7458 C8748 ) \nC7459_=_C7461( C7459 C7461 ) C7459_=_C8745( C7459 C8745 ) C7459_=_C8749( C7459 C8749 ) C7460_=_C7461( C7460 C7461 ) C7460_=_C8744( C7460 C8744 ) C7460_=_C8745( C7460 C8745 ) \nC7460_=_C8746( C7460 C8746 ) C7460_=_C8747( C7460 C8747 ) C7460_=_C8748( C7460 C8748 ) C7460_=_C8749( C7460 C8749 ) C7461_=_C8744( C7461 C8744 ) C7461_=_C8745( C7461 C8745 ) \nC8740_=_C8741( C8740 C8741 ) C8740_=_C8742( C8740 C8742 ) C8740_=_C8744( C8740 C8744 ) C8740_=_C8745( C8740 C8745 ) C8741_=_C8742( C8741 C8742 ) C8741_=_C8744( C8741 C8744 ) \nC8741_=_C8745( C8741 C8745 ) C8742_=_C8744( C8742 C8744 ) C8742_=_C8745( C8742 C8745 ) C8744_=_C8745( C8744 C8745 ) C8746_=_C8747( C8746 C8747 ) C8746_=_C8748( C8746 C8748 ) \nC8747_=_C8749( C8747 C8749 ) C8748_=_C8749( C8748 C8749 ) "];4068-&gt;4443[label="55: C3266 C3267 C3310 C3315 C3319 \nC3323 C3327 C3329 C3353 C3354 C7405 \nC7406 C7408 C7409 C7410 C7420 C7421 \nC7423 C7424 C7425 C7426 C7427 C7429 \nC7430 C7431 C7432 C7433 C7434 C7436 \nC7437 C7438 C7439 C7442 C7443 C7444 \nC7445 C7446 C7447 C7448 C7449 C7450 \nC7451 C7452 C7454 C7455 C7458 C7459 \nC7460 C7461 C8740 C8741 C8742 C8745 \nC8747 C8749 \n301: C3266_=_C7405 ,C3267_=_C7406 ,C3310_=_C7410 ,C3315_=_C7442 ,C3315_=_C7443 ,\nC3319_=_C7408 ,C3319_=_C7431 ,C3319_=_C7432 ,C3319_=_C7454 ,C3319_=_C7459 ,C3319_=_C8749 ,\nC3323_=_C7410 ,C3323_=_C7427 ,C3323_=_C7434 ,C3323_=_C8741 ,C3323_=_C8742 ,C3323_=_C8745 ,\nC3327_=_C7423 ,C3327_=_C7424 ,C3327_=_C7429 ,C3327_=_C7430 ,C3327_=_C7436 ,C3327_=_C7437 ,\nC3327_=_C7438 ,C3327_=_C7439 ,C3329_=_C7420 ,C3329_=_C7427 ,C3329_=_C7433 ,C3329_=_C7434 ,\nC3329_=_C8740 ,C3329_=_C8741 ,C3329_=_C8742 ,C3329_=_C8745 ,C3353_=_C3354 ,C3353_=_C8749 ,\nC3354_=_C7448 ,C3354_=_C7450 ,C3354_=_C7455 ,C3354_=_C7460 ,C3354_=_C7461 ,C3354_=_C8745 ,\nC7405_=_C7406 ,C7408_=_C7409 ,C7408_=_C7410 ,C7409_=_C7442 ,C7420_=_C7421 ,C7420_=_C7427 ,\nC7420_=_C7433 ,C7420_=_C7434 ,C7420_=_C8740 ,C7420_=_C8741 ,C7420_=_C8742 ,C7420_=_C8745 ,\nC7421_=_C7444 ,C7421_=_C7445 ,C7421_=_C7460 ,C7423_=_C7424 ,C7423_=_C7425 ,C7423_=_C7426 ,\nC7423_=_C7429 ,C7423_=_C7430 ,C7423_=_C7436 ,C7423_=_C7437 ,C7423_=_C7438 ,C7423_=_C7439 ,\nC7423_=_C7446 ,C7423_=_C7447 ,C7423_=_C7448 ,C7423_=_C7449 ,C7423_=_C7450 ,C7423_=_C8740 ,\nC7424_=_C7425 ,C7424_=_C7426 ,C7424_=_C7429 ,C7424_=_C7430 ,C7424_=_C7436 ,C7424_=_C7437 ,\nC7424_=_C7438 ,C7424_=_C7439 ,C7424_=_C7451 ,C7424_=_C7452 ,C7424_=_C7455 ,C7424_=_C7458 ,\nC7424_=_C7461 ,C7425_=_C7426 ,C7425_=_C7436 ,C7425_=_C7446 ,C7425_=_C7447 ,C7425_=_C7448 ,\nC7425_=_C7449 ,C7425_=_C7450 ,C7425_=_C7458 ,C7425_=_C8740 ,C7426_=_C7438 ,C7426_=_C7449 ,\nC7426_=_C7451 ,C7426_=_C7452 ,C7426_=_C7455 ,C7426_=_C7458 ,C7426_=_C7461 ,C7427_=_C7433 ,\nC7427_=_C7434 ,C7427_=_C8740 ,C7427_=_C8741 ,C7427_=_C8742 ,C7427_=_C8745 ,C7429_=_C7430 ,\nC7429_=_C7431 ,C7429_=_C7432 ,C7429_=_C7436 ,C7429_=_C7437 ,C7429_=_C7438 ,C7429_=_C7439 ,\nC7429_=_C7446 ,C7429_=_C7448 ,C7429_=_C7451 ,C7429_=_C7454 ,C7429_=_C7455 ,C7429_=_C8741 ,\nC7430_=_C7431 ,C7430_=_C7432 ,C7430_=_C7436 ,C7430_=_C7437 ,C7430_=_C7438 ,C7430_=_C7439 ,\nC7430_=_C7447 ,C7430_=_C7450 ,C7430_=_C7452 ,C7430_=_C7459 ,C7430_=_C7461 ,C7430_=_C8745 ,\nC7431_=_C7432 ,C7431_=_C7437 ,C7431_=_C7446 ,C7431_=_C7448 ,C7431_=_C7451 ,C7431_=_C7454 ,\nC7431_=_C7455 ,C7431_=_C7459 ,C7431_=_C8741 ,C7431_=_C8749 ,C7432_=_C7439 ,C7432_=_C7447 ,\nC7432_=_C7450 ,C7432_=_C7452 ,C7432_=_C7454 ,C7432_=_C7459 ,C7432_=_C7461 ,C7432_=_C8745 ,\nC7432_=_C8749 ,C7433_=_C7434 ,C7433_=_C7445 ,C7433_=_C8740 ,C7433_=_C8741 ,C7433_=_C8742 ,\nC7433_=_C8745 ,C7434_=_C7445 ,C7434_=_C8740 ,C7434_=_C8741 ,C7434_=_C8742 ,C7434_=_C8745 ,\nC7436_=_C7437 ,C7436_=_C7438 ,C7436_=_C7439 ,C7436_=_C7446 ,C7436_=_C7447 ,C7436_=_C7448 ,\nC7436_=_C7449 ,C7436_=_C7450 ,C7436_=_C7454 ,C7436_=_C7458 ,C7436_=_C7459 ,C7436_=_C8740 ,\nC7437_=_C7438 ,C7437_=_C7439 ,C7437_=_C7446 ,C7437_=_C7448 ,C7437_=_C7449 ,C7437_=_C7451 ,\nC7437_=_C7454 ,C7437_=_C7455 ,C7437_=_C7458 ,C7437_=_C7459 ,C7437_=_C8741 ,C7438_=_C7439 ,\nC7438_=_C7449 ,C7438_=_C7451 ,C7438_=_C7452 ,C7438_=_C7454 ,C7438_=_C7455 ,C7438_=_C7458 ,\nC7438_=_C7459 ,C7438_=_C7461 ,C7439_=_C7447 ,C7439_=_C7449 ,C7439_=_C7450 ,C7439_=_C7452 ,\nC7439_=_C7454 ,C7439_=_C7458 ,C7439_=_C7459 ,C7439_=_C7461 ,C7439_=_C8745 ,C7442_=_C7443 ,\nC7444_=_C7445 ,C7444_=_C7446 ,C7444_=_C7447 ,C7444_=_C7451 ,C7444_=_C7452 ,C7444_=_C8740 ,\nC7444_=_C8741 ,C7444_=_C8742 ,C7444_=_C8747 ,C7444_=_C8749 ,C7445_=_C7460 ,C7446_=_C7447 ,\nC7446_=_C7448 ,C7446_=_C7449 ,C7446_=_C7450 ,C7446_=_C7451 ,C7446_=_C7452 ,C7446_=_C7454 ,\nC7446_=_C7455 ,C7446_=_C8740 ,C7446_=_C8741 ,C7446_=_C8742 ,C7447_=_C7448 ,C7447_=_C7449 ,\nC7447_=_C7450 ,C7447_=_C7451 ,C7447_=_C7452 ,C7447_=_C7459 ,C7447_=_C7461 ,C7447_=_C8740 ,\nC7447_=_C8741 ,C7447_=_C8742 ,C7447_=_C8745 ,C7448_=_C7449 ,C7448_=_C7450 ,C7448_=_C7451 ,\nC7448_=_C7454 ,C7448_=_C7455 ,C7448_=_C7460 ,C7448_=_C7461 ,C7448_=_C8740 ,C7448_=_C8741 ,\nC7448_=_C8745 ,C7449_=_C7450 ,C7449_=_C7454 ,C7449_=_C7458 ,C7449_=_C7459 ,C7449_=_C8740 ,\nC7450_=_C7452 ,C7450_=_C7455 ,C7450_=_C7459 ,C7450_=_C7460 ,C7450_=_C7461 ,C7450_=_C8740 ,\nC7450_=_C8745 ,C7451_=_C7452 ,C7451_=_C7454 ,C7451_=_C7455 ,C7451_=_C7458 ,C7451_=_C7461 ,\nC7451_=_C8740 ,C7451_=_C8741 ,C7451_=_C8742 ,C7452_=_C7455 ,C7452_=_C7458 ,C7452_=_C7459 ,\nC7452_=_C7461 ,C7452_=_C8740 ,C7452_=_C8741 ,C7452_=_C8742 ,C7452_=_C8745 ,C7454_=_C7455 ,\nC7454_=_C7458 ,C7454_=_C7459 ,C7454_=_C8741 ,C7454_=_C8749 ,C7455_=_C7458 ,C7455_=_C7460 ,\nC7455_=_C7461 ,C7455_=_C8741 ,C7455_=_C8745 ,C7458_=_C7459 ,C7458_=_C7461 ,C7459_=_C7461 ,\nC7459_=_C8745 ,C7459_=_C8749 ,C7460_=_C7461 ,C7460_=_C8745 ,C7460_=_C8747 ,C7460_=_C8749 ,\nC7461_=_C8745 ,C8740_=_C8741 ,C8740_=_C8742 ,C8740_=_C8745 ,C8741_=_C8742 ,C8741_=_C8745 ,\nC8742_=_C8745 ,C8747_=_C8749 ,"];4444[shape=box, label="id:4444 level: 10\n9: C3011 C3021 C4960 C4968 C4974 \nC4978 C4980 C8919 C8920 \n21: C3011_=_C4960( C3011 C4960 ) C3011_=_C4968( C3011 C4968 ) C3011_=_C4974( C3011 C4974 ) C3011_=_C4978( C3011 C4978 ) C3011_=_C4980( C3011 C4980 ) \nC3021_=_C4980( C3021 C4980 ) C3021_=_C8919( C3021 C8919 ) C3021_=_C8920( C3021 C8920 ) C4960_=_C4968( C4960 C4968 ) C4960_=_C4974( C4960 C4974 ) C4960_=_C4978( C4960 C4978 ) \nC4960_=_C4980( C4960 C4980 ) C4968_=_C4974( C4968 C4974 ) C4968_=_C4978( C4968 C4978 ) C4968_=_C4980( C4968 C4980 ) C4974_=_C4978( C4974 C4978 ) C4974_=_C4980( C4974 C4980 ) \nC4978_=_C4980( C4978 C4980 ) C4980_=_C8919( C4980 C8919 ) C4980_=_C8920( C4980 C8920 ) C8919_=_C8920( C8919 C8920 ) "];4070-&gt;4444[label="8: C3011 C3021 C4960 C4968 C4974 \nC4978 C8919 C8920 \n13: C3011_=_C4960 ,C3011_=_C4968 ,C3011_=_C4974 ,C3011_=_C4978 ,C3021_=_C8919 ,\nC3021_=_C8920 ,C4960_=_C4968 ,C4960_=_C4974 ,C4960_=_C4978 ,C4968_=_C4974 ,C4968_=_C4978 ,\nC4974_=_C4978 ,C8919_=_C8920 ,"];4445[shape=box, label="id:4445 level: 10\n11: C989 C4963 C4971 C4977 C4978 \nC8180 C8181 C8184 C8185 C8186 C8916 \n46: C989_=_C4963( C989 C4963 ) C989_=_C4971( C989 C4971 ) C989_=_C4977( C989 C4977 ) C989_=_C4978( C989 C4978 ) C989_=_C8180( C989 C8180 ) \nC989_=_C8181( C989 C8181 ) C989_=_C8184( C989 C8184 ) C989_=_C8185( C989 C8185 ) C989_=_C8186( C989 C8186 ) C4963_=_C4971( C4963 C4971 ) C4963_=_C4977( C4963 C4977 ) \nC4963_=_C4978( C4963 C4978 ) C4963_=_C8180( C4963 C8180 ) C4963_=_C8181( C4963 C8181 ) C4963_=_C8184( C4963 C8184 ) C4963_=_C8185( C4963 C8185 ) C4963_=_C8186( C4963 C8186 ) \nC4971_=_C4977( C4971 C4977 ) C4971_=_C4978( C4971 C4978 ) C4971_=_C8180( C4971 C8180 ) C4971_=_C8181( C4971 C8181 ) C4971_=_C8184( C4971 C8184 ) C4971_=_C8185( C4971 C8185 ) \nC4971_=_C8186( C4971 C8186 ) C4977_=_C4978( C4977 C4978 ) C4977_=_C8180( C4977 C8180 ) C4977_=_C8181( C4977 C8181 ) C4977_=_C8184( C4977 C8184 ) C4977_=_C8185( C4977 C8185 ) \nC4977_=_C8186( C4977 C8186 ) C4977_=_C8916( C4977 C8916 ) C4978_=_C8180( C4978 C8180 ) C4978_=_C8181( C4978 C8181 ) C4978_=_C8184( C4978 C8184 ) C4978_=_C8185( C4978 C8185 ) \nC4978_=_C8186( C4978 C8186 ) C8180_=_C8181( C8180 C8181 ) C8180_=_C8184( C8180 C8184 ) C8180_=_C8185( C8180 C8185 ) C8180_=_C8186( C8180 C8186 ) C8181_=_C8184( C8181 C8184 ) \nC8181_=_C8185( C8181 C8185 ) C8181_=_C8186( C8181 C8186 ) C8184_=_C8185( C8184 C8185 ) C8184_=_C8186( C8184 C8186 ) C8185_=_C8186( C8185 C8186 ) "];4070-&gt;4445[label="10: C989 C4963 C4971 C4978 C8180 \nC8181 C8184 C8185 C8186 C8916 \n36: C989_=_C4963 ,C989_=_C4971 ,C989_=_C4978 ,C989_=_C8180 ,C989_=_C8181 ,\nC989_=_C8184 ,C989_=_C8185 ,C989_=_C8186 ,C4963_=_C4971 ,C4963_=_C4978 ,C4963_=_C8180 ,\nC4963_=_C8181 ,C4963_=_C8184 ,C4963_=_C8185 ,C4963_=_C8186 ,C4971_=_C4978 ,C4971_=_C8180 ,\nC4971_=_C8181 ,C4971_=_C8184 ,C4971_=_C8185 ,C4971_=_C8186 ,C4978_=_C8180 ,C4978_=_C8181 ,\nC4978_=_C8184 ,C4978_=_C8185 ,C4978_=_C8186 ,C8180_=_C8181 ,C8180_=_C8184 ,C8180_=_C8185 ,\nC8180_=_C8186 ,C8181_=_C8184 ,C8181_=_C8185 ,C8181_=_C8186 ,C8184_=_C8185 ,C8184_=_C8186 ,\nC8185_=_C8186 ,"];4446[shape=box, label="id:4446 level: 10\n10: C3920 C3925 C4958 C4972 C8177 \nC8178 C8179 C8180 C8181 C8919 \n29: C3920_=_C4958( C3920 C4958 ) C3920_=_C4972( C3920 C4972 ) C3920_=_C8178( C3920 C8178 ) C3920_=_C8179( C3920 C8179 ) C3920_=_C8180( C3920 C8180 ) \nC3920_=_C8181( C3920 C8181 ) C3925_=_C4972( C3925 C4972 ) C3925_=_C8177( C3925 C8177 ) C3925_=_C8919( C3925 C8919 ) C4958_=_C4972( C4958 C4972 ) C4958_=_C8178( C4958 C8178 ) \nC4958_=_C8179( C4958 C8179 ) C4958_=_C8180( C4958 C8180 ) C4958_=_C8181( C4958 C8181 ) C4972_=_C8177( C4972 C8177 ) C4972_=_C8178( C4972 C8178 ) C4972_=_C8179( C4972 C8179 ) \nC4972_=_C8180( C4972 C8180 ) C4972_=_C8181( C4972 C8181 ) C4972_=_C8919( C4972 C8919 ) C8177_=_C8178( C8177 C8178 ) C8177_=_C8179( C8177 C8179 ) C8177_=_C8919( C8177 C8919 ) \nC8178_=_C8179( C8178 C8179 ) C8178_=_C8180( C8178 C8180 ) C8178_=_C8181(</w:t>
      </w:r>
    </w:p>
    <w:p>
      <w:pPr>
        <w:pStyle w:val="PreformattedText"/>
        <w:bidi w:val="0"/>
        <w:spacing w:before="0" w:after="0"/>
        <w:jc w:val="left"/>
        <w:rPr/>
      </w:pPr>
      <w:r>
        <w:rPr/>
        <w:t xml:space="preserve"> </w:t>
      </w:r>
      <w:r>
        <w:rPr/>
        <w:t>C8178 C8181 ) C8179_=_C8180( C8179 C8180 ) C8179_=_C8181( C8179 C8181 ) C8180_=_C8181( C8180 C8181 ) "];4071-&gt;4446[label="9: C3920 C3925 C4958 C8177 C8178 \nC8179 C8180 C8181 C8919 \n20: C3920_=_C4958 ,C3920_=_C8178 ,C3920_=_C8179 ,C3920_=_C8180 ,C3920_=_C8181 ,\nC3925_=_C8177 ,C3925_=_C8919 ,C4958_=_C8178 ,C4958_=_C8179 ,C4958_=_C8180 ,C4958_=_C8181 ,\nC8177_=_C8178 ,C8177_=_C8179 ,C8177_=_C8919 ,C8178_=_C8179 ,C8178_=_C8180 ,C8178_=_C8181 ,\nC8179_=_C8180 ,C8179_=_C8181 ,C8180_=_C8181 ,"];4447[shape=box, label="id:4447 level: 10\n16: C2246 C4956 C4957 C4958 C4959 \nC4960 C8153 C8155 C8157 C8169 C8170 \nC8171 C8172 C8173 C8638 C8919 \n87: C2246_=_C4956( C2246 C4956 ) C2246_=_C4957( C2246 C4957 ) C2246_=_C4958( C2246 C4958 ) C2246_=_C4959( C2246 C4959 ) C2246_=_C4960( C2246 C4960 ) \nC2246_=_C8153( C2246 C8153 ) C2246_=_C8155( C2246 C8155 ) C2246_=_C8157( C2246 C8157 ) C2246_=_C8170( C2246 C8170 ) C2246_=_C8171( C2246 C8171 ) C2246_=_C8172( C2246 C8172 ) \nC2246_=_C8173( C2246 C8173 ) C4956_=_C4957( C4956 C4957 ) C4956_=_C4958( C4956 C4958 ) C4956_=_C4959( C4956 C4959 ) C4956_=_C4960( C4956 C4960 ) C4956_=_C8153( C4956 C8153 ) \nC4956_=_C8155( C4956 C8155 ) C4956_=_C8157( C4956 C8157 ) C4956_=_C8169( C4956 C8169 ) C4956_=_C8170( C4956 C8170 ) C4956_=_C8171( C4956 C8171 ) C4956_=_C8172( C4956 C8172 ) \nC4956_=_C8173( C4956 C8173 ) C4956_=_C8638( C4956 C8638 ) C4956_=_C8919( C4956 C8919 ) C4957_=_C4958( C4957 C4958 ) C4957_=_C4959( C4957 C4959 ) C4957_=_C4960( C4957 C4960 ) \nC4957_=_C8153( C4957 C8153 ) C4957_=_C8155( C4957 C8155 ) C4957_=_C8157( C4957 C8157 ) C4957_=_C8170( C4957 C8170 ) C4957_=_C8171( C4957 C8171 ) C4957_=_C8172( C4957 C8172 ) \nC4957_=_C8173( C4957 C8173 ) C4958_=_C4959( C4958 C4959 ) C4958_=_C4960( C4958 C4960 ) C4958_=_C8153( C4958 C8153 ) C4958_=_C8155( C4958 C8155 ) C4958_=_C8157( C4958 C8157 ) \nC4958_=_C8170( C4958 C8170 ) C4958_=_C8171( C4958 C8171 ) C4958_=_C8172( C4958 C8172 ) C4958_=_C8173( C4958 C8173 ) C4959_=_C4960( C4959 C4960 ) C4959_=_C8153( C4959 C8153 ) \nC4959_=_C8155( C4959 C8155 ) C4959_=_C8157( C4959 C8157 ) C4959_=_C8170( C4959 C8170 ) C4959_=_C8171( C4959 C8171 ) C4959_=_C8172( C4959 C8172 ) C4959_=_C8173( C4959 C8173 ) \nC4960_=_C8153( C4960 C8153 ) C4960_=_C8155( C4960 C8155 ) C4960_=_C8157( C4960 C8157 ) C4960_=_C8170( C4960 C8170 ) C4960_=_C8171( C4960 C8171 ) C4960_=_C8172( C4960 C8172 ) \nC4960_=_C8173( C4960 C8173 ) C8153_=_C8155( C8153 C8155 ) C8153_=_C8157( C8153 C8157 ) C8153_=_C8170( C8153 C8170 ) C8153_=_C8171( C8153 C8171 ) C8153_=_C8172( C8153 C8172 ) \nC8153_=_C8173( C8153 C8173 ) C8155_=_C8157( C8155 C8157 ) C8155_=_C8170( C8155 C8170 ) C8155_=_C8171( C8155 C8171 ) C8155_=_C8172( C8155 C8172 ) C8155_=_C8173( C8155 C8173 ) \nC8157_=_C8169( C8157 C8169 ) C8157_=_C8170( C8157 C8170 ) C8157_=_C8171( C8157 C8171 ) C8157_=_C8172( C8157 C8172 ) C8157_=_C8173( C8157 C8173 ) C8169_=_C8170( C8169 C8170 ) \nC8169_=_C8171( C8169 C8171 ) C8169_=_C8638( C8169 C8638 ) C8169_=_C8919( C8169 C8919 ) C8170_=_C8171( C8170 C8171 ) C8170_=_C8172( C8170 C8172 ) C8170_=_C8173( C8170 C8173 ) \nC8171_=_C8172( C8171 C8172 ) C8171_=_C8173( C8171 C8173 ) C8172_=_C8173( C8172 C8173 ) C8638_=_C8919( C8638 C8919 ) "];4071-&gt;4447[label="15: C2246 C4957 C4958 C4959 C4960 \nC8153 C8155 C8157 C8169 C8170 C8171 \nC8172 C8173 C8638 C8919 \n72: C2246_=_C4957 ,C2246_=_C4958 ,C2246_=_C4959 ,C2246_=_C4960 ,C2246_=_C8153 ,\nC2246_=_C8155 ,C2246_=_C8157 ,C2246_=_C8170 ,C2246_=_C8171 ,C2246_=_C8172 ,C2246_=_C8173 ,\nC4957_=_C4958 ,C4957_=_C4959 ,C4957_=_C4960 ,C4957_=_C8153 ,C4957_=_C8155 ,C4957_=_C8157 ,\nC4957_=_C8170 ,C4957_=_C8171 ,C4957_=_C8172 ,C4957_=_C8173 ,C4958_=_C4959 ,C4958_=_C4960 ,\nC4958_=_C8153 ,C4958_=_C8155 ,C4958_=_C8157 ,C4958_=_C8170 ,C4958_=_C8171 ,C4958_=_C8172 ,\nC4958_=_C8173 ,C4959_=_C4960 ,C4959_=_C8153 ,C4959_=_C8155 ,C4959_=_C8157 ,C4959_=_C8170 ,\nC4959_=_C8171 ,C4959_=_C8172 ,C4959_=_C8173 ,C4960_=_C8153 ,C4960_=_C8155 ,C4960_=_C8157 ,\nC4960_=_C8170 ,C4960_=_C8171 ,C4960_=_C8172 ,C4960_=_C8173 ,C8153_=_C8155 ,C8153_=_C8157 ,\nC8153_=_C8170 ,C8153_=_C8171 ,C8153_=_C8172 ,C8153_=_C8173 ,C8155_=_C8157 ,C8155_=_C8170 ,\nC8155_=_C8171 ,C8155_=_C8172 ,C8155_=_C8173 ,C8157_=_C8169 ,C8157_=_C8170 ,C8157_=_C8171 ,\nC8157_=_C8172 ,C8157_=_C8173 ,C8169_=_C8170 ,C8169_=_C8171 ,C8169_=_C8638 ,C8169_=_C8919 ,\nC8170_=_C8171 ,C8170_=_C8172 ,C8170_=_C8173 ,C8171_=_C8172 ,C8171_=_C8173 ,C8172_=_C8173 ,\nC8638_=_C8919 ,"];4448[shape=box, label="id:4448 level: 10\n10: C3937 C3942 C4966 C4975 C8177 \nC8178 C8180 C8182 C8184 C8920 \n29: C3937_=_C4966( C3937 C4966 ) C3937_=_C4975( C3937 C4975 ) C3937_=_C8178( C3937 C8178 ) C3937_=_C8180( C3937 C8180 ) C3937_=_C8182( C3937 C8182 ) \nC3937_=_C8184( C3937 C8184 ) C3942_=_C4975( C3942 C4975 ) C3942_=_C8177( C3942 C8177 ) C3942_=_C8920( C3942 C8920 ) C4966_=_C4975( C4966 C4975 ) C4966_=_C8178( C4966 C8178 ) \nC4966_=_C8180( C4966 C8180 ) C4966_=_C8182( C4966 C8182 ) C4966_=_C8184( C4966 C8184 ) C4975_=_C8177( C4975 C8177 ) C4975_=_C8178( C4975 C8178 ) C4975_=_C8180( C4975 C8180 ) \nC4975_=_C8182( C4975 C8182 ) C4975_=_C8184( C4975 C8184 ) C4975_=_C8920( C4975 C8920 ) C8177_=_C8178( C8177 C8178 ) C8177_=_C8182( C8177 C8182 ) C8177_=_C8920( C8177 C8920 ) \nC8178_=_C8180( C8178 C8180 ) C8178_=_C8182( C8178 C8182 ) C8178_=_C8184( C8178 C8184 ) C8180_=_C8182( C8180 C8182 ) C8180_=_C8184( C8180 C8184 ) C8182_=_C8184( C8182 C8184 ) "];4072-&gt;4448[label="9: C3937 C3942 C4966 C8177 C8178 \nC8180 C8182 C8184 C8920 \n20: C3937_=_C4966 ,C3937_=_C8178 ,C3937_=_C8180 ,C3937_=_C8182 ,C3937_=_C8184 ,\nC3942_=_C8177 ,C3942_=_C8920 ,C4966_=_C8178 ,C4966_=_C8180 ,C4966_=_C8182 ,C4966_=_C8184 ,\nC8177_=_C8178 ,C8177_=_C8182 ,C8177_=_C8920 ,C8178_=_C8180 ,C8178_=_C8182 ,C8178_=_C8184 ,\nC8180_=_C8182 ,C8180_=_C8184 ,C8182_=_C8184 ,"];4449[shape=box, label="id:4449 level: 10\n16: C2266 C4964 C4965 C4966 C4967 \nC4968 C8147 C8151 C8155 C8169 C8170 \nC8172 C8174 C8176 C8639 C8920 \n87: C2266_=_C4964( C2266 C4964 ) C2266_=_C4965( C2266 C4965 ) C2266_=_C4966( C2266 C4966 ) C2266_=_C4967( C2266 C4967 ) C2266_=_C4968( C2266 C4968 ) \nC2266_=_C8147( C2266 C8147 ) C2266_=_C8151( C2266 C8151 ) C2266_=_C8155( C2266 C8155 ) C2266_=_C8170( C2266 C8170 ) C2266_=_C8172( C2266 C8172 ) C2266_=_C8174( C2266 C8174 ) \nC2266_=_C8176( C2266 C8176 ) C4964_=_C4965( C4964 C4965 ) C4964_=_C4966( C4964 C4966 ) C4964_=_C4967( C4964 C4967 ) C4964_=_C4968( C4964 C4968 ) C4964_=_C8147( C4964 C8147 ) \nC4964_=_C8151( C4964 C8151 ) C4964_=_C8155( C4964 C8155 ) C4964_=_C8169( C4964 C8169 ) C4964_=_C8170( C4964 C8170 ) C4964_=_C8172( C4964 C8172 ) C4964_=_C8174( C4964 C8174 ) \nC4964_=_C8176( C4964 C8176 ) C4964_=_C8639( C4964 C8639 ) C4964_=_C8920( C4964 C8920 ) C4965_=_C4966( C4965 C4966 ) C4965_=_C4967( C4965 C4967 ) C4965_=_C4968( C4965 C4968 ) \nC4965_=_C8147( C4965 C8147 ) C4965_=_C8151( C4965 C8151 ) C4965_=_C8155( C4965 C8155 ) C4965_=_C8170( C4965 C8170 ) C4965_=_C8172( C4965 C8172 ) C4965_=_C8174( C4965 C8174 ) \nC4965_=_C8176( C4965 C8176 ) C4966_=_C4967( C4966 C4967 ) C4966_=_C4968( C4966 C4968 ) C4966_=_C8147( C4966 C8147 ) C4966_=_C8151( C4966 C8151 ) C4966_=_C8155( C4966 C8155 ) \nC4966_=_C8170( C4966 C8170 ) C4966_=_C8172( C4966 C8172 ) C4966_=_C8174( C4966 C8174 ) C4966_=_C8176( C4966 C8176 ) C4967_=_C4968( C4967 C4968 ) C4967_=_C8147( C4967 C8147 ) \nC4967_=_C8151( C4967 C8151 ) C4967_=_C8155( C4967 C8155 ) C4967_=_C8170( C4967 C8170 ) C4967_=_C8172( C4967 C8172 ) C4967_=_C8174( C4967 C8174 ) C4967_=_C8176( C4967 C8176 ) \nC4968_=_C8147( C4968 C8147 ) C4968_=_C8151( C4968 C8151 ) C4968_=_C8155( C4968 C8155 ) C4968_=_C8170( C4968 C8170 ) C4968_=_C8172( C4968 C8172 ) C4968_=_C8174( C4968 C8174 ) \nC4968_=_C8176( C4968 C8176 ) C8147_=_C8151( C8147 C8151 ) C8147_=_C8155( C8147 C8155 ) C8147_=_C8170( C8147 C8170 ) C8147_=_C8172( C8147 C8172 ) C8147_=_C8174( C8147 C8174 ) \nC8147_=_C8176( C8147 C8176 ) C8151_=_C8155( C8151 C8155 ) C8151_=_C8169( C8151 C8169 ) C8151_=_C8170( C8151 C8170 ) C8151_=_C8172( C8151 C8172 ) C8151_=_C8174( C8151 C8174 ) \nC8151_=_C8176( C8151 C8176 ) C8155_=_C8170( C8155 C8170 ) C8155_=_C8172( C8155 C8172 ) C8155_=_C8174( C8155 C8174 ) C8155_=_C8176( C8155 C8176 ) C8169_=_C8170( C8169 C8170 ) \nC8169_=_C8174( C8169 C8174 ) C8169_=_C8639( C8169 C8639 ) C8169_=_C8920( C8169 C8920 ) C8170_=_C8172( C8170 C8172 ) C8170_=_C8174( C8170 C8174 ) C8170_=_C8176( C8170 C8176 ) \nC8172_=_C8174( C8172 C8174 ) C8172_=_C8176( C8172 C8176 ) C8174_=_C8176( C8174 C8176 ) C8639_=_C8920( C8639 C8920 ) "];4072-&gt;4449[label="15: C2266 C4965 C4966 C4967 C4968 \nC8147 C8151 C8155 C8169 C8170 C8172 \nC8174 C8176 C8639 C8920 \n72: C2266_=_C4965 ,C2266_=_C4966 ,C2266_=_C4967 ,C2266_=_C4968 ,C2266_=_C8147 ,\nC2266_=_C8151 ,C2266_=_C8155 ,C2266_=_C8170 ,C2266_=_C8172 ,C2266_=_C8174 ,C2266_=_C8176 ,\nC4965_=_C4966 ,C4965_=_C4967 ,C4965_=_C4968 ,C4965_=_C8147 ,C4965_=_C8151 ,C4965_=_C8155 ,\nC4965_=_C8170 ,C4965_=_C8172 ,C4965_=_C8174 ,C4965_=_C8176 ,C4966_=_C4967 ,C4966_=_C4968 ,\nC4966_=_C8147 ,C4966_=_C8151 ,C4966_=_C8155 ,C4966_=_C8170 ,C4966_=_C8172 ,C4966_=_C8174 ,\nC4966_=_C8176 ,C4967_=_C4968 ,C4967_=_C8147 ,C4967_=_C8151 ,C4967_=_C8155 ,C4967_=_C8170 ,\nC4967_=_C8172 ,C4967_=_C8174 ,C4967_=_C8176 ,C4968_=_C8147 ,C4968_=_C8151 ,C4968_=_C8155 ,\nC4968_=_C8170 ,C4968_=_C8172 ,C4968_=_C8174 ,C4968_=_C8176 ,C8147_=_C8151 ,C8147_=_C8155 ,\nC8147_=_C8170 ,C8147_=_C8172 ,C8147_=_C8174 ,C8147_=_C8176 ,C8151_=_C8155 ,C8151_=_C8169 ,\nC8151_=_C8170 ,C8151_=_C8172 ,C8151_=_C8174 ,C8151_=_C8176 ,C8155_=_C8170 ,C8155_=_C8172 ,\nC8155_=_C8174 ,C8155_=_C8176 ,C8169_=_C8170 ,C8169_=_C8174 ,C8169_=_C8639 ,C8169_=_C8920 ,\nC8170_=_C8172 ,C8170_=_C8174 ,C8170_=_C8176 ,C8172_=_C8174 ,C8172_=_C8176 ,C8174_=_C8176 ,\nC8639_=_C8920 ,"];4450[shape=box, label="id:4450 level: 10\n12: C2254 C4961 C4962 C4963 C8149 \nC8151 C8157 C8169 C8170 C8171 C8174 \nC8175 \n48: C2254_=_C4961( C2254 C4961 ) C2254_=_C8149( C2254</w:t>
      </w:r>
    </w:p>
    <w:p>
      <w:pPr>
        <w:pStyle w:val="PreformattedText"/>
        <w:bidi w:val="0"/>
        <w:spacing w:before="0" w:after="0"/>
        <w:jc w:val="left"/>
        <w:rPr/>
      </w:pPr>
      <w:r>
        <w:rPr/>
        <w:t xml:space="preserve"> </w:t>
      </w:r>
      <w:r>
        <w:rPr/>
        <w:t>C8149 ) C2254_=_C8151( C2254 C8151 ) C2254_=_C8157( C2254 C8157 ) C2254_=_C8169( C2254 C8169 ) \nC2254_=_C8170( C2254 C8170 ) C2254_=_C8171( C2254 C8171 ) C2254_=_C8174( C2254 C8174 ) C2254_=_C8175( C2254 C8175 ) C4961_=_C4962( C4961 C4962 ) C4961_=_C4963( C4961 C4963 ) \nC4961_=_C8149( C4961 C8149 ) C4961_=_C8151( C4961 C8151 ) C4961_=_C8157( C4961 C8157 ) C4961_=_C8169( C4961 C8169 ) C4961_=_C8170( C4961 C8170 ) C4961_=_C8171( C4961 C8171 ) \nC4961_=_C8174( C4961 C8174 ) C4961_=_C8175( C4961 C8175 ) C4962_=_C4963( C4962 C4963 ) C8149_=_C8151( C8149 C8151 ) C8149_=_C8157( C8149 C8157 ) C8149_=_C8169( C8149 C8169 ) \nC8149_=_C8170( C8149 C8170 ) C8149_=_C8171( C8149 C8171 ) C8149_=_C8174( C8149 C8174 ) C8149_=_C8175( C8149 C8175 ) C8151_=_C8157( C8151 C8157 ) C8151_=_C8169( C8151 C8169 ) \nC8151_=_C8170( C8151 C8170 ) C8151_=_C8171( C8151 C8171 ) C8151_=_C8174( C8151 C8174 ) C8151_=_C8175( C8151 C8175 ) C8157_=_C8169( C8157 C8169 ) C8157_=_C8170( C8157 C8170 ) \nC8157_=_C8171( C8157 C8171 ) C8157_=_C8174( C8157 C8174 ) C8157_=_C8175( C8157 C8175 ) C8169_=_C8170( C8169 C8170 ) C8169_=_C8171( C8169 C8171 ) C8169_=_C8174( C8169 C8174 ) \nC8169_=_C8175( C8169 C8175 ) C8170_=_C8171( C8170 C8171 ) C8170_=_C8174( C8170 C8174 ) C8170_=_C8175( C8170 C8175 ) C8171_=_C8174( C8171 C8174 ) C8171_=_C8175( C8171 C8175 ) \nC8174_=_C8175( C8174 C8175 ) "];4073-&gt;4450[label="11: C2254 C4962 C4963 C8149 C8151 \nC8157 C8169 C8170 C8171 C8174 C8175 \n37: C2254_=_C8149 ,C2254_=_C8151 ,C2254_=_C8157 ,C2254_=_C8169 ,C2254_=_C8170 ,\nC2254_=_C8171 ,C2254_=_C8174 ,C2254_=_C8175 ,C4962_=_C4963 ,C8149_=_C8151 ,C8149_=_C8157 ,\nC8149_=_C8169 ,C8149_=_C8170 ,C8149_=_C8171 ,C8149_=_C8174 ,C8149_=_C8175 ,C8151_=_C8157 ,\nC8151_=_C8169 ,C8151_=_C8170 ,C8151_=_C8171 ,C8151_=_C8174 ,C8151_=_C8175 ,C8157_=_C8169 ,\nC8157_=_C8170 ,C8157_=_C8171 ,C8157_=_C8174 ,C8157_=_C8175 ,C8169_=_C8170 ,C8169_=_C8171 ,\nC8169_=_C8174 ,C8169_=_C8175 ,C8170_=_C8171 ,C8170_=_C8174 ,C8170_=_C8175 ,C8171_=_C8174 ,\nC8171_=_C8175 ,C8174_=_C8175 ,"];4451[shape=box, label="id:4451 level: 10\n17: C3855 C3864 C3931 C4957 C4962 \nC4965 C4970 C4971 C4974 C8177 C8178 \nC8179 C8182 C8183 C8913 C8919 C8920 \n51: C3855_=_C4957( C3855 C4957 ) C3855_=_C4965( C3855 C4965 ) C3855_=_C4970( C3855 C4970 ) C3855_=_C4971( C3855 C4971 ) C3864_=_C8919( C3864 C8919 ) \nC3864_=_C8920( C3864 C8920 ) C3931_=_C4962( C3931 C4962 ) C3931_=_C4970( C3931 C4970 ) C3931_=_C4974( C3931 C4974 ) C3931_=_C8177( C3931 C8177 ) C3931_=_C8178( C3931 C8178 ) \nC3931_=_C8179( C3931 C8179 ) C3931_=_C8182( C3931 C8182 ) C3931_=_C8183( C3931 C8183 ) C4957_=_C4965( C4957 C4965 ) C4957_=_C4970( C4957 C4970 ) C4957_=_C4971( C4957 C4971 ) \nC4962_=_C4970( C4962 C4970 ) C4962_=_C4974( C4962 C4974 ) C4962_=_C8177( C4962 C8177 ) C4962_=_C8178( C4962 C8178 ) C4962_=_C8179( C4962 C8179 ) C4962_=_C8182( C4962 C8182 ) \nC4962_=_C8183( C4962 C8183 ) C4965_=_C4970( C4965 C4970 ) C4965_=_C4971( C4965 C4971 ) C4970_=_C4971( C4970 C4971 ) C4970_=_C4974( C4970 C4974 ) C4970_=_C8177( C4970 C8177 ) \nC4970_=_C8178( C4970 C8178 ) C4970_=_C8179( C4970 C8179 ) C4970_=_C8182( C4970 C8182 ) C4970_=_C8183( C4970 C8183 ) C4974_=_C8177( C4974 C8177 ) C4974_=_C8178( C4974 C8178 ) \nC4974_=_C8179( C4974 C8179 ) C4974_=_C8182( C4974 C8182 ) C4974_=_C8183( C4974 C8183 ) C8177_=_C8178( C8177 C8178 ) C8177_=_C8179( C8177 C8179 ) C8177_=_C8182( C8177 C8182 ) \nC8177_=_C8183( C8177 C8183 ) C8177_=_C8919( C8177 C8919 ) C8177_=_C8920( C8177 C8920 ) C8178_=_C8179( C8178 C8179 ) C8178_=_C8182( C8178 C8182 ) C8178_=_C8183( C8178 C8183 ) \nC8179_=_C8182( C8179 C8182 ) C8179_=_C8183( C8179 C8183 ) C8182_=_C8183( C8182 C8183 ) C8919_=_C8920( C8919 C8920 ) "];4073-&gt;4451[label="16: C3855 C3864 C3931 C4957 C4962 \nC4965 C4971 C4974 C8177 C8178 C8179 \nC8182 C8183 C8913 C8919 C8920 \n39: C3855_=_C4957 ,C3855_=_C4965 ,C3855_=_C4971 ,C3864_=_C8919 ,C3864_=_C8920 ,\nC3931_=_C4962 ,C3931_=_C4974 ,C3931_=_C8177 ,C3931_=_C8178 ,C3931_=_C8179 ,C3931_=_C8182 ,\nC3931_=_C8183 ,C4957_=_C4965 ,C4957_=_C4971 ,C4962_=_C4974 ,C4962_=_C8177 ,C4962_=_C8178 ,\nC4962_=_C8179 ,C4962_=_C8182 ,C4962_=_C8183 ,C4965_=_C4971 ,C4974_=_C8177 ,C4974_=_C8178 ,\nC4974_=_C8179 ,C4974_=_C8182 ,C4974_=_C8183 ,C8177_=_C8178 ,C8177_=_C8179 ,C8177_=_C8182 ,\nC8177_=_C8183 ,C8177_=_C8919 ,C8177_=_C8920 ,C8178_=_C8179 ,C8178_=_C8182 ,C8178_=_C8183 ,\nC8179_=_C8182 ,C8179_=_C8183 ,C8182_=_C8183 ,C8919_=_C8920 ,"];4452[shape=box, label="id:4452 level: 10\n10: C3339 C3349 C4933 C4947 C8159 \nC8160 C8161 C8162 C8163 C8917 \n29: C3339_=_C4933( C3339 C4933 ) C3339_=_C4947( C3339 C4947 ) C3339_=_C8160( C3339 C8160 ) C3339_=_C8161( C3339 C8161 ) C3339_=_C8162( C3339 C8162 ) \nC3339_=_C8163( C3339 C8163 ) C3349_=_C4947( C3349 C4947 ) C3349_=_C8159( C3349 C8159 ) C3349_=_C8917( C3349 C8917 ) C4933_=_C4947( C4933 C4947 ) C4933_=_C8160( C4933 C8160 ) \nC4933_=_C8161( C4933 C8161 ) C4933_=_C8162( C4933 C8162 ) C4933_=_C8163( C4933 C8163 ) C4947_=_C8159( C4947 C8159 ) C4947_=_C8160( C4947 C8160 ) C4947_=_C8161( C4947 C8161 ) \nC4947_=_C8162( C4947 C8162 ) C4947_=_C8163( C4947 C8163 ) C4947_=_C8917( C4947 C8917 ) C8159_=_C8160( C8159 C8160 ) C8159_=_C8161( C8159 C8161 ) C8159_=_C8917( C8159 C8917 ) \nC8160_=_C8161( C8160 C8161 ) C8160_=_C8162( C8160 C8162 ) C8160_=_C8163( C8160 C8163 ) C8161_=_C8162( C8161 C8162 ) C8161_=_C8163( C8161 C8163 ) C8162_=_C8163( C8162 C8163 ) "];4077-&gt;4452[label="9: C3339 C3349 C4933 C8159 C8160 \nC8161 C8162 C8163 C8917 \n20: C3339_=_C4933 ,C3339_=_C8160 ,C3339_=_C8161 ,C3339_=_C8162 ,C3339_=_C8163 ,\nC3349_=_C8159 ,C3349_=_C8917 ,C4933_=_C8160 ,C4933_=_C8161 ,C4933_=_C8162 ,C4933_=_C8163 ,\nC8159_=_C8160 ,C8159_=_C8161 ,C8159_=_C8917 ,C8160_=_C8161 ,C8160_=_C8162 ,C8160_=_C8163 ,\nC8161_=_C8162 ,C8161_=_C8163 ,C8162_=_C8163 ,"];4453[shape=box, label="id:4453 level: 10\n21: C968 C976 C988 C997 C1005 \nC4934 C4938 C4942 C4946 C4953 C8161 \nC8162 C8163 C8164 C8165 C8166 C8167 \nC8168 C8916 C8917 C8918 \n73: C968_=_C4934( C968 C4934 ) C968_=_C8164( C968 C8164 ) C968_=_C8165( C968 C8165 ) C968_=_C8166( C968 C8166 ) C968_=_C8168( C968 C8168 ) \nC976_=_C8167( C976 C8167 ) C976_=_C8917( C976 C8917 ) C988_=_C4938( C988 C4938 ) C988_=_C4946( C988 C4946 ) C988_=_C4953( C988 C4953 ) C988_=_C8162( C988 C8162 ) \nC988_=_C8163( C988 C8163 ) C988_=_C8166( C988 C8166 ) C988_=_C8167( C988 C8167 ) C988_=_C8168( C988 C8168 ) C997_=_C4942( C997 C4942 ) C997_=_C8161( C997 C8161 ) \nC997_=_C8163( C997 C8163 ) C997_=_C8165( C997 C8165 ) C997_=_C8168( C997 C8168 ) C1005_=_C8167( C1005 C8167 ) C1005_=_C8918( C1005 C8918 ) C4934_=_C8164( C4934 C8164 ) \nC4934_=_C8165( C4934 C8165 ) C4934_=_C8166( C4934 C8166 ) C4934_=_C8168( C4934 C8168 ) C4938_=_C4946( C4938 C4946 ) C4938_=_C4953( C4938 C4953 ) C4938_=_C8162( C4938 C8162 ) \nC4938_=_C8163( C4938 C8163 ) C4938_=_C8166( C4938 C8166 ) C4938_=_C8167( C4938 C8167 ) C4938_=_C8168( C4938 C8168 ) C4942_=_C8161( C4942 C8161 ) C4942_=_C8163( C4942 C8163 ) \nC4942_=_C8165( C4942 C8165 ) C4942_=_C8168( C4942 C8168 ) C4946_=_C4953( C4946 C4953 ) C4946_=_C8162( C4946 C8162 ) C4946_=_C8163( C4946 C8163 ) C4946_=_C8166( C4946 C8166 ) \nC4946_=_C8167( C4946 C8167 ) C4946_=_C8168( C4946 C8168 ) C4953_=_C8162( C4953 C8162 ) C4953_=_C8163( C4953 C8163 ) C4953_=_C8166( C4953 C8166 ) C4953_=_C8167( C4953 C8167 ) \nC4953_=_C8168( C4953 C8168 ) C8161_=_C8162( C8161 C8162 ) C8161_=_C8163( C8161 C8163 ) C8161_=_C8164( C8161 C8164 ) C8161_=_C8165( C8161 C8165 ) C8161_=_C8168( C8161 C8168 ) \nC8162_=_C8163( C8162 C8163 ) C8162_=_C8164( C8162 C8164 ) C8162_=_C8166( C8162 C8166 ) C8162_=_C8167( C8162 C8167 ) C8162_=_C8168( C8162 C8168 ) C8163_=_C8165( C8163 C8165 ) \nC8163_=_C8166( C8163 C8166 ) C8163_=_C8167( C8163 C8167 ) C8163_=_C8168( C8163 C8168 ) C8164_=_C8165( C8164 C8165 ) C8164_=_C8166( C8164 C8166 ) C8164_=_C8168( C8164 C8168 ) \nC8165_=_C8166( C8165 C8166 ) C8165_=_C8168( C8165 C8168 ) C8166_=_C8167( C8166 C8167 ) C8166_=_C8168( C8166 C8168 ) C8167_=_C8168( C8167 C8168 ) C8167_=_C8917( C8167 C8917 ) \nC8167_=_C8918( C8167 C8918 ) C8917_=_C8918( C8917 C8918 ) "];4077-&gt;4453[label="19: C968 C976 C988 C997 C1005 \nC4934 C4938 C4942 C4946 C4953 C8161 \nC8162 C8163 C8164 C8165 C8166 C8916 \nC8917 C8918 \n47: C968_=_C4934 ,C968_=_C8164 ,C968_=_C8165 ,C968_=_C8166 ,C976_=_C8917 ,\nC988_=_C4938 ,C988_=_C4946 ,C988_=_C4953 ,C988_=_C8162 ,C988_=_C8163 ,C988_=_C8166 ,\nC997_=_C4942 ,C997_=_C8161 ,C997_=_C8163 ,C997_=_C8165 ,C1005_=_C8918 ,C4934_=_C8164 ,\nC4934_=_C8165 ,C4934_=_C8166 ,C4938_=_C4946 ,C4938_=_C4953 ,C4938_=_C8162 ,C4938_=_C8163 ,\nC4938_=_C8166 ,C4942_=_C8161 ,C4942_=_C8163 ,C4942_=_C8165 ,C4946_=_C4953 ,C4946_=_C8162 ,\nC4946_=_C8163 ,C4946_=_C8166 ,C4953_=_C8162 ,C4953_=_C8163 ,C4953_=_C8166 ,C8161_=_C8162 ,\nC8161_=_C8163 ,C8161_=_C8164 ,C8161_=_C8165 ,C8162_=_C8163 ,C8162_=_C8164 ,C8162_=_C8166 ,\nC8163_=_C8165 ,C8163_=_C8166 ,C8164_=_C8165 ,C8164_=_C8166 ,C8165_=_C8166 ,C8917_=_C8918 ,"];4454[shape=box, label="id:4454 level: 10\n16: C3010 C3020 C4904 C4905 C4906 \nC4909 C4910 C4926 C4935 C4943 C4949 \nC4953 C7900 C7906 C8917 C8918 \n21: C4904_=_C4905( C4904 C4905 ) C4904_=_C4906( C4904 C4906 ) C4904_=_C4926( C4904 C4926 ) C4905_=_C4906( C4905 C4906 ) C4906_=_C4935( C4906 C4935 ) \nC4906_=_C4943( C4906 C4943 ) C4906_=_C4949( C4906 C4949 ) C4906_=_C4953( C4906 C4953 ) C4909_=_C4910( C4909 C4910 ) C4910_=_C8917( C4910 C8917 ) C4910_=_C8918( C4910 C8918 ) \nC4926_=_C7900( C4926 C7900 ) C4926_=_C7906( C4926 C7906 ) C4935_=_C4943( C4935 C4943 ) C4935_=_C4949( C4935 C4949 ) C4935_=_C4953( C4935 C4953 ) C4943_=_C4949( C4943 C4949 ) \nC4943_=_C4953( C4943 C4953 ) C4949_=_C4953( C4949 C4953 ) C7900_=_C7906( C7900 C7906 ) C8917_=_C8918( C8917 C8918 ) "];4081-&gt;4454[label="14: C3010 C3020 C4904 C4905 C4909 \nC4926 C4935 C4943 C4949 C4953 C7900 \nC7906 C8917 C8918 \n12: C4904_=_C4905 ,C4904_=_C4926 ,C4926_=_C7900 ,C4926_=_C7906 ,C4935_=_C4943 ,\nC4935_=_C4949 ,C4935_=_C4953 ,C4943_=_C4949</w:t>
      </w:r>
    </w:p>
    <w:p>
      <w:pPr>
        <w:pStyle w:val="PreformattedText"/>
        <w:bidi w:val="0"/>
        <w:spacing w:before="0" w:after="0"/>
        <w:jc w:val="left"/>
        <w:rPr/>
      </w:pPr>
      <w:r>
        <w:rPr/>
        <w:t xml:space="preserve"> </w:t>
      </w:r>
      <w:r>
        <w:rPr/>
        <w:t>,C4943_=_C4953 ,C4949_=_C4953 ,C7900_=_C7906 ,\nC8917_=_C8918 ,"];4455[shape=box, label="id:4455 level: 10\n16: C2245 C4931 C4932 C4933 C4934 \nC4935 C8145 C8146 C8147 C8148 C8149 \nC8150 C8151 C8152 C8638 C8917 \n87: C2245_=_C4931( C2245 C4931 ) C2245_=_C4932( C2245 C4932 ) C2245_=_C4933( C2245 C4933 ) C2245_=_C4934( C2245 C4934 ) C2245_=_C4935( C2245 C4935 ) \nC2245_=_C8146( C2245 C8146 ) C2245_=_C8147( C2245 C8147 ) C2245_=_C8148( C2245 C8148 ) C2245_=_C8149( C2245 C8149 ) C2245_=_C8150( C2245 C8150 ) C2245_=_C8151( C2245 C8151 ) \nC2245_=_C8152( C2245 C8152 ) C4931_=_C4932( C4931 C4932 ) C4931_=_C4933( C4931 C4933 ) C4931_=_C4934( C4931 C4934 ) C4931_=_C4935( C4931 C4935 ) C4931_=_C8145( C4931 C8145 ) \nC4931_=_C8146( C4931 C8146 ) C4931_=_C8147( C4931 C8147 ) C4931_=_C8148( C4931 C8148 ) C4931_=_C8149( C4931 C8149 ) C4931_=_C8150( C4931 C8150 ) C4931_=_C8151( C4931 C8151 ) \nC4931_=_C8152( C4931 C8152 ) C4931_=_C8638( C4931 C8638 ) C4931_=_C8917( C4931 C8917 ) C4932_=_C4933( C4932 C4933 ) C4932_=_C4934( C4932 C4934 ) C4932_=_C4935( C4932 C4935 ) \nC4932_=_C8146( C4932 C8146 ) C4932_=_C8147( C4932 C8147 ) C4932_=_C8148( C4932 C8148 ) C4932_=_C8149( C4932 C8149 ) C4932_=_C8150( C4932 C8150 ) C4932_=_C8151( C4932 C8151 ) \nC4932_=_C8152( C4932 C8152 ) C4933_=_C4934( C4933 C4934 ) C4933_=_C4935( C4933 C4935 ) C4933_=_C8146( C4933 C8146 ) C4933_=_C8147( C4933 C8147 ) C4933_=_C8148( C4933 C8148 ) \nC4933_=_C8149( C4933 C8149 ) C4933_=_C8150( C4933 C8150 ) C4933_=_C8151( C4933 C8151 ) C4933_=_C8152( C4933 C8152 ) C4934_=_C4935( C4934 C4935 ) C4934_=_C8146( C4934 C8146 ) \nC4934_=_C8147( C4934 C8147 ) C4934_=_C8148( C4934 C8148 ) C4934_=_C8149( C4934 C8149 ) C4934_=_C8150( C4934 C8150 ) C4934_=_C8151( C4934 C8151 ) C4934_=_C8152( C4934 C8152 ) \nC4935_=_C8146( C4935 C8146 ) C4935_=_C8147( C4935 C8147 ) C4935_=_C8148( C4935 C8148 ) C4935_=_C8149( C4935 C8149 ) C4935_=_C8150( C4935 C8150 ) C4935_=_C8151( C4935 C8151 ) \nC4935_=_C8152( C4935 C8152 ) C8145_=_C8146( C8145 C8146 ) C8145_=_C8147( C8145 C8147 ) C8145_=_C8148( C8145 C8148 ) C8145_=_C8638( C8145 C8638 ) C8145_=_C8917( C8145 C8917 ) \nC8146_=_C8147( C8146 C8147 ) C8146_=_C8148( C8146 C8148 ) C8146_=_C8149( C8146 C8149 ) C8146_=_C8150( C8146 C8150 ) C8146_=_C8151( C8146 C8151 ) C8146_=_C8152( C8146 C8152 ) \nC8147_=_C8148( C8147 C8148 ) C8147_=_C8149( C8147 C8149 ) C8147_=_C8150( C8147 C8150 ) C8147_=_C8151( C8147 C8151 ) C8147_=_C8152( C8147 C8152 ) C8148_=_C8149( C8148 C8149 ) \nC8148_=_C8150( C8148 C8150 ) C8148_=_C8151( C8148 C8151 ) C8148_=_C8152( C8148 C8152 ) C8149_=_C8150( C8149 C8150 ) C8149_=_C8151( C8149 C8151 ) C8149_=_C8152( C8149 C8152 ) \nC8150_=_C8151( C8150 C8151 ) C8150_=_C8152( C8150 C8152 ) C8151_=_C8152( C8151 C8152 ) C8638_=_C8917( C8638 C8917 ) "];4081-&gt;4455[label="15: C2245 C4932 C4933 C4934 C4935 \nC8145 C8146 C8147 C8148 C8149 C8150 \nC8151 C8152 C8638 C8917 \n72: C2245_=_C4932 ,C2245_=_C4933 ,C2245_=_C4934 ,C2245_=_C4935 ,C2245_=_C8146 ,\nC2245_=_C8147 ,C2245_=_C8148 ,C2245_=_C8149 ,C2245_=_C8150 ,C2245_=_C8151 ,C2245_=_C8152 ,\nC4932_=_C4933 ,C4932_=_C4934 ,C4932_=_C4935 ,C4932_=_C8146 ,C4932_=_C8147 ,C4932_=_C8148 ,\nC4932_=_C8149 ,C4932_=_C8150 ,C4932_=_C8151 ,C4932_=_C8152 ,C4933_=_C4934 ,C4933_=_C4935 ,\nC4933_=_C8146 ,C4933_=_C8147 ,C4933_=_C8148 ,C4933_=_C8149 ,C4933_=_C8150 ,C4933_=_C8151 ,\nC4933_=_C8152 ,C4934_=_C4935 ,C4934_=_C8146 ,C4934_=_C8147 ,C4934_=_C8148 ,C4934_=_C8149 ,\nC4934_=_C8150 ,C4934_=_C8151 ,C4934_=_C8152 ,C4935_=_C8146 ,C4935_=_C8147 ,C4935_=_C8148 ,\nC4935_=_C8149 ,C4935_=_C8150 ,C4935_=_C8151 ,C4935_=_C8152 ,C8145_=_C8146 ,C8145_=_C8147 ,\nC8145_=_C8148 ,C8145_=_C8638 ,C8145_=_C8917 ,C8146_=_C8147 ,C8146_=_C8148 ,C8146_=_C8149 ,\nC8146_=_C8150 ,C8146_=_C8151 ,C8146_=_C8152 ,C8147_=_C8148 ,C8147_=_C8149 ,C8147_=_C8150 ,\nC8147_=_C8151 ,C8147_=_C8152 ,C8148_=_C8149 ,C8148_=_C8150 ,C8148_=_C8151 ,C8148_=_C8152 ,\nC8149_=_C8150 ,C8149_=_C8151 ,C8149_=_C8152 ,C8150_=_C8151 ,C8150_=_C8152 ,C8151_=_C8152 ,\nC8638_=_C8917 ,"];4456[shape=box, label="id:4456 level: 10\n6: C4400 C4412 C4413 C4414 C7935 \nC7936 \n9: C4400_=_C4412( C4400 C4412 ) C4400_=_C7935( C4400 C7935 ) C4400_=_C7936( C4400 C7936 ) C4412_=_C4413( C4412 C4413 ) C4412_=_C4414( C4412 C4414 ) \nC4412_=_C7935( C4412 C7935 ) C4412_=_C7936( C4412 C7936 ) C4413_=_C4414( C4413 C4414 ) C7935_=_C7936( C7935 C7936 ) "];4082-&gt;4456[label="5: C4400 C4413 C4414 C7935 C7936 \n4: C4400_=_C7935 ,C4400_=_C7936 ,C4413_=_C4414 ,C7935_=_C7936 ,"];4457[shape=box, label="id:4457 level: 10\n7: C4385 C4399 C4400 C4401 C4985 \nC7929 C7932 \n9: C4385_=_C4399( C4385 C4399 ) C4385_=_C4400( C4385 C4400 ) C4385_=_C4401( C4385 C4401 ) C4399_=_C4400( C4399 C4400 ) C4399_=_C4401( C4399 C4401 ) \nC4399_=_C7929( C4399 C7929 ) C4399_=_C7932( C4399 C7932 ) C4400_=_C4401( C4400 C4401 ) C7929_=_C7932( C7929 C7932 ) "];4082-&gt;4457[label="6: C4385 C4400 C4401 C4985 C7929 \nC7932 \n4: C4385_=_C4400 ,C4385_=_C4401 ,C4400_=_C4401 ,C7929_=_C7932 ,"];4458[shape=box, label="id:4458 level: 10\n9: C4403 C4404 C4986 C7924 C7929 \nC7933 C7934 C8189 C8639 \n21: C4403_=_C4404( C4403 C4404 ) C4403_=_C7924( C4403 C7924 ) C4403_=_C7929( C4403 C7929 ) C4403_=_C7933( C4403 C7933 ) C4403_=_C7934( C4403 C7934 ) \nC4404_=_C4986( C4404 C4986 ) C4404_=_C7924( C4404 C7924 ) C4404_=_C7929( C4404 C7929 ) C4404_=_C7933( C4404 C7933 ) C4404_=_C7934( C4404 C7934 ) C4404_=_C8189( C4404 C8189 ) \nC4404_=_C8639( C4404 C8639 ) C4986_=_C8189( C4986 C8189 ) C4986_=_C8639( C4986 C8639 ) C7924_=_C7929( C7924 C7929 ) C7924_=_C7933( C7924 C7933 ) C7924_=_C7934( C7924 C7934 ) \nC7929_=_C7933( C7929 C7933 ) C7929_=_C7934( C7929 C7934 ) C7933_=_C7934( C7933 C7934 ) C8189_=_C8639( C8189 C8639 ) "];4083-&gt;4458[label="8: C4403 C4986 C7924 C7929 C7933 \nC7934 C8189 C8639 \n13: C4403_=_C7924 ,C4403_=_C7929 ,C4403_=_C7933 ,C4403_=_C7934 ,C4986_=_C8189 ,\nC4986_=_C8639 ,C7924_=_C7929 ,C7924_=_C7933 ,C7924_=_C7934 ,C7929_=_C7933 ,C7929_=_C7934 ,\nC7933_=_C7934 ,C8189_=_C8639 ,"];4459[shape=box, label="id:4459 level: 10\n9: C4395 C4396 C4984 C7913 C7929 \nC7930 C7931 C8189 C8638 \n21: C4395_=_C4396( C4395 C4396 ) C4395_=_C7913( C4395 C7913 ) C4395_=_C7929( C4395 C7929 ) C4395_=_C7930( C4395 C7930 ) C4395_=_C7931( C4395 C7931 ) \nC4396_=_C4984( C4396 C4984 ) C4396_=_C7913( C4396 C7913 ) C4396_=_C7929( C4396 C7929 ) C4396_=_C7930( C4396 C7930 ) C4396_=_C7931( C4396 C7931 ) C4396_=_C8189( C4396 C8189 ) \nC4396_=_C8638( C4396 C8638 ) C4984_=_C8189( C4984 C8189 ) C4984_=_C8638( C4984 C8638 ) C7913_=_C7929( C7913 C7929 ) C7913_=_C7930( C7913 C7930 ) C7913_=_C7931( C7913 C7931 ) \nC7929_=_C7930( C7929 C7930 ) C7929_=_C7931( C7929 C7931 ) C7930_=_C7931( C7930 C7931 ) C8189_=_C8638( C8189 C8638 ) "];4084-&gt;4459[label="8: C4395 C4984 C7913 C7929 C7930 \nC7931 C8189 C8638 \n13: C4395_=_C7913 ,C4395_=_C7929 ,C4395_=_C7930 ,C4395_=_C7931 ,C4984_=_C8189 ,\nC4984_=_C8638 ,C7913_=_C7929 ,C7913_=_C7930 ,C7913_=_C7931 ,C7929_=_C7930 ,C7929_=_C7931 ,\nC7930_=_C7931 ,C8189_=_C8638 ,"];4460[shape=box, label="id:4460 level: 10\n13: C994 C1002 C3137 C3138 C3139 \nC3140 C3141 C3142 C3143 C3146 C7318 \nC7883 C7884 \n36: C994_=_C3146( C994 C3146 ) C994_=_C7884( C994 C7884 ) C1002_=_C3140( C1002 C3140 ) C1002_=_C7883( C1002 C7883 ) C3137_=_C3138( C3137 C3138 ) \nC3137_=_C3139( C3137 C3139 ) C3137_=_C3140( C3137 C3140 ) C3137_=_C3141( C3137 C3141 ) C3137_=_C3142( C3137 C3142 ) C3137_=_C3143( C3137 C3143 ) C3137_=_C3146( C3137 C3146 ) \nC3137_=_C7318( C3137 C7318 ) C3138_=_C3139( C3138 C3139 ) C3138_=_C3140( C3138 C3140 ) C3138_=_C3141( C3138 C3141 ) C3138_=_C3142( C3138 C3142 ) C3138_=_C3143( C3138 C3143 ) \nC3138_=_C7318( C3138 C7318 ) C3139_=_C3140( C3139 C3140 ) C3139_=_C3141( C3139 C3141 ) C3139_=_C3142( C3139 C3142 ) C3139_=_C3143( C3139 C3143 ) C3139_=_C7318( C3139 C7318 ) \nC3140_=_C3141( C3140 C3141 ) C3140_=_C3142( C3140 C3142 ) C3140_=_C3143( C3140 C3143 ) C3140_=_C7318( C3140 C7318 ) C3140_=_C7883( C3140 C7883 ) C3141_=_C3142( C3141 C3142 ) \nC3141_=_C3143( C3141 C3143 ) C3141_=_C7318( C3141 C7318 ) C3142_=_C3143( C3142 C3143 ) C3142_=_C7318( C3142 C7318 ) C3143_=_C7318( C3143 C7318 ) C3146_=_C7884( C3146 C7884 ) \nC7883_=_C7884( C7883 C7884 ) "];4086-&gt;4460[label="12: C994 C1002 C3137 C3138 C3139 \nC3141 C3142 C3143 C3146 C7318 C7883 \nC7884 \n27: C994_=_C3146 ,C994_=_C7884 ,C1002_=_C7883 ,C3137_=_C3138 ,C3137_=_C3139 ,\nC3137_=_C3141 ,C3137_=_C3142 ,C3137_=_C3143 ,C3137_=_C3146 ,C3137_=_C7318 ,C3138_=_C3139 ,\nC3138_=_C3141 ,C3138_=_C3142 ,C3138_=_C3143 ,C3138_=_C7318 ,C3139_=_C3141 ,C3139_=_C3142 ,\nC3139_=_C3143 ,C3139_=_C7318 ,C3141_=_C3142 ,C3141_=_C3143 ,C3141_=_C7318 ,C3142_=_C3143 ,\nC3142_=_C7318 ,C3143_=_C7318 ,C3146_=_C7884 ,C7883_=_C7884 ,"];4461[shape=box, label="id:4461 level: 10\n10: C3123 C3129 C4410 C4434 C7953 \nC7954 C7955 C7956 C7957 C8914 \n29: C3123_=_C4410( C3123 C4410 ) C3123_=_C4434( C3123 C4434 ) C3123_=_C7953( C3123 C7953 ) C3123_=_C7954( C3123 C7954 ) C3123_=_C7955( C3123 C7955 ) \nC3123_=_C7957( C3123 C7957 ) C3129_=_C4434( C3129 C4434 ) C3129_=_C7956( C3129 C7956 ) C3129_=_C8914( C3129 C8914 ) C4410_=_C4434( C4410 C4434 ) C4410_=_C7953( C4410 C7953 ) \nC4410_=_C7954( C4410 C7954 ) C4410_=_C7955( C4410 C7955 ) C4410_=_C7957( C4410 C7957 ) C4434_=_C7953( C4434 C7953 ) C4434_=_C7954( C4434 C7954 ) C4434_=_C7955( C4434 C7955 ) \nC4434_=_C7956( C4434 C7956 ) C4434_=_C7957( C4434 C7957 ) C4434_=_C8914( C4434 C8914 ) C7953_=_C7954( C7953 C7954 ) C7953_=_C7955( C7953 C7955 ) C7953_=_C7957( C7953 C7957 ) \nC7954_=_C7955( C7954 C7955 ) C7954_=_C7957( C7954 C7957 ) C7955_=_C7956( C7955 C7956 ) C7955_=_C7957( C7955 C7957 ) C7956_=_C7957( C7956 C7957 ) C7956_=_C8914( C7956 C8914 ) "];4087-&gt;4461[label="9: C3123 C3129 C4410 C7953 C7954 \nC7955 C7956 C7957 C8914 \n20: C3123_=_C4410 ,C3123_=_C7953 ,C3123_=_C7954 ,C3123_=_C7955 ,C3123_=_C7957 ,\nC3129_=_C7956 ,C3129_=_C8914 ,C4410_=_C7953 ,C4410_=_C7954 ,C4410_=_C7955 ,C4410_=_C7957 ,\nC7953_=_C7954</w:t>
      </w:r>
    </w:p>
    <w:p>
      <w:pPr>
        <w:pStyle w:val="PreformattedText"/>
        <w:bidi w:val="0"/>
        <w:spacing w:before="0" w:after="0"/>
        <w:jc w:val="left"/>
        <w:rPr/>
      </w:pPr>
      <w:r>
        <w:rPr/>
        <w:t xml:space="preserve"> </w:t>
      </w:r>
      <w:r>
        <w:rPr/>
        <w:t>,C7953_=_C7955 ,C7953_=_C7957 ,C7954_=_C7955 ,C7954_=_C7957 ,C7955_=_C7956 ,\nC7955_=_C7957 ,C7956_=_C7957 ,C7956_=_C8914 ,"];4462[shape=box, label="id:4462 level: 10\n18: C965 C973 C3117 C3118 C3119 \nC3121 C3122 C3123 C3124 C3125 C3126 \nC3127 C3128 C3129 C7318 C7319 C7883 \nC7884 \n55: C965_=_C3126( C965 C3126 ) C965_=_C7884( C965 C7884 ) C973_=_C7883( C973 C7883 ) C3117_=_C3118( C3117 C3118 ) C3117_=_C3119( C3117 C3119 ) \nC3117_=_C3121( C3117 C3121 ) C3117_=_C3122( C3117 C3122 ) C3117_=_C3123( C3117 C3123 ) C3117_=_C3124( C3117 C3124 ) C3117_=_C3125( C3117 C3125 ) C3117_=_C3126( C3117 C3126 ) \nC3117_=_C3127( C3117 C3127 ) C3117_=_C3128( C3117 C3128 ) C3117_=_C3129( C3117 C3129 ) C3117_=_C7318( C3117 C7318 ) C3117_=_C7319( C3117 C7319 ) C3118_=_C3119( C3118 C3119 ) \nC3118_=_C3121( C3118 C3121 ) C3118_=_C3122( C3118 C3122 ) C3118_=_C3123( C3118 C3123 ) C3118_=_C7318( C3118 C7318 ) C3119_=_C3121( C3119 C3121 ) C3119_=_C3122( C3119 C3122 ) \nC3119_=_C3123( C3119 C3123 ) C3119_=_C7318( C3119 C7318 ) C3121_=_C3122( C3121 C3122 ) C3121_=_C3123( C3121 C3123 ) C3121_=_C7318( C3121 C7318 ) C3122_=_C3123( C3122 C3123 ) \nC3122_=_C7318( C3122 C7318 ) C3123_=_C7318( C3123 C7318 ) C3124_=_C3125( C3124 C3125 ) C3124_=_C3126( C3124 C3126 ) C3124_=_C3127( C3124 C3127 ) C3124_=_C3128( C3124 C3128 ) \nC3124_=_C3129( C3124 C3129 ) C3124_=_C7319( C3124 C7319 ) C3125_=_C3126( C3125 C3126 ) C3125_=_C3127( C3125 C3127 ) C3125_=_C3128( C3125 C3128 ) C3125_=_C3129( C3125 C3129 ) \nC3125_=_C7319( C3125 C7319 ) C3126_=_C3127( C3126 C3127 ) C3126_=_C3128( C3126 C3128 ) C3126_=_C3129( C3126 C3129 ) C3126_=_C7319( C3126 C7319 ) C3126_=_C7884( C3126 C7884 ) \nC3127_=_C3128( C3127 C3128 ) C3127_=_C3129( C3127 C3129 ) C3127_=_C7319( C3127 C7319 ) C3128_=_C3129( C3128 C3129 ) C3128_=_C7319( C3128 C7319 ) C3129_=_C7319( C3129 C7319 ) \nC7318_=_C7319( C7318 C7319 ) C7883_=_C7884( C7883 C7884 ) "];4087-&gt;4462[label="16: C965 C973 C3118 C3119 C3121 \nC3122 C3123 C3124 C3125 C3127 C3128 \nC3129 C7318 C7319 C7883 C7884 \n34: C965_=_C7884 ,C973_=_C7883 ,C3118_=_C3119 ,C3118_=_C3121 ,C3118_=_C3122 ,\nC3118_=_C3123 ,C3118_=_C7318 ,C3119_=_C3121 ,C3119_=_C3122 ,C3119_=_C3123 ,C3119_=_C7318 ,\nC3121_=_C3122 ,C3121_=_C3123 ,C3121_=_C7318 ,C3122_=_C3123 ,C3122_=_C7318 ,C3123_=_C7318 ,\nC3124_=_C3125 ,C3124_=_C3127 ,C3124_=_C3128 ,C3124_=_C3129 ,C3124_=_C7319 ,C3125_=_C3127 ,\nC3125_=_C3128 ,C3125_=_C3129 ,C3125_=_C7319 ,C3127_=_C3128 ,C3127_=_C3129 ,C3127_=_C7319 ,\nC3128_=_C3129 ,C3128_=_C7319 ,C3129_=_C7319 ,C7318_=_C7319 ,C7883_=_C7884 ,"];4463[shape=box, label="id:4463 level: 10\n44: C3007 C3017 C3122 C3128 C3135 \nC3142 C3148 C3334 C3344 C3357 C3367 \nC3377 C3851 C3860 C4380 C4385 C4386 \nC4387 C4401 C7909 C7912 C7913 C7917 \nC7918 C7919 C7920 C7921 C7922 C7923 \nC7924 C7930 C7931 C7933 C7934 C7937 \nC7938 C7939 C7940 C7941 C7942 C8830 \nC8831 C8930 C8931 \n132: C3017_=_C7912( C3017 C7912 ) C3017_=_C7923( C3017 C7923 ) C3122_=_C7942( C3122 C7942 ) C3122_=_C8830( C3122 C8830 ) C3128_=_C7918( C3128 C7918 ) \nC3128_=_C7922( C3128 C7922 ) C3128_=_C7931( C3128 C7931 ) C3135_=_C4401( C3135 C4401 ) C3135_=_C7938( C3135 C7938 ) C3135_=_C7940( C3135 C7940 ) C3135_=_C7942( C3135 C7942 ) \nC3142_=_C7940( C3142 C7940 ) C3142_=_C8831( C3142 C8831 ) C3148_=_C7920( C3148 C7920 ) C3148_=_C7922( C3148 C7922 ) C3148_=_C7934( C3148 C7934 ) C3344_=_C7912( C3344 C7912 ) \nC3377_=_C7923( C3377 C7923 ) C3851_=_C7941( C3851 C7941 ) C3851_=_C8830( C3851 C8830 ) C3851_=_C8831( C3851 C8831 ) C3860_=_C4386( C3860 C4386 ) C3860_=_C7930( C3860 C7930 ) \nC3860_=_C7933( C3860 C7933 ) C4380_=_C7909( C4380 C7909 ) C4380_=_C7912( C4380 C7912 ) C4380_=_C7913( C4380 C7913 ) C4380_=_C7917( C4380 C7917 ) C4380_=_C7918( C4380 C7918 ) \nC4380_=_C8830( C4380 C8830 ) C4385_=_C4386( C4385 C4386 ) C4385_=_C4401( C4385 C4401 ) C4385_=_C7909( C4385 C7909 ) C4385_=_C7917( C4385 C7917 ) C4385_=_C7918( C4385 C7918 ) \nC4385_=_C7919( C4385 C7919 ) C4385_=_C7920( C4385 C7920 ) C4385_=_C7921( C4385 C7921 ) C4385_=_C7922( C4385 C7922 ) C4386_=_C7909( C4386 C7909 ) C4386_=_C7917( C4386 C7917 ) \nC4386_=_C7918( C4386 C7918 ) C4386_=_C7919( C4386 C7919 ) C4386_=_C7920( C4386 C7920 ) C4386_=_C7921( C4386 C7921 ) C4386_=_C7922( C4386 C7922 ) C4386_=_C7930( C4386 C7930 ) \nC4386_=_C7933( C4386 C7933 ) C4387_=_C7909( C4387 C7909 ) C4387_=_C7919( C4387 C7919 ) C4387_=_C7920( C4387 C7920 ) C4387_=_C7923( C4387 C7923 ) C4387_=_C7924( C4387 C7924 ) \nC4387_=_C8831( C4387 C8831 ) C4401_=_C7938( C4401 C7938 ) C4401_=_C7940( C4401 C7940 ) C4401_=_C7942( C4401 C7942 ) C7909_=_C7912( C7909 C7912 ) C7909_=_C7913( C7909 C7913 ) \nC7909_=_C7917( C7909 C7917 ) C7909_=_C7918( C7909 C7918 ) C7909_=_C7919( C7909 C7919 ) C7909_=_C7920( C7909 C7920 ) C7909_=_C7921( C7909 C7921 ) C7909_=_C7922( C7909 C7922 ) \nC7909_=_C7923( C7909 C7923 ) C7909_=_C7924( C7909 C7924 ) C7912_=_C7913( C7912 C7913 ) C7912_=_C7923( C7912 C7923 ) C7913_=_C7930( C7913 C7930 ) C7913_=_C7931( C7913 C7931 ) \nC7917_=_C7918( C7917 C7918 ) C7917_=_C7919( C7917 C7919 ) C7917_=_C7920( C7917 C7920 ) C7917_=_C7921( C7917 C7921 ) C7917_=_C7922( C7917 C7922 ) C7917_=_C7937( C7917 C7937 ) \nC7917_=_C7938( C7917 C7938 ) C7917_=_C7941( C7917 C7941 ) C7917_=_C7942( C7917 C7942 ) C7917_=_C8830( C7917 C8830 ) C7918_=_C7919( C7918 C7919 ) C7918_=_C7920( C7918 C7920 ) \nC7918_=_C7921( C7918 C7921 ) C7918_=_C7922( C7918 C7922 ) C7918_=_C7931( C7918 C7931 ) C7918_=_C8830( C7918 C8830 ) C7919_=_C7920( C7919 C7920 ) C7919_=_C7921( C7919 C7921 ) \nC7919_=_C7922( C7919 C7922 ) C7919_=_C7937( C7919 C7937 ) C7919_=_C7938( C7919 C7938 ) C7919_=_C7939( C7919 C7939 ) C7919_=_C7940( C7919 C7940 ) C7919_=_C8831( C7919 C8831 ) \nC7920_=_C7921( C7920 C7921 ) C7920_=_C7922( C7920 C7922 ) C7920_=_C7934( C7920 C7934 ) C7920_=_C8831( C7920 C8831 ) C7921_=_C7922( C7921 C7922 ) C7921_=_C7937( C7921 C7937 ) \nC7921_=_C7938( C7921 C7938 ) C7921_=_C7939( C7921 C7939 ) C7921_=_C7940( C7921 C7940 ) C7921_=_C7941( C7921 C7941 ) C7921_=_C7942( C7921 C7942 ) C7922_=_C7931( C7922 C7931 ) \nC7922_=_C7934( C7922 C7934 ) C7923_=_C7924( C7923 C7924 ) C7924_=_C7933( C7924 C7933 ) C7924_=_C7934( C7924 C7934 ) C7930_=_C7931( C7930 C7931 ) C7930_=_C7933( C7930 C7933 ) \nC7933_=_C7934( C7933 C7934 ) C7937_=_C7938( C7937 C7938 ) C7937_=_C7939( C7937 C7939 ) C7937_=_C7940( C7937 C7940 ) C7937_=_C7941( C7937 C7941 ) C7937_=_C7942( C7937 C7942 ) \nC7938_=_C7939( C7938 C7939 ) C7938_=_C7940( C7938 C7940 ) C7938_=_C7941( C7938 C7941 ) C7938_=_C7942( C7938 C7942 ) C7939_=_C7940( C7939 C7940 ) C7939_=_C7941( C7939 C7941 ) \nC7940_=_C7942( C7940 C7942 ) C7940_=_C8831( C7940 C8831 ) C7941_=_C7942( C7941 C7942 ) C7941_=_C8830( C7941 C8830 ) C7941_=_C8831( C7941 C8831 ) C7942_=_C8830( C7942 C8830 ) \nC8830_=_C8831( C8830 C8831 ) "];4088-&gt;4463[label="35: C3007 C3017 C3122 C3128 C3135 \nC3142 C3148 C3334 C3344 C3357 C3367 \nC3377 C3851 C3860 C4385 C4401 C7913 \nC7917 C7919 C7921 C7924 C7930 C7931 \nC7933 C7934 C7937 C7938 C7939 C7940 \nC7941 C7942 C8830 C8831 C8930 C8931 \n66: C3122_=_C7942 ,C3122_=_C8830 ,C3128_=_C7931 ,C3135_=_C4401 ,C3135_=_C7938 ,\nC3135_=_C7940 ,C3135_=_C7942 ,C3142_=_C7940 ,C3142_=_C8831 ,C3148_=_C7934 ,C3851_=_C7941 ,\nC3851_=_C8830 ,C3851_=_C8831 ,C3860_=_C7930 ,C3860_=_C7933 ,C4385_=_C4401 ,C4385_=_C7917 ,\nC4385_=_C7919 ,C4385_=_C7921 ,C4401_=_C7938 ,C4401_=_C7940 ,C4401_=_C7942 ,C7913_=_C7930 ,\nC7913_=_C7931 ,C7917_=_C7919 ,C7917_=_C7921 ,C7917_=_C7937 ,C7917_=_C7938 ,C7917_=_C7941 ,\nC7917_=_C7942 ,C7917_=_C8830 ,C7919_=_C7921 ,C7919_=_C7937 ,C7919_=_C7938 ,C7919_=_C7939 ,\nC7919_=_C7940 ,C7919_=_C8831 ,C7921_=_C7937 ,C7921_=_C7938 ,C7921_=_C7939 ,C7921_=_C7940 ,\nC7921_=_C7941 ,C7921_=_C7942 ,C7924_=_C7933 ,C7924_=_C7934 ,C7930_=_C7931 ,C7930_=_C7933 ,\nC7933_=_C7934 ,C7937_=_C7938 ,C7937_=_C7939 ,C7937_=_C7940 ,C7937_=_C7941 ,C7937_=_C7942 ,\nC7938_=_C7939 ,C7938_=_C7940 ,C7938_=_C7941 ,C7938_=_C7942 ,C7939_=_C7940 ,C7939_=_C7941 ,\nC7940_=_C7942 ,C7940_=_C8831 ,C7941_=_C7942 ,C7941_=_C8830 ,C7941_=_C8831 ,C7942_=_C8830 ,\nC8830_=_C8831 ,"];4464[shape=box, label="id:4464 level: 10\n49: C3008 C3018 C3136 C3335 C3345 \nC3358 C3368 C3378 C3852 C3861 C4397 \nC4405 C4410 C4413 C4414 C4416 C4418 \nC4419 C7913 C7917 C7919 C7921 C7924 \nC7930 C7931 C7933 C7934 C7935 C7936 \nC7937 C7938 C7939 C7940 C7941 C7942 \nC7948 C7949 C7950 C7951 C7952 C7953 \nC7954 C7955 C7956 C7957 C8914 C8915 \nC8930 C8931 \n196: C3008_=_C4419( C3008 C4419 ) C3018_=_C8914( C3018 C8914 ) C3018_=_C8915( C3018 C8915 ) C3136_=_C4414( C3136 C4414 ) C3136_=_C7951( C3136 C7951 ) \nC3136_=_C7952( C3136 C7952 ) C3136_=_C7955( C3136 C7955 ) C3136_=_C7956( C3136 C7956 ) C3136_=_C7957( C3136 C7957 ) C3335_=_C7949( C3335 C7949 ) C3335_=_C7950( C3335 C7950 ) \nC3335_=_C7951( C3335 C7951 ) C3335_=_C7952( C3335 C7952 ) C3345_=_C7948( C3345 C7948 ) C3345_=_C8914( C3345 C8914 ) C3358_=_C4413( C3358 C4413 ) C3358_=_C7948( C3358 C7948 ) \nC3358_=_C7949( C3358 C7949 ) C3358_=_C7950( C3358 C7950 ) C3358_=_C7953( C3358 C7953 ) C3358_=_C7954( C3358 C7954 ) C3368_=_C7949( C3368 C7949 ) C3368_=_C7951( C3368 C7951 ) \nC3368_=_C7953( C3368 C7953 ) C3368_=_C7955( C3368 C7955 ) C3378_=_C7948( C3378 C7948 ) C3378_=_C8915( C3378 C8915 ) C3852_=_C4416( C3852 C4416 ) C3861_=_C8914( C3861 C8914 ) \nC3861_=_C8915( C3861 C8915 ) C4397_=_C4410( C4397 C4410 ) C4397_=_C7919( C4397 C7919 ) C4397_=_C7921( C4397 C7921 ) C4397_=_C7936( C4397 C7936 ) C4397_=_C7937( C4397 C7937 ) \nC4397_=_C7938( C4397 C7938 ) C4397_=_C7939( C4397 C7939 ) C4397_=_C7940( C4397 C7940 ) C4405_=_C4416( C4405 C4416 ) C4405_=_C4418( C4405 C4418 ) C4405_=_C4419( C4405 C4419 ) \nC4405_=_C7917( C4405 C7917 ) C4405_=_C7921( C4405 C7921 ) C4405_=_C7936( C4405 C7936 ) C4405_=_C7937( C4405 C7937 ) C4405_=_C7938( C4405 C7938 ) C4405_=_C7941( C4405 C7941 ) \nC4405_=_C7942( C4405 C7942 ) C4410_=_C7919( C4410 C7919 ) C4410_=_C7921( C4410 C7921 ) C4410_=_C7936( C4410 C7936 ) C4410_=_C7937( C4410 C7937</w:t>
      </w:r>
    </w:p>
    <w:p>
      <w:pPr>
        <w:pStyle w:val="PreformattedText"/>
        <w:bidi w:val="0"/>
        <w:spacing w:before="0" w:after="0"/>
        <w:jc w:val="left"/>
        <w:rPr/>
      </w:pPr>
      <w:r>
        <w:rPr/>
        <w:t xml:space="preserve"> </w:t>
      </w:r>
      <w:r>
        <w:rPr/>
        <w:t>) C4410_=_C7938( C4410 C7938 ) \nC4410_=_C7939( C4410 C7939 ) C4410_=_C7940( C4410 C7940 ) C4410_=_C7953( C4410 C7953 ) C4410_=_C7954( C4410 C7954 ) C4410_=_C7955( C4410 C7955 ) C4410_=_C7957( C4410 C7957 ) \nC4413_=_C4414( C4413 C4414 ) C4413_=_C7948( C4413 C7948 ) C4413_=_C7949( C4413 C7949 ) C4413_=_C7950( C4413 C7950 ) C4413_=_C7953( C4413 C7953 ) C4413_=_C7954( C4413 C7954 ) \nC4414_=_C7951( C4414 C7951 ) C4414_=_C7952( C4414 C7952 ) C4414_=_C7955( C4414 C7955 ) C4414_=_C7956( C4414 C7956 ) C4414_=_C7957( C4414 C7957 ) C4416_=_C4418( C4416 C4418 ) \nC4416_=_C4419( C4416 C4419 ) C4416_=_C7917( C4416 C7917 ) C4416_=_C7921( C4416 C7921 ) C4416_=_C7936( C4416 C7936 ) C4416_=_C7937( C4416 C7937 ) C4416_=_C7938( C4416 C7938 ) \nC4416_=_C7941( C4416 C7941 ) C4416_=_C7942( C4416 C7942 ) C4418_=_C4419( C4418 C4419 ) C4418_=_C7917( C4418 C7917 ) C4418_=_C7921( C4418 C7921 ) C4418_=_C7936( C4418 C7936 ) \nC4418_=_C7937( C4418 C7937 ) C4418_=_C7938( C4418 C7938 ) C4418_=_C7941( C4418 C7941 ) C4418_=_C7942( C4418 C7942 ) C4418_=_C7950( C4418 C7950 ) C4418_=_C7952( C4418 C7952 ) \nC4418_=_C7954( C4418 C7954 ) C4418_=_C7957( C4418 C7957 ) C4419_=_C7917( C4419 C7917 ) C4419_=_C7921( C4419 C7921 ) C4419_=_C7936( C4419 C7936 ) C4419_=_C7937( C4419 C7937 ) \nC4419_=_C7938( C4419 C7938 ) C4419_=_C7941( C4419 C7941 ) C4419_=_C7942( C4419 C7942 ) C7913_=_C7930( C7913 C7930 ) C7913_=_C7931( C7913 C7931 ) C7913_=_C7935( C7913 C7935 ) \nC7913_=_C8914( C7913 C8914 ) C7917_=_C7919( C7917 C7919 ) C7917_=_C7921( C7917 C7921 ) C7917_=_C7936( C7917 C7936 ) C7917_=_C7937( C7917 C7937 ) C7917_=_C7938( C7917 C7938 ) \nC7917_=_C7941( C7917 C7941 ) C7917_=_C7942( C7917 C7942 ) C7919_=_C7921( C7919 C7921 ) C7919_=_C7936( C7919 C7936 ) C7919_=_C7937( C7919 C7937 ) C7919_=_C7938( C7919 C7938 ) \nC7919_=_C7939( C7919 C7939 ) C7919_=_C7940( C7919 C7940 ) C7921_=_C7936( C7921 C7936 ) C7921_=_C7937( C7921 C7937 ) C7921_=_C7938( C7921 C7938 ) C7921_=_C7939( C7921 C7939 ) \nC7921_=_C7940( C7921 C7940 ) C7921_=_C7941( C7921 C7941 ) C7921_=_C7942( C7921 C7942 ) C7924_=_C7933( C7924 C7933 ) C7924_=_C7934( C7924 C7934 ) C7924_=_C7935( C7924 C7935 ) \nC7924_=_C8915( C7924 C8915 ) C7930_=_C7931( C7930 C7931 ) C7930_=_C7933( C7930 C7933 ) C7930_=_C7935( C7930 C7935 ) C7930_=_C8914( C7930 C8914 ) C7931_=_C7935( C7931 C7935 ) \nC7931_=_C8914( C7931 C8914 ) C7933_=_C7934( C7933 C7934 ) C7933_=_C7935( C7933 C7935 ) C7933_=_C8915( C7933 C8915 ) C7934_=_C7935( C7934 C7935 ) C7934_=_C8915( C7934 C8915 ) \nC7935_=_C7936( C7935 C7936 ) C7935_=_C8914( C7935 C8914 ) C7935_=_C8915( C7935 C8915 ) C7936_=_C7937( C7936 C7937 ) C7936_=_C7938( C7936 C7938 ) C7936_=_C7939( C7936 C7939 ) \nC7936_=_C7940( C7936 C7940 ) C7936_=_C7941( C7936 C7941 ) C7936_=_C7942( C7936 C7942 ) C7937_=_C7938( C7937 C7938 ) C7937_=_C7939( C7937 C7939 ) C7937_=_C7940( C7937 C7940 ) \nC7937_=_C7941( C7937 C7941 ) C7937_=_C7942( C7937 C7942 ) C7938_=_C7939( C7938 C7939 ) C7938_=_C7940( C7938 C7940 ) C7938_=_C7941( C7938 C7941 ) C7938_=_C7942( C7938 C7942 ) \nC7939_=_C7940( C7939 C7940 ) C7939_=_C7941( C7939 C7941 ) C7940_=_C7942( C7940 C7942 ) C7941_=_C7942( C7941 C7942 ) C7948_=_C7949( C7948 C7949 ) C7948_=_C7950( C7948 C7950 ) \nC7948_=_C7953( C7948 C7953 ) C7948_=_C7954( C7948 C7954 ) C7948_=_C8914( C7948 C8914 ) C7948_=_C8915( C7948 C8915 ) C7949_=_C7950( C7949 C7950 ) C7949_=_C7951( C7949 C7951 ) \nC7949_=_C7952( C7949 C7952 ) C7949_=_C7953( C7949 C7953 ) C7949_=_C7954( C7949 C7954 ) C7949_=_C7955( C7949 C7955 ) C7950_=_C7951( C7950 C7951 ) C7950_=_C7952( C7950 C7952 ) \nC7950_=_C7953( C7950 C7953 ) C7950_=_C7954( C7950 C7954 ) C7950_=_C7957( C7950 C7957 ) C7951_=_C7952( C7951 C7952 ) C7951_=_C7953( C7951 C7953 ) C7951_=_C7955( C7951 C7955 ) \nC7951_=_C7956( C7951 C7956 ) C7951_=_C7957( C7951 C7957 ) C7952_=_C7954( C7952 C7954 ) C7952_=_C7955( C7952 C7955 ) C7952_=_C7956( C7952 C7956 ) C7952_=_C7957( C7952 C7957 ) \nC7953_=_C7954( C7953 C7954 ) C7953_=_C7955( C7953 C7955 ) C7953_=_C7957( C7953 C7957 ) C7954_=_C7955( C7954 C7955 ) C7954_=_C7957( C7954 C7957 ) C7955_=_C7956( C7955 C7956 ) \nC7955_=_C7957( C7955 C7957 ) C7956_=_C7957( C7956 C7957 ) C7956_=_C8914( C7956 C8914 ) C7956_=_C8915( C7956 C8915 ) C8914_=_C8915( C8914 C8915 ) "];4088-&gt;4464[label="44: C3008 C3018 C3136 C3335 C3345 \nC3358 C3368 C3378 C3852 C3861 C4397 \nC4405 C4410 C4413 C4414 C4418 C7913 \nC7917 C7919 C7921 C7924 C7930 C7931 \nC7933 C7934 C7935 C7936 C7937 C7938 \nC7939 C7940 C7941 C7942 C7950 C7952 \nC7953 C7954 C7955 C7956 C7957 C8914 \nC8915 C8930 C8931 \n145: C3018_=_C8914 ,C3018_=_C8915 ,C3136_=_C4414 ,C3136_=_C7952 ,C3136_=_C7955 ,\nC3136_=_C7956 ,C3136_=_C7957 ,C3335_=_C7950 ,C3335_=_C7952 ,C3345_=_C8914 ,C3358_=_C4413 ,\nC3358_=_C7950 ,C3358_=_C7953 ,C3358_=_C7954 ,C3368_=_C7953 ,C3368_=_C7955 ,C3378_=_C8915 ,\nC3861_=_C8914 ,C3861_=_C8915 ,C4397_=_C4410 ,C4397_=_C7919 ,C4397_=_C7921 ,C4397_=_C7936 ,\nC4397_=_C7937 ,C4397_=_C7938 ,C4397_=_C7939 ,C4397_=_C7940 ,C4405_=_C4418 ,C4405_=_C7917 ,\nC4405_=_C7921 ,C4405_=_C7936 ,C4405_=_C7937 ,C4405_=_C7938 ,C4405_=_C7941 ,C4405_=_C7942 ,\nC4410_=_C7919 ,C4410_=_C7921 ,C4410_=_C7936 ,C4410_=_C7937 ,C4410_=_C7938 ,C4410_=_C7939 ,\nC4410_=_C7940 ,C4410_=_C7953 ,C4410_=_C7954 ,C4410_=_C7955 ,C4410_=_C7957 ,C4413_=_C4414 ,\nC4413_=_C7950 ,C4413_=_C7953 ,C4413_=_C7954 ,C4414_=_C7952 ,C4414_=_C7955 ,C4414_=_C7956 ,\nC4414_=_C7957 ,C4418_=_C7917 ,C4418_=_C7921 ,C4418_=_C7936 ,C4418_=_C7937 ,C4418_=_C7938 ,\nC4418_=_C7941 ,C4418_=_C7942 ,C4418_=_C7950 ,C4418_=_C7952 ,C4418_=_C7954 ,C4418_=_C7957 ,\nC7913_=_C7930 ,C7913_=_C7931 ,C7913_=_C7935 ,C7913_=_C8914 ,C7917_=_C7919 ,C7917_=_C7921 ,\nC7917_=_C7936 ,C7917_=_C7937 ,C7917_=_C7938 ,C7917_=_C7941 ,C7917_=_C7942 ,C7919_=_C7921 ,\nC7919_=_C7936 ,C7919_=_C7937 ,C7919_=_C7938 ,C7919_=_C7939 ,C7919_=_C7940 ,C7921_=_C7936 ,\nC7921_=_C7937 ,C7921_=_C7938 ,C7921_=_C7939 ,C7921_=_C7940 ,C7921_=_C7941 ,C7921_=_C7942 ,\nC7924_=_C7933 ,C7924_=_C7934 ,C7924_=_C7935 ,C7924_=_C8915 ,C7930_=_C7931 ,C7930_=_C7933 ,\nC7930_=_C7935 ,C7930_=_C8914 ,C7931_=_C7935 ,C7931_=_C8914 ,C7933_=_C7934 ,C7933_=_C7935 ,\nC7933_=_C8915 ,C7934_=_C7935 ,C7934_=_C8915 ,C7935_=_C7936 ,C7935_=_C8914 ,C7935_=_C8915 ,\nC7936_=_C7937 ,C7936_=_C7938 ,C7936_=_C7939 ,C7936_=_C7940 ,C7936_=_C7941 ,C7936_=_C7942 ,\nC7937_=_C7938 ,C7937_=_C7939 ,C7937_=_C7940 ,C7937_=_C7941 ,C7937_=_C7942 ,C7938_=_C7939 ,\nC7938_=_C7940 ,C7938_=_C7941 ,C7938_=_C7942 ,C7939_=_C7940 ,C7939_=_C7941 ,C7940_=_C7942 ,\nC7941_=_C7942 ,C7950_=_C7952 ,C7950_=_C7953 ,C7950_=_C7954 ,C7950_=_C7957 ,C7952_=_C7954 ,\nC7952_=_C7955 ,C7952_=_C7956 ,C7952_=_C7957 ,C7953_=_C7954 ,C7953_=_C7955 ,C7953_=_C7957 ,\nC7954_=_C7955 ,C7954_=_C7957 ,C7955_=_C7956 ,C7955_=_C7957 ,C7956_=_C7957 ,C7956_=_C8914 ,\nC7956_=_C8915 ,C8914_=_C8915 ,"];4465[shape=box, label="id:4465 level: 10\n6: C985 C3133 C4344 C7883 C7884 \nC8929 \n11: C985_=_C3133( C985 C3133 ) C985_=_C4344( C985 C4344 ) C985_=_C7883( C985 C7883 ) C985_=_C7884( C985 C7884 ) C3133_=_C4344( C3133 C4344 ) \nC3133_=_C7883( C3133 C7883 ) C3133_=_C7884( C3133 C7884 ) C4344_=_C7883( C4344 C7883 ) C4344_=_C7884( C4344 C7884 ) C4344_=_C8929( C4344 C8929 ) C7883_=_C7884( C7883 C7884 ) "];4090-&gt;4465[label="5: C985 C3133 C7883 C7884 C8929 \n6: C985_=_C3133 ,C985_=_C7883 ,C985_=_C7884 ,C3133_=_C7883 ,C3133_=_C7884 ,\nC7883_=_C7884 ,"];4466[shape=box, label="id:4466 level: 10\n10: C3130 C3131 C3132 C3133 C3134 \nC3135 C3136 C7318 C7319 C8930 \n27: C3130_=_C3131( C3130 C3131 ) C3130_=_C3132( C3130 C3132 ) C3130_=_C3133( C3130 C3133 ) C3130_=_C3134( C3130 C3134 ) C3130_=_C3135( C3130 C3135 ) \nC3130_=_C3136( C3130 C3136 ) C3130_=_C7318( C3130 C7318 ) C3130_=_C7319( C3130 C7319 ) C3130_=_C8930( C3130 C8930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5_=_C3136( C3135 C3136 ) C7318_=_C7319( C7318 C7319 ) C7318_=_C8930( C7318 C8930 ) C7319_=_C8930( C7319 C8930 ) "];4090-&gt;4466[label="9: C3131 C3132 C3133 C3134 C3135 \nC3136 C7318 C7319 C8930 \n18: C3131_=_C3132 ,C3131_=_C3133 ,C3131_=_C3134 ,C3131_=_C3135 ,C3131_=_C3136 ,\nC3132_=_C3133 ,C3132_=_C3134 ,C3132_=_C3135 ,C3132_=_C3136 ,C3133_=_C3134 ,C3133_=_C3135 ,\nC3133_=_C3136 ,C3134_=_C3135 ,C3134_=_C3136 ,C3135_=_C3136 ,C7318_=_C7319 ,C7318_=_C8930 ,\nC7319_=_C8930 ,"];4467[shape=box, label="id:4467 level: 10\n18: C3053 C3069 C3071 C3073 C3074 \nC3138 C3144 C7288 C7289 C7291 C7293 \nC7309 C7310 C7702 C7704 C7706 C7726 \nC7727 \n33: C3053_=_C7309( C3053 C7309 ) C3069_=_C7289( C3069 C7289 ) C3069_=_C7293( C3069 C7293 ) C3071_=_C3073( C3071 C3073 ) C3071_=_C3074( C3071 C3074 ) \nC3071_=_C7291( C3071 C7291 ) C3073_=_C3074( C3073 C3074 ) C3073_=_C7291( C3073 C7291 ) C3074_=_C3138( C3074 C3138 ) C3074_=_C7291( C3074 C7291 ) C3074_=_C7702( C3074 C7702 ) \nC3074_=_C7704( C3074 C7704 ) C3074_=_C7706( C3074 C7706 ) C3074_=_C7727( C3074 C7727 ) C3138_=_C7702( C3138 C7702 ) C3138_=_C7704( C3138 C7704 ) C3138_=_C7706( C3138 C7706 ) \nC3138_=_C7727( C3138 C7727 ) C3144_=_C7293( C3144 C7293 ) C3144_=_C7726( C3144 C7726 ) C7288_=_C7310( C7288 C7310 ) C7289_=_C7291( C7289 C7291 ) C7289_=_C7293( C7289 C7293 ) \nC7293_=_C7726( C7293 C7726 ) C7309_=_C7310( C7309 C7310 ) C7702_=_C7704( C7702 C7704 ) C7702_=_C7706( C7702 C7706 ) C7702_=_C7727( C7702 C7727 ) C7704_=_C7706( C7704 C7706 ) \nC7704_=_C7726( C7704 C7726 ) C7704_=_C7727( C7704 C7727 ) C7706_=_C7727( C7706 C7727 ) C7726_=_C7727( C7726 C7727 ) "];4091-&gt;4467[label="17: C3053 C3069 C3071 C3073 C3138 \nC3144 C7288 C7289 C7291 C7293 C7309 \nC7310 C7702 C7704 C7706 C7726 C7727 \n25: C3053_=_C7309 ,C3069_=_C7289 ,C3069_=_C7293 ,C3071_=_C3073</w:t>
      </w:r>
    </w:p>
    <w:p>
      <w:pPr>
        <w:pStyle w:val="PreformattedText"/>
        <w:bidi w:val="0"/>
        <w:spacing w:before="0" w:after="0"/>
        <w:jc w:val="left"/>
        <w:rPr/>
      </w:pPr>
      <w:r>
        <w:rPr/>
        <w:t xml:space="preserve"> </w:t>
      </w:r>
      <w:r>
        <w:rPr/>
        <w:t>,C3071_=_C7291 ,\nC3073_=_C7291 ,C3138_=_C7702 ,C3138_=_C7704 ,C3138_=_C7706 ,C3138_=_C7727 ,C3144_=_C7293 ,\nC3144_=_C7726 ,C7288_=_C7310 ,C7289_=_C7291 ,C7289_=_C7293 ,C7293_=_C7726 ,C7309_=_C7310 ,\nC7702_=_C7704 ,C7702_=_C7706 ,C7702_=_C7727 ,C7704_=_C7706 ,C7704_=_C7726 ,C7704_=_C7727 ,\nC7706_=_C7727 ,C7726_=_C7727 ,"];4468[shape=box, label="id:4468 level: 10\n30: C114 C115 C120 C121 C3042 \nC3053 C3057 C3059 C3061 C3066 C3067 \nC3069 C3071 C3118 C3124 C5861 C7286 \nC7288 C7289 C7290 C7291 C7309 C7310 \nC7705 C7706 C7707 C7726 C7727 C8924 \nC8938 \n40: C114_=_C115( C114 C115 ) C115_=_C7286( C115 C7286 ) C115_=_C7288( C115 C7288 ) C120_=_C121( C120 C121 ) C3042_=_C7309( C3042 C7309 ) \nC3053_=_C7309( C3053 C7309 ) C3057_=_C7289( C3057 C7289 ) C3057_=_C7290( C3057 C7290 ) C3059_=_C3061( C3059 C3061 ) C3059_=_C7291( C3059 C7291 ) C3061_=_C7291( C3061 C7291 ) \nC3066_=_C3067( C3066 C3067 ) C3066_=_C7705( C3066 C7705 ) C3066_=_C7706( C3066 C7706 ) C3067_=_C7707( C3067 C7707 ) C3067_=_C7726( C3067 C7726 ) C3067_=_C7727( C3067 C7727 ) \nC3069_=_C7289( C3069 C7289 ) C3071_=_C7291( C3071 C7291 ) C3118_=_C7705( C3118 C7705 ) C3118_=_C7706( C3118 C7706 ) C3118_=_C7707( C3118 C7707 ) C3118_=_C7727( C3118 C7727 ) \nC3124_=_C7290( C3124 C7290 ) C3124_=_C7726( C3124 C7726 ) C7286_=_C7288( C7286 C7288 ) C7286_=_C7310( C7286 C7310 ) C7288_=_C7310( C7288 C7310 ) C7289_=_C7290( C7289 C7290 ) \nC7289_=_C7291( C7289 C7291 ) C7290_=_C7726( C7290 C7726 ) C7309_=_C7310( C7309 C7310 ) C7705_=_C7706( C7705 C7706 ) C7705_=_C7707( C7705 C7707 ) C7705_=_C7727( C7705 C7727 ) \nC7706_=_C7707( C7706 C7707 ) C7706_=_C7727( C7706 C7727 ) C7707_=_C7726( C7707 C7726 ) C7707_=_C7727( C7707 C7727 ) C7726_=_C7727( C7726 C7727 ) "];4091-&gt;4468[label="26: C114 C115 C120 C121 C3053 \nC3061 C3066 C3067 C3069 C3071 C3118 \nC3124 C5861 C7288 C7289 C7290 C7291 \nC7309 C7310 C7705 C7706 C7707 C7726 \nC7727 C8924 C8938 \n32: C114_=_C115 ,C115_=_C7288 ,C120_=_C121 ,C3053_=_C7309 ,C3061_=_C7291 ,\nC3066_=_C3067 ,C3066_=_C7705 ,C3066_=_C7706 ,C3067_=_C7707 ,C3067_=_C7726 ,C3067_=_C7727 ,\nC3069_=_C7289 ,C3071_=_C7291 ,C3118_=_C7705 ,C3118_=_C7706 ,C3118_=_C7707 ,C3118_=_C7727 ,\nC3124_=_C7290 ,C3124_=_C7726 ,C7288_=_C7310 ,C7289_=_C7290 ,C7289_=_C7291 ,C7290_=_C7726 ,\nC7309_=_C7310 ,C7705_=_C7706 ,C7705_=_C7707 ,C7705_=_C7727 ,C7706_=_C7707 ,C7706_=_C7727 ,\nC7707_=_C7726 ,C7707_=_C7727 ,C7726_=_C7727 ,"];4469[shape=box, label="id:4469 level: 10\n27: C52 C55 C58 C61 C3766 \nC3777 C3784 C3786 C3788 C3790 C3795 \nC3797 C3799 C3881 C3886 C3910 C5867 \nC7636 C7638 C7639 C7640 C7641 C7643 \nC7842 C7843 C8924 C8938 \n28: C52_=_C55( C52 C55 ) C52_=_C7636( C52 C7636 ) C52_=_C7638( C52 C7638 ) C58_=_C61( C58 C61 ) C3766_=_C7842( C3766 C7842 ) \nC3777_=_C7842( C3777 C7842 ) C3784_=_C7639( C3784 C7639 ) C3784_=_C7640( C3784 C7640 ) C3786_=_C3788( C3786 C3788 ) C3786_=_C7641( C3786 C7641 ) C3788_=_C7641( C3788 C7641 ) \nC3790_=_C3910( C3790 C3910 ) C3795_=_C7639( C3795 C7639 ) C3795_=_C7643( C3795 C7643 ) C3797_=_C3799( C3797 C3799 ) C3797_=_C7641( C3797 C7641 ) C3799_=_C7641( C3799 C7641 ) \nC3881_=_C3910( C3881 C3910 ) C3886_=_C7640( C3886 C7640 ) C3886_=_C7643( C3886 C7643 ) C7636_=_C7638( C7636 C7638 ) C7636_=_C7843( C7636 C7843 ) C7638_=_C7843( C7638 C7843 ) \nC7639_=_C7640( C7639 C7640 ) C7639_=_C7641( C7639 C7641 ) C7639_=_C7643( C7639 C7643 ) C7640_=_C7643( C7640 C7643 ) C7842_=_C7843( C7842 C7843 ) "];4092-&gt;4469[label="15: C52 C55 C58 C61 C3786 \nC3790 C3797 C3881 C3886 C3910 C5867 \nC7640 C7643 C8924 C8938 \n7: C52_=_C55 ,C58_=_C61 ,C3790_=_C3910 ,C3881_=_C3910 ,C3886_=_C7640 ,\nC3886_=_C7643 ,C7640_=_C7643 ,"];4470[shape=box, label="id:4470 level: 10\n28: C3061 C3066 C3073 C3094 C3097 \nC3101 C3105 C3108 C3786 C3790 C3797 \nC3910 C7290 C7293 C7311 C7312 C7640 \nC7643 C7700 C7701 C7702 C7703 C7704 \nC7705 C7706 C7707 C7708 C7709 \n53: C3061_=_C7701( C3061 C7701 ) C3061_=_C7702( C3061 C7702 ) C3061_=_C7703( C3061 C7703 ) C3061_=_C7704( C3061 C7704 ) C3066_=_C7700( C3066 C7700 ) \nC3066_=_C7701( C3066 C7701 ) C3066_=_C7702( C3066 C7702 ) C3066_=_C7705( C3066 C7705 ) C3066_=_C7706( C3066 C7706 ) C3073_=_C7701( C3073 C7701 ) C3073_=_C7703( C3073 C7703 ) \nC3073_=_C7705( C3073 C7705 ) C3073_=_C7707( C3073 C7707 ) C3094_=_C7311( C3094 C7311 ) C3097_=_C7312( C3097 C7312 ) C3105_=_C7311( C3105 C7311 ) C3108_=_C7312( C3108 C7312 ) \nC3786_=_C7709( C3786 C7709 ) C3790_=_C3910( C3790 C3910 ) C3790_=_C7708( C3790 C7708 ) C3790_=_C7709( C3790 C7709 ) C3797_=_C7709( C3797 C7709 ) C3910_=_C7708( C3910 C7708 ) \nC3910_=_C7709( C3910 C7709 ) C7290_=_C7700( C7290 C7700 ) C7293_=_C7700( C7293 C7700 ) C7311_=_C7312( C7311 C7312 ) C7640_=_C7643( C7640 C7643 ) C7640_=_C7708( C7640 C7708 ) \nC7643_=_C7708( C7643 C7708 ) C7700_=_C7701( C7700 C7701 ) C7700_=_C7702( C7700 C7702 ) C7700_=_C7705( C7700 C7705 ) C7700_=_C7706( C7700 C7706 ) C7701_=_C7702( C7701 C7702 ) \nC7701_=_C7703( C7701 C7703 ) C7701_=_C7704( C7701 C7704 ) C7701_=_C7705( C7701 C7705 ) C7701_=_C7706( C7701 C7706 ) C7701_=_C7707( C7701 C7707 ) C7702_=_C7703( C7702 C7703 ) \nC7702_=_C7704( C7702 C7704 ) C7702_=_C7705( C7702 C7705 ) C7702_=_C7706( C7702 C7706 ) C7703_=_C7704( C7703 C7704 ) C7703_=_C7705( C7703 C7705 ) C7703_=_C7707( C7703 C7707 ) \nC7704_=_C7706( C7704 C7706 ) C7704_=_C7707( C7704 C7707 ) C7705_=_C7706( C7705 C7706 ) C7705_=_C7707( C7705 C7707 ) C7706_=_C7707( C7706 C7707 ) C7708_=_C7709( C7708 C7709 ) "];4092-&gt;4470[label="22: C3061 C3066 C3073 C3094 C3097 \nC3101 C3105 C3108 C3786 C3790 C3797 \nC3910 C7290 C7293 C7640 C7643 C7702 \nC7703 C7704 C7705 C7706 C7707 \n23: C3061_=_C7702 ,C3061_=_C7703 ,C3061_=_C7704 ,C3066_=_C7702 ,C3066_=_C7705 ,\nC3066_=_C7706 ,C3073_=_C7703 ,C3073_=_C7705 ,C3073_=_C7707 ,C3790_=_C3910 ,C7640_=_C7643 ,\nC7702_=_C7703 ,C7702_=_C7704 ,C7702_=_C7705 ,C7702_=_C7706 ,C7703_=_C7704 ,C7703_=_C7705 ,\nC7703_=_C7707 ,C7704_=_C7706 ,C7704_=_C7707 ,C7705_=_C7706 ,C7705_=_C7707 ,C7706_=_C7707 ,"];4471[shape=box, label="id:4471 level: 10\n17: C4463 C4465 C4466 C4467 C4468 \nC4469 C4534 C4537 C4796 C4798 C7961 \nC7962 C7963 C7965 C7966 C7969 C7970 \n28: C4463_=_C4465( C4463 C4465 ) C4463_=_C4466( C4463 C4466 ) C4463_=_C4467( C4463 C4467 ) C4463_=_C4468( C4463 C4468 ) C4463_=_C4469( C4463 C4469 ) \nC4463_=_C7965( C4463 C7965 ) C4463_=_C7966( C4463 C7966 ) C4463_=_C7969( C4463 C7969 ) C4463_=_C7970( C4463 C7970 ) C4465_=_C4466( C4465 C4466 ) C4465_=_C7965( C4465 C7965 ) \nC4465_=_C7966( C4465 C7966 ) C4466_=_C7965( C4466 C7965 ) C4466_=_C7966( C4466 C7966 ) C4467_=_C4468( C4467 C4468 ) C4467_=_C4469( C4467 C4469 ) C4467_=_C7961( C4467 C7961 ) \nC4467_=_C7962( C4467 C7962 ) C4467_=_C7969( C4467 C7969 ) C4467_=_C7970( C4467 C7970 ) C4468_=_C4469( C4468 C4469 ) C4468_=_C7969( C4468 C7969 ) C4468_=_C7970( C4468 C7970 ) \nC4469_=_C7969( C4469 C7969 ) C4469_=_C7970( C4469 C7970 ) C7961_=_C7962( C7961 C7962 ) C7965_=_C7966( C7965 C7966 ) C7969_=_C7970( C7969 C7970 ) "];4093-&gt;4471[label="14: C4465 C4466 C4468 C4469 C4534 \nC4537 C4796 C4798 C7961 C7962 C7963 \nC7965 C7969 C7970 \n10: C4465_=_C4466 ,C4465_=_C7965 ,C4466_=_C7965 ,C4468_=_C4469 ,C4468_=_C7969 ,\nC4468_=_C7970 ,C4469_=_C7969 ,C4469_=_C7970 ,C7961_=_C7962 ,C7969_=_C7970 ,"];4472[shape=box, label="id:4472 level: 10\n19: C239 C247 C3978 C3981 C4465 \nC4468 C4479 C4480 C4481 C4482 C4484 \nC4485 C4486 C4487 C7960 C7961 C7962 \nC7963 C7964 \n16: C4479_=_C4480( C4479 C4480 ) C4479_=_C4481( C4479 C4481 ) C4479_=_C4482( C4479 C4482 ) C4480_=_C4481( C4480 C4481 ) C4480_=_C4482( C4480 C4482 ) \nC4481_=_C4482( C4481 C4482 ) C4484_=_C4485( C4484 C4485 ) C4484_=_C4486( C4484 C4486 ) C4484_=_C4487( C4484 C4487 ) C4485_=_C4486( C4485 C4486 ) C4485_=_C4487( C4485 C4487 ) \nC4486_=_C4487( C4486 C4487 ) C7960_=_C7961( C7960 C7961 ) C7960_=_C7962( C7960 C7962 ) C7961_=_C7962( C7961 C7962 ) C7963_=_C7964( C7963 C7964 ) "];4093-&gt;4472[label="15: C239 C247 C3978 C3981 C4465 \nC4468 C4480 C4481 C4482 C4485 C4486 \nC4487 C7961 C7962 C7963 \n7: C4480_=_C4481 ,C4480_=_C4482 ,C4481_=_C4482 ,C4485_=_C4486 ,C4485_=_C4487 ,\nC4486_=_C4487 ,C7961_=_C7962 ,"];4473[shape=box, label="id:4473 level: 10\n17: C51 C52 C53 C54 C55 \nC57 C58 C61 C62 C63 C3629 \nC3634 C4132 C4135 C8077 C8078 C8081 \n28: C51_=_C52( C51 C52 ) C51_=_C53( C51 C53 ) C51_=_C54( C51 C54 ) C51_=_C55( C51 C55 ) C51_=_C57( C51 C57 ) \nC51_=_C58( C51 C58 ) C51_=_C61( C51 C61 ) C51_=_C62( C51 C62 ) C51_=_C63( C51 C63 ) C52_=_C53( C52 C53 ) C52_=_C54( C52 C54 ) \nC52_=_C55( C52 C55 ) C52_=_C57( C52 C57 ) C53_=_C54( C53 C54 ) C53_=_C55( C53 C55 ) C53_=_C57( C53 C57 ) C54_=_C55( C54 C55 ) \nC54_=_C57( C54 C57 ) C55_=_C57( C55 C57 ) C58_=_C61( C58 C61 ) C58_=_C62( C58 C62 ) C58_=_C63( C58 C63 ) C61_=_C62( C61 C62 ) \nC61_=_C63( C61 C63 ) C62_=_C63( C62 C63 ) C62_=_C8077( C62 C8077 ) C62_=_C8078( C62 C8078 ) C8077_=_C8078( C8077 C8078 ) "];4094-&gt;4473[label="13: C52 C55 C57 C58 C61 \nC63 C3629 C3634 C4132 C4135 C8077 \nC8078 C8081 \n7: C52_=_C55 ,C52_=_C57 ,C55_=_C57 ,C58_=_C61 ,C58_=_C63 ,\nC61_=_C63 ,C8077_=_C8078 ,"];4474[shape=box, label="id:4474 level: 10\n22: C57 C63 C114 C115 C117 \nC120 C121 C123 C3823 C3828 C4796 \nC4798 C5163 C5166 C7965 C7969 C7970 \nC8077 C8078 C8079 C8081 C8082 \n16: C114_=_C115( C114 C115 ) C114_=_C117( C114 C117 ) C115_=_C117( C115 C117 ) C120_=_C121( C120 C121 ) C120_=_C123( C120 C123 ) \nC121_=_C123( C121 C123 ) C4796_=_C8077( C4796 C8077 ) C4796_=_C8078( C4796 C8078 ) C4796_=_C8079( C4796 C8079 ) C4798_=_C8081( C4798 C8081 ) C4798_=_C8082( C4798 C8082 ) \nC7969_=_C7970( C7969 C7970 ) C8077_=_C8078( C8077 C8078 ) C8077_=_C8079( C8077 C8079 ) C8078_=_C8079( C8078 C8079 ) C8081_=_C8082( C8081 C8082 ) "];4094-&gt;4474[label="18: C57 C63 C114 C115 C120 \nC121 C3823 C3828 C4796 C4798 C5163 \nC5166 C7965 C7969 C7970 C8077 C8078 \nC8081 \n7: C114_=_C115 ,C120_=_C121 ,C4796_=_C8077 ,C4796_=_C8078 ,C4798_=_C8081 ,\nC7969_=_C7970 ,C8077_=_C8078 ,"];4475[shape=box, label="id:4475 level: 10\n12:</w:t>
      </w:r>
    </w:p>
    <w:p>
      <w:pPr>
        <w:pStyle w:val="PreformattedText"/>
        <w:bidi w:val="0"/>
        <w:spacing w:before="0" w:after="0"/>
        <w:jc w:val="left"/>
        <w:rPr/>
      </w:pPr>
      <w:r>
        <w:rPr/>
        <w:t xml:space="preserve"> </w:t>
      </w:r>
      <w:r>
        <w:rPr/>
        <w:t>C2231 C2256 C2257 C2258 C2259 \nC2260 C2261 C6949 C6953 C6954 C8639 \nC8898 \n29: C2231_=_C2257( C2231 C2257 ) C2231_=_C6954( C2231 C6954 ) C2256_=_C2257( C2256 C2257 ) C2256_=_C2258( C2256 C2258 ) C2256_=_C2259( C2256 C2259 ) \nC2256_=_C2260( C2256 C2260 ) C2256_=_C2261( C2256 C2261 ) C2256_=_C6949( C2256 C6949 ) C2256_=_C8639( C2256 C8639 ) C2257_=_C2258( C2257 C2258 ) C2257_=_C2259( C2257 C2259 ) \nC2257_=_C2260( C2257 C2260 ) C2257_=_C6949( C2257 C6949 ) C2257_=_C6954( C2257 C6954 ) C2257_=_C8639( C2257 C8639 ) C2258_=_C2259( C2258 C2259 ) C2258_=_C2260( C2258 C2260 ) \nC2258_=_C6949( C2258 C6949 ) C2258_=_C8639( C2258 C8639 ) C2259_=_C2260( C2259 C2260 ) C2259_=_C6949( C2259 C6949 ) C2259_=_C8639( C2259 C8639 ) C2260_=_C6949( C2260 C6949 ) \nC2260_=_C8639( C2260 C8639 ) C2261_=_C6953( C2261 C6953 ) C2261_=_C8898( C2261 C8898 ) C6949_=_C8639( C6949 C8639 ) C6953_=_C6954( C6953 C6954 ) C6953_=_C8898( C6953 C8898 ) "];4095-&gt;4475[label="11: C2231 C2256 C2258 C2259 C2260 \nC2261 C6949 C6953 C6954 C8639 C8898 \n21: C2231_=_C6954 ,C2256_=_C2258 ,C2256_=_C2259 ,C2256_=_C2260 ,C2256_=_C2261 ,\nC2256_=_C6949 ,C2256_=_C8639 ,C2258_=_C2259 ,C2258_=_C2260 ,C2258_=_C6949 ,C2258_=_C8639 ,\nC2259_=_C2260 ,C2259_=_C6949 ,C2259_=_C8639 ,C2260_=_C6949 ,C2260_=_C8639 ,C2261_=_C6953 ,\nC2261_=_C8898 ,C6949_=_C8639 ,C6953_=_C6954 ,C6953_=_C8898 ,"];4476[shape=box, label="id:4476 level: 10\n14: C2256 C2258 C2261 C2262 C2263 \nC2264 C2265 C2266 C2267 C2296 C6950 \nC6955 C6956 C8896 \n44: C2256_=_C2258( C2256 C2258 ) C2256_=_C2261( C2256 C2261 ) C2256_=_C2262( C2256 C2262 ) C2256_=_C2263( C2256 C2263 ) C2256_=_C2264( C2256 C2264 ) \nC2256_=_C2265( C2256 C2265 ) C2256_=_C2266( C2256 C2266 ) C2256_=_C2267( C2256 C2267 ) C2256_=_C6950( C2256 C6950 ) C2258_=_C2296( C2258 C2296 ) C2258_=_C6956( C2258 C6956 ) \nC2261_=_C2262( C2261 C2262 ) C2261_=_C2263( C2261 C2263 ) C2261_=_C2264( C2261 C2264 ) C2261_=_C2265( C2261 C2265 ) C2261_=_C2266( C2261 C2266 ) C2261_=_C2267( C2261 C2267 ) \nC2261_=_C6950( C2261 C6950 ) C2262_=_C2263( C2262 C2263 ) C2262_=_C2264( C2262 C2264 ) C2262_=_C2265( C2262 C2265 ) C2262_=_C2266( C2262 C2266 ) C2262_=_C2267( C2262 C2267 ) \nC2262_=_C6950( C2262 C6950 ) C2262_=_C6955( C2262 C6955 ) C2262_=_C8896( C2262 C8896 ) C2263_=_C2264( C2263 C2264 ) C2263_=_C2265( C2263 C2265 ) C2263_=_C2266( C2263 C2266 ) \nC2263_=_C2267( C2263 C2267 ) C2263_=_C6950( C2263 C6950 ) C2264_=_C2265( C2264 C2265 ) C2264_=_C2266( C2264 C2266 ) C2264_=_C2267( C2264 C2267 ) C2264_=_C6950( C2264 C6950 ) \nC2265_=_C2266( C2265 C2266 ) C2265_=_C2267( C2265 C2267 ) C2265_=_C6950( C2265 C6950 ) C2266_=_C2267( C2266 C2267 ) C2266_=_C6950( C2266 C6950 ) C2267_=_C6950( C2267 C6950 ) \nC2296_=_C6956( C2296 C6956 ) C6955_=_C6956( C6955 C6956 ) C6955_=_C8896( C6955 C8896 ) "];4095-&gt;4476[label="13: C2256 C2258 C2261 C2263 C2264 \nC2265 C2266 C2267 C2296 C6950 C6955 \nC6956 C8896 \n34: C2256_=_C2258 ,C2256_=_C2261 ,C2256_=_C2263 ,C2256_=_C2264 ,C2256_=_C2265 ,\nC2256_=_C2266 ,C2256_=_C2267 ,C2256_=_C6950 ,C2258_=_C2296 ,C2258_=_C6956 ,C2261_=_C2263 ,\nC2261_=_C2264 ,C2261_=_C2265 ,C2261_=_C2266 ,C2261_=_C2267 ,C2261_=_C6950 ,C2263_=_C2264 ,\nC2263_=_C2265 ,C2263_=_C2266 ,C2263_=_C2267 ,C2263_=_C6950 ,C2264_=_C2265 ,C2264_=_C2266 ,\nC2264_=_C2267 ,C2264_=_C6950 ,C2265_=_C2266 ,C2265_=_C2267 ,C2265_=_C6950 ,C2266_=_C2267 ,\nC2266_=_C6950 ,C2267_=_C6950 ,C2296_=_C6956 ,C6955_=_C6956 ,C6955_=_C8896 ,"];4477[shape=box, label="id:4477 level: 10\n25: C1061 C1068 C1446 C1454 C1473 \nC1474 C2206 C2207 C2209 C2210 C2211 \nC2212 C2213 C2214 C2215 C2216 C2217 \nC2968 C6947 C6948 C7234 C7268 C7269 \nC8897 C8898 \n61: C1473_=_C1474( C1473 C1474 ) C1473_=_C6948( C1473 C6948 ) C2206_=_C2207( C2206 C2207 ) C2206_=_C2209( C2206 C2209 ) C2206_=_C2210( C2206 C2210 ) \nC2206_=_C2211( C2206 C2211 ) C2206_=_C2212( C2206 C2212 ) C2206_=_C2213( C2206 C2213 ) C2206_=_C2214( C2206 C2214 ) C2206_=_C2215( C2206 C2215 ) C2206_=_C2216( C2206 C2216 ) \nC2206_=_C2217( C2206 C2217 ) C2206_=_C6947( C2206 C6947 ) C2206_=_C6948( C2206 C6948 ) C2206_=_C8897( C2206 C8897 ) C2207_=_C2209( C2207 C2209 ) C2207_=_C2210( C2207 C2210 ) \nC2207_=_C6947( C2207 C6947 ) C2207_=_C8897( C2207 C8897 ) C2209_=_C2210( C2209 C2210 ) C2209_=_C6947( C2209 C6947 ) C2209_=_C8897( C2209 C8897 ) C2210_=_C6947( C2210 C6947 ) \nC2210_=_C8897( C2210 C8897 ) C2211_=_C2212( C2211 C2212 ) C2211_=_C2213( C2211 C2213 ) C2211_=_C2214( C2211 C2214 ) C2211_=_C2215( C2211 C2215 ) C2211_=_C2216( C2211 C2216 ) \nC2211_=_C2217( C2211 C2217 ) C2211_=_C6948( C2211 C6948 ) C2212_=_C2213( C2212 C2213 ) C2212_=_C2214( C2212 C2214 ) C2212_=_C2215( C2212 C2215 ) C2212_=_C2216( C2212 C2216 ) \nC2212_=_C2217( C2212 C2217 ) C2212_=_C6948( C2212 C6948 ) C2213_=_C2214( C2213 C2214 ) C2213_=_C2215( C2213 C2215 ) C2213_=_C2216( C2213 C2216 ) C2213_=_C2217( C2213 C2217 ) \nC2213_=_C6948( C2213 C6948 ) C2214_=_C2215( C2214 C2215 ) C2214_=_C2216( C2214 C2216 ) C2214_=_C2217( C2214 C2217 ) C2214_=_C6948( C2214 C6948 ) C2215_=_C2216( C2215 C2216 ) \nC2215_=_C2217( C2215 C2217 ) C2215_=_C2968( C2215 C2968 ) C2215_=_C6948( C2215 C6948 ) C2215_=_C7268( C2215 C7268 ) C2216_=_C2217( C2216 C2217 ) C2216_=_C6948( C2216 C6948 ) \nC2217_=_C6948( C2217 C6948 ) C2968_=_C7268( C2968 C7268 ) C6947_=_C6948( C6947 C6948 ) C6947_=_C8897( C6947 C8897 ) C6947_=_C8898( C6947 C8898 ) C7234_=_C7269( C7234 C7269 ) \nC7268_=_C7269( C7268 C7269 ) C8897_=_C8898( C8897 C8898 ) "];4096-&gt;4477[label="23: C1061 C1068 C1446 C1454 C1473 \nC1474 C2207 C2209 C2210 C2211 C2212 \nC2213 C2214 C2216 C2217 C2968 C6947 \nC6948 C7234 C7268 C7269 C8897 C8898 \n39: C1473_=_C1474 ,C1473_=_C6948 ,C2207_=_C2209 ,C2207_=_C2210 ,C2207_=_C6947 ,\nC2207_=_C8897 ,C2209_=_C2210 ,C2209_=_C6947 ,C2209_=_C8897 ,C2210_=_C6947 ,C2210_=_C8897 ,\nC2211_=_C2212 ,C2211_=_C2213 ,C2211_=_C2214 ,C2211_=_C2216 ,C2211_=_C2217 ,C2211_=_C6948 ,\nC2212_=_C2213 ,C2212_=_C2214 ,C2212_=_C2216 ,C2212_=_C2217 ,C2212_=_C6948 ,C2213_=_C2214 ,\nC2213_=_C2216 ,C2213_=_C2217 ,C2213_=_C6948 ,C2214_=_C2216 ,C2214_=_C2217 ,C2214_=_C6948 ,\nC2216_=_C2217 ,C2216_=_C6948 ,C2217_=_C6948 ,C2968_=_C7268 ,C6947_=_C6948 ,C6947_=_C8897 ,\nC6947_=_C8898 ,C7234_=_C7269 ,C7268_=_C7269 ,C8897_=_C8898 ,"];4478[shape=box, label="id:4478 level: 10\n30: C1206 C1214 C1473 C1474 C1508 \nC1514 C2211 C2212 C2219 C2225 C2227 \nC2228 C2229 C2230 C2231 C2232 C2234 \nC2235 C2249 C2979 C6947 C6948 C6953 \nC6954 C7236 C7268 C7269 C8897 C8898 \nC8906 \n71: C1206_=_C2211( C1206 C2211 ) C1206_=_C2229( C1206 C2229 ) C1214_=_C8897( C1214 C8897 ) C1214_=_C8898( C1214 C8898 ) C1473_=_C1474( C1473 C1474 ) \nC1473_=_C2229( C1473 C2229 ) C1473_=_C2230( C1473 C2230 ) C1473_=_C2231( C1473 C2231 ) C1473_=_C2232( C1473 C2232 ) C1473_=_C2234( C1473 C2234 ) C1473_=_C2235( C1473 C2235 ) \nC1473_=_C6948( C1473 C6948 ) C1474_=_C2219( C1474 C2219 ) C1474_=_C2249( C1474 C2249 ) C1474_=_C6953( C1474 C6953 ) C1474_=_C6954( C1474 C6954 ) C1508_=_C2212( C1508 C2212 ) \nC1508_=_C2230( C1508 C2230 ) C1514_=_C8897( C1514 C8897 ) C1514_=_C8898( C1514 C8898 ) C2211_=_C2212( C2211 C2212 ) C2211_=_C2229( C2211 C2229 ) C2211_=_C6948( C2211 C6948 ) \nC2212_=_C2230( C2212 C2230 ) C2212_=_C6948( C2212 C6948 ) C2219_=_C2249( C2219 C2249 ) C2219_=_C6953( C2219 C6953 ) C2219_=_C6954( C2219 C6954 ) C2225_=_C2227( C2225 C2227 ) \nC2225_=_C2228( C2225 C2228 ) C2225_=_C6947( C2225 C6947 ) C2225_=_C8898( C2225 C8898 ) C2227_=_C2228( C2227 C2228 ) C2227_=_C6947( C2227 C6947 ) C2227_=_C8898( C2227 C8898 ) \nC2228_=_C6947( C2228 C6947 ) C2228_=_C8898( C2228 C8898 ) C2229_=_C2230( C2229 C2230 ) C2229_=_C2231( C2229 C2231 ) C2229_=_C2232( C2229 C2232 ) C2229_=_C2234( C2229 C2234 ) \nC2229_=_C2235( C2229 C2235 ) C2229_=_C6948( C2229 C6948 ) C2230_=_C2231( C2230 C2231 ) C2230_=_C2232( C2230 C2232 ) C2230_=_C2234( C2230 C2234 ) C2230_=_C2235( C2230 C2235 ) \nC2230_=_C6948( C2230 C6948 ) C2231_=_C2232( C2231 C2232 ) C2231_=_C2234( C2231 C2234 ) C2231_=_C2235( C2231 C2235 ) C2231_=_C6948( C2231 C6948 ) C2231_=_C6954( C2231 C6954 ) \nC2232_=_C2234( C2232 C2234 ) C2232_=_C2235( C2232 C2235 ) C2232_=_C6948( C2232 C6948 ) C2234_=_C2235( C2234 C2235 ) C2234_=_C6948( C2234 C6948 ) C2235_=_C6948( C2235 C6948 ) \nC2249_=_C6953( C2249 C6953 ) C2249_=_C6954( C2249 C6954 ) C2979_=_C7268( C2979 C7268 ) C6947_=_C6948( C6947 C6948 ) C6947_=_C8897( C6947 C8897 ) C6947_=_C8898( C6947 C8898 ) \nC6953_=_C6954( C6953 C6954 ) C6953_=_C8897( C6953 C8897 ) C6953_=_C8898( C6953 C8898 ) C7236_=_C7269( C7236 C7269 ) C7268_=_C7269( C7268 C7269 ) C8897_=_C8898( C8897 C8898 ) "];4096-&gt;4478[label="28: C1206 C1214 C1473 C1474 C1508 \nC1514 C2211 C2212 C2219 C2225 C2227 \nC2228 C2231 C2232 C2234 C2235 C2249 \nC2979 C6947 C6948 C6953 C6954 C7236 \nC7268 C7269 C8897 C8898 C8906 \n54: C1206_=_C2211 ,C1214_=_C8897 ,C1214_=_C8898 ,C1473_=_C1474 ,C1473_=_C2231 ,\nC1473_=_C2232 ,C1473_=_C2234 ,C1473_=_C2235 ,C1473_=_C6948 ,C1474_=_C2219 ,C1474_=_C2249 ,\nC1474_=_C6953 ,C1474_=_C6954 ,C1508_=_C2212 ,C1514_=_C8897 ,C1514_=_C8898 ,C2211_=_C2212 ,\nC2211_=_C6948 ,C2212_=_C6948 ,C2219_=_C2249 ,C2219_=_C6953 ,C2219_=_C6954 ,C2225_=_C2227 ,\nC2225_=_C2228 ,C2225_=_C6947 ,C2225_=_C8898 ,C2227_=_C2228 ,C2227_=_C6947 ,C2227_=_C8898 ,\nC2228_=_C6947 ,C2228_=_C8898 ,C2231_=_C2232 ,C2231_=_C2234 ,C2231_=_C2235 ,C2231_=_C6948 ,\nC2231_=_C6954 ,C2232_=_C2234 ,C2232_=_C2235 ,C2232_=_C6948 ,C2234_=_C2235 ,C2234_=_C6948 ,\nC2235_=_C6948 ,C2249_=_C6953 ,C2249_=_C6954 ,C2979_=_C7268 ,C6947_=_C6948 ,C6947_=_C8897 ,\nC6947_=_C8898 ,C6953_=_C6954 ,C6953_=_C8897 ,C6953_=_C8898 ,C7236_=_C7269 ,C7268_=_C7269 ,\nC8897_=_C8898 ,"];4479[shape=box, label="id:4479 level: 10\n40: C2209 C2216 C2222 C2227 C2234 \nC2850 C2851 C2852 C2855 C2856 C2857 \nC2957 C2958 C2963 C2964 C2968 C2975 \nC2979 C3002 C3012 C3027 C3332 C3342 \nC3355 C3365 C3375 C4231 C4232 C4233 \nC4234 C4482 C4487 C5813 C5819 C7234 \nC7236 C8905 C8925 C8931 C8936 \n16: C2850_=_C2851( C2850 C2851 ) C2850_=_C2852(</w:t>
      </w:r>
    </w:p>
    <w:p>
      <w:pPr>
        <w:pStyle w:val="PreformattedText"/>
        <w:bidi w:val="0"/>
        <w:spacing w:before="0" w:after="0"/>
        <w:jc w:val="left"/>
        <w:rPr/>
      </w:pPr>
      <w:r>
        <w:rPr/>
        <w:t xml:space="preserve"> </w:t>
      </w:r>
      <w:r>
        <w:rPr/>
        <w:t>C2850 C2852 ) C2851_=_C2852( C2851 C2852 ) C2855_=_C2856( C2855 C2856 ) C2855_=_C2857( C2855 C2857 ) \nC2856_=_C2857( C2856 C2857 ) C2957_=_C2958( C2957 C2958 ) C2963_=_C2964( C2963 C2964 ) C2975_=_C3027( C2975 C3027 ) C3002_=_C7234( C3002 C7234 ) C3002_=_C7236( C3002 C7236 ) \nC3012_=_C3027( C3012 C3027 ) C4231_=_C4232( C4231 C4232 ) C4233_=_C4234( C4233 C4234 ) C5813_=_C5819( C5813 C5819 ) C7234_=_C7236( C7234 C7236 ) "];4099-&gt;4479[label="36: C2209 C2216 C2222 C2227 C2234 \nC2852 C2857 C2957 C2958 C2963 C2964 \nC2968 C2975 C2979 C3002 C3012 C3027 \nC3332 C3342 C3355 C3365 C3375 C4231 \nC4232 C4233 C4234 C4482 C4487 C5813 \nC5819 C7234 C7236 C8905 C8925 C8931 \nC8936 \n10: C2957_=_C2958 ,C2963_=_C2964 ,C2975_=_C3027 ,C3002_=_C7234 ,C3002_=_C7236 ,\nC3012_=_C3027 ,C4231_=_C4232 ,C4233_=_C4234 ,C5813_=_C5819 ,C7234_=_C7236 ,"];4480[shape=box, label="id:4480 level: 10\n43: C963 C971 C983 C992 C1000 \nC2207 C2210 C2214 C2217 C2219 C2222 \nC2223 C2225 C2228 C2232 C2235 C2975 \nC3027 C3629 C3634 C3819 C3820 C3823 \nC3824 C3825 C3828 C3848 C3857 C4231 \nC4232 C4233 C4234 C5807 C5825 C6947 \nC6948 C7268 C7269 C8905 C8925 C8929 \nC8935 C8936 \n33: C2207_=_C2210( C2207 C2210 ) C2207_=_C6947( C2207 C6947 ) C2210_=_C6947( C2210 C6947 ) C2214_=_C2217( C2214 C2217 ) C2214_=_C6948( C2214 C6948 ) \nC2217_=_C6948( C2217 C6948 ) C2219_=_C2222( C2219 C2222 ) C2219_=_C2223( C2219 C2223 ) C2222_=_C2223( C2222 C2223 ) C2225_=_C2228( C2225 C2228 ) C2225_=_C6947( C2225 C6947 ) \nC2228_=_C6947( C2228 C6947 ) C2232_=_C2235( C2232 C2235 ) C2232_=_C6948( C2232 C6948 ) C2235_=_C6948( C2235 C6948 ) C2975_=_C3027( C2975 C3027 ) C2975_=_C7268( C2975 C7268 ) \nC2975_=_C7269( C2975 C7269 ) C3027_=_C7268( C3027 C7268 ) C3027_=_C7269( C3027 C7269 ) C3819_=_C3820( C3819 C3820 ) C3819_=_C3823( C3819 C3823 ) C3820_=_C3823( C3820 C3823 ) \nC3824_=_C3825( C3824 C3825 ) C3824_=_C3828( C3824 C3828 ) C3825_=_C3828( C3825 C3828 ) C4231_=_C4232( C4231 C4232 ) C4233_=_C4234( C4233 C4234 ) C5807_=_C5825( C5807 C5825 ) \nC6947_=_C6948( C6947 C6948 ) C6947_=_C8905( C6947 C8905 ) C6948_=_C8905( C6948 C8905 ) C7268_=_C7269( C7268 C7269 ) "];4099-&gt;4480[label="38: C963 C971 C983 C992 C1000 \nC2207 C2210 C2214 C2217 C2219 C2222 \nC2225 C2228 C2232 C2235 C2975 C3027 \nC3629 C3634 C3823 C3828 C3848 C3857 \nC4231 C4232 C4233 C4234 C5807 C5825 \nC6947 C6948 C7268 C7269 C8905 C8925 \nC8929 C8935 C8936 \n25: C2207_=_C2210 ,C2207_=_C6947 ,C2210_=_C6947 ,C2214_=_C2217 ,C2214_=_C6948 ,\nC2217_=_C6948 ,C2219_=_C2222 ,C2225_=_C2228 ,C2225_=_C6947 ,C2228_=_C6947 ,C2232_=_C2235 ,\nC2232_=_C6948 ,C2235_=_C6948 ,C2975_=_C3027 ,C2975_=_C7268 ,C2975_=_C7269 ,C3027_=_C7268 ,\nC3027_=_C7269 ,C4231_=_C4232 ,C4233_=_C4234 ,C5807_=_C5825 ,C6947_=_C6948 ,C6947_=_C8905 ,\nC6948_=_C8905 ,C7268_=_C7269 ,"];4481[shape=box, label="id:4481 level: 10\n19: C3417 C3418 C3452 C3453 C3454 \nC5563 C5564 C5584 C5586 C7254 C7255 \nC7256 C7257 C7258 C7259 C7472 C7474 \nC7475 C7476 \n22: C3452_=_C3453( C3452 C3453 ) C3452_=_C3454( C3452 C3454 ) C3452_=_C7472( C3452 C7472 ) C3452_=_C7474( C3452 C7474 ) C3452_=_C7475( C3452 C7475 ) \nC3452_=_C7476( C3452 C7476 ) C3453_=_C3454( C3453 C3454 ) C3453_=_C7472( C3453 C7472 ) C3453_=_C7474( C3453 C7474 ) C3454_=_C7256( C3454 C7256 ) C3454_=_C7257( C3454 C7257 ) \nC3454_=_C7472( C3454 C7472 ) C3454_=_C7474( C3454 C7474 ) C7254_=_C7255( C7254 C7255 ) C7256_=_C7257( C7256 C7257 ) C7256_=_C7258( C7256 C7258 ) C7256_=_C7259( C7256 C7259 ) \nC7257_=_C7258( C7257 C7258 ) C7257_=_C7259( C7257 C7259 ) C7258_=_C7259( C7258 C7259 ) C7472_=_C7474( C7472 C7474 ) C7475_=_C7476( C7475 C7476 ) "];4100-&gt;4481[label="15: C3417 C3418 C5563 C5564 C5584 \nC5586 C7254 C7255 C7256 C7257 C7258 \nC7259 C7472 C7474 C7476 \n8: C7254_=_C7255 ,C7256_=_C7257 ,C7256_=_C7258 ,C7256_=_C7259 ,C7257_=_C7258 ,\nC7257_=_C7259 ,C7258_=_C7259 ,C7472_=_C7474 ,"];4482[shape=box, label="id:4482 level: 10\n18: C2140 C2141 C2146 C2147 C2852 \nC2857 C3708 C3709 C3710 C3711 C3713 \nC3714 C3715 C3716 C4035 C4038 C4534 \nC4537 \n14: C2140_=_C2141( C2140 C2141 ) C2146_=_C2147( C2146 C2147 ) C3708_=_C3709( C3708 C3709 ) C3708_=_C3710( C3708 C3710 ) C3708_=_C3711( C3708 C3711 ) \nC3709_=_C3710( C3709 C3710 ) C3709_=_C3711( C3709 C3711 ) C3710_=_C3711( C3710 C3711 ) C3713_=_C3714( C3713 C3714 ) C3713_=_C3715( C3713 C3715 ) C3713_=_C3716( C3713 C3716 ) \nC3714_=_C3715( C3714 C3715 ) C3714_=_C3716( C3714 C3716 ) C3715_=_C3716( C3715 C3716 ) "];4101-&gt;4482[label="14: C2140 C2141 C2146 C2147 C2852 \nC2857 C3708 C3709 C3713 C3714 C4035 \nC4038 C4534 C4537 \n4: C2140_=_C2141 ,C2146_=_C2147 ,C3708_=_C3709 ,C3713_=_C3714 ,"];4483[shape=box, label="id:4483 level: 10\n22: C2138 C2139 C2140 C2141 C2143 \nC2144 C2145 C2146 C2147 C2149 C2957 \nC2958 C2963 C2964 C5584 C5586 C7472 \nC7474 C7476 C8383 C8385 C8386 \n28: C2138_=_C2139( C2138 C2139 ) C2138_=_C2140( C2138 C2140 ) C2138_=_C2141( C2138 C2141 ) C2138_=_C2143( C2138 C2143 ) C2139_=_C2140( C2139 C2140 ) \nC2139_=_C2141( C2139 C2141 ) C2139_=_C2143( C2139 C2143 ) C2140_=_C2141( C2140 C2141 ) C2140_=_C2143( C2140 C2143 ) C2141_=_C2143( C2141 C2143 ) C2144_=_C2145( C2144 C2145 ) \nC2144_=_C2146( C2144 C2146 ) C2144_=_C2147( C2144 C2147 ) C2144_=_C2149( C2144 C2149 ) C2145_=_C2146( C2145 C2146 ) C2145_=_C2147( C2145 C2147 ) C2145_=_C2149( C2145 C2149 ) \nC2146_=_C2147( C2146 C2147 ) C2146_=_C2149( C2146 C2149 ) C2147_=_C2149( C2147 C2149 ) C2957_=_C2958( C2957 C2958 ) C2957_=_C8385( C2957 C8385 ) C2963_=_C2964( C2963 C2964 ) \nC5584_=_C8383( C5584 C8383 ) C5586_=_C8385( C5586 C8385 ) C5586_=_C8386( C5586 C8386 ) C7472_=_C7474( C7472 C7474 ) C8385_=_C8386( C8385 C8386 ) "];4101-&gt;4483[label="17: C2138 C2139 C2140 C2141 C2144 \nC2145 C2146 C2147 C2957 C2958 C2963 \nC2964 C5584 C5586 C7472 C7474 C7476 \n15: C2138_=_C2139 ,C2138_=_C2140 ,C2138_=_C2141 ,C2139_=_C2140 ,C2139_=_C2141 ,\nC2140_=_C2141 ,C2144_=_C2145 ,C2144_=_C2146 ,C2144_=_C2147 ,C2145_=_C2146 ,C2145_=_C2147 ,\nC2146_=_C2147 ,C2957_=_C2958 ,C2963_=_C2964 ,C7472_=_C7474 ,"];4484[shape=box, label="id:4484 level: 10\n21: C2213 C2236 C2238 C2239 C2240 \nC2241 C2243 C2244 C2245 C2246 C2247 \nC2278 C6949 C6950 C6953 C6954 C6955 \nC6956 C8638 C8895 C8897 \n54: C2213_=_C6954( C2213 C6954 ) C2236_=_C2238( C2236 C2238 ) C2236_=_C2239( C2236 C2239 ) C2236_=_C2240( C2236 C2240 ) C2236_=_C2241( C2236 C2241 ) \nC2236_=_C2243( C2236 C2243 ) C2236_=_C2244( C2236 C2244 ) C2236_=_C2245( C2236 C2245 ) C2236_=_C2246( C2236 C2246 ) C2236_=_C2247( C2236 C2247 ) C2236_=_C6949( C2236 C6949 ) \nC2236_=_C6950( C2236 C6950 ) C2236_=_C8638( C2236 C8638 ) C2238_=_C2239( C2238 C2239 ) C2238_=_C2240( C2238 C2240 ) C2238_=_C2278( C2238 C2278 ) C2238_=_C6949( C2238 C6949 ) \nC2238_=_C6956( C2238 C6956 ) C2238_=_C8638( C2238 C8638 ) C2239_=_C2240( C2239 C2240 ) C2239_=_C6949( C2239 C6949 ) C2239_=_C8638( C2239 C8638 ) C2240_=_C6949( C2240 C6949 ) \nC2240_=_C8638( C2240 C8638 ) C2241_=_C2243( C2241 C2243 ) C2241_=_C2244( C2241 C2244 ) C2241_=_C2245( C2241 C2245 ) C2241_=_C2246( C2241 C2246 ) C2241_=_C2247( C2241 C2247 ) \nC2241_=_C6950( C2241 C6950 ) C2241_=_C6953( C2241 C6953 ) C2241_=_C8897( C2241 C8897 ) C2243_=_C2244( C2243 C2244 ) C2243_=_C2245( C2243 C2245 ) C2243_=_C2246( C2243 C2246 ) \nC2243_=_C2247( C2243 C2247 ) C2243_=_C6950( C2243 C6950 ) C2244_=_C2245( C2244 C2245 ) C2244_=_C2246( C2244 C2246 ) C2244_=_C2247( C2244 C2247 ) C2244_=_C6950( C2244 C6950 ) \nC2245_=_C2246( C2245 C2246 ) C2245_=_C2247( C2245 C2247 ) C2245_=_C6950( C2245 C6950 ) C2246_=_C2247( C2246 C2247 ) C2246_=_C6950( C2246 C6950 ) C2247_=_C6950( C2247 C6950 ) \nC2278_=_C6956( C2278 C6956 ) C6949_=_C6950( C6949 C6950 ) C6949_=_C8638( C6949 C8638 ) C6953_=_C6954( C6953 C6954 ) C6953_=_C8897( C6953 C8897 ) C6955_=_C6956( C6955 C6956 ) \nC6955_=_C8895( C6955 C8895 ) "];4102-&gt;4484[label="18: C2213 C2239 C2240 C2243 C2244 \nC2245 C2246 C2247 C2278 C6949 C6950 \nC6953 C6954 C6955 C6956 C8638 C8895 \nC8897 \n28: C2213_=_C6954 ,C2239_=_C2240 ,C2239_=_C6949 ,C2239_=_C8638 ,C2240_=_C6949 ,\nC2240_=_C8638 ,C2243_=_C2244 ,C2243_=_C2245 ,C2243_=_C2246 ,C2243_=_C2247 ,C2243_=_C6950 ,\nC2244_=_C2245 ,C2244_=_C2246 ,C2244_=_C2247 ,C2244_=_C6950 ,C2245_=_C2246 ,C2245_=_C2247 ,\nC2245_=_C6950 ,C2246_=_C2247 ,C2246_=_C6950 ,C2247_=_C6950 ,C2278_=_C6956 ,C6949_=_C6950 ,\nC6949_=_C8638 ,C6953_=_C6954 ,C6953_=_C8897 ,C6955_=_C6956 ,C6955_=_C8895 ,"];4485[shape=box, label="id:4485 level: 10\n25: C1076 C1083 C1169 C1175 C1486 \nC1494 C1535 C1541 C1553 C1559 C2239 \nC2243 C2251 C2314 C2319 C2320 C2321 \nC2323 C6651 C6652 C6958 C6959 C6960 \nC8901 C8906 \n33: C1076_=_C8901( C1076 C8901 ) C1169_=_C8901( C1169 C8901 ) C1486_=_C8901( C1486 C8901 ) C1535_=_C8901( C1535 C8901 ) C1553_=_C1559( C1553 C1559 ) \nC1553_=_C6651( C1553 C6651 ) C1553_=_C6652( C1553 C6652 ) C1553_=_C8901( C1553 C8901 ) C1559_=_C6958( C1559 C6958 ) C1559_=_C8901( C1559 C8901 ) C2239_=_C6960( C2239 C6960 ) \nC2243_=_C6651( C2243 C6651 ) C2243_=_C6959( C2243 C6959 ) C2251_=_C2323( C2251 C2323 ) C2251_=_C6959( C2251 C6959 ) C2251_=_C6960( C2251 C6960 ) C2314_=_C2319( C2314 C2319 ) \nC2314_=_C2320( C2314 C2320 ) C2314_=_C2321( C2314 C2321 ) C2314_=_C6651( C2314 C6651 ) C2314_=_C6958( C2314 C6958 ) C2319_=_C2320( C2319 C2320 ) C2319_=_C2321( C2319 C2321 ) \nC2319_=_C6958( C2319 C6958 ) C2320_=_C2321( C2320 C2321 ) C2320_=_C6958( C2320 C6958 ) C2321_=_C6958( C2321 C6958 ) C2323_=_C6959( C2323 C6959 ) C2323_=_C6960( C2323 C6960 ) \nC6651_=_C6652( C6651 C6652 ) C6651_=_C6959( C6651 C6959 ) C6652_=_C6959( C6652 C6959 ) C6959_=_C6960( C6959 C6960 ) "];4102-&gt;4485[label="23: C1076 C1083 C1169 C1175 C1486 \nC1494 C1535 C1541 C1559 C2239 C2243 \nC2251 C2314 C2319 C2320 C2321 C2323 \nC6651 C6652 C6958 C6959 C6960 C8906 \n24: C1559_=_C6958 ,C2239_=_C6960 ,C2243_=_C6651 ,C2243_=_C6959 ,C2251_=_C2323 ,\nC2251_=_C6959 ,C2251_=_C6960 ,C2314_=_C2319 ,C2314_=_C2320 ,C2314_=_C2321 ,C2314_=_C6651 ,\nC2314_=_C6958 ,C2319_=_C2320 ,C2319_=_C2321 ,C2319_=_C6958</w:t>
      </w:r>
    </w:p>
    <w:p>
      <w:pPr>
        <w:pStyle w:val="PreformattedText"/>
        <w:bidi w:val="0"/>
        <w:spacing w:before="0" w:after="0"/>
        <w:jc w:val="left"/>
        <w:rPr/>
      </w:pPr>
      <w:r>
        <w:rPr/>
        <w:t xml:space="preserve"> </w:t>
      </w:r>
      <w:r>
        <w:rPr/>
        <w:t>,C2320_=_C2321 ,C2320_=_C6958 ,\nC2321_=_C6958 ,C2323_=_C6959 ,C2323_=_C6960 ,C6651_=_C6652 ,C6651_=_C6959 ,C6652_=_C6959 ,\nC6959_=_C6960 ,"];4486[shape=box, label="id:4486 level: 10\n3: C5908 C8937 C8938 \n2: C5908_=_C8937( C5908 C8937 ) C5908_=_C8938( C5908 C8938 ) "];4103-&gt;4486[label="2: C8937 C8938 \n0: "];4487[shape=box, label="id:4487 level: 10\n29: C1559 C2138 C2139 C2144 C2145 \nC2259 C2263 C2315 C2319 C2324 C2328 \nC2330 C2332 C2334 C3003 C3013 C3105 \nC3108 C5855 C6652 C6957 C6958 C6959 \nC6960 C7316 C7317 C8640 C8924 C8937 \n27: C1559_=_C2332( C1559 C2332 ) C1559_=_C2334( C1559 C2334 ) C1559_=_C6958( C1559 C6958 ) C2138_=_C2139( C2138 C2139 ) C2144_=_C2145( C2144 C2145 ) \nC2259_=_C6960( C2259 C6960 ) C2263_=_C6652( C2263 C6652 ) C2263_=_C6959( C2263 C6959 ) C2315_=_C6957( C2315 C6957 ) C2319_=_C6958( C2319 C6958 ) C2328_=_C2330( C2328 C2330 ) \nC2328_=_C6652( C2328 C6652 ) C2328_=_C6957( C2328 C6957 ) C2330_=_C6652( C2330 C6652 ) C2330_=_C6957( C2330 C6957 ) C2332_=_C2334( C2332 C2334 ) C2332_=_C6958( C2332 C6958 ) \nC2334_=_C6958( C2334 C6958 ) C3105_=_C7316( C3105 C7316 ) C3108_=_C7317( C3108 C7317 ) C6652_=_C6957( C6652 C6957 ) C6652_=_C6959( C6652 C6959 ) C6957_=_C6958( C6957 C6958 ) \nC6957_=_C8640( C6957 C8640 ) C6958_=_C8640( C6958 C8640 ) C6959_=_C6960( C6959 C6960 ) C7316_=_C7317( C7316 C7317 ) "];4103-&gt;4487[label="27: C1559 C2138 C2139 C2144 C2145 \nC2259 C2263 C2315 C2319 C2324 C2330 \nC2334 C3003 C3013 C3105 C3108 C5855 \nC6652 C6957 C6958 C6959 C6960 C7316 \nC7317 C8640 C8924 C8937 \n21: C1559_=_C2334 ,C1559_=_C6958 ,C2138_=_C2139 ,C2144_=_C2145 ,C2259_=_C6960 ,\nC2263_=_C6652 ,C2263_=_C6959 ,C2315_=_C6957 ,C2319_=_C6958 ,C2330_=_C6652 ,C2330_=_C6957 ,\nC2334_=_C6958 ,C3105_=_C7316 ,C3108_=_C7317 ,C6652_=_C6957 ,C6652_=_C6959 ,C6957_=_C6958 ,\nC6957_=_C8640 ,C6958_=_C8640 ,C6959_=_C6960 ,C7316_=_C7317 ,"];4488[shape=box, label="id:4488 level: 10\n37: C2314 C2315 C2320 C2321 C2323 \nC2324 C2330 C2334 C3094 C3097 C3101 \nC3333 C3343 C3356 C3366 C3376 C3708 \nC3709 C3713 C3714 C3722 C5873 C6651 \nC6957 C6958 C7316 C7317 C7592 C7678 \nC7680 C7682 C7684 C7685 C8640 C8924 \nC8931 C8938 \n51: C2314_=_C2315( C2314 C2315 ) C2314_=_C2320( C2314 C2320 ) C2314_=_C2321( C2314 C2321 ) C2314_=_C6651( C2314 C6651 ) C2314_=_C6957( C2314 C6957 ) \nC2314_=_C6958( C2314 C6958 ) C2315_=_C6651( C2315 C6651 ) C2315_=_C6957( C2315 C6957 ) C2320_=_C2321( C2320 C2321 ) C2320_=_C3094( C2320 C3094 ) C2320_=_C6958( C2320 C6958 ) \nC2320_=_C7316( C2320 C7316 ) C2321_=_C3722( C2321 C3722 ) C2321_=_C6958( C2321 C6958 ) C2321_=_C7680( C2321 C7680 ) C2321_=_C7682( C2321 C7682 ) C2321_=_C7684( C2321 C7684 ) \nC2323_=_C2324( C2323 C2324 ) C2330_=_C6957( C2330 C6957 ) C2330_=_C7685( C2330 C7685 ) C2334_=_C6958( C2334 C6958 ) C2334_=_C7682( C2334 C7682 ) C2334_=_C7684( C2334 C7684 ) \nC3094_=_C7316( C3094 C7316 ) C3097_=_C7317( C3097 C7317 ) C3101_=_C7316( C3101 C7316 ) C3101_=_C7317( C3101 C7317 ) C3333_=_C7592( C3333 C7592 ) C3333_=_C7680( C3333 C7680 ) \nC3343_=_C7678( C3343 C7678 ) C3356_=_C7680( C3356 C7680 ) C3356_=_C7682( C3356 C7682 ) C3708_=_C3709( C3708 C3709 ) C3713_=_C3714( C3713 C3714 ) C3722_=_C7680( C3722 C7680 ) \nC3722_=_C7682( C3722 C7682 ) C3722_=_C7684( C3722 C7684 ) C6651_=_C6957( C6651 C6957 ) C6957_=_C6958( C6957 C6958 ) C6957_=_C8640( C6957 C8640 ) C6958_=_C8640( C6958 C8640 ) \nC7316_=_C7317( C7316 C7317 ) C7592_=_C7678( C7592 C7678 ) C7592_=_C7680( C7592 C7680 ) C7592_=_C7685( C7592 C7685 ) C7678_=_C7684( C7678 C7684 ) C7678_=_C7685( C7678 C7685 ) \nC7680_=_C7682( C7680 C7682 ) C7680_=_C7684( C7680 C7684 ) C7682_=_C7684( C7682 C7684 ) C7684_=_C7685( C7684 C7685 ) "];4103-&gt;4488[label="30: C2314 C2315 C2320 C2321 C2323 \nC2324 C2330 C2334 C3094 C3097 C3101 \nC3333 C3343 C3356 C3366 C3376 C3708 \nC3709 C3713 C3714 C5873 C6651 C6957 \nC6958 C7316 C7317 C8640 C8924 C8931 \nC8938 \n27: C2314_=_C2315 ,C2314_=_C2320 ,C2314_=_C2321 ,C2314_=_C6651 ,C2314_=_C6957 ,\nC2314_=_C6958 ,C2315_=_C6651 ,C2315_=_C6957 ,C2320_=_C2321 ,C2320_=_C3094 ,C2320_=_C6958 ,\nC2320_=_C7316 ,C2321_=_C6958 ,C2323_=_C2324 ,C2330_=_C6957 ,C2334_=_C6958 ,C3094_=_C7316 ,\nC3097_=_C7317 ,C3101_=_C7316 ,C3101_=_C7317 ,C3708_=_C3709 ,C3713_=_C3714 ,C6651_=_C6957 ,\nC6957_=_C6958 ,C6957_=_C8640 ,C6958_=_C8640 ,C7316_=_C7317 ,"];4489[shape=box, label="id:4489 level: 11\n5: C609 C610 C6278 C6280 C8928 \n6: C609_=_C610( C609 C610 ) C609_=_C6278( C609 C6278 ) C609_=_C6280( C609 C6280 ) C609_=_C8928( C609 C8928 ) C610_=_C8928( C610 C8928 ) \nC6278_=_C6280( C6278 C6280 ) "];4105-&gt;4489[label="4: C610 C6278 C6280 C8928 \n2: C610_=_C8928 ,C6278_=_C6280 ,"];4490[shape=box, label="id:4490 level: 11\n12: C605 C607 C612 C613 C614 \nC615 C5735 C6278 C6279 C6280 C6281 \nC8921 \n19: C605_=_C6278( C605 C6278 ) C605_=_C6279( C605 C6279 ) C607_=_C6280( C607 C6280 ) C607_=_C6281( C607 C6281 ) C612_=_C613( C612 C613 ) \nC612_=_C6278( C612 C6278 ) C612_=_C6281( C612 C6281 ) C613_=_C6278( C613 C6278 ) C613_=_C6281( C613 C6281 ) C614_=_C615( C614 C615 ) C614_=_C6279( C614 C6279 ) \nC614_=_C6280( C614 C6280 ) C615_=_C6279( C615 C6279 ) C615_=_C6280( C615 C6280 ) C6278_=_C6279( C6278 C6279 ) C6278_=_C6280( C6278 C6280 ) C6278_=_C6281( C6278 C6281 ) \nC6279_=_C6280( C6279 C6280 ) C6280_=_C6281( C6280 C6281 ) "];4105-&gt;4490[label="8: C605 C607 C612 C614 C5735 \nC6278 C6280 C8921 \n5: C605_=_C6278 ,C607_=_C6280 ,C612_=_C6278 ,C614_=_C6280 ,C6278_=_C6280 ,"];4491[shape=box, label="id:4491 level: 11\n11: C3598 C3620 C7537 C7538 C7541 \nC7542 C7543 C7554 C8760 C8767 C8769 \n39: C3598_=_C3620( C3598 C3620 ) C3598_=_C7537( C3598 C7537 ) C3598_=_C7538( C3598 C7538 ) C3598_=_C7542( C3598 C7542 ) C3598_=_C7543( C3598 C7543 ) \nC3598_=_C7554( C3598 C7554 ) C3598_=_C8769( C3598 C8769 ) C3620_=_C7537( C3620 C7537 ) C3620_=_C7538( C3620 C7538 ) C3620_=_C7542( C3620 C7542 ) C3620_=_C7543( C3620 C7543 ) \nC3620_=_C7554( C3620 C7554 ) C3620_=_C8769( C3620 C8769 ) C7537_=_C7538( C7537 C7538 ) C7537_=_C7542( C7537 C7542 ) C7537_=_C7543( C7537 C7543 ) C7537_=_C7554( C7537 C7554 ) \nC7537_=_C8769( C7537 C8769 ) C7538_=_C7542( C7538 C7542 ) C7538_=_C7543( C7538 C7543 ) C7538_=_C7554( C7538 C7554 ) C7538_=_C8769( C7538 C8769 ) C7541_=_C7542( C7541 C7542 ) \nC7541_=_C7543( C7541 C7543 ) C7541_=_C7554( C7541 C7554 ) C7541_=_C8760( C7541 C8760 ) C7541_=_C8767( C7541 C8767 ) C7542_=_C7543( C7542 C7543 ) C7542_=_C7554( C7542 C7554 ) \nC7542_=_C8760( C7542 C8760 ) C7542_=_C8767( C7542 C8767 ) C7542_=_C8769( C7542 C8769 ) C7543_=_C7554( C7543 C7554 ) C7543_=_C8760( C7543 C8760 ) C7543_=_C8767( C7543 C8767 ) \nC7543_=_C8769( C7543 C8769 ) C7554_=_C8769( C7554 C8769 ) C8760_=_C8767( C8760 C8767 ) C8767_=_C8769( C8767 C8769 ) "];4106-&gt;4491[label="10: C3598 C3620 C7537 C7538 C7541 \nC7543 C7554 C8760 C8767 C8769 \n29: C3598_=_C3620 ,C3598_=_C7537 ,C3598_=_C7538 ,C3598_=_C7543 ,C3598_=_C7554 ,\nC3598_=_C8769 ,C3620_=_C7537 ,C3620_=_C7538 ,C3620_=_C7543 ,C3620_=_C7554 ,C3620_=_C8769 ,\nC7537_=_C7538 ,C7537_=_C7543 ,C7537_=_C7554 ,C7537_=_C8769 ,C7538_=_C7543 ,C7538_=_C7554 ,\nC7538_=_C8769 ,C7541_=_C7543 ,C7541_=_C7554 ,C7541_=_C8760 ,C7541_=_C8767 ,C7543_=_C7554 ,\nC7543_=_C8760 ,C7543_=_C8767 ,C7543_=_C8769 ,C7554_=_C8769 ,C8760_=_C8767 ,C8767_=_C8769 ,"];4492[shape=box, label="id:4492 level: 11\n12: C3592 C3606 C3622 C7525 C7547 \nC7548 C7553 C7556 C7557 C8764 C8765 \nC8766 \n56: C3592_=_C3606( C3592 C3606 ) C3592_=_C3622( C3592 C3622 ) C3592_=_C7547( C3592 C7547 ) C3592_=_C7548( C3592 C7548 ) C3592_=_C7553( C3592 C7553 ) \nC3592_=_C7556( C3592 C7556 ) C3592_=_C7557( C3592 C7557 ) C3592_=_C8764( C3592 C8764 ) C3592_=_C8765( C3592 C8765 ) C3592_=_C8766( C3592 C8766 ) C3606_=_C3622( C3606 C3622 ) \nC3606_=_C7547( C3606 C7547 ) C3606_=_C7548( C3606 C7548 ) C3606_=_C7553( C3606 C7553 ) C3606_=_C7556( C3606 C7556 ) C3606_=_C7557( C3606 C7557 ) C3606_=_C8764( C3606 C8764 ) \nC3606_=_C8765( C3606 C8765 ) C3606_=_C8766( C3606 C8766 ) C3622_=_C7525( C3622 C7525 ) C3622_=_C7547( C3622 C7547 ) C3622_=_C7548( C3622 C7548 ) C3622_=_C7553( C3622 C7553 ) \nC3622_=_C7556( C3622 C7556 ) C3622_=_C7557( C3622 C7557 ) C3622_=_C8764( C3622 C8764 ) C3622_=_C8765( C3622 C8765 ) C3622_=_C8766( C3622 C8766 ) C7547_=_C7548( C7547 C7548 ) \nC7547_=_C7553( C7547 C7553 ) C7547_=_C7556( C7547 C7556 ) C7547_=_C7557( C7547 C7557 ) C7547_=_C8764( C7547 C8764 ) C7547_=_C8765( C7547 C8765 ) C7547_=_C8766( C7547 C8766 ) \nC7548_=_C7553( C7548 C7553 ) C7548_=_C7556( C7548 C7556 ) C7548_=_C7557( C7548 C7557 ) C7548_=_C8764( C7548 C8764 ) C7548_=_C8765( C7548 C8765 ) C7548_=_C8766( C7548 C8766 ) \nC7553_=_C7556( C7553 C7556 ) C7553_=_C7557( C7553 C7557 ) C7553_=_C8764( C7553 C8764 ) C7553_=_C8765( C7553 C8765 ) C7553_=_C8766( C7553 C8766 ) C7556_=_C7557( C7556 C7557 ) \nC7556_=_C8764( C7556 C8764 ) C7556_=_C8765( C7556 C8765 ) C7556_=_C8766( C7556 C8766 ) C7557_=_C8764( C7557 C8764 ) C7557_=_C8765( C7557 C8765 ) C7557_=_C8766( C7557 C8766 ) \nC8764_=_C8765( C8764 C8765 ) C8764_=_C8766( C8764 C8766 ) C8765_=_C8766( C8765 C8766 ) "];4107-&gt;4492[label="11: C3592 C3606 C7525 C7547 C7548 \nC7553 C7556 C7557 C8764 C8765 C8766 \n45: C3592_=_C3606 ,C3592_=_C7547 ,C3592_=_C7548 ,C3592_=_C7553 ,C3592_=_C7556 ,\nC3592_=_C7557 ,C3592_=_C8764 ,C3592_=_C8765 ,C3592_=_C8766 ,C3606_=_C7547 ,C3606_=_C7548 ,\nC3606_=_C7553 ,C3606_=_C7556 ,C3606_=_C7557 ,C3606_=_C8764 ,C3606_=_C8765 ,C3606_=_C8766 ,\nC7547_=_C7548 ,C7547_=_C7553 ,C7547_=_C7556 ,C7547_=_C7557 ,C7547_=_C8764 ,C7547_=_C8765 ,\nC7547_=_C8766 ,C7548_=_C7553 ,C7548_=_C7556 ,C7548_=_C7557 ,C7548_=_C8764 ,C7548_=_C8765 ,\nC7548_=_C8766 ,C7553_=_C7556 ,C7553_=_C7557 ,C7553_=_C8764 ,C7553_=_C8765 ,C7553_=_C8766 ,\nC7556_=_C7557 ,C7556_=_C8764 ,C7556_=_C8765 ,C7556_=_C8766 ,C7557_=_C8764 ,C7557_=_C8765 ,\nC7557_=_C8766 ,C8764_=_C8765 ,C8764_=_C8766 ,C8765_=_C8766 ,"];4493[shape=box, label="id:4493 level: 11\n12: C3590 C3591 C3592 C3605 C3609 \nC7522 C7523 C7525 C7554 C7555 C8768 \nC8769 \n27: C3590_=_C3591(</w:t>
      </w:r>
    </w:p>
    <w:p>
      <w:pPr>
        <w:pStyle w:val="PreformattedText"/>
        <w:bidi w:val="0"/>
        <w:spacing w:before="0" w:after="0"/>
        <w:jc w:val="left"/>
        <w:rPr/>
      </w:pPr>
      <w:r>
        <w:rPr/>
        <w:t xml:space="preserve"> </w:t>
      </w:r>
      <w:r>
        <w:rPr/>
        <w:t>C3590 C3591 ) C3590_=_C3592( C3590 C3592 ) C3591_=_C3592( C3591 C3592 ) C3591_=_C3605( C3591 C3605 ) C3591_=_C3609( C3591 C3609 ) \nC3591_=_C7554( C3591 C7554 ) C3591_=_C7555( C3591 C7555 ) C3591_=_C8768( C3591 C8768 ) C3591_=_C8769( C3591 C8769 ) C3605_=_C3609( C3605 C3609 ) C3605_=_C7554( C3605 C7554 ) \nC3605_=_C7555( C3605 C7555 ) C3605_=_C8768( C3605 C8768 ) C3605_=_C8769( C3605 C8769 ) C3609_=_C7554( C3609 C7554 ) C3609_=_C7555( C3609 C7555 ) C3609_=_C8768( C3609 C8768 ) \nC3609_=_C8769( C3609 C8769 ) C7522_=_C7523( C7522 C7523 ) C7522_=_C7525( C7522 C7525 ) C7523_=_C7525( C7523 C7525 ) C7554_=_C7555( C7554 C7555 ) C7554_=_C8768( C7554 C8768 ) \nC7554_=_C8769( C7554 C8769 ) C7555_=_C8768( C7555 C8768 ) C7555_=_C8769( C7555 C8769 ) C8768_=_C8769( C8768 C8769 ) "];4107-&gt;4493[label="11: C3590 C3592 C3605 C3609 C7522 \nC7523 C7525 C7554 C7555 C8768 C8769 \n19: C3590_=_C3592 ,C3605_=_C3609 ,C3605_=_C7554 ,C3605_=_C7555 ,C3605_=_C8768 ,\nC3605_=_C8769 ,C3609_=_C7554 ,C3609_=_C7555 ,C3609_=_C8768 ,C3609_=_C8769 ,C7522_=_C7523 ,\nC7522_=_C7525 ,C7523_=_C7525 ,C7554_=_C7555 ,C7554_=_C8768 ,C7554_=_C8769 ,C7555_=_C8768 ,\nC7555_=_C8769 ,C8768_=_C8769 ,"];4494[shape=box, label="id:4494 level: 11\n14: C3597 C3599 C3623 C7536 C7538 \nC7540 C7551 C7552 C7553 C7556 C7557 \nC8765 C8767 C8769 \n56: C3597_=_C3623( C3597 C3623 ) C3597_=_C7540( C3597 C7540 ) C3597_=_C7553( C3597 C7553 ) C3597_=_C7557( C3597 C7557 ) C3597_=_C8765( C3597 C8765 ) \nC3597_=_C8767( C3597 C8767 ) C3597_=_C8769( C3597 C8769 ) C3599_=_C3623( C3599 C3623 ) C3599_=_C7536( C3599 C7536 ) C3599_=_C7538( C3599 C7538 ) C3599_=_C7551( C3599 C7551 ) \nC3599_=_C7552( C3599 C7552 ) C3599_=_C7556( C3599 C7556 ) C3623_=_C7536( C3623 C7536 ) C3623_=_C7538( C3623 C7538 ) C3623_=_C7540( C3623 C7540 ) C3623_=_C7551( C3623 C7551 ) \nC3623_=_C7552( C3623 C7552 ) C3623_=_C7553( C3623 C7553 ) C3623_=_C7556( C3623 C7556 ) C3623_=_C7557( C3623 C7557 ) C3623_=_C8765( C3623 C8765 ) C3623_=_C8767( C3623 C8767 ) \nC3623_=_C8769( C3623 C8769 ) C7536_=_C7538( C7536 C7538 ) C7536_=_C7551( C7536 C7551 ) C7536_=_C7552( C7536 C7552 ) C7536_=_C7556( C7536 C7556 ) C7538_=_C7551( C7538 C7551 ) \nC7538_=_C7552( C7538 C7552 ) C7538_=_C7556( C7538 C7556 ) C7538_=_C8769( C7538 C8769 ) C7540_=_C7551( C7540 C7551 ) C7540_=_C7553( C7540 C7553 ) C7540_=_C7557( C7540 C7557 ) \nC7540_=_C8765( C7540 C8765 ) C7540_=_C8767( C7540 C8767 ) C7540_=_C8769( C7540 C8769 ) C7551_=_C7552( C7551 C7552 ) C7551_=_C7556( C7551 C7556 ) C7551_=_C8767( C7551 C8767 ) \nC7551_=_C8769( C7551 C8769 ) C7552_=_C7556( C7552 C7556 ) C7553_=_C7556( C7553 C7556 ) C7553_=_C7557( C7553 C7557 ) C7553_=_C8765( C7553 C8765 ) C7553_=_C8767( C7553 C8767 ) \nC7553_=_C8769( C7553 C8769 ) C7556_=_C7557( C7556 C7557 ) C7556_=_C8765( C7556 C8765 ) C7557_=_C8765( C7557 C8765 ) C7557_=_C8767( C7557 C8767 ) C7557_=_C8769( C7557 C8769 ) \nC8765_=_C8767( C8765 C8767 ) C8765_=_C8769( C8765 C8769 ) C8767_=_C8769( C8767 C8769 ) "];4108-&gt;4494[label="13: C3597 C3599 C7536 C7538 C7540 \nC7551 C7552 C7553 C7556 C7557 C8765 \nC8767 C8769 \n43: C3597_=_C7540 ,C3597_=_C7553 ,C3597_=_C7557 ,C3597_=_C8765 ,C3597_=_C8767 ,\nC3597_=_C8769 ,C3599_=_C7536 ,C3599_=_C7538 ,C3599_=_C7551 ,C3599_=_C7552 ,C3599_=_C7556 ,\nC7536_=_C7538 ,C7536_=_C7551 ,C7536_=_C7552 ,C7536_=_C7556 ,C7538_=_C7551 ,C7538_=_C7552 ,\nC7538_=_C7556 ,C7538_=_C8769 ,C7540_=_C7551 ,C7540_=_C7553 ,C7540_=_C7557 ,C7540_=_C8765 ,\nC7540_=_C8767 ,C7540_=_C8769 ,C7551_=_C7552 ,C7551_=_C7556 ,C7551_=_C8767 ,C7551_=_C8769 ,\nC7552_=_C7556 ,C7553_=_C7556 ,C7553_=_C7557 ,C7553_=_C8765 ,C7553_=_C8767 ,C7553_=_C8769 ,\nC7556_=_C7557 ,C7556_=_C8765 ,C7557_=_C8765 ,C7557_=_C8767 ,C7557_=_C8769 ,C8765_=_C8767 ,\nC8765_=_C8769 ,C8767_=_C8769 ,"];4495[shape=box, label="id:4495 level: 11\n28: C226 C232 C3584 C3585 C3586 \nC3587 C3588 C3595 C3596 C3597 C3598 \nC3599 C3601 C7522 C7523 C7524 C7526 \nC7529 C7531 C7534 C7548 C7550 C7552 \nC7556 C7557 C8760 C8766 C8768 \n79: C226_=_C7524( C226 C7524 ) C226_=_C7526( C226 C7526 ) C232_=_C3601( C232 C3601 ) C3584_=_C3585( C3584 C3585 ) C3584_=_C3586( C3584 C3586 ) \nC3584_=_C7522( C3584 C7522 ) C3585_=_C3586( C3585 C3586 ) C3585_=_C7522( C3585 C7522 ) C3586_=_C7522( C3586 C7522 ) C3586_=_C7534( C3586 C7534 ) C3586_=_C7548( C3586 C7548 ) \nC3586_=_C7557( C3586 C7557 ) C3586_=_C8760( C3586 C8760 ) C3586_=_C8766( C3586 C8766 ) C3586_=_C8768( C3586 C8768 ) C3587_=_C3588( C3587 C3588 ) C3587_=_C7523( C3587 C7523 ) \nC3587_=_C7524( C3587 C7524 ) C3587_=_C7531( C3587 C7531 ) C3587_=_C8768( C3587 C8768 ) C3588_=_C7523( C3588 C7523 ) C3588_=_C7524( C3588 C7524 ) C3588_=_C7529( C3588 C7529 ) \nC3588_=_C7531( C3588 C7531 ) C3588_=_C7550( C3588 C7550 ) C3588_=_C7552( C3588 C7552 ) C3588_=_C7556( C3588 C7556 ) C3595_=_C3596( C3595 C3596 ) C3595_=_C3597( C3595 C3597 ) \nC3595_=_C7522( C3595 C7522 ) C3596_=_C3597( C3596 C3597 ) C3596_=_C7522( C3596 C7522 ) C3596_=_C8766( C3596 C8766 ) C3597_=_C7522( C3597 C7522 ) C3597_=_C7557( C3597 C7557 ) \nC3598_=_C3599( C3598 C3599 ) C3598_=_C7523( C3598 C7523 ) C3598_=_C7526( C3598 C7526 ) C3599_=_C7523( C3599 C7523 ) C3599_=_C7526( C3599 C7526 ) C3599_=_C7552( C3599 C7552 ) \nC3599_=_C7556( C3599 C7556 ) C7522_=_C7523( C7522 C7523 ) C7523_=_C7524( C7523 C7524 ) C7523_=_C7526( C7523 C7526 ) C7524_=_C7526( C7524 C7526 ) C7529_=_C7531( C7529 C7531 ) \nC7529_=_C7550( C7529 C7550 ) C7529_=_C7552( C7529 C7552 ) C7529_=_C7556( C7529 C7556 ) C7529_=_C8760( C7529 C8760 ) C7531_=_C7550( C7531 C7550 ) C7531_=_C7552( C7531 C7552 ) \nC7531_=_C7556( C7531 C7556 ) C7531_=_C8768( C7531 C8768 ) C7534_=_C7548( C7534 C7548 ) C7534_=_C7550( C7534 C7550 ) C7534_=_C7557( C7534 C7557 ) C7534_=_C8760( C7534 C8760 ) \nC7534_=_C8766( C7534 C8766 ) C7534_=_C8768( C7534 C8768 ) C7548_=_C7556( C7548 C7556 ) C7548_=_C7557( C7548 C7557 ) C7548_=_C8760( C7548 C8760 ) C7548_=_C8766( C7548 C8766 ) \nC7548_=_C8768( C7548 C8768 ) C7550_=_C7552( C7550 C7552 ) C7550_=_C7556( C7550 C7556 ) C7550_=_C8760( C7550 C8760 ) C7550_=_C8768( C7550 C8768 ) C7552_=_C7556( C7552 C7556 ) \nC7556_=_C7557( C7556 C7557 ) C7556_=_C8766( C7556 C8766 ) C7557_=_C8760( C7557 C8760 ) C7557_=_C8766( C7557 C8766 ) C7557_=_C8768( C7557 C8768 ) C8760_=_C8766( C8760 C8766 ) \nC8760_=_C8768( C8760 C8768 ) C8766_=_C8768( C8766 C8768 ) "];4108-&gt;4495[label="26: C226 C232 C3584 C3585 C3587 \nC3595 C3596 C3597 C3598 C3599 C3601 \nC7522 C7523 C7524 C7526 C7529 C7531 \nC7534 C7548 C7550 C7552 C7556 C7557 \nC8760 C8766 C8768 \n62: C226_=_C7524 ,C226_=_C7526 ,C232_=_C3601 ,C3584_=_C3585 ,C3584_=_C7522 ,\nC3585_=_C7522 ,C3587_=_C7523 ,C3587_=_C7524 ,C3587_=_C7531 ,C3587_=_C8768 ,C3595_=_C3596 ,\nC3595_=_C3597 ,C3595_=_C7522 ,C3596_=_C3597 ,C3596_=_C7522 ,C3596_=_C8766 ,C3597_=_C7522 ,\nC3597_=_C7557 ,C3598_=_C3599 ,C3598_=_C7523 ,C3598_=_C7526 ,C3599_=_C7523 ,C3599_=_C7526 ,\nC3599_=_C7552 ,C3599_=_C7556 ,C7522_=_C7523 ,C7523_=_C7524 ,C7523_=_C7526 ,C7524_=_C7526 ,\nC7529_=_C7531 ,C7529_=_C7550 ,C7529_=_C7552 ,C7529_=_C7556 ,C7529_=_C8760 ,C7531_=_C7550 ,\nC7531_=_C7552 ,C7531_=_C7556 ,C7531_=_C8768 ,C7534_=_C7548 ,C7534_=_C7550 ,C7534_=_C7557 ,\nC7534_=_C8760 ,C7534_=_C8766 ,C7534_=_C8768 ,C7548_=_C7556 ,C7548_=_C7557 ,C7548_=_C8760 ,\nC7548_=_C8766 ,C7548_=_C8768 ,C7550_=_C7552 ,C7550_=_C7556 ,C7550_=_C8760 ,C7550_=_C8768 ,\nC7552_=_C7556 ,C7556_=_C7557 ,C7556_=_C8766 ,C7557_=_C8760 ,C7557_=_C8766 ,C7557_=_C8768 ,\nC8760_=_C8766 ,C8760_=_C8768 ,C8766_=_C8768 ,"];4496[shape=box, label="id:4496 level: 11\n6: C864 C868 C872 C6372 C6374 \nC6377 \n9: C864_=_C872( C864 C872 ) C864_=_C6377( C864 C6377 ) C868_=_C872( C868 C872 ) C868_=_C6372( C868 C6372 ) C868_=_C6374( C868 C6374 ) \nC872_=_C6372( C872 C6372 ) C872_=_C6374( C872 C6374 ) C872_=_C6377( C872 C6377 ) C6372_=_C6374( C6372 C6374 ) "];4110-&gt;4496[label="5: C864 C868 C6372 C6374 C6377 \n4: C864_=_C6377 ,C868_=_C6372 ,C868_=_C6374 ,C6372_=_C6374 ,"];4497[shape=box, label="id:4497 level: 11\n11: C11 C16 C199 C204 C863 \nC864 C867 C868 C6374 C6375 C6376 \n7: C863_=_C864( C863 C864 ) C863_=_C6376( C863 C6376 ) C867_=_C868( C867 C868 ) C867_=_C6374( C867 C6374 ) C867_=_C6375( C867 C6375 ) \nC868_=_C6374( C868 C6374 ) C6374_=_C6375( C6374 C6375 ) "];4110-&gt;4497[label="9: C11 C16 C199 C204 C864 \nC868 C6374 C6375 C6376 \n2: C868_=_C6374 ,C6374_=_C6375 ,"];4498[shape=box, label="id:4498 level: 11\n6: C3426 C3430 C3433 C7029 C7031 \nC7034 \n9: C3426_=_C3433( C3426 C3433 ) C3426_=_C7034( C3426 C7034 ) C3430_=_C3433( C3430 C3433 ) C3430_=_C7029( C3430 C7029 ) C3430_=_C7031( C3430 C7031 ) \nC3433_=_C7029( C3433 C7029 ) C3433_=_C7031( C3433 C7031 ) C3433_=_C7034( C3433 C7034 ) C7029_=_C7031( C7029 C7031 ) "];4112-&gt;4498[label="5: C3426 C3430 C7029 C7031 C7034 \n4: C3426_=_C7034 ,C3430_=_C7029 ,C3430_=_C7031 ,C7029_=_C7031 ,"];4499[shape=box, label="id:4499 level: 11\n10: C13 C18 C225 C231 C3426 \nC3427 C3429 C3430 C3431 C7469 \n9: C13_=_C7469( C13 C7469 ) C18_=_C3429( C18 C3429 ) C225_=_C7469( C225 C7469 ) C3426_=_C3427( C3426 C3427 ) C3426_=_C3429( C3426 C3429 ) \nC3427_=_C3429( C3427 C3429 ) C3430_=_C3431( C3430 C3431 ) C3430_=_C7469( C3430 C7469 ) C3431_=_C7469( C3431 C7469 ) "];4112-&gt;4499[label="8: C13 C18 C225 C231 C3426 \nC3427 C3430 C3431 \n2: C3426_=_C3427 ,C3430_=_C3431 ,"];4500[shape=box, label="id:4500 level: 11\n5: C2507 C2510 C2512 C2518 C7028 \n6: C2507_=_C2510( C2507 C2510 ) C2507_=_C2518( C2507 C2518 ) C2510_=_C2518( C2510 C2518 ) C2512_=_C2518( C2512 C2518 ) C2512_=_C7028( C2512 C7028 ) \nC2518_=_C7028( C2518 C7028 ) "];4113-&gt;4500[label="4: C2507 C2510 C2512 C7028 \n2: C2507_=_C2510 ,C2512_=_C7028 ,"];4501[shape=box, label="id:4501 level: 11\n5: C174 C177 C1578 C1583 C4551 \n6: C174_=_C1583( C174 C1583 ) C174_=_C4551( C174 C4551 ) C177_=_C1578( C177 C1578 ) C177_=_C4551( C177 C4551 ) C1578_=_C4551( C1578 C4551 ) \nC1583_=_C4551( C1583 C4551 ) "];4114-&gt;4501[label="4: C174 C177 C1578 C1583 \n2: C174_=_C1583 ,C177_=_C1578 ,"];4502[shape=box, label="id:4502 level:</w:t>
      </w:r>
    </w:p>
    <w:p>
      <w:pPr>
        <w:pStyle w:val="PreformattedText"/>
        <w:bidi w:val="0"/>
        <w:spacing w:before="0" w:after="0"/>
        <w:jc w:val="left"/>
        <w:rPr/>
      </w:pPr>
      <w:r>
        <w:rPr/>
        <w:t xml:space="preserve"> </w:t>
      </w:r>
      <w:r>
        <w:rPr/>
        <w:t>11\n6: C173 C174 C175 C176 C4552 \nC7996 \n9: C173_=_C174( C173 C174 ) C173_=_C175( C173 C175 ) C173_=_C176( C173 C176 ) C174_=_C175( C174 C175 ) C174_=_C176( C174 C176 ) \nC175_=_C176( C175 C176 ) C175_=_C4552( C175 C4552 ) C175_=_C7996( C175 C7996 ) C4552_=_C7996( C4552 C7996 ) "];4115-&gt;4502[label="5: C173 C174 C176 C4552 C7996 \n4: C173_=_C174 ,C173_=_C176 ,C174_=_C176 ,C4552_=_C7996 ,"];4503[shape=box, label="id:4503 level: 11\n6: C4546 C4550 C4555 C7993 C7995 \nC7997 \n9: C4546_=_C4555( C4546 C4555 ) C4546_=_C7997( C4546 C7997 ) C4550_=_C4555( C4550 C4555 ) C4550_=_C7993( C4550 C7993 ) C4550_=_C7995( C4550 C7995 ) \nC4555_=_C7993( C4555 C7993 ) C4555_=_C7995( C4555 C7995 ) C4555_=_C7997( C4555 C7997 ) C7993_=_C7995( C7993 C7995 ) "];4117-&gt;4503[label="5: C4546 C4550 C7993 C7995 C7997 \n4: C4546_=_C7997 ,C4550_=_C7993 ,C4550_=_C7995 ,C7993_=_C7995 ,"];4504[shape=box, label="id:4504 level: 11\n11: C176 C179 C229 C235 C4545 \nC4546 C4549 C4550 C7994 C7995 C7996 \n7: C4545_=_C4546( C4545 C4546 ) C4545_=_C7996( C4545 C7996 ) C4549_=_C4550( C4549 C4550 ) C4549_=_C7994( C4549 C7994 ) C4549_=_C7995( C4549 C7995 ) \nC4550_=_C7995( C4550 C7995 ) C7994_=_C7995( C7994 C7995 ) "];4117-&gt;4504[label="9: C176 C179 C229 C235 C4546 \nC4550 C7994 C7995 C7996 \n2: C4550_=_C7995 ,C7994_=_C7995 ,"];4505[shape=box, label="id:4505 level: 11\n5: C841 C844 C1570 C1591 C6653 \n6: C841_=_C1570( C841 C1570 ) C841_=_C1591( C841 C1591 ) C844_=_C1591( C844 C1591 ) C844_=_C6653( C844 C6653 ) C1570_=_C1591( C1570 C1591 ) \nC1591_=_C6653( C1591 C6653 ) "];4119-&gt;4505[label="4: C841 C844 C1570 C6653 \n2: C841_=_C1570 ,C844_=_C6653 ,"];4506[shape=box, label="id:4506 level: 11\n8: C197 C202 C840 C841 C842 \nC843 C844 C845 \n8: C197_=_C843( C197 C843 ) C202_=_C840( C202 C840 ) C840_=_C841( C840 C841 ) C840_=_C842( C840 C842 ) C841_=_C842( C841 C842 ) \nC843_=_C844( C843 C844 ) C843_=_C845( C843 C845 ) C844_=_C845( C844 C845 ) "];4119-&gt;4506[label="6: C197 C202 C841 C842 C844 \nC845 \n2: C841_=_C842 ,C844_=_C845 ,"];4507[shape=box, label="id:4507 level: 11\n6: C1567 C1571 C1593 C6654 C6658 \nC6659 \n9: C1567_=_C1593( C1567 C1593 ) C1567_=_C6658( C1567 C6658 ) C1567_=_C6659( C1567 C6659 ) C1571_=_C1593( C1571 C1593 ) C1571_=_C6654( C1571 C6654 ) \nC1593_=_C6654( C1593 C6654 ) C1593_=_C6658( C1593 C6658 ) C1593_=_C6659( C1593 C6659 ) C6658_=_C6659( C6658 C6659 ) "];4121-&gt;4507[label="5: C1567 C1571 C6654 C6658 C6659 \n4: C1567_=_C6658 ,C1567_=_C6659 ,C1571_=_C6654 ,C6658_=_C6659 ,"];4508[shape=box, label="id:4508 level: 11\n9: C1567 C1568 C1569 C1570 C1571 \nC1572 C1574 C1579 C6653 \n11: C1567_=_C1568( C1567 C1568 ) C1567_=_C6653( C1567 C6653 ) C1568_=_C6653( C1568 C6653 ) C1569_=_C1570( C1569 C1570 ) C1569_=_C1571( C1569 C1571 ) \nC1569_=_C1572( C1569 C1572 ) C1569_=_C1574( C1569 C1574 ) C1570_=_C1571( C1570 C1571 ) C1570_=_C1572( C1570 C1572 ) C1571_=_C1572( C1571 C1572 ) C1579_=_C6653( C1579 C6653 ) "];4121-&gt;4508[label="8: C1567 C1568 C1570 C1571 C1572 \nC1574 C1579 C6653 \n7: C1567_=_C1568 ,C1567_=_C6653 ,C1568_=_C6653 ,C1570_=_C1571 ,C1570_=_C1572 ,\nC1571_=_C1572 ,C1579_=_C6653 ,"];4509[shape=box, label="id:4509 level: 11\n10: C4363 C4364 C4365 C4372 C4904 \nC4920 C4926 C7901 C7902 C8909 \n26: C4363_=_C4364( C4363 C4364 ) C4363_=_C4365( C4363 C4365 ) C4363_=_C7901( C4363 C7901 ) C4363_=_C7902( C4363 C7902 ) C4363_=_C8909( C4363 C8909 ) \nC4364_=_C4365( C4364 C4365 ) C4364_=_C7901( C4364 C7901 ) C4364_=_C7902( C4364 C7902 ) C4364_=_C8909( C4364 C8909 ) C4365_=_C4372( C4365 C4372 ) C4365_=_C4904( C4365 C4904 ) \nC4365_=_C4920( C4365 C4920 ) C4365_=_C4926( C4365 C4926 ) C4365_=_C7901( C4365 C7901 ) C4365_=_C7902( C4365 C7902 ) C4365_=_C8909( C4365 C8909 ) C4372_=_C4904( C4372 C4904 ) \nC4372_=_C4920( C4372 C4920 ) C4372_=_C4926( C4372 C4926 ) C4372_=_C7901( C4372 C7901 ) C4904_=_C4920( C4904 C4920 ) C4904_=_C4926( C4904 C4926 ) C4920_=_C4926( C4920 C4926 ) \nC7901_=_C7902( C7901 C7902 ) C7901_=_C8909( C7901 C8909 ) C7902_=_C8909( C7902 C8909 ) "];4126-&gt;4509[label="9: C4363 C4364 C4372 C4904 C4920 \nC4926 C7901 C7902 C8909 \n17: C4363_=_C4364 ,C4363_=_C7901 ,C4363_=_C7902 ,C4363_=_C8909 ,C4364_=_C7901 ,\nC4364_=_C7902 ,C4364_=_C8909 ,C4372_=_C4904 ,C4372_=_C4920 ,C4372_=_C4926 ,C4372_=_C7901 ,\nC4904_=_C4920 ,C4904_=_C4926 ,C4920_=_C4926 ,C7901_=_C7902 ,C7901_=_C8909 ,C7902_=_C8909 ,"];4510[shape=box, label="id:4510 level: 11\n6: C5418 C5422 C5423 C5424 C5429 \nC8193 \n9: C5418_=_C5422( C5418 C5422 ) C5418_=_C5423( C5418 C5423 ) C5418_=_C5424( C5418 C5424 ) C5422_=_C5423( C5422 C5423 ) C5422_=_C5424( C5422 C5424 ) \nC5422_=_C5429( C5422 C5429 ) C5422_=_C8193( C5422 C8193 ) C5423_=_C5424( C5423 C5424 ) C5429_=_C8193( C5429 C8193 ) "];4127-&gt;4510[label="5: C5418 C5423 C5424 C5429 C8193 \n4: C5418_=_C5423 ,C5418_=_C5424 ,C5423_=_C5424 ,C5429_=_C8193 ,"];4511[shape=box, label="id:4511 level: 11\n7: C5418 C5419 C5420 C5421 C5429 \nC8195 C8197 \n12: C5418_=_C5419( C5418 C5419 ) C5418_=_C5420( C5418 C5420 ) C5418_=_C5421( C5418 C5421 ) C5419_=_C5420( C5419 C5420 ) C5419_=_C5421( C5419 C5421 ) \nC5419_=_C5429( C5419 C5429 ) C5419_=_C8195( C5419 C8195 ) C5419_=_C8197( C5419 C8197 ) C5420_=_C5421( C5420 C5421 ) C5429_=_C8195( C5429 C8195 ) C5429_=_C8197( C5429 C8197 ) \nC8195_=_C8197( C8195 C8197 ) "];4127-&gt;4511[label="6: C5418 C5420 C5421 C5429 C8195 \nC8197 \n6: C5418_=_C5420 ,C5418_=_C5421 ,C5420_=_C5421 ,C5429_=_C8195 ,C5429_=_C8197 ,\nC8195_=_C8197 ,"];4512[shape=box, label="id:4512 level: 11\n9: C241 C249 C5406 C5409 C5416 \nC8192 C8196 C8197 C8338 \n4: C5406_=_C8196( C5406 C8196 ) C5406_=_C8197( C5406 C8197 ) C5409_=_C8192( C5409 C8192 ) C8196_=_C8197( C8196 C8197 ) "];4128-&gt;4512[label="7: C241 C249 C5416 C8192 C8196 \nC8197 C8338 \n1: C8196_=_C8197 ,"];4513[shape=box, label="id:4513 level: 11\n11: C5413 C5415 C5416 C5420 C5423 \nC8192 C8193 C8194 C8195 C8196 C8338 \n10: C5413_=_C8194( C5413 C8194 ) C5413_=_C8196( C5413 C8196 ) C5413_=_C8338( C5413 C8338 ) C5415_=_C5416( C5415 C5416 ) C5415_=_C8193( C5415 C8193 ) \nC5423_=_C8338( C5423 C8338 ) C8192_=_C8193( C8192 C8193 ) C8194_=_C8195( C8194 C8195 ) C8194_=_C8196( C8194 C8196 ) C8195_=_C8196( C8195 C8196 ) "];4128-&gt;4513[label="9: C5416 C5420 C5423 C8192 C8193 \nC8194 C8195 C8196 C8338 \n5: C5423_=_C8338 ,C8192_=_C8193 ,C8194_=_C8195 ,C8194_=_C8196 ,C8195_=_C8196 ,"];4514[shape=box, label="id:4514 level: 11\n5: C4998 C5003 C5005 C5404 C8191 \n6: C4998_=_C5005( C4998 C5005 ) C4998_=_C5404( C4998 C5404 ) C5003_=_C5404( C5003 C5404 ) C5003_=_C8191( C5003 C8191 ) C5005_=_C5404( C5005 C5404 ) \nC5404_=_C8191( C5404 C8191 ) "];4132-&gt;4514[label="4: C4998 C5003 C5005 C8191 \n2: C4998_=_C5005 ,C5003_=_C8191 ,"];4515[shape=box, label="id:4515 level: 11\n8: C4994 C4995 C4996 C4997 C4998 \nC4999 C5000 C8191 \n16: C4994_=_C4995( C4994 C4995 ) C4994_=_C4996( C4994 C4996 ) C4994_=_C4997( C4994 C4997 ) C4994_=_C4998( C4994 C4998 ) C4994_=_C4999( C4994 C4999 ) \nC4994_=_C5000( C4994 C5000 ) C4994_=_C8191( C4994 C8191 ) C4995_=_C4996( C4995 C4996 ) C4995_=_C4997( C4995 C4997 ) C4995_=_C4998( C4995 C4998 ) C4996_=_C4997( C4996 C4997 ) \nC4996_=_C4998( C4996 C4998 ) C4997_=_C4998( C4997 C4998 ) C4999_=_C5000( C4999 C5000 ) C4999_=_C8191( C4999 C8191 ) C5000_=_C8191( C5000 C8191 ) "];4132-&gt;4515[label="7: C4995 C4996 C4997 C4998 C4999 \nC5000 C8191 \n9: C4995_=_C4996 ,C4995_=_C4997 ,C4995_=_C4998 ,C4996_=_C4997 ,C4996_=_C4998 ,\nC4997_=_C4998 ,C4999_=_C5000 ,C4999_=_C8191 ,C5000_=_C8191 ,"];4516[shape=box, label="id:4516 level: 11\n6: C2399 C4029 C4030 C4031 C5023 \nC8202 \n9: C2399_=_C4029( C2399 C4029 ) C2399_=_C4030( C2399 C4030 ) C2399_=_C4031( C2399 C4031 ) C4029_=_C4030( C4029 C4030 ) C4029_=_C4031( C4029 C4031 ) \nC4030_=_C4031( C4030 C4031 ) C4030_=_C5023( C4030 C5023 ) C4030_=_C8202( C4030 C8202 ) C5023_=_C8202( C5023 C8202 ) "];4136-&gt;4516[label="5: C2399 C4029 C4031 C5023 C8202 \n4: C2399_=_C4029 ,C2399_=_C4031 ,C4029_=_C4031 ,C5023_=_C8202 ,"];4517[shape=box, label="id:4517 level: 11\n7: C2400 C4029 C4032 C4033 C5023 \nC8200 C8201 \n12: C2400_=_C4029( C2400 C4029 ) C2400_=_C4032( C2400 C4032 ) C2400_=_C4033( C2400 C4033 ) C4029_=_C4032( C4029 C4032 ) C4029_=_C4033( C4029 C4033 ) \nC4032_=_C4033( C4032 C4033 ) C4032_=_C5023( C4032 C5023 ) C4032_=_C8200( C4032 C8200 ) C4032_=_C8201( C4032 C8201 ) C5023_=_C8200( C5023 C8200 ) C5023_=_C8201( C5023 C8201 ) \nC8200_=_C8201( C8200 C8201 ) "];4136-&gt;4517[label="6: C2400 C4029 C4033 C5023 C8200 \nC8201 \n6: C2400_=_C4029 ,C2400_=_C4033 ,C4029_=_C4033 ,C5023_=_C8200 ,C5023_=_C8201 ,\nC8200_=_C8201 ,"];4518[shape=box, label="id:4518 level: 11\n6: C5011 C5015 C5022 C8198 C8200 \nC8203 \n9: C5011_=_C5022( C5011 C5022 ) C5011_=_C8203( C5011 C8203 ) C5015_=_C5022( C5015 C5022 ) C5015_=_C8198( C5015 C8198 ) C5015_=_C8200( C5015 C8200 ) \nC5022_=_C8198( C5022 C8198 ) C5022_=_C8200( C5022 C8200 ) C5022_=_C8203( C5022 C8203 ) C8198_=_C8200( C8198 C8200 ) "];4137-&gt;4518[label="5: C5011 C5015 C8198 C8200 C8203 \n4: C5011_=_C8203 ,C5015_=_C8198 ,C5015_=_C8200 ,C8198_=_C8200 ,"];4519[shape=box, label="id:4519 level: 11\n10: C5010 C5011 C5012 C5013 C5014 \nC5015 C8198 C8199 C8202 C8204 \n14: C5010_=_C5011( C5010 C5011 ) C5010_=_C5012( C5010 C5012 ) C5010_=_C5013( C5010 C5013 ) C5010_=_C8202( C5010 C8202 ) C5011_=_C5012( C5011 C5012 ) \nC5011_=_C5013( C5011 C5013 ) C5012_=_C5013( C5012 C5013 ) C5014_=_C5015( C5014 C5015 ) C5014_=_C8198( C5014 C8198 ) C5014_=_C8199( C5014 C8199 ) C5014_=_C8204( C5014 C8204 ) \nC5015_=_C8198( C5015 C8198 ) C5015_=_C8204( C5015 C8204 ) C8198_=_C8199( C8198 C8199 ) "];4137-&gt;4519[label="8: C5011 C5012 C5013 C5015 C8198 \nC8199 C8202 C8204 \n6: C5011_=_C5012 ,C5011_=_C5013 ,C5012_=_C5013 ,C5015_=_C8198 ,C5015_=_C8204 ,\nC8198_=_C8199 ,"];4520[shape=box, label="id:4520 level: 11\n5: C44 C47 C2390 C2397 C6975 \n6: C44_=_C2397( C44 C2397 ) C44_=_C6975( C44 C6975 ) C47_=_C2390( C47 C2390 ) C47_=_C2397( C47 C2397 ) C2390_=_C2397( C2390 C2397 ) \nC2397_=_C6975( C2397 C6975</w:t>
      </w:r>
    </w:p>
    <w:p>
      <w:pPr>
        <w:pStyle w:val="PreformattedText"/>
        <w:bidi w:val="0"/>
        <w:spacing w:before="0" w:after="0"/>
        <w:jc w:val="left"/>
        <w:rPr/>
      </w:pPr>
      <w:r>
        <w:rPr/>
        <w:t xml:space="preserve"> </w:t>
      </w:r>
      <w:r>
        <w:rPr/>
        <w:t>) "];4140-&gt;4520[label="4: C44 C47 C2390 C6975 \n2: C44_=_C6975 ,C47_=_C2390 ,"];4521[shape=box, label="id:4521 level: 11\n8: C43 C44 C45 C46 C47 \nC48 C648 C653 \n8: C43_=_C44( C43 C44 ) C43_=_C45( C43 C45 ) C43_=_C653( C43 C653 ) C44_=_C45( C44 C45 ) C46_=_C47( C46 C47 ) \nC46_=_C48( C46 C48 ) C46_=_C648( C46 C648 ) C47_=_C48( C47 C48 ) "];4140-&gt;4521[label="6: C44 C45 C47 C48 C648 \nC653 \n2: C44_=_C45 ,C47_=_C48 ,"];4522[shape=box, label="id:4522 level: 11\n6: C2392 C2394 C2404 C6977 C6979 \nC6981 \n9: C2392_=_C2404( C2392 C2404 ) C2392_=_C6981( C2392 C6981 ) C2394_=_C2404( C2394 C2404 ) C2394_=_C6977( C2394 C6977 ) C2394_=_C6979( C2394 C6979 ) \nC2404_=_C6977( C2404 C6977 ) C2404_=_C6979( C2404 C6979 ) C2404_=_C6981( C2404 C6981 ) C6977_=_C6979( C6977 C6979 ) "];4142-&gt;4522[label="5: C2392 C2394 C6977 C6979 C6981 \n4: C2392_=_C6981 ,C2394_=_C6977 ,C2394_=_C6979 ,C6977_=_C6979 ,"];4523[shape=box, label="id:4523 level: 11\n11: C129 C135 C2390 C2391 C2392 \nC2393 C2394 C6975 C6978 C6979 C6980 \n12: C129_=_C6975( C129 C6975 ) C2390_=_C2391( C2390 C2391 ) C2390_=_C2392( C2390 C2392 ) C2391_=_C2392( C2391 C2392 ) C2391_=_C6980( C2391 C6980 ) \nC2393_=_C2394( C2393 C2394 ) C2393_=_C6975( C2393 C6975 ) C2393_=_C6978( C2393 C6978 ) C2393_=_C6979( C2393 C6979 ) C2394_=_C6975( C2394 C6975 ) C2394_=_C6979( C2394 C6979 ) \nC6978_=_C6979( C6978 C6979 ) "];4142-&gt;4523[label="9: C129 C135 C2390 C2392 C2394 \nC6975 C6978 C6979 C6980 \n5: C129_=_C6975 ,C2390_=_C2392 ,C2394_=_C6975 ,C2394_=_C6979 ,C6978_=_C6979 ,"];4524[shape=box, label="id:4524 level: 11\n9: C190 C192 C193 C776 C781 \nC2349 C2362 C6961 C6967 \n5: C190_=_C781( C190 C781 ) C192_=_C193( C192 C193 ) C192_=_C2362( C192 C2362 ) C193_=_C776( C193 C776 ) C2362_=_C6967( C2362 C6967 ) "];4143-&gt;4524[label="7: C192 C776 C781 C2349 C2362 \nC6961 C6967 \n2: C192_=_C2362 ,C2362_=_C6967 ,"];4525[shape=box, label="id:4525 level: 11\n6: C2351 C2353 C2364 C6963 C6965 \nC6967 \n9: C2351_=_C2364( C2351 C2364 ) C2351_=_C6967( C2351 C6967 ) C2353_=_C2364( C2353 C2364 ) C2353_=_C6963( C2353 C6963 ) C2353_=_C6965( C2353 C6965 ) \nC2364_=_C6963( C2364 C6963 ) C2364_=_C6965( C2364 C6965 ) C2364_=_C6967( C2364 C6967 ) C6963_=_C6965( C6963 C6965 ) "];4144-&gt;4525[label="5: C2351 C2353 C6963 C6965 C6967 \n4: C2351_=_C6967 ,C2353_=_C6963 ,C2353_=_C6965 ,C6963_=_C6965 ,"];4526[shape=box, label="id:4526 level: 11\n11: C127 C133 C2349 C2350 C2351 \nC2352 C2353 C6961 C6964 C6965 C6966 \n12: C127_=_C6961( C127 C6961 ) C2349_=_C2350( C2349 C2350 ) C2349_=_C2351( C2349 C2351 ) C2350_=_C2351( C2350 C2351 ) C2350_=_C6966( C2350 C6966 ) \nC2352_=_C2353( C2352 C2353 ) C2352_=_C6961( C2352 C6961 ) C2352_=_C6964( C2352 C6964 ) C2352_=_C6965( C2352 C6965 ) C2353_=_C6961( C2353 C6961 ) C2353_=_C6965( C2353 C6965 ) \nC6964_=_C6965( C6964 C6965 ) "];4144-&gt;4526[label="9: C127 C133 C2349 C2351 C2353 \nC6961 C6964 C6965 C6966 \n5: C127_=_C6961 ,C2349_=_C2351 ,C2353_=_C6961 ,C2353_=_C6965 ,C6964_=_C6965 ,"];4527[shape=box, label="id:4527 level: 11\n6: C1846 C1850 C1851 C1852 C2383 \nC6968 \n9: C1846_=_C1850( C1846 C1850 ) C1846_=_C1851( C1846 C1851 ) C1846_=_C1852( C1846 C1852 ) C1850_=_C1851( C1850 C1851 ) C1850_=_C1852( C1850 C1852 ) \nC1851_=_C1852( C1851 C1852 ) C1851_=_C2383( C1851 C2383 ) C1851_=_C6968( C1851 C6968 ) C2383_=_C6968( C2383 C6968 ) "];4146-&gt;4527[label="5: C1846 C1850 C1852 C2383 C6968 \n4: C1846_=_C1850 ,C1846_=_C1852 ,C1850_=_C1852 ,C2383_=_C6968 ,"];4528[shape=box, label="id:4528 level: 11\n7: C1846 C1847 C1848 C1849 C2383 \nC6972 C6973 \n12: C1846_=_C1847( C1846 C1847 ) C1846_=_C1848( C1846 C1848 ) C1846_=_C1849( C1846 C1849 ) C1847_=_C1848( C1847 C1848 ) C1847_=_C1849( C1847 C1849 ) \nC1848_=_C1849( C1848 C1849 ) C1848_=_C2383( C1848 C2383 ) C1848_=_C6972( C1848 C6972 ) C1848_=_C6973( C1848 C6973 ) C2383_=_C6972( C2383 C6972 ) C2383_=_C6973( C2383 C6973 ) \nC6972_=_C6973( C6972 C6973 ) "];4146-&gt;4528[label="6: C1846 C1847 C1849 C2383 C6972 \nC6973 \n6: C1846_=_C1847 ,C1846_=_C1849 ,C1847_=_C1849 ,C2383_=_C6972 ,C2383_=_C6973 ,\nC6972_=_C6973 ,"];4529[shape=box, label="id:4529 level: 11\n6: C2375 C2377 C2381 C6968 C6970 \nC6971 \n9: C2375_=_C2381( C2375 C2381 ) C2375_=_C6970( C2375 C6970 ) C2375_=_C6971( C2375 C6971 ) C2377_=_C2381( C2377 C2381 ) C2377_=_C6968( C2377 C6968 ) \nC2381_=_C6968( C2381 C6968 ) C2381_=_C6970( C2381 C6970 ) C2381_=_C6971( C2381 C6971 ) C6970_=_C6971( C6970 C6971 ) "];4148-&gt;4529[label="5: C2375 C2377 C6968 C6970 C6971 \n4: C2375_=_C6970 ,C2375_=_C6971 ,C2377_=_C6968 ,C6970_=_C6971 ,"];4530[shape=box, label="id:4530 level: 11\n9: C2356 C2358 C2375 C2376 C2377 \nC2378 C2379 C2380 C6974 \n11: C2356_=_C2380( C2356 C2380 ) C2358_=_C6974( C2358 C6974 ) C2375_=_C2376( C2375 C2376 ) C2375_=_C6974( C2375 C6974 ) C2376_=_C6974( C2376 C6974 ) \nC2377_=_C2378( C2377 C2378 ) C2377_=_C2379( C2377 C2379 ) C2377_=_C2380( C2377 C2380 ) C2378_=_C2379( C2378 C2379 ) C2378_=_C2380( C2378 C2380 ) C2379_=_C2380( C2379 C2380 ) "];4148-&gt;4530[label="8: C2356 C2358 C2375 C2376 C2377 \nC2378 C2379 C6974 \n7: C2358_=_C6974 ,C2375_=_C2376 ,C2375_=_C6974 ,C2376_=_C6974 ,C2377_=_C2378 ,\nC2377_=_C2379 ,C2378_=_C2379 ,"];4531[shape=box, label="id:4531 level: 11\n6: C669 C676 C679 C680 C707 \nC6323 \n9: C669_=_C676( C669 C676 ) C669_=_C679( C669 C679 ) C669_=_C680( C669 C680 ) C676_=_C679( C676 C679 ) C676_=_C680( C676 C680 ) \nC679_=_C680( C679 C680 ) C680_=_C707( C680 C707 ) C680_=_C6323( C680 C6323 ) C707_=_C6323( C707 C6323 ) "];4149-&gt;4531[label="5: C669 C676 C679 C707 C6323 \n4: C669_=_C676 ,C669_=_C679 ,C676_=_C679 ,C707_=_C6323 ,"];4532[shape=box, label="id:4532 level: 11\n7: C668 C676 C677 C678 C679 \nC685 C6321 \n9: C668_=_C676( C668 C676 ) C668_=_C677( C668 C677 ) C668_=_C678( C668 C678 ) C676_=_C677( C676 C677 ) C676_=_C678( C676 C678 ) \nC676_=_C679( C676 C679 ) C677_=_C678( C677 C678 ) C677_=_C685( C677 C685 ) C679_=_C6321( C679 C6321 ) "];4149-&gt;4532[label="6: C668 C676 C678 C679 C685 \nC6321 \n5: C668_=_C676 ,C668_=_C678 ,C676_=_C678 ,C676_=_C679 ,C679_=_C6321 ,"];4533[shape=box, label="id:4533 level: 11\n9: C684 C688 C690 C691 C692 \nC694 C705 C6321 C6322 \n9: C688_=_C690( C688 C690 ) C688_=_C691( C688 C691 ) C688_=_C692( C688 C692 ) C688_=_C694( C688 C694 ) C690_=_C691( C690 C691 ) \nC690_=_C705( C690 C705 ) C692_=_C694( C692 C694 ) C692_=_C6321( C692 C6321 ) C705_=_C6322( C705 C6322 ) "];4150-&gt;4533[label="7: C684 C690 C691 C694 C705 \nC6321 C6322 \n3: C690_=_C691 ,C690_=_C705 ,C705_=_C6322 ,"];4534[shape=box, label="id:4534 level: 11\n6: C683 C687 C709 C6323 C6325 \nC6327 \n9: C683_=_C709( C683 C709 ) C683_=_C6325( C683 C6325 ) C683_=_C6327( C683 C6327 ) C687_=_C709( C687 C709 ) C687_=_C6323( C687 C6323 ) \nC709_=_C6323( C709 C6323 ) C709_=_C6325( C709 C6325 ) C709_=_C6327( C709 C6327 ) C6325_=_C6327( C6325 C6327 ) "];4151-&gt;4534[label="5: C683 C687 C6323 C6325 C6327 \n4: C683_=_C6325 ,C683_=_C6327 ,C687_=_C6323 ,C6325_=_C6327 ,"];4535[shape=box, label="id:4535 level: 11\n10: C682 C683 C684 C685 C686 \nC687 C6321 C6322 C6326 C6327 \n14: C682_=_C683( C682 C683 ) C682_=_C6321( C682 C6321 ) C682_=_C6326( C682 C6326 ) C682_=_C6327( C682 C6327 ) C683_=_C6321( C683 C6321 ) \nC683_=_C6327( C683 C6327 ) C684_=_C685( C684 C685 ) C684_=_C686( C684 C686 ) C684_=_C687( C684 C687 ) C685_=_C686( C685 C686 ) C685_=_C687( C685 C687 ) \nC686_=_C687( C686 C687 ) C686_=_C6322( C686 C6322 ) C6326_=_C6327( C6326 C6327 ) "];4151-&gt;4535[label="8: C683 C684 C685 C687 C6321 \nC6322 C6326 C6327 \n6: C683_=_C6321 ,C683_=_C6327 ,C684_=_C685 ,C684_=_C687 ,C685_=_C687 ,\nC6326_=_C6327 ,"];4536[shape=box, label="id:4536 level: 11\n5: C242 C250 C5129 C5622 C5920 \n6: C242_=_C5622( C242 C5622 ) C242_=_C5920( C242 C5920 ) C250_=_C5129( C250 C5129 ) C250_=_C5622( C250 C5622 ) C5129_=_C5622( C5129 C5622 ) \nC5622_=_C5920( C5622 C5920 ) "];4153-&gt;4536[label="4: C242 C250 C5129 C5920 \n2: C242_=_C5920 ,C250_=_C5129 ,"];4537[shape=box, label="id:4537 level: 11\n8: C5127 C5128 C5129 C5130 C5131 \nC5137 C5920 C8245 \n6: C5127_=_C5128( C5127 C5128 ) C5127_=_C5129( C5127 C5129 ) C5128_=_C5129( C5128 C5129 ) C5130_=_C5131( C5130 C5131 ) C5130_=_C5920( C5130 C5920 ) \nC5131_=_C5920( C5131 C5920 ) "];4153-&gt;4537[label="6: C5127 C5129 C5130 C5137 C5920 \nC8245 \n2: C5127_=_C5129 ,C5130_=_C5920 ,"];4538[shape=box, label="id:4538 level: 11\n6: C5134 C5136 C5140 C8027 C8028 \nC8030 \n9: C5134_=_C5140( C5134 C5140 ) C5134_=_C8028( C5134 C8028 ) C5134_=_C8030( C5134 C8030 ) C5136_=_C5140( C5136 C5140 ) C5136_=_C8027( C5136 C8027 ) \nC5140_=_C8027( C5140 C8027 ) C5140_=_C8028( C5140 C8028 ) C5140_=_C8030( C5140 C8030 ) C8028_=_C8030( C8028 C8030 ) "];4155-&gt;4538[label="5: C5134 C5136 C8027 C8028 C8030 \n4: C5134_=_C8028 ,C5134_=_C8030 ,C5136_=_C8027 ,C8028_=_C8030 ,"];4539[shape=box, label="id:4539 level: 11\n11: C3234 C3236 C5133 C5134 C5135 \nC5136 C5137 C8026 C8028 C8029 C8245 \n12: C3236_=_C8245( C3236 C8245 ) C5133_=_C5134( C5133 C5134 ) C5133_=_C8028( C5133 C8028 ) C5133_=_C8029( C5133 C8029 ) C5133_=_C8245( C5133 C8245 ) \nC5134_=_C8028( C5134 C8028 ) C5134_=_C8245( C5134 C8245 ) C5135_=_C5136( C5135 C5136 ) C5135_=_C5137( C5135 C5137 ) C5135_=_C8026( C5135 C8026 ) C5136_=_C5137( C5136 C5137 ) \nC8028_=_C8029( C8028 C8029 ) "];4155-&gt;4539[label="9: C3234 C3236 C5134 C5136 C5137 \nC8026 C8028 C8029 C8245 \n5: C3236_=_C8245 ,C5134_=_C8028 ,C5134_=_C8245 ,C5136_=_C5137 ,C8028_=_C8029 ,"];4540[shape=box, label="id:4540 level: 11\n6: C3227 C3229 C3240 C7364 C7366 \nC7368 \n9: C3227_=_C3240( C3227 C3240 ) C3227_=_C7368( C3227 C7368 ) C3229_=_C3240( C3229 C3240 ) C3229_=_C7364( C3229 C7364 ) C3229_=_C7366( C3229 C7366 ) \nC3240_=_C7364( C3240 C7364 ) C3240_=_C7366( C3240 C7366 ) C3240_=_C7368( C3240 C7368 ) C7364_=_C7366( C7364 C7366 ) "];4156-&gt;4540[label="5: C3227 C3229 C7364 C7366 C7368 \n4: C3227_=_C7368 ,C3229_=_C7364 ,C3229_=_C7366 ,C7364_=_C7366 ,"];4541[shape=box, label="id:4541 level: 11\n11: C698 C702 C2368 C2372 C3226 \nC3227 C3228</w:t>
      </w:r>
    </w:p>
    <w:p>
      <w:pPr>
        <w:pStyle w:val="PreformattedText"/>
        <w:bidi w:val="0"/>
        <w:spacing w:before="0" w:after="0"/>
        <w:jc w:val="left"/>
        <w:rPr/>
      </w:pPr>
      <w:r>
        <w:rPr/>
        <w:t xml:space="preserve"> </w:t>
      </w:r>
      <w:r>
        <w:rPr/>
        <w:t>C3229 C7365 C7366 C7367 \n7: C3226_=_C3227( C3226 C3227 ) C3226_=_C7367( C3226 C7367 ) C3228_=_C3229( C3228 C3229 ) C3228_=_C7365( C3228 C7365 ) C3228_=_C7366( C3228 C7366 ) \nC3229_=_C7366( C3229 C7366 ) C7365_=_C7366( C7365 C7366 ) "];4156-&gt;4541[label="9: C698 C702 C2368 C2372 C3227 \nC3229 C7365 C7366 C7367 \n2: C3229_=_C7366 ,C7365_=_C7366 ,"];4542[shape=box, label="id:4542 level: 11\n6: C3412 C3415 C3420 C7463 C7465 \nC7466 \n9: C3412_=_C3420( C3412 C3420 ) C3412_=_C7465( C3412 C7465 ) C3412_=_C7466( C3412 C7466 ) C3415_=_C3420( C3415 C3420 ) C3415_=_C7463( C3415 C7463 ) \nC3420_=_C7463( C3420 C7463 ) C3420_=_C7465( C3420 C7465 ) C3420_=_C7466( C3420 C7466 ) C7465_=_C7466( C7465 C7466 ) "];4158-&gt;4542[label="5: C3412 C3415 C7463 C7465 C7466 \n4: C3412_=_C7465 ,C3412_=_C7466 ,C3415_=_C7463 ,C7465_=_C7466 ,"];4543[shape=box, label="id:4543 level: 11\n8: C237 C245 C3406 C3412 C3413 \nC3415 C5917 C7462 \n4: C237_=_C5917( C237 C5917 ) C245_=_C3413( C245 C3413 ) C3412_=_C3413( C3412 C3413 ) C3415_=_C5917( C3415 C5917 ) "];4158-&gt;4543[label="6: C237 C245 C3406 C3412 C3415 \nC7462 \n0: "];4544[shape=box, label="id:4544 level: 11\n9: C3416 C3417 C3418 C7463 C7464 \nC7465 C7466 C7467 C7468 \n21: C3416_=_C3417( C3416 C3417 ) C3416_=_C3418( C3416 C3418 ) C3416_=_C7463( C3416 C7463 ) C3416_=_C7464( C3416 C7464 ) C3416_=_C7465( C3416 C7465 ) \nC3416_=_C7466( C3416 C7466 ) C3416_=_C7467( C3416 C7467 ) C3416_=_C7468( C3416 C7468 ) C3417_=_C7463( C3417 C7463 ) C3417_=_C7464( C3417 C7464 ) C3418_=_C7465( C3418 C7465 ) \nC3418_=_C7466( C3418 C7466 ) C3418_=_C7467( C3418 C7467 ) C3418_=_C7468( C3418 C7468 ) C7463_=_C7464( C7463 C7464 ) C7465_=_C7466( C7465 C7466 ) C7465_=_C7467( C7465 C7467 ) \nC7465_=_C7468( C7465 C7468 ) C7466_=_C7467( C7466 C7467 ) C7466_=_C7468( C7466 C7468 ) C7467_=_C7468( C7467 C7468 ) "];4159-&gt;4544[label="8: C3417 C3418 C7463 C7464 C7465 \nC7466 C7467 C7468 \n13: C3417_=_C7463 ,C3417_=_C7464 ,C3418_=_C7465 ,C3418_=_C7466 ,C3418_=_C7467 ,\nC3418_=_C7468 ,C7463_=_C7464 ,C7465_=_C7466 ,C7465_=_C7467 ,C7465_=_C7468 ,C7466_=_C7467 ,\nC7466_=_C7468 ,C7467_=_C7468 ,"];4545[shape=box, label="id:4545 level: 11\n11: C2471 C2473 C3405 C3406 C3409 \nC7462 C7463 C7464 C7466 C7467 C7468 \n10: C2473_=_C7462( C2473 C7462 ) C3405_=_C7462( C3405 C7462 ) C3405_=_C7466( C3405 C7466 ) C3405_=_C7468( C3405 C7468 ) C3406_=_C3409( C3406 C3409 ) \nC3409_=_C7464( C3409 C7464 ) C7463_=_C7464( C7463 C7464 ) C7466_=_C7467( C7466 C7467 ) C7466_=_C7468( C7466 C7468 ) C7467_=_C7468( C7467 C7468 ) "];4159-&gt;4545[label="9: C2471 C2473 C3406 C7462 C7463 \nC7464 C7466 C7467 C7468 \n5: C2473_=_C7462 ,C7463_=_C7464 ,C7466_=_C7467 ,C7466_=_C7468 ,C7467_=_C7468 ,"];4546[shape=box, label="id:4546 level: 11\n6: C2477 C2481 C2490 C7009 C7011 \nC7014 \n9: C2477_=_C2490( C2477 C2490 ) C2477_=_C7014( C2477 C7014 ) C2481_=_C2490( C2481 C2490 ) C2481_=_C7009( C2481 C7009 ) C2481_=_C7011( C2481 C7011 ) \nC2490_=_C7009( C2490 C7009 ) C2490_=_C7011( C2490 C7011 ) C2490_=_C7014( C2490 C7014 ) C7009_=_C7011( C7009 C7011 ) "];4160-&gt;4546[label="5: C2477 C2481 C7009 C7011 C7014 \n4: C2477_=_C7014 ,C2481_=_C7009 ,C2481_=_C7011 ,C7009_=_C7011 ,"];4547[shape=box, label="id:4547 level: 11\n11: C697 C701 C2476 C2477 C2480 \nC2481 C2484 C2487 C7009 C7010 C7013 \n7: C2476_=_C2477( C2476 C2477 ) C2476_=_C7013( C2476 C7013 ) C2480_=_C2481( C2480 C2481 ) C2480_=_C7009( C2480 C7009 ) C2480_=_C7010( C2480 C7010 ) \nC2481_=_C7009( C2481 C7009 ) C7009_=_C7010( C7009 C7010 ) "];4160-&gt;4547[label="9: C697 C701 C2477 C2481 C2484 \nC2487 C7009 C7010 C7013 \n2: C2481_=_C7009 ,C7009_=_C7010 ,"];4548[shape=box, label="id:4548 level: 11\n9: C219 C222 C2410 C2415 C2522 \nC7024 C7025 C7026 C7035 \n3: C219_=_C2415( C219 C2415 ) C222_=_C2410( C222 C2410 ) C7024_=_C7025( C7024 C7025 ) "];4162-&gt;4548[label="7: C2410 C2415 C2522 C7024 C7025 \nC7026 C7035 \n1: C7024_=_C7025 ,"];4549[shape=box, label="id:4549 level: 11\n11: C257 C263 C2521 C2522 C2525 \nC7022 C7023 C7024 C7026 C7027 C7035 \n10: C257_=_C7035( C257 C7035 ) C2521_=_C2522( C2521 C2522 ) C2521_=_C7027( C2521 C7027 ) C2525_=_C7022( C2525 C7022 ) C2525_=_C7024( C2525 C7024 ) \nC2525_=_C7035( C2525 C7035 ) C7022_=_C7023( C7022 C7023 ) C7022_=_C7024( C7022 C7024 ) C7023_=_C7024( C7023 C7024 ) C7026_=_C7027( C7026 C7027 ) "];4162-&gt;4549[label="9: C257 C263 C2522 C7022 C7023 \nC7024 C7026 C7027 C7035 \n5: C257_=_C7035 ,C7022_=_C7023 ,C7022_=_C7024 ,C7023_=_C7024 ,C7026_=_C7027 ,"];4550[shape=box, label="id:4550 level: 11\n6: C2502 C2504 C2513 C7016 C7018 \nC7019 \n9: C2502_=_C2513( C2502 C2513 ) C2502_=_C7018( C2502 C7018 ) C2502_=_C7019( C2502 C7019 ) C2504_=_C2513( C2504 C2513 ) C2504_=_C7016( C2504 C7016 ) \nC2513_=_C7016( C2513 C7016 ) C2513_=_C7018( C2513 C7018 ) C2513_=_C7019( C2513 C7019 ) C7018_=_C7019( C7018 C7019 ) "];4165-&gt;4550[label="5: C2502 C2504 C7016 C7018 C7019 \n4: C2502_=_C7018 ,C2502_=_C7019 ,C2504_=_C7016 ,C7018_=_C7019 ,"];4551[shape=box, label="id:4551 level: 11\n9: C2498 C2500 C2502 C2503 C2504 \nC2505 C2506 C2507 C7028 \n11: C2498_=_C2506( C2498 C2506 ) C2500_=_C7028( C2500 C7028 ) C2502_=_C2503( C2502 C2503 ) C2502_=_C7028( C2502 C7028 ) C2503_=_C7028( C2503 C7028 ) \nC2504_=_C2505( C2504 C2505 ) C2504_=_C2506( C2504 C2506 ) C2504_=_C2507( C2504 C2507 ) C2505_=_C2506( C2505 C2506 ) C2505_=_C2507( C2505 C2507 ) C2506_=_C2507( C2506 C2507 ) "];4165-&gt;4551[label="8: C2498 C2500 C2502 C2503 C2504 \nC2505 C2507 C7028 \n7: C2500_=_C7028 ,C2502_=_C2503 ,C2502_=_C7028 ,C2503_=_C7028 ,C2504_=_C2505 ,\nC2504_=_C2507 ,C2505_=_C2507 ,"];4552[shape=box, label="id:4552 level: 11\n6: C86 C89 C4222 C7745 C7747 \nC7749 \n9: C86_=_C4222( C86 C4222 ) C86_=_C7749( C86 C7749 ) C89_=_C4222( C89 C4222 ) C89_=_C7745( C89 C7745 ) C89_=_C7747( C89 C7747 ) \nC4222_=_C7745( C4222 C7745 ) C4222_=_C7747( C4222 C7747 ) C4222_=_C7749( C4222 C7749 ) C7745_=_C7747( C7745 C7747 ) "];4166-&gt;4552[label="5: C86 C89 C7745 C7747 C7749 \n4: C86_=_C7749 ,C89_=_C7745 ,C89_=_C7747 ,C7745_=_C7747 ,"];4553[shape=box, label="id:4553 level: 11\n8: C86 C87 C88 C89 C90 \nC91 C4215 C7830 \n8: C86_=_C87( C86 C87 ) C86_=_C88( C86 C88 ) C87_=_C88( C87 C88 ) C87_=_C7830( C87 C7830 ) C89_=_C90( C89 C90 ) \nC89_=_C91( C89 C91 ) C90_=_C91( C90 C91 ) C90_=_C4215( C90 C4215 ) "];4166-&gt;4553[label="6: C86 C88 C89 C91 C4215 \nC7830 \n2: C86_=_C88 ,C89_=_C91 ,"];4554[shape=box, label="id:4554 level: 11\n9: C4018 C4021 C4028 C7744 C7745 \nC7746 C7747 C7748 C7749 \n21: C4018_=_C4028( C4018 C4028 ) C4018_=_C7744( C4018 C7744 ) C4018_=_C7745( C4018 C7745 ) C4018_=_C7746( C4018 C7746 ) C4018_=_C7747( C4018 C7747 ) \nC4021_=_C4028( C4021 C4028 ) C4021_=_C7748( C4021 C7748 ) C4021_=_C7749( C4021 C7749 ) C4028_=_C7744( C4028 C7744 ) C4028_=_C7745( C4028 C7745 ) C4028_=_C7746( C4028 C7746 ) \nC4028_=_C7747( C4028 C7747 ) C4028_=_C7748( C4028 C7748 ) C4028_=_C7749( C4028 C7749 ) C7744_=_C7745( C7744 C7745 ) C7744_=_C7746( C7744 C7746 ) C7744_=_C7747( C7744 C7747 ) \nC7745_=_C7746( C7745 C7746 ) C7745_=_C7747( C7745 C7747 ) C7746_=_C7747( C7746 C7747 ) C7748_=_C7749( C7748 C7749 ) "];4167-&gt;4554[label="8: C4018 C4021 C7744 C7745 C7746 \nC7747 C7748 C7749 \n13: C4018_=_C7744 ,C4018_=_C7745 ,C4018_=_C7746 ,C4018_=_C7747 ,C4021_=_C7748 ,\nC4021_=_C7749 ,C7744_=_C7745 ,C7744_=_C7746 ,C7744_=_C7747 ,C7745_=_C7746 ,C7745_=_C7747 ,\nC7746_=_C7747 ,C7748_=_C7749 ,"];4555[shape=box, label="id:4555 level: 11\n11: C261 C267 C4214 C4215 C4218 \nC7744 C7746 C7747 C7748 C7749 C7830 \n10: C261_=_C7830( C261 C7830 ) C4214_=_C4215( C4214 C4215 ) C4214_=_C7748( C4214 C7748 ) C4218_=_C7746( C4218 C7746 ) C4218_=_C7747( C4218 C7747 ) \nC4218_=_C7830( C4218 C7830 ) C7744_=_C7746( C7744 C7746 ) C7744_=_C7747( C7744 C7747 ) C7746_=_C7747( C7746 C7747 ) C7748_=_C7749( C7748 C7749 ) "];4167-&gt;4555[label="9: C261 C267 C4215 C7744 C7746 \nC7747 C7748 C7749 C7830 \n5: C261_=_C7830 ,C7744_=_C7746 ,C7744_=_C7747 ,C7746_=_C7747 ,C7748_=_C7749 ,"];4556[shape=box, label="id:4556 level: 11\n11: C593 C595 C2640 C7068 C7069 \nC7070 C7071 C7072 C7073 C7074 C7075 \n32: C593_=_C2640( C593 C2640 ) C593_=_C7068( C593 C7068 ) C593_=_C7069( C593 C7069 ) C593_=_C7070( C593 C7070 ) C593_=_C7071( C593 C7071 ) \nC593_=_C7072( C593 C7072 ) C595_=_C2640( C595 C2640 ) C595_=_C7073( C595 C7073 ) C595_=_C7074( C595 C7074 ) C595_=_C7075( C595 C7075 ) C2640_=_C7068( C2640 C7068 ) \nC2640_=_C7069( C2640 C7069 ) C2640_=_C7070( C2640 C7070 ) C2640_=_C7071( C2640 C7071 ) C2640_=_C7072( C2640 C7072 ) C2640_=_C7073( C2640 C7073 ) C2640_=_C7074( C2640 C7074 ) \nC2640_=_C7075( C2640 C7075 ) C7068_=_C7069( C7068 C7069 ) C7068_=_C7070( C7068 C7070 ) C7068_=_C7071( C7068 C7071 ) C7068_=_C7072( C7068 C7072 ) C7068_=_C7073( C7068 C7073 ) \nC7069_=_C7070( C7069 C7070 ) C7069_=_C7071( C7069 C7071 ) C7069_=_C7072( C7069 C7072 ) C7070_=_C7071( C7070 C7071 ) C7070_=_C7072( C7070 C7072 ) C7071_=_C7072( C7071 C7072 ) \nC7073_=_C7074( C7073 C7074 ) C7073_=_C7075( C7073 C7075 ) C7074_=_C7075( C7074 C7075 ) "];4169-&gt;4556[label="10: C593 C595 C7068 C7069 C7070 \nC7071 C7072 C7073 C7074 C7075 \n22: C593_=_C7068 ,C593_=_C7069 ,C593_=_C7070 ,C593_=_C7071 ,C593_=_C7072 ,\nC595_=_C7073 ,C595_=_C7074 ,C595_=_C7075 ,C7068_=_C7069 ,C7068_=_C7070 ,C7068_=_C7071 ,\nC7068_=_C7072 ,C7068_=_C7073 ,C7069_=_C7070 ,C7069_=_C7071 ,C7069_=_C7072 ,C7070_=_C7071 ,\nC7070_=_C7072 ,C7071_=_C7072 ,C7073_=_C7074 ,C7073_=_C7075 ,C7074_=_C7075 ,"];4557[shape=box, label="id:4557 level: 11\n13: C593 C595 C598 C600 C602 \nC2642 C2643 C2644 C5715 C7068 C7073 \nC8481 C8921 \n11: C593_=_C7068( C593 C7068 ) C595_=_C7073( C595 C7073 ) C598_=_C7068( C598 C7068 ) C598_=_C7073( C598 C7073 ) C598_=_C8481( C598 C8481 ) \nC600_=_C7068( C600 C7068 ) C602_=_C7073( C602 C7073 ) C2642_=_C2643( C2642 C2643 ) C2642_=_C2644( C2642 C2644 ) C2643_=_C2644( C2643 C2644 ) C7068_=_C7073( C7068 C7073 ) "];4169-&gt;4557[label="12: C593 C595 C600 C602 C2642 \nC2643 C2644 C5715 C7068 C7073 C8481 \nC8921 \n8: C593_=_C7068 ,C595_=_C7073</w:t>
      </w:r>
    </w:p>
    <w:p>
      <w:pPr>
        <w:pStyle w:val="PreformattedText"/>
        <w:bidi w:val="0"/>
        <w:spacing w:before="0" w:after="0"/>
        <w:jc w:val="left"/>
        <w:rPr/>
      </w:pPr>
      <w:r>
        <w:rPr/>
        <w:t xml:space="preserve"> </w:t>
      </w:r>
      <w:r>
        <w:rPr/>
        <w:t>,C600_=_C7068 ,C602_=_C7073 ,C2642_=_C2643 ,\nC2642_=_C2644 ,C2643_=_C2644 ,C7068_=_C7073 ,"];4558[shape=box, label="id:4558 level: 11\n21: C2605 C2607 C2618 C2656 C2658 \nC7071 C7072 C7074 C7078 C7079 C7082 \nC7095 C7096 C8661 C8663 C8664 C8665 \nC8666 C8668 C8669 C8670 \n85: C2605_=_C2656( C2605 C2656 ) C2605_=_C7074( C2605 C7074 ) C2605_=_C7096( C2605 C7096 ) C2605_=_C8663( C2605 C8663 ) C2605_=_C8664( C2605 C8664 ) \nC2605_=_C8665( C2605 C8665 ) C2605_=_C8666( C2605 C8666 ) C2607_=_C2656( C2607 C2656 ) C2607_=_C7071( C2607 C7071 ) C2607_=_C7072( C2607 C7072 ) C2607_=_C7082( C2607 C7082 ) \nC2607_=_C7095( C2607 C7095 ) C2607_=_C8669( C2607 C8669 ) C2618_=_C2658( C2618 C2658 ) C2618_=_C7078( C2618 C7078 ) C2618_=_C7079( C2618 C7079 ) C2618_=_C7095( C2618 C7095 ) \nC2618_=_C8670( C2618 C8670 ) C2656_=_C7071( C2656 C7071 ) C2656_=_C7072( C2656 C7072 ) C2656_=_C7074( C2656 C7074 ) C2656_=_C7082( C2656 C7082 ) C2656_=_C7095( C2656 C7095 ) \nC2656_=_C7096( C2656 C7096 ) C2656_=_C8663( C2656 C8663 ) C2656_=_C8664( C2656 C8664 ) C2656_=_C8665( C2656 C8665 ) C2656_=_C8666( C2656 C8666 ) C2656_=_C8669( C2656 C8669 ) \nC2658_=_C7078( C2658 C7078 ) C2658_=_C7079( C2658 C7079 ) C2658_=_C7095( C2658 C7095 ) C2658_=_C7096( C2658 C7096 ) C2658_=_C8664( C2658 C8664 ) C2658_=_C8665( C2658 C8665 ) \nC2658_=_C8670( C2658 C8670 ) C7071_=_C7072( C7071 C7072 ) C7071_=_C7082( C7071 C7082 ) C7071_=_C7095( C7071 C7095 ) C7071_=_C8669( C7071 C8669 ) C7072_=_C7082( C7072 C7082 ) \nC7072_=_C7095( C7072 C7095 ) C7072_=_C8669( C7072 C8669 ) C7074_=_C7082( C7074 C7082 ) C7074_=_C7096( C7074 C7096 ) C7074_=_C8663( C7074 C8663 ) C7074_=_C8664( C7074 C8664 ) \nC7074_=_C8665( C7074 C8665 ) C7074_=_C8666( C7074 C8666 ) C7078_=_C7079( C7078 C7079 ) C7078_=_C7095( C7078 C7095 ) C7078_=_C8670( C7078 C8670 ) C7079_=_C7095( C7079 C7095 ) \nC7079_=_C8670( C7079 C8670 ) C7082_=_C7095( C7082 C7095 ) C7082_=_C8661( C7082 C8661 ) C7082_=_C8663( C7082 C8663 ) C7082_=_C8664( C7082 C8664 ) C7082_=_C8665( C7082 C8665 ) \nC7082_=_C8666( C7082 C8666 ) C7082_=_C8668( C7082 C8668 ) C7082_=_C8669( C7082 C8669 ) C7095_=_C7096( C7095 C7096 ) C7095_=_C8669( C7095 C8669 ) C7095_=_C8670( C7095 C8670 ) \nC7096_=_C8663( C7096 C8663 ) C7096_=_C8664( C7096 C8664 ) C7096_=_C8665( C7096 C8665 ) C7096_=_C8666( C7096 C8666 ) C7096_=_C8669( C7096 C8669 ) C7096_=_C8670( C7096 C8670 ) \nC8661_=_C8668( C8661 C8668 ) C8661_=_C8669( C8661 C8669 ) C8663_=_C8664( C8663 C8664 ) C8663_=_C8665( C8663 C8665 ) C8663_=_C8666( C8663 C8666 ) C8663_=_C8668( C8663 C8668 ) \nC8663_=_C8670( C8663 C8670 ) C8664_=_C8665( C8664 C8665 ) C8664_=_C8666( C8664 C8666 ) C8665_=_C8666( C8665 C8666 ) C8666_=_C8668( C8666 C8668 ) C8666_=_C8670( C8666 C8670 ) \nC8668_=_C8670( C8668 C8670 ) C8669_=_C8670( C8669 C8670 ) "];4171-&gt;4558[label="20: C2605 C2607 C2618 C2658 C7071 \nC7072 C7074 C7078 C7079 C7082 C7095 \nC7096 C8661 C8663 C8664 C8665 C8666 \nC8668 C8669 C8670 \n72: C2605_=_C7074 ,C2605_=_C7096 ,C2605_=_C8663 ,C2605_=_C8664 ,C2605_=_C8665 ,\nC2605_=_C8666 ,C2607_=_C7071 ,C2607_=_C7072 ,C2607_=_C7082 ,C2607_=_C7095 ,C2607_=_C8669 ,\nC2618_=_C2658 ,C2618_=_C7078 ,C2618_=_C7079 ,C2618_=_C7095 ,C2618_=_C8670 ,C2658_=_C7078 ,\nC2658_=_C7079 ,C2658_=_C7095 ,C2658_=_C7096 ,C2658_=_C8664 ,C2658_=_C8665 ,C2658_=_C8670 ,\nC7071_=_C7072 ,C7071_=_C7082 ,C7071_=_C7095 ,C7071_=_C8669 ,C7072_=_C7082 ,C7072_=_C7095 ,\nC7072_=_C8669 ,C7074_=_C7082 ,C7074_=_C7096 ,C7074_=_C8663 ,C7074_=_C8664 ,C7074_=_C8665 ,\nC7074_=_C8666 ,C7078_=_C7079 ,C7078_=_C7095 ,C7078_=_C8670 ,C7079_=_C7095 ,C7079_=_C8670 ,\nC7082_=_C7095 ,C7082_=_C8661 ,C7082_=_C8663 ,C7082_=_C8664 ,C7082_=_C8665 ,C7082_=_C8666 ,\nC7082_=_C8668 ,C7082_=_C8669 ,C7095_=_C7096 ,C7095_=_C8669 ,C7095_=_C8670 ,C7096_=_C8663 ,\nC7096_=_C8664 ,C7096_=_C8665 ,C7096_=_C8666 ,C7096_=_C8669 ,C7096_=_C8670 ,C8661_=_C8668 ,\nC8661_=_C8669 ,C8663_=_C8664 ,C8663_=_C8665 ,C8663_=_C8666 ,C8663_=_C8668 ,C8663_=_C8670 ,\nC8664_=_C8665 ,C8664_=_C8666 ,C8665_=_C8666 ,C8666_=_C8668 ,C8666_=_C8670 ,C8668_=_C8670 ,\nC8669_=_C8670 ,"];4559[shape=box, label="id:4559 level: 11\n14: C2622 C2624 C2653 C7069 C7071 \nC7075 C7087 C7088 C7089 C7090 C7091 \nC8661 C8662 C8669 \n57: C2622_=_C2653( C2622 C2653 ) C2622_=_C7075( C2622 C7075 ) C2622_=_C7090( C2622 C7090 ) C2622_=_C7091( C2622 C7091 ) C2622_=_C8661( C2622 C8661 ) \nC2622_=_C8662( C2622 C8662 ) C2622_=_C8669( C2622 C8669 ) C2624_=_C2653( C2624 C2653 ) C2624_=_C7069( C2624 C7069 ) C2624_=_C7071( C2624 C7071 ) C2624_=_C7087( C2624 C7087 ) \nC2624_=_C7088( C2624 C7088 ) C2624_=_C7089( C2624 C7089 ) C2653_=_C7069( C2653 C7069 ) C2653_=_C7071( C2653 C7071 ) C2653_=_C7075( C2653 C7075 ) C2653_=_C7087( C2653 C7087 ) \nC2653_=_C7088( C2653 C7088 ) C2653_=_C7089( C2653 C7089 ) C2653_=_C7090( C2653 C7090 ) C2653_=_C7091( C2653 C7091 ) C2653_=_C8661( C2653 C8661 ) C2653_=_C8662( C2653 C8662 ) \nC2653_=_C8669( C2653 C8669 ) C7069_=_C7071( C7069 C7071 ) C7069_=_C7087( C7069 C7087 ) C7069_=_C7088( C7069 C7088 ) C7069_=_C7089( C7069 C7089 ) C7069_=_C8661( C7069 C8661 ) \nC7071_=_C7087( C7071 C7087 ) C7071_=_C7088( C7071 C7088 ) C7071_=_C7089( C7071 C7089 ) C7071_=_C8669( C7071 C8669 ) C7075_=_C7089( C7075 C7089 ) C7075_=_C7090( C7075 C7090 ) \nC7075_=_C7091( C7075 C7091 ) C7075_=_C8661( C7075 C8661 ) C7075_=_C8662( C7075 C8662 ) C7075_=_C8669( C7075 C8669 ) C7087_=_C7088( C7087 C7088 ) C7087_=_C7089( C7087 C7089 ) \nC7087_=_C7090( C7087 C7090 ) C7087_=_C7091( C7087 C7091 ) C7087_=_C8662( C7087 C8662 ) C7088_=_C7089( C7088 C7089 ) C7089_=_C8661( C7089 C8661 ) C7089_=_C8669( C7089 C8669 ) \nC7090_=_C7091( C7090 C7091 ) C7090_=_C8661( C7090 C8661 ) C7090_=_C8662( C7090 C8662 ) C7090_=_C8669( C7090 C8669 ) C7091_=_C8661( C7091 C8661 ) C7091_=_C8662( C7091 C8662 ) \nC7091_=_C8669( C7091 C8669 ) C8661_=_C8662( C8661 C8662 ) C8661_=_C8669( C8661 C8669 ) C8662_=_C8669( C8662 C8669 ) "];4173-&gt;4559[label="13: C2622 C2624 C7069 C7071 C7075 \nC7087 C7088 C7089 C7090 C7091 C8661 \nC8662 C8669 \n44: C2622_=_C7075 ,C2622_=_C7090 ,C2622_=_C7091 ,C2622_=_C8661 ,C2622_=_C8662 ,\nC2622_=_C8669 ,C2624_=_C7069 ,C2624_=_C7071 ,C2624_=_C7087 ,C2624_=_C7088 ,C2624_=_C7089 ,\nC7069_=_C7071 ,C7069_=_C7087 ,C7069_=_C7088 ,C7069_=_C7089 ,C7069_=_C8661 ,C7071_=_C7087 ,\nC7071_=_C7088 ,C7071_=_C7089 ,C7071_=_C8669 ,C7075_=_C7089 ,C7075_=_C7090 ,C7075_=_C7091 ,\nC7075_=_C8661 ,C7075_=_C8662 ,C7075_=_C8669 ,C7087_=_C7088 ,C7087_=_C7089 ,C7087_=_C7090 ,\nC7087_=_C7091 ,C7087_=_C8662 ,C7088_=_C7089 ,C7089_=_C8661 ,C7089_=_C8669 ,C7090_=_C7091 ,\nC7090_=_C8661 ,C7090_=_C8662 ,C7090_=_C8669 ,C7091_=_C8661 ,C7091_=_C8662 ,C7091_=_C8669 ,\nC8661_=_C8662 ,C8661_=_C8669 ,C8662_=_C8669 ,"];4560[shape=box, label="id:4560 level: 11\n40: C258 C264 C2604 C2605 C2607 \nC2610 C2615 C2616 C2618 C2639 C2643 \nC2644 C2647 C7058 C7059 C7060 C7062 \nC7070 C7072 C7075 C7077 C7079 C7081 \nC7088 C7089 C7091 C7092 C7093 C7094 \nC7095 C7096 C7097 C7098 C8661 C8665 \nC8666 C8667 C8668 C8669 C8670 \n146: C258_=_C7060( C258 C7060 ) C258_=_C7062( C258 C7062 ) C264_=_C2639( C264 C2639 ) C2604_=_C2605( C2604 C2605 ) C2604_=_C7058( C2604 C7058 ) \nC2605_=_C7058( C2605 C7058 ) C2605_=_C7096( C2605 C7096 ) C2605_=_C8665( C2605 C8665 ) C2605_=_C8666( C2605 C8666 ) C2607_=_C7059( C2607 C7059 ) C2607_=_C7060( C2607 C7060 ) \nC2607_=_C7072( C2607 C7072 ) C2607_=_C7095( C2607 C7095 ) C2607_=_C8669( C2607 C8669 ) C2610_=_C2639( C2610 C2639 ) C2615_=_C2616( C2615 C2616 ) C2615_=_C7058( C2615 C7058 ) \nC2616_=_C7058( C2616 C7058 ) C2616_=_C7096( C2616 C7096 ) C2616_=_C8665( C2616 C8665 ) C2616_=_C8667( C2616 C8667 ) C2618_=_C7059( C2618 C7059 ) C2618_=_C7062( C2618 C7062 ) \nC2618_=_C7079( C2618 C7079 ) C2618_=_C7095( C2618 C7095 ) C2618_=_C8670( C2618 C8670 ) C2643_=_C2644( C2643 C2644 ) C2643_=_C2647( C2643 C2647 ) C2643_=_C7095( C2643 C7095 ) \nC2643_=_C7096( C2643 C7096 ) C2643_=_C8669( C2643 C8669 ) C2643_=_C8670( C2643 C8670 ) C2644_=_C7088( C2644 C7088 ) C2644_=_C7089( C2644 C7089 ) C2644_=_C7094( C2644 C7094 ) \nC2644_=_C7097( C2644 C7097 ) C2644_=_C7098( C2644 C7098 ) C2644_=_C8665( C2644 C8665 ) C2644_=_C8666( C2644 C8666 ) C2644_=_C8667( C2644 C8667 ) C2647_=_C7070( C2647 C7070 ) \nC2647_=_C7077( C2647 C7077 ) C2647_=_C7095( C2647 C7095 ) C2647_=_C7096( C2647 C7096 ) C2647_=_C8661( C2647 C8661 ) C2647_=_C8669( C2647 C8669 ) C2647_=_C8670( C2647 C8670 ) \nC7058_=_C7059( C7058 C7059 ) C7059_=_C7060( C7059 C7060 ) C7059_=_C7062( C7059 C7062 ) C7060_=_C7062( C7060 C7062 ) C7070_=_C7072( C7070 C7072 ) C7070_=_C7077( C7070 C7077 ) \nC7070_=_C7091( C7070 C7091 ) C7070_=_C7093( C7070 C7093 ) C7070_=_C7097( C7070 C7097 ) C7070_=_C8661( C7070 C8661 ) C7072_=_C7091( C7072 C7091 ) C7072_=_C7093( C7072 C7093 ) \nC7072_=_C7095( C7072 C7095 ) C7072_=_C7097( C7072 C7097 ) C7072_=_C8669( C7072 C8669 ) C7075_=_C7089( C7075 C7089 ) C7075_=_C7091( C7075 C7091 ) C7075_=_C7098( C7075 C7098 ) \nC7075_=_C8661( C7075 C8661 ) C7075_=_C8667( C7075 C8667 ) C7075_=_C8669( C7075 C8669 ) C7077_=_C7079( C7077 C7079 ) C7077_=_C7092( C7077 C7092 ) C7077_=_C7093( C7077 C7093 ) \nC7077_=_C7097( C7077 C7097 ) C7077_=_C8661( C7077 C8661 ) C7079_=_C7092( C7079 C7092 ) C7079_=_C7093( C7079 C7093 ) C7079_=_C7095( C7079 C7095 ) C7079_=_C7097( C7079 C7097 ) \nC7079_=_C8670( C7079 C8670 ) C7081_=_C7092( C7081 C7092 ) C7081_=_C7094( C7081 C7094 ) C7081_=_C7098( C7081 C7098 ) C7081_=_C8666( C7081 C8666 ) C7081_=_C8668( C7081 C8668 ) \nC7081_=_C8670( C7081 C8670 ) C7088_=_C7089( C7088 C7089 ) C7088_=_C7094( C7088 C7094 ) C7088_=_C7097( C7088 C7097 ) C7088_=_C7098( C7088 C7098 ) C7088_=_C8665( C7088 C8665 ) \nC7088_=_C8666( C7088 C8666 ) C7088_=_C8667( C7088 C8667 ) C7089_=_C7094( C7089 C7094 ) C7089_=_C7097( C7089 C7097 ) C7089_=_C7098( C7089 C7098 ) C7089_=_C8661( C7089 C8661 ) \nC7089_=_C8665( C7089 C8665 ) C7089_=_C8666( C7089 C8666 ) C7089_=_C8667( C7089 C8667 ) C7089_=_C8669( C7089 C8669 ) C7091_=_C7092( C7091 C7092 ) C7091_=_C7093( C7091 C7093 ) \nC7091_=_C7097(</w:t>
      </w:r>
    </w:p>
    <w:p>
      <w:pPr>
        <w:pStyle w:val="PreformattedText"/>
        <w:bidi w:val="0"/>
        <w:spacing w:before="0" w:after="0"/>
        <w:jc w:val="left"/>
        <w:rPr/>
      </w:pPr>
      <w:r>
        <w:rPr/>
        <w:t xml:space="preserve"> </w:t>
      </w:r>
      <w:r>
        <w:rPr/>
        <w:t>C7091 C7097 ) C7091_=_C8661( C7091 C8661 ) C7091_=_C8669( C7091 C8669 ) C7092_=_C7093( C7092 C7093 ) C7092_=_C7097( C7092 C7097 ) C7092_=_C8668( C7092 C8668 ) \nC7092_=_C8670( C7092 C8670 ) C7093_=_C7097( C7093 C7097 ) C7094_=_C7097( C7094 C7097 ) C7094_=_C7098( C7094 C7098 ) C7094_=_C8665( C7094 C8665 ) C7094_=_C8666( C7094 C8666 ) \nC7094_=_C8667( C7094 C8667 ) C7094_=_C8668( C7094 C8668 ) C7094_=_C8670( C7094 C8670 ) C7095_=_C7096( C7095 C7096 ) C7095_=_C8669( C7095 C8669 ) C7095_=_C8670( C7095 C8670 ) \nC7096_=_C8665( C7096 C8665 ) C7096_=_C8666( C7096 C8666 ) C7096_=_C8667( C7096 C8667 ) C7096_=_C8669( C7096 C8669 ) C7096_=_C8670( C7096 C8670 ) C7097_=_C7098( C7097 C7098 ) \nC7097_=_C8665( C7097 C8665 ) C7097_=_C8666( C7097 C8666 ) C7097_=_C8667( C7097 C8667 ) C7098_=_C8661( C7098 C8661 ) C7098_=_C8665( C7098 C8665 ) C7098_=_C8666( C7098 C8666 ) \nC7098_=_C8667( C7098 C8667 ) C7098_=_C8668( C7098 C8668 ) C7098_=_C8669( C7098 C8669 ) C7098_=_C8670( C7098 C8670 ) C8661_=_C8667( C8661 C8667 ) C8661_=_C8668( C8661 C8668 ) \nC8661_=_C8669( C8661 C8669 ) C8665_=_C8666( C8665 C8666 ) C8665_=_C8667( C8665 C8667 ) C8666_=_C8667( C8666 C8667 ) C8666_=_C8668( C8666 C8668 ) C8666_=_C8670( C8666 C8670 ) \nC8667_=_C8669( C8667 C8669 ) C8668_=_C8670( C8668 C8670 ) C8669_=_C8670( C8669 C8670 ) "];4173-&gt;4560[label="36: C258 C264 C2604 C2605 C2607 \nC2610 C2615 C2616 C2618 C2639 C2643 \nC2644 C2647 C7060 C7062 C7070 C7072 \nC7075 C7077 C7079 C7081 C7088 C7089 \nC7091 C7092 C7093 C7094 C7095 C7096 \nC8661 C8665 C8666 C8667 C8668 C8669 \nC8670 \n109: C258_=_C7060 ,C258_=_C7062 ,C264_=_C2639 ,C2604_=_C2605 ,C2605_=_C7096 ,\nC2605_=_C8665 ,C2605_=_C8666 ,C2607_=_C7060 ,C2607_=_C7072 ,C2607_=_C7095 ,C2607_=_C8669 ,\nC2610_=_C2639 ,C2615_=_C2616 ,C2616_=_C7096 ,C2616_=_C8665 ,C2616_=_C8667 ,C2618_=_C7062 ,\nC2618_=_C7079 ,C2618_=_C7095 ,C2618_=_C8670 ,C2643_=_C2644 ,C2643_=_C2647 ,C2643_=_C7095 ,\nC2643_=_C7096 ,C2643_=_C8669 ,C2643_=_C8670 ,C2644_=_C7088 ,C2644_=_C7089 ,C2644_=_C7094 ,\nC2644_=_C8665 ,C2644_=_C8666 ,C2644_=_C8667 ,C2647_=_C7070 ,C2647_=_C7077 ,C2647_=_C7095 ,\nC2647_=_C7096 ,C2647_=_C8661 ,C2647_=_C8669 ,C2647_=_C8670 ,C7060_=_C7062 ,C7070_=_C7072 ,\nC7070_=_C7077 ,C7070_=_C7091 ,C7070_=_C7093 ,C7070_=_C8661 ,C7072_=_C7091 ,C7072_=_C7093 ,\nC7072_=_C7095 ,C7072_=_C8669 ,C7075_=_C7089 ,C7075_=_C7091 ,C7075_=_C8661 ,C7075_=_C8667 ,\nC7075_=_C8669 ,C7077_=_C7079 ,C7077_=_C7092 ,C7077_=_C7093 ,C7077_=_C8661 ,C7079_=_C7092 ,\nC7079_=_C7093 ,C7079_=_C7095 ,C7079_=_C8670 ,C7081_=_C7092 ,C7081_=_C7094 ,C7081_=_C8666 ,\nC7081_=_C8668 ,C7081_=_C8670 ,C7088_=_C7089 ,C7088_=_C7094 ,C7088_=_C8665 ,C7088_=_C8666 ,\nC7088_=_C8667 ,C7089_=_C7094 ,C7089_=_C8661 ,C7089_=_C8665 ,C7089_=_C8666 ,C7089_=_C8667 ,\nC7089_=_C8669 ,C7091_=_C7092 ,C7091_=_C7093 ,C7091_=_C8661 ,C7091_=_C8669 ,C7092_=_C7093 ,\nC7092_=_C8668 ,C7092_=_C8670 ,C7094_=_C8665 ,C7094_=_C8666 ,C7094_=_C8667 ,C7094_=_C8668 ,\nC7094_=_C8670 ,C7095_=_C7096 ,C7095_=_C8669 ,C7095_=_C8670 ,C7096_=_C8665 ,C7096_=_C8666 ,\nC7096_=_C8667 ,C7096_=_C8669 ,C7096_=_C8670 ,C8661_=_C8667 ,C8661_=_C8668 ,C8661_=_C8669 ,\nC8665_=_C8666 ,C8665_=_C8667 ,C8666_=_C8667 ,C8666_=_C8668 ,C8666_=_C8670 ,C8667_=_C8669 ,\nC8668_=_C8670 ,C8669_=_C8670 ,"];4561[shape=box, label="id:4561 level: 11\n7: C2604 C2621 C2623 C2650 C7060 \nC7085 C7086 \n13: C2604_=_C2623( C2604 C2623 ) C2604_=_C2650( C2604 C2650 ) C2604_=_C7085( C2604 C7085 ) C2621_=_C2650( C2621 C2650 ) C2621_=_C7060( C2621 C7060 ) \nC2621_=_C7086( C2621 C7086 ) C2623_=_C2650( C2623 C2650 ) C2623_=_C7085( C2623 C7085 ) C2650_=_C7060( C2650 C7060 ) C2650_=_C7085( C2650 C7085 ) C2650_=_C7086( C2650 C7086 ) \nC7060_=_C7086( C7060 C7086 ) C7085_=_C7086( C7085 C7086 ) "];4177-&gt;4561[label="6: C2604 C2621 C2623 C7060 C7085 \nC7086 \n7: C2604_=_C2623 ,C2604_=_C7085 ,C2621_=_C7060 ,C2621_=_C7086 ,C2623_=_C7085 ,\nC7060_=_C7086 ,C7085_=_C7086 ,"];4562[shape=box, label="id:4562 level: 11\n10: C2620 C2621 C2622 C2623 C2624 \nC2625 C2626 C7063 C7064 C7065 \n26: C2620_=_C2621( C2620 C2621 ) C2620_=_C2622( C2620 C2622 ) C2620_=_C2623( C2620 C2623 ) C2620_=_C2624( C2620 C2624 ) C2620_=_C2625( C2620 C2625 ) \nC2620_=_C2626( C2620 C2626 ) C2620_=_C7063( C2620 C7063 ) C2620_=_C7064( C2620 C7064 ) C2620_=_C7065( C2620 C7065 ) C2621_=_C2622( C2621 C2622 ) C2621_=_C7063( C2621 C7063 ) \nC2621_=_C7064( C2621 C7064 ) C2622_=_C7063( C2622 C7063 ) C2622_=_C7064( C2622 C7064 ) C2623_=_C2624( C2623 C2624 ) C2623_=_C2625( C2623 C2625 ) C2623_=_C2626( C2623 C2626 ) \nC2623_=_C7065( C2623 C7065 ) C2624_=_C2625( C2624 C2625 ) C2624_=_C2626( C2624 C2626 ) C2624_=_C7065( C2624 C7065 ) C2625_=_C2626( C2625 C2626 ) C2625_=_C7065( C2625 C7065 ) \nC2626_=_C7065( C2626 C7065 ) C7063_=_C7064( C7063 C7064 ) C7063_=_C7065( C7063 C7065 ) "];4177-&gt;4562[label="9: C2621 C2622 C2623 C2624 C2625 \nC2626 C7063 C7064 C7065 \n17: C2621_=_C2622 ,C2621_=_C7063 ,C2621_=_C7064 ,C2622_=_C7063 ,C2622_=_C7064 ,\nC2623_=_C2624 ,C2623_=_C2625 ,C2623_=_C2626 ,C2623_=_C7065 ,C2624_=_C2625 ,C2624_=_C2626 ,\nC2624_=_C7065 ,C2625_=_C2626 ,C2625_=_C7065 ,C2626_=_C7065 ,C7063_=_C7064 ,C7063_=_C7065 ,"];4563[shape=box, label="id:4563 level: 11\n7: C2610 C2628 C2639 C2651 C7066 \nC7085 C7086 \n16: C2610_=_C2628( C2610 C2628 ) C2610_=_C2639( C2610 C2639 ) C2610_=_C2651( C2610 C2651 ) C2610_=_C7085( C2610 C7085 ) C2610_=_C7086( C2610 C7086 ) \nC2628_=_C2639( C2628 C2639 ) C2628_=_C2651( C2628 C2651 ) C2628_=_C7085( C2628 C7085 ) C2628_=_C7086( C2628 C7086 ) C2639_=_C2651( C2639 C2651 ) C2639_=_C7085( C2639 C7085 ) \nC2639_=_C7086( C2639 C7086 ) C2651_=_C7066( C2651 C7066 ) C2651_=_C7085( C2651 C7085 ) C2651_=_C7086( C2651 C7086 ) C7085_=_C7086( C7085 C7086 ) "];4178-&gt;4563[label="6: C2610 C2628 C2639 C7066 C7085 \nC7086 \n10: C2610_=_C2628 ,C2610_=_C2639 ,C2610_=_C7085 ,C2610_=_C7086 ,C2628_=_C2639 ,\nC2628_=_C7085 ,C2628_=_C7086 ,C2639_=_C7085 ,C2639_=_C7086 ,C7085_=_C7086 ,"];4564[shape=box, label="id:4564 level: 11\n7: C2627 C2628 C2629 C2630 C7063 \nC7065 C7066 \n12: C2627_=_C2628( C2627 C2628 ) C2627_=_C2629( C2627 C2629 ) C2627_=_C2630( C2627 C2630 ) C2627_=_C7063( C2627 C7063 ) C2627_=_C7065( C2627 C7065 ) \nC2627_=_C7066( C2627 C7066 ) C2628_=_C2629( C2628 C2629 ) C2628_=_C2630( C2628 C2630 ) C2629_=_C2630( C2629 C2630 ) C7063_=_C7065( C7063 C7065 ) C7063_=_C7066( C7063 C7066 ) \nC7065_=_C7066( C7065 C7066 ) "];4178-&gt;4564[label="6: C2628 C2629 C2630 C7063 C7065 \nC7066 \n6: C2628_=_C2629 ,C2628_=_C2630 ,C2629_=_C2630 ,C7063_=_C7065 ,C7063_=_C7066 ,\nC7065_=_C7066 ,"];4565[shape=box, label="id:4565 level: 11\n7: C2630 C2674 C2691 C3554 C7511 \nC7512 C8671 \n16: C2630_=_C2674( C2630 C2674 ) C2630_=_C2691( C2630 C2691 ) C2630_=_C3554( C2630 C3554 ) C2630_=_C7511( C2630 C7511 ) C2630_=_C7512( C2630 C7512 ) \nC2674_=_C2691( C2674 C2691 ) C2674_=_C3554( C2674 C3554 ) C2674_=_C7511( C2674 C7511 ) C2674_=_C7512( C2674 C7512 ) C2691_=_C3554( C2691 C3554 ) C2691_=_C7511( C2691 C7511 ) \nC2691_=_C7512( C2691 C7512 ) C3554_=_C7511( C3554 C7511 ) C3554_=_C7512( C3554 C7512 ) C3554_=_C8671( C3554 C8671 ) C7511_=_C7512( C7511 C7512 ) "];4179-&gt;4565[label="6: C2630 C2674 C2691 C7511 C7512 \nC8671 \n10: C2630_=_C2674 ,C2630_=_C2691 ,C2630_=_C7511 ,C2630_=_C7512 ,C2674_=_C2691 ,\nC2674_=_C7511 ,C2674_=_C7512 ,C2691_=_C7511 ,C2691_=_C7512 ,C7511_=_C7512 ,"];4566[shape=box, label="id:4566 level: 11\n8: C1509 C1515 C2625 C2636 C2690 \nC2691 C7064 C7067 \n16: C1509_=_C2625( C1509 C2625 ) C1509_=_C2636( C1509 C2636 ) C1509_=_C2690( C1509 C2690 ) C1509_=_C2691( C1509 C2691 ) C1515_=_C2690( C1515 C2690 ) \nC1515_=_C7064( C1515 C7064 ) C1515_=_C7067( C1515 C7067 ) C2625_=_C2636( C2625 C2636 ) C2625_=_C2690( C2625 C2690 ) C2625_=_C2691( C2625 C2691 ) C2636_=_C2690( C2636 C2690 ) \nC2636_=_C2691( C2636 C2691 ) C2690_=_C2691( C2690 C2691 ) C2690_=_C7064( C2690 C7064 ) C2690_=_C7067( C2690 C7067 ) C7064_=_C7067( C7064 C7067 ) "];4179-&gt;4566[label="7: C1509 C1515 C2625 C2636 C2691 \nC7064 C7067 \n9: C1509_=_C2625 ,C1509_=_C2636 ,C1509_=_C2691 ,C1515_=_C7064 ,C1515_=_C7067 ,\nC2625_=_C2636 ,C2625_=_C2691 ,C2636_=_C2691 ,C7064_=_C7067 ,"];4567[shape=box, label="id:4567 level: 11\n5: C238 C246 C4052 C5259 C5915 \n6: C238_=_C5259( C238 C5259 ) C238_=_C5915( C238 C5915 ) C246_=_C4052( C246 C4052 ) C246_=_C5259( C246 C5259 ) C4052_=_C5259( C4052 C5259 ) \nC5259_=_C5915( C5259 C5915 ) "];4181-&gt;4567[label="4: C238 C246 C4052 C5915 \n2: C238_=_C5915 ,C246_=_C4052 ,"];4568[shape=box, label="id:4568 level: 11\n8: C4045 C4050 C4051 C4052 C4053 \nC4054 C5915 C7756 \n8: C4045_=_C4050( C4045 C4050 ) C4050_=_C4051( C4050 C4051 ) C4050_=_C4052( C4050 C4052 ) C4051_=_C4052( C4051 C4052 ) C4053_=_C4054( C4053 C4054 ) \nC4053_=_C5915( C4053 C5915 ) C4053_=_C7756( C4053 C7756 ) C4054_=_C5915( C4054 C5915 ) "];4181-&gt;4568[label="6: C4045 C4051 C4052 C4054 C5915 \nC7756 \n2: C4051_=_C4052 ,C4054_=_C5915 ,"];4569[shape=box, label="id:4569 level: 11\n6: C4043 C4047 C4064 C6732 C6736 \nC6737 \n9: C4043_=_C4064( C4043 C4064 ) C4043_=_C6736( C4043 C6736 ) C4043_=_C6737( C4043 C6737 ) C4047_=_C4064( C4047 C4064 ) C4047_=_C6732( C4047 C6732 ) \nC4064_=_C6732( C4064 C6732 ) C4064_=_C6736( C4064 C6736 ) C4064_=_C6737( C4064 C6737 ) C6736_=_C6737( C6736 C6737 ) "];4183-&gt;4569[label="5: C4043 C4047 C6732 C6736 C6737 \n4: C4043_=_C6736 ,C4043_=_C6737 ,C4047_=_C6732 ,C6736_=_C6737 ,"];4570[shape=box, label="id:4570 level: 11\n9: C4043 C4044 C4045 C4046 C4047 \nC4048 C4056 C4058 C7756 \n11: C4043_=_C4044( C4043 C4044 ) C4043_=_C7756( C4043 C7756 ) C4044_=_C7756( C4044 C7756 ) C4045_=_C4046( C4045 C4046 ) C4045_=_C4047( C4045 C4047 ) \nC4045_=_C4048( C4045 C4048 ) C4046_=_C4047( C4046 C4047 ) C4046_=_C4048( C4046 C4048 ) C4046_=_C4056( C4046 C4056 ) C4047_=_C4048( C4047 C4048 ) C4058_=_C7756( C4058 C7756 ) "];4183-&gt;4570[label="8: C4043 C4044 C4045 C4047 C4048 \nC4056 C4058 C7756 \n7: C4043_=_C4044 ,C4043_=_C7756 ,C4044_=_C7756 ,C4045_=_C4047 ,C4045_=_C4048 ,\nC4047_=_C4048</w:t>
      </w:r>
    </w:p>
    <w:p>
      <w:pPr>
        <w:pStyle w:val="PreformattedText"/>
        <w:bidi w:val="0"/>
        <w:spacing w:before="0" w:after="0"/>
        <w:jc w:val="left"/>
        <w:rPr/>
      </w:pPr>
      <w:r>
        <w:rPr/>
        <w:t xml:space="preserve"> </w:t>
      </w:r>
      <w:r>
        <w:rPr/>
        <w:t>,C4058_=_C7756 ,"];4571[shape=box, label="id:4571 level: 11\n9: C4496 C4506 C4510 C5054 C5057 \nC7757 C7758 C7761 C7972 \n7: C4506_=_C4510( C4506 C4510 ) C4506_=_C7757( C4506 C7757 ) C4506_=_C7758( C4506 C7758 ) C4510_=_C7757( C4510 C7757 ) C4510_=_C7758( C4510 C7758 ) \nC4510_=_C7761( C4510 C7761 ) C7757_=_C7758( C7757 C7758 ) "];4184-&gt;4571[label="7: C4496 C5054 C5057 C7757 C7758 \nC7761 C7972 \n1: C7757_=_C7758 ,"];4572[shape=box, label="id:4572 level: 11\n11: C4480 C4485 C4496 C4498 C4500 \nC7758 C7759 C7760 C7761 C7762 C7972 \n10: C4480_=_C7972( C4480 C7972 ) C4496_=_C4498( C4496 C4498 ) C4498_=_C7762( C4498 C7762 ) C4500_=_C7758( C4500 C7758 ) C4500_=_C7760( C4500 C7760 ) \nC4500_=_C7972( C4500 C7972 ) C7758_=_C7759( C7758 C7759 ) C7758_=_C7760( C7758 C7760 ) C7759_=_C7760( C7759 C7760 ) C7761_=_C7762( C7761 C7762 ) "];4184-&gt;4572[label="9: C4480 C4485 C4496 C7758 C7759 \nC7760 C7761 C7762 C7972 \n5: C4480_=_C7972 ,C7758_=_C7759 ,C7758_=_C7760 ,C7759_=_C7760 ,C7761_=_C7762 ,"];4573[shape=box, label="id:4573 level: 11\n5: C1718 C1720 C1723 C1734 C6731 \n6: C1718_=_C1734( C1718 C1734 ) C1718_=_C6731( C1718 C6731 ) C1720_=_C1723( C1720 C1723 ) C1720_=_C1734( C1720 C1734 ) C1723_=_C1734( C1723 C1734 ) \nC1734_=_C6731( C1734 C6731 ) "];4186-&gt;4573[label="4: C1718 C1720 C1723 C6731 \n2: C1718_=_C6731 ,C1720_=_C1723 ,"];4574[shape=box, label="id:4574 level: 11\n5: C1724 C1730 C1732 C1736 C6731 \n6: C1724_=_C1732( C1724 C1732 ) C1724_=_C1736( C1724 C1736 ) C1730_=_C1736( C1730 C1736 ) C1730_=_C6731( C1730 C6731 ) C1732_=_C1736( C1732 C1736 ) \nC1736_=_C6731( C1736 C6731 ) "];4188-&gt;4574[label="4: C1724 C1730 C1732 C6731 \n2: C1724_=_C1732 ,C1730_=_C6731 ,"];4575[shape=box, label="id:4575 level: 11\n8: C1722 C1723 C1724 C1725 C1726 \nC1727 C1728 C6731 \n16: C1722_=_C1723( C1722 C1723 ) C1722_=_C1724( C1722 C1724 ) C1722_=_C1725( C1722 C1725 ) C1722_=_C1726( C1722 C1726 ) C1722_=_C1727( C1722 C1727 ) \nC1722_=_C1728( C1722 C1728 ) C1722_=_C6731( C1722 C6731 ) C1723_=_C1724( C1723 C1724 ) C1723_=_C1725( C1723 C1725 ) C1723_=_C1726( C1723 C1726 ) C1724_=_C1725( C1724 C1725 ) \nC1724_=_C1726( C1724 C1726 ) C1725_=_C1726( C1725 C1726 ) C1727_=_C1728( C1727 C1728 ) C1727_=_C6731( C1727 C6731 ) C1728_=_C6731( C1728 C6731 ) "];4188-&gt;4575[label="7: C1723 C1724 C1725 C1726 C1727 \nC1728 C6731 \n9: C1723_=_C1724 ,C1723_=_C1725 ,C1723_=_C1726 ,C1724_=_C1725 ,C1724_=_C1726 ,\nC1725_=_C1726 ,C1727_=_C1728 ,C1727_=_C6731 ,C1728_=_C6731 ,"];4576[shape=box, label="id:4576 level: 11\n7: C585 C586 C587 C588 C6258 \nC6262 C8927 \n13: C585_=_C586( C585 C586 ) C585_=_C587( C585 C587 ) C585_=_C588( C585 C588 ) C585_=_C6258( C585 C6258 ) C585_=_C6262( C585 C6262 ) \nC585_=_C8927( C585 C8927 ) C586_=_C587( C586 C587 ) C586_=_C588( C586 C588 ) C586_=_C8927( C586 C8927 ) C587_=_C588( C587 C588 ) C587_=_C8927( C587 C8927 ) \nC588_=_C8927( C588 C8927 ) C6258_=_C6262( C6258 C6262 ) "];4190-&gt;4576[label="6: C586 C587 C588 C6258 C6262 \nC8927 \n7: C586_=_C587 ,C586_=_C588 ,C586_=_C8927 ,C587_=_C588 ,C587_=_C8927 ,\nC588_=_C8927 ,C6258_=_C6262 ,"];4577[shape=box, label="id:4577 level: 11\n12: C586 C1655 C1656 C1657 C1684 \nC6697 C6699 C6700 C6710 C6711 C8574 \nC8575 \n27: C586_=_C1655( C586 C1655 ) C586_=_C1684( C586 C1684 ) C586_=_C6710( C586 C6710 ) C586_=_C6711( C586 C6711 ) C586_=_C8574( C586 C8574 ) \nC586_=_C8575( C586 C8575 ) C1655_=_C1656( C1655 C1656 ) C1655_=_C1657( C1655 C1657 ) C1655_=_C1684( C1655 C1684 ) C1655_=_C6710( C1655 C6710 ) C1655_=_C6711( C1655 C6711 ) \nC1655_=_C8574( C1655 C8574 ) C1655_=_C8575( C1655 C8575 ) C1656_=_C1657( C1656 C1657 ) C1684_=_C6710( C1684 C6710 ) C1684_=_C6711( C1684 C6711 ) C1684_=_C8574( C1684 C8574 ) \nC1684_=_C8575( C1684 C8575 ) C6697_=_C6699( C6697 C6699 ) C6697_=_C6700( C6697 C6700 ) C6699_=_C6700( C6699 C6700 ) C6710_=_C6711( C6710 C6711 ) C6710_=_C8574( C6710 C8574 ) \nC6710_=_C8575( C6710 C8575 ) C6711_=_C8574( C6711 C8574 ) C6711_=_C8575( C6711 C8575 ) C8574_=_C8575( C8574 C8575 ) "];4190-&gt;4577[label="11: C586 C1656 C1657 C1684 C6697 \nC6699 C6700 C6710 C6711 C8574 C8575 \n19: C586_=_C1684 ,C586_=_C6710 ,C586_=_C6711 ,C586_=_C8574 ,C586_=_C8575 ,\nC1656_=_C1657 ,C1684_=_C6710 ,C1684_=_C6711 ,C1684_=_C8574 ,C1684_=_C8575 ,C6697_=_C6699 ,\nC6697_=_C6700 ,C6699_=_C6700 ,C6710_=_C6711 ,C6710_=_C8574 ,C6710_=_C8575 ,C6711_=_C8574 ,\nC6711_=_C8575 ,C8574_=_C8575 ,"];4578[shape=box, label="id:4578 level: 11\n14: C1649 C1651 C1690 C6261 C6264 \nC6266 C6712 C6713 C6714 C6715 C6716 \nC8568 C8572 C8574 \n56: C1649_=_C1690( C1649 C1690 ) C1649_=_C6264( C1649 C6264 ) C1649_=_C6266( C1649 C6266 ) C1649_=_C6713( C1649 C6713 ) C1649_=_C6714( C1649 C6714 ) \nC1649_=_C6715( C1649 C6715 ) C1649_=_C6716( C1649 C6716 ) C1649_=_C8568( C1649 C8568 ) C1651_=_C1690( C1651 C1690 ) C1651_=_C6261( C1651 C6261 ) C1651_=_C6712( C1651 C6712 ) \nC1651_=_C8572( C1651 C8572 ) C1651_=_C8574( C1651 C8574 ) C1690_=_C6261( C1690 C6261 ) C1690_=_C6264( C1690 C6264 ) C1690_=_C6266( C1690 C6266 ) C1690_=_C6712( C1690 C6712 ) \nC1690_=_C6713( C1690 C6713 ) C1690_=_C6714( C1690 C6714 ) C1690_=_C6715( C1690 C6715 ) C1690_=_C6716( C1690 C6716 ) C1690_=_C8568( C1690 C8568 ) C1690_=_C8572( C1690 C8572 ) \nC1690_=_C8574( C1690 C8574 ) C6261_=_C6712( C6261 C6712 ) C6261_=_C8572( C6261 C8572 ) C6261_=_C8574( C6261 C8574 ) C6264_=_C6266( C6264 C6266 ) C6264_=_C6713( C6264 C6713 ) \nC6264_=_C6714( C6264 C6714 ) C6264_=_C6715( C6264 C6715 ) C6264_=_C6716( C6264 C6716 ) C6264_=_C8568( C6264 C8568 ) C6264_=_C8572( C6264 C8572 ) C6266_=_C6713( C6266 C6713 ) \nC6266_=_C6714( C6266 C6714 ) C6266_=_C6715( C6266 C6715 ) C6266_=_C6716( C6266 C6716 ) C6266_=_C8568( C6266 C8568 ) C6266_=_C8574( C6266 C8574 ) C6712_=_C6713( C6712 C6713 ) \nC6712_=_C6714( C6712 C6714 ) C6712_=_C8568( C6712 C8568 ) C6712_=_C8572( C6712 C8572 ) C6712_=_C8574( C6712 C8574 ) C6713_=_C6714( C6713 C6714 ) C6713_=_C6715( C6713 C6715 ) \nC6713_=_C6716( C6713 C6716 ) C6713_=_C8568( C6713 C8568 ) C6714_=_C6715( C6714 C6715 ) C6714_=_C6716( C6714 C6716 ) C6714_=_C8568( C6714 C8568 ) C6715_=_C6716( C6715 C6716 ) \nC6715_=_C8568( C6715 C8568 ) C6716_=_C8568( C6716 C8568 ) C8572_=_C8574( C8572 C8574 ) "];4192-&gt;4578[label="13: C1649 C1651 C6261 C6264 C6266 \nC6712 C6713 C6714 C6715 C6716 C8568 \nC8572 C8574 \n43: C1649_=_C6264 ,C1649_=_C6266 ,C1649_=_C6713 ,C1649_=_C6714 ,C1649_=_C6715 ,\nC1649_=_C6716 ,C1649_=_C8568 ,C1651_=_C6261 ,C1651_=_C6712 ,C1651_=_C8572 ,C1651_=_C8574 ,\nC6261_=_C6712 ,C6261_=_C8572 ,C6261_=_C8574 ,C6264_=_C6266 ,C6264_=_C6713 ,C6264_=_C6714 ,\nC6264_=_C6715 ,C6264_=_C6716 ,C6264_=_C8568 ,C6264_=_C8572 ,C6266_=_C6713 ,C6266_=_C6714 ,\nC6266_=_C6715 ,C6266_=_C6716 ,C6266_=_C8568 ,C6266_=_C8574 ,C6712_=_C6713 ,C6712_=_C6714 ,\nC6712_=_C8568 ,C6712_=_C8572 ,C6712_=_C8574 ,C6713_=_C6714 ,C6713_=_C6715 ,C6713_=_C6716 ,\nC6713_=_C8568 ,C6714_=_C6715 ,C6714_=_C6716 ,C6714_=_C8568 ,C6715_=_C6716 ,C6715_=_C8568 ,\nC6716_=_C8568 ,C8572_=_C8574 ,"];4579[shape=box, label="id:4579 level: 11\n18: C1577 C1582 C1648 C1649 C1650 \nC1651 C1653 C1659 C1660 C1661 C1662 \nC1663 C1664 C1694 C6697 C6698 C6699 \nC6701 \n35: C1577_=_C1663( C1577 C1663 ) C1577_=_C1694( C1577 C1694 ) C1582_=_C6698( C1582 C6698 ) C1582_=_C6701( C1582 C6701 ) C1648_=_C1649( C1648 C1649 ) \nC1648_=_C6697( C1648 C6697 ) C1648_=_C6698( C1648 C6698 ) C1649_=_C6697( C1649 C6697 ) C1649_=_C6698( C1649 C6698 ) C1650_=_C1651( C1650 C1651 ) C1650_=_C1653( C1650 C1653 ) \nC1650_=_C6699( C1650 C6699 ) C1651_=_C1653( C1651 C1653 ) C1651_=_C6699( C1651 C6699 ) C1653_=_C6699( C1653 C6699 ) C1659_=_C1660( C1659 C1660 ) C1659_=_C6697( C1659 C6697 ) \nC1659_=_C6701( C1659 C6701 ) C1660_=_C6697( C1660 C6697 ) C1660_=_C6701( C1660 C6701 ) C1661_=_C1662( C1661 C1662 ) C1661_=_C1663( C1661 C1663 ) C1661_=_C1664( C1661 C1664 ) \nC1661_=_C6699( C1661 C6699 ) C1662_=_C1663( C1662 C1663 ) C1662_=_C1664( C1662 C1664 ) C1662_=_C6699( C1662 C6699 ) C1663_=_C1664( C1663 C1664 ) C1663_=_C1694( C1663 C1694 ) \nC1663_=_C6699( C1663 C6699 ) C1664_=_C6699( C1664 C6699 ) C6697_=_C6698( C6697 C6698 ) C6697_=_C6699( C6697 C6699 ) C6697_=_C6701( C6697 C6701 ) C6698_=_C6701( C6698 C6701 ) "];4192-&gt;4579[label="17: C1577 C1582 C1648 C1649 C1650 \nC1651 C1653 C1659 C1660 C1661 C1662 \nC1664 C1694 C6697 C6698 C6699 C6701 \n29: C1577_=_C1694 ,C1582_=_C6698 ,C1582_=_C6701 ,C1648_=_C1649 ,C1648_=_C6697 ,\nC1648_=_C6698 ,C1649_=_C6697 ,C1649_=_C6698 ,C1650_=_C1651 ,C1650_=_C1653 ,C1650_=_C6699 ,\nC1651_=_C1653 ,C1651_=_C6699 ,C1653_=_C6699 ,C1659_=_C1660 ,C1659_=_C6697 ,C1659_=_C6701 ,\nC1660_=_C6697 ,C1660_=_C6701 ,C1661_=_C1662 ,C1661_=_C1664 ,C1661_=_C6699 ,C1662_=_C1664 ,\nC1662_=_C6699 ,C1664_=_C6699 ,C6697_=_C6698 ,C6697_=_C6699 ,C6697_=_C6701 ,C6698_=_C6701 ,"];4580[shape=box, label="id:4580 level: 11\n19: C589 C591 C5771 C6258 C6259 \nC6260 C6261 C6262 C6264 C6265 C6266 \nC6267 C6268 C6269 C6270 C6271 C6272 \nC6273 C8934 \n56: C589_=_C591( C589 C591 ) C589_=_C6258( C589 C6258 ) C589_=_C6259( C589 C6259 ) C589_=_C6262( C589 C6262 ) C589_=_C6268( C589 C6268 ) \nC589_=_C6269( C589 C6269 ) C589_=_C6270( C589 C6270 ) C589_=_C6271( C589 C6271 ) C589_=_C6272( C589 C6272 ) C589_=_C6273( C589 C6273 ) C591_=_C6259( C591 C6259 ) \nC591_=_C6262( C591 C6262 ) C591_=_C6270( C591 C6270 ) C591_=_C6271( C591 C6271 ) C591_=_C6272( C591 C6272 ) C591_=_C6273( C591 C6273 ) C6258_=_C6259( C6258 C6259 ) \nC6258_=_C6260( C6258 C6260 ) C6258_=_C6261( C6258 C6261 ) C6258_=_C6262( C6258 C6262 ) C6258_=_C6268( C6258 C6268 ) C6258_=_C6269( C6258 C6269 ) C6259_=_C6260( C6259 C6260 ) \nC6259_=_C6261( C6259 C6261 ) C6259_=_C6262( C6259 C6262 ) C6259_=_C6270( C6259 C6270 ) C6259_=_C6271( C6259 C6271 ) C6259_=_C6272( C6259 C6272 ) C6259_=_C6273( C6259 C6273 ) \nC6260_=_C6261( C6260 C6261 ) C6260_=_C6268( C6260 C6268 ) C6262_=_C6264( C6262 C6264 ) C6262_=_C6265( C6262 C6265 ) C6262_=_C6266( C6262 C6266 ) C6262_=_C6267( C6262 C6267 ) \nC6262_=_C6270( C6262 C6270 ) C6262_=_C6271( C6262</w:t>
      </w:r>
    </w:p>
    <w:p>
      <w:pPr>
        <w:pStyle w:val="PreformattedText"/>
        <w:bidi w:val="0"/>
        <w:spacing w:before="0" w:after="0"/>
        <w:jc w:val="left"/>
        <w:rPr/>
      </w:pPr>
      <w:r>
        <w:rPr/>
        <w:t xml:space="preserve"> </w:t>
      </w:r>
      <w:r>
        <w:rPr/>
        <w:t>C6271 ) C6262_=_C6272( C6262 C6272 ) C6262_=_C6273( C6262 C6273 ) C6264_=_C6265( C6264 C6265 ) C6264_=_C6266( C6264 C6266 ) \nC6264_=_C6267( C6264 C6267 ) C6264_=_C6270( C6264 C6270 ) C6264_=_C6271( C6264 C6271 ) C6265_=_C6266( C6265 C6266 ) C6265_=_C6267( C6265 C6267 ) C6265_=_C6270( C6265 C6270 ) \nC6265_=_C6271( C6265 C6271 ) C6266_=_C6267( C6266 C6267 ) C6268_=_C6269( C6268 C6269 ) C6270_=_C6271( C6270 C6271 ) C6270_=_C6272( C6270 C6272 ) C6270_=_C6273( C6270 C6273 ) \nC6271_=_C6272( C6271 C6272 ) C6271_=_C6273( C6271 C6273 ) C6272_=_C6273( C6272 C6273 ) "];4194-&gt;4580[label="16: C5771 C6258 C6260 C6261 C6262 \nC6264 C6265 C6266 C6267 C6268 C6269 \nC6270 C6271 C6272 C6273 C8934 \n32: C6258_=_C6260 ,C6258_=_C6261 ,C6258_=_C6262 ,C6258_=_C6268 ,C6258_=_C6269 ,\nC6260_=_C6261 ,C6260_=_C6268 ,C6262_=_C6264 ,C6262_=_C6265 ,C6262_=_C6266 ,C6262_=_C6267 ,\nC6262_=_C6270 ,C6262_=_C6271 ,C6262_=_C6272 ,C6262_=_C6273 ,C6264_=_C6265 ,C6264_=_C6266 ,\nC6264_=_C6267 ,C6264_=_C6270 ,C6264_=_C6271 ,C6265_=_C6266 ,C6265_=_C6267 ,C6265_=_C6270 ,\nC6265_=_C6271 ,C6266_=_C6267 ,C6268_=_C6269 ,C6270_=_C6271 ,C6270_=_C6272 ,C6270_=_C6273 ,\nC6271_=_C6272 ,C6271_=_C6273 ,C6272_=_C6273 ,"];4581[shape=box, label="id:4581 level: 11\n30: C1576 C1581 C1648 C1650 C1659 \nC1661 C1684 C6260 C6264 C6265 C6266 \nC6267 C6268 C6270 C6271 C6272 C6273 \nC6707 C6710 C6711 C8566 C8567 C8568 \nC8569 C8570 C8571 C8572 C8573 C8574 \nC8575 \n137: C1576_=_C1684( C1576 C1684 ) C1576_=_C6264( C1576 C6264 ) C1576_=_C6265( C1576 C6265 ) C1576_=_C6270( C1576 C6270 ) C1576_=_C6271( C1576 C6271 ) \nC1576_=_C6707( C1576 C6707 ) C1576_=_C8572( C1576 C8572 ) C1581_=_C6260( C1581 C6260 ) C1581_=_C6268( C1581 C6268 ) C1581_=_C8566( C1581 C8566 ) C1581_=_C8567( C1581 C8567 ) \nC1581_=_C8568( C1581 C8568 ) C1581_=_C8569( C1581 C8569 ) C1581_=_C8570( C1581 C8570 ) C1581_=_C8571( C1581 C8571 ) C1648_=_C6266( C1648 C6266 ) C1648_=_C6267( C1648 C6267 ) \nC1648_=_C6711( C1648 C6711 ) C1648_=_C8574( C1648 C8574 ) C1650_=_C6260( C1650 C6260 ) C1650_=_C6710( C1650 C6710 ) C1650_=_C8566( C1650 C8566 ) C1650_=_C8567( C1650 C8567 ) \nC1650_=_C8568( C1650 C8568 ) C1650_=_C8569( C1650 C8569 ) C1659_=_C6272( C1659 C6272 ) C1659_=_C6273( C1659 C6273 ) C1659_=_C6707( C1659 C6707 ) C1659_=_C6711( C1659 C6711 ) \nC1659_=_C8575( C1659 C8575 ) C1661_=_C6268( C1661 C6268 ) C1661_=_C6710( C1661 C6710 ) C1661_=_C8566( C1661 C8566 ) C1661_=_C8567( C1661 C8567 ) C1661_=_C8570( C1661 C8570 ) \nC1661_=_C8571( C1661 C8571 ) C1684_=_C6264( C1684 C6264 ) C1684_=_C6265( C1684 C6265 ) C1684_=_C6270( C1684 C6270 ) C1684_=_C6271( C1684 C6271 ) C1684_=_C6707( C1684 C6707 ) \nC1684_=_C6710( C1684 C6710 ) C1684_=_C6711( C1684 C6711 ) C1684_=_C8572( C1684 C8572 ) C1684_=_C8574( C1684 C8574 ) C1684_=_C8575( C1684 C8575 ) C6260_=_C6268( C6260 C6268 ) \nC6260_=_C6710( C6260 C6710 ) C6260_=_C8566( C6260 C8566 ) C6260_=_C8567( C6260 C8567 ) C6260_=_C8568( C6260 C8568 ) C6260_=_C8569( C6260 C8569 ) C6260_=_C8570( C6260 C8570 ) \nC6260_=_C8571( C6260 C8571 ) C6264_=_C6265( C6264 C6265 ) C6264_=_C6266( C6264 C6266 ) C6264_=_C6267( C6264 C6267 ) C6264_=_C6270( C6264 C6270 ) C6264_=_C6271( C6264 C6271 ) \nC6264_=_C6707( C6264 C6707 ) C6264_=_C8568( C6264 C8568 ) C6264_=_C8572( C6264 C8572 ) C6265_=_C6266( C6265 C6266 ) C6265_=_C6267( C6265 C6267 ) C6265_=_C6270( C6265 C6270 ) \nC6265_=_C6271( C6265 C6271 ) C6265_=_C6707( C6265 C6707 ) C6265_=_C8569( C6265 C8569 ) C6265_=_C8572( C6265 C8572 ) C6266_=_C6267( C6266 C6267 ) C6266_=_C6711( C6266 C6711 ) \nC6266_=_C8568( C6266 C8568 ) C6266_=_C8574( C6266 C8574 ) C6267_=_C6711( C6267 C6711 ) C6267_=_C8569( C6267 C8569 ) C6267_=_C8574( C6267 C8574 ) C6268_=_C6710( C6268 C6710 ) \nC6268_=_C8566( C6268 C8566 ) C6268_=_C8567( C6268 C8567 ) C6268_=_C8568( C6268 C8568 ) C6268_=_C8569( C6268 C8569 ) C6268_=_C8570( C6268 C8570 ) C6268_=_C8571( C6268 C8571 ) \nC6270_=_C6271( C6270 C6271 ) C6270_=_C6272( C6270 C6272 ) C6270_=_C6273( C6270 C6273 ) C6270_=_C6707( C6270 C6707 ) C6270_=_C8570( C6270 C8570 ) C6270_=_C8572( C6270 C8572 ) \nC6271_=_C6272( C6271 C6272 ) C6271_=_C6273( C6271 C6273 ) C6271_=_C6707( C6271 C6707 ) C6271_=_C8571( C6271 C8571 ) C6271_=_C8572( C6271 C8572 ) C6272_=_C6273( C6272 C6273 ) \nC6272_=_C6707( C6272 C6707 ) C6272_=_C6711( C6272 C6711 ) C6272_=_C8570( C6272 C8570 ) C6272_=_C8575( C6272 C8575 ) C6273_=_C6707( C6273 C6707 ) C6273_=_C6711( C6273 C6711 ) \nC6273_=_C8571( C6273 C8571 ) C6273_=_C8575( C6273 C8575 ) C6707_=_C6711( C6707 C6711 ) C6707_=_C8572( C6707 C8572 ) C6707_=_C8573( C6707 C8573 ) C6707_=_C8575( C6707 C8575 ) \nC6710_=_C6711( C6710 C6711 ) C6710_=_C8566( C6710 C8566 ) C6710_=_C8567( C6710 C8567 ) C6710_=_C8568( C6710 C8568 ) C6710_=_C8569( C6710 C8569 ) C6710_=_C8570( C6710 C8570 ) \nC6710_=_C8571( C6710 C8571 ) C6710_=_C8574( C6710 C8574 ) C6710_=_C8575( C6710 C8575 ) C6711_=_C8574( C6711 C8574 ) C6711_=_C8575( C6711 C8575 ) C8566_=_C8567( C8566 C8567 ) \nC8566_=_C8568( C8566 C8568 ) C8566_=_C8569( C8566 C8569 ) C8566_=_C8570( C8566 C8570 ) C8566_=_C8571( C8566 C8571 ) C8567_=_C8568( C8567 C8568 ) C8567_=_C8569( C8567 C8569 ) \nC8567_=_C8570( C8567 C8570 ) C8567_=_C8571( C8567 C8571 ) C8568_=_C8569( C8568 C8569 ) C8568_=_C8570( C8568 C8570 ) C8568_=_C8571( C8568 C8571 ) C8569_=_C8570( C8569 C8570 ) \nC8569_=_C8571( C8569 C8571 ) C8570_=_C8571( C8570 C8571 ) C8572_=_C8573( C8572 C8573 ) C8572_=_C8574( C8572 C8574 ) C8573_=_C8575( C8573 C8575 ) C8574_=_C8575( C8574 C8575 ) "];4194-&gt;4581[label="29: C1576 C1581 C1648 C1650 C1659 \nC1661 C1684 C6260 C6264 C6265 C6266 \nC6267 C6268 C6270 C6271 C6272 C6273 \nC6710 C6711 C8566 C8567 C8568 C8569 \nC8570 C8571 C8572 C8573 C8574 C8575 \n124: C1576_=_C1684 ,C1576_=_C6264 ,C1576_=_C6265 ,C1576_=_C6270 ,C1576_=_C6271 ,\nC1576_=_C8572 ,C1581_=_C6260 ,C1581_=_C6268 ,C1581_=_C8566 ,C1581_=_C8567 ,C1581_=_C8568 ,\nC1581_=_C8569 ,C1581_=_C8570 ,C1581_=_C8571 ,C1648_=_C6266 ,C1648_=_C6267 ,C1648_=_C6711 ,\nC1648_=_C8574 ,C1650_=_C6260 ,C1650_=_C6710 ,C1650_=_C8566 ,C1650_=_C8567 ,C1650_=_C8568 ,\nC1650_=_C8569 ,C1659_=_C6272 ,C1659_=_C6273 ,C1659_=_C6711 ,C1659_=_C8575 ,C1661_=_C6268 ,\nC1661_=_C6710 ,C1661_=_C8566 ,C1661_=_C8567 ,C1661_=_C8570 ,C1661_=_C8571 ,C1684_=_C6264 ,\nC1684_=_C6265 ,C1684_=_C6270 ,C1684_=_C6271 ,C1684_=_C6710 ,C1684_=_C6711 ,C1684_=_C8572 ,\nC1684_=_C8574 ,C1684_=_C8575 ,C6260_=_C6268 ,C6260_=_C6710 ,C6260_=_C8566 ,C6260_=_C8567 ,\nC6260_=_C8568 ,C6260_=_C8569 ,C6260_=_C8570 ,C6260_=_C8571 ,C6264_=_C6265 ,C6264_=_C6266 ,\nC6264_=_C6267 ,C6264_=_C6270 ,C6264_=_C6271 ,C6264_=_C8568 ,C6264_=_C8572 ,C6265_=_C6266 ,\nC6265_=_C6267 ,C6265_=_C6270 ,C6265_=_C6271 ,C6265_=_C8569 ,C6265_=_C8572 ,C6266_=_C6267 ,\nC6266_=_C6711 ,C6266_=_C8568 ,C6266_=_C8574 ,C6267_=_C6711 ,C6267_=_C8569 ,C6267_=_C8574 ,\nC6268_=_C6710 ,C6268_=_C8566 ,C6268_=_C8567 ,C6268_=_C8568 ,C6268_=_C8569 ,C6268_=_C8570 ,\nC6268_=_C8571 ,C6270_=_C6271 ,C6270_=_C6272 ,C6270_=_C6273 ,C6270_=_C8570 ,C6270_=_C8572 ,\nC6271_=_C6272 ,C6271_=_C6273 ,C6271_=_C8571 ,C6271_=_C8572 ,C6272_=_C6273 ,C6272_=_C6711 ,\nC6272_=_C8570 ,C6272_=_C8575 ,C6273_=_C6711 ,C6273_=_C8571 ,C6273_=_C8575 ,C6710_=_C6711 ,\nC6710_=_C8566 ,C6710_=_C8567 ,C6710_=_C8568 ,C6710_=_C8569 ,C6710_=_C8570 ,C6710_=_C8571 ,\nC6710_=_C8574 ,C6710_=_C8575 ,C6711_=_C8574 ,C6711_=_C8575 ,C8566_=_C8567 ,C8566_=_C8568 ,\nC8566_=_C8569 ,C8566_=_C8570 ,C8566_=_C8571 ,C8567_=_C8568 ,C8567_=_C8569 ,C8567_=_C8570 ,\nC8567_=_C8571 ,C8568_=_C8569 ,C8568_=_C8570 ,C8568_=_C8571 ,C8569_=_C8570 ,C8569_=_C8571 ,\nC8570_=_C8571 ,C8572_=_C8573 ,C8572_=_C8574 ,C8573_=_C8575 ,C8574_=_C8575 ,"];4582[shape=box, label="id:4582 level: 11\n9: C832 C834 C835 C837 C1703 \nC6724 C6725 C6727 C6730 \n6: C832_=_C834( C832 C834 ) C834_=_C6730( C834 C6730 ) C835_=_C837( C835 C837 ) C837_=_C6725( C837 C6725 ) C837_=_C6727( C837 C6727 ) \nC6725_=_C6727( C6725 C6727 ) "];4197-&gt;4582[label="7: C832 C835 C1703 C6724 C6725 \nC6727 C6730 \n1: C6725_=_C6727 ,"];4583[shape=box, label="id:4583 level: 11\n12: C784 C786 C1703 C1709 C1710 \nC6724 C6725 C6726 C6727 C6728 C6729 \nC6730 \n14: C784_=_C6724( C784 C6724 ) C1709_=_C6725( C1709 C6725 ) C1709_=_C6726( C1709 C6726 ) C1709_=_C6727( C1709 C6727 ) C1709_=_C6728( C1709 C6728 ) \nC1710_=_C6729( C1710 C6729 ) C1710_=_C6730( C1710 C6730 ) C6725_=_C6726( C6725 C6726 ) C6725_=_C6727( C6725 C6727 ) C6725_=_C6728( C6725 C6728 ) C6726_=_C6727( C6726 C6727 ) \nC6726_=_C6728( C6726 C6728 ) C6727_=_C6728( C6727 C6728 ) C6729_=_C6730( C6729 C6730 ) "];4197-&gt;4583[label="11: C784 C786 C1703 C1709 C1710 \nC6724 C6725 C6726 C6727 C6729 C6730 \n10: C784_=_C6724 ,C1709_=_C6725 ,C1709_=_C6726 ,C1709_=_C6727 ,C1710_=_C6729 ,\nC1710_=_C6730 ,C6725_=_C6726 ,C6725_=_C6727 ,C6726_=_C6727 ,C6729_=_C6730 ,"];4584[shape=box, label="id:4584 level: 11\n11: C657 C663 C766 C770 C772 \nC777 C6356 C6357 C6359 C6360 C6361 \n7: C766_=_C6359( C766 C6359 ) C766_=_C6361( C766 C6361 ) C770_=_C6357( C770 C6357 ) C6356_=_C6357( C6356 C6357 ) C6359_=_C6360( C6359 C6360 ) \nC6359_=_C6361( C6359 C6361 ) C6360_=_C6361( C6360 C6361 ) "];4199-&gt;4584[label="9: C657 C663 C772 C777 C6356 \nC6357 C6359 C6360 C6361 \n4: C6356_=_C6357 ,C6359_=_C6360 ,C6359_=_C6361 ,C6360_=_C6361 ,"];4585[shape=box, label="id:4585 level: 11\n11: C783 C784 C785 C786 C787 \nC6356 C6357 C6358 C6359 C6360 C6361 \n31: C783_=_C784( C783 C784 ) C783_=_C785( C783 C785 ) C783_=_C786( C783 C786 ) C783_=_C787( C783 C787 ) C783_=_C6356( C783 C6356 ) \nC783_=_C6357( C783 C6357 ) C783_=_C6358( C783 C6358 ) C783_=_C6359( C783 C6359 ) C783_=_C6360( C783 C6360 ) C783_=_C6361( C783 C6361 ) C784_=_C785( C784 C785 ) \nC784_=_C6356( C784 C6356 ) C784_=_C6357( C784 C6357 ) C785_=_C6356( C785 C6356 ) C785_=_C6357( C785 C6357 ) C786_=_C787( C786 C787 ) C786_=_C6358( C786 C6358 ) \nC786_=_C6359( C786 C6359 ) C786_=_C6360( C786 C6360 ) C786_=_C6361( C786 C6361 ) C787_=_C6358( C787 C6358 ) C787_=_C6359( C787 C6359 ) C787_=_C6360( C787 C6360 ) \nC787_=_C6361(</w:t>
      </w:r>
    </w:p>
    <w:p>
      <w:pPr>
        <w:pStyle w:val="PreformattedText"/>
        <w:bidi w:val="0"/>
        <w:spacing w:before="0" w:after="0"/>
        <w:jc w:val="left"/>
        <w:rPr/>
      </w:pPr>
      <w:r>
        <w:rPr/>
        <w:t xml:space="preserve"> </w:t>
      </w:r>
      <w:r>
        <w:rPr/>
        <w:t>C787 C6361 ) C6356_=_C6357( C6356 C6357 ) C6358_=_C6359( C6358 C6359 ) C6358_=_C6360( C6358 C6360 ) C6358_=_C6361( C6358 C6361 ) C6359_=_C6360( C6359 C6360 ) \nC6359_=_C6361( C6359 C6361 ) C6360_=_C6361( C6360 C6361 ) "];4199-&gt;4585[label="10: C784 C785 C786 C787 C6356 \nC6357 C6358 C6359 C6360 C6361 \n21: C784_=_C785 ,C784_=_C6356 ,C784_=_C6357 ,C785_=_C6356 ,C785_=_C6357 ,\nC786_=_C787 ,C786_=_C6358 ,C786_=_C6359 ,C786_=_C6360 ,C786_=_C6361 ,C787_=_C6358 ,\nC787_=_C6359 ,C787_=_C6360 ,C787_=_C6361 ,C6356_=_C6357 ,C6358_=_C6359 ,C6358_=_C6360 ,\nC6358_=_C6361 ,C6359_=_C6360 ,C6359_=_C6361 ,C6360_=_C6361 ,"];4586[shape=box, label="id:4586 level: 11\n6: C645 C650 C671 C6315 C6317 \nC6318 \n9: C645_=_C671( C645 C671 ) C645_=_C6317( C645 C6317 ) C645_=_C6318( C645 C6318 ) C650_=_C671( C650 C671 ) C650_=_C6315( C650 C6315 ) \nC671_=_C6315( C671 C6315 ) C671_=_C6317( C671 C6317 ) C671_=_C6318( C671 C6318 ) C6317_=_C6318( C6317 C6318 ) "];4202-&gt;4586[label="5: C645 C650 C6315 C6317 C6318 \n4: C645_=_C6317 ,C645_=_C6318 ,C650_=_C6315 ,C6317_=_C6318 ,"];4587[shape=box, label="id:4587 level: 11\n12: C644 C649 C655 C661 C668 \nC669 C6315 C6316 C6317 C6318 C6319 \nC6320 \n13: C668_=_C6315( C668 C6315 ) C668_=_C6316( C668 C6316 ) C669_=_C6317( C669 C6317 ) C669_=_C6318( C669 C6318 ) C669_=_C6319( C669 C6319 ) \nC669_=_C6320( C669 C6320 ) C6315_=_C6316( C6315 C6316 ) C6317_=_C6318( C6317 C6318 ) C6317_=_C6319( C6317 C6319 ) C6317_=_C6320( C6317 C6320 ) C6318_=_C6319( C6318 C6319 ) \nC6318_=_C6320( C6318 C6320 ) C6319_=_C6320( C6319 C6320 ) "];4202-&gt;4587[label="11: C644 C649 C655 C661 C668 \nC669 C6315 C6316 C6317 C6318 C6319 \n9: C668_=_C6315 ,C668_=_C6316 ,C669_=_C6317 ,C669_=_C6318 ,C669_=_C6319 ,\nC6315_=_C6316 ,C6317_=_C6318 ,C6317_=_C6319 ,C6318_=_C6319 ,"];4588[shape=box, label="id:4588 level: 11\n8: C659 C665 C1363 C1374 C1396 \nC1397 C6593 C6596 \n16: C659_=_C1363( C659 C1363 ) C659_=_C1374( C659 C1374 ) C659_=_C1396( C659 C1396 ) C659_=_C1397( C659 C1397 ) C665_=_C1396( C665 C1396 ) \nC665_=_C6593( C665 C6593 ) C665_=_C6596( C665 C6596 ) C1363_=_C1374( C1363 C1374 ) C1363_=_C1396( C1363 C1396 ) C1363_=_C1397( C1363 C1397 ) C1374_=_C1396( C1374 C1396 ) \nC1374_=_C1397( C1374 C1397 ) C1396_=_C1397( C1396 C1397 ) C1396_=_C6593( C1396 C6593 ) C1396_=_C6596( C1396 C6596 ) C6593_=_C6596( C6593 C6596 ) "];4204-&gt;4588[label="7: C659 C665 C1363 C1374 C1397 \nC6593 C6596 \n9: C659_=_C1363 ,C659_=_C1374 ,C659_=_C1397 ,C665_=_C6593 ,C665_=_C6596 ,\nC1363_=_C1374 ,C1363_=_C1397 ,C1374_=_C1397 ,C6593_=_C6596 ,"];4589[shape=box, label="id:4589 level: 11\n10: C1360 C1361 C1362 C1363 C1364 \nC1365 C1366 C6592 C6593 C6594 \n26: C1360_=_C1361( C1360 C1361 ) C1360_=_C1362( C1360 C1362 ) C1360_=_C1363( C1360 C1363 ) C1360_=_C1364( C1360 C1364 ) C1360_=_C1365( C1360 C1365 ) \nC1360_=_C1366( C1360 C1366 ) C1360_=_C6592( C1360 C6592 ) C1360_=_C6593( C1360 C6593 ) C1360_=_C6594( C1360 C6594 ) C1361_=_C1362( C1361 C1362 ) C1361_=_C6592( C1361 C6592 ) \nC1361_=_C6593( C1361 C6593 ) C1362_=_C6592( C1362 C6592 ) C1362_=_C6593( C1362 C6593 ) C1363_=_C1364( C1363 C1364 ) C1363_=_C1365( C1363 C1365 ) C1363_=_C1366( C1363 C1366 ) \nC1363_=_C6594( C1363 C6594 ) C1364_=_C1365( C1364 C1365 ) C1364_=_C1366( C1364 C1366 ) C1364_=_C6594( C1364 C6594 ) C1365_=_C1366( C1365 C1366 ) C1365_=_C6594( C1365 C6594 ) \nC1366_=_C6594( C1366 C6594 ) C6592_=_C6593( C6592 C6593 ) C6592_=_C6594( C6592 C6594 ) "];4204-&gt;4589[label="9: C1361 C1362 C1363 C1364 C1365 \nC1366 C6592 C6593 C6594 \n17: C1361_=_C1362 ,C1361_=_C6592 ,C1361_=_C6593 ,C1362_=_C6592 ,C1362_=_C6593 ,\nC1363_=_C1364 ,C1363_=_C1365 ,C1363_=_C1366 ,C1363_=_C6594 ,C1364_=_C1365 ,C1364_=_C1366 ,\nC1364_=_C6594 ,C1365_=_C1366 ,C1365_=_C6594 ,C1366_=_C6594 ,C6592_=_C6593 ,C6592_=_C6594 ,"];4590[shape=box, label="id:4590 level: 11\n14: C1362 C1366 C1440 C6209 C6213 \nC6215 C6617 C6618 C6619 C6622 C6623 \nC8549 C8551 C8553 \n56: C1362_=_C1440( C1362 C1440 ) C1362_=_C6213( C1362 C6213 ) C1362_=_C6215( C1362 C6215 ) C1362_=_C6617( C1362 C6617 ) C1362_=_C6618( C1362 C6618 ) \nC1362_=_C6619( C1362 C6619 ) C1362_=_C6623( C1362 C6623 ) C1362_=_C8549( C1362 C8549 ) C1366_=_C1440( C1366 C1440 ) C1366_=_C6209( C1366 C6209 ) C1366_=_C6622( C1366 C6622 ) \nC1366_=_C8551( C1366 C8551 ) C1366_=_C8553( C1366 C8553 ) C1440_=_C6209( C1440 C6209 ) C1440_=_C6213( C1440 C6213 ) C1440_=_C6215( C1440 C6215 ) C1440_=_C6617( C1440 C6617 ) \nC1440_=_C6618( C1440 C6618 ) C1440_=_C6619( C1440 C6619 ) C1440_=_C6622( C1440 C6622 ) C1440_=_C6623( C1440 C6623 ) C1440_=_C8549( C1440 C8549 ) C1440_=_C8551( C1440 C8551 ) \nC1440_=_C8553( C1440 C8553 ) C6209_=_C6622( C6209 C6622 ) C6209_=_C8551( C6209 C8551 ) C6209_=_C8553( C6209 C8553 ) C6213_=_C6215( C6213 C6215 ) C6213_=_C6617( C6213 C6617 ) \nC6213_=_C6618( C6213 C6618 ) C6213_=_C6619( C6213 C6619 ) C6213_=_C6623( C6213 C6623 ) C6213_=_C8549( C6213 C8549 ) C6213_=_C8551( C6213 C8551 ) C6215_=_C6617( C6215 C6617 ) \nC6215_=_C6618( C6215 C6618 ) C6215_=_C6619( C6215 C6619 ) C6215_=_C6623( C6215 C6623 ) C6215_=_C8549( C6215 C8549 ) C6215_=_C8553( C6215 C8553 ) C6617_=_C6618( C6617 C6618 ) \nC6617_=_C6619( C6617 C6619 ) C6617_=_C6623( C6617 C6623 ) C6617_=_C8549( C6617 C8549 ) C6618_=_C6619( C6618 C6619 ) C6618_=_C6623( C6618 C6623 ) C6618_=_C8549( C6618 C8549 ) \nC6619_=_C6622( C6619 C6622 ) C6619_=_C6623( C6619 C6623 ) C6619_=_C8549( C6619 C8549 ) C6622_=_C6623( C6622 C6623 ) C6622_=_C8549( C6622 C8549 ) C6622_=_C8551( C6622 C8551 ) \nC6622_=_C8553( C6622 C8553 ) C6623_=_C8549( C6623 C8549 ) C8551_=_C8553( C8551 C8553 ) "];4205-&gt;4590[label="13: C1362 C1366 C6209 C6213 C6215 \nC6617 C6618 C6619 C6622 C6623 C8549 \nC8551 C8553 \n43: C1362_=_C6213 ,C1362_=_C6215 ,C1362_=_C6617 ,C1362_=_C6618 ,C1362_=_C6619 ,\nC1362_=_C6623 ,C1362_=_C8549 ,C1366_=_C6209 ,C1366_=_C6622 ,C1366_=_C8551 ,C1366_=_C8553 ,\nC6209_=_C6622 ,C6209_=_C8551 ,C6209_=_C8553 ,C6213_=_C6215 ,C6213_=_C6617 ,C6213_=_C6618 ,\nC6213_=_C6619 ,C6213_=_C6623 ,C6213_=_C8549 ,C6213_=_C8551 ,C6215_=_C6617 ,C6215_=_C6618 ,\nC6215_=_C6619 ,C6215_=_C6623 ,C6215_=_C8549 ,C6215_=_C8553 ,C6617_=_C6618 ,C6617_=_C6619 ,\nC6617_=_C6623 ,C6617_=_C8549 ,C6618_=_C6619 ,C6618_=_C6623 ,C6618_=_C8549 ,C6619_=_C6622 ,\nC6619_=_C6623 ,C6619_=_C8549 ,C6622_=_C6623 ,C6622_=_C8549 ,C6622_=_C8551 ,C6622_=_C8553 ,\nC6623_=_C8549 ,C8551_=_C8553 ,"];4591[shape=box, label="id:4591 level: 11\n33: C543 C1373 C1377 C1382 C1384 \nC1388 C1393 C1395 C6209 C6212 C6214 \nC6217 C6218 C6219 C6220 C6221 C6600 \nC6614 C6615 C6616 C6617 C6618 C6619 \nC6622 C6623 C8545 C8546 C8547 C8550 \nC8551 C8552 C8553 C8554 \n145: C543_=_C1388( C543 C1388 ) C543_=_C6614( C543 C6614 ) C543_=_C6617( C543 C6617 ) C543_=_C6618( C543 C6618 ) C543_=_C8545( C543 C8545 ) \nC543_=_C8546( C543 C8546 ) C543_=_C8547( C543 C8547 ) C1373_=_C6219( C1373 C6219 ) C1373_=_C6221( C1373 C6221 ) C1373_=_C6614( C1373 C6614 ) C1373_=_C6616( C1373 C6616 ) \nC1373_=_C6618( C1373 C6618 ) C1373_=_C6623( C1373 C6623 ) C1373_=_C8550( C1373 C8550 ) C1377_=_C6217( C1377 C6217 ) C1377_=_C6622( C1377 C6622 ) C1377_=_C8552( C1377 C8552 ) \nC1377_=_C8554( C1377 C8554 ) C1382_=_C6212( C1382 C6212 ) C1382_=_C6214( C1382 C6214 ) C1382_=_C6614( C1382 C6614 ) C1382_=_C6615( C1382 C6615 ) C1382_=_C6616( C1382 C6616 ) \nC1382_=_C8545( C1382 C8545 ) C1384_=_C6209( C1384 C6209 ) C1384_=_C8551( C1384 C8551 ) C1384_=_C8553( C1384 C8553 ) C1388_=_C6614( C1388 C6614 ) C1388_=_C6617( C1388 C6617 ) \nC1388_=_C6618( C1388 C6618 ) C1388_=_C8545( C1388 C8545 ) C1388_=_C8546( C1388 C8546 ) C1388_=_C8547( C1388 C8547 ) C1393_=_C6218( C1393 C6218 ) C1393_=_C6220( C1393 C6220 ) \nC1393_=_C6615( C1393 C6615 ) C1393_=_C6617( C1393 C6617 ) C1393_=_C6619( C1393 C6619 ) C1393_=_C8546( C1393 C8546 ) C1395_=_C6217( C1395 C6217 ) C1395_=_C8552( C1395 C8552 ) \nC1395_=_C8554( C1395 C8554 ) C6209_=_C6622( C6209 C6622 ) C6209_=_C8551( C6209 C8551 ) C6209_=_C8553( C6209 C8553 ) C6212_=_C6214( C6212 C6214 ) C6212_=_C6218( C6212 C6218 ) \nC6212_=_C6219( C6212 C6219 ) C6212_=_C6614( C6212 C6614 ) C6212_=_C6615( C6212 C6615 ) C6212_=_C6616( C6212 C6616 ) C6212_=_C8545( C6212 C8545 ) C6212_=_C8551( C6212 C8551 ) \nC6214_=_C6614( C6214 C6614 ) C6214_=_C6615( C6214 C6615 ) C6214_=_C6616( C6214 C6616 ) C6214_=_C8545( C6214 C8545 ) C6214_=_C8553( C6214 C8553 ) C6217_=_C6622( C6217 C6622 ) \nC6217_=_C8552( C6217 C8552 ) C6217_=_C8554( C6217 C8554 ) C6218_=_C6219( C6218 C6219 ) C6218_=_C6220( C6218 C6220 ) C6218_=_C6221( C6218 C6221 ) C6218_=_C6615( C6218 C6615 ) \nC6218_=_C6617( C6218 C6617 ) C6218_=_C6619( C6218 C6619 ) C6218_=_C8546( C6218 C8546 ) C6218_=_C8551( C6218 C8551 ) C6219_=_C6220( C6219 C6220 ) C6219_=_C6221( C6219 C6221 ) \nC6219_=_C6614( C6219 C6614 ) C6219_=_C6616( C6219 C6616 ) C6219_=_C6618( C6219 C6618 ) C6219_=_C6623( C6219 C6623 ) C6219_=_C8550( C6219 C8550 ) C6219_=_C8551( C6219 C8551 ) \nC6220_=_C6221( C6220 C6221 ) C6220_=_C6615( C6220 C6615 ) C6220_=_C6617( C6220 C6617 ) C6220_=_C6619( C6220 C6619 ) C6220_=_C8546( C6220 C8546 ) C6220_=_C8554( C6220 C8554 ) \nC6221_=_C6614( C6221 C6614 ) C6221_=_C6616( C6221 C6616 ) C6221_=_C6618( C6221 C6618 ) C6221_=_C6623( C6221 C6623 ) C6221_=_C8550( C6221 C8550 ) C6221_=_C8554( C6221 C8554 ) \nC6614_=_C6615( C6614 C6615 ) C6614_=_C6616( C6614 C6616 ) C6614_=_C6617( C6614 C6617 ) C6614_=_C6618( C6614 C6618 ) C6614_=_C6623( C6614 C6623 ) C6614_=_C8545( C6614 C8545 ) \nC6614_=_C8546( C6614 C8546 ) C6614_=_C8547( C6614 C8547 ) C6614_=_C8550( C6614 C8550 ) C6615_=_C6616( C6615 C6616 ) C6615_=_C6617( C6615 C6617 ) C6615_=_C6619( C6615 C6619 ) \nC6615_=_C6622( C6615 C6622 ) C6615_=_C6623( C6615 C6623 ) C6615_=_C8545( C6615 C8545 ) C6615_=_C8546( C6615 C8546 ) C6615_=_C8550( C6615 C8550 ) C6616_=_C6618( C6616 C6618 ) \nC6616_=_C6619( C6616 C6619 ) C6616_=_C6622( C6616 C6622 ) C6616_=_C6623( C6616 C6623 ) C6616_=_C8545( C6616 C8545 ) C6616_=_C8550( C6616 C8550 ) C6617_=_C6618( C6617 C6618 ) \nC6617_=_C6619( C6617</w:t>
      </w:r>
    </w:p>
    <w:p>
      <w:pPr>
        <w:pStyle w:val="PreformattedText"/>
        <w:bidi w:val="0"/>
        <w:spacing w:before="0" w:after="0"/>
        <w:jc w:val="left"/>
        <w:rPr/>
      </w:pPr>
      <w:r>
        <w:rPr/>
        <w:t xml:space="preserve"> </w:t>
      </w:r>
      <w:r>
        <w:rPr/>
        <w:t>C6619 ) C6617_=_C6623( C6617 C6623 ) C6617_=_C8545( C6617 C8545 ) C6617_=_C8546( C6617 C8546 ) C6617_=_C8547( C6617 C8547 ) C6618_=_C6619( C6618 C6619 ) \nC6618_=_C6623( C6618 C6623 ) C6618_=_C8545( C6618 C8545 ) C6618_=_C8546( C6618 C8546 ) C6618_=_C8547( C6618 C8547 ) C6618_=_C8550( C6618 C8550 ) C6619_=_C6622( C6619 C6622 ) \nC6619_=_C6623( C6619 C6623 ) C6619_=_C8546( C6619 C8546 ) C6619_=_C8550( C6619 C8550 ) C6622_=_C6623( C6622 C6623 ) C6622_=_C8550( C6622 C8550 ) C6622_=_C8551( C6622 C8551 ) \nC6622_=_C8552( C6622 C8552 ) C6622_=_C8553( C6622 C8553 ) C6622_=_C8554( C6622 C8554 ) C6623_=_C8550( C6623 C8550 ) C8545_=_C8546( C8545 C8546 ) C8545_=_C8547( C8545 C8547 ) \nC8545_=_C8550( C8545 C8550 ) C8546_=_C8547( C8546 C8547 ) C8546_=_C8550( C8546 C8550 ) C8547_=_C8550( C8547 C8550 ) C8551_=_C8552( C8551 C8552 ) C8551_=_C8553( C8551 C8553 ) \nC8552_=_C8554( C8552 C8554 ) C8553_=_C8554( C8553 C8554 ) "];4205-&gt;4591[label="32: C543 C1373 C1377 C1382 C1384 \nC1388 C1393 C1395 C6209 C6212 C6214 \nC6217 C6218 C6219 C6220 C6221 C6600 \nC6615 C6616 C6617 C6618 C6619 C6622 \nC6623 C8545 C8546 C8547 C8550 C8551 \nC8552 C8553 C8554 \n128: C543_=_C1388 ,C543_=_C6617 ,C543_=_C6618 ,C543_=_C8545 ,C543_=_C8546 ,\nC543_=_C8547 ,C1373_=_C6219 ,C1373_=_C6221 ,C1373_=_C6616 ,C1373_=_C6618 ,C1373_=_C6623 ,\nC1373_=_C8550 ,C1377_=_C6217 ,C1377_=_C6622 ,C1377_=_C8552 ,C1377_=_C8554 ,C1382_=_C6212 ,\nC1382_=_C6214 ,C1382_=_C6615 ,C1382_=_C6616 ,C1382_=_C8545 ,C1384_=_C6209 ,C1384_=_C8551 ,\nC1384_=_C8553 ,C1388_=_C6617 ,C1388_=_C6618 ,C1388_=_C8545 ,C1388_=_C8546 ,C1388_=_C8547 ,\nC1393_=_C6218 ,C1393_=_C6220 ,C1393_=_C6615 ,C1393_=_C6617 ,C1393_=_C6619 ,C1393_=_C8546 ,\nC1395_=_C6217 ,C1395_=_C8552 ,C1395_=_C8554 ,C6209_=_C6622 ,C6209_=_C8551 ,C6209_=_C8553 ,\nC6212_=_C6214 ,C6212_=_C6218 ,C6212_=_C6219 ,C6212_=_C6615 ,C6212_=_C6616 ,C6212_=_C8545 ,\nC6212_=_C8551 ,C6214_=_C6615 ,C6214_=_C6616 ,C6214_=_C8545 ,C6214_=_C8553 ,C6217_=_C6622 ,\nC6217_=_C8552 ,C6217_=_C8554 ,C6218_=_C6219 ,C6218_=_C6220 ,C6218_=_C6221 ,C6218_=_C6615 ,\nC6218_=_C6617 ,C6218_=_C6619 ,C6218_=_C8546 ,C6218_=_C8551 ,C6219_=_C6220 ,C6219_=_C6221 ,\nC6219_=_C6616 ,C6219_=_C6618 ,C6219_=_C6623 ,C6219_=_C8550 ,C6219_=_C8551 ,C6220_=_C6221 ,\nC6220_=_C6615 ,C6220_=_C6617 ,C6220_=_C6619 ,C6220_=_C8546 ,C6220_=_C8554 ,C6221_=_C6616 ,\nC6221_=_C6618 ,C6221_=_C6623 ,C6221_=_C8550 ,C6221_=_C8554 ,C6615_=_C6616 ,C6615_=_C6617 ,\nC6615_=_C6619 ,C6615_=_C6622 ,C6615_=_C6623 ,C6615_=_C8545 ,C6615_=_C8546 ,C6615_=_C8550 ,\nC6616_=_C6618 ,C6616_=_C6619 ,C6616_=_C6622 ,C6616_=_C6623 ,C6616_=_C8545 ,C6616_=_C8550 ,\nC6617_=_C6618 ,C6617_=_C6619 ,C6617_=_C6623 ,C6617_=_C8545 ,C6617_=_C8546 ,C6617_=_C8547 ,\nC6618_=_C6619 ,C6618_=_C6623 ,C6618_=_C8545 ,C6618_=_C8546 ,C6618_=_C8547 ,C6618_=_C8550 ,\nC6619_=_C6622 ,C6619_=_C6623 ,C6619_=_C8546 ,C6619_=_C8550 ,C6622_=_C6623 ,C6622_=_C8550 ,\nC6622_=_C8551 ,C6622_=_C8552 ,C6622_=_C8553 ,C6622_=_C8554 ,C6623_=_C8550 ,C8545_=_C8546 ,\nC8545_=_C8547 ,C8545_=_C8550 ,C8546_=_C8547 ,C8546_=_C8550 ,C8547_=_C8550 ,C8551_=_C8552 ,\nC8551_=_C8553 ,C8552_=_C8554 ,C8553_=_C8554 ,"];4592[shape=box, label="id:4592 level: 11\n23: C543 C545 C1368 C1370 C1428 \nC6206 C6210 C6592 C6594 C6595 C6615 \nC6616 C6619 C6620 C6621 C6622 C6623 \nC8548 C8549 C8550 C8553 C8554 C8928 \n68: C543_=_C545( C543 C545 ) C543_=_C8928( C543 C8928 ) C545_=_C1370( C545 C1370 ) C545_=_C6615( C545 C6615 ) C545_=_C6616( C545 C6616 ) \nC545_=_C6619( C545 C6619 ) C545_=_C6622( C545 C6622 ) C545_=_C6623( C545 C6623 ) C545_=_C8548( C545 C8548 ) C545_=_C8549( C545 C8549 ) C545_=_C8550( C545 C8550 ) \nC545_=_C8928( C545 C8928 ) C1368_=_C1370( C1368 C1370 ) C1370_=_C6615( C1370 C6615 ) C1370_=_C6616( C1370 C6616 ) C1370_=_C6619( C1370 C6619 ) C1370_=_C6622( C1370 C6622 ) \nC1370_=_C6623( C1370 C6623 ) C1370_=_C8548( C1370 C8548 ) C1370_=_C8549( C1370 C8549 ) C1370_=_C8550( C1370 C8550 ) C1428_=_C6620( C1428 C6620 ) C1428_=_C6621( C1428 C6621 ) \nC1428_=_C8553( C1428 C8553 ) C1428_=_C8554( C1428 C8554 ) C6206_=_C6210( C6206 C6210 ) C6592_=_C6594( C6592 C6594 ) C6592_=_C6595( C6592 C6595 ) C6594_=_C6595( C6594 C6595 ) \nC6615_=_C6616( C6615 C6616 ) C6615_=_C6619( C6615 C6619 ) C6615_=_C6622( C6615 C6622 ) C6615_=_C6623( C6615 C6623 ) C6615_=_C8548( C6615 C8548 ) C6615_=_C8549( C6615 C8549 ) \nC6615_=_C8550( C6615 C8550 ) C6616_=_C6619( C6616 C6619 ) C6616_=_C6622( C6616 C6622 ) C6616_=_C6623( C6616 C6623 ) C6616_=_C8548( C6616 C8548 ) C6616_=_C8549( C6616 C8549 ) \nC6616_=_C8550( C6616 C8550 ) C6619_=_C6622( C6619 C6622 ) C6619_=_C6623( C6619 C6623 ) C6619_=_C8548( C6619 C8548 ) C6619_=_C8549( C6619 C8549 ) C6619_=_C8550( C6619 C8550 ) \nC6620_=_C6621( C6620 C6621 ) C6620_=_C8548( C6620 C8548 ) C6620_=_C8549( C6620 C8549 ) C6620_=_C8550( C6620 C8550 ) C6620_=_C8553( C6620 C8553 ) C6620_=_C8554( C6620 C8554 ) \nC6621_=_C8553( C6621 C8553 ) C6621_=_C8554( C6621 C8554 ) C6622_=_C6623( C6622 C6623 ) C6622_=_C8548( C6622 C8548 ) C6622_=_C8549( C6622 C8549 ) C6622_=_C8550( C6622 C8550 ) \nC6622_=_C8553( C6622 C8553 ) C6622_=_C8554( C6622 C8554 ) C6623_=_C8548( C6623 C8548 ) C6623_=_C8549( C6623 C8549 ) C6623_=_C8550( C6623 C8550 ) C8548_=_C8549( C8548 C8549 ) \nC8548_=_C8550( C8548 C8550 ) C8549_=_C8550( C8549 C8550 ) C8553_=_C8554( C8553 C8554 ) "];4206-&gt;4592[label="20: C543 C1368 C1428 C6206 C6210 \nC6592 C6594 C6615 C6616 C6619 C6620 \nC6621 C6622 C6623 C8548 C8549 C8550 \nC8553 C8554 C8928 \n46: C543_=_C8928 ,C1428_=_C6620 ,C1428_=_C6621 ,C1428_=_C8553 ,C1428_=_C8554 ,\nC6206_=_C6210 ,C6592_=_C6594 ,C6615_=_C6616 ,C6615_=_C6619 ,C6615_=_C6622 ,C6615_=_C6623 ,\nC6615_=_C8548 ,C6615_=_C8549 ,C6615_=_C8550 ,C6616_=_C6619 ,C6616_=_C6622 ,C6616_=_C6623 ,\nC6616_=_C8548 ,C6616_=_C8549 ,C6616_=_C8550 ,C6619_=_C6622 ,C6619_=_C6623 ,C6619_=_C8548 ,\nC6619_=_C8549 ,C6619_=_C8550 ,C6620_=_C6621 ,C6620_=_C8548 ,C6620_=_C8549 ,C6620_=_C8550 ,\nC6620_=_C8553 ,C6620_=_C8554 ,C6621_=_C8553 ,C6621_=_C8554 ,C6622_=_C6623 ,C6622_=_C8548 ,\nC6622_=_C8549 ,C6622_=_C8550 ,C6622_=_C8553 ,C6622_=_C8554 ,C6623_=_C8548 ,C6623_=_C8549 ,\nC6623_=_C8550 ,C8548_=_C8549 ,C8548_=_C8550 ,C8549_=_C8550 ,C8553_=_C8554 ,"];4593[shape=box, label="id:4593 level: 11\n35: C660 C666 C1361 C1365 C1372 \nC1376 C1428 C5753 C6206 C6208 C6209 \nC6210 C6212 C6213 C6214 C6215 C6216 \nC6217 C6218 C6219 C6220 C6221 C6620 \nC6621 C8545 C8546 C8547 C8548 C8549 \nC8550 C8551 C8552 C8553 C8554 C8933 \n143: C660_=_C1428( C660 C1428 ) C660_=_C6212( C660 C6212 ) C660_=_C6213( C660 C6213 ) C660_=_C6218( C660 C6218 ) C660_=_C6219( C660 C6219 ) \nC660_=_C8551( C660 C8551 ) C666_=_C6208( C666 C6208 ) C666_=_C6216( C666 C6216 ) C666_=_C8545( C666 C8545 ) C666_=_C8546( C666 C8546 ) C666_=_C8547( C666 C8547 ) \nC666_=_C8548( C666 C8548 ) C666_=_C8549( C666 C8549 ) C666_=_C8550( C666 C8550 ) C1361_=_C6214( C1361 C6214 ) C1361_=_C6215( C1361 C6215 ) C1361_=_C6621( C1361 C6621 ) \nC1361_=_C8553( C1361 C8553 ) C1365_=_C6208( C1365 C6208 ) C1365_=_C6620( C1365 C6620 ) C1365_=_C8545( C1365 C8545 ) C1365_=_C8547( C1365 C8547 ) C1365_=_C8548( C1365 C8548 ) \nC1365_=_C8549( C1365 C8549 ) C1372_=_C6220( C1372 C6220 ) C1372_=_C6221( C1372 C6221 ) C1372_=_C6621( C1372 C6621 ) C1372_=_C8554( C1372 C8554 ) C1376_=_C6216( C1376 C6216 ) \nC1376_=_C6620( C1376 C6620 ) C1376_=_C8546( C1376 C8546 ) C1376_=_C8547( C1376 C8547 ) C1376_=_C8548( C1376 C8548 ) C1376_=_C8550( C1376 C8550 ) C1428_=_C6212( C1428 C6212 ) \nC1428_=_C6213( C1428 C6213 ) C1428_=_C6218( C1428 C6218 ) C1428_=_C6219( C1428 C6219 ) C1428_=_C6620( C1428 C6620 ) C1428_=_C6621( C1428 C6621 ) C1428_=_C8551( C1428 C8551 ) \nC1428_=_C8553( C1428 C8553 ) C1428_=_C8554( C1428 C8554 ) C6206_=_C6208( C6206 C6208 ) C6206_=_C6209( C6206 C6209 ) C6206_=_C6210( C6206 C6210 ) C6206_=_C6216( C6206 C6216 ) \nC6206_=_C6217( C6206 C6217 ) C6208_=_C6209( C6208 C6209 ) C6208_=_C6216( C6208 C6216 ) C6208_=_C6620( C6208 C6620 ) C6208_=_C8545( C6208 C8545 ) C6208_=_C8546( C6208 C8546 ) \nC6208_=_C8547( C6208 C8547 ) C6208_=_C8548( C6208 C8548 ) C6208_=_C8549( C6208 C8549 ) C6208_=_C8550( C6208 C8550 ) C6209_=_C8551( C6209 C8551 ) C6209_=_C8553( C6209 C8553 ) \nC6210_=_C6212( C6210 C6212 ) C6210_=_C6213( C6210 C6213 ) C6210_=_C6214( C6210 C6214 ) C6210_=_C6215( C6210 C6215 ) C6210_=_C6218( C6210 C6218 ) C6210_=_C6219( C6210 C6219 ) \nC6210_=_C6220( C6210 C6220 ) C6210_=_C6221( C6210 C6221 ) C6212_=_C6213( C6212 C6213 ) C6212_=_C6214( C6212 C6214 ) C6212_=_C6215( C6212 C6215 ) C6212_=_C6218( C6212 C6218 ) \nC6212_=_C6219( C6212 C6219 ) C6212_=_C8545( C6212 C8545 ) C6212_=_C8551( C6212 C8551 ) C6213_=_C6214( C6213 C6214 ) C6213_=_C6215( C6213 C6215 ) C6213_=_C6218( C6213 C6218 ) \nC6213_=_C6219( C6213 C6219 ) C6213_=_C8549( C6213 C8549 ) C6213_=_C8551( C6213 C8551 ) C6214_=_C6215( C6214 C6215 ) C6214_=_C6621( C6214 C6621 ) C6214_=_C8545( C6214 C8545 ) \nC6214_=_C8553( C6214 C8553 ) C6215_=_C6621( C6215 C6621 ) C6215_=_C8549( C6215 C8549 ) C6215_=_C8553( C6215 C8553 ) C6216_=_C6217( C6216 C6217 ) C6216_=_C6620( C6216 C6620 ) \nC6216_=_C8545( C6216 C8545 ) C6216_=_C8546( C6216 C8546 ) C6216_=_C8547( C6216 C8547 ) C6216_=_C8548( C6216 C8548 ) C6216_=_C8549( C6216 C8549 ) C6216_=_C8550( C6216 C8550 ) \nC6217_=_C8552( C6217 C8552 ) C6217_=_C8554( C6217 C8554 ) C6218_=_C6219( C6218 C6219 ) C6218_=_C6220( C6218 C6220 ) C6218_=_C6221( C6218 C6221 ) C6218_=_C8546( C6218 C8546 ) \nC6218_=_C8551( C6218 C8551 ) C6219_=_C6220( C6219 C6220 ) C6219_=_C6221( C6219 C6221 ) C6219_=_C8550( C6219 C8550 ) C6219_=_C8551( C6219 C8551 ) C6220_=_C6221( C6220 C6221 ) \nC6220_=_C6621( C6220 C6621 ) C6220_=_C8546( C6220 C8546 ) C6220_=_C8554( C6220 C8554 ) C6221_=_C6621( C6221 C6621 ) C6221_=_C8550( C6221 C8550 ) C6221_=_C8554( C6221 C8554 ) \nC6620_=_C6621( C6620 C6621 ) C6620_=_C8545( C6620 C8545 ) C6620_=_C8546( C6620 C8546 ) C6620_=_C8547( C6620 C8547 ) C6620_=_C8548( C6620 C8548 ) C6620_=_C8549( C6620 C8549 ) \nC6620_=_C8550( C6620 C8550 ) C6620_=_C8553(</w:t>
      </w:r>
    </w:p>
    <w:p>
      <w:pPr>
        <w:pStyle w:val="PreformattedText"/>
        <w:bidi w:val="0"/>
        <w:spacing w:before="0" w:after="0"/>
        <w:jc w:val="left"/>
        <w:rPr/>
      </w:pPr>
      <w:r>
        <w:rPr/>
        <w:t xml:space="preserve"> </w:t>
      </w:r>
      <w:r>
        <w:rPr/>
        <w:t>C6620 C8553 ) C6620_=_C8554( C6620 C8554 ) C6621_=_C8553( C6621 C8553 ) C6621_=_C8554( C6621 C8554 ) C8545_=_C8546( C8545 C8546 ) \nC8545_=_C8547( C8545 C8547 ) C8545_=_C8548( C8545 C8548 ) C8545_=_C8549( C8545 C8549 ) C8545_=_C8550( C8545 C8550 ) C8546_=_C8547( C8546 C8547 ) C8546_=_C8548( C8546 C8548 ) \nC8546_=_C8549( C8546 C8549 ) C8546_=_C8550( C8546 C8550 ) C8547_=_C8548( C8547 C8548 ) C8547_=_C8549( C8547 C8549 ) C8547_=_C8550( C8547 C8550 ) C8548_=_C8549( C8548 C8549 ) \nC8548_=_C8550( C8548 C8550 ) C8549_=_C8550( C8549 C8550 ) C8551_=_C8552( C8551 C8552 ) C8551_=_C8553( C8551 C8553 ) C8552_=_C8554( C8552 C8554 ) C8553_=_C8554( C8553 C8554 ) "];4206-&gt;4593[label="33: C660 C666 C1361 C1365 C1372 \nC1376 C1428 C5753 C6206 C6209 C6210 \nC6212 C6213 C6214 C6215 C6217 C6218 \nC6219 C6220 C6221 C6620 C6621 C8545 \nC8546 C8547 C8548 C8549 C8550 C8551 \nC8552 C8553 C8554 C8933 \n120: C660_=_C1428 ,C660_=_C6212 ,C660_=_C6213 ,C660_=_C6218 ,C660_=_C6219 ,\nC660_=_C8551 ,C666_=_C8545 ,C666_=_C8546 ,C666_=_C8547 ,C666_=_C8548 ,C666_=_C8549 ,\nC666_=_C8550 ,C1361_=_C6214 ,C1361_=_C6215 ,C1361_=_C6621 ,C1361_=_C8553 ,C1365_=_C6620 ,\nC1365_=_C8545 ,C1365_=_C8547 ,C1365_=_C8548 ,C1365_=_C8549 ,C1372_=_C6220 ,C1372_=_C6221 ,\nC1372_=_C6621 ,C1372_=_C8554 ,C1376_=_C6620 ,C1376_=_C8546 ,C1376_=_C8547 ,C1376_=_C8548 ,\nC1376_=_C8550 ,C1428_=_C6212 ,C1428_=_C6213 ,C1428_=_C6218 ,C1428_=_C6219 ,C1428_=_C6620 ,\nC1428_=_C6621 ,C1428_=_C8551 ,C1428_=_C8553 ,C1428_=_C8554 ,C6206_=_C6209 ,C6206_=_C6210 ,\nC6206_=_C6217 ,C6209_=_C8551 ,C6209_=_C8553 ,C6210_=_C6212 ,C6210_=_C6213 ,C6210_=_C6214 ,\nC6210_=_C6215 ,C6210_=_C6218 ,C6210_=_C6219 ,C6210_=_C6220 ,C6210_=_C6221 ,C6212_=_C6213 ,\nC6212_=_C6214 ,C6212_=_C6215 ,C6212_=_C6218 ,C6212_=_C6219 ,C6212_=_C8545 ,C6212_=_C8551 ,\nC6213_=_C6214 ,C6213_=_C6215 ,C6213_=_C6218 ,C6213_=_C6219 ,C6213_=_C8549 ,C6213_=_C8551 ,\nC6214_=_C6215 ,C6214_=_C6621 ,C6214_=_C8545 ,C6214_=_C8553 ,C6215_=_C6621 ,C6215_=_C8549 ,\nC6215_=_C8553 ,C6217_=_C8552 ,C6217_=_C8554 ,C6218_=_C6219 ,C6218_=_C6220 ,C6218_=_C6221 ,\nC6218_=_C8546 ,C6218_=_C8551 ,C6219_=_C6220 ,C6219_=_C6221 ,C6219_=_C8550 ,C6219_=_C8551 ,\nC6220_=_C6221 ,C6220_=_C6621 ,C6220_=_C8546 ,C6220_=_C8554 ,C6221_=_C6621 ,C6221_=_C8550 ,\nC6221_=_C8554 ,C6620_=_C6621 ,C6620_=_C8545 ,C6620_=_C8546 ,C6620_=_C8547 ,C6620_=_C8548 ,\nC6620_=_C8549 ,C6620_=_C8550 ,C6620_=_C8553 ,C6620_=_C8554 ,C6621_=_C8553 ,C6621_=_C8554 ,\nC8545_=_C8546 ,C8545_=_C8547 ,C8545_=_C8548 ,C8545_=_C8549 ,C8545_=_C8550 ,C8546_=_C8547 ,\nC8546_=_C8548 ,C8546_=_C8549 ,C8546_=_C8550 ,C8547_=_C8548 ,C8547_=_C8549 ,C8547_=_C8550 ,\nC8548_=_C8549 ,C8548_=_C8550 ,C8549_=_C8550 ,C8551_=_C8552 ,C8551_=_C8553 ,C8552_=_C8554 ,\nC8553_=_C8554 ,"];4594[shape=box, label="id:4594 level: 11\n7: C1375 C1392 C1394 C1433 C6596 \nC6610 C6611 \n13: C1375_=_C1392( C1375 C1392 ) C1375_=_C1433( C1375 C1433 ) C1375_=_C6611( C1375 C6611 ) C1392_=_C1433( C1392 C1433 ) C1392_=_C6611( C1392 C6611 ) \nC1394_=_C1433( C1394 C1433 ) C1394_=_C6596( C1394 C6596 ) C1394_=_C6610( C1394 C6610 ) C1433_=_C6596( C1433 C6596 ) C1433_=_C6610( C1433 C6610 ) C1433_=_C6611( C1433 C6611 ) \nC6596_=_C6610( C6596 C6610 ) C6610_=_C6611( C6610 C6611 ) "];4208-&gt;4594[label="6: C1375 C1392 C1394 C6596 C6610 \nC6611 \n7: C1375_=_C1392 ,C1375_=_C6611 ,C1392_=_C6611 ,C1394_=_C6596 ,C1394_=_C6610 ,\nC6596_=_C6610 ,C6610_=_C6611 ,"];4595[shape=box, label="id:4595 level: 11\n10: C1389 C1390 C1391 C1392 C1393 \nC1394 C1395 C6597 C6598 C6601 \n26: C1389_=_C1390( C1389 C1390 ) C1389_=_C1391( C1389 C1391 ) C1389_=_C1392( C1389 C1392 ) C1389_=_C1393( C1389 C1393 ) C1389_=_C1394( C1389 C1394 ) \nC1389_=_C1395( C1389 C1395 ) C1389_=_C6597( C1389 C6597 ) C1389_=_C6598( C1389 C6598 ) C1389_=_C6601( C1389 C6601 ) C1390_=_C1391( C1390 C1391 ) C1390_=_C1392( C1390 C1392 ) \nC1390_=_C1393( C1390 C1393 ) C1390_=_C6597( C1390 C6597 ) C1391_=_C1392( C1391 C1392 ) C1391_=_C1393( C1391 C1393 ) C1391_=_C6597( C1391 C6597 ) C1392_=_C1393( C1392 C1393 ) \nC1392_=_C6597( C1392 C6597 ) C1393_=_C6597( C1393 C6597 ) C1394_=_C1395( C1394 C1395 ) C1394_=_C6598( C1394 C6598 ) C1394_=_C6601( C1394 C6601 ) C1395_=_C6598( C1395 C6598 ) \nC1395_=_C6601( C1395 C6601 ) C6597_=_C6598( C6597 C6598 ) C6598_=_C6601( C6598 C6601 ) "];4208-&gt;4595[label="9: C1390 C1391 C1392 C1393 C1394 \nC1395 C6597 C6598 C6601 \n17: C1390_=_C1391 ,C1390_=_C1392 ,C1390_=_C1393 ,C1390_=_C6597 ,C1391_=_C1392 ,\nC1391_=_C1393 ,C1391_=_C6597 ,C1392_=_C1393 ,C1392_=_C6597 ,C1393_=_C6597 ,C1394_=_C1395 ,\nC1394_=_C6598 ,C1394_=_C6601 ,C1395_=_C6598 ,C1395_=_C6601 ,C6597_=_C6598 ,C6598_=_C6601 ,"];4596[shape=box, label="id:4596 level: 11\n7: C1180 C1184 C1380 C1401 C6599 \nC6602 C6603 \n13: C1180_=_C1401( C1180 C1401 ) C1180_=_C6599( C1180 C6599 ) C1180_=_C6603( C1180 C6603 ) C1184_=_C1380( C1184 C1380 ) C1184_=_C1401( C1184 C1401 ) \nC1184_=_C6602( C1184 C6602 ) C1380_=_C1401( C1380 C1401 ) C1380_=_C6602( C1380 C6602 ) C1401_=_C6599( C1401 C6599 ) C1401_=_C6602( C1401 C6602 ) C1401_=_C6603( C1401 C6603 ) \nC6599_=_C6603( C6599 C6603 ) C6602_=_C6603( C6602 C6603 ) "];4209-&gt;4596[label="6: C1180 C1184 C1380 C6599 C6602 \nC6603 \n7: C1180_=_C6599 ,C1180_=_C6603 ,C1184_=_C1380 ,C1184_=_C6602 ,C1380_=_C6602 ,\nC6599_=_C6603 ,C6602_=_C6603 ,"];4597[shape=box, label="id:4597 level: 11\n13: C1364 C1379 C1380 C1381 C1382 \nC1383 C1384 C6593 C6597 C6598 C6599 \nC6610 C6611 \n24: C1364_=_C1381( C1364 C1381 ) C1364_=_C6611( C1364 C6611 ) C1379_=_C1380( C1379 C1380 ) C1379_=_C1381( C1379 C1381 ) C1379_=_C1382( C1379 C1382 ) \nC1379_=_C6597( C1379 C6597 ) C1380_=_C1381( C1380 C1381 ) C1380_=_C1382( C1380 C1382 ) C1380_=_C6597( C1380 C6597 ) C1381_=_C1382( C1381 C1382 ) C1381_=_C6597( C1381 C6597 ) \nC1381_=_C6611( C1381 C6611 ) C1382_=_C6597( C1382 C6597 ) C1383_=_C1384( C1383 C1384 ) C1383_=_C6593( C1383 C6593 ) C1383_=_C6598( C1383 C6598 ) C1383_=_C6599( C1383 C6599 ) \nC1383_=_C6610( C1383 C6610 ) C1384_=_C6598( C1384 C6598 ) C1384_=_C6599( C1384 C6599 ) C6593_=_C6610( C6593 C6610 ) C6597_=_C6598( C6597 C6598 ) C6598_=_C6599( C6598 C6599 ) \nC6610_=_C6611( C6610 C6611 ) "];4209-&gt;4597[label="11: C1364 C1379 C1380 C1382 C1384 \nC6593 C6597 C6598 C6599 C6610 C6611 \n13: C1364_=_C6611 ,C1379_=_C1380 ,C1379_=_C1382 ,C1379_=_C6597 ,C1380_=_C1382 ,\nC1380_=_C6597 ,C1382_=_C6597 ,C1384_=_C6598 ,C1384_=_C6599 ,C6593_=_C6610 ,C6597_=_C6598 ,\nC6598_=_C6599 ,C6610_=_C6611 ,"];4598[shape=box, label="id:4598 level: 11\n10: C1368 C1386 C1387 C1388 C1397 \nC6597 C6598 C6600 C6610 C6611 \n16: C1368_=_C1387( C1368 C1387 ) C1368_=_C1397( C1368 C1397 ) C1368_=_C6610( C1368 C6610 ) C1368_=_C6611( C1368 C6611 ) C1386_=_C1387( C1386 C1387 ) \nC1386_=_C1388( C1386 C1388 ) C1387_=_C1388( C1387 C1388 ) C1387_=_C1397( C1387 C1397 ) C1387_=_C6610( C1387 C6610 ) C1387_=_C6611( C1387 C6611 ) C1397_=_C6610( C1397 C6610 ) \nC1397_=_C6611( C1397 C6611 ) C6597_=_C6598( C6597 C6598 ) C6597_=_C6600( C6597 C6600 ) C6598_=_C6600( C6598 C6600 ) C6610_=_C6611( C6610 C6611 ) "];4210-&gt;4598[label="9: C1368 C1386 C1388 C1397 C6597 \nC6598 C6600 C6610 C6611 \n10: C1368_=_C1397 ,C1368_=_C6610 ,C1368_=_C6611 ,C1386_=_C1388 ,C1397_=_C6610 ,\nC1397_=_C6611 ,C6597_=_C6598 ,C6597_=_C6600 ,C6598_=_C6600 ,C6610_=_C6611 ,"];4599[shape=box, label="id:4599 level: 11\n12: C1059 C1066 C1189 C1379 C1386 \nC1390 C1400 C6599 C6601 C6602 C6603 \nC8524 \n21: C1059_=_C6599( C1059 C6599 ) C1059_=_C6601( C1059 C6601 ) C1066_=_C1379( C1066 C1379 ) C1066_=_C1390( C1066 C1390 ) C1066_=_C1400( C1066 C1400 ) \nC1189_=_C1386( C1189 C1386 ) C1189_=_C1400( C1189 C1400 ) C1189_=_C6602( C1189 C6602 ) C1189_=_C6603( C1189 C6603 ) C1379_=_C1390( C1379 C1390 ) C1379_=_C1400( C1379 C1400 ) \nC1386_=_C1400( C1386 C1400 ) C1386_=_C6602( C1386 C6602 ) C1386_=_C6603( C1386 C6603 ) C1390_=_C1400( C1390 C1400 ) C1400_=_C6602( C1400 C6602 ) C1400_=_C6603( C1400 C6603 ) \nC6599_=_C6601( C6599 C6601 ) C6599_=_C6603( C6599 C6603 ) C6601_=_C6603( C6601 C6603 ) C6602_=_C6603( C6602 C6603 ) "];4210-&gt;4599[label="11: C1059 C1066 C1189 C1379 C1386 \nC1390 C6599 C6601 C6602 C6603 C8524 \n14: C1059_=_C6599 ,C1059_=_C6601 ,C1066_=_C1379 ,C1066_=_C1390 ,C1189_=_C1386 ,\nC1189_=_C6602 ,C1189_=_C6603 ,C1379_=_C1390 ,C1386_=_C6602 ,C1386_=_C6603 ,C6599_=_C6601 ,\nC6599_=_C6603 ,C6601_=_C6603 ,C6602_=_C6603 ,"];4600[shape=box, label="id:4600 level: 11\n10: C1121 C1122 C1123 C1124 C1125 \nC1126 C1127 C6487 C6489 C6491 \n26: C1121_=_C1122( C1121 C1122 ) C1121_=_C1123( C1121 C1123 ) C1121_=_C1124( C1121 C1124 ) C1121_=_C1125( C1121 C1125 ) C1121_=_C1126( C1121 C1126 ) \nC1121_=_C1127( C1121 C1127 ) C1121_=_C6487( C1121 C6487 ) C1121_=_C6489( C1121 C6489 ) C1121_=_C6491( C1121 C6491 ) C1122_=_C1123( C1122 C1123 ) C1122_=_C6487( C1122 C6487 ) \nC1122_=_C6491( C1122 C6491 ) C1123_=_C6487( C1123 C6487 ) C1123_=_C6491( C1123 C6491 ) C1124_=_C1125( C1124 C1125 ) C1124_=_C1126( C1124 C1126 ) C1124_=_C1127( C1124 C1127 ) \nC1124_=_C6489( C1124 C6489 ) C1125_=_C1126( C1125 C1126 ) C1125_=_C1127( C1125 C1127 ) C1125_=_C6489( C1125 C6489 ) C1126_=_C1127( C1126 C1127 ) C1126_=_C6489( C1126 C6489 ) \nC1127_=_C6489( C1127 C6489 ) C6487_=_C6489( C6487 C6489 ) C6487_=_C6491( C6487 C6491 ) "];4211-&gt;4600[label="9: C1122 C1123 C1124 C1125 C1126 \nC1127 C6487 C6489 C6491 \n17: C1122_=_C1123 ,C1122_=_C6487 ,C1122_=_C6491 ,C1123_=_C6487 ,C1123_=_C6491 ,\nC1124_=_C1125 ,C1124_=_C1126 ,C1124_=_C1127 ,C1124_=_C6489 ,C1125_=_C1126 ,C1125_=_C1127 ,\nC1125_=_C6489 ,C1126_=_C1127 ,C1126_=_C6489 ,C1127_=_C6489 ,C6487_=_C6489 ,C6487_=_C6491 ,"];4601[shape=box, label="id:4601 level: 11\n14: C1029 C1034 C1111 C1112 C1113 \nC1114 C1115 C1116 C1124 C1147 C6487 \nC6488 C6489 C6491 \n28: C1029_=_C1113( C1029 C1113 ) C1029_=_C1124( C1029 C1124 ) C1029_=_C1147( C1029 C1147 ) C1034_=_C6488( C1034 C6488 ) C1034_=_C6491( C1034 C6491 ) \nC1111_=_C1112( C1111 C1112 ) C1111_=_C6487( C1111 C6487 ) C1111_=_C6488( C1111 C6488 ) C1112_=_C6487( C1112 C6487</w:t>
      </w:r>
    </w:p>
    <w:p>
      <w:pPr>
        <w:pStyle w:val="PreformattedText"/>
        <w:bidi w:val="0"/>
        <w:spacing w:before="0" w:after="0"/>
        <w:jc w:val="left"/>
        <w:rPr/>
      </w:pPr>
      <w:r>
        <w:rPr/>
        <w:t xml:space="preserve"> </w:t>
      </w:r>
      <w:r>
        <w:rPr/>
        <w:t>) C1112_=_C6488( C1112 C6488 ) C1113_=_C1114( C1113 C1114 ) \nC1113_=_C1115( C1113 C1115 ) C1113_=_C1116( C1113 C1116 ) C1113_=_C1124( C1113 C1124 ) C1113_=_C1147( C1113 C1147 ) C1113_=_C6489( C1113 C6489 ) C1114_=_C1115( C1114 C1115 ) \nC1114_=_C1116( C1114 C1116 ) C1114_=_C6489( C1114 C6489 ) C1115_=_C1116( C1115 C1116 ) C1115_=_C6489( C1115 C6489 ) C1116_=_C6489( C1116 C6489 ) C1124_=_C1147( C1124 C1147 ) \nC1124_=_C6489( C1124 C6489 ) C6487_=_C6488( C6487 C6488 ) C6487_=_C6489( C6487 C6489 ) C6487_=_C6491( C6487 C6491 ) C6488_=_C6491( C6488 C6491 ) "];4211-&gt;4601[label="13: C1029 C1034 C1111 C1112 C1114 \nC1115 C1116 C1124 C1147 C6487 C6488 \nC6489 C6491 \n21: C1029_=_C1124 ,C1029_=_C1147 ,C1034_=_C6488 ,C1034_=_C6491 ,C1111_=_C1112 ,\nC1111_=_C6487 ,C1111_=_C6488 ,C1112_=_C6487 ,C1112_=_C6488 ,C1114_=_C1115 ,C1114_=_C1116 ,\nC1114_=_C6489 ,C1115_=_C1116 ,C1115_=_C6489 ,C1116_=_C6489 ,C1124_=_C1147 ,C1124_=_C6489 ,\nC6487_=_C6488 ,C6487_=_C6489 ,C6487_=_C6491 ,C6488_=_C6491 ,"];4602[shape=box, label="id:4602 level: 11\n37: C523 C1112 C1116 C1123 C1127 \nC1130 C1134 C1137 C1141 C1145 C6177 \nC6180 C6181 C6182 C6183 C6185 C6186 \nC6187 C6188 C6189 C6495 C6505 C6506 \nC6507 C6508 C6509 C6512 C6513 C8514 \nC8515 C8516 C8518 C8519 C8520 C8521 \nC8522 C8523 \n169: C523_=_C1137( C523 C1137 ) C523_=_C6507( C523 C6507 ) C523_=_C6508( C523 C6508 ) C523_=_C8514( C523 C8514 ) C523_=_C8515( C523 C8515 ) \nC523_=_C8516( C523 C8516 ) C1112_=_C6181( C1112 C6181 ) C1112_=_C6183( C1112 C6183 ) C1112_=_C6507( C1112 C6507 ) C1112_=_C6508( C1112 C6508 ) C1112_=_C6509( C1112 C6509 ) \nC1112_=_C6513( C1112 C6513 ) C1112_=_C8518( C1112 C8518 ) C1116_=_C6177( C1116 C6177 ) C1116_=_C6512( C1116 C6512 ) C1116_=_C8520( C1116 C8520 ) C1116_=_C8522( C1116 C8522 ) \nC1123_=_C6187( C1123 C6187 ) C1123_=_C6189( C1123 C6189 ) C1123_=_C6506( C1123 C6506 ) C1123_=_C6508( C1123 C6508 ) C1123_=_C6513( C1123 C6513 ) C1123_=_C8519( C1123 C8519 ) \nC1127_=_C6185( C1127 C6185 ) C1127_=_C6512( C1127 C6512 ) C1127_=_C8521( C1127 C8521 ) C1127_=_C8523( C1127 C8523 ) C1130_=_C6180( C1130 C6180 ) C1130_=_C6182( C1130 C6182 ) \nC1130_=_C6505( C1130 C6505 ) C1130_=_C6506( C1130 C6506 ) C1130_=_C8514( C1130 C8514 ) C1134_=_C6177( C1134 C6177 ) C1134_=_C8520( C1134 C8520 ) C1134_=_C8522( C1134 C8522 ) \nC1137_=_C6507( C1137 C6507 ) C1137_=_C6508( C1137 C6508 ) C1137_=_C8514( C1137 C8514 ) C1137_=_C8515( C1137 C8515 ) C1137_=_C8516( C1137 C8516 ) C1141_=_C6186( C1141 C6186 ) \nC1141_=_C6188( C1141 C6188 ) C1141_=_C6505( C1141 C6505 ) C1141_=_C6507( C1141 C6507 ) C1141_=_C6509( C1141 C6509 ) C1141_=_C8515( C1141 C8515 ) C1145_=_C6185( C1145 C6185 ) \nC1145_=_C8521( C1145 C8521 ) C1145_=_C8523( C1145 C8523 ) C6177_=_C6512( C6177 C6512 ) C6177_=_C8520( C6177 C8520 ) C6177_=_C8522( C6177 C8522 ) C6180_=_C6181( C6180 C6181 ) \nC6180_=_C6182( C6180 C6182 ) C6180_=_C6183( C6180 C6183 ) C6180_=_C6186( C6180 C6186 ) C6180_=_C6187( C6180 C6187 ) C6180_=_C6505( C6180 C6505 ) C6180_=_C6506( C6180 C6506 ) \nC6180_=_C8514( C6180 C8514 ) C6180_=_C8520( C6180 C8520 ) C6181_=_C6182( C6181 C6182 ) C6181_=_C6183( C6181 C6183 ) C6181_=_C6186( C6181 C6186 ) C6181_=_C6187( C6181 C6187 ) \nC6181_=_C6507( C6181 C6507 ) C6181_=_C6508( C6181 C6508 ) C6181_=_C6509( C6181 C6509 ) C6181_=_C6513( C6181 C6513 ) C6181_=_C8518( C6181 C8518 ) C6181_=_C8520( C6181 C8520 ) \nC6182_=_C6183( C6182 C6183 ) C6182_=_C6505( C6182 C6505 ) C6182_=_C6506( C6182 C6506 ) C6182_=_C8514( C6182 C8514 ) C6182_=_C8522( C6182 C8522 ) C6183_=_C6507( C6183 C6507 ) \nC6183_=_C6508( C6183 C6508 ) C6183_=_C6509( C6183 C6509 ) C6183_=_C6513( C6183 C6513 ) C6183_=_C8518( C6183 C8518 ) C6183_=_C8522( C6183 C8522 ) C6185_=_C6512( C6185 C6512 ) \nC6185_=_C8521( C6185 C8521 ) C6185_=_C8523( C6185 C8523 ) C6186_=_C6187( C6186 C6187 ) C6186_=_C6188( C6186 C6188 ) C6186_=_C6189( C6186 C6189 ) C6186_=_C6505( C6186 C6505 ) \nC6186_=_C6507( C6186 C6507 ) C6186_=_C6509( C6186 C6509 ) C6186_=_C8515( C6186 C8515 ) C6186_=_C8520( C6186 C8520 ) C6187_=_C6188( C6187 C6188 ) C6187_=_C6189( C6187 C6189 ) \nC6187_=_C6506( C6187 C6506 ) C6187_=_C6508( C6187 C6508 ) C6187_=_C6513( C6187 C6513 ) C6187_=_C8519( C6187 C8519 ) C6187_=_C8520( C6187 C8520 ) C6188_=_C6189( C6188 C6189 ) \nC6188_=_C6505( C6188 C6505 ) C6188_=_C6507( C6188 C6507 ) C6188_=_C6509( C6188 C6509 ) C6188_=_C8515( C6188 C8515 ) C6188_=_C8523( C6188 C8523 ) C6189_=_C6506( C6189 C6506 ) \nC6189_=_C6508( C6189 C6508 ) C6189_=_C6513( C6189 C6513 ) C6189_=_C8519( C6189 C8519 ) C6189_=_C8523( C6189 C8523 ) C6505_=_C6506( C6505 C6506 ) C6505_=_C6507( C6505 C6507 ) \nC6505_=_C6509( C6505 C6509 ) C6505_=_C6512( C6505 C6512 ) C6505_=_C6513( C6505 C6513 ) C6505_=_C8514( C6505 C8514 ) C6505_=_C8515( C6505 C8515 ) C6505_=_C8518( C6505 C8518 ) \nC6505_=_C8519( C6505 C8519 ) C6506_=_C6508( C6506 C6508 ) C6506_=_C6509( C6506 C6509 ) C6506_=_C6512( C6506 C6512 ) C6506_=_C6513( C6506 C6513 ) C6506_=_C8514( C6506 C8514 ) \nC6506_=_C8518( C6506 C8518 ) C6506_=_C8519( C6506 C8519 ) C6507_=_C6508( C6507 C6508 ) C6507_=_C6509( C6507 C6509 ) C6507_=_C6513( C6507 C6513 ) C6507_=_C8514( C6507 C8514 ) \nC6507_=_C8515( C6507 C8515 ) C6507_=_C8516( C6507 C8516 ) C6507_=_C8518( C6507 C8518 ) C6508_=_C6509( C6508 C6509 ) C6508_=_C6513( C6508 C6513 ) C6508_=_C8514( C6508 C8514 ) \nC6508_=_C8515( C6508 C8515 ) C6508_=_C8516( C6508 C8516 ) C6508_=_C8518( C6508 C8518 ) C6508_=_C8519( C6508 C8519 ) C6509_=_C6512( C6509 C6512 ) C6509_=_C6513( C6509 C6513 ) \nC6509_=_C8515( C6509 C8515 ) C6509_=_C8518( C6509 C8518 ) C6509_=_C8519( C6509 C8519 ) C6512_=_C6513( C6512 C6513 ) C6512_=_C8518( C6512 C8518 ) C6512_=_C8519( C6512 C8519 ) \nC6512_=_C8520( C6512 C8520 ) C6512_=_C8521( C6512 C8521 ) C6512_=_C8522( C6512 C8522 ) C6512_=_C8523( C6512 C8523 ) C6513_=_C8518( C6513 C8518 ) C6513_=_C8519( C6513 C8519 ) \nC8514_=_C8515( C8514 C8515 ) C8514_=_C8516( C8514 C8516 ) C8514_=_C8518( C8514 C8518 ) C8514_=_C8519( C8514 C8519 ) C8515_=_C8516( C8515 C8516 ) C8515_=_C8518( C8515 C8518 ) \nC8515_=_C8519( C8515 C8519 ) C8516_=_C8518( C8516 C8518 ) C8516_=_C8519( C8516 C8519 ) C8518_=_C8519( C8518 C8519 ) C8520_=_C8521( C8520 C8521 ) C8520_=_C8522( C8520 C8522 ) \nC8521_=_C8523( C8521 C8523 ) C8522_=_C8523( C8522 C8523 ) "];4212-&gt;4602[label="35: C523 C1112 C1116 C1123 C1127 \nC1130 C1134 C1137 C1141 C1145 C6177 \nC6180 C6181 C6182 C6183 C6185 C6186 \nC6187 C6188 C6189 C6495 C6505 C6506 \nC6509 C6512 C6513 C8514 C8515 C8516 \nC8518 C8519 C8520 C8521 C8522 C8523 \n137: C523_=_C1137 ,C523_=_C8514 ,C523_=_C8515 ,C523_=_C8516 ,C1112_=_C6181 ,\nC1112_=_C6183 ,C1112_=_C6509 ,C1112_=_C6513 ,C1112_=_C8518 ,C1116_=_C6177 ,C1116_=_C6512 ,\nC1116_=_C8520 ,C1116_=_C8522 ,C1123_=_C6187 ,C1123_=_C6189 ,C1123_=_C6506 ,C1123_=_C6513 ,\nC1123_=_C8519 ,C1127_=_C6185 ,C1127_=_C6512 ,C1127_=_C8521 ,C1127_=_C8523 ,C1130_=_C6180 ,\nC1130_=_C6182 ,C1130_=_C6505 ,C1130_=_C6506 ,C1130_=_C8514 ,C1134_=_C6177 ,C1134_=_C8520 ,\nC1134_=_C8522 ,C1137_=_C8514 ,C1137_=_C8515 ,C1137_=_C8516 ,C1141_=_C6186 ,C1141_=_C6188 ,\nC1141_=_C6505 ,C1141_=_C6509 ,C1141_=_C8515 ,C1145_=_C6185 ,C1145_=_C8521 ,C1145_=_C8523 ,\nC6177_=_C6512 ,C6177_=_C8520 ,C6177_=_C8522 ,C6180_=_C6181 ,C6180_=_C6182 ,C6180_=_C6183 ,\nC6180_=_C6186 ,C6180_=_C6187 ,C6180_=_C6505 ,C6180_=_C6506 ,C6180_=_C8514 ,C6180_=_C8520 ,\nC6181_=_C6182 ,C6181_=_C6183 ,C6181_=_C6186 ,C6181_=_C6187 ,C6181_=_C6509 ,C6181_=_C6513 ,\nC6181_=_C8518 ,C6181_=_C8520 ,C6182_=_C6183 ,C6182_=_C6505 ,C6182_=_C6506 ,C6182_=_C8514 ,\nC6182_=_C8522 ,C6183_=_C6509 ,C6183_=_C6513 ,C6183_=_C8518 ,C6183_=_C8522 ,C6185_=_C6512 ,\nC6185_=_C8521 ,C6185_=_C8523 ,C6186_=_C6187 ,C6186_=_C6188 ,C6186_=_C6189 ,C6186_=_C6505 ,\nC6186_=_C6509 ,C6186_=_C8515 ,C6186_=_C8520 ,C6187_=_C6188 ,C6187_=_C6189 ,C6187_=_C6506 ,\nC6187_=_C6513 ,C6187_=_C8519 ,C6187_=_C8520 ,C6188_=_C6189 ,C6188_=_C6505 ,C6188_=_C6509 ,\nC6188_=_C8515 ,C6188_=_C8523 ,C6189_=_C6506 ,C6189_=_C6513 ,C6189_=_C8519 ,C6189_=_C8523 ,\nC6505_=_C6506 ,C6505_=_C6509 ,C6505_=_C6512 ,C6505_=_C6513 ,C6505_=_C8514 ,C6505_=_C8515 ,\nC6505_=_C8518 ,C6505_=_C8519 ,C6506_=_C6509 ,C6506_=_C6512 ,C6506_=_C6513 ,C6506_=_C8514 ,\nC6506_=_C8518 ,C6506_=_C8519 ,C6509_=_C6512 ,C6509_=_C6513 ,C6509_=_C8515 ,C6509_=_C8518 ,\nC6509_=_C8519 ,C6512_=_C6513 ,C6512_=_C8518 ,C6512_=_C8519 ,C6512_=_C8520 ,C6512_=_C8521 ,\nC6512_=_C8522 ,C6512_=_C8523 ,C6513_=_C8518 ,C6513_=_C8519 ,C8514_=_C8515 ,C8514_=_C8516 ,\nC8514_=_C8518 ,C8514_=_C8519 ,C8515_=_C8516 ,C8515_=_C8518 ,C8515_=_C8519 ,C8516_=_C8518 ,\nC8516_=_C8519 ,C8518_=_C8519 ,C8520_=_C8521 ,C8520_=_C8522 ,C8521_=_C8523 ,C8522_=_C8523 ,"];4603[shape=box, label="id:4603 level: 11\n43: C523 C1030 C1035 C1111 C1115 \nC1118 C1122 C1126 C1149 C5747 C6174 \nC6177 C6178 C6180 C6181 C6182 C6183 \nC6185 C6186 C6187 C6188 C6189 C6487 \nC6489 C6505 C6506 C6509 C6510 C6511 \nC6512 C6513 C8514 C8515 C8516 C8517 \nC8518 C8519 C8520 C8521 C8522 C8523 \nC8928 C8933 \n180: C523_=_C8514( C523 C8514 ) C523_=_C8515( C523 C8515 ) C523_=_C8516( C523 C8516 ) C523_=_C8928( C523 C8928 ) C1030_=_C1149( C1030 C1149 ) \nC1030_=_C6180( C1030 C6180 ) C1030_=_C6181( C1030 C6181 ) C1030_=_C6186( C1030 C6186 ) C1030_=_C6187( C1030 C6187 ) C1030_=_C8520( C1030 C8520 ) C1035_=_C8514( C1035 C8514 ) \nC1035_=_C8515( C1035 C8515 ) C1035_=_C8516( C1035 C8516 ) C1035_=_C8517( C1035 C8517 ) C1035_=_C8518( C1035 C8518 ) C1035_=_C8519( C1035 C8519 ) C1111_=_C6182( C1111 C6182 ) \nC1111_=_C6183( C1111 C6183 ) C1111_=_C6487( C1111 C6487 ) C1111_=_C6511( C1111 C6511 ) C1111_=_C8522( C1111 C8522 ) C1115_=_C6489( C1115 C6489 ) C1115_=_C6510( C1115 C6510 ) \nC1115_=_C8514( C1115 C8514 ) C1115_=_C8516( C1115 C8516 ) C1115_=_C8517( C1115 C8517 ) C1115_=_C8518( C1115 C8518 ) C1122_=_C6188( C1122 C6188 ) C1122_=_C6189( C1122 C6189 ) \nC1122_=_C6487( C1122 C6487 ) C1122_=_C6511( C1122 C6511 ) C1122_=_C8523( C1122 C8523 ) C1126_=_C6489( C1126 C6489 ) C1126_=_C6510( C1126 C6510 ) C1126_=_C8515(</w:t>
      </w:r>
    </w:p>
    <w:p>
      <w:pPr>
        <w:pStyle w:val="PreformattedText"/>
        <w:bidi w:val="0"/>
        <w:spacing w:before="0" w:after="0"/>
        <w:jc w:val="left"/>
        <w:rPr/>
      </w:pPr>
      <w:r>
        <w:rPr/>
        <w:t xml:space="preserve"> </w:t>
      </w:r>
      <w:r>
        <w:rPr/>
        <w:t>C1126 C8515 ) \nC1126_=_C8516( C1126 C8516 ) C1126_=_C8517( C1126 C8517 ) C1126_=_C8519( C1126 C8519 ) C1149_=_C6180( C1149 C6180 ) C1149_=_C6181( C1149 C6181 ) C1149_=_C6186( C1149 C6186 ) \nC1149_=_C6187( C1149 C6187 ) C1149_=_C6510( C1149 C6510 ) C1149_=_C6511( C1149 C6511 ) C1149_=_C8520( C1149 C8520 ) C1149_=_C8522( C1149 C8522 ) C1149_=_C8523( C1149 C8523 ) \nC6174_=_C6177( C6174 C6177 ) C6174_=_C6178( C6174 C6178 ) C6174_=_C6185( C6174 C6185 ) C6177_=_C6512( C6177 C6512 ) C6177_=_C8520( C6177 C8520 ) C6177_=_C8522( C6177 C8522 ) \nC6178_=_C6180( C6178 C6180 ) C6178_=_C6181( C6178 C6181 ) C6178_=_C6182( C6178 C6182 ) C6178_=_C6183( C6178 C6183 ) C6178_=_C6186( C6178 C6186 ) C6178_=_C6187( C6178 C6187 ) \nC6178_=_C6188( C6178 C6188 ) C6178_=_C6189( C6178 C6189 ) C6180_=_C6181( C6180 C6181 ) C6180_=_C6182( C6180 C6182 ) C6180_=_C6183( C6180 C6183 ) C6180_=_C6186( C6180 C6186 ) \nC6180_=_C6187( C6180 C6187 ) C6180_=_C6505( C6180 C6505 ) C6180_=_C6506( C6180 C6506 ) C6180_=_C8514( C6180 C8514 ) C6180_=_C8520( C6180 C8520 ) C6181_=_C6182( C6181 C6182 ) \nC6181_=_C6183( C6181 C6183 ) C6181_=_C6186( C6181 C6186 ) C6181_=_C6187( C6181 C6187 ) C6181_=_C6509( C6181 C6509 ) C6181_=_C6513( C6181 C6513 ) C6181_=_C8518( C6181 C8518 ) \nC6181_=_C8520( C6181 C8520 ) C6182_=_C6183( C6182 C6183 ) C6182_=_C6505( C6182 C6505 ) C6182_=_C6506( C6182 C6506 ) C6182_=_C6511( C6182 C6511 ) C6182_=_C8514( C6182 C8514 ) \nC6182_=_C8522( C6182 C8522 ) C6183_=_C6509( C6183 C6509 ) C6183_=_C6511( C6183 C6511 ) C6183_=_C6513( C6183 C6513 ) C6183_=_C8518( C6183 C8518 ) C6183_=_C8522( C6183 C8522 ) \nC6185_=_C6512( C6185 C6512 ) C6185_=_C8521( C6185 C8521 ) C6185_=_C8523( C6185 C8523 ) C6186_=_C6187( C6186 C6187 ) C6186_=_C6188( C6186 C6188 ) C6186_=_C6189( C6186 C6189 ) \nC6186_=_C6505( C6186 C6505 ) C6186_=_C6509( C6186 C6509 ) C6186_=_C8515( C6186 C8515 ) C6186_=_C8520( C6186 C8520 ) C6187_=_C6188( C6187 C6188 ) C6187_=_C6189( C6187 C6189 ) \nC6187_=_C6506( C6187 C6506 ) C6187_=_C6513( C6187 C6513 ) C6187_=_C8519( C6187 C8519 ) C6187_=_C8520( C6187 C8520 ) C6188_=_C6189( C6188 C6189 ) C6188_=_C6505( C6188 C6505 ) \nC6188_=_C6509( C6188 C6509 ) C6188_=_C6511( C6188 C6511 ) C6188_=_C8515( C6188 C8515 ) C6188_=_C8523( C6188 C8523 ) C6189_=_C6506( C6189 C6506 ) C6189_=_C6511( C6189 C6511 ) \nC6189_=_C6513( C6189 C6513 ) C6189_=_C8519( C6189 C8519 ) C6189_=_C8523( C6189 C8523 ) C6487_=_C6489( C6487 C6489 ) C6505_=_C6506( C6505 C6506 ) C6505_=_C6509( C6505 C6509 ) \nC6505_=_C6512( C6505 C6512 ) C6505_=_C6513( C6505 C6513 ) C6505_=_C8514( C6505 C8514 ) C6505_=_C8515( C6505 C8515 ) C6505_=_C8517( C6505 C8517 ) C6505_=_C8518( C6505 C8518 ) \nC6505_=_C8519( C6505 C8519 ) C6506_=_C6509( C6506 C6509 ) C6506_=_C6512( C6506 C6512 ) C6506_=_C6513( C6506 C6513 ) C6506_=_C8514( C6506 C8514 ) C6506_=_C8517( C6506 C8517 ) \nC6506_=_C8518( C6506 C8518 ) C6506_=_C8519( C6506 C8519 ) C6509_=_C6512( C6509 C6512 ) C6509_=_C6513( C6509 C6513 ) C6509_=_C8515( C6509 C8515 ) C6509_=_C8517( C6509 C8517 ) \nC6509_=_C8518( C6509 C8518 ) C6509_=_C8519( C6509 C8519 ) C6510_=_C6511( C6510 C6511 ) C6510_=_C8514( C6510 C8514 ) C6510_=_C8515( C6510 C8515 ) C6510_=_C8516( C6510 C8516 ) \nC6510_=_C8517( C6510 C8517 ) C6510_=_C8518( C6510 C8518 ) C6510_=_C8519( C6510 C8519 ) C6510_=_C8522( C6510 C8522 ) C6510_=_C8523( C6510 C8523 ) C6511_=_C8522( C6511 C8522 ) \nC6511_=_C8523( C6511 C8523 ) C6512_=_C6513( C6512 C6513 ) C6512_=_C8517( C6512 C8517 ) C6512_=_C8518( C6512 C8518 ) C6512_=_C8519( C6512 C8519 ) C6512_=_C8520( C6512 C8520 ) \nC6512_=_C8521( C6512 C8521 ) C6512_=_C8522( C6512 C8522 ) C6512_=_C8523( C6512 C8523 ) C6513_=_C8517( C6513 C8517 ) C6513_=_C8518( C6513 C8518 ) C6513_=_C8519( C6513 C8519 ) \nC8514_=_C8515( C8514 C8515 ) C8514_=_C8516( C8514 C8516 ) C8514_=_C8517( C8514 C8517 ) C8514_=_C8518( C8514 C8518 ) C8514_=_C8519( C8514 C8519 ) C8515_=_C8516( C8515 C8516 ) \nC8515_=_C8517( C8515 C8517 ) C8515_=_C8518( C8515 C8518 ) C8515_=_C8519( C8515 C8519 ) C8516_=_C8517( C8516 C8517 ) C8516_=_C8518( C8516 C8518 ) C8516_=_C8519( C8516 C8519 ) \nC8517_=_C8518( C8517 C8518 ) C8517_=_C8519( C8517 C8519 ) C8518_=_C8519( C8518 C8519 ) C8520_=_C8521( C8520 C8521 ) C8520_=_C8522( C8520 C8522 ) C8521_=_C8523( C8521 C8523 ) \nC8522_=_C8523( C8522 C8523 ) "];4212-&gt;4603[label="37: C523 C1030 C1035 C1111 C1115 \nC1118 C1122 C1126 C5747 C6177 C6180 \nC6181 C6182 C6183 C6185 C6186 C6187 \nC6188 C6189 C6487 C6489 C6505 C6506 \nC6509 C6512 C6513 C8514 C8515 C8516 \nC8518 C8519 C8520 C8521 C8522 C8523 \nC8928 C8933 \n127: C523_=_C8514 ,C523_=_C8515 ,C523_=_C8516 ,C523_=_C8928 ,C1030_=_C6180 ,\nC1030_=_C6181 ,C1030_=_C6186 ,C1030_=_C6187 ,C1030_=_C8520 ,C1035_=_C8514 ,C1035_=_C8515 ,\nC1035_=_C8516 ,C1035_=_C8518 ,C1035_=_C8519 ,C1111_=_C6182 ,C1111_=_C6183 ,C1111_=_C6487 ,\nC1111_=_C8522 ,C1115_=_C6489 ,C1115_=_C8514 ,C1115_=_C8516 ,C1115_=_C8518 ,C1122_=_C6188 ,\nC1122_=_C6189 ,C1122_=_C6487 ,C1122_=_C8523 ,C1126_=_C6489 ,C1126_=_C8515 ,C1126_=_C8516 ,\nC1126_=_C8519 ,C6177_=_C6512 ,C6177_=_C8520 ,C6177_=_C8522 ,C6180_=_C6181 ,C6180_=_C6182 ,\nC6180_=_C6183 ,C6180_=_C6186 ,C6180_=_C6187 ,C6180_=_C6505 ,C6180_=_C6506 ,C6180_=_C8514 ,\nC6180_=_C8520 ,C6181_=_C6182 ,C6181_=_C6183 ,C6181_=_C6186 ,C6181_=_C6187 ,C6181_=_C6509 ,\nC6181_=_C6513 ,C6181_=_C8518 ,C6181_=_C8520 ,C6182_=_C6183 ,C6182_=_C6505 ,C6182_=_C6506 ,\nC6182_=_C8514 ,C6182_=_C8522 ,C6183_=_C6509 ,C6183_=_C6513 ,C6183_=_C8518 ,C6183_=_C8522 ,\nC6185_=_C6512 ,C6185_=_C8521 ,C6185_=_C8523 ,C6186_=_C6187 ,C6186_=_C6188 ,C6186_=_C6189 ,\nC6186_=_C6505 ,C6186_=_C6509 ,C6186_=_C8515 ,C6186_=_C8520 ,C6187_=_C6188 ,C6187_=_C6189 ,\nC6187_=_C6506 ,C6187_=_C6513 ,C6187_=_C8519 ,C6187_=_C8520 ,C6188_=_C6189 ,C6188_=_C6505 ,\nC6188_=_C6509 ,C6188_=_C8515 ,C6188_=_C8523 ,C6189_=_C6506 ,C6189_=_C6513 ,C6189_=_C8519 ,\nC6189_=_C8523 ,C6487_=_C6489 ,C6505_=_C6506 ,C6505_=_C6509 ,C6505_=_C6512 ,C6505_=_C6513 ,\nC6505_=_C8514 ,C6505_=_C8515 ,C6505_=_C8518 ,C6505_=_C8519 ,C6506_=_C6509 ,C6506_=_C6512 ,\nC6506_=_C6513 ,C6506_=_C8514 ,C6506_=_C8518 ,C6506_=_C8519 ,C6509_=_C6512 ,C6509_=_C6513 ,\nC6509_=_C8515 ,C6509_=_C8518 ,C6509_=_C8519 ,C6512_=_C6513 ,C6512_=_C8518 ,C6512_=_C8519 ,\nC6512_=_C8520 ,C6512_=_C8521 ,C6512_=_C8522 ,C6512_=_C8523 ,C6513_=_C8518 ,C6513_=_C8519 ,\nC8514_=_C8515 ,C8514_=_C8516 ,C8514_=_C8518 ,C8514_=_C8519 ,C8515_=_C8516 ,C8515_=_C8518 ,\nC8515_=_C8519 ,C8516_=_C8518 ,C8516_=_C8519 ,C8518_=_C8519 ,C8520_=_C8521 ,C8520_=_C8522 ,\nC8521_=_C8523 ,C8522_=_C8523 ,"];4604[shape=box, label="id:4604 level: 11\n7: C1142 C1193 C1197 C1224 C6496 \nC6518 C6519 \n13: C1142_=_C1197( C1142 C1197 ) C1142_=_C1224( C1142 C1224 ) C1142_=_C6518( C1142 C6518 ) C1193_=_C1224( C1193 C1224 ) C1193_=_C6496( C1193 C6496 ) \nC1193_=_C6519( C1193 C6519 ) C1197_=_C1224( C1197 C1224 ) C1197_=_C6518( C1197 C6518 ) C1224_=_C6496( C1224 C6496 ) C1224_=_C6518( C1224 C6518 ) C1224_=_C6519( C1224 C6519 ) \nC6496_=_C6519( C6496 C6519 ) C6518_=_C6519( C6518 C6519 ) "];4213-&gt;4604[label="6: C1142 C1193 C1197 C6496 C6518 \nC6519 \n7: C1142_=_C1197 ,C1142_=_C6518 ,C1193_=_C6496 ,C1193_=_C6519 ,C1197_=_C6518 ,\nC6496_=_C6519 ,C6518_=_C6519 ,"];4605[shape=box, label="id:4605 level: 11\n13: C1125 C1140 C1141 C1142 C1143 \nC1144 C1145 C6491 C6492 C6493 C6496 \nC6500 C6501 \n24: C1125_=_C1140( C1125 C1140 ) C1125_=_C6501( C1125 C6501 ) C1140_=_C1141( C1140 C1141 ) C1140_=_C1142( C1140 C1142 ) C1140_=_C1143( C1140 C1143 ) \nC1140_=_C6492( C1140 C6492 ) C1140_=_C6501( C1140 C6501 ) C1141_=_C1142( C1141 C1142 ) C1141_=_C1143( C1141 C1143 ) C1141_=_C6492( C1141 C6492 ) C1142_=_C1143( C1142 C1143 ) \nC1142_=_C6492( C1142 C6492 ) C1143_=_C6492( C1143 C6492 ) C1144_=_C1145( C1144 C1145 ) C1144_=_C6491( C1144 C6491 ) C1144_=_C6493( C1144 C6493 ) C1144_=_C6496( C1144 C6496 ) \nC1144_=_C6500( C1144 C6500 ) C1145_=_C6493( C1145 C6493 ) C1145_=_C6496( C1145 C6496 ) C6491_=_C6500( C6491 C6500 ) C6492_=_C6493( C6492 C6493 ) C6493_=_C6496( C6493 C6496 ) \nC6500_=_C6501( C6500 C6501 ) "];4213-&gt;4605[label="11: C1125 C1141 C1142 C1143 C1145 \nC6491 C6492 C6493 C6496 C6500 C6501 \n13: C1125_=_C6501 ,C1141_=_C1142 ,C1141_=_C1143 ,C1141_=_C6492 ,C1142_=_C1143 ,\nC1142_=_C6492 ,C1143_=_C6492 ,C1145_=_C6493 ,C1145_=_C6496 ,C6491_=_C6500 ,C6492_=_C6493 ,\nC6493_=_C6496 ,C6500_=_C6501 ,"];4606[shape=box, label="id:4606 level: 11\n15: C1114 C1130 C1131 C1132 C1134 \nC1179 C1183 C6488 C6492 C6493 C6494 \nC6500 C6501 C6518 C6519 \n20: C1114_=_C6501( C1114 C6501 ) C1130_=_C1131( C1130 C1131 ) C1130_=_C1132( C1130 C1132 ) C1130_=_C6492( C1130 C6492 ) C1131_=_C1132( C1131 C1132 ) \nC1131_=_C1183( C1131 C1183 ) C1131_=_C6492( C1131 C6492 ) C1131_=_C6518( C1131 C6518 ) C1132_=_C6492( C1132 C6492 ) C1134_=_C6493( C1134 C6493 ) C1134_=_C6494( C1134 C6494 ) \nC1179_=_C6494( C1179 C6494 ) C1179_=_C6519( C1179 C6519 ) C1183_=_C6518( C1183 C6518 ) C6488_=_C6500( C6488 C6500 ) C6492_=_C6493( C6492 C6493 ) C6493_=_C6494( C6493 C6494 ) \nC6494_=_C6519( C6494 C6519 ) C6500_=_C6501( C6500 C6501 ) C6518_=_C6519( C6518 C6519 ) "];4214-&gt;4606[label="14: C1114 C1130 C1132 C1134 C1179 \nC1183 C6488 C6492 C6493 C6494 C6500 \nC6501 C6518 C6519 \n15: C1114_=_C6501 ,C1130_=_C1132 ,C1130_=_C6492 ,C1132_=_C6492 ,C1134_=_C6493 ,\nC1134_=_C6494 ,C1179_=_C6494 ,C1179_=_C6519 ,C1183_=_C6518 ,C6488_=_C6500 ,C6492_=_C6493 ,\nC6493_=_C6494 ,C6494_=_C6519 ,C6500_=_C6501 ,C6518_=_C6519 ,"];4607[shape=box, label="id:4607 level: 11\n19: C1118 C1132 C1137 C1138 C1143 \nC1147 C1188 C1201 C1209 C6492 C6493 \nC6494 C6495 C6496 C6500 C6501 C6518 \nC6519 C8524 \n28: C1118_=_C1147( C1118 C1147 ) C1118_=_C6500( C1118 C6500 ) C1118_=_C6501( C1118 C6501 ) C1132_=_C1143( C1132 C1143 ) C1132_=_C1209( C1132 C1209 ) \nC1132_=_C6492( C1132 C6492 ) C1137_=_C1138( C1137 C1138 ) C1138_=_C1188( C1138 C1188 ) C1138_=_C6518( C1138 C6518 ) C1138_=_C6519( C1138 C6519 ) C1143_=_C1209( C1143 C1209 ) \nC1143_=_C6492( C1143 C6492 ) C1147_=_C6500( C1147</w:t>
      </w:r>
    </w:p>
    <w:p>
      <w:pPr>
        <w:pStyle w:val="PreformattedText"/>
        <w:bidi w:val="0"/>
        <w:spacing w:before="0" w:after="0"/>
        <w:jc w:val="left"/>
        <w:rPr/>
      </w:pPr>
      <w:r>
        <w:rPr/>
        <w:t xml:space="preserve"> </w:t>
      </w:r>
      <w:r>
        <w:rPr/>
        <w:t>C6500 ) C1147_=_C6501( C1147 C6501 ) C1188_=_C6518( C1188 C6518 ) C1188_=_C6519( C1188 C6519 ) C1201_=_C6494( C1201 C6494 ) \nC1201_=_C6496( C1201 C6496 ) C6492_=_C6493( C6492 C6493 ) C6492_=_C6495( C6492 C6495 ) C6493_=_C6494( C6493 C6494 ) C6493_=_C6495( C6493 C6495 ) C6493_=_C6496( C6493 C6496 ) \nC6494_=_C6496( C6494 C6496 ) C6494_=_C6519( C6494 C6519 ) C6496_=_C6519( C6496 C6519 ) C6500_=_C6501( C6500 C6501 ) C6518_=_C6519( C6518 C6519 ) "];4214-&gt;4607[label="18: C1118 C1132 C1137 C1143 C1147 \nC1188 C1201 C1209 C6492 C6493 C6494 \nC6495 C6496 C6500 C6501 C6518 C6519 \nC8524 \n24: C1118_=_C1147 ,C1118_=_C6500 ,C1118_=_C6501 ,C1132_=_C1143 ,C1132_=_C1209 ,\nC1132_=_C6492 ,C1143_=_C1209 ,C1143_=_C6492 ,C1147_=_C6500 ,C1147_=_C6501 ,C1188_=_C6518 ,\nC1188_=_C6519 ,C1201_=_C6494 ,C1201_=_C6496 ,C6492_=_C6493 ,C6492_=_C6495 ,C6493_=_C6494 ,\nC6493_=_C6495 ,C6493_=_C6496 ,C6494_=_C6496 ,C6494_=_C6519 ,C6496_=_C6519 ,C6500_=_C6501 ,\nC6518_=_C6519 ,"];4608[shape=box, label="id:4608 level: 11\n7: C731 C1178 C1182 C1217 C6335 \nC6516 C6517 \n13: C731_=_C1182( C731 C1182 ) C731_=_C1217( C731 C1217 ) C731_=_C6516( C731 C6516 ) C1178_=_C1217( C1178 C1217 ) C1178_=_C6335( C1178 C6335 ) \nC1178_=_C6517( C1178 C6517 ) C1182_=_C1217( C1182 C1217 ) C1182_=_C6516( C1182 C6516 ) C1217_=_C6335( C1217 C6335 ) C1217_=_C6516( C1217 C6516 ) C1217_=_C6517( C1217 C6517 ) \nC6335_=_C6517( C6335 C6517 ) C6516_=_C6517( C6516 C6517 ) "];4217-&gt;4608[label="6: C731 C1178 C1182 C6335 C6516 \nC6517 \n7: C731_=_C1182 ,C731_=_C6516 ,C1178_=_C6335 ,C1178_=_C6517 ,C1182_=_C6516 ,\nC6335_=_C6517 ,C6516_=_C6517 ,"];4609[shape=box, label="id:4609 level: 11\n11: C1177 C1178 C1179 C1180 C1181 \nC1182 C1183 C1184 C1185 C6514 C6515 \n31: C1177_=_C1178( C1177 C1178 ) C1177_=_C1179( C1177 C1179 ) C1177_=_C1180( C1177 C1180 ) C1177_=_C1181( C1177 C1181 ) C1177_=_C1182( C1177 C1182 ) \nC1177_=_C1183( C1177 C1183 ) C1177_=_C1184( C1177 C1184 ) C1177_=_C1185( C1177 C1185 ) C1177_=_C6514( C1177 C6514 ) C1177_=_C6515( C1177 C6515 ) C1178_=_C1179( C1178 C1179 ) \nC1178_=_C1180( C1178 C1180 ) C1178_=_C1181( C1178 C1181 ) C1178_=_C6514( C1178 C6514 ) C1179_=_C1180( C1179 C1180 ) C1179_=_C1181( C1179 C1181 ) C1179_=_C6514( C1179 C6514 ) \nC1180_=_C1181( C1180 C1181 ) C1180_=_C6514( C1180 C6514 ) C1181_=_C6514( C1181 C6514 ) C1182_=_C1183( C1182 C1183 ) C1182_=_C1184( C1182 C1184 ) C1182_=_C1185( C1182 C1185 ) \nC1182_=_C6515( C1182 C6515 ) C1183_=_C1184( C1183 C1184 ) C1183_=_C1185( C1183 C1185 ) C1183_=_C6515( C1183 C6515 ) C1184_=_C1185( C1184 C1185 ) C1184_=_C6515( C1184 C6515 ) \nC1185_=_C6515( C1185 C6515 ) C6514_=_C6515( C6514 C6515 ) "];4217-&gt;4609[label="10: C1178 C1179 C1180 C1181 C1182 \nC1183 C1184 C1185 C6514 C6515 \n21: C1178_=_C1179 ,C1178_=_C1180 ,C1178_=_C1181 ,C1178_=_C6514 ,C1179_=_C1180 ,\nC1179_=_C1181 ,C1179_=_C6514 ,C1180_=_C1181 ,C1180_=_C6514 ,C1181_=_C6514 ,C1182_=_C1183 ,\nC1182_=_C1184 ,C1182_=_C1185 ,C1182_=_C6515 ,C1183_=_C1184 ,C1183_=_C1185 ,C1183_=_C6515 ,\nC1184_=_C1185 ,C1184_=_C6515 ,C1185_=_C6515 ,C6514_=_C6515 ,"];4610[shape=box, label="id:4610 level: 11\n11: C738 C1187 C1188 C1189 C1190 \nC1219 C6514 C6515 C6516 C6517 C8524 \n19: C738_=_C1187( C738 C1187 ) C738_=_C1219( C738 C1219 ) C738_=_C6516( C738 C6516 ) C738_=_C6517( C738 C6517 ) C1187_=_C1188( C1187 C1188 ) \nC1187_=_C1189( C1187 C1189 ) C1187_=_C1190( C1187 C1190 ) C1187_=_C1219( C1187 C1219 ) C1187_=_C6516( C1187 C6516 ) C1187_=_C6517( C1187 C6517 ) C1188_=_C1189( C1188 C1189 ) \nC1188_=_C1190( C1188 C1190 ) C1189_=_C1190( C1189 C1190 ) C1219_=_C6516( C1219 C6516 ) C1219_=_C6517( C1219 C6517 ) C6514_=_C6515( C6514 C6515 ) C6514_=_C8524( C6514 C8524 ) \nC6515_=_C8524( C6515 C8524 ) C6516_=_C6517( C6516 C6517 ) "];4218-&gt;4610[label="10: C738 C1188 C1189 C1190 C1219 \nC6514 C6515 C6516 C6517 C8524 \n12: C738_=_C1219 ,C738_=_C6516 ,C738_=_C6517 ,C1188_=_C1189 ,C1188_=_C1190 ,\nC1189_=_C1190 ,C1219_=_C6516 ,C1219_=_C6517 ,C6514_=_C6515 ,C6514_=_C8524 ,C6515_=_C8524 ,\nC6516_=_C6517 ,"];4611[shape=box, label="id:4611 level: 11\n27: C646 C647 C651 C652 C716 \nC727 C729 C731 C733 C738 C740 \nC742 C744 C1166 C1172 C1219 C5741 \nC6329 C6332 C6333 C6334 C6335 C6337 \nC6353 C6354 C8928 C8933 \n28: C646_=_C647( C646 C647 ) C651_=_C652( C651 C652 ) C652_=_C6329( C652 C6329 ) C652_=_C6332( C652 C6332 ) C716_=_C6354( C716 C6354 ) \nC727_=_C6354( C727 C6354 ) C729_=_C731( C729 C731 ) C729_=_C6333( C729 C6333 ) C731_=_C6333( C731 C6333 ) C733_=_C6334( C733 C6334 ) C733_=_C6335( C733 C6335 ) \nC738_=_C1219( C738 C1219 ) C740_=_C742( C740 C742 ) C740_=_C6333( C740 C6333 ) C742_=_C6333( C742 C6333 ) C744_=_C6334( C744 C6334 ) C744_=_C6337( C744 C6337 ) \nC1166_=_C6335( C1166 C6335 ) C1166_=_C6337( C1166 C6337 ) C1172_=_C1219( C1172 C1219 ) C6329_=_C6332( C6329 C6332 ) C6329_=_C6353( C6329 C6353 ) C6332_=_C6353( C6332 C6353 ) \nC6333_=_C6334( C6333 C6334 ) C6334_=_C6335( C6334 C6335 ) C6334_=_C6337( C6334 C6337 ) C6335_=_C6337( C6335 C6337 ) C6353_=_C6354( C6353 C6354 ) "];4218-&gt;4611[label="15: C646 C647 C651 C652 C731 \nC738 C742 C1166 C1172 C1219 C5741 \nC6335 C6337 C8928 C8933 \n7: C646_=_C647 ,C651_=_C652 ,C738_=_C1219 ,C1166_=_C6335 ,C1166_=_C6337 ,\nC1172_=_C1219 ,C6335_=_C6337 ,"];4612[shape=box, label="id:4612 level: 11\n9: C23 C26 C1823 C1835 C1840 \nC6794 C6795 C6796 C6798 \n4: C23_=_C6796( C23 C6796 ) C26_=_C6794( C26 C6794 ) C26_=_C6795( C26 C6795 ) C6794_=_C6795( C6794 C6795 ) "];4220-&gt;4612[label="7: C1823 C1835 C1840 C6794 C6795 \nC6796 C6798 \n1: C6794_=_C6795 ,"];4613[shape=box, label="id:4613 level: 11\n12: C281 C286 C1818 C1819 C1823 \nC6792 C6793 C6794 C6795 C6796 C6797 \nC6798 \n14: C281_=_C6798( C281 C6798 ) C1818_=_C6792( C1818 C6792 ) C1818_=_C6793( C1818 C6793 ) C1818_=_C6794( C1818 C6794 ) C1818_=_C6795( C1818 C6795 ) \nC1819_=_C6796( C1819 C6796 ) C1819_=_C6797( C1819 C6797 ) C6792_=_C6793( C6792 C6793 ) C6792_=_C6794( C6792 C6794 ) C6792_=_C6795( C6792 C6795 ) C6793_=_C6794( C6793 C6794 ) \nC6793_=_C6795( C6793 C6795 ) C6794_=_C6795( C6794 C6795 ) C6796_=_C6797( C6796 C6797 ) "];4220-&gt;4613[label="11: C281 C286 C1818 C1819 C1823 \nC6793 C6794 C6795 C6796 C6797 C6798 \n10: C281_=_C6798 ,C1818_=_C6793 ,C1818_=_C6794 ,C1818_=_C6795 ,C1819_=_C6796 ,\nC1819_=_C6797 ,C6793_=_C6794 ,C6793_=_C6795 ,C6794_=_C6795 ,C6796_=_C6797 ,"];4614[shape=box, label="id:4614 level: 11\n9: C282 C287 C1043 C1047 C1050 \nC6416 C6418 C6420 C6478 \n3: C282_=_C1050( C282 C1050 ) C287_=_C1047( C287 C1047 ) C6418_=_C6420( C6418 C6420 ) "];4222-&gt;4614[label="7: C282 C287 C1043 C6416 C6418 \nC6420 C6478 \n1: C6418_=_C6420 ,"];4615[shape=box, label="id:4615 level: 11\n12: C691 C694 C1028 C1033 C1043 \nC6415 C6416 C6417 C6418 C6419 C6420 \nC6478 \n14: C691_=_C6415( C691 C6415 ) C691_=_C6416( C691 C6416 ) C694_=_C6417( C694 C6417 ) C694_=_C6418( C694 C6418 ) C694_=_C6419( C694 C6419 ) \nC694_=_C6420( C694 C6420 ) C1033_=_C6478( C1033 C6478 ) C6415_=_C6416( C6415 C6416 ) C6417_=_C6418( C6417 C6418 ) C6417_=_C6419( C6417 C6419 ) C6417_=_C6420( C6417 C6420 ) \nC6418_=_C6419( C6418 C6419 ) C6418_=_C6420( C6418 C6420 ) C6419_=_C6420( C6419 C6420 ) "];4222-&gt;4615[label="11: C691 C694 C1028 C1033 C1043 \nC6415 C6416 C6418 C6419 C6420 C6478 \n10: C691_=_C6415 ,C691_=_C6416 ,C694_=_C6418 ,C694_=_C6419 ,C694_=_C6420 ,\nC1033_=_C6478 ,C6415_=_C6416 ,C6418_=_C6419 ,C6418_=_C6420 ,C6419_=_C6420 ,"];4616[shape=box, label="id:4616 level: 11\n7: C2072 C2088 C2090 C2110 C6889 \nC6910 C6911 \n13: C2072_=_C2090( C2072 C2090 ) C2072_=_C2110( C2072 C2110 ) C2072_=_C6910( C2072 C6910 ) C2088_=_C2110( C2088 C2110 ) C2088_=_C6889( C2088 C6889 ) \nC2088_=_C6911( C2088 C6911 ) C2090_=_C2110( C2090 C2110 ) C2090_=_C6910( C2090 C6910 ) C2110_=_C6889( C2110 C6889 ) C2110_=_C6910( C2110 C6910 ) C2110_=_C6911( C2110 C6911 ) \nC6889_=_C6911( C6889 C6911 ) C6910_=_C6911( C6910 C6911 ) "];4223-&gt;4616[label="6: C2072 C2088 C2090 C6889 C6910 \nC6911 \n7: C2072_=_C2090 ,C2072_=_C6910 ,C2088_=_C6889 ,C2088_=_C6911 ,C2090_=_C6910 ,\nC6889_=_C6911 ,C6910_=_C6911 ,"];4617[shape=box, label="id:4617 level: 11\n10: C2086 C2087 C2088 C2089 C2090 \nC2091 C2092 C6890 C6892 C6894 \n26: C2086_=_C2087( C2086 C2087 ) C2086_=_C2088( C2086 C2088 ) C2086_=_C2089( C2086 C2089 ) C2086_=_C2090( C2086 C2090 ) C2086_=_C2091( C2086 C2091 ) \nC2086_=_C2092( C2086 C2092 ) C2086_=_C6890( C2086 C6890 ) C2086_=_C6892( C2086 C6892 ) C2086_=_C6894( C2086 C6894 ) C2087_=_C2088( C2087 C2088 ) C2087_=_C6890( C2087 C6890 ) \nC2087_=_C6894( C2087 C6894 ) C2088_=_C6890( C2088 C6890 ) C2088_=_C6894( C2088 C6894 ) C2089_=_C2090( C2089 C2090 ) C2089_=_C2091( C2089 C2091 ) C2089_=_C2092( C2089 C2092 ) \nC2089_=_C6892( C2089 C6892 ) C2090_=_C2091( C2090 C2091 ) C2090_=_C2092( C2090 C2092 ) C2090_=_C6892( C2090 C6892 ) C2091_=_C2092( C2091 C2092 ) C2091_=_C6892( C2091 C6892 ) \nC2092_=_C6892( C2092 C6892 ) C6890_=_C6892( C6890 C6892 ) C6890_=_C6894( C6890 C6894 ) "];4223-&gt;4617[label="9: C2087 C2088 C2089 C2090 C2091 \nC2092 C6890 C6892 C6894 \n17: C2087_=_C2088 ,C2087_=_C6890 ,C2087_=_C6894 ,C2088_=_C6890 ,C2088_=_C6894 ,\nC2089_=_C2090 ,C2089_=_C2091 ,C2089_=_C2092 ,C2089_=_C6892 ,C2090_=_C2091 ,C2090_=_C2092 ,\nC2090_=_C6892 ,C2091_=_C2092 ,C2091_=_C6892 ,C2092_=_C6892 ,C6890_=_C6892 ,C6890_=_C6894 ,"];4618[shape=box, label="id:4618 level: 11\n13: C2061 C2076 C2077 C2078 C2079 \nC2080 C2081 C6887 C6890 C6891 C6892 \nC6910 C6911 \n24: C2061_=_C2079( C2061 C2079 ) C2061_=_C6910( C2061 C6910 ) C2076_=_C2077( C2076 C2077 ) C2076_=_C6890( C2076 C6890 ) C2076_=_C6891( C2076 C6891 ) \nC2077_=_C6887( C2077 C6887 ) C2077_=_C6890( C2077 C6890 ) C2077_=_C6891( C2077 C6891 ) C2077_=_C6911( C2077 C6911 ) C2078_=_C2079( C2078 C2079 ) C2078_=_C2080( C2078 C2080 ) \nC2078_=_C2081( C2078 C2081 ) C2078_=_C6892( C2078 C6892 ) C2079_=_C2080( C2079 C2080 ) C2079_=_C2081( C2079 C2081 ) C2079_=_C6892( C2079 C6892 ) C2079_=_C6910( C2079 C6910 ) \nC2080_=_C2081( C2080 C2081 ) C2080_=_C6892( C2080 C6892</w:t>
      </w:r>
    </w:p>
    <w:p>
      <w:pPr>
        <w:pStyle w:val="PreformattedText"/>
        <w:bidi w:val="0"/>
        <w:spacing w:before="0" w:after="0"/>
        <w:jc w:val="left"/>
        <w:rPr/>
      </w:pPr>
      <w:r>
        <w:rPr/>
        <w:t xml:space="preserve"> </w:t>
      </w:r>
      <w:r>
        <w:rPr/>
        <w:t>) C2081_=_C6892( C2081 C6892 ) C6887_=_C6911( C6887 C6911 ) C6890_=_C6891( C6890 C6891 ) C6890_=_C6892( C6890 C6892 ) \nC6910_=_C6911( C6910 C6911 ) "];4225-&gt;4618[label="11: C2061 C2076 C2078 C2080 C2081 \nC6887 C6890 C6891 C6892 C6910 C6911 \n13: C2061_=_C6910 ,C2076_=_C6890 ,C2076_=_C6891 ,C2078_=_C2080 ,C2078_=_C2081 ,\nC2078_=_C6892 ,C2080_=_C2081 ,C2080_=_C6892 ,C2081_=_C6892 ,C6887_=_C6911 ,C6890_=_C6891 ,\nC6890_=_C6892 ,C6910_=_C6911 ,"];4619[shape=box, label="id:4619 level: 11\n14: C2076 C2078 C2105 C6873 C6875 \nC6878 C6902 C6904 C6906 C6908 C6909 \nC8617 C8623 C8625 \n57: C2076_=_C2105( C2076 C2105 ) C2076_=_C6878( C2076 C6878 ) C2076_=_C6902( C2076 C6902 ) C2076_=_C6909( C2076 C6909 ) C2076_=_C8617( C2076 C8617 ) \nC2076_=_C8623( C2076 C8623 ) C2076_=_C8625( C2076 C8625 ) C2078_=_C2105( C2078 C2105 ) C2078_=_C6873( C2078 C6873 ) C2078_=_C6875( C2078 C6875 ) C2078_=_C6904( C2078 C6904 ) \nC2078_=_C6906( C2078 C6906 ) C2078_=_C6908( C2078 C6908 ) C2105_=_C6873( C2105 C6873 ) C2105_=_C6875( C2105 C6875 ) C2105_=_C6878( C2105 C6878 ) C2105_=_C6902( C2105 C6902 ) \nC2105_=_C6904( C2105 C6904 ) C2105_=_C6906( C2105 C6906 ) C2105_=_C6908( C2105 C6908 ) C2105_=_C6909( C2105 C6909 ) C2105_=_C8617( C2105 C8617 ) C2105_=_C8623( C2105 C8623 ) \nC2105_=_C8625( C2105 C8625 ) C6873_=_C6875( C6873 C6875 ) C6873_=_C6904( C6873 C6904 ) C6873_=_C6906( C6873 C6906 ) C6873_=_C6908( C6873 C6908 ) C6873_=_C8617( C6873 C8617 ) \nC6875_=_C6904( C6875 C6904 ) C6875_=_C6906( C6875 C6906 ) C6875_=_C6908( C6875 C6908 ) C6875_=_C8625( C6875 C8625 ) C6878_=_C6902( C6878 C6902 ) C6878_=_C6904( C6878 C6904 ) \nC6878_=_C6909( C6878 C6909 ) C6878_=_C8617( C6878 C8617 ) C6878_=_C8623( C6878 C8623 ) C6878_=_C8625( C6878 C8625 ) C6902_=_C6908( C6902 C6908 ) C6902_=_C6909( C6902 C6909 ) \nC6902_=_C8617( C6902 C8617 ) C6902_=_C8623( C6902 C8623 ) C6902_=_C8625( C6902 C8625 ) C6904_=_C6906( C6904 C6906 ) C6904_=_C6908( C6904 C6908 ) C6904_=_C8617( C6904 C8617 ) \nC6904_=_C8625( C6904 C8625 ) C6906_=_C6908( C6906 C6908 ) C6908_=_C6909( C6908 C6909 ) C6908_=_C8623( C6908 C8623 ) C6909_=_C8617( C6909 C8617 ) C6909_=_C8623( C6909 C8623 ) \nC6909_=_C8625( C6909 C8625 ) C8617_=_C8623( C8617 C8623 ) C8617_=_C8625( C8617 C8625 ) C8623_=_C8625( C8623 C8625 ) "];4225-&gt;4619[label="13: C2076 C2078 C6873 C6875 C6878 \nC6902 C6904 C6906 C6908 C6909 C8617 \nC8623 C8625 \n44: C2076_=_C6878 ,C2076_=_C6902 ,C2076_=_C6909 ,C2076_=_C8617 ,C2076_=_C8623 ,\nC2076_=_C8625 ,C2078_=_C6873 ,C2078_=_C6875 ,C2078_=_C6904 ,C2078_=_C6906 ,C2078_=_C6908 ,\nC6873_=_C6875 ,C6873_=_C6904 ,C6873_=_C6906 ,C6873_=_C6908 ,C6873_=_C8617 ,C6875_=_C6904 ,\nC6875_=_C6906 ,C6875_=_C6908 ,C6875_=_C8625 ,C6878_=_C6902 ,C6878_=_C6904 ,C6878_=_C6909 ,\nC6878_=_C8617 ,C6878_=_C8623 ,C6878_=_C8625 ,C6902_=_C6908 ,C6902_=_C6909 ,C6902_=_C8617 ,\nC6902_=_C8623 ,C6902_=_C8625 ,C6904_=_C6906 ,C6904_=_C6908 ,C6904_=_C8617 ,C6904_=_C8625 ,\nC6906_=_C6908 ,C6908_=_C6909 ,C6908_=_C8623 ,C6909_=_C8617 ,C6909_=_C8623 ,C6909_=_C8625 ,\nC8617_=_C8623 ,C8617_=_C8625 ,C8623_=_C8625 ,"];4620[shape=box, label="id:4620 level: 11\n18: C2055 C2067 C2083 C2085 C2104 \nC6890 C6892 C6893 C6901 C6902 C6907 \nC6908 C6909 C6910 C6911 C8619 C8621 \nC8623 \n55: C2055_=_C2083( C2055 C2083 ) C2055_=_C6901( C2055 C6901 ) C2055_=_C6902( C2055 C6902 ) C2055_=_C6907( C2055 C6907 ) C2055_=_C6908( C2055 C6908 ) \nC2055_=_C6909( C2055 C6909 ) C2055_=_C8619( C2055 C8619 ) C2055_=_C8621( C2055 C8621 ) C2055_=_C8623( C2055 C8623 ) C2067_=_C2104( C2067 C2104 ) C2067_=_C6910( C2067 C6910 ) \nC2067_=_C6911( C2067 C6911 ) C2083_=_C2085( C2083 C2085 ) C2083_=_C6901( C2083 C6901 ) C2083_=_C6902( C2083 C6902 ) C2083_=_C6907( C2083 C6907 ) C2083_=_C6908( C2083 C6908 ) \nC2083_=_C6909( C2083 C6909 ) C2083_=_C8619( C2083 C8619 ) C2083_=_C8621( C2083 C8621 ) C2083_=_C8623( C2083 C8623 ) C2104_=_C6910( C2104 C6910 ) C2104_=_C6911( C2104 C6911 ) \nC6890_=_C6892( C6890 C6892 ) C6890_=_C6893( C6890 C6893 ) C6892_=_C6893( C6892 C6893 ) C6901_=_C6902( C6901 C6902 ) C6901_=_C6907( C6901 C6907 ) C6901_=_C6908( C6901 C6908 ) \nC6901_=_C6909( C6901 C6909 ) C6901_=_C8619( C6901 C8619 ) C6901_=_C8621( C6901 C8621 ) C6901_=_C8623( C6901 C8623 ) C6902_=_C6907( C6902 C6907 ) C6902_=_C6908( C6902 C6908 ) \nC6902_=_C6909( C6902 C6909 ) C6902_=_C8619( C6902 C8619 ) C6902_=_C8621( C6902 C8621 ) C6902_=_C8623( C6902 C8623 ) C6907_=_C6908( C6907 C6908 ) C6907_=_C6909( C6907 C6909 ) \nC6907_=_C8619( C6907 C8619 ) C6907_=_C8621( C6907 C8621 ) C6907_=_C8623( C6907 C8623 ) C6908_=_C6909( C6908 C6909 ) C6908_=_C8619( C6908 C8619 ) C6908_=_C8621( C6908 C8621 ) \nC6908_=_C8623( C6908 C8623 ) C6909_=_C8619( C6909 C8619 ) C6909_=_C8621( C6909 C8621 ) C6909_=_C8623( C6909 C8623 ) C6910_=_C6911( C6910 C6911 ) C8619_=_C8621( C8619 C8621 ) \nC8619_=_C8623( C8619 C8623 ) C8621_=_C8623( C8621 C8623 ) "];4226-&gt;4620[label="16: C2055 C2067 C2085 C2104 C6890 \nC6892 C6901 C6902 C6907 C6908 C6909 \nC6910 C6911 C8619 C8621 C8623 \n43: C2055_=_C6901 ,C2055_=_C6902 ,C2055_=_C6907 ,C2055_=_C6908 ,C2055_=_C6909 ,\nC2055_=_C8619 ,C2055_=_C8621 ,C2055_=_C8623 ,C2067_=_C2104 ,C2067_=_C6910 ,C2067_=_C6911 ,\nC2104_=_C6910 ,C2104_=_C6911 ,C6890_=_C6892 ,C6901_=_C6902 ,C6901_=_C6907 ,C6901_=_C6908 ,\nC6901_=_C6909 ,C6901_=_C8619 ,C6901_=_C8621 ,C6901_=_C8623 ,C6902_=_C6907 ,C6902_=_C6908 ,\nC6902_=_C6909 ,C6902_=_C8619 ,C6902_=_C8621 ,C6902_=_C8623 ,C6907_=_C6908 ,C6907_=_C6909 ,\nC6907_=_C8619 ,C6907_=_C8621 ,C6907_=_C8623 ,C6908_=_C6909 ,C6908_=_C8619 ,C6908_=_C8621 ,\nC6908_=_C8623 ,C6909_=_C8619 ,C6909_=_C8621 ,C6909_=_C8623 ,C6910_=_C6911 ,C8619_=_C8621 ,\nC8619_=_C8623 ,C8621_=_C8623 ,"];4621[shape=box, label="id:4621 level: 11\n49: C283 C284 C288 C289 C2053 \nC2054 C2055 C2058 C2061 C2062 C2067 \nC2069 C2072 C2073 C2094 C2104 C5759 \nC6872 C6873 C6874 C6875 C6878 C6879 \nC6880 C6881 C6882 C6884 C6887 C6889 \nC6898 C6899 C6901 C6902 C6904 C6905 \nC6906 C6907 C8617 C8618 C8619 C8620 \nC8621 C8622 C8623 C8624 C8625 C8626 \nC8927 C8933 \n196: C283_=_C284( C283 C284 ) C283_=_C8618( C283 C8618 ) C283_=_C8619( C283 C8619 ) C283_=_C8620( C283 C8620 ) C283_=_C8621( C283 C8621 ) \nC283_=_C8622( C283 C8622 ) C283_=_C8623( C283 C8623 ) C284_=_C6887( C284 C6887 ) C284_=_C6889( C284 C6889 ) C288_=_C289( C288 C289 ) C288_=_C2094( C288 C2094 ) \nC288_=_C6872( C288 C6872 ) C288_=_C6873( C288 C6873 ) C288_=_C6879( C288 C6879 ) C288_=_C6880( C288 C6880 ) C288_=_C8617( C288 C8617 ) C289_=_C2104( C289 C2104 ) \nC2053_=_C2054( C2053 C2054 ) C2053_=_C2055( C2053 C2055 ) C2053_=_C2094( C2053 C2094 ) C2053_=_C6898( C2053 C6898 ) C2053_=_C6899( C2053 C6899 ) C2053_=_C8625( C2053 C8625 ) \nC2053_=_C8626( C2053 C8626 ) C2054_=_C2055( C2054 C2055 ) C2054_=_C6904( C2054 C6904 ) C2054_=_C6905( C2054 C6905 ) C2054_=_C6906( C2054 C6906 ) C2054_=_C8618( C2054 C8618 ) \nC2054_=_C8620( C2054 C8620 ) C2054_=_C8622( C2054 C8622 ) C2055_=_C6901( C2055 C6901 ) C2055_=_C6902( C2055 C6902 ) C2055_=_C6907( C2055 C6907 ) C2055_=_C8619( C2055 C8619 ) \nC2055_=_C8621( C2055 C8621 ) C2055_=_C8623( C2055 C8623 ) C2058_=_C2061( C2058 C2061 ) C2058_=_C6899( C2058 C6899 ) C2058_=_C8618( C2058 C8618 ) C2058_=_C8619( C2058 C8619 ) \nC2058_=_C8620( C2058 C8620 ) C2058_=_C8621( C2058 C8621 ) C2062_=_C6874( C2062 C6874 ) C2062_=_C6875( C2062 C6875 ) C2062_=_C6887( C2062 C6887 ) C2062_=_C6898( C2062 C6898 ) \nC2062_=_C8625( C2062 C8625 ) C2067_=_C2104( C2067 C2104 ) C2069_=_C2072( C2069 C2072 ) C2069_=_C6899( C2069 C6899 ) C2069_=_C8618( C2069 C8618 ) C2069_=_C8619( C2069 C8619 ) \nC2069_=_C8622( C2069 C8622 ) C2069_=_C8623( C2069 C8623 ) C2073_=_C6881( C2073 C6881 ) C2073_=_C6882( C2073 C6882 ) C2073_=_C6889( C2073 C6889 ) C2073_=_C6898( C2073 C6898 ) \nC2073_=_C8626( C2073 C8626 ) C2094_=_C6872( C2094 C6872 ) C2094_=_C6873( C2094 C6873 ) C2094_=_C6879( C2094 C6879 ) C2094_=_C6880( C2094 C6880 ) C2094_=_C6898( C2094 C6898 ) \nC2094_=_C6899( C2094 C6899 ) C2094_=_C8617( C2094 C8617 ) C2094_=_C8625( C2094 C8625 ) C2094_=_C8626( C2094 C8626 ) C6872_=_C6873( C6872 C6873 ) C6872_=_C6874( C6872 C6874 ) \nC6872_=_C6875( C6872 C6875 ) C6872_=_C6879( C6872 C6879 ) C6872_=_C6880( C6872 C6880 ) C6872_=_C6901( C6872 C6901 ) C6872_=_C6902( C6872 C6902 ) C6872_=_C8617( C6872 C8617 ) \nC6873_=_C6874( C6873 C6874 ) C6873_=_C6875( C6873 C6875 ) C6873_=_C6879( C6873 C6879 ) C6873_=_C6880( C6873 C6880 ) C6873_=_C6904( C6873 C6904 ) C6873_=_C6906( C6873 C6906 ) \nC6873_=_C8617( C6873 C8617 ) C6874_=_C6875( C6874 C6875 ) C6874_=_C6898( C6874 C6898 ) C6874_=_C6901( C6874 C6901 ) C6874_=_C6902( C6874 C6902 ) C6874_=_C8625( C6874 C8625 ) \nC6875_=_C6898( C6875 C6898 ) C6875_=_C6904( C6875 C6904 ) C6875_=_C6906( C6875 C6906 ) C6875_=_C8625( C6875 C8625 ) C6878_=_C6902( C6878 C6902 ) C6878_=_C6904( C6878 C6904 ) \nC6878_=_C8617( C6878 C8617 ) C6878_=_C8622( C6878 C8622 ) C6878_=_C8623( C6878 C8623 ) C6878_=_C8625( C6878 C8625 ) C6879_=_C6880( C6879 C6880 ) C6879_=_C6881( C6879 C6881 ) \nC6879_=_C6882( C6879 C6882 ) C6879_=_C6901( C6879 C6901 ) C6879_=_C6907( C6879 C6907 ) C6879_=_C8617( C6879 C8617 ) C6880_=_C6881( C6880 C6881 ) C6880_=_C6882( C6880 C6882 ) \nC6880_=_C6905( C6880 C6905 ) C6880_=_C6906( C6880 C6906 ) C6880_=_C8617( C6880 C8617 ) C6881_=_C6882( C6881 C6882 ) C6881_=_C6898( C6881 C6898 ) C6881_=_C6901( C6881 C6901 ) \nC6881_=_C6907( C6881 C6907 ) C6881_=_C8626( C6881 C8626 ) C6882_=_C6898( C6882 C6898 ) C6882_=_C6905( C6882 C6905 ) C6882_=_C6906( C6882 C6906 ) C6882_=_C8626( C6882 C8626 ) \nC6884_=_C6905( C6884 C6905 ) C6884_=_C6907( C6884 C6907 ) C6884_=_C8620( C6884 C8620 ) C6884_=_C8621( C6884 C8621 ) C6884_=_C8624( C6884 C8624 ) C6884_=_C8626( C6884 C8626 ) \nC6887_=_C6889( C6887 C6889 ) C6898_=_C6899( C6898 C6899 ) C6898_=_C8625( C6898 C8625 ) C6898_=_C8626( C6898 C8626 ) C6899_=_C8618( C6899 C8618 ) C6899_=_C8619( C6899 C8619 ) \nC6899_=_C8620( C6899 C8620 ) C6899_=_C8621( C6899 C8621 ) C6899_=_C8622( C6899 C8622 ) C6899_=_C8623( C6899 C8623</w:t>
      </w:r>
    </w:p>
    <w:p>
      <w:pPr>
        <w:pStyle w:val="PreformattedText"/>
        <w:bidi w:val="0"/>
        <w:spacing w:before="0" w:after="0"/>
        <w:jc w:val="left"/>
        <w:rPr/>
      </w:pPr>
      <w:r>
        <w:rPr/>
        <w:t xml:space="preserve"> </w:t>
      </w:r>
      <w:r>
        <w:rPr/>
        <w:t>) C6899_=_C8625( C6899 C8625 ) C6899_=_C8626( C6899 C8626 ) \nC6901_=_C6902( C6901 C6902 ) C6901_=_C6907( C6901 C6907 ) C6901_=_C8619( C6901 C8619 ) C6901_=_C8621( C6901 C8621 ) C6901_=_C8623( C6901 C8623 ) C6902_=_C6907( C6902 C6907 ) \nC6902_=_C8617( C6902 C8617 ) C6902_=_C8619( C6902 C8619 ) C6902_=_C8621( C6902 C8621 ) C6902_=_C8623( C6902 C8623 ) C6902_=_C8625( C6902 C8625 ) C6904_=_C6905( C6904 C6905 ) \nC6904_=_C6906( C6904 C6906 ) C6904_=_C8617( C6904 C8617 ) C6904_=_C8618( C6904 C8618 ) C6904_=_C8620( C6904 C8620 ) C6904_=_C8622( C6904 C8622 ) C6904_=_C8625( C6904 C8625 ) \nC6905_=_C6906( C6905 C6906 ) C6905_=_C8618( C6905 C8618 ) C6905_=_C8620( C6905 C8620 ) C6905_=_C8622( C6905 C8622 ) C6905_=_C8624( C6905 C8624 ) C6905_=_C8626( C6905 C8626 ) \nC6906_=_C8618( C6906 C8618 ) C6906_=_C8620( C6906 C8620 ) C6906_=_C8622( C6906 C8622 ) C6907_=_C8619( C6907 C8619 ) C6907_=_C8621( C6907 C8621 ) C6907_=_C8623( C6907 C8623 ) \nC6907_=_C8624( C6907 C8624 ) C6907_=_C8626( C6907 C8626 ) C8617_=_C8622( C8617 C8622 ) C8617_=_C8623( C8617 C8623 ) C8617_=_C8624( C8617 C8624 ) C8617_=_C8625( C8617 C8625 ) \nC8618_=_C8619( C8618 C8619 ) C8618_=_C8620( C8618 C8620 ) C8618_=_C8621( C8618 C8621 ) C8618_=_C8622( C8618 C8622 ) C8618_=_C8623( C8618 C8623 ) C8619_=_C8620( C8619 C8620 ) \nC8619_=_C8621( C8619 C8621 ) C8619_=_C8622( C8619 C8622 ) C8619_=_C8623( C8619 C8623 ) C8620_=_C8621( C8620 C8621 ) C8620_=_C8622( C8620 C8622 ) C8620_=_C8623( C8620 C8623 ) \nC8620_=_C8624( C8620 C8624 ) C8620_=_C8626( C8620 C8626 ) C8621_=_C8622( C8621 C8622 ) C8621_=_C8623( C8621 C8623 ) C8621_=_C8624( C8621 C8624 ) C8621_=_C8626( C8621 C8626 ) \nC8622_=_C8623( C8622 C8623 ) C8622_=_C8625( C8622 C8625 ) C8623_=_C8625( C8623 C8625 ) C8624_=_C8626( C8624 C8626 ) C8625_=_C8626( C8625 C8626 ) "];4226-&gt;4621[label="33: C283 C284 C288 C289 C2055 \nC2061 C2067 C2072 C2104 C5759 C6873 \nC6875 C6878 C6880 C6882 C6884 C6887 \nC6889 C6901 C6902 C6904 C6905 C6906 \nC6907 C8617 C8619 C8621 C8623 C8624 \nC8625 C8626 C8927 C8933 \n78: C283_=_C284 ,C283_=_C8619 ,C283_=_C8621 ,C283_=_C8623 ,C284_=_C6887 ,\nC284_=_C6889 ,C288_=_C289 ,C288_=_C6873 ,C288_=_C6880 ,C288_=_C8617 ,C289_=_C2104 ,\nC2055_=_C6901 ,C2055_=_C6902 ,C2055_=_C6907 ,C2055_=_C8619 ,C2055_=_C8621 ,C2055_=_C8623 ,\nC2067_=_C2104 ,C6873_=_C6875 ,C6873_=_C6880 ,C6873_=_C6904 ,C6873_=_C6906 ,C6873_=_C8617 ,\nC6875_=_C6904 ,C6875_=_C6906 ,C6875_=_C8625 ,C6878_=_C6902 ,C6878_=_C6904 ,C6878_=_C8617 ,\nC6878_=_C8623 ,C6878_=_C8625 ,C6880_=_C6882 ,C6880_=_C6905 ,C6880_=_C6906 ,C6880_=_C8617 ,\nC6882_=_C6905 ,C6882_=_C6906 ,C6882_=_C8626 ,C6884_=_C6905 ,C6884_=_C6907 ,C6884_=_C8621 ,\nC6884_=_C8624 ,C6884_=_C8626 ,C6887_=_C6889 ,C6901_=_C6902 ,C6901_=_C6907 ,C6901_=_C8619 ,\nC6901_=_C8621 ,C6901_=_C8623 ,C6902_=_C6907 ,C6902_=_C8617 ,C6902_=_C8619 ,C6902_=_C8621 ,\nC6902_=_C8623 ,C6902_=_C8625 ,C6904_=_C6905 ,C6904_=_C6906 ,C6904_=_C8617 ,C6904_=_C8625 ,\nC6905_=_C6906 ,C6905_=_C8624 ,C6905_=_C8626 ,C6907_=_C8619 ,C6907_=_C8621 ,C6907_=_C8623 ,\nC6907_=_C8624 ,C6907_=_C8626 ,C8617_=_C8623 ,C8617_=_C8624 ,C8617_=_C8625 ,C8619_=_C8621 ,\nC8619_=_C8623 ,C8621_=_C8623 ,C8621_=_C8624 ,C8621_=_C8626 ,C8623_=_C8625 ,C8624_=_C8626 ,\nC8625_=_C8626 ,"];4622[shape=box, label="id:4622 level: 11\n7: C3361 C4349 C4923 C4924 C8141 \nC8142 C8932 \n11: C3361_=_C4923( C3361 C4923 ) C3361_=_C4924( C3361 C4924 ) C3361_=_C8141( C3361 C8141 ) C3361_=_C8142( C3361 C8142 ) C4923_=_C4924( C4923 C4924 ) \nC4923_=_C8141( C4923 C8141 ) C4923_=_C8142( C4923 C8142 ) C4923_=_C8932( C4923 C8932 ) C4924_=_C8141( C4924 C8141 ) C4924_=_C8142( C4924 C8142 ) C8141_=_C8142( C8141 C8142 ) "];4233-&gt;4622[label="6: C3361 C4349 C4924 C8141 C8142 \nC8932 \n6: C3361_=_C4924 ,C3361_=_C8141 ,C3361_=_C8142 ,C4924_=_C8141 ,C4924_=_C8142 ,\nC8141_=_C8142 ,"];4623[shape=box, label="id:4623 level: 11\n8: C4348 C4355 C4905 C4909 C4924 \nC4927 C7888 C7894 \n16: C4348_=_C4355( C4348 C4355 ) C4348_=_C4905( C4348 C4905 ) C4348_=_C4924( C4348 C4924 ) C4348_=_C4927( C4348 C4927 ) C4355_=_C4905( C4355 C4905 ) \nC4355_=_C4924( C4355 C4924 ) C4355_=_C4927( C4355 C4927 ) C4905_=_C4924( C4905 C4924 ) C4905_=_C4927( C4905 C4927 ) C4909_=_C4927( C4909 C4927 ) C4909_=_C7888( C4909 C7888 ) \nC4909_=_C7894( C4909 C7894 ) C4924_=_C4927( C4924 C4927 ) C4927_=_C7888( C4927 C7888 ) C4927_=_C7894( C4927 C7894 ) C7888_=_C7894( C7888 C7894 ) "];4233-&gt;4623[label="7: C4348 C4355 C4905 C4909 C4924 \nC7888 C7894 \n9: C4348_=_C4355 ,C4348_=_C4905 ,C4348_=_C4924 ,C4355_=_C4905 ,C4355_=_C4924 ,\nC4905_=_C4924 ,C4909_=_C7888 ,C4909_=_C7894 ,C7888_=_C7894 ,"];4624[shape=box, label="id:4624 level: 11\n7: C3338 C3348 C4347 C4922 C7888 \nC8141 C8142 \n13: C3338_=_C4347( C3338 C4347 ) C3338_=_C4922( C3338 C4922 ) C3338_=_C8142( C3338 C8142 ) C3348_=_C4922( C3348 C4922 ) C3348_=_C7888( C3348 C7888 ) \nC3348_=_C8141( C3348 C8141 ) C4347_=_C4922( C4347 C4922 ) C4347_=_C8142( C4347 C8142 ) C4922_=_C7888( C4922 C7888 ) C4922_=_C8141( C4922 C8141 ) C4922_=_C8142( C4922 C8142 ) \nC7888_=_C8141( C7888 C8141 ) C8141_=_C8142( C8141 C8142 ) "];4234-&gt;4624[label="6: C3338 C3348 C4347 C7888 C8141 \nC8142 \n7: C3338_=_C4347 ,C3338_=_C8142 ,C3348_=_C7888 ,C3348_=_C8141 ,C4347_=_C8142 ,\nC7888_=_C8141 ,C8141_=_C8142 ,"];4625[shape=box, label="id:4625 level: 11\n11: C1407 C4346 C4347 C4348 C7885 \nC7886 C7887 C7888 C7889 C7890 C8893 \n33: C1407_=_C4346( C1407 C4346 ) C1407_=_C7885( C1407 C7885 ) C1407_=_C7886( C1407 C7886 ) C1407_=_C7887( C1407 C7887 ) C1407_=_C7888( C1407 C7888 ) \nC4346_=_C4347( C4346 C4347 ) C4346_=_C4348( C4346 C4348 ) C4346_=_C7885( C4346 C7885 ) C4346_=_C7886( C4346 C7886 ) C4346_=_C7887( C4346 C7887 ) C4346_=_C7888( C4346 C7888 ) \nC4346_=_C7889( C4346 C7889 ) C4346_=_C7890( C4346 C7890 ) C4346_=_C8893( C4346 C8893 ) C4347_=_C4348( C4347 C4348 ) C4347_=_C7889( C4347 C7889 ) C4347_=_C7890( C4347 C7890 ) \nC4347_=_C8893( C4347 C8893 ) C4348_=_C7889( C4348 C7889 ) C4348_=_C7890( C4348 C7890 ) C4348_=_C8893( C4348 C8893 ) C7885_=_C7886( C7885 C7886 ) C7885_=_C7887( C7885 C7887 ) \nC7885_=_C7888( C7885 C7888 ) C7885_=_C7889( C7885 C7889 ) C7885_=_C7890( C7885 C7890 ) C7886_=_C7887( C7886 C7887 ) C7886_=_C7888( C7886 C7888 ) C7887_=_C7888( C7887 C7888 ) \nC7887_=_C8893( C7887 C8893 ) C7889_=_C7890( C7889 C7890 ) C7889_=_C8893( C7889 C8893 ) C7890_=_C8893( C7890 C8893 ) "];4234-&gt;4625[label="10: C1407 C4347 C4348 C7885 C7886 \nC7887 C7888 C7889 C7890 C8893 \n23: C1407_=_C7885 ,C1407_=_C7886 ,C1407_=_C7887 ,C1407_=_C7888 ,C4347_=_C4348 ,\nC4347_=_C7889 ,C4347_=_C7890 ,C4347_=_C8893 ,C4348_=_C7889 ,C4348_=_C7890 ,C4348_=_C8893 ,\nC7885_=_C7886 ,C7885_=_C7887 ,C7885_=_C7888 ,C7885_=_C7889 ,C7885_=_C7890 ,C7886_=_C7887 ,\nC7886_=_C7888 ,C7887_=_C7888 ,C7887_=_C8893 ,C7889_=_C7890 ,C7889_=_C8893 ,C7890_=_C8893 ,"];4626[shape=box, label="id:4626 level: 11\n7: C1195 C1199 C1419 C1425 C2115 \nC6912 C6913 \n13: C1195_=_C1425( C1195 C1425 ) C1195_=_C2115( C1195 C2115 ) C1195_=_C6912( C1195 C6912 ) C1199_=_C1419( C1199 C1419 ) C1199_=_C2115( C1199 C2115 ) \nC1199_=_C6913( C1199 C6913 ) C1419_=_C2115( C1419 C2115 ) C1419_=_C6913( C1419 C6913 ) C1425_=_C2115( C1425 C2115 ) C1425_=_C6912( C1425 C6912 ) C2115_=_C6912( C2115 C6912 ) \nC2115_=_C6913( C2115 C6913 ) C6912_=_C6913( C6912 C6913 ) "];4235-&gt;4626[label="6: C1195 C1199 C1419 C1425 C6912 \nC6913 \n7: C1195_=_C1425 ,C1195_=_C6912 ,C1199_=_C1419 ,C1199_=_C6913 ,C1419_=_C6913 ,\nC1425_=_C6912 ,C6912_=_C6913 ,"];4627[shape=box, label="id:4627 level: 11\n7: C1420 C1426 C2092 C2118 C6894 \nC6914 C6915 \n13: C1420_=_C2092( C1420 C2092 ) C1420_=_C2118( C1420 C2118 ) C1420_=_C6915( C1420 C6915 ) C1426_=_C2118( C1426 C2118 ) C1426_=_C6894( C1426 C6894 ) \nC1426_=_C6914( C1426 C6914 ) C2092_=_C2118( C2092 C2118 ) C2092_=_C6915( C2092 C6915 ) C2118_=_C6894( C2118 C6894 ) C2118_=_C6914( C2118 C6914 ) C2118_=_C6915( C2118 C6915 ) \nC6894_=_C6914( C6894 C6914 ) C6914_=_C6915( C6914 C6915 ) "];4236-&gt;4627[label="6: C1420 C1426 C2092 C6894 C6914 \nC6915 \n7: C1420_=_C2092 ,C1420_=_C6915 ,C1426_=_C6894 ,C1426_=_C6914 ,C2092_=_C6915 ,\nC6894_=_C6914 ,C6914_=_C6915 ,"];4628[shape=box, label="id:4628 level: 11\n10: C1181 C1185 C1404 C1405 C1411 \nC1412 C6605 C6912 C6913 C8893 \n18: C1181_=_C1411( C1181 C1411 ) C1181_=_C6912( C1181 C6912 ) C1185_=_C1405( C1185 C1405 ) C1185_=_C6913( C1185 C6913 ) C1404_=_C1405( C1404 C1405 ) \nC1404_=_C1411( C1404 C1411 ) C1404_=_C1412( C1404 C1412 ) C1404_=_C6605( C1404 C6605 ) C1404_=_C8893( C1404 C8893 ) C1405_=_C6913( C1405 C6913 ) C1411_=_C1412( C1411 C1412 ) \nC1411_=_C6605( C1411 C6605 ) C1411_=_C6912( C1411 C6912 ) C1411_=_C8893( C1411 C8893 ) C1412_=_C6605( C1412 C6605 ) C1412_=_C8893( C1412 C8893 ) C6605_=_C8893( C6605 C8893 ) \nC6912_=_C6913( C6912 C6913 ) "];4240-&gt;4628[label="9: C1181 C1185 C1404 C1405 C1412 \nC6605 C6912 C6913 C8893 \n12: C1181_=_C6912 ,C1185_=_C1405 ,C1185_=_C6913 ,C1404_=_C1405 ,C1404_=_C1412 ,\nC1404_=_C6605 ,C1404_=_C8893 ,C1405_=_C6913 ,C1412_=_C6605 ,C1412_=_C8893 ,C6605_=_C8893 ,\nC6912_=_C6913 ,"];4629[shape=box, label="id:4629 level: 11\n13: C1404 C1405 C1406 C1407 C1408 \nC1409 C1410 C1412 C2081 C6604 C6891 \nC6914 C6915 \n36: C1404_=_C1405( C1404 C1405 ) C1404_=_C1406( C1404 C1406 ) C1404_=_C1407( C1404 C1407 ) C1404_=_C1408( C1404 C1408 ) C1404_=_C1409( C1404 C1409 ) \nC1404_=_C1410( C1404 C1410 ) C1404_=_C1412( C1404 C1412 ) C1404_=_C6604( C1404 C6604 ) C1405_=_C1406( C1405 C1406 ) C1405_=_C1407( C1405 C1407 ) C1405_=_C1408( C1405 C1408 ) \nC1405_=_C1409( C1405 C1409 ) C1405_=_C1410( C1405 C1410 ) C1405_=_C6604( C1405 C6604 ) C1406_=_C1407( C1406 C1407 ) C1406_=_C1408( C1406 C1408 ) C1406_=_C1409( C1406 C1409 ) \nC1406_=_C1410( C1406 C1410 ) C1406_=_C2081( C1406 C2081 ) C1406_=_C6604( C1406 C6604 ) C1406_=_C6915( C1406 C6915 ) C1407_=_C1408( C1407 C1408 ) C1407_=_C1409( C1407 C1409 ) \nC1407_=_C1410( C1407 C1410 ) C1407_=_C6604( C1407 C6604 ) C1408_=_C1409( C1408 C1409 ) C1408_=_C1410( C1408 C1410</w:t>
      </w:r>
    </w:p>
    <w:p>
      <w:pPr>
        <w:pStyle w:val="PreformattedText"/>
        <w:bidi w:val="0"/>
        <w:spacing w:before="0" w:after="0"/>
        <w:jc w:val="left"/>
        <w:rPr/>
      </w:pPr>
      <w:r>
        <w:rPr/>
        <w:t xml:space="preserve"> </w:t>
      </w:r>
      <w:r>
        <w:rPr/>
        <w:t>) C1408_=_C6604( C1408 C6604 ) C1409_=_C1410( C1409 C1410 ) \nC1409_=_C6604( C1409 C6604 ) C1410_=_C6604( C1410 C6604 ) C1412_=_C6891( C1412 C6891 ) C1412_=_C6914( C1412 C6914 ) C2081_=_C6915( C2081 C6915 ) C6891_=_C6914( C6891 C6914 ) \nC6914_=_C6915( C6914 C6915 ) "];4240-&gt;4629[label="12: C1404 C1405 C1407 C1408 C1409 \nC1410 C1412 C2081 C6604 C6891 C6914 \nC6915 \n27: C1404_=_C1405 ,C1404_=_C1407 ,C1404_=_C1408 ,C1404_=_C1409 ,C1404_=_C1410 ,\nC1404_=_C1412 ,C1404_=_C6604 ,C1405_=_C1407 ,C1405_=_C1408 ,C1405_=_C1409 ,C1405_=_C1410 ,\nC1405_=_C6604 ,C1407_=_C1408 ,C1407_=_C1409 ,C1407_=_C1410 ,C1407_=_C6604 ,C1408_=_C1409 ,\nC1408_=_C1410 ,C1408_=_C6604 ,C1409_=_C1410 ,C1409_=_C6604 ,C1410_=_C6604 ,C1412_=_C6891 ,\nC1412_=_C6914 ,C2081_=_C6915 ,C6891_=_C6914 ,C6914_=_C6915 ,"];4630[shape=box, label="id:4630 level: 11\n9: C183 C185 C186 C1031 C1036 \nC5191 C5195 C7774 C8254 \n5: C183_=_C8254( C183 C8254 ) C185_=_C186( C185 C186 ) C185_=_C5195( C185 C5195 ) C186_=_C5191( C186 C5191 ) C5195_=_C7774( C5195 C7774 ) "];4244-&gt;4630[label="7: C185 C1031 C1036 C5191 C5195 \nC7774 C8254 \n2: C185_=_C5195 ,C5195_=_C7774 ,"];4631[shape=box, label="id:4631 level: 11\n9: C162 C165 C1276 C1281 C5190 \nC7771 C7773 C7775 C8254 \n3: C162_=_C1281( C162 C1281 ) C165_=_C1276( C165 C1276 ) C7771_=_C7773( C7771 C7773 ) "];4245-&gt;4631[label="7: C1276 C1281 C5190 C7771 C7773 \nC7775 C8254 \n1: C7771_=_C7773 ,"];4632[shape=box, label="id:4632 level: 11\n10: C5189 C5190 C5191 C5193 C7770 \nC7772 C7773 C7774 C7775 C8254 \n11: C5189_=_C5190( C5189 C5190 ) C5189_=_C5191( C5189 C5191 ) C5189_=_C7774( C5189 C7774 ) C5190_=_C5191( C5190 C5191 ) C5193_=_C7772( C5193 C7772 ) \nC5193_=_C7773( C5193 C7773 ) C5193_=_C8254( C5193 C8254 ) C7770_=_C7772( C7770 C7772 ) C7770_=_C7773( C7770 C7773 ) C7772_=_C7773( C7772 C7773 ) C7774_=_C7775( C7774 C7775 ) "];4245-&gt;4632[label="8: C5190 C5191 C7770 C7772 C7773 \nC7774 C7775 C8254 \n5: C5190_=_C5191 ,C7770_=_C7772 ,C7770_=_C7773 ,C7772_=_C7773 ,C7774_=_C7775 ,"];4633[shape=box, label="id:4633 level: 11\n9: C4102 C4105 C4106 C4108 C4109 \nC7765 C7767 C7769 C7776 \n5: C4102_=_C4105( C4102 C4105 ) C4105_=_C4106( C4105 C4106 ) C4108_=_C4109( C4108 C4109 ) C4108_=_C7776( C4108 C7776 ) C7767_=_C7769( C7767 C7769 ) "];4246-&gt;4633[label="7: C4102 C4106 C4109 C7765 C7767 \nC7769 C7776 \n1: C7767_=_C7769 ,"];4634[shape=box, label="id:4634 level: 11\n11: C4093 C4095 C4098 C4100 C4102 \nC7764 C7765 C7766 C7767 C7768 C7776 \n10: C4095_=_C7776( C4095 C7776 ) C4098_=_C7766( C4098 C7766 ) C4098_=_C7768( C4098 C7768 ) C4098_=_C7776( C4098 C7776 ) C4100_=_C4102( C4100 C4102 ) \nC4100_=_C7765( C4100 C7765 ) C7764_=_C7765( C7764 C7765 ) C7766_=_C7767( C7766 C7767 ) C7766_=_C7768( C7766 C7768 ) C7767_=_C7768( C7767 C7768 ) "];4246-&gt;4634[label="9: C4093 C4095 C4102 C7764 C7765 \nC7766 C7767 C7768 C7776 \n5: C4095_=_C7776 ,C7764_=_C7765 ,C7766_=_C7767 ,C7766_=_C7768 ,C7767_=_C7768 ,"];4635[shape=box, label="id:4635 level: 11\n6: C4078 C4079 C4080 C4081 C4088 \nC6649 \n9: C4078_=_C4079( C4078 C4079 ) C4078_=_C4080( C4078 C4080 ) C4078_=_C4081( C4078 C4081 ) C4079_=_C4080( C4079 C4080 ) C4079_=_C4081( C4079 C4081 ) \nC4080_=_C4081( C4080 C4081 ) C4080_=_C4088( C4080 C4088 ) C4080_=_C6649( C4080 C6649 ) C4088_=_C6649( C4088 C6649 ) "];4247-&gt;4635[label="5: C4078 C4079 C4081 C4088 C6649 \n4: C4078_=_C4079 ,C4078_=_C4081 ,C4079_=_C4081 ,C4088_=_C6649 ,"];4636[shape=box, label="id:4636 level: 11\n7: C4068 C4078 C4079 C4082 C4083 \nC4084 C7763 \n9: C4068_=_C4082( C4068 C4082 ) C4078_=_C4079( C4078 C4079 ) C4078_=_C4082( C4078 C4082 ) C4078_=_C4083( C4078 C4083 ) C4078_=_C4084( C4078 C4084 ) \nC4079_=_C7763( C4079 C7763 ) C4082_=_C4083( C4082 C4083 ) C4082_=_C4084( C4082 C4084 ) C4083_=_C4084( C4083 C4084 ) "];4247-&gt;4636[label="6: C4068 C4078 C4079 C4083 C4084 \nC7763 \n5: C4078_=_C4079 ,C4078_=_C4083 ,C4078_=_C4084 ,C4079_=_C7763 ,C4083_=_C4084 ,"];4637[shape=box, label="id:4637 level: 11\n6: C4069 C4071 C4089 C6646 C6647 \nC6648 \n9: C4069_=_C4089( C4069 C4089 ) C4069_=_C6648( C4069 C6648 ) C4071_=_C4089( C4071 C4089 ) C4071_=_C6646( C4071 C6646 ) C4071_=_C6647( C4071 C6647 ) \nC4089_=_C6646( C4089 C6646 ) C4089_=_C6647( C4089 C6647 ) C4089_=_C6648( C4089 C6648 ) C6646_=_C6647( C6646 C6647 ) "];4249-&gt;4637[label="5: C4069 C4071 C6646 C6647 C6648 \n4: C4069_=_C6648 ,C4071_=_C6646 ,C4071_=_C6647 ,C6646_=_C6647 ,"];4638[shape=box, label="id:4638 level: 11\n9: C4067 C4068 C4069 C4070 C4071 \nC4072 C4074 C4076 C7763 \n11: C4067_=_C4068( C4067 C4068 ) C4067_=_C4069( C4067 C4069 ) C4067_=_C4070( C4067 C4070 ) C4067_=_C4076( C4067 C4076 ) C4068_=_C4069( C4068 C4069 ) \nC4068_=_C4070( C4068 C4070 ) C4069_=_C4070( C4069 C4070 ) C4071_=_C4072( C4071 C4072 ) C4071_=_C7763( C4071 C7763 ) C4072_=_C7763( C4072 C7763 ) C4074_=_C7763( C4074 C7763 ) "];4249-&gt;4638[label="8: C4068 C4069 C4070 C4071 C4072 \nC4074 C4076 C7763 \n7: C4068_=_C4069 ,C4068_=_C4070 ,C4069_=_C4070 ,C4071_=_C4072 ,C4071_=_C7763 ,\nC4072_=_C7763 ,C4074_=_C7763 ,"];4639[shape=box, label="id:4639 level: 11\n7: C2426 C2443 C2463 C2468 C6990 \nC7007 C7008 \n16: C2426_=_C2443( C2426 C2443 ) C2426_=_C2463( C2426 C2463 ) C2426_=_C2468( C2426 C2468 ) C2426_=_C7007( C2426 C7007 ) C2426_=_C7008( C2426 C7008 ) \nC2443_=_C2463( C2443 C2463 ) C2443_=_C2468( C2443 C2468 ) C2443_=_C7007( C2443 C7007 ) C2443_=_C7008( C2443 C7008 ) C2463_=_C2468( C2463 C2468 ) C2463_=_C7007( C2463 C7007 ) \nC2463_=_C7008( C2463 C7008 ) C2468_=_C6990( C2468 C6990 ) C2468_=_C7007( C2468 C7007 ) C2468_=_C7008( C2468 C7008 ) C7007_=_C7008( C7007 C7008 ) "];4252-&gt;4639[label="6: C2426 C2443 C2463 C6990 C7007 \nC7008 \n10: C2426_=_C2443 ,C2426_=_C2463 ,C2426_=_C7007 ,C2426_=_C7008 ,C2443_=_C2463 ,\nC2443_=_C7007 ,C2443_=_C7008 ,C2463_=_C7007 ,C2463_=_C7008 ,C7007_=_C7008 ,"];4640[shape=box, label="id:4640 level: 11\n7: C2441 C2442 C2443 C2444 C6987 \nC6988 C6990 \n12: C2441_=_C2442( C2441 C2442 ) C2441_=_C2443( C2441 C2443 ) C2441_=_C2444( C2441 C2444 ) C2441_=_C6987( C2441 C6987 ) C2441_=_C6988( C2441 C6988 ) \nC2441_=_C6990( C2441 C6990 ) C2442_=_C2443( C2442 C2443 ) C2442_=_C2444( C2442 C2444 ) C2443_=_C2444( C2443 C2444 ) C6987_=_C6988( C6987 C6988 ) C6987_=_C6990( C6987 C6990 ) \nC6988_=_C6990( C6988 C6990 ) "];4252-&gt;4640[label="6: C2442 C2443 C2444 C6987 C6988 \nC6990 \n6: C2442_=_C2443 ,C2442_=_C2444 ,C2443_=_C2444 ,C6987_=_C6988 ,C6987_=_C6990 ,\nC6988_=_C6990 ,"];4641[shape=box, label="id:4641 level: 11\n19: C623 C625 C5729 C6282 C6283 \nC6284 C6285 C6286 C6288 C6289 C6290 \nC6291 C6292 C6293 C6294 C6295 C6296 \nC6297 C8921 \n56: C623_=_C625( C623 C625 ) C623_=_C6282( C623 C6282 ) C623_=_C6283( C623 C6283 ) C623_=_C6286( C623 C6286 ) C623_=_C6292( C623 C6292 ) \nC623_=_C6293( C623 C6293 ) C623_=_C6294( C623 C6294 ) C623_=_C6295( C623 C6295 ) C623_=_C6296( C623 C6296 ) C623_=_C6297( C623 C6297 ) C625_=_C6283( C625 C6283 ) \nC625_=_C6286( C625 C6286 ) C625_=_C6294( C625 C6294 ) C625_=_C6295( C625 C6295 ) C625_=_C6296( C625 C6296 ) C625_=_C6297( C625 C6297 ) C6282_=_C6283( C6282 C6283 ) \nC6282_=_C6284( C6282 C6284 ) C6282_=_C6285( C6282 C6285 ) C6282_=_C6286( C6282 C6286 ) C6282_=_C6292( C6282 C6292 ) C6282_=_C6293( C6282 C6293 ) C6283_=_C6284( C6283 C6284 ) \nC6283_=_C6285( C6283 C6285 ) C6283_=_C6286( C6283 C6286 ) C6283_=_C6294( C6283 C6294 ) C6283_=_C6295( C6283 C6295 ) C6283_=_C6296( C6283 C6296 ) C6283_=_C6297( C6283 C6297 ) \nC6284_=_C6285( C6284 C6285 ) C6284_=_C6292( C6284 C6292 ) C6286_=_C6288( C6286 C6288 ) C6286_=_C6289( C6286 C6289 ) C6286_=_C6290( C6286 C6290 ) C6286_=_C6291( C6286 C6291 ) \nC6286_=_C6294( C6286 C6294 ) C6286_=_C6295( C6286 C6295 ) C6286_=_C6296( C6286 C6296 ) C6286_=_C6297( C6286 C6297 ) C6288_=_C6289( C6288 C6289 ) C6288_=_C6290( C6288 C6290 ) \nC6288_=_C6291( C6288 C6291 ) C6289_=_C6290( C6289 C6290 ) C6289_=_C6291( C6289 C6291 ) C6290_=_C6291( C6290 C6291 ) C6290_=_C6296( C6290 C6296 ) C6290_=_C6297( C6290 C6297 ) \nC6291_=_C6296( C6291 C6296 ) C6291_=_C6297( C6291 C6297 ) C6292_=_C6293( C6292 C6293 ) C6294_=_C6295( C6294 C6295 ) C6294_=_C6296( C6294 C6296 ) C6294_=_C6297( C6294 C6297 ) \nC6295_=_C6296( C6295 C6296 ) C6295_=_C6297( C6295 C6297 ) C6296_=_C6297( C6296 C6297 ) "];4254-&gt;4641[label="16: C5729 C6282 C6284 C6285 C6286 \nC6288 C6289 C6290 C6291 C6292 C6293 \nC6294 C6295 C6296 C6297 C8921 \n32: C6282_=_C6284 ,C6282_=_C6285 ,C6282_=_C6286 ,C6282_=_C6292 ,C6282_=_C6293 ,\nC6284_=_C6285 ,C6284_=_C6292 ,C6286_=_C6288 ,C6286_=_C6289 ,C6286_=_C6290 ,C6286_=_C6291 ,\nC6286_=_C6294 ,C6286_=_C6295 ,C6286_=_C6296 ,C6286_=_C6297 ,C6288_=_C6289 ,C6288_=_C6290 ,\nC6288_=_C6291 ,C6289_=_C6290 ,C6289_=_C6291 ,C6290_=_C6291 ,C6290_=_C6296 ,C6290_=_C6297 ,\nC6291_=_C6296 ,C6291_=_C6297 ,C6292_=_C6293 ,C6294_=_C6295 ,C6294_=_C6296 ,C6294_=_C6297 ,\nC6295_=_C6296 ,C6295_=_C6297 ,C6296_=_C6297 ,"];4642[shape=box, label="id:4642 level: 11\n30: C2406 C2411 C2417 C2419 C2428 \nC2430 C2454 C6284 C6288 C6289 C6290 \nC6291 C6292 C6294 C6295 C6296 C6297 \nC6992 C6993 C6996 C8641 C8642 C8643 \nC8644 C8645 C8646 C8647 C8648 C8649 \nC8650 \n137: C2406_=_C2454( C2406 C2454 ) C2406_=_C6290( C2406 C6290 ) C2406_=_C6291( C2406 C6291 ) C2406_=_C6296( C2406 C6296 ) C2406_=_C6297( C2406 C6297 ) \nC2406_=_C6996( C2406 C6996 ) C2406_=_C8649( C2406 C8649 ) C2411_=_C6284( C2411 C6284 ) C2411_=_C6292( C2411 C6292 ) C2411_=_C8641( C2411 C8641 ) C2411_=_C8642( C2411 C8642 ) \nC2411_=_C8643( C2411 C8643 ) C2411_=_C8644( C2411 C8644 ) C2411_=_C8647( C2411 C8647 ) C2411_=_C8648( C2411 C8648 ) C2417_=_C6288( C2417 C6288 ) C2417_=_C6289( C2417 C6289 ) \nC2417_=_C6993( C2417 C6993 ) C2417_=_C8645( C2417 C8645 ) C2419_=_C6284( C2419 C6284 ) C2419_=_C6992( C2419 C6992 ) C2419_=_C8641( C2419 C8641 ) C2419_=_C8642( C2419 C8642 ) \nC2419_=_C8643( C2419 C8643 ) C2419_=_C8644( C2419 C8644 ) C2428_=_C6294( C2428 C6294 ) C2428_=_C6295( C2428 C6295 ) C2428_=_C6993( C2428 C6993 ) C2428_=_C6996( C2428 C6996 ) \nC2428_=_C8646( C2428 C8646</w:t>
      </w:r>
    </w:p>
    <w:p>
      <w:pPr>
        <w:pStyle w:val="PreformattedText"/>
        <w:bidi w:val="0"/>
        <w:spacing w:before="0" w:after="0"/>
        <w:jc w:val="left"/>
        <w:rPr/>
      </w:pPr>
      <w:r>
        <w:rPr/>
        <w:t xml:space="preserve"> </w:t>
      </w:r>
      <w:r>
        <w:rPr/>
        <w:t>) C2430_=_C6292( C2430 C6292 ) C2430_=_C6992( C2430 C6992 ) C2430_=_C8641( C2430 C8641 ) C2430_=_C8642( C2430 C8642 ) C2430_=_C8647( C2430 C8647 ) \nC2430_=_C8648( C2430 C8648 ) C2454_=_C6290( C2454 C6290 ) C2454_=_C6291( C2454 C6291 ) C2454_=_C6296( C2454 C6296 ) C2454_=_C6297( C2454 C6297 ) C2454_=_C6992( C2454 C6992 ) \nC2454_=_C6993( C2454 C6993 ) C2454_=_C6996( C2454 C6996 ) C2454_=_C8645( C2454 C8645 ) C2454_=_C8646( C2454 C8646 ) C2454_=_C8649( C2454 C8649 ) C6284_=_C6292( C6284 C6292 ) \nC6284_=_C6992( C6284 C6992 ) C6284_=_C8641( C6284 C8641 ) C6284_=_C8642( C6284 C8642 ) C6284_=_C8643( C6284 C8643 ) C6284_=_C8644( C6284 C8644 ) C6284_=_C8647( C6284 C8647 ) \nC6284_=_C8648( C6284 C8648 ) C6288_=_C6289( C6288 C6289 ) C6288_=_C6290( C6288 C6290 ) C6288_=_C6291( C6288 C6291 ) C6288_=_C6993( C6288 C6993 ) C6288_=_C8643( C6288 C8643 ) \nC6288_=_C8645( C6288 C8645 ) C6289_=_C6290( C6289 C6290 ) C6289_=_C6291( C6289 C6291 ) C6289_=_C6993( C6289 C6993 ) C6289_=_C8644( C6289 C8644 ) C6289_=_C8645( C6289 C8645 ) \nC6290_=_C6291( C6290 C6291 ) C6290_=_C6296( C6290 C6296 ) C6290_=_C6297( C6290 C6297 ) C6290_=_C6996( C6290 C6996 ) C6290_=_C8643( C6290 C8643 ) C6290_=_C8649( C6290 C8649 ) \nC6291_=_C6296( C6291 C6296 ) C6291_=_C6297( C6291 C6297 ) C6291_=_C6996( C6291 C6996 ) C6291_=_C8644( C6291 C8644 ) C6291_=_C8649( C6291 C8649 ) C6292_=_C6992( C6292 C6992 ) \nC6292_=_C8641( C6292 C8641 ) C6292_=_C8642( C6292 C8642 ) C6292_=_C8643( C6292 C8643 ) C6292_=_C8644( C6292 C8644 ) C6292_=_C8647( C6292 C8647 ) C6292_=_C8648( C6292 C8648 ) \nC6294_=_C6295( C6294 C6295 ) C6294_=_C6296( C6294 C6296 ) C6294_=_C6297( C6294 C6297 ) C6294_=_C6993( C6294 C6993 ) C6294_=_C6996( C6294 C6996 ) C6294_=_C8646( C6294 C8646 ) \nC6294_=_C8647( C6294 C8647 ) C6295_=_C6296( C6295 C6296 ) C6295_=_C6297( C6295 C6297 ) C6295_=_C6993( C6295 C6993 ) C6295_=_C6996( C6295 C6996 ) C6295_=_C8646( C6295 C8646 ) \nC6295_=_C8648( C6295 C8648 ) C6296_=_C6297( C6296 C6297 ) C6296_=_C6996( C6296 C6996 ) C6296_=_C8647( C6296 C8647 ) C6296_=_C8649( C6296 C8649 ) C6297_=_C6996( C6297 C6996 ) \nC6297_=_C8648( C6297 C8648 ) C6297_=_C8649( C6297 C8649 ) C6992_=_C6993( C6992 C6993 ) C6992_=_C8641( C6992 C8641 ) C6992_=_C8642( C6992 C8642 ) C6992_=_C8643( C6992 C8643 ) \nC6992_=_C8644( C6992 C8644 ) C6992_=_C8645( C6992 C8645 ) C6992_=_C8646( C6992 C8646 ) C6992_=_C8647( C6992 C8647 ) C6992_=_C8648( C6992 C8648 ) C6993_=_C6996( C6993 C6996 ) \nC6993_=_C8645( C6993 C8645 ) C6993_=_C8646( C6993 C8646 ) C6996_=_C8646( C6996 C8646 ) C6996_=_C8649( C6996 C8649 ) C6996_=_C8650( C6996 C8650 ) C8641_=_C8642( C8641 C8642 ) \nC8641_=_C8643( C8641 C8643 ) C8641_=_C8644( C8641 C8644 ) C8641_=_C8647( C8641 C8647 ) C8641_=_C8648( C8641 C8648 ) C8642_=_C8643( C8642 C8643 ) C8642_=_C8644( C8642 C8644 ) \nC8642_=_C8647( C8642 C8647 ) C8642_=_C8648( C8642 C8648 ) C8643_=_C8644( C8643 C8644 ) C8643_=_C8647( C8643 C8647 ) C8643_=_C8648( C8643 C8648 ) C8644_=_C8647( C8644 C8647 ) \nC8644_=_C8648( C8644 C8648 ) C8645_=_C8646( C8645 C8646 ) C8645_=_C8649( C8645 C8649 ) C8646_=_C8650( C8646 C8650 ) C8647_=_C8648( C8647 C8648 ) C8649_=_C8650( C8649 C8650 ) "];4254-&gt;4642[label="29: C2406 C2411 C2417 C2419 C2428 \nC2430 C2454 C6284 C6288 C6289 C6290 \nC6291 C6292 C6294 C6295 C6296 C6297 \nC6992 C6993 C8641 C8642 C8643 C8644 \nC8645 C8646 C8647 C8648 C8649 C8650 \n124: C2406_=_C2454 ,C2406_=_C6290 ,C2406_=_C6291 ,C2406_=_C6296 ,C2406_=_C6297 ,\nC2406_=_C8649 ,C2411_=_C6284 ,C2411_=_C6292 ,C2411_=_C8641 ,C2411_=_C8642 ,C2411_=_C8643 ,\nC2411_=_C8644 ,C2411_=_C8647 ,C2411_=_C8648 ,C2417_=_C6288 ,C2417_=_C6289 ,C2417_=_C6993 ,\nC2417_=_C8645 ,C2419_=_C6284 ,C2419_=_C6992 ,C2419_=_C8641 ,C2419_=_C8642 ,C2419_=_C8643 ,\nC2419_=_C8644 ,C2428_=_C6294 ,C2428_=_C6295 ,C2428_=_C6993 ,C2428_=_C8646 ,C2430_=_C6292 ,\nC2430_=_C6992 ,C2430_=_C8641 ,C2430_=_C8642 ,C2430_=_C8647 ,C2430_=_C8648 ,C2454_=_C6290 ,\nC2454_=_C6291 ,C2454_=_C6296 ,C2454_=_C6297 ,C2454_=_C6992 ,C2454_=_C6993 ,C2454_=_C8645 ,\nC2454_=_C8646 ,C2454_=_C8649 ,C6284_=_C6292 ,C6284_=_C6992 ,C6284_=_C8641 ,C6284_=_C8642 ,\nC6284_=_C8643 ,C6284_=_C8644 ,C6284_=_C8647 ,C6284_=_C8648 ,C6288_=_C6289 ,C6288_=_C6290 ,\nC6288_=_C6291 ,C6288_=_C6993 ,C6288_=_C8643 ,C6288_=_C8645 ,C6289_=_C6290 ,C6289_=_C6291 ,\nC6289_=_C6993 ,C6289_=_C8644 ,C6289_=_C8645 ,C6290_=_C6291 ,C6290_=_C6296 ,C6290_=_C6297 ,\nC6290_=_C8643 ,C6290_=_C8649 ,C6291_=_C6296 ,C6291_=_C6297 ,C6291_=_C8644 ,C6291_=_C8649 ,\nC6292_=_C6992 ,C6292_=_C8641 ,C6292_=_C8642 ,C6292_=_C8643 ,C6292_=_C8644 ,C6292_=_C8647 ,\nC6292_=_C8648 ,C6294_=_C6295 ,C6294_=_C6296 ,C6294_=_C6297 ,C6294_=_C6993 ,C6294_=_C8646 ,\nC6294_=_C8647 ,C6295_=_C6296 ,C6295_=_C6297 ,C6295_=_C6993 ,C6295_=_C8646 ,C6295_=_C8648 ,\nC6296_=_C6297 ,C6296_=_C8647 ,C6296_=_C8649 ,C6297_=_C8648 ,C6297_=_C8649 ,C6992_=_C6993 ,\nC6992_=_C8641 ,C6992_=_C8642 ,C6992_=_C8643 ,C6992_=_C8644 ,C6992_=_C8645 ,C6992_=_C8646 ,\nC6992_=_C8647 ,C6992_=_C8648 ,C6993_=_C8645 ,C6993_=_C8646 ,C8641_=_C8642 ,C8641_=_C8643 ,\nC8641_=_C8644 ,C8641_=_C8647 ,C8641_=_C8648 ,C8642_=_C8643 ,C8642_=_C8644 ,C8642_=_C8647 ,\nC8642_=_C8648 ,C8643_=_C8644 ,C8643_=_C8647 ,C8643_=_C8648 ,C8644_=_C8647 ,C8644_=_C8648 ,\nC8645_=_C8646 ,C8645_=_C8649 ,C8646_=_C8650 ,C8647_=_C8648 ,C8649_=_C8650 ,"];4643[shape=box, label="id:4643 level: 11\n23: C621 C622 C2425 C2426 C2454 \nC6282 C6286 C6982 C6984 C6985 C6992 \nC6993 C6997 C6998 C6999 C7002 C7003 \nC8481 C8641 C8643 C8645 C8646 C8647 \n68: C621_=_C622( C621 C622 ) C621_=_C2425( C621 C2425 ) C621_=_C6997( C621 C6997 ) C621_=_C6998( C621 C6998 ) C621_=_C6999( C621 C6999 ) \nC621_=_C7002( C621 C7002 ) C621_=_C7003( C621 C7003 ) C621_=_C8481( C621 C8481 ) C621_=_C8641( C621 C8641 ) C621_=_C8643( C621 C8643 ) C621_=_C8647( C621 C8647 ) \nC622_=_C8481( C622 C8481 ) C2425_=_C2426( C2425 C2426 ) C2425_=_C6997( C2425 C6997 ) C2425_=_C6998( C2425 C6998 ) C2425_=_C6999( C2425 C6999 ) C2425_=_C7002( C2425 C7002 ) \nC2425_=_C7003( C2425 C7003 ) C2425_=_C8641( C2425 C8641 ) C2425_=_C8643( C2425 C8643 ) C2425_=_C8647( C2425 C8647 ) C2454_=_C6992( C2454 C6992 ) C2454_=_C6993( C2454 C6993 ) \nC2454_=_C8645( C2454 C8645 ) C2454_=_C8646( C2454 C8646 ) C6282_=_C6286( C6282 C6286 ) C6982_=_C6984( C6982 C6984 ) C6982_=_C6985( C6982 C6985 ) C6984_=_C6985( C6984 C6985 ) \nC6992_=_C6993( C6992 C6993 ) C6992_=_C8641( C6992 C8641 ) C6992_=_C8643( C6992 C8643 ) C6992_=_C8645( C6992 C8645 ) C6992_=_C8646( C6992 C8646 ) C6992_=_C8647( C6992 C8647 ) \nC6993_=_C8645( C6993 C8645 ) C6993_=_C8646( C6993 C8646 ) C6997_=_C6998( C6997 C6998 ) C6997_=_C6999( C6997 C6999 ) C6997_=_C7002( C6997 C7002 ) C6997_=_C7003( C6997 C7003 ) \nC6997_=_C8641( C6997 C8641 ) C6997_=_C8643( C6997 C8643 ) C6997_=_C8645( C6997 C8645 ) C6997_=_C8646( C6997 C8646 ) C6997_=_C8647( C6997 C8647 ) C6998_=_C6999( C6998 C6999 ) \nC6998_=_C7002( C6998 C7002 ) C6998_=_C7003( C6998 C7003 ) C6998_=_C8641( C6998 C8641 ) C6998_=_C8643( C6998 C8643 ) C6998_=_C8647( C6998 C8647 ) C6999_=_C7002( C6999 C7002 ) \nC6999_=_C7003( C6999 C7003 ) C6999_=_C8641( C6999 C8641 ) C6999_=_C8643( C6999 C8643 ) C6999_=_C8647( C6999 C8647 ) C7002_=_C7003( C7002 C7003 ) C7002_=_C8641( C7002 C8641 ) \nC7002_=_C8643( C7002 C8643 ) C7002_=_C8647( C7002 C8647 ) C7003_=_C8641( C7003 C8641 ) C7003_=_C8643( C7003 C8643 ) C7003_=_C8647( C7003 C8647 ) C8641_=_C8643( C8641 C8643 ) \nC8641_=_C8647( C8641 C8647 ) C8643_=_C8647( C8643 C8647 ) C8645_=_C8646( C8645 C8646 ) "];4255-&gt;4643[label="20: C622 C2426 C2454 C6282 C6286 \nC6982 C6984 C6992 C6993 C6997 C6998 \nC6999 C7002 C7003 C8481 C8641 C8643 \nC8645 C8646 C8647 \n46: C622_=_C8481 ,C2454_=_C6992 ,C2454_=_C6993 ,C2454_=_C8645 ,C2454_=_C8646 ,\nC6282_=_C6286 ,C6982_=_C6984 ,C6992_=_C6993 ,C6992_=_C8641 ,C6992_=_C8643 ,C6992_=_C8645 ,\nC6992_=_C8646 ,C6992_=_C8647 ,C6993_=_C8645 ,C6993_=_C8646 ,C6997_=_C6998 ,C6997_=_C6999 ,\nC6997_=_C7002 ,C6997_=_C7003 ,C6997_=_C8641 ,C6997_=_C8643 ,C6997_=_C8645 ,C6997_=_C8646 ,\nC6997_=_C8647 ,C6998_=_C6999 ,C6998_=_C7002 ,C6998_=_C7003 ,C6998_=_C8641 ,C6998_=_C8643 ,\nC6998_=_C8647 ,C6999_=_C7002 ,C6999_=_C7003 ,C6999_=_C8641 ,C6999_=_C8643 ,C6999_=_C8647 ,\nC7002_=_C7003 ,C7002_=_C8641 ,C7002_=_C8643 ,C7002_=_C8647 ,C7003_=_C8641 ,C7003_=_C8643 ,\nC7003_=_C8647 ,C8641_=_C8643 ,C8641_=_C8647 ,C8643_=_C8647 ,C8645_=_C8646 ,"];4644[shape=box, label="id:4644 level: 11\n34: C2407 C2412 C2417 C2419 C2422 \nC2428 C2429 C2430 C2431 C2433 C2463 \nC6285 C6288 C6290 C6293 C6294 C6296 \nC6982 C6983 C6984 C6986 C6997 C6998 \nC6999 C7000 C7001 C7002 C7004 C8643 \nC8645 C8646 C8647 C8649 C8650 \n110: C2407_=_C2463( C2407 C2463 ) C2412_=_C6983( C2412 C6983 ) C2412_=_C6986( C2412 C6986 ) C2417_=_C6288( C2417 C6288 ) C2417_=_C6982( C2417 C6982 ) \nC2417_=_C6983( C2417 C6983 ) C2417_=_C8645( C2417 C8645 ) C2419_=_C2422( C2419 C2422 ) C2419_=_C6984( C2419 C6984 ) C2419_=_C8643( C2419 C8643 ) C2422_=_C6984( C2422 C6984 ) \nC2428_=_C2429( C2428 C2429 ) C2428_=_C6294( C2428 C6294 ) C2428_=_C6982( C2428 C6982 ) C2428_=_C6986( C2428 C6986 ) C2428_=_C8646( C2428 C8646 ) C2429_=_C6294( C2429 C6294 ) \nC2429_=_C6296( C2429 C6296 ) C2429_=_C6982( C2429 C6982 ) C2429_=_C6986( C2429 C6986 ) C2429_=_C6998( C2429 C6998 ) C2429_=_C7000( C2429 C7000 ) C2429_=_C7002( C2429 C7002 ) \nC2429_=_C7004( C2429 C7004 ) C2429_=_C8647( C2429 C8647 ) C2430_=_C2431( C2430 C2431 ) C2430_=_C2433( C2430 C2433 ) C2430_=_C6984( C2430 C6984 ) C2430_=_C8647( C2430 C8647 ) \nC2431_=_C2433( C2431 C2433 ) C2431_=_C6293( C2431 C6293 ) C2431_=_C6984( C2431 C6984 ) C2431_=_C6997( C2431 C6997 ) C2431_=_C8646( C2431 C8646 ) C2431_=_C8650( C2431 C8650 ) \nC2433_=_C6984( C2433 C6984 ) C6285_=_C6997( C6285 C6997 ) C6285_=_C8645( C6285 C8645 ) C6285_=_C8649( C6285 C8649 ) C6288_=_C6290( C6288 C6290 ) C6288_=_C6998( C6288 C6998 ) \nC6288_=_C6999( C6288 C6999 ) C6288_=_C7000( C6288 C7000 ) C6288_=_C7001( C6288 C7001 ) C6288_=_C8643( C6288 C8643 ) C6288_=_C8645( C6288 C8645 ) C6290_=_C6296(</w:t>
      </w:r>
    </w:p>
    <w:p>
      <w:pPr>
        <w:pStyle w:val="PreformattedText"/>
        <w:bidi w:val="0"/>
        <w:spacing w:before="0" w:after="0"/>
        <w:jc w:val="left"/>
        <w:rPr/>
      </w:pPr>
      <w:r>
        <w:rPr/>
        <w:t xml:space="preserve"> </w:t>
      </w:r>
      <w:r>
        <w:rPr/>
        <w:t>C6290 C6296 ) \nC6290_=_C6998( C6290 C6998 ) C6290_=_C6999( C6290 C6999 ) C6290_=_C7000( C6290 C7000 ) C6290_=_C7001( C6290 C7001 ) C6290_=_C8643( C6290 C8643 ) C6290_=_C8649( C6290 C8649 ) \nC6293_=_C6997( C6293 C6997 ) C6293_=_C8646( C6293 C8646 ) C6293_=_C8650( C6293 C8650 ) C6294_=_C6296( C6294 C6296 ) C6294_=_C6998( C6294 C6998 ) C6294_=_C7000( C6294 C7000 ) \nC6294_=_C7002( C6294 C7002 ) C6294_=_C7004( C6294 C7004 ) C6294_=_C8646( C6294 C8646 ) C6294_=_C8647( C6294 C8647 ) C6296_=_C6998( C6296 C6998 ) C6296_=_C7000( C6296 C7000 ) \nC6296_=_C7002( C6296 C7002 ) C6296_=_C7004( C6296 C7004 ) C6296_=_C8647( C6296 C8647 ) C6296_=_C8649( C6296 C8649 ) C6982_=_C6983( C6982 C6983 ) C6982_=_C6984( C6982 C6984 ) \nC6982_=_C6986( C6982 C6986 ) C6983_=_C6986( C6983 C6986 ) C6997_=_C6998( C6997 C6998 ) C6997_=_C6999( C6997 C6999 ) C6997_=_C7002( C6997 C7002 ) C6997_=_C8643( C6997 C8643 ) \nC6997_=_C8645( C6997 C8645 ) C6997_=_C8646( C6997 C8646 ) C6997_=_C8647( C6997 C8647 ) C6997_=_C8649( C6997 C8649 ) C6997_=_C8650( C6997 C8650 ) C6998_=_C6999( C6998 C6999 ) \nC6998_=_C7000( C6998 C7000 ) C6998_=_C7001( C6998 C7001 ) C6998_=_C7002( C6998 C7002 ) C6998_=_C7004( C6998 C7004 ) C6998_=_C8643( C6998 C8643 ) C6998_=_C8647( C6998 C8647 ) \nC6999_=_C7000( C6999 C7000 ) C6999_=_C7001( C6999 C7001 ) C6999_=_C7002( C6999 C7002 ) C6999_=_C8643( C6999 C8643 ) C6999_=_C8647( C6999 C8647 ) C7000_=_C7001( C7000 C7001 ) \nC7000_=_C7002( C7000 C7002 ) C7000_=_C7004( C7000 C7004 ) C7000_=_C8643( C7000 C8643 ) C7000_=_C8647( C7000 C8647 ) C7001_=_C7004( C7001 C7004 ) C7001_=_C8643( C7001 C8643 ) \nC7002_=_C7004( C7002 C7004 ) C7002_=_C8643( C7002 C8643 ) C7002_=_C8647( C7002 C8647 ) C7004_=_C8647( C7004 C8647 ) C8643_=_C8647( C8643 C8647 ) C8645_=_C8646( C8645 C8646 ) \nC8645_=_C8649( C8645 C8649 ) C8646_=_C8650( C8646 C8650 ) C8649_=_C8650( C8649 C8650 ) "];4255-&gt;4644[label="32: C2407 C2412 C2417 C2419 C2422 \nC2428 C2430 C2433 C2463 C6285 C6288 \nC6290 C6293 C6294 C6296 C6982 C6983 \nC6984 C6986 C6997 C6998 C6999 C7000 \nC7001 C7002 C7004 C8643 C8645 C8646 \nC8647 C8649 C8650 \n93: C2407_=_C2463 ,C2412_=_C6983 ,C2412_=_C6986 ,C2417_=_C6288 ,C2417_=_C6982 ,\nC2417_=_C6983 ,C2417_=_C8645 ,C2419_=_C2422 ,C2419_=_C6984 ,C2419_=_C8643 ,C2422_=_C6984 ,\nC2428_=_C6294 ,C2428_=_C6982 ,C2428_=_C6986 ,C2428_=_C8646 ,C2430_=_C2433 ,C2430_=_C6984 ,\nC2430_=_C8647 ,C2433_=_C6984 ,C6285_=_C6997 ,C6285_=_C8645 ,C6285_=_C8649 ,C6288_=_C6290 ,\nC6288_=_C6998 ,C6288_=_C6999 ,C6288_=_C7000 ,C6288_=_C7001 ,C6288_=_C8643 ,C6288_=_C8645 ,\nC6290_=_C6296 ,C6290_=_C6998 ,C6290_=_C6999 ,C6290_=_C7000 ,C6290_=_C7001 ,C6290_=_C8643 ,\nC6290_=_C8649 ,C6293_=_C6997 ,C6293_=_C8646 ,C6293_=_C8650 ,C6294_=_C6296 ,C6294_=_C6998 ,\nC6294_=_C7000 ,C6294_=_C7002 ,C6294_=_C7004 ,C6294_=_C8646 ,C6294_=_C8647 ,C6296_=_C6998 ,\nC6296_=_C7000 ,C6296_=_C7002 ,C6296_=_C7004 ,C6296_=_C8647 ,C6296_=_C8649 ,C6982_=_C6983 ,\nC6982_=_C6984 ,C6982_=_C6986 ,C6983_=_C6986 ,C6997_=_C6998 ,C6997_=_C6999 ,C6997_=_C7002 ,\nC6997_=_C8643 ,C6997_=_C8645 ,C6997_=_C8646 ,C6997_=_C8647 ,C6997_=_C8649 ,C6997_=_C8650 ,\nC6998_=_C6999 ,C6998_=_C7000 ,C6998_=_C7001 ,C6998_=_C7002 ,C6998_=_C7004 ,C6998_=_C8643 ,\nC6998_=_C8647 ,C6999_=_C7000 ,C6999_=_C7001 ,C6999_=_C7002 ,C6999_=_C8643 ,C6999_=_C8647 ,\nC7000_=_C7001 ,C7000_=_C7002 ,C7000_=_C7004 ,C7000_=_C8643 ,C7000_=_C8647 ,C7001_=_C7004 ,\nC7001_=_C8643 ,C7002_=_C7004 ,C7002_=_C8643 ,C7002_=_C8647 ,C7004_=_C8647 ,C8643_=_C8647 ,\nC8645_=_C8646 ,C8645_=_C8649 ,C8646_=_C8650 ,C8649_=_C8650 ,"];4645[shape=box, label="id:4645 level: 11\n7: C3481 C3498 C3518 C3523 C7485 \nC7502 C7503 \n16: C3481_=_C3498( C3481 C3498 ) C3481_=_C3518( C3481 C3518 ) C3481_=_C3523( C3481 C3523 ) C3481_=_C7502( C3481 C7502 ) C3481_=_C7503( C3481 C7503 ) \nC3498_=_C3518( C3498 C3518 ) C3498_=_C3523( C3498 C3523 ) C3498_=_C7502( C3498 C7502 ) C3498_=_C7503( C3498 C7503 ) C3518_=_C3523( C3518 C3523 ) C3518_=_C7502( C3518 C7502 ) \nC3518_=_C7503( C3518 C7503 ) C3523_=_C7485( C3523 C7485 ) C3523_=_C7502( C3523 C7502 ) C3523_=_C7503( C3523 C7503 ) C7502_=_C7503( C7502 C7503 ) "];4256-&gt;4645[label="6: C3481 C3498 C3518 C7485 C7502 \nC7503 \n10: C3481_=_C3498 ,C3481_=_C3518 ,C3481_=_C7502 ,C3481_=_C7503 ,C3498_=_C3518 ,\nC3498_=_C7502 ,C3498_=_C7503 ,C3518_=_C7502 ,C3518_=_C7503 ,C7502_=_C7503 ,"];4646[shape=box, label="id:4646 level: 11\n7: C3496 C3497 C3498 C3499 C7482 \nC7483 C7485 \n12: C3496_=_C3497( C3496 C3497 ) C3496_=_C3498( C3496 C3498 ) C3496_=_C3499( C3496 C3499 ) C3496_=_C7482( C3496 C7482 ) C3496_=_C7483( C3496 C7483 ) \nC3496_=_C7485( C3496 C7485 ) C3497_=_C3498( C3497 C3498 ) C3497_=_C3499( C3497 C3499 ) C3498_=_C3499( C3498 C3499 ) C7482_=_C7483( C7482 C7483 ) C7482_=_C7485( C7482 C7485 ) \nC7483_=_C7485( C7483 C7485 ) "];4256-&gt;4646[label="6: C3497 C3498 C3499 C7482 C7483 \nC7485 \n6: C3497_=_C3498 ,C3497_=_C3499 ,C3498_=_C3499 ,C7482_=_C7483 ,C7482_=_C7485 ,\nC7483_=_C7485 ,"];4647[shape=box, label="id:4647 level: 11\n14: C3473 C3475 C3511 C6301 C6304 \nC6306 C7492 C7493 C7494 C7495 C7496 \nC8752 C8754 C8758 \n56: C3473_=_C3511( C3473 C3511 ) C3473_=_C6304( C3473 C6304 ) C3473_=_C6306( C3473 C6306 ) C3473_=_C7493( C3473 C7493 ) C3473_=_C7494( C3473 C7494 ) \nC3473_=_C7495( C3473 C7495 ) C3473_=_C7496( C3473 C7496 ) C3473_=_C8752( C3473 C8752 ) C3475_=_C3511( C3475 C3511 ) C3475_=_C6301( C3475 C6301 ) C3475_=_C7492( C3475 C7492 ) \nC3475_=_C8754( C3475 C8754 ) C3475_=_C8758( C3475 C8758 ) C3511_=_C6301( C3511 C6301 ) C3511_=_C6304( C3511 C6304 ) C3511_=_C6306( C3511 C6306 ) C3511_=_C7492( C3511 C7492 ) \nC3511_=_C7493( C3511 C7493 ) C3511_=_C7494( C3511 C7494 ) C3511_=_C7495( C3511 C7495 ) C3511_=_C7496( C3511 C7496 ) C3511_=_C8752( C3511 C8752 ) C3511_=_C8754( C3511 C8754 ) \nC3511_=_C8758( C3511 C8758 ) C6301_=_C7492( C6301 C7492 ) C6301_=_C8754( C6301 C8754 ) C6301_=_C8758( C6301 C8758 ) C6304_=_C6306( C6304 C6306 ) C6304_=_C7493( C6304 C7493 ) \nC6304_=_C7494( C6304 C7494 ) C6304_=_C7495( C6304 C7495 ) C6304_=_C7496( C6304 C7496 ) C6304_=_C8752( C6304 C8752 ) C6304_=_C8754( C6304 C8754 ) C6306_=_C7493( C6306 C7493 ) \nC6306_=_C7494( C6306 C7494 ) C6306_=_C7495( C6306 C7495 ) C6306_=_C7496( C6306 C7496 ) C6306_=_C8752( C6306 C8752 ) C6306_=_C8758( C6306 C8758 ) C7492_=_C7493( C7492 C7493 ) \nC7492_=_C7494( C7492 C7494 ) C7492_=_C8752( C7492 C8752 ) C7492_=_C8754( C7492 C8754 ) C7492_=_C8758( C7492 C8758 ) C7493_=_C7494( C7493 C7494 ) C7493_=_C7495( C7493 C7495 ) \nC7493_=_C7496( C7493 C7496 ) C7493_=_C8752( C7493 C8752 ) C7494_=_C7495( C7494 C7495 ) C7494_=_C7496( C7494 C7496 ) C7494_=_C8752( C7494 C8752 ) C7495_=_C7496( C7495 C7496 ) \nC7495_=_C8752( C7495 C8752 ) C7496_=_C8752( C7496 C8752 ) C8754_=_C8758( C8754 C8758 ) "];4258-&gt;4647[label="13: C3473 C3475 C6301 C6304 C6306 \nC7492 C7493 C7494 C7495 C7496 C8752 \nC8754 C8758 \n43: C3473_=_C6304 ,C3473_=_C6306 ,C3473_=_C7493 ,C3473_=_C7494 ,C3473_=_C7495 ,\nC3473_=_C7496 ,C3473_=_C8752 ,C3475_=_C6301 ,C3475_=_C7492 ,C3475_=_C8754 ,C3475_=_C8758 ,\nC6301_=_C7492 ,C6301_=_C8754 ,C6301_=_C8758 ,C6304_=_C6306 ,C6304_=_C7493 ,C6304_=_C7494 ,\nC6304_=_C7495 ,C6304_=_C7496 ,C6304_=_C8752 ,C6304_=_C8754 ,C6306_=_C7493 ,C6306_=_C7494 ,\nC6306_=_C7495 ,C6306_=_C7496 ,C6306_=_C8752 ,C6306_=_C8758 ,C7492_=_C7493 ,C7492_=_C7494 ,\nC7492_=_C8752 ,C7492_=_C8754 ,C7492_=_C8758 ,C7493_=_C7494 ,C7493_=_C7495 ,C7493_=_C7496 ,\nC7493_=_C8752 ,C7494_=_C7495 ,C7494_=_C7496 ,C7494_=_C8752 ,C7495_=_C7496 ,C7495_=_C8752 ,\nC7496_=_C8752 ,C8754_=_C8758 ,"];4648[shape=box, label="id:4648 level: 11\n16: C14 C19 C3465 C3468 C3472 \nC3473 C3474 C3475 C3476 C3477 C3487 \nC3518 C7477 C7478 C7479 C7481 \n23: C3472_=_C3473( C3472 C3473 ) C3472_=_C7477( C3472 C7477 ) C3472_=_C7478( C3472 C7478 ) C3473_=_C7477( C3473 C7477 ) C3473_=_C7478( C3473 C7478 ) \nC3474_=_C3475( C3474 C3475 ) C3474_=_C3476( C3474 C3476 ) C3474_=_C3477( C3474 C3477 ) C3474_=_C7479( C3474 C7479 ) C3475_=_C3476( C3475 C3476 ) C3475_=_C3477( C3475 C3477 ) \nC3475_=_C7479( C3475 C7479 ) C3476_=_C3477( C3476 C3477 ) C3476_=_C3487( C3476 C3487 ) C3476_=_C3518( C3476 C3518 ) C3476_=_C7479( C3476 C7479 ) C3477_=_C7479( C3477 C7479 ) \nC3487_=_C3518( C3487 C3518 ) C3487_=_C7479( C3487 C7479 ) C7477_=_C7478( C7477 C7478 ) C7477_=_C7479( C7477 C7479 ) C7477_=_C7481( C7477 C7481 ) C7478_=_C7481( C7478 C7481 ) "];4258-&gt;4648[label="15: C14 C19 C3465 C3468 C3472 \nC3473 C3474 C3475 C3477 C3487 C3518 \nC7477 C7478 C7479 C7481 \n17: C3472_=_C3473 ,C3472_=_C7477 ,C3472_=_C7478 ,C3473_=_C7477 ,C3473_=_C7478 ,\nC3474_=_C3475 ,C3474_=_C3477 ,C3474_=_C7479 ,C3475_=_C3477 ,C3475_=_C7479 ,C3477_=_C7479 ,\nC3487_=_C3518 ,C3487_=_C7479 ,C7477_=_C7478 ,C7477_=_C7479 ,C7477_=_C7481 ,C7478_=_C7481 ,"];4649[shape=box, label="id:4649 level: 11\n14: C3501 C3505 C3521 C6309 C6311 \nC6313 C7494 C7496 C7498 C7500 C7501 \nC8755 C8757 C8759 \n55: C3501_=_C3521( C3501 C3521 ) C3501_=_C6311( C3501 C6311 ) C3501_=_C6313( C3501 C6313 ) C3501_=_C7494( C3501 C7494 ) C3501_=_C7496( C3501 C7496 ) \nC3501_=_C7498( C3501 C7498 ) C3501_=_C7501( C3501 C7501 ) C3501_=_C8757( C3501 C8757 ) C3505_=_C3521( C3505 C3521 ) C3505_=_C6309( C3505 C6309 ) C3505_=_C7500( C3505 C7500 ) \nC3505_=_C8755( C3505 C8755 ) C3505_=_C8759( C3505 C8759 ) C3521_=_C6309( C3521 C6309 ) C3521_=_C6311( C3521 C6311 ) C3521_=_C6313( C3521 C6313 ) C3521_=_C7494( C3521 C7494 ) \nC3521_=_C7496( C3521 C7496 ) C3521_=_C7498( C3521 C7498 ) C3521_=_C7500( C3521 C7500 ) C3521_=_C7501( C3521 C7501 ) C3521_=_C8755( C3521 C8755 ) C3521_=_C8757( C3521 C8757 ) \nC3521_=_C8759( C3521 C8759 ) C6309_=_C7500( C6309 C7500 ) C6309_=_C8755( C6309 C8755 ) C6309_=_C8759( C6309 C8759 ) C6311_=_C6313( C6311 C6313 ) C6311_=_C7494( C6311 C7494 ) \nC6311_=_C7496( C6311 C7496 ) C6311_=_C7498( C6311 C7498 ) C6311_=_C7501( C6311 C7501 ) C6311_=_C8755( C6311 C8755 ) C6311_=_C8757( C6311 C8757 ) C6313_=_C7494( C6313 C7494 ) \nC6313_=_C7496( C6313 C7496 ) C6313_=_C7498( C6313 C7498</w:t>
      </w:r>
    </w:p>
    <w:p>
      <w:pPr>
        <w:pStyle w:val="PreformattedText"/>
        <w:bidi w:val="0"/>
        <w:spacing w:before="0" w:after="0"/>
        <w:jc w:val="left"/>
        <w:rPr/>
      </w:pPr>
      <w:r>
        <w:rPr/>
        <w:t xml:space="preserve"> </w:t>
      </w:r>
      <w:r>
        <w:rPr/>
        <w:t>) C6313_=_C7501( C6313 C7501 ) C6313_=_C8757( C6313 C8757 ) C7494_=_C7496( C7494 C7496 ) C7494_=_C7498( C7494 C7498 ) \nC7494_=_C7501( C7494 C7501 ) C7494_=_C8757( C7494 C8757 ) C7496_=_C7498( C7496 C7498 ) C7496_=_C7500( C7496 C7500 ) C7496_=_C7501( C7496 C7501 ) C7496_=_C8757( C7496 C8757 ) \nC7498_=_C7501( C7498 C7501 ) C7498_=_C8757( C7498 C8757 ) C7500_=_C7501( C7500 C7501 ) C7500_=_C8755( C7500 C8755 ) C7500_=_C8757( C7500 C8757 ) C7500_=_C8759( C7500 C8759 ) \nC7501_=_C8757( C7501 C8757 ) C8755_=_C8759( C8755 C8759 ) "];4259-&gt;4649[label="13: C3501 C3505 C6309 C6311 C6313 \nC7494 C7496 C7498 C7500 C7501 C8755 \nC8757 C8759 \n42: C3501_=_C6311 ,C3501_=_C6313 ,C3501_=_C7494 ,C3501_=_C7496 ,C3501_=_C7498 ,\nC3501_=_C7501 ,C3501_=_C8757 ,C3505_=_C6309 ,C3505_=_C7500 ,C3505_=_C8755 ,C3505_=_C8759 ,\nC6309_=_C7500 ,C6309_=_C8755 ,C6309_=_C8759 ,C6311_=_C6313 ,C6311_=_C7494 ,C6311_=_C7496 ,\nC6311_=_C7498 ,C6311_=_C7501 ,C6311_=_C8755 ,C6311_=_C8757 ,C6313_=_C7494 ,C6313_=_C7496 ,\nC6313_=_C7498 ,C6313_=_C7501 ,C6313_=_C8757 ,C7494_=_C7496 ,C7494_=_C7498 ,C7494_=_C7501 ,\nC7494_=_C8757 ,C7496_=_C7498 ,C7496_=_C7500 ,C7496_=_C7501 ,C7496_=_C8757 ,C7498_=_C7501 ,\nC7498_=_C8757 ,C7500_=_C7501 ,C7500_=_C8755 ,C7500_=_C8757 ,C7500_=_C8759 ,C7501_=_C8757 ,\nC8755_=_C8759 ,"];4650[shape=box, label="id:4650 level: 11\n41: C632 C3465 C3468 C3472 C3474 \nC3481 C3487 C3488 C3490 C3494 C5723 \nC6301 C6304 C6305 C6306 C6307 C6309 \nC6311 C6313 C7477 C7479 C7481 C7492 \nC7493 C7494 C7495 C7497 C7498 C7499 \nC7500 C7501 C8481 C8751 C8752 C8753 \nC8754 C8755 C8757 C8758 C8759 C8921 \n154: C632_=_C7495( C632 C7495 ) C632_=_C7499( C632 C7499 ) C632_=_C7500( C632 C7500 ) C632_=_C7501( C632 C7501 ) C632_=_C8481( C632 C8481 ) \nC632_=_C8751( C632 C8751 ) C632_=_C8753( C632 C8753 ) C632_=_C8757( C632 C8757 ) C3465_=_C6306( C3465 C6306 ) C3465_=_C6307( C3465 C6307 ) C3465_=_C6313( C3465 C6313 ) \nC3465_=_C8758( C3465 C8758 ) C3468_=_C8751( C3468 C8751 ) C3468_=_C8752( C3468 C8752 ) C3468_=_C8753( C3468 C8753 ) C3468_=_C8757( C3468 C8757 ) C3472_=_C6304( C3472 C6304 ) \nC3472_=_C6305( C3472 C6305 ) C3472_=_C7477( C3472 C7477 ) C3472_=_C8754( C3472 C8754 ) C3474_=_C7479( C3474 C7479 ) C3474_=_C8751( C3474 C8751 ) C3474_=_C8752( C3474 C8752 ) \nC3474_=_C8753( C3474 C8753 ) C3487_=_C3488( C3487 C3488 ) C3487_=_C7479( C3487 C7479 ) C3488_=_C7479( C3488 C7479 ) C3490_=_C6305( C3490 C6305 ) C3490_=_C6307( C3490 C6307 ) \nC3490_=_C7497( C3490 C7497 ) C3490_=_C7498( C3490 C7498 ) C3490_=_C7499( C3490 C7499 ) C3490_=_C7501( C3490 C7501 ) C3490_=_C8753( C3490 C8753 ) C3494_=_C6301( C3494 C6301 ) \nC3494_=_C7500( C3494 C7500 ) C3494_=_C8754( C3494 C8754 ) C3494_=_C8758( C3494 C8758 ) C6301_=_C7492( C6301 C7492 ) C6301_=_C7500( C6301 C7500 ) C6301_=_C8754( C6301 C8754 ) \nC6301_=_C8758( C6301 C8758 ) C6304_=_C6305( C6304 C6305 ) C6304_=_C6306( C6304 C6306 ) C6304_=_C6307( C6304 C6307 ) C6304_=_C7493( C6304 C7493 ) C6304_=_C7494( C6304 C7494 ) \nC6304_=_C7495( C6304 C7495 ) C6304_=_C8752( C6304 C8752 ) C6304_=_C8754( C6304 C8754 ) C6305_=_C6306( C6305 C6306 ) C6305_=_C6307( C6305 C6307 ) C6305_=_C7497( C6305 C7497 ) \nC6305_=_C7498( C6305 C7498 ) C6305_=_C7499( C6305 C7499 ) C6305_=_C7501( C6305 C7501 ) C6305_=_C8753( C6305 C8753 ) C6305_=_C8754( C6305 C8754 ) C6306_=_C6307( C6306 C6307 ) \nC6306_=_C6313( C6306 C6313 ) C6306_=_C7493( C6306 C7493 ) C6306_=_C7494( C6306 C7494 ) C6306_=_C7495( C6306 C7495 ) C6306_=_C8752( C6306 C8752 ) C6306_=_C8758( C6306 C8758 ) \nC6307_=_C6313( C6307 C6313 ) C6307_=_C7497( C6307 C7497 ) C6307_=_C7498( C6307 C7498 ) C6307_=_C7499( C6307 C7499 ) C6307_=_C7501( C6307 C7501 ) C6307_=_C8753( C6307 C8753 ) \nC6307_=_C8758( C6307 C8758 ) C6309_=_C7492( C6309 C7492 ) C6309_=_C7500( C6309 C7500 ) C6309_=_C8755( C6309 C8755 ) C6309_=_C8759( C6309 C8759 ) C6311_=_C6313( C6311 C6313 ) \nC6311_=_C7494( C6311 C7494 ) C6311_=_C7498( C6311 C7498 ) C6311_=_C7501( C6311 C7501 ) C6311_=_C8755( C6311 C8755 ) C6311_=_C8757( C6311 C8757 ) C6313_=_C7494( C6313 C7494 ) \nC6313_=_C7498( C6313 C7498 ) C6313_=_C7501( C6313 C7501 ) C6313_=_C8757( C6313 C8757 ) C6313_=_C8758( C6313 C8758 ) C7477_=_C7479( C7477 C7479 ) C7477_=_C7481( C7477 C7481 ) \nC7492_=_C7493( C7492 C7493 ) C7492_=_C7494( C7492 C7494 ) C7492_=_C7497( C7492 C7497 ) C7492_=_C7498( C7492 C7498 ) C7492_=_C8752( C7492 C8752 ) C7492_=_C8754( C7492 C8754 ) \nC7492_=_C8755( C7492 C8755 ) C7492_=_C8758( C7492 C8758 ) C7492_=_C8759( C7492 C8759 ) C7493_=_C7494( C7493 C7494 ) C7493_=_C7495( C7493 C7495 ) C7493_=_C7497( C7493 C7497 ) \nC7493_=_C7498( C7493 C7498 ) C7493_=_C7499( C7493 C7499 ) C7493_=_C8752( C7493 C8752 ) C7494_=_C7495( C7494 C7495 ) C7494_=_C7497( C7494 C7497 ) C7494_=_C7498( C7494 C7498 ) \nC7494_=_C7501( C7494 C7501 ) C7494_=_C8752( C7494 C8752 ) C7494_=_C8757( C7494 C8757 ) C7495_=_C7497( C7495 C7497 ) C7495_=_C7499( C7495 C7499 ) C7495_=_C7500( C7495 C7500 ) \nC7495_=_C7501( C7495 C7501 ) C7495_=_C8751( C7495 C8751 ) C7495_=_C8752( C7495 C8752 ) C7495_=_C8753( C7495 C8753 ) C7495_=_C8757( C7495 C8757 ) C7497_=_C7498( C7497 C7498 ) \nC7497_=_C7499( C7497 C7499 ) C7497_=_C7501( C7497 C7501 ) C7497_=_C8752( C7497 C8752 ) C7497_=_C8753( C7497 C8753 ) C7498_=_C7499( C7498 C7499 ) C7498_=_C7501( C7498 C7501 ) \nC7498_=_C8752( C7498 C8752 ) C7498_=_C8753( C7498 C8753 ) C7498_=_C8757( C7498 C8757 ) C7499_=_C7500( C7499 C7500 ) C7499_=_C7501( C7499 C7501 ) C7499_=_C8751( C7499 C8751 ) \nC7499_=_C8753( C7499 C8753 ) C7499_=_C8757( C7499 C8757 ) C7500_=_C7501( C7500 C7501 ) C7500_=_C8751( C7500 C8751 ) C7500_=_C8753( C7500 C8753 ) C7500_=_C8754( C7500 C8754 ) \nC7500_=_C8755( C7500 C8755 ) C7500_=_C8757( C7500 C8757 ) C7500_=_C8758( C7500 C8758 ) C7500_=_C8759( C7500 C8759 ) C7501_=_C8751( C7501 C8751 ) C7501_=_C8753( C7501 C8753 ) \nC7501_=_C8757( C7501 C8757 ) C8751_=_C8752( C8751 C8752 ) C8751_=_C8753( C8751 C8753 ) C8751_=_C8757( C8751 C8757 ) C8752_=_C8753( C8752 C8753 ) C8752_=_C8757( C8752 C8757 ) \nC8753_=_C8757( C8753 C8757 ) C8754_=_C8755( C8754 C8755 ) C8754_=_C8758( C8754 C8758 ) C8755_=_C8759( C8755 C8759 ) C8758_=_C8759( C8758 C8759 ) "];4259-&gt;4650[label="38: C632 C3465 C3468 C3472 C3474 \nC3481 C3487 C3488 C3490 C3494 C5723 \nC6301 C6304 C6306 C6309 C6311 C6313 \nC7477 C7479 C7481 C7492 C7493 C7494 \nC7495 C7498 C7499 C7500 C7501 C8481 \nC8751 C8752 C8753 C8754 C8755 C8757 \nC8758 C8759 C8921 \n122: C632_=_C7495 ,C632_=_C7499 ,C632_=_C7500 ,C632_=_C7501 ,C632_=_C8481 ,\nC632_=_C8751 ,C632_=_C8753 ,C632_=_C8757 ,C3465_=_C6306 ,C3465_=_C6313 ,C3465_=_C8758 ,\nC3468_=_C8751 ,C3468_=_C8752 ,C3468_=_C8753 ,C3468_=_C8757 ,C3472_=_C6304 ,C3472_=_C7477 ,\nC3472_=_C8754 ,C3474_=_C7479 ,C3474_=_C8751 ,C3474_=_C8752 ,C3474_=_C8753 ,C3487_=_C3488 ,\nC3487_=_C7479 ,C3488_=_C7479 ,C3490_=_C7498 ,C3490_=_C7499 ,C3490_=_C7501 ,C3490_=_C8753 ,\nC3494_=_C6301 ,C3494_=_C7500 ,C3494_=_C8754 ,C3494_=_C8758 ,C6301_=_C7492 ,C6301_=_C7500 ,\nC6301_=_C8754 ,C6301_=_C8758 ,C6304_=_C6306 ,C6304_=_C7493 ,C6304_=_C7494 ,C6304_=_C7495 ,\nC6304_=_C8752 ,C6304_=_C8754 ,C6306_=_C6313 ,C6306_=_C7493 ,C6306_=_C7494 ,C6306_=_C7495 ,\nC6306_=_C8752 ,C6306_=_C8758 ,C6309_=_C7492 ,C6309_=_C7500 ,C6309_=_C8755 ,C6309_=_C8759 ,\nC6311_=_C6313 ,C6311_=_C7494 ,C6311_=_C7498 ,C6311_=_C7501 ,C6311_=_C8755 ,C6311_=_C8757 ,\nC6313_=_C7494 ,C6313_=_C7498 ,C6313_=_C7501 ,C6313_=_C8757 ,C6313_=_C8758 ,C7477_=_C7479 ,\nC7477_=_C7481 ,C7492_=_C7493 ,C7492_=_C7494 ,C7492_=_C7498 ,C7492_=_C8752 ,C7492_=_C8754 ,\nC7492_=_C8755 ,C7492_=_C8758 ,C7492_=_C8759 ,C7493_=_C7494 ,C7493_=_C7495 ,C7493_=_C7498 ,\nC7493_=_C7499 ,C7493_=_C8752 ,C7494_=_C7495 ,C7494_=_C7498 ,C7494_=_C7501 ,C7494_=_C8752 ,\nC7494_=_C8757 ,C7495_=_C7499 ,C7495_=_C7500 ,C7495_=_C7501 ,C7495_=_C8751 ,C7495_=_C8752 ,\nC7495_=_C8753 ,C7495_=_C8757 ,C7498_=_C7499 ,C7498_=_C7501 ,C7498_=_C8752 ,C7498_=_C8753 ,\nC7498_=_C8757 ,C7499_=_C7500 ,C7499_=_C7501 ,C7499_=_C8751 ,C7499_=_C8753 ,C7499_=_C8757 ,\nC7500_=_C7501 ,C7500_=_C8751 ,C7500_=_C8753 ,C7500_=_C8754 ,C7500_=_C8755 ,C7500_=_C8757 ,\nC7500_=_C8758 ,C7500_=_C8759 ,C7501_=_C8751 ,C7501_=_C8753 ,C7501_=_C8757 ,C8751_=_C8752 ,\nC8751_=_C8753 ,C8751_=_C8757 ,C8752_=_C8753 ,C8752_=_C8757 ,C8753_=_C8757 ,C8754_=_C8755 ,\nC8754_=_C8758 ,C8755_=_C8759 ,C8758_=_C8759 ,"];4651[shape=box, label="id:4651 level: 11\n7: C3477 C3491 C3495 C3522 C7478 \nC7502 C7503 \n13: C3477_=_C3491( C3477 C3491 ) C3477_=_C3522( C3477 C3522 ) C3477_=_C7503( C3477 C7503 ) C3491_=_C3522( C3491 C3522 ) C3491_=_C7503( C3491 C7503 ) \nC3495_=_C3522( C3495 C3522 ) C3495_=_C7478( C3495 C7478 ) C3495_=_C7502( C3495 C7502 ) C3522_=_C7478( C3522 C7478 ) C3522_=_C7502( C3522 C7502 ) C3522_=_C7503( C3522 C7503 ) \nC7478_=_C7502( C7478 C7502 ) C7502_=_C7503( C7502 C7503 ) "];4263-&gt;4651[label="6: C3477 C3491 C3495 C7478 C7502 \nC7503 \n7: C3477_=_C3491 ,C3477_=_C7503 ,C3491_=_C7503 ,C3495_=_C7478 ,C3495_=_C7502 ,\nC7478_=_C7502 ,C7502_=_C7503 ,"];4652[shape=box, label="id:4652 level: 11\n10: C3489 C3490 C3491 C3492 C3493 \nC3494 C3495 C7482 C7483 C7484 \n26: C3489_=_C3490( C3489 C3490 ) C3489_=_C3491( C3489 C3491 ) C3489_=_C3492( C3489 C3492 ) C3489_=_C3493( C3489 C3493 ) C3489_=_C3494( C3489 C3494 ) \nC3489_=_C3495( C3489 C3495 ) C3489_=_C7482( C3489 C7482 ) C3489_=_C7483( C3489 C7483 ) C3489_=_C7484( C3489 C7484 ) C3490_=_C3491( C3490 C3491 ) C3490_=_C3492( C3490 C3492 ) \nC3490_=_C3493( C3490 C3493 ) C3490_=_C7482( C3490 C7482 ) C3491_=_C3492( C3491 C3492 ) C3491_=_C3493( C3491 C3493 ) C3491_=_C7482( C3491 C7482 ) C3492_=_C3493( C3492 C3493 ) \nC3492_=_C7482( C3492 C7482 ) C3493_=_C7482( C3493 C7482 ) C3494_=_C3495( C3494 C3495 ) C3494_=_C7483( C3494 C7483 ) C3494_=_C7484( C3494 C7484 ) C3495_=_C7483( C3495 C7483 ) \nC3495_=_C7484( C3495 C7484 ) C7482_=_C7483( C7482 C7483 ) C7483_=_C7484( C7483 C7484 ) "];4263-&gt;4652[label="9: C3490 C3491 C3492 C3493 C3494 \nC3495 C7482 C7483 C7484 \n17: C3490_=_C3491 ,C3490_=_C3492 ,C3490_=_C3493 ,C3490_=_C7482</w:t>
      </w:r>
    </w:p>
    <w:p>
      <w:pPr>
        <w:pStyle w:val="PreformattedText"/>
        <w:bidi w:val="0"/>
        <w:spacing w:before="0" w:after="0"/>
        <w:jc w:val="left"/>
        <w:rPr/>
      </w:pPr>
      <w:r>
        <w:rPr/>
        <w:t xml:space="preserve"> </w:t>
      </w:r>
      <w:r>
        <w:rPr/>
        <w:t>,C3491_=_C3492 ,\nC3491_=_C3493 ,C3491_=_C7482 ,C3492_=_C3493 ,C3492_=_C7482 ,C3493_=_C7482 ,C3494_=_C3495 ,\nC3494_=_C7483 ,C3494_=_C7484 ,C3495_=_C7483 ,C3495_=_C7484 ,C7482_=_C7483 ,C7483_=_C7484 ,"];4653[shape=box, label="id:4653 level: 11\n9: C4015 C4017 C4018 C4020 C4021 \nC4026 C7738 C7740 C7742 \n10: C4015_=_C4017( C4015 C4017 ) C4015_=_C4018( C4015 C4018 ) C4015_=_C4020( C4015 C4020 ) C4015_=_C4021( C4015 C4021 ) C4017_=_C4018( C4017 C4018 ) \nC4020_=_C4021( C4020 C4021 ) C4026_=_C7738( C4026 C7738 ) C4026_=_C7740( C4026 C7740 ) C4026_=_C7742( C4026 C7742 ) C7738_=_C7740( C7738 C7740 ) "];4273-&gt;4653[label="7: C4017 C4018 C4020 C4021 C7738 \nC7740 C7742 \n3: C4017_=_C4018 ,C4020_=_C4021 ,C7738_=_C7740 ,"];4654[shape=box, label="id:4654 level: 11\n12: C1818 C1819 C4011 C4017 C4020 \nC7737 C7738 C7739 C7740 C7741 C7742 \nC7743 \n8: C4017_=_C7743( C4017 C7743 ) C7737_=_C7738( C7737 C7738 ) C7737_=_C7739( C7737 C7739 ) C7737_=_C7740( C7737 C7740 ) C7738_=_C7739( C7738 C7739 ) \nC7738_=_C7740( C7738 C7740 ) C7739_=_C7740( C7739 C7740 ) C7741_=_C7742( C7741 C7742 ) "];4273-&gt;4654[label="10: C1818 C1819 C4017 C4020 C7737 \nC7738 C7739 C7740 C7741 C7742 \n7: C7737_=_C7738 ,C7737_=_C7739 ,C7737_=_C7740 ,C7738_=_C7739 ,C7738_=_C7740 ,\nC7739_=_C7740 ,C7741_=_C7742 ,"];4655[shape=box, label="id:4655 level: 11\n6: C3977 C3981 C3982 C3983 C4000 \nC6636 \n9: C3977_=_C3981( C3977 C3981 ) C3977_=_C3982( C3977 C3982 ) C3977_=_C3983( C3977 C3983 ) C3981_=_C3982( C3981 C3982 ) C3981_=_C3983( C3981 C3983 ) \nC3982_=_C3983( C3982 C3983 ) C3983_=_C4000( C3983 C4000 ) C3983_=_C6636( C3983 C6636 ) C4000_=_C6636( C4000 C6636 ) "];4274-&gt;4655[label="5: C3977 C3981 C3982 C4000 C6636 \n4: C3977_=_C3981 ,C3977_=_C3982 ,C3981_=_C3982 ,C4000_=_C6636 ,"];4656[shape=box, label="id:4656 level: 11\n7: C3977 C3978 C3979 C3980 C3982 \nC3989 C7736 \n9: C3977_=_C3978( C3977 C3978 ) C3977_=_C3979( C3977 C3979 ) C3977_=_C3980( C3977 C3980 ) C3977_=_C3982( C3977 C3982 ) C3978_=_C3979( C3978 C3979 ) \nC3978_=_C3980( C3978 C3980 ) C3979_=_C3980( C3979 C3980 ) C3979_=_C3989( C3979 C3989 ) C3982_=_C7736( C3982 C7736 ) "];4274-&gt;4656[label="6: C3977 C3978 C3980 C3982 C3989 \nC7736 \n5: C3977_=_C3978 ,C3977_=_C3980 ,C3977_=_C3982 ,C3978_=_C3980 ,C3982_=_C7736 ,"];4657[shape=box, label="id:4657 level: 11\n6: C3986 C3990 C4001 C6635 C6639 \nC6640 \n9: C3986_=_C4001( C3986 C4001 ) C3986_=_C6639( C3986 C6639 ) C3986_=_C6640( C3986 C6640 ) C3990_=_C4001( C3990 C4001 ) C3990_=_C6635( C3990 C6635 ) \nC4001_=_C6635( C4001 C6635 ) C4001_=_C6639( C4001 C6639 ) C4001_=_C6640( C4001 C6640 ) C6639_=_C6640( C6639 C6640 ) "];4276-&gt;4657[label="5: C3986 C3990 C6635 C6639 C6640 \n4: C3986_=_C6639 ,C3986_=_C6640 ,C3990_=_C6635 ,C6639_=_C6640 ,"];4658[shape=box, label="id:4658 level: 11\n9: C3986 C3987 C3988 C3989 C3990 \nC3991 C3993 C3995 C7736 \n11: C3986_=_C3987( C3986 C3987 ) C3986_=_C7736( C3986 C7736 ) C3987_=_C7736( C3987 C7736 ) C3988_=_C3989( C3988 C3989 ) C3988_=_C3990( C3988 C3990 ) \nC3988_=_C3991( C3988 C3991 ) C3988_=_C3993( C3988 C3993 ) C3989_=_C3990( C3989 C3990 ) C3989_=_C3991( C3989 C3991 ) C3990_=_C3991( C3990 C3991 ) C3995_=_C7736( C3995 C7736 ) "];4276-&gt;4658[label="8: C3986 C3987 C3989 C3990 C3991 \nC3993 C3995 C7736 \n7: C3986_=_C3987 ,C3986_=_C7736 ,C3987_=_C7736 ,C3989_=_C3990 ,C3989_=_C3991 ,\nC3990_=_C3991 ,C3995_=_C7736 ,"];4659[shape=box, label="id:4659 level: 11\n13: C808 C823 C824 C825 C826 \nC827 C828 C6366 C6367 C6368 C6371 \nC6381 C6382 \n24: C808_=_C823( C808 C823 ) C808_=_C6382( C808 C6382 ) C823_=_C824( C823 C824 ) C823_=_C825( C823 C825 ) C823_=_C826( C823 C826 ) \nC823_=_C6367( C823 C6367 ) C823_=_C6382( C823 C6382 ) C824_=_C825( C824 C825 ) C824_=_C826( C824 C826 ) C824_=_C6367( C824 C6367 ) C825_=_C826( C825 C826 ) \nC825_=_C6367( C825 C6367 ) C826_=_C6367( C826 C6367 ) C827_=_C828( C827 C828 ) C827_=_C6366( C827 C6366 ) C827_=_C6368( C827 C6368 ) C827_=_C6371( C827 C6371 ) \nC827_=_C6381( C827 C6381 ) C828_=_C6368( C828 C6368 ) C828_=_C6371( C828 C6371 ) C6366_=_C6381( C6366 C6381 ) C6367_=_C6368( C6367 C6368 ) C6368_=_C6371( C6368 C6371 ) \nC6381_=_C6382( C6381 C6382 ) "];4279-&gt;4659[label="11: C808 C824 C825 C826 C828 \nC6366 C6367 C6368 C6371 C6381 C6382 \n13: C808_=_C6382 ,C824_=_C825 ,C824_=_C826 ,C824_=_C6367 ,C825_=_C826 ,\nC825_=_C6367 ,C826_=_C6367 ,C828_=_C6368 ,C828_=_C6371 ,C6366_=_C6381 ,C6367_=_C6368 ,\nC6368_=_C6371 ,C6381_=_C6382 ,"];4660[shape=box, label="id:4660 level: 11\n16: C797 C813 C814 C815 C817 \nC826 C1058 C1065 C1248 C6363 C6367 \nC6368 C6369 C6371 C6381 C6382 \n24: C797_=_C6382( C797 C6382 ) C813_=_C814( C813 C814 ) C813_=_C815( C813 C815 ) C813_=_C6367( C813 C6367 ) C814_=_C815( C814 C815 ) \nC814_=_C6367( C814 C6367 ) C815_=_C826( C815 C826 ) C815_=_C1065( C815 C1065 ) C815_=_C1248( C815 C1248 ) C815_=_C6367( C815 C6367 ) C817_=_C6368( C817 C6368 ) \nC817_=_C6369( C817 C6369 ) C826_=_C1065( C826 C1065 ) C826_=_C1248( C826 C1248 ) C826_=_C6367( C826 C6367 ) C1058_=_C6369( C1058 C6369 ) C1058_=_C6371( C1058 C6371 ) \nC1065_=_C1248( C1065 C1248 ) C6363_=_C6381( C6363 C6381 ) C6367_=_C6368( C6367 C6368 ) C6368_=_C6369( C6368 C6369 ) C6368_=_C6371( C6368 C6371 ) C6369_=_C6371( C6369 C6371 ) \nC6381_=_C6382( C6381 C6382 ) "];4279-&gt;4660[label="15: C797 C813 C814 C817 C826 \nC1058 C1065 C1248 C6363 C6367 C6368 \nC6369 C6371 C6381 C6382 \n18: C797_=_C6382 ,C813_=_C814 ,C813_=_C6367 ,C814_=_C6367 ,C817_=_C6368 ,\nC817_=_C6369 ,C826_=_C1065 ,C826_=_C1248 ,C826_=_C6367 ,C1058_=_C6369 ,C1058_=_C6371 ,\nC1065_=_C1248 ,C6363_=_C6381 ,C6367_=_C6368 ,C6368_=_C6369 ,C6368_=_C6371 ,C6369_=_C6371 ,\nC6381_=_C6382 ,"];4661[shape=box, label="id:4661 level: 11\n18: C501 C801 C820 C821 C830 \nC6367 C6368 C6370 C6381 C6382 C6383 \nC6384 C6385 C6388 C6389 C8492 C8493 \nC8494 \n55: C501_=_C820( C501 C820 ) C501_=_C6383( C501 C6383 ) C501_=_C6384( C501 C6384 ) C501_=_C6385( C501 C6385 ) C501_=_C6388( C501 C6388 ) \nC501_=_C6389( C501 C6389 ) C501_=_C8492( C501 C8492 ) C501_=_C8493( C501 C8493 ) C501_=_C8494( C501 C8494 ) C801_=_C830( C801 C830 ) C801_=_C6381( C801 C6381 ) \nC801_=_C6382( C801 C6382 ) C820_=_C821( C820 C821 ) C820_=_C6383( C820 C6383 ) C820_=_C6384( C820 C6384 ) C820_=_C6385( C820 C6385 ) C820_=_C6388( C820 C6388 ) \nC820_=_C6389( C820 C6389 ) C820_=_C8492( C820 C8492 ) C820_=_C8493( C820 C8493 ) C820_=_C8494( C820 C8494 ) C830_=_C6381( C830 C6381 ) C830_=_C6382( C830 C6382 ) \nC6367_=_C6368( C6367 C6368 ) C6367_=_C6370( C6367 C6370 ) C6368_=_C6370( C6368 C6370 ) C6381_=_C6382( C6381 C6382 ) C6383_=_C6384( C6383 C6384 ) C6383_=_C6385( C6383 C6385 ) \nC6383_=_C6388( C6383 C6388 ) C6383_=_C6389( C6383 C6389 ) C6383_=_C8492( C6383 C8492 ) C6383_=_C8493( C6383 C8493 ) C6383_=_C8494( C6383 C8494 ) C6384_=_C6385( C6384 C6385 ) \nC6384_=_C6388( C6384 C6388 ) C6384_=_C6389( C6384 C6389 ) C6384_=_C8492( C6384 C8492 ) C6384_=_C8493( C6384 C8493 ) C6384_=_C8494( C6384 C8494 ) C6385_=_C6388( C6385 C6388 ) \nC6385_=_C6389( C6385 C6389 ) C6385_=_C8492( C6385 C8492 ) C6385_=_C8493( C6385 C8493 ) C6385_=_C8494( C6385 C8494 ) C6388_=_C6389( C6388 C6389 ) C6388_=_C8492( C6388 C8492 ) \nC6388_=_C8493( C6388 C8493 ) C6388_=_C8494( C6388 C8494 ) C6389_=_C8492( C6389 C8492 ) C6389_=_C8493( C6389 C8493 ) C6389_=_C8494( C6389 C8494 ) C8492_=_C8493( C8492 C8493 ) \nC8492_=_C8494( C8492 C8494 ) C8493_=_C8494( C8493 C8494 ) "];4280-&gt;4661[label="16: C501 C801 C821 C830 C6367 \nC6368 C6381 C6382 C6383 C6384 C6385 \nC6388 C6389 C8492 C8493 C8494 \n43: C501_=_C6383 ,C501_=_C6384 ,C501_=_C6385 ,C501_=_C6388 ,C501_=_C6389 ,\nC501_=_C8492 ,C501_=_C8493 ,C501_=_C8494 ,C801_=_C830 ,C801_=_C6381 ,C801_=_C6382 ,\nC830_=_C6381 ,C830_=_C6382 ,C6367_=_C6368 ,C6381_=_C6382 ,C6383_=_C6384 ,C6383_=_C6385 ,\nC6383_=_C6388 ,C6383_=_C6389 ,C6383_=_C8492 ,C6383_=_C8493 ,C6383_=_C8494 ,C6384_=_C6385 ,\nC6384_=_C6388 ,C6384_=_C6389 ,C6384_=_C8492 ,C6384_=_C8493 ,C6384_=_C8494 ,C6385_=_C6388 ,\nC6385_=_C6389 ,C6385_=_C8492 ,C6385_=_C8493 ,C6385_=_C8494 ,C6388_=_C6389 ,C6388_=_C8492 ,\nC6388_=_C8493 ,C6388_=_C8494 ,C6389_=_C8492 ,C6389_=_C8493 ,C6389_=_C8494 ,C8492_=_C8493 ,\nC8492_=_C8494 ,C8493_=_C8494 ,"];4662[shape=box, label="id:4662 level: 11\n51: C501 C774 C775 C779 C780 \nC794 C797 C798 C801 C805 C808 \nC809 C813 C817 C824 C828 C830 \nC847 C5789 C6154 C6157 C6158 C6161 \nC6163 C6165 C6167 C6169 C6363 C6366 \nC6383 C6384 C6385 C6386 C6387 C6388 \nC6389 C6390 C6391 C6392 C8492 C8493 \nC8494 C8495 C8496 C8497 C8498 C8499 \nC8500 C8501 C8926 C8935 \n197: C501_=_C6383( C501 C6383 ) C501_=_C6384( C501 C6384 ) C501_=_C6385( C501 C6385 ) C501_=_C6388( C501 C6388 ) C501_=_C6389( C501 C6389 ) \nC501_=_C8492( C501 C8492 ) C501_=_C8493( C501 C8493 ) C501_=_C8494( C501 C8494 ) C501_=_C8926( C501 C8926 ) C774_=_C775( C774 C775 ) C774_=_C830( C774 C830 ) \nC775_=_C847( C775 C847 ) C775_=_C6161( C775 C6161 ) C775_=_C6167( C775 C6167 ) C775_=_C8498( C775 C8498 ) C779_=_C780( C779 C780 ) C779_=_C6363( C779 C6363 ) \nC779_=_C6366( C779 C6366 ) C780_=_C8492( C780 C8492 ) C780_=_C8493( C780 C8493 ) C780_=_C8494( C780 C8494 ) C780_=_C8495( C780 C8495 ) C780_=_C8496( C780 C8496 ) \nC780_=_C8497( C780 C8497 ) C794_=_C6163( C794 C6163 ) C794_=_C6363( C794 C6363 ) C794_=_C6392( C794 C6392 ) C794_=_C8500( C794 C8500 ) C797_=_C798( C797 C798 ) \nC798_=_C6391( C798 C6391 ) C798_=_C8492( C798 C8492 ) C798_=_C8494( C798 C8494 ) C798_=_C8495( C798 C8495 ) C798_=_C8496( C798 C8496 ) C801_=_C830( C801 C830 ) \nC805_=_C6169( C805 C6169 ) C805_=_C6366( C805 C6366 ) C805_=_C6392( C805 C6392 ) C805_=_C8501( C805 C8501 ) C808_=_C809( C808 C809 ) C809_=_C6391( C809 C6391 ) \nC809_=_C8493( C809 C8493 ) C809_=_C8494( C809 C8494 ) C809_=_C8495( C809 C8495 ) C809_=_C8497( C809 C8497 ) C813_=_C6384( C813 C6384 ) C813_=_C6385( C813 C6385 ) \nC813_=_C6386( C813 C6386 ) C813_=_C6387( C813 C6387 ) C813_=_C8492( C813 C8492 ) C817_=_C6157( C817 C6157 ) C817_=_C6383( C817 C6383 ) C817_=_C8498( C817 C8498 ) \nC817_=_C8500(</w:t>
      </w:r>
    </w:p>
    <w:p>
      <w:pPr>
        <w:pStyle w:val="PreformattedText"/>
        <w:bidi w:val="0"/>
        <w:spacing w:before="0" w:after="0"/>
        <w:jc w:val="left"/>
        <w:rPr/>
      </w:pPr>
      <w:r>
        <w:rPr/>
        <w:t xml:space="preserve"> </w:t>
      </w:r>
      <w:r>
        <w:rPr/>
        <w:t>C817 C8500 ) C824_=_C6384( C824 C6384 ) C824_=_C6386( C824 C6386 ) C824_=_C6388( C824 C6388 ) C824_=_C6390( C824 C6390 ) C824_=_C8493( C824 C8493 ) \nC828_=_C6165( C828 C6165 ) C828_=_C6383( C828 C6383 ) C828_=_C8499( C828 C8499 ) C828_=_C8501( C828 C8501 ) C847_=_C6161( C847 C6161 ) C847_=_C6167( C847 C6167 ) \nC847_=_C6391( C847 C6391 ) C847_=_C6392( C847 C6392 ) C847_=_C8498( C847 C8498 ) C847_=_C8500( C847 C8500 ) C847_=_C8501( C847 C8501 ) C6154_=_C6157( C6154 C6157 ) \nC6154_=_C6158( C6154 C6158 ) C6154_=_C6165( C6154 C6165 ) C6157_=_C6383( C6157 C6383 ) C6157_=_C8498( C6157 C8498 ) C6157_=_C8500( C6157 C8500 ) C6158_=_C6161( C6158 C6161 ) \nC6158_=_C6163( C6158 C6163 ) C6158_=_C6167( C6158 C6167 ) C6158_=_C6169( C6158 C6169 ) C6161_=_C6163( C6161 C6163 ) C6161_=_C6167( C6161 C6167 ) C6161_=_C6388( C6161 C6388 ) \nC6161_=_C6389( C6161 C6389 ) C6161_=_C6390( C6161 C6390 ) C6161_=_C8496( C6161 C8496 ) C6161_=_C8498( C6161 C8498 ) C6163_=_C6388( C6163 C6388 ) C6163_=_C6389( C6163 C6389 ) \nC6163_=_C6390( C6163 C6390 ) C6163_=_C6392( C6163 C6392 ) C6163_=_C8496( C6163 C8496 ) C6163_=_C8500( C6163 C8500 ) C6165_=_C6383( C6165 C6383 ) C6165_=_C8499( C6165 C8499 ) \nC6165_=_C8501( C6165 C8501 ) C6167_=_C6169( C6167 C6169 ) C6167_=_C6385( C6167 C6385 ) C6167_=_C6387( C6167 C6387 ) C6167_=_C6389( C6167 C6389 ) C6167_=_C8497( C6167 C8497 ) \nC6167_=_C8498( C6167 C8498 ) C6169_=_C6385( C6169 C6385 ) C6169_=_C6387( C6169 C6387 ) C6169_=_C6389( C6169 C6389 ) C6169_=_C6392( C6169 C6392 ) C6169_=_C8497( C6169 C8497 ) \nC6169_=_C8501( C6169 C8501 ) C6363_=_C6366( C6363 C6366 ) C6383_=_C6384( C6383 C6384 ) C6383_=_C6385( C6383 C6385 ) C6383_=_C6388( C6383 C6388 ) C6383_=_C6389( C6383 C6389 ) \nC6383_=_C8492( C6383 C8492 ) C6383_=_C8493( C6383 C8493 ) C6383_=_C8494( C6383 C8494 ) C6383_=_C8498( C6383 C8498 ) C6383_=_C8499( C6383 C8499 ) C6383_=_C8500( C6383 C8500 ) \nC6383_=_C8501( C6383 C8501 ) C6384_=_C6385( C6384 C6385 ) C6384_=_C6386( C6384 C6386 ) C6384_=_C6387( C6384 C6387 ) C6384_=_C6388( C6384 C6388 ) C6384_=_C6389( C6384 C6389 ) \nC6384_=_C6390( C6384 C6390 ) C6384_=_C8492( C6384 C8492 ) C6384_=_C8493( C6384 C8493 ) C6384_=_C8494( C6384 C8494 ) C6385_=_C6386( C6385 C6386 ) C6385_=_C6387( C6385 C6387 ) \nC6385_=_C6388( C6385 C6388 ) C6385_=_C6389( C6385 C6389 ) C6385_=_C8492( C6385 C8492 ) C6385_=_C8493( C6385 C8493 ) C6385_=_C8494( C6385 C8494 ) C6385_=_C8497( C6385 C8497 ) \nC6386_=_C6387( C6386 C6387 ) C6386_=_C6388( C6386 C6388 ) C6386_=_C6390( C6386 C6390 ) C6386_=_C8492( C6386 C8492 ) C6386_=_C8493( C6386 C8493 ) C6386_=_C8495( C6386 C8495 ) \nC6386_=_C8496( C6386 C8496 ) C6386_=_C8497( C6386 C8497 ) C6387_=_C6389( C6387 C6389 ) C6387_=_C6390( C6387 C6390 ) C6387_=_C8492( C6387 C8492 ) C6387_=_C8495( C6387 C8495 ) \nC6387_=_C8496( C6387 C8496 ) C6387_=_C8497( C6387 C8497 ) C6388_=_C6389( C6388 C6389 ) C6388_=_C6390( C6388 C6390 ) C6388_=_C8492( C6388 C8492 ) C6388_=_C8493( C6388 C8493 ) \nC6388_=_C8494( C6388 C8494 ) C6388_=_C8496( C6388 C8496 ) C6389_=_C6390( C6389 C6390 ) C6389_=_C8492( C6389 C8492 ) C6389_=_C8493( C6389 C8493 ) C6389_=_C8494( C6389 C8494 ) \nC6389_=_C8496( C6389 C8496 ) C6389_=_C8497( C6389 C8497 ) C6390_=_C8493( C6390 C8493 ) C6390_=_C8495( C6390 C8495 ) C6390_=_C8496( C6390 C8496 ) C6390_=_C8497( C6390 C8497 ) \nC6391_=_C6392( C6391 C6392 ) C6391_=_C8492( C6391 C8492 ) C6391_=_C8493( C6391 C8493 ) C6391_=_C8494( C6391 C8494 ) C6391_=_C8495( C6391 C8495 ) C6391_=_C8496( C6391 C8496 ) \nC6391_=_C8497( C6391 C8497 ) C6391_=_C8500( C6391 C8500 ) C6391_=_C8501( C6391 C8501 ) C6392_=_C8500( C6392 C8500 ) C6392_=_C8501( C6392 C8501 ) C8492_=_C8493( C8492 C8493 ) \nC8492_=_C8494( C8492 C8494 ) C8492_=_C8495( C8492 C8495 ) C8492_=_C8496( C8492 C8496 ) C8492_=_C8497( C8492 C8497 ) C8493_=_C8494( C8493 C8494 ) C8493_=_C8495( C8493 C8495 ) \nC8493_=_C8496( C8493 C8496 ) C8493_=_C8497( C8493 C8497 ) C8494_=_C8495( C8494 C8495 ) C8494_=_C8496( C8494 C8496 ) C8494_=_C8497( C8494 C8497 ) C8495_=_C8496( C8495 C8496 ) \nC8495_=_C8497( C8495 C8497 ) C8496_=_C8497( C8496 C8497 ) C8498_=_C8499( C8498 C8499 ) C8498_=_C8500( C8498 C8500 ) C8499_=_C8501( C8499 C8501 ) C8500_=_C8501( C8500 C8501 ) "];4280-&gt;4662[label="26: C501 C774 C775 C779 C780 \nC797 C801 C808 C813 C817 C824 \nC828 C830 C5789 C6363 C6366 C6383 \nC6384 C6385 C6388 C6389 C8492 C8493 \nC8494 C8926 C8935 \n55: C501_=_C6383 ,C501_=_C6384 ,C501_=_C6385 ,C501_=_C6388 ,C501_=_C6389 ,\nC501_=_C8492 ,C501_=_C8493 ,C501_=_C8494 ,C501_=_C8926 ,C774_=_C775 ,C774_=_C830 ,\nC779_=_C780 ,C779_=_C6363 ,C779_=_C6366 ,C780_=_C8492 ,C780_=_C8493 ,C780_=_C8494 ,\nC801_=_C830 ,C813_=_C6384 ,C813_=_C6385 ,C813_=_C8492 ,C817_=_C6383 ,C824_=_C6384 ,\nC824_=_C6388 ,C824_=_C8493 ,C828_=_C6383 ,C6363_=_C6366 ,C6383_=_C6384 ,C6383_=_C6385 ,\nC6383_=_C6388 ,C6383_=_C6389 ,C6383_=_C8492 ,C6383_=_C8493 ,C6383_=_C8494 ,C6384_=_C6385 ,\nC6384_=_C6388 ,C6384_=_C6389 ,C6384_=_C8492 ,C6384_=_C8493 ,C6384_=_C8494 ,C6385_=_C6388 ,\nC6385_=_C6389 ,C6385_=_C8492 ,C6385_=_C8493 ,C6385_=_C8494 ,C6388_=_C6389 ,C6388_=_C8492 ,\nC6388_=_C8493 ,C6388_=_C8494 ,C6389_=_C8492 ,C6389_=_C8493 ,C6389_=_C8494 ,C8492_=_C8493 ,\nC8492_=_C8494 ,C8493_=_C8494 ,"];4663[shape=box, label="id:4663 level: 11\n8: C1838 C1843 C1970 C1981 C2003 \nC2004 C6840 C6843 \n16: C1838_=_C1970( C1838 C1970 ) C1838_=_C1981( C1838 C1981 ) C1838_=_C2003( C1838 C2003 ) C1838_=_C2004( C1838 C2004 ) C1843_=_C2003( C1843 C2003 ) \nC1843_=_C6840( C1843 C6840 ) C1843_=_C6843( C1843 C6843 ) C1970_=_C1981( C1970 C1981 ) C1970_=_C2003( C1970 C2003 ) C1970_=_C2004( C1970 C2004 ) C1981_=_C2003( C1981 C2003 ) \nC1981_=_C2004( C1981 C2004 ) C2003_=_C2004( C2003 C2004 ) C2003_=_C6840( C2003 C6840 ) C2003_=_C6843( C2003 C6843 ) C6840_=_C6843( C6840 C6843 ) "];4282-&gt;4663[label="7: C1838 C1843 C1970 C1981 C2004 \nC6840 C6843 \n9: C1838_=_C1970 ,C1838_=_C1981 ,C1838_=_C2004 ,C1843_=_C6840 ,C1843_=_C6843 ,\nC1970_=_C1981 ,C1970_=_C2004 ,C1981_=_C2004 ,C6840_=_C6843 ,"];4664[shape=box, label="id:4664 level: 11\n10: C1967 C1968 C1969 C1970 C1971 \nC1972 C1973 C6839 C6840 C6841 \n26: C1967_=_C1968( C1967 C1968 ) C1967_=_C1969( C1967 C1969 ) C1967_=_C1970( C1967 C1970 ) C1967_=_C1971( C1967 C1971 ) C1967_=_C1972( C1967 C1972 ) \nC1967_=_C1973( C1967 C1973 ) C1967_=_C6839( C1967 C6839 ) C1967_=_C6840( C1967 C6840 ) C1967_=_C6841( C1967 C6841 ) C1968_=_C1969( C1968 C1969 ) C1968_=_C6839( C1968 C6839 ) \nC1968_=_C6840( C1968 C6840 ) C1969_=_C6839( C1969 C6839 ) C1969_=_C6840( C1969 C6840 ) C1970_=_C1971( C1970 C1971 ) C1970_=_C1972( C1970 C1972 ) C1970_=_C1973( C1970 C1973 ) \nC1970_=_C6841( C1970 C6841 ) C1971_=_C1972( C1971 C1972 ) C1971_=_C1973( C1971 C1973 ) C1971_=_C6841( C1971 C6841 ) C1972_=_C1973( C1972 C1973 ) C1972_=_C6841( C1972 C6841 ) \nC1973_=_C6841( C1973 C6841 ) C6839_=_C6840( C6839 C6840 ) C6839_=_C6841( C6839 C6841 ) "];4282-&gt;4664[label="9: C1968 C1969 C1970 C1971 C1972 \nC1973 C6839 C6840 C6841 \n17: C1968_=_C1969 ,C1968_=_C6839 ,C1968_=_C6840 ,C1969_=_C6839 ,C1969_=_C6840 ,\nC1970_=_C1971 ,C1970_=_C1972 ,C1970_=_C1973 ,C1970_=_C6841 ,C1971_=_C1972 ,C1971_=_C1973 ,\nC1971_=_C6841 ,C1972_=_C1973 ,C1972_=_C6841 ,C1973_=_C6841 ,C6839_=_C6840 ,C6839_=_C6841 ,"];4665[shape=box, label="id:4665 level: 11\n14: C1969 C1973 C2018 C6141 C6145 \nC6147 C6859 C6860 C6861 C6864 C6865 \nC8611 C8613 C8615 \n56: C1969_=_C2018( C1969 C2018 ) C1969_=_C6145( C1969 C6145 ) C1969_=_C6147( C1969 C6147 ) C1969_=_C6859( C1969 C6859 ) C1969_=_C6860( C1969 C6860 ) \nC1969_=_C6861( C1969 C6861 ) C1969_=_C6865( C1969 C6865 ) C1969_=_C8611( C1969 C8611 ) C1973_=_C2018( C1973 C2018 ) C1973_=_C6141( C1973 C6141 ) C1973_=_C6864( C1973 C6864 ) \nC1973_=_C8613( C1973 C8613 ) C1973_=_C8615( C1973 C8615 ) C2018_=_C6141( C2018 C6141 ) C2018_=_C6145( C2018 C6145 ) C2018_=_C6147( C2018 C6147 ) C2018_=_C6859( C2018 C6859 ) \nC2018_=_C6860( C2018 C6860 ) C2018_=_C6861( C2018 C6861 ) C2018_=_C6864( C2018 C6864 ) C2018_=_C6865( C2018 C6865 ) C2018_=_C8611( C2018 C8611 ) C2018_=_C8613( C2018 C8613 ) \nC2018_=_C8615( C2018 C8615 ) C6141_=_C6864( C6141 C6864 ) C6141_=_C8613( C6141 C8613 ) C6141_=_C8615( C6141 C8615 ) C6145_=_C6147( C6145 C6147 ) C6145_=_C6859( C6145 C6859 ) \nC6145_=_C6860( C6145 C6860 ) C6145_=_C6861( C6145 C6861 ) C6145_=_C6865( C6145 C6865 ) C6145_=_C8611( C6145 C8611 ) C6145_=_C8613( C6145 C8613 ) C6147_=_C6859( C6147 C6859 ) \nC6147_=_C6860( C6147 C6860 ) C6147_=_C6861( C6147 C6861 ) C6147_=_C6865( C6147 C6865 ) C6147_=_C8611( C6147 C8611 ) C6147_=_C8615( C6147 C8615 ) C6859_=_C6860( C6859 C6860 ) \nC6859_=_C6861( C6859 C6861 ) C6859_=_C6865( C6859 C6865 ) C6859_=_C8611( C6859 C8611 ) C6860_=_C6861( C6860 C6861 ) C6860_=_C6865( C6860 C6865 ) C6860_=_C8611( C6860 C8611 ) \nC6861_=_C6864( C6861 C6864 ) C6861_=_C6865( C6861 C6865 ) C6861_=_C8611( C6861 C8611 ) C6864_=_C6865( C6864 C6865 ) C6864_=_C8611( C6864 C8611 ) C6864_=_C8613( C6864 C8613 ) \nC6864_=_C8615( C6864 C8615 ) C6865_=_C8611( C6865 C8611 ) C8613_=_C8615( C8613 C8615 ) "];4283-&gt;4665[label="13: C1969 C1973 C6141 C6145 C6147 \nC6859 C6860 C6861 C6864 C6865 C8611 \nC8613 C8615 \n43: C1969_=_C6145 ,C1969_=_C6147 ,C1969_=_C6859 ,C1969_=_C6860 ,C1969_=_C6861 ,\nC1969_=_C6865 ,C1969_=_C8611 ,C1973_=_C6141 ,C1973_=_C6864 ,C1973_=_C8613 ,C1973_=_C8615 ,\nC6141_=_C6864 ,C6141_=_C8613 ,C6141_=_C8615 ,C6145_=_C6147 ,C6145_=_C6859 ,C6145_=_C6860 ,\nC6145_=_C6861 ,C6145_=_C6865 ,C6145_=_C8611 ,C6145_=_C8613 ,C6147_=_C6859 ,C6147_=_C6860 ,\nC6147_=_C6861 ,C6147_=_C6865 ,C6147_=_C8611 ,C6147_=_C8615 ,C6859_=_C6860 ,C6859_=_C6861 ,\nC6859_=_C6865 ,C6859_=_C8611 ,C6860_=_C6861 ,C6860_=_C6865 ,C6860_=_C8611 ,C6861_=_C6864 ,\nC6861_=_C6865 ,C6861_=_C8611 ,C6864_=_C6865 ,C6864_=_C8611 ,C6864_=_C8613 ,C6864_=_C8615 ,\nC6865_=_C8611 ,C8613_=_C8615 ,"];4666[shape=box, label="id:4666 level: 11\n33: C491 C1980 C1984 C1987 C1991 \nC1994 C1998 C2002 C6141 C6144 C6146 \nC6149 C6150 C6151 C6152 C6153 C6847 \nC6856 C6857</w:t>
      </w:r>
    </w:p>
    <w:p>
      <w:pPr>
        <w:pStyle w:val="PreformattedText"/>
        <w:bidi w:val="0"/>
        <w:spacing w:before="0" w:after="0"/>
        <w:jc w:val="left"/>
        <w:rPr/>
      </w:pPr>
      <w:r>
        <w:rPr/>
        <w:t xml:space="preserve"> </w:t>
      </w:r>
      <w:r>
        <w:rPr/>
        <w:t>C6858 C6859 C6860 C6861 \nC6864 C6865 C8607 C8608 C8609 C8612 \nC8613 C8614 C8615 C8616 \n145: C491_=_C1994( C491 C1994 ) C491_=_C6856( C491 C6856 ) C491_=_C6859( C491 C6859 ) C491_=_C6860( C491 C6860 ) C491_=_C8607( C491 C8607 ) \nC491_=_C8608( C491 C8608 ) C491_=_C8609( C491 C8609 ) C1980_=_C6151( C1980 C6151 ) C1980_=_C6153( C1980 C6153 ) C1980_=_C6856( C1980 C6856 ) C1980_=_C6858( C1980 C6858 ) \nC1980_=_C6860( C1980 C6860 ) C1980_=_C6865( C1980 C6865 ) C1980_=_C8612( C1980 C8612 ) C1984_=_C6149( C1984 C6149 ) C1984_=_C6864( C1984 C6864 ) C1984_=_C8614( C1984 C8614 ) \nC1984_=_C8616( C1984 C8616 ) C1987_=_C6144( C1987 C6144 ) C1987_=_C6146( C1987 C6146 ) C1987_=_C6856( C1987 C6856 ) C1987_=_C6857( C1987 C6857 ) C1987_=_C6858( C1987 C6858 ) \nC1987_=_C8607( C1987 C8607 ) C1991_=_C6141( C1991 C6141 ) C1991_=_C8613( C1991 C8613 ) C1991_=_C8615( C1991 C8615 ) C1994_=_C6856( C1994 C6856 ) C1994_=_C6859( C1994 C6859 ) \nC1994_=_C6860( C1994 C6860 ) C1994_=_C8607( C1994 C8607 ) C1994_=_C8608( C1994 C8608 ) C1994_=_C8609( C1994 C8609 ) C1998_=_C6150( C1998 C6150 ) C1998_=_C6152( C1998 C6152 ) \nC1998_=_C6857( C1998 C6857 ) C1998_=_C6859( C1998 C6859 ) C1998_=_C6861( C1998 C6861 ) C1998_=_C8608( C1998 C8608 ) C2002_=_C6149( C2002 C6149 ) C2002_=_C8614( C2002 C8614 ) \nC2002_=_C8616( C2002 C8616 ) C6141_=_C6864( C6141 C6864 ) C6141_=_C8613( C6141 C8613 ) C6141_=_C8615( C6141 C8615 ) C6144_=_C6146( C6144 C6146 ) C6144_=_C6150( C6144 C6150 ) \nC6144_=_C6151( C6144 C6151 ) C6144_=_C6856( C6144 C6856 ) C6144_=_C6857( C6144 C6857 ) C6144_=_C6858( C6144 C6858 ) C6144_=_C8607( C6144 C8607 ) C6144_=_C8613( C6144 C8613 ) \nC6146_=_C6856( C6146 C6856 ) C6146_=_C6857( C6146 C6857 ) C6146_=_C6858( C6146 C6858 ) C6146_=_C8607( C6146 C8607 ) C6146_=_C8615( C6146 C8615 ) C6149_=_C6864( C6149 C6864 ) \nC6149_=_C8614( C6149 C8614 ) C6149_=_C8616( C6149 C8616 ) C6150_=_C6151( C6150 C6151 ) C6150_=_C6152( C6150 C6152 ) C6150_=_C6153( C6150 C6153 ) C6150_=_C6857( C6150 C6857 ) \nC6150_=_C6859( C6150 C6859 ) C6150_=_C6861( C6150 C6861 ) C6150_=_C8608( C6150 C8608 ) C6150_=_C8613( C6150 C8613 ) C6151_=_C6152( C6151 C6152 ) C6151_=_C6153( C6151 C6153 ) \nC6151_=_C6856( C6151 C6856 ) C6151_=_C6858( C6151 C6858 ) C6151_=_C6860( C6151 C6860 ) C6151_=_C6865( C6151 C6865 ) C6151_=_C8612( C6151 C8612 ) C6151_=_C8613( C6151 C8613 ) \nC6152_=_C6153( C6152 C6153 ) C6152_=_C6857( C6152 C6857 ) C6152_=_C6859( C6152 C6859 ) C6152_=_C6861( C6152 C6861 ) C6152_=_C8608( C6152 C8608 ) C6152_=_C8616( C6152 C8616 ) \nC6153_=_C6856( C6153 C6856 ) C6153_=_C6858( C6153 C6858 ) C6153_=_C6860( C6153 C6860 ) C6153_=_C6865( C6153 C6865 ) C6153_=_C8612( C6153 C8612 ) C6153_=_C8616( C6153 C8616 ) \nC6856_=_C6857( C6856 C6857 ) C6856_=_C6858( C6856 C6858 ) C6856_=_C6859( C6856 C6859 ) C6856_=_C6860( C6856 C6860 ) C6856_=_C6865( C6856 C6865 ) C6856_=_C8607( C6856 C8607 ) \nC6856_=_C8608( C6856 C8608 ) C6856_=_C8609( C6856 C8609 ) C6856_=_C8612( C6856 C8612 ) C6857_=_C6858( C6857 C6858 ) C6857_=_C6859( C6857 C6859 ) C6857_=_C6861( C6857 C6861 ) \nC6857_=_C6864( C6857 C6864 ) C6857_=_C6865( C6857 C6865 ) C6857_=_C8607( C6857 C8607 ) C6857_=_C8608( C6857 C8608 ) C6857_=_C8612( C6857 C8612 ) C6858_=_C6860( C6858 C6860 ) \nC6858_=_C6861( C6858 C6861 ) C6858_=_C6864( C6858 C6864 ) C6858_=_C6865( C6858 C6865 ) C6858_=_C8607( C6858 C8607 ) C6858_=_C8612( C6858 C8612 ) C6859_=_C6860( C6859 C6860 ) \nC6859_=_C6861( C6859 C6861 ) C6859_=_C6865( C6859 C6865 ) C6859_=_C8607( C6859 C8607 ) C6859_=_C8608( C6859 C8608 ) C6859_=_C8609( C6859 C8609 ) C6860_=_C6861( C6860 C6861 ) \nC6860_=_C6865( C6860 C6865 ) C6860_=_C8607( C6860 C8607 ) C6860_=_C8608( C6860 C8608 ) C6860_=_C8609( C6860 C8609 ) C6860_=_C8612( C6860 C8612 ) C6861_=_C6864( C6861 C6864 ) \nC6861_=_C6865( C6861 C6865 ) C6861_=_C8608( C6861 C8608 ) C6861_=_C8612( C6861 C8612 ) C6864_=_C6865( C6864 C6865 ) C6864_=_C8612( C6864 C8612 ) C6864_=_C8613( C6864 C8613 ) \nC6864_=_C8614( C6864 C8614 ) C6864_=_C8615( C6864 C8615 ) C6864_=_C8616( C6864 C8616 ) C6865_=_C8612( C6865 C8612 ) C8607_=_C8608( C8607 C8608 ) C8607_=_C8609( C8607 C8609 ) \nC8607_=_C8612( C8607 C8612 ) C8608_=_C8609( C8608 C8609 ) C8608_=_C8612( C8608 C8612 ) C8609_=_C8612( C8609 C8612 ) C8613_=_C8614( C8613 C8614 ) C8613_=_C8615( C8613 C8615 ) \nC8614_=_C8616( C8614 C8616 ) C8615_=_C8616( C8615 C8616 ) "];4283-&gt;4666[label="32: C491 C1980 C1984 C1987 C1991 \nC1994 C1998 C2002 C6141 C6144 C6146 \nC6149 C6150 C6151 C6152 C6153 C6847 \nC6857 C6858 C6859 C6860 C6861 C6864 \nC6865 C8607 C8608 C8609 C8612 C8613 \nC8614 C8615 C8616 \n128: C491_=_C1994 ,C491_=_C6859 ,C491_=_C6860 ,C491_=_C8607 ,C491_=_C8608 ,\nC491_=_C8609 ,C1980_=_C6151 ,C1980_=_C6153 ,C1980_=_C6858 ,C1980_=_C6860 ,C1980_=_C6865 ,\nC1980_=_C8612 ,C1984_=_C6149 ,C1984_=_C6864 ,C1984_=_C8614 ,C1984_=_C8616 ,C1987_=_C6144 ,\nC1987_=_C6146 ,C1987_=_C6857 ,C1987_=_C6858 ,C1987_=_C8607 ,C1991_=_C6141 ,C1991_=_C8613 ,\nC1991_=_C8615 ,C1994_=_C6859 ,C1994_=_C6860 ,C1994_=_C8607 ,C1994_=_C8608 ,C1994_=_C8609 ,\nC1998_=_C6150 ,C1998_=_C6152 ,C1998_=_C6857 ,C1998_=_C6859 ,C1998_=_C6861 ,C1998_=_C8608 ,\nC2002_=_C6149 ,C2002_=_C8614 ,C2002_=_C8616 ,C6141_=_C6864 ,C6141_=_C8613 ,C6141_=_C8615 ,\nC6144_=_C6146 ,C6144_=_C6150 ,C6144_=_C6151 ,C6144_=_C6857 ,C6144_=_C6858 ,C6144_=_C8607 ,\nC6144_=_C8613 ,C6146_=_C6857 ,C6146_=_C6858 ,C6146_=_C8607 ,C6146_=_C8615 ,C6149_=_C6864 ,\nC6149_=_C8614 ,C6149_=_C8616 ,C6150_=_C6151 ,C6150_=_C6152 ,C6150_=_C6153 ,C6150_=_C6857 ,\nC6150_=_C6859 ,C6150_=_C6861 ,C6150_=_C8608 ,C6150_=_C8613 ,C6151_=_C6152 ,C6151_=_C6153 ,\nC6151_=_C6858 ,C6151_=_C6860 ,C6151_=_C6865 ,C6151_=_C8612 ,C6151_=_C8613 ,C6152_=_C6153 ,\nC6152_=_C6857 ,C6152_=_C6859 ,C6152_=_C6861 ,C6152_=_C8608 ,C6152_=_C8616 ,C6153_=_C6858 ,\nC6153_=_C6860 ,C6153_=_C6865 ,C6153_=_C8612 ,C6153_=_C8616 ,C6857_=_C6858 ,C6857_=_C6859 ,\nC6857_=_C6861 ,C6857_=_C6864 ,C6857_=_C6865 ,C6857_=_C8607 ,C6857_=_C8608 ,C6857_=_C8612 ,\nC6858_=_C6860 ,C6858_=_C6861 ,C6858_=_C6864 ,C6858_=_C6865 ,C6858_=_C8607 ,C6858_=_C8612 ,\nC6859_=_C6860 ,C6859_=_C6861 ,C6859_=_C6865 ,C6859_=_C8607 ,C6859_=_C8608 ,C6859_=_C8609 ,\nC6860_=_C6861 ,C6860_=_C6865 ,C6860_=_C8607 ,C6860_=_C8608 ,C6860_=_C8609 ,C6860_=_C8612 ,\nC6861_=_C6864 ,C6861_=_C6865 ,C6861_=_C8608 ,C6861_=_C8612 ,C6864_=_C6865 ,C6864_=_C8612 ,\nC6864_=_C8613 ,C6864_=_C8614 ,C6864_=_C8615 ,C6864_=_C8616 ,C6865_=_C8612 ,C8607_=_C8608 ,\nC8607_=_C8609 ,C8607_=_C8612 ,C8608_=_C8609 ,C8608_=_C8612 ,C8609_=_C8612 ,C8613_=_C8614 ,\nC8613_=_C8615 ,C8614_=_C8616 ,C8615_=_C8616 ,"];4667[shape=box, label="id:4667 level: 11\n23: C491 C493 C1975 C1977 C2006 \nC6138 C6142 C6839 C6841 C6842 C6857 \nC6858 C6861 C6862 C6863 C6864 C6865 \nC8610 C8611 C8612 C8615 C8616 C8926 \n68: C491_=_C493( C491 C493 ) C491_=_C8926( C491 C8926 ) C493_=_C1977( C493 C1977 ) C493_=_C6857( C493 C6857 ) C493_=_C6858( C493 C6858 ) \nC493_=_C6861( C493 C6861 ) C493_=_C6864( C493 C6864 ) C493_=_C6865( C493 C6865 ) C493_=_C8610( C493 C8610 ) C493_=_C8611( C493 C8611 ) C493_=_C8612( C493 C8612 ) \nC493_=_C8926( C493 C8926 ) C1975_=_C1977( C1975 C1977 ) C1977_=_C6857( C1977 C6857 ) C1977_=_C6858( C1977 C6858 ) C1977_=_C6861( C1977 C6861 ) C1977_=_C6864( C1977 C6864 ) \nC1977_=_C6865( C1977 C6865 ) C1977_=_C8610( C1977 C8610 ) C1977_=_C8611( C1977 C8611 ) C1977_=_C8612( C1977 C8612 ) C2006_=_C6862( C2006 C6862 ) C2006_=_C6863( C2006 C6863 ) \nC2006_=_C8615( C2006 C8615 ) C2006_=_C8616( C2006 C8616 ) C6138_=_C6142( C6138 C6142 ) C6839_=_C6841( C6839 C6841 ) C6839_=_C6842( C6839 C6842 ) C6841_=_C6842( C6841 C6842 ) \nC6857_=_C6858( C6857 C6858 ) C6857_=_C6861( C6857 C6861 ) C6857_=_C6864( C6857 C6864 ) C6857_=_C6865( C6857 C6865 ) C6857_=_C8610( C6857 C8610 ) C6857_=_C8611( C6857 C8611 ) \nC6857_=_C8612( C6857 C8612 ) C6858_=_C6861( C6858 C6861 ) C6858_=_C6864( C6858 C6864 ) C6858_=_C6865( C6858 C6865 ) C6858_=_C8610( C6858 C8610 ) C6858_=_C8611( C6858 C8611 ) \nC6858_=_C8612( C6858 C8612 ) C6861_=_C6864( C6861 C6864 ) C6861_=_C6865( C6861 C6865 ) C6861_=_C8610( C6861 C8610 ) C6861_=_C8611( C6861 C8611 ) C6861_=_C8612( C6861 C8612 ) \nC6862_=_C6863( C6862 C6863 ) C6862_=_C8610( C6862 C8610 ) C6862_=_C8611( C6862 C8611 ) C6862_=_C8612( C6862 C8612 ) C6862_=_C8615( C6862 C8615 ) C6862_=_C8616( C6862 C8616 ) \nC6863_=_C8615( C6863 C8615 ) C6863_=_C8616( C6863 C8616 ) C6864_=_C6865( C6864 C6865 ) C6864_=_C8610( C6864 C8610 ) C6864_=_C8611( C6864 C8611 ) C6864_=_C8612( C6864 C8612 ) \nC6864_=_C8615( C6864 C8615 ) C6864_=_C8616( C6864 C8616 ) C6865_=_C8610( C6865 C8610 ) C6865_=_C8611( C6865 C8611 ) C6865_=_C8612( C6865 C8612 ) C8610_=_C8611( C8610 C8611 ) \nC8610_=_C8612( C8610 C8612 ) C8611_=_C8612( C8611 C8612 ) C8615_=_C8616( C8615 C8616 ) "];4284-&gt;4667[label="20: C491 C1975 C2006 C6138 C6142 \nC6839 C6841 C6857 C6858 C6861 C6862 \nC6863 C6864 C6865 C8610 C8611 C8612 \nC8615 C8616 C8926 \n46: C491_=_C8926 ,C2006_=_C6862 ,C2006_=_C6863 ,C2006_=_C8615 ,C2006_=_C8616 ,\nC6138_=_C6142 ,C6839_=_C6841 ,C6857_=_C6858 ,C6857_=_C6861 ,C6857_=_C6864 ,C6857_=_C6865 ,\nC6857_=_C8610 ,C6857_=_C8611 ,C6857_=_C8612 ,C6858_=_C6861 ,C6858_=_C6864 ,C6858_=_C6865 ,\nC6858_=_C8610 ,C6858_=_C8611 ,C6858_=_C8612 ,C6861_=_C6864 ,C6861_=_C6865 ,C6861_=_C8610 ,\nC6861_=_C8611 ,C6861_=_C8612 ,C6862_=_C6863 ,C6862_=_C8610 ,C6862_=_C8611 ,C6862_=_C8612 ,\nC6862_=_C8615 ,C6862_=_C8616 ,C6863_=_C8615 ,C6863_=_C8616 ,C6864_=_C6865 ,C6864_=_C8610 ,\nC6864_=_C8611 ,C6864_=_C8612 ,C6864_=_C8615 ,C6864_=_C8616 ,C6865_=_C8610 ,C6865_=_C8611 ,\nC6865_=_C8612 ,C8610_=_C8611 ,C8610_=_C8612 ,C8611_=_C8612 ,C8615_=_C8616 ,"];4668[shape=box, label="id:4668 level: 11\n35: C1839 C1844 C1968 C1972 C1979 \nC1983 C2006 C5801 C6138 C6140 C6141 \nC6142 C6144 C6145 C6146 C6147 C6148 \nC6149 C6150 C6151 C6152 C6153 C6862 \nC6863 C8607 C8608 C8609 C8610 C8611 \nC8612 C8613 C8614 C8615 C8616 C8935 \n143: C1839_=_C2006( C1839 C2006 ) C1839_=_C6144( C1839 C6144 ) C1839_=_C6145( C1839</w:t>
      </w:r>
    </w:p>
    <w:p>
      <w:pPr>
        <w:pStyle w:val="PreformattedText"/>
        <w:bidi w:val="0"/>
        <w:spacing w:before="0" w:after="0"/>
        <w:jc w:val="left"/>
        <w:rPr/>
      </w:pPr>
      <w:r>
        <w:rPr/>
        <w:t xml:space="preserve"> </w:t>
      </w:r>
      <w:r>
        <w:rPr/>
        <w:t>C6145 ) C1839_=_C6150( C1839 C6150 ) C1839_=_C6151( C1839 C6151 ) \nC1839_=_C8613( C1839 C8613 ) C1844_=_C6140( C1844 C6140 ) C1844_=_C6148( C1844 C6148 ) C1844_=_C8607( C1844 C8607 ) C1844_=_C8608( C1844 C8608 ) C1844_=_C8609( C1844 C8609 ) \nC1844_=_C8610( C1844 C8610 ) C1844_=_C8611( C1844 C8611 ) C1844_=_C8612( C1844 C8612 ) C1968_=_C6146( C1968 C6146 ) C1968_=_C6147( C1968 C6147 ) C1968_=_C6863( C1968 C6863 ) \nC1968_=_C8615( C1968 C8615 ) C1972_=_C6140( C1972 C6140 ) C1972_=_C6862( C1972 C6862 ) C1972_=_C8607( C1972 C8607 ) C1972_=_C8609( C1972 C8609 ) C1972_=_C8610( C1972 C8610 ) \nC1972_=_C8611( C1972 C8611 ) C1979_=_C6152( C1979 C6152 ) C1979_=_C6153( C1979 C6153 ) C1979_=_C6863( C1979 C6863 ) C1979_=_C8616( C1979 C8616 ) C1983_=_C6148( C1983 C6148 ) \nC1983_=_C6862( C1983 C6862 ) C1983_=_C8608( C1983 C8608 ) C1983_=_C8609( C1983 C8609 ) C1983_=_C8610( C1983 C8610 ) C1983_=_C8612( C1983 C8612 ) C2006_=_C6144( C2006 C6144 ) \nC2006_=_C6145( C2006 C6145 ) C2006_=_C6150( C2006 C6150 ) C2006_=_C6151( C2006 C6151 ) C2006_=_C6862( C2006 C6862 ) C2006_=_C6863( C2006 C6863 ) C2006_=_C8613( C2006 C8613 ) \nC2006_=_C8615( C2006 C8615 ) C2006_=_C8616( C2006 C8616 ) C6138_=_C6140( C6138 C6140 ) C6138_=_C6141( C6138 C6141 ) C6138_=_C6142( C6138 C6142 ) C6138_=_C6148( C6138 C6148 ) \nC6138_=_C6149( C6138 C6149 ) C6140_=_C6141( C6140 C6141 ) C6140_=_C6148( C6140 C6148 ) C6140_=_C6862( C6140 C6862 ) C6140_=_C8607( C6140 C8607 ) C6140_=_C8608( C6140 C8608 ) \nC6140_=_C8609( C6140 C8609 ) C6140_=_C8610( C6140 C8610 ) C6140_=_C8611( C6140 C8611 ) C6140_=_C8612( C6140 C8612 ) C6141_=_C8613( C6141 C8613 ) C6141_=_C8615( C6141 C8615 ) \nC6142_=_C6144( C6142 C6144 ) C6142_=_C6145( C6142 C6145 ) C6142_=_C6146( C6142 C6146 ) C6142_=_C6147( C6142 C6147 ) C6142_=_C6150( C6142 C6150 ) C6142_=_C6151( C6142 C6151 ) \nC6142_=_C6152( C6142 C6152 ) C6142_=_C6153( C6142 C6153 ) C6144_=_C6145( C6144 C6145 ) C6144_=_C6146( C6144 C6146 ) C6144_=_C6147( C6144 C6147 ) C6144_=_C6150( C6144 C6150 ) \nC6144_=_C6151( C6144 C6151 ) C6144_=_C8607( C6144 C8607 ) C6144_=_C8613( C6144 C8613 ) C6145_=_C6146( C6145 C6146 ) C6145_=_C6147( C6145 C6147 ) C6145_=_C6150( C6145 C6150 ) \nC6145_=_C6151( C6145 C6151 ) C6145_=_C8611( C6145 C8611 ) C6145_=_C8613( C6145 C8613 ) C6146_=_C6147( C6146 C6147 ) C6146_=_C6863( C6146 C6863 ) C6146_=_C8607( C6146 C8607 ) \nC6146_=_C8615( C6146 C8615 ) C6147_=_C6863( C6147 C6863 ) C6147_=_C8611( C6147 C8611 ) C6147_=_C8615( C6147 C8615 ) C6148_=_C6149( C6148 C6149 ) C6148_=_C6862( C6148 C6862 ) \nC6148_=_C8607( C6148 C8607 ) C6148_=_C8608( C6148 C8608 ) C6148_=_C8609( C6148 C8609 ) C6148_=_C8610( C6148 C8610 ) C6148_=_C8611( C6148 C8611 ) C6148_=_C8612( C6148 C8612 ) \nC6149_=_C8614( C6149 C8614 ) C6149_=_C8616( C6149 C8616 ) C6150_=_C6151( C6150 C6151 ) C6150_=_C6152( C6150 C6152 ) C6150_=_C6153( C6150 C6153 ) C6150_=_C8608( C6150 C8608 ) \nC6150_=_C8613( C6150 C8613 ) C6151_=_C6152( C6151 C6152 ) C6151_=_C6153( C6151 C6153 ) C6151_=_C8612( C6151 C8612 ) C6151_=_C8613( C6151 C8613 ) C6152_=_C6153( C6152 C6153 ) \nC6152_=_C6863( C6152 C6863 ) C6152_=_C8608( C6152 C8608 ) C6152_=_C8616( C6152 C8616 ) C6153_=_C6863( C6153 C6863 ) C6153_=_C8612( C6153 C8612 ) C6153_=_C8616( C6153 C8616 ) \nC6862_=_C6863( C6862 C6863 ) C6862_=_C8607( C6862 C8607 ) C6862_=_C8608( C6862 C8608 ) C6862_=_C8609( C6862 C8609 ) C6862_=_C8610( C6862 C8610 ) C6862_=_C8611( C6862 C8611 ) \nC6862_=_C8612( C6862 C8612 ) C6862_=_C8615( C6862 C8615 ) C6862_=_C8616( C6862 C8616 ) C6863_=_C8615( C6863 C8615 ) C6863_=_C8616( C6863 C8616 ) C8607_=_C8608( C8607 C8608 ) \nC8607_=_C8609( C8607 C8609 ) C8607_=_C8610( C8607 C8610 ) C8607_=_C8611( C8607 C8611 ) C8607_=_C8612( C8607 C8612 ) C8608_=_C8609( C8608 C8609 ) C8608_=_C8610( C8608 C8610 ) \nC8608_=_C8611( C8608 C8611 ) C8608_=_C8612( C8608 C8612 ) C8609_=_C8610( C8609 C8610 ) C8609_=_C8611( C8609 C8611 ) C8609_=_C8612( C8609 C8612 ) C8610_=_C8611( C8610 C8611 ) \nC8610_=_C8612( C8610 C8612 ) C8611_=_C8612( C8611 C8612 ) C8613_=_C8614( C8613 C8614 ) C8613_=_C8615( C8613 C8615 ) C8614_=_C8616( C8614 C8616 ) C8615_=_C8616( C8615 C8616 ) "];4284-&gt;4668[label="33: C1839 C1844 C1968 C1972 C1979 \nC1983 C2006 C5801 C6138 C6141 C6142 \nC6144 C6145 C6146 C6147 C6149 C6150 \nC6151 C6152 C6153 C6862 C6863 C8607 \nC8608 C8609 C8610 C8611 C8612 C8613 \nC8614 C8615 C8616 C8935 \n120: C1839_=_C2006 ,C1839_=_C6144 ,C1839_=_C6145 ,C1839_=_C6150 ,C1839_=_C6151 ,\nC1839_=_C8613 ,C1844_=_C8607 ,C1844_=_C8608 ,C1844_=_C8609 ,C1844_=_C8610 ,C1844_=_C8611 ,\nC1844_=_C8612 ,C1968_=_C6146 ,C1968_=_C6147 ,C1968_=_C6863 ,C1968_=_C8615 ,C1972_=_C6862 ,\nC1972_=_C8607 ,C1972_=_C8609 ,C1972_=_C8610 ,C1972_=_C8611 ,C1979_=_C6152 ,C1979_=_C6153 ,\nC1979_=_C6863 ,C1979_=_C8616 ,C1983_=_C6862 ,C1983_=_C8608 ,C1983_=_C8609 ,C1983_=_C8610 ,\nC1983_=_C8612 ,C2006_=_C6144 ,C2006_=_C6145 ,C2006_=_C6150 ,C2006_=_C6151 ,C2006_=_C6862 ,\nC2006_=_C6863 ,C2006_=_C8613 ,C2006_=_C8615 ,C2006_=_C8616 ,C6138_=_C6141 ,C6138_=_C6142 ,\nC6138_=_C6149 ,C6141_=_C8613 ,C6141_=_C8615 ,C6142_=_C6144 ,C6142_=_C6145 ,C6142_=_C6146 ,\nC6142_=_C6147 ,C6142_=_C6150 ,C6142_=_C6151 ,C6142_=_C6152 ,C6142_=_C6153 ,C6144_=_C6145 ,\nC6144_=_C6146 ,C6144_=_C6147 ,C6144_=_C6150 ,C6144_=_C6151 ,C6144_=_C8607 ,C6144_=_C8613 ,\nC6145_=_C6146 ,C6145_=_C6147 ,C6145_=_C6150 ,C6145_=_C6151 ,C6145_=_C8611 ,C6145_=_C8613 ,\nC6146_=_C6147 ,C6146_=_C6863 ,C6146_=_C8607 ,C6146_=_C8615 ,C6147_=_C6863 ,C6147_=_C8611 ,\nC6147_=_C8615 ,C6149_=_C8614 ,C6149_=_C8616 ,C6150_=_C6151 ,C6150_=_C6152 ,C6150_=_C6153 ,\nC6150_=_C8608 ,C6150_=_C8613 ,C6151_=_C6152 ,C6151_=_C6153 ,C6151_=_C8612 ,C6151_=_C8613 ,\nC6152_=_C6153 ,C6152_=_C6863 ,C6152_=_C8608 ,C6152_=_C8616 ,C6153_=_C6863 ,C6153_=_C8612 ,\nC6153_=_C8616 ,C6862_=_C6863 ,C6862_=_C8607 ,C6862_=_C8608 ,C6862_=_C8609 ,C6862_=_C8610 ,\nC6862_=_C8611 ,C6862_=_C8612 ,C6862_=_C8615 ,C6862_=_C8616 ,C6863_=_C8615 ,C6863_=_C8616 ,\nC8607_=_C8608 ,C8607_=_C8609 ,C8607_=_C8610 ,C8607_=_C8611 ,C8607_=_C8612 ,C8608_=_C8609 ,\nC8608_=_C8610 ,C8608_=_C8611 ,C8608_=_C8612 ,C8609_=_C8610 ,C8609_=_C8611 ,C8609_=_C8612 ,\nC8610_=_C8611 ,C8610_=_C8612 ,C8611_=_C8612 ,C8613_=_C8614 ,C8613_=_C8615 ,C8614_=_C8616 ,\nC8615_=_C8616 ,"];4669[shape=box, label="id:4669 level: 11\n7: C1982 C1997 C2001 C2011 C6843 \nC6852 C6853 \n13: C1982_=_C1997( C1982 C1997 ) C1982_=_C2011( C1982 C2011 ) C1982_=_C6853( C1982 C6853 ) C1997_=_C2011( C1997 C2011 ) C1997_=_C6853( C1997 C6853 ) \nC2001_=_C2011( C2001 C2011 ) C2001_=_C6843( C2001 C6843 ) C2001_=_C6852( C2001 C6852 ) C2011_=_C6843( C2011 C6843 ) C2011_=_C6852( C2011 C6852 ) C2011_=_C6853( C2011 C6853 ) \nC6843_=_C6852( C6843 C6852 ) C6852_=_C6853( C6852 C6853 ) "];4286-&gt;4669[label="6: C1982 C1997 C2001 C6843 C6852 \nC6853 \n7: C1982_=_C1997 ,C1982_=_C6853 ,C1997_=_C6853 ,C2001_=_C6843 ,C2001_=_C6852 ,\nC6843_=_C6852 ,C6852_=_C6853 ,"];4670[shape=box, label="id:4670 level: 11\n10: C1996 C1997 C1998 C1999 C2000 \nC2001 C2002 C6844 C6845 C6848 \n26: C1996_=_C1997( C1996 C1997 ) C1996_=_C1998( C1996 C1998 ) C1996_=_C1999( C1996 C1999 ) C1996_=_C2000( C1996 C2000 ) C1996_=_C2001( C1996 C2001 ) \nC1996_=_C2002( C1996 C2002 ) C1996_=_C6844( C1996 C6844 ) C1996_=_C6845( C1996 C6845 ) C1996_=_C6848( C1996 C6848 ) C1997_=_C1998( C1997 C1998 ) C1997_=_C1999( C1997 C1999 ) \nC1997_=_C2000( C1997 C2000 ) C1997_=_C6844( C1997 C6844 ) C1998_=_C1999( C1998 C1999 ) C1998_=_C2000( C1998 C2000 ) C1998_=_C6844( C1998 C6844 ) C1999_=_C2000( C1999 C2000 ) \nC1999_=_C6844( C1999 C6844 ) C2000_=_C6844( C2000 C6844 ) C2001_=_C2002( C2001 C2002 ) C2001_=_C6845( C2001 C6845 ) C2001_=_C6848( C2001 C6848 ) C2002_=_C6845( C2002 C6845 ) \nC2002_=_C6848( C2002 C6848 ) C6844_=_C6845( C6844 C6845 ) C6845_=_C6848( C6845 C6848 ) "];4286-&gt;4670[label="9: C1997 C1998 C1999 C2000 C2001 \nC2002 C6844 C6845 C6848 \n17: C1997_=_C1998 ,C1997_=_C1999 ,C1997_=_C2000 ,C1997_=_C6844 ,C1998_=_C1999 ,\nC1998_=_C2000 ,C1998_=_C6844 ,C1999_=_C2000 ,C1999_=_C6844 ,C2000_=_C6844 ,C2001_=_C2002 ,\nC2001_=_C6845 ,C2001_=_C6848 ,C2002_=_C6845 ,C2002_=_C6848 ,C6844_=_C6845 ,C6845_=_C6848 ,"];4671[shape=box, label="id:4671 level: 11\n7: C1090 C1094 C1989 C2023 C6846 \nC6866 C6867 \n13: C1090_=_C2023( C1090 C2023 ) C1090_=_C6846( C1090 C6846 ) C1090_=_C6867( C1090 C6867 ) C1094_=_C1989( C1094 C1989 ) C1094_=_C2023( C1094 C2023 ) \nC1094_=_C6866( C1094 C6866 ) C1989_=_C2023( C1989 C2023 ) C1989_=_C6866( C1989 C6866 ) C2023_=_C6846( C2023 C6846 ) C2023_=_C6866( C2023 C6866 ) C2023_=_C6867( C2023 C6867 ) \nC6846_=_C6867( C6846 C6867 ) C6866_=_C6867( C6866 C6867 ) "];4287-&gt;4671[label="6: C1090 C1094 C1989 C6846 C6866 \nC6867 \n7: C1090_=_C6846 ,C1090_=_C6867 ,C1094_=_C1989 ,C1094_=_C6866 ,C1989_=_C6866 ,\nC6846_=_C6867 ,C6866_=_C6867 ,"];4672[shape=box, label="id:4672 level: 11\n13: C1971 C1986 C1987 C1988 C1989 \nC1990 C1991 C6840 C6844 C6845 C6846 \nC6852 C6853 \n24: C1971_=_C1986( C1971 C1986 ) C1971_=_C6853( C1971 C6853 ) C1986_=_C1987( C1986 C1987 ) C1986_=_C1988( C1986 C1988 ) C1986_=_C1989( C1986 C1989 ) \nC1986_=_C6844( C1986 C6844 ) C1986_=_C6853( C1986 C6853 ) C1987_=_C1988( C1987 C1988 ) C1987_=_C1989( C1987 C1989 ) C1987_=_C6844( C1987 C6844 ) C1988_=_C1989( C1988 C1989 ) \nC1988_=_C6844( C1988 C6844 ) C1989_=_C6844( C1989 C6844 ) C1990_=_C1991( C1990 C1991 ) C1990_=_C6840( C1990 C6840 ) C1990_=_C6845( C1990 C6845 ) C1990_=_C6846( C1990 C6846 ) \nC1990_=_C6852( C1990 C6852 ) C1991_=_C6845( C1991 C6845 ) C1991_=_C6846( C1991 C6846 ) C6840_=_C6852( C6840 C6852 ) C6844_=_C6845( C6844 C6845 ) C6845_=_C6846( C6845 C6846 ) \nC6852_=_C6853( C6852 C6853 ) "];4287-&gt;4672[label="11: C1971 C1987 C1988 C1989 C1991 \nC6840 C6844 C6845 C6846 C6852 C6853 \n13: C1971_=_C6853 ,C1987_=_C1988 ,C1987_=_C1989 ,C1987_=_C6844 ,C1988_=_C1989 ,\nC1988_=_C6844 ,C1989_=_C6844 ,C1991_=_C6845 ,C1991_=_C6846 ,C6840_=_C6852 ,C6844_=_C6845 ,\nC6845_=_C6846 ,C6852_=_C6853 ,"];4673[shape=box, label="id:4673 level:</w:t>
      </w:r>
    </w:p>
    <w:p>
      <w:pPr>
        <w:pStyle w:val="PreformattedText"/>
        <w:bidi w:val="0"/>
        <w:spacing w:before="0" w:after="0"/>
        <w:jc w:val="left"/>
        <w:rPr/>
      </w:pPr>
      <w:r>
        <w:rPr/>
        <w:t xml:space="preserve"> </w:t>
      </w:r>
      <w:r>
        <w:rPr/>
        <w:t>11\n10: C1975 C1993 C1994 C1995 C2004 \nC6844 C6845 C6847 C6852 C6853 \n16: C1975_=_C1993( C1975 C1993 ) C1975_=_C2004( C1975 C2004 ) C1975_=_C6852( C1975 C6852 ) C1975_=_C6853( C1975 C6853 ) C1993_=_C1994( C1993 C1994 ) \nC1993_=_C1995( C1993 C1995 ) C1993_=_C2004( C1993 C2004 ) C1993_=_C6852( C1993 C6852 ) C1993_=_C6853( C1993 C6853 ) C1994_=_C1995( C1994 C1995 ) C2004_=_C6852( C2004 C6852 ) \nC2004_=_C6853( C2004 C6853 ) C6844_=_C6845( C6844 C6845 ) C6844_=_C6847( C6844 C6847 ) C6845_=_C6847( C6845 C6847 ) C6852_=_C6853( C6852 C6853 ) "];4288-&gt;4673[label="9: C1975 C1994 C1995 C2004 C6844 \nC6845 C6847 C6852 C6853 \n10: C1975_=_C2004 ,C1975_=_C6852 ,C1975_=_C6853 ,C1994_=_C1995 ,C2004_=_C6852 ,\nC2004_=_C6853 ,C6844_=_C6845 ,C6844_=_C6847 ,C6845_=_C6847 ,C6852_=_C6853 ,"];4674[shape=box, label="id:4674 level: 11\n12: C1099 C1487 C1495 C1988 C1995 \nC1999 C2022 C6846 C6848 C6866 C6867 \nC8513 \n21: C1099_=_C1995( C1099 C1995 ) C1099_=_C2022( C1099 C2022 ) C1099_=_C6866( C1099 C6866 ) C1099_=_C6867( C1099 C6867 ) C1487_=_C6846( C1487 C6846 ) \nC1487_=_C6848( C1487 C6848 ) C1495_=_C1988( C1495 C1988 ) C1495_=_C1999( C1495 C1999 ) C1495_=_C2022( C1495 C2022 ) C1988_=_C1999( C1988 C1999 ) C1988_=_C2022( C1988 C2022 ) \nC1995_=_C2022( C1995 C2022 ) C1995_=_C6866( C1995 C6866 ) C1995_=_C6867( C1995 C6867 ) C1999_=_C2022( C1999 C2022 ) C2022_=_C6866( C2022 C6866 ) C2022_=_C6867( C2022 C6867 ) \nC6846_=_C6848( C6846 C6848 ) C6846_=_C6867( C6846 C6867 ) C6848_=_C6867( C6848 C6867 ) C6866_=_C6867( C6866 C6867 ) "];4288-&gt;4674[label="11: C1099 C1487 C1495 C1988 C1995 \nC1999 C6846 C6848 C6866 C6867 C8513 \n14: C1099_=_C1995 ,C1099_=_C6866 ,C1099_=_C6867 ,C1487_=_C6846 ,C1487_=_C6848 ,\nC1495_=_C1988 ,C1495_=_C1999 ,C1988_=_C1999 ,C1995_=_C6866 ,C1995_=_C6867 ,C6846_=_C6848 ,\nC6846_=_C6867 ,C6848_=_C6867 ,C6866_=_C6867 ,"];4675[shape=box, label="id:4675 level: 11\n6: C1836 C1841 C1890 C6800 C6802 \nC6804 \n9: C1836_=_C1890( C1836 C1890 ) C1836_=_C6802( C1836 C6802 ) C1836_=_C6804( C1836 C6804 ) C1841_=_C1890( C1841 C1890 ) C1841_=_C6800( C1841 C6800 ) \nC1890_=_C6800( C1890 C6800 ) C1890_=_C6802( C1890 C6802 ) C1890_=_C6804( C1890 C6804 ) C6802_=_C6804( C6802 C6804 ) "];4289-&gt;4675[label="5: C1836 C1841 C6800 C6802 C6804 \n4: C1836_=_C6802 ,C1836_=_C6804 ,C1841_=_C6800 ,C6802_=_C6804 ,"];4676[shape=box, label="id:4676 level: 11\n13: C1274 C1275 C1279 C1280 C1837 \nC1842 C1847 C1850 C6799 C6800 C6801 \nC6802 C6804 \n14: C1274_=_C1275( C1274 C1275 ) C1274_=_C6801( C1274 C6801 ) C1274_=_C6802( C1274 C6802 ) C1279_=_C1280( C1279 C1280 ) C1279_=_C6799( C1279 C6799 ) \nC1847_=_C6799( C1847 C6799 ) C1847_=_C6800( C1847 C6800 ) C1850_=_C6801( C1850 C6801 ) C1850_=_C6802( C1850 C6802 ) C1850_=_C6804( C1850 C6804 ) C6799_=_C6800( C6799 C6800 ) \nC6801_=_C6802( C6801 C6802 ) C6801_=_C6804( C6801 C6804 ) C6802_=_C6804( C6802 C6804 ) "];4289-&gt;4676[label="11: C1274 C1275 C1279 C1280 C1837 \nC1842 C1847 C1850 C6800 C6802 C6804 \n7: C1274_=_C1275 ,C1274_=_C6802 ,C1279_=_C1280 ,C1847_=_C6800 ,C1850_=_C6802 ,\nC1850_=_C6804 ,C6802_=_C6804 ,"];4677[shape=box, label="id:4677 level: 11\n10: C1264 C1265 C1266 C1267 C1268 \nC1269 C1270 C6529 C6531 C6533 \n26: C1264_=_C1265( C1264 C1265 ) C1264_=_C1266( C1264 C1266 ) C1264_=_C1267( C1264 C1267 ) C1264_=_C1268( C1264 C1268 ) C1264_=_C1269( C1264 C1269 ) \nC1264_=_C1270( C1264 C1270 ) C1264_=_C6529( C1264 C6529 ) C1264_=_C6531( C1264 C6531 ) C1264_=_C6533( C1264 C6533 ) C1265_=_C1266( C1265 C1266 ) C1265_=_C6529( C1265 C6529 ) \nC1265_=_C6533( C1265 C6533 ) C1266_=_C6529( C1266 C6529 ) C1266_=_C6533( C1266 C6533 ) C1267_=_C1268( C1267 C1268 ) C1267_=_C1269( C1267 C1269 ) C1267_=_C1270( C1267 C1270 ) \nC1267_=_C6531( C1267 C6531 ) C1268_=_C1269( C1268 C1269 ) C1268_=_C1270( C1268 C1270 ) C1268_=_C6531( C1268 C6531 ) C1269_=_C1270( C1269 C1270 ) C1269_=_C6531( C1269 C6531 ) \nC1270_=_C6531( C1270 C6531 ) C6529_=_C6531( C6529 C6531 ) C6529_=_C6533( C6529 C6533 ) "];4291-&gt;4677[label="9: C1265 C1266 C1267 C1268 C1269 \nC1270 C6529 C6531 C6533 \n17: C1265_=_C1266 ,C1265_=_C6529 ,C1265_=_C6533 ,C1266_=_C6529 ,C1266_=_C6533 ,\nC1267_=_C1268 ,C1267_=_C1269 ,C1267_=_C1270 ,C1267_=_C6531 ,C1268_=_C1269 ,C1268_=_C1270 ,\nC1268_=_C6531 ,C1269_=_C1270 ,C1269_=_C6531 ,C1270_=_C6531 ,C6529_=_C6531 ,C6529_=_C6533 ,"];4678[shape=box, label="id:4678 level: 11\n14: C1254 C1255 C1256 C1257 C1258 \nC1259 C1267 C1272 C1277 C1283 C6529 \nC6530 C6531 C6533 \n28: C1254_=_C1255( C1254 C1255 ) C1254_=_C6529( C1254 C6529 ) C1254_=_C6530( C1254 C6530 ) C1255_=_C6529( C1255 C6529 ) C1255_=_C6530( C1255 C6530 ) \nC1256_=_C1257( C1256 C1257 ) C1256_=_C1258( C1256 C1258 ) C1256_=_C1259( C1256 C1259 ) C1256_=_C1267( C1256 C1267 ) C1256_=_C1272( C1256 C1272 ) C1256_=_C1283( C1256 C1283 ) \nC1256_=_C6531( C1256 C6531 ) C1257_=_C1258( C1257 C1258 ) C1257_=_C1259( C1257 C1259 ) C1257_=_C6531( C1257 C6531 ) C1258_=_C1259( C1258 C1259 ) C1258_=_C6531( C1258 C6531 ) \nC1259_=_C6531( C1259 C6531 ) C1267_=_C1272( C1267 C1272 ) C1267_=_C1283( C1267 C1283 ) C1267_=_C6531( C1267 C6531 ) C1272_=_C1283( C1272 C1283 ) C1277_=_C6530( C1277 C6530 ) \nC1277_=_C6533( C1277 C6533 ) C6529_=_C6530( C6529 C6530 ) C6529_=_C6531( C6529 C6531 ) C6529_=_C6533( C6529 C6533 ) C6530_=_C6533( C6530 C6533 ) "];4291-&gt;4678[label="13: C1254 C1255 C1257 C1258 C1259 \nC1267 C1272 C1277 C1283 C6529 C6530 \nC6531 C6533 \n21: C1254_=_C1255 ,C1254_=_C6529 ,C1254_=_C6530 ,C1255_=_C6529 ,C1255_=_C6530 ,\nC1257_=_C1258 ,C1257_=_C1259 ,C1257_=_C6531 ,C1258_=_C1259 ,C1258_=_C6531 ,C1259_=_C6531 ,\nC1267_=_C1272 ,C1267_=_C1283 ,C1267_=_C6531 ,C1272_=_C1283 ,C1277_=_C6530 ,C1277_=_C6533 ,\nC6529_=_C6530 ,C6529_=_C6531 ,C6529_=_C6533 ,C6530_=_C6533 ,"];4679[shape=box, label="id:4679 level: 11\n37: C481 C1229 C1231 C1235 C1240 \nC1242 C1255 C1259 C1266 C1270 C6125 \nC6128 C6129 C6130 C6131 C6133 C6134 \nC6135 C6136 C6137 C6523 C6542 C6543 \nC6544 C6545 C6546 C6549 C6550 C8525 \nC8526 C8527 C8529 C8530 C8531 C8532 \nC8533 C8534 \n169: C481_=_C1235( C481 C1235 ) C481_=_C6544( C481 C6544 ) C481_=_C6545( C481 C6545 ) C481_=_C8525( C481 C8525 ) C481_=_C8526( C481 C8526 ) \nC481_=_C8527( C481 C8527 ) C1229_=_C6128( C1229 C6128 ) C1229_=_C6130( C1229 C6130 ) C1229_=_C6542( C1229 C6542 ) C1229_=_C6543( C1229 C6543 ) C1229_=_C8525( C1229 C8525 ) \nC1231_=_C6125( C1231 C6125 ) C1231_=_C8531( C1231 C8531 ) C1231_=_C8533( C1231 C8533 ) C1235_=_C6544( C1235 C6544 ) C1235_=_C6545( C1235 C6545 ) C1235_=_C8525( C1235 C8525 ) \nC1235_=_C8526( C1235 C8526 ) C1235_=_C8527( C1235 C8527 ) C1240_=_C6134( C1240 C6134 ) C1240_=_C6136( C1240 C6136 ) C1240_=_C6542( C1240 C6542 ) C1240_=_C6544( C1240 C6544 ) \nC1240_=_C6546( C1240 C6546 ) C1240_=_C8526( C1240 C8526 ) C1242_=_C6133( C1242 C6133 ) C1242_=_C8532( C1242 C8532 ) C1242_=_C8534( C1242 C8534 ) C1255_=_C6129( C1255 C6129 ) \nC1255_=_C6131( C1255 C6131 ) C1255_=_C6544( C1255 C6544 ) C1255_=_C6545( C1255 C6545 ) C1255_=_C6546( C1255 C6546 ) C1255_=_C6550( C1255 C6550 ) C1255_=_C8529( C1255 C8529 ) \nC1259_=_C6125( C1259 C6125 ) C1259_=_C6549( C1259 C6549 ) C1259_=_C8531( C1259 C8531 ) C1259_=_C8533( C1259 C8533 ) C1266_=_C6135( C1266 C6135 ) C1266_=_C6137( C1266 C6137 ) \nC1266_=_C6543( C1266 C6543 ) C1266_=_C6545( C1266 C6545 ) C1266_=_C6550( C1266 C6550 ) C1266_=_C8530( C1266 C8530 ) C1270_=_C6133( C1270 C6133 ) C1270_=_C6549( C1270 C6549 ) \nC1270_=_C8532( C1270 C8532 ) C1270_=_C8534( C1270 C8534 ) C6125_=_C6549( C6125 C6549 ) C6125_=_C8531( C6125 C8531 ) C6125_=_C8533( C6125 C8533 ) C6128_=_C6129( C6128 C6129 ) \nC6128_=_C6130( C6128 C6130 ) C6128_=_C6131( C6128 C6131 ) C6128_=_C6134( C6128 C6134 ) C6128_=_C6135( C6128 C6135 ) C6128_=_C6542( C6128 C6542 ) C6128_=_C6543( C6128 C6543 ) \nC6128_=_C8525( C6128 C8525 ) C6128_=_C8531( C6128 C8531 ) C6129_=_C6130( C6129 C6130 ) C6129_=_C6131( C6129 C6131 ) C6129_=_C6134( C6129 C6134 ) C6129_=_C6135( C6129 C6135 ) \nC6129_=_C6544( C6129 C6544 ) C6129_=_C6545( C6129 C6545 ) C6129_=_C6546( C6129 C6546 ) C6129_=_C6550( C6129 C6550 ) C6129_=_C8529( C6129 C8529 ) C6129_=_C8531( C6129 C8531 ) \nC6130_=_C6131( C6130 C6131 ) C6130_=_C6542( C6130 C6542 ) C6130_=_C6543( C6130 C6543 ) C6130_=_C8525( C6130 C8525 ) C6130_=_C8533( C6130 C8533 ) C6131_=_C6544( C6131 C6544 ) \nC6131_=_C6545( C6131 C6545 ) C6131_=_C6546( C6131 C6546 ) C6131_=_C6550( C6131 C6550 ) C6131_=_C8529( C6131 C8529 ) C6131_=_C8533( C6131 C8533 ) C6133_=_C6549( C6133 C6549 ) \nC6133_=_C8532( C6133 C8532 ) C6133_=_C8534( C6133 C8534 ) C6134_=_C6135( C6134 C6135 ) C6134_=_C6136( C6134 C6136 ) C6134_=_C6137( C6134 C6137 ) C6134_=_C6542( C6134 C6542 ) \nC6134_=_C6544( C6134 C6544 ) C6134_=_C6546( C6134 C6546 ) C6134_=_C8526( C6134 C8526 ) C6134_=_C8531( C6134 C8531 ) C6135_=_C6136( C6135 C6136 ) C6135_=_C6137( C6135 C6137 ) \nC6135_=_C6543( C6135 C6543 ) C6135_=_C6545( C6135 C6545 ) C6135_=_C6550( C6135 C6550 ) C6135_=_C8530( C6135 C8530 ) C6135_=_C8531( C6135 C8531 ) C6136_=_C6137( C6136 C6137 ) \nC6136_=_C6542( C6136 C6542 ) C6136_=_C6544( C6136 C6544 ) C6136_=_C6546( C6136 C6546 ) C6136_=_C8526( C6136 C8526 ) C6136_=_C8534( C6136 C8534 ) C6137_=_C6543( C6137 C6543 ) \nC6137_=_C6545( C6137 C6545 ) C6137_=_C6550( C6137 C6550 ) C6137_=_C8530( C6137 C8530 ) C6137_=_C8534( C6137 C8534 ) C6542_=_C6543( C6542 C6543 ) C6542_=_C6544( C6542 C6544 ) \nC6542_=_C6546( C6542 C6546 ) C6542_=_C6549( C6542 C6549 ) C6542_=_C6550( C6542 C6550 ) C6542_=_C8525( C6542 C8525 ) C6542_=_C8526( C6542 C8526 ) C6542_=_C8529( C6542 C8529 ) \nC6542_=_C8530( C6542 C8530 ) C6543_=_C6545( C6543 C6545 ) C6543_=_C6546( C6543 C6546 ) C6543_=_C6549( C6543 C6549 ) C6543_=_C6550( C6543 C6550 ) C6543_=_C8525( C6543 C8525 ) \nC6543_=_C8529( C6543 C8529 ) C6543_=_C8530( C6543 C8530 ) C6544_=_C6545( C6544 C6545 ) C6544_=_C6546( C6544 C6546 ) C6544_=_C6550( C6544 C6550 ) C6544_=_C8525( C6544 C8525 ) \nC6544_=_C8526( C6544 C8526 ) C6544_=_C8527( C6544 C8527 ) C6544_=_C8529( C6544 C8529 ) C6545_=_C6546(</w:t>
      </w:r>
    </w:p>
    <w:p>
      <w:pPr>
        <w:pStyle w:val="PreformattedText"/>
        <w:bidi w:val="0"/>
        <w:spacing w:before="0" w:after="0"/>
        <w:jc w:val="left"/>
        <w:rPr/>
      </w:pPr>
      <w:r>
        <w:rPr/>
        <w:t xml:space="preserve"> </w:t>
      </w:r>
      <w:r>
        <w:rPr/>
        <w:t>C6545 C6546 ) C6545_=_C6550( C6545 C6550 ) C6545_=_C8525( C6545 C8525 ) \nC6545_=_C8526( C6545 C8526 ) C6545_=_C8527( C6545 C8527 ) C6545_=_C8529( C6545 C8529 ) C6545_=_C8530( C6545 C8530 ) C6546_=_C6549( C6546 C6549 ) C6546_=_C6550( C6546 C6550 ) \nC6546_=_C8526( C6546 C8526 ) C6546_=_C8529( C6546 C8529 ) C6546_=_C8530( C6546 C8530 ) C6549_=_C6550( C6549 C6550 ) C6549_=_C8529( C6549 C8529 ) C6549_=_C8530( C6549 C8530 ) \nC6549_=_C8531( C6549 C8531 ) C6549_=_C8532( C6549 C8532 ) C6549_=_C8533( C6549 C8533 ) C6549_=_C8534( C6549 C8534 ) C6550_=_C8529( C6550 C8529 ) C6550_=_C8530( C6550 C8530 ) \nC8525_=_C8526( C8525 C8526 ) C8525_=_C8527( C8525 C8527 ) C8525_=_C8529( C8525 C8529 ) C8525_=_C8530( C8525 C8530 ) C8526_=_C8527( C8526 C8527 ) C8526_=_C8529( C8526 C8529 ) \nC8526_=_C8530( C8526 C8530 ) C8527_=_C8529( C8527 C8529 ) C8527_=_C8530( C8527 C8530 ) C8529_=_C8530( C8529 C8530 ) C8531_=_C8532( C8531 C8532 ) C8531_=_C8533( C8531 C8533 ) \nC8532_=_C8534( C8532 C8534 ) C8533_=_C8534( C8533 C8534 ) "];4292-&gt;4679[label="35: C481 C1229 C1231 C1235 C1240 \nC1242 C1255 C1259 C1266 C1270 C6125 \nC6128 C6129 C6130 C6131 C6133 C6134 \nC6135 C6136 C6137 C6523 C6542 C6543 \nC6546 C6549 C6550 C8525 C8526 C8527 \nC8529 C8530 C8531 C8532 C8533 C8534 \n137: C481_=_C1235 ,C481_=_C8525 ,C481_=_C8526 ,C481_=_C8527 ,C1229_=_C6128 ,\nC1229_=_C6130 ,C1229_=_C6542 ,C1229_=_C6543 ,C1229_=_C8525 ,C1231_=_C6125 ,C1231_=_C8531 ,\nC1231_=_C8533 ,C1235_=_C8525 ,C1235_=_C8526 ,C1235_=_C8527 ,C1240_=_C6134 ,C1240_=_C6136 ,\nC1240_=_C6542 ,C1240_=_C6546 ,C1240_=_C8526 ,C1242_=_C6133 ,C1242_=_C8532 ,C1242_=_C8534 ,\nC1255_=_C6129 ,C1255_=_C6131 ,C1255_=_C6546 ,C1255_=_C6550 ,C1255_=_C8529 ,C1259_=_C6125 ,\nC1259_=_C6549 ,C1259_=_C8531 ,C1259_=_C8533 ,C1266_=_C6135 ,C1266_=_C6137 ,C1266_=_C6543 ,\nC1266_=_C6550 ,C1266_=_C8530 ,C1270_=_C6133 ,C1270_=_C6549 ,C1270_=_C8532 ,C1270_=_C8534 ,\nC6125_=_C6549 ,C6125_=_C8531 ,C6125_=_C8533 ,C6128_=_C6129 ,C6128_=_C6130 ,C6128_=_C6131 ,\nC6128_=_C6134 ,C6128_=_C6135 ,C6128_=_C6542 ,C6128_=_C6543 ,C6128_=_C8525 ,C6128_=_C8531 ,\nC6129_=_C6130 ,C6129_=_C6131 ,C6129_=_C6134 ,C6129_=_C6135 ,C6129_=_C6546 ,C6129_=_C6550 ,\nC6129_=_C8529 ,C6129_=_C8531 ,C6130_=_C6131 ,C6130_=_C6542 ,C6130_=_C6543 ,C6130_=_C8525 ,\nC6130_=_C8533 ,C6131_=_C6546 ,C6131_=_C6550 ,C6131_=_C8529 ,C6131_=_C8533 ,C6133_=_C6549 ,\nC6133_=_C8532 ,C6133_=_C8534 ,C6134_=_C6135 ,C6134_=_C6136 ,C6134_=_C6137 ,C6134_=_C6542 ,\nC6134_=_C6546 ,C6134_=_C8526 ,C6134_=_C8531 ,C6135_=_C6136 ,C6135_=_C6137 ,C6135_=_C6543 ,\nC6135_=_C6550 ,C6135_=_C8530 ,C6135_=_C8531 ,C6136_=_C6137 ,C6136_=_C6542 ,C6136_=_C6546 ,\nC6136_=_C8526 ,C6136_=_C8534 ,C6137_=_C6543 ,C6137_=_C6550 ,C6137_=_C8530 ,C6137_=_C8534 ,\nC6542_=_C6543 ,C6542_=_C6546 ,C6542_=_C6549 ,C6542_=_C6550 ,C6542_=_C8525 ,C6542_=_C8526 ,\nC6542_=_C8529 ,C6542_=_C8530 ,C6543_=_C6546 ,C6543_=_C6549 ,C6543_=_C6550 ,C6543_=_C8525 ,\nC6543_=_C8529 ,C6543_=_C8530 ,C6546_=_C6549 ,C6546_=_C6550 ,C6546_=_C8526 ,C6546_=_C8529 ,\nC6546_=_C8530 ,C6549_=_C6550 ,C6549_=_C8529 ,C6549_=_C8530 ,C6549_=_C8531 ,C6549_=_C8532 ,\nC6549_=_C8533 ,C6549_=_C8534 ,C6550_=_C8529 ,C6550_=_C8530 ,C8525_=_C8526 ,C8525_=_C8527 ,\nC8525_=_C8529 ,C8525_=_C8530 ,C8526_=_C8527 ,C8526_=_C8529 ,C8526_=_C8530 ,C8527_=_C8529 ,\nC8527_=_C8530 ,C8529_=_C8530 ,C8531_=_C8532 ,C8531_=_C8533 ,C8532_=_C8534 ,C8533_=_C8534 ,"];4680[shape=box, label="id:4680 level: 11\n43: C481 C1254 C1258 C1261 C1265 \nC1269 C1273 C1278 C1285 C5795 C6122 \nC6125 C6126 C6128 C6129 C6130 C6131 \nC6133 C6134 C6135 C6136 C6137 C6529 \nC6531 C6542 C6543 C6546 C6547 C6548 \nC6549 C6550 C8525 C8526 C8527 C8528 \nC8529 C8530 C8531 C8532 C8533 C8534 \nC8926 C8935 \n180: C481_=_C8525( C481 C8525 ) C481_=_C8526( C481 C8526 ) C481_=_C8527( C481 C8527 ) C481_=_C8926( C481 C8926 ) C1254_=_C6130( C1254 C6130 ) \nC1254_=_C6131( C1254 C6131 ) C1254_=_C6529( C1254 C6529 ) C1254_=_C6548( C1254 C6548 ) C1254_=_C8533( C1254 C8533 ) C1258_=_C6531( C1258 C6531 ) C1258_=_C6547( C1258 C6547 ) \nC1258_=_C8525( C1258 C8525 ) C1258_=_C8527( C1258 C8527 ) C1258_=_C8528( C1258 C8528 ) C1258_=_C8529( C1258 C8529 ) C1265_=_C6136( C1265 C6136 ) C1265_=_C6137( C1265 C6137 ) \nC1265_=_C6529( C1265 C6529 ) C1265_=_C6548( C1265 C6548 ) C1265_=_C8534( C1265 C8534 ) C1269_=_C6531( C1269 C6531 ) C1269_=_C6547( C1269 C6547 ) C1269_=_C8526( C1269 C8526 ) \nC1269_=_C8527( C1269 C8527 ) C1269_=_C8528( C1269 C8528 ) C1269_=_C8530( C1269 C8530 ) C1273_=_C1285( C1273 C1285 ) C1273_=_C6128( C1273 C6128 ) C1273_=_C6129( C1273 C6129 ) \nC1273_=_C6134( C1273 C6134 ) C1273_=_C6135( C1273 C6135 ) C1273_=_C8531( C1273 C8531 ) C1278_=_C8525( C1278 C8525 ) C1278_=_C8526( C1278 C8526 ) C1278_=_C8527( C1278 C8527 ) \nC1278_=_C8528( C1278 C8528 ) C1278_=_C8529( C1278 C8529 ) C1278_=_C8530( C1278 C8530 ) C1285_=_C6128( C1285 C6128 ) C1285_=_C6129( C1285 C6129 ) C1285_=_C6134( C1285 C6134 ) \nC1285_=_C6135( C1285 C6135 ) C1285_=_C6547( C1285 C6547 ) C1285_=_C6548( C1285 C6548 ) C1285_=_C8531( C1285 C8531 ) C1285_=_C8533( C1285 C8533 ) C1285_=_C8534( C1285 C8534 ) \nC6122_=_C6125( C6122 C6125 ) C6122_=_C6126( C6122 C6126 ) C6122_=_C6133( C6122 C6133 ) C6125_=_C6549( C6125 C6549 ) C6125_=_C8531( C6125 C8531 ) C6125_=_C8533( C6125 C8533 ) \nC6126_=_C6128( C6126 C6128 ) C6126_=_C6129( C6126 C6129 ) C6126_=_C6130( C6126 C6130 ) C6126_=_C6131( C6126 C6131 ) C6126_=_C6134( C6126 C6134 ) C6126_=_C6135( C6126 C6135 ) \nC6126_=_C6136( C6126 C6136 ) C6126_=_C6137( C6126 C6137 ) C6128_=_C6129( C6128 C6129 ) C6128_=_C6130( C6128 C6130 ) C6128_=_C6131( C6128 C6131 ) C6128_=_C6134( C6128 C6134 ) \nC6128_=_C6135( C6128 C6135 ) C6128_=_C6542( C6128 C6542 ) C6128_=_C6543( C6128 C6543 ) C6128_=_C8525( C6128 C8525 ) C6128_=_C8531( C6128 C8531 ) C6129_=_C6130( C6129 C6130 ) \nC6129_=_C6131( C6129 C6131 ) C6129_=_C6134( C6129 C6134 ) C6129_=_C6135( C6129 C6135 ) C6129_=_C6546( C6129 C6546 ) C6129_=_C6550( C6129 C6550 ) C6129_=_C8529( C6129 C8529 ) \nC6129_=_C8531( C6129 C8531 ) C6130_=_C6131( C6130 C6131 ) C6130_=_C6542( C6130 C6542 ) C6130_=_C6543( C6130 C6543 ) C6130_=_C6548( C6130 C6548 ) C6130_=_C8525( C6130 C8525 ) \nC6130_=_C8533( C6130 C8533 ) C6131_=_C6546( C6131 C6546 ) C6131_=_C6548( C6131 C6548 ) C6131_=_C6550( C6131 C6550 ) C6131_=_C8529( C6131 C8529 ) C6131_=_C8533( C6131 C8533 ) \nC6133_=_C6549( C6133 C6549 ) C6133_=_C8532( C6133 C8532 ) C6133_=_C8534( C6133 C8534 ) C6134_=_C6135( C6134 C6135 ) C6134_=_C6136( C6134 C6136 ) C6134_=_C6137( C6134 C6137 ) \nC6134_=_C6542( C6134 C6542 ) C6134_=_C6546( C6134 C6546 ) C6134_=_C8526( C6134 C8526 ) C6134_=_C8531( C6134 C8531 ) C6135_=_C6136( C6135 C6136 ) C6135_=_C6137( C6135 C6137 ) \nC6135_=_C6543( C6135 C6543 ) C6135_=_C6550( C6135 C6550 ) C6135_=_C8530( C6135 C8530 ) C6135_=_C8531( C6135 C8531 ) C6136_=_C6137( C6136 C6137 ) C6136_=_C6542( C6136 C6542 ) \nC6136_=_C6546( C6136 C6546 ) C6136_=_C6548( C6136 C6548 ) C6136_=_C8526( C6136 C8526 ) C6136_=_C8534( C6136 C8534 ) C6137_=_C6543( C6137 C6543 ) C6137_=_C6548( C6137 C6548 ) \nC6137_=_C6550( C6137 C6550 ) C6137_=_C8530( C6137 C8530 ) C6137_=_C8534( C6137 C8534 ) C6529_=_C6531( C6529 C6531 ) C6542_=_C6543( C6542 C6543 ) C6542_=_C6546( C6542 C6546 ) \nC6542_=_C6549( C6542 C6549 ) C6542_=_C6550( C6542 C6550 ) C6542_=_C8525( C6542 C8525 ) C6542_=_C8526( C6542 C8526 ) C6542_=_C8528( C6542 C8528 ) C6542_=_C8529( C6542 C8529 ) \nC6542_=_C8530( C6542 C8530 ) C6543_=_C6546( C6543 C6546 ) C6543_=_C6549( C6543 C6549 ) C6543_=_C6550( C6543 C6550 ) C6543_=_C8525( C6543 C8525 ) C6543_=_C8528( C6543 C8528 ) \nC6543_=_C8529( C6543 C8529 ) C6543_=_C8530( C6543 C8530 ) C6546_=_C6549( C6546 C6549 ) C6546_=_C6550( C6546 C6550 ) C6546_=_C8526( C6546 C8526 ) C6546_=_C8528( C6546 C8528 ) \nC6546_=_C8529( C6546 C8529 ) C6546_=_C8530( C6546 C8530 ) C6547_=_C6548( C6547 C6548 ) C6547_=_C8525( C6547 C8525 ) C6547_=_C8526( C6547 C8526 ) C6547_=_C8527( C6547 C8527 ) \nC6547_=_C8528( C6547 C8528 ) C6547_=_C8529( C6547 C8529 ) C6547_=_C8530( C6547 C8530 ) C6547_=_C8533( C6547 C8533 ) C6547_=_C8534( C6547 C8534 ) C6548_=_C8533( C6548 C8533 ) \nC6548_=_C8534( C6548 C8534 ) C6549_=_C6550( C6549 C6550 ) C6549_=_C8528( C6549 C8528 ) C6549_=_C8529( C6549 C8529 ) C6549_=_C8530( C6549 C8530 ) C6549_=_C8531( C6549 C8531 ) \nC6549_=_C8532( C6549 C8532 ) C6549_=_C8533( C6549 C8533 ) C6549_=_C8534( C6549 C8534 ) C6550_=_C8528( C6550 C8528 ) C6550_=_C8529( C6550 C8529 ) C6550_=_C8530( C6550 C8530 ) \nC8525_=_C8526( C8525 C8526 ) C8525_=_C8527( C8525 C8527 ) C8525_=_C8528( C8525 C8528 ) C8525_=_C8529( C8525 C8529 ) C8525_=_C8530( C8525 C8530 ) C8526_=_C8527( C8526 C8527 ) \nC8526_=_C8528( C8526 C8528 ) C8526_=_C8529( C8526 C8529 ) C8526_=_C8530( C8526 C8530 ) C8527_=_C8528( C8527 C8528 ) C8527_=_C8529( C8527 C8529 ) C8527_=_C8530( C8527 C8530 ) \nC8528_=_C8529( C8528 C8529 ) C8528_=_C8530( C8528 C8530 ) C8529_=_C8530( C8529 C8530 ) C8531_=_C8532( C8531 C8532 ) C8531_=_C8533( C8531 C8533 ) C8532_=_C8534( C8532 C8534 ) \nC8533_=_C8534( C8533 C8534 ) "];4292-&gt;4680[label="37: C481 C1254 C1258 C1261 C1265 \nC1269 C1273 C1278 C5795 C6125 C6128 \nC6129 C6130 C6131 C6133 C6134 C6135 \nC6136 C6137 C6529 C6531 C6542 C6543 \nC6546 C6549 C6550 C8525 C8526 C8527 \nC8529 C8530 C8531 C8532 C8533 C8534 \nC8926 C8935 \n127: C481_=_C8525 ,C481_=_C8526 ,C481_=_C8527 ,C481_=_C8926 ,C1254_=_C6130 ,\nC1254_=_C6131 ,C1254_=_C6529 ,C1254_=_C8533 ,C1258_=_C6531 ,C1258_=_C8525 ,C1258_=_C8527 ,\nC1258_=_C8529 ,C1265_=_C6136 ,C1265_=_C6137 ,C1265_=_C6529 ,C1265_=_C8534 ,C1269_=_C6531 ,\nC1269_=_C8526 ,C1269_=_C8527 ,C1269_=_C8530 ,C1273_=_C6128 ,C1273_=_C6129 ,C1273_=_C6134 ,\nC1273_=_C6135 ,C1273_=_C8531 ,C1278_=_C8525 ,C1278_=_C8526 ,C1278_=_C8527 ,C1278_=_C8529 ,\nC1278_=_C8530 ,C6125_=_C6549 ,C6125_=_C8531 ,C6125_=_C8533 ,C6128_=_C6129 ,C6128_=_C6130 ,\nC6128_=_C6131 ,C6128_=_C6134 ,C6128_=_C6135 ,C6128_=_C6542 ,C6128_=_C6543 ,C6128_=_C8525 ,\nC6128_=_C8531 ,C6129_=_C6130 ,C6129_=_C6131 ,C6129_=_C6134</w:t>
      </w:r>
    </w:p>
    <w:p>
      <w:pPr>
        <w:pStyle w:val="PreformattedText"/>
        <w:bidi w:val="0"/>
        <w:spacing w:before="0" w:after="0"/>
        <w:jc w:val="left"/>
        <w:rPr/>
      </w:pPr>
      <w:r>
        <w:rPr/>
        <w:t xml:space="preserve"> </w:t>
      </w:r>
      <w:r>
        <w:rPr/>
        <w:t>,C6129_=_C6135 ,C6129_=_C6546 ,\nC6129_=_C6550 ,C6129_=_C8529 ,C6129_=_C8531 ,C6130_=_C6131 ,C6130_=_C6542 ,C6130_=_C6543 ,\nC6130_=_C8525 ,C6130_=_C8533 ,C6131_=_C6546 ,C6131_=_C6550 ,C6131_=_C8529 ,C6131_=_C8533 ,\nC6133_=_C6549 ,C6133_=_C8532 ,C6133_=_C8534 ,C6134_=_C6135 ,C6134_=_C6136 ,C6134_=_C6137 ,\nC6134_=_C6542 ,C6134_=_C6546 ,C6134_=_C8526 ,C6134_=_C8531 ,C6135_=_C6136 ,C6135_=_C6137 ,\nC6135_=_C6543 ,C6135_=_C6550 ,C6135_=_C8530 ,C6135_=_C8531 ,C6136_=_C6137 ,C6136_=_C6542 ,\nC6136_=_C6546 ,C6136_=_C8526 ,C6136_=_C8534 ,C6137_=_C6543 ,C6137_=_C6550 ,C6137_=_C8530 ,\nC6137_=_C8534 ,C6529_=_C6531 ,C6542_=_C6543 ,C6542_=_C6546 ,C6542_=_C6549 ,C6542_=_C6550 ,\nC6542_=_C8525 ,C6542_=_C8526 ,C6542_=_C8529 ,C6542_=_C8530 ,C6543_=_C6546 ,C6543_=_C6549 ,\nC6543_=_C6550 ,C6543_=_C8525 ,C6543_=_C8529 ,C6543_=_C8530 ,C6546_=_C6549 ,C6546_=_C6550 ,\nC6546_=_C8526 ,C6546_=_C8529 ,C6546_=_C8530 ,C6549_=_C6550 ,C6549_=_C8529 ,C6549_=_C8530 ,\nC6549_=_C8531 ,C6549_=_C8532 ,C6549_=_C8533 ,C6549_=_C8534 ,C6550_=_C8529 ,C6550_=_C8530 ,\nC8525_=_C8526 ,C8525_=_C8527 ,C8525_=_C8529 ,C8525_=_C8530 ,C8526_=_C8527 ,C8526_=_C8529 ,\nC8526_=_C8530 ,C8527_=_C8529 ,C8527_=_C8530 ,C8529_=_C8530 ,C8531_=_C8532 ,C8531_=_C8533 ,\nC8532_=_C8534 ,C8533_=_C8534 ,"];4681[shape=box, label="id:4681 level: 11\n7: C1103 C1107 C1238 C1252 C6524 \nC6527 C6528 \n13: C1103_=_C1252( C1103 C1252 ) C1103_=_C6524( C1103 C6524 ) C1103_=_C6528( C1103 C6528 ) C1107_=_C1238( C1107 C1238 ) C1107_=_C1252( C1107 C1252 ) \nC1107_=_C6527( C1107 C6527 ) C1238_=_C1252( C1238 C1252 ) C1238_=_C6527( C1238 C6527 ) C1252_=_C6524( C1252 C6524 ) C1252_=_C6527( C1252 C6527 ) C1252_=_C6528( C1252 C6528 ) \nC6524_=_C6528( C6524 C6528 ) C6527_=_C6528( C6527 C6528 ) "];4293-&gt;4681[label="6: C1103 C1107 C1238 C6524 C6527 \nC6528 \n7: C1103_=_C6524 ,C1103_=_C6528 ,C1107_=_C1238 ,C1107_=_C6527 ,C1238_=_C6527 ,\nC6524_=_C6528 ,C6527_=_C6528 ,"];4682[shape=box, label="id:4682 level: 11\n13: C1237 C1238 C1239 C1240 C1241 \nC1242 C1268 C6520 C6521 C6524 C6533 \nC6537 C6538 \n24: C1237_=_C1238( C1237 C1238 ) C1237_=_C1239( C1237 C1239 ) C1237_=_C1240( C1237 C1240 ) C1237_=_C6520( C1237 C6520 ) C1238_=_C1239( C1238 C1239 ) \nC1238_=_C1240( C1238 C1240 ) C1238_=_C6520( C1238 C6520 ) C1239_=_C1240( C1239 C1240 ) C1239_=_C1268( C1239 C1268 ) C1239_=_C6520( C1239 C6520 ) C1239_=_C6538( C1239 C6538 ) \nC1240_=_C6520( C1240 C6520 ) C1241_=_C1242( C1241 C1242 ) C1241_=_C6521( C1241 C6521 ) C1241_=_C6524( C1241 C6524 ) C1241_=_C6533( C1241 C6533 ) C1241_=_C6537( C1241 C6537 ) \nC1242_=_C6521( C1242 C6521 ) C1242_=_C6524( C1242 C6524 ) C1268_=_C6538( C1268 C6538 ) C6520_=_C6521( C6520 C6521 ) C6521_=_C6524( C6521 C6524 ) C6533_=_C6537( C6533 C6537 ) \nC6537_=_C6538( C6537 C6538 ) "];4293-&gt;4682[label="11: C1237 C1238 C1240 C1242 C1268 \nC6520 C6521 C6524 C6533 C6537 C6538 \n13: C1237_=_C1238 ,C1237_=_C1240 ,C1237_=_C6520 ,C1238_=_C1240 ,C1238_=_C6520 ,\nC1240_=_C6520 ,C1242_=_C6521 ,C1242_=_C6524 ,C1268_=_C6538 ,C6520_=_C6521 ,C6521_=_C6524 ,\nC6533_=_C6537 ,C6537_=_C6538 ,"];4683[shape=box, label="id:4683 level: 11\n15: C1089 C1093 C1226 C1227 C1229 \nC1231 C1257 C6520 C6521 C6522 C6527 \nC6528 C6530 C6537 C6538 \n20: C1089_=_C6522( C1089 C6522 ) C1089_=_C6528( C1089 C6528 ) C1093_=_C1227( C1093 C1227 ) C1093_=_C6527( C1093 C6527 ) C1226_=_C1227( C1226 C1227 ) \nC1226_=_C1229( C1226 C1229 ) C1226_=_C6520( C1226 C6520 ) C1227_=_C1229( C1227 C1229 ) C1227_=_C6520( C1227 C6520 ) C1227_=_C6527( C1227 C6527 ) C1229_=_C6520( C1229 C6520 ) \nC1231_=_C6521( C1231 C6521 ) C1231_=_C6522( C1231 C6522 ) C1257_=_C6538( C1257 C6538 ) C6520_=_C6521( C6520 C6521 ) C6521_=_C6522( C6521 C6522 ) C6522_=_C6528( C6522 C6528 ) \nC6527_=_C6528( C6527 C6528 ) C6530_=_C6537( C6530 C6537 ) C6537_=_C6538( C6537 C6538 ) "];4294-&gt;4683[label="14: C1089 C1093 C1226 C1229 C1231 \nC1257 C6520 C6521 C6522 C6527 C6528 \nC6530 C6537 C6538 \n15: C1089_=_C6522 ,C1089_=_C6528 ,C1093_=_C6527 ,C1226_=_C1229 ,C1226_=_C6520 ,\nC1229_=_C6520 ,C1231_=_C6521 ,C1231_=_C6522 ,C1257_=_C6538 ,C6520_=_C6521 ,C6521_=_C6522 ,\nC6522_=_C6528 ,C6527_=_C6528 ,C6530_=_C6537 ,C6537_=_C6538 ,"];4684[shape=box, label="id:4684 level: 11\n19: C1098 C1202 C1210 C1226 C1233 \nC1235 C1237 C1261 C1283 C6520 C6521 \nC6522 C6523 C6524 C6527 C6528 C6537 \nC6538 C8513 \n28: C1098_=_C1233( C1098 C1233 ) C1098_=_C6527( C1098 C6527 ) C1098_=_C6528( C1098 C6528 ) C1202_=_C6522( C1202 C6522 ) C1202_=_C6524( C1202 C6524 ) \nC1210_=_C1226( C1210 C1226 ) C1210_=_C1237( C1210 C1237 ) C1226_=_C1237( C1226 C1237 ) C1226_=_C6520( C1226 C6520 ) C1233_=_C1235( C1233 C1235 ) C1233_=_C6527( C1233 C6527 ) \nC1233_=_C6528( C1233 C6528 ) C1237_=_C6520( C1237 C6520 ) C1261_=_C1283( C1261 C1283 ) C1261_=_C6537( C1261 C6537 ) C1261_=_C6538( C1261 C6538 ) C1283_=_C6537( C1283 C6537 ) \nC1283_=_C6538( C1283 C6538 ) C6520_=_C6521( C6520 C6521 ) C6520_=_C6523( C6520 C6523 ) C6521_=_C6522( C6521 C6522 ) C6521_=_C6523( C6521 C6523 ) C6521_=_C6524( C6521 C6524 ) \nC6522_=_C6524( C6522 C6524 ) C6522_=_C6528( C6522 C6528 ) C6524_=_C6528( C6524 C6528 ) C6527_=_C6528( C6527 C6528 ) C6537_=_C6538( C6537 C6538 ) "];4294-&gt;4684[label="18: C1098 C1202 C1210 C1226 C1235 \nC1237 C1261 C1283 C6520 C6521 C6522 \nC6523 C6524 C6527 C6528 C6537 C6538 \nC8513 \n24: C1098_=_C6527 ,C1098_=_C6528 ,C1202_=_C6522 ,C1202_=_C6524 ,C1210_=_C1226 ,\nC1210_=_C1237 ,C1226_=_C1237 ,C1226_=_C6520 ,C1237_=_C6520 ,C1261_=_C1283 ,C1261_=_C6537 ,\nC1261_=_C6538 ,C1283_=_C6537 ,C1283_=_C6538 ,C6520_=_C6521 ,C6520_=_C6523 ,C6521_=_C6522 ,\nC6521_=_C6523 ,C6521_=_C6524 ,C6522_=_C6524 ,C6522_=_C6528 ,C6524_=_C6528 ,C6527_=_C6528 ,\nC6537_=_C6538 ,"];4685[shape=box, label="id:4685 level: 11\n5: C1203 C1211 C1478 C1500 C8899 \n6: C1203_=_C1478( C1203 C1478 ) C1203_=_C1500( C1203 C1500 ) C1211_=_C1500( C1211 C1500 ) C1211_=_C8899( C1211 C8899 ) C1478_=_C1500( C1478 C1500 ) \nC1500_=_C8899( C1500 C8899 ) "];4296-&gt;4685[label="4: C1203 C1211 C1478 C8899 \n2: C1203_=_C1478 ,C1211_=_C8899 ,"];4686[shape=box, label="id:4686 level: 11\n7: C1321 C1337 C1339 C1359 C6569 \nC6590 C6591 \n13: C1321_=_C1339( C1321 C1339 ) C1321_=_C1359( C1321 C1359 ) C1321_=_C6590( C1321 C6590 ) C1337_=_C1359( C1337 C1359 ) C1337_=_C6569( C1337 C6569 ) \nC1337_=_C6591( C1337 C6591 ) C1339_=_C1359( C1339 C1359 ) C1339_=_C6590( C1339 C6590 ) C1359_=_C6569( C1359 C6569 ) C1359_=_C6590( C1359 C6590 ) C1359_=_C6591( C1359 C6591 ) \nC6569_=_C6591( C6569 C6591 ) C6590_=_C6591( C6590 C6591 ) "];4299-&gt;4686[label="6: C1321 C1337 C1339 C6569 C6590 \nC6591 \n7: C1321_=_C1339 ,C1321_=_C6590 ,C1337_=_C6569 ,C1337_=_C6591 ,C1339_=_C6590 ,\nC6569_=_C6591 ,C6590_=_C6591 ,"];4687[shape=box, label="id:4687 level: 11\n10: C1335 C1336 C1337 C1338 C1339 \nC1340 C1341 C6570 C6572 C6574 \n26: C1335_=_C1336( C1335 C1336 ) C1335_=_C1337( C1335 C1337 ) C1335_=_C1338( C1335 C1338 ) C1335_=_C1339( C1335 C1339 ) C1335_=_C1340( C1335 C1340 ) \nC1335_=_C1341( C1335 C1341 ) C1335_=_C6570( C1335 C6570 ) C1335_=_C6572( C1335 C6572 ) C1335_=_C6574( C1335 C6574 ) C1336_=_C1337( C1336 C1337 ) C1336_=_C6570( C1336 C6570 ) \nC1336_=_C6574( C1336 C6574 ) C1337_=_C6570( C1337 C6570 ) C1337_=_C6574( C1337 C6574 ) C1338_=_C1339( C1338 C1339 ) C1338_=_C1340( C1338 C1340 ) C1338_=_C1341( C1338 C1341 ) \nC1338_=_C6572( C1338 C6572 ) C1339_=_C1340( C1339 C1340 ) C1339_=_C1341( C1339 C1341 ) C1339_=_C6572( C1339 C6572 ) C1340_=_C1341( C1340 C1341 ) C1340_=_C6572( C1340 C6572 ) \nC1341_=_C6572( C1341 C6572 ) C6570_=_C6572( C6570 C6572 ) C6570_=_C6574( C6570 C6574 ) "];4299-&gt;4687[label="9: C1336 C1337 C1338 C1339 C1340 \nC1341 C6570 C6572 C6574 \n17: C1336_=_C1337 ,C1336_=_C6570 ,C1336_=_C6574 ,C1337_=_C6570 ,C1337_=_C6574 ,\nC1338_=_C1339 ,C1338_=_C1340 ,C1338_=_C1341 ,C1338_=_C6572 ,C1339_=_C1340 ,C1339_=_C1341 ,\nC1339_=_C6572 ,C1340_=_C1341 ,C1340_=_C6572 ,C1341_=_C6572 ,C6570_=_C6572 ,C6570_=_C6574 ,"];4688[shape=box, label="id:4688 level: 11\n13: C1310 C1325 C1326 C1327 C1328 \nC1329 C1330 C6567 C6570 C6571 C6572 \nC6590 C6591 \n24: C1310_=_C1328( C1310 C1328 ) C1310_=_C6590( C1310 C6590 ) C1325_=_C1326( C1325 C1326 ) C1325_=_C6570( C1325 C6570 ) C1325_=_C6571( C1325 C6571 ) \nC1326_=_C6567( C1326 C6567 ) C1326_=_C6570( C1326 C6570 ) C1326_=_C6571( C1326 C6571 ) C1326_=_C6591( C1326 C6591 ) C1327_=_C1328( C1327 C1328 ) C1327_=_C1329( C1327 C1329 ) \nC1327_=_C1330( C1327 C1330 ) C1327_=_C6572( C1327 C6572 ) C1328_=_C1329( C1328 C1329 ) C1328_=_C1330( C1328 C1330 ) C1328_=_C6572( C1328 C6572 ) C1328_=_C6590( C1328 C6590 ) \nC1329_=_C1330( C1329 C1330 ) C1329_=_C6572( C1329 C6572 ) C1330_=_C6572( C1330 C6572 ) C6567_=_C6591( C6567 C6591 ) C6570_=_C6571( C6570 C6571 ) C6570_=_C6572( C6570 C6572 ) \nC6590_=_C6591( C6590 C6591 ) "];4301-&gt;4688[label="11: C1310 C1325 C1327 C1329 C1330 \nC6567 C6570 C6571 C6572 C6590 C6591 \n13: C1310_=_C6590 ,C1325_=_C6570 ,C1325_=_C6571 ,C1327_=_C1329 ,C1327_=_C1330 ,\nC1327_=_C6572 ,C1329_=_C1330 ,C1329_=_C6572 ,C1330_=_C6572 ,C6567_=_C6591 ,C6570_=_C6571 ,\nC6570_=_C6572 ,C6590_=_C6591 ,"];4689[shape=box, label="id:4689 level: 11\n14: C1325 C1327 C1354 C6553 C6555 \nC6558 C6582 C6584 C6586 C6588 C6589 \nC8535 C8541 C8543 \n57: C1325_=_C1354( C1325 C1354 ) C1325_=_C6558( C1325 C6558 ) C1325_=_C6582( C1325 C6582 ) C1325_=_C6589( C1325 C6589 ) C1325_=_C8535( C1325 C8535 ) \nC1325_=_C8541( C1325 C8541 ) C1325_=_C8543( C1325 C8543 ) C1327_=_C1354( C1327 C1354 ) C1327_=_C6553( C1327 C6553 ) C1327_=_C6555( C1327 C6555 ) C1327_=_C6584( C1327 C6584 ) \nC1327_=_C6586( C1327 C6586 ) C1327_=_C6588( C1327 C6588 ) C1354_=_C6553( C1354 C6553 ) C1354_=_C6555( C1354 C6555 ) C1354_=_C6558( C1354 C6558 ) C1354_=_C6582( C1354 C6582 ) \nC1354_=_C6584( C1354 C6584 ) C1354_=_C6586( C1354 C6586 ) C1354_=_C6588( C1354 C6588 ) C1354_=_C6589( C1354 C6589 ) C1354_=_C8535( C1354 C8535 ) C1354_=_C8541( C1354 C8541 ) \nC1354_=_C8543( C1354 C8543 ) C6553_=_C6555( C6553 C6555 ) C6553_=_C6584( C6553 C6584</w:t>
      </w:r>
    </w:p>
    <w:p>
      <w:pPr>
        <w:pStyle w:val="PreformattedText"/>
        <w:bidi w:val="0"/>
        <w:spacing w:before="0" w:after="0"/>
        <w:jc w:val="left"/>
        <w:rPr/>
      </w:pPr>
      <w:r>
        <w:rPr/>
        <w:t xml:space="preserve"> </w:t>
      </w:r>
      <w:r>
        <w:rPr/>
        <w:t>) C6553_=_C6586( C6553 C6586 ) C6553_=_C6588( C6553 C6588 ) C6553_=_C8535( C6553 C8535 ) \nC6555_=_C6584( C6555 C6584 ) C6555_=_C6586( C6555 C6586 ) C6555_=_C6588( C6555 C6588 ) C6555_=_C8543( C6555 C8543 ) C6558_=_C6582( C6558 C6582 ) C6558_=_C6584( C6558 C6584 ) \nC6558_=_C6589( C6558 C6589 ) C6558_=_C8535( C6558 C8535 ) C6558_=_C8541( C6558 C8541 ) C6558_=_C8543( C6558 C8543 ) C6582_=_C6588( C6582 C6588 ) C6582_=_C6589( C6582 C6589 ) \nC6582_=_C8535( C6582 C8535 ) C6582_=_C8541( C6582 C8541 ) C6582_=_C8543( C6582 C8543 ) C6584_=_C6586( C6584 C6586 ) C6584_=_C6588( C6584 C6588 ) C6584_=_C8535( C6584 C8535 ) \nC6584_=_C8543( C6584 C8543 ) C6586_=_C6588( C6586 C6588 ) C6588_=_C6589( C6588 C6589 ) C6588_=_C8541( C6588 C8541 ) C6589_=_C8535( C6589 C8535 ) C6589_=_C8541( C6589 C8541 ) \nC6589_=_C8543( C6589 C8543 ) C8535_=_C8541( C8535 C8541 ) C8535_=_C8543( C8535 C8543 ) C8541_=_C8543( C8541 C8543 ) "];4301-&gt;4689[label="13: C1325 C1327 C6553 C6555 C6558 \nC6582 C6584 C6586 C6588 C6589 C8535 \nC8541 C8543 \n44: C1325_=_C6558 ,C1325_=_C6582 ,C1325_=_C6589 ,C1325_=_C8535 ,C1325_=_C8541 ,\nC1325_=_C8543 ,C1327_=_C6553 ,C1327_=_C6555 ,C1327_=_C6584 ,C1327_=_C6586 ,C1327_=_C6588 ,\nC6553_=_C6555 ,C6553_=_C6584 ,C6553_=_C6586 ,C6553_=_C6588 ,C6553_=_C8535 ,C6555_=_C6584 ,\nC6555_=_C6586 ,C6555_=_C6588 ,C6555_=_C8543 ,C6558_=_C6582 ,C6558_=_C6584 ,C6558_=_C6589 ,\nC6558_=_C8535 ,C6558_=_C8541 ,C6558_=_C8543 ,C6582_=_C6588 ,C6582_=_C6589 ,C6582_=_C8535 ,\nC6582_=_C8541 ,C6582_=_C8543 ,C6584_=_C6586 ,C6584_=_C6588 ,C6584_=_C8535 ,C6584_=_C8543 ,\nC6586_=_C6588 ,C6588_=_C6589 ,C6588_=_C8541 ,C6589_=_C8535 ,C6589_=_C8541 ,C6589_=_C8543 ,\nC8535_=_C8541 ,C8535_=_C8543 ,C8541_=_C8543 ,"];4690[shape=box, label="id:4690 level: 11\n18: C1304 C1316 C1332 C1334 C1353 \nC6570 C6572 C6573 C6581 C6582 C6587 \nC6588 C6589 C6590 C6591 C8537 C8539 \nC8541 \n55: C1304_=_C1332( C1304 C1332 ) C1304_=_C6581( C1304 C6581 ) C1304_=_C6582( C1304 C6582 ) C1304_=_C6587( C1304 C6587 ) C1304_=_C6588( C1304 C6588 ) \nC1304_=_C6589( C1304 C6589 ) C1304_=_C8537( C1304 C8537 ) C1304_=_C8539( C1304 C8539 ) C1304_=_C8541( C1304 C8541 ) C1316_=_C1353( C1316 C1353 ) C1316_=_C6590( C1316 C6590 ) \nC1316_=_C6591( C1316 C6591 ) C1332_=_C1334( C1332 C1334 ) C1332_=_C6581( C1332 C6581 ) C1332_=_C6582( C1332 C6582 ) C1332_=_C6587( C1332 C6587 ) C1332_=_C6588( C1332 C6588 ) \nC1332_=_C6589( C1332 C6589 ) C1332_=_C8537( C1332 C8537 ) C1332_=_C8539( C1332 C8539 ) C1332_=_C8541( C1332 C8541 ) C1353_=_C6590( C1353 C6590 ) C1353_=_C6591( C1353 C6591 ) \nC6570_=_C6572( C6570 C6572 ) C6570_=_C6573( C6570 C6573 ) C6572_=_C6573( C6572 C6573 ) C6581_=_C6582( C6581 C6582 ) C6581_=_C6587( C6581 C6587 ) C6581_=_C6588( C6581 C6588 ) \nC6581_=_C6589( C6581 C6589 ) C6581_=_C8537( C6581 C8537 ) C6581_=_C8539( C6581 C8539 ) C6581_=_C8541( C6581 C8541 ) C6582_=_C6587( C6582 C6587 ) C6582_=_C6588( C6582 C6588 ) \nC6582_=_C6589( C6582 C6589 ) C6582_=_C8537( C6582 C8537 ) C6582_=_C8539( C6582 C8539 ) C6582_=_C8541( C6582 C8541 ) C6587_=_C6588( C6587 C6588 ) C6587_=_C6589( C6587 C6589 ) \nC6587_=_C8537( C6587 C8537 ) C6587_=_C8539( C6587 C8539 ) C6587_=_C8541( C6587 C8541 ) C6588_=_C6589( C6588 C6589 ) C6588_=_C8537( C6588 C8537 ) C6588_=_C8539( C6588 C8539 ) \nC6588_=_C8541( C6588 C8541 ) C6589_=_C8537( C6589 C8537 ) C6589_=_C8539( C6589 C8539 ) C6589_=_C8541( C6589 C8541 ) C6590_=_C6591( C6590 C6591 ) C8537_=_C8539( C8537 C8539 ) \nC8537_=_C8541( C8537 C8541 ) C8539_=_C8541( C8539 C8541 ) "];4302-&gt;4690[label="16: C1304 C1316 C1334 C1353 C6570 \nC6572 C6581 C6582 C6587 C6588 C6589 \nC6590 C6591 C8537 C8539 C8541 \n43: C1304_=_C6581 ,C1304_=_C6582 ,C1304_=_C6587 ,C1304_=_C6588 ,C1304_=_C6589 ,\nC1304_=_C8537 ,C1304_=_C8539 ,C1304_=_C8541 ,C1316_=_C1353 ,C1316_=_C6590 ,C1316_=_C6591 ,\nC1353_=_C6590 ,C1353_=_C6591 ,C6570_=_C6572 ,C6581_=_C6582 ,C6581_=_C6587 ,C6581_=_C6588 ,\nC6581_=_C6589 ,C6581_=_C8537 ,C6581_=_C8539 ,C6581_=_C8541 ,C6582_=_C6587 ,C6582_=_C6588 ,\nC6582_=_C6589 ,C6582_=_C8537 ,C6582_=_C8539 ,C6582_=_C8541 ,C6587_=_C6588 ,C6587_=_C6589 ,\nC6587_=_C8537 ,C6587_=_C8539 ,C6587_=_C8541 ,C6588_=_C6589 ,C6588_=_C8537 ,C6588_=_C8539 ,\nC6588_=_C8541 ,C6589_=_C8537 ,C6589_=_C8539 ,C6589_=_C8541 ,C6590_=_C6591 ,C8537_=_C8539 ,\nC8537_=_C8541 ,C8539_=_C8541 ,"];4691[shape=box, label="id:4691 level: 11\n49: C200 C201 C205 C206 C1302 \nC1303 C1304 C1307 C1310 C1311 C1316 \nC1318 C1321 C1322 C1343 C1353 C5765 \nC6552 C6553 C6554 C6555 C6558 C6559 \nC6560 C6561 C6562 C6564 C6567 C6569 \nC6578 C6579 C6581 C6582 C6584 C6585 \nC6586 C6587 C8535 C8536 C8537 C8538 \nC8539 C8540 C8541 C8542 C8543 C8544 \nC8927 C8934 \n196: C200_=_C201( C200 C201 ) C200_=_C8536( C200 C8536 ) C200_=_C8537( C200 C8537 ) C200_=_C8538( C200 C8538 ) C200_=_C8539( C200 C8539 ) \nC200_=_C8540( C200 C8540 ) C200_=_C8541( C200 C8541 ) C201_=_C6567( C201 C6567 ) C201_=_C6569( C201 C6569 ) C205_=_C206( C205 C206 ) C205_=_C1343( C205 C1343 ) \nC205_=_C6552( C205 C6552 ) C205_=_C6553( C205 C6553 ) C205_=_C6559( C205 C6559 ) C205_=_C6560( C205 C6560 ) C205_=_C8535( C205 C8535 ) C206_=_C1353( C206 C1353 ) \nC1302_=_C1303( C1302 C1303 ) C1302_=_C1304( C1302 C1304 ) C1302_=_C1343( C1302 C1343 ) C1302_=_C6578( C1302 C6578 ) C1302_=_C6579( C1302 C6579 ) C1302_=_C8543( C1302 C8543 ) \nC1302_=_C8544( C1302 C8544 ) C1303_=_C1304( C1303 C1304 ) C1303_=_C6584( C1303 C6584 ) C1303_=_C6585( C1303 C6585 ) C1303_=_C6586( C1303 C6586 ) C1303_=_C8536( C1303 C8536 ) \nC1303_=_C8538( C1303 C8538 ) C1303_=_C8540( C1303 C8540 ) C1304_=_C6581( C1304 C6581 ) C1304_=_C6582( C1304 C6582 ) C1304_=_C6587( C1304 C6587 ) C1304_=_C8537( C1304 C8537 ) \nC1304_=_C8539( C1304 C8539 ) C1304_=_C8541( C1304 C8541 ) C1307_=_C1310( C1307 C1310 ) C1307_=_C6579( C1307 C6579 ) C1307_=_C8536( C1307 C8536 ) C1307_=_C8537( C1307 C8537 ) \nC1307_=_C8538( C1307 C8538 ) C1307_=_C8539( C1307 C8539 ) C1311_=_C6554( C1311 C6554 ) C1311_=_C6555( C1311 C6555 ) C1311_=_C6567( C1311 C6567 ) C1311_=_C6578( C1311 C6578 ) \nC1311_=_C8543( C1311 C8543 ) C1316_=_C1353( C1316 C1353 ) C1318_=_C1321( C1318 C1321 ) C1318_=_C6579( C1318 C6579 ) C1318_=_C8536( C1318 C8536 ) C1318_=_C8537( C1318 C8537 ) \nC1318_=_C8540( C1318 C8540 ) C1318_=_C8541( C1318 C8541 ) C1322_=_C6561( C1322 C6561 ) C1322_=_C6562( C1322 C6562 ) C1322_=_C6569( C1322 C6569 ) C1322_=_C6578( C1322 C6578 ) \nC1322_=_C8544( C1322 C8544 ) C1343_=_C6552( C1343 C6552 ) C1343_=_C6553( C1343 C6553 ) C1343_=_C6559( C1343 C6559 ) C1343_=_C6560( C1343 C6560 ) C1343_=_C6578( C1343 C6578 ) \nC1343_=_C6579( C1343 C6579 ) C1343_=_C8535( C1343 C8535 ) C1343_=_C8543( C1343 C8543 ) C1343_=_C8544( C1343 C8544 ) C6552_=_C6553( C6552 C6553 ) C6552_=_C6554( C6552 C6554 ) \nC6552_=_C6555( C6552 C6555 ) C6552_=_C6559( C6552 C6559 ) C6552_=_C6560( C6552 C6560 ) C6552_=_C6581( C6552 C6581 ) C6552_=_C6582( C6552 C6582 ) C6552_=_C8535( C6552 C8535 ) \nC6553_=_C6554( C6553 C6554 ) C6553_=_C6555( C6553 C6555 ) C6553_=_C6559( C6553 C6559 ) C6553_=_C6560( C6553 C6560 ) C6553_=_C6584( C6553 C6584 ) C6553_=_C6586( C6553 C6586 ) \nC6553_=_C8535( C6553 C8535 ) C6554_=_C6555( C6554 C6555 ) C6554_=_C6578( C6554 C6578 ) C6554_=_C6581( C6554 C6581 ) C6554_=_C6582( C6554 C6582 ) C6554_=_C8543( C6554 C8543 ) \nC6555_=_C6578( C6555 C6578 ) C6555_=_C6584( C6555 C6584 ) C6555_=_C6586( C6555 C6586 ) C6555_=_C8543( C6555 C8543 ) C6558_=_C6582( C6558 C6582 ) C6558_=_C6584( C6558 C6584 ) \nC6558_=_C8535( C6558 C8535 ) C6558_=_C8540( C6558 C8540 ) C6558_=_C8541( C6558 C8541 ) C6558_=_C8543( C6558 C8543 ) C6559_=_C6560( C6559 C6560 ) C6559_=_C6561( C6559 C6561 ) \nC6559_=_C6562( C6559 C6562 ) C6559_=_C6581( C6559 C6581 ) C6559_=_C6587( C6559 C6587 ) C6559_=_C8535( C6559 C8535 ) C6560_=_C6561( C6560 C6561 ) C6560_=_C6562( C6560 C6562 ) \nC6560_=_C6585( C6560 C6585 ) C6560_=_C6586( C6560 C6586 ) C6560_=_C8535( C6560 C8535 ) C6561_=_C6562( C6561 C6562 ) C6561_=_C6578( C6561 C6578 ) C6561_=_C6581( C6561 C6581 ) \nC6561_=_C6587( C6561 C6587 ) C6561_=_C8544( C6561 C8544 ) C6562_=_C6578( C6562 C6578 ) C6562_=_C6585( C6562 C6585 ) C6562_=_C6586( C6562 C6586 ) C6562_=_C8544( C6562 C8544 ) \nC6564_=_C6585( C6564 C6585 ) C6564_=_C6587( C6564 C6587 ) C6564_=_C8538( C6564 C8538 ) C6564_=_C8539( C6564 C8539 ) C6564_=_C8542( C6564 C8542 ) C6564_=_C8544( C6564 C8544 ) \nC6567_=_C6569( C6567 C6569 ) C6578_=_C6579( C6578 C6579 ) C6578_=_C8543( C6578 C8543 ) C6578_=_C8544( C6578 C8544 ) C6579_=_C8536( C6579 C8536 ) C6579_=_C8537( C6579 C8537 ) \nC6579_=_C8538( C6579 C8538 ) C6579_=_C8539( C6579 C8539 ) C6579_=_C8540( C6579 C8540 ) C6579_=_C8541( C6579 C8541 ) C6579_=_C8543( C6579 C8543 ) C6579_=_C8544( C6579 C8544 ) \nC6581_=_C6582( C6581 C6582 ) C6581_=_C6587( C6581 C6587 ) C6581_=_C8537( C6581 C8537 ) C6581_=_C8539( C6581 C8539 ) C6581_=_C8541( C6581 C8541 ) C6582_=_C6587( C6582 C6587 ) \nC6582_=_C8535( C6582 C8535 ) C6582_=_C8537( C6582 C8537 ) C6582_=_C8539( C6582 C8539 ) C6582_=_C8541( C6582 C8541 ) C6582_=_C8543( C6582 C8543 ) C6584_=_C6585( C6584 C6585 ) \nC6584_=_C6586( C6584 C6586 ) C6584_=_C8535( C6584 C8535 ) C6584_=_C8536( C6584 C8536 ) C6584_=_C8538( C6584 C8538 ) C6584_=_C8540( C6584 C8540 ) C6584_=_C8543( C6584 C8543 ) \nC6585_=_C6586( C6585 C6586 ) C6585_=_C8536( C6585 C8536 ) C6585_=_C8538( C6585 C8538 ) C6585_=_C8540( C6585 C8540 ) C6585_=_C8542( C6585 C8542 ) C6585_=_C8544( C6585 C8544 ) \nC6586_=_C8536( C6586 C8536 ) C6586_=_C8538( C6586 C8538 ) C6586_=_C8540( C6586 C8540 ) C6587_=_C8537( C6587 C8537 ) C6587_=_C8539( C6587 C8539 ) C6587_=_C8541( C6587 C8541 ) \nC6587_=_C8542( C6587 C8542 ) C6587_=_C8544( C6587 C8544 ) C8535_=_C8540( C8535 C8540 ) C8535_=_C8541( C8535 C8541 ) C8535_=_C8542( C8535 C8542 ) C8535_=_C8543( C8535 C8543 ) \nC8536_=_C8537( C8536 C8537 ) C8536_=_C8538( C8536 C8538 ) C8536_=_C8539( C8536 C8539 ) C8536_=_C8540( C8536 C8540 ) C8536_=_C8541( C8536 C8541 ) C8537_=_C8538( C8537 C8538 ) \nC8537_=_C8539( C8537 C8539 ) C8537_=_C8540( C8537 C8540</w:t>
      </w:r>
    </w:p>
    <w:p>
      <w:pPr>
        <w:pStyle w:val="PreformattedText"/>
        <w:bidi w:val="0"/>
        <w:spacing w:before="0" w:after="0"/>
        <w:jc w:val="left"/>
        <w:rPr/>
      </w:pPr>
      <w:r>
        <w:rPr/>
        <w:t xml:space="preserve"> </w:t>
      </w:r>
      <w:r>
        <w:rPr/>
        <w:t>) C8537_=_C8541( C8537 C8541 ) C8538_=_C8539( C8538 C8539 ) C8538_=_C8540( C8538 C8540 ) C8538_=_C8541( C8538 C8541 ) \nC8538_=_C8542( C8538 C8542 ) C8538_=_C8544( C8538 C8544 ) C8539_=_C8540( C8539 C8540 ) C8539_=_C8541( C8539 C8541 ) C8539_=_C8542( C8539 C8542 ) C8539_=_C8544( C8539 C8544 ) \nC8540_=_C8541( C8540 C8541 ) C8540_=_C8543( C8540 C8543 ) C8541_=_C8543( C8541 C8543 ) C8542_=_C8544( C8542 C8544 ) C8543_=_C8544( C8543 C8544 ) "];4302-&gt;4691[label="33: C200 C201 C205 C206 C1304 \nC1310 C1316 C1321 C1353 C5765 C6553 \nC6555 C6558 C6560 C6562 C6564 C6567 \nC6569 C6581 C6582 C6584 C6585 C6586 \nC6587 C8535 C8537 C8539 C8541 C8542 \nC8543 C8544 C8927 C8934 \n78: C200_=_C201 ,C200_=_C8537 ,C200_=_C8539 ,C200_=_C8541 ,C201_=_C6567 ,\nC201_=_C6569 ,C205_=_C206 ,C205_=_C6553 ,C205_=_C6560 ,C205_=_C8535 ,C206_=_C1353 ,\nC1304_=_C6581 ,C1304_=_C6582 ,C1304_=_C6587 ,C1304_=_C8537 ,C1304_=_C8539 ,C1304_=_C8541 ,\nC1316_=_C1353 ,C6553_=_C6555 ,C6553_=_C6560 ,C6553_=_C6584 ,C6553_=_C6586 ,C6553_=_C8535 ,\nC6555_=_C6584 ,C6555_=_C6586 ,C6555_=_C8543 ,C6558_=_C6582 ,C6558_=_C6584 ,C6558_=_C8535 ,\nC6558_=_C8541 ,C6558_=_C8543 ,C6560_=_C6562 ,C6560_=_C6585 ,C6560_=_C6586 ,C6560_=_C8535 ,\nC6562_=_C6585 ,C6562_=_C6586 ,C6562_=_C8544 ,C6564_=_C6585 ,C6564_=_C6587 ,C6564_=_C8539 ,\nC6564_=_C8542 ,C6564_=_C8544 ,C6567_=_C6569 ,C6581_=_C6582 ,C6581_=_C6587 ,C6581_=_C8537 ,\nC6581_=_C8539 ,C6581_=_C8541 ,C6582_=_C6587 ,C6582_=_C8535 ,C6582_=_C8537 ,C6582_=_C8539 ,\nC6582_=_C8541 ,C6582_=_C8543 ,C6584_=_C6585 ,C6584_=_C6586 ,C6584_=_C8535 ,C6584_=_C8543 ,\nC6585_=_C6586 ,C6585_=_C8542 ,C6585_=_C8544 ,C6587_=_C8537 ,C6587_=_C8539 ,C6587_=_C8541 ,\nC6587_=_C8542 ,C6587_=_C8544 ,C8535_=_C8541 ,C8535_=_C8542 ,C8535_=_C8543 ,C8537_=_C8539 ,\nC8537_=_C8541 ,C8539_=_C8541 ,C8539_=_C8542 ,C8539_=_C8544 ,C8541_=_C8543 ,C8542_=_C8544 ,\nC8543_=_C8544 ,"];4692[shape=box, label="id:4692 level: 11\n7: C1748 C1771 C1782 C1788 C6751 \nC6761 C6762 \n16: C1748_=_C1771( C1748 C1771 ) C1748_=_C1782( C1748 C1782 ) C1748_=_C1788( C1748 C1788 ) C1748_=_C6761( C1748 C6761 ) C1748_=_C6762( C1748 C6762 ) \nC1771_=_C1782( C1771 C1782 ) C1771_=_C1788( C1771 C1788 ) C1771_=_C6761( C1771 C6761 ) C1771_=_C6762( C1771 C6762 ) C1782_=_C1788( C1782 C1788 ) C1782_=_C6761( C1782 C6761 ) \nC1782_=_C6762( C1782 C6762 ) C1788_=_C6751( C1788 C6751 ) C1788_=_C6761( C1788 C6761 ) C1788_=_C6762( C1788 C6762 ) C6761_=_C6762( C6761 C6762 ) "];4309-&gt;4692[label="6: C1748 C1771 C1782 C6751 C6761 \nC6762 \n10: C1748_=_C1771 ,C1748_=_C1782 ,C1748_=_C6761 ,C1748_=_C6762 ,C1771_=_C1782 ,\nC1771_=_C6761 ,C1771_=_C6762 ,C1782_=_C6761 ,C1782_=_C6762 ,C6761_=_C6762 ,"];4693[shape=box, label="id:4693 level: 11\n9: C1770 C1771 C1772 C1773 C1774 \nC1775 C6743 C6746 C6751 \n21: C1770_=_C1771( C1770 C1771 ) C1770_=_C1772( C1770 C1772 ) C1770_=_C1773( C1770 C1773 ) C1770_=_C1774( C1770 C1774 ) C1770_=_C1775( C1770 C1775 ) \nC1770_=_C6743( C1770 C6743 ) C1770_=_C6746( C1770 C6746 ) C1770_=_C6751( C1770 C6751 ) C1771_=_C1772( C1771 C1772 ) C1771_=_C1773( C1771 C1773 ) C1771_=_C1774( C1771 C1774 ) \nC1771_=_C1775( C1771 C1775 ) C1772_=_C1773( C1772 C1773 ) C1772_=_C1774( C1772 C1774 ) C1772_=_C1775( C1772 C1775 ) C1773_=_C1774( C1773 C1774 ) C1773_=_C1775( C1773 C1775 ) \nC1774_=_C1775( C1774 C1775 ) C6743_=_C6746( C6743 C6746 ) C6743_=_C6751( C6743 C6751 ) C6746_=_C6751( C6746 C6751 ) "];4309-&gt;4693[label="8: C1771 C1772 C1773 C1774 C1775 \nC6743 C6746 C6751 \n13: C1771_=_C1772 ,C1771_=_C1773 ,C1771_=_C1774 ,C1771_=_C1775 ,C1772_=_C1773 ,\nC1772_=_C1774 ,C1772_=_C1775 ,C1773_=_C1774 ,C1773_=_C1775 ,C1774_=_C1775 ,C6743_=_C6746 ,\nC6743_=_C6751 ,C6746_=_C6751 ,"];4694[shape=box, label="id:4694 level: 11\n14: C1744 C1746 C1796 C6434 C6436 \nC6439 C6765 C6767 C6769 C6773 C6774 \nC8576 C8582 C8584 \n57: C1744_=_C1796( C1744 C1796 ) C1744_=_C6439( C1744 C6439 ) C1744_=_C6765( C1744 C6765 ) C1744_=_C6774( C1744 C6774 ) C1744_=_C8576( C1744 C8576 ) \nC1744_=_C8582( C1744 C8582 ) C1744_=_C8584( C1744 C8584 ) C1746_=_C1796( C1746 C1796 ) C1746_=_C6434( C1746 C6434 ) C1746_=_C6436( C1746 C6436 ) C1746_=_C6767( C1746 C6767 ) \nC1746_=_C6769( C1746 C6769 ) C1746_=_C6773( C1746 C6773 ) C1796_=_C6434( C1796 C6434 ) C1796_=_C6436( C1796 C6436 ) C1796_=_C6439( C1796 C6439 ) C1796_=_C6765( C1796 C6765 ) \nC1796_=_C6767( C1796 C6767 ) C1796_=_C6769( C1796 C6769 ) C1796_=_C6773( C1796 C6773 ) C1796_=_C6774( C1796 C6774 ) C1796_=_C8576( C1796 C8576 ) C1796_=_C8582( C1796 C8582 ) \nC1796_=_C8584( C1796 C8584 ) C6434_=_C6436( C6434 C6436 ) C6434_=_C6767( C6434 C6767 ) C6434_=_C6769( C6434 C6769 ) C6434_=_C6773( C6434 C6773 ) C6434_=_C8576( C6434 C8576 ) \nC6436_=_C6767( C6436 C6767 ) C6436_=_C6769( C6436 C6769 ) C6436_=_C6773( C6436 C6773 ) C6436_=_C8584( C6436 C8584 ) C6439_=_C6765( C6439 C6765 ) C6439_=_C6767( C6439 C6767 ) \nC6439_=_C6774( C6439 C6774 ) C6439_=_C8576( C6439 C8576 ) C6439_=_C8582( C6439 C8582 ) C6439_=_C8584( C6439 C8584 ) C6765_=_C6773( C6765 C6773 ) C6765_=_C6774( C6765 C6774 ) \nC6765_=_C8576( C6765 C8576 ) C6765_=_C8582( C6765 C8582 ) C6765_=_C8584( C6765 C8584 ) C6767_=_C6769( C6767 C6769 ) C6767_=_C6773( C6767 C6773 ) C6767_=_C8576( C6767 C8576 ) \nC6767_=_C8584( C6767 C8584 ) C6769_=_C6773( C6769 C6773 ) C6773_=_C6774( C6773 C6774 ) C6773_=_C8582( C6773 C8582 ) C6774_=_C8576( C6774 C8576 ) C6774_=_C8582( C6774 C8582 ) \nC6774_=_C8584( C6774 C8584 ) C8576_=_C8582( C8576 C8582 ) C8576_=_C8584( C8576 C8584 ) C8582_=_C8584( C8582 C8584 ) "];4310-&gt;4694[label="13: C1744 C1746 C6434 C6436 C6439 \nC6765 C6767 C6769 C6773 C6774 C8576 \nC8582 C8584 \n44: C1744_=_C6439 ,C1744_=_C6765 ,C1744_=_C6774 ,C1744_=_C8576 ,C1744_=_C8582 ,\nC1744_=_C8584 ,C1746_=_C6434 ,C1746_=_C6436 ,C1746_=_C6767 ,C1746_=_C6769 ,C1746_=_C6773 ,\nC6434_=_C6436 ,C6434_=_C6767 ,C6434_=_C6769 ,C6434_=_C6773 ,C6434_=_C8576 ,C6436_=_C6767 ,\nC6436_=_C6769 ,C6436_=_C6773 ,C6436_=_C8584 ,C6439_=_C6765 ,C6439_=_C6767 ,C6439_=_C6774 ,\nC6439_=_C8576 ,C6439_=_C8582 ,C6439_=_C8584 ,C6765_=_C6773 ,C6765_=_C6774 ,C6765_=_C8576 ,\nC6765_=_C8582 ,C6765_=_C8584 ,C6767_=_C6769 ,C6767_=_C6773 ,C6767_=_C8576 ,C6767_=_C8584 ,\nC6769_=_C6773 ,C6773_=_C6774 ,C6773_=_C8582 ,C6774_=_C8576 ,C6774_=_C8582 ,C6774_=_C8584 ,\nC8576_=_C8582 ,C8576_=_C8584 ,C8582_=_C8584 ,"];4695[shape=box, label="id:4695 level: 11\n16: C243 C251 C1741 C1742 C1743 \nC1744 C1745 C1746 C1752 C1760 C1763 \nC1782 C6738 C6739 C6740 C6742 \n23: C1741_=_C1742( C1741 C1742 ) C1741_=_C1743( C1741 C1743 ) C1741_=_C1744( C1741 C1744 ) C1741_=_C1752( C1741 C1752 ) C1741_=_C1782( C1741 C1782 ) \nC1741_=_C6738( C1741 C6738 ) C1742_=_C1743( C1742 C1743 ) C1742_=_C1744( C1742 C1744 ) C1742_=_C6738( C1742 C6738 ) C1743_=_C1744( C1743 C1744 ) C1743_=_C6738( C1743 C6738 ) \nC1744_=_C6738( C1744 C6738 ) C1745_=_C1746( C1745 C1746 ) C1745_=_C6739( C1745 C6739 ) C1745_=_C6740( C1745 C6740 ) C1746_=_C6739( C1746 C6739 ) C1746_=_C6740( C1746 C6740 ) \nC1752_=_C1782( C1752 C1782 ) C1752_=_C6738( C1752 C6738 ) C6738_=_C6739( C6738 C6739 ) C6739_=_C6740( C6739 C6740 ) C6739_=_C6742( C6739 C6742 ) C6740_=_C6742( C6740 C6742 ) "];4310-&gt;4695[label="15: C243 C251 C1742 C1743 C1744 \nC1745 C1746 C1752 C1760 C1763 C1782 \nC6738 C6739 C6740 C6742 \n17: C1742_=_C1743 ,C1742_=_C1744 ,C1742_=_C6738 ,C1743_=_C1744 ,C1743_=_C6738 ,\nC1744_=_C6738 ,C1745_=_C1746 ,C1745_=_C6739 ,C1745_=_C6740 ,C1746_=_C6739 ,C1746_=_C6740 ,\nC1752_=_C1782 ,C1752_=_C6738 ,C6738_=_C6739 ,C6739_=_C6740 ,C6739_=_C6742 ,C6740_=_C6742 ,"];4696[shape=box, label="id:4696 level: 11\n14: C1767 C1769 C1790 C6433 C6435 \nC6439 C6763 C6764 C6765 C6766 C6767 \nC8576 C8577 C8584 \n57: C1767_=_C1790( C1767 C1790 ) C1767_=_C6439( C1767 C6439 ) C1767_=_C6766( C1767 C6766 ) C1767_=_C6767( C1767 C6767 ) C1767_=_C8576( C1767 C8576 ) \nC1767_=_C8577( C1767 C8577 ) C1767_=_C8584( C1767 C8584 ) C1769_=_C1790( C1769 C1790 ) C1769_=_C6433( C1769 C6433 ) C1769_=_C6435( C1769 C6435 ) C1769_=_C6763( C1769 C6763 ) \nC1769_=_C6764( C1769 C6764 ) C1769_=_C6765( C1769 C6765 ) C1790_=_C6433( C1790 C6433 ) C1790_=_C6435( C1790 C6435 ) C1790_=_C6439( C1790 C6439 ) C1790_=_C6763( C1790 C6763 ) \nC1790_=_C6764( C1790 C6764 ) C1790_=_C6765( C1790 C6765 ) C1790_=_C6766( C1790 C6766 ) C1790_=_C6767( C1790 C6767 ) C1790_=_C8576( C1790 C8576 ) C1790_=_C8577( C1790 C8577 ) \nC1790_=_C8584( C1790 C8584 ) C6433_=_C6435( C6433 C6435 ) C6433_=_C6763( C6433 C6763 ) C6433_=_C6764( C6433 C6764 ) C6433_=_C6765( C6433 C6765 ) C6433_=_C8576( C6433 C8576 ) \nC6435_=_C6763( C6435 C6763 ) C6435_=_C6764( C6435 C6764 ) C6435_=_C6765( C6435 C6765 ) C6435_=_C8584( C6435 C8584 ) C6439_=_C6765( C6439 C6765 ) C6439_=_C6766( C6439 C6766 ) \nC6439_=_C6767( C6439 C6767 ) C6439_=_C8576( C6439 C8576 ) C6439_=_C8577( C6439 C8577 ) C6439_=_C8584( C6439 C8584 ) C6763_=_C6764( C6763 C6764 ) C6763_=_C6765( C6763 C6765 ) \nC6763_=_C6766( C6763 C6766 ) C6763_=_C6767( C6763 C6767 ) C6763_=_C8577( C6763 C8577 ) C6764_=_C6765( C6764 C6765 ) C6765_=_C8576( C6765 C8576 ) C6765_=_C8584( C6765 C8584 ) \nC6766_=_C6767( C6766 C6767 ) C6766_=_C8576( C6766 C8576 ) C6766_=_C8577( C6766 C8577 ) C6766_=_C8584( C6766 C8584 ) C6767_=_C8576( C6767 C8576 ) C6767_=_C8577( C6767 C8577 ) \nC6767_=_C8584( C6767 C8584 ) C8576_=_C8577( C8576 C8577 ) C8576_=_C8584( C8576 C8584 ) C8577_=_C8584( C8577 C8584 ) "];4311-&gt;4696[label="13: C1767 C1769 C6433 C6435 C6439 \nC6763 C6764 C6765 C6766 C6767 C8576 \nC8577 C8584 \n44: C1767_=_C6439 ,C1767_=_C6766 ,C1767_=_C6767 ,C1767_=_C8576 ,C1767_=_C8577 ,\nC1767_=_C8584 ,C1769_=_C6433 ,C1769_=_C6435 ,C1769_=_C6763 ,C1769_=_C6764 ,C1769_=_C6765 ,\nC6433_=_C6435 ,C6433_=_C6763 ,C6433_=_C6764 ,C6433_=_C6765 ,C6433_=_C8576 ,C6435_=_C6763 ,\nC6435_=_C6764 ,C6435_=_C6765 ,C6435_=_C8584 ,C6439_=_C6765 ,C6439_=_C6766 ,C6439_=_C6767 ,\nC6439_=_C8576 ,C6439_=_C8577 ,C6439_=_C8584 ,C6763_=_C6764 ,C6763_=_C6765 ,C6763_=_C6766 ,\nC6763_=_C6767 ,C6763_=_C8577 ,C6764_=_C6765 ,C6765_=_C8576 ,C6765_=_C8584</w:t>
      </w:r>
    </w:p>
    <w:p>
      <w:pPr>
        <w:pStyle w:val="PreformattedText"/>
        <w:bidi w:val="0"/>
        <w:spacing w:before="0" w:after="0"/>
        <w:jc w:val="left"/>
        <w:rPr/>
      </w:pPr>
      <w:r>
        <w:rPr/>
        <w:t xml:space="preserve"> </w:t>
      </w:r>
      <w:r>
        <w:rPr/>
        <w:t>,C6766_=_C6767 ,\nC6766_=_C8576 ,C6766_=_C8577 ,C6766_=_C8584 ,C6767_=_C8576 ,C6767_=_C8577 ,C6767_=_C8584 ,\nC8576_=_C8577 ,C8576_=_C8584 ,C8577_=_C8584 ,"];4697[shape=box, label="id:4697 level: 11\n42: C955 C956 C1743 C1745 C1748 \nC1752 C1753 C1760 C1763 C1778 C1780 \nC6433 C6434 C6435 C6436 C6438 C6441 \nC6442 C6443 C6444 C6445 C6446 C6738 \nC6739 C6742 C6763 C6764 C6765 C6766 \nC6768 C6769 C6770 C6773 C6774 C8576 \nC8577 C8578 C8579 C8582 C8583 C8584 \nC8585 \n175: C955_=_C956( C955 C956 ) C955_=_C8584( C955 C8584 ) C955_=_C8585( C955 C8585 ) C956_=_C6764( C956 C6764 ) C956_=_C6765( C956 C6765 ) \nC956_=_C6770( C956 C6770 ) C956_=_C6773( C956 C6773 ) C956_=_C6774( C956 C6774 ) C956_=_C8582( C956 C8582 ) C1743_=_C6438( C1743 C6438 ) C1743_=_C6738( C1743 C6738 ) \nC1743_=_C8578( C1743 C8578 ) C1743_=_C8579( C1743 C8579 ) C1745_=_C6435( C1745 C6435 ) C1745_=_C6436( C1745 C6436 ) C1745_=_C6739( C1745 C6739 ) C1745_=_C8584( C1745 C8584 ) \nC1752_=_C1753( C1752 C1753 ) C1752_=_C6738( C1752 C6738 ) C1753_=_C6738( C1753 C6738 ) C1760_=_C6438( C1760 C6438 ) C1760_=_C6445( C1760 C6445 ) C1760_=_C8577( C1760 C8577 ) \nC1760_=_C8578( C1760 C8578 ) C1760_=_C8579( C1760 C8579 ) C1760_=_C8582( C1760 C8582 ) C1763_=_C6433( C1763 C6433 ) C1763_=_C6434( C1763 C6434 ) C1763_=_C6441( C1763 C6441 ) \nC1763_=_C6442( C1763 C6442 ) C1763_=_C8576( C1763 C8576 ) C1778_=_C6446( C1778 C6446 ) C1778_=_C6766( C1778 C6766 ) C1778_=_C6768( C1778 C6768 ) C1778_=_C8578( C1778 C8578 ) \nC1778_=_C8583( C1778 C8583 ) C1778_=_C8585( C1778 C8585 ) C1780_=_C6441( C1780 C6441 ) C1780_=_C6443( C1780 C6443 ) C1780_=_C6763( C1780 C6763 ) C1780_=_C6764( C1780 C6764 ) \nC1780_=_C6770( C1780 C6770 ) C6433_=_C6434( C6433 C6434 ) C6433_=_C6435( C6433 C6435 ) C6433_=_C6436( C6433 C6436 ) C6433_=_C6441( C6433 C6441 ) C6433_=_C6442( C6433 C6442 ) \nC6433_=_C6763( C6433 C6763 ) C6433_=_C6764( C6433 C6764 ) C6433_=_C6765( C6433 C6765 ) C6433_=_C8576( C6433 C8576 ) C6434_=_C6435( C6434 C6435 ) C6434_=_C6436( C6434 C6436 ) \nC6434_=_C6441( C6434 C6441 ) C6434_=_C6442( C6434 C6442 ) C6434_=_C6769( C6434 C6769 ) C6434_=_C6773( C6434 C6773 ) C6434_=_C8576( C6434 C8576 ) C6435_=_C6436( C6435 C6436 ) \nC6435_=_C6763( C6435 C6763 ) C6435_=_C6764( C6435 C6764 ) C6435_=_C6765( C6435 C6765 ) C6435_=_C8584( C6435 C8584 ) C6436_=_C6769( C6436 C6769 ) C6436_=_C6773( C6436 C6773 ) \nC6436_=_C8584( C6436 C8584 ) C6438_=_C6445( C6438 C6445 ) C6438_=_C8577( C6438 C8577 ) C6438_=_C8578( C6438 C8578 ) C6438_=_C8579( C6438 C8579 ) C6438_=_C8582( C6438 C8582 ) \nC6441_=_C6442( C6441 C6442 ) C6441_=_C6443( C6441 C6443 ) C6441_=_C6444( C6441 C6444 ) C6441_=_C6763( C6441 C6763 ) C6441_=_C6764( C6441 C6764 ) C6441_=_C6770( C6441 C6770 ) \nC6441_=_C8576( C6441 C8576 ) C6442_=_C6443( C6442 C6443 ) C6442_=_C6444( C6442 C6444 ) C6442_=_C6768( C6442 C6768 ) C6442_=_C6769( C6442 C6769 ) C6442_=_C6773( C6442 C6773 ) \nC6442_=_C8576( C6442 C8576 ) C6443_=_C6444( C6443 C6444 ) C6443_=_C6763( C6443 C6763 ) C6443_=_C6764( C6443 C6764 ) C6443_=_C6770( C6443 C6770 ) C6443_=_C8585( C6443 C8585 ) \nC6444_=_C6768( C6444 C6768 ) C6444_=_C6769( C6444 C6769 ) C6444_=_C6773( C6444 C6773 ) C6444_=_C8585( C6444 C8585 ) C6445_=_C6446( C6445 C6446 ) C6445_=_C8577( C6445 C8577 ) \nC6445_=_C8578( C6445 C8578 ) C6445_=_C8579( C6445 C8579 ) C6445_=_C8582( C6445 C8582 ) C6446_=_C6766( C6446 C6766 ) C6446_=_C6768( C6446 C6768 ) C6446_=_C6770( C6446 C6770 ) \nC6446_=_C6774( C6446 C6774 ) C6446_=_C8578( C6446 C8578 ) C6446_=_C8583( C6446 C8583 ) C6446_=_C8585( C6446 C8585 ) C6738_=_C6739( C6738 C6739 ) C6739_=_C6742( C6739 C6742 ) \nC6763_=_C6764( C6763 C6764 ) C6763_=_C6765( C6763 C6765 ) C6763_=_C6766( C6763 C6766 ) C6763_=_C6768( C6763 C6768 ) C6763_=_C6769( C6763 C6769 ) C6763_=_C6770( C6763 C6770 ) \nC6763_=_C8577( C6763 C8577 ) C6763_=_C8578( C6763 C8578 ) C6763_=_C8579( C6763 C8579 ) C6764_=_C6765( C6764 C6765 ) C6764_=_C6770( C6764 C6770 ) C6764_=_C6773( C6764 C6773 ) \nC6764_=_C6774( C6764 C6774 ) C6764_=_C8582( C6764 C8582 ) C6765_=_C6770( C6765 C6770 ) C6765_=_C6773( C6765 C6773 ) C6765_=_C6774( C6765 C6774 ) C6765_=_C8576( C6765 C8576 ) \nC6765_=_C8582( C6765 C8582 ) C6765_=_C8584( C6765 C8584 ) C6766_=_C6768( C6766 C6768 ) C6766_=_C6769( C6766 C6769 ) C6766_=_C8576( C6766 C8576 ) C6766_=_C8577( C6766 C8577 ) \nC6766_=_C8578( C6766 C8578 ) C6766_=_C8579( C6766 C8579 ) C6766_=_C8583( C6766 C8583 ) C6766_=_C8584( C6766 C8584 ) C6766_=_C8585( C6766 C8585 ) C6768_=_C6769( C6768 C6769 ) \nC6768_=_C6773( C6768 C6773 ) C6768_=_C8577( C6768 C8577 ) C6768_=_C8578( C6768 C8578 ) C6768_=_C8579( C6768 C8579 ) C6768_=_C8583( C6768 C8583 ) C6768_=_C8585( C6768 C8585 ) \nC6769_=_C6773( C6769 C6773 ) C6769_=_C8577( C6769 C8577 ) C6769_=_C8578( C6769 C8578 ) C6769_=_C8579( C6769 C8579 ) C6770_=_C6773( C6770 C6773 ) C6770_=_C6774( C6770 C6774 ) \nC6770_=_C8582( C6770 C8582 ) C6770_=_C8583( C6770 C8583 ) C6770_=_C8585( C6770 C8585 ) C6773_=_C6774( C6773 C6774 ) C6773_=_C8582( C6773 C8582 ) C6774_=_C8576( C6774 C8576 ) \nC6774_=_C8582( C6774 C8582 ) C6774_=_C8583( C6774 C8583 ) C6774_=_C8584( C6774 C8584 ) C6774_=_C8585( C6774 C8585 ) C8576_=_C8577( C8576 C8577 ) C8576_=_C8582( C8576 C8582 ) \nC8576_=_C8583( C8576 C8583 ) C8576_=_C8584( C8576 C8584 ) C8577_=_C8578( C8577 C8578 ) C8577_=_C8579( C8577 C8579 ) C8577_=_C8582( C8577 C8582 ) C8577_=_C8584( C8577 C8584 ) \nC8578_=_C8579( C8578 C8579 ) C8578_=_C8582( C8578 C8582 ) C8578_=_C8583( C8578 C8583 ) C8578_=_C8585( C8578 C8585 ) C8579_=_C8582( C8579 C8582 ) C8582_=_C8584( C8582 C8584 ) \nC8583_=_C8585( C8583 C8585 ) C8584_=_C8585( C8584 C8585 ) "];4311-&gt;4697[label="39: C955 C956 C1743 C1745 C1748 \nC1752 C1753 C1760 C1763 C1778 C1780 \nC6433 C6434 C6435 C6436 C6438 C6441 \nC6442 C6443 C6444 C6445 C6446 C6738 \nC6739 C6742 C6763 C6764 C6765 C6766 \nC6768 C6769 C6773 C6774 C8576 C8577 \nC8578 C8579 C8582 C8584 \n144: C955_=_C956 ,C955_=_C8584 ,C956_=_C6764 ,C956_=_C6765 ,C956_=_C6773 ,\nC956_=_C6774 ,C956_=_C8582 ,C1743_=_C6438 ,C1743_=_C6738 ,C1743_=_C8578 ,C1743_=_C8579 ,\nC1745_=_C6435 ,C1745_=_C6436 ,C1745_=_C6739 ,C1745_=_C8584 ,C1752_=_C1753 ,C1752_=_C6738 ,\nC1753_=_C6738 ,C1760_=_C6438 ,C1760_=_C6445 ,C1760_=_C8577 ,C1760_=_C8578 ,C1760_=_C8579 ,\nC1760_=_C8582 ,C1763_=_C6433 ,C1763_=_C6434 ,C1763_=_C6441 ,C1763_=_C6442 ,C1763_=_C8576 ,\nC1778_=_C6446 ,C1778_=_C6766 ,C1778_=_C6768 ,C1778_=_C8578 ,C1780_=_C6441 ,C1780_=_C6443 ,\nC1780_=_C6763 ,C1780_=_C6764 ,C6433_=_C6434 ,C6433_=_C6435 ,C6433_=_C6436 ,C6433_=_C6441 ,\nC6433_=_C6442 ,C6433_=_C6763 ,C6433_=_C6764 ,C6433_=_C6765 ,C6433_=_C8576 ,C6434_=_C6435 ,\nC6434_=_C6436 ,C6434_=_C6441 ,C6434_=_C6442 ,C6434_=_C6769 ,C6434_=_C6773 ,C6434_=_C8576 ,\nC6435_=_C6436 ,C6435_=_C6763 ,C6435_=_C6764 ,C6435_=_C6765 ,C6435_=_C8584 ,C6436_=_C6769 ,\nC6436_=_C6773 ,C6436_=_C8584 ,C6438_=_C6445 ,C6438_=_C8577 ,C6438_=_C8578 ,C6438_=_C8579 ,\nC6438_=_C8582 ,C6441_=_C6442 ,C6441_=_C6443 ,C6441_=_C6444 ,C6441_=_C6763 ,C6441_=_C6764 ,\nC6441_=_C8576 ,C6442_=_C6443 ,C6442_=_C6444 ,C6442_=_C6768 ,C6442_=_C6769 ,C6442_=_C6773 ,\nC6442_=_C8576 ,C6443_=_C6444 ,C6443_=_C6763 ,C6443_=_C6764 ,C6444_=_C6768 ,C6444_=_C6769 ,\nC6444_=_C6773 ,C6445_=_C6446 ,C6445_=_C8577 ,C6445_=_C8578 ,C6445_=_C8579 ,C6445_=_C8582 ,\nC6446_=_C6766 ,C6446_=_C6768 ,C6446_=_C6774 ,C6446_=_C8578 ,C6738_=_C6739 ,C6739_=_C6742 ,\nC6763_=_C6764 ,C6763_=_C6765 ,C6763_=_C6766 ,C6763_=_C6768 ,C6763_=_C6769 ,C6763_=_C8577 ,\nC6763_=_C8578 ,C6763_=_C8579 ,C6764_=_C6765 ,C6764_=_C6773 ,C6764_=_C6774 ,C6764_=_C8582 ,\nC6765_=_C6773 ,C6765_=_C6774 ,C6765_=_C8576 ,C6765_=_C8582 ,C6765_=_C8584 ,C6766_=_C6768 ,\nC6766_=_C6769 ,C6766_=_C8576 ,C6766_=_C8577 ,C6766_=_C8578 ,C6766_=_C8579 ,C6766_=_C8584 ,\nC6768_=_C6769 ,C6768_=_C6773 ,C6768_=_C8577 ,C6768_=_C8578 ,C6768_=_C8579 ,C6769_=_C6773 ,\nC6769_=_C8577 ,C6769_=_C8578 ,C6769_=_C8579 ,C6773_=_C6774 ,C6773_=_C8582 ,C6774_=_C8576 ,\nC6774_=_C8582 ,C6774_=_C8584 ,C8576_=_C8577 ,C8576_=_C8582 ,C8576_=_C8584 ,C8577_=_C8578 ,\nC8577_=_C8579 ,C8577_=_C8582 ,C8577_=_C8584 ,C8578_=_C8579 ,C8578_=_C8582 ,C8579_=_C8582 ,\nC8582_=_C8584 ,"];4698[shape=box, label="id:4698 level: 11\n7: C927 C947 C949 C1014 C6422 \nC6464 C6465 \n13: C927_=_C947( C927 C947 ) C927_=_C1014( C927 C1014 ) C927_=_C6465( C927 C6465 ) C947_=_C1014( C947 C1014 ) C947_=_C6465( C947 C6465 ) \nC949_=_C1014( C949 C1014 ) C949_=_C6422( C949 C6422 ) C949_=_C6464( C949 C6464 ) C1014_=_C6422( C1014 C6422 ) C1014_=_C6464( C1014 C6464 ) C1014_=_C6465( C1014 C6465 ) \nC6422_=_C6464( C6422 C6464 ) C6464_=_C6465( C6464 C6465 ) "];4313-&gt;4698[label="6: C927 C947 C949 C6422 C6464 \nC6465 \n7: C927_=_C947 ,C927_=_C6465 ,C947_=_C6465 ,C949_=_C6422 ,C949_=_C6464 ,\nC6422_=_C6464 ,C6464_=_C6465 ,"];4699[shape=box, label="id:4699 level: 11\n7: C931 C952 C1009 C1015 C6440 \nC6464 C6465 \n16: C931_=_C952( C931 C952 ) C931_=_C1009( C931 C1009 ) C931_=_C1015( C931 C1015 ) C931_=_C6464( C931 C6464 ) C931_=_C6465( C931 C6465 ) \nC952_=_C1009( C952 C1009 ) C952_=_C1015( C952 C1015 ) C952_=_C6464( C952 C6464 ) C952_=_C6465( C952 C6465 ) C1009_=_C1015( C1009 C1015 ) C1009_=_C6464( C1009 C6464 ) \nC1009_=_C6465( C1009 C6465 ) C1015_=_C6440( C1015 C6440 ) C1015_=_C6464( C1015 C6464 ) C1015_=_C6465( C1015 C6465 ) C6464_=_C6465( C6464 C6465 ) "];4314-&gt;4699[label="6: C931 C952 C1009 C6440 C6464 \nC6465 \n10: C931_=_C952 ,C931_=_C1009 ,C931_=_C6464 ,C931_=_C6465 ,C952_=_C1009 ,\nC952_=_C6464 ,C952_=_C6465 ,C1009_=_C6464 ,C1009_=_C6465 ,C6464_=_C6465 ,"];4700[shape=box, label="id:4700 level: 11\n9: C951 C952 C953 C954 C955 \nC956 C6432 C6437 C6440 \n21: C951_=_C952( C951 C952 ) C951_=_C953( C951 C953 ) C951_=_C954( C951 C954 ) C951_=_C955( C951 C955 ) C951_=_C956( C951 C956 ) \nC951_=_C6432( C951 C6432 ) C951_=_C6437( C951 C6437 ) C951_=_C6440( C951 C6440 ) C952_=_C953( C952 C953 ) C952_=_C954( C952 C954 ) C952_=_C955( C952 C955 ) \nC952_=_C956( C952 C956 ) C953_=_C954( C953 C954 ) C953_=_C955( C953 C955</w:t>
      </w:r>
    </w:p>
    <w:p>
      <w:pPr>
        <w:pStyle w:val="PreformattedText"/>
        <w:bidi w:val="0"/>
        <w:spacing w:before="0" w:after="0"/>
        <w:jc w:val="left"/>
        <w:rPr/>
      </w:pPr>
      <w:r>
        <w:rPr/>
        <w:t xml:space="preserve"> </w:t>
      </w:r>
      <w:r>
        <w:rPr/>
        <w:t>) C953_=_C956( C953 C956 ) C954_=_C955( C954 C955 ) C954_=_C956( C954 C956 ) \nC955_=_C956( C955 C956 ) C6432_=_C6437( C6432 C6437 ) C6432_=_C6440( C6432 C6440 ) C6437_=_C6440( C6437 C6440 ) "];4314-&gt;4700[label="8: C952 C953 C954 C955 C956 \nC6432 C6437 C6440 \n13: C952_=_C953 ,C952_=_C954 ,C952_=_C955 ,C952_=_C956 ,C953_=_C954 ,\nC953_=_C955 ,C953_=_C956 ,C954_=_C955 ,C954_=_C956 ,C955_=_C956 ,C6432_=_C6437 ,\nC6432_=_C6440 ,C6437_=_C6440 ,"];4701[shape=box, label="id:4701 level: 11\n13: C926 C937 C942 C943 C944 \nC945 C1009 C5149 C5152 C5163 C5166 \nC6422 C6425 \n11: C926_=_C937( C926 C937 ) C926_=_C942( C926 C942 ) C926_=_C1009( C926 C1009 ) C937_=_C942( C937 C942 ) C937_=_C1009( C937 C1009 ) \nC942_=_C943( C942 C943 ) C942_=_C1009( C942 C1009 ) C944_=_C945( C944 C945 ) C944_=_C6422( C944 C6422 ) C944_=_C6425( C944 C6425 ) C6422_=_C6425( C6422 C6425 ) "];4316-&gt;4701[label="11: C926 C937 C943 C945 C1009 \nC5149 C5152 C5163 C5166 C6422 C6425 \n4: C926_=_C937 ,C926_=_C1009 ,C937_=_C1009 ,C6422_=_C6425 ,"];4702[shape=box, label="id:4702 level: 11\n18: C943 C945 C1010 C1011 C6448 \nC6451 C6452 C6455 C6457 C6458 C6461 \nC8503 C8504 C8505 C8506 C8507 C8508 \nC8509 \n85: C943_=_C1010( C943 C1010 ) C943_=_C1011( C943 C1011 ) C943_=_C6451( C943 C6451 ) C943_=_C6452( C943 C6452 ) C943_=_C6457( C943 C6457 ) \nC943_=_C6458( C943 C6458 ) C943_=_C6461( C943 C6461 ) C943_=_C8509( C943 C8509 ) C945_=_C1010( C945 C1010 ) C945_=_C6448( C945 C6448 ) C945_=_C6455( C945 C6455 ) \nC945_=_C8503( C945 C8503 ) C945_=_C8504( C945 C8504 ) C945_=_C8505( C945 C8505 ) C945_=_C8506( C945 C8506 ) C945_=_C8507( C945 C8507 ) C945_=_C8508( C945 C8508 ) \nC1010_=_C1011( C1010 C1011 ) C1010_=_C6448( C1010 C6448 ) C1010_=_C6451( C1010 C6451 ) C1010_=_C6452( C1010 C6452 ) C1010_=_C6455( C1010 C6455 ) C1010_=_C6457( C1010 C6457 ) \nC1010_=_C6458( C1010 C6458 ) C1010_=_C6461( C1010 C6461 ) C1010_=_C8503( C1010 C8503 ) C1010_=_C8504( C1010 C8504 ) C1010_=_C8505( C1010 C8505 ) C1010_=_C8506( C1010 C8506 ) \nC1010_=_C8507( C1010 C8507 ) C1010_=_C8508( C1010 C8508 ) C1010_=_C8509( C1010 C8509 ) C1011_=_C6451( C1011 C6451 ) C1011_=_C6452( C1011 C6452 ) C1011_=_C6457( C1011 C6457 ) \nC1011_=_C6458( C1011 C6458 ) C1011_=_C6461( C1011 C6461 ) C1011_=_C8509( C1011 C8509 ) C6448_=_C6455( C6448 C6455 ) C6448_=_C8503( C6448 C8503 ) C6448_=_C8504( C6448 C8504 ) \nC6448_=_C8505( C6448 C8505 ) C6448_=_C8506( C6448 C8506 ) C6448_=_C8507( C6448 C8507 ) C6448_=_C8508( C6448 C8508 ) C6451_=_C6452( C6451 C6452 ) C6451_=_C6457( C6451 C6457 ) \nC6451_=_C6458( C6451 C6458 ) C6451_=_C6461( C6451 C6461 ) C6451_=_C8503( C6451 C8503 ) C6451_=_C8509( C6451 C8509 ) C6452_=_C6457( C6452 C6457 ) C6452_=_C6458( C6452 C6458 ) \nC6452_=_C6461( C6452 C6461 ) C6452_=_C8507( C6452 C8507 ) C6452_=_C8509( C6452 C8509 ) C6455_=_C8503( C6455 C8503 ) C6455_=_C8504( C6455 C8504 ) C6455_=_C8505( C6455 C8505 ) \nC6455_=_C8506( C6455 C8506 ) C6455_=_C8507( C6455 C8507 ) C6455_=_C8508( C6455 C8508 ) C6457_=_C6458( C6457 C6458 ) C6457_=_C6461( C6457 C6461 ) C6457_=_C8504( C6457 C8504 ) \nC6457_=_C8509( C6457 C8509 ) C6458_=_C6461( C6458 C6461 ) C6458_=_C8508( C6458 C8508 ) C6458_=_C8509( C6458 C8509 ) C6461_=_C8509( C6461 C8509 ) C8503_=_C8504( C8503 C8504 ) \nC8503_=_C8505( C8503 C8505 ) C8503_=_C8506( C8503 C8506 ) C8503_=_C8507( C8503 C8507 ) C8503_=_C8508( C8503 C8508 ) C8504_=_C8505( C8504 C8505 ) C8504_=_C8506( C8504 C8506 ) \nC8504_=_C8507( C8504 C8507 ) C8504_=_C8508( C8504 C8508 ) C8505_=_C8506( C8505 C8506 ) C8505_=_C8507( C8505 C8507 ) C8505_=_C8508( C8505 C8508 ) C8506_=_C8507( C8506 C8507 ) \nC8506_=_C8508( C8506 C8508 ) C8507_=_C8508( C8507 C8508 ) "];4316-&gt;4702[label="17: C943 C945 C1011 C6448 C6451 \nC6452 C6455 C6457 C6458 C6461 C8503 \nC8504 C8505 C8506 C8507 C8508 C8509 \n68: C943_=_C1011 ,C943_=_C6451 ,C943_=_C6452 ,C943_=_C6457 ,C943_=_C6458 ,\nC943_=_C6461 ,C943_=_C8509 ,C945_=_C6448 ,C945_=_C6455 ,C945_=_C8503 ,C945_=_C8504 ,\nC945_=_C8505 ,C945_=_C8506 ,C945_=_C8507 ,C945_=_C8508 ,C1011_=_C6451 ,C1011_=_C6452 ,\nC1011_=_C6457 ,C1011_=_C6458 ,C1011_=_C6461 ,C1011_=_C8509 ,C6448_=_C6455 ,C6448_=_C8503 ,\nC6448_=_C8504 ,C6448_=_C8505 ,C6448_=_C8506 ,C6448_=_C8507 ,C6448_=_C8508 ,C6451_=_C6452 ,\nC6451_=_C6457 ,C6451_=_C6458 ,C6451_=_C6461 ,C6451_=_C8503 ,C6451_=_C8509 ,C6452_=_C6457 ,\nC6452_=_C6458 ,C6452_=_C6461 ,C6452_=_C8507 ,C6452_=_C8509 ,C6455_=_C8503 ,C6455_=_C8504 ,\nC6455_=_C8505 ,C6455_=_C8506 ,C6455_=_C8507 ,C6455_=_C8508 ,C6457_=_C6458 ,C6457_=_C6461 ,\nC6457_=_C8504 ,C6457_=_C8509 ,C6458_=_C6461 ,C6458_=_C8508 ,C6458_=_C8509 ,C6461_=_C8509 ,\nC8503_=_C8504 ,C8503_=_C8505 ,C8503_=_C8506 ,C8503_=_C8507 ,C8503_=_C8508 ,C8504_=_C8505 ,\nC8504_=_C8506 ,C8504_=_C8507 ,C8504_=_C8508 ,C8505_=_C8506 ,C8505_=_C8507 ,C8505_=_C8508 ,\nC8506_=_C8507 ,C8506_=_C8508 ,C8507_=_C8508 ,"];4703[shape=box, label="id:4703 level: 11\n25: C924 C925 C926 C927 C929 \nC1020 C6421 C6422 C6423 C6448 C6449 \nC6452 C6454 C6471 C6472 C6473 C6474 \nC6476 C6477 C8503 C8505 C8506 C8507 \nC8509 C8511 \n91: C924_=_C925( C924 C925 ) C924_=_C1020( C924 C1020 ) C924_=_C6421( C924 C6421 ) C924_=_C6422( C924 C6422 ) C924_=_C6454( C924 C6454 ) \nC924_=_C8511( C924 C8511 ) C925_=_C6421( C925 C6421 ) C925_=_C6422( C925 C6422 ) C925_=_C6452( C925 C6452 ) C925_=_C6454( C925 C6454 ) C925_=_C6471( C925 C6471 ) \nC925_=_C6472( C925 C6472 ) C925_=_C6473( C925 C6473 ) C925_=_C6477( C925 C6477 ) C925_=_C8507( C925 C8507 ) C926_=_C927( C926 C927 ) C926_=_C929( C926 C929 ) \nC926_=_C6423( C926 C6423 ) C927_=_C929( C927 C929 ) C927_=_C6423( C927 C6423 ) C929_=_C6423( C929 C6423 ) C929_=_C6449( C929 C6449 ) C929_=_C6476( C929 C6476 ) \nC929_=_C8509( C929 C8509 ) C929_=_C8511( C929 C8511 ) C1020_=_C6448( C1020 C6448 ) C1020_=_C6454( C1020 C6454 ) C1020_=_C6474( C1020 C6474 ) C1020_=_C8503( C1020 C8503 ) \nC1020_=_C8505( C1020 C8505 ) C1020_=_C8506( C1020 C8506 ) C1020_=_C8507( C1020 C8507 ) C1020_=_C8511( C1020 C8511 ) C6421_=_C6422( C6421 C6422 ) C6421_=_C6423( C6421 C6423 ) \nC6448_=_C6449( C6448 C6449 ) C6448_=_C6474( C6448 C6474 ) C6448_=_C8503( C6448 C8503 ) C6448_=_C8505( C6448 C8505 ) C6448_=_C8506( C6448 C8506 ) C6448_=_C8507( C6448 C8507 ) \nC6449_=_C6476( C6449 C6476 ) C6449_=_C8509( C6449 C8509 ) C6449_=_C8511( C6449 C8511 ) C6452_=_C6454( C6452 C6454 ) C6452_=_C6471( C6452 C6471 ) C6452_=_C6472( C6452 C6472 ) \nC6452_=_C6473( C6452 C6473 ) C6452_=_C6477( C6452 C6477 ) C6452_=_C8507( C6452 C8507 ) C6452_=_C8509( C6452 C8509 ) C6454_=_C6471( C6454 C6471 ) C6454_=_C6472( C6454 C6472 ) \nC6454_=_C6473( C6454 C6473 ) C6454_=_C6477( C6454 C6477 ) C6454_=_C8507( C6454 C8507 ) C6454_=_C8511( C6454 C8511 ) C6471_=_C6472( C6471 C6472 ) C6471_=_C6473( C6471 C6473 ) \nC6471_=_C6477( C6471 C6477 ) C6471_=_C8503( C6471 C8503 ) C6471_=_C8505( C6471 C8505 ) C6471_=_C8507( C6471 C8507 ) C6472_=_C6473( C6472 C6473 ) C6472_=_C6477( C6472 C6477 ) \nC6472_=_C8503( C6472 C8503 ) C6472_=_C8505( C6472 C8505 ) C6472_=_C8507( C6472 C8507 ) C6473_=_C6476( C6473 C6476 ) C6473_=_C6477( C6473 C6477 ) C6473_=_C8506( C6473 C8506 ) \nC6473_=_C8507( C6473 C8507 ) C6474_=_C8503( C6474 C8503 ) C6474_=_C8505( C6474 C8505 ) C6474_=_C8506( C6474 C8506 ) C6474_=_C8507( C6474 C8507 ) C6474_=_C8511( C6474 C8511 ) \nC6476_=_C6477( C6476 C6477 ) C6476_=_C8506( C6476 C8506 ) C6476_=_C8507( C6476 C8507 ) C6476_=_C8509( C6476 C8509 ) C6476_=_C8511( C6476 C8511 ) C6477_=_C8506( C6477 C8506 ) \nC6477_=_C8507( C6477 C8507 ) C8503_=_C8505( C8503 C8505 ) C8503_=_C8506( C8503 C8506 ) C8503_=_C8507( C8503 C8507 ) C8505_=_C8506( C8505 C8506 ) C8505_=_C8507( C8505 C8507 ) \nC8506_=_C8507( C8506 C8507 ) C8509_=_C8511( C8509 C8511 ) "];4317-&gt;4703[label="23: C924 C926 C927 C1020 C6421 \nC6422 C6423 C6448 C6449 C6452 C6454 \nC6471 C6472 C6473 C6474 C6476 C6477 \nC8503 C8505 C8506 C8507 C8509 C8511 \n74: C924_=_C1020 ,C924_=_C6421 ,C924_=_C6422 ,C924_=_C6454 ,C924_=_C8511 ,\nC926_=_C927 ,C926_=_C6423 ,C927_=_C6423 ,C1020_=_C6448 ,C1020_=_C6454 ,C1020_=_C6474 ,\nC1020_=_C8503 ,C1020_=_C8505 ,C1020_=_C8506 ,C1020_=_C8507 ,C1020_=_C8511 ,C6421_=_C6422 ,\nC6421_=_C6423 ,C6448_=_C6449 ,C6448_=_C6474 ,C6448_=_C8503 ,C6448_=_C8505 ,C6448_=_C8506 ,\nC6448_=_C8507 ,C6449_=_C6476 ,C6449_=_C8509 ,C6449_=_C8511 ,C6452_=_C6454 ,C6452_=_C6471 ,\nC6452_=_C6472 ,C6452_=_C6473 ,C6452_=_C6477 ,C6452_=_C8507 ,C6452_=_C8509 ,C6454_=_C6471 ,\nC6454_=_C6472 ,C6454_=_C6473 ,C6454_=_C6477 ,C6454_=_C8507 ,C6454_=_C8511 ,C6471_=_C6472 ,\nC6471_=_C6473 ,C6471_=_C6477 ,C6471_=_C8503 ,C6471_=_C8505 ,C6471_=_C8507 ,C6472_=_C6473 ,\nC6472_=_C6477 ,C6472_=_C8503 ,C6472_=_C8505 ,C6472_=_C8507 ,C6473_=_C6476 ,C6473_=_C6477 ,\nC6473_=_C8506 ,C6473_=_C8507 ,C6474_=_C8503 ,C6474_=_C8505 ,C6474_=_C8506 ,C6474_=_C8507 ,\nC6474_=_C8511 ,C6476_=_C6477 ,C6476_=_C8506 ,C6476_=_C8507 ,C6476_=_C8509 ,C6476_=_C8511 ,\nC6477_=_C8506 ,C6477_=_C8507 ,C8503_=_C8505 ,C8503_=_C8506 ,C8503_=_C8507 ,C8505_=_C8506 ,\nC8505_=_C8507 ,C8506_=_C8507 ,C8509_=_C8511 ,"];4704[shape=box, label="id:4704 level: 11\n38: C924 C931 C935 C937 C938 \nC981 C982 C1011 C1020 C1022 C6421 \nC6423 C6425 C6453 C6454 C6455 C6456 \nC6458 C6459 C6460 C6461 C6468 C6469 \nC6470 C6472 C6473 C6474 C6476 C6477 \nC8504 C8505 C8506 C8507 C8508 C8509 \nC8510 C8511 C8512 \n164: C924_=_C1020( C924 C1020 ) C924_=_C6421( C924 C6421 ) C924_=_C6453( C924 C6453 ) C924_=_C6454( C924 C6454 ) C924_=_C8511( C924 C8511 ) \nC935_=_C1022( C935 C1022 ) C935_=_C6421( C935 C6421 ) C935_=_C6425( C935 C6425 ) C935_=_C6459( C935 C6459 ) C935_=_C6460( C935 C6460 ) C935_=_C6461( C935 C6461 ) \nC935_=_C8512( C935 C8512 ) C937_=_C938( C937 C938 ) C937_=_C6423( C937 C6423 ) C938_=_C6423( C938 C6423 ) C981_=_C982( C981 C982 ) C981_=_C1011( C981 C1011 ) \nC981_=_C6474( C981 C6474 ) C981_=_C8511( C981 C8511 ) C981_=_C8512( C981 C8512 ) C982_=_C6469( C982 C6469 ) C982_=_C6470( C982 C6470 ) C982_=_C6473( C982 C6473 ) \nC982_=_C6476( C982 C6476 ) C982_=_C6477( C982 C6477 ) C982_=_C8506(</w:t>
      </w:r>
    </w:p>
    <w:p>
      <w:pPr>
        <w:pStyle w:val="PreformattedText"/>
        <w:bidi w:val="0"/>
        <w:spacing w:before="0" w:after="0"/>
        <w:jc w:val="left"/>
        <w:rPr/>
      </w:pPr>
      <w:r>
        <w:rPr/>
        <w:t xml:space="preserve"> </w:t>
      </w:r>
      <w:r>
        <w:rPr/>
        <w:t>C982 C8506 ) C982_=_C8507( C982 C8507 ) C982_=_C8508( C982 C8508 ) C1011_=_C6458( C1011 C6458 ) \nC1011_=_C6461( C1011 C6461 ) C1011_=_C6474( C1011 C6474 ) C1011_=_C8509( C1011 C8509 ) C1011_=_C8511( C1011 C8511 ) C1011_=_C8512( C1011 C8512 ) C1020_=_C6453( C1020 C6453 ) \nC1020_=_C6454( C1020 C6454 ) C1020_=_C6474( C1020 C6474 ) C1020_=_C8505( C1020 C8505 ) C1020_=_C8506( C1020 C8506 ) C1020_=_C8507( C1020 C8507 ) C1020_=_C8511( C1020 C8511 ) \nC1022_=_C6455( C1022 C6455 ) C1022_=_C6459( C1022 C6459 ) C1022_=_C6460( C1022 C6460 ) C1022_=_C6461( C1022 C6461 ) C1022_=_C6474( C1022 C6474 ) C1022_=_C8504( C1022 C8504 ) \nC1022_=_C8505( C1022 C8505 ) C1022_=_C8506( C1022 C8506 ) C1022_=_C8508( C1022 C8508 ) C1022_=_C8512( C1022 C8512 ) C6421_=_C6423( C6421 C6423 ) C6421_=_C6425( C6421 C6425 ) \nC6453_=_C6454( C6453 C6454 ) C6453_=_C6468( C6453 C6468 ) C6453_=_C6469( C6453 C6469 ) C6453_=_C6470( C6453 C6470 ) C6453_=_C8511( C6453 C8511 ) C6454_=_C6472( C6454 C6472 ) \nC6454_=_C6473( C6454 C6473 ) C6454_=_C6477( C6454 C6477 ) C6454_=_C8507( C6454 C8507 ) C6454_=_C8511( C6454 C8511 ) C6455_=_C6456( C6455 C6456 ) C6455_=_C6474( C6455 C6474 ) \nC6455_=_C8504( C6455 C8504 ) C6455_=_C8505( C6455 C8505 ) C6455_=_C8506( C6455 C8506 ) C6455_=_C8507( C6455 C8507 ) C6455_=_C8508( C6455 C8508 ) C6456_=_C6476( C6456 C6476 ) \nC6456_=_C8510( C6456 C8510 ) C6456_=_C8512( C6456 C8512 ) C6458_=_C6459( C6458 C6459 ) C6458_=_C6460( C6458 C6460 ) C6458_=_C6461( C6458 C6461 ) C6458_=_C6468( C6458 C6468 ) \nC6458_=_C6470( C6458 C6470 ) C6458_=_C6472( C6458 C6472 ) C6458_=_C6477( C6458 C6477 ) C6458_=_C8508( C6458 C8508 ) C6458_=_C8509( C6458 C8509 ) C6459_=_C6460( C6459 C6460 ) \nC6459_=_C6461( C6459 C6461 ) C6459_=_C6469( C6459 C6469 ) C6459_=_C6473( C6459 C6473 ) C6459_=_C8504( C6459 C8504 ) C6459_=_C8512( C6459 C8512 ) C6460_=_C6461( C6460 C6461 ) \nC6460_=_C6468( C6460 C6468 ) C6460_=_C6470( C6460 C6470 ) C6460_=_C6472( C6460 C6472 ) C6460_=_C6477( C6460 C6477 ) C6460_=_C8508( C6460 C8508 ) C6460_=_C8512( C6460 C8512 ) \nC6461_=_C8509( C6461 C8509 ) C6461_=_C8510( C6461 C8510 ) C6461_=_C8512( C6461 C8512 ) C6468_=_C6469( C6468 C6469 ) C6468_=_C6470( C6468 C6470 ) C6468_=_C6472( C6468 C6472 ) \nC6468_=_C6477( C6468 C6477 ) C6468_=_C8504( C6468 C8504 ) C6468_=_C8505( C6468 C8505 ) C6468_=_C8508( C6468 C8508 ) C6469_=_C6470( C6469 C6470 ) C6469_=_C6473( C6469 C6473 ) \nC6469_=_C6476( C6469 C6476 ) C6469_=_C6477( C6469 C6477 ) C6469_=_C8504( C6469 C8504 ) C6469_=_C8506( C6469 C8506 ) C6469_=_C8507( C6469 C8507 ) C6469_=_C8508( C6469 C8508 ) \nC6470_=_C6472( C6470 C6472 ) C6470_=_C6473( C6470 C6473 ) C6470_=_C6476( C6470 C6476 ) C6470_=_C6477( C6470 C6477 ) C6470_=_C8506( C6470 C8506 ) C6470_=_C8507( C6470 C8507 ) \nC6470_=_C8508( C6470 C8508 ) C6472_=_C6473( C6472 C6473 ) C6472_=_C6477( C6472 C6477 ) C6472_=_C8504( C6472 C8504 ) C6472_=_C8505( C6472 C8505 ) C6472_=_C8507( C6472 C8507 ) \nC6472_=_C8508( C6472 C8508 ) C6473_=_C6476( C6473 C6476 ) C6473_=_C6477( C6473 C6477 ) C6473_=_C8504( C6473 C8504 ) C6473_=_C8506( C6473 C8506 ) C6473_=_C8507( C6473 C8507 ) \nC6473_=_C8508( C6473 C8508 ) C6474_=_C8504( C6474 C8504 ) C6474_=_C8505( C6474 C8505 ) C6474_=_C8506( C6474 C8506 ) C6474_=_C8507( C6474 C8507 ) C6474_=_C8508( C6474 C8508 ) \nC6474_=_C8511( C6474 C8511 ) C6474_=_C8512( C6474 C8512 ) C6476_=_C6477( C6476 C6477 ) C6476_=_C8506( C6476 C8506 ) C6476_=_C8507( C6476 C8507 ) C6476_=_C8508( C6476 C8508 ) \nC6476_=_C8509( C6476 C8509 ) C6476_=_C8510( C6476 C8510 ) C6476_=_C8511( C6476 C8511 ) C6476_=_C8512( C6476 C8512 ) C6477_=_C8506( C6477 C8506 ) C6477_=_C8507( C6477 C8507 ) \nC6477_=_C8508( C6477 C8508 ) C8504_=_C8505( C8504 C8505 ) C8504_=_C8506( C8504 C8506 ) C8504_=_C8507( C8504 C8507 ) C8504_=_C8508( C8504 C8508 ) C8505_=_C8506( C8505 C8506 ) \nC8505_=_C8507( C8505 C8507 ) C8505_=_C8508( C8505 C8508 ) C8506_=_C8507( C8506 C8507 ) C8506_=_C8508( C8506 C8508 ) C8507_=_C8508( C8507 C8508 ) C8509_=_C8510( C8509 C8510 ) \nC8509_=_C8511( C8509 C8511 ) C8510_=_C8512( C8510 C8512 ) C8511_=_C8512( C8511 C8512 ) "];4317-&gt;4704[label="36: C924 C931 C937 C938 C981 \nC982 C1011 C1020 C6421 C6423 C6425 \nC6453 C6454 C6455 C6456 C6458 C6459 \nC6460 C6461 C6468 C6469 C6470 C6472 \nC6473 C6474 C6476 C6477 C8504 C8505 \nC8506 C8507 C8508 C8509 C8510 C8511 \nC8512 \n147: C924_=_C1020 ,C924_=_C6421 ,C924_=_C6453 ,C924_=_C6454 ,C924_=_C8511 ,\nC937_=_C938 ,C937_=_C6423 ,C938_=_C6423 ,C981_=_C982 ,C981_=_C1011 ,C981_=_C6474 ,\nC981_=_C8511 ,C981_=_C8512 ,C982_=_C6469 ,C982_=_C6470 ,C982_=_C6473 ,C982_=_C6476 ,\nC982_=_C6477 ,C982_=_C8506 ,C982_=_C8507 ,C982_=_C8508 ,C1011_=_C6458 ,C1011_=_C6461 ,\nC1011_=_C6474 ,C1011_=_C8509 ,C1011_=_C8511 ,C1011_=_C8512 ,C1020_=_C6453 ,C1020_=_C6454 ,\nC1020_=_C6474 ,C1020_=_C8505 ,C1020_=_C8506 ,C1020_=_C8507 ,C1020_=_C8511 ,C6421_=_C6423 ,\nC6421_=_C6425 ,C6453_=_C6454 ,C6453_=_C6468 ,C6453_=_C6469 ,C6453_=_C6470 ,C6453_=_C8511 ,\nC6454_=_C6472 ,C6454_=_C6473 ,C6454_=_C6477 ,C6454_=_C8507 ,C6454_=_C8511 ,C6455_=_C6456 ,\nC6455_=_C6474 ,C6455_=_C8504 ,C6455_=_C8505 ,C6455_=_C8506 ,C6455_=_C8507 ,C6455_=_C8508 ,\nC6456_=_C6476 ,C6456_=_C8510 ,C6456_=_C8512 ,C6458_=_C6459 ,C6458_=_C6460 ,C6458_=_C6461 ,\nC6458_=_C6468 ,C6458_=_C6470 ,C6458_=_C6472 ,C6458_=_C6477 ,C6458_=_C8508 ,C6458_=_C8509 ,\nC6459_=_C6460 ,C6459_=_C6461 ,C6459_=_C6469 ,C6459_=_C6473 ,C6459_=_C8504 ,C6459_=_C8512 ,\nC6460_=_C6461 ,C6460_=_C6468 ,C6460_=_C6470 ,C6460_=_C6472 ,C6460_=_C6477 ,C6460_=_C8508 ,\nC6460_=_C8512 ,C6461_=_C8509 ,C6461_=_C8510 ,C6461_=_C8512 ,C6468_=_C6469 ,C6468_=_C6470 ,\nC6468_=_C6472 ,C6468_=_C6477 ,C6468_=_C8504 ,C6468_=_C8505 ,C6468_=_C8508 ,C6469_=_C6470 ,\nC6469_=_C6473 ,C6469_=_C6476 ,C6469_=_C6477 ,C6469_=_C8504 ,C6469_=_C8506 ,C6469_=_C8507 ,\nC6469_=_C8508 ,C6470_=_C6472 ,C6470_=_C6473 ,C6470_=_C6476 ,C6470_=_C6477 ,C6470_=_C8506 ,\nC6470_=_C8507 ,C6470_=_C8508 ,C6472_=_C6473 ,C6472_=_C6477 ,C6472_=_C8504 ,C6472_=_C8505 ,\nC6472_=_C8507 ,C6472_=_C8508 ,C6473_=_C6476 ,C6473_=_C6477 ,C6473_=_C8504 ,C6473_=_C8506 ,\nC6473_=_C8507 ,C6473_=_C8508 ,C6474_=_C8504 ,C6474_=_C8505 ,C6474_=_C8506 ,C6474_=_C8507 ,\nC6474_=_C8508 ,C6474_=_C8511 ,C6474_=_C8512 ,C6476_=_C6477 ,C6476_=_C8506 ,C6476_=_C8507 ,\nC6476_=_C8508 ,C6476_=_C8509 ,C6476_=_C8510 ,C6476_=_C8511 ,C6476_=_C8512 ,C6477_=_C8506 ,\nC6477_=_C8507 ,C6477_=_C8508 ,C8504_=_C8505 ,C8504_=_C8506 ,C8504_=_C8507 ,C8504_=_C8508 ,\nC8505_=_C8506 ,C8505_=_C8507 ,C8505_=_C8508 ,C8506_=_C8507 ,C8506_=_C8508 ,C8507_=_C8508 ,\nC8509_=_C8510 ,C8509_=_C8511 ,C8510_=_C8512 ,C8511_=_C8512 ,"];4705[shape=box, label="id:4705 level: 11\n7: C2538 C2553 C2560 C2598 C7037 \nC7056 C7057 \n13: C2538_=_C2553( C2538 C2553 ) C2538_=_C2598( C2538 C2598 ) C2538_=_C7057( C2538 C7057 ) C2553_=_C2598( C2553 C2598 ) C2553_=_C7057( C2553 C7057 ) \nC2560_=_C2598( C2560 C2598 ) C2560_=_C7037( C2560 C7037 ) C2560_=_C7056( C2560 C7056 ) C2598_=_C7037( C2598 C7037 ) C2598_=_C7056( C2598 C7056 ) C2598_=_C7057( C2598 C7057 ) \nC7037_=_C7056( C7037 C7056 ) C7056_=_C7057( C7056 C7057 ) "];4320-&gt;4705[label="6: C2538 C2553 C2560 C7037 C7056 \nC7057 \n7: C2538_=_C2553 ,C2538_=_C7057 ,C2553_=_C7057 ,C2560_=_C7037 ,C2560_=_C7056 ,\nC7037_=_C7056 ,C7056_=_C7057 ,"];4706[shape=box, label="id:4706 level: 11\n10: C2532 C2533 C2534 C2535 C2536 \nC2537 C2538 C7036 C7037 C7038 \n26: C2532_=_C2533( C2532 C2533 ) C2532_=_C2534( C2532 C2534 ) C2532_=_C2535( C2532 C2535 ) C2532_=_C2536( C2532 C2536 ) C2532_=_C2537( C2532 C2537 ) \nC2532_=_C2538( C2532 C2538 ) C2532_=_C7036( C2532 C7036 ) C2532_=_C7037( C2532 C7037 ) C2532_=_C7038( C2532 C7038 ) C2533_=_C2534( C2533 C2534 ) C2533_=_C7036( C2533 C7036 ) \nC2533_=_C7037( C2533 C7037 ) C2534_=_C7036( C2534 C7036 ) C2534_=_C7037( C2534 C7037 ) C2535_=_C2536( C2535 C2536 ) C2535_=_C2537( C2535 C2537 ) C2535_=_C2538( C2535 C2538 ) \nC2535_=_C7038( C2535 C7038 ) C2536_=_C2537( C2536 C2537 ) C2536_=_C2538( C2536 C2538 ) C2536_=_C7038( C2536 C7038 ) C2537_=_C2538( C2537 C2538 ) C2537_=_C7038( C2537 C7038 ) \nC2538_=_C7038( C2538 C7038 ) C7036_=_C7037( C7036 C7037 ) C7036_=_C7038( C7036 C7038 ) "];4320-&gt;4706[label="9: C2533 C2534 C2535 C2536 C2537 \nC2538 C7036 C7037 C7038 \n17: C2533_=_C2534 ,C2533_=_C7036 ,C2533_=_C7037 ,C2534_=_C7036 ,C2534_=_C7037 ,\nC2535_=_C2536 ,C2535_=_C2537 ,C2535_=_C2538 ,C2535_=_C7038 ,C2536_=_C2537 ,C2536_=_C2538 ,\nC2536_=_C7038 ,C2537_=_C2538 ,C2537_=_C7038 ,C2538_=_C7038 ,C7036_=_C7037 ,C7036_=_C7038 ,"];4707[shape=box, label="id:4707 level: 11\n8: C1940 C1946 C2537 C2548 C2593 \nC2594 C7037 C7040 \n16: C1940_=_C2537( C1940 C2537 ) C1940_=_C2548( C1940 C2548 ) C1940_=_C2593( C1940 C2593 ) C1940_=_C2594( C1940 C2594 ) C1946_=_C2593( C1946 C2593 ) \nC1946_=_C7037( C1946 C7037 ) C1946_=_C7040( C1946 C7040 ) C2537_=_C2548( C2537 C2548 ) C2537_=_C2593( C2537 C2593 ) C2537_=_C2594( C2537 C2594 ) C2548_=_C2593( C2548 C2593 ) \nC2548_=_C2594( C2548 C2594 ) C2593_=_C2594( C2593 C2594 ) C2593_=_C7037( C2593 C7037 ) C2593_=_C7040( C2593 C7040 ) C7037_=_C7040( C7037 C7040 ) "];4321-&gt;4707[label="7: C1940 C1946 C2537 C2548 C2594 \nC7037 C7040 \n9: C1940_=_C2537 ,C1940_=_C2548 ,C1940_=_C2594 ,C1946_=_C7037 ,C1946_=_C7040 ,\nC2537_=_C2548 ,C2537_=_C2594 ,C2548_=_C2594 ,C7037_=_C7040 ,"];4708[shape=box, label="id:4708 level: 11\n9: C2542 C2566 C2567 C2568 C2569 \nC2594 C7056 C7057 C8908 \n16: C2542_=_C2567( C2542 C2567 ) C2542_=_C2594( C2542 C2594 ) C2542_=_C7056( C2542 C7056 ) C2542_=_C7057( C2542 C7057 ) C2566_=_C2567( C2566 C2567 ) \nC2566_=_C2568( C2566 C2568 ) C2566_=_C2569( C2566 C2569 ) C2567_=_C2568( C2567 C2568 ) C2567_=_C2569( C2567 C2569 ) C2567_=_C2594( C2567 C2594 ) C2567_=_C7056( C2567 C7056 ) \nC2567_=_C7057( C2567 C7057 ) C2568_=_C2569( C2568 C2569 ) C2594_=_C7056( C2594 C7056 ) C2594_=_C7057( C2594 C7057 ) C7056_=_C7057( C7056 C7057 ) "];4321-&gt;4708[label="8: C2542 C2566 C2568 C2569 C2594 \nC7056 C7057 C8908 \n9: C2542_=_C2594 ,C2542_=_C7056 ,C2542_=_C7057</w:t>
      </w:r>
    </w:p>
    <w:p>
      <w:pPr>
        <w:pStyle w:val="PreformattedText"/>
        <w:bidi w:val="0"/>
        <w:spacing w:before="0" w:after="0"/>
        <w:jc w:val="left"/>
        <w:rPr/>
      </w:pPr>
      <w:r>
        <w:rPr/>
        <w:t xml:space="preserve"> </w:t>
      </w:r>
      <w:r>
        <w:rPr/>
        <w:t>,C2566_=_C2568 ,C2566_=_C2569 ,\nC2568_=_C2569 ,C2594_=_C7056 ,C2594_=_C7057 ,C7056_=_C7057 ,"];4709[shape=box, label="id:4709 level: 11\n14: C2534 C2536 C2590 C6667 C6669 \nC6671 C7046 C7047 C7048 C7049 C7050 \nC8653 C8657 C8659 \n56: C2534_=_C2590( C2534 C2590 ) C2534_=_C6669( C2534 C6669 ) C2534_=_C6671( C2534 C6671 ) C2534_=_C7047( C2534 C7047 ) C2534_=_C7048( C2534 C7048 ) \nC2534_=_C7049( C2534 C7049 ) C2534_=_C7050( C2534 C7050 ) C2534_=_C8653( C2534 C8653 ) C2536_=_C2590( C2536 C2590 ) C2536_=_C6667( C2536 C6667 ) C2536_=_C7046( C2536 C7046 ) \nC2536_=_C8657( C2536 C8657 ) C2536_=_C8659( C2536 C8659 ) C2590_=_C6667( C2590 C6667 ) C2590_=_C6669( C2590 C6669 ) C2590_=_C6671( C2590 C6671 ) C2590_=_C7046( C2590 C7046 ) \nC2590_=_C7047( C2590 C7047 ) C2590_=_C7048( C2590 C7048 ) C2590_=_C7049( C2590 C7049 ) C2590_=_C7050( C2590 C7050 ) C2590_=_C8653( C2590 C8653 ) C2590_=_C8657( C2590 C8657 ) \nC2590_=_C8659( C2590 C8659 ) C6667_=_C7046( C6667 C7046 ) C6667_=_C8657( C6667 C8657 ) C6667_=_C8659( C6667 C8659 ) C6669_=_C6671( C6669 C6671 ) C6669_=_C7047( C6669 C7047 ) \nC6669_=_C7048( C6669 C7048 ) C6669_=_C7049( C6669 C7049 ) C6669_=_C7050( C6669 C7050 ) C6669_=_C8653( C6669 C8653 ) C6669_=_C8657( C6669 C8657 ) C6671_=_C7047( C6671 C7047 ) \nC6671_=_C7048( C6671 C7048 ) C6671_=_C7049( C6671 C7049 ) C6671_=_C7050( C6671 C7050 ) C6671_=_C8653( C6671 C8653 ) C6671_=_C8659( C6671 C8659 ) C7046_=_C7047( C7046 C7047 ) \nC7046_=_C7048( C7046 C7048 ) C7046_=_C8653( C7046 C8653 ) C7046_=_C8657( C7046 C8657 ) C7046_=_C8659( C7046 C8659 ) C7047_=_C7048( C7047 C7048 ) C7047_=_C7049( C7047 C7049 ) \nC7047_=_C7050( C7047 C7050 ) C7047_=_C8653( C7047 C8653 ) C7048_=_C7049( C7048 C7049 ) C7048_=_C7050( C7048 C7050 ) C7048_=_C8653( C7048 C8653 ) C7049_=_C7050( C7049 C7050 ) \nC7049_=_C8653( C7049 C8653 ) C7050_=_C8653( C7050 C8653 ) C8657_=_C8659( C8657 C8659 ) "];4323-&gt;4709[label="13: C2534 C2536 C6667 C6669 C6671 \nC7046 C7047 C7048 C7049 C7050 C8653 \nC8657 C8659 \n43: C2534_=_C6669 ,C2534_=_C6671 ,C2534_=_C7047 ,C2534_=_C7048 ,C2534_=_C7049 ,\nC2534_=_C7050 ,C2534_=_C8653 ,C2536_=_C6667 ,C2536_=_C7046 ,C2536_=_C8657 ,C2536_=_C8659 ,\nC6667_=_C7046 ,C6667_=_C8657 ,C6667_=_C8659 ,C6669_=_C6671 ,C6669_=_C7047 ,C6669_=_C7048 ,\nC6669_=_C7049 ,C6669_=_C7050 ,C6669_=_C8653 ,C6669_=_C8657 ,C6671_=_C7047 ,C6671_=_C7048 ,\nC6671_=_C7049 ,C6671_=_C7050 ,C6671_=_C8653 ,C6671_=_C8659 ,C7046_=_C7047 ,C7046_=_C7048 ,\nC7046_=_C8653 ,C7046_=_C8657 ,C7046_=_C8659 ,C7047_=_C7048 ,C7047_=_C7049 ,C7047_=_C7050 ,\nC7047_=_C8653 ,C7048_=_C7049 ,C7048_=_C7050 ,C7048_=_C8653 ,C7049_=_C7050 ,C7049_=_C8653 ,\nC7050_=_C8653 ,C8657_=_C8659 ,"];4710[shape=box, label="id:4710 level: 11\n28: C1623 C2552 C2559 C2566 C2571 \nC2577 C6667 C6670 C6672 C6675 C6677 \nC6679 C7048 C7049 C7050 C7051 C7052 \nC7053 C7054 C7055 C8652 C8654 C8656 \nC8657 C8658 C8659 C8660 C8908 \n124: C1623_=_C2566( C1623 C2566 ) C1623_=_C7049( C1623 C7049 ) C1623_=_C7050( C1623 C7050 ) C1623_=_C7053( C1623 C7053 ) C1623_=_C7054( C1623 C7054 ) \nC1623_=_C7055( C1623 C7055 ) C1623_=_C8652( C1623 C8652 ) C1623_=_C8654( C1623 C8654 ) C1623_=_C8656( C1623 C8656 ) C2552_=_C6670( C2552 C6670 ) C2552_=_C6672( C2552 C6672 ) \nC2552_=_C7051( C2552 C7051 ) C2552_=_C7052( C2552 C7052 ) C2552_=_C7053( C2552 C7053 ) C2552_=_C7055( C2552 C7055 ) C2552_=_C8654( C2552 C8654 ) C2559_=_C6667( C2559 C6667 ) \nC2559_=_C7054( C2559 C7054 ) C2559_=_C8657( C2559 C8657 ) C2559_=_C8659( C2559 C8659 ) C2566_=_C7049( C2566 C7049 ) C2566_=_C7050( C2566 C7050 ) C2566_=_C7053( C2566 C7053 ) \nC2566_=_C7054( C2566 C7054 ) C2566_=_C7055( C2566 C7055 ) C2566_=_C8652( C2566 C8652 ) C2566_=_C8654( C2566 C8654 ) C2566_=_C8656( C2566 C8656 ) C2571_=_C6677( C2571 C6677 ) \nC2571_=_C6679( C2571 C6679 ) C2571_=_C7048( C2571 C7048 ) C2571_=_C7050( C2571 C7050 ) C2571_=_C7052( C2571 C7052 ) C2571_=_C7055( C2571 C7055 ) C2571_=_C8656( C2571 C8656 ) \nC2577_=_C6675( C2577 C6675 ) C2577_=_C7054( C2577 C7054 ) C2577_=_C8658( C2577 C8658 ) C2577_=_C8660( C2577 C8660 ) C6667_=_C7054( C6667 C7054 ) C6667_=_C8657( C6667 C8657 ) \nC6667_=_C8659( C6667 C8659 ) C6670_=_C6672( C6670 C6672 ) C6670_=_C6677( C6670 C6677 ) C6670_=_C7051( C6670 C7051 ) C6670_=_C7052( C6670 C7052 ) C6670_=_C7053( C6670 C7053 ) \nC6670_=_C7055( C6670 C7055 ) C6670_=_C8654( C6670 C8654 ) C6670_=_C8657( C6670 C8657 ) C6672_=_C7051( C6672 C7051 ) C6672_=_C7052( C6672 C7052 ) C6672_=_C7053( C6672 C7053 ) \nC6672_=_C7055( C6672 C7055 ) C6672_=_C8654( C6672 C8654 ) C6672_=_C8659( C6672 C8659 ) C6675_=_C7054( C6675 C7054 ) C6675_=_C8658( C6675 C8658 ) C6675_=_C8660( C6675 C8660 ) \nC6677_=_C6679( C6677 C6679 ) C6677_=_C7048( C6677 C7048 ) C6677_=_C7050( C6677 C7050 ) C6677_=_C7052( C6677 C7052 ) C6677_=_C7055( C6677 C7055 ) C6677_=_C8656( C6677 C8656 ) \nC6677_=_C8657( C6677 C8657 ) C6679_=_C7048( C6679 C7048 ) C6679_=_C7050( C6679 C7050 ) C6679_=_C7052( C6679 C7052 ) C6679_=_C7055( C6679 C7055 ) C6679_=_C8656( C6679 C8656 ) \nC6679_=_C8660( C6679 C8660 ) C7048_=_C7049( C7048 C7049 ) C7048_=_C7050( C7048 C7050 ) C7048_=_C7051( C7048 C7051 ) C7048_=_C7052( C7048 C7052 ) C7048_=_C7055( C7048 C7055 ) \nC7048_=_C8656( C7048 C8656 ) C7049_=_C7050( C7049 C7050 ) C7049_=_C7051( C7049 C7051 ) C7049_=_C7053( C7049 C7053 ) C7049_=_C7054( C7049 C7054 ) C7049_=_C7055( C7049 C7055 ) \nC7049_=_C8652( C7049 C8652 ) C7049_=_C8654( C7049 C8654 ) C7049_=_C8656( C7049 C8656 ) C7050_=_C7052( C7050 C7052 ) C7050_=_C7053( C7050 C7053 ) C7050_=_C7054( C7050 C7054 ) \nC7050_=_C7055( C7050 C7055 ) C7050_=_C8652( C7050 C8652 ) C7050_=_C8654( C7050 C8654 ) C7050_=_C8656( C7050 C8656 ) C7051_=_C7052( C7051 C7052 ) C7051_=_C7053( C7051 C7053 ) \nC7051_=_C7055( C7051 C7055 ) C7051_=_C8654( C7051 C8654 ) C7052_=_C7053( C7052 C7053 ) C7052_=_C7055( C7052 C7055 ) C7052_=_C8654( C7052 C8654 ) C7052_=_C8656( C7052 C8656 ) \nC7053_=_C7054( C7053 C7054 ) C7053_=_C7055( C7053 C7055 ) C7053_=_C8652( C7053 C8652 ) C7053_=_C8654( C7053 C8654 ) C7053_=_C8656( C7053 C8656 ) C7054_=_C7055( C7054 C7055 ) \nC7054_=_C8652( C7054 C8652 ) C7054_=_C8654( C7054 C8654 ) C7054_=_C8656( C7054 C8656 ) C7054_=_C8657( C7054 C8657 ) C7054_=_C8658( C7054 C8658 ) C7054_=_C8659( C7054 C8659 ) \nC7054_=_C8660( C7054 C8660 ) C7055_=_C8652( C7055 C8652 ) C7055_=_C8654( C7055 C8654 ) C7055_=_C8656( C7055 C8656 ) C8652_=_C8654( C8652 C8654 ) C8652_=_C8656( C8652 C8656 ) \nC8654_=_C8656( C8654 C8656 ) C8657_=_C8658( C8657 C8658 ) C8657_=_C8659( C8657 C8659 ) C8658_=_C8660( C8658 C8660 ) C8659_=_C8660( C8659 C8660 ) "];4323-&gt;4710[label="26: C1623 C2552 C2559 C2566 C2571 \nC2577 C6667 C6670 C6672 C6675 C6677 \nC6679 C7048 C7049 C7050 C7051 C7052 \nC7053 C8652 C8654 C8656 C8657 C8658 \nC8659 C8660 C8908 \n90: C1623_=_C2566 ,C1623_=_C7049 ,C1623_=_C7050 ,C1623_=_C7053 ,C1623_=_C8652 ,\nC1623_=_C8654 ,C1623_=_C8656 ,C2552_=_C6670 ,C2552_=_C6672 ,C2552_=_C7051 ,C2552_=_C7052 ,\nC2552_=_C7053 ,C2552_=_C8654 ,C2559_=_C6667 ,C2559_=_C8657 ,C2559_=_C8659 ,C2566_=_C7049 ,\nC2566_=_C7050 ,C2566_=_C7053 ,C2566_=_C8652 ,C2566_=_C8654 ,C2566_=_C8656 ,C2571_=_C6677 ,\nC2571_=_C6679 ,C2571_=_C7048 ,C2571_=_C7050 ,C2571_=_C7052 ,C2571_=_C8656 ,C2577_=_C6675 ,\nC2577_=_C8658 ,C2577_=_C8660 ,C6667_=_C8657 ,C6667_=_C8659 ,C6670_=_C6672 ,C6670_=_C6677 ,\nC6670_=_C7051 ,C6670_=_C7052 ,C6670_=_C7053 ,C6670_=_C8654 ,C6670_=_C8657 ,C6672_=_C7051 ,\nC6672_=_C7052 ,C6672_=_C7053 ,C6672_=_C8654 ,C6672_=_C8659 ,C6675_=_C8658 ,C6675_=_C8660 ,\nC6677_=_C6679 ,C6677_=_C7048 ,C6677_=_C7050 ,C6677_=_C7052 ,C6677_=_C8656 ,C6677_=_C8657 ,\nC6679_=_C7048 ,C6679_=_C7050 ,C6679_=_C7052 ,C6679_=_C8656 ,C6679_=_C8660 ,C7048_=_C7049 ,\nC7048_=_C7050 ,C7048_=_C7051 ,C7048_=_C7052 ,C7048_=_C8656 ,C7049_=_C7050 ,C7049_=_C7051 ,\nC7049_=_C7053 ,C7049_=_C8652 ,C7049_=_C8654 ,C7049_=_C8656 ,C7050_=_C7052 ,C7050_=_C7053 ,\nC7050_=_C8652 ,C7050_=_C8654 ,C7050_=_C8656 ,C7051_=_C7052 ,C7051_=_C7053 ,C7051_=_C8654 ,\nC7052_=_C7053 ,C7052_=_C8654 ,C7052_=_C8656 ,C7053_=_C8652 ,C7053_=_C8654 ,C7053_=_C8656 ,\nC8652_=_C8654 ,C8652_=_C8656 ,C8654_=_C8656 ,C8657_=_C8658 ,C8657_=_C8659 ,C8658_=_C8660 ,\nC8659_=_C8660 ,"];4711[shape=box, label="id:4711 level: 11\n12: C1622 C2541 C2591 C7039 C7046 \nC7047 C7048 C7051 C7052 C8651 C8653 \nC8655 \n56: C1622_=_C2541( C1622 C2541 ) C1622_=_C2591( C1622 C2591 ) C1622_=_C7046( C1622 C7046 ) C1622_=_C7047( C1622 C7047 ) C1622_=_C7048( C1622 C7048 ) \nC1622_=_C7051( C1622 C7051 ) C1622_=_C7052( C1622 C7052 ) C1622_=_C8651( C1622 C8651 ) C1622_=_C8653( C1622 C8653 ) C1622_=_C8655( C1622 C8655 ) C2541_=_C2591( C2541 C2591 ) \nC2541_=_C7046( C2541 C7046 ) C2541_=_C7047( C2541 C7047 ) C2541_=_C7048( C2541 C7048 ) C2541_=_C7051( C2541 C7051 ) C2541_=_C7052( C2541 C7052 ) C2541_=_C8651( C2541 C8651 ) \nC2541_=_C8653( C2541 C8653 ) C2541_=_C8655( C2541 C8655 ) C2591_=_C7039( C2591 C7039 ) C2591_=_C7046( C2591 C7046 ) C2591_=_C7047( C2591 C7047 ) C2591_=_C7048( C2591 C7048 ) \nC2591_=_C7051( C2591 C7051 ) C2591_=_C7052( C2591 C7052 ) C2591_=_C8651( C2591 C8651 ) C2591_=_C8653( C2591 C8653 ) C2591_=_C8655( C2591 C8655 ) C7046_=_C7047( C7046 C7047 ) \nC7046_=_C7048( C7046 C7048 ) C7046_=_C7051( C7046 C7051 ) C7046_=_C7052( C7046 C7052 ) C7046_=_C8651( C7046 C8651 ) C7046_=_C8653( C7046 C8653 ) C7046_=_C8655( C7046 C8655 ) \nC7047_=_C7048( C7047 C7048 ) C7047_=_C7051( C7047 C7051 ) C7047_=_C7052( C7047 C7052 ) C7047_=_C8651( C7047 C8651 ) C7047_=_C8653( C7047 C8653 ) C7047_=_C8655( C7047 C8655 ) \nC7048_=_C7051( C7048 C7051 ) C7048_=_C7052( C7048 C7052 ) C7048_=_C8651( C7048 C8651 ) C7048_=_C8653( C7048 C8653 ) C7048_=_C8655( C7048 C8655 ) C7051_=_C7052( C7051 C7052 ) \nC7051_=_C8651( C7051 C8651 ) C7051_=_C8653( C7051 C8653 ) C7051_=_C8655( C7051 C8655 ) C7052_=_C8651( C7052 C8651 ) C7052_=_C8653( C7052 C8653 ) C7052_=_C8655( C7052 C8655 ) \nC8651_=_C8653( C8651 C8653 ) C8651_=_C8655( C8651 C8655 ) C8653_=_C8655( C8653 C8655 ) "];4324-&gt;4711[label="11: C1622 C2541</w:t>
      </w:r>
    </w:p>
    <w:p>
      <w:pPr>
        <w:pStyle w:val="PreformattedText"/>
        <w:bidi w:val="0"/>
        <w:spacing w:before="0" w:after="0"/>
        <w:jc w:val="left"/>
        <w:rPr/>
      </w:pPr>
      <w:r>
        <w:rPr/>
        <w:t xml:space="preserve"> </w:t>
      </w:r>
      <w:r>
        <w:rPr/>
        <w:t>C7039 C7046 C7047 \nC7048 C7051 C7052 C8651 C8653 C8655 \n45: C1622_=_C2541 ,C1622_=_C7046 ,C1622_=_C7047 ,C1622_=_C7048 ,C1622_=_C7051 ,\nC1622_=_C7052 ,C1622_=_C8651 ,C1622_=_C8653 ,C1622_=_C8655 ,C2541_=_C7046 ,C2541_=_C7047 ,\nC2541_=_C7048 ,C2541_=_C7051 ,C2541_=_C7052 ,C2541_=_C8651 ,C2541_=_C8653 ,C2541_=_C8655 ,\nC7046_=_C7047 ,C7046_=_C7048 ,C7046_=_C7051 ,C7046_=_C7052 ,C7046_=_C8651 ,C7046_=_C8653 ,\nC7046_=_C8655 ,C7047_=_C7048 ,C7047_=_C7051 ,C7047_=_C7052 ,C7047_=_C8651 ,C7047_=_C8653 ,\nC7047_=_C8655 ,C7048_=_C7051 ,C7048_=_C7052 ,C7048_=_C8651 ,C7048_=_C8653 ,C7048_=_C8655 ,\nC7051_=_C7052 ,C7051_=_C8651 ,C7051_=_C8653 ,C7051_=_C8655 ,C7052_=_C8651 ,C7052_=_C8653 ,\nC7052_=_C8655 ,C8651_=_C8653 ,C8651_=_C8655 ,C8653_=_C8655 ,"];4712[shape=box, label="id:4712 level: 11\n12: C1621 C2540 C2541 C2542 C2584 \nC7036 C7038 C7039 C7044 C7045 C8659 \nC8660 \n27: C1621_=_C2540( C1621 C2540 ) C1621_=_C2584( C1621 C2584 ) C1621_=_C7044( C1621 C7044 ) C1621_=_C7045( C1621 C7045 ) C1621_=_C8659( C1621 C8659 ) \nC1621_=_C8660( C1621 C8660 ) C2540_=_C2541( C2540 C2541 ) C2540_=_C2542( C2540 C2542 ) C2540_=_C2584( C2540 C2584 ) C2540_=_C7044( C2540 C7044 ) C2540_=_C7045( C2540 C7045 ) \nC2540_=_C8659( C2540 C8659 ) C2540_=_C8660( C2540 C8660 ) C2541_=_C2542( C2541 C2542 ) C2584_=_C7044( C2584 C7044 ) C2584_=_C7045( C2584 C7045 ) C2584_=_C8659( C2584 C8659 ) \nC2584_=_C8660( C2584 C8660 ) C7036_=_C7038( C7036 C7038 ) C7036_=_C7039( C7036 C7039 ) C7038_=_C7039( C7038 C7039 ) C7044_=_C7045( C7044 C7045 ) C7044_=_C8659( C7044 C8659 ) \nC7044_=_C8660( C7044 C8660 ) C7045_=_C8659( C7045 C8659 ) C7045_=_C8660( C7045 C8660 ) C8659_=_C8660( C8659 C8660 ) "];4324-&gt;4712[label="11: C1621 C2541 C2542 C2584 C7036 \nC7038 C7039 C7044 C7045 C8659 C8660 \n19: C1621_=_C2584 ,C1621_=_C7044 ,C1621_=_C7045 ,C1621_=_C8659 ,C1621_=_C8660 ,\nC2541_=_C2542 ,C2584_=_C7044 ,C2584_=_C7045 ,C2584_=_C8659 ,C2584_=_C8660 ,C7036_=_C7038 ,\nC7036_=_C7039 ,C7038_=_C7039 ,C7044_=_C7045 ,C7044_=_C8659 ,C7044_=_C8660 ,C7045_=_C8659 ,\nC7045_=_C8660 ,C8659_=_C8660 ,"];4713[shape=box, label="id:4713 level: 11\n18: C1939 C1945 C2583 C2584 C6666 \nC6669 C6670 C6674 C6676 C6677 C7041 \nC8651 C8652 C8653 C8654 C8655 C8656 \nC8657 \n85: C1939_=_C2583( C1939 C2583 ) C1939_=_C2584( C1939 C2584 ) C1939_=_C6669( C1939 C6669 ) C1939_=_C6670( C1939 C6670 ) C1939_=_C6676( C1939 C6676 ) \nC1939_=_C6677( C1939 C6677 ) C1939_=_C7041( C1939 C7041 ) C1939_=_C8657( C1939 C8657 ) C1945_=_C2583( C1945 C2583 ) C1945_=_C6666( C1945 C6666 ) C1945_=_C6674( C1945 C6674 ) \nC1945_=_C8651( C1945 C8651 ) C1945_=_C8652( C1945 C8652 ) C1945_=_C8653( C1945 C8653 ) C1945_=_C8654( C1945 C8654 ) C1945_=_C8655( C1945 C8655 ) C1945_=_C8656( C1945 C8656 ) \nC2583_=_C2584( C2583 C2584 ) C2583_=_C6666( C2583 C6666 ) C2583_=_C6669( C2583 C6669 ) C2583_=_C6670( C2583 C6670 ) C2583_=_C6674( C2583 C6674 ) C2583_=_C6676( C2583 C6676 ) \nC2583_=_C6677( C2583 C6677 ) C2583_=_C7041( C2583 C7041 ) C2583_=_C8651( C2583 C8651 ) C2583_=_C8652( C2583 C8652 ) C2583_=_C8653( C2583 C8653 ) C2583_=_C8654( C2583 C8654 ) \nC2583_=_C8655( C2583 C8655 ) C2583_=_C8656( C2583 C8656 ) C2583_=_C8657( C2583 C8657 ) C2584_=_C6669( C2584 C6669 ) C2584_=_C6670( C2584 C6670 ) C2584_=_C6676( C2584 C6676 ) \nC2584_=_C6677( C2584 C6677 ) C2584_=_C7041( C2584 C7041 ) C2584_=_C8657( C2584 C8657 ) C6666_=_C6674( C6666 C6674 ) C6666_=_C8651( C6666 C8651 ) C6666_=_C8652( C6666 C8652 ) \nC6666_=_C8653( C6666 C8653 ) C6666_=_C8654( C6666 C8654 ) C6666_=_C8655( C6666 C8655 ) C6666_=_C8656( C6666 C8656 ) C6669_=_C6670( C6669 C6670 ) C6669_=_C6676( C6669 C6676 ) \nC6669_=_C6677( C6669 C6677 ) C6669_=_C7041( C6669 C7041 ) C6669_=_C8653( C6669 C8653 ) C6669_=_C8657( C6669 C8657 ) C6670_=_C6676( C6670 C6676 ) C6670_=_C6677( C6670 C6677 ) \nC6670_=_C7041( C6670 C7041 ) C6670_=_C8654( C6670 C8654 ) C6670_=_C8657( C6670 C8657 ) C6674_=_C8651( C6674 C8651 ) C6674_=_C8652( C6674 C8652 ) C6674_=_C8653( C6674 C8653 ) \nC6674_=_C8654( C6674 C8654 ) C6674_=_C8655( C6674 C8655 ) C6674_=_C8656( C6674 C8656 ) C6676_=_C6677( C6676 C6677 ) C6676_=_C7041( C6676 C7041 ) C6676_=_C8655( C6676 C8655 ) \nC6676_=_C8657( C6676 C8657 ) C6677_=_C7041( C6677 C7041 ) C6677_=_C8656( C6677 C8656 ) C6677_=_C8657( C6677 C8657 ) C7041_=_C8657( C7041 C8657 ) C8651_=_C8652( C8651 C8652 ) \nC8651_=_C8653( C8651 C8653 ) C8651_=_C8654( C8651 C8654 ) C8651_=_C8655( C8651 C8655 ) C8651_=_C8656( C8651 C8656 ) C8652_=_C8653( C8652 C8653 ) C8652_=_C8654( C8652 C8654 ) \nC8652_=_C8655( C8652 C8655 ) C8652_=_C8656( C8652 C8656 ) C8653_=_C8654( C8653 C8654 ) C8653_=_C8655( C8653 C8655 ) C8653_=_C8656( C8653 C8656 ) C8654_=_C8655( C8654 C8655 ) \nC8654_=_C8656( C8654 C8656 ) C8655_=_C8656( C8655 C8656 ) "];4325-&gt;4713[label="17: C1939 C1945 C2584 C6666 C6669 \nC6670 C6674 C6676 C6677 C7041 C8651 \nC8652 C8653 C8654 C8655 C8656 C8657 \n68: C1939_=_C2584 ,C1939_=_C6669 ,C1939_=_C6670 ,C1939_=_C6676 ,C1939_=_C6677 ,\nC1939_=_C7041 ,C1939_=_C8657 ,C1945_=_C6666 ,C1945_=_C6674 ,C1945_=_C8651 ,C1945_=_C8652 ,\nC1945_=_C8653 ,C1945_=_C8654 ,C1945_=_C8655 ,C1945_=_C8656 ,C2584_=_C6669 ,C2584_=_C6670 ,\nC2584_=_C6676 ,C2584_=_C6677 ,C2584_=_C7041 ,C2584_=_C8657 ,C6666_=_C6674 ,C6666_=_C8651 ,\nC6666_=_C8652 ,C6666_=_C8653 ,C6666_=_C8654 ,C6666_=_C8655 ,C6666_=_C8656 ,C6669_=_C6670 ,\nC6669_=_C6676 ,C6669_=_C6677 ,C6669_=_C7041 ,C6669_=_C8653 ,C6669_=_C8657 ,C6670_=_C6676 ,\nC6670_=_C6677 ,C6670_=_C7041 ,C6670_=_C8654 ,C6670_=_C8657 ,C6674_=_C8651 ,C6674_=_C8652 ,\nC6674_=_C8653 ,C6674_=_C8654 ,C6674_=_C8655 ,C6674_=_C8656 ,C6676_=_C6677 ,C6676_=_C7041 ,\nC6676_=_C8655 ,C6676_=_C8657 ,C6677_=_C7041 ,C6677_=_C8656 ,C6677_=_C8657 ,C7041_=_C8657 ,\nC8651_=_C8652 ,C8651_=_C8653 ,C8651_=_C8654 ,C8651_=_C8655 ,C8651_=_C8656 ,C8652_=_C8653 ,\nC8652_=_C8654 ,C8652_=_C8655 ,C8652_=_C8656 ,C8653_=_C8654 ,C8653_=_C8655 ,C8653_=_C8656 ,\nC8654_=_C8655 ,C8654_=_C8656 ,C8655_=_C8656 ,"];4714[shape=box, label="id:4714 level: 11\n24: C2533 C2535 C2544 C2546 C2587 \nC6666 C6671 C6672 C6674 C6678 C6679 \nC7041 C7044 C7045 C8651 C8652 C8653 \nC8654 C8655 C8656 C8657 C8658 C8659 \nC8660 \n98: C2533_=_C2587( C2533 C2587 ) C2533_=_C6671( C2533 C6671 ) C2533_=_C6672( C2533 C6672 ) C2533_=_C7045( C2533 C7045 ) C2533_=_C8659( C2533 C8659 ) \nC2535_=_C2587( C2535 C2587 ) C2535_=_C6666( C2535 C6666 ) C2535_=_C7044( C2535 C7044 ) C2535_=_C8651( C2535 C8651 ) C2535_=_C8652( C2535 C8652 ) C2535_=_C8653( C2535 C8653 ) \nC2535_=_C8654( C2535 C8654 ) C2544_=_C6678( C2544 C6678 ) C2544_=_C6679( C2544 C6679 ) C2544_=_C7041( C2544 C7041 ) C2544_=_C7045( C2544 C7045 ) C2544_=_C8660( C2544 C8660 ) \nC2546_=_C6674( C2546 C6674 ) C2546_=_C7044( C2546 C7044 ) C2546_=_C8651( C2546 C8651 ) C2546_=_C8652( C2546 C8652 ) C2546_=_C8655( C2546 C8655 ) C2546_=_C8656( C2546 C8656 ) \nC2587_=_C6666( C2587 C6666 ) C2587_=_C6671( C2587 C6671 ) C2587_=_C6672( C2587 C6672 ) C2587_=_C7044( C2587 C7044 ) C2587_=_C7045( C2587 C7045 ) C2587_=_C8651( C2587 C8651 ) \nC2587_=_C8652( C2587 C8652 ) C2587_=_C8653( C2587 C8653 ) C2587_=_C8654( C2587 C8654 ) C2587_=_C8659( C2587 C8659 ) C6666_=_C6674( C6666 C6674 ) C6666_=_C7044( C6666 C7044 ) \nC6666_=_C8651( C6666 C8651 ) C6666_=_C8652( C6666 C8652 ) C6666_=_C8653( C6666 C8653 ) C6666_=_C8654( C6666 C8654 ) C6666_=_C8655( C6666 C8655 ) C6666_=_C8656( C6666 C8656 ) \nC6671_=_C6672( C6671 C6672 ) C6671_=_C7045( C6671 C7045 ) C6671_=_C8653( C6671 C8653 ) C6671_=_C8659( C6671 C8659 ) C6672_=_C7045( C6672 C7045 ) C6672_=_C8654( C6672 C8654 ) \nC6672_=_C8659( C6672 C8659 ) C6674_=_C7044( C6674 C7044 ) C6674_=_C8651( C6674 C8651 ) C6674_=_C8652( C6674 C8652 ) C6674_=_C8653( C6674 C8653 ) C6674_=_C8654( C6674 C8654 ) \nC6674_=_C8655( C6674 C8655 ) C6674_=_C8656( C6674 C8656 ) C6678_=_C6679( C6678 C6679 ) C6678_=_C7041( C6678 C7041 ) C6678_=_C7045( C6678 C7045 ) C6678_=_C8655( C6678 C8655 ) \nC6678_=_C8660( C6678 C8660 ) C6679_=_C7041( C6679 C7041 ) C6679_=_C7045( C6679 C7045 ) C6679_=_C8656( C6679 C8656 ) C6679_=_C8660( C6679 C8660 ) C7041_=_C7045( C7041 C7045 ) \nC7041_=_C8657( C7041 C8657 ) C7041_=_C8658( C7041 C8658 ) C7041_=_C8660( C7041 C8660 ) C7044_=_C7045( C7044 C7045 ) C7044_=_C8651( C7044 C8651 ) C7044_=_C8652( C7044 C8652 ) \nC7044_=_C8653( C7044 C8653 ) C7044_=_C8654( C7044 C8654 ) C7044_=_C8655( C7044 C8655 ) C7044_=_C8656( C7044 C8656 ) C7044_=_C8659( C7044 C8659 ) C7044_=_C8660( C7044 C8660 ) \nC7045_=_C8659( C7045 C8659 ) C7045_=_C8660( C7045 C8660 ) C8651_=_C8652( C8651 C8652 ) C8651_=_C8653( C8651 C8653 ) C8651_=_C8654( C8651 C8654 ) C8651_=_C8655( C8651 C8655 ) \nC8651_=_C8656( C8651 C8656 ) C8652_=_C8653( C8652 C8653 ) C8652_=_C8654( C8652 C8654 ) C8652_=_C8655( C8652 C8655 ) C8652_=_C8656( C8652 C8656 ) C8653_=_C8654( C8653 C8654 ) \nC8653_=_C8655( C8653 C8655 ) C8653_=_C8656( C8653 C8656 ) C8654_=_C8655( C8654 C8655 ) C8654_=_C8656( C8654 C8656 ) C8655_=_C8656( C8655 C8656 ) C8657_=_C8658( C8657 C8658 ) \nC8657_=_C8659( C8657 C8659 ) C8658_=_C8660( C8658 C8660 ) C8659_=_C8660( C8659 C8660 ) "];4325-&gt;4714[label="23: C2533 C2535 C2544 C2546 C6666 \nC6671 C6672 C6674 C6678 C6679 C7041 \nC7044 C7045 C8651 C8652 C8653 C8654 \nC8655 C8656 C8657 C8658 C8659 C8660 \n86: C2533_=_C6671 ,C2533_=_C6672 ,C2533_=_C7045 ,C2533_=_C8659 ,C2535_=_C6666 ,\nC2535_=_C7044 ,C2535_=_C8651 ,C2535_=_C8652 ,C2535_=_C8653 ,C2535_=_C8654 ,C2544_=_C6678 ,\nC2544_=_C6679 ,C2544_=_C7041 ,C2544_=_C7045 ,C2544_=_C8660 ,C2546_=_C6674 ,C2546_=_C7044 ,\nC2546_=_C8651 ,C2546_=_C8652 ,C2546_=_C8655 ,C2546_=_C8656 ,C6666_=_C6674 ,C6666_=_C7044 ,\nC6666_=_C8651 ,C6666_=_C8652 ,C6666_=_C8653 ,C6666_=_C8654 ,C6666_=_C8655 ,C6666_=_C8656 ,\nC6671_=_C6672 ,C6671_=_C7045 ,C6671_=_C8653 ,C6671_=_C8659 ,C6672_=_C7045 ,C6672_=_C8654 ,\nC6672_=_C8659 ,C6674_=_C7044 ,C6674_=_C8651 ,C6674_=_C8652 ,C6674_=_C8653 ,C6674_=_C8654 ,\nC6674_=_C8655 ,C6674_=_C8656 ,C6678_=_C6679 ,C6678_=_C7041 ,C6678_=_C7045 ,C6678_=_C8655 ,\nC6678_=_C8660 ,C6679_=_C7041</w:t>
      </w:r>
    </w:p>
    <w:p>
      <w:pPr>
        <w:pStyle w:val="PreformattedText"/>
        <w:bidi w:val="0"/>
        <w:spacing w:before="0" w:after="0"/>
        <w:jc w:val="left"/>
        <w:rPr/>
      </w:pPr>
      <w:r>
        <w:rPr/>
        <w:t xml:space="preserve"> </w:t>
      </w:r>
      <w:r>
        <w:rPr/>
        <w:t>,C6679_=_C7045 ,C6679_=_C8656 ,C6679_=_C8660 ,C7041_=_C7045 ,\nC7041_=_C8657 ,C7041_=_C8658 ,C7041_=_C8660 ,C7044_=_C7045 ,C7044_=_C8651 ,C7044_=_C8652 ,\nC7044_=_C8653 ,C7044_=_C8654 ,C7044_=_C8655 ,C7044_=_C8656 ,C7044_=_C8659 ,C7044_=_C8660 ,\nC7045_=_C8659 ,C7045_=_C8660 ,C8651_=_C8652 ,C8651_=_C8653 ,C8651_=_C8654 ,C8651_=_C8655 ,\nC8651_=_C8656 ,C8652_=_C8653 ,C8652_=_C8654 ,C8652_=_C8655 ,C8652_=_C8656 ,C8653_=_C8654 ,\nC8653_=_C8655 ,C8653_=_C8656 ,C8654_=_C8655 ,C8654_=_C8656 ,C8655_=_C8656 ,C8657_=_C8658 ,\nC8657_=_C8659 ,C8658_=_C8660 ,C8659_=_C8660 ,"];4715[shape=box, label="id:4715 level: 11\n7: C1607 C1625 C1627 C1632 C6664 \nC6680 C6681 \n13: C1607_=_C1627( C1607 C1627 ) C1607_=_C1632( C1607 C1632 ) C1607_=_C6680( C1607 C6680 ) C1625_=_C1632( C1625 C1632 ) C1625_=_C6664( C1625 C6664 ) \nC1625_=_C6681( C1625 C6681 ) C1627_=_C1632( C1627 C1632 ) C1627_=_C6680( C1627 C6680 ) C1632_=_C6664( C1632 C6664 ) C1632_=_C6680( C1632 C6680 ) C1632_=_C6681( C1632 C6681 ) \nC6664_=_C6681( C6664 C6681 ) C6680_=_C6681( C6680 C6681 ) "];4326-&gt;4715[label="6: C1607 C1625 C1627 C6664 C6680 \nC6681 \n7: C1607_=_C1627 ,C1607_=_C6680 ,C1625_=_C6664 ,C1625_=_C6681 ,C1627_=_C6680 ,\nC6664_=_C6681 ,C6680_=_C6681 ,"];4716[shape=box, label="id:4716 level: 11\n11: C1596 C1613 C1614 C1615 C1616 \nC6662 C6665 C6666 C6667 C6680 C6681 \n23: C1596_=_C1616( C1596 C1616 ) C1596_=_C6680( C1596 C6680 ) C1613_=_C1614( C1613 C1614 ) C1613_=_C1615( C1613 C1615 ) C1613_=_C1616( C1613 C1616 ) \nC1613_=_C6665( C1613 C6665 ) C1613_=_C6666( C1613 C6666 ) C1613_=_C6667( C1613 C6667 ) C1614_=_C1615( C1614 C1615 ) C1614_=_C6662( C1614 C6662 ) C1614_=_C6665( C1614 C6665 ) \nC1614_=_C6666( C1614 C6666 ) C1614_=_C6667( C1614 C6667 ) C1614_=_C6681( C1614 C6681 ) C1615_=_C6665( C1615 C6665 ) C1615_=_C6666( C1615 C6666 ) C1615_=_C6667( C1615 C6667 ) \nC1616_=_C6680( C1616 C6680 ) C6662_=_C6681( C6662 C6681 ) C6665_=_C6666( C6665 C6666 ) C6665_=_C6667( C6665 C6667 ) C6666_=_C6667( C6666 C6667 ) C6680_=_C6681( C6680 C6681 ) "];4328-&gt;4716[label="10: C1596 C1613 C1615 C1616 C6662 \nC6665 C6666 C6667 C6680 C6681 \n16: C1596_=_C1616 ,C1596_=_C6680 ,C1613_=_C1615 ,C1613_=_C1616 ,C1613_=_C6665 ,\nC1613_=_C6666 ,C1613_=_C6667 ,C1615_=_C6665 ,C1615_=_C6666 ,C1615_=_C6667 ,C1616_=_C6680 ,\nC6662_=_C6681 ,C6665_=_C6666 ,C6665_=_C6667 ,C6666_=_C6667 ,C6680_=_C6681 ,"];4717[shape=box, label="id:4717 level: 11\n12: C902 C1620 C1634 C6673 C6682 \nC6685 C6686 C6687 C6688 C8556 C8559 \nC8560 \n56: C902_=_C1620( C902 C1620 ) C902_=_C1634( C902 C1634 ) C902_=_C6682( C902 C6682 ) C902_=_C6685( C902 C6685 ) C902_=_C6686( C902 C6686 ) \nC902_=_C6687( C902 C6687 ) C902_=_C6688( C902 C6688 ) C902_=_C8556( C902 C8556 ) C902_=_C8559( C902 C8559 ) C902_=_C8560( C902 C8560 ) C1620_=_C1634( C1620 C1634 ) \nC1620_=_C6682( C1620 C6682 ) C1620_=_C6685( C1620 C6685 ) C1620_=_C6686( C1620 C6686 ) C1620_=_C6687( C1620 C6687 ) C1620_=_C6688( C1620 C6688 ) C1620_=_C8556( C1620 C8556 ) \nC1620_=_C8559( C1620 C8559 ) C1620_=_C8560( C1620 C8560 ) C1634_=_C6673( C1634 C6673 ) C1634_=_C6682( C1634 C6682 ) C1634_=_C6685( C1634 C6685 ) C1634_=_C6686( C1634 C6686 ) \nC1634_=_C6687( C1634 C6687 ) C1634_=_C6688( C1634 C6688 ) C1634_=_C8556( C1634 C8556 ) C1634_=_C8559( C1634 C8559 ) C1634_=_C8560( C1634 C8560 ) C6682_=_C6685( C6682 C6685 ) \nC6682_=_C6686( C6682 C6686 ) C6682_=_C6687( C6682 C6687 ) C6682_=_C6688( C6682 C6688 ) C6682_=_C8556( C6682 C8556 ) C6682_=_C8559( C6682 C8559 ) C6682_=_C8560( C6682 C8560 ) \nC6685_=_C6686( C6685 C6686 ) C6685_=_C6687( C6685 C6687 ) C6685_=_C6688( C6685 C6688 ) C6685_=_C8556( C6685 C8556 ) C6685_=_C8559( C6685 C8559 ) C6685_=_C8560( C6685 C8560 ) \nC6686_=_C6687( C6686 C6687 ) C6686_=_C6688( C6686 C6688 ) C6686_=_C8556( C6686 C8556 ) C6686_=_C8559( C6686 C8559 ) C6686_=_C8560( C6686 C8560 ) C6687_=_C6688( C6687 C6688 ) \nC6687_=_C8556( C6687 C8556 ) C6687_=_C8559( C6687 C8559 ) C6687_=_C8560( C6687 C8560 ) C6688_=_C8556( C6688 C8556 ) C6688_=_C8559( C6688 C8559 ) C6688_=_C8560( C6688 C8560 ) \nC8556_=_C8559( C8556 C8559 ) C8556_=_C8560( C8556 C8560 ) C8559_=_C8560( C8559 C8560 ) "];4329-&gt;4717[label="11: C902 C1620 C6673 C6682 C6685 \nC6686 C6687 C6688 C8556 C8559 C8560 \n45: C902_=_C1620 ,C902_=_C6682 ,C902_=_C6685 ,C902_=_C6686 ,C902_=_C6687 ,\nC902_=_C6688 ,C902_=_C8556 ,C902_=_C8559 ,C902_=_C8560 ,C1620_=_C6682 ,C1620_=_C6685 ,\nC1620_=_C6686 ,C1620_=_C6687 ,C1620_=_C6688 ,C1620_=_C8556 ,C1620_=_C8559 ,C1620_=_C8560 ,\nC6682_=_C6685 ,C6682_=_C6686 ,C6682_=_C6687 ,C6682_=_C6688 ,C6682_=_C8556 ,C6682_=_C8559 ,\nC6682_=_C8560 ,C6685_=_C6686 ,C6685_=_C6687 ,C6685_=_C6688 ,C6685_=_C8556 ,C6685_=_C8559 ,\nC6685_=_C8560 ,C6686_=_C6687 ,C6686_=_C6688 ,C6686_=_C8556 ,C6686_=_C8559 ,C6686_=_C8560 ,\nC6687_=_C6688 ,C6687_=_C8556 ,C6687_=_C8559 ,C6687_=_C8560 ,C6688_=_C8556 ,C6688_=_C8559 ,\nC6688_=_C8560 ,C8556_=_C8559 ,C8556_=_C8560 ,C8559_=_C8560 ,"];4718[shape=box, label="id:4718 level: 11\n12: C1603 C1619 C1620 C1621 C1622 \nC1623 C1631 C6665 C6668 C6673 C6680 \nC6681 \n23: C1603_=_C1619( C1603 C1619 ) C1603_=_C1631( C1603 C1631 ) C1603_=_C6680( C1603 C6680 ) C1603_=_C6681( C1603 C6681 ) C1619_=_C1620( C1619 C1620 ) \nC1619_=_C1621( C1619 C1621 ) C1619_=_C1622( C1619 C1622 ) C1619_=_C1623( C1619 C1623 ) C1619_=_C1631( C1619 C1631 ) C1619_=_C6680( C1619 C6680 ) C1619_=_C6681( C1619 C6681 ) \nC1620_=_C1621( C1620 C1621 ) C1620_=_C1622( C1620 C1622 ) C1620_=_C1623( C1620 C1623 ) C1621_=_C1622( C1621 C1622 ) C1621_=_C1623( C1621 C1623 ) C1622_=_C1623( C1622 C1623 ) \nC1631_=_C6680( C1631 C6680 ) C1631_=_C6681( C1631 C6681 ) C6665_=_C6668( C6665 C6668 ) C6665_=_C6673( C6665 C6673 ) C6668_=_C6673( C6668 C6673 ) C6680_=_C6681( C6680 C6681 ) "];4329-&gt;4718[label="11: C1603 C1620 C1621 C1622 C1623 \nC1631 C6665 C6668 C6673 C6680 C6681 \n15: C1603_=_C1631 ,C1603_=_C6680 ,C1603_=_C6681 ,C1620_=_C1621 ,C1620_=_C1622 ,\nC1620_=_C1623 ,C1621_=_C1622 ,C1621_=_C1623 ,C1622_=_C1623 ,C1631_=_C6680 ,C1631_=_C6681 ,\nC6665_=_C6668 ,C6665_=_C6673 ,C6668_=_C6673 ,C6680_=_C6681 ,"];4719[shape=box, label="id:4719 level: 11\n27: C1584 C1586 C1587 C1596 C1598 \nC1599 C1600 C1601 C1608 C1631 C6404 \nC6405 C6407 C6654 C6655 C6660 C6661 \nC6662 C6664 C6684 C6686 C6688 C6693 \nC6694 C8557 C8558 C8563 \n73: C1584_=_C1586( C1584 C1586 ) C1584_=_C1587( C1584 C1587 ) C1584_=_C6654( C1584 C6654 ) C1584_=_C6655( C1584 C6655 ) C1586_=_C6654( C1586 C6654 ) \nC1586_=_C6655( C1586 C6655 ) C1586_=_C8563( C1586 C8563 ) C1587_=_C1608( C1587 C1608 ) C1587_=_C1631( C1587 C1631 ) C1596_=_C1598( C1596 C1598 ) C1596_=_C1599( C1596 C1599 ) \nC1596_=_C6660( C1596 C6660 ) C1598_=_C1599( C1598 C1599 ) C1598_=_C6407( C1598 C6407 ) C1598_=_C6660( C1598 C6660 ) C1598_=_C6684( C1598 C6684 ) C1598_=_C6694( C1598 C6694 ) \nC1598_=_C8557( C1598 C8557 ) C1598_=_C8558( C1598 C8558 ) C1598_=_C8563( C1598 C8563 ) C1599_=_C6660( C1599 C6660 ) C1600_=_C1601( C1600 C1601 ) C1600_=_C6404( C1600 C6404 ) \nC1600_=_C6405( C1600 C6405 ) C1600_=_C6661( C1600 C6661 ) C1600_=_C6662( C1600 C6662 ) C1600_=_C6686( C1600 C6686 ) C1600_=_C6688( C1600 C6688 ) C1600_=_C6693( C1600 C6693 ) \nC1601_=_C6405( C1601 C6405 ) C1601_=_C6661( C1601 C6661 ) C1601_=_C6662( C1601 C6662 ) C1601_=_C8558( C1601 C8558 ) C1608_=_C1631( C1608 C1631 ) C1608_=_C6660( C1608 C6660 ) \nC6404_=_C6405( C6404 C6405 ) C6404_=_C6686( C6404 C6686 ) C6404_=_C6688( C6404 C6688 ) C6404_=_C6693( C6404 C6693 ) C6404_=_C8557( C6404 C8557 ) C6405_=_C6686( C6405 C6686 ) \nC6405_=_C6688( C6405 C6688 ) C6405_=_C6693( C6405 C6693 ) C6405_=_C8558( C6405 C8558 ) C6407_=_C6684( C6407 C6684 ) C6407_=_C6686( C6407 C6686 ) C6407_=_C6694( C6407 C6694 ) \nC6407_=_C8557( C6407 C8557 ) C6407_=_C8558( C6407 C8558 ) C6407_=_C8563( C6407 C8563 ) C6654_=_C6655( C6654 C6655 ) C6660_=_C6661( C6660 C6661 ) C6661_=_C6662( C6661 C6662 ) \nC6661_=_C6664( C6661 C6664 ) C6662_=_C6664( C6662 C6664 ) C6684_=_C6693( C6684 C6693 ) C6684_=_C6694( C6684 C6694 ) C6684_=_C8557( C6684 C8557 ) C6684_=_C8558( C6684 C8558 ) \nC6684_=_C8563( C6684 C8563 ) C6686_=_C6688( C6686 C6688 ) C6686_=_C6693( C6686 C6693 ) C6686_=_C8557( C6686 C8557 ) C6686_=_C8558( C6686 C8558 ) C6688_=_C6693( C6688 C6693 ) \nC6693_=_C6694( C6693 C6694 ) C6693_=_C8563( C6693 C8563 ) C6694_=_C8557( C6694 C8557 ) C6694_=_C8558( C6694 C8558 ) C6694_=_C8563( C6694 C8563 ) C8557_=_C8558( C8557 C8558 ) \nC8557_=_C8563( C8557 C8563 ) C8558_=_C8563( C8558 C8563 ) "];4330-&gt;4719[label="25: C1584 C1586 C1587 C1596 C1599 \nC1601 C1608 C1631 C6404 C6405 C6407 \nC6654 C6655 C6660 C6661 C6662 C6664 \nC6684 C6686 C6688 C6693 C6694 C8557 \nC8558 C8563 \n56: C1584_=_C1586 ,C1584_=_C1587 ,C1584_=_C6654 ,C1584_=_C6655 ,C1586_=_C6654 ,\nC1586_=_C6655 ,C1586_=_C8563 ,C1587_=_C1608 ,C1587_=_C1631 ,C1596_=_C1599 ,C1596_=_C6660 ,\nC1599_=_C6660 ,C1601_=_C6405 ,C1601_=_C6661 ,C1601_=_C6662 ,C1601_=_C8558 ,C1608_=_C1631 ,\nC1608_=_C6660 ,C6404_=_C6405 ,C6404_=_C6686 ,C6404_=_C6688 ,C6404_=_C6693 ,C6404_=_C8557 ,\nC6405_=_C6686 ,C6405_=_C6688 ,C6405_=_C6693 ,C6405_=_C8558 ,C6407_=_C6684 ,C6407_=_C6686 ,\nC6407_=_C6694 ,C6407_=_C8557 ,C6407_=_C8558 ,C6407_=_C8563 ,C6654_=_C6655 ,C6660_=_C6661 ,\nC6661_=_C6662 ,C6661_=_C6664 ,C6662_=_C6664 ,C6684_=_C6693 ,C6684_=_C6694 ,C6684_=_C8557 ,\nC6684_=_C8558 ,C6684_=_C8563 ,C6686_=_C6688 ,C6686_=_C6693 ,C6686_=_C8557 ,C6686_=_C8558 ,\nC6688_=_C6693 ,C6693_=_C6694 ,C6693_=_C8563 ,C6694_=_C8557 ,C6694_=_C8558 ,C6694_=_C8563 ,\nC8557_=_C8558 ,C8557_=_C8563 ,C8558_=_C8563 ,"];4720[shape=box, label="id:4720 level: 11\n43: C903 C904 C1586 C1588 C1599 \nC1601 C1603 C1607 C1608 C1638 C6402 \nC6403 C6404 C6405 C6408 C6409 C6410 \nC6411 C6412 C6413 C6414 C6660 C6661 \nC6664 C6683 C6684 C6687 C6688 C6689 \nC6693 C6694 C6695 C6696 C8556 C8557 \nC8558 C8559 C8560 C8561 C8562 C8563 \nC8564 C8565 \n205: C903_=_C904( C903 C904 ) C903_=_C6683( C903 C6683 ) C903_=_C6684( C903 C6684 ) C903_=_C6689( C903 C6689 ) C903_=_C6693( C903 C6693 ) \nC903_=_C6694(</w:t>
      </w:r>
    </w:p>
    <w:p>
      <w:pPr>
        <w:pStyle w:val="PreformattedText"/>
        <w:bidi w:val="0"/>
        <w:spacing w:before="0" w:after="0"/>
        <w:jc w:val="left"/>
        <w:rPr/>
      </w:pPr>
      <w:r>
        <w:rPr/>
        <w:t xml:space="preserve"> </w:t>
      </w:r>
      <w:r>
        <w:rPr/>
        <w:t>C903 C6694 ) C903_=_C8563( C903 C8563 ) C903_=_C8564( C903 C8564 ) C903_=_C8565( C903 C8565 ) C904_=_C1638( C904 C1638 ) C904_=_C6695( C904 C6695 ) \nC904_=_C6696( C904 C6696 ) C904_=_C8558( C904 C8558 ) C904_=_C8562( C904 C8562 ) C1586_=_C6408( C1586 C6408 ) C1586_=_C6414( C1586 C6414 ) C1586_=_C8556( C1586 C8556 ) \nC1586_=_C8559( C1586 C8559 ) C1586_=_C8560( C1586 C8560 ) C1586_=_C8563( C1586 C8563 ) C1586_=_C8564( C1586 C8564 ) C1586_=_C8565( C1586 C8565 ) C1588_=_C1638( C1588 C1638 ) \nC1588_=_C6402( C1588 C6402 ) C1588_=_C6404( C1588 C6404 ) C1588_=_C6409( C1588 C6409 ) C1588_=_C6411( C1588 C6411 ) C1588_=_C8557( C1588 C8557 ) C1599_=_C6408( C1599 C6408 ) \nC1599_=_C6660( C1599 C6660 ) C1599_=_C6696( C1599 C6696 ) C1599_=_C8559( C1599 C8559 ) C1599_=_C8560( C1599 C8560 ) C1599_=_C8564( C1599 C8564 ) C1599_=_C8565( C1599 C8565 ) \nC1601_=_C6403( C1601 C6403 ) C1601_=_C6405( C1601 C6405 ) C1601_=_C6661( C1601 C6661 ) C1601_=_C6695( C1601 C6695 ) C1601_=_C8558( C1601 C8558 ) C1607_=_C1608( C1607 C1608 ) \nC1607_=_C6660( C1607 C6660 ) C1608_=_C6660( C1608 C6660 ) C1638_=_C6402( C1638 C6402 ) C1638_=_C6404( C1638 C6404 ) C1638_=_C6409( C1638 C6409 ) C1638_=_C6411( C1638 C6411 ) \nC1638_=_C6695( C1638 C6695 ) C1638_=_C6696( C1638 C6696 ) C1638_=_C8557( C1638 C8557 ) C1638_=_C8558( C1638 C8558 ) C1638_=_C8562( C1638 C8562 ) C6402_=_C6403( C6402 C6403 ) \nC6402_=_C6404( C6402 C6404 ) C6402_=_C6405( C6402 C6405 ) C6402_=_C6409( C6402 C6409 ) C6402_=_C6411( C6402 C6411 ) C6402_=_C6683( C6402 C6683 ) C6402_=_C6684( C6402 C6684 ) \nC6402_=_C8557( C6402 C8557 ) C6403_=_C6404( C6403 C6404 ) C6403_=_C6405( C6403 C6405 ) C6403_=_C6683( C6403 C6683 ) C6403_=_C6684( C6403 C6684 ) C6403_=_C6695( C6403 C6695 ) \nC6403_=_C8558( C6403 C8558 ) C6404_=_C6405( C6404 C6405 ) C6404_=_C6409( C6404 C6409 ) C6404_=_C6411( C6404 C6411 ) C6404_=_C6688( C6404 C6688 ) C6404_=_C6693( C6404 C6693 ) \nC6404_=_C8557( C6404 C8557 ) C6405_=_C6688( C6405 C6688 ) C6405_=_C6693( C6405 C6693 ) C6405_=_C6695( C6405 C6695 ) C6405_=_C8558( C6405 C8558 ) C6408_=_C6414( C6408 C6414 ) \nC6408_=_C6696( C6408 C6696 ) C6408_=_C8556( C6408 C8556 ) C6408_=_C8559( C6408 C8559 ) C6408_=_C8560( C6408 C8560 ) C6408_=_C8563( C6408 C8563 ) C6408_=_C8564( C6408 C8564 ) \nC6408_=_C8565( C6408 C8565 ) C6409_=_C6410( C6409 C6410 ) C6409_=_C6411( C6409 C6411 ) C6409_=_C6412( C6409 C6412 ) C6409_=_C6683( C6409 C6683 ) C6409_=_C6689( C6409 C6689 ) \nC6409_=_C8557( C6409 C8557 ) C6410_=_C6411( C6410 C6411 ) C6410_=_C6412( C6410 C6412 ) C6410_=_C6683( C6410 C6683 ) C6410_=_C6689( C6410 C6689 ) C6410_=_C6695( C6410 C6695 ) \nC6410_=_C8562( C6410 C8562 ) C6411_=_C6412( C6411 C6412 ) C6411_=_C6687( C6411 C6687 ) C6411_=_C6688( C6411 C6688 ) C6411_=_C6693( C6411 C6693 ) C6411_=_C8557( C6411 C8557 ) \nC6412_=_C6687( C6412 C6687 ) C6412_=_C6688( C6412 C6688 ) C6412_=_C6693( C6412 C6693 ) C6412_=_C6695( C6412 C6695 ) C6412_=_C8562( C6412 C8562 ) C6413_=_C6414( C6413 C6414 ) \nC6413_=_C6687( C6413 C6687 ) C6413_=_C6689( C6413 C6689 ) C6413_=_C6694( C6413 C6694 ) C6413_=_C8559( C6413 C8559 ) C6413_=_C8561( C6413 C8561 ) C6413_=_C8562( C6413 C8562 ) \nC6413_=_C8564( C6413 C8564 ) C6414_=_C6696( C6414 C6696 ) C6414_=_C8556( C6414 C8556 ) C6414_=_C8559( C6414 C8559 ) C6414_=_C8560( C6414 C8560 ) C6414_=_C8563( C6414 C8563 ) \nC6414_=_C8564( C6414 C8564 ) C6414_=_C8565( C6414 C8565 ) C6660_=_C6661( C6660 C6661 ) C6661_=_C6664( C6661 C6664 ) C6683_=_C6684( C6683 C6684 ) C6683_=_C6689( C6683 C6689 ) \nC6683_=_C6693( C6683 C6693 ) C6683_=_C6694( C6683 C6694 ) C6683_=_C8563( C6683 C8563 ) C6683_=_C8564( C6683 C8564 ) C6683_=_C8565( C6683 C8565 ) C6684_=_C6689( C6684 C6689 ) \nC6684_=_C6693( C6684 C6693 ) C6684_=_C6694( C6684 C6694 ) C6684_=_C8557( C6684 C8557 ) C6684_=_C8558( C6684 C8558 ) C6684_=_C8563( C6684 C8563 ) C6684_=_C8564( C6684 C8564 ) \nC6684_=_C8565( C6684 C8565 ) C6687_=_C6688( C6687 C6688 ) C6687_=_C6693( C6687 C6693 ) C6687_=_C8556( C6687 C8556 ) C6687_=_C8559( C6687 C8559 ) C6687_=_C8560( C6687 C8560 ) \nC6687_=_C8561( C6687 C8561 ) C6687_=_C8562( C6687 C8562 ) C6688_=_C6693( C6688 C6693 ) C6688_=_C8556( C6688 C8556 ) C6688_=_C8559( C6688 C8559 ) C6688_=_C8560( C6688 C8560 ) \nC6689_=_C6693( C6689 C6693 ) C6689_=_C6694( C6689 C6694 ) C6689_=_C8561( C6689 C8561 ) C6689_=_C8562( C6689 C8562 ) C6689_=_C8563( C6689 C8563 ) C6689_=_C8564( C6689 C8564 ) \nC6689_=_C8565( C6689 C8565 ) C6693_=_C6694( C6693 C6694 ) C6693_=_C8563( C6693 C8563 ) C6693_=_C8564( C6693 C8564 ) C6693_=_C8565( C6693 C8565 ) C6694_=_C8557( C6694 C8557 ) \nC6694_=_C8558( C6694 C8558 ) C6694_=_C8561( C6694 C8561 ) C6694_=_C8562( C6694 C8562 ) C6694_=_C8563( C6694 C8563 ) C6694_=_C8564( C6694 C8564 ) C6694_=_C8565( C6694 C8565 ) \nC6695_=_C6696( C6695 C6696 ) C6695_=_C8558( C6695 C8558 ) C6695_=_C8562( C6695 C8562 ) C6696_=_C8556( C6696 C8556 ) C6696_=_C8558( C6696 C8558 ) C6696_=_C8559( C6696 C8559 ) \nC6696_=_C8560( C6696 C8560 ) C6696_=_C8562( C6696 C8562 ) C6696_=_C8563( C6696 C8563 ) C6696_=_C8564( C6696 C8564 ) C6696_=_C8565( C6696 C8565 ) C8556_=_C8557( C8556 C8557 ) \nC8556_=_C8558( C8556 C8558 ) C8556_=_C8559( C8556 C8559 ) C8556_=_C8560( C8556 C8560 ) C8556_=_C8563( C8556 C8563 ) C8556_=_C8564( C8556 C8564 ) C8556_=_C8565( C8556 C8565 ) \nC8557_=_C8558( C8557 C8558 ) C8557_=_C8561( C8557 C8561 ) C8557_=_C8563( C8557 C8563 ) C8558_=_C8562( C8558 C8562 ) C8558_=_C8563( C8558 C8563 ) C8559_=_C8560( C8559 C8560 ) \nC8559_=_C8561( C8559 C8561 ) C8559_=_C8562( C8559 C8562 ) C8559_=_C8563( C8559 C8563 ) C8559_=_C8564( C8559 C8564 ) C8559_=_C8565( C8559 C8565 ) C8560_=_C8563( C8560 C8563 ) \nC8560_=_C8564( C8560 C8564 ) C8560_=_C8565( C8560 C8565 ) C8561_=_C8562( C8561 C8562 ) C8561_=_C8564( C8561 C8564 ) C8562_=_C8564( C8562 C8564 ) C8563_=_C8564( C8563 C8564 ) \nC8563_=_C8565( C8563 C8565 ) C8564_=_C8565( C8564 C8565 ) "];4330-&gt;4720[label="38: C903 C904 C1586 C1588 C1599 \nC1601 C1603 C1607 C1608 C6402 C6403 \nC6404 C6405 C6408 C6409 C6410 C6411 \nC6412 C6413 C6414 C6660 C6661 C6664 \nC6683 C6684 C6687 C6688 C6689 C6693 \nC6694 C8556 C8557 C8558 C8559 C8560 \nC8561 C8562 C8563 \n141: C903_=_C904 ,C903_=_C6683 ,C903_=_C6684 ,C903_=_C6689 ,C903_=_C6693 ,\nC903_=_C6694 ,C903_=_C8563 ,C904_=_C8558 ,C904_=_C8562 ,C1586_=_C6408 ,C1586_=_C6414 ,\nC1586_=_C8556 ,C1586_=_C8559 ,C1586_=_C8560 ,C1586_=_C8563 ,C1588_=_C6402 ,C1588_=_C6404 ,\nC1588_=_C6409 ,C1588_=_C6411 ,C1588_=_C8557 ,C1599_=_C6408 ,C1599_=_C6660 ,C1599_=_C8559 ,\nC1599_=_C8560 ,C1601_=_C6403 ,C1601_=_C6405 ,C1601_=_C6661 ,C1601_=_C8558 ,C1607_=_C1608 ,\nC1607_=_C6660 ,C1608_=_C6660 ,C6402_=_C6403 ,C6402_=_C6404 ,C6402_=_C6405 ,C6402_=_C6409 ,\nC6402_=_C6411 ,C6402_=_C6683 ,C6402_=_C6684 ,C6402_=_C8557 ,C6403_=_C6404 ,C6403_=_C6405 ,\nC6403_=_C6683 ,C6403_=_C6684 ,C6403_=_C8558 ,C6404_=_C6405 ,C6404_=_C6409 ,C6404_=_C6411 ,\nC6404_=_C6688 ,C6404_=_C6693 ,C6404_=_C8557 ,C6405_=_C6688 ,C6405_=_C6693 ,C6405_=_C8558 ,\nC6408_=_C6414 ,C6408_=_C8556 ,C6408_=_C8559 ,C6408_=_C8560 ,C6408_=_C8563 ,C6409_=_C6410 ,\nC6409_=_C6411 ,C6409_=_C6412 ,C6409_=_C6683 ,C6409_=_C6689 ,C6409_=_C8557 ,C6410_=_C6411 ,\nC6410_=_C6412 ,C6410_=_C6683 ,C6410_=_C6689 ,C6410_=_C8562 ,C6411_=_C6412 ,C6411_=_C6687 ,\nC6411_=_C6688 ,C6411_=_C6693 ,C6411_=_C8557 ,C6412_=_C6687 ,C6412_=_C6688 ,C6412_=_C6693 ,\nC6412_=_C8562 ,C6413_=_C6414 ,C6413_=_C6687 ,C6413_=_C6689 ,C6413_=_C6694 ,C6413_=_C8559 ,\nC6413_=_C8561 ,C6413_=_C8562 ,C6414_=_C8556 ,C6414_=_C8559 ,C6414_=_C8560 ,C6414_=_C8563 ,\nC6660_=_C6661 ,C6661_=_C6664 ,C6683_=_C6684 ,C6683_=_C6689 ,C6683_=_C6693 ,C6683_=_C6694 ,\nC6683_=_C8563 ,C6684_=_C6689 ,C6684_=_C6693 ,C6684_=_C6694 ,C6684_=_C8557 ,C6684_=_C8558 ,\nC6684_=_C8563 ,C6687_=_C6688 ,C6687_=_C6693 ,C6687_=_C8556 ,C6687_=_C8559 ,C6687_=_C8560 ,\nC6687_=_C8561 ,C6687_=_C8562 ,C6688_=_C6693 ,C6688_=_C8556 ,C6688_=_C8559 ,C6688_=_C8560 ,\nC6689_=_C6693 ,C6689_=_C6694 ,C6689_=_C8561 ,C6689_=_C8562 ,C6689_=_C8563 ,C6693_=_C6694 ,\nC6693_=_C8563 ,C6694_=_C8557 ,C6694_=_C8558 ,C6694_=_C8561 ,C6694_=_C8562 ,C6694_=_C8563 ,\nC8556_=_C8557 ,C8556_=_C8558 ,C8556_=_C8559 ,C8556_=_C8560 ,C8556_=_C8563 ,C8557_=_C8558 ,\nC8557_=_C8561 ,C8557_=_C8563 ,C8558_=_C8562 ,C8558_=_C8563 ,C8559_=_C8560 ,C8559_=_C8561 ,\nC8559_=_C8562 ,C8559_=_C8563 ,C8560_=_C8563 ,C8561_=_C8562 ,"];4721[shape=box, label="id:4721 level: 11\n7: C897 C900 C3171 C3174 C3220 \nC7360 C7361 \n13: C897_=_C3174( C897 C3174 ) C897_=_C3220( C897 C3220 ) C897_=_C7361( C897 C7361 ) C900_=_C3171( C900 C3171 ) C900_=_C3220( C900 C3220 ) \nC900_=_C7360( C900 C7360 ) C3171_=_C3220( C3171 C3220 ) C3171_=_C7360( C3171 C7360 ) C3174_=_C3220( C3174 C3220 ) C3174_=_C7361( C3174 C7361 ) C3220_=_C7360( C3220 C7360 ) \nC3220_=_C7361( C3220 C7361 ) C7360_=_C7361( C7360 C7361 ) "];4332-&gt;4721[label="6: C897 C900 C3171 C3174 C7360 \nC7361 \n7: C897_=_C3174 ,C897_=_C7361 ,C900_=_C3171 ,C900_=_C7360 ,C3171_=_C7360 ,\nC3174_=_C7361 ,C7360_=_C7361 ,"];4722[shape=box, label="id:4722 level: 11\n6: C907 C3178 C3221 C7360 C7361 \nC8502 \n11: C907_=_C3178( C907 C3178 ) C907_=_C3221( C907 C3221 ) C907_=_C7360( C907 C7360 ) C907_=_C7361( C907 C7361 ) C3178_=_C3221( C3178 C3221 ) \nC3178_=_C7360( C3178 C7360 ) C3178_=_C7361( C3178 C7361 ) C3221_=_C7360( C3221 C7360 ) C3221_=_C7361( C3221 C7361 ) C3221_=_C8502( C3221 C8502 ) C7360_=_C7361( C7360 C7361 ) "];4333-&gt;4722[label="5: C907 C3178 C7360 C7361 C8502 \n6: C907_=_C3178 ,C907_=_C7360 ,C907_=_C7361 ,C3178_=_C7360 ,C3178_=_C7361 ,\nC7360_=_C7361 ,"];4723[shape=box, label="id:4723 level: 11\n10: C901 C902 C903 C904 C905 \nC906 C907 C6401 C6406 C8502 \n27: C901_=_C902( C901 C902 ) C901_=_C903( C901 C903 ) C901_=_C904( C901 C904 ) C901_=_C905( C901 C905 ) C901_=_C906( C901 C906 ) \nC901_=_C907( C901 C907 ) C901_=_C6401( C901 C6401 ) C901_=_C6406( C901 C6406 ) C901_=_C8502( C901 C8502 ) C902_=_C903( C902 C903 ) C902_=_C904( C902 C904 ) \nC902_=_C905( C902 C905 ) C902_=_C906( C902 C906 ) C902_=_C907( C902</w:t>
      </w:r>
    </w:p>
    <w:p>
      <w:pPr>
        <w:pStyle w:val="PreformattedText"/>
        <w:bidi w:val="0"/>
        <w:spacing w:before="0" w:after="0"/>
        <w:jc w:val="left"/>
        <w:rPr/>
      </w:pPr>
      <w:r>
        <w:rPr/>
        <w:t xml:space="preserve"> </w:t>
      </w:r>
      <w:r>
        <w:rPr/>
        <w:t>C907 ) C903_=_C904( C903 C904 ) C903_=_C905( C903 C905 ) C903_=_C906( C903 C906 ) \nC903_=_C907( C903 C907 ) C904_=_C905( C904 C905 ) C904_=_C906( C904 C906 ) C904_=_C907( C904 C907 ) C905_=_C906( C905 C906 ) C905_=_C907( C905 C907 ) \nC906_=_C907( C906 C907 ) C6401_=_C6406( C6401 C6406 ) C6401_=_C8502( C6401 C8502 ) C6406_=_C8502( C6406 C8502 ) "];4333-&gt;4723[label="9: C902 C903 C904 C905 C906 \nC907 C6401 C6406 C8502 \n18: C902_=_C903 ,C902_=_C904 ,C902_=_C905 ,C902_=_C906 ,C902_=_C907 ,\nC903_=_C904 ,C903_=_C905 ,C903_=_C906 ,C903_=_C907 ,C904_=_C905 ,C904_=_C906 ,\nC904_=_C907 ,C905_=_C906 ,C905_=_C907 ,C906_=_C907 ,C6401_=_C6406 ,C6401_=_C8502 ,\nC6406_=_C8502 ,"];4724[shape=box, label="id:4724 level: 11\n20: C884 C885 C1774 C1775 C1808 \nC6396 C6398 C6399 C6780 C6781 C6784 \nC6788 C6789 C6790 C6791 C8587 C8592 \nC8593 C8594 C8595 \n70: C884_=_C885( C884 C885 ) C885_=_C1774( C885 C1774 ) C885_=_C6780( C885 C6780 ) C885_=_C6781( C885 C6781 ) C885_=_C6784( C885 C6784 ) \nC885_=_C6788( C885 C6788 ) C885_=_C6789( C885 C6789 ) C885_=_C8593( C885 C8593 ) C885_=_C8594( C885 C8594 ) C885_=_C8595( C885 C8595 ) C1774_=_C1775( C1774 C1775 ) \nC1774_=_C6780( C1774 C6780 ) C1774_=_C6781( C1774 C6781 ) C1774_=_C6784( C1774 C6784 ) C1774_=_C6788( C1774 C6788 ) C1774_=_C6789( C1774 C6789 ) C1774_=_C8593( C1774 C8593 ) \nC1774_=_C8594( C1774 C8594 ) C1774_=_C8595( C1774 C8595 ) C1775_=_C1808( C1775 C1808 ) C1775_=_C6790( C1775 C6790 ) C1775_=_C6791( C1775 C6791 ) C1775_=_C8587( C1775 C8587 ) \nC1775_=_C8592( C1775 C8592 ) C1808_=_C6790( C1808 C6790 ) C1808_=_C6791( C1808 C6791 ) C1808_=_C8587( C1808 C8587 ) C1808_=_C8592( C1808 C8592 ) C6396_=_C6398( C6396 C6398 ) \nC6396_=_C6399( C6396 C6399 ) C6398_=_C6399( C6398 C6399 ) C6780_=_C6781( C6780 C6781 ) C6780_=_C6784( C6780 C6784 ) C6780_=_C6788( C6780 C6788 ) C6780_=_C6789( C6780 C6789 ) \nC6780_=_C8593( C6780 C8593 ) C6780_=_C8594( C6780 C8594 ) C6780_=_C8595( C6780 C8595 ) C6781_=_C6784( C6781 C6784 ) C6781_=_C6788( C6781 C6788 ) C6781_=_C6789( C6781 C6789 ) \nC6781_=_C8593( C6781 C8593 ) C6781_=_C8594( C6781 C8594 ) C6781_=_C8595( C6781 C8595 ) C6784_=_C6788( C6784 C6788 ) C6784_=_C6789( C6784 C6789 ) C6784_=_C8593( C6784 C8593 ) \nC6784_=_C8594( C6784 C8594 ) C6784_=_C8595( C6784 C8595 ) C6788_=_C6789( C6788 C6789 ) C6788_=_C8587( C6788 C8587 ) C6788_=_C8592( C6788 C8592 ) C6788_=_C8593( C6788 C8593 ) \nC6788_=_C8594( C6788 C8594 ) C6788_=_C8595( C6788 C8595 ) C6789_=_C8593( C6789 C8593 ) C6789_=_C8594( C6789 C8594 ) C6789_=_C8595( C6789 C8595 ) C6790_=_C6791( C6790 C6791 ) \nC6790_=_C8587( C6790 C8587 ) C6790_=_C8592( C6790 C8592 ) C6790_=_C8593( C6790 C8593 ) C6790_=_C8594( C6790 C8594 ) C6790_=_C8595( C6790 C8595 ) C6791_=_C8587( C6791 C8587 ) \nC6791_=_C8592( C6791 C8592 ) C8587_=_C8592( C8587 C8592 ) C8593_=_C8594( C8593 C8594 ) C8593_=_C8595( C8593 C8595 ) C8594_=_C8595( C8594 C8595 ) "];4335-&gt;4724[label="18: C884 C1774 C1775 C1808 C6396 \nC6398 C6780 C6781 C6784 C6788 C6789 \nC6790 C6791 C8587 C8592 C8593 C8594 \nC8595 \n58: C1774_=_C1775 ,C1774_=_C6780 ,C1774_=_C6781 ,C1774_=_C6784 ,C1774_=_C6788 ,\nC1774_=_C6789 ,C1774_=_C8593 ,C1774_=_C8594 ,C1774_=_C8595 ,C1775_=_C1808 ,C1775_=_C6790 ,\nC1775_=_C6791 ,C1775_=_C8587 ,C1775_=_C8592 ,C1808_=_C6790 ,C1808_=_C6791 ,C1808_=_C8587 ,\nC1808_=_C8592 ,C6396_=_C6398 ,C6780_=_C6781 ,C6780_=_C6784 ,C6780_=_C6788 ,C6780_=_C6789 ,\nC6780_=_C8593 ,C6780_=_C8594 ,C6780_=_C8595 ,C6781_=_C6784 ,C6781_=_C6788 ,C6781_=_C6789 ,\nC6781_=_C8593 ,C6781_=_C8594 ,C6781_=_C8595 ,C6784_=_C6788 ,C6784_=_C6789 ,C6784_=_C8593 ,\nC6784_=_C8594 ,C6784_=_C8595 ,C6788_=_C6789 ,C6788_=_C8587 ,C6788_=_C8592 ,C6788_=_C8593 ,\nC6788_=_C8594 ,C6788_=_C8595 ,C6789_=_C8593 ,C6789_=_C8594 ,C6789_=_C8595 ,C6790_=_C6791 ,\nC6790_=_C8587 ,C6790_=_C8592 ,C6790_=_C8593 ,C6790_=_C8594 ,C6790_=_C8595 ,C6791_=_C8587 ,\nC6791_=_C8592 ,C8587_=_C8592 ,C8593_=_C8594 ,C8593_=_C8595 ,C8594_=_C8595 ,"];4725[shape=box, label="id:4725 level: 11\n30: C878 C882 C889 C893 C917 \nC920 C1808 C6745 C6747 C6748 C6749 \nC6750 C6753 C6754 C6755 C6756 C6757 \nC6785 C6790 C6791 C8586 C8587 C8588 \nC8589 C8590 C8591 C8592 C8593 C8594 \nC8595 \n137: C878_=_C6748( C878 C6748 ) C878_=_C6750( C878 C6750 ) C878_=_C6791( C878 C6791 ) C878_=_C8587( C878 C8587 ) C882_=_C6745( C882 C6745 ) \nC882_=_C6790( C882 C6790 ) C882_=_C8588( C882 C8588 ) C882_=_C8590( C882 C8590 ) C882_=_C8593( C882 C8593 ) C882_=_C8595( C882 C8595 ) C889_=_C6755( C889 C6755 ) \nC889_=_C6757( C889 C6757 ) C889_=_C6785( C889 C6785 ) C889_=_C6791( C889 C6791 ) C889_=_C8592( C889 C8592 ) C893_=_C6753( C893 C6753 ) C893_=_C6790( C893 C6790 ) \nC893_=_C8589( C893 C8589 ) C893_=_C8590( C893 C8590 ) C893_=_C8594( C893 C8594 ) C893_=_C8595( C893 C8595 ) C917_=_C1808( C917 C1808 ) C917_=_C6747( C917 C6747 ) \nC917_=_C6749( C917 C6749 ) C917_=_C6754( C917 C6754 ) C917_=_C6756( C917 C6756 ) C917_=_C6785( C917 C6785 ) C917_=_C8586( C917 C8586 ) C920_=_C6745( C920 C6745 ) \nC920_=_C6753( C920 C6753 ) C920_=_C8588( C920 C8588 ) C920_=_C8589( C920 C8589 ) C920_=_C8590( C920 C8590 ) C920_=_C8593( C920 C8593 ) C920_=_C8594( C920 C8594 ) \nC920_=_C8595( C920 C8595 ) C1808_=_C6747( C1808 C6747 ) C1808_=_C6749( C1808 C6749 ) C1808_=_C6754( C1808 C6754 ) C1808_=_C6756( C1808 C6756 ) C1808_=_C6785( C1808 C6785 ) \nC1808_=_C6790( C1808 C6790 ) C1808_=_C6791( C1808 C6791 ) C1808_=_C8586( C1808 C8586 ) C1808_=_C8587( C1808 C8587 ) C1808_=_C8592( C1808 C8592 ) C6745_=_C6753( C6745 C6753 ) \nC6745_=_C6790( C6745 C6790 ) C6745_=_C8588( C6745 C8588 ) C6745_=_C8589( C6745 C8589 ) C6745_=_C8590( C6745 C8590 ) C6745_=_C8593( C6745 C8593 ) C6745_=_C8594( C6745 C8594 ) \nC6745_=_C8595( C6745 C8595 ) C6747_=_C6748( C6747 C6748 ) C6747_=_C6749( C6747 C6749 ) C6747_=_C6750( C6747 C6750 ) C6747_=_C6754( C6747 C6754 ) C6747_=_C6756( C6747 C6756 ) \nC6747_=_C6785( C6747 C6785 ) C6747_=_C8586( C6747 C8586 ) C6747_=_C8588( C6747 C8588 ) C6748_=_C6749( C6748 C6749 ) C6748_=_C6750( C6748 C6750 ) C6748_=_C6791( C6748 C6791 ) \nC6748_=_C8587( C6748 C8587 ) C6748_=_C8588( C6748 C8588 ) C6749_=_C6750( C6749 C6750 ) C6749_=_C6754( C6749 C6754 ) C6749_=_C6756( C6749 C6756 ) C6749_=_C6785( C6749 C6785 ) \nC6749_=_C8586( C6749 C8586 ) C6749_=_C8593( C6749 C8593 ) C6750_=_C6791( C6750 C6791 ) C6750_=_C8587( C6750 C8587 ) C6750_=_C8593( C6750 C8593 ) C6753_=_C6790( C6753 C6790 ) \nC6753_=_C8588( C6753 C8588 ) C6753_=_C8589( C6753 C8589 ) C6753_=_C8590( C6753 C8590 ) C6753_=_C8593( C6753 C8593 ) C6753_=_C8594( C6753 C8594 ) C6753_=_C8595( C6753 C8595 ) \nC6754_=_C6755( C6754 C6755 ) C6754_=_C6756( C6754 C6756 ) C6754_=_C6757( C6754 C6757 ) C6754_=_C6785( C6754 C6785 ) C6754_=_C8586( C6754 C8586 ) C6754_=_C8589( C6754 C8589 ) \nC6755_=_C6756( C6755 C6756 ) C6755_=_C6757( C6755 C6757 ) C6755_=_C6785( C6755 C6785 ) C6755_=_C6791( C6755 C6791 ) C6755_=_C8589( C6755 C8589 ) C6755_=_C8592( C6755 C8592 ) \nC6756_=_C6757( C6756 C6757 ) C6756_=_C6785( C6756 C6785 ) C6756_=_C8586( C6756 C8586 ) C6756_=_C8594( C6756 C8594 ) C6757_=_C6785( C6757 C6785 ) C6757_=_C6791( C6757 C6791 ) \nC6757_=_C8592( C6757 C8592 ) C6757_=_C8594( C6757 C8594 ) C6785_=_C6791( C6785 C6791 ) C6785_=_C8586( C6785 C8586 ) C6785_=_C8591( C6785 C8591 ) C6785_=_C8592( C6785 C8592 ) \nC6790_=_C6791( C6790 C6791 ) C6790_=_C8587( C6790 C8587 ) C6790_=_C8588( C6790 C8588 ) C6790_=_C8589( C6790 C8589 ) C6790_=_C8590( C6790 C8590 ) C6790_=_C8592( C6790 C8592 ) \nC6790_=_C8593( C6790 C8593 ) C6790_=_C8594( C6790 C8594 ) C6790_=_C8595( C6790 C8595 ) C6791_=_C8587( C6791 C8587 ) C6791_=_C8592( C6791 C8592 ) C8586_=_C8587( C8586 C8587 ) \nC8586_=_C8591( C8586 C8591 ) C8587_=_C8592( C8587 C8592 ) C8588_=_C8589( C8588 C8589 ) C8588_=_C8590( C8588 C8590 ) C8588_=_C8593( C8588 C8593 ) C8588_=_C8594( C8588 C8594 ) \nC8588_=_C8595( C8588 C8595 ) C8589_=_C8590( C8589 C8590 ) C8589_=_C8593( C8589 C8593 ) C8589_=_C8594( C8589 C8594 ) C8589_=_C8595( C8589 C8595 ) C8590_=_C8593( C8590 C8593 ) \nC8590_=_C8594( C8590 C8594 ) C8590_=_C8595( C8590 C8595 ) C8591_=_C8592( C8591 C8592 ) C8593_=_C8594( C8593 C8594 ) C8593_=_C8595( C8593 C8595 ) C8594_=_C8595( C8594 C8595 ) "];4335-&gt;4725[label="29: C878 C882 C889 C893 C917 \nC920 C1808 C6745 C6747 C6748 C6749 \nC6750 C6753 C6754 C6755 C6756 C6757 \nC6790 C6791 C8586 C8587 C8588 C8589 \nC8590 C8591 C8592 C8593 C8594 C8595 \n124: C878_=_C6748 ,C878_=_C6750 ,C878_=_C6791 ,C878_=_C8587 ,C882_=_C6745 ,\nC882_=_C6790 ,C882_=_C8588 ,C882_=_C8590 ,C882_=_C8593 ,C882_=_C8595 ,C889_=_C6755 ,\nC889_=_C6757 ,C889_=_C6791 ,C889_=_C8592 ,C893_=_C6753 ,C893_=_C6790 ,C893_=_C8589 ,\nC893_=_C8590 ,C893_=_C8594 ,C893_=_C8595 ,C917_=_C1808 ,C917_=_C6747 ,C917_=_C6749 ,\nC917_=_C6754 ,C917_=_C6756 ,C917_=_C8586 ,C920_=_C6745 ,C920_=_C6753 ,C920_=_C8588 ,\nC920_=_C8589 ,C920_=_C8590 ,C920_=_C8593 ,C920_=_C8594 ,C920_=_C8595 ,C1808_=_C6747 ,\nC1808_=_C6749 ,C1808_=_C6754 ,C1808_=_C6756 ,C1808_=_C6790 ,C1808_=_C6791 ,C1808_=_C8586 ,\nC1808_=_C8587 ,C1808_=_C8592 ,C6745_=_C6753 ,C6745_=_C6790 ,C6745_=_C8588 ,C6745_=_C8589 ,\nC6745_=_C8590 ,C6745_=_C8593 ,C6745_=_C8594 ,C6745_=_C8595 ,C6747_=_C6748 ,C6747_=_C6749 ,\nC6747_=_C6750 ,C6747_=_C6754 ,C6747_=_C6756 ,C6747_=_C8586 ,C6747_=_C8588 ,C6748_=_C6749 ,\nC6748_=_C6750 ,C6748_=_C6791 ,C6748_=_C8587 ,C6748_=_C8588 ,C6749_=_C6750 ,C6749_=_C6754 ,\nC6749_=_C6756 ,C6749_=_C8586 ,C6749_=_C8593 ,C6750_=_C6791 ,C6750_=_C8587 ,C6750_=_C8593 ,\nC6753_=_C6790 ,C6753_=_C8588 ,C6753_=_C8589 ,C6753_=_C8590 ,C6753_=_C8593 ,C6753_=_C8594 ,\nC6753_=_C8595 ,C6754_=_C6755 ,C6754_=_C6756 ,C6754_=_C6757 ,C6754_=_C8586 ,C6754_=_C8589 ,\nC6755_=_C6756 ,C6755_=_C6757 ,C6755_=_C6791 ,C6755_=_C8589 ,C6755_=_C8592 ,C6756_=_C6757 ,\nC6756_=_C8586 ,C6756_=_C8594 ,C6757_=_C6791 ,C6757_=_C8592 ,C6757_=_C8594 ,C6790_=_C6791 ,\nC6790_=_C8587 ,C6790_=_C8588 ,C6790_=_C8589 ,C6790_=_C8590 ,C6790_=_C8592 ,C6790_=_C8593 ,\nC6790_=_C8594 ,C6790_=_C8595 ,C6791_=_C8587 ,C6791_=_C8592 ,C8586_=_C8587 ,C8586_=_C8591</w:t>
      </w:r>
    </w:p>
    <w:p>
      <w:pPr>
        <w:pStyle w:val="PreformattedText"/>
        <w:bidi w:val="0"/>
        <w:spacing w:before="0" w:after="0"/>
        <w:jc w:val="left"/>
        <w:rPr/>
      </w:pPr>
      <w:r>
        <w:rPr/>
        <w:t xml:space="preserve"> </w:t>
      </w:r>
      <w:r>
        <w:rPr/>
        <w:t>,\nC8587_=_C8592 ,C8588_=_C8589 ,C8588_=_C8590 ,C8588_=_C8593 ,C8588_=_C8594 ,C8588_=_C8595 ,\nC8589_=_C8590 ,C8589_=_C8593 ,C8589_=_C8594 ,C8589_=_C8595 ,C8590_=_C8593 ,C8590_=_C8594 ,\nC8590_=_C8595 ,C8591_=_C8592 ,C8593_=_C8594 ,C8593_=_C8595 ,C8594_=_C8595 ,"];4726[shape=box, label="id:4726 level: 11\n14: C888 C892 C1813 C6752 C6756 \nC6757 C6779 C6781 C6783 C6788 C6789 \nC8591 C8592 C8594 \n55: C888_=_C1813( C888 C1813 ) C888_=_C6756( C888 C6756 ) C888_=_C6757( C888 C6757 ) C888_=_C6779( C888 C6779 ) C888_=_C6781( C888 C6781 ) \nC888_=_C6783( C888 C6783 ) C888_=_C6789( C888 C6789 ) C888_=_C8594( C888 C8594 ) C892_=_C1813( C892 C1813 ) C892_=_C6752( C892 C6752 ) C892_=_C6788( C892 C6788 ) \nC892_=_C8591( C892 C8591 ) C892_=_C8592( C892 C8592 ) C1813_=_C6752( C1813 C6752 ) C1813_=_C6756( C1813 C6756 ) C1813_=_C6757( C1813 C6757 ) C1813_=_C6779( C1813 C6779 ) \nC1813_=_C6781( C1813 C6781 ) C1813_=_C6783( C1813 C6783 ) C1813_=_C6788( C1813 C6788 ) C1813_=_C6789( C1813 C6789 ) C1813_=_C8591( C1813 C8591 ) C1813_=_C8592( C1813 C8592 ) \nC1813_=_C8594( C1813 C8594 ) C6752_=_C6788( C6752 C6788 ) C6752_=_C8591( C6752 C8591 ) C6752_=_C8592( C6752 C8592 ) C6756_=_C6757( C6756 C6757 ) C6756_=_C6779( C6756 C6779 ) \nC6756_=_C6781( C6756 C6781 ) C6756_=_C6783( C6756 C6783 ) C6756_=_C6789( C6756 C6789 ) C6756_=_C8594( C6756 C8594 ) C6757_=_C6779( C6757 C6779 ) C6757_=_C6781( C6757 C6781 ) \nC6757_=_C6783( C6757 C6783 ) C6757_=_C6789( C6757 C6789 ) C6757_=_C8592( C6757 C8592 ) C6757_=_C8594( C6757 C8594 ) C6779_=_C6781( C6779 C6781 ) C6779_=_C6783( C6779 C6783 ) \nC6779_=_C6789( C6779 C6789 ) C6779_=_C8594( C6779 C8594 ) C6781_=_C6783( C6781 C6783 ) C6781_=_C6788( C6781 C6788 ) C6781_=_C6789( C6781 C6789 ) C6781_=_C8594( C6781 C8594 ) \nC6783_=_C6789( C6783 C6789 ) C6783_=_C8594( C6783 C8594 ) C6788_=_C6789( C6788 C6789 ) C6788_=_C8591( C6788 C8591 ) C6788_=_C8592( C6788 C8592 ) C6788_=_C8594( C6788 C8594 ) \nC6789_=_C8594( C6789 C8594 ) C8591_=_C8592( C8591 C8592 ) "];4336-&gt;4726[label="13: C888 C892 C6752 C6756 C6757 \nC6779 C6781 C6783 C6788 C6789 C8591 \nC8592 C8594 \n42: C888_=_C6756 ,C888_=_C6757 ,C888_=_C6779 ,C888_=_C6781 ,C888_=_C6783 ,\nC888_=_C6789 ,C888_=_C8594 ,C892_=_C6752 ,C892_=_C6788 ,C892_=_C8591 ,C892_=_C8592 ,\nC6752_=_C6788 ,C6752_=_C8591 ,C6752_=_C8592 ,C6756_=_C6757 ,C6756_=_C6779 ,C6756_=_C6781 ,\nC6756_=_C6783 ,C6756_=_C6789 ,C6756_=_C8594 ,C6757_=_C6779 ,C6757_=_C6781 ,C6757_=_C6783 ,\nC6757_=_C6789 ,C6757_=_C8592 ,C6757_=_C8594 ,C6779_=_C6781 ,C6779_=_C6783 ,C6779_=_C6789 ,\nC6779_=_C8594 ,C6781_=_C6783 ,C6781_=_C6788 ,C6781_=_C6789 ,C6781_=_C8594 ,C6783_=_C6789 ,\nC6783_=_C8594 ,C6788_=_C6789 ,C6788_=_C8591 ,C6788_=_C8592 ,C6788_=_C8594 ,C6789_=_C8594 ,\nC8591_=_C8592 ,"];4727[shape=box, label="id:4727 level: 11\n32: C877 C878 C881 C882 C884 \nC888 C889 C892 C893 C895 C898 \nC905 C909 C912 C917 C920 C2485 \nC2488 C6396 C6398 C6744 C6749 C6750 \nC6782 C6783 C6784 C6788 C6789 C8502 \nC8586 C8587 C8593 \n66: C877_=_C878( C877 C878 ) C877_=_C6396( C877 C6396 ) C877_=_C6749( C877 C6749 ) C877_=_C6750( C877 C6750 ) C877_=_C6782( C877 C6782 ) \nC877_=_C6783( C877 C6783 ) C877_=_C6784( C877 C6784 ) C877_=_C6789( C877 C6789 ) C877_=_C8593( C877 C8593 ) C878_=_C6396( C878 C6396 ) C878_=_C6750( C878 C6750 ) \nC878_=_C8587( C878 C8587 ) C881_=_C882( C881 C882 ) C881_=_C6398( C881 C6398 ) C881_=_C6744( C881 C6744 ) C881_=_C6788( C881 C6788 ) C881_=_C8586( C881 C8586 ) \nC881_=_C8587( C881 C8587 ) C882_=_C6398( C882 C6398 ) C882_=_C8593( C882 C8593 ) C884_=_C905( C884 C905 ) C888_=_C889( C888 C889 ) C888_=_C6396( C888 C6396 ) \nC888_=_C6783( C888 C6783 ) C888_=_C6789( C888 C6789 ) C889_=_C6396( C889 C6396 ) C892_=_C893( C892 C893 ) C892_=_C6398( C892 C6398 ) C892_=_C6788( C892 C6788 ) \nC893_=_C6398( C893 C6398 ) C917_=_C6749( C917 C6749 ) C917_=_C8586( C917 C8586 ) C920_=_C8593( C920 C8593 ) C6396_=_C6398( C6396 C6398 ) C6744_=_C6788( C6744 C6788 ) \nC6744_=_C8586( C6744 C8586 ) C6744_=_C8587( C6744 C8587 ) C6749_=_C6750( C6749 C6750 ) C6749_=_C6782( C6749 C6782 ) C6749_=_C6783( C6749 C6783 ) C6749_=_C6784( C6749 C6784 ) \nC6749_=_C6789( C6749 C6789 ) C6749_=_C8586( C6749 C8586 ) C6749_=_C8593( C6749 C8593 ) C6750_=_C6782( C6750 C6782 ) C6750_=_C6783( C6750 C6783 ) C6750_=_C6784( C6750 C6784 ) \nC6750_=_C6789( C6750 C6789 ) C6750_=_C8587( C6750 C8587 ) C6750_=_C8593( C6750 C8593 ) C6782_=_C6783( C6782 C6783 ) C6782_=_C6784( C6782 C6784 ) C6782_=_C6789( C6782 C6789 ) \nC6782_=_C8593( C6782 C8593 ) C6783_=_C6784( C6783 C6784 ) C6783_=_C6789( C6783 C6789 ) C6783_=_C8593( C6783 C8593 ) C6784_=_C6788( C6784 C6788 ) C6784_=_C6789( C6784 C6789 ) \nC6784_=_C8593( C6784 C8593 ) C6788_=_C6789( C6788 C6789 ) C6788_=_C8586( C6788 C8586 ) C6788_=_C8587( C6788 C8587 ) C6788_=_C8593( C6788 C8593 ) C6789_=_C8593( C6789 C8593 ) \nC8586_=_C8587( C8586 C8587 ) "];4336-&gt;4727[label="30: C878 C882 C884 C888 C889 \nC892 C893 C895 C898 C905 C909 \nC912 C917 C920 C2485 C2488 C6396 \nC6398 C6744 C6749 C6750 C6782 C6783 \nC6784 C6788 C6789 C8502 C8586 C8587 \nC8593 \n51: C878_=_C6396 ,C878_=_C6750 ,C878_=_C8587 ,C882_=_C6398 ,C882_=_C8593 ,\nC884_=_C905 ,C888_=_C889 ,C888_=_C6396 ,C888_=_C6783 ,C888_=_C6789 ,C889_=_C6396 ,\nC892_=_C893 ,C892_=_C6398 ,C892_=_C6788 ,C893_=_C6398 ,C917_=_C6749 ,C917_=_C8586 ,\nC920_=_C8593 ,C6396_=_C6398 ,C6744_=_C6788 ,C6744_=_C8586 ,C6744_=_C8587 ,C6749_=_C6750 ,\nC6749_=_C6782 ,C6749_=_C6783 ,C6749_=_C6784 ,C6749_=_C6789 ,C6749_=_C8586 ,C6749_=_C8593 ,\nC6750_=_C6782 ,C6750_=_C6783 ,C6750_=_C6784 ,C6750_=_C6789 ,C6750_=_C8587 ,C6750_=_C8593 ,\nC6782_=_C6783 ,C6782_=_C6784 ,C6782_=_C6789 ,C6782_=_C8593 ,C6783_=_C6784 ,C6783_=_C6789 ,\nC6783_=_C8593 ,C6784_=_C6788 ,C6784_=_C6789 ,C6784_=_C8593 ,C6788_=_C6789 ,C6788_=_C8586 ,\nC6788_=_C8587 ,C6788_=_C8593 ,C6789_=_C8593 ,C8586_=_C8587 ,"];4728[shape=box, label="id:4728 level: 11\n12: C571 C572 C573 C580 C581 \nC5903 C6242 C6243 C6244 C6245 C6247 \nC8939 \n24: C571_=_C572( C571 C572 ) C571_=_C573( C571 C573 ) C571_=_C6242( C571 C6242 ) C571_=_C6243( C571 C6243 ) C571_=_C6244( C571 C6244 ) \nC571_=_C6245( C571 C6245 ) C571_=_C6247( C571 C6247 ) C572_=_C581( C572 C581 ) C572_=_C6242( C572 C6242 ) C572_=_C6243( C572 C6243 ) C572_=_C6244( C572 C6244 ) \nC572_=_C6245( C572 C6245 ) C573_=_C580( C573 C580 ) C573_=_C6247( C573 C6247 ) C580_=_C6242( C580 C6242 ) C580_=_C6247( C580 C6247 ) C581_=_C6243( C581 C6243 ) \nC6242_=_C6243( C6242 C6243 ) C6242_=_C6244( C6242 C6244 ) C6242_=_C6245( C6242 C6245 ) C6242_=_C6247( C6242 C6247 ) C6243_=_C6244( C6243 C6244 ) C6243_=_C6245( C6243 C6245 ) \nC6244_=_C6245( C6244 C6245 ) "];4337-&gt;4728[label="11: C571 C573 C580 C581 C5903 \nC6242 C6243 C6244 C6245 C6247 C8939 \n18: C571_=_C573 ,C571_=_C6242 ,C571_=_C6243 ,C571_=_C6244 ,C571_=_C6245 ,\nC571_=_C6247 ,C573_=_C580 ,C573_=_C6247 ,C580_=_C6242 ,C580_=_C6247 ,C581_=_C6243 ,\nC6242_=_C6243 ,C6242_=_C6244 ,C6242_=_C6245 ,C6242_=_C6247 ,C6243_=_C6244 ,C6243_=_C6245 ,\nC6244_=_C6245 ,"];4729[shape=box, label="id:4729 level: 11\n14: C2796 C2800 C2834 C6252 C6256 \nC6257 C7169 C7171 C7173 C7185 C7186 \nC8686 C8687 C8689 \n56: C2796_=_C2834( C2796 C2834 ) C2796_=_C6256( C2796 C6256 ) C2796_=_C6257( C2796 C6257 ) C2796_=_C7169( C2796 C7169 ) C2796_=_C7171( C2796 C7171 ) \nC2796_=_C7173( C2796 C7173 ) C2796_=_C7186( C2796 C7186 ) C2796_=_C8689( C2796 C8689 ) C2800_=_C2834( C2800 C2834 ) C2800_=_C6252( C2800 C6252 ) C2800_=_C7185( C2800 C7185 ) \nC2800_=_C8686( C2800 C8686 ) C2800_=_C8687( C2800 C8687 ) C2834_=_C6252( C2834 C6252 ) C2834_=_C6256( C2834 C6256 ) C2834_=_C6257( C2834 C6257 ) C2834_=_C7169( C2834 C7169 ) \nC2834_=_C7171( C2834 C7171 ) C2834_=_C7173( C2834 C7173 ) C2834_=_C7185( C2834 C7185 ) C2834_=_C7186( C2834 C7186 ) C2834_=_C8686( C2834 C8686 ) C2834_=_C8687( C2834 C8687 ) \nC2834_=_C8689( C2834 C8689 ) C6252_=_C7185( C6252 C7185 ) C6252_=_C8686( C6252 C8686 ) C6252_=_C8687( C6252 C8687 ) C6256_=_C6257( C6256 C6257 ) C6256_=_C7169( C6256 C7169 ) \nC6256_=_C7171( C6256 C7171 ) C6256_=_C7173( C6256 C7173 ) C6256_=_C7186( C6256 C7186 ) C6256_=_C8686( C6256 C8686 ) C6256_=_C8689( C6256 C8689 ) C6257_=_C7169( C6257 C7169 ) \nC6257_=_C7171( C6257 C7171 ) C6257_=_C7173( C6257 C7173 ) C6257_=_C7186( C6257 C7186 ) C6257_=_C8687( C6257 C8687 ) C6257_=_C8689( C6257 C8689 ) C7169_=_C7171( C7169 C7171 ) \nC7169_=_C7173( C7169 C7173 ) C7169_=_C7186( C7169 C7186 ) C7169_=_C8689( C7169 C8689 ) C7171_=_C7173( C7171 C7173 ) C7171_=_C7185( C7171 C7185 ) C7171_=_C7186( C7171 C7186 ) \nC7171_=_C8689( C7171 C8689 ) C7173_=_C7186( C7173 C7186 ) C7173_=_C8689( C7173 C8689 ) C7185_=_C7186( C7185 C7186 ) C7185_=_C8686( C7185 C8686 ) C7185_=_C8687( C7185 C8687 ) \nC7185_=_C8689( C7185 C8689 ) C7186_=_C8689( C7186 C8689 ) C8686_=_C8687( C8686 C8687 ) "];4340-&gt;4729[label="13: C2796 C2800 C6252 C6256 C6257 \nC7169 C7171 C7173 C7185 C7186 C8686 \nC8687 C8689 \n43: C2796_=_C6256 ,C2796_=_C6257 ,C2796_=_C7169 ,C2796_=_C7171 ,C2796_=_C7173 ,\nC2796_=_C7186 ,C2796_=_C8689 ,C2800_=_C6252 ,C2800_=_C7185 ,C2800_=_C8686 ,C2800_=_C8687 ,\nC6252_=_C7185 ,C6252_=_C8686 ,C6252_=_C8687 ,C6256_=_C6257 ,C6256_=_C7169 ,C6256_=_C7171 ,\nC6256_=_C7173 ,C6256_=_C7186 ,C6256_=_C8686 ,C6256_=_C8689 ,C6257_=_C7169 ,C6257_=_C7171 ,\nC6257_=_C7173 ,C6257_=_C7186 ,C6257_=_C8687 ,C6257_=_C8689 ,C7169_=_C7171 ,C7169_=_C7173 ,\nC7169_=_C7186 ,C7169_=_C8689 ,C7171_=_C7173 ,C7171_=_C7185 ,C7171_=_C7186 ,C7171_=_C8689 ,\nC7173_=_C7186 ,C7173_=_C8689 ,C7185_=_C7186 ,C7185_=_C8686 ,C7185_=_C8687 ,C7185_=_C8689 ,\nC7186_=_C8689 ,C8686_=_C8687 ,"];4730[shape=box, label="id:4730 level: 11\n25: C2573 C2579 C2796 C2797 C2799 \nC2800 C2801 C2813 C2814 C2819 C7149 \nC7151 C7153 C7155 C7158 C7159 C7160 \nC7161 C7162 C7163 C7164 C7165 C7166 \nC7175 C7176 \n69: C2573_=_C7160( C2573 C7160 ) C2573_=_C7162( C2573 C7162 ) C2573_=_C7164( C2573 C7164 ) C2573_=_C7166( C2573 C7166 ) C2579_=_C7153( C2579 C7153 ) \nC2579_=_C7159( C2579 C7159 ) C2796_=_C2797(</w:t>
      </w:r>
    </w:p>
    <w:p>
      <w:pPr>
        <w:pStyle w:val="PreformattedText"/>
        <w:bidi w:val="0"/>
        <w:spacing w:before="0" w:after="0"/>
        <w:jc w:val="left"/>
        <w:rPr/>
      </w:pPr>
      <w:r>
        <w:rPr/>
        <w:t xml:space="preserve"> </w:t>
      </w:r>
      <w:r>
        <w:rPr/>
        <w:t>C2796 C2797 ) C2796_=_C7149( C2796 C7149 ) C2796_=_C7153( C2796 C7153 ) C2797_=_C7149( C2797 C7149 ) C2797_=_C7153( C2797 C7153 ) \nC2799_=_C2800( C2799 C2800 ) C2799_=_C2801( C2799 C2801 ) C2799_=_C2814( C2799 C2814 ) C2799_=_C7151( C2799 C7151 ) C2799_=_C7161( C2799 C7161 ) C2799_=_C7163( C2799 C7163 ) \nC2799_=_C7165( C2799 C7165 ) C2799_=_C7176( C2799 C7176 ) C2800_=_C2801( C2800 C2801 ) C2800_=_C7151( C2800 C7151 ) C2801_=_C7151( C2801 C7151 ) C2813_=_C2814( C2813 C2814 ) \nC2813_=_C2819( C2813 C2819 ) C2813_=_C7155( C2813 C7155 ) C2813_=_C7158( C2813 C7158 ) C2814_=_C7161( C2814 C7161 ) C2814_=_C7163( C2814 C7163 ) C2814_=_C7165( C2814 C7165 ) \nC2814_=_C7176( C2814 C7176 ) C2819_=_C7155( C2819 C7155 ) C2819_=_C7158( C2819 C7158 ) C7149_=_C7151( C7149 C7151 ) C7149_=_C7153( C7149 C7153 ) C7153_=_C7159( C7153 C7159 ) \nC7153_=_C7175( C7153 C7175 ) C7155_=_C7158( C7155 C7158 ) C7159_=_C7160( C7159 C7160 ) C7159_=_C7161( C7159 C7161 ) C7159_=_C7164( C7159 C7164 ) C7159_=_C7165( C7159 C7165 ) \nC7160_=_C7161( C7160 C7161 ) C7160_=_C7162( C7160 C7162 ) C7160_=_C7163( C7160 C7163 ) C7160_=_C7164( C7160 C7164 ) C7160_=_C7165( C7160 C7165 ) C7160_=_C7166( C7160 C7166 ) \nC7161_=_C7162( C7161 C7162 ) C7161_=_C7163( C7161 C7163 ) C7161_=_C7164( C7161 C7164 ) C7161_=_C7165( C7161 C7165 ) C7161_=_C7176( C7161 C7176 ) C7162_=_C7163( C7162 C7163 ) \nC7162_=_C7164( C7162 C7164 ) C7162_=_C7166( C7162 C7166 ) C7162_=_C7175( C7162 C7175 ) C7162_=_C7176( C7162 C7176 ) C7163_=_C7165( C7163 C7165 ) C7163_=_C7166( C7163 C7166 ) \nC7163_=_C7175( C7163 C7175 ) C7163_=_C7176( C7163 C7176 ) C7164_=_C7165( C7164 C7165 ) C7164_=_C7166( C7164 C7166 ) C7164_=_C7176( C7164 C7176 ) C7165_=_C7166( C7165 C7166 ) \nC7165_=_C7176( C7165 C7176 ) C7166_=_C7175( C7166 C7175 ) C7166_=_C7176( C7166 C7176 ) C7175_=_C7176( C7175 C7176 ) "];4340-&gt;4730[label="23: C2573 C2579 C2796 C2797 C2800 \nC2801 C2813 C2814 C2819 C7149 C7151 \nC7155 C7158 C7159 C7160 C7161 C7162 \nC7163 C7164 C7165 C7166 C7175 C7176 \n55: C2573_=_C7160 ,C2573_=_C7162 ,C2573_=_C7164 ,C2573_=_C7166 ,C2579_=_C7159 ,\nC2796_=_C2797 ,C2796_=_C7149 ,C2797_=_C7149 ,C2800_=_C2801 ,C2800_=_C7151 ,C2801_=_C7151 ,\nC2813_=_C2814 ,C2813_=_C2819 ,C2813_=_C7155 ,C2813_=_C7158 ,C2814_=_C7161 ,C2814_=_C7163 ,\nC2814_=_C7165 ,C2814_=_C7176 ,C2819_=_C7155 ,C2819_=_C7158 ,C7149_=_C7151 ,C7155_=_C7158 ,\nC7159_=_C7160 ,C7159_=_C7161 ,C7159_=_C7164 ,C7159_=_C7165 ,C7160_=_C7161 ,C7160_=_C7162 ,\nC7160_=_C7163 ,C7160_=_C7164 ,C7160_=_C7165 ,C7160_=_C7166 ,C7161_=_C7162 ,C7161_=_C7163 ,\nC7161_=_C7164 ,C7161_=_C7165 ,C7161_=_C7176 ,C7162_=_C7163 ,C7162_=_C7164 ,C7162_=_C7166 ,\nC7162_=_C7175 ,C7162_=_C7176 ,C7163_=_C7165 ,C7163_=_C7166 ,C7163_=_C7175 ,C7163_=_C7176 ,\nC7164_=_C7165 ,C7164_=_C7166 ,C7164_=_C7176 ,C7165_=_C7166 ,C7165_=_C7176 ,C7166_=_C7175 ,\nC7166_=_C7176 ,C7175_=_C7176 ,"];4731[shape=box, label="id:4731 level: 11\n11: C576 C2811 C2830 C7157 C7177 \nC7178 C7179 C7182 C7183 C8682 C8686 \n46: C576_=_C2811( C576 C2811 ) C576_=_C2830( C576 C2830 ) C576_=_C7177( C576 C7177 ) C576_=_C7178( C576 C7178 ) C576_=_C7179( C576 C7179 ) \nC576_=_C7182( C576 C7182 ) C576_=_C7183( C576 C7183 ) C576_=_C8682( C576 C8682 ) C576_=_C8686( C576 C8686 ) C2811_=_C2830( C2811 C2830 ) C2811_=_C7177( C2811 C7177 ) \nC2811_=_C7178( C2811 C7178 ) C2811_=_C7179( C2811 C7179 ) C2811_=_C7182( C2811 C7182 ) C2811_=_C7183( C2811 C7183 ) C2811_=_C8682( C2811 C8682 ) C2811_=_C8686( C2811 C8686 ) \nC2830_=_C7157( C2830 C7157 ) C2830_=_C7177( C2830 C7177 ) C2830_=_C7178( C2830 C7178 ) C2830_=_C7179( C2830 C7179 ) C2830_=_C7182( C2830 C7182 ) C2830_=_C7183( C2830 C7183 ) \nC2830_=_C8682( C2830 C8682 ) C2830_=_C8686( C2830 C8686 ) C7177_=_C7178( C7177 C7178 ) C7177_=_C7179( C7177 C7179 ) C7177_=_C7182( C7177 C7182 ) C7177_=_C7183( C7177 C7183 ) \nC7177_=_C8682( C7177 C8682 ) C7177_=_C8686( C7177 C8686 ) C7178_=_C7179( C7178 C7179 ) C7178_=_C7182( C7178 C7182 ) C7178_=_C7183( C7178 C7183 ) C7178_=_C8682( C7178 C8682 ) \nC7178_=_C8686( C7178 C8686 ) C7179_=_C7182( C7179 C7182 ) C7179_=_C7183( C7179 C7183 ) C7179_=_C8682( C7179 C8682 ) C7179_=_C8686( C7179 C8686 ) C7182_=_C7183( C7182 C7183 ) \nC7182_=_C8682( C7182 C8682 ) C7182_=_C8686( C7182 C8686 ) C7183_=_C8682( C7183 C8682 ) C7183_=_C8686( C7183 C8686 ) C8682_=_C8686( C8682 C8686 ) "];4341-&gt;4731[label="10: C576 C2811 C7157 C7177 C7178 \nC7179 C7182 C7183 C8682 C8686 \n36: C576_=_C2811 ,C576_=_C7177 ,C576_=_C7178 ,C576_=_C7179 ,C576_=_C7182 ,\nC576_=_C7183 ,C576_=_C8682 ,C576_=_C8686 ,C2811_=_C7177 ,C2811_=_C7178 ,C2811_=_C7179 ,\nC2811_=_C7182 ,C2811_=_C7183 ,C2811_=_C8682 ,C2811_=_C8686 ,C7177_=_C7178 ,C7177_=_C7179 ,\nC7177_=_C7182 ,C7177_=_C7183 ,C7177_=_C8682 ,C7177_=_C8686 ,C7178_=_C7179 ,C7178_=_C7182 ,\nC7178_=_C7183 ,C7178_=_C8682 ,C7178_=_C8686 ,C7179_=_C7182 ,C7179_=_C7183 ,C7179_=_C8682 ,\nC7179_=_C8686 ,C7182_=_C7183 ,C7182_=_C8682 ,C7182_=_C8686 ,C7183_=_C8682 ,C7183_=_C8686 ,\nC8682_=_C8686 ,"];4732[shape=box, label="id:4732 level: 11\n12: C2792 C2810 C2811 C2812 C7154 \nC7155 C7157 C7162 C7163 C7166 C7175 \nC7176 \n27: C2792_=_C2810( C2792 C2810 ) C2792_=_C7162( C2792 C7162 ) C2792_=_C7163( C2792 C7163 ) C2792_=_C7166( C2792 C7166 ) C2792_=_C7175( C2792 C7175 ) \nC2792_=_C7176( C2792 C7176 ) C2810_=_C2811( C2810 C2811 ) C2810_=_C2812( C2810 C2812 ) C2810_=_C7162( C2810 C7162 ) C2810_=_C7163( C2810 C7163 ) C2810_=_C7166( C2810 C7166 ) \nC2810_=_C7175( C2810 C7175 ) C2810_=_C7176( C2810 C7176 ) C2811_=_C2812( C2811 C2812 ) C7154_=_C7155( C7154 C7155 ) C7154_=_C7157( C7154 C7157 ) C7155_=_C7157( C7155 C7157 ) \nC7162_=_C7163( C7162 C7163 ) C7162_=_C7166( C7162 C7166 ) C7162_=_C7175( C7162 C7175 ) C7162_=_C7176( C7162 C7176 ) C7163_=_C7166( C7163 C7166 ) C7163_=_C7175( C7163 C7175 ) \nC7163_=_C7176( C7163 C7176 ) C7166_=_C7175( C7166 C7175 ) C7166_=_C7176( C7166 C7176 ) C7175_=_C7176( C7175 C7176 ) "];4341-&gt;4732[label="11: C2792 C2811 C2812 C7154 C7155 \nC7157 C7162 C7163 C7166 C7175 C7176 \n19: C2792_=_C7162 ,C2792_=_C7163 ,C2792_=_C7166 ,C2792_=_C7175 ,C2792_=_C7176 ,\nC2811_=_C2812 ,C7154_=_C7155 ,C7154_=_C7157 ,C7155_=_C7157 ,C7162_=_C7163 ,C7162_=_C7166 ,\nC7162_=_C7175 ,C7162_=_C7176 ,C7163_=_C7166 ,C7163_=_C7175 ,C7163_=_C7176 ,C7166_=_C7175 ,\nC7166_=_C7176 ,C7175_=_C7176 ,"];4733[shape=box, label="id:4733 level: 11\n9: C2568 C2791 C2821 C7159 C7160 \nC7161 C7164 C7165 C8908 \n29: C2568_=_C2791( C2568 C2791 ) C2568_=_C2821( C2568 C2821 ) C2568_=_C7159( C2568 C7159 ) C2568_=_C7160( C2568 C7160 ) C2568_=_C7161( C2568 C7161 ) \nC2568_=_C7164( C2568 C7164 ) C2568_=_C7165( C2568 C7165 ) C2791_=_C2821( C2791 C2821 ) C2791_=_C7159( C2791 C7159 ) C2791_=_C7160( C2791 C7160 ) C2791_=_C7161( C2791 C7161 ) \nC2791_=_C7164( C2791 C7164 ) C2791_=_C7165( C2791 C7165 ) C2821_=_C7159( C2821 C7159 ) C2821_=_C7160( C2821 C7160 ) C2821_=_C7161( C2821 C7161 ) C2821_=_C7164( C2821 C7164 ) \nC2821_=_C7165( C2821 C7165 ) C2821_=_C8908( C2821 C8908 ) C7159_=_C7160( C7159 C7160 ) C7159_=_C7161( C7159 C7161 ) C7159_=_C7164( C7159 C7164 ) C7159_=_C7165( C7159 C7165 ) \nC7160_=_C7161( C7160 C7161 ) C7160_=_C7164( C7160 C7164 ) C7160_=_C7165( C7160 C7165 ) C7161_=_C7164( C7161 C7164 ) C7161_=_C7165( C7161 C7165 ) C7164_=_C7165( C7164 C7165 ) "];4342-&gt;4733[label="8: C2568 C2791 C7159 C7160 C7161 \nC7164 C7165 C8908 \n21: C2568_=_C2791 ,C2568_=_C7159 ,C2568_=_C7160 ,C2568_=_C7161 ,C2568_=_C7164 ,\nC2568_=_C7165 ,C2791_=_C7159 ,C2791_=_C7160 ,C2791_=_C7161 ,C2791_=_C7164 ,C2791_=_C7165 ,\nC7159_=_C7160 ,C7159_=_C7161 ,C7159_=_C7164 ,C7159_=_C7165 ,C7160_=_C7161 ,C7160_=_C7164 ,\nC7160_=_C7165 ,C7161_=_C7164 ,C7161_=_C7165 ,C7164_=_C7165 ,"];4734[shape=box, label="id:4734 level: 11\n16: C577 C2791 C2792 C2793 C2794 \nC2833 C2836 C7149 C7151 C7170 C7171 \nC7174 C7185 C7186 C8688 C8689 \n53: C577_=_C2793( C577 C2793 ) C577_=_C2833( C577 C2833 ) C577_=_C7170( C577 C7170 ) C577_=_C7171( C577 C7171 ) C577_=_C7174( C577 C7174 ) \nC577_=_C7185( C577 C7185 ) C577_=_C7186( C577 C7186 ) C577_=_C8688( C577 C8688 ) C577_=_C8689( C577 C8689 ) C2791_=_C2792( C2791 C2792 ) C2791_=_C2793( C2791 C2793 ) \nC2791_=_C2794( C2791 C2794 ) C2792_=_C2793( C2792 C2793 ) C2792_=_C2794( C2792 C2794 ) C2793_=_C2794( C2793 C2794 ) C2793_=_C2833( C2793 C2833 ) C2793_=_C7170( C2793 C7170 ) \nC2793_=_C7171( C2793 C7171 ) C2793_=_C7174( C2793 C7174 ) C2793_=_C7185( C2793 C7185 ) C2793_=_C7186( C2793 C7186 ) C2793_=_C8688( C2793 C8688 ) C2793_=_C8689( C2793 C8689 ) \nC2794_=_C2836( C2794 C2836 ) C2833_=_C7170( C2833 C7170 ) C2833_=_C7171( C2833 C7171 ) C2833_=_C7174( C2833 C7174 ) C2833_=_C7185( C2833 C7185 ) C2833_=_C7186( C2833 C7186 ) \nC2833_=_C8688( C2833 C8688 ) C2833_=_C8689( C2833 C8689 ) C7149_=_C7151( C7149 C7151 ) C7170_=_C7171( C7170 C7171 ) C7170_=_C7174( C7170 C7174 ) C7170_=_C7185( C7170 C7185 ) \nC7170_=_C7186( C7170 C7186 ) C7170_=_C8688( C7170 C8688 ) C7170_=_C8689( C7170 C8689 ) C7171_=_C7174( C7171 C7174 ) C7171_=_C7185( C7171 C7185 ) C7171_=_C7186( C7171 C7186 ) \nC7171_=_C8688( C7171 C8688 ) C7171_=_C8689( C7171 C8689 ) C7174_=_C7185( C7174 C7185 ) C7174_=_C7186( C7174 C7186 ) C7174_=_C8688( C7174 C8688 ) C7174_=_C8689( C7174 C8689 ) \nC7185_=_C7186( C7185 C7186 ) C7185_=_C8688( C7185 C8688 ) C7185_=_C8689( C7185 C8689 ) C7186_=_C8688( C7186 C8688 ) C7186_=_C8689( C7186 C8689 ) C8688_=_C8689( C8688 C8689 ) "];4342-&gt;4734[label="14: C577 C2791 C2792 C2794 C2836 \nC7149 C7151 C7170 C7171 C7174 C7185 \nC7186 C8688 C8689 \n33: C577_=_C7170 ,C577_=_C7171 ,C577_=_C7174 ,C577_=_C7185 ,C577_=_C7186 ,\nC577_=_C8688 ,C577_=_C8689 ,C2791_=_C2792 ,C2791_=_C2794 ,C2792_=_C2794 ,C2794_=_C2836 ,\nC7149_=_C7151 ,C7170_=_C7171 ,C7170_=_C7174 ,C7170_=_C7185 ,C7170_=_C7186 ,C7170_=_C8688 ,\nC7170_=_C8689 ,C7171_=_C7174 ,C7171_=_C7185 ,C7171_=_C7186 ,C7171_=_C8688 ,C7171_=_C8689 ,\nC7174_=_C7185 ,C7174_=_C7186 ,C7174_=_C8688 ,C7174_=_C8689 ,C7185_=_C7186 ,C7185_=_C8688 ,\nC7185_=_C8689 ,C7186_=_C8688 ,C7186_=_C8689 ,C8688_=_C8689</w:t>
      </w:r>
    </w:p>
    <w:p>
      <w:pPr>
        <w:pStyle w:val="PreformattedText"/>
        <w:bidi w:val="0"/>
        <w:spacing w:before="0" w:after="0"/>
        <w:jc w:val="left"/>
        <w:rPr/>
      </w:pPr>
      <w:r>
        <w:rPr/>
        <w:t xml:space="preserve"> </w:t>
      </w:r>
      <w:r>
        <w:rPr/>
        <w:t>,"];4735[shape=box, label="id:4735 level: 11\n14: C2785 C2789 C2835 C6245 C6249 \nC6251 C7182 C7183 C7184 C7187 C7188 \nC8683 C8684 C8688 \n56: C2785_=_C2835( C2785 C2835 ) C2785_=_C6249( C2785 C6249 ) C2785_=_C6251( C2785 C6251 ) C2785_=_C7182( C2785 C7182 ) C2785_=_C7183( C2785 C7183 ) \nC2785_=_C7184( C2785 C7184 ) C2785_=_C7188( C2785 C7188 ) C2785_=_C8683( C2785 C8683 ) C2789_=_C2835( C2789 C2835 ) C2789_=_C6245( C2789 C6245 ) C2789_=_C7187( C2789 C7187 ) \nC2789_=_C8684( C2789 C8684 ) C2789_=_C8688( C2789 C8688 ) C2835_=_C6245( C2835 C6245 ) C2835_=_C6249( C2835 C6249 ) C2835_=_C6251( C2835 C6251 ) C2835_=_C7182( C2835 C7182 ) \nC2835_=_C7183( C2835 C7183 ) C2835_=_C7184( C2835 C7184 ) C2835_=_C7187( C2835 C7187 ) C2835_=_C7188( C2835 C7188 ) C2835_=_C8683( C2835 C8683 ) C2835_=_C8684( C2835 C8684 ) \nC2835_=_C8688( C2835 C8688 ) C6245_=_C7187( C6245 C7187 ) C6245_=_C8684( C6245 C8684 ) C6245_=_C8688( C6245 C8688 ) C6249_=_C6251( C6249 C6251 ) C6249_=_C7182( C6249 C7182 ) \nC6249_=_C7183( C6249 C7183 ) C6249_=_C7184( C6249 C7184 ) C6249_=_C7188( C6249 C7188 ) C6249_=_C8683( C6249 C8683 ) C6249_=_C8684( C6249 C8684 ) C6251_=_C7182( C6251 C7182 ) \nC6251_=_C7183( C6251 C7183 ) C6251_=_C7184( C6251 C7184 ) C6251_=_C7188( C6251 C7188 ) C6251_=_C8683( C6251 C8683 ) C6251_=_C8688( C6251 C8688 ) C7182_=_C7183( C7182 C7183 ) \nC7182_=_C7184( C7182 C7184 ) C7182_=_C7188( C7182 C7188 ) C7182_=_C8683( C7182 C8683 ) C7183_=_C7184( C7183 C7184 ) C7183_=_C7188( C7183 C7188 ) C7183_=_C8683( C7183 C8683 ) \nC7184_=_C7187( C7184 C7187 ) C7184_=_C7188( C7184 C7188 ) C7184_=_C8683( C7184 C8683 ) C7187_=_C7188( C7187 C7188 ) C7187_=_C8683( C7187 C8683 ) C7187_=_C8684( C7187 C8684 ) \nC7187_=_C8688( C7187 C8688 ) C7188_=_C8683( C7188 C8683 ) C8684_=_C8688( C8684 C8688 ) "];4344-&gt;4735[label="13: C2785 C2789 C6245 C6249 C6251 \nC7182 C7183 C7184 C7187 C7188 C8683 \nC8684 C8688 \n43: C2785_=_C6249 ,C2785_=_C6251 ,C2785_=_C7182 ,C2785_=_C7183 ,C2785_=_C7184 ,\nC2785_=_C7188 ,C2785_=_C8683 ,C2789_=_C6245 ,C2789_=_C7187 ,C2789_=_C8684 ,C2789_=_C8688 ,\nC6245_=_C7187 ,C6245_=_C8684 ,C6245_=_C8688 ,C6249_=_C6251 ,C6249_=_C7182 ,C6249_=_C7183 ,\nC6249_=_C7184 ,C6249_=_C7188 ,C6249_=_C8683 ,C6249_=_C8684 ,C6251_=_C7182 ,C6251_=_C7183 ,\nC6251_=_C7184 ,C6251_=_C7188 ,C6251_=_C8683 ,C6251_=_C8688 ,C7182_=_C7183 ,C7182_=_C7184 ,\nC7182_=_C7188 ,C7182_=_C8683 ,C7183_=_C7184 ,C7183_=_C7188 ,C7183_=_C8683 ,C7184_=_C7187 ,\nC7184_=_C7188 ,C7184_=_C8683 ,C7187_=_C7188 ,C7187_=_C8683 ,C7187_=_C8684 ,C7187_=_C8688 ,\nC7188_=_C8683 ,C8684_=_C8688 ,"];4736[shape=box, label="id:4736 level: 11\n34: C2554 C2561 C2784 C2785 C2788 \nC2789 C2802 C2803 C2808 C6244 C6250 \nC6251 C7149 C7151 C7155 C7156 C7159 \nC7160 C7161 C7162 C7163 C7164 C7165 \nC7166 C7172 C7173 C7174 C7175 C7176 \nC7185 C7186 C8682 C8683 C8688 \n102: C2554_=_C7160( C2554 C7160 ) C2554_=_C7161( C2554 C7161 ) C2554_=_C7162( C2554 C7162 ) C2554_=_C7163( C2554 C7163 ) C2561_=_C7159( C2561 C7159 ) \nC2784_=_C2785( C2784 C2785 ) C2784_=_C6250( C2784 C6250 ) C2784_=_C6251( C2784 C6251 ) C2784_=_C7149( C2784 C7149 ) C2784_=_C7172( C2784 C7172 ) C2784_=_C7173( C2784 C7173 ) \nC2784_=_C7174( C2784 C7174 ) C2784_=_C7186( C2784 C7186 ) C2784_=_C8688( C2784 C8688 ) C2785_=_C6251( C2785 C6251 ) C2785_=_C7149( C2785 C7149 ) C2785_=_C8683( C2785 C8683 ) \nC2788_=_C2789( C2788 C2789 ) C2788_=_C6244( C2788 C6244 ) C2788_=_C7151( C2788 C7151 ) C2788_=_C7185( C2788 C7185 ) C2788_=_C8682( C2788 C8682 ) C2788_=_C8683( C2788 C8683 ) \nC2789_=_C7151( C2789 C7151 ) C2789_=_C8688( C2789 C8688 ) C2802_=_C2803( C2802 C2803 ) C2802_=_C2808( C2802 C2808 ) C2802_=_C7155( C2802 C7155 ) C2802_=_C7156( C2802 C7156 ) \nC2803_=_C7164( C2803 C7164 ) C2803_=_C7165( C2803 C7165 ) C2803_=_C7166( C2803 C7166 ) C2803_=_C7176( C2803 C7176 ) C2808_=_C7155( C2808 C7155 ) C2808_=_C7156( C2808 C7156 ) \nC2808_=_C8688( C2808 C8688 ) C6244_=_C7185( C6244 C7185 ) C6244_=_C8682( C6244 C8682 ) C6244_=_C8683( C6244 C8683 ) C6250_=_C6251( C6250 C6251 ) C6250_=_C7172( C6250 C7172 ) \nC6250_=_C7173( C6250 C7173 ) C6250_=_C7174( C6250 C7174 ) C6250_=_C7186( C6250 C7186 ) C6250_=_C8682( C6250 C8682 ) C6250_=_C8688( C6250 C8688 ) C6251_=_C7172( C6251 C7172 ) \nC6251_=_C7173( C6251 C7173 ) C6251_=_C7174( C6251 C7174 ) C6251_=_C7186( C6251 C7186 ) C6251_=_C8683( C6251 C8683 ) C6251_=_C8688( C6251 C8688 ) C7149_=_C7151( C7149 C7151 ) \nC7155_=_C7156( C7155 C7156 ) C7159_=_C7160( C7159 C7160 ) C7159_=_C7161( C7159 C7161 ) C7159_=_C7164( C7159 C7164 ) C7159_=_C7165( C7159 C7165 ) C7160_=_C7161( C7160 C7161 ) \nC7160_=_C7162( C7160 C7162 ) C7160_=_C7163( C7160 C7163 ) C7160_=_C7164( C7160 C7164 ) C7160_=_C7165( C7160 C7165 ) C7160_=_C7166( C7160 C7166 ) C7161_=_C7162( C7161 C7162 ) \nC7161_=_C7163( C7161 C7163 ) C7161_=_C7164( C7161 C7164 ) C7161_=_C7165( C7161 C7165 ) C7161_=_C7176( C7161 C7176 ) C7162_=_C7163( C7162 C7163 ) C7162_=_C7164( C7162 C7164 ) \nC7162_=_C7166( C7162 C7166 ) C7162_=_C7175( C7162 C7175 ) C7162_=_C7176( C7162 C7176 ) C7163_=_C7165( C7163 C7165 ) C7163_=_C7166( C7163 C7166 ) C7163_=_C7175( C7163 C7175 ) \nC7163_=_C7176( C7163 C7176 ) C7164_=_C7165( C7164 C7165 ) C7164_=_C7166( C7164 C7166 ) C7164_=_C7176( C7164 C7176 ) C7165_=_C7166( C7165 C7166 ) C7165_=_C7176( C7165 C7176 ) \nC7166_=_C7175( C7166 C7175 ) C7166_=_C7176( C7166 C7176 ) C7172_=_C7173( C7172 C7173 ) C7172_=_C7174( C7172 C7174 ) C7172_=_C7186( C7172 C7186 ) C7172_=_C8688( C7172 C8688 ) \nC7173_=_C7174( C7173 C7174 ) C7173_=_C7186( C7173 C7186 ) C7173_=_C8688( C7173 C8688 ) C7174_=_C7185( C7174 C7185 ) C7174_=_C7186( C7174 C7186 ) C7174_=_C8688( C7174 C8688 ) \nC7175_=_C7176( C7175 C7176 ) C7185_=_C7186( C7185 C7186 ) C7185_=_C8682( C7185 C8682 ) C7185_=_C8683( C7185 C8683 ) C7185_=_C8688( C7185 C8688 ) C7186_=_C8688( C7186 C8688 ) \nC8682_=_C8683( C8682 C8683 ) "];4344-&gt;4736[label="32: C2554 C2561 C2785 C2789 C2802 \nC2803 C2808 C6244 C6250 C6251 C7149 \nC7151 C7155 C7156 C7159 C7160 C7161 \nC7162 C7163 C7164 C7165 C7166 C7172 \nC7173 C7174 C7175 C7176 C7185 C7186 \nC8682 C8683 C8688 \n87: C2554_=_C7160 ,C2554_=_C7161 ,C2554_=_C7162 ,C2554_=_C7163 ,C2561_=_C7159 ,\nC2785_=_C6251 ,C2785_=_C7149 ,C2785_=_C8683 ,C2789_=_C7151 ,C2789_=_C8688 ,C2802_=_C2803 ,\nC2802_=_C2808 ,C2802_=_C7155 ,C2802_=_C7156 ,C2803_=_C7164 ,C2803_=_C7165 ,C2803_=_C7166 ,\nC2803_=_C7176 ,C2808_=_C7155 ,C2808_=_C7156 ,C2808_=_C8688 ,C6244_=_C7185 ,C6244_=_C8682 ,\nC6244_=_C8683 ,C6250_=_C6251 ,C6250_=_C7172 ,C6250_=_C7173 ,C6250_=_C7174 ,C6250_=_C7186 ,\nC6250_=_C8682 ,C6250_=_C8688 ,C6251_=_C7172 ,C6251_=_C7173 ,C6251_=_C7174 ,C6251_=_C7186 ,\nC6251_=_C8683 ,C6251_=_C8688 ,C7149_=_C7151 ,C7155_=_C7156 ,C7159_=_C7160 ,C7159_=_C7161 ,\nC7159_=_C7164 ,C7159_=_C7165 ,C7160_=_C7161 ,C7160_=_C7162 ,C7160_=_C7163 ,C7160_=_C7164 ,\nC7160_=_C7165 ,C7160_=_C7166 ,C7161_=_C7162 ,C7161_=_C7163 ,C7161_=_C7164 ,C7161_=_C7165 ,\nC7161_=_C7176 ,C7162_=_C7163 ,C7162_=_C7164 ,C7162_=_C7166 ,C7162_=_C7175 ,C7162_=_C7176 ,\nC7163_=_C7165 ,C7163_=_C7166 ,C7163_=_C7175 ,C7163_=_C7176 ,C7164_=_C7165 ,C7164_=_C7166 ,\nC7164_=_C7176 ,C7165_=_C7166 ,C7165_=_C7176 ,C7166_=_C7175 ,C7166_=_C7176 ,C7172_=_C7173 ,\nC7172_=_C7174 ,C7172_=_C7186 ,C7172_=_C8688 ,C7173_=_C7174 ,C7173_=_C7186 ,C7173_=_C8688 ,\nC7174_=_C7185 ,C7174_=_C7186 ,C7174_=_C8688 ,C7175_=_C7176 ,C7185_=_C7186 ,C7185_=_C8682 ,\nC7185_=_C8683 ,C7185_=_C8688 ,C7186_=_C8688 ,C8682_=_C8683 ,"];4737[shape=box, label="id:4737 level: 11\n8: C1921 C1932 C1937 C1943 C1949 \nC1950 C6818 C6821 \n16: C1921_=_C1932( C1921 C1932 ) C1921_=_C1937( C1921 C1937 ) C1921_=_C1949( C1921 C1949 ) C1921_=_C1950( C1921 C1950 ) C1932_=_C1937( C1932 C1937 ) \nC1932_=_C1949( C1932 C1949 ) C1932_=_C1950( C1932 C1950 ) C1937_=_C1949( C1937 C1949 ) C1937_=_C1950( C1937 C1950 ) C1943_=_C1949( C1943 C1949 ) C1943_=_C6818( C1943 C6818 ) \nC1943_=_C6821( C1943 C6821 ) C1949_=_C1950( C1949 C1950 ) C1949_=_C6818( C1949 C6818 ) C1949_=_C6821( C1949 C6821 ) C6818_=_C6821( C6818 C6821 ) "];4346-&gt;4737[label="7: C1921 C1932 C1937 C1943 C1950 \nC6818 C6821 \n9: C1921_=_C1932 ,C1921_=_C1937 ,C1921_=_C1950 ,C1932_=_C1937 ,C1932_=_C1950 ,\nC1937_=_C1950 ,C1943_=_C6818 ,C1943_=_C6821 ,C6818_=_C6821 ,"];4738[shape=box, label="id:4738 level: 11\n10: C1918 C1919 C1920 C1921 C1922 \nC1923 C1924 C6817 C6818 C6819 \n26: C1918_=_C1919( C1918 C1919 ) C1918_=_C1920( C1918 C1920 ) C1918_=_C1921( C1918 C1921 ) C1918_=_C1922( C1918 C1922 ) C1918_=_C1923( C1918 C1923 ) \nC1918_=_C1924( C1918 C1924 ) C1918_=_C6817( C1918 C6817 ) C1918_=_C6818( C1918 C6818 ) C1918_=_C6819( C1918 C6819 ) C1919_=_C1920( C1919 C1920 ) C1919_=_C6817( C1919 C6817 ) \nC1919_=_C6818( C1919 C6818 ) C1920_=_C6817( C1920 C6817 ) C1920_=_C6818( C1920 C6818 ) C1921_=_C1922( C1921 C1922 ) C1921_=_C1923( C1921 C1923 ) C1921_=_C1924( C1921 C1924 ) \nC1921_=_C6819( C1921 C6819 ) C1922_=_C1923( C1922 C1923 ) C1922_=_C1924( C1922 C1924 ) C1922_=_C6819( C1922 C6819 ) C1923_=_C1924( C1923 C1924 ) C1923_=_C6819( C1923 C6819 ) \nC1924_=_C6819( C1924 C6819 ) C6817_=_C6818( C6817 C6818 ) C6817_=_C6819( C6817 C6819 ) "];4346-&gt;4738[label="9: C1919 C1920 C1921 C1922 C1923 \nC1924 C6817 C6818 C6819 \n17: C1919_=_C1920 ,C1919_=_C6817 ,C1919_=_C6818 ,C1920_=_C6817 ,C1920_=_C6818 ,\nC1921_=_C1922 ,C1921_=_C1923 ,C1921_=_C1924 ,C1921_=_C6819 ,C1922_=_C1923 ,C1922_=_C1924 ,\nC1922_=_C6819 ,C1923_=_C1924 ,C1923_=_C6819 ,C1924_=_C6819 ,C6817_=_C6818 ,C6817_=_C6819 ,"];4739[shape=box, label="id:4739 level: 11\n14: C1920 C1924 C1964 C6229 C6233 \nC6235 C6832 C6833 C6834 C6837 C6838 \nC8601 C8603 C8605 \n56: C1920_=_C1964( C1920 C1964 ) C1920_=_C6233( C1920 C6233 ) C1920_=_C6235( C1920 C6235 ) C1920_=_C6832( C1920 C6832 ) C1920_=_C6833( C1920 C6833 ) \nC1920_=_C6834( C1920 C6834 ) C1920_=_C6838( C1920 C6838 ) C1920_=_C8601( C1920 C8601 ) C1924_=_C1964( C1924 C1964 ) C1924_=_C6229( C1924 C6229 ) C1924_=_C6837( C1924 C6837 ) \nC1924_=_C8603( C1924 C8603 ) C1924_=_C8605(</w:t>
      </w:r>
    </w:p>
    <w:p>
      <w:pPr>
        <w:pStyle w:val="PreformattedText"/>
        <w:bidi w:val="0"/>
        <w:spacing w:before="0" w:after="0"/>
        <w:jc w:val="left"/>
        <w:rPr/>
      </w:pPr>
      <w:r>
        <w:rPr/>
        <w:t xml:space="preserve"> </w:t>
      </w:r>
      <w:r>
        <w:rPr/>
        <w:t>C1924 C8605 ) C1964_=_C6229( C1964 C6229 ) C1964_=_C6233( C1964 C6233 ) C1964_=_C6235( C1964 C6235 ) C1964_=_C6832( C1964 C6832 ) \nC1964_=_C6833( C1964 C6833 ) C1964_=_C6834( C1964 C6834 ) C1964_=_C6837( C1964 C6837 ) C1964_=_C6838( C1964 C6838 ) C1964_=_C8601( C1964 C8601 ) C1964_=_C8603( C1964 C8603 ) \nC1964_=_C8605( C1964 C8605 ) C6229_=_C6837( C6229 C6837 ) C6229_=_C8603( C6229 C8603 ) C6229_=_C8605( C6229 C8605 ) C6233_=_C6235( C6233 C6235 ) C6233_=_C6832( C6233 C6832 ) \nC6233_=_C6833( C6233 C6833 ) C6233_=_C6834( C6233 C6834 ) C6233_=_C6838( C6233 C6838 ) C6233_=_C8601( C6233 C8601 ) C6233_=_C8603( C6233 C8603 ) C6235_=_C6832( C6235 C6832 ) \nC6235_=_C6833( C6235 C6833 ) C6235_=_C6834( C6235 C6834 ) C6235_=_C6838( C6235 C6838 ) C6235_=_C8601( C6235 C8601 ) C6235_=_C8605( C6235 C8605 ) C6832_=_C6833( C6832 C6833 ) \nC6832_=_C6834( C6832 C6834 ) C6832_=_C6838( C6832 C6838 ) C6832_=_C8601( C6832 C8601 ) C6833_=_C6834( C6833 C6834 ) C6833_=_C6838( C6833 C6838 ) C6833_=_C8601( C6833 C8601 ) \nC6834_=_C6837( C6834 C6837 ) C6834_=_C6838( C6834 C6838 ) C6834_=_C8601( C6834 C8601 ) C6837_=_C6838( C6837 C6838 ) C6837_=_C8601( C6837 C8601 ) C6837_=_C8603( C6837 C8603 ) \nC6837_=_C8605( C6837 C8605 ) C6838_=_C8601( C6838 C8601 ) C8603_=_C8605( C8603 C8605 ) "];4347-&gt;4739[label="13: C1920 C1924 C6229 C6233 C6235 \nC6832 C6833 C6834 C6837 C6838 C8601 \nC8603 C8605 \n43: C1920_=_C6233 ,C1920_=_C6235 ,C1920_=_C6832 ,C1920_=_C6833 ,C1920_=_C6834 ,\nC1920_=_C6838 ,C1920_=_C8601 ,C1924_=_C6229 ,C1924_=_C6837 ,C1924_=_C8603 ,C1924_=_C8605 ,\nC6229_=_C6837 ,C6229_=_C8603 ,C6229_=_C8605 ,C6233_=_C6235 ,C6233_=_C6832 ,C6233_=_C6833 ,\nC6233_=_C6834 ,C6233_=_C6838 ,C6233_=_C8601 ,C6233_=_C8603 ,C6235_=_C6832 ,C6235_=_C6833 ,\nC6235_=_C6834 ,C6235_=_C6838 ,C6235_=_C8601 ,C6235_=_C8605 ,C6832_=_C6833 ,C6832_=_C6834 ,\nC6832_=_C6838 ,C6832_=_C8601 ,C6833_=_C6834 ,C6833_=_C6838 ,C6833_=_C8601 ,C6834_=_C6837 ,\nC6834_=_C6838 ,C6834_=_C8601 ,C6837_=_C6838 ,C6837_=_C8601 ,C6837_=_C8603 ,C6837_=_C8605 ,\nC6838_=_C8601 ,C8603_=_C8605 ,"];4740[shape=box, label="id:4740 level: 11\n33: C565 C1896 C1898 C1902 C1907 \nC1909 C1931 C1935 C6229 C6232 C6234 \nC6237 C6238 C6239 C6240 C6241 C6811 \nC6829 C6830 C6831 C6832 C6833 C6834 \nC6837 C6838 C8597 C8598 C8599 C8602 \nC8603 C8604 C8605 C8606 \n145: C565_=_C1902( C565 C1902 ) C565_=_C6829( C565 C6829 ) C565_=_C6832( C565 C6832 ) C565_=_C6833( C565 C6833 ) C565_=_C8597( C565 C8597 ) \nC565_=_C8598( C565 C8598 ) C565_=_C8599( C565 C8599 ) C1896_=_C6232( C1896 C6232 ) C1896_=_C6234( C1896 C6234 ) C1896_=_C6829( C1896 C6829 ) C1896_=_C6830( C1896 C6830 ) \nC1896_=_C6831( C1896 C6831 ) C1896_=_C8597( C1896 C8597 ) C1898_=_C6229( C1898 C6229 ) C1898_=_C8603( C1898 C8603 ) C1898_=_C8605( C1898 C8605 ) C1902_=_C6829( C1902 C6829 ) \nC1902_=_C6832( C1902 C6832 ) C1902_=_C6833( C1902 C6833 ) C1902_=_C8597( C1902 C8597 ) C1902_=_C8598( C1902 C8598 ) C1902_=_C8599( C1902 C8599 ) C1907_=_C6238( C1907 C6238 ) \nC1907_=_C6240( C1907 C6240 ) C1907_=_C6830( C1907 C6830 ) C1907_=_C6832( C1907 C6832 ) C1907_=_C6834( C1907 C6834 ) C1907_=_C8598( C1907 C8598 ) C1909_=_C6237( C1909 C6237 ) \nC1909_=_C8604( C1909 C8604 ) C1909_=_C8606( C1909 C8606 ) C1931_=_C6239( C1931 C6239 ) C1931_=_C6241( C1931 C6241 ) C1931_=_C6829( C1931 C6829 ) C1931_=_C6831( C1931 C6831 ) \nC1931_=_C6833( C1931 C6833 ) C1931_=_C6838( C1931 C6838 ) C1931_=_C8602( C1931 C8602 ) C1935_=_C6237( C1935 C6237 ) C1935_=_C6837( C1935 C6837 ) C1935_=_C8604( C1935 C8604 ) \nC1935_=_C8606( C1935 C8606 ) C6229_=_C6837( C6229 C6837 ) C6229_=_C8603( C6229 C8603 ) C6229_=_C8605( C6229 C8605 ) C6232_=_C6234( C6232 C6234 ) C6232_=_C6238( C6232 C6238 ) \nC6232_=_C6239( C6232 C6239 ) C6232_=_C6829( C6232 C6829 ) C6232_=_C6830( C6232 C6830 ) C6232_=_C6831( C6232 C6831 ) C6232_=_C8597( C6232 C8597 ) C6232_=_C8603( C6232 C8603 ) \nC6234_=_C6829( C6234 C6829 ) C6234_=_C6830( C6234 C6830 ) C6234_=_C6831( C6234 C6831 ) C6234_=_C8597( C6234 C8597 ) C6234_=_C8605( C6234 C8605 ) C6237_=_C6837( C6237 C6837 ) \nC6237_=_C8604( C6237 C8604 ) C6237_=_C8606( C6237 C8606 ) C6238_=_C6239( C6238 C6239 ) C6238_=_C6240( C6238 C6240 ) C6238_=_C6241( C6238 C6241 ) C6238_=_C6830( C6238 C6830 ) \nC6238_=_C6832( C6238 C6832 ) C6238_=_C6834( C6238 C6834 ) C6238_=_C8598( C6238 C8598 ) C6238_=_C8603( C6238 C8603 ) C6239_=_C6240( C6239 C6240 ) C6239_=_C6241( C6239 C6241 ) \nC6239_=_C6829( C6239 C6829 ) C6239_=_C6831( C6239 C6831 ) C6239_=_C6833( C6239 C6833 ) C6239_=_C6838( C6239 C6838 ) C6239_=_C8602( C6239 C8602 ) C6239_=_C8603( C6239 C8603 ) \nC6240_=_C6241( C6240 C6241 ) C6240_=_C6830( C6240 C6830 ) C6240_=_C6832( C6240 C6832 ) C6240_=_C6834( C6240 C6834 ) C6240_=_C8598( C6240 C8598 ) C6240_=_C8606( C6240 C8606 ) \nC6241_=_C6829( C6241 C6829 ) C6241_=_C6831( C6241 C6831 ) C6241_=_C6833( C6241 C6833 ) C6241_=_C6838( C6241 C6838 ) C6241_=_C8602( C6241 C8602 ) C6241_=_C8606( C6241 C8606 ) \nC6829_=_C6830( C6829 C6830 ) C6829_=_C6831( C6829 C6831 ) C6829_=_C6832( C6829 C6832 ) C6829_=_C6833( C6829 C6833 ) C6829_=_C6838( C6829 C6838 ) C6829_=_C8597( C6829 C8597 ) \nC6829_=_C8598( C6829 C8598 ) C6829_=_C8599( C6829 C8599 ) C6829_=_C8602( C6829 C8602 ) C6830_=_C6831( C6830 C6831 ) C6830_=_C6832( C6830 C6832 ) C6830_=_C6834( C6830 C6834 ) \nC6830_=_C6837( C6830 C6837 ) C6830_=_C6838( C6830 C6838 ) C6830_=_C8597( C6830 C8597 ) C6830_=_C8598( C6830 C8598 ) C6830_=_C8602( C6830 C8602 ) C6831_=_C6833( C6831 C6833 ) \nC6831_=_C6834( C6831 C6834 ) C6831_=_C6837( C6831 C6837 ) C6831_=_C6838( C6831 C6838 ) C6831_=_C8597( C6831 C8597 ) C6831_=_C8602( C6831 C8602 ) C6832_=_C6833( C6832 C6833 ) \nC6832_=_C6834( C6832 C6834 ) C6832_=_C6838( C6832 C6838 ) C6832_=_C8597( C6832 C8597 ) C6832_=_C8598( C6832 C8598 ) C6832_=_C8599( C6832 C8599 ) C6833_=_C6834( C6833 C6834 ) \nC6833_=_C6838( C6833 C6838 ) C6833_=_C8597( C6833 C8597 ) C6833_=_C8598( C6833 C8598 ) C6833_=_C8599( C6833 C8599 ) C6833_=_C8602( C6833 C8602 ) C6834_=_C6837( C6834 C6837 ) \nC6834_=_C6838( C6834 C6838 ) C6834_=_C8598( C6834 C8598 ) C6834_=_C8602( C6834 C8602 ) C6837_=_C6838( C6837 C6838 ) C6837_=_C8602( C6837 C8602 ) C6837_=_C8603( C6837 C8603 ) \nC6837_=_C8604( C6837 C8604 ) C6837_=_C8605( C6837 C8605 ) C6837_=_C8606( C6837 C8606 ) C6838_=_C8602( C6838 C8602 ) C8597_=_C8598( C8597 C8598 ) C8597_=_C8599( C8597 C8599 ) \nC8597_=_C8602( C8597 C8602 ) C8598_=_C8599( C8598 C8599 ) C8598_=_C8602( C8598 C8602 ) C8599_=_C8602( C8599 C8602 ) C8603_=_C8604( C8603 C8604 ) C8603_=_C8605( C8603 C8605 ) \nC8604_=_C8606( C8604 C8606 ) C8605_=_C8606( C8605 C8606 ) "];4347-&gt;4740[label="32: C565 C1896 C1898 C1902 C1907 \nC1909 C1931 C1935 C6229 C6232 C6234 \nC6237 C6238 C6239 C6240 C6241 C6811 \nC6830 C6831 C6832 C6833 C6834 C6837 \nC6838 C8597 C8598 C8599 C8602 C8603 \nC8604 C8605 C8606 \n128: C565_=_C1902 ,C565_=_C6832 ,C565_=_C6833 ,C565_=_C8597 ,C565_=_C8598 ,\nC565_=_C8599 ,C1896_=_C6232 ,C1896_=_C6234 ,C1896_=_C6830 ,C1896_=_C6831 ,C1896_=_C8597 ,\nC1898_=_C6229 ,C1898_=_C8603 ,C1898_=_C8605 ,C1902_=_C6832 ,C1902_=_C6833 ,C1902_=_C8597 ,\nC1902_=_C8598 ,C1902_=_C8599 ,C1907_=_C6238 ,C1907_=_C6240 ,C1907_=_C6830 ,C1907_=_C6832 ,\nC1907_=_C6834 ,C1907_=_C8598 ,C1909_=_C6237 ,C1909_=_C8604 ,C1909_=_C8606 ,C1931_=_C6239 ,\nC1931_=_C6241 ,C1931_=_C6831 ,C1931_=_C6833 ,C1931_=_C6838 ,C1931_=_C8602 ,C1935_=_C6237 ,\nC1935_=_C6837 ,C1935_=_C8604 ,C1935_=_C8606 ,C6229_=_C6837 ,C6229_=_C8603 ,C6229_=_C8605 ,\nC6232_=_C6234 ,C6232_=_C6238 ,C6232_=_C6239 ,C6232_=_C6830 ,C6232_=_C6831 ,C6232_=_C8597 ,\nC6232_=_C8603 ,C6234_=_C6830 ,C6234_=_C6831 ,C6234_=_C8597 ,C6234_=_C8605 ,C6237_=_C6837 ,\nC6237_=_C8604 ,C6237_=_C8606 ,C6238_=_C6239 ,C6238_=_C6240 ,C6238_=_C6241 ,C6238_=_C6830 ,\nC6238_=_C6832 ,C6238_=_C6834 ,C6238_=_C8598 ,C6238_=_C8603 ,C6239_=_C6240 ,C6239_=_C6241 ,\nC6239_=_C6831 ,C6239_=_C6833 ,C6239_=_C6838 ,C6239_=_C8602 ,C6239_=_C8603 ,C6240_=_C6241 ,\nC6240_=_C6830 ,C6240_=_C6832 ,C6240_=_C6834 ,C6240_=_C8598 ,C6240_=_C8606 ,C6241_=_C6831 ,\nC6241_=_C6833 ,C6241_=_C6838 ,C6241_=_C8602 ,C6241_=_C8606 ,C6830_=_C6831 ,C6830_=_C6832 ,\nC6830_=_C6834 ,C6830_=_C6837 ,C6830_=_C6838 ,C6830_=_C8597 ,C6830_=_C8598 ,C6830_=_C8602 ,\nC6831_=_C6833 ,C6831_=_C6834 ,C6831_=_C6837 ,C6831_=_C6838 ,C6831_=_C8597 ,C6831_=_C8602 ,\nC6832_=_C6833 ,C6832_=_C6834 ,C6832_=_C6838 ,C6832_=_C8597 ,C6832_=_C8598 ,C6832_=_C8599 ,\nC6833_=_C6834 ,C6833_=_C6838 ,C6833_=_C8597 ,C6833_=_C8598 ,C6833_=_C8599 ,C6833_=_C8602 ,\nC6834_=_C6837 ,C6834_=_C6838 ,C6834_=_C8598 ,C6834_=_C8602 ,C6837_=_C6838 ,C6837_=_C8602 ,\nC6837_=_C8603 ,C6837_=_C8604 ,C6837_=_C8605 ,C6837_=_C8606 ,C6838_=_C8602 ,C8597_=_C8598 ,\nC8597_=_C8599 ,C8597_=_C8602 ,C8598_=_C8599 ,C8598_=_C8602 ,C8599_=_C8602 ,C8603_=_C8604 ,\nC8603_=_C8605 ,C8604_=_C8606 ,C8605_=_C8606 ,"];4741[shape=box, label="id:4741 level: 11\n23: C565 C567 C1926 C1928 C1952 \nC6226 C6230 C6817 C6819 C6820 C6830 \nC6831 C6834 C6835 C6836 C6837 C6838 \nC8600 C8601 C8602 C8605 C8606 C8927 \n68: C565_=_C567( C565 C567 ) C565_=_C8927( C565 C8927 ) C567_=_C1928( C567 C1928 ) C567_=_C6830( C567 C6830 ) C567_=_C6831( C567 C6831 ) \nC567_=_C6834( C567 C6834 ) C567_=_C6837( C567 C6837 ) C567_=_C6838( C567 C6838 ) C567_=_C8600( C567 C8600 ) C567_=_C8601( C567 C8601 ) C567_=_C8602( C567 C8602 ) \nC567_=_C8927( C567 C8927 ) C1926_=_C1928( C1926 C1928 ) C1928_=_C6830( C1928 C6830 ) C1928_=_C6831( C1928 C6831 ) C1928_=_C6834( C1928 C6834 ) C1928_=_C6837( C1928 C6837 ) \nC1928_=_C6838( C1928 C6838 ) C1928_=_C8600( C1928 C8600 ) C1928_=_C8601( C1928 C8601 ) C1928_=_C8602( C1928 C8602 ) C1952_=_C6835( C1952 C6835 ) C1952_=_C6836( C1952 C6836 ) \nC1952_=_C8605( C1952 C8605 ) C1952_=_C8606( C1952 C8606 ) C6226_=_C6230( C6226 C6230 ) C6817_=_C6819( C6817 C6819 ) C6817_=_C6820( C6817 C6820 ) C6819_=_C6820( C6819 C6820 ) \nC6830_=_C6831( C6830 C6831 ) C6830_=_C6834( C6830 C6834 ) C6830_=_C6837( C6830 C6837 ) C6830_=_C6838( C6830 C6838 ) C6830_=_C8600( C6830 C8600</w:t>
      </w:r>
    </w:p>
    <w:p>
      <w:pPr>
        <w:pStyle w:val="PreformattedText"/>
        <w:bidi w:val="0"/>
        <w:spacing w:before="0" w:after="0"/>
        <w:jc w:val="left"/>
        <w:rPr/>
      </w:pPr>
      <w:r>
        <w:rPr/>
        <w:t xml:space="preserve"> </w:t>
      </w:r>
      <w:r>
        <w:rPr/>
        <w:t>) C6830_=_C8601( C6830 C8601 ) \nC6830_=_C8602( C6830 C8602 ) C6831_=_C6834( C6831 C6834 ) C6831_=_C6837( C6831 C6837 ) C6831_=_C6838( C6831 C6838 ) C6831_=_C8600( C6831 C8600 ) C6831_=_C8601( C6831 C8601 ) \nC6831_=_C8602( C6831 C8602 ) C6834_=_C6837( C6834 C6837 ) C6834_=_C6838( C6834 C6838 ) C6834_=_C8600( C6834 C8600 ) C6834_=_C8601( C6834 C8601 ) C6834_=_C8602( C6834 C8602 ) \nC6835_=_C6836( C6835 C6836 ) C6835_=_C8600( C6835 C8600 ) C6835_=_C8601( C6835 C8601 ) C6835_=_C8602( C6835 C8602 ) C6835_=_C8605( C6835 C8605 ) C6835_=_C8606( C6835 C8606 ) \nC6836_=_C8605( C6836 C8605 ) C6836_=_C8606( C6836 C8606 ) C6837_=_C6838( C6837 C6838 ) C6837_=_C8600( C6837 C8600 ) C6837_=_C8601( C6837 C8601 ) C6837_=_C8602( C6837 C8602 ) \nC6837_=_C8605( C6837 C8605 ) C6837_=_C8606( C6837 C8606 ) C6838_=_C8600( C6838 C8600 ) C6838_=_C8601( C6838 C8601 ) C6838_=_C8602( C6838 C8602 ) C8600_=_C8601( C8600 C8601 ) \nC8600_=_C8602( C8600 C8602 ) C8601_=_C8602( C8601 C8602 ) C8605_=_C8606( C8605 C8606 ) "];4348-&gt;4741[label="20: C565 C1926 C1952 C6226 C6230 \nC6817 C6819 C6830 C6831 C6834 C6835 \nC6836 C6837 C6838 C8600 C8601 C8602 \nC8605 C8606 C8927 \n46: C565_=_C8927 ,C1952_=_C6835 ,C1952_=_C6836 ,C1952_=_C8605 ,C1952_=_C8606 ,\nC6226_=_C6230 ,C6817_=_C6819 ,C6830_=_C6831 ,C6830_=_C6834 ,C6830_=_C6837 ,C6830_=_C6838 ,\nC6830_=_C8600 ,C6830_=_C8601 ,C6830_=_C8602 ,C6831_=_C6834 ,C6831_=_C6837 ,C6831_=_C6838 ,\nC6831_=_C8600 ,C6831_=_C8601 ,C6831_=_C8602 ,C6834_=_C6837 ,C6834_=_C6838 ,C6834_=_C8600 ,\nC6834_=_C8601 ,C6834_=_C8602 ,C6835_=_C6836 ,C6835_=_C8600 ,C6835_=_C8601 ,C6835_=_C8602 ,\nC6835_=_C8605 ,C6835_=_C8606 ,C6836_=_C8605 ,C6836_=_C8606 ,C6837_=_C6838 ,C6837_=_C8600 ,\nC6837_=_C8601 ,C6837_=_C8602 ,C6837_=_C8605 ,C6837_=_C8606 ,C6838_=_C8600 ,C6838_=_C8601 ,\nC6838_=_C8602 ,C8600_=_C8601 ,C8600_=_C8602 ,C8601_=_C8602 ,C8605_=_C8606 ,"];4742[shape=box, label="id:4742 level: 11\n35: C1919 C1923 C1930 C1934 C1938 \nC1944 C1952 C5777 C6226 C6228 C6229 \nC6230 C6232 C6233 C6234 C6235 C6236 \nC6237 C6238 C6239 C6240 C6241 C6835 \nC6836 C8597 C8598 C8599 C8600 C8601 \nC8602 C8603 C8604 C8605 C8606 C8934 \n143: C1919_=_C6234( C1919 C6234 ) C1919_=_C6235( C1919 C6235 ) C1919_=_C6836( C1919 C6836 ) C1919_=_C8605( C1919 C8605 ) C1923_=_C6228( C1923 C6228 ) \nC1923_=_C6835( C1923 C6835 ) C1923_=_C8597( C1923 C8597 ) C1923_=_C8599( C1923 C8599 ) C1923_=_C8600( C1923 C8600 ) C1923_=_C8601( C1923 C8601 ) C1930_=_C6240( C1930 C6240 ) \nC1930_=_C6241( C1930 C6241 ) C1930_=_C6836( C1930 C6836 ) C1930_=_C8606( C1930 C8606 ) C1934_=_C6236( C1934 C6236 ) C1934_=_C6835( C1934 C6835 ) C1934_=_C8598( C1934 C8598 ) \nC1934_=_C8599( C1934 C8599 ) C1934_=_C8600( C1934 C8600 ) C1934_=_C8602( C1934 C8602 ) C1938_=_C1952( C1938 C1952 ) C1938_=_C6232( C1938 C6232 ) C1938_=_C6233( C1938 C6233 ) \nC1938_=_C6238( C1938 C6238 ) C1938_=_C6239( C1938 C6239 ) C1938_=_C8603( C1938 C8603 ) C1944_=_C6228( C1944 C6228 ) C1944_=_C6236( C1944 C6236 ) C1944_=_C8597( C1944 C8597 ) \nC1944_=_C8598( C1944 C8598 ) C1944_=_C8599( C1944 C8599 ) C1944_=_C8600( C1944 C8600 ) C1944_=_C8601( C1944 C8601 ) C1944_=_C8602( C1944 C8602 ) C1952_=_C6232( C1952 C6232 ) \nC1952_=_C6233( C1952 C6233 ) C1952_=_C6238( C1952 C6238 ) C1952_=_C6239( C1952 C6239 ) C1952_=_C6835( C1952 C6835 ) C1952_=_C6836( C1952 C6836 ) C1952_=_C8603( C1952 C8603 ) \nC1952_=_C8605( C1952 C8605 ) C1952_=_C8606( C1952 C8606 ) C6226_=_C6228( C6226 C6228 ) C6226_=_C6229( C6226 C6229 ) C6226_=_C6230( C6226 C6230 ) C6226_=_C6236( C6226 C6236 ) \nC6226_=_C6237( C6226 C6237 ) C6228_=_C6229( C6228 C6229 ) C6228_=_C6236( C6228 C6236 ) C6228_=_C6835( C6228 C6835 ) C6228_=_C8597( C6228 C8597 ) C6228_=_C8598( C6228 C8598 ) \nC6228_=_C8599( C6228 C8599 ) C6228_=_C8600( C6228 C8600 ) C6228_=_C8601( C6228 C8601 ) C6228_=_C8602( C6228 C8602 ) C6229_=_C8603( C6229 C8603 ) C6229_=_C8605( C6229 C8605 ) \nC6230_=_C6232( C6230 C6232 ) C6230_=_C6233( C6230 C6233 ) C6230_=_C6234( C6230 C6234 ) C6230_=_C6235( C6230 C6235 ) C6230_=_C6238( C6230 C6238 ) C6230_=_C6239( C6230 C6239 ) \nC6230_=_C6240( C6230 C6240 ) C6230_=_C6241( C6230 C6241 ) C6232_=_C6233( C6232 C6233 ) C6232_=_C6234( C6232 C6234 ) C6232_=_C6235( C6232 C6235 ) C6232_=_C6238( C6232 C6238 ) \nC6232_=_C6239( C6232 C6239 ) C6232_=_C8597( C6232 C8597 ) C6232_=_C8603( C6232 C8603 ) C6233_=_C6234( C6233 C6234 ) C6233_=_C6235( C6233 C6235 ) C6233_=_C6238( C6233 C6238 ) \nC6233_=_C6239( C6233 C6239 ) C6233_=_C8601( C6233 C8601 ) C6233_=_C8603( C6233 C8603 ) C6234_=_C6235( C6234 C6235 ) C6234_=_C6836( C6234 C6836 ) C6234_=_C8597( C6234 C8597 ) \nC6234_=_C8605( C6234 C8605 ) C6235_=_C6836( C6235 C6836 ) C6235_=_C8601( C6235 C8601 ) C6235_=_C8605( C6235 C8605 ) C6236_=_C6237( C6236 C6237 ) C6236_=_C6835( C6236 C6835 ) \nC6236_=_C8597( C6236 C8597 ) C6236_=_C8598( C6236 C8598 ) C6236_=_C8599( C6236 C8599 ) C6236_=_C8600( C6236 C8600 ) C6236_=_C8601( C6236 C8601 ) C6236_=_C8602( C6236 C8602 ) \nC6237_=_C8604( C6237 C8604 ) C6237_=_C8606( C6237 C8606 ) C6238_=_C6239( C6238 C6239 ) C6238_=_C6240( C6238 C6240 ) C6238_=_C6241( C6238 C6241 ) C6238_=_C8598( C6238 C8598 ) \nC6238_=_C8603( C6238 C8603 ) C6239_=_C6240( C6239 C6240 ) C6239_=_C6241( C6239 C6241 ) C6239_=_C8602( C6239 C8602 ) C6239_=_C8603( C6239 C8603 ) C6240_=_C6241( C6240 C6241 ) \nC6240_=_C6836( C6240 C6836 ) C6240_=_C8598( C6240 C8598 ) C6240_=_C8606( C6240 C8606 ) C6241_=_C6836( C6241 C6836 ) C6241_=_C8602( C6241 C8602 ) C6241_=_C8606( C6241 C8606 ) \nC6835_=_C6836( C6835 C6836 ) C6835_=_C8597( C6835 C8597 ) C6835_=_C8598( C6835 C8598 ) C6835_=_C8599( C6835 C8599 ) C6835_=_C8600( C6835 C8600 ) C6835_=_C8601( C6835 C8601 ) \nC6835_=_C8602( C6835 C8602 ) C6835_=_C8605( C6835 C8605 ) C6835_=_C8606( C6835 C8606 ) C6836_=_C8605( C6836 C8605 ) C6836_=_C8606( C6836 C8606 ) C8597_=_C8598( C8597 C8598 ) \nC8597_=_C8599( C8597 C8599 ) C8597_=_C8600( C8597 C8600 ) C8597_=_C8601( C8597 C8601 ) C8597_=_C8602( C8597 C8602 ) C8598_=_C8599( C8598 C8599 ) C8598_=_C8600( C8598 C8600 ) \nC8598_=_C8601( C8598 C8601 ) C8598_=_C8602( C8598 C8602 ) C8599_=_C8600( C8599 C8600 ) C8599_=_C8601( C8599 C8601 ) C8599_=_C8602( C8599 C8602 ) C8600_=_C8601( C8600 C8601 ) \nC8600_=_C8602( C8600 C8602 ) C8601_=_C8602( C8601 C8602 ) C8603_=_C8604( C8603 C8604 ) C8603_=_C8605( C8603 C8605 ) C8604_=_C8606( C8604 C8606 ) C8605_=_C8606( C8605 C8606 ) "];4348-&gt;4742[label="33: C1919 C1923 C1930 C1934 C1938 \nC1944 C1952 C5777 C6226 C6229 C6230 \nC6232 C6233 C6234 C6235 C6237 C6238 \nC6239 C6240 C6241 C6835 C6836 C8597 \nC8598 C8599 C8600 C8601 C8602 C8603 \nC8604 C8605 C8606 C8934 \n120: C1919_=_C6234 ,C1919_=_C6235 ,C1919_=_C6836 ,C1919_=_C8605 ,C1923_=_C6835 ,\nC1923_=_C8597 ,C1923_=_C8599 ,C1923_=_C8600 ,C1923_=_C8601 ,C1930_=_C6240 ,C1930_=_C6241 ,\nC1930_=_C6836 ,C1930_=_C8606 ,C1934_=_C6835 ,C1934_=_C8598 ,C1934_=_C8599 ,C1934_=_C8600 ,\nC1934_=_C8602 ,C1938_=_C1952 ,C1938_=_C6232 ,C1938_=_C6233 ,C1938_=_C6238 ,C1938_=_C6239 ,\nC1938_=_C8603 ,C1944_=_C8597 ,C1944_=_C8598 ,C1944_=_C8599 ,C1944_=_C8600 ,C1944_=_C8601 ,\nC1944_=_C8602 ,C1952_=_C6232 ,C1952_=_C6233 ,C1952_=_C6238 ,C1952_=_C6239 ,C1952_=_C6835 ,\nC1952_=_C6836 ,C1952_=_C8603 ,C1952_=_C8605 ,C1952_=_C8606 ,C6226_=_C6229 ,C6226_=_C6230 ,\nC6226_=_C6237 ,C6229_=_C8603 ,C6229_=_C8605 ,C6230_=_C6232 ,C6230_=_C6233 ,C6230_=_C6234 ,\nC6230_=_C6235 ,C6230_=_C6238 ,C6230_=_C6239 ,C6230_=_C6240 ,C6230_=_C6241 ,C6232_=_C6233 ,\nC6232_=_C6234 ,C6232_=_C6235 ,C6232_=_C6238 ,C6232_=_C6239 ,C6232_=_C8597 ,C6232_=_C8603 ,\nC6233_=_C6234 ,C6233_=_C6235 ,C6233_=_C6238 ,C6233_=_C6239 ,C6233_=_C8601 ,C6233_=_C8603 ,\nC6234_=_C6235 ,C6234_=_C6836 ,C6234_=_C8597 ,C6234_=_C8605 ,C6235_=_C6836 ,C6235_=_C8601 ,\nC6235_=_C8605 ,C6237_=_C8604 ,C6237_=_C8606 ,C6238_=_C6239 ,C6238_=_C6240 ,C6238_=_C6241 ,\nC6238_=_C8598 ,C6238_=_C8603 ,C6239_=_C6240 ,C6239_=_C6241 ,C6239_=_C8602 ,C6239_=_C8603 ,\nC6240_=_C6241 ,C6240_=_C6836 ,C6240_=_C8598 ,C6240_=_C8606 ,C6241_=_C6836 ,C6241_=_C8602 ,\nC6241_=_C8606 ,C6835_=_C6836 ,C6835_=_C8597 ,C6835_=_C8598 ,C6835_=_C8599 ,C6835_=_C8600 ,\nC6835_=_C8601 ,C6835_=_C8602 ,C6835_=_C8605 ,C6835_=_C8606 ,C6836_=_C8605 ,C6836_=_C8606 ,\nC8597_=_C8598 ,C8597_=_C8599 ,C8597_=_C8600 ,C8597_=_C8601 ,C8597_=_C8602 ,C8598_=_C8599 ,\nC8598_=_C8600 ,C8598_=_C8601 ,C8598_=_C8602 ,C8599_=_C8600 ,C8599_=_C8601 ,C8599_=_C8602 ,\nC8600_=_C8601 ,C8600_=_C8602 ,C8601_=_C8602 ,C8603_=_C8604 ,C8603_=_C8605 ,C8604_=_C8606 ,\nC8605_=_C8606 ,"];4743[shape=box, label="id:4743 level: 11\n7: C1906 C1908 C1933 C1957 C6821 \nC6825 C6826 \n13: C1906_=_C1933( C1906 C1933 ) C1906_=_C1957( C1906 C1957 ) C1906_=_C6826( C1906 C6826 ) C1908_=_C1957( C1908 C1957 ) C1908_=_C6821( C1908 C6821 ) \nC1908_=_C6825( C1908 C6825 ) C1933_=_C1957( C1933 C1957 ) C1933_=_C6826( C1933 C6826 ) C1957_=_C6821( C1957 C6821 ) C1957_=_C6825( C1957 C6825 ) C1957_=_C6826( C1957 C6826 ) \nC6821_=_C6825( C6821 C6825 ) C6825_=_C6826( C6825 C6826 ) "];4350-&gt;4743[label="6: C1906 C1908 C1933 C6821 C6825 \nC6826 \n7: C1906_=_C1933 ,C1906_=_C6826 ,C1908_=_C6821 ,C1908_=_C6825 ,C1933_=_C6826 ,\nC6821_=_C6825 ,C6825_=_C6826 ,"];4744[shape=box, label="id:4744 level: 11\n10: C1903 C1904 C1905 C1906 C1907 \nC1908 C1909 C6808 C6809 C6812 \n26: C1903_=_C1904( C1903 C1904 ) C1903_=_C1905( C1903 C1905 ) C1903_=_C1906( C1903 C1906 ) C1903_=_C1907( C1903 C1907 ) C1903_=_C1908( C1903 C1908 ) \nC1903_=_C1909( C1903 C1909 ) C1903_=_C6808( C1903 C6808 ) C1903_=_C6809( C1903 C6809 ) C1903_=_C6812( C1903 C6812 ) C1904_=_C1905( C1904 C1905 ) C1904_=_C1906( C1904 C1906 ) \nC1904_=_C1907( C1904 C1907 ) C1904_=_C6808( C1904 C6808 ) C1905_=_C1906( C1905 C1906 ) C1905_=_C1907( C1905 C1907 ) C1905_=_C6808( C1905 C6808 ) C1906_=_C1907( C1906 C1907 ) \nC1906_=_C6808( C1906 C6808 ) C1907_=_C6808( C1907 C6808 ) C1908_=_C1909( C1908 C1909 ) C1908_=_C6809( C1908 C6809 ) C1908_=_C6812( C1908 C6812 ) C1909_=_C6809( C1909 C6809 ) \nC1909_=_C6812( C1909 C6812 ) C6808_=_C6809( C6808</w:t>
      </w:r>
    </w:p>
    <w:p>
      <w:pPr>
        <w:pStyle w:val="PreformattedText"/>
        <w:bidi w:val="0"/>
        <w:spacing w:before="0" w:after="0"/>
        <w:jc w:val="left"/>
        <w:rPr/>
      </w:pPr>
      <w:r>
        <w:rPr/>
        <w:t xml:space="preserve"> </w:t>
      </w:r>
      <w:r>
        <w:rPr/>
        <w:t>C6809 ) C6809_=_C6812( C6809 C6812 ) "];4350-&gt;4744[label="9: C1904 C1905 C1906 C1907 C1908 \nC1909 C6808 C6809 C6812 \n17: C1904_=_C1905 ,C1904_=_C1906 ,C1904_=_C1907 ,C1904_=_C6808 ,C1905_=_C1906 ,\nC1905_=_C1907 ,C1905_=_C6808 ,C1906_=_C1907 ,C1906_=_C6808 ,C1907_=_C6808 ,C1908_=_C1909 ,\nC1908_=_C6809 ,C1908_=_C6812 ,C1909_=_C6809 ,C1909_=_C6812 ,C6808_=_C6809 ,C6809_=_C6812 ,"];4745[shape=box, label="id:4745 level: 11\n7: C1866 C1870 C1894 C1915 C6810 \nC6815 C6816 \n13: C1866_=_C1915( C1866 C1915 ) C1866_=_C6810( C1866 C6810 ) C1866_=_C6816( C1866 C6816 ) C1870_=_C1894( C1870 C1894 ) C1870_=_C1915( C1870 C1915 ) \nC1870_=_C6815( C1870 C6815 ) C1894_=_C1915( C1894 C1915 ) C1894_=_C6815( C1894 C6815 ) C1915_=_C6810( C1915 C6810 ) C1915_=_C6815( C1915 C6815 ) C1915_=_C6816( C1915 C6816 ) \nC6810_=_C6816( C6810 C6816 ) C6815_=_C6816( C6815 C6816 ) "];4351-&gt;4745[label="6: C1866 C1870 C1894 C6810 C6815 \nC6816 \n7: C1866_=_C6810 ,C1866_=_C6816 ,C1870_=_C1894 ,C1870_=_C6815 ,C1894_=_C6815 ,\nC6810_=_C6816 ,C6815_=_C6816 ,"];4746[shape=box, label="id:4746 level: 11\n13: C1893 C1894 C1895 C1896 C1897 \nC1898 C1922 C6808 C6809 C6810 C6818 \nC6825 C6826 \n24: C1893_=_C1894( C1893 C1894 ) C1893_=_C1895( C1893 C1895 ) C1893_=_C1896( C1893 C1896 ) C1893_=_C6808( C1893 C6808 ) C1894_=_C1895( C1894 C1895 ) \nC1894_=_C1896( C1894 C1896 ) C1894_=_C6808( C1894 C6808 ) C1895_=_C1896( C1895 C1896 ) C1895_=_C1922( C1895 C1922 ) C1895_=_C6808( C1895 C6808 ) C1895_=_C6826( C1895 C6826 ) \nC1896_=_C6808( C1896 C6808 ) C1897_=_C1898( C1897 C1898 ) C1897_=_C6809( C1897 C6809 ) C1897_=_C6810( C1897 C6810 ) C1897_=_C6818( C1897 C6818 ) C1897_=_C6825( C1897 C6825 ) \nC1898_=_C6809( C1898 C6809 ) C1898_=_C6810( C1898 C6810 ) C1922_=_C6826( C1922 C6826 ) C6808_=_C6809( C6808 C6809 ) C6809_=_C6810( C6809 C6810 ) C6818_=_C6825( C6818 C6825 ) \nC6825_=_C6826( C6825 C6826 ) "];4351-&gt;4746[label="11: C1893 C1894 C1896 C1898 C1922 \nC6808 C6809 C6810 C6818 C6825 C6826 \n13: C1893_=_C1894 ,C1893_=_C1896 ,C1893_=_C6808 ,C1894_=_C1896 ,C1894_=_C6808 ,\nC1896_=_C6808 ,C1898_=_C6809 ,C1898_=_C6810 ,C1922_=_C6826 ,C6808_=_C6809 ,C6809_=_C6810 ,\nC6818_=_C6825 ,C6825_=_C6826 ,"];4747[shape=box, label="id:4747 level: 11\n10: C1900 C1901 C1902 C1926 C1950 \nC6808 C6809 C6811 C6825 C6826 \n16: C1900_=_C1901( C1900 C1901 ) C1900_=_C1902( C1900 C1902 ) C1901_=_C1902( C1901 C1902 ) C1901_=_C1926( C1901 C1926 ) C1901_=_C1950( C1901 C1950 ) \nC1901_=_C6825( C1901 C6825 ) C1901_=_C6826( C1901 C6826 ) C1926_=_C1950( C1926 C1950 ) C1926_=_C6825( C1926 C6825 ) C1926_=_C6826( C1926 C6826 ) C1950_=_C6825( C1950 C6825 ) \nC1950_=_C6826( C1950 C6826 ) C6808_=_C6809( C6808 C6809 ) C6808_=_C6811( C6808 C6811 ) C6809_=_C6811( C6809 C6811 ) C6825_=_C6826( C6825 C6826 ) "];4352-&gt;4747[label="9: C1900 C1902 C1926 C1950 C6808 \nC6809 C6811 C6825 C6826 \n10: C1900_=_C1902 ,C1926_=_C1950 ,C1926_=_C6825 ,C1926_=_C6826 ,C1950_=_C6825 ,\nC1950_=_C6826 ,C6808_=_C6809 ,C6808_=_C6811 ,C6809_=_C6811 ,C6825_=_C6826 ,"];4748[shape=box, label="id:4748 level: 11\n12: C1205 C1213 C1875 C1893 C1900 \nC1904 C1911 C6810 C6812 C6815 C6816 \nC8596 \n21: C1205_=_C6810( C1205 C6810 ) C1205_=_C6812( C1205 C6812 ) C1213_=_C1893( C1213 C1893 ) C1213_=_C1904( C1213 C1904 ) C1213_=_C1911( C1213 C1911 ) \nC1875_=_C1900( C1875 C1900 ) C1875_=_C1911( C1875 C1911 ) C1875_=_C6815( C1875 C6815 ) C1875_=_C6816( C1875 C6816 ) C1893_=_C1904( C1893 C1904 ) C1893_=_C1911( C1893 C1911 ) \nC1900_=_C1911( C1900 C1911 ) C1900_=_C6815( C1900 C6815 ) C1900_=_C6816( C1900 C6816 ) C1904_=_C1911( C1904 C1911 ) C1911_=_C6815( C1911 C6815 ) C1911_=_C6816( C1911 C6816 ) \nC6810_=_C6812( C6810 C6812 ) C6810_=_C6816( C6810 C6816 ) C6812_=_C6816( C6812 C6816 ) C6815_=_C6816( C6815 C6816 ) "];4352-&gt;4748[label="11: C1205 C1213 C1875 C1893 C1900 \nC1904 C6810 C6812 C6815 C6816 C8596 \n14: C1205_=_C6810 ,C1205_=_C6812 ,C1213_=_C1893 ,C1213_=_C1904 ,C1875_=_C1900 ,\nC1875_=_C6815 ,C1875_=_C6816 ,C1893_=_C1904 ,C1900_=_C6815 ,C1900_=_C6816 ,C6810_=_C6812 ,\nC6810_=_C6816 ,C6812_=_C6816 ,C6815_=_C6816 ,"];4749[shape=box, label="id:4749 level: 11\n6: C1941 C1947 C4124 C7777 C7779 \nC7780 \n9: C1941_=_C4124( C1941 C4124 ) C1941_=_C7779( C1941 C7779 ) C1941_=_C7780( C1941 C7780 ) C1947_=_C4124( C1947 C4124 ) C1947_=_C7777( C1947 C7777 ) \nC4124_=_C7777( C4124 C7777 ) C4124_=_C7779( C4124 C7779 ) C4124_=_C7780( C4124 C7780 ) C7779_=_C7780( C7779 C7780 ) "];4354-&gt;4749[label="5: C1941 C1947 C7777 C7779 C7780 \n4: C1941_=_C7779 ,C1941_=_C7780 ,C1947_=_C7777 ,C7779_=_C7780 ,"];4750[shape=box, label="id:4750 level: 11\n12: C1942 C1948 C2409 C2414 C4106 \nC4109 C7777 C7778 C7779 C7780 C7781 \nC7782 \n13: C4106_=_C7777( C4106 C7777 ) C4106_=_C7778( C4106 C7778 ) C4109_=_C7779( C4109 C7779 ) C4109_=_C7780( C4109 C7780 ) C4109_=_C7781( C4109 C7781 ) \nC4109_=_C7782( C4109 C7782 ) C7777_=_C7778( C7777 C7778 ) C7779_=_C7780( C7779 C7780 ) C7779_=_C7781( C7779 C7781 ) C7779_=_C7782( C7779 C7782 ) C7780_=_C7781( C7780 C7781 ) \nC7780_=_C7782( C7780 C7782 ) C7781_=_C7782( C7781 C7782 ) "];4354-&gt;4750[label="11: C1942 C1948 C2409 C2414 C4106 \nC4109 C7777 C7778 C7779 C7780 C7781 \n9: C4106_=_C7777 ,C4106_=_C7778 ,C4109_=_C7779 ,C4109_=_C7780 ,C4109_=_C7781 ,\nC7777_=_C7778 ,C7779_=_C7780 ,C7779_=_C7781 ,C7780_=_C7781 ,"];4751[shape=box, label="id:4751 level: 11\n7: C1881 C1885 C2817 C2842 C7158 \nC7189 C7190 \n13: C1881_=_C2842( C1881 C2842 ) C1881_=_C7158( C1881 C7158 ) C1881_=_C7190( C1881 C7190 ) C1885_=_C2817( C1885 C2817 ) C1885_=_C2842( C1885 C2842 ) \nC1885_=_C7189( C1885 C7189 ) C2817_=_C2842( C2817 C2842 ) C2817_=_C7189( C2817 C7189 ) C2842_=_C7158( C2842 C7158 ) C2842_=_C7189( C2842 C7189 ) C2842_=_C7190( C2842 C7190 ) \nC7158_=_C7190( C7158 C7190 ) C7189_=_C7190( C7189 C7190 ) "];4358-&gt;4751[label="6: C1881 C1885 C2817 C7158 C7189 \nC7190 \n7: C1881_=_C7158 ,C1881_=_C7190 ,C1885_=_C2817 ,C1885_=_C7189 ,C2817_=_C7189 ,\nC7158_=_C7190 ,C7189_=_C7190 ,"];4752[shape=box, label="id:4752 level: 11\n11: C1867 C1871 C2802 C2803 C2804 \nC2805 C2806 C7154 C7156 C7189 C7190 \n23: C1867_=_C7156( C1867 C7156 ) C1867_=_C7190( C1867 C7190 ) C1871_=_C2806( C1871 C2806 ) C1871_=_C7189( C1871 C7189 ) C2802_=_C2803( C2802 C2803 ) \nC2802_=_C2804( C2802 C2804 ) C2802_=_C2805( C2802 C2805 ) C2802_=_C2806( C2802 C2806 ) C2802_=_C7154( C2802 C7154 ) C2802_=_C7156( C2802 C7156 ) C2803_=_C2804( C2803 C2804 ) \nC2803_=_C2805( C2803 C2805 ) C2803_=_C2806( C2803 C2806 ) C2803_=_C7154( C2803 C7154 ) C2804_=_C2805( C2804 C2805 ) C2804_=_C2806( C2804 C2806 ) C2804_=_C7154( C2804 C7154 ) \nC2805_=_C2806( C2805 C2806 ) C2805_=_C7154( C2805 C7154 ) C2806_=_C7154( C2806 C7154 ) C2806_=_C7189( C2806 C7189 ) C7156_=_C7190( C7156 C7190 ) C7189_=_C7190( C7189 C7190 ) "];4359-&gt;4752[label="10: C1867 C1871 C2802 C2803 C2804 \nC2805 C7154 C7156 C7189 C7190 \n16: C1867_=_C7156 ,C1867_=_C7190 ,C1871_=_C7189 ,C2802_=_C2803 ,C2802_=_C2804 ,\nC2802_=_C2805 ,C2802_=_C7154 ,C2802_=_C7156 ,C2803_=_C2804 ,C2803_=_C2805 ,C2803_=_C7154 ,\nC2804_=_C2805 ,C2804_=_C7154 ,C2805_=_C7154 ,C7156_=_C7190 ,C7189_=_C7190 ,"];4753[shape=box, label="id:4753 level: 11\n12: C1491 C1499 C1876 C2805 C2812 \nC2816 C2839 C7156 C7158 C7189 C7190 \nC8596 \n21: C1491_=_C7156( C1491 C7156 ) C1491_=_C7158( C1491 C7158 ) C1499_=_C2805( C1499 C2805 ) C1499_=_C2816( C1499 C2816 ) C1499_=_C2839( C1499 C2839 ) \nC1876_=_C2812( C1876 C2812 ) C1876_=_C2839( C1876 C2839 ) C1876_=_C7189( C1876 C7189 ) C1876_=_C7190( C1876 C7190 ) C2805_=_C2816( C2805 C2816 ) C2805_=_C2839( C2805 C2839 ) \nC2812_=_C2839( C2812 C2839 ) C2812_=_C7189( C2812 C7189 ) C2812_=_C7190( C2812 C7190 ) C2816_=_C2839( C2816 C2839 ) C2839_=_C7189( C2839 C7189 ) C2839_=_C7190( C2839 C7190 ) \nC7156_=_C7158( C7156 C7158 ) C7156_=_C7190( C7156 C7190 ) C7158_=_C7190( C7158 C7190 ) C7189_=_C7190( C7189 C7190 ) "];4359-&gt;4753[label="11: C1491 C1499 C1876 C2805 C2812 \nC2816 C7156 C7158 C7189 C7190 C8596 \n14: C1491_=_C7156 ,C1491_=_C7158 ,C1499_=_C2805 ,C1499_=_C2816 ,C1876_=_C2812 ,\nC1876_=_C7189 ,C1876_=_C7190 ,C2805_=_C2816 ,C2812_=_C7189 ,C2812_=_C7190 ,C7156_=_C7158 ,\nC7156_=_C7190 ,C7158_=_C7190 ,C7189_=_C7190 ,"];4754[shape=box, label="id:4754 level: 11\n6: C269 C274 C5183 C8249 C8250 \nC8251 \n9: C269_=_C5183( C269 C5183 ) C269_=_C8251( C269 C8251 ) C274_=_C5183( C274 C5183 ) C274_=_C8249( C274 C8249 ) C274_=_C8250( C274 C8250 ) \nC5183_=_C8249( C5183 C8249 ) C5183_=_C8250( C5183 C8250 ) C5183_=_C8251( C5183 C8251 ) C8249_=_C8250( C8249 C8250 ) "];4361-&gt;4754[label="5: C269 C274 C8249 C8250 C8251 \n4: C269_=_C8251 ,C274_=_C8249 ,C274_=_C8250 ,C8249_=_C8250 ,"];4755[shape=box, label="id:4755 level: 11\n13: C270 C275 C4720 C4725 C5149 \nC5152 C5178 C8248 C8249 C8250 C8251 \nC8252 C8253 \n10: C270_=_C8253( C270 C8253 ) C5149_=_C8248( C5149 C8248 ) C5149_=_C8249( C5149 C8249 ) C5149_=_C8250( C5149 C8250 ) C5152_=_C8251( C5152 C8251 ) \nC5152_=_C8252( C5152 C8252 ) C8248_=_C8249( C8248 C8249 ) C8248_=_C8250( C8248 C8250 ) C8249_=_C8250( C8249 C8250 ) C8251_=_C8252( C8251 C8252 ) "];4361-&gt;4755[label="9: C270 C275 C4720 C4725 C5149 \nC5152 C8249 C8250 C8251 \n4: C5149_=_C8249 ,C5149_=_C8250 ,C5152_=_C8251 ,C8249_=_C8250 ,"];4756[shape=box, label="id:4756 level: 11\n10: C268 C269 C270 C271 C272 \nC273 C276 C8238 C8239 C8242 \n20: C268_=_C269( C268 C269 ) C268_=_C270( C268 C270 ) C268_=_C271( C268 C271 ) C268_=_C272( C268 C272 ) C268_=_C273( C268 C273 ) \nC268_=_C276( C268 C276 ) C269_=_C270( C269 C270 ) C269_=_C271( C269 C271 ) C269_=_C272( C269 C272 ) C269_=_C273( C269 C273 ) C270_=_C271( C270 C271 ) \nC270_=_C272( C270 C272 ) C270_=_C273( C270 C273 ) C271_=_C272( C271 C272 ) C271_=_C273( C271 C273 ) C271_=_C8242( C271 C8242 ) C272_=_C273( C272 C273 ) \nC276_=_C8238( C276 C8238 ) C276_=_C8239( C276 C8239 ) C8238_=_C8239( C8238 C8239 ) "];4362-&gt;4756[label="9: C268 C269 C270 C272 C273 \nC276 C8238 C8239 C8242 \n14: C268_=_C269 ,C268_=_C270 ,C268_=_C272 ,C268_=_C273</w:t>
      </w:r>
    </w:p>
    <w:p>
      <w:pPr>
        <w:pStyle w:val="PreformattedText"/>
        <w:bidi w:val="0"/>
        <w:spacing w:before="0" w:after="0"/>
        <w:jc w:val="left"/>
        <w:rPr/>
      </w:pPr>
      <w:r>
        <w:rPr/>
        <w:t xml:space="preserve"> </w:t>
      </w:r>
      <w:r>
        <w:rPr/>
        <w:t>,C268_=_C276 ,\nC269_=_C270 ,C269_=_C272 ,C269_=_C273 ,C270_=_C272 ,C270_=_C273 ,C272_=_C273 ,\nC276_=_C8238 ,C276_=_C8239 ,C8238_=_C8239 ,"];4757[shape=box, label="id:4757 level: 11\n6: C5102 C5104 C5122 C8232 C8236 \nC8237 \n9: C5102_=_C5122( C5102 C5122 ) C5102_=_C8236( C5102 C8236 ) C5102_=_C8237( C5102 C8237 ) C5104_=_C5122( C5104 C5122 ) C5104_=_C8232( C5104 C8232 ) \nC5122_=_C8232( C5122 C8232 ) C5122_=_C8236( C5122 C8236 ) C5122_=_C8237( C5122 C8237 ) C8236_=_C8237( C8236 C8237 ) "];4363-&gt;4757[label="5: C5102 C5104 C8232 C8236 C8237 \n4: C5102_=_C8236 ,C5102_=_C8237 ,C5104_=_C8232 ,C8236_=_C8237 ,"];4758[shape=box, label="id:4758 level: 11\n13: C5099 C5100 C5103 C5105 C5112 \nC5116 C5119 C8232 C8233 C8235 C8236 \nC8237 C8244 \n10: C5099_=_C8232( C5099 C8232 ) C5099_=_C8233( C5099 C8233 ) C5100_=_C8235( C5100 C8235 ) C5100_=_C8236( C5100 C8236 ) C5100_=_C8237( C5100 C8237 ) \nC5105_=_C8244( C5105 C8244 ) C8232_=_C8233( C8232 C8233 ) C8235_=_C8236( C8235 C8236 ) C8235_=_C8237( C8235 C8237 ) C8236_=_C8237( C8236 C8237 ) "];4363-&gt;4758[label="9: C5099 C5100 C5103 C5105 C5116 \nC5119 C8232 C8236 C8237 \n4: C5099_=_C8232 ,C5100_=_C8236 ,C5100_=_C8237 ,C8236_=_C8237 ,"];4759[shape=box, label="id:4759 level: 11\n11: C32 C37 C272 C277 C5238 \nC5242 C8238 C8240 C8241 C8242 C8243 \n7: C5238_=_C8242( C5238 C8242 ) C5242_=_C8240( C5242 C8240 ) C5242_=_C8241( C5242 C8241 ) C8238_=_C8240( C8238 C8240 ) C8238_=_C8241( C8238 C8241 ) \nC8240_=_C8241( C8240 C8241 ) C8242_=_C8243( C8242 C8243 ) "];4364-&gt;4759[label="9: C32 C37 C272 C277 C8238 \nC8240 C8241 C8242 C8243 \n4: C8238_=_C8240 ,C8238_=_C8241 ,C8240_=_C8241 ,C8242_=_C8243 ,"];4760[shape=box, label="id:4760 level: 11\n11: C5101 C5102 C5103 C5104 C5105 \nC8238 C8239 C8240 C8241 C8242 C8243 \n31: C5101_=_C5102( C5101 C5102 ) C5101_=_C5103( C5101 C5103 ) C5101_=_C5104( C5101 C5104 ) C5101_=_C5105( C5101 C5105 ) C5101_=_C8238( C5101 C8238 ) \nC5101_=_C8239( C5101 C8239 ) C5101_=_C8240( C5101 C8240 ) C5101_=_C8241( C5101 C8241 ) C5101_=_C8242( C5101 C8242 ) C5101_=_C8243( C5101 C8243 ) C5102_=_C5103( C5102 C5103 ) \nC5102_=_C8238( C5102 C8238 ) C5102_=_C8239( C5102 C8239 ) C5102_=_C8240( C5102 C8240 ) C5102_=_C8241( C5102 C8241 ) C5103_=_C8238( C5103 C8238 ) C5103_=_C8239( C5103 C8239 ) \nC5103_=_C8240( C5103 C8240 ) C5103_=_C8241( C5103 C8241 ) C5104_=_C5105( C5104 C5105 ) C5104_=_C8242( C5104 C8242 ) C5104_=_C8243( C5104 C8243 ) C5105_=_C8242( C5105 C8242 ) \nC5105_=_C8243( C5105 C8243 ) C8238_=_C8239( C8238 C8239 ) C8238_=_C8240( C8238 C8240 ) C8238_=_C8241( C8238 C8241 ) C8239_=_C8240( C8239 C8240 ) C8239_=_C8241( C8239 C8241 ) \nC8240_=_C8241( C8240 C8241 ) C8242_=_C8243( C8242 C8243 ) "];4364-&gt;4760[label="10: C5102 C5103 C5104 C5105 C8238 \nC8239 C8240 C8241 C8242 C8243 \n21: C5102_=_C5103 ,C5102_=_C8238 ,C5102_=_C8239 ,C5102_=_C8240 ,C5102_=_C8241 ,\nC5103_=_C8238 ,C5103_=_C8239 ,C5103_=_C8240 ,C5103_=_C8241 ,C5104_=_C5105 ,C5104_=_C8242 ,\nC5104_=_C8243 ,C5105_=_C8242 ,C5105_=_C8243 ,C8238_=_C8239 ,C8238_=_C8240 ,C8238_=_C8241 ,\nC8239_=_C8240 ,C8239_=_C8241 ,C8240_=_C8241 ,C8242_=_C8243 ,"];4761[shape=box, label="id:4761 level: 11\n7: C5359 C5363 C5645 C5665 C8409 \nC8425 C8426 \n13: C5359_=_C5665( C5359 C5665 ) C5359_=_C8409( C5359 C8409 ) C5359_=_C8426( C5359 C8426 ) C5363_=_C5645( C5363 C5645 ) C5363_=_C5665( C5363 C5665 ) \nC5363_=_C8425( C5363 C8425 ) C5645_=_C5665( C5645 C5665 ) C5645_=_C8425( C5645 C8425 ) C5665_=_C8409( C5665 C8409 ) C5665_=_C8425( C5665 C8425 ) C5665_=_C8426( C5665 C8426 ) \nC8409_=_C8426( C8409 C8426 ) C8425_=_C8426( C8425 C8426 ) "];4365-&gt;4761[label="6: C5359 C5363 C5645 C8409 C8425 \nC8426 \n7: C5359_=_C8409 ,C5359_=_C8426 ,C5363_=_C5645 ,C5363_=_C8425 ,C5645_=_C8425 ,\nC8409_=_C8426 ,C8425_=_C8426 ,"];4762[shape=box, label="id:4762 level: 11\n10: C5357 C5358 C5359 C5360 C5361 \nC5362 C5363 C8302 C8304 C8306 \n26: C5357_=_C5358( C5357 C5358 ) C5357_=_C5359( C5357 C5359 ) C5357_=_C5360( C5357 C5360 ) C5357_=_C5361( C5357 C5361 ) C5357_=_C5362( C5357 C5362 ) \nC5357_=_C5363( C5357 C5363 ) C5357_=_C8302( C5357 C8302 ) C5357_=_C8304( C5357 C8304 ) C5357_=_C8306( C5357 C8306 ) C5358_=_C5359( C5358 C5359 ) C5358_=_C8302( C5358 C8302 ) \nC5358_=_C8306( C5358 C8306 ) C5359_=_C8302( C5359 C8302 ) C5359_=_C8306( C5359 C8306 ) C5360_=_C5361( C5360 C5361 ) C5360_=_C5362( C5360 C5362 ) C5360_=_C5363( C5360 C5363 ) \nC5360_=_C8304( C5360 C8304 ) C5361_=_C5362( C5361 C5362 ) C5361_=_C5363( C5361 C5363 ) C5361_=_C8304( C5361 C8304 ) C5362_=_C5363( C5362 C5363 ) C5362_=_C8304( C5362 C8304 ) \nC5363_=_C8304( C5363 C8304 ) C8302_=_C8304( C8302 C8304 ) C8302_=_C8306( C8302 C8306 ) "];4365-&gt;4762[label="9: C5358 C5359 C5360 C5361 C5362 \nC5363 C8302 C8304 C8306 \n17: C5358_=_C5359 ,C5358_=_C8302 ,C5358_=_C8306 ,C5359_=_C8302 ,C5359_=_C8306 ,\nC5360_=_C5361 ,C5360_=_C5362 ,C5360_=_C5363 ,C5360_=_C8304 ,C5361_=_C5362 ,C5361_=_C5363 ,\nC5361_=_C8304 ,C5362_=_C5363 ,C5362_=_C8304 ,C5363_=_C8304 ,C8302_=_C8304 ,C8302_=_C8306 ,"];4763[shape=box, label="id:4763 level: 11\n8: C3883 C3888 C5349 C5360 C5364 \nC5365 C8303 C8306 \n16: C3883_=_C5349( C3883 C5349 ) C3883_=_C5360( C3883 C5360 ) C3883_=_C5364( C3883 C5364 ) C3883_=_C5365( C3883 C5365 ) C3888_=_C5364( C3888 C5364 ) \nC3888_=_C8303( C3888 C8303 ) C3888_=_C8306( C3888 C8306 ) C5349_=_C5360( C5349 C5360 ) C5349_=_C5364( C5349 C5364 ) C5349_=_C5365( C5349 C5365 ) C5360_=_C5364( C5360 C5364 ) \nC5360_=_C5365( C5360 C5365 ) C5364_=_C5365( C5364 C5365 ) C5364_=_C8303( C5364 C8303 ) C5364_=_C8306( C5364 C8306 ) C8303_=_C8306( C8303 C8306 ) "];4366-&gt;4763[label="7: C3883 C3888 C5349 C5360 C5365 \nC8303 C8306 \n9: C3883_=_C5349 ,C3883_=_C5360 ,C3883_=_C5365 ,C3888_=_C8303 ,C3888_=_C8306 ,\nC5349_=_C5360 ,C5349_=_C5365 ,C5360_=_C5365 ,C8303_=_C8306 ,"];4764[shape=box, label="id:4764 level: 11\n13: C5347 C5348 C5349 C5350 C5351 \nC5352 C5634 C8302 C8303 C8304 C8407 \nC8425 C8426 \n24: C5347_=_C5348( C5347 C5348 ) C5347_=_C8302( C5347 C8302 ) C5347_=_C8303( C5347 C8303 ) C5348_=_C8302( C5348 C8302 ) C5348_=_C8303( C5348 C8303 ) \nC5348_=_C8407( C5348 C8407 ) C5348_=_C8426( C5348 C8426 ) C5349_=_C5350( C5349 C5350 ) C5349_=_C5351( C5349 C5351 ) C5349_=_C5352( C5349 C5352 ) C5349_=_C8304( C5349 C8304 ) \nC5350_=_C5351( C5350 C5351 ) C5350_=_C5352( C5350 C5352 ) C5350_=_C8304( C5350 C8304 ) C5351_=_C5352( C5351 C5352 ) C5351_=_C8304( C5351 C8304 ) C5352_=_C5634( C5352 C5634 ) \nC5352_=_C8304( C5352 C8304 ) C5352_=_C8425( C5352 C8425 ) C5634_=_C8425( C5634 C8425 ) C8302_=_C8303( C8302 C8303 ) C8302_=_C8304( C8302 C8304 ) C8407_=_C8426( C8407 C8426 ) \nC8425_=_C8426( C8425 C8426 ) "];4366-&gt;4764[label="11: C5347 C5349 C5350 C5351 C5634 \nC8302 C8303 C8304 C8407 C8425 C8426 \n13: C5347_=_C8302 ,C5347_=_C8303 ,C5349_=_C5350 ,C5349_=_C5351 ,C5349_=_C8304 ,\nC5350_=_C5351 ,C5350_=_C8304 ,C5351_=_C8304 ,C5634_=_C8425 ,C8302_=_C8303 ,C8302_=_C8304 ,\nC8407_=_C8426 ,C8425_=_C8426 ,"];4765[shape=box, label="id:4765 level: 11\n10: C5354 C5355 C5356 C5640 C5659 \nC8302 C8304 C8305 C8425 C8426 \n16: C5354_=_C5355( C5354 C5355 ) C5354_=_C5356( C5354 C5356 ) C5355_=_C5356( C5355 C5356 ) C5356_=_C5640( C5356 C5640 ) C5356_=_C5659( C5356 C5659 ) \nC5356_=_C8425( C5356 C8425 ) C5356_=_C8426( C5356 C8426 ) C5640_=_C5659( C5640 C5659 ) C5640_=_C8425( C5640 C8425 ) C5640_=_C8426( C5640 C8426 ) C5659_=_C8425( C5659 C8425 ) \nC5659_=_C8426( C5659 C8426 ) C8302_=_C8304( C8302 C8304 ) C8302_=_C8305( C8302 C8305 ) C8304_=_C8305( C8304 C8305 ) C8425_=_C8426( C8425 C8426 ) "];4367-&gt;4765[label="9: C5354 C5355 C5640 C5659 C8302 \nC8304 C8305 C8425 C8426 \n10: C5354_=_C5355 ,C5640_=_C5659 ,C5640_=_C8425 ,C5640_=_C8426 ,C5659_=_C8425 ,\nC5659_=_C8426 ,C8302_=_C8304 ,C8302_=_C8305 ,C8304_=_C8305 ,C8425_=_C8426 ,"];4766[shape=box, label="id:4766 level: 11\n12: C5355 C5628 C5661 C8305 C8416 \nC8417 C8422 C8423 C8424 C8875 C8877 \nC8879 \n56: C5355_=_C5628( C5355 C5628 ) C5355_=_C5661( C5355 C5661 ) C5355_=_C8416( C5355 C8416 ) C5355_=_C8417( C5355 C8417 ) C5355_=_C8422( C5355 C8422 ) \nC5355_=_C8423( C5355 C8423 ) C5355_=_C8424( C5355 C8424 ) C5355_=_C8875( C5355 C8875 ) C5355_=_C8877( C5355 C8877 ) C5355_=_C8879( C5355 C8879 ) C5628_=_C5661( C5628 C5661 ) \nC5628_=_C8416( C5628 C8416 ) C5628_=_C8417( C5628 C8417 ) C5628_=_C8422( C5628 C8422 ) C5628_=_C8423( C5628 C8423 ) C5628_=_C8424( C5628 C8424 ) C5628_=_C8875( C5628 C8875 ) \nC5628_=_C8877( C5628 C8877 ) C5628_=_C8879( C5628 C8879 ) C5661_=_C8305( C5661 C8305 ) C5661_=_C8416( C5661 C8416 ) C5661_=_C8417( C5661 C8417 ) C5661_=_C8422( C5661 C8422 ) \nC5661_=_C8423( C5661 C8423 ) C5661_=_C8424( C5661 C8424 ) C5661_=_C8875( C5661 C8875 ) C5661_=_C8877( C5661 C8877 ) C5661_=_C8879( C5661 C8879 ) C8416_=_C8417( C8416 C8417 ) \nC8416_=_C8422( C8416 C8422 ) C8416_=_C8423( C8416 C8423 ) C8416_=_C8424( C8416 C8424 ) C8416_=_C8875( C8416 C8875 ) C8416_=_C8877( C8416 C8877 ) C8416_=_C8879( C8416 C8879 ) \nC8417_=_C8422( C8417 C8422 ) C8417_=_C8423( C8417 C8423 ) C8417_=_C8424( C8417 C8424 ) C8417_=_C8875( C8417 C8875 ) C8417_=_C8877( C8417 C8877 ) C8417_=_C8879( C8417 C8879 ) \nC8422_=_C8423( C8422 C8423 ) C8422_=_C8424( C8422 C8424 ) C8422_=_C8875( C8422 C8875 ) C8422_=_C8877( C8422 C8877 ) C8422_=_C8879( C8422 C8879 ) C8423_=_C8424( C8423 C8424 ) \nC8423_=_C8875( C8423 C8875 ) C8423_=_C8877( C8423 C8877 ) C8423_=_C8879( C8423 C8879 ) C8424_=_C8875( C8424 C8875 ) C8424_=_C8877( C8424 C8877 ) C8424_=_C8879( C8424 C8879 ) \nC8875_=_C8877( C8875 C8877 ) C8875_=_C8879( C8875 C8879 ) C8877_=_C8879( C8877 C8879 ) "];4367-&gt;4766[label="11: C5355 C5628 C8305 C8416 C8417 \nC8422 C8423 C8424 C8875 C8877 C8879 \n45: C5355_=_C5628 ,C5355_=_C8416 ,C5355_=_C8417 ,C5355_=_C8422 ,C5355_=_C8423 ,\nC5355_=_C8424 ,C5355_=_C8875 ,C5355_=_C8877 ,C5355_=_C8879 ,C5628_=_C8416 ,C5628_=_C8417 ,\nC5628_=_C8422 ,C5628_=_C8423 ,C5628_=_C8424 ,C5628_=_C8875 ,C5628_=_C8877 ,C5628_=_C8879 ,\nC8416_=_C8417 ,C8416_=_C8422 ,C8416_=_C8423 ,C8416_=_C8424</w:t>
      </w:r>
    </w:p>
    <w:p>
      <w:pPr>
        <w:pStyle w:val="PreformattedText"/>
        <w:bidi w:val="0"/>
        <w:spacing w:before="0" w:after="0"/>
        <w:jc w:val="left"/>
        <w:rPr/>
      </w:pPr>
      <w:r>
        <w:rPr/>
        <w:t xml:space="preserve"> </w:t>
      </w:r>
      <w:r>
        <w:rPr/>
        <w:t>,C8416_=_C8875 ,C8416_=_C8877 ,\nC8416_=_C8879 ,C8417_=_C8422 ,C8417_=_C8423 ,C8417_=_C8424 ,C8417_=_C8875 ,C8417_=_C8877 ,\nC8417_=_C8879 ,C8422_=_C8423 ,C8422_=_C8424 ,C8422_=_C8875 ,C8422_=_C8877 ,C8422_=_C8879 ,\nC8423_=_C8424 ,C8423_=_C8875 ,C8423_=_C8877 ,C8423_=_C8879 ,C8424_=_C8875 ,C8424_=_C8877 ,\nC8424_=_C8879 ,C8875_=_C8877 ,C8875_=_C8879 ,C8877_=_C8879 ,"];4767[shape=box, label="id:4767 level: 11\n40: C34 C39 C5626 C5627 C5631 \nC5634 C5635 C5640 C5642 C5645 C5646 \nC5649 C5659 C8392 C8394 C8398 C8399 \nC8401 C8404 C8405 C8406 C8407 C8409 \nC8413 C8414 C8415 C8416 C8417 C8418 \nC8419 C8420 C8421 C8422 C8873 C8874 \nC8876 C8878 C8880 C8881 C8882 \n146: C34_=_C8407( C34 C8407 ) C34_=_C8409( C34 C8409 ) C39_=_C5659( C39 C5659 ) C5626_=_C5627( C5626 C5627 ) C5626_=_C5649( C5626 C5649 ) \nC5626_=_C8413( C5626 C8413 ) C5626_=_C8414( C5626 C8414 ) C5626_=_C8881( C5626 C8881 ) C5626_=_C8882( C5626 C8882 ) C5627_=_C8415( C5627 C8415 ) C5627_=_C8418( C5627 C8418 ) \nC5627_=_C8419( C5627 C8419 ) C5627_=_C8420( C5627 C8420 ) C5627_=_C8421( C5627 C8421 ) C5627_=_C8874( C5627 C8874 ) C5627_=_C8876( C5627 C8876 ) C5627_=_C8878( C5627 C8878 ) \nC5631_=_C5634( C5631 C5634 ) C5631_=_C8405( C5631 C8405 ) C5631_=_C8414( C5631 C8414 ) C5631_=_C8874( C5631 C8874 ) C5631_=_C8876( C5631 C8876 ) C5634_=_C8405( C5634 C8405 ) \nC5635_=_C8394( C5635 C8394 ) C5635_=_C8406( C5635 C8406 ) C5635_=_C8407( C5635 C8407 ) C5635_=_C8413( C5635 C8413 ) C5635_=_C8881( C5635 C8881 ) C5640_=_C5659( C5640 C5659 ) \nC5642_=_C5645( C5642 C5645 ) C5642_=_C8405( C5642 C8405 ) C5642_=_C8414( C5642 C8414 ) C5642_=_C8874( C5642 C8874 ) C5642_=_C8878( C5642 C8878 ) C5645_=_C8405( C5645 C8405 ) \nC5646_=_C8401( C5646 C8401 ) C5646_=_C8406( C5646 C8406 ) C5646_=_C8409( C5646 C8409 ) C5646_=_C8413( C5646 C8413 ) C5646_=_C8882( C5646 C8882 ) C5649_=_C8392( C5649 C8392 ) \nC5649_=_C8399( C5649 C8399 ) C5649_=_C8413( C5649 C8413 ) C5649_=_C8414( C5649 C8414 ) C5649_=_C8873( C5649 C8873 ) C5649_=_C8881( C5649 C8881 ) C5649_=_C8882( C5649 C8882 ) \nC8392_=_C8394( C8392 C8394 ) C8392_=_C8399( C8392 C8399 ) C8392_=_C8415( C8392 C8415 ) C8392_=_C8416( C8392 C8416 ) C8392_=_C8417( C8392 C8417 ) C8392_=_C8873( C8392 C8873 ) \nC8394_=_C8413( C8394 C8413 ) C8394_=_C8415( C8394 C8415 ) C8394_=_C8416( C8394 C8416 ) C8394_=_C8417( C8394 C8417 ) C8394_=_C8881( C8394 C8881 ) C8398_=_C8417( C8398 C8417 ) \nC8398_=_C8418( C8398 C8418 ) C8398_=_C8419( C8398 C8419 ) C8398_=_C8873( C8398 C8873 ) C8398_=_C8878( C8398 C8878 ) C8398_=_C8881( C8398 C8881 ) C8399_=_C8401( C8399 C8401 ) \nC8399_=_C8415( C8399 C8415 ) C8399_=_C8416( C8399 C8416 ) C8399_=_C8422( C8399 C8422 ) C8399_=_C8873( C8399 C8873 ) C8401_=_C8413( C8401 C8413 ) C8401_=_C8415( C8401 C8415 ) \nC8401_=_C8416( C8401 C8416 ) C8401_=_C8422( C8401 C8422 ) C8401_=_C8882( C8401 C8882 ) C8404_=_C8418( C8404 C8418 ) C8404_=_C8420( C8404 C8420 ) C8404_=_C8422( C8404 C8422 ) \nC8404_=_C8876( C8404 C8876 ) C8404_=_C8880( C8404 C8880 ) C8404_=_C8882( C8404 C8882 ) C8405_=_C8406( C8405 C8406 ) C8406_=_C8407( C8406 C8407 ) C8406_=_C8409( C8406 C8409 ) \nC8407_=_C8409( C8407 C8409 ) C8413_=_C8414( C8413 C8414 ) C8413_=_C8881( C8413 C8881 ) C8413_=_C8882( C8413 C8882 ) C8414_=_C8874( C8414 C8874 ) C8414_=_C8876( C8414 C8876 ) \nC8414_=_C8878( C8414 C8878 ) C8414_=_C8881( C8414 C8881 ) C8414_=_C8882( C8414 C8882 ) C8415_=_C8416( C8415 C8416 ) C8415_=_C8417( C8415 C8417 ) C8415_=_C8418( C8415 C8418 ) \nC8415_=_C8419( C8415 C8419 ) C8415_=_C8420( C8415 C8420 ) C8415_=_C8421( C8415 C8421 ) C8415_=_C8422( C8415 C8422 ) C8415_=_C8874( C8415 C8874 ) C8415_=_C8876( C8415 C8876 ) \nC8415_=_C8878( C8415 C8878 ) C8416_=_C8417( C8416 C8417 ) C8416_=_C8422( C8416 C8422 ) C8417_=_C8422( C8417 C8422 ) C8417_=_C8873( C8417 C8873 ) C8417_=_C8881( C8417 C8881 ) \nC8418_=_C8419( C8418 C8419 ) C8418_=_C8420( C8418 C8420 ) C8418_=_C8421( C8418 C8421 ) C8418_=_C8873( C8418 C8873 ) C8418_=_C8874( C8418 C8874 ) C8418_=_C8876( C8418 C8876 ) \nC8418_=_C8878( C8418 C8878 ) C8418_=_C8880( C8418 C8880 ) C8418_=_C8881( C8418 C8881 ) C8418_=_C8882( C8418 C8882 ) C8419_=_C8420( C8419 C8420 ) C8419_=_C8421( C8419 C8421 ) \nC8419_=_C8873( C8419 C8873 ) C8419_=_C8874( C8419 C8874 ) C8419_=_C8876( C8419 C8876 ) C8419_=_C8878( C8419 C8878 ) C8419_=_C8881( C8419 C8881 ) C8420_=_C8421( C8420 C8421 ) \nC8420_=_C8874( C8420 C8874 ) C8420_=_C8876( C8420 C8876 ) C8420_=_C8878( C8420 C8878 ) C8420_=_C8880( C8420 C8880 ) C8420_=_C8882( C8420 C8882 ) C8421_=_C8874( C8421 C8874 ) \nC8421_=_C8876( C8421 C8876 ) C8421_=_C8878( C8421 C8878 ) C8422_=_C8880( C8422 C8880 ) C8422_=_C8882( C8422 C8882 ) C8873_=_C8878( C8873 C8878 ) C8873_=_C8880( C8873 C8880 ) \nC8873_=_C8881( C8873 C8881 ) C8874_=_C8876( C8874 C8876 ) C8874_=_C8878( C8874 C8878 ) C8876_=_C8878( C8876 C8878 ) C8876_=_C8880( C8876 C8880 ) C8876_=_C8882( C8876 C8882 ) \nC8878_=_C8881( C8878 C8881 ) C8880_=_C8882( C8880 C8882 ) C8881_=_C8882( C8881 C8882 ) "];4368-&gt;4767[label="36: C34 C39 C5626 C5627 C5631 \nC5634 C5635 C5640 C5642 C5645 C5646 \nC5649 C5659 C8392 C8394 C8398 C8399 \nC8401 C8404 C8407 C8409 C8413 C8414 \nC8416 C8417 C8419 C8420 C8421 C8422 \nC8873 C8874 C8876 C8878 C8880 C8881 \nC8882 \n109: C34_=_C8407 ,C34_=_C8409 ,C39_=_C5659 ,C5626_=_C5627 ,C5626_=_C5649 ,\nC5626_=_C8413 ,C5626_=_C8414 ,C5626_=_C8881 ,C5626_=_C8882 ,C5627_=_C8419 ,C5627_=_C8420 ,\nC5627_=_C8421 ,C5627_=_C8874 ,C5627_=_C8876 ,C5627_=_C8878 ,C5631_=_C5634 ,C5631_=_C8414 ,\nC5631_=_C8874 ,C5631_=_C8876 ,C5635_=_C8394 ,C5635_=_C8407 ,C5635_=_C8413 ,C5635_=_C8881 ,\nC5640_=_C5659 ,C5642_=_C5645 ,C5642_=_C8414 ,C5642_=_C8874 ,C5642_=_C8878 ,C5646_=_C8401 ,\nC5646_=_C8409 ,C5646_=_C8413 ,C5646_=_C8882 ,C5649_=_C8392 ,C5649_=_C8399 ,C5649_=_C8413 ,\nC5649_=_C8414 ,C5649_=_C8873 ,C5649_=_C8881 ,C5649_=_C8882 ,C8392_=_C8394 ,C8392_=_C8399 ,\nC8392_=_C8416 ,C8392_=_C8417 ,C8392_=_C8873 ,C8394_=_C8413 ,C8394_=_C8416 ,C8394_=_C8417 ,\nC8394_=_C8881 ,C8398_=_C8417 ,C8398_=_C8419 ,C8398_=_C8873 ,C8398_=_C8878 ,C8398_=_C8881 ,\nC8399_=_C8401 ,C8399_=_C8416 ,C8399_=_C8422 ,C8399_=_C8873 ,C8401_=_C8413 ,C8401_=_C8416 ,\nC8401_=_C8422 ,C8401_=_C8882 ,C8404_=_C8420 ,C8404_=_C8422 ,C8404_=_C8876 ,C8404_=_C8880 ,\nC8404_=_C8882 ,C8407_=_C8409 ,C8413_=_C8414 ,C8413_=_C8881 ,C8413_=_C8882 ,C8414_=_C8874 ,\nC8414_=_C8876 ,C8414_=_C8878 ,C8414_=_C8881 ,C8414_=_C8882 ,C8416_=_C8417 ,C8416_=_C8422 ,\nC8417_=_C8422 ,C8417_=_C8873 ,C8417_=_C8881 ,C8419_=_C8420 ,C8419_=_C8421 ,C8419_=_C8873 ,\nC8419_=_C8874 ,C8419_=_C8876 ,C8419_=_C8878 ,C8419_=_C8881 ,C8420_=_C8421 ,C8420_=_C8874 ,\nC8420_=_C8876 ,C8420_=_C8878 ,C8420_=_C8880 ,C8420_=_C8882 ,C8421_=_C8874 ,C8421_=_C8876 ,\nC8421_=_C8878 ,C8422_=_C8880 ,C8422_=_C8882 ,C8873_=_C8878 ,C8873_=_C8880 ,C8873_=_C8881 ,\nC8874_=_C8876 ,C8874_=_C8878 ,C8876_=_C8878 ,C8876_=_C8880 ,C8876_=_C8882 ,C8878_=_C8881 ,\nC8880_=_C8882 ,C8881_=_C8882 ,"];4768[shape=box, label="id:4768 level: 11\n44: C33 C38 C5347 C5351 C5358 \nC5362 C5626 C5627 C5628 C5631 C5635 \nC5642 C5646 C5649 C5891 C8392 C8394 \nC8398 C8399 C8400 C8401 C8402 C8404 \nC8413 C8414 C8417 C8419 C8420 C8421 \nC8422 C8423 C8424 C8873 C8874 C8875 \nC8876 C8877 C8878 C8879 C8880 C8881 \nC8882 C8922 C8939 \n202: C33_=_C8874( C33 C8874 ) C33_=_C8875( C33 C8875 ) C33_=_C8876( C33 C8876 ) C33_=_C8877( C33 C8877 ) C33_=_C8878( C33 C8878 ) \nC33_=_C8879( C33 C8879 ) C38_=_C5649( C38 C5649 ) C38_=_C8392( C38 C8392 ) C38_=_C8399( C38 C8399 ) C38_=_C8400( C38 C8400 ) C38_=_C8873( C38 C8873 ) \nC5347_=_C8398( C5347 C8398 ) C5347_=_C8417( C5347 C8417 ) C5347_=_C8424( C5347 C8424 ) C5347_=_C8873( C5347 C8873 ) C5347_=_C8879( C5347 C8879 ) C5347_=_C8881( C5347 C8881 ) \nC5351_=_C8419( C5351 C8419 ) C5351_=_C8421( C5351 C8421 ) C5351_=_C8423( C5351 C8423 ) C5358_=_C8404( C5358 C8404 ) C5358_=_C8422( C5358 C8422 ) C5358_=_C8424( C5358 C8424 ) \nC5358_=_C8877( C5358 C8877 ) C5358_=_C8880( C5358 C8880 ) C5358_=_C8882( C5358 C8882 ) C5362_=_C8400( C5362 C8400 ) C5362_=_C8402( C5362 C8402 ) C5362_=_C8420( C5362 C8420 ) \nC5362_=_C8421( C5362 C8421 ) C5362_=_C8423( C5362 C8423 ) C5626_=_C5627( C5626 C5627 ) C5626_=_C5628( C5626 C5628 ) C5626_=_C5649( C5626 C5649 ) C5626_=_C8413( C5626 C8413 ) \nC5626_=_C8414( C5626 C8414 ) C5626_=_C8881( C5626 C8881 ) C5626_=_C8882( C5626 C8882 ) C5627_=_C5628( C5627 C5628 ) C5627_=_C8419( C5627 C8419 ) C5627_=_C8420( C5627 C8420 ) \nC5627_=_C8421( C5627 C8421 ) C5627_=_C8874( C5627 C8874 ) C5627_=_C8876( C5627 C8876 ) C5627_=_C8878( C5627 C8878 ) C5628_=_C8417( C5628 C8417 ) C5628_=_C8422( C5628 C8422 ) \nC5628_=_C8423( C5628 C8423 ) C5628_=_C8424( C5628 C8424 ) C5628_=_C8875( C5628 C8875 ) C5628_=_C8877( C5628 C8877 ) C5628_=_C8879( C5628 C8879 ) C5631_=_C8414( C5631 C8414 ) \nC5631_=_C8874( C5631 C8874 ) C5631_=_C8875( C5631 C8875 ) C5631_=_C8876( C5631 C8876 ) C5631_=_C8877( C5631 C8877 ) C5635_=_C8394( C5635 C8394 ) C5635_=_C8413( C5635 C8413 ) \nC5635_=_C8881( C5635 C8881 ) C5642_=_C8414( C5642 C8414 ) C5642_=_C8874( C5642 C8874 ) C5642_=_C8875( C5642 C8875 ) C5642_=_C8878( C5642 C8878 ) C5642_=_C8879( C5642 C8879 ) \nC5646_=_C8401( C5646 C8401 ) C5646_=_C8402( C5646 C8402 ) C5646_=_C8413( C5646 C8413 ) C5646_=_C8882( C5646 C8882 ) C5649_=_C8392( C5649 C8392 ) C5649_=_C8399( C5649 C8399 ) \nC5649_=_C8400( C5649 C8400 ) C5649_=_C8413( C5649 C8413 ) C5649_=_C8414( C5649 C8414 ) C5649_=_C8873( C5649 C8873 ) C5649_=_C8881( C5649 C8881 ) C5649_=_C8882( C5649 C8882 ) \nC8392_=_C8394( C8392 C8394 ) C8392_=_C8399( C8392 C8399 ) C8392_=_C8400( C8392 C8400 ) C8392_=_C8417( C8392 C8417 ) C8392_=_C8873( C8392 C8873 ) C8394_=_C8413( C8394 C8413 ) \nC8394_=_C8417( C8394 C8417 ) C8394_=_C8881( C8394 C8881 ) C8398_=_C8417( C8398 C8417 ) C8398_=_C8419( C8398 C8419 ) C8398_=_C8424( C8398 C8424 ) C8398_=_C8873( C8398 C8873 ) \nC8398_=_C8878( C8398 C8878 ) C8398_=_C8879( C8398 C8879 ) C8398_=_C8881( C8398 C8881 ) C8399_=_C8400( C8399 C8400 ) C8399_=_C8401( C8399 C8401</w:t>
      </w:r>
    </w:p>
    <w:p>
      <w:pPr>
        <w:pStyle w:val="PreformattedText"/>
        <w:bidi w:val="0"/>
        <w:spacing w:before="0" w:after="0"/>
        <w:jc w:val="left"/>
        <w:rPr/>
      </w:pPr>
      <w:r>
        <w:rPr/>
        <w:t xml:space="preserve"> </w:t>
      </w:r>
      <w:r>
        <w:rPr/>
        <w:t>) C8399_=_C8402( C8399 C8402 ) \nC8399_=_C8422( C8399 C8422 ) C8399_=_C8873( C8399 C8873 ) C8400_=_C8401( C8400 C8401 ) C8400_=_C8402( C8400 C8402 ) C8400_=_C8420( C8400 C8420 ) C8400_=_C8421( C8400 C8421 ) \nC8400_=_C8423( C8400 C8423 ) C8400_=_C8873( C8400 C8873 ) C8401_=_C8402( C8401 C8402 ) C8401_=_C8413( C8401 C8413 ) C8401_=_C8422( C8401 C8422 ) C8401_=_C8882( C8401 C8882 ) \nC8402_=_C8413( C8402 C8413 ) C8402_=_C8420( C8402 C8420 ) C8402_=_C8421( C8402 C8421 ) C8402_=_C8423( C8402 C8423 ) C8402_=_C8882( C8402 C8882 ) C8404_=_C8420( C8404 C8420 ) \nC8404_=_C8422( C8404 C8422 ) C8404_=_C8424( C8404 C8424 ) C8404_=_C8876( C8404 C8876 ) C8404_=_C8877( C8404 C8877 ) C8404_=_C8880( C8404 C8880 ) C8404_=_C8882( C8404 C8882 ) \nC8413_=_C8414( C8413 C8414 ) C8413_=_C8881( C8413 C8881 ) C8413_=_C8882( C8413 C8882 ) C8414_=_C8874( C8414 C8874 ) C8414_=_C8875( C8414 C8875 ) C8414_=_C8876( C8414 C8876 ) \nC8414_=_C8877( C8414 C8877 ) C8414_=_C8878( C8414 C8878 ) C8414_=_C8879( C8414 C8879 ) C8414_=_C8881( C8414 C8881 ) C8414_=_C8882( C8414 C8882 ) C8417_=_C8422( C8417 C8422 ) \nC8417_=_C8423( C8417 C8423 ) C8417_=_C8424( C8417 C8424 ) C8417_=_C8873( C8417 C8873 ) C8417_=_C8875( C8417 C8875 ) C8417_=_C8877( C8417 C8877 ) C8417_=_C8879( C8417 C8879 ) \nC8417_=_C8881( C8417 C8881 ) C8419_=_C8420( C8419 C8420 ) C8419_=_C8421( C8419 C8421 ) C8419_=_C8423( C8419 C8423 ) C8419_=_C8873( C8419 C8873 ) C8419_=_C8874( C8419 C8874 ) \nC8419_=_C8876( C8419 C8876 ) C8419_=_C8878( C8419 C8878 ) C8419_=_C8881( C8419 C8881 ) C8420_=_C8421( C8420 C8421 ) C8420_=_C8423( C8420 C8423 ) C8420_=_C8874( C8420 C8874 ) \nC8420_=_C8876( C8420 C8876 ) C8420_=_C8878( C8420 C8878 ) C8420_=_C8880( C8420 C8880 ) C8420_=_C8882( C8420 C8882 ) C8421_=_C8423( C8421 C8423 ) C8421_=_C8874( C8421 C8874 ) \nC8421_=_C8876( C8421 C8876 ) C8421_=_C8878( C8421 C8878 ) C8422_=_C8423( C8422 C8423 ) C8422_=_C8424( C8422 C8424 ) C8422_=_C8875( C8422 C8875 ) C8422_=_C8877( C8422 C8877 ) \nC8422_=_C8879( C8422 C8879 ) C8422_=_C8880( C8422 C8880 ) C8422_=_C8882( C8422 C8882 ) C8423_=_C8424( C8423 C8424 ) C8423_=_C8875( C8423 C8875 ) C8423_=_C8877( C8423 C8877 ) \nC8423_=_C8879( C8423 C8879 ) C8424_=_C8873( C8424 C8873 ) C8424_=_C8875( C8424 C8875 ) C8424_=_C8877( C8424 C8877 ) C8424_=_C8879( C8424 C8879 ) C8424_=_C8880( C8424 C8880 ) \nC8424_=_C8881( C8424 C8881 ) C8424_=_C8882( C8424 C8882 ) C8873_=_C8878( C8873 C8878 ) C8873_=_C8879( C8873 C8879 ) C8873_=_C8880( C8873 C8880 ) C8873_=_C8881( C8873 C8881 ) \nC8874_=_C8875( C8874 C8875 ) C8874_=_C8876( C8874 C8876 ) C8874_=_C8877( C8874 C8877 ) C8874_=_C8878( C8874 C8878 ) C8874_=_C8879( C8874 C8879 ) C8875_=_C8876( C8875 C8876 ) \nC8875_=_C8877( C8875 C8877 ) C8875_=_C8878( C8875 C8878 ) C8875_=_C8879( C8875 C8879 ) C8876_=_C8877( C8876 C8877 ) C8876_=_C8878( C8876 C8878 ) C8876_=_C8879( C8876 C8879 ) \nC8876_=_C8880( C8876 C8880 ) C8876_=_C8882( C8876 C8882 ) C8877_=_C8878( C8877 C8878 ) C8877_=_C8879( C8877 C8879 ) C8877_=_C8880( C8877 C8880 ) C8877_=_C8882( C8877 C8882 ) \nC8878_=_C8879( C8878 C8879 ) C8878_=_C8881( C8878 C8881 ) C8879_=_C8881( C8879 C8881 ) C8880_=_C8882( C8880 C8882 ) C8881_=_C8882( C8881 C8882 ) "];4368-&gt;4768[label="42: C33 C38 C5347 C5351 C5358 \nC5362 C5626 C5627 C5628 C5631 C5635 \nC5642 C5646 C5649 C5891 C8392 C8394 \nC8398 C8399 C8401 C8404 C8413 C8414 \nC8417 C8419 C8420 C8421 C8422 C8423 \nC8424 C8873 C8874 C8875 C8876 C8877 \nC8878 C8879 C8880 C8881 C8882 C8922 \nC8939 \n182: C33_=_C8874 ,C33_=_C8875 ,C33_=_C8876 ,C33_=_C8877 ,C33_=_C8878 ,\nC33_=_C8879 ,C38_=_C5649 ,C38_=_C8392 ,C38_=_C8399 ,C38_=_C8873 ,C5347_=_C8398 ,\nC5347_=_C8417 ,C5347_=_C8424 ,C5347_=_C8873 ,C5347_=_C8879 ,C5347_=_C8881 ,C5351_=_C8419 ,\nC5351_=_C8421 ,C5351_=_C8423 ,C5358_=_C8404 ,C5358_=_C8422 ,C5358_=_C8424 ,C5358_=_C8877 ,\nC5358_=_C8880 ,C5358_=_C8882 ,C5362_=_C8420 ,C5362_=_C8421 ,C5362_=_C8423 ,C5626_=_C5627 ,\nC5626_=_C5628 ,C5626_=_C5649 ,C5626_=_C8413 ,C5626_=_C8414 ,C5626_=_C8881 ,C5626_=_C8882 ,\nC5627_=_C5628 ,C5627_=_C8419 ,C5627_=_C8420 ,C5627_=_C8421 ,C5627_=_C8874 ,C5627_=_C8876 ,\nC5627_=_C8878 ,C5628_=_C8417 ,C5628_=_C8422 ,C5628_=_C8423 ,C5628_=_C8424 ,C5628_=_C8875 ,\nC5628_=_C8877 ,C5628_=_C8879 ,C5631_=_C8414 ,C5631_=_C8874 ,C5631_=_C8875 ,C5631_=_C8876 ,\nC5631_=_C8877 ,C5635_=_C8394 ,C5635_=_C8413 ,C5635_=_C8881 ,C5642_=_C8414 ,C5642_=_C8874 ,\nC5642_=_C8875 ,C5642_=_C8878 ,C5642_=_C8879 ,C5646_=_C8401 ,C5646_=_C8413 ,C5646_=_C8882 ,\nC5649_=_C8392 ,C5649_=_C8399 ,C5649_=_C8413 ,C5649_=_C8414 ,C5649_=_C8873 ,C5649_=_C8881 ,\nC5649_=_C8882 ,C8392_=_C8394 ,C8392_=_C8399 ,C8392_=_C8417 ,C8392_=_C8873 ,C8394_=_C8413 ,\nC8394_=_C8417 ,C8394_=_C8881 ,C8398_=_C8417 ,C8398_=_C8419 ,C8398_=_C8424 ,C8398_=_C8873 ,\nC8398_=_C8878 ,C8398_=_C8879 ,C8398_=_C8881 ,C8399_=_C8401 ,C8399_=_C8422 ,C8399_=_C8873 ,\nC8401_=_C8413 ,C8401_=_C8422 ,C8401_=_C8882 ,C8404_=_C8420 ,C8404_=_C8422 ,C8404_=_C8424 ,\nC8404_=_C8876 ,C8404_=_C8877 ,C8404_=_C8880 ,C8404_=_C8882 ,C8413_=_C8414 ,C8413_=_C8881 ,\nC8413_=_C8882 ,C8414_=_C8874 ,C8414_=_C8875 ,C8414_=_C8876 ,C8414_=_C8877 ,C8414_=_C8878 ,\nC8414_=_C8879 ,C8414_=_C8881 ,C8414_=_C8882 ,C8417_=_C8422 ,C8417_=_C8423 ,C8417_=_C8424 ,\nC8417_=_C8873 ,C8417_=_C8875 ,C8417_=_C8877 ,C8417_=_C8879 ,C8417_=_C8881 ,C8419_=_C8420 ,\nC8419_=_C8421 ,C8419_=_C8423 ,C8419_=_C8873 ,C8419_=_C8874 ,C8419_=_C8876 ,C8419_=_C8878 ,\nC8419_=_C8881 ,C8420_=_C8421 ,C8420_=_C8423 ,C8420_=_C8874 ,C8420_=_C8876 ,C8420_=_C8878 ,\nC8420_=_C8880 ,C8420_=_C8882 ,C8421_=_C8423 ,C8421_=_C8874 ,C8421_=_C8876 ,C8421_=_C8878 ,\nC8422_=_C8423 ,C8422_=_C8424 ,C8422_=_C8875 ,C8422_=_C8877 ,C8422_=_C8879 ,C8422_=_C8880 ,\nC8422_=_C8882 ,C8423_=_C8424 ,C8423_=_C8875 ,C8423_=_C8877 ,C8423_=_C8879 ,C8424_=_C8873 ,\nC8424_=_C8875 ,C8424_=_C8877 ,C8424_=_C8879 ,C8424_=_C8880 ,C8424_=_C8881 ,C8424_=_C8882 ,\nC8873_=_C8878 ,C8873_=_C8879 ,C8873_=_C8880 ,C8873_=_C8881 ,C8874_=_C8875 ,C8874_=_C8876 ,\nC8874_=_C8877 ,C8874_=_C8878 ,C8874_=_C8879 ,C8875_=_C8876 ,C8875_=_C8877 ,C8875_=_C8878 ,\nC8875_=_C8879 ,C8876_=_C8877 ,C8876_=_C8878 ,C8876_=_C8879 ,C8876_=_C8880 ,C8876_=_C8882 ,\nC8877_=_C8878 ,C8877_=_C8879 ,C8877_=_C8880 ,C8877_=_C8882 ,C8878_=_C8879 ,C8878_=_C8881 ,\nC8879_=_C8881 ,C8880_=_C8882 ,C8881_=_C8882 ,"];4769[shape=box, label="id:4769 level: 11\n9: C5335 C5382 C5399 C8299 C8329 \nC8330 C8333 C8336 C8337 \n29: C5335_=_C5382( C5335 C5382 ) C5335_=_C5399( C5335 C5399 ) C5335_=_C8329( C5335 C8329 ) C5335_=_C8330( C5335 C8330 ) C5335_=_C8333( C5335 C8333 ) \nC5335_=_C8336( C5335 C8336 ) C5335_=_C8337( C5335 C8337 ) C5382_=_C5399( C5382 C5399 ) C5382_=_C8329( C5382 C8329 ) C5382_=_C8330( C5382 C8330 ) C5382_=_C8333( C5382 C8333 ) \nC5382_=_C8336( C5382 C8336 ) C5382_=_C8337( C5382 C8337 ) C5399_=_C8299( C5399 C8299 ) C5399_=_C8329( C5399 C8329 ) C5399_=_C8330( C5399 C8330 ) C5399_=_C8333( C5399 C8333 ) \nC5399_=_C8336( C5399 C8336 ) C5399_=_C8337( C5399 C8337 ) C8329_=_C8330( C8329 C8330 ) C8329_=_C8333( C8329 C8333 ) C8329_=_C8336( C8329 C8336 ) C8329_=_C8337( C8329 C8337 ) \nC8330_=_C8333( C8330 C8333 ) C8330_=_C8336( C8330 C8336 ) C8330_=_C8337( C8330 C8337 ) C8333_=_C8336( C8333 C8336 ) C8333_=_C8337( C8333 C8337 ) C8336_=_C8337( C8336 C8337 ) "];4369-&gt;4769[label="8: C5335 C5382 C8299 C8329 C8330 \nC8333 C8336 C8337 \n21: C5335_=_C5382 ,C5335_=_C8329 ,C5335_=_C8330 ,C5335_=_C8333 ,C5335_=_C8336 ,\nC5335_=_C8337 ,C5382_=_C8329 ,C5382_=_C8330 ,C5382_=_C8333 ,C5382_=_C8336 ,C5382_=_C8337 ,\nC8329_=_C8330 ,C8329_=_C8333 ,C8329_=_C8336 ,C8329_=_C8337 ,C8330_=_C8333 ,C8330_=_C8336 ,\nC8330_=_C8337 ,C8333_=_C8336 ,C8333_=_C8337 ,C8336_=_C8337 ,"];4770[shape=box, label="id:4770 level: 11\n10: C5333 C5334 C5335 C5354 C5365 \nC8297 C8298 C8299 C8334 C8335 \n16: C5333_=_C5334( C5333 C5334 ) C5333_=_C5335( C5333 C5335 ) C5334_=_C5335( C5334 C5335 ) C5334_=_C5354( C5334 C5354 ) C5334_=_C5365( C5334 C5365 ) \nC5334_=_C8334( C5334 C8334 ) C5334_=_C8335( C5334 C8335 ) C5354_=_C5365( C5354 C5365 ) C5354_=_C8334( C5354 C8334 ) C5354_=_C8335( C5354 C8335 ) C5365_=_C8334( C5365 C8334 ) \nC5365_=_C8335( C5365 C8335 ) C8297_=_C8298( C8297 C8298 ) C8297_=_C8299( C8297 C8299 ) C8298_=_C8299( C8298 C8299 ) C8334_=_C8335( C8334 C8335 ) "];4369-&gt;4770[label="9: C5333 C5335 C5354 C5365 C8297 \nC8298 C8299 C8334 C8335 \n10: C5333_=_C5335 ,C5354_=_C5365 ,C5354_=_C8334 ,C5354_=_C8335 ,C5365_=_C8334 ,\nC5365_=_C8335 ,C8297_=_C8298 ,C8297_=_C8299 ,C8298_=_C8299 ,C8334_=_C8335 ,"];4771[shape=box, label="id:4771 level: 11\n14: C5336 C5337 C5339 C5340 C5341 \nC5361 C5400 C8297 C8298 C8306 C8325 \nC8334 C8335 C8336 \n22: C5336_=_C5337( C5336 C5337 ) C5336_=_C5339( C5336 C5339 ) C5336_=_C5340( C5336 C5340 ) C5336_=_C5341( C5336 C5341 ) C5336_=_C8297( C5336 C8297 ) \nC5336_=_C8298( C5336 C8298 ) C5337_=_C5339( C5337 C5339 ) C5337_=_C8297( C5337 C8297 ) C5339_=_C5400( C5339 C5400 ) C5339_=_C8297( C5339 C8297 ) C5340_=_C5341( C5340 C5341 ) \nC5340_=_C8298( C5340 C8298 ) C5341_=_C8298( C5341 C8298 ) C5341_=_C8306( C5341 C8306 ) C5341_=_C8334( C5341 C8334 ) C5361_=_C8335( C5361 C8335 ) C5400_=_C8325( C5400 C8325 ) \nC5400_=_C8336( C5400 C8336 ) C8297_=_C8298( C8297 C8298 ) C8306_=_C8334( C8306 C8334 ) C8325_=_C8336( C8325 C8336 ) C8334_=_C8335( C8334 C8335 ) "];4370-&gt;4771[label="12: C5337 C5339 C5340 C5361 C5400 \nC8297 C8298 C8306 C8325 C8334 C8335 \nC8336 \n12: C5337_=_C5339 ,C5337_=_C8297 ,C5339_=_C5400 ,C5339_=_C8297 ,C5340_=_C8298 ,\nC5361_=_C8335 ,C5400_=_C8325 ,C5400_=_C8336 ,C8297_=_C8298 ,C8306_=_C8334 ,C8325_=_C8336 ,\nC8334_=_C8335 ,"];4772[shape=box, label="id:4772 level: 11\n14: C5325 C5326 C5328 C5329 C5330 \nC5350 C5398 C8297 C8298 C8303 C8322 \nC8334 C8335 C8336 \n22: C5325_=_C5326( C5325 C5326 ) C5325_=_C5328( C5325 C5328 ) C5325_=_C5329( C5325 C5329 ) C5325_=_C5330( C5325 C5330 ) C5325_=_C8297( C5325 C8297 ) \nC5325_=_C8298( C5325 C8298 ) C5326_=_C5328( C5326 C5328 ) C5326_=_C8297( C5326 C8297 ) C5328_=_C5398( C5328 C5398 )</w:t>
      </w:r>
    </w:p>
    <w:p>
      <w:pPr>
        <w:pStyle w:val="PreformattedText"/>
        <w:bidi w:val="0"/>
        <w:spacing w:before="0" w:after="0"/>
        <w:jc w:val="left"/>
        <w:rPr/>
      </w:pPr>
      <w:r>
        <w:rPr/>
        <w:t xml:space="preserve"> </w:t>
      </w:r>
      <w:r>
        <w:rPr/>
        <w:t>C5328_=_C8297( C5328 C8297 ) C5329_=_C5330( C5329 C5330 ) \nC5329_=_C8298( C5329 C8298 ) C5330_=_C8298( C5330 C8298 ) C5330_=_C8303( C5330 C8303 ) C5330_=_C8334( C5330 C8334 ) C5350_=_C8335( C5350 C8335 ) C5398_=_C8322( C5398 C8322 ) \nC5398_=_C8336( C5398 C8336 ) C8297_=_C8298( C8297 C8298 ) C8303_=_C8334( C8303 C8334 ) C8322_=_C8336( C8322 C8336 ) C8334_=_C8335( C8334 C8335 ) "];4371-&gt;4772[label="12: C5326 C5328 C5329 C5350 C5398 \nC8297 C8298 C8303 C8322 C8334 C8335 \nC8336 \n12: C5326_=_C5328 ,C5326_=_C8297 ,C5328_=_C5398 ,C5328_=_C8297 ,C5329_=_C8298 ,\nC5350_=_C8335 ,C5398_=_C8322 ,C5398_=_C8336 ,C8297_=_C8298 ,C8303_=_C8334 ,C8322_=_C8336 ,\nC8334_=_C8335 ,"];4773[shape=box, label="id:4773 level: 11\n10: C3939 C3944 C5388 C5394 C8325 \nC8326 C8327 C8329 C8331 C8333 \n29: C3939_=_C5388( C3939 C5388 ) C3939_=_C5394( C3939 C5394 ) C3939_=_C8327( C3939 C8327 ) C3939_=_C8329( C3939 C8329 ) C3939_=_C8331( C3939 C8331 ) \nC3939_=_C8333( C3939 C8333 ) C3944_=_C5394( C3944 C5394 ) C3944_=_C8325( C3944 C8325 ) C3944_=_C8326( C3944 C8326 ) C5388_=_C5394( C5388 C5394 ) C5388_=_C8327( C5388 C8327 ) \nC5388_=_C8329( C5388 C8329 ) C5388_=_C8331( C5388 C8331 ) C5388_=_C8333( C5388 C8333 ) C5394_=_C8325( C5394 C8325 ) C5394_=_C8326( C5394 C8326 ) C5394_=_C8327( C5394 C8327 ) \nC5394_=_C8329( C5394 C8329 ) C5394_=_C8331( C5394 C8331 ) C5394_=_C8333( C5394 C8333 ) C8325_=_C8326( C8325 C8326 ) C8326_=_C8327( C8326 C8327 ) C8326_=_C8331( C8326 C8331 ) \nC8327_=_C8329( C8327 C8329 ) C8327_=_C8331( C8327 C8331 ) C8327_=_C8333( C8327 C8333 ) C8329_=_C8331( C8329 C8331 ) C8329_=_C8333( C8329 C8333 ) C8331_=_C8333( C8331 C8333 ) "];4372-&gt;4773[label="9: C3939 C3944 C5388 C8325 C8326 \nC8327 C8329 C8331 C8333 \n20: C3939_=_C5388 ,C3939_=_C8327 ,C3939_=_C8329 ,C3939_=_C8331 ,C3939_=_C8333 ,\nC3944_=_C8325 ,C3944_=_C8326 ,C5388_=_C8327 ,C5388_=_C8329 ,C5388_=_C8331 ,C5388_=_C8333 ,\nC8325_=_C8326 ,C8326_=_C8327 ,C8326_=_C8331 ,C8327_=_C8329 ,C8327_=_C8331 ,C8327_=_C8333 ,\nC8329_=_C8331 ,C8329_=_C8333 ,C8331_=_C8333 ,"];4774[shape=box, label="id:4774 level: 11\n13: C5386 C5387 C5388 C5389 C5390 \nC5391 C5682 C8321 C8323 C8325 C8431 \nC8447 C8448 \n24: C5386_=_C5387( C5386 C5387 ) C5386_=_C8321( C5386 C8321 ) C5386_=_C8325( C5386 C8325 ) C5387_=_C8321( C5387 C8321 ) C5387_=_C8325( C5387 C8325 ) \nC5387_=_C8431( C5387 C8431 ) C5387_=_C8448( C5387 C8448 ) C5388_=_C5389( C5388 C5389 ) C5388_=_C5390( C5388 C5390 ) C5388_=_C5391( C5388 C5391 ) C5388_=_C8323( C5388 C8323 ) \nC5389_=_C5390( C5389 C5390 ) C5389_=_C5391( C5389 C5391 ) C5389_=_C8323( C5389 C8323 ) C5390_=_C5391( C5390 C5391 ) C5390_=_C8323( C5390 C8323 ) C5391_=_C5682( C5391 C5682 ) \nC5391_=_C8323( C5391 C8323 ) C5391_=_C8447( C5391 C8447 ) C5682_=_C8447( C5682 C8447 ) C8321_=_C8323( C8321 C8323 ) C8321_=_C8325( C8321 C8325 ) C8431_=_C8448( C8431 C8448 ) \nC8447_=_C8448( C8447 C8448 ) "];4372-&gt;4774[label="11: C5386 C5388 C5389 C5390 C5682 \nC8321 C8323 C8325 C8431 C8447 C8448 \n13: C5386_=_C8321 ,C5386_=_C8325 ,C5388_=_C5389 ,C5388_=_C5390 ,C5388_=_C8323 ,\nC5389_=_C5390 ,C5389_=_C8323 ,C5390_=_C8323 ,C5682_=_C8447 ,C8321_=_C8323 ,C8321_=_C8325 ,\nC8431_=_C8448 ,C8447_=_C8448 ,"];4775[shape=box, label="id:4775 level: 11\n18: C3922 C3927 C5374 C5376 C5377 \nC5378 C5671 C8321 C8322 C8323 C8326 \nC8327 C8328 C8329 C8330 C8429 C8447 \nC8448 \n33: C3922_=_C5376( C3922 C5376 ) C3922_=_C8327( C3922 C8327 ) C3922_=_C8328( C3922 C8328 ) C3922_=_C8329( C3922 C8329 ) C3922_=_C8330( C3922 C8330 ) \nC3927_=_C8322( C3927 C8322 ) C3927_=_C8326( C3927 C8326 ) C5374_=_C8321( C5374 C8321 ) C5374_=_C8322( C5374 C8322 ) C5376_=_C5377( C5376 C5377 ) C5376_=_C5378( C5376 C5378 ) \nC5376_=_C8323( C5376 C8323 ) C5376_=_C8327( C5376 C8327 ) C5376_=_C8328( C5376 C8328 ) C5376_=_C8329( C5376 C8329 ) C5376_=_C8330( C5376 C8330 ) C5377_=_C5378( C5377 C5378 ) \nC5377_=_C8323( C5377 C8323 ) C5378_=_C8323( C5378 C8323 ) C5671_=_C8447( C5671 C8447 ) C8321_=_C8322( C8321 C8322 ) C8321_=_C8323( C8321 C8323 ) C8322_=_C8326( C8322 C8326 ) \nC8326_=_C8327( C8326 C8327 ) C8326_=_C8328( C8326 C8328 ) C8327_=_C8328( C8327 C8328 ) C8327_=_C8329( C8327 C8329 ) C8327_=_C8330( C8327 C8330 ) C8328_=_C8329( C8328 C8329 ) \nC8328_=_C8330( C8328 C8330 ) C8329_=_C8330( C8329 C8330 ) C8429_=_C8448( C8429 C8448 ) C8447_=_C8448( C8447 C8448 ) "];4373-&gt;4775[label="17: C3922 C3927 C5374 C5377 C5378 \nC5671 C8321 C8322 C8323 C8326 C8327 \nC8328 C8329 C8330 C8429 C8447 C8448 \n25: C3922_=_C8327 ,C3922_=_C8328 ,C3922_=_C8329 ,C3922_=_C8330 ,C3927_=_C8322 ,\nC3927_=_C8326 ,C5374_=_C8321 ,C5374_=_C8322 ,C5377_=_C5378 ,C5377_=_C8323 ,C5378_=_C8323 ,\nC5671_=_C8447 ,C8321_=_C8322 ,C8321_=_C8323 ,C8322_=_C8326 ,C8326_=_C8327 ,C8326_=_C8328 ,\nC8327_=_C8328 ,C8327_=_C8329 ,C8327_=_C8330 ,C8328_=_C8329 ,C8328_=_C8330 ,C8329_=_C8330 ,\nC8429_=_C8448 ,C8447_=_C8448 ,"];4776[shape=box, label="id:4776 level: 11\n29: C3933 C4672 C4677 C5374 C5378 \nC5382 C5383 C5386 C5390 C5671 C5677 \nC5682 C5697 C5897 C8321 C8323 C8324 \nC8326 C8327 C8328 C8331 C8332 C8429 \nC8431 C8447 C8448 C8913 C8922 C8939 \n34: C3933_=_C8326( C3933 C8326 ) C3933_=_C8327( C3933 C8327 ) C3933_=_C8328( C3933 C8328 ) C3933_=_C8331( C3933 C8331 ) C3933_=_C8332( C3933 C8332 ) \nC5374_=_C8321( C5374 C8321 ) C5378_=_C8323( C5378 C8323 ) C5382_=_C5383( C5382 C5383 ) C5386_=_C8321( C5386 C8321 ) C5390_=_C8323( C5390 C8323 ) C5671_=_C8447( C5671 C8447 ) \nC5677_=_C5697( C5677 C5697 ) C5677_=_C8447( C5677 C8447 ) C5677_=_C8448( C5677 C8448 ) C5682_=_C8447( C5682 C8447 ) C5697_=_C8447( C5697 C8447 ) C5697_=_C8448( C5697 C8448 ) \nC8321_=_C8323( C8321 C8323 ) C8321_=_C8324( C8321 C8324 ) C8323_=_C8324( C8323 C8324 ) C8326_=_C8327( C8326 C8327 ) C8326_=_C8328( C8326 C8328 ) C8326_=_C8331( C8326 C8331 ) \nC8326_=_C8332( C8326 C8332 ) C8327_=_C8328( C8327 C8328 ) C8327_=_C8331( C8327 C8331 ) C8327_=_C8332( C8327 C8332 ) C8328_=_C8331( C8328 C8331 ) C8328_=_C8332( C8328 C8332 ) \nC8331_=_C8332( C8331 C8332 ) C8429_=_C8431( C8429 C8431 ) C8429_=_C8448( C8429 C8448 ) C8431_=_C8448( C8431 C8448 ) C8447_=_C8448( C8447 C8448 ) "];4373-&gt;4776[label="25: C3933 C4672 C4677 C5374 C5378 \nC5382 C5386 C5390 C5671 C5682 C5897 \nC8321 C8323 C8326 C8327 C8328 C8331 \nC8332 C8429 C8431 C8447 C8448 C8913 \nC8922 C8939 \n26: C3933_=_C8326 ,C3933_=_C8327 ,C3933_=_C8328 ,C3933_=_C8331 ,C3933_=_C8332 ,\nC5374_=_C8321 ,C5378_=_C8323 ,C5386_=_C8321 ,C5390_=_C8323 ,C5671_=_C8447 ,C5682_=_C8447 ,\nC8321_=_C8323 ,C8326_=_C8327 ,C8326_=_C8328 ,C8326_=_C8331 ,C8326_=_C8332 ,C8327_=_C8328 ,\nC8327_=_C8331 ,C8327_=_C8332 ,C8328_=_C8331 ,C8328_=_C8332 ,C8331_=_C8332 ,C8429_=_C8431 ,\nC8429_=_C8448 ,C8431_=_C8448 ,C8447_=_C8448 ,"];4777[shape=box, label="id:4777 level: 11\n10: C4580 C4581 C4582 C4583 C4584 \nC4585 C4586 C7999 C8001 C8003 \n26: C4580_=_C4581( C4580 C4581 ) C4580_=_C4582( C4580 C4582 ) C4580_=_C4583( C4580 C4583 ) C4580_=_C4584( C4580 C4584 ) C4580_=_C4585( C4580 C4585 ) \nC4580_=_C4586( C4580 C4586 ) C4580_=_C7999( C4580 C7999 ) C4580_=_C8001( C4580 C8001 ) C4580_=_C8003( C4580 C8003 ) C4581_=_C4582( C4581 C4582 ) C4581_=_C7999( C4581 C7999 ) \nC4581_=_C8003( C4581 C8003 ) C4582_=_C7999( C4582 C7999 ) C4582_=_C8003( C4582 C8003 ) C4583_=_C4584( C4583 C4584 ) C4583_=_C4585( C4583 C4585 ) C4583_=_C4586( C4583 C4586 ) \nC4583_=_C8001( C4583 C8001 ) C4584_=_C4585( C4584 C4585 ) C4584_=_C4586( C4584 C4586 ) C4584_=_C8001( C4584 C8001 ) C4585_=_C4586( C4585 C4586 ) C4585_=_C8001( C4585 C8001 ) \nC4586_=_C8001( C4586 C8001 ) C7999_=_C8001( C7999 C8001 ) C7999_=_C8003( C7999 C8003 ) "];4374-&gt;4777[label="9: C4581 C4582 C4583 C4584 C4585 \nC4586 C7999 C8001 C8003 \n17: C4581_=_C4582 ,C4581_=_C7999 ,C4581_=_C8003 ,C4582_=_C7999 ,C4582_=_C8003 ,\nC4583_=_C4584 ,C4583_=_C4585 ,C4583_=_C4586 ,C4583_=_C8001 ,C4584_=_C4585 ,C4584_=_C4586 ,\nC4584_=_C8001 ,C4585_=_C4586 ,C4585_=_C8001 ,C4586_=_C8001 ,C7999_=_C8001 ,C7999_=_C8003 ,"];4778[shape=box, label="id:4778 level: 11\n14: C4560 C4565 C4570 C4571 C4572 \nC4573 C4574 C4575 C4585 C4616 C7999 \nC8000 C8001 C8003 \n28: C4560_=_C4574( C4560 C4574 ) C4560_=_C4585( C4560 C4585 ) C4560_=_C4616( C4560 C4616 ) C4565_=_C8000( C4565 C8000 ) C4565_=_C8003( C4565 C8003 ) \nC4570_=_C4571( C4570 C4571 ) C4570_=_C7999( C4570 C7999 ) C4570_=_C8000( C4570 C8000 ) C4571_=_C7999( C4571 C7999 ) C4571_=_C8000( C4571 C8000 ) C4572_=_C4573( C4572 C4573 ) \nC4572_=_C4574( C4572 C4574 ) C4572_=_C4575( C4572 C4575 ) C4572_=_C8001( C4572 C8001 ) C4573_=_C4574( C4573 C4574 ) C4573_=_C4575( C4573 C4575 ) C4573_=_C8001( C4573 C8001 ) \nC4574_=_C4575( C4574 C4575 ) C4574_=_C4585( C4574 C4585 ) C4574_=_C4616( C4574 C4616 ) C4574_=_C8001( C4574 C8001 ) C4575_=_C8001( C4575 C8001 ) C4585_=_C4616( C4585 C4616 ) \nC4585_=_C8001( C4585 C8001 ) C7999_=_C8000( C7999 C8000 ) C7999_=_C8001( C7999 C8001 ) C7999_=_C8003( C7999 C8003 ) C8000_=_C8003( C8000 C8003 ) "];4374-&gt;4778[label="13: C4560 C4565 C4570 C4571 C4572 \nC4573 C4575 C4585 C4616 C7999 C8000 \nC8001 C8003 \n21: C4560_=_C4585 ,C4560_=_C4616 ,C4565_=_C8000 ,C4565_=_C8003 ,C4570_=_C4571 ,\nC4570_=_C7999 ,C4570_=_C8000 ,C4571_=_C7999 ,C4571_=_C8000 ,C4572_=_C4573 ,C4572_=_C4575 ,\nC4572_=_C8001 ,C4573_=_C4575 ,C4573_=_C8001 ,C4575_=_C8001 ,C4585_=_C4616 ,C4585_=_C8001 ,\nC7999_=_C8000 ,C7999_=_C8001 ,C7999_=_C8003 ,C8000_=_C8003 ,"];4779[shape=box, label="id:4779 level: 11\n37: C311 C4571 C4573 C4582 C4584 \nC4588 C4592 C4595 C4599 C4603 C5941 \nC5944 C5945 C5946 C5947 C5949 C5950 \nC5951 C5952 C5953 C8007 C8014 C8015 \nC8016 C8017 C8019 C8020 C8021 C8833 \nC8834 C8835 C8836 C8837 C8838 C8839 \nC8840 C8841 \n169: C311_=_C4595( C311 C4595 ) C311_=_C8017( C311 C8017 ) C311_=_C8021( C311 C8021 ) C311_=_C8833( C311 C8833 ) C311_=_C8835( C311 C8835 ) \nC311_=_C8839( C311 C8839 ) C4571_=_C5944( C4571 C5944 ) C4571_=_C5946( C4571 C5946 ) C4571_=_C8015( C4571 C8015 ) C4571_=_C8016( C4571 C8016 ) C4571_=_C8017( C4571 C8017 ) \nC4571_=_C8834( C4571 C8834 ) C4573_=_C5941(</w:t>
      </w:r>
    </w:p>
    <w:p>
      <w:pPr>
        <w:pStyle w:val="PreformattedText"/>
        <w:bidi w:val="0"/>
        <w:spacing w:before="0" w:after="0"/>
        <w:jc w:val="left"/>
        <w:rPr/>
      </w:pPr>
      <w:r>
        <w:rPr/>
        <w:t xml:space="preserve"> </w:t>
      </w:r>
      <w:r>
        <w:rPr/>
        <w:t>C4573 C5941 ) C4573_=_C8014( C4573 C8014 ) C4573_=_C8836( C4573 C8836 ) C4573_=_C8840( C4573 C8840 ) C4582_=_C5950( C4582 C5950 ) \nC4582_=_C5952( C4582 C5952 ) C4582_=_C8015( C4582 C8015 ) C4582_=_C8017( C4582 C8017 ) C4582_=_C8019( C4582 C8019 ) C4582_=_C8021( C4582 C8021 ) C4582_=_C8838( C4582 C8838 ) \nC4584_=_C5949( C4584 C5949 ) C4584_=_C8014( C4584 C8014 ) C4584_=_C8837( C4584 C8837 ) C4584_=_C8841( C4584 C8841 ) C4588_=_C5945( C4588 C5945 ) C4588_=_C5947( C4588 C5947 ) \nC4588_=_C8019( C4588 C8019 ) C4588_=_C8020( C4588 C8020 ) C4588_=_C8021( C4588 C8021 ) C4588_=_C8835( C4588 C8835 ) C4592_=_C5941( C4592 C5941 ) C4592_=_C8836( C4592 C8836 ) \nC4592_=_C8840( C4592 C8840 ) C4595_=_C8017( C4595 C8017 ) C4595_=_C8021( C4595 C8021 ) C4595_=_C8833( C4595 C8833 ) C4595_=_C8835( C4595 C8835 ) C4595_=_C8839( C4595 C8839 ) \nC4599_=_C5951( C4599 C5951 ) C4599_=_C5953( C4599 C5953 ) C4599_=_C8016( C4599 C8016 ) C4599_=_C8020( C4599 C8020 ) C4599_=_C8839( C4599 C8839 ) C4603_=_C5949( C4603 C5949 ) \nC4603_=_C8837( C4603 C8837 ) C4603_=_C8841( C4603 C8841 ) C5941_=_C8014( C5941 C8014 ) C5941_=_C8836( C5941 C8836 ) C5941_=_C8840( C5941 C8840 ) C5944_=_C5945( C5944 C5945 ) \nC5944_=_C5946( C5944 C5946 ) C5944_=_C5947( C5944 C5947 ) C5944_=_C8015( C5944 C8015 ) C5944_=_C8016( C5944 C8016 ) C5944_=_C8017( C5944 C8017 ) C5944_=_C8834( C5944 C8834 ) \nC5944_=_C8836( C5944 C8836 ) C5945_=_C5946( C5945 C5946 ) C5945_=_C5947( C5945 C5947 ) C5945_=_C8019( C5945 C8019 ) C5945_=_C8020( C5945 C8020 ) C5945_=_C8021( C5945 C8021 ) \nC5945_=_C8835( C5945 C8835 ) C5945_=_C8836( C5945 C8836 ) C5946_=_C5947( C5946 C5947 ) C5946_=_C5952( C5946 C5952 ) C5946_=_C5953( C5946 C5953 ) C5946_=_C8015( C5946 C8015 ) \nC5946_=_C8016( C5946 C8016 ) C5946_=_C8017( C5946 C8017 ) C5946_=_C8834( C5946 C8834 ) C5946_=_C8840( C5946 C8840 ) C5947_=_C5952( C5947 C5952 ) C5947_=_C5953( C5947 C5953 ) \nC5947_=_C8019( C5947 C8019 ) C5947_=_C8020( C5947 C8020 ) C5947_=_C8021( C5947 C8021 ) C5947_=_C8835( C5947 C8835 ) C5947_=_C8840( C5947 C8840 ) C5949_=_C8014( C5949 C8014 ) \nC5949_=_C8837( C5949 C8837 ) C5949_=_C8841( C5949 C8841 ) C5950_=_C5951( C5950 C5951 ) C5950_=_C5952( C5950 C5952 ) C5950_=_C5953( C5950 C5953 ) C5950_=_C8015( C5950 C8015 ) \nC5950_=_C8017( C5950 C8017 ) C5950_=_C8019( C5950 C8019 ) C5950_=_C8021( C5950 C8021 ) C5950_=_C8837( C5950 C8837 ) C5950_=_C8838( C5950 C8838 ) C5951_=_C5952( C5951 C5952 ) \nC5951_=_C5953( C5951 C5953 ) C5951_=_C8016( C5951 C8016 ) C5951_=_C8020( C5951 C8020 ) C5951_=_C8837( C5951 C8837 ) C5951_=_C8839( C5951 C8839 ) C5952_=_C5953( C5952 C5953 ) \nC5952_=_C8015( C5952 C8015 ) C5952_=_C8017( C5952 C8017 ) C5952_=_C8019( C5952 C8019 ) C5952_=_C8021( C5952 C8021 ) C5952_=_C8838( C5952 C8838 ) C5952_=_C8840( C5952 C8840 ) \nC5953_=_C8016( C5953 C8016 ) C5953_=_C8020( C5953 C8020 ) C5953_=_C8839( C5953 C8839 ) C5953_=_C8840( C5953 C8840 ) C8014_=_C8015( C8014 C8015 ) C8014_=_C8016( C8014 C8016 ) \nC8014_=_C8019( C8014 C8019 ) C8014_=_C8020( C8014 C8020 ) C8014_=_C8834( C8014 C8834 ) C8014_=_C8836( C8014 C8836 ) C8014_=_C8837( C8014 C8837 ) C8014_=_C8838( C8014 C8838 ) \nC8014_=_C8840( C8014 C8840 ) C8014_=_C8841( C8014 C8841 ) C8015_=_C8016( C8015 C8016 ) C8015_=_C8017( C8015 C8017 ) C8015_=_C8019( C8015 C8019 ) C8015_=_C8020( C8015 C8020 ) \nC8015_=_C8021( C8015 C8021 ) C8015_=_C8834( C8015 C8834 ) C8015_=_C8838( C8015 C8838 ) C8016_=_C8017( C8016 C8017 ) C8016_=_C8019( C8016 C8019 ) C8016_=_C8020( C8016 C8020 ) \nC8016_=_C8834( C8016 C8834 ) C8016_=_C8838( C8016 C8838 ) C8016_=_C8839( C8016 C8839 ) C8017_=_C8019( C8017 C8019 ) C8017_=_C8021( C8017 C8021 ) C8017_=_C8833( C8017 C8833 ) \nC8017_=_C8834( C8017 C8834 ) C8017_=_C8835( C8017 C8835 ) C8017_=_C8838( C8017 C8838 ) C8017_=_C8839( C8017 C8839 ) C8019_=_C8020( C8019 C8020 ) C8019_=_C8021( C8019 C8021 ) \nC8019_=_C8834( C8019 C8834 ) C8019_=_C8835( C8019 C8835 ) C8019_=_C8838( C8019 C8838 ) C8020_=_C8021( C8020 C8021 ) C8020_=_C8834( C8020 C8834 ) C8020_=_C8835( C8020 C8835 ) \nC8020_=_C8838( C8020 C8838 ) C8020_=_C8839( C8020 C8839 ) C8021_=_C8833( C8021 C8833 ) C8021_=_C8835( C8021 C8835 ) C8021_=_C8838( C8021 C8838 ) C8021_=_C8839( C8021 C8839 ) \nC8833_=_C8834( C8833 C8834 ) C8833_=_C8835( C8833 C8835 ) C8833_=_C8838( C8833 C8838 ) C8833_=_C8839( C8833 C8839 ) C8834_=_C8835( C8834 C8835 ) C8834_=_C8838( C8834 C8838 ) \nC8834_=_C8839( C8834 C8839 ) C8835_=_C8838( C8835 C8838 ) C8835_=_C8839( C8835 C8839 ) C8836_=_C8837( C8836 C8837 ) C8836_=_C8840( C8836 C8840 ) C8837_=_C8841( C8837 C8841 ) \nC8838_=_C8839( C8838 C8839 ) C8840_=_C8841( C8840 C8841 ) "];4375-&gt;4779[label="35: C311 C4571 C4573 C4582 C4584 \nC4588 C4592 C4595 C4599 C4603 C5941 \nC5944 C5945 C5946 C5947 C5949 C5950 \nC5951 C5952 C5953 C8007 C8014 C8015 \nC8016 C8019 C8020 C8833 C8834 C8835 \nC8836 C8837 C8838 C8839 C8840 C8841 \n137: C311_=_C4595 ,C311_=_C8833 ,C311_=_C8835 ,C311_=_C8839 ,C4571_=_C5944 ,\nC4571_=_C5946 ,C4571_=_C8015 ,C4571_=_C8016 ,C4571_=_C8834 ,C4573_=_C5941 ,C4573_=_C8014 ,\nC4573_=_C8836 ,C4573_=_C8840 ,C4582_=_C5950 ,C4582_=_C5952 ,C4582_=_C8015 ,C4582_=_C8019 ,\nC4582_=_C8838 ,C4584_=_C5949 ,C4584_=_C8014 ,C4584_=_C8837 ,C4584_=_C8841 ,C4588_=_C5945 ,\nC4588_=_C5947 ,C4588_=_C8019 ,C4588_=_C8020 ,C4588_=_C8835 ,C4592_=_C5941 ,C4592_=_C8836 ,\nC4592_=_C8840 ,C4595_=_C8833 ,C4595_=_C8835 ,C4595_=_C8839 ,C4599_=_C5951 ,C4599_=_C5953 ,\nC4599_=_C8016 ,C4599_=_C8020 ,C4599_=_C8839 ,C4603_=_C5949 ,C4603_=_C8837 ,C4603_=_C8841 ,\nC5941_=_C8014 ,C5941_=_C8836 ,C5941_=_C8840 ,C5944_=_C5945 ,C5944_=_C5946 ,C5944_=_C5947 ,\nC5944_=_C8015 ,C5944_=_C8016 ,C5944_=_C8834 ,C5944_=_C8836 ,C5945_=_C5946 ,C5945_=_C5947 ,\nC5945_=_C8019 ,C5945_=_C8020 ,C5945_=_C8835 ,C5945_=_C8836 ,C5946_=_C5947 ,C5946_=_C5952 ,\nC5946_=_C5953 ,C5946_=_C8015 ,C5946_=_C8016 ,C5946_=_C8834 ,C5946_=_C8840 ,C5947_=_C5952 ,\nC5947_=_C5953 ,C5947_=_C8019 ,C5947_=_C8020 ,C5947_=_C8835 ,C5947_=_C8840 ,C5949_=_C8014 ,\nC5949_=_C8837 ,C5949_=_C8841 ,C5950_=_C5951 ,C5950_=_C5952 ,C5950_=_C5953 ,C5950_=_C8015 ,\nC5950_=_C8019 ,C5950_=_C8837 ,C5950_=_C8838 ,C5951_=_C5952 ,C5951_=_C5953 ,C5951_=_C8016 ,\nC5951_=_C8020 ,C5951_=_C8837 ,C5951_=_C8839 ,C5952_=_C5953 ,C5952_=_C8015 ,C5952_=_C8019 ,\nC5952_=_C8838 ,C5952_=_C8840 ,C5953_=_C8016 ,C5953_=_C8020 ,C5953_=_C8839 ,C5953_=_C8840 ,\nC8014_=_C8015 ,C8014_=_C8016 ,C8014_=_C8019 ,C8014_=_C8020 ,C8014_=_C8834 ,C8014_=_C8836 ,\nC8014_=_C8837 ,C8014_=_C8838 ,C8014_=_C8840 ,C8014_=_C8841 ,C8015_=_C8016 ,C8015_=_C8019 ,\nC8015_=_C8020 ,C8015_=_C8834 ,C8015_=_C8838 ,C8016_=_C8019 ,C8016_=_C8020 ,C8016_=_C8834 ,\nC8016_=_C8838 ,C8016_=_C8839 ,C8019_=_C8020 ,C8019_=_C8834 ,C8019_=_C8835 ,C8019_=_C8838 ,\nC8020_=_C8834 ,C8020_=_C8835 ,C8020_=_C8838 ,C8020_=_C8839 ,C8833_=_C8834 ,C8833_=_C8835 ,\nC8833_=_C8838 ,C8833_=_C8839 ,C8834_=_C8835 ,C8834_=_C8838 ,C8834_=_C8839 ,C8835_=_C8838 ,\nC8835_=_C8839 ,C8836_=_C8837 ,C8836_=_C8840 ,C8837_=_C8841 ,C8838_=_C8839 ,C8840_=_C8841 ,"];4780[shape=box, label="id:4780 level: 11\n43: C311 C4559 C4564 C4570 C4572 \nC4579 C4581 C4583 C4607 C5879 C5938 \nC5941 C5942 C5944 C5945 C5946 C5947 \nC5949 C5950 C5951 C5952 C5953 C7999 \nC8001 C8009 C8010 C8014 C8015 C8016 \nC8019 C8020 C8832 C8833 C8834 C8835 \nC8836 C8837 C8838 C8839 C8840 C8841 \nC8922 C8938 \n180: C311_=_C8833( C311 C8833 ) C311_=_C8835( C311 C8835 ) C311_=_C8839( C311 C8839 ) C311_=_C8922( C311 C8922 ) C4559_=_C4607( C4559 C4607 ) \nC4559_=_C5946( C4559 C5946 ) C4559_=_C5947( C4559 C5947 ) C4559_=_C5952( C4559 C5952 ) C4559_=_C5953( C4559 C5953 ) C4559_=_C8840( C4559 C8840 ) C4564_=_C8832( C4564 C8832 ) \nC4564_=_C8833( C4564 C8833 ) C4564_=_C8834( C4564 C8834 ) C4564_=_C8835( C4564 C8835 ) C4564_=_C8838( C4564 C8838 ) C4564_=_C8839( C4564 C8839 ) C4570_=_C5944( C4570 C5944 ) \nC4570_=_C5945( C4570 C5945 ) C4570_=_C7999( C4570 C7999 ) C4570_=_C8010( C4570 C8010 ) C4570_=_C8836( C4570 C8836 ) C4572_=_C8001( C4572 C8001 ) C4572_=_C8009( C4572 C8009 ) \nC4572_=_C8832( C4572 C8832 ) C4572_=_C8833( C4572 C8833 ) C4572_=_C8834( C4572 C8834 ) C4572_=_C8835( C4572 C8835 ) C4581_=_C5950( C4581 C5950 ) C4581_=_C5951( C4581 C5951 ) \nC4581_=_C7999( C4581 C7999 ) C4581_=_C8010( C4581 C8010 ) C4581_=_C8837( C4581 C8837 ) C4583_=_C8001( C4583 C8001 ) C4583_=_C8009( C4583 C8009 ) C4583_=_C8832( C4583 C8832 ) \nC4583_=_C8833( C4583 C8833 ) C4583_=_C8838( C4583 C8838 ) C4583_=_C8839( C4583 C8839 ) C4607_=_C5946( C4607 C5946 ) C4607_=_C5947( C4607 C5947 ) C4607_=_C5952( C4607 C5952 ) \nC4607_=_C5953( C4607 C5953 ) C4607_=_C8009( C4607 C8009 ) C4607_=_C8010( C4607 C8010 ) C4607_=_C8836( C4607 C8836 ) C4607_=_C8837( C4607 C8837 ) C4607_=_C8840( C4607 C8840 ) \nC5938_=_C5941( C5938 C5941 ) C5938_=_C5942( C5938 C5942 ) C5938_=_C5949( C5938 C5949 ) C5941_=_C8014( C5941 C8014 ) C5941_=_C8836( C5941 C8836 ) C5941_=_C8840( C5941 C8840 ) \nC5942_=_C5944( C5942 C5944 ) C5942_=_C5945( C5942 C5945 ) C5942_=_C5946( C5942 C5946 ) C5942_=_C5947( C5942 C5947 ) C5942_=_C5950( C5942 C5950 ) C5942_=_C5951( C5942 C5951 ) \nC5942_=_C5952( C5942 C5952 ) C5942_=_C5953( C5942 C5953 ) C5944_=_C5945( C5944 C5945 ) C5944_=_C5946( C5944 C5946 ) C5944_=_C5947( C5944 C5947 ) C5944_=_C8010( C5944 C8010 ) \nC5944_=_C8015( C5944 C8015 ) C5944_=_C8016( C5944 C8016 ) C5944_=_C8834( C5944 C8834 ) C5944_=_C8836( C5944 C8836 ) C5945_=_C5946( C5945 C5946 ) C5945_=_C5947( C5945 C5947 ) \nC5945_=_C8010( C5945 C8010 ) C5945_=_C8019( C5945 C8019 ) C5945_=_C8020( C5945 C8020 ) C5945_=_C8835( C5945 C8835 ) C5945_=_C8836( C5945 C8836 ) C5946_=_C5947( C5946 C5947 ) \nC5946_=_C5952( C5946 C5952 ) C5946_=_C5953( C5946 C5953 ) C5946_=_C8015( C5946 C8015 ) C5946_=_C8016( C5946 C8016 ) C5946_=_C8834( C5946 C8834 ) C5946_=_C8840( C5946 C8840 ) \nC5947_=_C5952( C5947 C5952 ) C5947_=_C5953( C5947 C5953 ) C5947_=_C8019( C5947 C8019 ) C5947_=_C8020( C5947 C8020 ) C5947_=_C8835( C5947 C8835 ) C5947_=_C8840( C5947 C8840 ) \nC5949_=_C8014( C5949 C8014 ) C5949_=_C8837(</w:t>
      </w:r>
    </w:p>
    <w:p>
      <w:pPr>
        <w:pStyle w:val="PreformattedText"/>
        <w:bidi w:val="0"/>
        <w:spacing w:before="0" w:after="0"/>
        <w:jc w:val="left"/>
        <w:rPr/>
      </w:pPr>
      <w:r>
        <w:rPr/>
        <w:t xml:space="preserve"> </w:t>
      </w:r>
      <w:r>
        <w:rPr/>
        <w:t>C5949 C8837 ) C5949_=_C8841( C5949 C8841 ) C5950_=_C5951( C5950 C5951 ) C5950_=_C5952( C5950 C5952 ) C5950_=_C5953( C5950 C5953 ) \nC5950_=_C8010( C5950 C8010 ) C5950_=_C8015( C5950 C8015 ) C5950_=_C8019( C5950 C8019 ) C5950_=_C8837( C5950 C8837 ) C5950_=_C8838( C5950 C8838 ) C5951_=_C5952( C5951 C5952 ) \nC5951_=_C5953( C5951 C5953 ) C5951_=_C8010( C5951 C8010 ) C5951_=_C8016( C5951 C8016 ) C5951_=_C8020( C5951 C8020 ) C5951_=_C8837( C5951 C8837 ) C5951_=_C8839( C5951 C8839 ) \nC5952_=_C5953( C5952 C5953 ) C5952_=_C8015( C5952 C8015 ) C5952_=_C8019( C5952 C8019 ) C5952_=_C8838( C5952 C8838 ) C5952_=_C8840( C5952 C8840 ) C5953_=_C8016( C5953 C8016 ) \nC5953_=_C8020( C5953 C8020 ) C5953_=_C8839( C5953 C8839 ) C5953_=_C8840( C5953 C8840 ) C7999_=_C8001( C7999 C8001 ) C8009_=_C8010( C8009 C8010 ) C8009_=_C8832( C8009 C8832 ) \nC8009_=_C8833( C8009 C8833 ) C8009_=_C8834( C8009 C8834 ) C8009_=_C8835( C8009 C8835 ) C8009_=_C8836( C8009 C8836 ) C8009_=_C8837( C8009 C8837 ) C8009_=_C8838( C8009 C8838 ) \nC8009_=_C8839( C8009 C8839 ) C8010_=_C8836( C8010 C8836 ) C8010_=_C8837( C8010 C8837 ) C8014_=_C8015( C8014 C8015 ) C8014_=_C8016( C8014 C8016 ) C8014_=_C8019( C8014 C8019 ) \nC8014_=_C8020( C8014 C8020 ) C8014_=_C8832( C8014 C8832 ) C8014_=_C8834( C8014 C8834 ) C8014_=_C8836( C8014 C8836 ) C8014_=_C8837( C8014 C8837 ) C8014_=_C8838( C8014 C8838 ) \nC8014_=_C8840( C8014 C8840 ) C8014_=_C8841( C8014 C8841 ) C8015_=_C8016( C8015 C8016 ) C8015_=_C8019( C8015 C8019 ) C8015_=_C8020( C8015 C8020 ) C8015_=_C8832( C8015 C8832 ) \nC8015_=_C8834( C8015 C8834 ) C8015_=_C8838( C8015 C8838 ) C8016_=_C8019( C8016 C8019 ) C8016_=_C8020( C8016 C8020 ) C8016_=_C8832( C8016 C8832 ) C8016_=_C8834( C8016 C8834 ) \nC8016_=_C8838( C8016 C8838 ) C8016_=_C8839( C8016 C8839 ) C8019_=_C8020( C8019 C8020 ) C8019_=_C8832( C8019 C8832 ) C8019_=_C8834( C8019 C8834 ) C8019_=_C8835( C8019 C8835 ) \nC8019_=_C8838( C8019 C8838 ) C8020_=_C8832( C8020 C8832 ) C8020_=_C8834( C8020 C8834 ) C8020_=_C8835( C8020 C8835 ) C8020_=_C8838( C8020 C8838 ) C8020_=_C8839( C8020 C8839 ) \nC8832_=_C8833( C8832 C8833 ) C8832_=_C8834( C8832 C8834 ) C8832_=_C8835( C8832 C8835 ) C8832_=_C8838( C8832 C8838 ) C8832_=_C8839( C8832 C8839 ) C8833_=_C8834( C8833 C8834 ) \nC8833_=_C8835( C8833 C8835 ) C8833_=_C8838( C8833 C8838 ) C8833_=_C8839( C8833 C8839 ) C8834_=_C8835( C8834 C8835 ) C8834_=_C8838( C8834 C8838 ) C8834_=_C8839( C8834 C8839 ) \nC8835_=_C8838( C8835 C8838 ) C8835_=_C8839( C8835 C8839 ) C8836_=_C8837( C8836 C8837 ) C8836_=_C8840( C8836 C8840 ) C8837_=_C8841( C8837 C8841 ) C8838_=_C8839( C8838 C8839 ) \nC8840_=_C8841( C8840 C8841 ) "];4375-&gt;4780[label="37: C311 C4559 C4564 C4570 C4572 \nC4579 C4581 C4583 C5879 C5941 C5944 \nC5945 C5946 C5947 C5949 C5950 C5951 \nC5952 C5953 C7999 C8001 C8014 C8015 \nC8016 C8019 C8020 C8833 C8834 C8835 \nC8836 C8837 C8838 C8839 C8840 C8841 \nC8922 C8938 \n127: C311_=_C8833 ,C311_=_C8835 ,C311_=_C8839 ,C311_=_C8922 ,C4559_=_C5946 ,\nC4559_=_C5947 ,C4559_=_C5952 ,C4559_=_C5953 ,C4559_=_C8840 ,C4564_=_C8833 ,C4564_=_C8834 ,\nC4564_=_C8835 ,C4564_=_C8838 ,C4564_=_C8839 ,C4570_=_C5944 ,C4570_=_C5945 ,C4570_=_C7999 ,\nC4570_=_C8836 ,C4572_=_C8001 ,C4572_=_C8833 ,C4572_=_C8834 ,C4572_=_C8835 ,C4581_=_C5950 ,\nC4581_=_C5951 ,C4581_=_C7999 ,C4581_=_C8837 ,C4583_=_C8001 ,C4583_=_C8833 ,C4583_=_C8838 ,\nC4583_=_C8839 ,C5941_=_C8014 ,C5941_=_C8836 ,C5941_=_C8840 ,C5944_=_C5945 ,C5944_=_C5946 ,\nC5944_=_C5947 ,C5944_=_C8015 ,C5944_=_C8016 ,C5944_=_C8834 ,C5944_=_C8836 ,C5945_=_C5946 ,\nC5945_=_C5947 ,C5945_=_C8019 ,C5945_=_C8020 ,C5945_=_C8835 ,C5945_=_C8836 ,C5946_=_C5947 ,\nC5946_=_C5952 ,C5946_=_C5953 ,C5946_=_C8015 ,C5946_=_C8016 ,C5946_=_C8834 ,C5946_=_C8840 ,\nC5947_=_C5952 ,C5947_=_C5953 ,C5947_=_C8019 ,C5947_=_C8020 ,C5947_=_C8835 ,C5947_=_C8840 ,\nC5949_=_C8014 ,C5949_=_C8837 ,C5949_=_C8841 ,C5950_=_C5951 ,C5950_=_C5952 ,C5950_=_C5953 ,\nC5950_=_C8015 ,C5950_=_C8019 ,C5950_=_C8837 ,C5950_=_C8838 ,C5951_=_C5952 ,C5951_=_C5953 ,\nC5951_=_C8016 ,C5951_=_C8020 ,C5951_=_C8837 ,C5951_=_C8839 ,C5952_=_C5953 ,C5952_=_C8015 ,\nC5952_=_C8019 ,C5952_=_C8838 ,C5952_=_C8840 ,C5953_=_C8016 ,C5953_=_C8020 ,C5953_=_C8839 ,\nC5953_=_C8840 ,C7999_=_C8001 ,C8014_=_C8015 ,C8014_=_C8016 ,C8014_=_C8019 ,C8014_=_C8020 ,\nC8014_=_C8834 ,C8014_=_C8836 ,C8014_=_C8837 ,C8014_=_C8838 ,C8014_=_C8840 ,C8014_=_C8841 ,\nC8015_=_C8016 ,C8015_=_C8019 ,C8015_=_C8020 ,C8015_=_C8834 ,C8015_=_C8838 ,C8016_=_C8019 ,\nC8016_=_C8020 ,C8016_=_C8834 ,C8016_=_C8838 ,C8016_=_C8839 ,C8019_=_C8020 ,C8019_=_C8834 ,\nC8019_=_C8835 ,C8019_=_C8838 ,C8020_=_C8834 ,C8020_=_C8835 ,C8020_=_C8838 ,C8020_=_C8839 ,\nC8833_=_C8834 ,C8833_=_C8835 ,C8833_=_C8838 ,C8833_=_C8839 ,C8834_=_C8835 ,C8834_=_C8838 ,\nC8834_=_C8839 ,C8835_=_C8838 ,C8835_=_C8839 ,C8836_=_C8837 ,C8836_=_C8840 ,C8837_=_C8841 ,\nC8838_=_C8839 ,C8840_=_C8841 ,"];4781[shape=box, label="id:4781 level: 11\n7: C4602 C4692 C4696 C5321 C8008 \nC8293 C8294 \n13: C4602_=_C4696( C4602 C4696 ) C4602_=_C5321( C4602 C5321 ) C4602_=_C8293( C4602 C8293 ) C4692_=_C5321( C4692 C5321 ) C4692_=_C8008( C4692 C8008 ) \nC4692_=_C8294( C4692 C8294 ) C4696_=_C5321( C4696 C5321 ) C4696_=_C8293( C4696 C8293 ) C5321_=_C8008( C5321 C8008 ) C5321_=_C8293( C5321 C8293 ) C5321_=_C8294( C5321 C8294 ) \nC8008_=_C8294( C8008 C8294 ) C8293_=_C8294( C8293 C8294 ) "];4376-&gt;4781[label="6: C4602 C4692 C4696 C8008 C8293 \nC8294 \n7: C4602_=_C4696 ,C4602_=_C8293 ,C4692_=_C8008 ,C4692_=_C8294 ,C4696_=_C8293 ,\nC8008_=_C8294 ,C8293_=_C8294 ,"];4782[shape=box, label="id:4782 level: 11\n13: C4586 C4599 C4600 C4601 C4602 \nC4603 C4604 C8003 C8004 C8005 C8008 \nC8024 C8025 \n24: C4586_=_C4600( C4586 C4600 ) C4586_=_C8025( C4586 C8025 ) C4599_=_C4600( C4599 C4600 ) C4599_=_C4601( C4599 C4601 ) C4599_=_C4602( C4599 C4602 ) \nC4599_=_C8004( C4599 C8004 ) C4600_=_C4601( C4600 C4601 ) C4600_=_C4602( C4600 C4602 ) C4600_=_C8004( C4600 C8004 ) C4600_=_C8025( C4600 C8025 ) C4601_=_C4602( C4601 C4602 ) \nC4601_=_C8004( C4601 C8004 ) C4602_=_C8004( C4602 C8004 ) C4603_=_C4604( C4603 C4604 ) C4603_=_C8005( C4603 C8005 ) C4603_=_C8008( C4603 C8008 ) C4604_=_C8003( C4604 C8003 ) \nC4604_=_C8005( C4604 C8005 ) C4604_=_C8008( C4604 C8008 ) C4604_=_C8024( C4604 C8024 ) C8003_=_C8024( C8003 C8024 ) C8004_=_C8005( C8004 C8005 ) C8005_=_C8008( C8005 C8008 ) \nC8024_=_C8025( C8024 C8025 ) "];4376-&gt;4782[label="11: C4586 C4599 C4601 C4602 C4603 \nC8003 C8004 C8005 C8008 C8024 C8025 \n13: C4586_=_C8025 ,C4599_=_C4601 ,C4599_=_C4602 ,C4599_=_C8004 ,C4601_=_C4602 ,\nC4601_=_C8004 ,C4602_=_C8004 ,C4603_=_C8005 ,C4603_=_C8008 ,C8003_=_C8024 ,C8004_=_C8005 ,\nC8005_=_C8008 ,C8024_=_C8025 ,"];4783[shape=box, label="id:4783 level: 11\n15: C4575 C4588 C4590 C4591 C4592 \nC4679 C4683 C8000 C8004 C8005 C8006 \nC8024 C8025 C8293 C8294 \n20: C4575_=_C8025( C4575 C8025 ) C4588_=_C4590( C4588 C4590 ) C4588_=_C4591( C4588 C4591 ) C4588_=_C8004( C4588 C8004 ) C4590_=_C4591( C4590 C4591 ) \nC4590_=_C8004( C4590 C8004 ) C4591_=_C4683( C4591 C4683 ) C4591_=_C8004( C4591 C8004 ) C4591_=_C8293( C4591 C8293 ) C4592_=_C8005( C4592 C8005 ) C4592_=_C8006( C4592 C8006 ) \nC4679_=_C8006( C4679 C8006 ) C4679_=_C8294( C4679 C8294 ) C4683_=_C8293( C4683 C8293 ) C8000_=_C8024( C8000 C8024 ) C8004_=_C8005( C8004 C8005 ) C8005_=_C8006( C8005 C8006 ) \nC8006_=_C8294( C8006 C8294 ) C8024_=_C8025( C8024 C8025 ) C8293_=_C8294( C8293 C8294 ) "];4377-&gt;4783[label="14: C4575 C4588 C4590 C4592 C4679 \nC4683 C8000 C8004 C8005 C8006 C8024 \nC8025 C8293 C8294 \n15: C4575_=_C8025 ,C4588_=_C4590 ,C4588_=_C8004 ,C4590_=_C8004 ,C4592_=_C8005 ,\nC4592_=_C8006 ,C4679_=_C8006 ,C4679_=_C8294 ,C4683_=_C8293 ,C8000_=_C8024 ,C8004_=_C8005 ,\nC8005_=_C8006 ,C8006_=_C8294 ,C8024_=_C8025 ,C8293_=_C8294 ,"];4784[shape=box, label="id:4784 level: 11\n19: C3009 C3019 C4579 C4590 C4595 \nC4597 C4601 C4616 C4688 C8004 C8005 \nC8006 C8007 C8008 C8024 C8025 C8293 \nC8294 C8842 \n28: C3009_=_C8006( C3009 C8006 ) C3009_=_C8008( C3009 C8008 ) C3019_=_C4590( C3019 C4590 ) C3019_=_C4601( C3019 C4601 ) C4579_=_C4616( C4579 C4616 ) \nC4579_=_C8024( C4579 C8024 ) C4579_=_C8025( C4579 C8025 ) C4590_=_C4601( C4590 C4601 ) C4590_=_C8004( C4590 C8004 ) C4595_=_C4597( C4595 C4597 ) C4597_=_C4688( C4597 C4688 ) \nC4597_=_C8293( C4597 C8293 ) C4597_=_C8294( C4597 C8294 ) C4601_=_C8004( C4601 C8004 ) C4616_=_C8024( C4616 C8024 ) C4616_=_C8025( C4616 C8025 ) C4688_=_C8293( C4688 C8293 ) \nC4688_=_C8294( C4688 C8294 ) C8004_=_C8005( C8004 C8005 ) C8004_=_C8007( C8004 C8007 ) C8005_=_C8006( C8005 C8006 ) C8005_=_C8007( C8005 C8007 ) C8005_=_C8008( C8005 C8008 ) \nC8006_=_C8008( C8006 C8008 ) C8006_=_C8294( C8006 C8294 ) C8008_=_C8294( C8008 C8294 ) C8024_=_C8025( C8024 C8025 ) C8293_=_C8294( C8293 C8294 ) "];4377-&gt;4784[label="18: C3009 C3019 C4579 C4590 C4595 \nC4601 C4616 C4688 C8004 C8005 C8006 \nC8007 C8008 C8024 C8025 C8293 C8294 \nC8842 \n24: C3009_=_C8006 ,C3009_=_C8008 ,C3019_=_C4590 ,C3019_=_C4601 ,C4579_=_C4616 ,\nC4579_=_C8024 ,C4579_=_C8025 ,C4590_=_C4601 ,C4590_=_C8004 ,C4601_=_C8004 ,C4616_=_C8024 ,\nC4616_=_C8025 ,C4688_=_C8293 ,C4688_=_C8294 ,C8004_=_C8005 ,C8004_=_C8007 ,C8005_=_C8006 ,\nC8005_=_C8007 ,C8005_=_C8008 ,C8006_=_C8008 ,C8006_=_C8294 ,C8008_=_C8294 ,C8024_=_C8025 ,\nC8293_=_C8294 ,"];4785[shape=box, label="id:4785 level: 11\n7: C4694 C4698 C5337 C5340 C5345 \nC8300 C8301 \n13: C4694_=_C5340( C4694 C5340 ) C4694_=_C5345( C4694 C5345 ) C4694_=_C8301( C4694 C8301 ) C4698_=_C5337( C4698 C5337 ) C4698_=_C5345( C4698 C5345 ) \nC4698_=_C8300( C4698 C8300 ) C5337_=_C5345( C5337 C5345 ) C5337_=_C8300( C5337 C8300 ) C5340_=_C5345( C5340 C5345 ) C5340_=_C8301( C5340 C8301 ) C5345_=_C8300( C5345 C8300 ) \nC5345_=_C8301( C5345 C8301 ) C8300_=_C8301( C8300 C8301 ) "];4378-&gt;4785[label="6: C4694 C4698 C5337 C5340 C8300 \nC8301 \n7: C4694_=_C5340 ,C4694_=_C8301 ,C4698_=_C5337 ,C4698_=_C8300 ,C5337_=_C8300 ,\nC5340_=_C8301 ,C8300_=_C8301 ,"];4786[shape=box, label="id:4786</w:t>
      </w:r>
    </w:p>
    <w:p>
      <w:pPr>
        <w:pStyle w:val="PreformattedText"/>
        <w:bidi w:val="0"/>
        <w:spacing w:before="0" w:after="0"/>
        <w:jc w:val="left"/>
        <w:rPr/>
      </w:pPr>
      <w:r>
        <w:rPr/>
        <w:t xml:space="preserve"> </w:t>
      </w:r>
      <w:r>
        <w:rPr/>
        <w:t>level: 11\n7: C2260 C2264 C4695 C4930 C6642 \nC8143 C8144 \n13: C2260_=_C4695( C2260 C4695 ) C2260_=_C4930( C2260 C4930 ) C2260_=_C8144( C2260 C8144 ) C2264_=_C4930( C2264 C4930 ) C2264_=_C6642( C2264 C6642 ) \nC2264_=_C8143( C2264 C8143 ) C4695_=_C4930( C4695 C4930 ) C4695_=_C8144( C4695 C8144 ) C4930_=_C6642( C4930 C6642 ) C4930_=_C8143( C4930 C8143 ) C4930_=_C8144( C4930 C8144 ) \nC6642_=_C8143( C6642 C8143 ) C8143_=_C8144( C8143 C8144 ) "];4379-&gt;4786[label="6: C2260 C2264 C4695 C6642 C8143 \nC8144 \n7: C2260_=_C4695 ,C2260_=_C8144 ,C2264_=_C6642 ,C2264_=_C8143 ,C4695_=_C8144 ,\nC6642_=_C8143 ,C8143_=_C8144 ,"];4787[shape=box, label="id:4787 level: 11\n7: C1525 C2252 C4687 C4929 C8143 \nC8144 C8906 \n16: C1525_=_C2252( C1525 C2252 ) C1525_=_C4687( C1525 C4687 ) C1525_=_C4929( C1525 C4929 ) C1525_=_C8143( C1525 C8143 ) C1525_=_C8144( C1525 C8144 ) \nC2252_=_C4687( C2252 C4687 ) C2252_=_C4929( C2252 C4929 ) C2252_=_C8143( C2252 C8143 ) C2252_=_C8144( C2252 C8144 ) C4687_=_C4929( C4687 C4929 ) C4687_=_C8143( C4687 C8143 ) \nC4687_=_C8144( C4687 C8144 ) C4929_=_C8143( C4929 C8143 ) C4929_=_C8144( C4929 C8144 ) C4929_=_C8906( C4929 C8906 ) C8143_=_C8144( C8143 C8144 ) "];4380-&gt;4787[label="6: C1525 C2252 C4687 C8143 C8144 \nC8906 \n10: C1525_=_C2252 ,C1525_=_C4687 ,C1525_=_C8143 ,C1525_=_C8144 ,C2252_=_C4687 ,\nC2252_=_C8143 ,C2252_=_C8144 ,C4687_=_C8143 ,C4687_=_C8144 ,C8143_=_C8144 ,"];4788[shape=box, label="id:4788 level: 11\n7: C2240 C2244 C4682 C4928 C6641 \nC8143 C8144 \n13: C2240_=_C4682( C2240 C4682 ) C2240_=_C4928( C2240 C4928 ) C2240_=_C8144( C2240 C8144 ) C2244_=_C4928( C2244 C4928 ) C2244_=_C6641( C2244 C6641 ) \nC2244_=_C8143( C2244 C8143 ) C4682_=_C4928( C4682 C4928 ) C4682_=_C8144( C4682 C8144 ) C4928_=_C6641( C4928 C6641 ) C4928_=_C8143( C4928 C8143 ) C4928_=_C8144( C4928 C8144 ) \nC6641_=_C8143( C6641 C8143 ) C8143_=_C8144( C8143 C8144 ) "];4381-&gt;4788[label="6: C2240 C2244 C4682 C6641 C8143 \nC8144 \n7: C2240_=_C4682 ,C2240_=_C8144 ,C2244_=_C6641 ,C2244_=_C8143 ,C4682_=_C8144 ,\nC6641_=_C8143 ,C8143_=_C8144 ,"];4789[shape=box, label="id:4789 level: 11\n7: C4681 C4685 C5326 C5329 C5343 \nC8300 C8301 \n13: C4681_=_C5329( C4681 C5329 ) C4681_=_C5343( C4681 C5343 ) C4681_=_C8301( C4681 C8301 ) C4685_=_C5326( C4685 C5326 ) C4685_=_C5343( C4685 C5343 ) \nC4685_=_C8300( C4685 C8300 ) C5326_=_C5343( C5326 C5343 ) C5326_=_C8300( C5326 C8300 ) C5329_=_C5343( C5329 C5343 ) C5329_=_C8301( C5329 C8301 ) C5343_=_C8300( C5343 C8300 ) \nC5343_=_C8301( C5343 C8301 ) C8300_=_C8301( C8300 C8301 ) "];4383-&gt;4789[label="6: C4681 C4685 C5326 C5329 C8300 \nC8301 \n7: C4681_=_C5329 ,C4681_=_C8301 ,C4685_=_C5326 ,C4685_=_C8300 ,C5326_=_C8300 ,\nC5329_=_C8301 ,C8300_=_C8301 ,"];4790[shape=box, label="id:4790 level: 11\n9: C4689 C5290 C5323 C8286 C8287 \nC8292 C8295 C8296 C8842 \n29: C4689_=_C5290( C4689 C5290 ) C4689_=_C5323( C4689 C5323 ) C4689_=_C8286( C4689 C8286 ) C4689_=_C8287( C4689 C8287 ) C4689_=_C8292( C4689 C8292 ) \nC4689_=_C8295( C4689 C8295 ) C4689_=_C8296( C4689 C8296 ) C5290_=_C5323( C5290 C5323 ) C5290_=_C8286( C5290 C8286 ) C5290_=_C8287( C5290 C8287 ) C5290_=_C8292( C5290 C8292 ) \nC5290_=_C8295( C5290 C8295 ) C5290_=_C8296( C5290 C8296 ) C5323_=_C8286( C5323 C8286 ) C5323_=_C8287( C5323 C8287 ) C5323_=_C8292( C5323 C8292 ) C5323_=_C8295( C5323 C8295 ) \nC5323_=_C8296( C5323 C8296 ) C5323_=_C8842( C5323 C8842 ) C8286_=_C8287( C8286 C8287 ) C8286_=_C8292( C8286 C8292 ) C8286_=_C8295( C8286 C8295 ) C8286_=_C8296( C8286 C8296 ) \nC8287_=_C8292( C8287 C8292 ) C8287_=_C8295( C8287 C8295 ) C8287_=_C8296( C8287 C8296 ) C8292_=_C8295( C8292 C8295 ) C8292_=_C8296( C8292 C8296 ) C8295_=_C8296( C8295 C8296 ) "];4384-&gt;4790[label="8: C4689 C5290 C8286 C8287 C8292 \nC8295 C8296 C8842 \n21: C4689_=_C5290 ,C4689_=_C8286 ,C4689_=_C8287 ,C4689_=_C8292 ,C4689_=_C8295 ,\nC4689_=_C8296 ,C5290_=_C8286 ,C5290_=_C8287 ,C5290_=_C8292 ,C5290_=_C8295 ,C5290_=_C8296 ,\nC8286_=_C8287 ,C8286_=_C8292 ,C8286_=_C8295 ,C8286_=_C8296 ,C8287_=_C8292 ,C8287_=_C8295 ,\nC8287_=_C8296 ,C8292_=_C8295 ,C8292_=_C8296 ,C8295_=_C8296 ,"];4791[shape=box, label="id:4791 level: 11\n10: C4687 C4688 C4689 C4690 C5333 \nC8046 C8047 C8300 C8301 C8842 \n15: C4687_=_C4688( C4687 C4688 ) C4687_=_C4689( C4687 C4689 ) C4687_=_C4690( C4687 C4690 ) C4688_=_C4689( C4688 C4689 ) C4688_=_C4690( C4688 C4690 ) \nC4689_=_C4690( C4689 C4690 ) C4690_=_C5333( C4690 C5333 ) C4690_=_C8300( C4690 C8300 ) C4690_=_C8301( C4690 C8301 ) C5333_=_C8300( C5333 C8300 ) C5333_=_C8301( C5333 C8301 ) \nC8046_=_C8047( C8046 C8047 ) C8046_=_C8842( C8046 C8842 ) C8047_=_C8842( C8047 C8842 ) C8300_=_C8301( C8300 C8301 ) "];4384-&gt;4791[label="9: C4687 C4688 C4689 C5333 C8046 \nC8047 C8300 C8301 C8842 \n9: C4687_=_C4688 ,C4687_=_C4689 ,C4688_=_C4689 ,C5333_=_C8300 ,C5333_=_C8301 ,\nC8046_=_C8047 ,C8046_=_C8842 ,C8047_=_C8842 ,C8300_=_C8301 ,"];4792[shape=box, label="id:4792 level: 11\n30: C273 C278 C970 C978 C5267 \nC5271 C5278 C5280 C5283 C5284 C5287 \nC5292 C5296 C5309 C5885 C8259 C8262 \nC8263 C8264 C8265 C8266 C8283 C8284 \nC8285 C8286 C8287 C8288 C8289 C8922 \nC8939 \n38: C970_=_C8265( C970 C8265 ) C970_=_C8288( C970 C8288 ) C970_=_C8289( C970 C8289 ) C978_=_C8285( C978 C8285 ) C978_=_C8286( C978 C8286 ) \nC978_=_C8287( C978 C8287 ) C5267_=_C8284( C5267 C8284 ) C5271_=_C5309( C5271 C5309 ) C5271_=_C8283( C5271 C8283 ) C5271_=_C8284( C5271 C8284 ) C5278_=_C8284( C5278 C8284 ) \nC5280_=_C5283( C5280 C5283 ) C5280_=_C8263( C5280 C8263 ) C5283_=_C8263( C5283 C8263 ) C5283_=_C8289( C5283 C8289 ) C5284_=_C8264( C5284 C8264 ) C5284_=_C8265( C5284 C8265 ) \nC5292_=_C8263( C5292 C8263 ) C5296_=_C8264( C5296 C8264 ) C5309_=_C8283( C5309 C8283 ) C5309_=_C8284( C5309 C8284 ) C8259_=_C8262( C8259 C8262 ) C8259_=_C8283( C8259 C8283 ) \nC8262_=_C8283( C8262 C8283 ) C8263_=_C8264( C8263 C8264 ) C8263_=_C8266( C8263 C8266 ) C8264_=_C8265( C8264 C8265 ) C8264_=_C8266( C8264 C8266 ) C8265_=_C8287( C8265 C8287 ) \nC8265_=_C8288( C8265 C8288 ) C8265_=_C8289( C8265 C8289 ) C8283_=_C8284( C8283 C8284 ) C8285_=_C8286( C8285 C8286 ) C8285_=_C8287( C8285 C8287 ) C8285_=_C8288( C8285 C8288 ) \nC8285_=_C8289( C8285 C8289 ) C8286_=_C8287( C8286 C8287 ) C8288_=_C8289( C8288 C8289 ) "];4385-&gt;4792[label="26: C273 C278 C970 C978 C5271 \nC5278 C5283 C5287 C5292 C5296 C5309 \nC5885 C8262 C8263 C8264 C8265 C8266 \nC8283 C8284 C8285 C8286 C8287 C8288 \nC8289 C8922 C8939 \n31: C970_=_C8265 ,C970_=_C8288 ,C970_=_C8289 ,C978_=_C8285 ,C978_=_C8286 ,\nC978_=_C8287 ,C5271_=_C5309 ,C5271_=_C8283 ,C5271_=_C8284 ,C5278_=_C8284 ,C5283_=_C8263 ,\nC5283_=_C8289 ,C5292_=_C8263 ,C5296_=_C8264 ,C5309_=_C8283 ,C5309_=_C8284 ,C8262_=_C8283 ,\nC8263_=_C8264 ,C8263_=_C8266 ,C8264_=_C8265 ,C8264_=_C8266 ,C8265_=_C8287 ,C8265_=_C8288 ,\nC8265_=_C8289 ,C8283_=_C8284 ,C8285_=_C8286 ,C8285_=_C8287 ,C8285_=_C8288 ,C8285_=_C8289 ,\nC8286_=_C8287 ,C8288_=_C8289 ,"];4793[shape=box, label="id:4793 level: 11\n28: C990 C999 C1007 C4693 C4697 \nC5271 C5278 C5287 C5290 C5292 C5296 \nC5309 C8262 C8263 C8264 C8266 C8283 \nC8284 C8285 C8286 C8288 C8289 C8290 \nC8291 C8292 C8295 C8296 C8916 \n54: C990_=_C8285( C990 C8285 ) C990_=_C8288( C990 C8288 ) C990_=_C8289( C990 C8289 ) C990_=_C8290( C990 C8290 ) C990_=_C8291( C990 C8291 ) \nC999_=_C8288( C999 C8288 ) C999_=_C8290( C999 C8290 ) C1007_=_C8285( C1007 C8285 ) C1007_=_C8286( C1007 C8286 ) C1007_=_C8292( C1007 C8292 ) C4693_=_C8292( C4693 C8292 ) \nC4693_=_C8296( C4693 C8296 ) C4697_=_C8290( C4697 C8290 ) C4697_=_C8291( C4697 C8291 ) C4697_=_C8295( C4697 C8295 ) C5271_=_C5309( C5271 C5309 ) C5271_=_C8283( C5271 C8283 ) \nC5271_=_C8284( C5271 C8284 ) C5278_=_C8284( C5278 C8284 ) C5287_=_C5290( C5287 C5290 ) C5290_=_C8286( C5290 C8286 ) C5290_=_C8292( C5290 C8292 ) C5290_=_C8295( C5290 C8295 ) \nC5290_=_C8296( C5290 C8296 ) C5292_=_C8263( C5292 C8263 ) C5296_=_C8264( C5296 C8264 ) C5309_=_C8283( C5309 C8283 ) C5309_=_C8284( C5309 C8284 ) C8262_=_C8283( C8262 C8283 ) \nC8263_=_C8264( C8263 C8264 ) C8263_=_C8266( C8263 C8266 ) C8264_=_C8266( C8264 C8266 ) C8283_=_C8284( C8283 C8284 ) C8285_=_C8286( C8285 C8286 ) C8285_=_C8288( C8285 C8288 ) \nC8285_=_C8289( C8285 C8289 ) C8285_=_C8290( C8285 C8290 ) C8285_=_C8291( C8285 C8291 ) C8285_=_C8292( C8285 C8292 ) C8286_=_C8292( C8286 C8292 ) C8286_=_C8295( C8286 C8295 ) \nC8286_=_C8296( C8286 C8296 ) C8288_=_C8289( C8288 C8289 ) C8288_=_C8290( C8288 C8290 ) C8288_=_C8291( C8288 C8291 ) C8289_=_C8290( C8289 C8290 ) C8289_=_C8291( C8289 C8291 ) \nC8289_=_C8295( C8289 C8295 ) C8290_=_C8291( C8290 C8291 ) C8290_=_C8295( C8290 C8295 ) C8291_=_C8295( C8291 C8295 ) C8292_=_C8295( C8292 C8295 ) C8292_=_C8296( C8292 C8296 ) \nC8295_=_C8296( C8295 C8296 ) "];4385-&gt;4793[label="27: C990 C999 C1007 C4693 C4697 \nC5271 C5278 C5287 C5290 C5292 C5296 \nC5309 C8262 C8263 C8264 C8266 C8283 \nC8284 C8285 C8286 C8288 C8289 C8291 \nC8292 C8295 C8296 C8916 \n46: C990_=_C8285 ,C990_=_C8288 ,C990_=_C8289 ,C990_=_C8291 ,C999_=_C8288 ,\nC1007_=_C8285 ,C1007_=_C8286 ,C1007_=_C8292 ,C4693_=_C8292 ,C4693_=_C8296 ,C4697_=_C8291 ,\nC4697_=_C8295 ,C5271_=_C5309 ,C5271_=_C8283 ,C5271_=_C8284 ,C5278_=_C8284 ,C5287_=_C5290 ,\nC5290_=_C8286 ,C5290_=_C8292 ,C5290_=_C8295 ,C5290_=_C8296 ,C5292_=_C8263 ,C5296_=_C8264 ,\nC5309_=_C8283 ,C5309_=_C8284 ,C8262_=_C8283 ,C8263_=_C8264 ,C8263_=_C8266 ,C8264_=_C8266 ,\nC8283_=_C8284 ,C8285_=_C8286 ,C8285_=_C8288 ,C8285_=_C8289 ,C8285_=_C8291 ,C8285_=_C8292 ,\nC8286_=_C8292 ,C8286_=_C8295 ,C8286_=_C8296 ,C8288_=_C8289 ,C8288_=_C8291 ,C8289_=_C8291 ,\nC8289_=_C8295 ,C8291_=_C8295 ,C8292_=_C8295 ,C8292_=_C8296 ,C8295_=_C8296 ,"];4794[shape=box, label="id:4794 level: 11\n7: C1091 C1095 C2754 C2760 C2780 \nC7147 C7148 \n13: C1091_=_C2760( C1091 C2760 ) C1091_=_C2780( C1091 C2780 ) C1091_=_C7147( C1091 C7147 ) C1095_=_C2754( C1095 C2754 ) C1095_=_C2780( C1095 C2780 ) \nC1095_=_C7148( C1095 C7148 ) C2754_=_C2780( C2754 C2780 ) C2754_=_C7148( C2754 C7148 ) C2760_=_C2780( C2760</w:t>
      </w:r>
    </w:p>
    <w:p>
      <w:pPr>
        <w:pStyle w:val="PreformattedText"/>
        <w:bidi w:val="0"/>
        <w:spacing w:before="0" w:after="0"/>
        <w:jc w:val="left"/>
        <w:rPr/>
      </w:pPr>
      <w:r>
        <w:rPr/>
        <w:t xml:space="preserve"> </w:t>
      </w:r>
      <w:r>
        <w:rPr/>
        <w:t>C2780 ) C2760_=_C7147( C2760 C7147 ) C2780_=_C7147( C2780 C7147 ) \nC2780_=_C7148( C2780 C7148 ) C7147_=_C7148( C7147 C7148 ) "];4386-&gt;4794[label="6: C1091 C1095 C2754 C2760 C7147 \nC7148 \n7: C1091_=_C2760 ,C1091_=_C7147 ,C1095_=_C2754 ,C1095_=_C7148 ,C2754_=_C7148 ,\nC2760_=_C7147 ,C7147_=_C7148 ,"];4795[shape=box, label="id:4795 level: 11\n7: C2716 C2753 C2759 C2777 C7107 \nC7145 C7146 \n13: C2716_=_C2753( C2716 C2753 ) C2716_=_C2777( C2716 C2777 ) C2716_=_C7146( C2716 C7146 ) C2753_=_C2777( C2753 C2777 ) C2753_=_C7146( C2753 C7146 ) \nC2759_=_C2777( C2759 C2777 ) C2759_=_C7107( C2759 C7107 ) C2759_=_C7145( C2759 C7145 ) C2777_=_C7107( C2777 C7107 ) C2777_=_C7145( C2777 C7145 ) C2777_=_C7146( C2777 C7146 ) \nC7107_=_C7145( C7107 C7145 ) C7145_=_C7146( C7145 C7146 ) "];4387-&gt;4795[label="6: C2716 C2753 C2759 C7107 C7145 \nC7146 \n7: C2716_=_C2753 ,C2716_=_C7146 ,C2753_=_C7146 ,C2759_=_C7107 ,C2759_=_C7145 ,\nC7107_=_C7145 ,C7145_=_C7146 ,"];4796[shape=box, label="id:4796 level: 11\n13: C2705 C2722 C2723 C2724 C2725 \nC2726 C2727 C7105 C7106 C7108 C7110 \nC7128 C7129 \n24: C2705_=_C2724( C2705 C2724 ) C2705_=_C7128( C2705 C7128 ) C2722_=_C2723( C2722 C2723 ) C2722_=_C7105( C2722 C7105 ) C2722_=_C7106( C2722 C7106 ) \nC2722_=_C7110( C2722 C7110 ) C2722_=_C7129( C2722 C7129 ) C2723_=_C7106( C2723 C7106 ) C2723_=_C7110( C2723 C7110 ) C2724_=_C2725( C2724 C2725 ) C2724_=_C2726( C2724 C2726 ) \nC2724_=_C2727( C2724 C2727 ) C2724_=_C7108( C2724 C7108 ) C2724_=_C7128( C2724 C7128 ) C2725_=_C2726( C2725 C2726 ) C2725_=_C2727( C2725 C2727 ) C2725_=_C7108( C2725 C7108 ) \nC2726_=_C2727( C2726 C2727 ) C2726_=_C7108( C2726 C7108 ) C2727_=_C7108( C2727 C7108 ) C7105_=_C7129( C7105 C7129 ) C7106_=_C7108( C7106 C7108 ) C7106_=_C7110( C7106 C7110 ) \nC7128_=_C7129( C7128 C7129 ) "];4388-&gt;4796[label="11: C2705 C2723 C2725 C2726 C2727 \nC7105 C7106 C7108 C7110 C7128 C7129 \n13: C2705_=_C7128 ,C2723_=_C7106 ,C2723_=_C7110 ,C2725_=_C2726 ,C2725_=_C2727 ,\nC2725_=_C7108 ,C2726_=_C2727 ,C2726_=_C7108 ,C2727_=_C7108 ,C7105_=_C7129 ,C7106_=_C7108 ,\nC7106_=_C7110 ,C7128_=_C7129 ,"];4797[shape=box, label="id:4797 level: 11\n14: C2723 C2725 C2745 C7119 C7121 \nC7124 C7130 C7131 C7133 C7135 C7137 \nC8674 C8679 C8681 \n56: C2723_=_C2745( C2723 C2745 ) C2723_=_C7124( C2723 C7124 ) C2723_=_C7133( C2723 C7133 ) C2723_=_C7135( C2723 C7135 ) C2723_=_C8674( C2723 C8674 ) \nC2723_=_C8679( C2723 C8679 ) C2723_=_C8681( C2723 C8681 ) C2725_=_C2745( C2725 C2745 ) C2725_=_C7119( C2725 C7119 ) C2725_=_C7121( C2725 C7121 ) C2725_=_C7130( C2725 C7130 ) \nC2725_=_C7131( C2725 C7131 ) C2725_=_C7137( C2725 C7137 ) C2745_=_C7119( C2745 C7119 ) C2745_=_C7121( C2745 C7121 ) C2745_=_C7124( C2745 C7124 ) C2745_=_C7130( C2745 C7130 ) \nC2745_=_C7131( C2745 C7131 ) C2745_=_C7133( C2745 C7133 ) C2745_=_C7135( C2745 C7135 ) C2745_=_C7137( C2745 C7137 ) C2745_=_C8674( C2745 C8674 ) C2745_=_C8679( C2745 C8679 ) \nC2745_=_C8681( C2745 C8681 ) C7119_=_C7121( C7119 C7121 ) C7119_=_C7130( C7119 C7130 ) C7119_=_C7131( C7119 C7131 ) C7119_=_C7137( C7119 C7137 ) C7121_=_C7130( C7121 C7130 ) \nC7121_=_C7131( C7121 C7131 ) C7121_=_C7137( C7121 C7137 ) C7121_=_C8681( C7121 C8681 ) C7124_=_C7133( C7124 C7133 ) C7124_=_C7135( C7124 C7135 ) C7124_=_C7137( C7124 C7137 ) \nC7124_=_C8674( C7124 C8674 ) C7124_=_C8679( C7124 C8679 ) C7124_=_C8681( C7124 C8681 ) C7130_=_C7131( C7130 C7131 ) C7130_=_C7133( C7130 C7133 ) C7130_=_C7135( C7130 C7135 ) \nC7130_=_C7137( C7130 C7137 ) C7130_=_C8674( C7130 C8674 ) C7131_=_C7137( C7131 C7137 ) C7133_=_C7135( C7133 C7135 ) C7133_=_C8674( C7133 C8674 ) C7133_=_C8679( C7133 C8679 ) \nC7133_=_C8681( C7133 C8681 ) C7135_=_C8674( C7135 C8674 ) C7135_=_C8679( C7135 C8679 ) C7135_=_C8681( C7135 C8681 ) C7137_=_C8679( C7137 C8679 ) C7137_=_C8681( C7137 C8681 ) \nC8674_=_C8679( C8674 C8679 ) C8674_=_C8681( C8674 C8681 ) C8679_=_C8681( C8679 C8681 ) "];4388-&gt;4797[label="13: C2723 C2725 C7119 C7121 C7124 \nC7130 C7131 C7133 C7135 C7137 C8674 \nC8679 C8681 \n43: C2723_=_C7124 ,C2723_=_C7133 ,C2723_=_C7135 ,C2723_=_C8674 ,C2723_=_C8679 ,\nC2723_=_C8681 ,C2725_=_C7119 ,C2725_=_C7121 ,C2725_=_C7130 ,C2725_=_C7131 ,C2725_=_C7137 ,\nC7119_=_C7121 ,C7119_=_C7130 ,C7119_=_C7131 ,C7119_=_C7137 ,C7121_=_C7130 ,C7121_=_C7131 ,\nC7121_=_C7137 ,C7121_=_C8681 ,C7124_=_C7133 ,C7124_=_C7135 ,C7124_=_C7137 ,C7124_=_C8674 ,\nC7124_=_C8679 ,C7124_=_C8681 ,C7130_=_C7131 ,C7130_=_C7133 ,C7130_=_C7135 ,C7130_=_C7137 ,\nC7130_=_C8674 ,C7131_=_C7137 ,C7133_=_C7135 ,C7133_=_C8674 ,C7133_=_C8679 ,C7133_=_C8681 ,\nC7135_=_C8674 ,C7135_=_C8679 ,C7135_=_C8681 ,C7137_=_C8679 ,C7137_=_C8681 ,C8674_=_C8679 ,\nC8674_=_C8681 ,C8679_=_C8681 ,"];4798[shape=box, label="id:4798 level: 11\n22: C2694 C2712 C2714 C2715 C2716 \nC7103 C7106 C7107 C7108 C7112 C7114 \nC7118 C7128 C7129 C7130 C7131 C7132 \nC7133 C7134 C8672 C8673 C8680 \n57: C2694_=_C7128( C2694 C7128 ) C2712_=_C7106( C2712 C7106 ) C2712_=_C7107( C2712 C7107 ) C2712_=_C7118( C2712 C7118 ) C2712_=_C7133( C2712 C7133 ) \nC2712_=_C7134( C2712 C7134 ) C2712_=_C8672( C2712 C8672 ) C2712_=_C8673( C2712 C8673 ) C2712_=_C8680( C2712 C8680 ) C2714_=_C2715( C2714 C2715 ) C2714_=_C2716( C2714 C2716 ) \nC2714_=_C7108( C2714 C7108 ) C2714_=_C7112( C2714 C7112 ) C2714_=_C7114( C2714 C7114 ) C2714_=_C7130( C2714 C7130 ) C2714_=_C7131( C2714 C7131 ) C2714_=_C7132( C2714 C7132 ) \nC2715_=_C2716( C2715 C2716 ) C2715_=_C7108( C2715 C7108 ) C2716_=_C7108( C2716 C7108 ) C7103_=_C7129( C7103 C7129 ) C7106_=_C7107( C7106 C7107 ) C7106_=_C7108( C7106 C7108 ) \nC7112_=_C7114( C7112 C7114 ) C7112_=_C7130( C7112 C7130 ) C7112_=_C7131( C7112 C7131 ) C7112_=_C7132( C7112 C7132 ) C7112_=_C8672( C7112 C8672 ) C7114_=_C7130( C7114 C7130 ) \nC7114_=_C7131( C7114 C7131 ) C7114_=_C7132( C7114 C7132 ) C7114_=_C8680( C7114 C8680 ) C7118_=_C7132( C7118 C7132 ) C7118_=_C7133( C7118 C7133 ) C7118_=_C7134( C7118 C7134 ) \nC7118_=_C8672( C7118 C8672 ) C7118_=_C8673( C7118 C8673 ) C7118_=_C8680( C7118 C8680 ) C7128_=_C7129( C7128 C7129 ) C7130_=_C7131( C7130 C7131 ) C7130_=_C7132( C7130 C7132 ) \nC7130_=_C7133( C7130 C7133 ) C7130_=_C7134( C7130 C7134 ) C7130_=_C8673( C7130 C8673 ) C7131_=_C7132( C7131 C7132 ) C7132_=_C8672( C7132 C8672 ) C7132_=_C8680( C7132 C8680 ) \nC7133_=_C7134( C7133 C7134 ) C7133_=_C8672( C7133 C8672 ) C7133_=_C8673( C7133 C8673 ) C7133_=_C8680( C7133 C8680 ) C7134_=_C8672( C7134 C8672 ) C7134_=_C8673( C7134 C8673 ) \nC7134_=_C8680( C7134 C8680 ) C8672_=_C8673( C8672 C8673 ) C8672_=_C8680( C8672 C8680 ) C8673_=_C8680( C8673 C8680 ) "];4389-&gt;4798[label="20: C2694 C2715 C2716 C7103 C7106 \nC7107 C7108 C7112 C7114 C7118 C7128 \nC7129 C7130 C7131 C7132 C7133 C7134 \nC8672 C8673 C8680 \n41: C2694_=_C7128 ,C2715_=_C2716 ,C2715_=_C7108 ,C2716_=_C7108 ,C7103_=_C7129 ,\nC7106_=_C7107 ,C7106_=_C7108 ,C7112_=_C7114 ,C7112_=_C7130 ,C7112_=_C7131 ,C7112_=_C7132 ,\nC7112_=_C8672 ,C7114_=_C7130 ,C7114_=_C7131 ,C7114_=_C7132 ,C7114_=_C8680 ,C7118_=_C7132 ,\nC7118_=_C7133 ,C7118_=_C7134 ,C7118_=_C8672 ,C7118_=_C8673 ,C7118_=_C8680 ,C7128_=_C7129 ,\nC7130_=_C7131 ,C7130_=_C7132 ,C7130_=_C7133 ,C7130_=_C7134 ,C7130_=_C8673 ,C7131_=_C7132 ,\nC7132_=_C8672 ,C7132_=_C8680 ,C7133_=_C7134 ,C7133_=_C8672 ,C7133_=_C8673 ,C7133_=_C8680 ,\nC7134_=_C8672 ,C7134_=_C8673 ,C7134_=_C8680 ,C8672_=_C8673 ,C8672_=_C8680 ,C8673_=_C8680 ,"];4799[shape=box, label="id:4799 level: 11\n40: C131 C132 C137 C138 C2694 \nC2700 C2705 C2720 C2729 C2732 C5783 \nC7103 C7105 C7106 C7108 C7112 C7114 \nC7118 C7119 C7121 C7124 C7128 C7129 \nC7130 C7131 C7132 C7133 C7134 C7135 \nC7136 C7137 C8672 C8673 C8674 C8675 \nC8679 C8680 C8681 C8926 C8934 \n116: C131_=_C132( C131 C132 ) C131_=_C7103( C131 C7103 ) C131_=_C7105( C131 C7105 ) C132_=_C8673( C132 C8673 ) C132_=_C8674( C132 C8674 ) \nC132_=_C8675( C132 C8675 ) C137_=_C138( C137 C138 ) C137_=_C2729( C137 C2729 ) C138_=_C7112( C138 C7112 ) C138_=_C7119( C138 C7119 ) C138_=_C8672( C138 C8672 ) \nC2694_=_C7128( C2694 C7128 ) C2700_=_C2729( C2700 C2729 ) C2700_=_C7128( C2700 C7128 ) C2700_=_C7129( C2700 C7129 ) C2705_=_C7128( C2705 C7128 ) C2729_=_C7128( C2729 C7128 ) \nC2729_=_C7129( C2729 C7129 ) C2732_=_C7130( C2732 C7130 ) C2732_=_C7133( C2732 C7133 ) C2732_=_C7134( C2732 C7134 ) C2732_=_C7135( C2732 C7135 ) C2732_=_C7136( C2732 C7136 ) \nC2732_=_C8673( C2732 C8673 ) C2732_=_C8674( C2732 C8674 ) C2732_=_C8675( C2732 C8675 ) C7103_=_C7105( C7103 C7105 ) C7103_=_C7129( C7103 C7129 ) C7105_=_C7129( C7105 C7129 ) \nC7106_=_C7108( C7106 C7108 ) C7112_=_C7114( C7112 C7114 ) C7112_=_C7119( C7112 C7119 ) C7112_=_C7130( C7112 C7130 ) C7112_=_C7131( C7112 C7131 ) C7112_=_C7132( C7112 C7132 ) \nC7112_=_C8672( C7112 C8672 ) C7114_=_C7130( C7114 C7130 ) C7114_=_C7131( C7114 C7131 ) C7114_=_C7132( C7114 C7132 ) C7114_=_C8680( C7114 C8680 ) C7118_=_C7132( C7118 C7132 ) \nC7118_=_C7133( C7118 C7133 ) C7118_=_C7134( C7118 C7134 ) C7118_=_C8672( C7118 C8672 ) C7118_=_C8673( C7118 C8673 ) C7118_=_C8680( C7118 C8680 ) C7119_=_C7121( C7119 C7121 ) \nC7119_=_C7130( C7119 C7130 ) C7119_=_C7131( C7119 C7131 ) C7119_=_C7137( C7119 C7137 ) C7119_=_C8672( C7119 C8672 ) C7121_=_C7130( C7121 C7130 ) C7121_=_C7131( C7121 C7131 ) \nC7121_=_C7137( C7121 C7137 ) C7121_=_C8681( C7121 C8681 ) C7124_=_C7133( C7124 C7133 ) C7124_=_C7135( C7124 C7135 ) C7124_=_C7137( C7124 C7137 ) C7124_=_C8674( C7124 C8674 ) \nC7124_=_C8679( C7124 C8679 ) C7124_=_C8681( C7124 C8681 ) C7128_=_C7129( C7128 C7129 ) C7130_=_C7131( C7130 C7131 ) C7130_=_C7132( C7130 C7132 ) C7130_=_C7133( C7130 C7133 ) \nC7130_=_C7134( C7130 C7134 ) C7130_=_C7135( C7130 C7135 ) C7130_=_C7136( C7130 C7136 ) C7130_=_C7137( C7130 C7137 ) C7130_=_C8673( C7130 C8673 ) C7130_=_C8674( C7130 C8674 ) \nC7130_=_C8675( C7130 C8675 ) C7131_=_C7132( C7131 C7132 ) C7131_=_C7137( C7131 C7137 ) C7132_=_C7137( C7132 C7137 ) C7132_=_C8672( C7132 C8672 ) C7132_=_C8680( C7132 C8680 ) \nC7133_=_C7134( C7133 C7134 ) C7133_=_C7135( C7133 C7135 ) C7133_=_C7136(</w:t>
      </w:r>
    </w:p>
    <w:p>
      <w:pPr>
        <w:pStyle w:val="PreformattedText"/>
        <w:bidi w:val="0"/>
        <w:spacing w:before="0" w:after="0"/>
        <w:jc w:val="left"/>
        <w:rPr/>
      </w:pPr>
      <w:r>
        <w:rPr/>
        <w:t xml:space="preserve"> </w:t>
      </w:r>
      <w:r>
        <w:rPr/>
        <w:t>C7133 C7136 ) C7133_=_C8672( C7133 C8672 ) C7133_=_C8673( C7133 C8673 ) C7133_=_C8674( C7133 C8674 ) \nC7133_=_C8675( C7133 C8675 ) C7133_=_C8679( C7133 C8679 ) C7133_=_C8680( C7133 C8680 ) C7133_=_C8681( C7133 C8681 ) C7134_=_C7135( C7134 C7135 ) C7134_=_C7136( C7134 C7136 ) \nC7134_=_C8672( C7134 C8672 ) C7134_=_C8673( C7134 C8673 ) C7134_=_C8674( C7134 C8674 ) C7134_=_C8675( C7134 C8675 ) C7134_=_C8680( C7134 C8680 ) C7135_=_C7136( C7135 C7136 ) \nC7135_=_C8673( C7135 C8673 ) C7135_=_C8674( C7135 C8674 ) C7135_=_C8675( C7135 C8675 ) C7135_=_C8679( C7135 C8679 ) C7135_=_C8681( C7135 C8681 ) C7136_=_C8673( C7136 C8673 ) \nC7136_=_C8674( C7136 C8674 ) C7136_=_C8675( C7136 C8675 ) C7137_=_C8679( C7137 C8679 ) C7137_=_C8681( C7137 C8681 ) C8672_=_C8673( C8672 C8673 ) C8672_=_C8679( C8672 C8679 ) \nC8672_=_C8680( C8672 C8680 ) C8673_=_C8674( C8673 C8674 ) C8673_=_C8675( C8673 C8675 ) C8673_=_C8680( C8673 C8680 ) C8674_=_C8675( C8674 C8675 ) C8674_=_C8679( C8674 C8679 ) \nC8674_=_C8681( C8674 C8681 ) C8679_=_C8681( C8679 C8681 ) C8680_=_C8681( C8680 C8681 ) "];4389-&gt;4799[label="35: C131 C132 C137 C138 C2694 \nC2705 C2720 C5783 C7103 C7105 C7106 \nC7108 C7112 C7114 C7118 C7119 C7121 \nC7124 C7128 C7129 C7130 C7131 C7132 \nC7133 C7134 C7135 C7137 C8672 C8673 \nC8674 C8679 C8680 C8681 C8926 C8934 \n88: C131_=_C132 ,C131_=_C7103 ,C131_=_C7105 ,C132_=_C8673 ,C132_=_C8674 ,\nC137_=_C138 ,C138_=_C7112 ,C138_=_C7119 ,C138_=_C8672 ,C2694_=_C7128 ,C2705_=_C7128 ,\nC7103_=_C7105 ,C7103_=_C7129 ,C7105_=_C7129 ,C7106_=_C7108 ,C7112_=_C7114 ,C7112_=_C7119 ,\nC7112_=_C7130 ,C7112_=_C7131 ,C7112_=_C7132 ,C7112_=_C8672 ,C7114_=_C7130 ,C7114_=_C7131 ,\nC7114_=_C7132 ,C7114_=_C8680 ,C7118_=_C7132 ,C7118_=_C7133 ,C7118_=_C7134 ,C7118_=_C8672 ,\nC7118_=_C8673 ,C7118_=_C8680 ,C7119_=_C7121 ,C7119_=_C7130 ,C7119_=_C7131 ,C7119_=_C7137 ,\nC7119_=_C8672 ,C7121_=_C7130 ,C7121_=_C7131 ,C7121_=_C7137 ,C7121_=_C8681 ,C7124_=_C7133 ,\nC7124_=_C7135 ,C7124_=_C7137 ,C7124_=_C8674 ,C7124_=_C8679 ,C7124_=_C8681 ,C7128_=_C7129 ,\nC7130_=_C7131 ,C7130_=_C7132 ,C7130_=_C7133 ,C7130_=_C7134 ,C7130_=_C7135 ,C7130_=_C7137 ,\nC7130_=_C8673 ,C7130_=_C8674 ,C7131_=_C7132 ,C7131_=_C7137 ,C7132_=_C7137 ,C7132_=_C8672 ,\nC7132_=_C8680 ,C7133_=_C7134 ,C7133_=_C7135 ,C7133_=_C8672 ,C7133_=_C8673 ,C7133_=_C8674 ,\nC7133_=_C8679 ,C7133_=_C8680 ,C7133_=_C8681 ,C7134_=_C7135 ,C7134_=_C8672 ,C7134_=_C8673 ,\nC7134_=_C8674 ,C7134_=_C8680 ,C7135_=_C8673 ,C7135_=_C8674 ,C7135_=_C8679 ,C7135_=_C8681 ,\nC7137_=_C8679 ,C7137_=_C8681 ,C8672_=_C8673 ,C8672_=_C8679 ,C8672_=_C8680 ,C8673_=_C8674 ,\nC8673_=_C8680 ,C8674_=_C8679 ,C8674_=_C8681 ,C8679_=_C8681 ,C8680_=_C8681 ,"];4800[shape=box, label="id:4800 level: 11\n6: C1100 C2763 C2781 C7144 C7147 \nC7148 \n11: C1100_=_C2763( C1100 C2763 ) C1100_=_C2781( C1100 C2781 ) C1100_=_C7147( C1100 C7147 ) C1100_=_C7148( C1100 C7148 ) C2763_=_C2781( C2763 C2781 ) \nC2763_=_C7147( C2763 C7147 ) C2763_=_C7148( C2763 C7148 ) C2781_=_C7144( C2781 C7144 ) C2781_=_C7147( C2781 C7147 ) C2781_=_C7148( C2781 C7148 ) C7147_=_C7148( C7147 C7148 ) "];4390-&gt;4800[label="5: C1100 C2763 C7144 C7147 C7148 \n6: C1100_=_C2763 ,C1100_=_C7147 ,C1100_=_C7148 ,C2763_=_C7147 ,C2763_=_C7148 ,\nC7147_=_C7148 ,"];4801[shape=box, label="id:4801 level: 11\n8: C2761 C2762 C2763 C2764 C2765 \nC7142 C7143 C7144 \n16: C2761_=_C2762( C2761 C2762 ) C2761_=_C2763( C2761 C2763 ) C2761_=_C2764( C2761 C2764 ) C2761_=_C2765( C2761 C2765 ) C2761_=_C7142( C2761 C7142 ) \nC2761_=_C7143( C2761 C7143 ) C2761_=_C7144( C2761 C7144 ) C2762_=_C2763( C2762 C2763 ) C2762_=_C2764( C2762 C2764 ) C2762_=_C2765( C2762 C2765 ) C2763_=_C2764( C2763 C2764 ) \nC2763_=_C2765( C2763 C2765 ) C2764_=_C2765( C2764 C2765 ) C7142_=_C7143( C7142 C7143 ) C7142_=_C7144( C7142 C7144 ) C7143_=_C7144( C7143 C7144 ) "];4390-&gt;4801[label="7: C2762 C2763 C2764 C2765 C7142 \nC7143 C7144 \n9: C2762_=_C2763 ,C2762_=_C2764 ,C2762_=_C2765 ,C2763_=_C2764 ,C2763_=_C2765 ,\nC2764_=_C2765 ,C7142_=_C7143 ,C7142_=_C7144 ,C7143_=_C7144 ,"];4802[shape=box, label="id:4802 level: 11\n7: C2720 C2762 C2776 C2778 C7144 \nC7145 C7146 \n16: C2720_=_C2762( C2720 C2762 ) C2720_=_C2776( C2720 C2776 ) C2720_=_C2778( C2720 C2778 ) C2720_=_C7145( C2720 C7145 ) C2720_=_C7146( C2720 C7146 ) \nC2762_=_C2776( C2762 C2776 ) C2762_=_C2778( C2762 C2778 ) C2762_=_C7145( C2762 C7145 ) C2762_=_C7146( C2762 C7146 ) C2776_=_C2778( C2776 C2778 ) C2776_=_C7145( C2776 C7145 ) \nC2776_=_C7146( C2776 C7146 ) C2778_=_C7144( C2778 C7144 ) C2778_=_C7145( C2778 C7145 ) C2778_=_C7146( C2778 C7146 ) C7145_=_C7146( C7145 C7146 ) "];4391-&gt;4802[label="6: C2720 C2762 C2776 C7144 C7145 \nC7146 \n10: C2720_=_C2762 ,C2720_=_C2776 ,C2720_=_C7145 ,C2720_=_C7146 ,C2762_=_C2776 ,\nC2762_=_C7145 ,C2762_=_C7146 ,C2776_=_C7145 ,C2776_=_C7146 ,C7145_=_C7146 ,"];4803[shape=box, label="id:4803 level: 11\n8: C1450 C1458 C2715 C2726 C2775 \nC2776 C7107 C7110 \n16: C1450_=_C2715( C1450 C2715 ) C1450_=_C2726( C1450 C2726 ) C1450_=_C2775( C1450 C2775 ) C1450_=_C2776( C1450 C2776 ) C1458_=_C2775( C1458 C2775 ) \nC1458_=_C7107( C1458 C7107 ) C1458_=_C7110( C1458 C7110 ) C2715_=_C2726( C2715 C2726 ) C2715_=_C2775( C2715 C2775 ) C2715_=_C2776( C2715 C2776 ) C2726_=_C2775( C2726 C2775 ) \nC2726_=_C2776( C2726 C2776 ) C2775_=_C2776( C2775 C2776 ) C2775_=_C7107( C2775 C7107 ) C2775_=_C7110( C2775 C7110 ) C7107_=_C7110( C7107 C7110 ) "];4391-&gt;4803[label="7: C1450 C1458 C2715 C2726 C2776 \nC7107 C7110 \n9: C1450_=_C2715 ,C1450_=_C2726 ,C1450_=_C2776 ,C1458_=_C7107 ,C1458_=_C7110 ,\nC2715_=_C2726 ,C2715_=_C2776 ,C2726_=_C2776 ,C7107_=_C7110 ,"];4804[shape=box, label="id:4804 level: 11\n7: C1105 C1109 C2768 C2774 C2782 \nC7147 C7148 \n13: C1105_=_C2774( C1105 C2774 ) C1105_=_C2782( C1105 C2782 ) C1105_=_C7147( C1105 C7147 ) C1109_=_C2768( C1109 C2768 ) C1109_=_C2782( C1109 C2782 ) \nC1109_=_C7148( C1109 C7148 ) C2768_=_C2782( C2768 C2782 ) C2768_=_C7148( C2768 C7148 ) C2774_=_C2782( C2774 C2782 ) C2774_=_C7147( C2774 C7147 ) C2782_=_C7147( C2782 C7147 ) \nC2782_=_C7148( C2782 C7148 ) C7147_=_C7148( C7147 C7148 ) "];4392-&gt;4804[label="6: C1105 C1109 C2768 C2774 C7147 \nC7148 \n7: C1105_=_C2774 ,C1105_=_C7147 ,C1109_=_C2768 ,C1109_=_C7148 ,C2768_=_C7148 ,\nC2774_=_C7147 ,C7147_=_C7148 ,"];4805[shape=box, label="id:4805 level: 11\n7: C2727 C2767 C2773 C2779 C7110 \nC7145 C7146 \n13: C2727_=_C2767( C2727 C2767 ) C2727_=_C2779( C2727 C2779 ) C2727_=_C7146( C2727 C7146 ) C2767_=_C2779( C2767 C2779 ) C2767_=_C7146( C2767 C7146 ) \nC2773_=_C2779( C2773 C2779 ) C2773_=_C7110( C2773 C7110 ) C2773_=_C7145( C2773 C7145 ) C2779_=_C7110( C2779 C7110 ) C2779_=_C7145( C2779 C7145 ) C2779_=_C7146( C2779 C7146 ) \nC7110_=_C7145( C7110 C7145 ) C7145_=_C7146( C7145 C7146 ) "];4393-&gt;4805[label="6: C2727 C2767 C2773 C7110 C7145 \nC7146 \n7: C2727_=_C2767 ,C2727_=_C7146 ,C2767_=_C7146 ,C2773_=_C7110 ,C2773_=_C7145 ,\nC7110_=_C7145 ,C7145_=_C7146 ,"];4806[shape=box, label="id:4806 level: 11\n7: C3893 C3894 C3929 C3946 C3958 \nC7722 C7723 \n16: C3893_=_C3894( C3893 C3894 ) C3894_=_C3929( C3894 C3929 ) C3894_=_C3946( C3894 C3946 ) C3894_=_C3958( C3894 C3958 ) C3894_=_C7722( C3894 C7722 ) \nC3894_=_C7723( C3894 C7723 ) C3929_=_C3946( C3929 C3946 ) C3929_=_C3958( C3929 C3958 ) C3929_=_C7722( C3929 C7722 ) C3929_=_C7723( C3929 C7723 ) C3946_=_C3958( C3946 C3958 ) \nC3946_=_C7722( C3946 C7722 ) C3946_=_C7723( C3946 C7723 ) C3958_=_C7722( C3958 C7722 ) C3958_=_C7723( C3958 C7723 ) C7722_=_C7723( C7722 C7723 ) "];4397-&gt;4806[label="6: C3893 C3929 C3946 C3958 C7722 \nC7723 \n10: C3929_=_C3946 ,C3929_=_C3958 ,C3929_=_C7722 ,C3929_=_C7723 ,C3946_=_C3958 ,\nC3946_=_C7722 ,C3946_=_C7723 ,C3958_=_C7722 ,C3958_=_C7723 ,C7722_=_C7723 ,"];4807[shape=box, label="id:4807 level: 11\n7: C3892 C3918 C3923 C3957 C7689 \nC7722 C7723 \n13: C3892_=_C3918( C3892 C3918 ) C3892_=_C3957( C3892 C3957 ) C3892_=_C7723( C3892 C7723 ) C3918_=_C3957( C3918 C3957 ) C3918_=_C7723( C3918 C7723 ) \nC3923_=_C3957( C3923 C3957 ) C3923_=_C7689( C3923 C7689 ) C3923_=_C7722( C3923 C7722 ) C3957_=_C7689( C3957 C7689 ) C3957_=_C7722( C3957 C7722 ) C3957_=_C7723( C3957 C7723 ) \nC7689_=_C7722( C7689 C7722 ) C7722_=_C7723( C7722 C7723 ) "];4401-&gt;4807[label="6: C3892 C3918 C3923 C7689 C7722 \nC7723 \n7: C3892_=_C3918 ,C3892_=_C7723 ,C3918_=_C7723 ,C3923_=_C7689 ,C3923_=_C7722 ,\nC7689_=_C7722 ,C7722_=_C7723 ,"];4808[shape=box, label="id:4808 level: 11\n7: C3936 C3941 C3955 C3963 C7720 \nC7724 C7725 \n13: C3936_=_C3955( C3936 C3955 ) C3936_=_C3963( C3936 C3963 ) C3936_=_C7725( C3936 C7725 ) C3941_=_C3963( C3941 C3963 ) C3941_=_C7720( C3941 C7720 ) \nC3941_=_C7724( C3941 C7724 ) C3955_=_C3963( C3955 C3963 ) C3955_=_C7725( C3955 C7725 ) C3963_=_C7720( C3963 C7720 ) C3963_=_C7724( C3963 C7724 ) C3963_=_C7725( C3963 C7725 ) \nC7720_=_C7724( C7720 C7724 ) C7724_=_C7725( C7724 C7725 ) "];4402-&gt;4808[label="6: C3936 C3941 C3955 C7720 C7724 \nC7725 \n7: C3936_=_C3955 ,C3936_=_C7725 ,C3941_=_C7720 ,C3941_=_C7724 ,C3955_=_C7725 ,\nC7720_=_C7724 ,C7724_=_C7725 ,"];4809[shape=box, label="id:4809 level: 11\n7: C3373 C3383 C3938 C3943 C4983 \nC8187 C8188 \n13: C3373_=_C3943( C3373 C3943 ) C3373_=_C4983( C3373 C4983 ) C3373_=_C8188( C3373 C8188 ) C3383_=_C3938( C3383 C3938 ) C3383_=_C4983( C3383 C4983 ) \nC3383_=_C8187( C3383 C8187 ) C3938_=_C4983( C3938 C4983 ) C3938_=_C8187( C3938 C8187 ) C3943_=_C4983( C3943 C4983 ) C3943_=_C8188( C3943 C8188 ) C4983_=_C8187( C4983 C8187 ) \nC4983_=_C8188( C4983 C8188 ) C8187_=_C8188( C8187 C8188 ) "];4403-&gt;4809[label="6: C3373 C3383 C3938 C3943 C8187 \nC8188 \n7: C3373_=_C3943 ,C3373_=_C8188 ,C3383_=_C3938 ,C3383_=_C8187 ,C3938_=_C8187 ,\nC3943_=_C8188 ,C8187_=_C8188 ,"];4810[shape=box, label="id:4810 level: 11\n12: C3899 C3934 C3935 C3936 C3937 \nC3938 C3939 C3940 C7695 C7710 C7722 \nC7723 \n29: C3899_=_C3935( C3899 C3935 ) C3899_=_C7723( C3899 C7723 ) C3934_=_C3935( C3934 C3935 ) C3934_=_C3936( C3934 C3936 ) C3934_=_C3937( C3934 C3937 ) \nC3934_=_C3938(</w:t>
      </w:r>
    </w:p>
    <w:p>
      <w:pPr>
        <w:pStyle w:val="PreformattedText"/>
        <w:bidi w:val="0"/>
        <w:spacing w:before="0" w:after="0"/>
        <w:jc w:val="left"/>
        <w:rPr/>
      </w:pPr>
      <w:r>
        <w:rPr/>
        <w:t xml:space="preserve"> </w:t>
      </w:r>
      <w:r>
        <w:rPr/>
        <w:t>C3934 C3938 ) C3934_=_C3939( C3934 C3939 ) C3934_=_C3940( C3934 C3940 ) C3934_=_C7710( C3934 C7710 ) C3935_=_C3936( C3935 C3936 ) C3935_=_C3937( C3935 C3937 ) \nC3935_=_C3938( C3935 C3938 ) C3935_=_C3939( C3935 C3939 ) C3935_=_C7710( C3935 C7710 ) C3935_=_C7723( C3935 C7723 ) C3936_=_C3937( C3936 C3937 ) C3936_=_C3938( C3936 C3938 ) \nC3936_=_C3939( C3936 C3939 ) C3936_=_C7710( C3936 C7710 ) C3937_=_C3938( C3937 C3938 ) C3937_=_C3939( C3937 C3939 ) C3937_=_C7710( C3937 C7710 ) C3938_=_C3939( C3938 C3939 ) \nC3938_=_C7710( C3938 C7710 ) C3939_=_C7710( C3939 C7710 ) C3940_=_C7695( C3940 C7695 ) C3940_=_C7722( C3940 C7722 ) C7695_=_C7722( C7695 C7722 ) C7722_=_C7723( C7722 C7723 ) "];4403-&gt;4810[label="11: C3899 C3934 C3936 C3937 C3938 \nC3939 C3940 C7695 C7710 C7722 C7723 \n21: C3899_=_C7723 ,C3934_=_C3936 ,C3934_=_C3937 ,C3934_=_C3938 ,C3934_=_C3939 ,\nC3934_=_C3940 ,C3934_=_C7710 ,C3936_=_C3937 ,C3936_=_C3938 ,C3936_=_C3939 ,C3936_=_C7710 ,\nC3937_=_C3938 ,C3937_=_C3939 ,C3937_=_C7710 ,C3938_=_C3939 ,C3938_=_C7710 ,C3939_=_C7710 ,\nC3940_=_C7695 ,C3940_=_C7722 ,C7695_=_C7722 ,C7722_=_C7723 ,"];4811[shape=box, label="id:4811 level: 11\n11: C2755 C3947 C3948 C3949 C7712 \nC7713 C7714 C7715 C7716 C7717 C8911 \n33: C2755_=_C3947( C2755 C3947 ) C2755_=_C7712( C2755 C7712 ) C2755_=_C7713( C2755 C7713 ) C2755_=_C7714( C2755 C7714 ) C2755_=_C7715( C2755 C7715 ) \nC3947_=_C3948( C3947 C3948 ) C3947_=_C3949( C3947 C3949 ) C3947_=_C7712( C3947 C7712 ) C3947_=_C7713( C3947 C7713 ) C3947_=_C7714( C3947 C7714 ) C3947_=_C7715( C3947 C7715 ) \nC3947_=_C7716( C3947 C7716 ) C3947_=_C7717( C3947 C7717 ) C3947_=_C8911( C3947 C8911 ) C3948_=_C3949( C3948 C3949 ) C3948_=_C7716( C3948 C7716 ) C3948_=_C7717( C3948 C7717 ) \nC3948_=_C8911( C3948 C8911 ) C3949_=_C7716( C3949 C7716 ) C3949_=_C7717( C3949 C7717 ) C3949_=_C8911( C3949 C8911 ) C7712_=_C7713( C7712 C7713 ) C7712_=_C7714( C7712 C7714 ) \nC7712_=_C7715( C7712 C7715 ) C7712_=_C7716( C7712 C7716 ) C7712_=_C7717( C7712 C7717 ) C7713_=_C7714( C7713 C7714 ) C7713_=_C7715( C7713 C7715 ) C7714_=_C7715( C7714 C7715 ) \nC7715_=_C8911( C7715 C8911 ) C7716_=_C7717( C7716 C7717 ) C7716_=_C8911( C7716 C8911 ) C7717_=_C8911( C7717 C8911 ) "];4405-&gt;4811[label="10: C2755 C3948 C3949 C7712 C7713 \nC7714 C7715 C7716 C7717 C8911 \n23: C2755_=_C7712 ,C2755_=_C7713 ,C2755_=_C7714 ,C2755_=_C7715 ,C3948_=_C3949 ,\nC3948_=_C7716 ,C3948_=_C7717 ,C3948_=_C8911 ,C3949_=_C7716 ,C3949_=_C7717 ,C3949_=_C8911 ,\nC7712_=_C7713 ,C7712_=_C7714 ,C7712_=_C7715 ,C7712_=_C7716 ,C7712_=_C7717 ,C7713_=_C7714 ,\nC7713_=_C7715 ,C7714_=_C7715 ,C7715_=_C8911 ,C7716_=_C7717 ,C7716_=_C8911 ,C7717_=_C8911 ,"];4812[shape=box, label="id:4812 level: 11\n12: C3005 C3015 C3930 C3949 C3950 \nC3956 C3962 C7714 C7720 C7724 C7725 \nC8913 \n17: C3005_=_C3949( C3005 C3949 ) C3005_=_C3956( C3005 C3956 ) C3005_=_C3962( C3005 C3962 ) C3015_=_C7714( C3015 C7714 ) C3015_=_C7720( C3015 C7720 ) \nC3930_=_C3962( C3930 C3962 ) C3930_=_C7724( C3930 C7724 ) C3930_=_C7725( C3930 C7725 ) C3949_=_C3956( C3949 C3956 ) C3949_=_C3962( C3949 C3962 ) C3956_=_C3962( C3956 C3962 ) \nC3962_=_C7724( C3962 C7724 ) C3962_=_C7725( C3962 C7725 ) C7714_=_C7720( C7714 C7720 ) C7714_=_C7724( C7714 C7724 ) C7720_=_C7724( C7720 C7724 ) C7724_=_C7725( C7724 C7725 ) "];4405-&gt;4812[label="11: C3005 C3015 C3930 C3949 C3950 \nC3956 C7714 C7720 C7724 C7725 C8913 \n11: C3005_=_C3949 ,C3005_=_C3956 ,C3015_=_C7714 ,C3015_=_C7720 ,C3930_=_C7724 ,\nC3930_=_C7725 ,C3949_=_C3956 ,C7714_=_C7720 ,C7714_=_C7724 ,C7720_=_C7724 ,C7724_=_C7725 ,"];4813[shape=box, label="id:4813 level: 11\n10: C4737 C4738 C4739 C4740 C4741 \nC4742 C4743 C8049 C8051 C8053 \n26: C4737_=_C4738( C4737 C4738 ) C4737_=_C4739( C4737 C4739 ) C4737_=_C4740( C4737 C4740 ) C4737_=_C4741( C4737 C4741 ) C4737_=_C4742( C4737 C4742 ) \nC4737_=_C4743( C4737 C4743 ) C4737_=_C8049( C4737 C8049 ) C4737_=_C8051( C4737 C8051 ) C4737_=_C8053( C4737 C8053 ) C4738_=_C4739( C4738 C4739 ) C4738_=_C8049( C4738 C8049 ) \nC4738_=_C8053( C4738 C8053 ) C4739_=_C8049( C4739 C8049 ) C4739_=_C8053( C4739 C8053 ) C4740_=_C4741( C4740 C4741 ) C4740_=_C4742( C4740 C4742 ) C4740_=_C4743( C4740 C4743 ) \nC4740_=_C8051( C4740 C8051 ) C4741_=_C4742( C4741 C4742 ) C4741_=_C4743( C4741 C4743 ) C4741_=_C8051( C4741 C8051 ) C4742_=_C4743( C4742 C4743 ) C4742_=_C8051( C4742 C8051 ) \nC4743_=_C8051( C4743 C8051 ) C8049_=_C8051( C8049 C8051 ) C8049_=_C8053( C8049 C8053 ) "];4406-&gt;4813[label="9: C4738 C4739 C4740 C4741 C4742 \nC4743 C8049 C8051 C8053 \n17: C4738_=_C4739 ,C4738_=_C8049 ,C4738_=_C8053 ,C4739_=_C8049 ,C4739_=_C8053 ,\nC4740_=_C4741 ,C4740_=_C4742 ,C4740_=_C4743 ,C4740_=_C8051 ,C4741_=_C4742 ,C4741_=_C4743 ,\nC4741_=_C8051 ,C4742_=_C4743 ,C4742_=_C8051 ,C4743_=_C8051 ,C8049_=_C8051 ,C8049_=_C8053 ,"];4814[shape=box, label="id:4814 level: 11\n14: C4717 C4722 C4727 C4728 C4729 \nC4730 C4731 C4732 C4742 C4774 C8049 \nC8050 C8051 C8053 \n28: C4717_=_C4731( C4717 C4731 ) C4717_=_C4742( C4717 C4742 ) C4717_=_C4774( C4717 C4774 ) C4722_=_C8050( C4722 C8050 ) C4722_=_C8053( C4722 C8053 ) \nC4727_=_C4728( C4727 C4728 ) C4727_=_C8049( C4727 C8049 ) C4727_=_C8050( C4727 C8050 ) C4728_=_C8049( C4728 C8049 ) C4728_=_C8050( C4728 C8050 ) C4729_=_C4730( C4729 C4730 ) \nC4729_=_C4731( C4729 C4731 ) C4729_=_C4732( C4729 C4732 ) C4729_=_C8051( C4729 C8051 ) C4730_=_C4731( C4730 C4731 ) C4730_=_C4732( C4730 C4732 ) C4730_=_C8051( C4730 C8051 ) \nC4731_=_C4732( C4731 C4732 ) C4731_=_C4742( C4731 C4742 ) C4731_=_C4774( C4731 C4774 ) C4731_=_C8051( C4731 C8051 ) C4732_=_C8051( C4732 C8051 ) C4742_=_C4774( C4742 C4774 ) \nC4742_=_C8051( C4742 C8051 ) C8049_=_C8050( C8049 C8050 ) C8049_=_C8051( C8049 C8051 ) C8049_=_C8053( C8049 C8053 ) C8050_=_C8053( C8050 C8053 ) "];4406-&gt;4814[label="13: C4717 C4722 C4727 C4728 C4729 \nC4730 C4732 C4742 C4774 C8049 C8050 \nC8051 C8053 \n21: C4717_=_C4742 ,C4717_=_C4774 ,C4722_=_C8050 ,C4722_=_C8053 ,C4727_=_C4728 ,\nC4727_=_C8049 ,C4727_=_C8050 ,C4728_=_C8049 ,C4728_=_C8050 ,C4729_=_C4730 ,C4729_=_C4732 ,\nC4729_=_C8051 ,C4730_=_C4732 ,C4730_=_C8051 ,C4732_=_C8051 ,C4742_=_C4774 ,C4742_=_C8051 ,\nC8049_=_C8050 ,C8049_=_C8051 ,C8049_=_C8053 ,C8050_=_C8053 ,"];4815[shape=box, label="id:4815 level: 11\n37: C331 C4728 C4730 C4739 C4741 \nC4745 C4749 C4752 C4757 C4761 C5973 \nC5976 C5977 C5978 C5979 C5981 C5982 \nC5983 C5984 C5985 C8057 C8064 C8065 \nC8066 C8067 C8069 C8070 C8071 C8844 \nC8845 C8846 C8847 C8848 C8849 C8850 \nC8851 C8852 \n169: C331_=_C4752( C331 C4752 ) C331_=_C8067( C331 C8067 ) C331_=_C8071( C331 C8071 ) C331_=_C8844( C331 C8844 ) C331_=_C8846( C331 C8846 ) \nC331_=_C8850( C331 C8850 ) C4728_=_C5976( C4728 C5976 ) C4728_=_C5978( C4728 C5978 ) C4728_=_C8065( C4728 C8065 ) C4728_=_C8066( C4728 C8066 ) C4728_=_C8067( C4728 C8067 ) \nC4728_=_C8845( C4728 C8845 ) C4730_=_C5973( C4730 C5973 ) C4730_=_C8064( C4730 C8064 ) C4730_=_C8847( C4730 C8847 ) C4730_=_C8851( C4730 C8851 ) C4739_=_C5982( C4739 C5982 ) \nC4739_=_C5984( C4739 C5984 ) C4739_=_C8065( C4739 C8065 ) C4739_=_C8067( C4739 C8067 ) C4739_=_C8069( C4739 C8069 ) C4739_=_C8071( C4739 C8071 ) C4739_=_C8849( C4739 C8849 ) \nC4741_=_C5981( C4741 C5981 ) C4741_=_C8064( C4741 C8064 ) C4741_=_C8848( C4741 C8848 ) C4741_=_C8852( C4741 C8852 ) C4745_=_C5977( C4745 C5977 ) C4745_=_C5979( C4745 C5979 ) \nC4745_=_C8069( C4745 C8069 ) C4745_=_C8070( C4745 C8070 ) C4745_=_C8071( C4745 C8071 ) C4745_=_C8846( C4745 C8846 ) C4749_=_C5973( C4749 C5973 ) C4749_=_C8847( C4749 C8847 ) \nC4749_=_C8851( C4749 C8851 ) C4752_=_C8067( C4752 C8067 ) C4752_=_C8071( C4752 C8071 ) C4752_=_C8844( C4752 C8844 ) C4752_=_C8846( C4752 C8846 ) C4752_=_C8850( C4752 C8850 ) \nC4757_=_C5983( C4757 C5983 ) C4757_=_C5985( C4757 C5985 ) C4757_=_C8066( C4757 C8066 ) C4757_=_C8070( C4757 C8070 ) C4757_=_C8850( C4757 C8850 ) C4761_=_C5981( C4761 C5981 ) \nC4761_=_C8848( C4761 C8848 ) C4761_=_C8852( C4761 C8852 ) C5973_=_C8064( C5973 C8064 ) C5973_=_C8847( C5973 C8847 ) C5973_=_C8851( C5973 C8851 ) C5976_=_C5977( C5976 C5977 ) \nC5976_=_C5978( C5976 C5978 ) C5976_=_C5979( C5976 C5979 ) C5976_=_C8065( C5976 C8065 ) C5976_=_C8066( C5976 C8066 ) C5976_=_C8067( C5976 C8067 ) C5976_=_C8845( C5976 C8845 ) \nC5976_=_C8847( C5976 C8847 ) C5977_=_C5978( C5977 C5978 ) C5977_=_C5979( C5977 C5979 ) C5977_=_C8069( C5977 C8069 ) C5977_=_C8070( C5977 C8070 ) C5977_=_C8071( C5977 C8071 ) \nC5977_=_C8846( C5977 C8846 ) C5977_=_C8847( C5977 C8847 ) C5978_=_C5979( C5978 C5979 ) C5978_=_C5984( C5978 C5984 ) C5978_=_C5985( C5978 C5985 ) C5978_=_C8065( C5978 C8065 ) \nC5978_=_C8066( C5978 C8066 ) C5978_=_C8067( C5978 C8067 ) C5978_=_C8845( C5978 C8845 ) C5978_=_C8851( C5978 C8851 ) C5979_=_C5984( C5979 C5984 ) C5979_=_C5985( C5979 C5985 ) \nC5979_=_C8069( C5979 C8069 ) C5979_=_C8070( C5979 C8070 ) C5979_=_C8071( C5979 C8071 ) C5979_=_C8846( C5979 C8846 ) C5979_=_C8851( C5979 C8851 ) C5981_=_C8064( C5981 C8064 ) \nC5981_=_C8848( C5981 C8848 ) C5981_=_C8852( C5981 C8852 ) C5982_=_C5983( C5982 C5983 ) C5982_=_C5984( C5982 C5984 ) C5982_=_C5985( C5982 C5985 ) C5982_=_C8065( C5982 C8065 ) \nC5982_=_C8067( C5982 C8067 ) C5982_=_C8069( C5982 C8069 ) C5982_=_C8071( C5982 C8071 ) C5982_=_C8848( C5982 C8848 ) C5982_=_C8849( C5982 C8849 ) C5983_=_C5984( C5983 C5984 ) \nC5983_=_C5985( C5983 C5985 ) C5983_=_C8066( C5983 C8066 ) C5983_=_C8070( C5983 C8070 ) C5983_=_C8848( C5983 C8848 ) C5983_=_C8850( C5983 C8850 ) C5984_=_C5985( C5984 C5985 ) \nC5984_=_C8065( C5984 C8065 ) C5984_=_C8067( C5984 C8067 ) C5984_=_C8069( C5984 C8069 ) C5984_=_C8071( C5984 C8071 ) C5984_=_C8849( C5984 C8849 ) C5984_=_C8851( C5984 C8851 ) \nC5985_=_C8066( C5985 C8066 ) C5985_=_C8070( C5985 C8070 ) C5985_=_C8850( C5985 C8850 ) C5985_=_C8851( C5985 C8851 ) C8064_=_C8065( C8064 C8065 ) C8064_=_C8066( C8064 C8066 ) \nC8064_=_C8069( C8064 C8069 ) C8064_=_C8070( C8064 C8070 ) C8064_=_C8845( C8064 C8845 ) C8064_=_C8847( C8064 C8847 ) C8064_=_C8848( C8064 C8848 ) C8064_=_C8849(</w:t>
      </w:r>
    </w:p>
    <w:p>
      <w:pPr>
        <w:pStyle w:val="PreformattedText"/>
        <w:bidi w:val="0"/>
        <w:spacing w:before="0" w:after="0"/>
        <w:jc w:val="left"/>
        <w:rPr/>
      </w:pPr>
      <w:r>
        <w:rPr/>
        <w:t xml:space="preserve"> </w:t>
      </w:r>
      <w:r>
        <w:rPr/>
        <w:t>C8064 C8849 ) \nC8064_=_C8851( C8064 C8851 ) C8064_=_C8852( C8064 C8852 ) C8065_=_C8066( C8065 C8066 ) C8065_=_C8067( C8065 C8067 ) C8065_=_C8069( C8065 C8069 ) C8065_=_C8070( C8065 C8070 ) \nC8065_=_C8071( C8065 C8071 ) C8065_=_C8845( C8065 C8845 ) C8065_=_C8849( C8065 C8849 ) C8066_=_C8067( C8066 C8067 ) C8066_=_C8069( C8066 C8069 ) C8066_=_C8070( C8066 C8070 ) \nC8066_=_C8845( C8066 C8845 ) C8066_=_C8849( C8066 C8849 ) C8066_=_C8850( C8066 C8850 ) C8067_=_C8069( C8067 C8069 ) C8067_=_C8071( C8067 C8071 ) C8067_=_C8844( C8067 C8844 ) \nC8067_=_C8845( C8067 C8845 ) C8067_=_C8846( C8067 C8846 ) C8067_=_C8849( C8067 C8849 ) C8067_=_C8850( C8067 C8850 ) C8069_=_C8070( C8069 C8070 ) C8069_=_C8071( C8069 C8071 ) \nC8069_=_C8845( C8069 C8845 ) C8069_=_C8846( C8069 C8846 ) C8069_=_C8849( C8069 C8849 ) C8070_=_C8071( C8070 C8071 ) C8070_=_C8845( C8070 C8845 ) C8070_=_C8846( C8070 C8846 ) \nC8070_=_C8849( C8070 C8849 ) C8070_=_C8850( C8070 C8850 ) C8071_=_C8844( C8071 C8844 ) C8071_=_C8846( C8071 C8846 ) C8071_=_C8849( C8071 C8849 ) C8071_=_C8850( C8071 C8850 ) \nC8844_=_C8845( C8844 C8845 ) C8844_=_C8846( C8844 C8846 ) C8844_=_C8849( C8844 C8849 ) C8844_=_C8850( C8844 C8850 ) C8845_=_C8846( C8845 C8846 ) C8845_=_C8849( C8845 C8849 ) \nC8845_=_C8850( C8845 C8850 ) C8846_=_C8849( C8846 C8849 ) C8846_=_C8850( C8846 C8850 ) C8847_=_C8848( C8847 C8848 ) C8847_=_C8851( C8847 C8851 ) C8848_=_C8852( C8848 C8852 ) \nC8849_=_C8850( C8849 C8850 ) C8851_=_C8852( C8851 C8852 ) "];4407-&gt;4815[label="35: C331 C4728 C4730 C4739 C4741 \nC4745 C4749 C4752 C4757 C4761 C5973 \nC5976 C5977 C5978 C5979 C5981 C5982 \nC5983 C5984 C5985 C8057 C8064 C8065 \nC8066 C8069 C8070 C8844 C8845 C8846 \nC8847 C8848 C8849 C8850 C8851 C8852 \n137: C331_=_C4752 ,C331_=_C8844 ,C331_=_C8846 ,C331_=_C8850 ,C4728_=_C5976 ,\nC4728_=_C5978 ,C4728_=_C8065 ,C4728_=_C8066 ,C4728_=_C8845 ,C4730_=_C5973 ,C4730_=_C8064 ,\nC4730_=_C8847 ,C4730_=_C8851 ,C4739_=_C5982 ,C4739_=_C5984 ,C4739_=_C8065 ,C4739_=_C8069 ,\nC4739_=_C8849 ,C4741_=_C5981 ,C4741_=_C8064 ,C4741_=_C8848 ,C4741_=_C8852 ,C4745_=_C5977 ,\nC4745_=_C5979 ,C4745_=_C8069 ,C4745_=_C8070 ,C4745_=_C8846 ,C4749_=_C5973 ,C4749_=_C8847 ,\nC4749_=_C8851 ,C4752_=_C8844 ,C4752_=_C8846 ,C4752_=_C8850 ,C4757_=_C5983 ,C4757_=_C5985 ,\nC4757_=_C8066 ,C4757_=_C8070 ,C4757_=_C8850 ,C4761_=_C5981 ,C4761_=_C8848 ,C4761_=_C8852 ,\nC5973_=_C8064 ,C5973_=_C8847 ,C5973_=_C8851 ,C5976_=_C5977 ,C5976_=_C5978 ,C5976_=_C5979 ,\nC5976_=_C8065 ,C5976_=_C8066 ,C5976_=_C8845 ,C5976_=_C8847 ,C5977_=_C5978 ,C5977_=_C5979 ,\nC5977_=_C8069 ,C5977_=_C8070 ,C5977_=_C8846 ,C5977_=_C8847 ,C5978_=_C5979 ,C5978_=_C5984 ,\nC5978_=_C5985 ,C5978_=_C8065 ,C5978_=_C8066 ,C5978_=_C8845 ,C5978_=_C8851 ,C5979_=_C5984 ,\nC5979_=_C5985 ,C5979_=_C8069 ,C5979_=_C8070 ,C5979_=_C8846 ,C5979_=_C8851 ,C5981_=_C8064 ,\nC5981_=_C8848 ,C5981_=_C8852 ,C5982_=_C5983 ,C5982_=_C5984 ,C5982_=_C5985 ,C5982_=_C8065 ,\nC5982_=_C8069 ,C5982_=_C8848 ,C5982_=_C8849 ,C5983_=_C5984 ,C5983_=_C5985 ,C5983_=_C8066 ,\nC5983_=_C8070 ,C5983_=_C8848 ,C5983_=_C8850 ,C5984_=_C5985 ,C5984_=_C8065 ,C5984_=_C8069 ,\nC5984_=_C8849 ,C5984_=_C8851 ,C5985_=_C8066 ,C5985_=_C8070 ,C5985_=_C8850 ,C5985_=_C8851 ,\nC8064_=_C8065 ,C8064_=_C8066 ,C8064_=_C8069 ,C8064_=_C8070 ,C8064_=_C8845 ,C8064_=_C8847 ,\nC8064_=_C8848 ,C8064_=_C8849 ,C8064_=_C8851 ,C8064_=_C8852 ,C8065_=_C8066 ,C8065_=_C8069 ,\nC8065_=_C8070 ,C8065_=_C8845 ,C8065_=_C8849 ,C8066_=_C8069 ,C8066_=_C8070 ,C8066_=_C8845 ,\nC8066_=_C8849 ,C8066_=_C8850 ,C8069_=_C8070 ,C8069_=_C8845 ,C8069_=_C8846 ,C8069_=_C8849 ,\nC8070_=_C8845 ,C8070_=_C8846 ,C8070_=_C8849 ,C8070_=_C8850 ,C8844_=_C8845 ,C8844_=_C8846 ,\nC8844_=_C8849 ,C8844_=_C8850 ,C8845_=_C8846 ,C8845_=_C8849 ,C8845_=_C8850 ,C8846_=_C8849 ,\nC8846_=_C8850 ,C8847_=_C8848 ,C8847_=_C8851 ,C8848_=_C8852 ,C8849_=_C8850 ,C8851_=_C8852 ,"];4816[shape=box, label="id:4816 level: 11\n43: C331 C4716 C4721 C4727 C4729 \nC4736 C4738 C4740 C4765 C5849 C5970 \nC5973 C5974 C5976 C5977 C5978 C5979 \nC5981 C5982 C5983 C5984 C5985 C8049 \nC8051 C8059 C8060 C8064 C8065 C8066 \nC8069 C8070 C8843 C8844 C8845 C8846 \nC8847 C8848 C8849 C8850 C8851 C8852 \nC8923 C8937 \n180: C331_=_C8844( C331 C8844 ) C331_=_C8846( C331 C8846 ) C331_=_C8850( C331 C8850 ) C331_=_C8923( C331 C8923 ) C4716_=_C4765( C4716 C4765 ) \nC4716_=_C5978( C4716 C5978 ) C4716_=_C5979( C4716 C5979 ) C4716_=_C5984( C4716 C5984 ) C4716_=_C5985( C4716 C5985 ) C4716_=_C8851( C4716 C8851 ) C4721_=_C8843( C4721 C8843 ) \nC4721_=_C8844( C4721 C8844 ) C4721_=_C8845( C4721 C8845 ) C4721_=_C8846( C4721 C8846 ) C4721_=_C8849( C4721 C8849 ) C4721_=_C8850( C4721 C8850 ) C4727_=_C5976( C4727 C5976 ) \nC4727_=_C5977( C4727 C5977 ) C4727_=_C8049( C4727 C8049 ) C4727_=_C8060( C4727 C8060 ) C4727_=_C8847( C4727 C8847 ) C4729_=_C8051( C4729 C8051 ) C4729_=_C8059( C4729 C8059 ) \nC4729_=_C8843( C4729 C8843 ) C4729_=_C8844( C4729 C8844 ) C4729_=_C8845( C4729 C8845 ) C4729_=_C8846( C4729 C8846 ) C4738_=_C5982( C4738 C5982 ) C4738_=_C5983( C4738 C5983 ) \nC4738_=_C8049( C4738 C8049 ) C4738_=_C8060( C4738 C8060 ) C4738_=_C8848( C4738 C8848 ) C4740_=_C8051( C4740 C8051 ) C4740_=_C8059( C4740 C8059 ) C4740_=_C8843( C4740 C8843 ) \nC4740_=_C8844( C4740 C8844 ) C4740_=_C8849( C4740 C8849 ) C4740_=_C8850( C4740 C8850 ) C4765_=_C5978( C4765 C5978 ) C4765_=_C5979( C4765 C5979 ) C4765_=_C5984( C4765 C5984 ) \nC4765_=_C5985( C4765 C5985 ) C4765_=_C8059( C4765 C8059 ) C4765_=_C8060( C4765 C8060 ) C4765_=_C8847( C4765 C8847 ) C4765_=_C8848( C4765 C8848 ) C4765_=_C8851( C4765 C8851 ) \nC5970_=_C5973( C5970 C5973 ) C5970_=_C5974( C5970 C5974 ) C5970_=_C5981( C5970 C5981 ) C5973_=_C8064( C5973 C8064 ) C5973_=_C8847( C5973 C8847 ) C5973_=_C8851( C5973 C8851 ) \nC5974_=_C5976( C5974 C5976 ) C5974_=_C5977( C5974 C5977 ) C5974_=_C5978( C5974 C5978 ) C5974_=_C5979( C5974 C5979 ) C5974_=_C5982( C5974 C5982 ) C5974_=_C5983( C5974 C5983 ) \nC5974_=_C5984( C5974 C5984 ) C5974_=_C5985( C5974 C5985 ) C5976_=_C5977( C5976 C5977 ) C5976_=_C5978( C5976 C5978 ) C5976_=_C5979( C5976 C5979 ) C5976_=_C8060( C5976 C8060 ) \nC5976_=_C8065( C5976 C8065 ) C5976_=_C8066( C5976 C8066 ) C5976_=_C8845( C5976 C8845 ) C5976_=_C8847( C5976 C8847 ) C5977_=_C5978( C5977 C5978 ) C5977_=_C5979( C5977 C5979 ) \nC5977_=_C8060( C5977 C8060 ) C5977_=_C8069( C5977 C8069 ) C5977_=_C8070( C5977 C8070 ) C5977_=_C8846( C5977 C8846 ) C5977_=_C8847( C5977 C8847 ) C5978_=_C5979( C5978 C5979 ) \nC5978_=_C5984( C5978 C5984 ) C5978_=_C5985( C5978 C5985 ) C5978_=_C8065( C5978 C8065 ) C5978_=_C8066( C5978 C8066 ) C5978_=_C8845( C5978 C8845 ) C5978_=_C8851( C5978 C8851 ) \nC5979_=_C5984( C5979 C5984 ) C5979_=_C5985( C5979 C5985 ) C5979_=_C8069( C5979 C8069 ) C5979_=_C8070( C5979 C8070 ) C5979_=_C8846( C5979 C8846 ) C5979_=_C8851( C5979 C8851 ) \nC5981_=_C8064( C5981 C8064 ) C5981_=_C8848( C5981 C8848 ) C5981_=_C8852( C5981 C8852 ) C5982_=_C5983( C5982 C5983 ) C5982_=_C5984( C5982 C5984 ) C5982_=_C5985( C5982 C5985 ) \nC5982_=_C8060( C5982 C8060 ) C5982_=_C8065( C5982 C8065 ) C5982_=_C8069( C5982 C8069 ) C5982_=_C8848( C5982 C8848 ) C5982_=_C8849( C5982 C8849 ) C5983_=_C5984( C5983 C5984 ) \nC5983_=_C5985( C5983 C5985 ) C5983_=_C8060( C5983 C8060 ) C5983_=_C8066( C5983 C8066 ) C5983_=_C8070( C5983 C8070 ) C5983_=_C8848( C5983 C8848 ) C5983_=_C8850( C5983 C8850 ) \nC5984_=_C5985( C5984 C5985 ) C5984_=_C8065( C5984 C8065 ) C5984_=_C8069( C5984 C8069 ) C5984_=_C8849( C5984 C8849 ) C5984_=_C8851( C5984 C8851 ) C5985_=_C8066( C5985 C8066 ) \nC5985_=_C8070( C5985 C8070 ) C5985_=_C8850( C5985 C8850 ) C5985_=_C8851( C5985 C8851 ) C8049_=_C8051( C8049 C8051 ) C8059_=_C8060( C8059 C8060 ) C8059_=_C8843( C8059 C8843 ) \nC8059_=_C8844( C8059 C8844 ) C8059_=_C8845( C8059 C8845 ) C8059_=_C8846( C8059 C8846 ) C8059_=_C8847( C8059 C8847 ) C8059_=_C8848( C8059 C8848 ) C8059_=_C8849( C8059 C8849 ) \nC8059_=_C8850( C8059 C8850 ) C8060_=_C8847( C8060 C8847 ) C8060_=_C8848( C8060 C8848 ) C8064_=_C8065( C8064 C8065 ) C8064_=_C8066( C8064 C8066 ) C8064_=_C8069( C8064 C8069 ) \nC8064_=_C8070( C8064 C8070 ) C8064_=_C8843( C8064 C8843 ) C8064_=_C8845( C8064 C8845 ) C8064_=_C8847( C8064 C8847 ) C8064_=_C8848( C8064 C8848 ) C8064_=_C8849( C8064 C8849 ) \nC8064_=_C8851( C8064 C8851 ) C8064_=_C8852( C8064 C8852 ) C8065_=_C8066( C8065 C8066 ) C8065_=_C8069( C8065 C8069 ) C8065_=_C8070( C8065 C8070 ) C8065_=_C8843( C8065 C8843 ) \nC8065_=_C8845( C8065 C8845 ) C8065_=_C8849( C8065 C8849 ) C8066_=_C8069( C8066 C8069 ) C8066_=_C8070( C8066 C8070 ) C8066_=_C8843( C8066 C8843 ) C8066_=_C8845( C8066 C8845 ) \nC8066_=_C8849( C8066 C8849 ) C8066_=_C8850( C8066 C8850 ) C8069_=_C8070( C8069 C8070 ) C8069_=_C8843( C8069 C8843 ) C8069_=_C8845( C8069 C8845 ) C8069_=_C8846( C8069 C8846 ) \nC8069_=_C8849( C8069 C8849 ) C8070_=_C8843( C8070 C8843 ) C8070_=_C8845( C8070 C8845 ) C8070_=_C8846( C8070 C8846 ) C8070_=_C8849( C8070 C8849 ) C8070_=_C8850( C8070 C8850 ) \nC8843_=_C8844( C8843 C8844 ) C8843_=_C8845( C8843 C8845 ) C8843_=_C8846( C8843 C8846 ) C8843_=_C8849( C8843 C8849 ) C8843_=_C8850( C8843 C8850 ) C8844_=_C8845( C8844 C8845 ) \nC8844_=_C8846( C8844 C8846 ) C8844_=_C8849( C8844 C8849 ) C8844_=_C8850( C8844 C8850 ) C8845_=_C8846( C8845 C8846 ) C8845_=_C8849( C8845 C8849 ) C8845_=_C8850( C8845 C8850 ) \nC8846_=_C8849( C8846 C8849 ) C8846_=_C8850( C8846 C8850 ) C8847_=_C8848( C8847 C8848 ) C8847_=_C8851( C8847 C8851 ) C8848_=_C8852( C8848 C8852 ) C8849_=_C8850( C8849 C8850 ) \nC8851_=_C8852( C8851 C8852 ) "];4407-&gt;4816[label="37: C331 C4716 C4721 C4727 C4729 \nC4736 C4738 C4740 C5849 C5973 C5976 \nC5977 C5978 C5979 C5981 C5982 C5983 \nC5984 C5985 C8049 C8051 C8064 C8065 \nC8066 C8069 C8070 C8844 C8845 C8846 \nC8847 C8848 C8849 C8850 C8851 C8852 \nC8923 C8937 \n127: C331_=_C8844 ,C331_=_C8846 ,C331_=_C8850 ,C331_=_C8923 ,C4716_=_C5978 ,\nC4716_=_C5979 ,C4716_=_C5984 ,C4716_=_C5985 ,C4716_=_C8851 ,C4721_=_C8844 ,C4721_=_C8845 ,\nC4721_=_C8846 ,C4721_=_C8849 ,C4721_=_C8850</w:t>
      </w:r>
    </w:p>
    <w:p>
      <w:pPr>
        <w:pStyle w:val="PreformattedText"/>
        <w:bidi w:val="0"/>
        <w:spacing w:before="0" w:after="0"/>
        <w:jc w:val="left"/>
        <w:rPr/>
      </w:pPr>
      <w:r>
        <w:rPr/>
        <w:t xml:space="preserve"> </w:t>
      </w:r>
      <w:r>
        <w:rPr/>
        <w:t>,C4727_=_C5976 ,C4727_=_C5977 ,C4727_=_C8049 ,\nC4727_=_C8847 ,C4729_=_C8051 ,C4729_=_C8844 ,C4729_=_C8845 ,C4729_=_C8846 ,C4738_=_C5982 ,\nC4738_=_C5983 ,C4738_=_C8049 ,C4738_=_C8848 ,C4740_=_C8051 ,C4740_=_C8844 ,C4740_=_C8849 ,\nC4740_=_C8850 ,C5973_=_C8064 ,C5973_=_C8847 ,C5973_=_C8851 ,C5976_=_C5977 ,C5976_=_C5978 ,\nC5976_=_C5979 ,C5976_=_C8065 ,C5976_=_C8066 ,C5976_=_C8845 ,C5976_=_C8847 ,C5977_=_C5978 ,\nC5977_=_C5979 ,C5977_=_C8069 ,C5977_=_C8070 ,C5977_=_C8846 ,C5977_=_C8847 ,C5978_=_C5979 ,\nC5978_=_C5984 ,C5978_=_C5985 ,C5978_=_C8065 ,C5978_=_C8066 ,C5978_=_C8845 ,C5978_=_C8851 ,\nC5979_=_C5984 ,C5979_=_C5985 ,C5979_=_C8069 ,C5979_=_C8070 ,C5979_=_C8846 ,C5979_=_C8851 ,\nC5981_=_C8064 ,C5981_=_C8848 ,C5981_=_C8852 ,C5982_=_C5983 ,C5982_=_C5984 ,C5982_=_C5985 ,\nC5982_=_C8065 ,C5982_=_C8069 ,C5982_=_C8848 ,C5982_=_C8849 ,C5983_=_C5984 ,C5983_=_C5985 ,\nC5983_=_C8066 ,C5983_=_C8070 ,C5983_=_C8848 ,C5983_=_C8850 ,C5984_=_C5985 ,C5984_=_C8065 ,\nC5984_=_C8069 ,C5984_=_C8849 ,C5984_=_C8851 ,C5985_=_C8066 ,C5985_=_C8070 ,C5985_=_C8850 ,\nC5985_=_C8851 ,C8049_=_C8051 ,C8064_=_C8065 ,C8064_=_C8066 ,C8064_=_C8069 ,C8064_=_C8070 ,\nC8064_=_C8845 ,C8064_=_C8847 ,C8064_=_C8848 ,C8064_=_C8849 ,C8064_=_C8851 ,C8064_=_C8852 ,\nC8065_=_C8066 ,C8065_=_C8069 ,C8065_=_C8070 ,C8065_=_C8845 ,C8065_=_C8849 ,C8066_=_C8069 ,\nC8066_=_C8070 ,C8066_=_C8845 ,C8066_=_C8849 ,C8066_=_C8850 ,C8069_=_C8070 ,C8069_=_C8845 ,\nC8069_=_C8846 ,C8069_=_C8849 ,C8070_=_C8845 ,C8070_=_C8846 ,C8070_=_C8849 ,C8070_=_C8850 ,\nC8844_=_C8845 ,C8844_=_C8846 ,C8844_=_C8849 ,C8844_=_C8850 ,C8845_=_C8846 ,C8845_=_C8849 ,\nC8845_=_C8850 ,C8846_=_C8849 ,C8846_=_C8850 ,C8847_=_C8848 ,C8847_=_C8851 ,C8848_=_C8852 ,\nC8849_=_C8850 ,C8851_=_C8852 ,"];4817[shape=box, label="id:4817 level: 11\n10: C2294 C2301 C4760 C4917 C8058 \nC8134 C8135 C8136 C8137 C8138 \n28: C2294_=_C4917( C2294 C4917 ) C2294_=_C8058( C2294 C8058 ) C2294_=_C8136( C2294 C8136 ) C2294_=_C8138( C2294 C8138 ) C2301_=_C4760( C2301 C4760 ) \nC2301_=_C4917( C2301 C4917 ) C2301_=_C8134( C2301 C8134 ) C2301_=_C8135( C2301 C8135 ) C2301_=_C8137( C2301 C8137 ) C4760_=_C4917( C4760 C4917 ) C4760_=_C8134( C4760 C8134 ) \nC4760_=_C8135( C4760 C8135 ) C4760_=_C8137( C4760 C8137 ) C4917_=_C8058( C4917 C8058 ) C4917_=_C8134( C4917 C8134 ) C4917_=_C8135( C4917 C8135 ) C4917_=_C8136( C4917 C8136 ) \nC4917_=_C8137( C4917 C8137 ) C4917_=_C8138( C4917 C8138 ) C8058_=_C8134( C8058 C8134 ) C8058_=_C8136( C8058 C8136 ) C8058_=_C8138( C8058 C8138 ) C8134_=_C8135( C8134 C8135 ) \nC8134_=_C8137( C8134 C8137 ) C8135_=_C8137( C8135 C8137 ) C8136_=_C8137( C8136 C8137 ) C8136_=_C8138( C8136 C8138 ) C8137_=_C8138( C8137 C8138 ) "];4408-&gt;4817[label="9: C2294 C2301 C4760 C8058 C8134 \nC8135 C8136 C8137 C8138 \n19: C2294_=_C8058 ,C2294_=_C8136 ,C2294_=_C8138 ,C2301_=_C4760 ,C2301_=_C8134 ,\nC2301_=_C8135 ,C2301_=_C8137 ,C4760_=_C8134 ,C4760_=_C8135 ,C4760_=_C8137 ,C8058_=_C8134 ,\nC8058_=_C8136 ,C8058_=_C8138 ,C8134_=_C8135 ,C8134_=_C8137 ,C8135_=_C8137 ,C8136_=_C8137 ,\nC8136_=_C8138 ,C8137_=_C8138 ,"];4818[shape=box, label="id:4818 level: 11\n18: C996 C1004 C4743 C4757 C4759 \nC4760 C4761 C8053 C8054 C8055 C8058 \nC8074 C8075 C8129 C8130 C8132 C8134 \nC8136 \n33: C996_=_C8058( C996 C8058 ) C996_=_C8132( C996 C8132 ) C996_=_C8134( C996 C8134 ) C1004_=_C4759( C1004 C4759 ) C1004_=_C8129( C1004 C8129 ) \nC1004_=_C8130( C1004 C8130 ) C1004_=_C8136( C1004 C8136 ) C4743_=_C8075( C4743 C8075 ) C4757_=_C4759( C4757 C4759 ) C4757_=_C4760( C4757 C4760 ) C4757_=_C8054( C4757 C8054 ) \nC4759_=_C4760( C4759 C4760 ) C4759_=_C8054( C4759 C8054 ) C4759_=_C8129( C4759 C8129 ) C4759_=_C8130( C4759 C8130 ) C4759_=_C8136( C4759 C8136 ) C4760_=_C8054( C4760 C8054 ) \nC4760_=_C8134( C4760 C8134 ) C4761_=_C8055( C4761 C8055 ) C4761_=_C8058( C4761 C8058 ) C8053_=_C8074( C8053 C8074 ) C8054_=_C8055( C8054 C8055 ) C8055_=_C8058( C8055 C8058 ) \nC8058_=_C8132( C8058 C8132 ) C8058_=_C8134( C8058 C8134 ) C8058_=_C8136( C8058 C8136 ) C8074_=_C8075( C8074 C8075 ) C8129_=_C8130( C8129 C8130 ) C8129_=_C8132( C8129 C8132 ) \nC8129_=_C8134( C8129 C8134 ) C8129_=_C8136( C8129 C8136 ) C8130_=_C8136( C8130 C8136 ) C8132_=_C8134( C8132 C8134 ) "];4408-&gt;4818[label="17: C996 C1004 C4743 C4757 C4760 \nC4761 C8053 C8054 C8055 C8058 C8074 \nC8075 C8129 C8130 C8132 C8134 C8136 \n26: C996_=_C8058 ,C996_=_C8132 ,C996_=_C8134 ,C1004_=_C8129 ,C1004_=_C8130 ,\nC1004_=_C8136 ,C4743_=_C8075 ,C4757_=_C4760 ,C4757_=_C8054 ,C4760_=_C8054 ,C4760_=_C8134 ,\nC4761_=_C8055 ,C4761_=_C8058 ,C8053_=_C8074 ,C8054_=_C8055 ,C8055_=_C8058 ,C8058_=_C8132 ,\nC8058_=_C8134 ,C8058_=_C8136 ,C8074_=_C8075 ,C8129_=_C8130 ,C8129_=_C8132 ,C8129_=_C8134 ,\nC8129_=_C8136 ,C8130_=_C8136 ,C8132_=_C8134 ,"];4819[shape=box, label="id:4819 level: 11\n17: C987 C4736 C4752 C4754 C4755 \nC4774 C8054 C8055 C8057 C8074 C8075 \nC8129 C8132 C8133 C8134 C8135 C8916 \n33: C987_=_C4754( C987 C4754 ) C987_=_C8129( C987 C8129 ) C987_=_C8132( C987 C8132 ) C987_=_C8133( C987 C8133 ) C987_=_C8134( C987 C8134 ) \nC987_=_C8135( C987 C8135 ) C4736_=_C4774( C4736 C4774 ) C4736_=_C8074( C4736 C8074 ) C4736_=_C8075( C4736 C8075 ) C4752_=_C4754( C4752 C4754 ) C4752_=_C4755( C4752 C4755 ) \nC4754_=_C4755( C4754 C4755 ) C4754_=_C8129( C4754 C8129 ) C4754_=_C8132( C4754 C8132 ) C4754_=_C8133( C4754 C8133 ) C4754_=_C8134( C4754 C8134 ) C4754_=_C8135( C4754 C8135 ) \nC4774_=_C8074( C4774 C8074 ) C4774_=_C8075( C4774 C8075 ) C8054_=_C8055( C8054 C8055 ) C8054_=_C8057( C8054 C8057 ) C8055_=_C8057( C8055 C8057 ) C8074_=_C8075( C8074 C8075 ) \nC8129_=_C8132( C8129 C8132 ) C8129_=_C8133( C8129 C8133 ) C8129_=_C8134( C8129 C8134 ) C8129_=_C8135( C8129 C8135 ) C8132_=_C8133( C8132 C8133 ) C8132_=_C8134( C8132 C8134 ) \nC8132_=_C8135( C8132 C8135 ) C8133_=_C8134( C8133 C8134 ) C8133_=_C8135( C8133 C8135 ) C8134_=_C8135( C8134 C8135 ) "];4409-&gt;4819[label="16: C987 C4736 C4752 C4755 C4774 \nC8054 C8055 C8057 C8074 C8075 C8129 \nC8132 C8133 C8134 C8135 C8916 \n25: C987_=_C8129 ,C987_=_C8132 ,C987_=_C8133 ,C987_=_C8134 ,C987_=_C8135 ,\nC4736_=_C4774 ,C4736_=_C8074 ,C4736_=_C8075 ,C4752_=_C4755 ,C4774_=_C8074 ,C4774_=_C8075 ,\nC8054_=_C8055 ,C8054_=_C8057 ,C8055_=_C8057 ,C8074_=_C8075 ,C8129_=_C8132 ,C8129_=_C8133 ,\nC8129_=_C8134 ,C8129_=_C8135 ,C8132_=_C8133 ,C8132_=_C8134 ,C8132_=_C8135 ,C8133_=_C8134 ,\nC8133_=_C8135 ,C8134_=_C8135 ,"];4820[shape=box, label="id:4820 level: 11\n22: C967 C975 C2276 C2283 C4732 \nC4745 C4748 C4749 C8050 C8054 C8055 \nC8056 C8074 C8075 C8129 C8130 C8131 \nC8132 C8133 C8135 C8137 C8138 \n46: C967_=_C8056( C967 C8056 ) C967_=_C8132( C967 C8132 ) C967_=_C8133( C967 C8133 ) C975_=_C8129( C975 C8129 ) C975_=_C8130( C975 C8130 ) \nC975_=_C8131( C975 C8131 ) C2276_=_C8056( C2276 C8056 ) C2276_=_C8131( C2276 C8131 ) C2276_=_C8138( C2276 C8138 ) C2283_=_C4748( C2283 C4748 ) C2283_=_C8133( C2283 C8133 ) \nC2283_=_C8135( C2283 C8135 ) C2283_=_C8137( C2283 C8137 ) C4732_=_C8075( C4732 C8075 ) C4745_=_C4748( C4745 C4748 ) C4745_=_C8054( C4745 C8054 ) C4748_=_C8054( C4748 C8054 ) \nC4748_=_C8133( C4748 C8133 ) C4748_=_C8135( C4748 C8135 ) C4748_=_C8137( C4748 C8137 ) C4749_=_C8055( C4749 C8055 ) C4749_=_C8056( C4749 C8056 ) C8050_=_C8074( C8050 C8074 ) \nC8054_=_C8055( C8054 C8055 ) C8055_=_C8056( C8055 C8056 ) C8056_=_C8131( C8056 C8131 ) C8056_=_C8132( C8056 C8132 ) C8056_=_C8133( C8056 C8133 ) C8056_=_C8138( C8056 C8138 ) \nC8074_=_C8075( C8074 C8075 ) C8129_=_C8130( C8129 C8130 ) C8129_=_C8131( C8129 C8131 ) C8129_=_C8132( C8129 C8132 ) C8129_=_C8133( C8129 C8133 ) C8129_=_C8135( C8129 C8135 ) \nC8130_=_C8131( C8130 C8131 ) C8130_=_C8137( C8130 C8137 ) C8130_=_C8138( C8130 C8138 ) C8131_=_C8137( C8131 C8137 ) C8131_=_C8138( C8131 C8138 ) C8132_=_C8133( C8132 C8133 ) \nC8132_=_C8135( C8132 C8135 ) C8133_=_C8135( C8133 C8135 ) C8133_=_C8137( C8133 C8137 ) C8135_=_C8137( C8135 C8137 ) C8137_=_C8138( C8137 C8138 ) "];4409-&gt;4820[label="20: C967 C975 C2276 C2283 C4732 \nC4745 C4749 C8050 C8054 C8055 C8074 \nC8075 C8129 C8130 C8131 C8132 C8133 \nC8135 C8137 C8138 \n32: C967_=_C8132 ,C967_=_C8133 ,C975_=_C8129 ,C975_=_C8130 ,C975_=_C8131 ,\nC2276_=_C8131 ,C2276_=_C8138 ,C2283_=_C8133 ,C2283_=_C8135 ,C2283_=_C8137 ,C4732_=_C8075 ,\nC4745_=_C8054 ,C4749_=_C8055 ,C8050_=_C8074 ,C8054_=_C8055 ,C8074_=_C8075 ,C8129_=_C8130 ,\nC8129_=_C8131 ,C8129_=_C8132 ,C8129_=_C8133 ,C8129_=_C8135 ,C8130_=_C8131 ,C8130_=_C8137 ,\nC8130_=_C8138 ,C8131_=_C8137 ,C8131_=_C8138 ,C8132_=_C8133 ,C8132_=_C8135 ,C8133_=_C8135 ,\nC8133_=_C8137 ,C8135_=_C8137 ,C8137_=_C8138 ,"];4821[shape=box, label="id:4821 level: 11\n18: C341 C4297 C4313 C4315 C4334 \nC7861 C7862 C7864 C7874 C7875 C7878 \nC7879 C7880 C7881 C7882 C8821 C8823 \nC8827 \n55: C341_=_C4313( C341 C4313 ) C341_=_C7874( C341 C7874 ) C341_=_C7875( C341 C7875 ) C341_=_C7878( C341 C7878 ) C341_=_C7879( C341 C7879 ) \nC341_=_C7880( C341 C7880 ) C341_=_C8821( C341 C8821 ) C341_=_C8823( C341 C8823 ) C341_=_C8827( C341 C8827 ) C4297_=_C4334( C4297 C4334 ) C4297_=_C7881( C4297 C7881 ) \nC4297_=_C7882( C4297 C7882 ) C4313_=_C4315( C4313 C4315 ) C4313_=_C7874( C4313 C7874 ) C4313_=_C7875( C4313 C7875 ) C4313_=_C7878( C4313 C7878 ) C4313_=_C7879( C4313 C7879 ) \nC4313_=_C7880( C4313 C7880 ) C4313_=_C8821( C4313 C8821 ) C4313_=_C8823( C4313 C8823 ) C4313_=_C8827( C4313 C8827 ) C4334_=_C7881( C4334 C7881 ) C4334_=_C7882( C4334 C7882 ) \nC7861_=_C7862( C7861 C7862 ) C7861_=_C7864( C7861 C7864 ) C7862_=_C7864( C7862 C7864 ) C7874_=_C7875( C7874 C7875 ) C7874_=_C7878( C7874 C7878 ) C7874_=_C7879( C7874 C7879 ) \nC7874_=_C7880( C7874 C7880 ) C7874_=_C8821( C7874 C8821 ) C7874_=_C8823( C7874 C8823 ) C7874_=_C8827( C7874 C8827 ) C7875_=_C7878( C7875 C7878 ) C7875_=_C7879( C7875 C7879 ) \nC7875_=_C7880( C7875 C7880 ) C7875_=_C8821( C7875 C8821 ) C7875_=_C8823( C7875 C8823 ) C7875_=_C8827( C7875 C8827 ) C7878_=_C7879( C7878 C7879 ) C7878_=_C7880( C7878 C7880 ) \nC7878_=_C8821( C7878 C8821 ) C7878_=_C8823( C7878</w:t>
      </w:r>
    </w:p>
    <w:p>
      <w:pPr>
        <w:pStyle w:val="PreformattedText"/>
        <w:bidi w:val="0"/>
        <w:spacing w:before="0" w:after="0"/>
        <w:jc w:val="left"/>
        <w:rPr/>
      </w:pPr>
      <w:r>
        <w:rPr/>
        <w:t xml:space="preserve"> </w:t>
      </w:r>
      <w:r>
        <w:rPr/>
        <w:t>C8823 ) C7878_=_C8827( C7878 C8827 ) C7879_=_C7880( C7879 C7880 ) C7879_=_C8821( C7879 C8821 ) C7879_=_C8823( C7879 C8823 ) \nC7879_=_C8827( C7879 C8827 ) C7880_=_C8821( C7880 C8821 ) C7880_=_C8823( C7880 C8823 ) C7880_=_C8827( C7880 C8827 ) C7881_=_C7882( C7881 C7882 ) C8821_=_C8823( C8821 C8823 ) \nC8821_=_C8827( C8821 C8827 ) C8823_=_C8827( C8823 C8827 ) "];4410-&gt;4821[label="16: C341 C4297 C4315 C4334 C7861 \nC7862 C7874 C7875 C7878 C7879 C7880 \nC7881 C7882 C8821 C8823 C8827 \n43: C341_=_C7874 ,C341_=_C7875 ,C341_=_C7878 ,C341_=_C7879 ,C341_=_C7880 ,\nC341_=_C8821 ,C341_=_C8823 ,C341_=_C8827 ,C4297_=_C4334 ,C4297_=_C7881 ,C4297_=_C7882 ,\nC4334_=_C7881 ,C4334_=_C7882 ,C7861_=_C7862 ,C7874_=_C7875 ,C7874_=_C7878 ,C7874_=_C7879 ,\nC7874_=_C7880 ,C7874_=_C8821 ,C7874_=_C8823 ,C7874_=_C8827 ,C7875_=_C7878 ,C7875_=_C7879 ,\nC7875_=_C7880 ,C7875_=_C8821 ,C7875_=_C8823 ,C7875_=_C8827 ,C7878_=_C7879 ,C7878_=_C7880 ,\nC7878_=_C8821 ,C7878_=_C8823 ,C7878_=_C8827 ,C7879_=_C7880 ,C7879_=_C8821 ,C7879_=_C8823 ,\nC7879_=_C8827 ,C7880_=_C8821 ,C7880_=_C8823 ,C7880_=_C8827 ,C7881_=_C7882 ,C8821_=_C8823 ,\nC8821_=_C8827 ,C8823_=_C8827 ,"];4822[shape=box, label="id:4822 level: 11\n40: C96 C101 C341 C4281 C4284 \nC4288 C4290 C4293 C4297 C4303 C4304 \nC4306 C4310 C4317 C4321 C4334 C5831 \nC5989 C5992 C5994 C7856 C7857 C7858 \nC7860 C7871 C7872 C7873 C7874 C7875 \nC7878 C7879 C7880 C8821 C8822 C8823 \nC8824 C8827 C8828 C8923 C8936 \n114: C341_=_C7874( C341 C7874 ) C341_=_C7875( C341 C7875 ) C341_=_C7878( C341 C7878 ) C341_=_C7879( C341 C7879 ) C341_=_C7880( C341 C7880 ) \nC341_=_C8821( C341 C8821 ) C341_=_C8823( C341 C8823 ) C341_=_C8827( C341 C8827 ) C341_=_C8923( C341 C8923 ) C4281_=_C5994( C4281 C5994 ) C4281_=_C8828( C4281 C8828 ) \nC4284_=_C8821( C4284 C8821 ) C4284_=_C8822( C4284 C8822 ) C4284_=_C8823( C4284 C8823 ) C4284_=_C8827( C4284 C8827 ) C4288_=_C5992( C4288 C5992 ) C4288_=_C7856( C4288 C7856 ) \nC4288_=_C7857( C4288 C7857 ) C4288_=_C8824( C4288 C8824 ) C4290_=_C4293( C4290 C4293 ) C4290_=_C7858( C4290 C7858 ) C4290_=_C8821( C4290 C8821 ) C4290_=_C8822( C4290 C8822 ) \nC4290_=_C8823( C4290 C8823 ) C4293_=_C7858( C4293 C7858 ) C4297_=_C4334( C4297 C4334 ) C4303_=_C4304( C4303 C4304 ) C4303_=_C4334( C4303 C4334 ) C4303_=_C7858( C4303 C7858 ) \nC4304_=_C7858( C4304 C7858 ) C4306_=_C7878( C4306 C7878 ) C4306_=_C7880( C4306 C7880 ) C4306_=_C8823( C4306 C8823 ) C4310_=_C5989( C4310 C5989 ) C4310_=_C7879( C4310 C7879 ) \nC4310_=_C8824( C4310 C8824 ) C4310_=_C8828( C4310 C8828 ) C4317_=_C7873( C4317 C7873 ) C4317_=_C7875( C4317 C7875 ) C4317_=_C7880( C4317 C7880 ) C4317_=_C8827( C4317 C8827 ) \nC4321_=_C7879( C4321 C7879 ) C5989_=_C7871( C5989 C7871 ) C5989_=_C7879( C5989 C7879 ) C5989_=_C8824( C5989 C8824 ) C5989_=_C8828( C5989 C8828 ) C5992_=_C5994( C5992 C5994 ) \nC5992_=_C7872( C5992 C7872 ) C5992_=_C7873( C5992 C7873 ) C5992_=_C7874( C5992 C7874 ) C5992_=_C7875( C5992 C7875 ) C5992_=_C8822( C5992 C8822 ) C5992_=_C8824( C5992 C8824 ) \nC5994_=_C7872( C5994 C7872 ) C5994_=_C7873( C5994 C7873 ) C5994_=_C7874( C5994 C7874 ) C5994_=_C7875( C5994 C7875 ) C5994_=_C8822( C5994 C8822 ) C5994_=_C8828( C5994 C8828 ) \nC7856_=_C7857( C7856 C7857 ) C7856_=_C7858( C7856 C7858 ) C7856_=_C7860( C7856 C7860 ) C7857_=_C7860( C7857 C7860 ) C7871_=_C7872( C7871 C7872 ) C7871_=_C7873( C7871 C7873 ) \nC7871_=_C8822( C7871 C8822 ) C7871_=_C8824( C7871 C8824 ) C7871_=_C8828( C7871 C8828 ) C7872_=_C7873( C7872 C7873 ) C7872_=_C7874( C7872 C7874 ) C7872_=_C7875( C7872 C7875 ) \nC7872_=_C7878( C7872 C7878 ) C7872_=_C8822( C7872 C8822 ) C7873_=_C7874( C7873 C7874 ) C7873_=_C7875( C7873 C7875 ) C7873_=_C7880( C7873 C7880 ) C7873_=_C8822( C7873 C8822 ) \nC7873_=_C8827( C7873 C8827 ) C7874_=_C7875( C7874 C7875 ) C7874_=_C7878( C7874 C7878 ) C7874_=_C7879( C7874 C7879 ) C7874_=_C7880( C7874 C7880 ) C7874_=_C8821( C7874 C8821 ) \nC7874_=_C8822( C7874 C8822 ) C7874_=_C8823( C7874 C8823 ) C7874_=_C8827( C7874 C8827 ) C7875_=_C7878( C7875 C7878 ) C7875_=_C7879( C7875 C7879 ) C7875_=_C7880( C7875 C7880 ) \nC7875_=_C8821( C7875 C8821 ) C7875_=_C8822( C7875 C8822 ) C7875_=_C8823( C7875 C8823 ) C7875_=_C8827( C7875 C8827 ) C7878_=_C7879( C7878 C7879 ) C7878_=_C7880( C7878 C7880 ) \nC7878_=_C8821( C7878 C8821 ) C7878_=_C8823( C7878 C8823 ) C7878_=_C8827( C7878 C8827 ) C7879_=_C7880( C7879 C7880 ) C7879_=_C8821( C7879 C8821 ) C7879_=_C8823( C7879 C8823 ) \nC7879_=_C8824( C7879 C8824 ) C7879_=_C8827( C7879 C8827 ) C7879_=_C8828( C7879 C8828 ) C7880_=_C8821( C7880 C8821 ) C7880_=_C8823( C7880 C8823 ) C7880_=_C8827( C7880 C8827 ) \nC8821_=_C8822( C8821 C8822 ) C8821_=_C8823( C8821 C8823 ) C8821_=_C8827( C8821 C8827 ) C8822_=_C8823( C8822 C8823 ) C8822_=_C8827( C8822 C8827 ) C8823_=_C8827( C8823 C8827 ) \nC8824_=_C8828( C8824 C8828 ) "];4410-&gt;4822[label="24: C96 C101 C341 C4293 C4297 \nC4304 C4306 C4310 C4317 C4321 C4334 \nC5831 C7857 C7860 C7874 C7875 C7878 \nC7879 C7880 C8821 C8823 C8827 C8923 \nC8936 \n47: C341_=_C7874 ,C341_=_C7875 ,C341_=_C7878 ,C341_=_C7879 ,C341_=_C7880 ,\nC341_=_C8821 ,C341_=_C8823 ,C341_=_C8827 ,C341_=_C8923 ,C4297_=_C4334 ,C4306_=_C7878 ,\nC4306_=_C7880 ,C4306_=_C8823 ,C4310_=_C7879 ,C4317_=_C7875 ,C4317_=_C7880 ,C4317_=_C8827 ,\nC4321_=_C7879 ,C7857_=_C7860 ,C7874_=_C7875 ,C7874_=_C7878 ,C7874_=_C7879 ,C7874_=_C7880 ,\nC7874_=_C8821 ,C7874_=_C8823 ,C7874_=_C8827 ,C7875_=_C7878 ,C7875_=_C7879 ,C7875_=_C7880 ,\nC7875_=_C8821 ,C7875_=_C8823 ,C7875_=_C8827 ,C7878_=_C7879 ,C7878_=_C7880 ,C7878_=_C8821 ,\nC7878_=_C8823 ,C7878_=_C8827 ,C7879_=_C7880 ,C7879_=_C8821 ,C7879_=_C8823 ,C7879_=_C8827 ,\nC7880_=_C8821 ,C7880_=_C8823 ,C7880_=_C8827 ,C8821_=_C8823 ,C8821_=_C8827 ,C8823_=_C8827 ,"];4823[shape=box, label="id:4823 level: 11\n13: C4304 C4317 C4318 C4319 C4320 \nC4321 C4322 C7860 C7861 C7862 C7865 \nC7881 C7882 \n24: C4304_=_C4318( C4304 C4318 ) C4304_=_C7882( C4304 C7882 ) C4317_=_C4318( C4317 C4318 ) C4317_=_C4319( C4317 C4319 ) C4317_=_C4320( C4317 C4320 ) \nC4317_=_C7861( C4317 C7861 ) C4318_=_C4319( C4318 C4319 ) C4318_=_C4320( C4318 C4320 ) C4318_=_C7861( C4318 C7861 ) C4318_=_C7882( C4318 C7882 ) C4319_=_C4320( C4319 C4320 ) \nC4319_=_C7861( C4319 C7861 ) C4320_=_C7861( C4320 C7861 ) C4321_=_C4322( C4321 C4322 ) C4321_=_C7862( C4321 C7862 ) C4321_=_C7865( C4321 C7865 ) C4322_=_C7860( C4322 C7860 ) \nC4322_=_C7862( C4322 C7862 ) C4322_=_C7865( C4322 C7865 ) C4322_=_C7881( C4322 C7881 ) C7860_=_C7881( C7860 C7881 ) C7861_=_C7862( C7861 C7862 ) C7862_=_C7865( C7862 C7865 ) \nC7881_=_C7882( C7881 C7882 ) "];4411-&gt;4823[label="11: C4304 C4317 C4319 C4320 C4321 \nC7860 C7861 C7862 C7865 C7881 C7882 \n13: C4304_=_C7882 ,C4317_=_C4319 ,C4317_=_C4320 ,C4317_=_C7861 ,C4319_=_C4320 ,\nC4319_=_C7861 ,C4320_=_C7861 ,C4321_=_C7862 ,C4321_=_C7865 ,C7860_=_C7881 ,C7861_=_C7862 ,\nC7862_=_C7865 ,C7881_=_C7882 ,"];4824[shape=box, label="id:4824 level: 11\n16: C3006 C3016 C4293 C4306 C4308 \nC4309 C4310 C4319 C4342 C7857 C7861 \nC7862 C7863 C7865 C7881 C7882 \n24: C3006_=_C7863( C3006 C7863 ) C3006_=_C7865( C3006 C7865 ) C3016_=_C4308( C3016 C4308 ) C3016_=_C4319( C3016 C4319 ) C3016_=_C4342( C3016 C4342 ) \nC4293_=_C7882( C4293 C7882 ) C4306_=_C4308( C4306 C4308 ) C4306_=_C4309( C4306 C4309 ) C4306_=_C7861( C4306 C7861 ) C4308_=_C4309( C4308 C4309 ) C4308_=_C4319( C4308 C4319 ) \nC4308_=_C4342( C4308 C4342 ) C4308_=_C7861( C4308 C7861 ) C4309_=_C7861( C4309 C7861 ) C4310_=_C7862( C4310 C7862 ) C4310_=_C7863( C4310 C7863 ) C4319_=_C4342( C4319 C4342 ) \nC4319_=_C7861( C4319 C7861 ) C7857_=_C7881( C7857 C7881 ) C7861_=_C7862( C7861 C7862 ) C7862_=_C7863( C7862 C7863 ) C7862_=_C7865( C7862 C7865 ) C7863_=_C7865( C7863 C7865 ) \nC7881_=_C7882( C7881 C7882 ) "];4411-&gt;4824[label="15: C3006 C3016 C4293 C4306 C4309 \nC4310 C4319 C4342 C7857 C7861 C7862 \nC7863 C7865 C7881 C7882 \n18: C3006_=_C7863 ,C3006_=_C7865 ,C3016_=_C4319 ,C3016_=_C4342 ,C4293_=_C7882 ,\nC4306_=_C4309 ,C4306_=_C7861 ,C4309_=_C7861 ,C4310_=_C7862 ,C4310_=_C7863 ,C4319_=_C4342 ,\nC4319_=_C7861 ,C7857_=_C7881 ,C7861_=_C7862 ,C7862_=_C7863 ,C7862_=_C7865 ,C7863_=_C7865 ,\nC7881_=_C7882 ,"];4825[shape=box, label="id:4825 level: 11\n7: C2286 C4315 C4342 C4892 C8123 \nC8124 C8907 \n16: C2286_=_C4315( C2286 C4315 ) C2286_=_C4342( C2286 C4342 ) C2286_=_C4892( C2286 C4892 ) C2286_=_C8123( C2286 C8123 ) C2286_=_C8124( C2286 C8124 ) \nC4315_=_C4342( C4315 C4342 ) C4315_=_C4892( C4315 C4892 ) C4315_=_C8123( C4315 C8123 ) C4315_=_C8124( C4315 C8124 ) C4342_=_C4892( C4342 C4892 ) C4342_=_C8123( C4342 C8123 ) \nC4342_=_C8124( C4342 C8124 ) C4892_=_C8123( C4892 C8123 ) C4892_=_C8124( C4892 C8124 ) C4892_=_C8907( C4892 C8907 ) C8123_=_C8124( C8123 C8124 ) "];4413-&gt;4825[label="6: C2286 C4315 C4342 C8123 C8124 \nC8907 \n10: C2286_=_C4315 ,C2286_=_C4342 ,C2286_=_C8123 ,C2286_=_C8124 ,C4315_=_C4342 ,\nC4315_=_C8123 ,C4315_=_C8124 ,C4342_=_C8123 ,C4342_=_C8124 ,C8123_=_C8124 ,"];4826[shape=box, label="id:4826 level: 11\n9: C2284 C2285 C2286 C2287 C2288 \nC2289 C6951 C6952 C8907 \n21: C2284_=_C2285( C2284 C2285 ) C2284_=_C2286( C2284 C2286 ) C2284_=_C2287( C2284 C2287 ) C2284_=_C2288( C2284 C2288 ) C2284_=_C2289( C2284 C2289 ) \nC2284_=_C6951( C2284 C6951 ) C2284_=_C6952( C2284 C6952 ) C2284_=_C8907( C2284 C8907 ) C2285_=_C2286( C2285 C2286 ) C2285_=_C2287( C2285 C2287 ) C2285_=_C2288( C2285 C2288 ) \nC2285_=_C2289( C2285 C2289 ) C2286_=_C2287( C2286 C2287 ) C2286_=_C2288( C2286 C2288 ) C2286_=_C2289( C2286 C2289 ) C2287_=_C2288( C2287 C2288 ) C2287_=_C2289( C2287 C2289 ) \nC2288_=_C2289( C2288 C2289 ) C6951_=_C6952( C6951 C6952 ) C6951_=_C8907( C6951 C8907 ) C6952_=_C8907( C6952 C8907 ) "];4413-&gt;4826[label="8: C2285 C2286 C2287 C2288 C2289 \nC6951 C6952 C8907 \n13: C2285_=_C2286 ,C2285_=_C2287 ,C2285_=_C2288 ,C2285_=_C2289 ,C2286_=_C2287 ,\nC2286_=_C2288 ,C2286_=_C2289 ,C2287_=_C2288 ,C2287_=_C2289 ,C2288_=_C2289 ,C6951_=_C6952 ,\nC6951_=_C8907 ,C6952_=_C8907 ,"];4827[shape=box, label="id:4827 level: 11\n9: C1060</w:t>
      </w:r>
    </w:p>
    <w:p>
      <w:pPr>
        <w:pStyle w:val="PreformattedText"/>
        <w:bidi w:val="0"/>
        <w:spacing w:before="0" w:after="0"/>
        <w:jc w:val="left"/>
        <w:rPr/>
      </w:pPr>
      <w:r>
        <w:rPr/>
        <w:t xml:space="preserve"> </w:t>
      </w:r>
      <w:r>
        <w:rPr/>
        <w:t>C1067 C1445 C1453 C1460 \nC1462 C6630 C8895 C8896 \n10: C1060_=_C6630( C1060 C6630 ) C1067_=_C1462( C1067 C1462 ) C1445_=_C6630( C1445 C6630 ) C1460_=_C1462( C1460 C1462 ) C1460_=_C6630( C1460 C6630 ) \nC1460_=_C8895( C1460 C8895 ) C1460_=_C8896( C1460 C8896 ) C1462_=_C8895( C1462 C8895 ) C1462_=_C8896( C1462 C8896 ) C8895_=_C8896( C8895 C8896 ) "];4415-&gt;4827[label="8: C1060 C1067 C1445 C1453 C1460 \nC6630 C8895 C8896 \n6: C1060_=_C6630 ,C1445_=_C6630 ,C1460_=_C6630 ,C1460_=_C8895 ,C1460_=_C8896 ,\nC8895_=_C8896 ,"];4828[shape=box, label="id:4828 level: 11\n8: C1538 C1544 C2277 C2295 C2302 \nC2303 C8895 C8896 \n16: C1538_=_C2277( C1538 C2277 ) C1538_=_C2295( C1538 C2295 ) C1538_=_C2302( C1538 C2302 ) C1538_=_C2303( C1538 C2303 ) C1544_=_C2302( C1544 C2302 ) \nC1544_=_C8895( C1544 C8895 ) C1544_=_C8896( C1544 C8896 ) C2277_=_C2295( C2277 C2295 ) C2277_=_C2302( C2277 C2302 ) C2277_=_C2303( C2277 C2303 ) C2295_=_C2302( C2295 C2302 ) \nC2295_=_C2303( C2295 C2303 ) C2302_=_C2303( C2302 C2303 ) C2302_=_C8895( C2302 C8895 ) C2302_=_C8896( C2302 C8896 ) C8895_=_C8896( C8895 C8896 ) "];4417-&gt;4828[label="7: C1538 C1544 C2277 C2295 C2303 \nC8895 C8896 \n9: C1538_=_C2277 ,C1538_=_C2295 ,C1538_=_C2303 ,C1544_=_C8895 ,C1544_=_C8896 ,\nC2277_=_C2295 ,C2277_=_C2303 ,C2295_=_C2303 ,C8895_=_C8896 ,"];4829[shape=box, label="id:4829 level: 11\n9: C1465 C2250 C2285 C2303 C2308 \nC2309 C6955 C6956 C8906 \n29: C1465_=_C2250( C1465 C2250 ) C1465_=_C2285( C1465 C2285 ) C1465_=_C2303( C1465 C2303 ) C1465_=_C2308( C1465 C2308 ) C1465_=_C2309( C1465 C2309 ) \nC1465_=_C6955( C1465 C6955 ) C1465_=_C6956( C1465 C6956 ) C2250_=_C2285( C2250 C2285 ) C2250_=_C2303( C2250 C2303 ) C2250_=_C2308( C2250 C2308 ) C2250_=_C2309( C2250 C2309 ) \nC2250_=_C6955( C2250 C6955 ) C2250_=_C6956( C2250 C6956 ) C2285_=_C2303( C2285 C2303 ) C2285_=_C2308( C2285 C2308 ) C2285_=_C2309( C2285 C2309 ) C2285_=_C6955( C2285 C6955 ) \nC2285_=_C6956( C2285 C6956 ) C2303_=_C2308( C2303 C2308 ) C2303_=_C2309( C2303 C2309 ) C2303_=_C6955( C2303 C6955 ) C2303_=_C6956( C2303 C6956 ) C2308_=_C2309( C2308 C2309 ) \nC2308_=_C6955( C2308 C6955 ) C2308_=_C6956( C2308 C6956 ) C2308_=_C8906( C2308 C8906 ) C2309_=_C6955( C2309 C6955 ) C2309_=_C6956( C2309 C6956 ) C6955_=_C6956( C6955 C6956 ) "];4417-&gt;4829[label="8: C1465 C2250 C2285 C2303 C2309 \nC6955 C6956 C8906 \n21: C1465_=_C2250 ,C1465_=_C2285 ,C1465_=_C2303 ,C1465_=_C2309 ,C1465_=_C6955 ,\nC1465_=_C6956 ,C2250_=_C2285 ,C2250_=_C2303 ,C2250_=_C2309 ,C2250_=_C6955 ,C2250_=_C6956 ,\nC2285_=_C2303 ,C2285_=_C2309 ,C2285_=_C6955 ,C2285_=_C6956 ,C2303_=_C2309 ,C2303_=_C6955 ,\nC2303_=_C6956 ,C2309_=_C6955 ,C2309_=_C6956 ,C6955_=_C6956 ,"];4830[shape=box, label="id:4830 level: 11\n7: C2291 C2298 C4320 C4893 C7865 \nC8123 C8124 \n13: C2291_=_C4893( C2291 C4893 ) C2291_=_C7865( C2291 C7865 ) C2291_=_C8124( C2291 C8124 ) C2298_=_C4320( C2298 C4320 ) C2298_=_C4893( C2298 C4893 ) \nC2298_=_C8123( C2298 C8123 ) C4320_=_C4893( C4320 C4893 ) C4320_=_C8123( C4320 C8123 ) C4893_=_C7865( C4893 C7865 ) C4893_=_C8123( C4893 C8123 ) C4893_=_C8124( C4893 C8124 ) \nC7865_=_C8124( C7865 C8124 ) C8123_=_C8124( C8123 C8124 ) "];4418-&gt;4830[label="6: C2291 C2298 C4320 C7865 C8123 \nC8124 \n7: C2291_=_C7865 ,C2291_=_C8124 ,C2298_=_C4320 ,C2298_=_C8123 ,C4320_=_C8123 ,\nC7865_=_C8124 ,C8123_=_C8124 ,"];4831[shape=box, label="id:4831 level: 11\n6: C5056 C5059 C5473 C8213 C8214 \nC8216 \n9: C5056_=_C5473( C5056 C5473 ) C5056_=_C8214( C5056 C8214 ) C5056_=_C8216( C5056 C8216 ) C5059_=_C5473( C5059 C5473 ) C5059_=_C8213( C5059 C8213 ) \nC5473_=_C8213( C5473 C8213 ) C5473_=_C8214( C5473 C8214 ) C5473_=_C8216( C5473 C8216 ) C8214_=_C8216( C8214 C8216 ) "];4419-&gt;4831[label="5: C5056 C5059 C8213 C8214 C8216 \n4: C5056_=_C8214 ,C5056_=_C8216 ,C5059_=_C8213 ,C8214_=_C8216 ,"];4832[shape=box, label="id:4832 level: 11\n12: C5075 C5077 C5082 C5088 C5091 \nC8218 C8219 C8220 C8221 C8222 C8223 \nC8231 \n8: C5075_=_C8231( C5075 C8231 ) C8218_=_C8219( C8218 C8219 ) C8218_=_C8220( C8218 C8220 ) C8218_=_C8221( C8218 C8221 ) C8219_=_C8220( C8219 C8220 ) \nC8219_=_C8221( C8219 C8221 ) C8220_=_C8221( C8220 C8221 ) C8222_=_C8223( C8222 C8223 ) "];4420-&gt;4832[label="10: C5075 C5077 C5088 C5091 C8218 \nC8219 C8220 C8221 C8222 C8223 \n7: C8218_=_C8219 ,C8218_=_C8220 ,C8218_=_C8221 ,C8219_=_C8220 ,C8219_=_C8221 ,\nC8220_=_C8221 ,C8222_=_C8223 ,"];4833[shape=box, label="id:4833 level: 11\n11: C4466 C4469 C5421 C5424 C5433 \nC5434 C5437 C5438 C8339 C8343 C8344 \n9: C5421_=_C8339( C5421 C8339 ) C5424_=_C8343( C5424 C8343 ) C5424_=_C8344( C5424 C8344 ) C5433_=_C5434( C5433 C5434 ) C5433_=_C8343( C5433 C8343 ) \nC5433_=_C8344( C5433 C8344 ) C5437_=_C5438( C5437 C5438 ) C5437_=_C8339( C5437 C8339 ) C8343_=_C8344( C8343 C8344 ) "];4421-&gt;4833[label="8: C4466 C4469 C5421 C5424 C5433 \nC5434 C5437 C5438 \n2: C5433_=_C5434 ,C5437_=_C5438 ,"];4834[shape=box, label="id:4834 level: 11\n13: C5099 C5100 C5432 C5433 C5434 \nC5435 C5437 C5438 C5439 C5440 C8212 \nC8214 C8215 \n27: C5099_=_C5432( C5099 C5432 ) C5099_=_C5433( C5099 C5433 ) C5099_=_C5434( C5099 C5434 ) C5099_=_C5435( C5099 C5435 ) C5100_=_C5432( C5100 C5432 ) \nC5100_=_C5437( C5100 C5437 ) C5100_=_C5438( C5100 C5438 ) C5100_=_C5439( C5100 C5439 ) C5100_=_C5440( C5100 C5440 ) C5432_=_C5433( C5432 C5433 ) C5432_=_C5434( C5432 C5434 ) \nC5432_=_C5435( C5432 C5435 ) C5432_=_C5437( C5432 C5437 ) C5432_=_C5438( C5432 C5438 ) C5432_=_C5439( C5432 C5439 ) C5432_=_C5440( C5432 C5440 ) C5433_=_C5434( C5433 C5434 ) \nC5433_=_C5435( C5433 C5435 ) C5434_=_C5435( C5434 C5435 ) C5437_=_C5438( C5437 C5438 ) C5437_=_C5439( C5437 C5439 ) C5437_=_C5440( C5437 C5440 ) C5438_=_C5439( C5438 C5439 ) \nC5438_=_C5440( C5438 C5440 ) C5439_=_C5440( C5439 C5440 ) C5440_=_C8212( C5440 C8212 ) C8214_=_C8215( C8214 C8215 ) "];4421-&gt;4834[label="11: C5099 C5100 C5433 C5434 C5435 \nC5437 C5438 C5439 C8212 C8214 C8215 \n13: C5099_=_C5433 ,C5099_=_C5434 ,C5099_=_C5435 ,C5100_=_C5437 ,C5100_=_C5438 ,\nC5100_=_C5439 ,C5433_=_C5434 ,C5433_=_C5435 ,C5434_=_C5435 ,C5437_=_C5438 ,C5437_=_C5439 ,\nC5438_=_C5439 ,C8214_=_C8215 ,"];4835[shape=box, label="id:4835 level: 11\n11: C244 C252 C4081 C4084 C5043 \nC5044 C5045 C5046 C8206 C8208 C8210 \n9: C4081_=_C8206( C4081 C8206 ) C4081_=_C8208( C4081 C8208 ) C4084_=_C8210( C4084 C8210 ) C5043_=_C5044( C5043 C5044 ) C5043_=_C8210( C5043 C8210 ) \nC5045_=_C5046( C5045 C5046 ) C5045_=_C8206( C5045 C8206 ) C5045_=_C8208( C5045 C8208 ) C8206_=_C8208( C8206 C8208 ) "];4422-&gt;4835[label="8: C244 C252 C4081 C4084 C5043 \nC5044 C5045 C5046 \n2: C5043_=_C5044 ,C5045_=_C5046 ,"];4836[shape=box, label="id:4836 level: 11\n14: C5043 C5044 C5045 C5046 C5055 \nC5058 C5435 C5439 C8212 C8213 C8214 \nC8215 C8216 C8217 \n21: C5043_=_C5044( C5043 C5044 ) C5043_=_C8212( C5043 C8212 ) C5043_=_C8213( C5043 C8213 ) C5044_=_C8212( C5044 C8212 ) C5044_=_C8213( C5044 C8213 ) \nC5045_=_C5046( C5045 C5046 ) C5045_=_C8214( C5045 C8214 ) C5045_=_C8215( C5045 C8215 ) C5045_=_C8216( C5045 C8216 ) C5045_=_C8217( C5045 C8217 ) C5046_=_C8214( C5046 C8214 ) \nC5046_=_C8215( C5046 C8215 ) C5046_=_C8216( C5046 C8216 ) C5046_=_C8217( C5046 C8217 ) C8212_=_C8213( C8212 C8213 ) C8214_=_C8215( C8214 C8215 ) C8214_=_C8216( C8214 C8216 ) \nC8214_=_C8217( C8214 C8217 ) C8215_=_C8216( C8215 C8216 ) C8215_=_C8217( C8215 C8217 ) C8216_=_C8217( C8216 C8217 ) "];4422-&gt;4836[label="13: C5043 C5044 C5045 C5046 C5055 \nC5058 C5435 C5439 C8212 C8213 C8214 \nC8215 C8216 \n16: C5043_=_C5044 ,C5043_=_C8212 ,C5043_=_C8213 ,C5044_=_C8212 ,C5044_=_C8213 ,\nC5045_=_C5046 ,C5045_=_C8214 ,C5045_=_C8215 ,C5045_=_C8216 ,C5046_=_C8214 ,C5046_=_C8215 ,\nC5046_=_C8216 ,C8212_=_C8213 ,C8214_=_C8215 ,C8214_=_C8216 ,C8215_=_C8216 ,"];4837[shape=box, label="id:4837 level: 11\n3: C92 C93 C94 \n2: C92_=_C93( C92 C93 ) C92_=_C94( C92 C94 ) "];4423-&gt;4837[label="2: C93 C94 \n0: "];4838[shape=box, label="id:4838 level: 11\n10: C4715 C4716 C4717 C4718 C4719 \nC4720 C4723 C8226 C8227 C8229 \n20: C4715_=_C4716( C4715 C4716 ) C4715_=_C4717( C4715 C4717 ) C4715_=_C4718( C4715 C4718 ) C4715_=_C4719( C4715 C4719 ) C4715_=_C4720( C4715 C4720 ) \nC4715_=_C4723( C4715 C4723 ) C4716_=_C4717( C4716 C4717 ) C4716_=_C4718( C4716 C4718 ) C4716_=_C4719( C4716 C4719 ) C4716_=_C4720( C4716 C4720 ) C4717_=_C4718( C4717 C4718 ) \nC4717_=_C4719( C4717 C4719 ) C4717_=_C4720( C4717 C4720 ) C4718_=_C4719( C4718 C4719 ) C4718_=_C4720( C4718 C4720 ) C4718_=_C8227( C4718 C8227 ) C4718_=_C8229( C4718 C8229 ) \nC4719_=_C4720( C4719 C4720 ) C4723_=_C8226( C4723 C8226 ) C8227_=_C8229( C8227 C8229 ) "];4424-&gt;4838[label="9: C4715 C4716 C4717 C4719 C4720 \nC4723 C8226 C8227 C8229 \n13: C4715_=_C4716 ,C4715_=_C4717 ,C4715_=_C4719 ,C4715_=_C4720 ,C4715_=_C4723 ,\nC4716_=_C4717 ,C4716_=_C4719 ,C4716_=_C4720 ,C4717_=_C4719 ,C4717_=_C4720 ,C4719_=_C4720 ,\nC4723_=_C8226 ,C8227_=_C8229 ,"];4839[shape=box, label="id:4839 level: 11\n6: C4833 C4839 C5209 C8225 C8227 \nC8228 \n9: C4833_=_C5209( C4833 C5209 ) C4833_=_C8227( C4833 C8227 ) C4833_=_C8228( C4833 C8228 ) C4839_=_C5209( C4839 C5209 ) C4839_=_C8225( C4839 C8225 ) \nC5209_=_C8225( C5209 C8225 ) C5209_=_C8227( C5209 C8227 ) C5209_=_C8228( C5209 C8228 ) C8227_=_C8228( C8227 C8228 ) "];4425-&gt;4839[label="5: C4833 C4839 C8225 C8227 C8228 \n4: C4833_=_C8227 ,C4833_=_C8228 ,C4839_=_C8225 ,C8227_=_C8228 ,"];4840[shape=box, label="id:4840 level: 11\n15: C4719 C4724 C4834 C4840 C5075 \nC5077 C8220 C8221 C8222 C8225 C8226 \nC8227 C8228 C8229 C8230 \n14: C5075_=_C8225( C5075 C8225 ) C5075_=_C8226( C5075 C8226 ) C5077_=_C8227( C5077 C8227 ) C5077_=_C8228( C5077 C8228 ) C5077_=_C8229( C5077 C8229 ) \nC5077_=_C8230( C5077 C8230 ) C8220_=_C8221( C8220 C8221 ) C8225_=_C8226( C8225 C8226 ) C8227_=_C8228( C8227 C8228 ) C8227_=_C8229( C8227 C8229 ) C8227_=_C8230( C8227 C8230 ) \nC8228_=_C8229( C8228 C8229 ) C8228_=_C8230( C8228 C8230 ) C8229_=_C8230( C8229 C8230 ) "];4425-&gt;4840[label="14: C4719 C4724 C4834 C4840 C5075 \nC5077</w:t>
      </w:r>
    </w:p>
    <w:p>
      <w:pPr>
        <w:pStyle w:val="PreformattedText"/>
        <w:bidi w:val="0"/>
        <w:spacing w:before="0" w:after="0"/>
        <w:jc w:val="left"/>
        <w:rPr/>
      </w:pPr>
      <w:r>
        <w:rPr/>
        <w:t xml:space="preserve"> </w:t>
      </w:r>
      <w:r>
        <w:rPr/>
        <w:t>C8220 C8221 C8222 C8225 C8226 \nC8227 C8228 C8229 \n10: C5075_=_C8225 ,C5075_=_C8226 ,C5077_=_C8227 ,C5077_=_C8228 ,C5077_=_C8229 ,\nC8220_=_C8221 ,C8225_=_C8226 ,C8227_=_C8228 ,C8227_=_C8229 ,C8228_=_C8229 ,"];4841[shape=box, label="id:4841 level: 11\n13: C31 C36 C4650 C4651 C4652 \nC4653 C4835 C4836 C4841 C4842 C8039 \nC8041 C8042 \n14: C4650_=_C4651( C4650 C4651 ) C4650_=_C8039( C4650 C8039 ) C4651_=_C8039( C4651 C8039 ) C4652_=_C4653( C4652 C4653 ) C4652_=_C8041( C4652 C8041 ) \nC4652_=_C8042( C4652 C8042 ) C4653_=_C8041( C4653 C8041 ) C4653_=_C8042( C4653 C8042 ) C4835_=_C4836( C4835 C4836 ) C4835_=_C8041( C4835 C8041 ) C4835_=_C8042( C4835 C8042 ) \nC4841_=_C4842( C4841 C4842 ) C4841_=_C8039( C4841 C8039 ) C8041_=_C8042( C8041 C8042 ) "];4426-&gt;4841[label="10: C31 C36 C4650 C4651 C4652 \nC4653 C4835 C4836 C4841 C4842 \n4: C4650_=_C4651 ,C4652_=_C4653 ,C4835_=_C4836 ,C4841_=_C4842 ,"];4842[shape=box, label="id:4842 level: 11\n13: C4132 C4135 C4638 C4639 C4640 \nC4650 C4651 C4652 C4653 C8035 C8036 \nC8037 C8038 \n18: C4638_=_C4639( C4638 C4639 ) C4638_=_C4640( C4638 C4640 ) C4638_=_C8035( C4638 C8035 ) C4638_=_C8036( C4638 C8036 ) C4638_=_C8037( C4638 C8037 ) \nC4638_=_C8038( C4638 C8038 ) C4639_=_C4640( C4639 C4640 ) C4639_=_C8035( C4639 C8035 ) C4639_=_C8036( C4639 C8036 ) C4640_=_C8035( C4640 C8035 ) C4640_=_C8036( C4640 C8036 ) \nC4650_=_C4651( C4650 C4651 ) C4650_=_C8037( C4650 C8037 ) C4652_=_C4653( C4652 C4653 ) C4652_=_C8035( C4652 C8035 ) C4652_=_C8036( C4652 C8036 ) C8035_=_C8036( C8035 C8036 ) \nC8037_=_C8038( C8037 C8038 ) "];4426-&gt;4842[label="11: C4132 C4135 C4638 C4639 C4640 \nC4650 C4651 C4652 C4653 C8037 C8038 \n9: C4638_=_C4639 ,C4638_=_C4640 ,C4638_=_C8037 ,C4638_=_C8038 ,C4639_=_C4640 ,\nC4650_=_C4651 ,C4650_=_C8037 ,C4652_=_C4653 ,C8037_=_C8038 ,"];4843[shape=box, label="id:4843 level: 11\n9: C4638 C4640 C4641 C4642 C7666 \nC7668 C7669 C8037 C8038 \n15: C4638_=_C4640( C4638 C4640 ) C4638_=_C4641( C4638 C4641 ) C4638_=_C4642( C4638 C4642 ) C4638_=_C8037( C4638 C8037 ) C4638_=_C8038( C4638 C8038 ) \nC4640_=_C7668( C4640 C7668 ) C4640_=_C7669( C4640 C7669 ) C4641_=_C4642( C4641 C4642 ) C4641_=_C8037( C4641 C8037 ) C4641_=_C8038( C4641 C8038 ) C4642_=_C7666( C4642 C7666 ) \nC4642_=_C8037( C4642 C8037 ) C4642_=_C8038( C4642 C8038 ) C7668_=_C7669( C7668 C7669 ) C8037_=_C8038( C8037 C8038 ) "];4427-&gt;4843[label="8: C4638 C4640 C4641 C7666 C7668 \nC7669 C8037 C8038 \n10: C4638_=_C4640 ,C4638_=_C4641 ,C4638_=_C8037 ,C4638_=_C8038 ,C4640_=_C7668 ,\nC4640_=_C7669 ,C4641_=_C8037 ,C4641_=_C8038 ,C7668_=_C7669 ,C8037_=_C8038 ,"];4844[shape=box, label="id:4844 level: 11\n12: C4624 C4627 C4635 C4639 C4641 \nC7666 C7667 C7668 C7669 C7670 C7671 \nC8032 \n8: C4641_=_C8032( C4641 C8032 ) C7666_=_C7667( C7666 C7667 ) C7668_=_C7669( C7668 C7669 ) C7668_=_C7670( C7668 C7670 ) C7668_=_C7671( C7668 C7671 ) \nC7669_=_C7670( C7669 C7670 ) C7669_=_C7671( C7669 C7671 ) C7670_=_C7671( C7670 C7671 ) "];4427-&gt;4844[label="10: C4624 C4627 C4639 C4641 C7666 \nC7667 C7668 C7669 C7670 C7671 \n7: C7666_=_C7667 ,C7668_=_C7669 ,C7668_=_C7670 ,C7668_=_C7671 ,C7669_=_C7670 ,\nC7669_=_C7671 ,C7670_=_C7671 ,"];4845[shape=box, label="id:4845 level: 11\n18: C4813 C4814 C4816 C4817 C4818 \nC4824 C4825 C4826 C4827 C4828 C4829 \nC4831 C4837 C4862 C8084 C8085 C8086 \nC8088 \n35: C4813_=_C4814( C4813 C4814 ) C4813_=_C8084( C4813 C8084 ) C4813_=_C8085( C4813 C8085 ) C4814_=_C8084( C4814 C8084 ) C4814_=_C8085( C4814 C8085 ) \nC4816_=_C4817( C4816 C4817 ) C4816_=_C4818( C4816 C4818 ) C4816_=_C8086( C4816 C8086 ) C4817_=_C4818( C4817 C4818 ) C4817_=_C8086( C4817 C8086 ) C4818_=_C8086( C4818 C8086 ) \nC4824_=_C4825( C4824 C4825 ) C4824_=_C8084( C4824 C8084 ) C4824_=_C8088( C4824 C8088 ) C4825_=_C8084( C4825 C8084 ) C4825_=_C8088( C4825 C8088 ) C4826_=_C4827( C4826 C4827 ) \nC4826_=_C4828( C4826 C4828 ) C4826_=_C4829( C4826 C4829 ) C4826_=_C4831( C4826 C4831 ) C4826_=_C4862( C4826 C4862 ) C4826_=_C8086( C4826 C8086 ) C4827_=_C4828( C4827 C4828 ) \nC4827_=_C4829( C4827 C4829 ) C4827_=_C8086( C4827 C8086 ) C4828_=_C4829( C4828 C4829 ) C4828_=_C8086( C4828 C8086 ) C4829_=_C8086( C4829 C8086 ) C4831_=_C4862( C4831 C4862 ) \nC4837_=_C8085( C4837 C8085 ) C4837_=_C8088( C4837 C8088 ) C8084_=_C8085( C8084 C8085 ) C8084_=_C8086( C8084 C8086 ) C8084_=_C8088( C8084 C8088 ) C8085_=_C8088( C8085 C8088 ) "];4428-&gt;4845[label="17: C4813 C4814 C4816 C4817 C4818 \nC4824 C4825 C4827 C4828 C4829 C4831 \nC4837 C4862 C8084 C8085 C8086 C8088 \n29: C4813_=_C4814 ,C4813_=_C8084 ,C4813_=_C8085 ,C4814_=_C8084 ,C4814_=_C8085 ,\nC4816_=_C4817 ,C4816_=_C4818 ,C4816_=_C8086 ,C4817_=_C4818 ,C4817_=_C8086 ,C4818_=_C8086 ,\nC4824_=_C4825 ,C4824_=_C8084 ,C4824_=_C8088 ,C4825_=_C8084 ,C4825_=_C8088 ,C4827_=_C4828 ,\nC4827_=_C4829 ,C4827_=_C8086 ,C4828_=_C4829 ,C4828_=_C8086 ,C4829_=_C8086 ,C4831_=_C4862 ,\nC4837_=_C8085 ,C4837_=_C8088 ,C8084_=_C8085 ,C8084_=_C8086 ,C8084_=_C8088 ,C8085_=_C8088 ,"];4846[shape=box, label="id:4846 level: 11\n47: C319 C4813 C4814 C4817 C4818 \nC4820 C4824 C4825 C4828 C4829 C4832 \nC4838 C4845 C4849 C4852 C4856 C4860 \nC5843 C5957 C5960 C5961 C5962 C5963 \nC5965 C5966 C5967 C5968 C5969 C8084 \nC8086 C8092 C8102 C8103 C8106 C8109 \nC8110 C8853 C8854 C8855 C8857 C8858 \nC8859 C8860 C8861 C8862 C8923 C8937 \n173: C319_=_C4852( C319 C4852 ) C319_=_C8853( C319 C8853 ) C319_=_C8854( C319 C8854 ) C319_=_C8855( C319 C8855 ) C319_=_C8923( C319 C8923 ) \nC4813_=_C4814( C4813 C4814 ) C4813_=_C5962( C4813 C5962 ) C4813_=_C5963( C4813 C5963 ) C4813_=_C8084( C4813 C8084 ) C4813_=_C8861( C4813 C8861 ) C4814_=_C5961( C4814 C5961 ) \nC4814_=_C5963( C4814 C5963 ) C4814_=_C8084( C4814 C8084 ) C4814_=_C8106( C4814 C8106 ) C4814_=_C8110( C4814 C8110 ) C4814_=_C8857( C4814 C8857 ) C4817_=_C4818( C4817 C4818 ) \nC4817_=_C8086( C4817 C8086 ) C4817_=_C8853( C4817 C8853 ) C4817_=_C8855( C4817 C8855 ) C4817_=_C8857( C4817 C8857 ) C4818_=_C5957( C4818 C5957 ) C4818_=_C8086( C4818 C8086 ) \nC4818_=_C8109( C4818 C8109 ) C4818_=_C8859( C4818 C8859 ) C4818_=_C8861( C4818 C8861 ) C4824_=_C4825( C4824 C4825 ) C4824_=_C5968( C4824 C5968 ) C4824_=_C5969( C4824 C5969 ) \nC4824_=_C8084( C4824 C8084 ) C4824_=_C8862( C4824 C8862 ) C4825_=_C5967( C4825 C5967 ) C4825_=_C5969( C4825 C5969 ) C4825_=_C8084( C4825 C8084 ) C4825_=_C8103( C4825 C8103 ) \nC4825_=_C8110( C4825 C8110 ) C4825_=_C8858( C4825 C8858 ) C4828_=_C4829( C4828 C4829 ) C4828_=_C8086( C4828 C8086 ) C4828_=_C8854( C4828 C8854 ) C4828_=_C8855( C4828 C8855 ) \nC4828_=_C8858( C4828 C8858 ) C4829_=_C5965( C4829 C5965 ) C4829_=_C8086( C4829 C8086 ) C4829_=_C8109( C4829 C8109 ) C4829_=_C8860( C4829 C8860 ) C4829_=_C8862( C4829 C8862 ) \nC4832_=_C5960( C4832 C5960 ) C4832_=_C5961( C4832 C5961 ) C4832_=_C5966( C4832 C5966 ) C4832_=_C5967( C4832 C5967 ) C4832_=_C8859( C4832 C8859 ) C4838_=_C8853( C4838 C8853 ) \nC4838_=_C8854( C4838 C8854 ) C4838_=_C8855( C4838 C8855 ) C4838_=_C8857( C4838 C8857 ) C4838_=_C8858( C4838 C8858 ) C4845_=_C5960( C4845 C5960 ) C4845_=_C5962( C4845 C5962 ) \nC4845_=_C8102( C4845 C8102 ) C4845_=_C8103( C4845 C8103 ) C4845_=_C8853( C4845 C8853 ) C4849_=_C5957( C4849 C5957 ) C4849_=_C8859( C4849 C8859 ) C4849_=_C8861( C4849 C8861 ) \nC4852_=_C8853( C4852 C8853 ) C4852_=_C8854( C4852 C8854 ) C4852_=_C8855( C4852 C8855 ) C4856_=_C5966( C4856 C5966 ) C4856_=_C5968( C4856 C5968 ) C4856_=_C8102( C4856 C8102 ) \nC4856_=_C8106( C4856 C8106 ) C4856_=_C8854( C4856 C8854 ) C4860_=_C5965( C4860 C5965 ) C4860_=_C8860( C4860 C8860 ) C4860_=_C8862( C4860 C8862 ) C5957_=_C8109( C5957 C8109 ) \nC5957_=_C8859( C5957 C8859 ) C5957_=_C8861( C5957 C8861 ) C5960_=_C5961( C5960 C5961 ) C5960_=_C5962( C5960 C5962 ) C5960_=_C5963( C5960 C5963 ) C5960_=_C5966( C5960 C5966 ) \nC5960_=_C5967( C5960 C5967 ) C5960_=_C8102( C5960 C8102 ) C5960_=_C8103( C5960 C8103 ) C5960_=_C8853( C5960 C8853 ) C5960_=_C8859( C5960 C8859 ) C5961_=_C5962( C5961 C5962 ) \nC5961_=_C5963( C5961 C5963 ) C5961_=_C5966( C5961 C5966 ) C5961_=_C5967( C5961 C5967 ) C5961_=_C8106( C5961 C8106 ) C5961_=_C8110( C5961 C8110 ) C5961_=_C8857( C5961 C8857 ) \nC5961_=_C8859( C5961 C8859 ) C5962_=_C5963( C5962 C5963 ) C5962_=_C8102( C5962 C8102 ) C5962_=_C8103( C5962 C8103 ) C5962_=_C8853( C5962 C8853 ) C5962_=_C8861( C5962 C8861 ) \nC5963_=_C8106( C5963 C8106 ) C5963_=_C8110( C5963 C8110 ) C5963_=_C8857( C5963 C8857 ) C5963_=_C8861( C5963 C8861 ) C5965_=_C8109( C5965 C8109 ) C5965_=_C8860( C5965 C8860 ) \nC5965_=_C8862( C5965 C8862 ) C5966_=_C5967( C5966 C5967 ) C5966_=_C5968( C5966 C5968 ) C5966_=_C5969( C5966 C5969 ) C5966_=_C8102( C5966 C8102 ) C5966_=_C8106( C5966 C8106 ) \nC5966_=_C8854( C5966 C8854 ) C5966_=_C8859( C5966 C8859 ) C5967_=_C5968( C5967 C5968 ) C5967_=_C5969( C5967 C5969 ) C5967_=_C8103( C5967 C8103 ) C5967_=_C8110( C5967 C8110 ) \nC5967_=_C8858( C5967 C8858 ) C5967_=_C8859( C5967 C8859 ) C5968_=_C5969( C5968 C5969 ) C5968_=_C8102( C5968 C8102 ) C5968_=_C8106( C5968 C8106 ) C5968_=_C8854( C5968 C8854 ) \nC5968_=_C8862( C5968 C8862 ) C5969_=_C8103( C5969 C8103 ) C5969_=_C8110( C5969 C8110 ) C5969_=_C8858( C5969 C8858 ) C5969_=_C8862( C5969 C8862 ) C8084_=_C8086( C8084 C8086 ) \nC8102_=_C8103( C8102 C8103 ) C8102_=_C8106( C8102 C8106 ) C8102_=_C8109( C8102 C8109 ) C8102_=_C8110( C8102 C8110 ) C8102_=_C8853( C8102 C8853 ) C8102_=_C8854( C8102 C8854 ) \nC8102_=_C8857( C8102 C8857 ) C8102_=_C8858( C8102 C8858 ) C8103_=_C8106( C8103 C8106 ) C8103_=_C8109( C8103 C8109 ) C8103_=_C8110( C8103 C8110 ) C8103_=_C8853( C8103 C8853 ) \nC8103_=_C8857( C8103 C8857 ) C8103_=_C8858( C8103 C8858 ) C8106_=_C8109( C8106 C8109 ) C8106_=_C8110( C8106 C8110 ) C8106_=_C8854( C8106 C8854 ) C8106_=_C8857( C8106 C8857 ) \nC8106_=_C8858( C8106 C8858 ) C8109_=_C8110( C8109 C8110 ) C8109_=_C8857( C8109 C8857 ) C8109_=_C8858( C8109 C8858 ) C8109_=_C8859( C8109 C8859 ) C8109_=_C8860( C8109 C8860 ) \nC8109_=_C8861( C8109 C8861 ) C8109_=_C8862( C8109 C8862 ) C8110_=_C8857( C8110 C8857 ) C8110_=_C8858(</w:t>
      </w:r>
    </w:p>
    <w:p>
      <w:pPr>
        <w:pStyle w:val="PreformattedText"/>
        <w:bidi w:val="0"/>
        <w:spacing w:before="0" w:after="0"/>
        <w:jc w:val="left"/>
        <w:rPr/>
      </w:pPr>
      <w:r>
        <w:rPr/>
        <w:t xml:space="preserve"> </w:t>
      </w:r>
      <w:r>
        <w:rPr/>
        <w:t>C8110 C8858 ) C8853_=_C8854( C8853 C8854 ) C8853_=_C8855( C8853 C8855 ) \nC8853_=_C8857( C8853 C8857 ) C8853_=_C8858( C8853 C8858 ) C8854_=_C8855( C8854 C8855 ) C8854_=_C8857( C8854 C8857 ) C8854_=_C8858( C8854 C8858 ) C8855_=_C8857( C8855 C8857 ) \nC8855_=_C8858( C8855 C8858 ) C8857_=_C8858( C8857 C8858 ) C8859_=_C8860( C8859 C8860 ) C8859_=_C8861( C8859 C8861 ) C8860_=_C8862( C8860 C8862 ) C8861_=_C8862( C8861 C8862 ) "];4428-&gt;4846[label="22: C4813 C4814 C4817 C4818 C4820 \nC4824 C4825 C4828 C4829 C4832 C4838 \nC4845 C4849 C4852 C4856 C4860 C5843 \nC8084 C8086 C8092 C8923 C8937 \n13: C4813_=_C4814 ,C4813_=_C8084 ,C4814_=_C8084 ,C4817_=_C4818 ,C4817_=_C8086 ,\nC4818_=_C8086 ,C4824_=_C4825 ,C4824_=_C8084 ,C4825_=_C8084 ,C4828_=_C4829 ,C4828_=_C8086 ,\nC4829_=_C8086 ,C8084_=_C8086 ,"];4847[shape=box, label="id:4847 level: 11\n15: C2293 C2300 C4827 C4856 C4857 \nC4858 C4860 C8088 C8089 C8090 C8093 \nC8097 C8098 C8127 C8128 \n20: C2293_=_C8093( C2293 C8093 ) C2293_=_C8128( C2293 C8128 ) C2300_=_C4858( C2300 C4858 ) C2300_=_C8127( C2300 C8127 ) C4827_=_C8098( C4827 C8098 ) \nC4856_=_C4857( C4856 C4857 ) C4856_=_C4858( C4856 C4858 ) C4856_=_C8089( C4856 C8089 ) C4857_=_C4858( C4857 C4858 ) C4857_=_C8089( C4857 C8089 ) C4858_=_C8089( C4858 C8089 ) \nC4858_=_C8127( C4858 C8127 ) C4860_=_C8090( C4860 C8090 ) C4860_=_C8093( C4860 C8093 ) C8088_=_C8097( C8088 C8097 ) C8089_=_C8090( C8089 C8090 ) C8090_=_C8093( C8090 C8093 ) \nC8093_=_C8128( C8093 C8128 ) C8097_=_C8098( C8097 C8098 ) C8127_=_C8128( C8127 C8128 ) "];4429-&gt;4847[label="14: C2293 C2300 C4827 C4856 C4857 \nC4860 C8088 C8089 C8090 C8093 C8097 \nC8098 C8127 C8128 \n15: C2293_=_C8093 ,C2293_=_C8128 ,C2300_=_C8127 ,C4827_=_C8098 ,C4856_=_C4857 ,\nC4856_=_C8089 ,C4857_=_C8089 ,C4860_=_C8090 ,C4860_=_C8093 ,C8088_=_C8097 ,C8089_=_C8090 ,\nC8090_=_C8093 ,C8093_=_C8128 ,C8097_=_C8098 ,C8127_=_C8128 ,"];4848[shape=box, label="id:4848 level: 11\n24: C2275 C2282 C2288 C3853 C3862 \nC4816 C4820 C4845 C4846 C4849 C4852 \nC4857 C4862 C8085 C8089 C8090 C8091 \nC8092 C8093 C8097 C8098 C8127 C8128 \nC8907 \n33: C2275_=_C8091( C2275 C8091 ) C2275_=_C8128( C2275 C8128 ) C2282_=_C8127( C2282 C8127 ) C2288_=_C8127( C2288 C8127 ) C2288_=_C8128( C2288 C8128 ) \nC3853_=_C8091( C3853 C8091 ) C3853_=_C8093( C3853 C8093 ) C3862_=_C4846( C3862 C4846 ) C3862_=_C4857( C3862 C4857 ) C4816_=_C8098( C4816 C8098 ) C4820_=_C4862( C4820 C4862 ) \nC4820_=_C8097( C4820 C8097 ) C4820_=_C8098( C4820 C8098 ) C4845_=_C4846( C4845 C4846 ) C4845_=_C8089( C4845 C8089 ) C4846_=_C4857( C4846 C4857 ) C4846_=_C8089( C4846 C8089 ) \nC4849_=_C8090( C4849 C8090 ) C4849_=_C8091( C4849 C8091 ) C4857_=_C8089( C4857 C8089 ) C4862_=_C8097( C4862 C8097 ) C4862_=_C8098( C4862 C8098 ) C8085_=_C8097( C8085 C8097 ) \nC8089_=_C8090( C8089 C8090 ) C8089_=_C8092( C8089 C8092 ) C8090_=_C8091( C8090 C8091 ) C8090_=_C8092( C8090 C8092 ) C8090_=_C8093( C8090 C8093 ) C8091_=_C8093( C8091 C8093 ) \nC8091_=_C8128( C8091 C8128 ) C8093_=_C8128( C8093 C8128 ) C8097_=_C8098( C8097 C8098 ) C8127_=_C8128( C8127 C8128 ) "];4429-&gt;4848[label="22: C2275 C2282 C2288 C3853 C3862 \nC4816 C4820 C4845 C4849 C4852 C4857 \nC4862 C8085 C8089 C8090 C8092 C8093 \nC8097 C8098 C8127 C8128 C8907 \n23: C2275_=_C8128 ,C2282_=_C8127 ,C2288_=_C8127 ,C2288_=_C8128 ,C3853_=_C8093 ,\nC3862_=_C4857 ,C4816_=_C8098 ,C4820_=_C4862 ,C4820_=_C8097 ,C4820_=_C8098 ,C4845_=_C8089 ,\nC4849_=_C8090 ,C4857_=_C8089 ,C4862_=_C8097 ,C4862_=_C8098 ,C8085_=_C8097 ,C8089_=_C8090 ,\nC8089_=_C8092 ,C8090_=_C8092 ,C8090_=_C8093 ,C8093_=_C8128 ,C8097_=_C8098 ,C8127_=_C8128 ,"];4849[shape=box, label="id:4849 level: 11\n13: C4561 C4562 C4566 C4567 C4670 \nC4671 C4675 C4676 C5116 C5119 C8362 \nC8363 C8365 \n12: C4561_=_C4562( C4561 C4562 ) C4561_=_C8363( C4561 C8363 ) C4561_=_C8365( C4561 C8365 ) C4566_=_C4567( C4566 C4567 ) C4566_=_C8362( C4566 C8362 ) \nC4670_=_C4671( C4670 C4671 ) C4670_=_C8363( C4670 C8363 ) C4675_=_C4676( C4675 C4676 ) C5116_=_C8362( C5116 C8362 ) C5119_=_C8363( C5119 C8363 ) C5119_=_C8365( C5119 C8365 ) \nC8363_=_C8365( C8363 C8365 ) "];4431-&gt;4849[label="10: C4561 C4562 C4566 C4567 C4670 \nC4671 C4675 C4676 C5116 C5119 \n4: C4561_=_C4562 ,C4566_=_C4567 ,C4670_=_C4671 ,C4675_=_C4676 ,"];4850[shape=box, label="id:4850 level: 11\n11: C4558 C4559 C4560 C4561 C4562 \nC4563 C4564 C4565 C4566 C4567 C4568 \n30: C4558_=_C4559( C4558 C4559 ) C4558_=_C4560( C4558 C4560 ) C4558_=_C4561( C4558 C4561 ) C4558_=_C4562( C4558 C4562 ) C4558_=_C4563( C4558 C4563 ) \nC4558_=_C4564( C4558 C4564 ) C4558_=_C4565( C4558 C4565 ) C4558_=_C4566( C4558 C4566 ) C4558_=_C4567( C4558 C4567 ) C4558_=_C4568( C4558 C4568 ) C4559_=_C4560( C4559 C4560 ) \nC4559_=_C4561( C4559 C4561 ) C4559_=_C4562( C4559 C4562 ) C4559_=_C4563( C4559 C4563 ) C4560_=_C4561( C4560 C4561 ) C4560_=_C4562( C4560 C4562 ) C4560_=_C4563( C4560 C4563 ) \nC4561_=_C4562( C4561 C4562 ) C4561_=_C4563( C4561 C4563 ) C4562_=_C4563( C4562 C4563 ) C4564_=_C4565( C4564 C4565 ) C4564_=_C4566( C4564 C4566 ) C4564_=_C4567( C4564 C4567 ) \nC4564_=_C4568( C4564 C4568 ) C4565_=_C4566( C4565 C4566 ) C4565_=_C4567( C4565 C4567 ) C4565_=_C4568( C4565 C4568 ) C4566_=_C4567( C4566 C4567 ) C4566_=_C4568( C4566 C4568 ) \nC4567_=_C4568( C4567 C4568 ) "];4431-&gt;4850[label="10: C4559 C4560 C4561 C4562 C4563 \nC4564 C4565 C4566 C4567 C4568 \n20: C4559_=_C4560 ,C4559_=_C4561 ,C4559_=_C4562 ,C4559_=_C4563 ,C4560_=_C4561 ,\nC4560_=_C4562 ,C4560_=_C4563 ,C4561_=_C4562 ,C4561_=_C4563 ,C4562_=_C4563 ,C4564_=_C4565 ,\nC4564_=_C4566 ,C4564_=_C4567 ,C4564_=_C4568 ,C4565_=_C4566 ,C4565_=_C4567 ,C4565_=_C4568 ,\nC4566_=_C4567 ,C4566_=_C4568 ,C4567_=_C4568 ,"];4851[shape=box, label="id:4851 level: 11\n8: C3325 C3328 C3329 C3385 C7409 \nC7412 C7417 C7418 \n16: C3325_=_C3328( C3325 C3328 ) C3325_=_C3329( C3325 C3329 ) C3325_=_C7417( C3325 C7417 ) C3325_=_C7418( C3325 C7418 ) C3328_=_C3329( C3328 C3329 ) \nC3328_=_C3385( C3328 C3385 ) C3328_=_C7409( C3328 C7409 ) C3328_=_C7412( C3328 C7412 ) C3328_=_C7417( C3328 C7417 ) C3328_=_C7418( C3328 C7418 ) C3329_=_C7417( C3329 C7417 ) \nC3329_=_C7418( C3329 C7418 ) C3385_=_C7409( C3385 C7409 ) C3385_=_C7412( C3385 C7412 ) C7409_=_C7412( C7409 C7412 ) C7417_=_C7418( C7417 C7418 ) "];4432-&gt;4851[label="7: C3325 C3329 C3385 C7409 C7412 \nC7417 C7418 \n9: C3325_=_C3329 ,C3325_=_C7417 ,C3325_=_C7418 ,C3329_=_C7417 ,C3329_=_C7418 ,\nC3385_=_C7409 ,C3385_=_C7412 ,C7409_=_C7412 ,C7417_=_C7418 ,"];4852[shape=box, label="id:4852 level: 11\n13: C3325 C3326 C3327 C4035 C4038 \nC5486 C5488 C7413 C7414 C7415 C7416 \nC7417 C7418 \n24: C3325_=_C3326( C3325 C3326 ) C3325_=_C3327( C3325 C3327 ) C3325_=_C7413( C3325 C7413 ) C3325_=_C7414( C3325 C7414 ) C3325_=_C7415( C3325 C7415 ) \nC3325_=_C7416( C3325 C7416 ) C3325_=_C7417( C3325 C7417 ) C3325_=_C7418( C3325 C7418 ) C3326_=_C3327( C3326 C3327 ) C3326_=_C7413( C3326 C7413 ) C3326_=_C7414( C3326 C7414 ) \nC3326_=_C7415( C3326 C7415 ) C3326_=_C7416( C3326 C7416 ) C3327_=_C7413( C3327 C7413 ) C3327_=_C7414( C3327 C7414 ) C3327_=_C7415( C3327 C7415 ) C3327_=_C7416( C3327 C7416 ) \nC7413_=_C7414( C7413 C7414 ) C7413_=_C7415( C7413 C7415 ) C7413_=_C7416( C7413 C7416 ) C7414_=_C7415( C7414 C7415 ) C7414_=_C7416( C7414 C7416 ) C7415_=_C7416( C7415 C7416 ) \nC7417_=_C7418( C7417 C7418 ) "];4433-&gt;4852[label="11: C3325 C3326 C3327 C4035 C4038 \nC5486 C5488 C7413 C7414 C7417 C7418 \n13: C3325_=_C3326 ,C3325_=_C3327 ,C3325_=_C7413 ,C3325_=_C7414 ,C3325_=_C7417 ,\nC3325_=_C7418 ,C3326_=_C3327 ,C3326_=_C7413 ,C3326_=_C7414 ,C3327_=_C7413 ,C3327_=_C7414 ,\nC7413_=_C7414 ,C7417_=_C7418 ,"];4853[shape=box, label="id:4853 level: 11\n15: C77 C82 C4668 C4669 C4673 \nC4674 C5485 C5486 C5488 C5489 C7413 \nC7414 C7417 C8348 C8349 \n15: C4668_=_C4669( C4668 C4669 ) C4673_=_C4674( C4673 C4674 ) C4673_=_C8348( C4673 C8348 ) C5485_=_C5486( C5485 C5486 ) C5485_=_C5488( C5485 C5488 ) \nC5485_=_C5489( C5485 C5489 ) C5485_=_C8348( C5485 C8348 ) C5485_=_C8349( C5485 C8349 ) C5486_=_C8348( C5486 C8348 ) C5486_=_C8349( C5486 C8349 ) C5488_=_C5489( C5488 C5489 ) \nC5489_=_C7413( C5489 C7413 ) C5489_=_C7414( C5489 C7414 ) C7413_=_C7414( C7413 C7414 ) C8348_=_C8349( C8348 C8349 ) "];4433-&gt;4853[label="11: C77 C82 C4668 C4669 C4673 \nC4674 C5486 C5488 C7413 C7414 C7417 \n3: C4668_=_C4669 ,C4673_=_C4674 ,C7413_=_C7414 ,"];4854[shape=box, label="id:4854 level: 11\n10: C2292 C2299 C4887 C4896 C8114 \nC8120 C8121 C8122 C8125 C8126 \n28: C2292_=_C4896( C2292 C4896 ) C2292_=_C8114( C2292 C8114 ) C2292_=_C8122( C2292 C8122 ) C2292_=_C8126( C2292 C8126 ) C2299_=_C4887( C2299 C4887 ) \nC2299_=_C4896( C2299 C4896 ) C2299_=_C8120( C2299 C8120 ) C2299_=_C8121( C2299 C8121 ) C2299_=_C8125( C2299 C8125 ) C4887_=_C4896( C4887 C4896 ) C4887_=_C8120( C4887 C8120 ) \nC4887_=_C8121( C4887 C8121 ) C4887_=_C8125( C4887 C8125 ) C4896_=_C8114( C4896 C8114 ) C4896_=_C8120( C4896 C8120 ) C4896_=_C8121( C4896 C8121 ) C4896_=_C8122( C4896 C8122 ) \nC4896_=_C8125( C4896 C8125 ) C4896_=_C8126( C4896 C8126 ) C8114_=_C8120( C8114 C8120 ) C8114_=_C8122( C8114 C8122 ) C8114_=_C8126( C8114 C8126 ) C8120_=_C8121( C8120 C8121 ) \nC8120_=_C8125( C8120 C8125 ) C8121_=_C8125( C8121 C8125 ) C8122_=_C8125( C8122 C8125 ) C8122_=_C8126( C8122 C8126 ) C8125_=_C8126( C8125 C8126 ) "];4434-&gt;4854[label="9: C2292 C2299 C4887 C8114 C8120 \nC8121 C8122 C8125 C8126 \n19: C2292_=_C8114 ,C2292_=_C8122 ,C2292_=_C8126 ,C2299_=_C4887 ,C2299_=_C8120 ,\nC2299_=_C8121 ,C2299_=_C8125 ,C4887_=_C8120 ,C4887_=_C8121 ,C4887_=_C8125 ,C8114_=_C8120 ,\nC8114_=_C8122 ,C8114_=_C8126 ,C8120_=_C8121 ,C8120_=_C8125 ,C8121_=_C8125 ,C8122_=_C8125 ,\nC8122_=_C8126 ,C8125_=_C8126 ,"];4855[shape=box, label="id:4855 level: 11\n14: C3369 C3379 C4184 C4187 C4886 \nC4887 C8111 C8112 C8114 C8115 C8116 \nC8118 C8120 C8122 \n30: C3369_=_C8114( C3369 C8114 ) C3369_=_C8118( C3369 C8118 ) C3369_=_C8120( C3369 C8120 ) C3379_=_C4886( C3379 C4886 ) C3379_=_C8115( C3379 C8115 ) \nC3379_=_C8116( C3379 C8116 ) C3379_=_C8122(</w:t>
      </w:r>
    </w:p>
    <w:p>
      <w:pPr>
        <w:pStyle w:val="PreformattedText"/>
        <w:bidi w:val="0"/>
        <w:spacing w:before="0" w:after="0"/>
        <w:jc w:val="left"/>
        <w:rPr/>
      </w:pPr>
      <w:r>
        <w:rPr/>
        <w:t xml:space="preserve"> </w:t>
      </w:r>
      <w:r>
        <w:rPr/>
        <w:t>C3379 C8122 ) C4184_=_C4886( C4184 C4886 ) C4184_=_C4887( C4184 C4887 ) C4184_=_C8111( C4184 C8111 ) C4187_=_C8112( C4187 C8112 ) \nC4187_=_C8114( C4187 C8114 ) C4886_=_C4887( C4886 C4887 ) C4886_=_C8111( C4886 C8111 ) C4886_=_C8115( C4886 C8115 ) C4886_=_C8116( C4886 C8116 ) C4886_=_C8122( C4886 C8122 ) \nC4887_=_C8111( C4887 C8111 ) C4887_=_C8120( C4887 C8120 ) C8111_=_C8112( C8111 C8112 ) C8112_=_C8114( C8112 C8114 ) C8114_=_C8118( C8114 C8118 ) C8114_=_C8120( C8114 C8120 ) \nC8114_=_C8122( C8114 C8122 ) C8115_=_C8116( C8115 C8116 ) C8115_=_C8118( C8115 C8118 ) C8115_=_C8120( C8115 C8120 ) C8115_=_C8122( C8115 C8122 ) C8116_=_C8122( C8116 C8122 ) \nC8118_=_C8120( C8118 C8120 ) "];4434-&gt;4855[label="13: C3369 C3379 C4184 C4187 C4887 \nC8111 C8112 C8114 C8115 C8116 C8118 \nC8120 C8122 \n23: C3369_=_C8114 ,C3369_=_C8118 ,C3369_=_C8120 ,C3379_=_C8115 ,C3379_=_C8116 ,\nC3379_=_C8122 ,C4184_=_C4887 ,C4184_=_C8111 ,C4187_=_C8112 ,C4187_=_C8114 ,C4887_=_C8111 ,\nC4887_=_C8120 ,C8111_=_C8112 ,C8112_=_C8114 ,C8114_=_C8118 ,C8114_=_C8120 ,C8114_=_C8122 ,\nC8115_=_C8116 ,C8115_=_C8118 ,C8115_=_C8120 ,C8115_=_C8122 ,C8116_=_C8122 ,C8118_=_C8120 ,"];4856[shape=box, label="id:4856 level: 11\n18: C2274 C2281 C3336 C3346 C4173 \nC4176 C4881 C8111 C8112 C8113 C8115 \nC8116 C8117 C8118 C8119 C8121 C8125 \nC8126 \n43: C2274_=_C8113( C2274 C8113 ) C2274_=_C8117( C2274 C8117 ) C2274_=_C8126( C2274 C8126 ) C2281_=_C4881( C2281 C4881 ) C2281_=_C8119( C2281 C8119 ) \nC2281_=_C8121( C2281 C8121 ) C2281_=_C8125( C2281 C8125 ) C3336_=_C8113( C3336 C8113 ) C3336_=_C8118( C3336 C8118 ) C3336_=_C8119( C3336 C8119 ) C3346_=_C8115( C3346 C8115 ) \nC3346_=_C8116( C3346 C8116 ) C3346_=_C8117( C3346 C8117 ) C4173_=_C4881( C4173 C4881 ) C4173_=_C8111( C4173 C8111 ) C4176_=_C8112( C4176 C8112 ) C4176_=_C8113( C4176 C8113 ) \nC4881_=_C8111( C4881 C8111 ) C4881_=_C8119( C4881 C8119 ) C4881_=_C8121( C4881 C8121 ) C4881_=_C8125( C4881 C8125 ) C8111_=_C8112( C8111 C8112 ) C8112_=_C8113( C8112 C8113 ) \nC8113_=_C8117( C8113 C8117 ) C8113_=_C8118( C8113 C8118 ) C8113_=_C8119( C8113 C8119 ) C8113_=_C8126( C8113 C8126 ) C8115_=_C8116( C8115 C8116 ) C8115_=_C8117( C8115 C8117 ) \nC8115_=_C8118( C8115 C8118 ) C8115_=_C8119( C8115 C8119 ) C8115_=_C8121( C8115 C8121 ) C8116_=_C8117( C8116 C8117 ) C8116_=_C8125( C8116 C8125 ) C8116_=_C8126( C8116 C8126 ) \nC8117_=_C8125( C8117 C8125 ) C8117_=_C8126( C8117 C8126 ) C8118_=_C8119( C8118 C8119 ) C8118_=_C8121( C8118 C8121 ) C8119_=_C8121( C8119 C8121 ) C8119_=_C8125( C8119 C8125 ) \nC8121_=_C8125( C8121 C8125 ) C8125_=_C8126( C8125 C8126 ) "];4435-&gt;4856[label="16: C2274 C2281 C3336 C3346 C4173 \nC4176 C8111 C8112 C8115 C8116 C8117 \nC8118 C8119 C8121 C8125 C8126 \n29: C2274_=_C8117 ,C2274_=_C8126 ,C2281_=_C8119 ,C2281_=_C8121 ,C2281_=_C8125 ,\nC3336_=_C8118 ,C3336_=_C8119 ,C3346_=_C8115 ,C3346_=_C8116 ,C3346_=_C8117 ,C4173_=_C8111 ,\nC4176_=_C8112 ,C8111_=_C8112 ,C8115_=_C8116 ,C8115_=_C8117 ,C8115_=_C8118 ,C8115_=_C8119 ,\nC8115_=_C8121 ,C8116_=_C8117 ,C8116_=_C8125 ,C8116_=_C8126 ,C8117_=_C8125 ,C8117_=_C8126 ,\nC8118_=_C8119 ,C8118_=_C8121 ,C8119_=_C8121 ,C8119_=_C8125 ,C8121_=_C8125 ,C8125_=_C8126 ,"];4857[shape=box, label="id:4857 level: 11\n18: C2287 C3359 C4180 C4884 C8111 \nC8112 C8115 C8116 C8117 C8118 C8119 \nC8120 C8121 C8122 C8125 C8126 C8907 \nC8932 \n45: C2287_=_C4884( C2287 C4884 ) C2287_=_C8116( C2287 C8116 ) C2287_=_C8117( C2287 C8117 ) C2287_=_C8122( C2287 C8122 ) C2287_=_C8125( C2287 C8125 ) \nC2287_=_C8126( C2287 C8126 ) C3359_=_C8115( C3359 C8115 ) C3359_=_C8118( C3359 C8118 ) C3359_=_C8119( C3359 C8119 ) C3359_=_C8120( C3359 C8120 ) C3359_=_C8121( C3359 C8121 ) \nC4180_=_C8111( C4180 C8111 ) C4180_=_C8112( C4180 C8112 ) C4884_=_C8116( C4884 C8116 ) C4884_=_C8117( C4884 C8117 ) C4884_=_C8122( C4884 C8122 ) C4884_=_C8125( C4884 C8125 ) \nC4884_=_C8126( C4884 C8126 ) C8111_=_C8112( C8111 C8112 ) C8115_=_C8116( C8115 C8116 ) C8115_=_C8117( C8115 C8117 ) C8115_=_C8118( C8115 C8118 ) C8115_=_C8119( C8115 C8119 ) \nC8115_=_C8120( C8115 C8120 ) C8115_=_C8121( C8115 C8121 ) C8115_=_C8122( C8115 C8122 ) C8116_=_C8117( C8116 C8117 ) C8116_=_C8122( C8116 C8122 ) C8116_=_C8125( C8116 C8125 ) \nC8116_=_C8126( C8116 C8126 ) C8117_=_C8122( C8117 C8122 ) C8117_=_C8125( C8117 C8125 ) C8117_=_C8126( C8117 C8126 ) C8118_=_C8119( C8118 C8119 ) C8118_=_C8120( C8118 C8120 ) \nC8118_=_C8121( C8118 C8121 ) C8119_=_C8120( C8119 C8120 ) C8119_=_C8121( C8119 C8121 ) C8119_=_C8125( C8119 C8125 ) C8120_=_C8121( C8120 C8121 ) C8120_=_C8125( C8120 C8125 ) \nC8121_=_C8125( C8121 C8125 ) C8122_=_C8125( C8122 C8125 ) C8122_=_C8126( C8122 C8126 ) C8125_=_C8126( C8125 C8126 ) "];4435-&gt;4857[label="17: C2287 C3359 C4180 C8111 C8112 \nC8115 C8116 C8117 C8118 C8119 C8120 \nC8121 C8122 C8125 C8126 C8907 C8932 \n39: C2287_=_C8116 ,C2287_=_C8117 ,C2287_=_C8122 ,C2287_=_C8125 ,C2287_=_C8126 ,\nC3359_=_C8115 ,C3359_=_C8118 ,C3359_=_C8119 ,C3359_=_C8120 ,C3359_=_C8121 ,C4180_=_C8111 ,\nC4180_=_C8112 ,C8111_=_C8112 ,C8115_=_C8116 ,C8115_=_C8117 ,C8115_=_C8118 ,C8115_=_C8119 ,\nC8115_=_C8120 ,C8115_=_C8121 ,C8115_=_C8122 ,C8116_=_C8117 ,C8116_=_C8122 ,C8116_=_C8125 ,\nC8116_=_C8126 ,C8117_=_C8122 ,C8117_=_C8125 ,C8117_=_C8126 ,C8118_=_C8119 ,C8118_=_C8120 ,\nC8118_=_C8121 ,C8119_=_C8120 ,C8119_=_C8121 ,C8119_=_C8125 ,C8120_=_C8121 ,C8120_=_C8125 ,\nC8121_=_C8125 ,C8122_=_C8125 ,C8122_=_C8126 ,C8125_=_C8126 ,"];4858[shape=box, label="id:4858 level: 11\n37: C4154 C4160 C4165 C4173 C4176 \nC4180 C4184 C4187 C4190 C4195 C7793 \nC7795 C7796 C7797 C7800 C7802 C7806 \nC7807 C7809 C7812 C7816 C7817 C7818 \nC7819 C7820 C7821 C7822 C7823 C7824 \nC7825 C8800 C8801 C8802 C8803 C8807 \nC8808 C8809 \n109: C4154_=_C7816( C4154 C7816 ) C4160_=_C4195( C4160 C4195 ) C4160_=_C7816( C4160 C7816 ) C4160_=_C7817( C4160 C7817 ) C4165_=_C7816( C4165 C7816 ) \nC4173_=_C7796( C4173 C7796 ) C4176_=_C7797( C4176 C7797 ) C4184_=_C7796( C4184 C7796 ) C4187_=_C7797( C4187 C7797 ) C4190_=_C7818( C4190 C7818 ) C4190_=_C7821( C4190 C7821 ) \nC4190_=_C7822( C4190 C7822 ) C4190_=_C7823( C4190 C7823 ) C4190_=_C7824( C4190 C7824 ) C4190_=_C8801( C4190 C8801 ) C4190_=_C8802( C4190 C8802 ) C4190_=_C8803( C4190 C8803 ) \nC4195_=_C7816( C4195 C7816 ) C4195_=_C7817( C4195 C7817 ) C7793_=_C7795( C7793 C7795 ) C7793_=_C7817( C7793 C7817 ) C7795_=_C7817( C7795 C7817 ) C7796_=_C7797( C7796 C7797 ) \nC7800_=_C7802( C7800 C7802 ) C7800_=_C7807( C7800 C7807 ) C7800_=_C7818( C7800 C7818 ) C7800_=_C7819( C7800 C7819 ) C7800_=_C7820( C7800 C7820 ) C7800_=_C8800( C7800 C8800 ) \nC7802_=_C7818( C7802 C7818 ) C7802_=_C7819( C7802 C7819 ) C7802_=_C7820( C7802 C7820 ) C7802_=_C8808( C7802 C8808 ) C7806_=_C7820( C7806 C7820 ) C7806_=_C7821( C7806 C7821 ) \nC7806_=_C7822( C7806 C7822 ) C7806_=_C8800( C7806 C8800 ) C7806_=_C8801( C7806 C8801 ) C7806_=_C8808( C7806 C8808 ) C7807_=_C7809( C7807 C7809 ) C7807_=_C7818( C7807 C7818 ) \nC7807_=_C7819( C7807 C7819 ) C7807_=_C7825( C7807 C7825 ) C7807_=_C8800( C7807 C8800 ) C7809_=_C7818( C7809 C7818 ) C7809_=_C7819( C7809 C7819 ) C7809_=_C7825( C7809 C7825 ) \nC7809_=_C8809( C7809 C8809 ) C7812_=_C7821( C7812 C7821 ) C7812_=_C7823( C7812 C7823 ) C7812_=_C7825( C7812 C7825 ) C7812_=_C8802( C7812 C8802 ) C7812_=_C8807( C7812 C8807 ) \nC7812_=_C8809( C7812 C8809 ) C7816_=_C7817( C7816 C7817 ) C7818_=_C7819( C7818 C7819 ) C7818_=_C7820( C7818 C7820 ) C7818_=_C7821( C7818 C7821 ) C7818_=_C7822( C7818 C7822 ) \nC7818_=_C7823( C7818 C7823 ) C7818_=_C7824( C7818 C7824 ) C7818_=_C7825( C7818 C7825 ) C7818_=_C8801( C7818 C8801 ) C7818_=_C8802( C7818 C8802 ) C7818_=_C8803( C7818 C8803 ) \nC7819_=_C7820( C7819 C7820 ) C7819_=_C7825( C7819 C7825 ) C7820_=_C7825( C7820 C7825 ) C7820_=_C8800( C7820 C8800 ) C7820_=_C8808( C7820 C8808 ) C7821_=_C7822( C7821 C7822 ) \nC7821_=_C7823( C7821 C7823 ) C7821_=_C7824( C7821 C7824 ) C7821_=_C8800( C7821 C8800 ) C7821_=_C8801( C7821 C8801 ) C7821_=_C8802( C7821 C8802 ) C7821_=_C8803( C7821 C8803 ) \nC7821_=_C8807( C7821 C8807 ) C7821_=_C8808( C7821 C8808 ) C7821_=_C8809( C7821 C8809 ) C7822_=_C7823( C7822 C7823 ) C7822_=_C7824( C7822 C7824 ) C7822_=_C8800( C7822 C8800 ) \nC7822_=_C8801( C7822 C8801 ) C7822_=_C8802( C7822 C8802 ) C7822_=_C8803( C7822 C8803 ) C7822_=_C8808( C7822 C8808 ) C7823_=_C7824( C7823 C7824 ) C7823_=_C8801( C7823 C8801 ) \nC7823_=_C8802( C7823 C8802 ) C7823_=_C8803( C7823 C8803 ) C7823_=_C8807( C7823 C8807 ) C7823_=_C8809( C7823 C8809 ) C7824_=_C8801( C7824 C8801 ) C7824_=_C8802( C7824 C8802 ) \nC7824_=_C8803( C7824 C8803 ) C7825_=_C8807( C7825 C8807 ) C7825_=_C8809( C7825 C8809 ) C8800_=_C8801( C8800 C8801 ) C8800_=_C8807( C8800 C8807 ) C8800_=_C8808( C8800 C8808 ) \nC8801_=_C8802( C8801 C8802 ) C8801_=_C8803( C8801 C8803 ) C8801_=_C8808( C8801 C8808 ) C8802_=_C8803( C8802 C8803 ) C8802_=_C8807( C8802 C8807 ) C8802_=_C8809( C8802 C8809 ) \nC8807_=_C8809( C8807 C8809 ) C8808_=_C8809( C8808 C8809 ) "];4436-&gt;4858[label="31: C4154 C4160 C4165 C4173 C4176 \nC4180 C4184 C4187 C4190 C4195 C7793 \nC7795 C7800 C7802 C7806 C7807 C7809 \nC7812 C7819 C7820 C7822 C7823 C7824 \nC7825 C8800 C8801 C8802 C8803 C8807 \nC8808 C8809 \n67: C4160_=_C4195 ,C4190_=_C7822 ,C4190_=_C7823 ,C4190_=_C7824 ,C4190_=_C8801 ,\nC4190_=_C8802 ,C4190_=_C8803 ,C7793_=_C7795 ,C7800_=_C7802 ,C7800_=_C7807 ,C7800_=_C7819 ,\nC7800_=_C7820 ,C7800_=_C8800 ,C7802_=_C7819 ,C7802_=_C7820 ,C7802_=_C8808 ,C7806_=_C7820 ,\nC7806_=_C7822 ,C7806_=_C8800 ,C7806_=_C8801 ,C7806_=_C8808 ,C7807_=_C7809 ,C7807_=_C7819 ,\nC7807_=_C7825 ,C7807_=_C8800 ,C7809_=_C7819 ,C7809_=_C7825 ,C7809_=_C8809 ,C7812_=_C7823 ,\nC7812_=_C7825 ,C7812_=_C8802 ,C7812_=_C8807 ,C7812_=_C8809 ,C7819_=_C7820 ,C7819_=_C7825 ,\nC7820_=_C7825 ,C7820_=_C8800 ,C7820_=_C8808 ,C7822_=_C7823 ,C7822_=_C7824 ,C7822_=_C8800 ,\nC7822_=_C8801 ,C7822_=_C8802 ,C7822_=_C8803 ,C7822_=_C8808 ,C7823_=_C7824 ,C7823_=_C8801 ,\nC7823_=_C8802 ,C7823_=_C8803 ,C7823_=_C8807 ,C7823_=_C8809 ,C7824_=_C8801 ,C7824_=_C8802</w:t>
      </w:r>
    </w:p>
    <w:p>
      <w:pPr>
        <w:pStyle w:val="PreformattedText"/>
        <w:bidi w:val="0"/>
        <w:spacing w:before="0" w:after="0"/>
        <w:jc w:val="left"/>
        <w:rPr/>
      </w:pPr>
      <w:r>
        <w:rPr/>
        <w:t xml:space="preserve"> </w:t>
      </w:r>
      <w:r>
        <w:rPr/>
        <w:t>,\nC7824_=_C8803 ,C7825_=_C8807 ,C7825_=_C8809 ,C8800_=_C8801 ,C8800_=_C8807 ,C8800_=_C8808 ,\nC8801_=_C8802 ,C8801_=_C8803 ,C8801_=_C8808 ,C8802_=_C8803 ,C8802_=_C8807 ,C8802_=_C8809 ,\nC8807_=_C8809 ,C8808_=_C8809 ,"];4859[shape=box, label="id:4859 level: 11\n49: C75 C76 C80 C81 C4154 \nC4155 C4157 C4160 C4165 C4166 C4168 \nC4190 C4191 C4192 C4195 C4197 C5837 \nC7793 C7795 C7800 C7801 C7802 C7803 \nC7806 C7807 C7808 C7809 C7810 C7812 \nC7819 C7820 C7822 C7823 C7824 C7825 \nC7826 C7827 C8800 C8801 C8802 C8803 \nC8804 C8805 C8806 C8807 C8808 C8809 \nC8923 C8937 \n196: C75_=_C76( C75 C76 ) C75_=_C7793( C75 C7793 ) C75_=_C7795( C75 C7795 ) C76_=_C8801( C76 C8801 ) C76_=_C8802( C76 C8802 ) \nC76_=_C8803( C76 C8803 ) C76_=_C8804( C76 C8804 ) C76_=_C8805( C76 C8805 ) C76_=_C8806( C76 C8806 ) C80_=_C81( C80 C81 ) C80_=_C4195( C80 C4195 ) \nC81_=_C4197( C81 C4197 ) C81_=_C7800( C81 C7800 ) C81_=_C7801( C81 C7801 ) C81_=_C7807( C81 C7807 ) C81_=_C7808( C81 C7808 ) C81_=_C8800( C81 C8800 ) \nC4154_=_C4155( C4154 C4155 ) C4155_=_C7827( C4155 C7827 ) C4155_=_C8802( C4155 C8802 ) C4155_=_C8803( C4155 C8803 ) C4155_=_C8804( C4155 C8804 ) C4155_=_C8805( C4155 C8805 ) \nC4157_=_C7793( C4157 C7793 ) C4157_=_C7802( C4157 C7802 ) C4157_=_C7803( C4157 C7803 ) C4157_=_C7826( C4157 C7826 ) C4157_=_C8808( C4157 C8808 ) C4160_=_C4195( C4160 C4195 ) \nC4165_=_C4166( C4165 C4166 ) C4166_=_C7827( C4166 C7827 ) C4166_=_C8801( C4166 C8801 ) C4166_=_C8803( C4166 C8803 ) C4166_=_C8804( C4166 C8804 ) C4166_=_C8806( C4166 C8806 ) \nC4168_=_C7795( C4168 C7795 ) C4168_=_C7809( C4168 C7809 ) C4168_=_C7810( C4168 C7810 ) C4168_=_C7826( C4168 C7826 ) C4168_=_C8809( C4168 C8809 ) C4190_=_C4191( C4190 C4191 ) \nC4190_=_C4192( C4190 C4192 ) C4190_=_C7822( C4190 C7822 ) C4190_=_C7823( C4190 C7823 ) C4190_=_C7824( C4190 C7824 ) C4190_=_C8801( C4190 C8801 ) C4190_=_C8802( C4190 C8802 ) \nC4190_=_C8803( C4190 C8803 ) C4191_=_C4192( C4191 C4192 ) C4191_=_C4197( C4191 C4197 ) C4191_=_C7826( C4191 C7826 ) C4191_=_C7827( C4191 C7827 ) C4191_=_C8808( C4191 C8808 ) \nC4191_=_C8809( C4191 C8809 ) C4192_=_C7819( C4192 C7819 ) C4192_=_C7820( C4192 C7820 ) C4192_=_C7825( C4192 C7825 ) C4192_=_C8804( C4192 C8804 ) C4192_=_C8805( C4192 C8805 ) \nC4192_=_C8806( C4192 C8806 ) C4197_=_C7800( C4197 C7800 ) C4197_=_C7801( C4197 C7801 ) C4197_=_C7807( C4197 C7807 ) C4197_=_C7808( C4197 C7808 ) C4197_=_C7826( C4197 C7826 ) \nC4197_=_C7827( C4197 C7827 ) C4197_=_C8800( C4197 C8800 ) C4197_=_C8808( C4197 C8808 ) C4197_=_C8809( C4197 C8809 ) C7793_=_C7795( C7793 C7795 ) C7800_=_C7801( C7800 C7801 ) \nC7800_=_C7802( C7800 C7802 ) C7800_=_C7803( C7800 C7803 ) C7800_=_C7807( C7800 C7807 ) C7800_=_C7808( C7800 C7808 ) C7800_=_C7819( C7800 C7819 ) C7800_=_C7820( C7800 C7820 ) \nC7800_=_C8800( C7800 C8800 ) C7801_=_C7802( C7801 C7802 ) C7801_=_C7803( C7801 C7803 ) C7801_=_C7807( C7801 C7807 ) C7801_=_C7808( C7801 C7808 ) C7801_=_C7822( C7801 C7822 ) \nC7801_=_C7824( C7801 C7824 ) C7801_=_C8800( C7801 C8800 ) C7802_=_C7803( C7802 C7803 ) C7802_=_C7819( C7802 C7819 ) C7802_=_C7820( C7802 C7820 ) C7802_=_C7826( C7802 C7826 ) \nC7802_=_C8808( C7802 C8808 ) C7803_=_C7822( C7803 C7822 ) C7803_=_C7824( C7803 C7824 ) C7803_=_C7826( C7803 C7826 ) C7803_=_C8808( C7803 C8808 ) C7806_=_C7820( C7806 C7820 ) \nC7806_=_C7822( C7806 C7822 ) C7806_=_C8800( C7806 C8800 ) C7806_=_C8801( C7806 C8801 ) C7806_=_C8806( C7806 C8806 ) C7806_=_C8808( C7806 C8808 ) C7807_=_C7808( C7807 C7808 ) \nC7807_=_C7809( C7807 C7809 ) C7807_=_C7810( C7807 C7810 ) C7807_=_C7819( C7807 C7819 ) C7807_=_C7825( C7807 C7825 ) C7807_=_C8800( C7807 C8800 ) C7808_=_C7809( C7808 C7809 ) \nC7808_=_C7810( C7808 C7810 ) C7808_=_C7823( C7808 C7823 ) C7808_=_C7824( C7808 C7824 ) C7808_=_C8800( C7808 C8800 ) C7809_=_C7810( C7809 C7810 ) C7809_=_C7819( C7809 C7819 ) \nC7809_=_C7825( C7809 C7825 ) C7809_=_C7826( C7809 C7826 ) C7809_=_C8809( C7809 C8809 ) C7810_=_C7823( C7810 C7823 ) C7810_=_C7824( C7810 C7824 ) C7810_=_C7826( C7810 C7826 ) \nC7810_=_C8809( C7810 C8809 ) C7812_=_C7823( C7812 C7823 ) C7812_=_C7825( C7812 C7825 ) C7812_=_C8802( C7812 C8802 ) C7812_=_C8805( C7812 C8805 ) C7812_=_C8807( C7812 C8807 ) \nC7812_=_C8809( C7812 C8809 ) C7819_=_C7820( C7819 C7820 ) C7819_=_C7825( C7819 C7825 ) C7819_=_C8804( C7819 C8804 ) C7819_=_C8805( C7819 C8805 ) C7819_=_C8806( C7819 C8806 ) \nC7820_=_C7825( C7820 C7825 ) C7820_=_C8800( C7820 C8800 ) C7820_=_C8804( C7820 C8804 ) C7820_=_C8805( C7820 C8805 ) C7820_=_C8806( C7820 C8806 ) C7820_=_C8808( C7820 C8808 ) \nC7822_=_C7823( C7822 C7823 ) C7822_=_C7824( C7822 C7824 ) C7822_=_C8800( C7822 C8800 ) C7822_=_C8801( C7822 C8801 ) C7822_=_C8802( C7822 C8802 ) C7822_=_C8803( C7822 C8803 ) \nC7822_=_C8808( C7822 C8808 ) C7823_=_C7824( C7823 C7824 ) C7823_=_C8801( C7823 C8801 ) C7823_=_C8802( C7823 C8802 ) C7823_=_C8803( C7823 C8803 ) C7823_=_C8807( C7823 C8807 ) \nC7823_=_C8809( C7823 C8809 ) C7824_=_C8801( C7824 C8801 ) C7824_=_C8802( C7824 C8802 ) C7824_=_C8803( C7824 C8803 ) C7825_=_C8804( C7825 C8804 ) C7825_=_C8805( C7825 C8805 ) \nC7825_=_C8806( C7825 C8806 ) C7825_=_C8807( C7825 C8807 ) C7825_=_C8809( C7825 C8809 ) C7826_=_C7827( C7826 C7827 ) C7826_=_C8808( C7826 C8808 ) C7826_=_C8809( C7826 C8809 ) \nC7827_=_C8801( C7827 C8801 ) C7827_=_C8802( C7827 C8802 ) C7827_=_C8803( C7827 C8803 ) C7827_=_C8804( C7827 C8804 ) C7827_=_C8805( C7827 C8805 ) C7827_=_C8806( C7827 C8806 ) \nC7827_=_C8808( C7827 C8808 ) C7827_=_C8809( C7827 C8809 ) C8800_=_C8801( C8800 C8801 ) C8800_=_C8806( C8800 C8806 ) C8800_=_C8807( C8800 C8807 ) C8800_=_C8808( C8800 C8808 ) \nC8801_=_C8802( C8801 C8802 ) C8801_=_C8803( C8801 C8803 ) C8801_=_C8804( C8801 C8804 ) C8801_=_C8805( C8801 C8805 ) C8801_=_C8806( C8801 C8806 ) C8801_=_C8808( C8801 C8808 ) \nC8802_=_C8803( C8802 C8803 ) C8802_=_C8804( C8802 C8804 ) C8802_=_C8805( C8802 C8805 ) C8802_=_C8806( C8802 C8806 ) C8802_=_C8807( C8802 C8807 ) C8802_=_C8809( C8802 C8809 ) \nC8803_=_C8804( C8803 C8804 ) C8803_=_C8805( C8803 C8805 ) C8803_=_C8806( C8803 C8806 ) C8804_=_C8805( C8804 C8805 ) C8804_=_C8806( C8804 C8806 ) C8805_=_C8806( C8805 C8806 ) \nC8805_=_C8807( C8805 C8807 ) C8805_=_C8809( C8805 C8809 ) C8806_=_C8808( C8806 C8808 ) C8807_=_C8809( C8807 C8809 ) C8808_=_C8809( C8808 C8809 ) "];4436-&gt;4859[label="33: C75 C76 C80 C81 C4154 \nC4160 C4165 C4190 C4195 C5837 C7793 \nC7795 C7800 C7802 C7806 C7807 C7809 \nC7812 C7819 C7820 C7822 C7823 C7824 \nC7825 C8800 C8801 C8802 C8803 C8807 \nC8808 C8809 C8923 C8937 \n78: C75_=_C76 ,C75_=_C7793 ,C75_=_C7795 ,C76_=_C8801 ,C76_=_C8802 ,\nC76_=_C8803 ,C80_=_C81 ,C80_=_C4195 ,C81_=_C7800 ,C81_=_C7807 ,C81_=_C8800 ,\nC4160_=_C4195 ,C4190_=_C7822 ,C4190_=_C7823 ,C4190_=_C7824 ,C4190_=_C8801 ,C4190_=_C8802 ,\nC4190_=_C8803 ,C7793_=_C7795 ,C7800_=_C7802 ,C7800_=_C7807 ,C7800_=_C7819 ,C7800_=_C7820 ,\nC7800_=_C8800 ,C7802_=_C7819 ,C7802_=_C7820 ,C7802_=_C8808 ,C7806_=_C7820 ,C7806_=_C7822 ,\nC7806_=_C8800 ,C7806_=_C8801 ,C7806_=_C8808 ,C7807_=_C7809 ,C7807_=_C7819 ,C7807_=_C7825 ,\nC7807_=_C8800 ,C7809_=_C7819 ,C7809_=_C7825 ,C7809_=_C8809 ,C7812_=_C7823 ,C7812_=_C7825 ,\nC7812_=_C8802 ,C7812_=_C8807 ,C7812_=_C8809 ,C7819_=_C7820 ,C7819_=_C7825 ,C7820_=_C7825 ,\nC7820_=_C8800 ,C7820_=_C8808 ,C7822_=_C7823 ,C7822_=_C7824 ,C7822_=_C8800 ,C7822_=_C8801 ,\nC7822_=_C8802 ,C7822_=_C8803 ,C7822_=_C8808 ,C7823_=_C7824 ,C7823_=_C8801 ,C7823_=_C8802 ,\nC7823_=_C8803 ,C7823_=_C8807 ,C7823_=_C8809 ,C7824_=_C8801 ,C7824_=_C8802 ,C7824_=_C8803 ,\nC7825_=_C8807 ,C7825_=_C8809 ,C8800_=_C8801 ,C8800_=_C8807 ,C8800_=_C8808 ,C8801_=_C8802 ,\nC8801_=_C8803 ,C8801_=_C8808 ,C8802_=_C8803 ,C8802_=_C8807 ,C8802_=_C8809 ,C8807_=_C8809 ,\nC8808_=_C8809 ,"];4860[shape=box, label="id:4860 level: 11\n11: C74 C75 C76 C77 C78 \nC79 C80 C81 C82 C83 C84 \n30: C74_=_C75( C74 C75 ) C74_=_C76( C74 C76 ) C74_=_C77( C74 C77 ) C74_=_C78( C74 C78 ) C74_=_C79( C74 C79 ) \nC74_=_C80( C74 C80 ) C74_=_C81( C74 C81 ) C74_=_C82( C74 C82 ) C74_=_C83( C74 C83 ) C74_=_C84( C74 C84 ) C75_=_C76( C75 C76 ) \nC75_=_C77( C75 C77 ) C75_=_C78( C75 C78 ) C75_=_C79( C75 C79 ) C76_=_C77( C76 C77 ) C76_=_C78( C76 C78 ) C76_=_C79( C76 C79 ) \nC77_=_C78( C77 C78 ) C77_=_C79( C77 C79 ) C78_=_C79( C78 C79 ) C80_=_C81( C80 C81 ) C80_=_C82( C80 C82 ) C80_=_C83( C80 C83 ) \nC80_=_C84( C80 C84 ) C81_=_C82( C81 C82 ) C81_=_C83( C81 C83 ) C81_=_C84( C81 C84 ) C82_=_C83( C82 C83 ) C82_=_C84( C82 C84 ) \nC83_=_C84( C83 C84 ) "];4437-&gt;4860[label="10: C75 C76 C77 C78 C79 \nC80 C81 C82 C83 C84 \n20: C75_=_C76 ,C75_=_C77 ,C75_=_C78 ,C75_=_C79 ,C76_=_C77 ,\nC76_=_C78 ,C76_=_C79 ,C77_=_C78 ,C77_=_C79 ,C78_=_C79 ,C80_=_C81 ,\nC80_=_C82 ,C80_=_C83 ,C80_=_C84 ,C81_=_C82 ,C81_=_C83 ,C81_=_C84 ,\nC82_=_C83 ,C82_=_C84 ,C83_=_C84 ,"];4861[shape=box, label="id:4861 level: 11\n16: C78 C79 C83 C84 C96 \nC97 C98 C101 C102 C103 C4563 \nC4568 C5088 C5091 C5563 C5564 \n8: C78_=_C79( C78 C79 ) C83_=_C84( C83 C84 ) C96_=_C97( C96 C97 ) C96_=_C98( C96 C98 ) C97_=_C98( C97 C98 ) \nC101_=_C102( C101 C102 ) C101_=_C103( C101 C103 ) C102_=_C103( C102 C103 ) "];4437-&gt;4861[label="12: C78 C79 C83 C84 C96 \nC101 C4563 C4568 C5088 C5091 C5563 \nC5564 \n2: C78_=_C79 ,C83_=_C84 ,"];4862[shape=box, label="id:4862 level: 11\n7: C3268 C3269 C3270 C3271 C3272 \nC7374 C7377 \n12: C3268_=_C3269( C3268 C3269 ) C3268_=_C3270( C3268 C3270 ) C3268_=_C3271( C3268 C3271 ) C3268_=_C3272( C3268 C3272 ) C3268_=_C7374( C3268 C7374 ) \nC3268_=_C7377( C3268 C7377 ) C3269_=_C3270( C3269 C3270 ) C3269_=_C3271( C3269 C3271 ) C3270_=_C3271( C3270 C3271 ) C3272_=_C7374( C3272 C7374 ) C3272_=_C7377( C3272 C7377 ) \nC7374_=_C7377( C7374 C7377 ) "];4439-&gt;4862[label="6: C3269 C3270 C3271 C3272 C7374 \nC7377 \n6: C3269_=_C3270 ,C3269_=_C3271 ,C3270_=_C3271 ,C3272_=_C7374 ,C3272_=_C7377 ,\nC7374_=_C7377 ,"];4863[shape=box, label="id:4863 level: 11\n10: C3272 C3300 C3301 C3315 C3386 \nC7405 C7406 C7407 C7442 C7443 \n16: C3272_=_C3300( C3272 C3300 ) C3272_=_C3301( C3272</w:t>
      </w:r>
    </w:p>
    <w:p>
      <w:pPr>
        <w:pStyle w:val="PreformattedText"/>
        <w:bidi w:val="0"/>
        <w:spacing w:before="0" w:after="0"/>
        <w:jc w:val="left"/>
        <w:rPr/>
      </w:pPr>
      <w:r>
        <w:rPr/>
        <w:t xml:space="preserve"> </w:t>
      </w:r>
      <w:r>
        <w:rPr/>
        <w:t>C3301 ) C3300_=_C3301( C3300 C3301 ) C3300_=_C3315( C3300 C3315 ) C3300_=_C3386( C3300 C3386 ) \nC3300_=_C7442( C3300 C7442 ) C3300_=_C7443( C3300 C7443 ) C3315_=_C3386( C3315 C3386 ) C3315_=_C7442( C3315 C7442 ) C3315_=_C7443( C3315 C7443 ) C3386_=_C7442( C3386 C7442 ) \nC3386_=_C7443( C3386 C7443 ) C7405_=_C7406( C7405 C7406 ) C7405_=_C7407( C7405 C7407 ) C7406_=_C7407( C7406 C7407 ) C7442_=_C7443( C7442 C7443 ) "];4439-&gt;4863[label="9: C3272 C3301 C3315 C3386 C7405 \nC7406 C7407 C7442 C7443 \n10: C3272_=_C3301 ,C3315_=_C3386 ,C3315_=_C7442 ,C3315_=_C7443 ,C3386_=_C7442 ,\nC3386_=_C7443 ,C7405_=_C7406 ,C7405_=_C7407 ,C7406_=_C7407 ,C7442_=_C7443 ,"];4864[shape=box, label="id:4864 level: 11\n37: C3152 C3158 C3163 C3171 C3174 \nC3178 C3182 C3185 C3192 C3203 C7322 \nC7324 C7325 C7326 C7329 C7331 C7335 \nC7337 C7339 C7342 C7346 C7347 C7348 \nC7349 C7350 C7351 C7352 C7353 C7354 \nC7355 C8720 C8721 C8722 C8723 C8727 \nC8728 C8729 \n109: C3152_=_C7346( C3152 C7346 ) C3158_=_C3203( C3158 C3203 ) C3158_=_C7346( C3158 C7346 ) C3158_=_C7347( C3158 C7347 ) C3163_=_C7346( C3163 C7346 ) \nC3171_=_C7325( C3171 C7325 ) C3174_=_C7326( C3174 C7326 ) C3182_=_C7325( C3182 C7325 ) C3185_=_C7326( C3185 C7326 ) C3192_=_C7348( C3192 C7348 ) C3192_=_C7351( C3192 C7351 ) \nC3192_=_C7352( C3192 C7352 ) C3192_=_C7353( C3192 C7353 ) C3192_=_C7354( C3192 C7354 ) C3192_=_C8721( C3192 C8721 ) C3192_=_C8722( C3192 C8722 ) C3192_=_C8723( C3192 C8723 ) \nC3203_=_C7346( C3203 C7346 ) C3203_=_C7347( C3203 C7347 ) C7322_=_C7324( C7322 C7324 ) C7322_=_C7347( C7322 C7347 ) C7324_=_C7347( C7324 C7347 ) C7325_=_C7326( C7325 C7326 ) \nC7329_=_C7331( C7329 C7331 ) C7329_=_C7337( C7329 C7337 ) C7329_=_C7348( C7329 C7348 ) C7329_=_C7349( C7329 C7349 ) C7329_=_C7350( C7329 C7350 ) C7329_=_C8720( C7329 C8720 ) \nC7331_=_C7348( C7331 C7348 ) C7331_=_C7349( C7331 C7349 ) C7331_=_C7350( C7331 C7350 ) C7331_=_C8728( C7331 C8728 ) C7335_=_C7350( C7335 C7350 ) C7335_=_C7351( C7335 C7351 ) \nC7335_=_C7352( C7335 C7352 ) C7335_=_C8720( C7335 C8720 ) C7335_=_C8721( C7335 C8721 ) C7335_=_C8728( C7335 C8728 ) C7337_=_C7339( C7337 C7339 ) C7337_=_C7348( C7337 C7348 ) \nC7337_=_C7349( C7337 C7349 ) C7337_=_C7355( C7337 C7355 ) C7337_=_C8720( C7337 C8720 ) C7339_=_C7348( C7339 C7348 ) C7339_=_C7349( C7339 C7349 ) C7339_=_C7355( C7339 C7355 ) \nC7339_=_C8729( C7339 C8729 ) C7342_=_C7351( C7342 C7351 ) C7342_=_C7353( C7342 C7353 ) C7342_=_C7355( C7342 C7355 ) C7342_=_C8722( C7342 C8722 ) C7342_=_C8727( C7342 C8727 ) \nC7342_=_C8729( C7342 C8729 ) C7346_=_C7347( C7346 C7347 ) C7348_=_C7349( C7348 C7349 ) C7348_=_C7350( C7348 C7350 ) C7348_=_C7351( C7348 C7351 ) C7348_=_C7352( C7348 C7352 ) \nC7348_=_C7353( C7348 C7353 ) C7348_=_C7354( C7348 C7354 ) C7348_=_C7355( C7348 C7355 ) C7348_=_C8721( C7348 C8721 ) C7348_=_C8722( C7348 C8722 ) C7348_=_C8723( C7348 C8723 ) \nC7349_=_C7350( C7349 C7350 ) C7349_=_C7355( C7349 C7355 ) C7350_=_C7355( C7350 C7355 ) C7350_=_C8720( C7350 C8720 ) C7350_=_C8728( C7350 C8728 ) C7351_=_C7352( C7351 C7352 ) \nC7351_=_C7353( C7351 C7353 ) C7351_=_C7354( C7351 C7354 ) C7351_=_C8720( C7351 C8720 ) C7351_=_C8721( C7351 C8721 ) C7351_=_C8722( C7351 C8722 ) C7351_=_C8723( C7351 C8723 ) \nC7351_=_C8727( C7351 C8727 ) C7351_=_C8728( C7351 C8728 ) C7351_=_C8729( C7351 C8729 ) C7352_=_C7353( C7352 C7353 ) C7352_=_C7354( C7352 C7354 ) C7352_=_C8720( C7352 C8720 ) \nC7352_=_C8721( C7352 C8721 ) C7352_=_C8722( C7352 C8722 ) C7352_=_C8723( C7352 C8723 ) C7352_=_C8728( C7352 C8728 ) C7353_=_C7354( C7353 C7354 ) C7353_=_C8721( C7353 C8721 ) \nC7353_=_C8722( C7353 C8722 ) C7353_=_C8723( C7353 C8723 ) C7353_=_C8727( C7353 C8727 ) C7353_=_C8729( C7353 C8729 ) C7354_=_C8721( C7354 C8721 ) C7354_=_C8722( C7354 C8722 ) \nC7354_=_C8723( C7354 C8723 ) C7355_=_C8727( C7355 C8727 ) C7355_=_C8729( C7355 C8729 ) C8720_=_C8721( C8720 C8721 ) C8720_=_C8727( C8720 C8727 ) C8720_=_C8728( C8720 C8728 ) \nC8721_=_C8722( C8721 C8722 ) C8721_=_C8723( C8721 C8723 ) C8721_=_C8728( C8721 C8728 ) C8722_=_C8723( C8722 C8723 ) C8722_=_C8727( C8722 C8727 ) C8722_=_C8729( C8722 C8729 ) \nC8727_=_C8729( C8727 C8729 ) C8728_=_C8729( C8728 C8729 ) "];4440-&gt;4864[label="31: C3152 C3158 C3163 C3171 C3174 \nC3178 C3182 C3185 C3192 C3203 C7322 \nC7324 C7329 C7331 C7335 C7337 C7339 \nC7342 C7349 C7350 C7352 C7353 C7354 \nC7355 C8720 C8721 C8722 C8723 C8727 \nC8728 C8729 \n67: C3158_=_C3203 ,C3192_=_C7352 ,C3192_=_C7353 ,C3192_=_C7354 ,C3192_=_C8721 ,\nC3192_=_C8722 ,C3192_=_C8723 ,C7322_=_C7324 ,C7329_=_C7331 ,C7329_=_C7337 ,C7329_=_C7349 ,\nC7329_=_C7350 ,C7329_=_C8720 ,C7331_=_C7349 ,C7331_=_C7350 ,C7331_=_C8728 ,C7335_=_C7350 ,\nC7335_=_C7352 ,C7335_=_C8720 ,C7335_=_C8721 ,C7335_=_C8728 ,C7337_=_C7339 ,C7337_=_C7349 ,\nC7337_=_C7355 ,C7337_=_C8720 ,C7339_=_C7349 ,C7339_=_C7355 ,C7339_=_C8729 ,C7342_=_C7353 ,\nC7342_=_C7355 ,C7342_=_C8722 ,C7342_=_C8727 ,C7342_=_C8729 ,C7349_=_C7350 ,C7349_=_C7355 ,\nC7350_=_C7355 ,C7350_=_C8720 ,C7350_=_C8728 ,C7352_=_C7353 ,C7352_=_C7354 ,C7352_=_C8720 ,\nC7352_=_C8721 ,C7352_=_C8722 ,C7352_=_C8723 ,C7352_=_C8728 ,C7353_=_C7354 ,C7353_=_C8721 ,\nC7353_=_C8722 ,C7353_=_C8723 ,C7353_=_C8727 ,C7353_=_C8729 ,C7354_=_C8721 ,C7354_=_C8722 ,\nC7354_=_C8723 ,C7355_=_C8727 ,C7355_=_C8729 ,C8720_=_C8721 ,C8720_=_C8727 ,C8720_=_C8728 ,\nC8721_=_C8722 ,C8721_=_C8723 ,C8721_=_C8728 ,C8722_=_C8723 ,C8722_=_C8727 ,C8722_=_C8729 ,\nC8727_=_C8729 ,C8728_=_C8729 ,"];4865[shape=box, label="id:4865 level: 11\n47: C2366 C2367 C2370 C2371 C3152 \nC3153 C3155 C3158 C3163 C3164 C3166 \nC3193 C3194 C3203 C3205 C7322 C7324 \nC7329 C7330 C7331 C7332 C7334 C7335 \nC7337 C7338 C7339 C7340 C7341 C7342 \nC7349 C7350 C7352 C7353 C7354 C7355 \nC7356 C7357 C8720 C8721 C8722 C8723 \nC8724 C8725 C8726 C8727 C8728 C8729 \n209: C2366_=_C2367( C2366 C2367 ) C2366_=_C7322( C2366 C7322 ) C2366_=_C7324( C2366 C7324 ) C2367_=_C7334( C2367 C7334 ) C2367_=_C7341( C2367 C7341 ) \nC2367_=_C8721( C2367 C8721 ) C2367_=_C8722( C2367 C8722 ) C2367_=_C8723( C2367 C8723 ) C2367_=_C8724( C2367 C8724 ) C2367_=_C8725( C2367 C8725 ) C2367_=_C8726( C2367 C8726 ) \nC2370_=_C2371( C2370 C2371 ) C2370_=_C3203( C2370 C3203 ) C2371_=_C3205( C2371 C3205 ) C2371_=_C7329( C2371 C7329 ) C2371_=_C7330( C2371 C7330 ) C2371_=_C7337( C2371 C7337 ) \nC2371_=_C7338( C2371 C7338 ) C2371_=_C8720( C2371 C8720 ) C3152_=_C3153( C3152 C3153 ) C3153_=_C7334( C3153 C7334 ) C3153_=_C7357( C3153 C7357 ) C3153_=_C8722( C3153 C8722 ) \nC3153_=_C8723( C3153 C8723 ) C3153_=_C8724( C3153 C8724 ) C3153_=_C8725( C3153 C8725 ) C3155_=_C7322( C3155 C7322 ) C3155_=_C7331( C3155 C7331 ) C3155_=_C7332( C3155 C7332 ) \nC3155_=_C7356( C3155 C7356 ) C3155_=_C8728( C3155 C8728 ) C3158_=_C3203( C3158 C3203 ) C3163_=_C3164( C3163 C3164 ) C3164_=_C7341( C3164 C7341 ) C3164_=_C7357( C3164 C7357 ) \nC3164_=_C8721( C3164 C8721 ) C3164_=_C8723( C3164 C8723 ) C3164_=_C8724( C3164 C8724 ) C3164_=_C8726( C3164 C8726 ) C3166_=_C7324( C3166 C7324 ) C3166_=_C7339( C3166 C7339 ) \nC3166_=_C7340( C3166 C7340 ) C3166_=_C7356( C3166 C7356 ) C3166_=_C8729( C3166 C8729 ) C3193_=_C3194( C3193 C3194 ) C3193_=_C3205( C3193 C3205 ) C3193_=_C7356( C3193 C7356 ) \nC3193_=_C7357( C3193 C7357 ) C3193_=_C8728( C3193 C8728 ) C3193_=_C8729( C3193 C8729 ) C3194_=_C7349( C3194 C7349 ) C3194_=_C7350( C3194 C7350 ) C3194_=_C7355( C3194 C7355 ) \nC3194_=_C8724( C3194 C8724 ) C3194_=_C8725( C3194 C8725 ) C3194_=_C8726( C3194 C8726 ) C3205_=_C7329( C3205 C7329 ) C3205_=_C7330( C3205 C7330 ) C3205_=_C7337( C3205 C7337 ) \nC3205_=_C7338( C3205 C7338 ) C3205_=_C7356( C3205 C7356 ) C3205_=_C7357( C3205 C7357 ) C3205_=_C8720( C3205 C8720 ) C3205_=_C8728( C3205 C8728 ) C3205_=_C8729( C3205 C8729 ) \nC7322_=_C7324( C7322 C7324 ) C7329_=_C7330( C7329 C7330 ) C7329_=_C7331( C7329 C7331 ) C7329_=_C7332( C7329 C7332 ) C7329_=_C7337( C7329 C7337 ) C7329_=_C7338( C7329 C7338 ) \nC7329_=_C7349( C7329 C7349 ) C7329_=_C7350( C7329 C7350 ) C7329_=_C8720( C7329 C8720 ) C7330_=_C7331( C7330 C7331 ) C7330_=_C7332( C7330 C7332 ) C7330_=_C7337( C7330 C7337 ) \nC7330_=_C7338( C7330 C7338 ) C7330_=_C7352( C7330 C7352 ) C7330_=_C7354( C7330 C7354 ) C7330_=_C8720( C7330 C8720 ) C7331_=_C7332( C7331 C7332 ) C7331_=_C7349( C7331 C7349 ) \nC7331_=_C7350( C7331 C7350 ) C7331_=_C7356( C7331 C7356 ) C7331_=_C8728( C7331 C8728 ) C7332_=_C7352( C7332 C7352 ) C7332_=_C7354( C7332 C7354 ) C7332_=_C7356( C7332 C7356 ) \nC7332_=_C8728( C7332 C8728 ) C7334_=_C7335( C7334 C7335 ) C7334_=_C7341( C7334 C7341 ) C7334_=_C7357( C7334 C7357 ) C7334_=_C8721( C7334 C8721 ) C7334_=_C8722( C7334 C8722 ) \nC7334_=_C8723( C7334 C8723 ) C7334_=_C8724( C7334 C8724 ) C7334_=_C8725( C7334 C8725 ) C7334_=_C8726( C7334 C8726 ) C7335_=_C7350( C7335 C7350 ) C7335_=_C7352( C7335 C7352 ) \nC7335_=_C8720( C7335 C8720 ) C7335_=_C8721( C7335 C8721 ) C7335_=_C8726( C7335 C8726 ) C7335_=_C8728( C7335 C8728 ) C7337_=_C7338( C7337 C7338 ) C7337_=_C7339( C7337 C7339 ) \nC7337_=_C7340( C7337 C7340 ) C7337_=_C7349( C7337 C7349 ) C7337_=_C7355( C7337 C7355 ) C7337_=_C8720( C7337 C8720 ) C7338_=_C7339( C7338 C7339 ) C7338_=_C7340( C7338 C7340 ) \nC7338_=_C7353( C7338 C7353 ) C7338_=_C7354( C7338 C7354 ) C7338_=_C8720( C7338 C8720 ) C7339_=_C7340( C7339 C7340 ) C7339_=_C7349( C7339 C7349 ) C7339_=_C7355( C7339 C7355 ) \nC7339_=_C7356( C7339 C7356 ) C7339_=_C8729( C7339 C8729 ) C7340_=_C7353( C7340 C7353 ) C7340_=_C7354( C7340 C7354 ) C7340_=_C7356( C7340 C7356 ) C7340_=_C8729( C7340 C8729 ) \nC7341_=_C7342( C7341 C7342 ) C7341_=_C7357( C7341 C7357 ) C7341_=_C8721( C7341 C8721 ) C7341_=_C8722( C7341 C8722 ) C7341_=_C8723( C7341 C8723 ) C7341_=_C8724( C7341 C8724 ) \nC7341_=_C8725( C7341 C8725 ) C7341_=_C8726( C7341 C8726 ) C7342_=_C7353( C7342 C7353 ) C7342_=_C7355( C7342 C7355 ) C7342_=_C8722( C7342 C8722 ) C7342_=_C8725( C7342 C8725 ) \nC7342_=_C8727( C7342 C8727 ) C7342_=_C8729( C7342 C8729 ) C7349_=_C7350( C7349 C7350 ) C7349_=_C7355( C7349 C7355 ) C7349_=_C8724( C7349</w:t>
      </w:r>
    </w:p>
    <w:p>
      <w:pPr>
        <w:pStyle w:val="PreformattedText"/>
        <w:bidi w:val="0"/>
        <w:spacing w:before="0" w:after="0"/>
        <w:jc w:val="left"/>
        <w:rPr/>
      </w:pPr>
      <w:r>
        <w:rPr/>
        <w:t xml:space="preserve"> </w:t>
      </w:r>
      <w:r>
        <w:rPr/>
        <w:t>C8724 ) C7349_=_C8725( C7349 C8725 ) \nC7349_=_C8726( C7349 C8726 ) C7350_=_C7355( C7350 C7355 ) C7350_=_C8720( C7350 C8720 ) C7350_=_C8724( C7350 C8724 ) C7350_=_C8725( C7350 C8725 ) C7350_=_C8726( C7350 C8726 ) \nC7350_=_C8728( C7350 C8728 ) C7352_=_C7353( C7352 C7353 ) C7352_=_C7354( C7352 C7354 ) C7352_=_C8720( C7352 C8720 ) C7352_=_C8721( C7352 C8721 ) C7352_=_C8722( C7352 C8722 ) \nC7352_=_C8723( C7352 C8723 ) C7352_=_C8728( C7352 C8728 ) C7353_=_C7354( C7353 C7354 ) C7353_=_C8721( C7353 C8721 ) C7353_=_C8722( C7353 C8722 ) C7353_=_C8723( C7353 C8723 ) \nC7353_=_C8727( C7353 C8727 ) C7353_=_C8729( C7353 C8729 ) C7354_=_C8721( C7354 C8721 ) C7354_=_C8722( C7354 C8722 ) C7354_=_C8723( C7354 C8723 ) C7355_=_C8724( C7355 C8724 ) \nC7355_=_C8725( C7355 C8725 ) C7355_=_C8726( C7355 C8726 ) C7355_=_C8727( C7355 C8727 ) C7355_=_C8729( C7355 C8729 ) C7356_=_C7357( C7356 C7357 ) C7356_=_C8728( C7356 C8728 ) \nC7356_=_C8729( C7356 C8729 ) C7357_=_C8721( C7357 C8721 ) C7357_=_C8722( C7357 C8722 ) C7357_=_C8723( C7357 C8723 ) C7357_=_C8724( C7357 C8724 ) C7357_=_C8725( C7357 C8725 ) \nC7357_=_C8726( C7357 C8726 ) C7357_=_C8728( C7357 C8728 ) C7357_=_C8729( C7357 C8729 ) C8720_=_C8721( C8720 C8721 ) C8720_=_C8726( C8720 C8726 ) C8720_=_C8727( C8720 C8727 ) \nC8720_=_C8728( C8720 C8728 ) C8721_=_C8722( C8721 C8722 ) C8721_=_C8723( C8721 C8723 ) C8721_=_C8724( C8721 C8724 ) C8721_=_C8725( C8721 C8725 ) C8721_=_C8726( C8721 C8726 ) \nC8721_=_C8728( C8721 C8728 ) C8722_=_C8723( C8722 C8723 ) C8722_=_C8724( C8722 C8724 ) C8722_=_C8725( C8722 C8725 ) C8722_=_C8726( C8722 C8726 ) C8722_=_C8727( C8722 C8727 ) \nC8722_=_C8729( C8722 C8729 ) C8723_=_C8724( C8723 C8724 ) C8723_=_C8725( C8723 C8725 ) C8723_=_C8726( C8723 C8726 ) C8724_=_C8725( C8724 C8725 ) C8724_=_C8726( C8724 C8726 ) \nC8725_=_C8726( C8725 C8726 ) C8725_=_C8727( C8725 C8727 ) C8725_=_C8729( C8725 C8729 ) C8726_=_C8728( C8726 C8728 ) C8727_=_C8729( C8727 C8729 ) C8728_=_C8729( C8728 C8729 ) "];4440-&gt;4865[label="37: C2366 C2367 C2370 C2371 C3152 \nC3158 C3163 C3193 C3194 C3203 C7322 \nC7324 C7329 C7330 C7331 C7332 C7334 \nC7335 C7337 C7338 C7339 C7340 C7341 \nC7342 C7349 C7350 C7352 C7353 C7354 \nC7355 C8720 C8721 C8722 C8723 C8727 \nC8728 C8729 \n116: C2366_=_C2367 ,C2366_=_C7322 ,C2366_=_C7324 ,C2367_=_C7334 ,C2367_=_C7341 ,\nC2367_=_C8721 ,C2367_=_C8722 ,C2367_=_C8723 ,C2370_=_C2371 ,C2370_=_C3203 ,C2371_=_C7329 ,\nC2371_=_C7330 ,C2371_=_C7337 ,C2371_=_C7338 ,C2371_=_C8720 ,C3158_=_C3203 ,C3193_=_C3194 ,\nC3193_=_C8728 ,C3193_=_C8729 ,C3194_=_C7349 ,C3194_=_C7350 ,C3194_=_C7355 ,C7322_=_C7324 ,\nC7329_=_C7330 ,C7329_=_C7331 ,C7329_=_C7332 ,C7329_=_C7337 ,C7329_=_C7338 ,C7329_=_C7349 ,\nC7329_=_C7350 ,C7329_=_C8720 ,C7330_=_C7331 ,C7330_=_C7332 ,C7330_=_C7337 ,C7330_=_C7338 ,\nC7330_=_C7352 ,C7330_=_C7354 ,C7330_=_C8720 ,C7331_=_C7332 ,C7331_=_C7349 ,C7331_=_C7350 ,\nC7331_=_C8728 ,C7332_=_C7352 ,C7332_=_C7354 ,C7332_=_C8728 ,C7334_=_C7335 ,C7334_=_C7341 ,\nC7334_=_C8721 ,C7334_=_C8722 ,C7334_=_C8723 ,C7335_=_C7350 ,C7335_=_C7352 ,C7335_=_C8720 ,\nC7335_=_C8721 ,C7335_=_C8728 ,C7337_=_C7338 ,C7337_=_C7339 ,C7337_=_C7340 ,C7337_=_C7349 ,\nC7337_=_C7355 ,C7337_=_C8720 ,C7338_=_C7339 ,C7338_=_C7340 ,C7338_=_C7353 ,C7338_=_C7354 ,\nC7338_=_C8720 ,C7339_=_C7340 ,C7339_=_C7349 ,C7339_=_C7355 ,C7339_=_C8729 ,C7340_=_C7353 ,\nC7340_=_C7354 ,C7340_=_C8729 ,C7341_=_C7342 ,C7341_=_C8721 ,C7341_=_C8722 ,C7341_=_C8723 ,\nC7342_=_C7353 ,C7342_=_C7355 ,C7342_=_C8722 ,C7342_=_C8727 ,C7342_=_C8729 ,C7349_=_C7350 ,\nC7349_=_C7355 ,C7350_=_C7355 ,C7350_=_C8720 ,C7350_=_C8728 ,C7352_=_C7353 ,C7352_=_C7354 ,\nC7352_=_C8720 ,C7352_=_C8721 ,C7352_=_C8722 ,C7352_=_C8723 ,C7352_=_C8728 ,C7353_=_C7354 ,\nC7353_=_C8721 ,C7353_=_C8722 ,C7353_=_C8723 ,C7353_=_C8727 ,C7353_=_C8729 ,C7354_=_C8721 ,\nC7354_=_C8722 ,C7354_=_C8723 ,C7355_=_C8727 ,C7355_=_C8729 ,C8720_=_C8721 ,C8720_=_C8727 ,\nC8720_=_C8728 ,C8721_=_C8722 ,C8721_=_C8723 ,C8721_=_C8728 ,C8722_=_C8723 ,C8722_=_C8727 ,\nC8722_=_C8729 ,C8727_=_C8729 ,C8728_=_C8729 ,"];4866[shape=box, label="id:4866 level: 11\n25: C3199 C3201 C3256 C7328 C7333 \nC7337 C7338 C7339 C7340 C7341 C7342 \nC7373 C7383 C7384 C7386 C7391 C7392 \nC7393 C7394 C7396 C7398 C7400 C8731 \nC8737 C8739 \n67: C3199_=_C7328( C3199 C7328 ) C3199_=_C7337( C3199 C7337 ) C3199_=_C7338( C3199 C7338 ) C3199_=_C7339( C3199 C7339 ) C3199_=_C7340( C3199 C7340 ) \nC3199_=_C7384( C3199 C7384 ) C3199_=_C7386( C3199 C7386 ) C3199_=_C7394( C3199 C7394 ) C3199_=_C7396( C3199 C7396 ) C3199_=_C7398( C3199 C7398 ) C3199_=_C7400( C3199 C7400 ) \nC3199_=_C8731( C3199 C8731 ) C3201_=_C7333( C3201 C7333 ) C3201_=_C7341( C3201 C7341 ) C3201_=_C7342( C3201 C7342 ) C3201_=_C7383( C3201 C7383 ) C3201_=_C7393( C3201 C7393 ) \nC3201_=_C8737( C3201 C8737 ) C3201_=_C8739( C3201 C8739 ) C3256_=_C7392( C3256 C7392 ) C7328_=_C7333( C7328 C7333 ) C7328_=_C7337( C7328 C7337 ) C7328_=_C7338( C7328 C7338 ) \nC7328_=_C7339( C7328 C7339 ) C7328_=_C7340( C7328 C7340 ) C7333_=_C7341( C7333 C7341 ) C7333_=_C7342( C7333 C7342 ) C7337_=_C7338( C7337 C7338 ) C7337_=_C7339( C7337 C7339 ) \nC7337_=_C7340( C7337 C7340 ) C7338_=_C7339( C7338 C7339 ) C7338_=_C7340( C7338 C7340 ) C7339_=_C7340( C7339 C7340 ) C7341_=_C7342( C7341 C7342 ) C7373_=_C7391( C7373 C7391 ) \nC7383_=_C7393( C7383 C7393 ) C7383_=_C8737( C7383 C8737 ) C7383_=_C8739( C7383 C8739 ) C7384_=_C7386( C7384 C7386 ) C7384_=_C7394( C7384 C7394 ) C7384_=_C7396( C7384 C7396 ) \nC7384_=_C7398( C7384 C7398 ) C7384_=_C7400( C7384 C7400 ) C7384_=_C8731( C7384 C8731 ) C7386_=_C7394( C7386 C7394 ) C7386_=_C7396( C7386 C7396 ) C7386_=_C7398( C7386 C7398 ) \nC7386_=_C7400( C7386 C7400 ) C7386_=_C8731( C7386 C8731 ) C7386_=_C8739( C7386 C8739 ) C7391_=_C7392( C7391 C7392 ) C7393_=_C7394( C7393 C7394 ) C7393_=_C7398( C7393 C7398 ) \nC7393_=_C8731( C7393 C8731 ) C7393_=_C8737( C7393 C8737 ) C7393_=_C8739( C7393 C8739 ) C7394_=_C7396( C7394 C7396 ) C7394_=_C7398( C7394 C7398 ) C7394_=_C7400( C7394 C7400 ) \nC7394_=_C8731( C7394 C8731 ) C7396_=_C7398( C7396 C7398 ) C7396_=_C7400( C7396 C7400 ) C7396_=_C8731( C7396 C8731 ) C7398_=_C7400( C7398 C7400 ) C7398_=_C8731( C7398 C8731 ) \nC7400_=_C8731( C7400 C8731 ) C8737_=_C8739( C8737 C8739 ) "];4441-&gt;4866[label="23: C3256 C7328 C7333 C7337 C7338 \nC7339 C7340 C7341 C7342 C7373 C7383 \nC7384 C7386 C7391 C7392 C7393 C7394 \nC7396 C7398 C7400 C8731 C8737 C8739 \n48: C3256_=_C7392 ,C7328_=_C7333 ,C7328_=_C7337 ,C7328_=_C7338 ,C7328_=_C7339 ,\nC7328_=_C7340 ,C7333_=_C7341 ,C7333_=_C7342 ,C7337_=_C7338 ,C7337_=_C7339 ,C7337_=_C7340 ,\nC7338_=_C7339 ,C7338_=_C7340 ,C7339_=_C7340 ,C7341_=_C7342 ,C7373_=_C7391 ,C7383_=_C7393 ,\nC7383_=_C8737 ,C7383_=_C8739 ,C7384_=_C7386 ,C7384_=_C7394 ,C7384_=_C7396 ,C7384_=_C7398 ,\nC7384_=_C7400 ,C7384_=_C8731 ,C7386_=_C7394 ,C7386_=_C7396 ,C7386_=_C7398 ,C7386_=_C7400 ,\nC7386_=_C8731 ,C7386_=_C8739 ,C7391_=_C7392 ,C7393_=_C7394 ,C7393_=_C7398 ,C7393_=_C8731 ,\nC7393_=_C8737 ,C7393_=_C8739 ,C7394_=_C7396 ,C7394_=_C7398 ,C7394_=_C7400 ,C7394_=_C8731 ,\nC7396_=_C7398 ,C7396_=_C7400 ,C7396_=_C8731 ,C7398_=_C7400 ,C7398_=_C8731 ,C7400_=_C8731 ,\nC8737_=_C8739 ,"];4867[shape=box, label="id:4867 level: 11\n47: C240 C248 C3192 C3193 C3194 \nC3245 C3256 C3266 C3267 C3269 C3270 \nC3271 C3274 C3275 C7328 C7329 C7330 \nC7331 C7332 C7333 C7334 C7335 C7370 \nC7373 C7374 C7376 C7377 C7378 C7380 \nC7383 C7384 C7386 C7391 C7392 C7393 \nC7394 C7395 C7396 C7397 C7398 C7400 \nC8730 C8731 C8736 C8737 C8738 C8739 \n124: C3192_=_C3193( C3192 C3193 ) C3192_=_C3194( C3192 C3194 ) C3193_=_C3194( C3193 C3194 ) C3245_=_C7392( C3245 C7392 ) C3256_=_C7392( C3256 C7392 ) \nC3266_=_C7374( C3266 C7374 ) C3266_=_C7376( C3266 C7376 ) C3267_=_C7377( C3267 C7377 ) C3267_=_C7378( C3267 C7378 ) C3267_=_C7380( C3267 C7380 ) C3269_=_C3270( C3269 C3270 ) \nC3269_=_C3271( C3269 C3271 ) C3269_=_C7393( C3269 C7393 ) C3269_=_C7394( C3269 C7394 ) C3269_=_C7395( C3269 C7395 ) C3269_=_C7398( C3269 C7398 ) C3269_=_C8730( C3269 C8730 ) \nC3269_=_C8731( C3269 C8731 ) C3270_=_C3271( C3270 C3271 ) C3270_=_C8738( C3270 C8738 ) C3270_=_C8739( C3270 C8739 ) C3271_=_C7396( C3271 C7396 ) C3271_=_C7397( C3271 C7397 ) \nC3271_=_C7400( C3271 C7400 ) C3274_=_C7374( C3274 C7374 ) C3274_=_C7383( C3274 C7383 ) C3275_=_C7377( C3275 C7377 ) C3275_=_C7384( C3275 C7384 ) C3275_=_C7386( C3275 C7386 ) \nC7328_=_C7329( C7328 C7329 ) C7328_=_C7330( C7328 C7330 ) C7328_=_C7331( C7328 C7331 ) C7328_=_C7332( C7328 C7332 ) C7328_=_C7333( C7328 C7333 ) C7329_=_C7330( C7329 C7330 ) \nC7329_=_C7331( C7329 C7331 ) C7329_=_C7332( C7329 C7332 ) C7330_=_C7331( C7330 C7331 ) C7330_=_C7332( C7330 C7332 ) C7331_=_C7332( C7331 C7332 ) C7333_=_C7334( C7333 C7334 ) \nC7333_=_C7335( C7333 C7335 ) C7334_=_C7335( C7334 C7335 ) C7370_=_C7373( C7370 C7373 ) C7370_=_C7391( C7370 C7391 ) C7373_=_C7391( C7373 C7391 ) C7374_=_C7376( C7374 C7376 ) \nC7374_=_C7377( C7374 C7377 ) C7374_=_C7383( C7374 C7383 ) C7376_=_C7393( C7376 C7393 ) C7376_=_C8736( C7376 C8736 ) C7376_=_C8738( C7376 C8738 ) C7377_=_C7378( C7377 C7378 ) \nC7377_=_C7380( C7377 C7380 ) C7377_=_C7384( C7377 C7384 ) C7377_=_C7386( C7377 C7386 ) C7378_=_C7380( C7378 C7380 ) C7378_=_C7384( C7378 C7384 ) C7378_=_C7394( C7378 C7394 ) \nC7378_=_C7395( C7378 C7395 ) C7378_=_C7396( C7378 C7396 ) C7378_=_C7397( C7378 C7397 ) C7378_=_C8730( C7378 C8730 ) C7378_=_C8736( C7378 C8736 ) C7380_=_C7394( C7380 C7394 ) \nC7380_=_C7395( C7380 C7395 ) C7380_=_C7396( C7380 C7396 ) C7380_=_C7397( C7380 C7397 ) C7380_=_C8730( C7380 C8730 ) C7380_=_C8738( C7380 C8738 ) C7383_=_C7393( C7383 C7393 ) \nC7383_=_C8737( C7383 C8737 ) C7383_=_C8739( C7383 C8739 ) C7384_=_C7386( C7384 C7386 ) C7384_=_C7394( C7384 C7394 ) C7384_=_C7396( C7384 C7396 ) C7384_=_C7398( C7384 C7398 ) \nC7384_=_C7400( C7384 C7400 ) C7384_=_C8731( C7384 C8731 ) C7384_=_C8736( C7384 C8736 ) C7386_=_C7394( C7386 C7394 ) C7386_=_C7396( C7386 C7396 ) C7386_=_C7398( C7386 C7398 ) \nC7386_=_C7400(</w:t>
      </w:r>
    </w:p>
    <w:p>
      <w:pPr>
        <w:pStyle w:val="PreformattedText"/>
        <w:bidi w:val="0"/>
        <w:spacing w:before="0" w:after="0"/>
        <w:jc w:val="left"/>
        <w:rPr/>
      </w:pPr>
      <w:r>
        <w:rPr/>
        <w:t xml:space="preserve"> </w:t>
      </w:r>
      <w:r>
        <w:rPr/>
        <w:t>C7386 C7400 ) C7386_=_C8731( C7386 C8731 ) C7386_=_C8739( C7386 C8739 ) C7391_=_C7392( C7391 C7392 ) C7393_=_C7394( C7393 C7394 ) C7393_=_C7395( C7393 C7395 ) \nC7393_=_C7398( C7393 C7398 ) C7393_=_C8730( C7393 C8730 ) C7393_=_C8731( C7393 C8731 ) C7393_=_C8736( C7393 C8736 ) C7393_=_C8737( C7393 C8737 ) C7393_=_C8738( C7393 C8738 ) \nC7393_=_C8739( C7393 C8739 ) C7394_=_C7395( C7394 C7395 ) C7394_=_C7396( C7394 C7396 ) C7394_=_C7397( C7394 C7397 ) C7394_=_C7398( C7394 C7398 ) C7394_=_C7400( C7394 C7400 ) \nC7394_=_C8730( C7394 C8730 ) C7394_=_C8731( C7394 C8731 ) C7395_=_C7396( C7395 C7396 ) C7395_=_C7397( C7395 C7397 ) C7395_=_C7398( C7395 C7398 ) C7395_=_C8730( C7395 C8730 ) \nC7395_=_C8731( C7395 C8731 ) C7396_=_C7397( C7396 C7397 ) C7396_=_C7398( C7396 C7398 ) C7396_=_C7400( C7396 C7400 ) C7396_=_C8730( C7396 C8730 ) C7396_=_C8731( C7396 C8731 ) \nC7397_=_C7400( C7397 C7400 ) C7397_=_C8730( C7397 C8730 ) C7398_=_C7400( C7398 C7400 ) C7398_=_C8730( C7398 C8730 ) C7398_=_C8731( C7398 C8731 ) C7400_=_C8731( C7400 C8731 ) \nC8730_=_C8731( C8730 C8731 ) C8736_=_C8737( C8736 C8737 ) C8736_=_C8738( C8736 C8738 ) C8737_=_C8739( C8737 C8739 ) C8738_=_C8739( C8738 C8739 ) "];4441-&gt;4867[label="37: C240 C248 C3192 C3193 C3194 \nC3256 C3266 C3267 C3269 C3270 C3271 \nC3274 C3275 C7328 C7329 C7330 C7331 \nC7332 C7333 C7334 C7335 C7373 C7374 \nC7377 C7383 C7384 C7386 C7391 C7392 \nC7393 C7394 C7396 C7398 C7400 C8731 \nC8737 C8739 \n72: C3192_=_C3193 ,C3192_=_C3194 ,C3193_=_C3194 ,C3256_=_C7392 ,C3266_=_C7374 ,\nC3267_=_C7377 ,C3269_=_C3270 ,C3269_=_C3271 ,C3269_=_C7393 ,C3269_=_C7394 ,C3269_=_C7398 ,\nC3269_=_C8731 ,C3270_=_C3271 ,C3270_=_C8739 ,C3271_=_C7396 ,C3271_=_C7400 ,C3274_=_C7374 ,\nC3274_=_C7383 ,C3275_=_C7377 ,C3275_=_C7384 ,C3275_=_C7386 ,C7328_=_C7329 ,C7328_=_C7330 ,\nC7328_=_C7331 ,C7328_=_C7332 ,C7328_=_C7333 ,C7329_=_C7330 ,C7329_=_C7331 ,C7329_=_C7332 ,\nC7330_=_C7331 ,C7330_=_C7332 ,C7331_=_C7332 ,C7333_=_C7334 ,C7333_=_C7335 ,C7334_=_C7335 ,\nC7373_=_C7391 ,C7374_=_C7377 ,C7374_=_C7383 ,C7377_=_C7384 ,C7377_=_C7386 ,C7383_=_C7393 ,\nC7383_=_C8737 ,C7383_=_C8739 ,C7384_=_C7386 ,C7384_=_C7394 ,C7384_=_C7396 ,C7384_=_C7398 ,\nC7384_=_C7400 ,C7384_=_C8731 ,C7386_=_C7394 ,C7386_=_C7396 ,C7386_=_C7398 ,C7386_=_C7400 ,\nC7386_=_C8731 ,C7386_=_C8739 ,C7391_=_C7392 ,C7393_=_C7394 ,C7393_=_C7398 ,C7393_=_C8731 ,\nC7393_=_C8737 ,C7393_=_C8739 ,C7394_=_C7396 ,C7394_=_C7398 ,C7394_=_C7400 ,C7394_=_C8731 ,\nC7396_=_C7398 ,C7396_=_C7400 ,C7396_=_C8731 ,C7398_=_C7400 ,C7398_=_C8731 ,C7400_=_C8731 ,\nC8737_=_C8739 ,"];4868[shape=box, label="id:4868 level: 11\n31: C3274 C3275 C3304 C3319 C3320 \nC3321 C3323 C3396 C3402 C7405 C7406 \nC7408 C7410 C7412 C7428 C7429 C7431 \nC7437 C7442 C7443 C7444 C7446 C7448 \nC7451 C7453 C7454 C7455 C7460 C8741 \nC8747 C8749 \n108: C3274_=_C3304( C3274 C3304 ) C3274_=_C7405( C3274 C7405 ) C3275_=_C7406( C3275 C7406 ) C3304_=_C3396( C3304 C3396 ) C3304_=_C7405( C3304 C7405 ) \nC3304_=_C7429( C3304 C7429 ) C3304_=_C7431( C3304 C7431 ) C3304_=_C7437( C3304 C7437 ) C3304_=_C7446( C3304 C7446 ) C3304_=_C7448( C3304 C7448 ) C3304_=_C7451( C3304 C7451 ) \nC3304_=_C7454( C3304 C7454 ) C3304_=_C7455( C3304 C7455 ) C3304_=_C8741( C3304 C8741 ) C3319_=_C3320( C3319 C3320 ) C3319_=_C7408( C3319 C7408 ) C3319_=_C7412( C3319 C7412 ) \nC3319_=_C7431( C3319 C7431 ) C3319_=_C7454( C3319 C7454 ) C3319_=_C8749( C3319 C8749 ) C3320_=_C3402( C3320 C3402 ) C3320_=_C7408( C3320 C7408 ) C3320_=_C7412( C3320 C7412 ) \nC3321_=_C3323( C3321 C3323 ) C3321_=_C7410( C3321 C7410 ) C3323_=_C7410( C3323 C7410 ) C3323_=_C8741( C3323 C8741 ) C3396_=_C7428( C3396 C7428 ) C3396_=_C7429( C3396 C7429 ) \nC3396_=_C7431( C3396 C7431 ) C3396_=_C7437( C3396 C7437 ) C3396_=_C7444( C3396 C7444 ) C3396_=_C7446( C3396 C7446 ) C3396_=_C7448( C3396 C7448 ) C3396_=_C7451( C3396 C7451 ) \nC3396_=_C7453( C3396 C7453 ) C3396_=_C7454( C3396 C7454 ) C3396_=_C7455( C3396 C7455 ) C3396_=_C8741( C3396 C8741 ) C3396_=_C8747( C3396 C8747 ) C3396_=_C8749( C3396 C8749 ) \nC3402_=_C7428( C3402 C7428 ) C3402_=_C7453( C3402 C7453 ) C3402_=_C7460( C3402 C7460 ) C3402_=_C8747( C3402 C8747 ) C3402_=_C8749( C3402 C8749 ) C7405_=_C7406( C7405 C7406 ) \nC7408_=_C7410( C7408 C7410 ) C7408_=_C7412( C7408 C7412 ) C7412_=_C7442( C7412 C7442 ) C7428_=_C7444( C7428 C7444 ) C7428_=_C7453( C7428 C7453 ) C7428_=_C7460( C7428 C7460 ) \nC7428_=_C8747( C7428 C8747 ) C7428_=_C8749( C7428 C8749 ) C7429_=_C7431( C7429 C7431 ) C7429_=_C7437( C7429 C7437 ) C7429_=_C7446( C7429 C7446 ) C7429_=_C7448( C7429 C7448 ) \nC7429_=_C7451( C7429 C7451 ) C7429_=_C7454( C7429 C7454 ) C7429_=_C7455( C7429 C7455 ) C7429_=_C8741( C7429 C8741 ) C7431_=_C7437( C7431 C7437 ) C7431_=_C7446( C7431 C7446 ) \nC7431_=_C7448( C7431 C7448 ) C7431_=_C7451( C7431 C7451 ) C7431_=_C7454( C7431 C7454 ) C7431_=_C7455( C7431 C7455 ) C7431_=_C8741( C7431 C8741 ) C7431_=_C8749( C7431 C8749 ) \nC7437_=_C7446( C7437 C7446 ) C7437_=_C7448( C7437 C7448 ) C7437_=_C7451( C7437 C7451 ) C7437_=_C7454( C7437 C7454 ) C7437_=_C7455( C7437 C7455 ) C7437_=_C8741( C7437 C8741 ) \nC7442_=_C7443( C7442 C7443 ) C7444_=_C7446( C7444 C7446 ) C7444_=_C7451( C7444 C7451 ) C7444_=_C7453( C7444 C7453 ) C7444_=_C8741( C7444 C8741 ) C7444_=_C8747( C7444 C8747 ) \nC7444_=_C8749( C7444 C8749 ) C7446_=_C7448( C7446 C7448 ) C7446_=_C7451( C7446 C7451 ) C7446_=_C7454( C7446 C7454 ) C7446_=_C7455( C7446 C7455 ) C7446_=_C8741( C7446 C8741 ) \nC7448_=_C7451( C7448 C7451 ) C7448_=_C7454( C7448 C7454 ) C7448_=_C7455( C7448 C7455 ) C7448_=_C7460( C7448 C7460 ) C7448_=_C8741( C7448 C8741 ) C7451_=_C7454( C7451 C7454 ) \nC7451_=_C7455( C7451 C7455 ) C7451_=_C8741( C7451 C8741 ) C7453_=_C7460( C7453 C7460 ) C7453_=_C8747( C7453 C8747 ) C7453_=_C8749( C7453 C8749 ) C7454_=_C7455( C7454 C7455 ) \nC7454_=_C8741( C7454 C8741 ) C7454_=_C8749( C7454 C8749 ) C7455_=_C7460( C7455 C7460 ) C7455_=_C8741( C7455 C8741 ) C7460_=_C8747( C7460 C8747 ) C7460_=_C8749( C7460 C8749 ) \nC8747_=_C8749( C8747 C8749 ) "];4442-&gt;4868[label="29: C3274 C3275 C3319 C3320 C3321 \nC3323 C3402 C7405 C7406 C7408 C7410 \nC7412 C7428 C7429 C7431 C7437 C7442 \nC7443 C7444 C7446 C7448 C7451 C7453 \nC7454 C7455 C7460 C8741 C8747 C8749 \n82: C3274_=_C7405 ,C3275_=_C7406 ,C3319_=_C3320 ,C3319_=_C7408 ,C3319_=_C7412 ,\nC3319_=_C7431 ,C3319_=_C7454 ,C3319_=_C8749 ,C3320_=_C3402 ,C3320_=_C7408 ,C3320_=_C7412 ,\nC3321_=_C3323 ,C3321_=_C7410 ,C3323_=_C7410 ,C3323_=_C8741 ,C3402_=_C7428 ,C3402_=_C7453 ,\nC3402_=_C7460 ,C3402_=_C8747 ,C3402_=_C8749 ,C7405_=_C7406 ,C7408_=_C7410 ,C7408_=_C7412 ,\nC7412_=_C7442 ,C7428_=_C7444 ,C7428_=_C7453 ,C7428_=_C7460 ,C7428_=_C8747 ,C7428_=_C8749 ,\nC7429_=_C7431 ,C7429_=_C7437 ,C7429_=_C7446 ,C7429_=_C7448 ,C7429_=_C7451 ,C7429_=_C7454 ,\nC7429_=_C7455 ,C7429_=_C8741 ,C7431_=_C7437 ,C7431_=_C7446 ,C7431_=_C7448 ,C7431_=_C7451 ,\nC7431_=_C7454 ,C7431_=_C7455 ,C7431_=_C8741 ,C7431_=_C8749 ,C7437_=_C7446 ,C7437_=_C7448 ,\nC7437_=_C7451 ,C7437_=_C7454 ,C7437_=_C7455 ,C7437_=_C8741 ,C7442_=_C7443 ,C7444_=_C7446 ,\nC7444_=_C7451 ,C7444_=_C7453 ,C7444_=_C8741 ,C7444_=_C8747 ,C7444_=_C8749 ,C7446_=_C7448 ,\nC7446_=_C7451 ,C7446_=_C7454 ,C7446_=_C7455 ,C7446_=_C8741 ,C7448_=_C7451 ,C7448_=_C7454 ,\nC7448_=_C7455 ,C7448_=_C7460 ,C7448_=_C8741 ,C7451_=_C7454 ,C7451_=_C7455 ,C7451_=_C8741 ,\nC7453_=_C7460 ,C7453_=_C8747 ,C7453_=_C8749 ,C7454_=_C7455 ,C7454_=_C8741 ,C7454_=_C8749 ,\nC7455_=_C7460 ,C7455_=_C8741 ,C7460_=_C8747 ,C7460_=_C8749 ,C8747_=_C8749 ,"];4869[shape=box, label="id:4869 level: 11\n38: C3266 C3267 C3308 C3309 C3310 \nC3312 C3400 C7405 C7406 C7408 C7409 \nC7410 C7421 C7423 C7424 C7425 C7426 \nC7436 C7438 C7442 C7443 C7444 C7445 \nC7446 C7447 C7448 C7449 C7450 C7451 \nC7452 C7455 C7458 C7460 C7461 C8740 \nC8744 C8746 C8748 \n179: C3266_=_C7405( C3266 C7405 ) C3267_=_C7406( C3267 C7406 ) C3308_=_C3309( C3308 C3309 ) C3308_=_C7408( C3308 C7408 ) C3308_=_C7409( C3308 C7409 ) \nC3308_=_C7425( C3308 C7425 ) C3308_=_C7426( C3308 C7426 ) C3308_=_C7449( C3308 C7449 ) C3308_=_C7458( C3308 C7458 ) C3308_=_C8748( C3308 C8748 ) C3309_=_C3400( C3309 C3400 ) \nC3309_=_C7408( C3309 C7408 ) C3309_=_C7409( C3309 C7409 ) C3309_=_C7424( C3309 C7424 ) C3309_=_C7426( C3309 C7426 ) C3309_=_C7438( C3309 C7438 ) C3309_=_C7451( C3309 C7451 ) \nC3309_=_C7452( C3309 C7452 ) C3309_=_C7455( C3309 C7455 ) C3309_=_C7458( C3309 C7458 ) C3309_=_C7461( C3309 C7461 ) C3309_=_C8744( C3309 C8744 ) C3310_=_C3312( C3310 C3312 ) \nC3310_=_C7410( C3310 C7410 ) C3312_=_C7410( C3312 C7410 ) C3312_=_C8740( C3312 C8740 ) C3312_=_C8744( C3312 C8744 ) C3400_=_C7421( C3400 C7421 ) C3400_=_C7424( C3400 C7424 ) \nC3400_=_C7426( C3400 C7426 ) C3400_=_C7438( C3400 C7438 ) C3400_=_C7445( C3400 C7445 ) C3400_=_C7451( C3400 C7451 ) C3400_=_C7452( C3400 C7452 ) C3400_=_C7455( C3400 C7455 ) \nC3400_=_C7458( C3400 C7458 ) C3400_=_C7460( C3400 C7460 ) C3400_=_C7461( C3400 C7461 ) C3400_=_C8744( C3400 C8744 ) C3400_=_C8746( C3400 C8746 ) C3400_=_C8748( C3400 C8748 ) \nC7405_=_C7406( C7405 C7406 ) C7408_=_C7409( C7408 C7409 ) C7408_=_C7410( C7408 C7410 ) C7409_=_C7442( C7409 C7442 ) C7421_=_C7444( C7421 C7444 ) C7421_=_C7445( C7421 C7445 ) \nC7421_=_C7460( C7421 C7460 ) C7421_=_C8746( C7421 C8746 ) C7421_=_C8748( C7421 C8748 ) C7423_=_C7424( C7423 C7424 ) C7423_=_C7425( C7423 C7425 ) C7423_=_C7426( C7423 C7426 ) \nC7423_=_C7436( C7423 C7436 ) C7423_=_C7438( C7423 C7438 ) C7423_=_C7446( C7423 C7446 ) C7423_=_C7447( C7423 C7447 ) C7423_=_C7448( C7423 C7448 ) C7423_=_C7449( C7423 C7449 ) \nC7423_=_C7450( C7423 C7450 ) C7423_=_C8740( C7423 C8740 ) C7423_=_C8746( C7423 C8746 ) C7424_=_C7425( C7424 C7425 ) C7424_=_C7426( C7424 C7426 ) C7424_=_C7436( C7424 C7436 ) \nC7424_=_C7438( C7424 C7438 ) C7424_=_C7451( C7424 C7451 ) C7424_=_C7452( C7424 C7452 ) C7424_=_C7455( C7424 C7455 ) C7424_=_C7458( C7424 C7458 ) C7424_=_C7461( C7424 C7461 ) \nC7424_=_C8744( C7424 C8744 ) C7424_=_C8746( C7424 C8746 ) C7425_=_C7426( C7425</w:t>
      </w:r>
    </w:p>
    <w:p>
      <w:pPr>
        <w:pStyle w:val="PreformattedText"/>
        <w:bidi w:val="0"/>
        <w:spacing w:before="0" w:after="0"/>
        <w:jc w:val="left"/>
        <w:rPr/>
      </w:pPr>
      <w:r>
        <w:rPr/>
        <w:t xml:space="preserve"> </w:t>
      </w:r>
      <w:r>
        <w:rPr/>
        <w:t>C7426 ) C7425_=_C7436( C7425 C7436 ) C7425_=_C7446( C7425 C7446 ) C7425_=_C7447( C7425 C7447 ) \nC7425_=_C7448( C7425 C7448 ) C7425_=_C7449( C7425 C7449 ) C7425_=_C7450( C7425 C7450 ) C7425_=_C7458( C7425 C7458 ) C7425_=_C8740( C7425 C8740 ) C7425_=_C8748( C7425 C8748 ) \nC7426_=_C7438( C7426 C7438 ) C7426_=_C7449( C7426 C7449 ) C7426_=_C7451( C7426 C7451 ) C7426_=_C7452( C7426 C7452 ) C7426_=_C7455( C7426 C7455 ) C7426_=_C7458( C7426 C7458 ) \nC7426_=_C7461( C7426 C7461 ) C7426_=_C8744( C7426 C8744 ) C7426_=_C8748( C7426 C8748 ) C7436_=_C7438( C7436 C7438 ) C7436_=_C7446( C7436 C7446 ) C7436_=_C7447( C7436 C7447 ) \nC7436_=_C7448( C7436 C7448 ) C7436_=_C7449( C7436 C7449 ) C7436_=_C7450( C7436 C7450 ) C7436_=_C7458( C7436 C7458 ) C7436_=_C8740( C7436 C8740 ) C7436_=_C8746( C7436 C8746 ) \nC7438_=_C7449( C7438 C7449 ) C7438_=_C7451( C7438 C7451 ) C7438_=_C7452( C7438 C7452 ) C7438_=_C7455( C7438 C7455 ) C7438_=_C7458( C7438 C7458 ) C7438_=_C7461( C7438 C7461 ) \nC7438_=_C8744( C7438 C8744 ) C7438_=_C8746( C7438 C8746 ) C7442_=_C7443( C7442 C7443 ) C7444_=_C7445( C7444 C7445 ) C7444_=_C7446( C7444 C7446 ) C7444_=_C7447( C7444 C7447 ) \nC7444_=_C7451( C7444 C7451 ) C7444_=_C7452( C7444 C7452 ) C7444_=_C8740( C7444 C8740 ) C7444_=_C8746( C7444 C8746 ) C7444_=_C8748( C7444 C8748 ) C7445_=_C7460( C7445 C7460 ) \nC7445_=_C8746( C7445 C8746 ) C7445_=_C8748( C7445 C8748 ) C7446_=_C7447( C7446 C7447 ) C7446_=_C7448( C7446 C7448 ) C7446_=_C7449( C7446 C7449 ) C7446_=_C7450( C7446 C7450 ) \nC7446_=_C7451( C7446 C7451 ) C7446_=_C7452( C7446 C7452 ) C7446_=_C7455( C7446 C7455 ) C7446_=_C8740( C7446 C8740 ) C7447_=_C7448( C7447 C7448 ) C7447_=_C7449( C7447 C7449 ) \nC7447_=_C7450( C7447 C7450 ) C7447_=_C7451( C7447 C7451 ) C7447_=_C7452( C7447 C7452 ) C7447_=_C7461( C7447 C7461 ) C7447_=_C8740( C7447 C8740 ) C7448_=_C7449( C7448 C7449 ) \nC7448_=_C7450( C7448 C7450 ) C7448_=_C7451( C7448 C7451 ) C7448_=_C7455( C7448 C7455 ) C7448_=_C7460( C7448 C7460 ) C7448_=_C7461( C7448 C7461 ) C7448_=_C8740( C7448 C8740 ) \nC7448_=_C8744( C7448 C8744 ) C7449_=_C7450( C7449 C7450 ) C7449_=_C7458( C7449 C7458 ) C7449_=_C8740( C7449 C8740 ) C7449_=_C8748( C7449 C8748 ) C7450_=_C7452( C7450 C7452 ) \nC7450_=_C7455( C7450 C7455 ) C7450_=_C7460( C7450 C7460 ) C7450_=_C7461( C7450 C7461 ) C7450_=_C8740( C7450 C8740 ) C7450_=_C8744( C7450 C8744 ) C7451_=_C7452( C7451 C7452 ) \nC7451_=_C7455( C7451 C7455 ) C7451_=_C7458( C7451 C7458 ) C7451_=_C7461( C7451 C7461 ) C7451_=_C8740( C7451 C8740 ) C7451_=_C8744( C7451 C8744 ) C7452_=_C7455( C7452 C7455 ) \nC7452_=_C7458( C7452 C7458 ) C7452_=_C7461( C7452 C7461 ) C7452_=_C8740( C7452 C8740 ) C7452_=_C8744( C7452 C8744 ) C7455_=_C7458( C7455 C7458 ) C7455_=_C7460( C7455 C7460 ) \nC7455_=_C7461( C7455 C7461 ) C7455_=_C8744( C7455 C8744 ) C7458_=_C7461( C7458 C7461 ) C7458_=_C8744( C7458 C8744 ) C7458_=_C8748( C7458 C8748 ) C7460_=_C7461( C7460 C7461 ) \nC7460_=_C8744( C7460 C8744 ) C7460_=_C8746( C7460 C8746 ) C7460_=_C8748( C7460 C8748 ) C7461_=_C8744( C7461 C8744 ) C8740_=_C8744( C8740 C8744 ) C8746_=_C8748( C8746 C8748 ) "];4443-&gt;4869[label="36: C3266 C3267 C3308 C3310 C3312 \nC7405 C7406 C7408 C7409 C7410 C7421 \nC7423 C7424 C7425 C7426 C7436 C7438 \nC7442 C7443 C7444 C7445 C7446 C7447 \nC7448 C7449 C7450 C7451 C7452 C7455 \nC7458 C7460 C7461 C8740 C8744 C8746 \nC8748 \n152: C3266_=_C7405 ,C3267_=_C7406 ,C3308_=_C7408 ,C3308_=_C7409 ,C3308_=_C7425 ,\nC3308_=_C7426 ,C3308_=_C7449 ,C3308_=_C7458 ,C3308_=_C8748 ,C3310_=_C3312 ,C3310_=_C7410 ,\nC3312_=_C7410 ,C3312_=_C8740 ,C3312_=_C8744 ,C7405_=_C7406 ,C7408_=_C7409 ,C7408_=_C7410 ,\nC7409_=_C7442 ,C7421_=_C7444 ,C7421_=_C7445 ,C7421_=_C7460 ,C7421_=_C8746 ,C7421_=_C8748 ,\nC7423_=_C7424 ,C7423_=_C7425 ,C7423_=_C7426 ,C7423_=_C7436 ,C7423_=_C7438 ,C7423_=_C7446 ,\nC7423_=_C7447 ,C7423_=_C7448 ,C7423_=_C7449 ,C7423_=_C7450 ,C7423_=_C8740 ,C7423_=_C8746 ,\nC7424_=_C7425 ,C7424_=_C7426 ,C7424_=_C7436 ,C7424_=_C7438 ,C7424_=_C7451 ,C7424_=_C7452 ,\nC7424_=_C7455 ,C7424_=_C7458 ,C7424_=_C7461 ,C7424_=_C8744 ,C7424_=_C8746 ,C7425_=_C7426 ,\nC7425_=_C7436 ,C7425_=_C7446 ,C7425_=_C7447 ,C7425_=_C7448 ,C7425_=_C7449 ,C7425_=_C7450 ,\nC7425_=_C7458 ,C7425_=_C8740 ,C7425_=_C8748 ,C7426_=_C7438 ,C7426_=_C7449 ,C7426_=_C7451 ,\nC7426_=_C7452 ,C7426_=_C7455 ,C7426_=_C7458 ,C7426_=_C7461 ,C7426_=_C8744 ,C7426_=_C8748 ,\nC7436_=_C7438 ,C7436_=_C7446 ,C7436_=_C7447 ,C7436_=_C7448 ,C7436_=_C7449 ,C7436_=_C7450 ,\nC7436_=_C7458 ,C7436_=_C8740 ,C7436_=_C8746 ,C7438_=_C7449 ,C7438_=_C7451 ,C7438_=_C7452 ,\nC7438_=_C7455 ,C7438_=_C7458 ,C7438_=_C7461 ,C7438_=_C8744 ,C7438_=_C8746 ,C7442_=_C7443 ,\nC7444_=_C7445 ,C7444_=_C7446 ,C7444_=_C7447 ,C7444_=_C7451 ,C7444_=_C7452 ,C7444_=_C8740 ,\nC7444_=_C8746 ,C7444_=_C8748 ,C7445_=_C7460 ,C7445_=_C8746 ,C7445_=_C8748 ,C7446_=_C7447 ,\nC7446_=_C7448 ,C7446_=_C7449 ,C7446_=_C7450 ,C7446_=_C7451 ,C7446_=_C7452 ,C7446_=_C7455 ,\nC7446_=_C8740 ,C7447_=_C7448 ,C7447_=_C7449 ,C7447_=_C7450 ,C7447_=_C7451 ,C7447_=_C7452 ,\nC7447_=_C7461 ,C7447_=_C8740 ,C7448_=_C7449 ,C7448_=_C7450 ,C7448_=_C7451 ,C7448_=_C7455 ,\nC7448_=_C7460 ,C7448_=_C7461 ,C7448_=_C8740 ,C7448_=_C8744 ,C7449_=_C7450 ,C7449_=_C7458 ,\nC7449_=_C8740 ,C7449_=_C8748 ,C7450_=_C7452 ,C7450_=_C7455 ,C7450_=_C7460 ,C7450_=_C7461 ,\nC7450_=_C8740 ,C7450_=_C8744 ,C7451_=_C7452 ,C7451_=_C7455 ,C7451_=_C7458 ,C7451_=_C7461 ,\nC7451_=_C8740 ,C7451_=_C8744 ,C7452_=_C7455 ,C7452_=_C7458 ,C7452_=_C7461 ,C7452_=_C8740 ,\nC7452_=_C8744 ,C7455_=_C7458 ,C7455_=_C7460 ,C7455_=_C7461 ,C7455_=_C8744 ,C7458_=_C7461 ,\nC7458_=_C8744 ,C7458_=_C8748 ,C7460_=_C7461 ,C7460_=_C8744 ,C7460_=_C8746 ,C7460_=_C8748 ,\nC7461_=_C8744 ,C8740_=_C8744 ,C8746_=_C8748 ,"];4870[shape=box, label="id:4870 level: 11\n49: C3308 C3312 C3315 C3319 C3323 \nC3327 C3329 C3353 C3354 C3388 C7408 \nC7410 C7420 C7423 C7424 C7425 C7426 \nC7427 C7429 C7430 C7431 C7432 C7433 \nC7434 C7436 C7437 C7438 C7439 C7448 \nC7449 C7450 C7454 C7455 C7456 C7457 \nC7458 C7459 C7460 C7461 C8740 C8741 \nC8742 C8743 C8744 C8745 C8746 C8747 \nC8748 C8749 \n323: C3308_=_C7408( C3308 C7408 ) C3308_=_C7425( C3308 C7425 ) C3308_=_C7426( C3308 C7426 ) C3308_=_C7449( C3308 C7449 ) C3308_=_C7457( C3308 C7457 ) \nC3308_=_C7458( C3308 C7458 ) C3308_=_C8748( C3308 C8748 ) C3312_=_C7410( C3312 C7410 ) C3312_=_C7420( C3312 C7420 ) C3312_=_C7433( C3312 C7433 ) C3312_=_C7456( C3312 C7456 ) \nC3312_=_C8740( C3312 C8740 ) C3312_=_C8742( C3312 C8742 ) C3312_=_C8743( C3312 C8743 ) C3312_=_C8744( C3312 C8744 ) C3319_=_C7408( C3319 C7408 ) C3319_=_C7431( C3319 C7431 ) \nC3319_=_C7432( C3319 C7432 ) C3319_=_C7454( C3319 C7454 ) C3319_=_C7457( C3319 C7457 ) C3319_=_C7459( C3319 C7459 ) C3319_=_C8749( C3319 C8749 ) C3323_=_C7410( C3323 C7410 ) \nC3323_=_C7427( C3323 C7427 ) C3323_=_C7434( C3323 C7434 ) C3323_=_C7456( C3323 C7456 ) C3323_=_C8741( C3323 C8741 ) C3323_=_C8742( C3323 C8742 ) C3323_=_C8743( C3323 C8743 ) \nC3323_=_C8745( C3323 C8745 ) C3327_=_C3388( C3327 C3388 ) C3327_=_C7423( C3327 C7423 ) C3327_=_C7424( C3327 C7424 ) C3327_=_C7429( C3327 C7429 ) C3327_=_C7430( C3327 C7430 ) \nC3327_=_C7436( C3327 C7436 ) C3327_=_C7437( C3327 C7437 ) C3327_=_C7438( C3327 C7438 ) C3327_=_C7439( C3327 C7439 ) C3327_=_C8746( C3327 C8746 ) C3329_=_C7420( C3329 C7420 ) \nC3329_=_C7427( C3329 C7427 ) C3329_=_C7433( C3329 C7433 ) C3329_=_C7434( C3329 C7434 ) C3329_=_C8740( C3329 C8740 ) C3329_=_C8741( C3329 C8741 ) C3329_=_C8742( C3329 C8742 ) \nC3329_=_C8743( C3329 C8743 ) C3329_=_C8744( C3329 C8744 ) C3329_=_C8745( C3329 C8745 ) C3353_=_C3354( C3353 C3354 ) C3353_=_C3388( C3353 C3388 ) C3353_=_C7456( C3353 C7456 ) \nC3353_=_C7457( C3353 C7457 ) C3353_=_C8748( C3353 C8748 ) C3353_=_C8749( C3353 C8749 ) C3354_=_C7448( C3354 C7448 ) C3354_=_C7450( C3354 C7450 ) C3354_=_C7455( C3354 C7455 ) \nC3354_=_C7460( C3354 C7460 ) C3354_=_C7461( C3354 C7461 ) C3354_=_C8743( C3354 C8743 ) C3354_=_C8744( C3354 C8744 ) C3354_=_C8745( C3354 C8745 ) C3388_=_C7423( C3388 C7423 ) \nC3388_=_C7424( C3388 C7424 ) C3388_=_C7429( C3388 C7429 ) C3388_=_C7430( C3388 C7430 ) C3388_=_C7436( C3388 C7436 ) C3388_=_C7437( C3388 C7437 ) C3388_=_C7438( C3388 C7438 ) \nC3388_=_C7439( C3388 C7439 ) C3388_=_C7456( C3388 C7456 ) C3388_=_C7457( C3388 C7457 ) C3388_=_C8746( C3388 C8746 ) C3388_=_C8748( C3388 C8748 ) C3388_=_C8749( C3388 C8749 ) \nC7408_=_C7410( C7408 C7410 ) C7420_=_C7427( C7420 C7427 ) C7420_=_C7433( C7420 C7433 ) C7420_=_C7434( C7420 C7434 ) C7420_=_C7456( C7420 C7456 ) C7420_=_C8740( C7420 C8740 ) \nC7420_=_C8741( C7420 C8741 ) C7420_=_C8742( C7420 C8742 ) C7420_=_C8743( C7420 C8743 ) C7420_=_C8744( C7420 C8744 ) C7420_=_C8745( C7420 C8745 ) C7423_=_C7424( C7423 C7424 ) \nC7423_=_C7425( C7423 C7425 ) C7423_=_C7426( C7423 C7426 ) C7423_=_C7429( C7423 C7429 ) C7423_=_C7430( C7423 C7430 ) C7423_=_C7436( C7423 C7436 ) C7423_=_C7437( C7423 C7437 ) \nC7423_=_C7438( C7423 C7438 ) C7423_=_C7439( C7423 C7439 ) C7423_=_C7448( C7423 C7448 ) C7423_=_C7449( C7423 C7449 ) C7423_=_C7450( C7423 C7450 ) C7423_=_C8740( C7423 C8740 ) \nC7423_=_C8746( C7423 C8746 ) C7424_=_C7425( C7424 C7425 ) C7424_=_C7426( C7424 C7426 ) C7424_=_C7429( C7424 C7429 ) C7424_=_C7430( C7424 C7430 ) C7424_=_C7436( C7424 C7436 ) \nC7424_=_C7437( C7424 C7437 ) C7424_=_C7438( C7424 C7438 ) C7424_=_C7439( C7424 C7439 ) C7424_=_C7455( C7424 C7455 ) C7424_=_C7458( C7424 C7458 ) C7424_=_C7461( C7424 C7461 ) \nC7424_=_C8744( C7424 C8744 ) C7424_=_C8746( C7424 C8746 ) C7425_=_C7426( C7425 C7426 ) C7425_=_C7436( C7425 C7436 ) C7425_=_C7448( C7425 C7448 ) C7425_=_C7449( C7425 C7449 ) \nC7425_=_C7450( C7425 C7450 ) C7425_=_C7457( C7425 C7457 ) C7425_=_C7458( C7425 C7458 ) C7425_=_C8740( C7425 C8740 ) C7425_=_C8748( C7425 C8748 ) C7426_=_C7438( C7426 C7438 ) \nC7426_=_C7449( C7426 C7449 ) C7426_=_C7455( C7426 C7455 ) C7426_=_C7457( C7426 C7457 ) C7426_=_C7458( C7426 C7458 ) C7426_=_C7461( C7426 C7461 ) C7426_=_C8744( C7426 C8744 ) \nC7426_=_C8748(</w:t>
      </w:r>
    </w:p>
    <w:p>
      <w:pPr>
        <w:pStyle w:val="PreformattedText"/>
        <w:bidi w:val="0"/>
        <w:spacing w:before="0" w:after="0"/>
        <w:jc w:val="left"/>
        <w:rPr/>
      </w:pPr>
      <w:r>
        <w:rPr/>
        <w:t xml:space="preserve"> </w:t>
      </w:r>
      <w:r>
        <w:rPr/>
        <w:t>C7426 C8748 ) C7427_=_C7433( C7427 C7433 ) C7427_=_C7434( C7427 C7434 ) C7427_=_C7456( C7427 C7456 ) C7427_=_C8740( C7427 C8740 ) C7427_=_C8741( C7427 C8741 ) \nC7427_=_C8742( C7427 C8742 ) C7427_=_C8743( C7427 C8743 ) C7427_=_C8744( C7427 C8744 ) C7427_=_C8745( C7427 C8745 ) C7429_=_C7430( C7429 C7430 ) C7429_=_C7431( C7429 C7431 ) \nC7429_=_C7432( C7429 C7432 ) C7429_=_C7436( C7429 C7436 ) C7429_=_C7437( C7429 C7437 ) C7429_=_C7438( C7429 C7438 ) C7429_=_C7439( C7429 C7439 ) C7429_=_C7448( C7429 C7448 ) \nC7429_=_C7454( C7429 C7454 ) C7429_=_C7455( C7429 C7455 ) C7429_=_C8741( C7429 C8741 ) C7429_=_C8746( C7429 C8746 ) C7430_=_C7431( C7430 C7431 ) C7430_=_C7432( C7430 C7432 ) \nC7430_=_C7436( C7430 C7436 ) C7430_=_C7437( C7430 C7437 ) C7430_=_C7438( C7430 C7438 ) C7430_=_C7439( C7430 C7439 ) C7430_=_C7450( C7430 C7450 ) C7430_=_C7459( C7430 C7459 ) \nC7430_=_C7461( C7430 C7461 ) C7430_=_C8745( C7430 C8745 ) C7430_=_C8746( C7430 C8746 ) C7431_=_C7432( C7431 C7432 ) C7431_=_C7437( C7431 C7437 ) C7431_=_C7448( C7431 C7448 ) \nC7431_=_C7454( C7431 C7454 ) C7431_=_C7455( C7431 C7455 ) C7431_=_C7457( C7431 C7457 ) C7431_=_C7459( C7431 C7459 ) C7431_=_C8741( C7431 C8741 ) C7431_=_C8749( C7431 C8749 ) \nC7432_=_C7439( C7432 C7439 ) C7432_=_C7450( C7432 C7450 ) C7432_=_C7454( C7432 C7454 ) C7432_=_C7457( C7432 C7457 ) C7432_=_C7459( C7432 C7459 ) C7432_=_C7461( C7432 C7461 ) \nC7432_=_C8745( C7432 C8745 ) C7432_=_C8749( C7432 C8749 ) C7433_=_C7434( C7433 C7434 ) C7433_=_C7456( C7433 C7456 ) C7433_=_C8740( C7433 C8740 ) C7433_=_C8741( C7433 C8741 ) \nC7433_=_C8742( C7433 C8742 ) C7433_=_C8743( C7433 C8743 ) C7433_=_C8744( C7433 C8744 ) C7433_=_C8745( C7433 C8745 ) C7434_=_C7456( C7434 C7456 ) C7434_=_C8740( C7434 C8740 ) \nC7434_=_C8741( C7434 C8741 ) C7434_=_C8742( C7434 C8742 ) C7434_=_C8743( C7434 C8743 ) C7434_=_C8744( C7434 C8744 ) C7434_=_C8745( C7434 C8745 ) C7436_=_C7437( C7436 C7437 ) \nC7436_=_C7438( C7436 C7438 ) C7436_=_C7439( C7436 C7439 ) C7436_=_C7448( C7436 C7448 ) C7436_=_C7449( C7436 C7449 ) C7436_=_C7450( C7436 C7450 ) C7436_=_C7454( C7436 C7454 ) \nC7436_=_C7458( C7436 C7458 ) C7436_=_C7459( C7436 C7459 ) C7436_=_C8740( C7436 C8740 ) C7436_=_C8746( C7436 C8746 ) C7437_=_C7438( C7437 C7438 ) C7437_=_C7439( C7437 C7439 ) \nC7437_=_C7448( C7437 C7448 ) C7437_=_C7449( C7437 C7449 ) C7437_=_C7454( C7437 C7454 ) C7437_=_C7455( C7437 C7455 ) C7437_=_C7458( C7437 C7458 ) C7437_=_C7459( C7437 C7459 ) \nC7437_=_C8741( C7437 C8741 ) C7437_=_C8746( C7437 C8746 ) C7438_=_C7439( C7438 C7439 ) C7438_=_C7449( C7438 C7449 ) C7438_=_C7454( C7438 C7454 ) C7438_=_C7455( C7438 C7455 ) \nC7438_=_C7458( C7438 C7458 ) C7438_=_C7459( C7438 C7459 ) C7438_=_C7461( C7438 C7461 ) C7438_=_C8744( C7438 C8744 ) C7438_=_C8746( C7438 C8746 ) C7439_=_C7449( C7439 C7449 ) \nC7439_=_C7450( C7439 C7450 ) C7439_=_C7454( C7439 C7454 ) C7439_=_C7458( C7439 C7458 ) C7439_=_C7459( C7439 C7459 ) C7439_=_C7461( C7439 C7461 ) C7439_=_C8745( C7439 C8745 ) \nC7439_=_C8746( C7439 C8746 ) C7448_=_C7449( C7448 C7449 ) C7448_=_C7450( C7448 C7450 ) C7448_=_C7454( C7448 C7454 ) C7448_=_C7455( C7448 C7455 ) C7448_=_C7460( C7448 C7460 ) \nC7448_=_C7461( C7448 C7461 ) C7448_=_C8740( C7448 C8740 ) C7448_=_C8741( C7448 C8741 ) C7448_=_C8743( C7448 C8743 ) C7448_=_C8744( C7448 C8744 ) C7448_=_C8745( C7448 C8745 ) \nC7449_=_C7450( C7449 C7450 ) C7449_=_C7454( C7449 C7454 ) C7449_=_C7457( C7449 C7457 ) C7449_=_C7458( C7449 C7458 ) C7449_=_C7459( C7449 C7459 ) C7449_=_C8740( C7449 C8740 ) \nC7449_=_C8748( C7449 C8748 ) C7450_=_C7455( C7450 C7455 ) C7450_=_C7459( C7450 C7459 ) C7450_=_C7460( C7450 C7460 ) C7450_=_C7461( C7450 C7461 ) C7450_=_C8740( C7450 C8740 ) \nC7450_=_C8743( C7450 C8743 ) C7450_=_C8744( C7450 C8744 ) C7450_=_C8745( C7450 C8745 ) C7454_=_C7455( C7454 C7455 ) C7454_=_C7457( C7454 C7457 ) C7454_=_C7458( C7454 C7458 ) \nC7454_=_C7459( C7454 C7459 ) C7454_=_C8741( C7454 C8741 ) C7454_=_C8749( C7454 C8749 ) C7455_=_C7458( C7455 C7458 ) C7455_=_C7460( C7455 C7460 ) C7455_=_C7461( C7455 C7461 ) \nC7455_=_C8741( C7455 C8741 ) C7455_=_C8743( C7455 C8743 ) C7455_=_C8744( C7455 C8744 ) C7455_=_C8745( C7455 C8745 ) C7456_=_C7457( C7456 C7457 ) C7456_=_C8740( C7456 C8740 ) \nC7456_=_C8741( C7456 C8741 ) C7456_=_C8742( C7456 C8742 ) C7456_=_C8743( C7456 C8743 ) C7456_=_C8744( C7456 C8744 ) C7456_=_C8745( C7456 C8745 ) C7456_=_C8748( C7456 C8748 ) \nC7456_=_C8749( C7456 C8749 ) C7457_=_C7458( C7457 C7458 ) C7457_=_C7459( C7457 C7459 ) C7457_=_C8748( C7457 C8748 ) C7457_=_C8749( C7457 C8749 ) C7458_=_C7459( C7458 C7459 ) \nC7458_=_C7461( C7458 C7461 ) C7458_=_C8744( C7458 C8744 ) C7458_=_C8748( C7458 C8748 ) C7459_=_C7461( C7459 C7461 ) C7459_=_C8745( C7459 C8745 ) C7459_=_C8749( C7459 C8749 ) \nC7460_=_C7461( C7460 C7461 ) C7460_=_C8743( C7460 C8743 ) C7460_=_C8744( C7460 C8744 ) C7460_=_C8745( C7460 C8745 ) C7460_=_C8746( C7460 C8746 ) C7460_=_C8747( C7460 C8747 ) \nC7460_=_C8748( C7460 C8748 ) C7460_=_C8749( C7460 C8749 ) C7461_=_C8743( C7461 C8743 ) C7461_=_C8744( C7461 C8744 ) C7461_=_C8745( C7461 C8745 ) C8740_=_C8741( C8740 C8741 ) \nC8740_=_C8742( C8740 C8742 ) C8740_=_C8743( C8740 C8743 ) C8740_=_C8744( C8740 C8744 ) C8740_=_C8745( C8740 C8745 ) C8741_=_C8742( C8741 C8742 ) C8741_=_C8743( C8741 C8743 ) \nC8741_=_C8744( C8741 C8744 ) C8741_=_C8745( C8741 C8745 ) C8742_=_C8743( C8742 C8743 ) C8742_=_C8744( C8742 C8744 ) C8742_=_C8745( C8742 C8745 ) C8743_=_C8744( C8743 C8744 ) \nC8743_=_C8745( C8743 C8745 ) C8744_=_C8745( C8744 C8745 ) C8746_=_C8747( C8746 C8747 ) C8746_=_C8748( C8746 C8748 ) C8747_=_C8749( C8747 C8749 ) C8748_=_C8749( C8748 C8749 ) "];4443-&gt;4870[label="45: C3308 C3312 C3315 C3319 C3323 \nC3327 C3329 C3353 C3354 C7408 C7410 \nC7420 C7423 C7424 C7425 C7426 C7427 \nC7429 C7430 C7431 C7432 C7433 C7434 \nC7436 C7437 C7438 C7439 C7448 C7449 \nC7450 C7454 C7455 C7458 C7459 C7460 \nC7461 C8740 C8741 C8742 C8744 C8745 \nC8746 C8747 C8748 C8749 \n261: C3308_=_C7408 ,C3308_=_C7425 ,C3308_=_C7426 ,C3308_=_C7449 ,C3308_=_C7458 ,\nC3308_=_C8748 ,C3312_=_C7410 ,C3312_=_C7420 ,C3312_=_C7433 ,C3312_=_C8740 ,C3312_=_C8742 ,\nC3312_=_C8744 ,C3319_=_C7408 ,C3319_=_C7431 ,C3319_=_C7432 ,C3319_=_C7454 ,C3319_=_C7459 ,\nC3319_=_C8749 ,C3323_=_C7410 ,C3323_=_C7427 ,C3323_=_C7434 ,C3323_=_C8741 ,C3323_=_C8742 ,\nC3323_=_C8745 ,C3327_=_C7423 ,C3327_=_C7424 ,C3327_=_C7429 ,C3327_=_C7430 ,C3327_=_C7436 ,\nC3327_=_C7437 ,C3327_=_C7438 ,C3327_=_C7439 ,C3327_=_C8746 ,C3329_=_C7420 ,C3329_=_C7427 ,\nC3329_=_C7433 ,C3329_=_C7434 ,C3329_=_C8740 ,C3329_=_C8741 ,C3329_=_C8742 ,C3329_=_C8744 ,\nC3329_=_C8745 ,C3353_=_C3354 ,C3353_=_C8748 ,C3353_=_C8749 ,C3354_=_C7448 ,C3354_=_C7450 ,\nC3354_=_C7455 ,C3354_=_C7460 ,C3354_=_C7461 ,C3354_=_C8744 ,C3354_=_C8745 ,C7408_=_C7410 ,\nC7420_=_C7427 ,C7420_=_C7433 ,C7420_=_C7434 ,C7420_=_C8740 ,C7420_=_C8741 ,C7420_=_C8742 ,\nC7420_=_C8744 ,C7420_=_C8745 ,C7423_=_C7424 ,C7423_=_C7425 ,C7423_=_C7426 ,C7423_=_C7429 ,\nC7423_=_C7430 ,C7423_=_C7436 ,C7423_=_C7437 ,C7423_=_C7438 ,C7423_=_C7439 ,C7423_=_C7448 ,\nC7423_=_C7449 ,C7423_=_C7450 ,C7423_=_C8740 ,C7423_=_C8746 ,C7424_=_C7425 ,C7424_=_C7426 ,\nC7424_=_C7429 ,C7424_=_C7430 ,C7424_=_C7436 ,C7424_=_C7437 ,C7424_=_C7438 ,C7424_=_C7439 ,\nC7424_=_C7455 ,C7424_=_C7458 ,C7424_=_C7461 ,C7424_=_C8744 ,C7424_=_C8746 ,C7425_=_C7426 ,\nC7425_=_C7436 ,C7425_=_C7448 ,C7425_=_C7449 ,C7425_=_C7450 ,C7425_=_C7458 ,C7425_=_C8740 ,\nC7425_=_C8748 ,C7426_=_C7438 ,C7426_=_C7449 ,C7426_=_C7455 ,C7426_=_C7458 ,C7426_=_C7461 ,\nC7426_=_C8744 ,C7426_=_C8748 ,C7427_=_C7433 ,C7427_=_C7434 ,C7427_=_C8740 ,C7427_=_C8741 ,\nC7427_=_C8742 ,C7427_=_C8744 ,C7427_=_C8745 ,C7429_=_C7430 ,C7429_=_C7431 ,C7429_=_C7432 ,\nC7429_=_C7436 ,C7429_=_C7437 ,C7429_=_C7438 ,C7429_=_C7439 ,C7429_=_C7448 ,C7429_=_C7454 ,\nC7429_=_C7455 ,C7429_=_C8741 ,C7429_=_C8746 ,C7430_=_C7431 ,C7430_=_C7432 ,C7430_=_C7436 ,\nC7430_=_C7437 ,C7430_=_C7438 ,C7430_=_C7439 ,C7430_=_C7450 ,C7430_=_C7459 ,C7430_=_C7461 ,\nC7430_=_C8745 ,C7430_=_C8746 ,C7431_=_C7432 ,C7431_=_C7437 ,C7431_=_C7448 ,C7431_=_C7454 ,\nC7431_=_C7455 ,C7431_=_C7459 ,C7431_=_C8741 ,C7431_=_C8749 ,C7432_=_C7439 ,C7432_=_C7450 ,\nC7432_=_C7454 ,C7432_=_C7459 ,C7432_=_C7461 ,C7432_=_C8745 ,C7432_=_C8749 ,C7433_=_C7434 ,\nC7433_=_C8740 ,C7433_=_C8741 ,C7433_=_C8742 ,C7433_=_C8744 ,C7433_=_C8745 ,C7434_=_C8740 ,\nC7434_=_C8741 ,C7434_=_C8742 ,C7434_=_C8744 ,C7434_=_C8745 ,C7436_=_C7437 ,C7436_=_C7438 ,\nC7436_=_C7439 ,C7436_=_C7448 ,C7436_=_C7449 ,C7436_=_C7450 ,C7436_=_C7454 ,C7436_=_C7458 ,\nC7436_=_C7459 ,C7436_=_C8740 ,C7436_=_C8746 ,C7437_=_C7438 ,C7437_=_C7439 ,C7437_=_C7448 ,\nC7437_=_C7449 ,C7437_=_C7454 ,C7437_=_C7455 ,C7437_=_C7458 ,C7437_=_C7459 ,C7437_=_C8741 ,\nC7437_=_C8746 ,C7438_=_C7439 ,C7438_=_C7449 ,C7438_=_C7454 ,C7438_=_C7455 ,C7438_=_C7458 ,\nC7438_=_C7459 ,C7438_=_C7461 ,C7438_=_C8744 ,C7438_=_C8746 ,C7439_=_C7449 ,C7439_=_C7450 ,\nC7439_=_C7454 ,C7439_=_C7458 ,C7439_=_C7459 ,C7439_=_C7461 ,C7439_=_C8745 ,C7439_=_C8746 ,\nC7448_=_C7449 ,C7448_=_C7450 ,C7448_=_C7454 ,C7448_=_C7455 ,C7448_=_C7460 ,C7448_=_C7461 ,\nC7448_=_C8740 ,C7448_=_C8741 ,C7448_=_C8744 ,C7448_=_C8745 ,C7449_=_C7450 ,C7449_=_C7454 ,\nC7449_=_C7458 ,C7449_=_C7459 ,C7449_=_C8740 ,C7449_=_C8748 ,C7450_=_C7455 ,C7450_=_C7459 ,\nC7450_=_C7460 ,C7450_=_C7461 ,C7450_=_C8740 ,C7450_=_C8744 ,C7450_=_C8745 ,C7454_=_C7455 ,\nC7454_=_C7458 ,C7454_=_C7459 ,C7454_=_C8741 ,C7454_=_C8749 ,C7455_=_C7458 ,C7455_=_C7460 ,\nC7455_=_C7461 ,C7455_=_C8741 ,C7455_=_C8744 ,C7455_=_C8745 ,C7458_=_C7459 ,C7458_=_C7461 ,\nC7458_=_C8744 ,C7458_=_C8748 ,C7459_=_C7461 ,C7459_=_C8745 ,C7459_=_C8749 ,C7460_=_C7461 ,\nC7460_=_C8744 ,C7460_=_C8745 ,C7460_=_C8746 ,C7460_=_C8747 ,C7460_=_C8748 ,C7460_=_C8749 ,\nC7461_=_C8744 ,C7461_=_C8745 ,C8740_=_C8741 ,C8740_=_C8742 ,C8740_=_C8744 ,C8740_=_C8745 ,\nC8741_=_C8742 ,C8741_=_C8744 ,C8741_=_C8745 ,C8742_=_C8744 ,C8742_=_C8745 ,C8744_=_C8745 ,\nC8746_=_C8747 ,C8746_=_C8748</w:t>
      </w:r>
    </w:p>
    <w:p>
      <w:pPr>
        <w:pStyle w:val="PreformattedText"/>
        <w:bidi w:val="0"/>
        <w:spacing w:before="0" w:after="0"/>
        <w:jc w:val="left"/>
        <w:rPr/>
      </w:pPr>
      <w:r>
        <w:rPr/>
        <w:t xml:space="preserve"> </w:t>
      </w:r>
      <w:r>
        <w:rPr/>
        <w:t>,C8747_=_C8749 ,C8748_=_C8749 ,"];4871[shape=box, label="id:4871 level: 11\n9: C3855 C3864 C4957 C4965 C4969 \nC4970 C4971 C8919 C8920 \n21: C3855_=_C4957( C3855 C4957 ) C3855_=_C4965( C3855 C4965 ) C3855_=_C4969( C3855 C4969 ) C3855_=_C4970( C3855 C4970 ) C3855_=_C4971( C3855 C4971 ) \nC3864_=_C4969( C3864 C4969 ) C3864_=_C8919( C3864 C8919 ) C3864_=_C8920( C3864 C8920 ) C4957_=_C4965( C4957 C4965 ) C4957_=_C4969( C4957 C4969 ) C4957_=_C4970( C4957 C4970 ) \nC4957_=_C4971( C4957 C4971 ) C4965_=_C4969( C4965 C4969 ) C4965_=_C4970( C4965 C4970 ) C4965_=_C4971( C4965 C4971 ) C4969_=_C4970( C4969 C4970 ) C4969_=_C4971( C4969 C4971 ) \nC4969_=_C8919( C4969 C8919 ) C4969_=_C8920( C4969 C8920 ) C4970_=_C4971( C4970 C4971 ) C8919_=_C8920( C8919 C8920 ) "];4451-&gt;4871[label="8: C3855 C3864 C4957 C4965 C4970 \nC4971 C8919 C8920 \n13: C3855_=_C4957 ,C3855_=_C4965 ,C3855_=_C4970 ,C3855_=_C4971 ,C3864_=_C8919 ,\nC3864_=_C8920 ,C4957_=_C4965 ,C4957_=_C4970 ,C4957_=_C4971 ,C4965_=_C4970 ,C4965_=_C4971 ,\nC4970_=_C4971 ,C8919_=_C8920 ,"];4872[shape=box, label="id:4872 level: 11\n11: C3931 C4962 C4970 C4973 C4974 \nC8177 C8178 C8179 C8182 C8183 C8913 \n46: C3931_=_C4962( C3931 C4962 ) C3931_=_C4970( C3931 C4970 ) C3931_=_C4973( C3931 C4973 ) C3931_=_C4974( C3931 C4974 ) C3931_=_C8177( C3931 C8177 ) \nC3931_=_C8178( C3931 C8178 ) C3931_=_C8179( C3931 C8179 ) C3931_=_C8182( C3931 C8182 ) C3931_=_C8183( C3931 C8183 ) C4962_=_C4970( C4962 C4970 ) C4962_=_C4973( C4962 C4973 ) \nC4962_=_C4974( C4962 C4974 ) C4962_=_C8177( C4962 C8177 ) C4962_=_C8178( C4962 C8178 ) C4962_=_C8179( C4962 C8179 ) C4962_=_C8182( C4962 C8182 ) C4962_=_C8183( C4962 C8183 ) \nC4970_=_C4973( C4970 C4973 ) C4970_=_C4974( C4970 C4974 ) C4970_=_C8177( C4970 C8177 ) C4970_=_C8178( C4970 C8178 ) C4970_=_C8179( C4970 C8179 ) C4970_=_C8182( C4970 C8182 ) \nC4970_=_C8183( C4970 C8183 ) C4973_=_C4974( C4973 C4974 ) C4973_=_C8177( C4973 C8177 ) C4973_=_C8178( C4973 C8178 ) C4973_=_C8179( C4973 C8179 ) C4973_=_C8182( C4973 C8182 ) \nC4973_=_C8183( C4973 C8183 ) C4973_=_C8913( C4973 C8913 ) C4974_=_C8177( C4974 C8177 ) C4974_=_C8178( C4974 C8178 ) C4974_=_C8179( C4974 C8179 ) C4974_=_C8182( C4974 C8182 ) \nC4974_=_C8183( C4974 C8183 ) C8177_=_C8178( C8177 C8178 ) C8177_=_C8179( C8177 C8179 ) C8177_=_C8182( C8177 C8182 ) C8177_=_C8183( C8177 C8183 ) C8178_=_C8179( C8178 C8179 ) \nC8178_=_C8182( C8178 C8182 ) C8178_=_C8183( C8178 C8183 ) C8179_=_C8182( C8179 C8182 ) C8179_=_C8183( C8179 C8183 ) C8182_=_C8183( C8182 C8183 ) "];4451-&gt;4872[label="10: C3931 C4962 C4970 C4974 C8177 \nC8178 C8179 C8182 C8183 C8913 \n36: C3931_=_C4962 ,C3931_=_C4970 ,C3931_=_C4974 ,C3931_=_C8177 ,C3931_=_C8178 ,\nC3931_=_C8179 ,C3931_=_C8182 ,C3931_=_C8183 ,C4962_=_C4970 ,C4962_=_C4974 ,C4962_=_C8177 ,\nC4962_=_C8178 ,C4962_=_C8179 ,C4962_=_C8182 ,C4962_=_C8183 ,C4970_=_C4974 ,C4970_=_C8177 ,\nC4970_=_C8178 ,C4970_=_C8179 ,C4970_=_C8182 ,C4970_=_C8183 ,C4974_=_C8177 ,C4974_=_C8178 ,\nC4974_=_C8179 ,C4974_=_C8182 ,C4974_=_C8183 ,C8177_=_C8178 ,C8177_=_C8179 ,C8177_=_C8182 ,\nC8177_=_C8183 ,C8178_=_C8179 ,C8178_=_C8182 ,C8178_=_C8183 ,C8179_=_C8182 ,C8179_=_C8183 ,\nC8182_=_C8183 ,"];4873[shape=box, label="id:4873 level: 11\n10: C997 C1005 C4942 C4954 C8161 \nC8163 C8165 C8167 C8168 C8918 \n29: C997_=_C4942( C997 C4942 ) C997_=_C4954( C997 C4954 ) C997_=_C8161( C997 C8161 ) C997_=_C8163( C997 C8163 ) C997_=_C8165( C997 C8165 ) \nC997_=_C8168( C997 C8168 ) C1005_=_C4954( C1005 C4954 ) C1005_=_C8167( C1005 C8167 ) C1005_=_C8918( C1005 C8918 ) C4942_=_C4954( C4942 C4954 ) C4942_=_C8161( C4942 C8161 ) \nC4942_=_C8163( C4942 C8163 ) C4942_=_C8165( C4942 C8165 ) C4942_=_C8168( C4942 C8168 ) C4954_=_C8161( C4954 C8161 ) C4954_=_C8163( C4954 C8163 ) C4954_=_C8165( C4954 C8165 ) \nC4954_=_C8167( C4954 C8167 ) C4954_=_C8168( C4954 C8168 ) C4954_=_C8918( C4954 C8918 ) C8161_=_C8163( C8161 C8163 ) C8161_=_C8165( C8161 C8165 ) C8161_=_C8168( C8161 C8168 ) \nC8163_=_C8165( C8163 C8165 ) C8163_=_C8167( C8163 C8167 ) C8163_=_C8168( C8163 C8168 ) C8165_=_C8168( C8165 C8168 ) C8167_=_C8168( C8167 C8168 ) C8167_=_C8918( C8167 C8918 ) "];4453-&gt;4873[label="9: C997 C1005 C4942 C8161 C8163 \nC8165 C8167 C8168 C8918 \n20: C997_=_C4942 ,C997_=_C8161 ,C997_=_C8163 ,C997_=_C8165 ,C997_=_C8168 ,\nC1005_=_C8167 ,C1005_=_C8918 ,C4942_=_C8161 ,C4942_=_C8163 ,C4942_=_C8165 ,C4942_=_C8168 ,\nC8161_=_C8163 ,C8161_=_C8165 ,C8161_=_C8168 ,C8163_=_C8165 ,C8163_=_C8167 ,C8163_=_C8168 ,\nC8165_=_C8168 ,C8167_=_C8168 ,C8167_=_C8918 ,"];4874[shape=box, label="id:4874 level: 11\n10: C968 C976 C4934 C4951 C8164 \nC8165 C8166 C8167 C8168 C8917 \n29: C968_=_C4934( C968 C4934 ) C968_=_C4951( C968 C4951 ) C968_=_C8164( C968 C8164 ) C968_=_C8165( C968 C8165 ) C968_=_C8166( C968 C8166 ) \nC968_=_C8168( C968 C8168 ) C976_=_C4951( C976 C4951 ) C976_=_C8167( C976 C8167 ) C976_=_C8917( C976 C8917 ) C4934_=_C4951( C4934 C4951 ) C4934_=_C8164( C4934 C8164 ) \nC4934_=_C8165( C4934 C8165 ) C4934_=_C8166( C4934 C8166 ) C4934_=_C8168( C4934 C8168 ) C4951_=_C8164( C4951 C8164 ) C4951_=_C8165( C4951 C8165 ) C4951_=_C8166( C4951 C8166 ) \nC4951_=_C8167( C4951 C8167 ) C4951_=_C8168( C4951 C8168 ) C4951_=_C8917( C4951 C8917 ) C8164_=_C8165( C8164 C8165 ) C8164_=_C8166( C8164 C8166 ) C8164_=_C8168( C8164 C8168 ) \nC8165_=_C8166( C8165 C8166 ) C8165_=_C8168( C8165 C8168 ) C8166_=_C8167( C8166 C8167 ) C8166_=_C8168( C8166 C8168 ) C8167_=_C8168( C8167 C8168 ) C8167_=_C8917( C8167 C8917 ) "];4453-&gt;4874[label="9: C968 C976 C4934 C8164 C8165 \nC8166 C8167 C8168 C8917 \n20: C968_=_C4934 ,C968_=_C8164 ,C968_=_C8165 ,C968_=_C8166 ,C968_=_C8168 ,\nC976_=_C8167 ,C976_=_C8917 ,C4934_=_C8164 ,C4934_=_C8165 ,C4934_=_C8166 ,C4934_=_C8168 ,\nC8164_=_C8165 ,C8164_=_C8166 ,C8164_=_C8168 ,C8165_=_C8166 ,C8165_=_C8168 ,C8166_=_C8167 ,\nC8166_=_C8168 ,C8167_=_C8168 ,C8167_=_C8917 ,"];4875[shape=box, label="id:4875 level: 11\n11: C988 C4938 C4946 C4952 C4953 \nC8162 C8163 C8166 C8167 C8168 C8916 \n46: C988_=_C4938( C988 C4938 ) C988_=_C4946( C988 C4946 ) C988_=_C4952( C988 C4952 ) C988_=_C4953( C988 C4953 ) C988_=_C8162( C988 C8162 ) \nC988_=_C8163( C988 C8163 ) C988_=_C8166( C988 C8166 ) C988_=_C8167( C988 C8167 ) C988_=_C8168( C988 C8168 ) C4938_=_C4946( C4938 C4946 ) C4938_=_C4952( C4938 C4952 ) \nC4938_=_C4953( C4938 C4953 ) C4938_=_C8162( C4938 C8162 ) C4938_=_C8163( C4938 C8163 ) C4938_=_C8166( C4938 C8166 ) C4938_=_C8167( C4938 C8167 ) C4938_=_C8168( C4938 C8168 ) \nC4946_=_C4952( C4946 C4952 ) C4946_=_C4953( C4946 C4953 ) C4946_=_C8162( C4946 C8162 ) C4946_=_C8163( C4946 C8163 ) C4946_=_C8166( C4946 C8166 ) C4946_=_C8167( C4946 C8167 ) \nC4946_=_C8168( C4946 C8168 ) C4952_=_C4953( C4952 C4953 ) C4952_=_C8162( C4952 C8162 ) C4952_=_C8163( C4952 C8163 ) C4952_=_C8166( C4952 C8166 ) C4952_=_C8167( C4952 C8167 ) \nC4952_=_C8168( C4952 C8168 ) C4952_=_C8916( C4952 C8916 ) C4953_=_C8162( C4953 C8162 ) C4953_=_C8163( C4953 C8163 ) C4953_=_C8166( C4953 C8166 ) C4953_=_C8167( C4953 C8167 ) \nC4953_=_C8168( C4953 C8168 ) C8162_=_C8163( C8162 C8163 ) C8162_=_C8166( C8162 C8166 ) C8162_=_C8167( C8162 C8167 ) C8162_=_C8168( C8162 C8168 ) C8163_=_C8166( C8163 C8166 ) \nC8163_=_C8167( C8163 C8167 ) C8163_=_C8168( C8163 C8168 ) C8166_=_C8167( C8166 C8167 ) C8166_=_C8168( C8166 C8168 ) C8167_=_C8168( C8167 C8168 ) "];4453-&gt;4875[label="10: C988 C4938 C4946 C4953 C8162 \nC8163 C8166 C8167 C8168 C8916 \n36: C988_=_C4938 ,C988_=_C4946 ,C988_=_C4953 ,C988_=_C8162 ,C988_=_C8163 ,\nC988_=_C8166 ,C988_=_C8167 ,C988_=_C8168 ,C4938_=_C4946 ,C4938_=_C4953 ,C4938_=_C8162 ,\nC4938_=_C8163 ,C4938_=_C8166 ,C4938_=_C8167 ,C4938_=_C8168 ,C4946_=_C4953 ,C4946_=_C8162 ,\nC4946_=_C8163 ,C4946_=_C8166 ,C4946_=_C8167 ,C4946_=_C8168 ,C4953_=_C8162 ,C4953_=_C8163 ,\nC4953_=_C8166 ,C4953_=_C8167 ,C4953_=_C8168 ,C8162_=_C8163 ,C8162_=_C8166 ,C8162_=_C8167 ,\nC8162_=_C8168 ,C8163_=_C8166 ,C8163_=_C8167 ,C8163_=_C8168 ,C8166_=_C8167 ,C8166_=_C8168 ,\nC8167_=_C8168 ,"];4876[shape=box, label="id:4876 level: 11\n9: C4906 C4910 C4935 C4943 C4949 \nC4953 C4955 C8917 C8918 \n21: C4906_=_C4935( C4906 C4935 ) C4906_=_C4943( C4906 C4943 ) C4906_=_C4949( C4906 C4949 ) C4906_=_C4953( C4906 C4953 ) C4906_=_C4955( C4906 C4955 ) \nC4910_=_C4955( C4910 C4955 ) C4910_=_C8917( C4910 C8917 ) C4910_=_C8918( C4910 C8918 ) C4935_=_C4943( C4935 C4943 ) C4935_=_C4949( C4935 C4949 ) C4935_=_C4953( C4935 C4953 ) \nC4935_=_C4955( C4935 C4955 ) C4943_=_C4949( C4943 C4949 ) C4943_=_C4953( C4943 C4953 ) C4943_=_C4955( C4943 C4955 ) C4949_=_C4953( C4949 C4953 ) C4949_=_C4955( C4949 C4955 ) \nC4953_=_C4955( C4953 C4955 ) C4955_=_C8917( C4955 C8917 ) C4955_=_C8918( C4955 C8918 ) C8917_=_C8918( C8917 C8918 ) "];4454-&gt;4876[label="8: C4906 C4910 C4935 C4943 C4949 \nC4953 C8917 C8918 \n13: C4906_=_C4935 ,C4906_=_C4943 ,C4906_=_C4949 ,C4906_=_C4953 ,C4910_=_C8917 ,\nC4910_=_C8918 ,C4935_=_C4943 ,C4935_=_C4949 ,C4935_=_C4953 ,C4943_=_C4949 ,C4943_=_C4953 ,\nC4949_=_C4953 ,C8917_=_C8918 ,"];4877[shape=box, label="id:4877 level: 11\n12: C3010 C3020 C4902 C4904 C4905 \nC4906 C4907 C4909 C4910 C4926 C7900 \nC7906 \n17: C3010_=_C4907( C3010 C4907 ) C4902_=_C4904( C4902 C4904 ) C4902_=_C4905( C4902 C4905 ) C4902_=_C4906( C4902 C4906 ) C4902_=_C4907( C4902 C4907 ) \nC4902_=_C4909( C4902 C4909 ) C4902_=_C4910( C4902 C4910 ) C4904_=_C4905( C4904 C4905 ) C4904_=_C4906( C4904 C4906 ) C4904_=_C4926( C4904 C4926 ) C4905_=_C4906( C4905 C4906 ) \nC4907_=_C4909( C4907 C4909 ) C4907_=_C4910( C4907 C4910 ) C4909_=_C4910( C4909 C4910 ) C4926_=_C7900( C4926 C7900 ) C4926_=_C7906( C4926 C7906 ) C7900_=_C7906( C7900 C7906 ) "];4454-&gt;4877[label="10: C3010 C3020 C4904 C4905 C4906 \nC4909 C4910 C4926 C7900 C7906 \n8: C4904_=_C4905 ,C4904_=_C4906 ,C4904_=_C4926 ,C4905_=_C4906 ,C4909_=_C4910 ,\nC4926_=_C7900 ,C4926_=_C7906 ,C7900_=_C7906 ,"];4878[shape=box, label="id:4878 level: 11\n5: C4399 C4402 C4985 C7929 C7932 \n7: C4399_=_C4402( C4399 C4402 ) C4399_=_C7929( C4399 C7929 ) C4399_=_C7932(</w:t>
      </w:r>
    </w:p>
    <w:p>
      <w:pPr>
        <w:pStyle w:val="PreformattedText"/>
        <w:bidi w:val="0"/>
        <w:spacing w:before="0" w:after="0"/>
        <w:jc w:val="left"/>
        <w:rPr/>
      </w:pPr>
      <w:r>
        <w:rPr/>
        <w:t xml:space="preserve"> </w:t>
      </w:r>
      <w:r>
        <w:rPr/>
        <w:t>C4399 C7932 ) C4402_=_C4985( C4402 C4985 ) C4402_=_C7929( C4402 C7929 ) \nC4402_=_C7932( C4402 C7932 ) C7929_=_C7932( C7929 C7932 ) "];4457-&gt;4878[label="4: C4399 C4985 C7929 C7932 \n3: C4399_=_C7929 ,C4399_=_C7932 ,C7929_=_C7932 ,"];4879[shape=box, label="id:4879 level: 11\n7: C994 C1002 C3140 C3146 C4345 \nC7883 C7884 \n13: C994_=_C3146( C994 C3146 ) C994_=_C4345( C994 C4345 ) C994_=_C7884( C994 C7884 ) C1002_=_C3140( C1002 C3140 ) C1002_=_C4345( C1002 C4345 ) \nC1002_=_C7883( C1002 C7883 ) C3140_=_C4345( C3140 C4345 ) C3140_=_C7883( C3140 C7883 ) C3146_=_C4345( C3146 C4345 ) C3146_=_C7884( C3146 C7884 ) C4345_=_C7883( C4345 C7883 ) \nC4345_=_C7884( C4345 C7884 ) C7883_=_C7884( C7883 C7884 ) "];4460-&gt;4879[label="6: C994 C1002 C3140 C3146 C7883 \nC7884 \n7: C994_=_C3146 ,C994_=_C7884 ,C1002_=_C3140 ,C1002_=_C7883 ,C3140_=_C7883 ,\nC3146_=_C7884 ,C7883_=_C7884 ,"];4880[shape=box, label="id:4880 level: 11\n13: C965 C973 C3117 C3118 C3119 \nC3120 C3121 C3122 C3123 C3126 C7318 \nC7883 C7884 \n36: C965_=_C3126( C965 C3126 ) C965_=_C7884( C965 C7884 ) C973_=_C3120( C973 C3120 ) C973_=_C7883( C973 C7883 ) C3117_=_C3118( C3117 C3118 ) \nC3117_=_C3119( C3117 C3119 ) C3117_=_C3120( C3117 C3120 ) C3117_=_C3121( C3117 C3121 ) C3117_=_C3122( C3117 C3122 ) C3117_=_C3123( C3117 C3123 ) C3117_=_C3126( C3117 C3126 ) \nC3117_=_C7318( C3117 C7318 ) C3118_=_C3119( C3118 C3119 ) C3118_=_C3120( C3118 C3120 ) C3118_=_C3121( C3118 C3121 ) C3118_=_C3122( C3118 C3122 ) C3118_=_C3123( C3118 C3123 ) \nC3118_=_C7318( C3118 C7318 ) C3119_=_C3120( C3119 C3120 ) C3119_=_C3121( C3119 C3121 ) C3119_=_C3122( C3119 C3122 ) C3119_=_C3123( C3119 C3123 ) C3119_=_C7318( C3119 C7318 ) \nC3120_=_C3121( C3120 C3121 ) C3120_=_C3122( C3120 C3122 ) C3120_=_C3123( C3120 C3123 ) C3120_=_C7318( C3120 C7318 ) C3120_=_C7883( C3120 C7883 ) C3121_=_C3122( C3121 C3122 ) \nC3121_=_C3123( C3121 C3123 ) C3121_=_C7318( C3121 C7318 ) C3122_=_C3123( C3122 C3123 ) C3122_=_C7318( C3122 C7318 ) C3123_=_C7318( C3123 C7318 ) C3126_=_C7884( C3126 C7884 ) \nC7883_=_C7884( C7883 C7884 ) "];4462-&gt;4880[label="12: C965 C973 C3117 C3118 C3119 \nC3121 C3122 C3123 C3126 C7318 C7883 \nC7884 \n27: C965_=_C3126 ,C965_=_C7884 ,C973_=_C7883 ,C3117_=_C3118 ,C3117_=_C3119 ,\nC3117_=_C3121 ,C3117_=_C3122 ,C3117_=_C3123 ,C3117_=_C3126 ,C3117_=_C7318 ,C3118_=_C3119 ,\nC3118_=_C3121 ,C3118_=_C3122 ,C3118_=_C3123 ,C3118_=_C7318 ,C3119_=_C3121 ,C3119_=_C3122 ,\nC3119_=_C3123 ,C3119_=_C7318 ,C3121_=_C3122 ,C3121_=_C3123 ,C3121_=_C7318 ,C3122_=_C3123 ,\nC3122_=_C7318 ,C3123_=_C7318 ,C3126_=_C7884 ,C7883_=_C7884 ,"];4881[shape=box, label="id:4881 level: 11\n25: C3007 C3017 C3334 C3344 C3357 \nC3367 C3377 C4380 C4383 C4385 C4386 \nC4387 C7909 C7912 C7916 C7917 C7918 \nC7919 C7920 C7921 C7922 C7923 C8830 \nC8831 C8931 \n81: C3017_=_C7912( C3017 C7912 ) C3017_=_C7923( C3017 C7923 ) C3344_=_C7912( C3344 C7912 ) C3377_=_C7923( C3377 C7923 ) C4380_=_C7909( C4380 C7909 ) \nC4380_=_C7912( C4380 C7912 ) C4380_=_C7916( C4380 C7916 ) C4380_=_C7917( C4380 C7917 ) C4380_=_C7918( C4380 C7918 ) C4380_=_C8830( C4380 C8830 ) C4383_=_C4385( C4383 C4385 ) \nC4383_=_C4386( C4383 C4386 ) C4383_=_C7909( C4383 C7909 ) C4383_=_C7916( C4383 C7916 ) C4383_=_C7917( C4383 C7917 ) C4383_=_C7918( C4383 C7918 ) C4383_=_C7919( C4383 C7919 ) \nC4383_=_C7920( C4383 C7920 ) C4383_=_C7921( C4383 C7921 ) C4383_=_C7922( C4383 C7922 ) C4385_=_C4386( C4385 C4386 ) C4385_=_C7909( C4385 C7909 ) C4385_=_C7916( C4385 C7916 ) \nC4385_=_C7917( C4385 C7917 ) C4385_=_C7918( C4385 C7918 ) C4385_=_C7919( C4385 C7919 ) C4385_=_C7920( C4385 C7920 ) C4385_=_C7921( C4385 C7921 ) C4385_=_C7922( C4385 C7922 ) \nC4386_=_C7909( C4386 C7909 ) C4386_=_C7916( C4386 C7916 ) C4386_=_C7917( C4386 C7917 ) C4386_=_C7918( C4386 C7918 ) C4386_=_C7919( C4386 C7919 ) C4386_=_C7920( C4386 C7920 ) \nC4386_=_C7921( C4386 C7921 ) C4386_=_C7922( C4386 C7922 ) C4387_=_C7909( C4387 C7909 ) C4387_=_C7916( C4387 C7916 ) C4387_=_C7919( C4387 C7919 ) C4387_=_C7920( C4387 C7920 ) \nC4387_=_C7923( C4387 C7923 ) C4387_=_C8831( C4387 C8831 ) C7909_=_C7912( C7909 C7912 ) C7909_=_C7916( C7909 C7916 ) C7909_=_C7917( C7909 C7917 ) C7909_=_C7918( C7909 C7918 ) \nC7909_=_C7919( C7909 C7919 ) C7909_=_C7920( C7909 C7920 ) C7909_=_C7921( C7909 C7921 ) C7909_=_C7922( C7909 C7922 ) C7909_=_C7923( C7909 C7923 ) C7912_=_C7923( C7912 C7923 ) \nC7916_=_C7917( C7916 C7917 ) C7916_=_C7918( C7916 C7918 ) C7916_=_C7919( C7916 C7919 ) C7916_=_C7920( C7916 C7920 ) C7916_=_C7921( C7916 C7921 ) C7916_=_C7922( C7916 C7922 ) \nC7916_=_C8830( C7916 C8830 ) C7916_=_C8831( C7916 C8831 ) C7917_=_C7918( C7917 C7918 ) C7917_=_C7919( C7917 C7919 ) C7917_=_C7920( C7917 C7920 ) C7917_=_C7921( C7917 C7921 ) \nC7917_=_C7922( C7917 C7922 ) C7917_=_C8830( C7917 C8830 ) C7918_=_C7919( C7918 C7919 ) C7918_=_C7920( C7918 C7920 ) C7918_=_C7921( C7918 C7921 ) C7918_=_C7922( C7918 C7922 ) \nC7918_=_C8830( C7918 C8830 ) C7919_=_C7920( C7919 C7920 ) C7919_=_C7921( C7919 C7921 ) C7919_=_C7922( C7919 C7922 ) C7919_=_C8831( C7919 C8831 ) C7920_=_C7921( C7920 C7921 ) \nC7920_=_C7922( C7920 C7922 ) C7920_=_C8831( C7920 C8831 ) C7921_=_C7922( C7921 C7922 ) C8830_=_C8831( C8830 C8831 ) "];4463-&gt;4881[label="23: C3007 C3017 C3334 C3344 C3357 \nC3367 C3377 C4380 C4385 C4386 C4387 \nC7909 C7912 C7917 C7918 C7919 C7920 \nC7921 C7922 C7923 C8830 C8831 C8931 \n58: C3017_=_C7912 ,C3017_=_C7923 ,C3344_=_C7912 ,C3377_=_C7923 ,C4380_=_C7909 ,\nC4380_=_C7912 ,C4380_=_C7917 ,C4380_=_C7918 ,C4380_=_C8830 ,C4385_=_C4386 ,C4385_=_C7909 ,\nC4385_=_C7917 ,C4385_=_C7918 ,C4385_=_C7919 ,C4385_=_C7920 ,C4385_=_C7921 ,C4385_=_C7922 ,\nC4386_=_C7909 ,C4386_=_C7917 ,C4386_=_C7918 ,C4386_=_C7919 ,C4386_=_C7920 ,C4386_=_C7921 ,\nC4386_=_C7922 ,C4387_=_C7909 ,C4387_=_C7919 ,C4387_=_C7920 ,C4387_=_C7923 ,C4387_=_C8831 ,\nC7909_=_C7912 ,C7909_=_C7917 ,C7909_=_C7918 ,C7909_=_C7919 ,C7909_=_C7920 ,C7909_=_C7921 ,\nC7909_=_C7922 ,C7909_=_C7923 ,C7912_=_C7923 ,C7917_=_C7918 ,C7917_=_C7919 ,C7917_=_C7920 ,\nC7917_=_C7921 ,C7917_=_C7922 ,C7917_=_C8830 ,C7918_=_C7919 ,C7918_=_C7920 ,C7918_=_C7921 ,\nC7918_=_C7922 ,C7918_=_C8830 ,C7919_=_C7920 ,C7919_=_C7921 ,C7919_=_C7922 ,C7919_=_C8831 ,\nC7920_=_C7921 ,C7920_=_C7922 ,C7920_=_C8831 ,C7921_=_C7922 ,C8830_=_C8831 ,"];4882[shape=box, label="id:4882 level: 11\n39: C3122 C3128 C3135 C3142 C3148 \nC3851 C3860 C4380 C4386 C4387 C4401 \nC4421 C7909 C7911 C7912 C7913 C7915 \nC7918 C7920 C7922 C7923 C7924 C7926 \nC7930 C7931 C7933 C7934 C7937 C7938 \nC7939 C7940 C7941 C7942 C7943 C7944 \nC7945 C8830 C8831 C8930 \n162: C3122_=_C7915( C3122 C7915 ) C3122_=_C7942( C3122 C7942 ) C3122_=_C8830( C3122 C8830 ) C3128_=_C7918( C3128 C7918 ) C3128_=_C7922( C3128 C7922 ) \nC3128_=_C7931( C3128 C7931 ) C3128_=_C7943( C3128 C7943 ) C3128_=_C7945( C3128 C7945 ) C3135_=_C4401( C3135 C4401 ) C3135_=_C4421( C3135 C4421 ) C3135_=_C7911( C3135 C7911 ) \nC3135_=_C7915( C3135 C7915 ) C3135_=_C7926( C3135 C7926 ) C3135_=_C7938( C3135 C7938 ) C3135_=_C7940( C3135 C7940 ) C3135_=_C7942( C3135 C7942 ) C3142_=_C7926( C3142 C7926 ) \nC3142_=_C7940( C3142 C7940 ) C3142_=_C8831( C3142 C8831 ) C3148_=_C7920( C3148 C7920 ) C3148_=_C7922( C3148 C7922 ) C3148_=_C7934( C3148 C7934 ) C3148_=_C7944( C3148 C7944 ) \nC3148_=_C7945( C3148 C7945 ) C3851_=_C7941( C3851 C7941 ) C3851_=_C7943( C3851 C7943 ) C3851_=_C8830( C3851 C8830 ) C3851_=_C8831( C3851 C8831 ) C3860_=_C4386( C3860 C4386 ) \nC3860_=_C4421( C3860 C4421 ) C3860_=_C7930( C3860 C7930 ) C3860_=_C7933( C3860 C7933 ) C4380_=_C7909( C4380 C7909 ) C4380_=_C7911( C4380 C7911 ) C4380_=_C7912( C4380 C7912 ) \nC4380_=_C7913( C4380 C7913 ) C4380_=_C7915( C4380 C7915 ) C4380_=_C7918( C4380 C7918 ) C4380_=_C8830( C4380 C8830 ) C4386_=_C4421( C4386 C4421 ) C4386_=_C7909( C4386 C7909 ) \nC4386_=_C7918( C4386 C7918 ) C4386_=_C7920( C4386 C7920 ) C4386_=_C7922( C4386 C7922 ) C4386_=_C7930( C4386 C7930 ) C4386_=_C7933( C4386 C7933 ) C4387_=_C7909( C4387 C7909 ) \nC4387_=_C7911( C4387 C7911 ) C4387_=_C7920( C4387 C7920 ) C4387_=_C7923( C4387 C7923 ) C4387_=_C7924( C4387 C7924 ) C4387_=_C7926( C4387 C7926 ) C4387_=_C8831( C4387 C8831 ) \nC4401_=_C4421( C4401 C4421 ) C4401_=_C7911( C4401 C7911 ) C4401_=_C7915( C4401 C7915 ) C4401_=_C7926( C4401 C7926 ) C4401_=_C7938( C4401 C7938 ) C4401_=_C7940( C4401 C7940 ) \nC4401_=_C7942( C4401 C7942 ) C4421_=_C7911( C4421 C7911 ) C4421_=_C7915( C4421 C7915 ) C4421_=_C7926( C4421 C7926 ) C4421_=_C7930( C4421 C7930 ) C4421_=_C7933( C4421 C7933 ) \nC4421_=_C7938( C4421 C7938 ) C4421_=_C7940( C4421 C7940 ) C4421_=_C7942( C4421 C7942 ) C7909_=_C7911( C7909 C7911 ) C7909_=_C7912( C7909 C7912 ) C7909_=_C7913( C7909 C7913 ) \nC7909_=_C7915( C7909 C7915 ) C7909_=_C7918( C7909 C7918 ) C7909_=_C7920( C7909 C7920 ) C7909_=_C7922( C7909 C7922 ) C7909_=_C7923( C7909 C7923 ) C7909_=_C7924( C7909 C7924 ) \nC7909_=_C7926( C7909 C7926 ) C7911_=_C7912( C7911 C7912 ) C7911_=_C7913( C7911 C7913 ) C7911_=_C7915( C7911 C7915 ) C7911_=_C7923( C7911 C7923 ) C7911_=_C7924( C7911 C7924 ) \nC7911_=_C7926( C7911 C7926 ) C7911_=_C7938( C7911 C7938 ) C7911_=_C7940( C7911 C7940 ) C7911_=_C7942( C7911 C7942 ) C7912_=_C7913( C7912 C7913 ) C7912_=_C7915( C7912 C7915 ) \nC7912_=_C7923( C7912 C7923 ) C7913_=_C7915( C7913 C7915 ) C7913_=_C7930( C7913 C7930 ) C7913_=_C7931( C7913 C7931 ) C7915_=_C7926( C7915 C7926 ) C7915_=_C7938( C7915 C7938 ) \nC7915_=_C7940( C7915 C7940 ) C7915_=_C7942( C7915 C7942 ) C7915_=_C8830( C7915 C8830 ) C7918_=_C7920( C7918 C7920 ) C7918_=_C7922( C7918 C7922 ) C7918_=_C7931( C7918 C7931 ) \nC7918_=_C7943( C7918 C7943 ) C7918_=_C7945( C7918 C7945 ) C7918_=_C8830( C7918 C8830 ) C7920_=_C7922( C7920 C7922 ) C7920_=_C7934( C7920 C7934 ) C7920_=_C7944( C7920 C7944 ) \nC7920_=_C7945( C7920 C7945 ) C7920_=_C8831( C7920 C8831 ) C7922_=_C7931( C7922 C7931 ) C7922_=_C7934( C7922 C7934 ) C7922_=_C7943( C7922 C7943 ) C7922_=_C7944( C7922 C7944 ) \nC7922_=_C7945( C7922 C7945 ) C7923_=_C7924( C7923 C7924 ) C7923_=_C7926(</w:t>
      </w:r>
    </w:p>
    <w:p>
      <w:pPr>
        <w:pStyle w:val="PreformattedText"/>
        <w:bidi w:val="0"/>
        <w:spacing w:before="0" w:after="0"/>
        <w:jc w:val="left"/>
        <w:rPr/>
      </w:pPr>
      <w:r>
        <w:rPr/>
        <w:t xml:space="preserve"> </w:t>
      </w:r>
      <w:r>
        <w:rPr/>
        <w:t>C7923 C7926 ) C7924_=_C7926( C7924 C7926 ) C7924_=_C7933( C7924 C7933 ) C7924_=_C7934( C7924 C7934 ) \nC7926_=_C7938( C7926 C7938 ) C7926_=_C7940( C7926 C7940 ) C7926_=_C7942( C7926 C7942 ) C7926_=_C8831( C7926 C8831 ) C7930_=_C7931( C7930 C7931 ) C7930_=_C7933( C7930 C7933 ) \nC7931_=_C7943( C7931 C7943 ) C7931_=_C7945( C7931 C7945 ) C7933_=_C7934( C7933 C7934 ) C7934_=_C7944( C7934 C7944 ) C7934_=_C7945( C7934 C7945 ) C7937_=_C7938( C7937 C7938 ) \nC7937_=_C7939( C7937 C7939 ) C7937_=_C7940( C7937 C7940 ) C7937_=_C7941( C7937 C7941 ) C7937_=_C7942( C7937 C7942 ) C7937_=_C7943( C7937 C7943 ) C7937_=_C7944( C7937 C7944 ) \nC7937_=_C7945( C7937 C7945 ) C7938_=_C7939( C7938 C7939 ) C7938_=_C7940( C7938 C7940 ) C7938_=_C7941( C7938 C7941 ) C7938_=_C7942( C7938 C7942 ) C7939_=_C7940( C7939 C7940 ) \nC7939_=_C7941( C7939 C7941 ) C7939_=_C7943( C7939 C7943 ) C7939_=_C7944( C7939 C7944 ) C7939_=_C7945( C7939 C7945 ) C7940_=_C7942( C7940 C7942 ) C7940_=_C8831( C7940 C8831 ) \nC7941_=_C7942( C7941 C7942 ) C7941_=_C7943( C7941 C7943 ) C7941_=_C7944( C7941 C7944 ) C7941_=_C7945( C7941 C7945 ) C7941_=_C8830( C7941 C8830 ) C7941_=_C8831( C7941 C8831 ) \nC7942_=_C8830( C7942 C8830 ) C7943_=_C7944( C7943 C7944 ) C7943_=_C7945( C7943 C7945 ) C7943_=_C8830( C7943 C8830 ) C7943_=_C8831( C7943 C8831 ) C7944_=_C7945( C7944 C7945 ) \nC8830_=_C8831( C8830 C8831 ) "];4463-&gt;4882[label="32: C3122 C3128 C3135 C3142 C3148 \nC3851 C3860 C4380 C4386 C4387 C4401 \nC7909 C7912 C7913 C7918 C7920 C7922 \nC7923 C7924 C7930 C7931 C7933 C7934 \nC7937 C7938 C7939 C7940 C7941 C7942 \nC8830 C8831 C8930 \n83: C3122_=_C7942 ,C3122_=_C8830 ,C3128_=_C7918 ,C3128_=_C7922 ,C3128_=_C7931 ,\nC3135_=_C4401 ,C3135_=_C7938 ,C3135_=_C7940 ,C3135_=_C7942 ,C3142_=_C7940 ,C3142_=_C8831 ,\nC3148_=_C7920 ,C3148_=_C7922 ,C3148_=_C7934 ,C3851_=_C7941 ,C3851_=_C8830 ,C3851_=_C8831 ,\nC3860_=_C4386 ,C3860_=_C7930 ,C3860_=_C7933 ,C4380_=_C7909 ,C4380_=_C7912 ,C4380_=_C7913 ,\nC4380_=_C7918 ,C4380_=_C8830 ,C4386_=_C7909 ,C4386_=_C7918 ,C4386_=_C7920 ,C4386_=_C7922 ,\nC4386_=_C7930 ,C4386_=_C7933 ,C4387_=_C7909 ,C4387_=_C7920 ,C4387_=_C7923 ,C4387_=_C7924 ,\nC4387_=_C8831 ,C4401_=_C7938 ,C4401_=_C7940 ,C4401_=_C7942 ,C7909_=_C7912 ,C7909_=_C7913 ,\nC7909_=_C7918 ,C7909_=_C7920 ,C7909_=_C7922 ,C7909_=_C7923 ,C7909_=_C7924 ,C7912_=_C7913 ,\nC7912_=_C7923 ,C7913_=_C7930 ,C7913_=_C7931 ,C7918_=_C7920 ,C7918_=_C7922 ,C7918_=_C7931 ,\nC7918_=_C8830 ,C7920_=_C7922 ,C7920_=_C7934 ,C7920_=_C8831 ,C7922_=_C7931 ,C7922_=_C7934 ,\nC7923_=_C7924 ,C7924_=_C7933 ,C7924_=_C7934 ,C7930_=_C7931 ,C7930_=_C7933 ,C7933_=_C7934 ,\nC7937_=_C7938 ,C7937_=_C7939 ,C7937_=_C7940 ,C7937_=_C7941 ,C7937_=_C7942 ,C7938_=_C7939 ,\nC7938_=_C7940 ,C7938_=_C7941 ,C7938_=_C7942 ,C7939_=_C7940 ,C7939_=_C7941 ,C7940_=_C7942 ,\nC7940_=_C8831 ,C7941_=_C7942 ,C7941_=_C8830 ,C7941_=_C8831 ,C7942_=_C8830 ,C8830_=_C8831 ,"];4883[shape=box, label="id:4883 level: 11\n24: C3368 C3378 C4405 C4416 C4417 \nC4418 C4419 C7917 C7921 C7924 C7933 \nC7934 C7935 C7936 C7937 C7938 C7941 \nC7942 C7948 C7949 C7951 C7953 C7955 \nC8915 \n97: C3368_=_C4417( C3368 C4417 ) C3368_=_C7949( C3368 C7949 ) C3368_=_C7951( C3368 C7951 ) C3368_=_C7953( C3368 C7953 ) C3368_=_C7955( C3368 C7955 ) \nC3378_=_C7948( C3378 C7948 ) C3378_=_C8915( C3378 C8915 ) C4405_=_C4416( C4405 C4416 ) C4405_=_C4417( C4405 C4417 ) C4405_=_C4418( C4405 C4418 ) C4405_=_C4419( C4405 C4419 ) \nC4405_=_C7917( C4405 C7917 ) C4405_=_C7921( C4405 C7921 ) C4405_=_C7936( C4405 C7936 ) C4405_=_C7937( C4405 C7937 ) C4405_=_C7938( C4405 C7938 ) C4405_=_C7941( C4405 C7941 ) \nC4405_=_C7942( C4405 C7942 ) C4416_=_C4417( C4416 C4417 ) C4416_=_C4418( C4416 C4418 ) C4416_=_C4419( C4416 C4419 ) C4416_=_C7917( C4416 C7917 ) C4416_=_C7921( C4416 C7921 ) \nC4416_=_C7936( C4416 C7936 ) C4416_=_C7937( C4416 C7937 ) C4416_=_C7938( C4416 C7938 ) C4416_=_C7941( C4416 C7941 ) C4416_=_C7942( C4416 C7942 ) C4417_=_C4418( C4417 C4418 ) \nC4417_=_C4419( C4417 C4419 ) C4417_=_C7917( C4417 C7917 ) C4417_=_C7921( C4417 C7921 ) C4417_=_C7936( C4417 C7936 ) C4417_=_C7937( C4417 C7937 ) C4417_=_C7938( C4417 C7938 ) \nC4417_=_C7941( C4417 C7941 ) C4417_=_C7942( C4417 C7942 ) C4417_=_C7949( C4417 C7949 ) C4417_=_C7951( C4417 C7951 ) C4417_=_C7953( C4417 C7953 ) C4417_=_C7955( C4417 C7955 ) \nC4418_=_C4419( C4418 C4419 ) C4418_=_C7917( C4418 C7917 ) C4418_=_C7921( C4418 C7921 ) C4418_=_C7936( C4418 C7936 ) C4418_=_C7937( C4418 C7937 ) C4418_=_C7938( C4418 C7938 ) \nC4418_=_C7941( C4418 C7941 ) C4418_=_C7942( C4418 C7942 ) C4419_=_C7917( C4419 C7917 ) C4419_=_C7921( C4419 C7921 ) C4419_=_C7936( C4419 C7936 ) C4419_=_C7937( C4419 C7937 ) \nC4419_=_C7938( C4419 C7938 ) C4419_=_C7941( C4419 C7941 ) C4419_=_C7942( C4419 C7942 ) C7917_=_C7921( C7917 C7921 ) C7917_=_C7936( C7917 C7936 ) C7917_=_C7937( C7917 C7937 ) \nC7917_=_C7938( C7917 C7938 ) C7917_=_C7941( C7917 C7941 ) C7917_=_C7942( C7917 C7942 ) C7921_=_C7936( C7921 C7936 ) C7921_=_C7937( C7921 C7937 ) C7921_=_C7938( C7921 C7938 ) \nC7921_=_C7941( C7921 C7941 ) C7921_=_C7942( C7921 C7942 ) C7924_=_C7933( C7924 C7933 ) C7924_=_C7934( C7924 C7934 ) C7924_=_C7935( C7924 C7935 ) C7924_=_C8915( C7924 C8915 ) \nC7933_=_C7934( C7933 C7934 ) C7933_=_C7935( C7933 C7935 ) C7933_=_C8915( C7933 C8915 ) C7934_=_C7935( C7934 C7935 ) C7934_=_C8915( C7934 C8915 ) C7935_=_C7936( C7935 C7936 ) \nC7935_=_C8915( C7935 C8915 ) C7936_=_C7937( C7936 C7937 ) C7936_=_C7938( C7936 C7938 ) C7936_=_C7941( C7936 C7941 ) C7936_=_C7942( C7936 C7942 ) C7937_=_C7938( C7937 C7938 ) \nC7937_=_C7941( C7937 C7941 ) C7937_=_C7942( C7937 C7942 ) C7938_=_C7941( C7938 C7941 ) C7938_=_C7942( C7938 C7942 ) C7941_=_C7942( C7941 C7942 ) C7948_=_C7949( C7948 C7949 ) \nC7948_=_C7953( C7948 C7953 ) C7948_=_C8915( C7948 C8915 ) C7949_=_C7951( C7949 C7951 ) C7949_=_C7953( C7949 C7953 ) C7949_=_C7955( C7949 C7955 ) C7951_=_C7953( C7951 C7953 ) \nC7951_=_C7955( C7951 C7955 ) C7953_=_C7955( C7953 C7955 ) "];4464-&gt;4883[label="23: C3368 C3378 C4405 C4416 C4418 \nC4419 C7917 C7921 C7924 C7933 C7934 \nC7935 C7936 C7937 C7938 C7941 C7942 \nC7948 C7949 C7951 C7953 C7955 C8915 \n81: C3368_=_C7949 ,C3368_=_C7951 ,C3368_=_C7953 ,C3368_=_C7955 ,C3378_=_C7948 ,\nC3378_=_C8915 ,C4405_=_C4416 ,C4405_=_C4418 ,C4405_=_C4419 ,C4405_=_C7917 ,C4405_=_C7921 ,\nC4405_=_C7936 ,C4405_=_C7937 ,C4405_=_C7938 ,C4405_=_C7941 ,C4405_=_C7942 ,C4416_=_C4418 ,\nC4416_=_C4419 ,C4416_=_C7917 ,C4416_=_C7921 ,C4416_=_C7936 ,C4416_=_C7937 ,C4416_=_C7938 ,\nC4416_=_C7941 ,C4416_=_C7942 ,C4418_=_C4419 ,C4418_=_C7917 ,C4418_=_C7921 ,C4418_=_C7936 ,\nC4418_=_C7937 ,C4418_=_C7938 ,C4418_=_C7941 ,C4418_=_C7942 ,C4419_=_C7917 ,C4419_=_C7921 ,\nC4419_=_C7936 ,C4419_=_C7937 ,C4419_=_C7938 ,C4419_=_C7941 ,C4419_=_C7942 ,C7917_=_C7921 ,\nC7917_=_C7936 ,C7917_=_C7937 ,C7917_=_C7938 ,C7917_=_C7941 ,C7917_=_C7942 ,C7921_=_C7936 ,\nC7921_=_C7937 ,C7921_=_C7938 ,C7921_=_C7941 ,C7921_=_C7942 ,C7924_=_C7933 ,C7924_=_C7934 ,\nC7924_=_C7935 ,C7924_=_C8915 ,C7933_=_C7934 ,C7933_=_C7935 ,C7933_=_C8915 ,C7934_=_C7935 ,\nC7934_=_C8915 ,C7935_=_C7936 ,C7935_=_C8915 ,C7936_=_C7937 ,C7936_=_C7938 ,C7936_=_C7941 ,\nC7936_=_C7942 ,C7937_=_C7938 ,C7937_=_C7941 ,C7937_=_C7942 ,C7938_=_C7941 ,C7938_=_C7942 ,\nC7941_=_C7942 ,C7948_=_C7949 ,C7948_=_C7953 ,C7948_=_C8915 ,C7949_=_C7951 ,C7949_=_C7953 ,\nC7949_=_C7955 ,C7951_=_C7953 ,C7951_=_C7955 ,C7953_=_C7955 ,"];4884[shape=box, label="id:4884 level: 11\n41: C3008 C3018 C3136 C3335 C3345 \nC3358 C3852 C3861 C4397 C4408 C4410 \nC4411 C4413 C4414 C4416 C4419 C7913 \nC7919 C7921 C7930 C7931 C7935 C7936 \nC7937 C7938 C7939 C7940 C7948 C7949 \nC7950 C7951 C7952 C7953 C7954 C7955 \nC7956 C7957 C8914 C8915 C8930 C8931 \n156: C3008_=_C4411( C3008 C4411 ) C3008_=_C4419( C3008 C4419 ) C3018_=_C8914( C3018 C8914 ) C3018_=_C8915( C3018 C8915 ) C3136_=_C4414( C3136 C4414 ) \nC3136_=_C7951( C3136 C7951 ) C3136_=_C7952( C3136 C7952 ) C3136_=_C7955( C3136 C7955 ) C3136_=_C7956( C3136 C7956 ) C3136_=_C7957( C3136 C7957 ) C3335_=_C7949( C3335 C7949 ) \nC3335_=_C7950( C3335 C7950 ) C3335_=_C7951( C3335 C7951 ) C3335_=_C7952( C3335 C7952 ) C3345_=_C7948( C3345 C7948 ) C3345_=_C8914( C3345 C8914 ) C3358_=_C4413( C3358 C4413 ) \nC3358_=_C7948( C3358 C7948 ) C3358_=_C7949( C3358 C7949 ) C3358_=_C7950( C3358 C7950 ) C3358_=_C7953( C3358 C7953 ) C3358_=_C7954( C3358 C7954 ) C3852_=_C4408( C3852 C4408 ) \nC3852_=_C4416( C3852 C4416 ) C3861_=_C8914( C3861 C8914 ) C3861_=_C8915( C3861 C8915 ) C4397_=_C4408( C4397 C4408 ) C4397_=_C4410( C4397 C4410 ) C4397_=_C4411( C4397 C4411 ) \nC4397_=_C7919( C4397 C7919 ) C4397_=_C7921( C4397 C7921 ) C4397_=_C7936( C4397 C7936 ) C4397_=_C7937( C4397 C7937 ) C4397_=_C7938( C4397 C7938 ) C4397_=_C7939( C4397 C7939 ) \nC4397_=_C7940( C4397 C7940 ) C4408_=_C4410( C4408 C4410 ) C4408_=_C4411( C4408 C4411 ) C4408_=_C4416( C4408 C4416 ) C4408_=_C7919( C4408 C7919 ) C4408_=_C7921( C4408 C7921 ) \nC4408_=_C7936( C4408 C7936 ) C4408_=_C7937( C4408 C7937 ) C4408_=_C7938( C4408 C7938 ) C4408_=_C7939( C4408 C7939 ) C4408_=_C7940( C4408 C7940 ) C4410_=_C4411( C4410 C4411 ) \nC4410_=_C7919( C4410 C7919 ) C4410_=_C7921( C4410 C7921 ) C4410_=_C7936( C4410 C7936 ) C4410_=_C7937( C4410 C7937 ) C4410_=_C7938( C4410 C7938 ) C4410_=_C7939( C4410 C7939 ) \nC4410_=_C7940( C4410 C7940 ) C4410_=_C7953( C4410 C7953 ) C4410_=_C7954( C4410 C7954 ) C4410_=_C7955( C4410 C7955 ) C4410_=_C7957( C4410 C7957 ) C4411_=_C4419( C4411 C4419 ) \nC4411_=_C7919( C4411 C7919 ) C4411_=_C7921( C4411 C7921 ) C4411_=_C7936( C4411 C7936 ) C4411_=_C7937( C4411 C7937 ) C4411_=_C7938( C4411 C7938 ) C4411_=_C7939( C4411 C7939 ) \nC4411_=_C7940( C4411 C7940 ) C4413_=_C4414( C4413 C4414 ) C4413_=_C7948( C4413 C7948 ) C4413_=_C7949( C4413 C7949 ) C4413_=_C7950( C4413 C7950 ) C4413_=_C7953( C4413 C7953 ) \nC4413_=_C7954( C4413 C7954 ) C4414_=_C7951( C4414 C7951 ) C4414_=_C7952( C4414 C7952 ) C4414_=_C7955( C4414 C7955 ) C4414_=_C7956( C4414 C7956 ) C4414_=_C7957( C4414 C7957</w:t>
      </w:r>
    </w:p>
    <w:p>
      <w:pPr>
        <w:pStyle w:val="PreformattedText"/>
        <w:bidi w:val="0"/>
        <w:spacing w:before="0" w:after="0"/>
        <w:jc w:val="left"/>
        <w:rPr/>
      </w:pPr>
      <w:r>
        <w:rPr/>
        <w:t xml:space="preserve"> </w:t>
      </w:r>
      <w:r>
        <w:rPr/>
        <w:t>) \nC4416_=_C4419( C4416 C4419 ) C4416_=_C7921( C4416 C7921 ) C4416_=_C7936( C4416 C7936 ) C4416_=_C7937( C4416 C7937 ) C4416_=_C7938( C4416 C7938 ) C4419_=_C7921( C4419 C7921 ) \nC4419_=_C7936( C4419 C7936 ) C4419_=_C7937( C4419 C7937 ) C4419_=_C7938( C4419 C7938 ) C7913_=_C7930( C7913 C7930 ) C7913_=_C7931( C7913 C7931 ) C7913_=_C7935( C7913 C7935 ) \nC7913_=_C8914( C7913 C8914 ) C7919_=_C7921( C7919 C7921 ) C7919_=_C7936( C7919 C7936 ) C7919_=_C7937( C7919 C7937 ) C7919_=_C7938( C7919 C7938 ) C7919_=_C7939( C7919 C7939 ) \nC7919_=_C7940( C7919 C7940 ) C7921_=_C7936( C7921 C7936 ) C7921_=_C7937( C7921 C7937 ) C7921_=_C7938( C7921 C7938 ) C7921_=_C7939( C7921 C7939 ) C7921_=_C7940( C7921 C7940 ) \nC7930_=_C7931( C7930 C7931 ) C7930_=_C7935( C7930 C7935 ) C7930_=_C8914( C7930 C8914 ) C7931_=_C7935( C7931 C7935 ) C7931_=_C8914( C7931 C8914 ) C7935_=_C7936( C7935 C7936 ) \nC7935_=_C8914( C7935 C8914 ) C7935_=_C8915( C7935 C8915 ) C7936_=_C7937( C7936 C7937 ) C7936_=_C7938( C7936 C7938 ) C7936_=_C7939( C7936 C7939 ) C7936_=_C7940( C7936 C7940 ) \nC7937_=_C7938( C7937 C7938 ) C7937_=_C7939( C7937 C7939 ) C7937_=_C7940( C7937 C7940 ) C7938_=_C7939( C7938 C7939 ) C7938_=_C7940( C7938 C7940 ) C7939_=_C7940( C7939 C7940 ) \nC7948_=_C7949( C7948 C7949 ) C7948_=_C7950( C7948 C7950 ) C7948_=_C7953( C7948 C7953 ) C7948_=_C7954( C7948 C7954 ) C7948_=_C8914( C7948 C8914 ) C7948_=_C8915( C7948 C8915 ) \nC7949_=_C7950( C7949 C7950 ) C7949_=_C7951( C7949 C7951 ) C7949_=_C7952( C7949 C7952 ) C7949_=_C7953( C7949 C7953 ) C7949_=_C7954( C7949 C7954 ) C7949_=_C7955( C7949 C7955 ) \nC7950_=_C7951( C7950 C7951 ) C7950_=_C7952( C7950 C7952 ) C7950_=_C7953( C7950 C7953 ) C7950_=_C7954( C7950 C7954 ) C7950_=_C7957( C7950 C7957 ) C7951_=_C7952( C7951 C7952 ) \nC7951_=_C7953( C7951 C7953 ) C7951_=_C7955( C7951 C7955 ) C7951_=_C7956( C7951 C7956 ) C7951_=_C7957( C7951 C7957 ) C7952_=_C7954( C7952 C7954 ) C7952_=_C7955( C7952 C7955 ) \nC7952_=_C7956( C7952 C7956 ) C7952_=_C7957( C7952 C7957 ) C7953_=_C7954( C7953 C7954 ) C7953_=_C7955( C7953 C7955 ) C7953_=_C7957( C7953 C7957 ) C7954_=_C7955( C7954 C7955 ) \nC7954_=_C7957( C7954 C7957 ) C7955_=_C7956( C7955 C7956 ) C7955_=_C7957( C7955 C7957 ) C7956_=_C7957( C7956 C7957 ) C7956_=_C8914( C7956 C8914 ) C7956_=_C8915( C7956 C8915 ) \nC8914_=_C8915( C8914 C8915 ) "];4464-&gt;4884[label="39: C3008 C3018 C3136 C3335 C3345 \nC3358 C3852 C3861 C4397 C4410 C4413 \nC4414 C4416 C4419 C7913 C7919 C7921 \nC7930 C7931 C7935 C7936 C7937 C7938 \nC7939 C7940 C7948 C7949 C7950 C7951 \nC7952 C7953 C7954 C7955 C7956 C7957 \nC8914 C8915 C8930 C8931 \n133: C3008_=_C4419 ,C3018_=_C8914 ,C3018_=_C8915 ,C3136_=_C4414 ,C3136_=_C7951 ,\nC3136_=_C7952 ,C3136_=_C7955 ,C3136_=_C7956 ,C3136_=_C7957 ,C3335_=_C7949 ,C3335_=_C7950 ,\nC3335_=_C7951 ,C3335_=_C7952 ,C3345_=_C7948 ,C3345_=_C8914 ,C3358_=_C4413 ,C3358_=_C7948 ,\nC3358_=_C7949 ,C3358_=_C7950 ,C3358_=_C7953 ,C3358_=_C7954 ,C3852_=_C4416 ,C3861_=_C8914 ,\nC3861_=_C8915 ,C4397_=_C4410 ,C4397_=_C7919 ,C4397_=_C7921 ,C4397_=_C7936 ,C4397_=_C7937 ,\nC4397_=_C7938 ,C4397_=_C7939 ,C4397_=_C7940 ,C4410_=_C7919 ,C4410_=_C7921 ,C4410_=_C7936 ,\nC4410_=_C7937 ,C4410_=_C7938 ,C4410_=_C7939 ,C4410_=_C7940 ,C4410_=_C7953 ,C4410_=_C7954 ,\nC4410_=_C7955 ,C4410_=_C7957 ,C4413_=_C4414 ,C4413_=_C7948 ,C4413_=_C7949 ,C4413_=_C7950 ,\nC4413_=_C7953 ,C4413_=_C7954 ,C4414_=_C7951 ,C4414_=_C7952 ,C4414_=_C7955 ,C4414_=_C7956 ,\nC4414_=_C7957 ,C4416_=_C4419 ,C4416_=_C7921 ,C4416_=_C7936 ,C4416_=_C7937 ,C4416_=_C7938 ,\nC4419_=_C7921 ,C4419_=_C7936 ,C4419_=_C7937 ,C4419_=_C7938 ,C7913_=_C7930 ,C7913_=_C7931 ,\nC7913_=_C7935 ,C7913_=_C8914 ,C7919_=_C7921 ,C7919_=_C7936 ,C7919_=_C7937 ,C7919_=_C7938 ,\nC7919_=_C7939 ,C7919_=_C7940 ,C7921_=_C7936 ,C7921_=_C7937 ,C7921_=_C7938 ,C7921_=_C7939 ,\nC7921_=_C7940 ,C7930_=_C7931 ,C7930_=_C7935 ,C7930_=_C8914 ,C7931_=_C7935 ,C7931_=_C8914 ,\nC7935_=_C7936 ,C7935_=_C8914 ,C7935_=_C8915 ,C7936_=_C7937 ,C7936_=_C7938 ,C7936_=_C7939 ,\nC7936_=_C7940 ,C7937_=_C7938 ,C7937_=_C7939 ,C7937_=_C7940 ,C7938_=_C7939 ,C7938_=_C7940 ,\nC7939_=_C7940 ,C7948_=_C7949 ,C7948_=_C7950 ,C7948_=_C7953 ,C7948_=_C7954 ,C7948_=_C8914 ,\nC7948_=_C8915 ,C7949_=_C7950 ,C7949_=_C7951 ,C7949_=_C7952 ,C7949_=_C7953 ,C7949_=_C7954 ,\nC7949_=_C7955 ,C7950_=_C7951 ,C7950_=_C7952 ,C7950_=_C7953 ,C7950_=_C7954 ,C7950_=_C7957 ,\nC7951_=_C7952 ,C7951_=_C7953 ,C7951_=_C7955 ,C7951_=_C7956 ,C7951_=_C7957 ,C7952_=_C7954 ,\nC7952_=_C7955 ,C7952_=_C7956 ,C7952_=_C7957 ,C7953_=_C7954 ,C7953_=_C7955 ,C7953_=_C7957 ,\nC7954_=_C7955 ,C7954_=_C7957 ,C7955_=_C7956 ,C7955_=_C7957 ,C7956_=_C7957 ,C7956_=_C8914 ,\nC7956_=_C8915 ,C8914_=_C8915 ,"];4885[shape=box, label="id:4885 level: 11\n10: C3074 C3138 C3144 C3973 C7293 \nC7702 C7704 C7706 C7726 C7727 \n29: C3074_=_C3138( C3074 C3138 ) C3074_=_C3973( C3074 C3973 ) C3074_=_C7702( C3074 C7702 ) C3074_=_C7704( C3074 C7704 ) C3074_=_C7706( C3074 C7706 ) \nC3074_=_C7727( C3074 C7727 ) C3138_=_C3973( C3138 C3973 ) C3138_=_C7702( C3138 C7702 ) C3138_=_C7704( C3138 C7704 ) C3138_=_C7706( C3138 C7706 ) C3138_=_C7727( C3138 C7727 ) \nC3144_=_C3973( C3144 C3973 ) C3144_=_C7293( C3144 C7293 ) C3144_=_C7726( C3144 C7726 ) C3973_=_C7293( C3973 C7293 ) C3973_=_C7702( C3973 C7702 ) C3973_=_C7704( C3973 C7704 ) \nC3973_=_C7706( C3973 C7706 ) C3973_=_C7726( C3973 C7726 ) C3973_=_C7727( C3973 C7727 ) C7293_=_C7726( C7293 C7726 ) C7702_=_C7704( C7702 C7704 ) C7702_=_C7706( C7702 C7706 ) \nC7702_=_C7727( C7702 C7727 ) C7704_=_C7706( C7704 C7706 ) C7704_=_C7726( C7704 C7726 ) C7704_=_C7727( C7704 C7727 ) C7706_=_C7727( C7706 C7727 ) C7726_=_C7727( C7726 C7727 ) "];4467-&gt;4885[label="9: C3074 C3138 C3144 C7293 C7702 \nC7704 C7706 C7726 C7727 \n20: C3074_=_C3138 ,C3074_=_C7702 ,C3074_=_C7704 ,C3074_=_C7706 ,C3074_=_C7727 ,\nC3138_=_C7702 ,C3138_=_C7704 ,C3138_=_C7706 ,C3138_=_C7727 ,C3144_=_C7293 ,C3144_=_C7726 ,\nC7293_=_C7726 ,C7702_=_C7704 ,C7702_=_C7706 ,C7702_=_C7727 ,C7704_=_C7706 ,C7704_=_C7726 ,\nC7704_=_C7727 ,C7706_=_C7727 ,C7726_=_C7727 ,"];4886[shape=box, label="id:4886 level: 11\n13: C3053 C3069 C3070 C3071 C3072 \nC3073 C3074 C7288 C7289 C7291 C7293 \nC7309 C7310 \n24: C3053_=_C3072( C3053 C3072 ) C3053_=_C7309( C3053 C7309 ) C3069_=_C3070( C3069 C3070 ) C3069_=_C7289( C3069 C7289 ) C3069_=_C7293( C3069 C7293 ) \nC3070_=_C7288( C3070 C7288 ) C3070_=_C7289( C3070 C7289 ) C3070_=_C7293( C3070 C7293 ) C3070_=_C7310( C3070 C7310 ) C3071_=_C3072( C3071 C3072 ) C3071_=_C3073( C3071 C3073 ) \nC3071_=_C3074( C3071 C3074 ) C3071_=_C7291( C3071 C7291 ) C3072_=_C3073( C3072 C3073 ) C3072_=_C3074( C3072 C3074 ) C3072_=_C7291( C3072 C7291 ) C3072_=_C7309( C3072 C7309 ) \nC3073_=_C3074( C3073 C3074 ) C3073_=_C7291( C3073 C7291 ) C3074_=_C7291( C3074 C7291 ) C7288_=_C7310( C7288 C7310 ) C7289_=_C7291( C7289 C7291 ) C7289_=_C7293( C7289 C7293 ) \nC7309_=_C7310( C7309 C7310 ) "];4467-&gt;4886[label="11: C3053 C3069 C3071 C3073 C3074 \nC7288 C7289 C7291 C7293 C7309 C7310 \n13: C3053_=_C7309 ,C3069_=_C7289 ,C3069_=_C7293 ,C3071_=_C3073 ,C3071_=_C3074 ,\nC3071_=_C7291 ,C3073_=_C3074 ,C3073_=_C7291 ,C3074_=_C7291 ,C7288_=_C7310 ,C7289_=_C7291 ,\nC7289_=_C7293 ,C7309_=_C7310 ,"];4887[shape=box, label="id:4887 level: 11\n18: C3042 C3057 C3059 C3061 C3062 \nC3118 C3124 C7286 C7289 C7290 C7291 \nC7309 C7310 C7705 C7706 C7707 C7726 \nC7727 \n33: C3042_=_C7309( C3042 C7309 ) C3057_=_C7289( C3057 C7289 ) C3057_=_C7290( C3057 C7290 ) C3059_=_C3061( C3059 C3061 ) C3059_=_C3062( C3059 C3062 ) \nC3059_=_C7291( C3059 C7291 ) C3061_=_C3062( C3061 C3062 ) C3061_=_C7291( C3061 C7291 ) C3062_=_C3118( C3062 C3118 ) C3062_=_C7291( C3062 C7291 ) C3062_=_C7705( C3062 C7705 ) \nC3062_=_C7706( C3062 C7706 ) C3062_=_C7707( C3062 C7707 ) C3062_=_C7727( C3062 C7727 ) C3118_=_C7705( C3118 C7705 ) C3118_=_C7706( C3118 C7706 ) C3118_=_C7707( C3118 C7707 ) \nC3118_=_C7727( C3118 C7727 ) C3124_=_C7290( C3124 C7290 ) C3124_=_C7726( C3124 C7726 ) C7286_=_C7310( C7286 C7310 ) C7289_=_C7290( C7289 C7290 ) C7289_=_C7291( C7289 C7291 ) \nC7290_=_C7726( C7290 C7726 ) C7309_=_C7310( C7309 C7310 ) C7705_=_C7706( C7705 C7706 ) C7705_=_C7707( C7705 C7707 ) C7705_=_C7727( C7705 C7727 ) C7706_=_C7707( C7706 C7707 ) \nC7706_=_C7727( C7706 C7727 ) C7707_=_C7726( C7707 C7726 ) C7707_=_C7727( C7707 C7727 ) C7726_=_C7727( C7726 C7727 ) "];4468-&gt;4887[label="17: C3042 C3057 C3059 C3061 C3118 \nC3124 C7286 C7289 C7290 C7291 C7309 \nC7310 C7705 C7706 C7707 C7726 C7727 \n25: C3042_=_C7309 ,C3057_=_C7289 ,C3057_=_C7290 ,C3059_=_C3061 ,C3059_=_C7291 ,\nC3061_=_C7291 ,C3118_=_C7705 ,C3118_=_C7706 ,C3118_=_C7707 ,C3118_=_C7727 ,C3124_=_C7290 ,\nC3124_=_C7726 ,C7286_=_C7310 ,C7289_=_C7290 ,C7289_=_C7291 ,C7290_=_C7726 ,C7309_=_C7310 ,\nC7705_=_C7706 ,C7705_=_C7707 ,C7705_=_C7727 ,C7706_=_C7707 ,C7706_=_C7727 ,C7707_=_C7726 ,\nC7707_=_C7727 ,C7726_=_C7727 ,"];4888[shape=box, label="id:4888 level: 11\n32: C114 C115 C120 C121 C3036 \nC3042 C3048 C3053 C3057 C3059 C3066 \nC3067 C3069 C3071 C3086 C5861 C7286 \nC7288 C7289 C7291 C7300 C7301 C7306 \nC7307 C7308 C7309 C7310 C8712 C8714 \nC8717 C8924 C8938 \n69: C114_=_C115( C114 C115 ) C114_=_C8712( C114 C8712 ) C114_=_C8714( C114 C8714 ) C114_=_C8717( C114 C8717 ) C115_=_C7286( C115 C7286 ) \nC115_=_C7288( C115 C7288 ) C120_=_C121( C120 C121 ) C121_=_C3086( C121 C3086 ) C3036_=_C7300( C3036 C7300 ) C3036_=_C7301( C3036 C7301 ) C3036_=_C7306( C3036 C7306 ) \nC3036_=_C7307( C3036 C7307 ) C3036_=_C7308( C3036 C7308 ) C3036_=_C8712( C3036 C8712 ) C3036_=_C8714( C3036 C8714 ) C3036_=_C8717( C3036 C8717 ) C3042_=_C7309( C3042 C7309 ) \nC3048_=_C3086( C3048 C3086 ) C3048_=_C7309( C3048 C7309 ) C3048_=_C7310( C3048 C7310 ) C3053_=_C7309( C3053 C7309 ) C3057_=_C7289( C3057 C7289 ) C3057_=_C7301( C3057 C7301 ) \nC3057_=_C7308( C3057 C7308 ) C3057_=_C8717( C3057 C8717 ) C3059_=_C7291( C3059 C7291 ) C3059_=_C7307( C3059 C7307 ) C3066_=_C3067( C3066 C3067 ) C3069_=_C7289( C3069 C7289 ) \nC3069_=_C7306( C3069 C7306</w:t>
      </w:r>
    </w:p>
    <w:p>
      <w:pPr>
        <w:pStyle w:val="PreformattedText"/>
        <w:bidi w:val="0"/>
        <w:spacing w:before="0" w:after="0"/>
        <w:jc w:val="left"/>
        <w:rPr/>
      </w:pPr>
      <w:r>
        <w:rPr/>
        <w:t xml:space="preserve"> </w:t>
      </w:r>
      <w:r>
        <w:rPr/>
        <w:t>) C3069_=_C7308( C3069 C7308 ) C3069_=_C8714( C3069 C8714 ) C3071_=_C7291( C3071 C7291 ) C3071_=_C7307( C3071 C7307 ) C3086_=_C7309( C3086 C7309 ) \nC3086_=_C7310( C3086 C7310 ) C7286_=_C7288( C7286 C7288 ) C7286_=_C7310( C7286 C7310 ) C7288_=_C7310( C7288 C7310 ) C7289_=_C7291( C7289 C7291 ) C7300_=_C7301( C7300 C7301 ) \nC7300_=_C7306( C7300 C7306 ) C7300_=_C7307( C7300 C7307 ) C7300_=_C7308( C7300 C7308 ) C7300_=_C8712( C7300 C8712 ) C7300_=_C8714( C7300 C8714 ) C7300_=_C8717( C7300 C8717 ) \nC7301_=_C7306( C7301 C7306 ) C7301_=_C7307( C7301 C7307 ) C7301_=_C7308( C7301 C7308 ) C7301_=_C8712( C7301 C8712 ) C7301_=_C8714( C7301 C8714 ) C7301_=_C8717( C7301 C8717 ) \nC7306_=_C7307( C7306 C7307 ) C7306_=_C7308( C7306 C7308 ) C7306_=_C8712( C7306 C8712 ) C7306_=_C8714( C7306 C8714 ) C7306_=_C8717( C7306 C8717 ) C7307_=_C7308( C7307 C7308 ) \nC7307_=_C8712( C7307 C8712 ) C7307_=_C8714( C7307 C8714 ) C7307_=_C8717( C7307 C8717 ) C7308_=_C8712( C7308 C8712 ) C7308_=_C8714( C7308 C8714 ) C7308_=_C8717( C7308 C8717 ) \nC7309_=_C7310( C7309 C7310 ) C8712_=_C8714( C8712 C8714 ) C8712_=_C8717( C8712 C8717 ) C8714_=_C8717( C8714 C8717 ) "];4468-&gt;4888[label="21: C114 C115 C120 C121 C3042 \nC3053 C3057 C3059 C3066 C3067 C3069 \nC3071 C5861 C7286 C7288 C7289 C7291 \nC7309 C7310 C8924 C8938 \n16: C114_=_C115 ,C115_=_C7286 ,C115_=_C7288 ,C120_=_C121 ,C3042_=_C7309 ,\nC3053_=_C7309 ,C3057_=_C7289 ,C3059_=_C7291 ,C3066_=_C3067 ,C3069_=_C7289 ,C3071_=_C7291 ,\nC7286_=_C7288 ,C7286_=_C7310 ,C7288_=_C7310 ,C7289_=_C7291 ,C7309_=_C7310 ,"];4889[shape=box, label="id:4889 level: 11\n20: C3766 C3777 C3784 C3786 C3788 \nC3795 C3796 C3797 C3799 C3881 C3886 \nC3910 C7636 C7638 C7639 C7640 C7641 \nC7643 C7842 C7843 \n28: C3766_=_C7842( C3766 C7842 ) C3777_=_C7842( C3777 C7842 ) C3784_=_C7639( C3784 C7639 ) C3784_=_C7640( C3784 C7640 ) C3786_=_C3788( C3786 C3788 ) \nC3786_=_C7641( C3786 C7641 ) C3788_=_C7641( C3788 C7641 ) C3795_=_C7639( C3795 C7639 ) C3795_=_C7643( C3795 C7643 ) C3796_=_C3797( C3796 C3797 ) C3796_=_C3799( C3796 C3799 ) \nC3796_=_C3881( C3796 C3881 ) C3796_=_C3910( C3796 C3910 ) C3796_=_C7641( C3796 C7641 ) C3797_=_C3799( C3797 C3799 ) C3797_=_C7641( C3797 C7641 ) C3799_=_C7641( C3799 C7641 ) \nC3881_=_C3910( C3881 C3910 ) C3886_=_C7640( C3886 C7640 ) C3886_=_C7643( C3886 C7643 ) C7636_=_C7638( C7636 C7638 ) C7636_=_C7843( C7636 C7843 ) C7638_=_C7843( C7638 C7843 ) \nC7639_=_C7640( C7639 C7640 ) C7639_=_C7641( C7639 C7641 ) C7639_=_C7643( C7639 C7643 ) C7640_=_C7643( C7640 C7643 ) C7842_=_C7843( C7842 C7843 ) "];4469-&gt;4889[label="19: C3766 C3777 C3784 C3786 C3788 \nC3795 C3797 C3799 C3881 C3886 C3910 \nC7636 C7638 C7639 C7640 C7641 C7643 \nC7842 C7843 \n23: C3766_=_C7842 ,C3777_=_C7842 ,C3784_=_C7639 ,C3784_=_C7640 ,C3786_=_C3788 ,\nC3786_=_C7641 ,C3788_=_C7641 ,C3795_=_C7639 ,C3795_=_C7643 ,C3797_=_C3799 ,C3797_=_C7641 ,\nC3799_=_C7641 ,C3881_=_C3910 ,C3886_=_C7640 ,C3886_=_C7643 ,C7636_=_C7638 ,C7636_=_C7843 ,\nC7638_=_C7843 ,C7639_=_C7640 ,C7639_=_C7641 ,C7639_=_C7643 ,C7640_=_C7643 ,C7842_=_C7843 ,"];4890[shape=box, label="id:4890 level: 11\n31: C52 C55 C58 C61 C3760 \nC3766 C3772 C3777 C3784 C3788 C3790 \nC3795 C3799 C4256 C5867 C7636 C7638 \nC7639 C7641 C7842 C7843 C7844 C7847 \nC7848 C7849 C7850 C8811 C8812 C8813 \nC8924 C8938 \n68: C52_=_C55( C52 C55 ) C52_=_C7636( C52 C7636 ) C52_=_C7638( C52 C7638 ) C55_=_C8811( C55 C8811 ) C55_=_C8812( C55 C8812 ) \nC55_=_C8813( C55 C8813 ) C58_=_C61( C58 C61 ) C58_=_C4256( C58 C4256 ) C3760_=_C7844( C3760 C7844 ) C3760_=_C7847( C3760 C7847 ) C3760_=_C7848( C3760 C7848 ) \nC3760_=_C7849( C3760 C7849 ) C3760_=_C7850( C3760 C7850 ) C3760_=_C8811( C3760 C8811 ) C3760_=_C8812( C3760 C8812 ) C3760_=_C8813( C3760 C8813 ) C3766_=_C7842( C3766 C7842 ) \nC3772_=_C4256( C3772 C4256 ) C3772_=_C7842( C3772 C7842 ) C3772_=_C7843( C3772 C7843 ) C3777_=_C7842( C3777 C7842 ) C3784_=_C7639( C3784 C7639 ) C3784_=_C7847( C3784 C7847 ) \nC3784_=_C7848( C3784 C7848 ) C3784_=_C8811( C3784 C8811 ) C3788_=_C7641( C3788 C7641 ) C3788_=_C7844( C3788 C7844 ) C3795_=_C7639( C3795 C7639 ) C3795_=_C7847( C3795 C7847 ) \nC3795_=_C7849( C3795 C7849 ) C3795_=_C8812( C3795 C8812 ) C3799_=_C7641( C3799 C7641 ) C3799_=_C7844( C3799 C7844 ) C4256_=_C7842( C4256 C7842 ) C4256_=_C7843( C4256 C7843 ) \nC7636_=_C7638( C7636 C7638 ) C7636_=_C7843( C7636 C7843 ) C7638_=_C7843( C7638 C7843 ) C7639_=_C7641( C7639 C7641 ) C7842_=_C7843( C7842 C7843 ) C7844_=_C7847( C7844 C7847 ) \nC7844_=_C7848( C7844 C7848 ) C7844_=_C7849( C7844 C7849 ) C7844_=_C7850( C7844 C7850 ) C7844_=_C8811( C7844 C8811 ) C7844_=_C8812( C7844 C8812 ) C7844_=_C8813( C7844 C8813 ) \nC7847_=_C7848( C7847 C7848 ) C7847_=_C7849( C7847 C7849 ) C7847_=_C7850( C7847 C7850 ) C7847_=_C8811( C7847 C8811 ) C7847_=_C8812( C7847 C8812 ) C7847_=_C8813( C7847 C8813 ) \nC7848_=_C7849( C7848 C7849 ) C7848_=_C7850( C7848 C7850 ) C7848_=_C8811( C7848 C8811 ) C7848_=_C8812( C7848 C8812 ) C7848_=_C8813( C7848 C8813 ) C7849_=_C7850( C7849 C7850 ) \nC7849_=_C8811( C7849 C8811 ) C7849_=_C8812( C7849 C8812 ) C7849_=_C8813( C7849 C8813 ) C7850_=_C8811( C7850 C8811 ) C7850_=_C8812( C7850 C8812 ) C7850_=_C8813( C7850 C8813 ) \nC8811_=_C8812( C8811 C8812 ) C8811_=_C8813( C8811 C8813 ) C8812_=_C8813( C8812 C8813 ) "];4469-&gt;4890[label="20: C52 C55 C58 C61 C3766 \nC3777 C3784 C3788 C3790 C3795 C3799 \nC5867 C7636 C7638 C7639 C7641 C7842 \nC7843 C8924 C8938 \n15: C52_=_C55 ,C52_=_C7636 ,C52_=_C7638 ,C58_=_C61 ,C3766_=_C7842 ,\nC3777_=_C7842 ,C3784_=_C7639 ,C3788_=_C7641 ,C3795_=_C7639 ,C3799_=_C7641 ,C7636_=_C7638 ,\nC7636_=_C7843 ,C7638_=_C7843 ,C7639_=_C7641 ,C7842_=_C7843 ,"];4891[shape=box, label="id:4891 level: 11\n15: C3066 C3101 C3102 C3790 C3910 \nC7311 C7312 C7313 C7700 C7701 C7702 \nC7705 C7706 C7708 C7709 \n31: C3066_=_C3102( C3066 C3102 ) C3066_=_C7700( C3066 C7700 ) C3066_=_C7701( C3066 C7701 ) C3066_=_C7702( C3066 C7702 ) C3066_=_C7705( C3066 C7705 ) \nC3066_=_C7706( C3066 C7706 ) C3101_=_C3102( C3101 C3102 ) C3102_=_C7700( C3102 C7700 ) C3102_=_C7701( C3102 C7701 ) C3102_=_C7702( C3102 C7702 ) C3102_=_C7705( C3102 C7705 ) \nC3102_=_C7706( C3102 C7706 ) C3790_=_C3910( C3790 C3910 ) C3790_=_C7708( C3790 C7708 ) C3790_=_C7709( C3790 C7709 ) C3910_=_C7708( C3910 C7708 ) C3910_=_C7709( C3910 C7709 ) \nC7311_=_C7312( C7311 C7312 ) C7311_=_C7313( C7311 C7313 ) C7312_=_C7313( C7312 C7313 ) C7700_=_C7701( C7700 C7701 ) C7700_=_C7702( C7700 C7702 ) C7700_=_C7705( C7700 C7705 ) \nC7700_=_C7706( C7700 C7706 ) C7701_=_C7702( C7701 C7702 ) C7701_=_C7705( C7701 C7705 ) C7701_=_C7706( C7701 C7706 ) C7702_=_C7705( C7702 C7705 ) C7702_=_C7706( C7702 C7706 ) \nC7705_=_C7706( C7705 C7706 ) C7708_=_C7709( C7708 C7709 ) "];4470-&gt;4891[label="13: C3066 C3101 C3790 C3910 C7311 \nC7312 C7700 C7701 C7702 C7705 C7706 \nC7708 C7709 \n22: C3066_=_C7700 ,C3066_=_C7701 ,C3066_=_C7702 ,C3066_=_C7705 ,C3066_=_C7706 ,\nC3790_=_C3910 ,C3790_=_C7708 ,C3790_=_C7709 ,C3910_=_C7708 ,C3910_=_C7709 ,C7311_=_C7312 ,\nC7700_=_C7701 ,C7700_=_C7702 ,C7700_=_C7705 ,C7700_=_C7706 ,C7701_=_C7702 ,C7701_=_C7705 ,\nC7701_=_C7706 ,C7702_=_C7705 ,C7702_=_C7706 ,C7705_=_C7706 ,C7708_=_C7709 ,"];4892[shape=box, label="id:4892 level: 11\n17: C3073 C3105 C3106 C3108 C3797 \nC3913 C7293 C7311 C7312 C7643 C7700 \nC7701 C7703 C7705 C7707 C7708 C7709 \n34: C3073_=_C3106( C3073 C3106 ) C3073_=_C3913( C3073 C3913 ) C3073_=_C7701( C3073 C7701 ) C3073_=_C7703( C3073 C7703 ) C3073_=_C7705( C3073 C7705 ) \nC3073_=_C7707( C3073 C7707 ) C3105_=_C3106( C3105 C3106 ) C3105_=_C7311( C3105 C7311 ) C3106_=_C3913( C3106 C3913 ) C3106_=_C7311( C3106 C7311 ) C3106_=_C7701( C3106 C7701 ) \nC3106_=_C7703( C3106 C7703 ) C3106_=_C7705( C3106 C7705 ) C3106_=_C7707( C3106 C7707 ) C3108_=_C7312( C3108 C7312 ) C3797_=_C7709( C3797 C7709 ) C3913_=_C7293( C3913 C7293 ) \nC3913_=_C7700( C3913 C7700 ) C3913_=_C7701( C3913 C7701 ) C3913_=_C7703( C3913 C7703 ) C3913_=_C7705( C3913 C7705 ) C3913_=_C7707( C3913 C7707 ) C7293_=_C7700( C7293 C7700 ) \nC7311_=_C7312( C7311 C7312 ) C7643_=_C7708( C7643 C7708 ) C7700_=_C7701( C7700 C7701 ) C7700_=_C7705( C7700 C7705 ) C7701_=_C7703( C7701 C7703 ) C7701_=_C7705( C7701 C7705 ) \nC7701_=_C7707( C7701 C7707 ) C7703_=_C7705( C7703 C7705 ) C7703_=_C7707( C7703 C7707 ) C7705_=_C7707( C7705 C7707 ) C7708_=_C7709( C7708 C7709 ) "];4470-&gt;4892[label="15: C3073 C3105 C3108 C3797 C7293 \nC7311 C7312 C7643 C7700 C7701 C7703 \nC7705 C7707 C7708 C7709 \n19: C3073_=_C7701 ,C3073_=_C7703 ,C3073_=_C7705 ,C3073_=_C7707 ,C3105_=_C7311 ,\nC3108_=_C7312 ,C3797_=_C7709 ,C7293_=_C7700 ,C7311_=_C7312 ,C7643_=_C7708 ,C7700_=_C7701 ,\nC7700_=_C7705 ,C7701_=_C7703 ,C7701_=_C7705 ,C7701_=_C7707 ,C7703_=_C7705 ,C7703_=_C7707 ,\nC7705_=_C7707 ,C7708_=_C7709 ,"];4893[shape=box, label="id:4893 level: 11\n17: C3061 C3094 C3095 C3097 C3786 \nC3911 C7290 C7311 C7312 C7640 C7700 \nC7701 C7702 C7703 C7704 C7708 C7709 \n34: C3061_=_C3095( C3061 C3095 ) C3061_=_C3911( C3061 C3911 ) C3061_=_C7701( C3061 C7701 ) C3061_=_C7702( C3061 C7702 ) C3061_=_C7703( C3061 C7703 ) \nC3061_=_C7704( C3061 C7704 ) C3094_=_C3095( C3094 C3095 ) C3094_=_C7311( C3094 C7311 ) C3095_=_C3911( C3095 C3911 ) C3095_=_C7311( C3095 C7311 ) C3095_=_C7701( C3095 C7701 ) \nC3095_=_C7702( C3095 C7702 ) C3095_=_C7703( C3095 C7703 ) C3095_=_C7704( C3095 C7704 ) C3097_=_C7312( C3097 C7312 ) C3786_=_C7709( C3786 C7709 ) C3911_=_C7290( C3911 C7290 ) \nC3911_=_C7700( C3911 C7700 ) C3911_=_C7701( C3911 C7701 ) C3911_=_C7702( C3911 C7702 ) C3911_=_C7703( C3911 C7703 ) C3911_=_C7704( C3911 C7704 ) C7290_=_C7700( C7290 C7700 ) \nC7311_=_C7312( C7311 C7312 ) C7640_=_C7708( C7640 C7708 ) C7700_=_C7701( C7700 C7701 ) C7700_=_C7702( C7700 C7702 ) C7701_=_C7702( C7701 C7702 ) C7701_=_C7703( C7701 C7703 ) \nC7701_=_C7704( C7701 C7704 ) C7702_=_C7703( C7702 C7703 ) C7702_=_C7704( C7702 C7704 ) C7703_=_C7704( C7703 C7704 ) C7708_=_C7709( C7708 C7709 ) "];4470-&gt;4893[label="15: C3061 C3094 C3097 C3786 C7290</w:t>
      </w:r>
    </w:p>
    <w:p>
      <w:pPr>
        <w:pStyle w:val="PreformattedText"/>
        <w:bidi w:val="0"/>
        <w:spacing w:before="0" w:after="0"/>
        <w:jc w:val="left"/>
        <w:rPr/>
      </w:pPr>
      <w:r>
        <w:rPr/>
        <w:t xml:space="preserve"> </w:t>
      </w:r>
      <w:r>
        <w:rPr/>
        <w:t>\nC7311 C7312 C7640 C7700 C7701 C7702 \nC7703 C7704 C7708 C7709 \n19: C3061_=_C7701 ,C3061_=_C7702 ,C3061_=_C7703 ,C3061_=_C7704 ,C3094_=_C7311 ,\nC3097_=_C7312 ,C3786_=_C7709 ,C7290_=_C7700 ,C7311_=_C7312 ,C7640_=_C7708 ,C7700_=_C7701 ,\nC7700_=_C7702 ,C7701_=_C7702 ,C7701_=_C7703 ,C7701_=_C7704 ,C7702_=_C7703 ,C7702_=_C7704 ,\nC7703_=_C7704 ,C7708_=_C7709 ,"];4894[shape=box, label="id:4894 level: 11\n10: C4463 C4464 C4465 C4466 C4467 \nC7961 C7962 C7963 C7965 C7966 \n20: C4463_=_C4464( C4463 C4464 ) C4463_=_C4465( C4463 C4465 ) C4463_=_C4466( C4463 C4466 ) C4463_=_C4467( C4463 C4467 ) C4463_=_C7965( C4463 C7965 ) \nC4463_=_C7966( C4463 C7966 ) C4464_=_C4465( C4464 C4465 ) C4464_=_C4466( C4464 C4466 ) C4464_=_C7963( C4464 C7963 ) C4464_=_C7965( C4464 C7965 ) C4464_=_C7966( C4464 C7966 ) \nC4465_=_C4466( C4465 C4466 ) C4465_=_C7965( C4465 C7965 ) C4465_=_C7966( C4465 C7966 ) C4466_=_C7965( C4466 C7965 ) C4466_=_C7966( C4466 C7966 ) C4467_=_C7961( C4467 C7961 ) \nC4467_=_C7962( C4467 C7962 ) C7961_=_C7962( C7961 C7962 ) C7965_=_C7966( C7965 C7966 ) "];4471-&gt;4894[label="9: C4463 C4465 C4466 C4467 C7961 \nC7962 C7963 C7965 C7966 \n14: C4463_=_C4465 ,C4463_=_C4466 ,C4463_=_C4467 ,C4463_=_C7965 ,C4463_=_C7966 ,\nC4465_=_C4466 ,C4465_=_C7965 ,C4465_=_C7966 ,C4466_=_C7965 ,C4466_=_C7966 ,C4467_=_C7961 ,\nC4467_=_C7962 ,C7961_=_C7962 ,C7965_=_C7966 ,"];4895[shape=box, label="id:4895 level: 11\n14: C4463 C4467 C4468 C4469 C4534 \nC4537 C4796 C4798 C7965 C7966 C7967 \nC7968 C7969 C7970 \n31: C4463_=_C4467( C4463 C4467 ) C4463_=_C4468( C4463 C4468 ) C4463_=_C4469( C4463 C4469 ) C4463_=_C7965( C4463 C7965 ) C4463_=_C7966( C4463 C7966 ) \nC4463_=_C7967( C4463 C7967 ) C4463_=_C7968( C4463 C7968 ) C4463_=_C7969( C4463 C7969 ) C4463_=_C7970( C4463 C7970 ) C4467_=_C4468( C4467 C4468 ) C4467_=_C4469( C4467 C4469 ) \nC4467_=_C7967( C4467 C7967 ) C4467_=_C7968( C4467 C7968 ) C4467_=_C7969( C4467 C7969 ) C4467_=_C7970( C4467 C7970 ) C4468_=_C4469( C4468 C4469 ) C4468_=_C7967( C4468 C7967 ) \nC4468_=_C7968( C4468 C7968 ) C4468_=_C7969( C4468 C7969 ) C4468_=_C7970( C4468 C7970 ) C4469_=_C7967( C4469 C7967 ) C4469_=_C7968( C4469 C7968 ) C4469_=_C7969( C4469 C7969 ) \nC4469_=_C7970( C4469 C7970 ) C7965_=_C7966( C7965 C7966 ) C7967_=_C7968( C7967 C7968 ) C7967_=_C7969( C7967 C7969 ) C7967_=_C7970( C7967 C7970 ) C7968_=_C7969( C7968 C7969 ) \nC7968_=_C7970( C7968 C7970 ) C7969_=_C7970( C7969 C7970 ) "];4471-&gt;4895[label="12: C4463 C4467 C4468 C4469 C4534 \nC4537 C4796 C4798 C7965 C7966 C7969 \nC7970 \n18: C4463_=_C4467 ,C4463_=_C4468 ,C4463_=_C4469 ,C4463_=_C7965 ,C4463_=_C7966 ,\nC4463_=_C7969 ,C4463_=_C7970 ,C4467_=_C4468 ,C4467_=_C4469 ,C4467_=_C7969 ,C4467_=_C7970 ,\nC4468_=_C4469 ,C4468_=_C7969 ,C4468_=_C7970 ,C4469_=_C7969 ,C4469_=_C7970 ,C7965_=_C7966 ,\nC7969_=_C7970 ,"];4896[shape=box, label="id:4896 level: 11\n13: C4477 C4479 C4480 C4481 C4482 \nC4483 C4484 C4485 C4486 C4487 C7960 \nC7962 C7964 \n28: C4477_=_C4479( C4477 C4479 ) C4477_=_C4480( C4477 C4480 ) C4477_=_C4481( C4477 C4481 ) C4477_=_C4482( C4477 C4482 ) C4477_=_C4483( C4477 C4483 ) \nC4477_=_C4484( C4477 C4484 ) C4477_=_C4485( C4477 C4485 ) C4477_=_C4486( C4477 C4486 ) C4477_=_C4487( C4477 C4487 ) C4479_=_C4480( C4479 C4480 ) C4479_=_C4481( C4479 C4481 ) \nC4479_=_C4482( C4479 C4482 ) C4480_=_C4481( C4480 C4481 ) C4480_=_C4482( C4480 C4482 ) C4481_=_C4482( C4481 C4482 ) C4483_=_C4484( C4483 C4484 ) C4483_=_C4485( C4483 C4485 ) \nC4483_=_C4486( C4483 C4486 ) C4483_=_C4487( C4483 C4487 ) C4483_=_C7960( C4483 C7960 ) C4483_=_C7962( C4483 C7962 ) C4484_=_C4485( C4484 C4485 ) C4484_=_C4486( C4484 C4486 ) \nC4484_=_C4487( C4484 C4487 ) C4485_=_C4486( C4485 C4486 ) C4485_=_C4487( C4485 C4487 ) C4486_=_C4487( C4486 C4487 ) C7960_=_C7962( C7960 C7962 ) "];4472-&gt;4896[label="11: C4479 C4480 C4481 C4482 C4484 \nC4485 C4486 C4487 C7960 C7962 C7964 \n13: C4479_=_C4480 ,C4479_=_C4481 ,C4479_=_C4482 ,C4480_=_C4481 ,C4480_=_C4482 ,\nC4481_=_C4482 ,C4484_=_C4485 ,C4484_=_C4486 ,C4484_=_C4487 ,C4485_=_C4486 ,C4485_=_C4487 ,\nC4486_=_C4487 ,C7960_=_C7962 ,"];4897[shape=box, label="id:4897 level: 11\n17: C239 C247 C3978 C3981 C4453 \nC4454 C4455 C4456 C4465 C4468 C4479 \nC4484 C7960 C7961 C7962 C7963 C7964 \n16: C4453_=_C4454( C4453 C4454 ) C4453_=_C7960( C4453 C7960 ) C4453_=_C7961( C4453 C7961 ) C4453_=_C7962( C4453 C7962 ) C4454_=_C7960( C4454 C7960 ) \nC4454_=_C7961( C4454 C7961 ) C4454_=_C7962( C4454 C7962 ) C4455_=_C4456( C4455 C4456 ) C4455_=_C7963( C4455 C7963 ) C4455_=_C7964( C4455 C7964 ) C4456_=_C7963( C4456 C7963 ) \nC4456_=_C7964( C4456 C7964 ) C7960_=_C7961( C7960 C7961 ) C7960_=_C7962( C7960 C7962 ) C7961_=_C7962( C7961 C7962 ) C7963_=_C7964( C7963 C7964 ) "];4472-&gt;4897[label="13: C239 C247 C3978 C3981 C4465 \nC4468 C4479 C4484 C7960 C7961 C7962 \nC7963 C7964 \n4: C7960_=_C7961 ,C7960_=_C7962 ,C7961_=_C7962 ,C7963_=_C7964 ,"];4898[shape=box, label="id:4898 level: 11\n11: C51 C52 C53 C54 C55 \nC56 C57 C62 C8077 C8078 C8081 \n26: C51_=_C52( C51 C52 ) C51_=_C53( C51 C53 ) C51_=_C54( C51 C54 ) C51_=_C55( C51 C55 ) C51_=_C56( C51 C56 ) \nC51_=_C57( C51 C57 ) C51_=_C62( C51 C62 ) C52_=_C53( C52 C53 ) C52_=_C54( C52 C54 ) C52_=_C55( C52 C55 ) C52_=_C56( C52 C56 ) \nC52_=_C57( C52 C57 ) C53_=_C54( C53 C54 ) C53_=_C55( C53 C55 ) C53_=_C56( C53 C56 ) C53_=_C57( C53 C57 ) C54_=_C55( C54 C55 ) \nC54_=_C56( C54 C56 ) C54_=_C57( C54 C57 ) C55_=_C56( C55 C56 ) C55_=_C57( C55 C57 ) C56_=_C57( C56 C57 ) C56_=_C8081( C56 C8081 ) \nC62_=_C8077( C62 C8077 ) C62_=_C8078( C62 C8078 ) C8077_=_C8078( C8077 C8078 ) "];4473-&gt;4898[label="10: C51 C52 C53 C54 C55 \nC57 C62 C8077 C8078 C8081 \n19: C51_=_C52 ,C51_=_C53 ,C51_=_C54 ,C51_=_C55 ,C51_=_C57 ,\nC51_=_C62 ,C52_=_C53 ,C52_=_C54 ,C52_=_C55 ,C52_=_C57 ,C53_=_C54 ,\nC53_=_C55 ,C53_=_C57 ,C54_=_C55 ,C54_=_C57 ,C55_=_C57 ,C62_=_C8077 ,\nC62_=_C8078 ,C8077_=_C8078 ,"];4899[shape=box, label="id:4899 level: 11\n13: C51 C53 C54 C58 C59 \nC60 C61 C62 C63 C3629 C3634 \nC4132 C4135 \n24: C51_=_C53( C51 C53 ) C51_=_C54( C51 C54 ) C51_=_C58( C51 C58 ) C51_=_C59( C51 C59 ) C51_=_C60( C51 C60 ) \nC51_=_C61( C51 C61 ) C51_=_C62( C51 C62 ) C51_=_C63( C51 C63 ) C53_=_C54( C53 C54 ) C58_=_C59( C58 C59 ) C58_=_C60( C58 C60 ) \nC58_=_C61( C58 C61 ) C58_=_C62( C58 C62 ) C58_=_C63( C58 C63 ) C59_=_C60( C59 C60 ) C59_=_C61( C59 C61 ) C59_=_C62( C59 C62 ) \nC59_=_C63( C59 C63 ) C60_=_C61( C60 C61 ) C60_=_C62( C60 C62 ) C60_=_C63( C60 C63 ) C61_=_C62( C61 C62 ) C61_=_C63( C61 C63 ) \nC62_=_C63( C62 C63 ) "];4473-&gt;4899[label="11: C51 C53 C54 C58 C61 \nC62 C63 C3629 C3634 C4132 C4135 \n13: C51_=_C53 ,C51_=_C54 ,C51_=_C58 ,C51_=_C61 ,C51_=_C62 ,\nC51_=_C63 ,C53_=_C54 ,C58_=_C61 ,C58_=_C62 ,C58_=_C63 ,C61_=_C62 ,\nC61_=_C63 ,C62_=_C63 ,"];4900[shape=box, label="id:4900 level: 11\n17: C113 C114 C115 C117 C118 \nC119 C120 C121 C122 C123 C3823 \nC3828 C5163 C5166 C8077 C8079 C8082 \n28: C113_=_C114( C113 C114 ) C113_=_C115( C113 C115 ) C113_=_C117( C113 C117 ) C113_=_C118( C113 C118 ) C113_=_C119( C113 C119 ) \nC113_=_C120( C113 C120 ) C113_=_C121( C113 C121 ) C113_=_C122( C113 C122 ) C113_=_C123( C113 C123 ) C114_=_C115( C114 C115 ) C114_=_C117( C114 C117 ) \nC114_=_C118( C114 C118 ) C114_=_C119( C114 C119 ) C115_=_C117( C115 C117 ) C115_=_C118( C115 C118 ) C115_=_C119( C115 C119 ) C117_=_C118( C117 C118 ) \nC117_=_C119( C117 C119 ) C118_=_C119( C118 C119 ) C120_=_C121( C120 C121 ) C120_=_C122( C120 C122 ) C120_=_C123( C120 C123 ) C121_=_C122( C121 C122 ) \nC121_=_C123( C121 C123 ) C122_=_C123( C122 C123 ) C122_=_C8077( C122 C8077 ) C122_=_C8079( C122 C8079 ) C8077_=_C8079( C8077 C8079 ) "];4474-&gt;4900[label="13: C114 C115 C117 C120 C121 \nC123 C3823 C3828 C5163 C5166 C8077 \nC8079 C8082 \n7: C114_=_C115 ,C114_=_C117 ,C115_=_C117 ,C120_=_C121 ,C120_=_C123 ,\nC121_=_C123 ,C8077_=_C8079 ,"];4901[shape=box, label="id:4901 level: 11\n15: C57 C63 C117 C123 C4796 \nC4798 C7965 C7969 C7970 C8077 C8078 \nC8079 C8080 C8081 C8082 \n14: C4796_=_C8077( C4796 C8077 ) C4796_=_C8078( C4796 C8078 ) C4796_=_C8079( C4796 C8079 ) C4796_=_C8080( C4796 C8080 ) C4798_=_C8081( C4798 C8081 ) \nC4798_=_C8082( C4798 C8082 ) C7969_=_C7970( C7969 C7970 ) C8077_=_C8078( C8077 C8078 ) C8077_=_C8079( C8077 C8079 ) C8077_=_C8080( C8077 C8080 ) C8078_=_C8079( C8078 C8079 ) \nC8078_=_C8080( C8078 C8080 ) C8079_=_C8080( C8079 C8080 ) C8081_=_C8082( C8081 C8082 ) "];4474-&gt;4901[label="14: C57 C63 C117 C123 C4796 \nC4798 C7965 C7969 C7970 C8077 C8078 \nC8079 C8081 C8082 \n10: C4796_=_C8077 ,C4796_=_C8078 ,C4796_=_C8079 ,C4798_=_C8081 ,C4798_=_C8082 ,\nC7969_=_C7970 ,C8077_=_C8078 ,C8077_=_C8079 ,C8078_=_C8079 ,C8081_=_C8082 ,"];4902[shape=box, label="id:4902 level: 11\n7: C2231 C2257 C2261 C2306 C6953 \nC6954 C8898 \n13: C2231_=_C2257( C2231 C2257 ) C2231_=_C2306( C2231 C2306 ) C2231_=_C6954( C2231 C6954 ) C2257_=_C2306( C2257 C2306 ) C2257_=_C6954( C2257 C6954 ) \nC2261_=_C2306( C2261 C2306 ) C2261_=_C6953( C2261 C6953 ) C2261_=_C8898( C2261 C8898 ) C2306_=_C6953( C2306 C6953 ) C2306_=_C6954( C2306 C6954 ) C2306_=_C8898( C2306 C8898 ) \nC6953_=_C6954( C6953 C6954 ) C6953_=_C8898( C6953 C8898 ) "];4475-&gt;4902[label="6: C2231 C2257 C2261 C6953 C6954 \nC8898 \n7: C2231_=_C2257 ,C2231_=_C6954 ,C2257_=_C6954 ,C2261_=_C6953 ,C2261_=_C8898 ,\nC6953_=_C6954 ,C6953_=_C8898 ,"];4903[shape=box, label="id:4903 level: 11\n7: C2258 C2262 C2296 C2310 C6955 \nC6956 C8896 \n13: C2258_=_C2296( C2258 C2296 ) C2258_=_C2310( C2258 C2310 ) C2258_=_C6956( C2258 C6956 ) C2262_=_C2310( C2262 C2310 ) C2262_=_C6955( C2262 C6955 ) \nC2262_=_C8896( C2262 C8896 ) C2296_=_C2310( C2296 C2310 ) C2296_=_C6956( C2296 C6956 ) C2310_=_C6955( C2310 C6955 ) C2310_=_C6956( C2310 C6956 ) C2310_=_C8896( C2310 C8896 ) \nC6955_=_C6956( C6955 C6956 ) C6955_=_C8896( C6955 C8896 ) "];4476-&gt;4903[label="6: C2258 C2262 C2296 C6955 C6956 \nC8896 \n7: C2258_=_C2296 ,C2258_=_C6956 ,C2262_=_C6955 ,C2262_=_C8896 ,C2296_=_C6956 ,\nC6955_=_C6956 ,C6955_=_C8896 ,"];4904[shape=box,</w:t>
      </w:r>
    </w:p>
    <w:p>
      <w:pPr>
        <w:pStyle w:val="PreformattedText"/>
        <w:bidi w:val="0"/>
        <w:spacing w:before="0" w:after="0"/>
        <w:jc w:val="left"/>
        <w:rPr/>
      </w:pPr>
      <w:r>
        <w:rPr/>
        <w:t xml:space="preserve"> </w:t>
      </w:r>
      <w:r>
        <w:rPr/>
        <w:t>label="id:4904 level: 11\n12: C2206 C2207 C2208 C2209 C2210 \nC2215 C2968 C6947 C7234 C7268 C7269 \nC8897 \n29: C2206_=_C2207( C2206 C2207 ) C2206_=_C2208( C2206 C2208 ) C2206_=_C2209( C2206 C2209 ) C2206_=_C2210( C2206 C2210 ) C2206_=_C2215( C2206 C2215 ) \nC2206_=_C6947( C2206 C6947 ) C2206_=_C8897( C2206 C8897 ) C2207_=_C2208( C2207 C2208 ) C2207_=_C2209( C2207 C2209 ) C2207_=_C2210( C2207 C2210 ) C2207_=_C6947( C2207 C6947 ) \nC2207_=_C8897( C2207 C8897 ) C2208_=_C2209( C2208 C2209 ) C2208_=_C2210( C2208 C2210 ) C2208_=_C6947( C2208 C6947 ) C2208_=_C7234( C2208 C7234 ) C2208_=_C7269( C2208 C7269 ) \nC2208_=_C8897( C2208 C8897 ) C2209_=_C2210( C2209 C2210 ) C2209_=_C6947( C2209 C6947 ) C2209_=_C8897( C2209 C8897 ) C2210_=_C6947( C2210 C6947 ) C2210_=_C8897( C2210 C8897 ) \nC2215_=_C2968( C2215 C2968 ) C2215_=_C7268( C2215 C7268 ) C2968_=_C7268( C2968 C7268 ) C6947_=_C8897( C6947 C8897 ) C7234_=_C7269( C7234 C7269 ) C7268_=_C7269( C7268 C7269 ) "];4477-&gt;4904[label="11: C2206 C2207 C2209 C2210 C2215 \nC2968 C6947 C7234 C7268 C7269 C8897 \n21: C2206_=_C2207 ,C2206_=_C2209 ,C2206_=_C2210 ,C2206_=_C2215 ,C2206_=_C6947 ,\nC2206_=_C8897 ,C2207_=_C2209 ,C2207_=_C2210 ,C2207_=_C6947 ,C2207_=_C8897 ,C2209_=_C2210 ,\nC2209_=_C6947 ,C2209_=_C8897 ,C2210_=_C6947 ,C2210_=_C8897 ,C2215_=_C2968 ,C2215_=_C7268 ,\nC2968_=_C7268 ,C6947_=_C8897 ,C7234_=_C7269 ,C7268_=_C7269 ,"];4905[shape=box, label="id:4905 level: 11\n18: C1061 C1068 C1446 C1454 C1472 \nC1473 C1474 C2206 C2211 C2212 C2213 \nC2214 C2215 C2216 C2217 C6948 C8897 \nC8898 \n51: C1472_=_C1473( C1472 C1473 ) C1472_=_C1474( C1472 C1474 ) C1472_=_C2206( C1472 C2206 ) C1472_=_C2211( C1472 C2211 ) C1472_=_C2212( C1472 C2212 ) \nC1472_=_C2213( C1472 C2213 ) C1472_=_C2214( C1472 C2214 ) C1472_=_C2215( C1472 C2215 ) C1472_=_C2216( C1472 C2216 ) C1472_=_C2217( C1472 C2217 ) C1472_=_C6948( C1472 C6948 ) \nC1473_=_C1474( C1473 C1474 ) C1473_=_C6948( C1473 C6948 ) C2206_=_C2211( C2206 C2211 ) C2206_=_C2212( C2206 C2212 ) C2206_=_C2213( C2206 C2213 ) C2206_=_C2214( C2206 C2214 ) \nC2206_=_C2215( C2206 C2215 ) C2206_=_C2216( C2206 C2216 ) C2206_=_C2217( C2206 C2217 ) C2206_=_C6948( C2206 C6948 ) C2206_=_C8897( C2206 C8897 ) C2211_=_C2212( C2211 C2212 ) \nC2211_=_C2213( C2211 C2213 ) C2211_=_C2214( C2211 C2214 ) C2211_=_C2215( C2211 C2215 ) C2211_=_C2216( C2211 C2216 ) C2211_=_C2217( C2211 C2217 ) C2211_=_C6948( C2211 C6948 ) \nC2212_=_C2213( C2212 C2213 ) C2212_=_C2214( C2212 C2214 ) C2212_=_C2215( C2212 C2215 ) C2212_=_C2216( C2212 C2216 ) C2212_=_C2217( C2212 C2217 ) C2212_=_C6948( C2212 C6948 ) \nC2213_=_C2214( C2213 C2214 ) C2213_=_C2215( C2213 C2215 ) C2213_=_C2216( C2213 C2216 ) C2213_=_C2217( C2213 C2217 ) C2213_=_C6948( C2213 C6948 ) C2214_=_C2215( C2214 C2215 ) \nC2214_=_C2216( C2214 C2216 ) C2214_=_C2217( C2214 C2217 ) C2214_=_C6948( C2214 C6948 ) C2215_=_C2216( C2215 C2216 ) C2215_=_C2217( C2215 C2217 ) C2215_=_C6948( C2215 C6948 ) \nC2216_=_C2217( C2216 C2217 ) C2216_=_C6948( C2216 C6948 ) C2217_=_C6948( C2217 C6948 ) C8897_=_C8898( C8897 C8898 ) "];4477-&gt;4905[label="17: C1061 C1068 C1446 C1454 C1473 \nC1474 C2206 C2211 C2212 C2213 C2214 \nC2215 C2216 C2217 C6948 C8897 C8898 \n40: C1473_=_C1474 ,C1473_=_C6948 ,C2206_=_C2211 ,C2206_=_C2212 ,C2206_=_C2213 ,\nC2206_=_C2214 ,C2206_=_C2215 ,C2206_=_C2216 ,C2206_=_C2217 ,C2206_=_C6948 ,C2206_=_C8897 ,\nC2211_=_C2212 ,C2211_=_C2213 ,C2211_=_C2214 ,C2211_=_C2215 ,C2211_=_C2216 ,C2211_=_C2217 ,\nC2211_=_C6948 ,C2212_=_C2213 ,C2212_=_C2214 ,C2212_=_C2215 ,C2212_=_C2216 ,C2212_=_C2217 ,\nC2212_=_C6948 ,C2213_=_C2214 ,C2213_=_C2215 ,C2213_=_C2216 ,C2213_=_C2217 ,C2213_=_C6948 ,\nC2214_=_C2215 ,C2214_=_C2216 ,C2214_=_C2217 ,C2214_=_C6948 ,C2215_=_C2216 ,C2215_=_C2217 ,\nC2215_=_C6948 ,C2216_=_C2217 ,C2216_=_C6948 ,C2217_=_C6948 ,C8897_=_C8898 ,"];4906[shape=box, label="id:4906 level: 11\n17: C1206 C1214 C1474 C1508 C1514 \nC2211 C2212 C2219 C2229 C2230 C2249 \nC2271 C6953 C6954 C8897 C8898 C8906 \n33: C1206_=_C2211( C1206 C2211 ) C1206_=_C2229( C1206 C2229 ) C1214_=_C8897( C1214 C8897 ) C1214_=_C8898( C1214 C8898 ) C1474_=_C2219( C1474 C2219 ) \nC1474_=_C2249( C1474 C2249 ) C1474_=_C2271( C1474 C2271 ) C1474_=_C6953( C1474 C6953 ) C1474_=_C6954( C1474 C6954 ) C1508_=_C2212( C1508 C2212 ) C1508_=_C2230( C1508 C2230 ) \nC1508_=_C2271( C1508 C2271 ) C1514_=_C8897( C1514 C8897 ) C1514_=_C8898( C1514 C8898 ) C2211_=_C2212( C2211 C2212 ) C2211_=_C2229( C2211 C2229 ) C2212_=_C2230( C2212 C2230 ) \nC2212_=_C2271( C2212 C2271 ) C2219_=_C2249( C2219 C2249 ) C2219_=_C2271( C2219 C2271 ) C2219_=_C6953( C2219 C6953 ) C2219_=_C6954( C2219 C6954 ) C2229_=_C2230( C2229 C2230 ) \nC2230_=_C2271( C2230 C2271 ) C2249_=_C2271( C2249 C2271 ) C2249_=_C6953( C2249 C6953 ) C2249_=_C6954( C2249 C6954 ) C2271_=_C6953( C2271 C6953 ) C2271_=_C6954( C2271 C6954 ) \nC6953_=_C6954( C6953 C6954 ) C6953_=_C8897( C6953 C8897 ) C6953_=_C8898( C6953 C8898 ) C8897_=_C8898( C8897 C8898 ) "];4478-&gt;4906[label="16: C1206 C1214 C1474 C1508 C1514 \nC2211 C2212 C2219 C2229 C2230 C2249 \nC6953 C6954 C8897 C8898 C8906 \n25: C1206_=_C2211 ,C1206_=_C2229 ,C1214_=_C8897 ,C1214_=_C8898 ,C1474_=_C2219 ,\nC1474_=_C2249 ,C1474_=_C6953 ,C1474_=_C6954 ,C1508_=_C2212 ,C1508_=_C2230 ,C1514_=_C8897 ,\nC1514_=_C8898 ,C2211_=_C2212 ,C2211_=_C2229 ,C2212_=_C2230 ,C2219_=_C2249 ,C2219_=_C6953 ,\nC2219_=_C6954 ,C2229_=_C2230 ,C2249_=_C6953 ,C2249_=_C6954 ,C6953_=_C6954 ,C6953_=_C8897 ,\nC6953_=_C8898 ,C8897_=_C8898 ,"];4907[shape=box, label="id:4907 level: 11\n19: C1473 C2224 C2225 C2227 C2228 \nC2229 C2230 C2231 C2232 C2233 C2234 \nC2235 C2979 C6947 C6948 C7236 C7268 \nC7269 C8898 \n66: C1473_=_C2224( C1473 C2224 ) C1473_=_C2229( C1473 C2229 ) C1473_=_C2230( C1473 C2230 ) C1473_=_C2231( C1473 C2231 ) C1473_=_C2232( C1473 C2232 ) \nC1473_=_C2233( C1473 C2233 ) C1473_=_C2234( C1473 C2234 ) C1473_=_C2235( C1473 C2235 ) C1473_=_C6948( C1473 C6948 ) C2224_=_C2225( C2224 C2225 ) C2224_=_C2227( C2224 C2227 ) \nC2224_=_C2228( C2224 C2228 ) C2224_=_C2229( C2224 C2229 ) C2224_=_C2230( C2224 C2230 ) C2224_=_C2231( C2224 C2231 ) C2224_=_C2232( C2224 C2232 ) C2224_=_C2233( C2224 C2233 ) \nC2224_=_C2234( C2224 C2234 ) C2224_=_C2235( C2224 C2235 ) C2224_=_C6947( C2224 C6947 ) C2224_=_C6948( C2224 C6948 ) C2224_=_C8898( C2224 C8898 ) C2225_=_C2227( C2225 C2227 ) \nC2225_=_C2228( C2225 C2228 ) C2225_=_C6947( C2225 C6947 ) C2225_=_C8898( C2225 C8898 ) C2227_=_C2228( C2227 C2228 ) C2227_=_C6947( C2227 C6947 ) C2227_=_C8898( C2227 C8898 ) \nC2228_=_C6947( C2228 C6947 ) C2228_=_C8898( C2228 C8898 ) C2229_=_C2230( C2229 C2230 ) C2229_=_C2231( C2229 C2231 ) C2229_=_C2232( C2229 C2232 ) C2229_=_C2233( C2229 C2233 ) \nC2229_=_C2234( C2229 C2234 ) C2229_=_C2235( C2229 C2235 ) C2229_=_C6948( C2229 C6948 ) C2230_=_C2231( C2230 C2231 ) C2230_=_C2232( C2230 C2232 ) C2230_=_C2233( C2230 C2233 ) \nC2230_=_C2234( C2230 C2234 ) C2230_=_C2235( C2230 C2235 ) C2230_=_C6948( C2230 C6948 ) C2231_=_C2232( C2231 C2232 ) C2231_=_C2233( C2231 C2233 ) C2231_=_C2234( C2231 C2234 ) \nC2231_=_C2235( C2231 C2235 ) C2231_=_C6948( C2231 C6948 ) C2232_=_C2233( C2232 C2233 ) C2232_=_C2234( C2232 C2234 ) C2232_=_C2235( C2232 C2235 ) C2232_=_C6948( C2232 C6948 ) \nC2233_=_C2234( C2233 C2234 ) C2233_=_C2235( C2233 C2235 ) C2233_=_C2979( C2233 C2979 ) C2233_=_C6948( C2233 C6948 ) C2233_=_C7268( C2233 C7268 ) C2234_=_C2235( C2234 C2235 ) \nC2234_=_C6948( C2234 C6948 ) C2235_=_C6948( C2235 C6948 ) C2979_=_C7268( C2979 C7268 ) C6947_=_C6948( C6947 C6948 ) C6947_=_C8898( C6947 C8898 ) C7236_=_C7269( C7236 C7269 ) \nC7268_=_C7269( C7268 C7269 ) "];4478-&gt;4907[label="17: C1473 C2225 C2227 C2228 C2229 \nC2230 C2231 C2232 C2234 C2235 C2979 \nC6947 C6948 C7236 C7268 C7269 C8898 \n42: C1473_=_C2229 ,C1473_=_C2230 ,C1473_=_C2231 ,C1473_=_C2232 ,C1473_=_C2234 ,\nC1473_=_C2235 ,C1473_=_C6948 ,C2225_=_C2227 ,C2225_=_C2228 ,C2225_=_C6947 ,C2225_=_C8898 ,\nC2227_=_C2228 ,C2227_=_C6947 ,C2227_=_C8898 ,C2228_=_C6947 ,C2228_=_C8898 ,C2229_=_C2230 ,\nC2229_=_C2231 ,C2229_=_C2232 ,C2229_=_C2234 ,C2229_=_C2235 ,C2229_=_C6948 ,C2230_=_C2231 ,\nC2230_=_C2232 ,C2230_=_C2234 ,C2230_=_C2235 ,C2230_=_C6948 ,C2231_=_C2232 ,C2231_=_C2234 ,\nC2231_=_C2235 ,C2231_=_C6948 ,C2232_=_C2234 ,C2232_=_C2235 ,C2232_=_C6948 ,C2234_=_C2235 ,\nC2234_=_C6948 ,C2235_=_C6948 ,C2979_=_C7268 ,C6947_=_C6948 ,C6947_=_C8898 ,C7236_=_C7269 ,\nC7268_=_C7269 ,"];4908[shape=box, label="id:4908 level: 11\n31: C2209 C2216 C2222 C2227 C2234 \nC2850 C2851 C2855 C2856 C2866 C2870 \nC2877 C2879 C2883 C2886 C2891 C2895 \nC2908 C3332 C3342 C3355 C3365 C3375 \nC5819 C7196 C7199 C7203 C8905 C8925 \nC8931 C8936 \n7: C2850_=_C2851( C2850 C2851 ) C2851_=_C2908( C2851 C2908 ) C2855_=_C2856( C2855 C2856 ) C2856_=_C7196( C2856 C7196 ) C2856_=_C7199( C2856 C7199 ) \nC2870_=_C2908( C2870 C2908 ) C7196_=_C7199( C7196 C7199 ) "];4479-&gt;4908[label="19: C2209 C2216 C2222 C2227 C2234 \nC2850 C2851 C2855 C2856 C3332 C3342 \nC3355 C3365 C3375 C5819 C8905 C8925 \nC8931 C8936 \n2: C2850_=_C2851 ,C2855_=_C2856 ,"];4909[shape=box, label="id:4909 level: 11\n31: C2850 C2851 C2852 C2855 C2856 \nC2857 C2953 C2954 C2957 C2958 C2959 \nC2960 C2963 C2964 C2968 C2975 C2979 \nC3002 C3012 C3027 C4231 C4232 C4233 \nC4234 C4482 C4487 C5813 C7234 C7236 \nC8925 C8936 \n25: C2850_=_C2851( C2850 C2851 ) C2850_=_C2852( C2850 C2852 ) C2851_=_C2852( C2851 C2852 ) C2855_=_C2856( C2855 C2856 ) C2855_=_C2857( C2855 C2857 ) \nC2856_=_C2857( C2856 C2857 ) C2953_=_C2954( C2953 C2954 ) C2953_=_C2957( C2953 C2957 ) C2953_=_C2958( C2953 C2958 ) C2954_=_C2957( C2954 C2957 ) C2954_=_C2958( C2954 C2958 ) \nC2957_=_C2958( C2957 C2958 ) C2959_=_C2960( C2959 C2960 ) C2959_=_C2963( C2959 C2963 ) C2959_=_C2964( C2959 C2964 ) C2960_=_C2963( C2960 C2963 ) C2960_=_C2964( C2960 C2964 ) \nC2963_=_C2964( C2963 C2964 ) C2975_=_C3027( C2975 C3027 ) C3002_=_C7234( C3002 C7234 ) C3002_=_C7236( C3002 C7236 ) C3012_=_C3027( C3012 C3027 ) C4231_=_C4232( C4231 C4232 ) \nC4233_=_C4234(</w:t>
      </w:r>
    </w:p>
    <w:p>
      <w:pPr>
        <w:pStyle w:val="PreformattedText"/>
        <w:bidi w:val="0"/>
        <w:spacing w:before="0" w:after="0"/>
        <w:jc w:val="left"/>
        <w:rPr/>
      </w:pPr>
      <w:r>
        <w:rPr/>
        <w:t xml:space="preserve"> </w:t>
      </w:r>
      <w:r>
        <w:rPr/>
        <w:t>C4233 C4234 ) C7234_=_C7236( C7234 C7236 ) "];4479-&gt;4909[label="27: C2850 C2851 C2852 C2855 C2856 \nC2857 C2957 C2958 C2963 C2964 C2968 \nC2975 C2979 C3002 C3012 C3027 C4231 \nC4232 C4233 C4234 C4482 C4487 C5813 \nC7234 C7236 C8925 C8936 \n15: C2850_=_C2851 ,C2850_=_C2852 ,C2851_=_C2852 ,C2855_=_C2856 ,C2855_=_C2857 ,\nC2856_=_C2857 ,C2957_=_C2958 ,C2963_=_C2964 ,C2975_=_C3027 ,C3002_=_C7234 ,C3002_=_C7236 ,\nC3012_=_C3027 ,C4231_=_C4232 ,C4233_=_C4234 ,C7234_=_C7236 ,"];4910[shape=box, label="id:4910 level: 11\n3: C5910 C8935 C8936 \n2: C5910_=_C8935( C5910 C8935 ) C5910_=_C8936( C5910 C8936 ) "];4480-&gt;4910[label="2: C8935 C8936 \n0: "];4911[shape=box, label="id:4911 level: 11\n27: C2210 C2217 C2223 C2228 C2235 \nC3625 C3626 C3629 C3630 C3631 C3634 \nC3819 C3820 C3823 C3824 C3825 C3828 \nC3848 C3857 C4231 C4232 C4233 C4234 \nC5825 C8905 C8925 C8936 \n14: C3625_=_C3626( C3625 C3626 ) C3625_=_C3629( C3625 C3629 ) C3626_=_C3629( C3626 C3629 ) C3630_=_C3631( C3630 C3631 ) C3630_=_C3634( C3630 C3634 ) \nC3631_=_C3634( C3631 C3634 ) C3819_=_C3820( C3819 C3820 ) C3819_=_C3823( C3819 C3823 ) C3820_=_C3823( C3820 C3823 ) C3824_=_C3825( C3824 C3825 ) C3824_=_C3828( C3824 C3828 ) \nC3825_=_C3828( C3825 C3828 ) C4231_=_C4232( C4231 C4232 ) C4233_=_C4234( C4233 C4234 ) "];4480-&gt;4911[label="23: C2210 C2217 C2223 C2228 C2235 \nC3629 C3634 C3819 C3820 C3823 C3824 \nC3825 C3828 C3848 C3857 C4231 C4232 \nC4233 C4234 C5825 C8905 C8925 C8936 \n8: C3819_=_C3820 ,C3819_=_C3823 ,C3820_=_C3823 ,C3824_=_C3825 ,C3824_=_C3828 ,\nC3825_=_C3828 ,C4231_=_C4232 ,C4233_=_C4234 ,"];4912[shape=box, label="id:4912 level: 11\n33: C963 C971 C983 C992 C1000 \nC2207 C2214 C2219 C2222 C2223 C2225 \nC2232 C2923 C2975 C3027 C3819 C3820 \nC3824 C3825 C5807 C6947 C6948 C7260 \nC7263 C7264 C7265 C7266 C7268 C7269 \nC8905 C8925 C8929 C8935 \n43: C971_=_C7264( C971 C7264 ) C971_=_C7266( C971 C7266 ) C1000_=_C7265( C1000 C7265 ) C1000_=_C7266( C1000 C7266 ) C2207_=_C6947( C2207 C6947 ) \nC2207_=_C7263( C2207 C7263 ) C2207_=_C7264( C2207 C7264 ) C2214_=_C6948( C2214 C6948 ) C2214_=_C7260( C2214 C7260 ) C2219_=_C2222( C2219 C2222 ) C2219_=_C2223( C2219 C2223 ) \nC2222_=_C2223( C2222 C2223 ) C2225_=_C6947( C2225 C6947 ) C2225_=_C7263( C2225 C7263 ) C2225_=_C7265( C2225 C7265 ) C2232_=_C6948( C2232 C6948 ) C2232_=_C7260( C2232 C7260 ) \nC2923_=_C7260( C2923 C7260 ) C2923_=_C7263( C2923 C7263 ) C2923_=_C7264( C2923 C7264 ) C2923_=_C7265( C2923 C7265 ) C2923_=_C7266( C2923 C7266 ) C2975_=_C3027( C2975 C3027 ) \nC2975_=_C7268( C2975 C7268 ) C2975_=_C7269( C2975 C7269 ) C3027_=_C7268( C3027 C7268 ) C3027_=_C7269( C3027 C7269 ) C3819_=_C3820( C3819 C3820 ) C3824_=_C3825( C3824 C3825 ) \nC6947_=_C6948( C6947 C6948 ) C6947_=_C8905( C6947 C8905 ) C6948_=_C8905( C6948 C8905 ) C7260_=_C7263( C7260 C7263 ) C7260_=_C7264( C7260 C7264 ) C7260_=_C7265( C7260 C7265 ) \nC7260_=_C7266( C7260 C7266 ) C7263_=_C7264( C7263 C7264 ) C7263_=_C7265( C7263 C7265 ) C7263_=_C7266( C7263 C7266 ) C7264_=_C7265( C7264 C7265 ) C7264_=_C7266( C7264 C7266 ) \nC7265_=_C7266( C7265 C7266 ) C7268_=_C7269( C7268 C7269 ) "];4480-&gt;4912[label="27: C963 C971 C983 C992 C1000 \nC2207 C2214 C2219 C2222 C2223 C2225 \nC2232 C2975 C3027 C3819 C3820 C3824 \nC3825 C5807 C6947 C6948 C7268 C7269 \nC8905 C8925 C8929 C8935 \n18: C2207_=_C6947 ,C2214_=_C6948 ,C2219_=_C2222 ,C2219_=_C2223 ,C2222_=_C2223 ,\nC2225_=_C6947 ,C2232_=_C6948 ,C2975_=_C3027 ,C2975_=_C7268 ,C2975_=_C7269 ,C3027_=_C7268 ,\nC3027_=_C7269 ,C3819_=_C3820 ,C3824_=_C3825 ,C6947_=_C6948 ,C6947_=_C8905 ,C6948_=_C8905 ,\nC7268_=_C7269 ,"];4913[shape=box, label="id:4913 level: 11\n13: C3452 C3453 C3454 C5563 C5564 \nC5584 C5586 C7471 C7472 C7473 C7474 \nC7475 C7476 \n24: C3452_=_C3453( C3452 C3453 ) C3452_=_C3454( C3452 C3454 ) C3452_=_C7471( C3452 C7471 ) C3452_=_C7472( C3452 C7472 ) C3452_=_C7473( C3452 C7473 ) \nC3452_=_C7474( C3452 C7474 ) C3452_=_C7475( C3452 C7475 ) C3452_=_C7476( C3452 C7476 ) C3453_=_C3454( C3453 C3454 ) C3453_=_C7471( C3453 C7471 ) C3453_=_C7472( C3453 C7472 ) \nC3453_=_C7473( C3453 C7473 ) C3453_=_C7474( C3453 C7474 ) C3454_=_C7471( C3454 C7471 ) C3454_=_C7472( C3454 C7472 ) C3454_=_C7473( C3454 C7473 ) C3454_=_C7474( C3454 C7474 ) \nC7471_=_C7472( C7471 C7472 ) C7471_=_C7473( C7471 C7473 ) C7471_=_C7474( C7471 C7474 ) C7472_=_C7473( C7472 C7473 ) C7472_=_C7474( C7472 C7474 ) C7473_=_C7474( C7473 C7474 ) \nC7475_=_C7476( C7475 C7476 ) "];4481-&gt;4913[label="11: C3452 C3453 C3454 C5563 C5564 \nC5584 C5586 C7472 C7474 C7475 C7476 \n13: C3452_=_C3453 ,C3452_=_C3454 ,C3452_=_C7472 ,C3452_=_C7474 ,C3452_=_C7475 ,\nC3452_=_C7476 ,C3453_=_C3454 ,C3453_=_C7472 ,C3453_=_C7474 ,C3454_=_C7472 ,C3454_=_C7474 ,\nC7472_=_C7474 ,C7475_=_C7476 ,"];4914[shape=box, label="id:4914 level: 11\n14: C3417 C3418 C3452 C3453 C3454 \nC3455 C7254 C7255 C7256 C7257 C7258 \nC7259 C7475 C7476 \n18: C3452_=_C3453( C3452 C3453 ) C3452_=_C3454( C3452 C3454 ) C3452_=_C3455( C3452 C3455 ) C3452_=_C7475( C3452 C7475 ) C3452_=_C7476( C3452 C7476 ) \nC3453_=_C3454( C3453 C3454 ) C3454_=_C7256( C3454 C7256 ) C3454_=_C7257( C3454 C7257 ) C3455_=_C7475( C3455 C7475 ) C3455_=_C7476( C3455 C7476 ) C7254_=_C7255( C7254 C7255 ) \nC7256_=_C7257( C7256 C7257 ) C7256_=_C7258( C7256 C7258 ) C7256_=_C7259( C7256 C7259 ) C7257_=_C7258( C7257 C7258 ) C7257_=_C7259( C7257 C7259 ) C7258_=_C7259( C7258 C7259 ) \nC7475_=_C7476( C7475 C7476 ) "];4481-&gt;4914[label="13: C3417 C3418 C3452 C3453 C3454 \nC7254 C7255 C7256 C7257 C7258 C7259 \nC7475 C7476 \n15: C3452_=_C3453 ,C3452_=_C3454 ,C3452_=_C7475 ,C3452_=_C7476 ,C3453_=_C3454 ,\nC3454_=_C7256 ,C3454_=_C7257 ,C7254_=_C7255 ,C7256_=_C7257 ,C7256_=_C7258 ,C7256_=_C7259 ,\nC7257_=_C7258 ,C7257_=_C7259 ,C7258_=_C7259 ,C7475_=_C7476 ,"];4915[shape=box, label="id:4915 level: 11\n13: C2140 C2141 C2146 C2147 C3710 \nC3711 C3715 C3716 C4534 C4537 C7987 \nC7988 C7990 \n12: C2140_=_C2141( C2140 C2141 ) C2140_=_C7988( C2140 C7988 ) C2140_=_C7990( C2140 C7990 ) C2146_=_C2147( C2146 C2147 ) C2146_=_C7987( C2146 C7987 ) \nC3710_=_C3711( C3710 C3711 ) C3710_=_C7988( C3710 C7988 ) C3715_=_C3716( C3715 C3716 ) C4534_=_C7987( C4534 C7987 ) C4537_=_C7988( C4537 C7988 ) C4537_=_C7990( C4537 C7990 ) \nC7988_=_C7990( C7988 C7990 ) "];4482-&gt;4915[label="10: C2140 C2141 C2146 C2147 C3710 \nC3711 C3715 C3716 C4534 C4537 \n4: C2140_=_C2141 ,C2146_=_C2147 ,C3710_=_C3711 ,C3715_=_C3716 ,"];4916[shape=box, label="id:4916 level: 11\n14: C2852 C2857 C3708 C3709 C3710 \nC3711 C3712 C3713 C3714 C3715 C3716 \nC3717 C4035 C4038 \n20: C3708_=_C3709( C3708 C3709 ) C3708_=_C3710( C3708 C3710 ) C3708_=_C3711( C3708 C3711 ) C3708_=_C3712( C3708 C3712 ) C3709_=_C3710( C3709 C3710 ) \nC3709_=_C3711( C3709 C3711 ) C3709_=_C3712( C3709 C3712 ) C3710_=_C3711( C3710 C3711 ) C3710_=_C3712( C3710 C3712 ) C3711_=_C3712( C3711 C3712 ) C3713_=_C3714( C3713 C3714 ) \nC3713_=_C3715( C3713 C3715 ) C3713_=_C3716( C3713 C3716 ) C3713_=_C3717( C3713 C3717 ) C3714_=_C3715( C3714 C3715 ) C3714_=_C3716( C3714 C3716 ) C3714_=_C3717( C3714 C3717 ) \nC3715_=_C3716( C3715 C3716 ) C3715_=_C3717( C3715 C3717 ) C3716_=_C3717( C3716 C3717 ) "];4482-&gt;4916[label="12: C2852 C2857 C3708 C3709 C3710 \nC3711 C3713 C3714 C3715 C3716 C4035 \nC4038 \n12: C3708_=_C3709 ,C3708_=_C3710 ,C3708_=_C3711 ,C3709_=_C3710 ,C3709_=_C3711 ,\nC3710_=_C3711 ,C3713_=_C3714 ,C3713_=_C3715 ,C3713_=_C3716 ,C3714_=_C3715 ,C3714_=_C3716 ,\nC3715_=_C3716 ,"];4917[shape=box, label="id:4917 level: 11\n16: C292 C2137 C2138 C2139 C2140 \nC2141 C2143 C2144 C2145 C2146 C2147 \nC2148 C2149 C8383 C8385 C8386 \n45: C292_=_C2137( C292 C2137 ) C292_=_C2144( C292 C2144 ) C292_=_C2145( C292 C2145 ) C292_=_C2146( C292 C2146 ) C292_=_C2147( C292 C2147 ) \nC292_=_C2148( C292 C2148 ) C292_=_C2149( C292 C2149 ) C2137_=_C2138( C2137 C2138 ) C2137_=_C2139( C2137 C2139 ) C2137_=_C2140( C2137 C2140 ) C2137_=_C2141( C2137 C2141 ) \nC2137_=_C2143( C2137 C2143 ) C2137_=_C2144( C2137 C2144 ) C2137_=_C2145( C2137 C2145 ) C2137_=_C2146( C2137 C2146 ) C2137_=_C2147( C2137 C2147 ) C2137_=_C2148( C2137 C2148 ) \nC2137_=_C2149( C2137 C2149 ) C2138_=_C2139( C2138 C2139 ) C2138_=_C2140( C2138 C2140 ) C2138_=_C2141( C2138 C2141 ) C2138_=_C2143( C2138 C2143 ) C2139_=_C2140( C2139 C2140 ) \nC2139_=_C2141( C2139 C2141 ) C2139_=_C2143( C2139 C2143 ) C2140_=_C2141( C2140 C2141 ) C2140_=_C2143( C2140 C2143 ) C2141_=_C2143( C2141 C2143 ) C2144_=_C2145( C2144 C2145 ) \nC2144_=_C2146( C2144 C2146 ) C2144_=_C2147( C2144 C2147 ) C2144_=_C2148( C2144 C2148 ) C2144_=_C2149( C2144 C2149 ) C2145_=_C2146( C2145 C2146 ) C2145_=_C2147( C2145 C2147 ) \nC2145_=_C2148( C2145 C2148 ) C2145_=_C2149( C2145 C2149 ) C2146_=_C2147( C2146 C2147 ) C2146_=_C2148( C2146 C2148 ) C2146_=_C2149( C2146 C2149 ) C2147_=_C2148( C2147 C2148 ) \nC2147_=_C2149( C2147 C2149 ) C2148_=_C2149( C2148 C2149 ) C2148_=_C8383( C2148 C8383 ) C8385_=_C8386( C8385 C8386 ) "];4483-&gt;4917[label="13: C2138 C2139 C2140 C2141 C2143 \nC2144 C2145 C2146 C2147 C2149 C8383 \nC8385 C8386 \n21: C2138_=_C2139 ,C2138_=_C2140 ,C2138_=_C2141 ,C2138_=_C2143 ,C2139_=_C2140 ,\nC2139_=_C2141 ,C2139_=_C2143 ,C2140_=_C2141 ,C2140_=_C2143 ,C2141_=_C2143 ,C2144_=_C2145 ,\nC2144_=_C2146 ,C2144_=_C2147 ,C2144_=_C2149 ,C2145_=_C2146 ,C2145_=_C2147 ,C2145_=_C2149 ,\nC2146_=_C2147 ,C2146_=_C2149 ,C2147_=_C2149 ,C8385_=_C8386 ,"];4918[shape=box, label="id:4918 level: 11\n16: C2143 C2149 C2957 C2958 C2963 \nC2964 C5584 C5586 C7472 C7474 C7476 \nC8383 C8384 C8385 C8386 C8387 \n15: C2957_=_C2958( C2957 C2958 ) C2957_=_C8385( C2957 C8385 ) C2957_=_C8387( C2957 C8387 ) C2963_=_C2964( C2963 C2964 ) C2963_=_C8384( C2963 C8384 ) \nC5584_=_C8383( C5584 C8383 ) C5584_=_C8384( C5584 C8384 ) C5586_=_C8385( C5586 C8385 ) C5586_=_C8386( C5586 C8386 ) C5586_=_C8387( C5586 C8387 ) C7472_=_C7474( C7472 C7474 ) \nC8383_=_C8384( C8383 C8384 ) C8385_=_C8386( C8385 C8386 ) C8385_=_C8387( C8385 C8387 ) C8386_=_C8387( C8386 C8387 ) "];4483-&gt;4918[label="14: C2143 C2149</w:t>
      </w:r>
    </w:p>
    <w:p>
      <w:pPr>
        <w:pStyle w:val="PreformattedText"/>
        <w:bidi w:val="0"/>
        <w:spacing w:before="0" w:after="0"/>
        <w:jc w:val="left"/>
        <w:rPr/>
      </w:pPr>
      <w:r>
        <w:rPr/>
        <w:t xml:space="preserve"> </w:t>
      </w:r>
      <w:r>
        <w:rPr/>
        <w:t>C2957 C2958 C2963 \nC2964 C5584 C5586 C7472 C7474 C7476 \nC8383 C8385 C8386 \n8: C2957_=_C2958 ,C2957_=_C8385 ,C2963_=_C2964 ,C5584_=_C8383 ,C5586_=_C8385 ,\nC5586_=_C8386 ,C7472_=_C7474 ,C8385_=_C8386 ,"];4919[shape=box, label="id:4919 level: 11\n12: C2213 C2236 C2237 C2238 C2239 \nC2240 C2241 C6949 C6953 C6954 C8638 \nC8897 \n29: C2213_=_C2237( C2213 C2237 ) C2213_=_C6954( C2213 C6954 ) C2236_=_C2237( C2236 C2237 ) C2236_=_C2238( C2236 C2238 ) C2236_=_C2239( C2236 C2239 ) \nC2236_=_C2240( C2236 C2240 ) C2236_=_C2241( C2236 C2241 ) C2236_=_C6949( C2236 C6949 ) C2236_=_C8638( C2236 C8638 ) C2237_=_C2238( C2237 C2238 ) C2237_=_C2239( C2237 C2239 ) \nC2237_=_C2240( C2237 C2240 ) C2237_=_C6949( C2237 C6949 ) C2237_=_C6954( C2237 C6954 ) C2237_=_C8638( C2237 C8638 ) C2238_=_C2239( C2238 C2239 ) C2238_=_C2240( C2238 C2240 ) \nC2238_=_C6949( C2238 C6949 ) C2238_=_C8638( C2238 C8638 ) C2239_=_C2240( C2239 C2240 ) C2239_=_C6949( C2239 C6949 ) C2239_=_C8638( C2239 C8638 ) C2240_=_C6949( C2240 C6949 ) \nC2240_=_C8638( C2240 C8638 ) C2241_=_C6953( C2241 C6953 ) C2241_=_C8897( C2241 C8897 ) C6949_=_C8638( C6949 C8638 ) C6953_=_C6954( C6953 C6954 ) C6953_=_C8897( C6953 C8897 ) "];4484-&gt;4919[label="11: C2213 C2236 C2238 C2239 C2240 \nC2241 C6949 C6953 C6954 C8638 C8897 \n21: C2213_=_C6954 ,C2236_=_C2238 ,C2236_=_C2239 ,C2236_=_C2240 ,C2236_=_C2241 ,\nC2236_=_C6949 ,C2236_=_C8638 ,C2238_=_C2239 ,C2238_=_C2240 ,C2238_=_C6949 ,C2238_=_C8638 ,\nC2239_=_C2240 ,C2239_=_C6949 ,C2239_=_C8638 ,C2240_=_C6949 ,C2240_=_C8638 ,C2241_=_C6953 ,\nC2241_=_C8897 ,C6949_=_C8638 ,C6953_=_C6954 ,C6953_=_C8897 ,"];4920[shape=box, label="id:4920 level: 11\n14: C2236 C2238 C2241 C2242 C2243 \nC2244 C2245 C2246 C2247 C2278 C6950 \nC6955 C6956 C8895 \n44: C2236_=_C2238( C2236 C2238 ) C2236_=_C2241( C2236 C2241 ) C2236_=_C2242( C2236 C2242 ) C2236_=_C2243( C2236 C2243 ) C2236_=_C2244( C2236 C2244 ) \nC2236_=_C2245( C2236 C2245 ) C2236_=_C2246( C2236 C2246 ) C2236_=_C2247( C2236 C2247 ) C2236_=_C6950( C2236 C6950 ) C2238_=_C2278( C2238 C2278 ) C2238_=_C6956( C2238 C6956 ) \nC2241_=_C2242( C2241 C2242 ) C2241_=_C2243( C2241 C2243 ) C2241_=_C2244( C2241 C2244 ) C2241_=_C2245( C2241 C2245 ) C2241_=_C2246( C2241 C2246 ) C2241_=_C2247( C2241 C2247 ) \nC2241_=_C6950( C2241 C6950 ) C2242_=_C2243( C2242 C2243 ) C2242_=_C2244( C2242 C2244 ) C2242_=_C2245( C2242 C2245 ) C2242_=_C2246( C2242 C2246 ) C2242_=_C2247( C2242 C2247 ) \nC2242_=_C6950( C2242 C6950 ) C2242_=_C6955( C2242 C6955 ) C2242_=_C8895( C2242 C8895 ) C2243_=_C2244( C2243 C2244 ) C2243_=_C2245( C2243 C2245 ) C2243_=_C2246( C2243 C2246 ) \nC2243_=_C2247( C2243 C2247 ) C2243_=_C6950( C2243 C6950 ) C2244_=_C2245( C2244 C2245 ) C2244_=_C2246( C2244 C2246 ) C2244_=_C2247( C2244 C2247 ) C2244_=_C6950( C2244 C6950 ) \nC2245_=_C2246( C2245 C2246 ) C2245_=_C2247( C2245 C2247 ) C2245_=_C6950( C2245 C6950 ) C2246_=_C2247( C2246 C2247 ) C2246_=_C6950( C2246 C6950 ) C2247_=_C6950( C2247 C6950 ) \nC2278_=_C6956( C2278 C6956 ) C6955_=_C6956( C6955 C6956 ) C6955_=_C8895( C6955 C8895 ) "];4484-&gt;4920[label="13: C2236 C2238 C2241 C2243 C2244 \nC2245 C2246 C2247 C2278 C6950 C6955 \nC6956 C8895 \n34: C2236_=_C2238 ,C2236_=_C2241 ,C2236_=_C2243 ,C2236_=_C2244 ,C2236_=_C2245 ,\nC2236_=_C2246 ,C2236_=_C2247 ,C2236_=_C6950 ,C2238_=_C2278 ,C2238_=_C6956 ,C2241_=_C2243 ,\nC2241_=_C2244 ,C2241_=_C2245 ,C2241_=_C2246 ,C2241_=_C2247 ,C2241_=_C6950 ,C2243_=_C2244 ,\nC2243_=_C2245 ,C2243_=_C2246 ,C2243_=_C2247 ,C2243_=_C6950 ,C2244_=_C2245 ,C2244_=_C2246 ,\nC2244_=_C2247 ,C2244_=_C6950 ,C2245_=_C2246 ,C2245_=_C2247 ,C2245_=_C6950 ,C2246_=_C2247 ,\nC2246_=_C6950 ,C2247_=_C6950 ,C2278_=_C6956 ,C6955_=_C6956 ,C6955_=_C8895 ,"];4921[shape=box, label="id:4921 level: 11\n13: C1076 C1083 C1169 C1175 C1486 \nC1494 C1535 C1541 C1553 C1557 C6651 \nC6652 C8901 \n12: C1076_=_C8901( C1076 C8901 ) C1083_=_C1557( C1083 C1557 ) C1169_=_C8901( C1169 C8901 ) C1486_=_C8901( C1486 C8901 ) C1535_=_C8901( C1535 C8901 ) \nC1553_=_C1557( C1553 C1557 ) C1553_=_C6651( C1553 C6651 ) C1553_=_C6652( C1553 C6652 ) C1553_=_C8901( C1553 C8901 ) C1557_=_C6651( C1557 C6651 ) C1557_=_C6652( C1557 C6652 ) \nC6651_=_C6652( C6651 C6652 ) "];4485-&gt;4921[label="12: C1076 C1083 C1169 C1175 C1486 \nC1494 C1535 C1541 C1553 C6651 C6652 \nC8901 \n8: C1076_=_C8901 ,C1169_=_C8901 ,C1486_=_C8901 ,C1535_=_C8901 ,C1553_=_C6651 ,\nC1553_=_C6652 ,C1553_=_C8901 ,C6651_=_C6652 ,"];4922[shape=box, label="id:4922 level: 11\n17: C1553 C1558 C1559 C2239 C2243 \nC2251 C2314 C2319 C2320 C2321 C2323 \nC6651 C6958 C6959 C6960 C8901 C8906 \n34: C1553_=_C1558( C1553 C1558 ) C1553_=_C1559( C1553 C1559 ) C1553_=_C6651( C1553 C6651 ) C1553_=_C8901( C1553 C8901 ) C1558_=_C1559( C1558 C1559 ) \nC1558_=_C2314( C1558 C2314 ) C1558_=_C2319( C1558 C2319 ) C1558_=_C2320( C1558 C2320 ) C1558_=_C2321( C1558 C2321 ) C1558_=_C6958( C1558 C6958 ) C1558_=_C8901( C1558 C8901 ) \nC1559_=_C6958( C1559 C6958 ) C1559_=_C8901( C1559 C8901 ) C2239_=_C6960( C2239 C6960 ) C2243_=_C6651( C2243 C6651 ) C2243_=_C6959( C2243 C6959 ) C2251_=_C2323( C2251 C2323 ) \nC2251_=_C6959( C2251 C6959 ) C2251_=_C6960( C2251 C6960 ) C2314_=_C2319( C2314 C2319 ) C2314_=_C2320( C2314 C2320 ) C2314_=_C2321( C2314 C2321 ) C2314_=_C6651( C2314 C6651 ) \nC2314_=_C6958( C2314 C6958 ) C2319_=_C2320( C2319 C2320 ) C2319_=_C2321( C2319 C2321 ) C2319_=_C6958( C2319 C6958 ) C2320_=_C2321( C2320 C2321 ) C2320_=_C6958( C2320 C6958 ) \nC2321_=_C6958( C2321 C6958 ) C2323_=_C6959( C2323 C6959 ) C2323_=_C6960( C2323 C6960 ) C6651_=_C6959( C6651 C6959 ) C6959_=_C6960( C6959 C6960 ) "];4485-&gt;4922[label="16: C1553 C1559 C2239 C2243 C2251 \nC2314 C2319 C2320 C2321 C2323 C6651 \nC6958 C6959 C6960 C8901 C8906 \n26: C1553_=_C1559 ,C1553_=_C6651 ,C1553_=_C8901 ,C1559_=_C6958 ,C1559_=_C8901 ,\nC2239_=_C6960 ,C2243_=_C6651 ,C2243_=_C6959 ,C2251_=_C2323 ,C2251_=_C6959 ,C2251_=_C6960 ,\nC2314_=_C2319 ,C2314_=_C2320 ,C2314_=_C2321 ,C2314_=_C6651 ,C2314_=_C6958 ,C2319_=_C2320 ,\nC2319_=_C2321 ,C2319_=_C6958 ,C2320_=_C2321 ,C2320_=_C6958 ,C2321_=_C6958 ,C2323_=_C6959 ,\nC2323_=_C6960 ,C6651_=_C6959 ,C6959_=_C6960 ,"];4923[shape=box, label="id:4923 level: 11\n27: C2123 C2127 C2134 C2138 C2139 \nC2144 C2145 C2152 C2156 C2159 C2163 \nC2167 C2169 C2315 C2319 C2324 C2328 \nC2332 C3003 C3013 C5855 C6917 C6920 \nC6924 C8640 C8924 C8937 \n7: C2127_=_C2169( C2127 C2169 ) C2138_=_C2139( C2138 C2139 ) C2138_=_C2169( C2138 C2169 ) C2144_=_C2145( C2144 C2145 ) C2144_=_C6917( C2144 C6917 ) \nC2144_=_C6920( C2144 C6920 ) C6917_=_C6920( C6917 C6920 ) "];4487-&gt;4923[label="15: C2138 C2139 C2144 C2145 C2315 \nC2319 C2324 C2328 C2332 C3003 C3013 \nC5855 C8640 C8924 C8937 \n2: C2138_=_C2139 ,C2144_=_C2145 ,"];4924[shape=box, label="id:4924 level: 11\n18: C1559 C2259 C2263 C2327 C2328 \nC2330 C2332 C2333 C2334 C3105 C3108 \nC6652 C6957 C6958 C6959 C6960 C7316 \nC7317 \n36: C1559_=_C2327( C1559 C2327 ) C1559_=_C2332( C1559 C2332 ) C1559_=_C2333( C1559 C2333 ) C1559_=_C2334( C1559 C2334 ) C1559_=_C6958( C1559 C6958 ) \nC2259_=_C6960( C2259 C6960 ) C2263_=_C6652( C2263 C6652 ) C2263_=_C6959( C2263 C6959 ) C2327_=_C2328( C2327 C2328 ) C2327_=_C2330( C2327 C2330 ) C2327_=_C2332( C2327 C2332 ) \nC2327_=_C2333( C2327 C2333 ) C2327_=_C2334( C2327 C2334 ) C2327_=_C6652( C2327 C6652 ) C2327_=_C6957( C2327 C6957 ) C2327_=_C6958( C2327 C6958 ) C2328_=_C2330( C2328 C2330 ) \nC2328_=_C6652( C2328 C6652 ) C2328_=_C6957( C2328 C6957 ) C2330_=_C6652( C2330 C6652 ) C2330_=_C6957( C2330 C6957 ) C2332_=_C2333( C2332 C2333 ) C2332_=_C2334( C2332 C2334 ) \nC2332_=_C6958( C2332 C6958 ) C2333_=_C2334( C2333 C2334 ) C2333_=_C3105( C2333 C3105 ) C2333_=_C6958( C2333 C6958 ) C2333_=_C7316( C2333 C7316 ) C2334_=_C6958( C2334 C6958 ) \nC3105_=_C7316( C3105 C7316 ) C3108_=_C7317( C3108 C7317 ) C6652_=_C6957( C6652 C6957 ) C6652_=_C6959( C6652 C6959 ) C6957_=_C6958( C6957 C6958 ) C6959_=_C6960( C6959 C6960 ) \nC7316_=_C7317( C7316 C7317 ) "];4487-&gt;4924[label="16: C1559 C2259 C2263 C2328 C2330 \nC2332 C2334 C3105 C3108 C6652 C6957 \nC6958 C6959 C6960 C7316 C7317 \n21: C1559_=_C2332 ,C1559_=_C2334 ,C1559_=_C6958 ,C2259_=_C6960 ,C2263_=_C6652 ,\nC2263_=_C6959 ,C2328_=_C2330 ,C2328_=_C6652 ,C2328_=_C6957 ,C2330_=_C6652 ,C2330_=_C6957 ,\nC2332_=_C2334 ,C2332_=_C6958 ,C2334_=_C6958 ,C3105_=_C7316 ,C3108_=_C7317 ,C6652_=_C6957 ,\nC6652_=_C6959 ,C6957_=_C6958 ,C6959_=_C6960 ,C7316_=_C7317 ,"];4925[shape=box, label="id:4925 level: 11\n18: C2314 C2315 C2317 C2320 C2321 \nC3094 C3097 C3722 C6651 C6957 C7316 \nC7317 C7592 C7678 C7680 C7682 C7684 \nC7685 \n37: C2314_=_C2315( C2314 C2315 ) C2314_=_C2317( C2314 C2317 ) C2314_=_C2320( C2314 C2320 ) C2314_=_C2321( C2314 C2321 ) C2314_=_C6651( C2314 C6651 ) \nC2314_=_C6957( C2314 C6957 ) C2315_=_C2317( C2315 C2317 ) C2315_=_C6651( C2315 C6651 ) C2315_=_C6957( C2315 C6957 ) C2317_=_C6651( C2317 C6651 ) C2317_=_C6957( C2317 C6957 ) \nC2317_=_C7592( C2317 C7592 ) C2317_=_C7678( C2317 C7678 ) C2317_=_C7685( C2317 C7685 ) C2320_=_C2321( C2320 C2321 ) C2320_=_C3094( C2320 C3094 ) C2320_=_C7316( C2320 C7316 ) \nC2321_=_C3722( C2321 C3722 ) C2321_=_C7680( C2321 C7680 ) C2321_=_C7682( C2321 C7682 ) C2321_=_C7684( C2321 C7684 ) C3094_=_C7316( C3094 C7316 ) C3097_=_C7317( C3097 C7317 ) \nC3722_=_C7680( C3722 C7680 ) C3722_=_C7682( C3722 C7682 ) C3722_=_C7684( C3722 C7684 ) C6651_=_C6957( C6651 C6957 ) C7316_=_C7317( C7316 C7317 ) C7592_=_C7678( C7592 C7678 ) \nC7592_=_C7680( C7592 C7680 ) C7592_=_C7685( C7592 C7685 ) C7678_=_C7684( C7678 C7684 ) C7678_=_C7685( C7678 C7685 ) C7680_=_C7682( C7680 C7682 ) C7680_=_C7684( C7680 C7684 ) \nC7682_=_C7684( C7682 C7684 ) C7684_=_C7685( C7684 C7685 ) "];4488-&gt;4925[label="17: C2314 C2315 C2320 C2321 C3094 \nC3097 C3722 C6651 C6957 C7316 C7317 \nC7592 C7678 C7680 C7682 C7684 C7685 \n30: C2314_=_C2315 ,C2314_=_C2320 ,C2314_=_C2321 ,C2314_=_C6651 ,C2314_=_C6957 ,\nC2315_=_C6651 ,C2315_=_C6957 ,C2320_=_C2321 ,C2320_=_C3094 ,C2320_=_C7316 ,C2321_=_C3722 ,\nC2321_=_C7680</w:t>
      </w:r>
    </w:p>
    <w:p>
      <w:pPr>
        <w:pStyle w:val="PreformattedText"/>
        <w:bidi w:val="0"/>
        <w:spacing w:before="0" w:after="0"/>
        <w:jc w:val="left"/>
        <w:rPr/>
      </w:pPr>
      <w:r>
        <w:rPr/>
        <w:t xml:space="preserve"> </w:t>
      </w:r>
      <w:r>
        <w:rPr/>
        <w:t>,C2321_=_C7682 ,C2321_=_C7684 ,C3094_=_C7316 ,C3097_=_C7317 ,C3722_=_C7680 ,\nC3722_=_C7682 ,C3722_=_C7684 ,C6651_=_C6957 ,C7316_=_C7317 ,C7592_=_C7678 ,C7592_=_C7680 ,\nC7592_=_C7685 ,C7678_=_C7684 ,C7678_=_C7685 ,C7680_=_C7682 ,C7680_=_C7684 ,C7682_=_C7684 ,\nC7684_=_C7685 ,"];4926[shape=box, label="id:4926 level: 11\n33: C2323 C2324 C2330 C2334 C3101 \nC3333 C3343 C3356 C3366 C3376 C3708 \nC3709 C3713 C3714 C3722 C3729 C5873 \nC6957 C6958 C7316 C7317 C7592 C7677 \nC7678 C7680 C7682 C7683 C7684 C7685 \nC8640 C8924 C8931 C8938 \n47: C2323_=_C2324( C2323 C2324 ) C2330_=_C6957( C2330 C6957 ) C2330_=_C7683( C2330 C7683 ) C2330_=_C7685( C2330 C7685 ) C2334_=_C6958( C2334 C6958 ) \nC2334_=_C7682( C2334 C7682 ) C2334_=_C7684( C2334 C7684 ) C3101_=_C7316( C3101 C7316 ) C3101_=_C7317( C3101 C7317 ) C3333_=_C7592( C3333 C7592 ) C3333_=_C7680( C3333 C7680 ) \nC3343_=_C7677( C3343 C7677 ) C3343_=_C7678( C3343 C7678 ) C3356_=_C7680( C3356 C7680 ) C3356_=_C7682( C3356 C7682 ) C3376_=_C7677( C3376 C7677 ) C3376_=_C7683( C3376 C7683 ) \nC3708_=_C3709( C3708 C3709 ) C3713_=_C3714( C3713 C3714 ) C3722_=_C7680( C3722 C7680 ) C3722_=_C7682( C3722 C7682 ) C3722_=_C7684( C3722 C7684 ) C3729_=_C7677( C3729 C7677 ) \nC3729_=_C7678( C3729 C7678 ) C3729_=_C7683( C3729 C7683 ) C3729_=_C7684( C3729 C7684 ) C3729_=_C7685( C3729 C7685 ) C6957_=_C6958( C6957 C6958 ) C6957_=_C8640( C6957 C8640 ) \nC6958_=_C8640( C6958 C8640 ) C7316_=_C7317( C7316 C7317 ) C7592_=_C7678( C7592 C7678 ) C7592_=_C7680( C7592 C7680 ) C7592_=_C7685( C7592 C7685 ) C7677_=_C7678( C7677 C7678 ) \nC7677_=_C7683( C7677 C7683 ) C7677_=_C7684( C7677 C7684 ) C7677_=_C7685( C7677 C7685 ) C7678_=_C7683( C7678 C7683 ) C7678_=_C7684( C7678 C7684 ) C7678_=_C7685( C7678 C7685 ) \nC7680_=_C7682( C7680 C7682 ) C7680_=_C7684( C7680 C7684 ) C7682_=_C7684( C7682 C7684 ) C7683_=_C7684( C7683 C7684 ) C7683_=_C7685( C7683 C7685 ) C7684_=_C7685( C7684 C7685 ) "];4488-&gt;4926[label="30: C2323 C2324 C2330 C2334 C3101 \nC3333 C3343 C3356 C3366 C3376 C3708 \nC3709 C3713 C3714 C3722 C5873 C6957 \nC6958 C7316 C7317 C7592 C7678 C7680 \nC7682 C7684 C7685 C8640 C8924 C8931 \nC8938 \n31: C2323_=_C2324 ,C2330_=_C6957 ,C2330_=_C7685 ,C2334_=_C6958 ,C2334_=_C7682 ,\nC2334_=_C7684 ,C3101_=_C7316 ,C3101_=_C7317 ,C3333_=_C7592 ,C3333_=_C7680 ,C3343_=_C7678 ,\nC3356_=_C7680 ,C3356_=_C7682 ,C3708_=_C3709 ,C3713_=_C3714 ,C3722_=_C7680 ,C3722_=_C7682 ,\nC3722_=_C7684 ,C6957_=_C6958 ,C6957_=_C8640 ,C6958_=_C8640 ,C7316_=_C7317 ,C7592_=_C7678 ,\nC7592_=_C7680 ,C7592_=_C7685 ,C7678_=_C7684 ,C7678_=_C7685 ,C7680_=_C7682 ,C7680_=_C7684 ,\nC7682_=_C7684 ,C7684_=_C7685 ,"];4927[shape=box, label="id:4927 level: 12\n9: C611 C612 C613 C614 C615 \nC6278 C6279 C6280 C6281 \n23: C611_=_C612( C611 C612 ) C611_=_C613( C611 C613 ) C611_=_C614( C611 C614 ) C611_=_C615( C611 C615 ) C611_=_C6278( C611 C6278 ) \nC611_=_C6279( C611 C6279 ) C611_=_C6280( C611 C6280 ) C611_=_C6281( C611 C6281 ) C612_=_C613( C612 C613 ) C612_=_C6278( C612 C6278 ) C612_=_C6281( C612 C6281 ) \nC613_=_C6278( C613 C6278 ) C613_=_C6281( C613 C6281 ) C614_=_C615( C614 C615 ) C614_=_C6279( C614 C6279 ) C614_=_C6280( C614 C6280 ) C615_=_C6279( C615 C6279 ) \nC615_=_C6280( C615 C6280 ) C6278_=_C6279( C6278 C6279 ) C6278_=_C6280( C6278 C6280 ) C6278_=_C6281( C6278 C6281 ) C6279_=_C6280( C6279 C6280 ) C6280_=_C6281( C6280 C6281 ) "];4490-&gt;4927[label="8: C612 C613 C614 C615 C6278 \nC6279 C6280 C6281 \n15: C612_=_C613 ,C612_=_C6278 ,C612_=_C6281 ,C613_=_C6278 ,C613_=_C6281 ,\nC614_=_C615 ,C614_=_C6279 ,C614_=_C6280 ,C615_=_C6279 ,C615_=_C6280 ,C6278_=_C6279 ,\nC6278_=_C6280 ,C6278_=_C6281 ,C6279_=_C6280 ,C6280_=_C6281 ,"];4928[shape=box, label="id:4928 level: 12\n12: C605 C606 C607 C608 C613 \nC615 C5735 C6278 C6279 C6280 C6281 \nC8921 \n21: C605_=_C606( C605 C606 ) C605_=_C6278( C605 C6278 ) C605_=_C6279( C605 C6279 ) C606_=_C615( C606 C615 ) C606_=_C6278( C606 C6278 ) \nC606_=_C6279( C606 C6279 ) C607_=_C608( C607 C608 ) C607_=_C6280( C607 C6280 ) C607_=_C6281( C607 C6281 ) C608_=_C613( C608 C613 ) C608_=_C6280( C608 C6280 ) \nC608_=_C6281( C608 C6281 ) C613_=_C6278( C613 C6278 ) C613_=_C6281( C613 C6281 ) C615_=_C6279( C615 C6279 ) C615_=_C6280( C615 C6280 ) C6278_=_C6279( C6278 C6279 ) \nC6278_=_C6280( C6278 C6280 ) C6278_=_C6281( C6278 C6281 ) C6279_=_C6280( C6279 C6280 ) C6280_=_C6281( C6280 C6281 ) "];4490-&gt;4928[label="10: C605 C607 C613 C615 C5735 \nC6278 C6279 C6280 C6281 C8921 \n13: C605_=_C6278 ,C605_=_C6279 ,C607_=_C6280 ,C607_=_C6281 ,C613_=_C6278 ,\nC613_=_C6281 ,C615_=_C6279 ,C615_=_C6280 ,C6278_=_C6279 ,C6278_=_C6280 ,C6278_=_C6281 ,\nC6279_=_C6280 ,C6280_=_C6281 ,"];4929[shape=box, label="id:4929 level: 12\n6: C3610 C7541 C7542 C7543 C8760 \nC8767 \n15: C3610_=_C7541( C3610 C7541 ) C3610_=_C7542( C3610 C7542 ) C3610_=_C7543( C3610 C7543 ) C3610_=_C8760( C3610 C8760 ) C3610_=_C8767( C3610 C8767 ) \nC7541_=_C7542( C7541 C7542 ) C7541_=_C7543( C7541 C7543 ) C7541_=_C8760( C7541 C8760 ) C7541_=_C8767( C7541 C8767 ) C7542_=_C7543( C7542 C7543 ) C7542_=_C8760( C7542 C8760 ) \nC7542_=_C8767( C7542 C8767 ) C7543_=_C8760( C7543 C8760 ) C7543_=_C8767( C7543 C8767 ) C8760_=_C8767( C8760 C8767 ) "];4491-&gt;4929[label="5: C7541 C7542 C7543 C8760 C8767 \n10: C7541_=_C7542 ,C7541_=_C7543 ,C7541_=_C8760 ,C7541_=_C8767 ,C7542_=_C7543 ,\nC7542_=_C8760 ,C7542_=_C8767 ,C7543_=_C8760 ,C7543_=_C8767 ,C8760_=_C8767 ,"];4930[shape=box, label="id:4930 level: 12\n7: C3589 C3590 C3591 C3592 C7522 \nC7523 C7525 \n12: C3589_=_C3590( C3589 C3590 ) C3589_=_C3591( C3589 C3591 ) C3589_=_C3592( C3589 C3592 ) C3589_=_C7522( C3589 C7522 ) C3589_=_C7523( C3589 C7523 ) \nC3589_=_C7525( C3589 C7525 ) C3590_=_C3591( C3590 C3591 ) C3590_=_C3592( C3590 C3592 ) C3591_=_C3592( C3591 C3592 ) C7522_=_C7523( C7522 C7523 ) C7522_=_C7525( C7522 C7525 ) \nC7523_=_C7525( C7523 C7525 ) "];4493-&gt;4930[label="6: C3590 C3591 C3592 C7522 C7523 \nC7525 \n6: C3590_=_C3591 ,C3590_=_C3592 ,C3591_=_C3592 ,C7522_=_C7523 ,C7522_=_C7525 ,\nC7523_=_C7525 ,"];4931[shape=box, label="id:4931 level: 12\n9: C3591 C3605 C3609 C3619 C7525 \nC7554 C7555 C8768 C8769 \n29: C3591_=_C3605( C3591 C3605 ) C3591_=_C3609( C3591 C3609 ) C3591_=_C3619( C3591 C3619 ) C3591_=_C7554( C3591 C7554 ) C3591_=_C7555( C3591 C7555 ) \nC3591_=_C8768( C3591 C8768 ) C3591_=_C8769( C3591 C8769 ) C3605_=_C3609( C3605 C3609 ) C3605_=_C3619( C3605 C3619 ) C3605_=_C7554( C3605 C7554 ) C3605_=_C7555( C3605 C7555 ) \nC3605_=_C8768( C3605 C8768 ) C3605_=_C8769( C3605 C8769 ) C3609_=_C3619( C3609 C3619 ) C3609_=_C7554( C3609 C7554 ) C3609_=_C7555( C3609 C7555 ) C3609_=_C8768( C3609 C8768 ) \nC3609_=_C8769( C3609 C8769 ) C3619_=_C7525( C3619 C7525 ) C3619_=_C7554( C3619 C7554 ) C3619_=_C7555( C3619 C7555 ) C3619_=_C8768( C3619 C8768 ) C3619_=_C8769( C3619 C8769 ) \nC7554_=_C7555( C7554 C7555 ) C7554_=_C8768( C7554 C8768 ) C7554_=_C8769( C7554 C8769 ) C7555_=_C8768( C7555 C8768 ) C7555_=_C8769( C7555 C8769 ) C8768_=_C8769( C8768 C8769 ) "];4493-&gt;4931[label="8: C3591 C3605 C3609 C7525 C7554 \nC7555 C8768 C8769 \n21: C3591_=_C3605 ,C3591_=_C3609 ,C3591_=_C7554 ,C3591_=_C7555 ,C3591_=_C8768 ,\nC3591_=_C8769 ,C3605_=_C3609 ,C3605_=_C7554 ,C3605_=_C7555 ,C3605_=_C8768 ,C3605_=_C8769 ,\nC3609_=_C7554 ,C3609_=_C7555 ,C3609_=_C8768 ,C3609_=_C8769 ,C7554_=_C7555 ,C7554_=_C8768 ,\nC7554_=_C8769 ,C7555_=_C8768 ,C7555_=_C8769 ,C8768_=_C8769 ,"];4932[shape=box, label="id:4932 level: 12\n14: C3586 C3588 C3621 C7529 C7531 \nC7534 C7548 C7550 C7552 C7556 C7557 \nC8760 C8766 C8768 \n57: C3586_=_C3621( C3586 C3621 ) C3586_=_C7534( C3586 C7534 ) C3586_=_C7548( C3586 C7548 ) C3586_=_C7557( C3586 C7557 ) C3586_=_C8760( C3586 C8760 ) \nC3586_=_C8766( C3586 C8766 ) C3586_=_C8768( C3586 C8768 ) C3588_=_C3621( C3588 C3621 ) C3588_=_C7529( C3588 C7529 ) C3588_=_C7531( C3588 C7531 ) C3588_=_C7550( C3588 C7550 ) \nC3588_=_C7552( C3588 C7552 ) C3588_=_C7556( C3588 C7556 ) C3621_=_C7529( C3621 C7529 ) C3621_=_C7531( C3621 C7531 ) C3621_=_C7534( C3621 C7534 ) C3621_=_C7548( C3621 C7548 ) \nC3621_=_C7550( C3621 C7550 ) C3621_=_C7552( C3621 C7552 ) C3621_=_C7556( C3621 C7556 ) C3621_=_C7557( C3621 C7557 ) C3621_=_C8760( C3621 C8760 ) C3621_=_C8766( C3621 C8766 ) \nC3621_=_C8768( C3621 C8768 ) C7529_=_C7531( C7529 C7531 ) C7529_=_C7550( C7529 C7550 ) C7529_=_C7552( C7529 C7552 ) C7529_=_C7556( C7529 C7556 ) C7529_=_C8760( C7529 C8760 ) \nC7531_=_C7550( C7531 C7550 ) C7531_=_C7552( C7531 C7552 ) C7531_=_C7556( C7531 C7556 ) C7531_=_C8768( C7531 C8768 ) C7534_=_C7548( C7534 C7548 ) C7534_=_C7550( C7534 C7550 ) \nC7534_=_C7557( C7534 C7557 ) C7534_=_C8760( C7534 C8760 ) C7534_=_C8766( C7534 C8766 ) C7534_=_C8768( C7534 C8768 ) C7548_=_C7556( C7548 C7556 ) C7548_=_C7557( C7548 C7557 ) \nC7548_=_C8760( C7548 C8760 ) C7548_=_C8766( C7548 C8766 ) C7548_=_C8768( C7548 C8768 ) C7550_=_C7552( C7550 C7552 ) C7550_=_C7556( C7550 C7556 ) C7550_=_C8760( C7550 C8760 ) \nC7550_=_C8768( C7550 C8768 ) C7552_=_C7556( C7552 C7556 ) C7556_=_C7557( C7556 C7557 ) C7556_=_C8766( C7556 C8766 ) C7557_=_C8760( C7557 C8760 ) C7557_=_C8766( C7557 C8766 ) \nC7557_=_C8768( C7557 C8768 ) C8760_=_C8766( C8760 C8766 ) C8760_=_C8768( C8760 C8768 ) C8766_=_C8768( C8766 C8768 ) "];4495-&gt;4932[label="13: C3586 C3588 C7529 C7531 C7534 \nC7548 C7550 C7552 C7556 C7557 C8760 \nC8766 C8768 \n44: C3586_=_C7534 ,C3586_=_C7548 ,C3586_=_C7557 ,C3586_=_C8760 ,C3586_=_C8766 ,\nC3586_=_C8768 ,C3588_=_C7529 ,C3588_=_C7531 ,C3588_=_C7550 ,C3588_=_C7552 ,C3588_=_C7556 ,\nC7529_=_C7531 ,C7529_=_C7550 ,C7529_=_C7552 ,C7529_=_C7556 ,C7529_=_C8760 ,C7531_=_C7550 ,\nC7531_=_C7552 ,C7531_=_C7556 ,C7531_=_C8768 ,C7534_=_C7548 ,C7534_=_C7550 ,C7534_=_C7557 ,\nC7534_=_C8760 ,C7534_=_C8766 ,C7534_=_C8768 ,C7548_=_C7556 ,C7548_=_C7557 ,C7548_=_C8760 ,\nC7548_=_C8766 ,C7548_=_C8768 ,C7550_=_C7552 ,C7550_=_C7556 ,C7550_=_C8760 ,C7550_=_C8768 ,\nC7552_=_C7556 ,C7556_=_C7557 ,C7556_=_C8766 ,C7557_=_C8760 ,C7557_=_C8766 ,C7557_=_C8768 ,\nC8760_=_C8766 ,C8760_=_C8768</w:t>
      </w:r>
    </w:p>
    <w:p>
      <w:pPr>
        <w:pStyle w:val="PreformattedText"/>
        <w:bidi w:val="0"/>
        <w:spacing w:before="0" w:after="0"/>
        <w:jc w:val="left"/>
        <w:rPr/>
      </w:pPr>
      <w:r>
        <w:rPr/>
        <w:t xml:space="preserve"> </w:t>
      </w:r>
      <w:r>
        <w:rPr/>
        <w:t>,C8766_=_C8768 ,"];4933[shape=box, label="id:4933 level: 12\n18: C226 C232 C3584 C3585 C3586 \nC3587 C3588 C3594 C3595 C3596 C3597 \nC3598 C3599 C3601 C7522 C7523 C7524 \nC7526 \n35: C226_=_C7524( C226 C7524 ) C226_=_C7526( C226 C7526 ) C232_=_C3594( C232 C3594 ) C232_=_C3601( C232 C3601 ) C3584_=_C3585( C3584 C3585 ) \nC3584_=_C3586( C3584 C3586 ) C3584_=_C7522( C3584 C7522 ) C3585_=_C3586( C3585 C3586 ) C3585_=_C7522( C3585 C7522 ) C3586_=_C7522( C3586 C7522 ) C3587_=_C3588( C3587 C3588 ) \nC3587_=_C7523( C3587 C7523 ) C3587_=_C7524( C3587 C7524 ) C3588_=_C7523( C3588 C7523 ) C3588_=_C7524( C3588 C7524 ) C3594_=_C3595( C3594 C3595 ) C3594_=_C3596( C3594 C3596 ) \nC3594_=_C3597( C3594 C3597 ) C3594_=_C3601( C3594 C3601 ) C3594_=_C7522( C3594 C7522 ) C3595_=_C3596( C3595 C3596 ) C3595_=_C3597( C3595 C3597 ) C3595_=_C7522( C3595 C7522 ) \nC3596_=_C3597( C3596 C3597 ) C3596_=_C7522( C3596 C7522 ) C3597_=_C7522( C3597 C7522 ) C3598_=_C3599( C3598 C3599 ) C3598_=_C7523( C3598 C7523 ) C3598_=_C7526( C3598 C7526 ) \nC3599_=_C7523( C3599 C7523 ) C3599_=_C7526( C3599 C7526 ) C7522_=_C7523( C7522 C7523 ) C7523_=_C7524( C7523 C7524 ) C7523_=_C7526( C7523 C7526 ) C7524_=_C7526( C7524 C7526 ) "];4495-&gt;4933[label="17: C226 C232 C3584 C3585 C3586 \nC3587 C3588 C3595 C3596 C3597 C3598 \nC3599 C3601 C7522 C7523 C7524 C7526 \n29: C226_=_C7524 ,C226_=_C7526 ,C232_=_C3601 ,C3584_=_C3585 ,C3584_=_C3586 ,\nC3584_=_C7522 ,C3585_=_C3586 ,C3585_=_C7522 ,C3586_=_C7522 ,C3587_=_C3588 ,C3587_=_C7523 ,\nC3587_=_C7524 ,C3588_=_C7523 ,C3588_=_C7524 ,C3595_=_C3596 ,C3595_=_C3597 ,C3595_=_C7522 ,\nC3596_=_C3597 ,C3596_=_C7522 ,C3597_=_C7522 ,C3598_=_C3599 ,C3598_=_C7523 ,C3598_=_C7526 ,\nC3599_=_C7523 ,C3599_=_C7526 ,C7522_=_C7523 ,C7523_=_C7524 ,C7523_=_C7526 ,C7524_=_C7526 ,"];4934[shape=box, label="id:4934 level: 12\n6: C863 C867 C871 C6374 C6375 \nC6376 \n9: C863_=_C871( C863 C871 ) C863_=_C6376( C863 C6376 ) C867_=_C871( C867 C871 ) C867_=_C6374( C867 C6374 ) C867_=_C6375( C867 C6375 ) \nC871_=_C6374( C871 C6374 ) C871_=_C6375( C871 C6375 ) C871_=_C6376( C871 C6376 ) C6374_=_C6375( C6374 C6375 ) "];4497-&gt;4934[label="5: C863 C867 C6374 C6375 C6376 \n4: C863_=_C6376 ,C867_=_C6374 ,C867_=_C6375 ,C6374_=_C6375 ,"];4935[shape=box, label="id:4935 level: 12\n10: C11 C16 C199 C204 C863 \nC864 C866 C867 C868 C6395 \n9: C11_=_C6395( C11 C6395 ) C16_=_C866( C16 C866 ) C199_=_C6395( C199 C6395 ) C863_=_C864( C863 C864 ) C863_=_C866( C863 C866 ) \nC864_=_C866( C864 C866 ) C867_=_C868( C867 C868 ) C867_=_C6395( C867 C6395 ) C868_=_C6395( C868 C6395 ) "];4497-&gt;4935[label="8: C11 C16 C199 C204 C863 \nC864 C867 C868 \n2: C863_=_C864 ,C867_=_C868 ,"];4936[shape=box, label="id:4936 level: 12\n5: C13 C18 C3429 C3437 C7469 \n6: C13_=_C3437( C13 C3437 ) C13_=_C7469( C13 C7469 ) C18_=_C3429( C18 C3429 ) C18_=_C3437( C18 C3437 ) C3429_=_C3437( C3429 C3437 ) \nC3437_=_C7469( C3437 C7469 ) "];4499-&gt;4936[label="4: C13 C18 C3429 C7469 \n2: C13_=_C7469 ,C18_=_C3429 ,"];4937[shape=box, label="id:4937 level: 12\n9: C225 C231 C3426 C3427 C3428 \nC3429 C3430 C3431 C7469 \n11: C225_=_C7469( C225 C7469 ) C231_=_C3428( C231 C3428 ) C3426_=_C3427( C3426 C3427 ) C3426_=_C3428( C3426 C3428 ) C3426_=_C3429( C3426 C3429 ) \nC3427_=_C3428( C3427 C3428 ) C3427_=_C3429( C3427 C3429 ) C3428_=_C3429( C3428 C3429 ) C3430_=_C3431( C3430 C3431 ) C3430_=_C7469( C3430 C7469 ) C3431_=_C7469( C3431 C7469 ) "];4499-&gt;4937[label="8: C225 C231 C3426 C3427 C3429 \nC3430 C3431 C7469 \n7: C225_=_C7469 ,C3426_=_C3427 ,C3426_=_C3429 ,C3427_=_C3429 ,C3430_=_C3431 ,\nC3430_=_C7469 ,C3431_=_C7469 ,"];4938[shape=box, label="id:4938 level: 12\n6: C4545 C4549 C4554 C7994 C7995 \nC7996 \n9: C4545_=_C4554( C4545 C4554 ) C4545_=_C7996( C4545 C7996 ) C4549_=_C4554( C4549 C4554 ) C4549_=_C7994( C4549 C7994 ) C4549_=_C7995( C4549 C7995 ) \nC4554_=_C7994( C4554 C7994 ) C4554_=_C7995( C4554 C7995 ) C4554_=_C7996( C4554 C7996 ) C7994_=_C7995( C7994 C7995 ) "];4504-&gt;4938[label="5: C4545 C4549 C7994 C7995 C7996 \n4: C4545_=_C7996 ,C4549_=_C7994 ,C4549_=_C7995 ,C7994_=_C7995 ,"];4939[shape=box, label="id:4939 level: 12\n10: C176 C179 C229 C235 C4545 \nC4546 C4548 C4549 C4550 C7998 \n9: C176_=_C7998( C176 C7998 ) C229_=_C7998( C229 C7998 ) C235_=_C4548( C235 C4548 ) C4545_=_C4546( C4545 C4546 ) C4545_=_C4548( C4545 C4548 ) \nC4546_=_C4548( C4546 C4548 ) C4549_=_C4550( C4549 C4550 ) C4549_=_C7998( C4549 C7998 ) C4550_=_C7998( C4550 C7998 ) "];4504-&gt;4939[label="8: C176 C179 C229 C235 C4545 \nC4546 C4549 C4550 \n2: C4545_=_C4546 ,C4549_=_C4550 ,"];4940[shape=box, label="id:4940 level: 12\n5: C197 C202 C840 C843 C869 \n6: C197_=_C843( C197 C843 ) C197_=_C869( C197 C869 ) C202_=_C840( C202 C840 ) C202_=_C869( C202 C869 ) C840_=_C869( C840 C869 ) \nC843_=_C869( C843 C869 ) "];4506-&gt;4940[label="4: C197 C202 C840 C843 \n2: C197_=_C843 ,C202_=_C840 ,"];4941[shape=box, label="id:4941 level: 12\n7: C839 C840 C841 C842 C843 \nC844 C845 \n12: C839_=_C840( C839 C840 ) C839_=_C841( C839 C841 ) C839_=_C842( C839 C842 ) C839_=_C843( C839 C843 ) C839_=_C844( C839 C844 ) \nC839_=_C845( C839 C845 ) C840_=_C841( C840 C841 ) C840_=_C842( C840 C842 ) C841_=_C842( C841 C842 ) C843_=_C844( C843 C844 ) C843_=_C845( C843 C845 ) \nC844_=_C845( C844 C845 ) "];4506-&gt;4941[label="6: C840 C841 C842 C843 C844 \nC845 \n6: C840_=_C841 ,C840_=_C842 ,C841_=_C842 ,C843_=_C844 ,C843_=_C845 ,\nC844_=_C845 ,"];4942[shape=box, label="id:4942 level: 12\n5: C1569 C1574 C1579 C1589 C6653 \n6: C1569_=_C1574( C1569 C1574 ) C1569_=_C1589( C1569 C1589 ) C1574_=_C1589( C1574 C1589 ) C1579_=_C1589( C1579 C1589 ) C1579_=_C6653( C1579 C6653 ) \nC1589_=_C6653( C1589 C6653 ) "];4508-&gt;4942[label="4: C1569 C1574 C1579 C6653 \n2: C1569_=_C1574 ,C1579_=_C6653 ,"];4943[shape=box, label="id:4943 level: 12\n8: C1566 C1567 C1568 C1569 C1570 \nC1571 C1572 C6653 \n16: C1566_=_C1567( C1566 C1567 ) C1566_=_C1568( C1566 C1568 ) C1566_=_C1569( C1566 C1569 ) C1566_=_C1570( C1566 C1570 ) C1566_=_C1571( C1566 C1571 ) \nC1566_=_C1572( C1566 C1572 ) C1566_=_C6653( C1566 C6653 ) C1567_=_C1568( C1567 C1568 ) C1567_=_C6653( C1567 C6653 ) C1568_=_C6653( C1568 C6653 ) C1569_=_C1570( C1569 C1570 ) \nC1569_=_C1571( C1569 C1571 ) C1569_=_C1572( C1569 C1572 ) C1570_=_C1571( C1570 C1571 ) C1570_=_C1572( C1570 C1572 ) C1571_=_C1572( C1571 C1572 ) "];4508-&gt;4943[label="7: C1567 C1568 C1569 C1570 C1571 \nC1572 C6653 \n9: C1567_=_C1568 ,C1567_=_C6653 ,C1568_=_C6653 ,C1569_=_C1570 ,C1569_=_C1571 ,\nC1569_=_C1572 ,C1570_=_C1571 ,C1570_=_C1572 ,C1571_=_C1572 ,"];4944[shape=box, label="id:4944 level: 12\n6: C5406 C5409 C5427 C8192 C8196 \nC8197 \n9: C5406_=_C5427( C5406 C5427 ) C5406_=_C8196( C5406 C8196 ) C5406_=_C8197( C5406 C8197 ) C5409_=_C5427( C5409 C5427 ) C5409_=_C8192( C5409 C8192 ) \nC5427_=_C8192( C5427 C8192 ) C5427_=_C8196( C5427 C8196 ) C5427_=_C8197( C5427 C8197 ) C8196_=_C8197( C8196 C8197 ) "];4512-&gt;4944[label="5: C5406 C5409 C8192 C8196 C8197 \n4: C5406_=_C8196 ,C5406_=_C8197 ,C5409_=_C8192 ,C8196_=_C8197 ,"];4945[shape=box, label="id:4945 level: 12\n8: C241 C249 C5406 C5408 C5409 \nC5416 C5918 C8338 \n4: C241_=_C5918( C241 C5918 ) C249_=_C5408( C249 C5408 ) C5406_=_C5408( C5406 C5408 ) C5409_=_C5918( C5409 C5918 ) "];4512-&gt;4945[label="6: C241 C249 C5406 C5409 C5416 \nC8338 \n0: "];4946[shape=box, label="id:4946 level: 12\n6: C5413 C5415 C5426 C8193 C8194 \nC8196 \n9: C5413_=_C5426( C5413 C5426 ) C5413_=_C8194( C5413 C8194 ) C5413_=_C8196( C5413 C8196 ) C5415_=_C5426( C5415 C5426 ) C5415_=_C8193( C5415 C8193 ) \nC5426_=_C8193( C5426 C8193 ) C5426_=_C8194( C5426 C8194 ) C5426_=_C8196( C5426 C8196 ) C8194_=_C8196( C8194 C8196 ) "];4513-&gt;4946[label="5: C5413 C5415 C8193 C8194 C8196 \n4: C5413_=_C8194 ,C5413_=_C8196 ,C5415_=_C8193 ,C8194_=_C8196 ,"];4947[shape=box, label="id:4947 level: 12\n11: C5412 C5413 C5414 C5415 C5416 \nC5420 C5423 C8192 C8194 C8195 C8338 \n12: C5412_=_C5413( C5412 C5413 ) C5412_=_C8194( C5412 C8194 ) C5412_=_C8195( C5412 C8195 ) C5412_=_C8338( C5412 C8338 ) C5413_=_C8194( C5413 C8194 ) \nC5413_=_C8338( C5413 C8338 ) C5414_=_C5415( C5414 C5415 ) C5414_=_C5416( C5414 C5416 ) C5414_=_C8192( C5414 C8192 ) C5415_=_C5416( C5415 C5416 ) C5423_=_C8338( C5423 C8338 ) \nC8194_=_C8195( C8194 C8195 ) "];4513-&gt;4947[label="9: C5413 C5415 C5416 C5420 C5423 \nC8192 C8194 C8195 C8338 \n5: C5413_=_C8194 ,C5413_=_C8338 ,C5415_=_C5416 ,C5423_=_C8338 ,C8194_=_C8195 ,"];4948[shape=box, label="id:4948 level: 12\n6: C5010 C5014 C5021 C8198 C8199 \nC8202 \n9: C5010_=_C5021( C5010 C5021 ) C5010_=_C8202( C5010 C8202 ) C5014_=_C5021( C5014 C5021 ) C5014_=_C8198( C5014 C8198 ) C5014_=_C8199( C5014 C8199 ) \nC5021_=_C8198( C5021 C8198 ) C5021_=_C8199( C5021 C8199 ) C5021_=_C8202( C5021 C8202 ) C8198_=_C8199( C8198 C8199 ) "];4519-&gt;4948[label="5: C5010 C5014 C8198 C8199 C8202 \n4: C5010_=_C8202 ,C5014_=_C8198 ,C5014_=_C8199 ,C8198_=_C8199 ,"];4949[shape=box, label="id:4949 level: 12\n8: C5009 C5010 C5011 C5012 C5013 \nC5014 C5015 C8204 \n16: C5009_=_C5010( C5009 C5010 ) C5009_=_C5011( C5009 C5011 ) C5009_=_C5012( C5009 C5012 ) C5009_=_C5013( C5009 C5013 ) C5009_=_C5014( C5009 C5014 ) \nC5009_=_C5015( C5009 C5015 ) C5009_=_C8204( C5009 C8204 ) C5010_=_C5011( C5010 C5011 ) C5010_=_C5012( C5010 C5012 ) C5010_=_C5013( C5010 C5013 ) C5011_=_C5012( C5011 C5012 ) \nC5011_=_C5013( C5011 C5013 ) C5012_=_C5013( C5012 C5013 ) C5014_=_C5015( C5014 C5015 ) C5014_=_C8204( C5014 C8204 ) C5015_=_C8204( C5015 C8204 ) "];4519-&gt;4949[label="7: C5010 C5011 C5012 C5013 C5014 \nC5015 C8204 \n9: C5010_=_C5011 ,C5010_=_C5012 ,C5010_=_C5013 ,C5011_=_C5012 ,C5011_=_C5013 ,\nC5012_=_C5013 ,C5014_=_C5015 ,C5014_=_C8204 ,C5015_=_C8204 ,"];4950[shape=box, label="id:4950 level: 12\n5: C43 C46 C648 C653 C2396 \n6: C43_=_C653( C43 C653 ) C43_=_C2396( C43 C2396 ) C46_=_C648( C46 C648 ) C46_=_C2396( C46 C2396 ) C648_=_C2396( C648 C2396 ) \nC653_=_C2396( C653 C2396 ) "];4521-&gt;4950[label="4: C43 C46 C648 C653 \n2: C43_=_C653 ,C46_=_C648 ,"];4951[shape=box,</w:t>
      </w:r>
    </w:p>
    <w:p>
      <w:pPr>
        <w:pStyle w:val="PreformattedText"/>
        <w:bidi w:val="0"/>
        <w:spacing w:before="0" w:after="0"/>
        <w:jc w:val="left"/>
        <w:rPr/>
      </w:pPr>
      <w:r>
        <w:rPr/>
        <w:t xml:space="preserve"> </w:t>
      </w:r>
      <w:r>
        <w:rPr/>
        <w:t>label="id:4951 level: 12\n7: C42 C43 C44 C45 C46 \nC47 C48 \n12: C42_=_C43( C42 C43 ) C42_=_C44( C42 C44 ) C42_=_C45( C42 C45 ) C42_=_C46( C42 C46 ) C42_=_C47( C42 C47 ) \nC42_=_C48( C42 C48 ) C43_=_C44( C43 C44 ) C43_=_C45( C43 C45 ) C44_=_C45( C44 C45 ) C46_=_C47( C46 C47 ) C46_=_C48( C46 C48 ) \nC47_=_C48( C47 C48 ) "];4521-&gt;4951[label="6: C43 C44 C45 C46 C47 \nC48 \n6: C43_=_C44 ,C43_=_C45 ,C44_=_C45 ,C46_=_C47 ,C46_=_C48 ,\nC47_=_C48 ,"];4952[shape=box, label="id:4952 level: 12\n6: C2391 C2393 C2403 C6978 C6979 \nC6980 \n9: C2391_=_C2403( C2391 C2403 ) C2391_=_C6980( C2391 C6980 ) C2393_=_C2403( C2393 C2403 ) C2393_=_C6978( C2393 C6978 ) C2393_=_C6979( C2393 C6979 ) \nC2403_=_C6978( C2403 C6978 ) C2403_=_C6979( C2403 C6979 ) C2403_=_C6980( C2403 C6980 ) C6978_=_C6979( C6978 C6979 ) "];4523-&gt;4952[label="5: C2391 C2393 C6978 C6979 C6980 \n4: C2391_=_C6980 ,C2393_=_C6978 ,C2393_=_C6979 ,C6978_=_C6979 ,"];4953[shape=box, label="id:4953 level: 12\n9: C129 C135 C2389 C2390 C2391 \nC2392 C2393 C2394 C6975 \n11: C129_=_C6975( C129 C6975 ) C135_=_C2389( C135 C2389 ) C2389_=_C2390( C2389 C2390 ) C2389_=_C2391( C2389 C2391 ) C2389_=_C2392( C2389 C2392 ) \nC2390_=_C2391( C2390 C2391 ) C2390_=_C2392( C2390 C2392 ) C2391_=_C2392( C2391 C2392 ) C2393_=_C2394( C2393 C2394 ) C2393_=_C6975( C2393 C6975 ) C2394_=_C6975( C2394 C6975 ) "];4523-&gt;4953[label="8: C129 C135 C2390 C2391 C2392 \nC2393 C2394 C6975 \n7: C129_=_C6975 ,C2390_=_C2391 ,C2390_=_C2392 ,C2391_=_C2392 ,C2393_=_C2394 ,\nC2393_=_C6975 ,C2394_=_C6975 ,"];4954[shape=box, label="id:4954 level: 12\n5: C190 C193 C776 C781 C2387 \n6: C190_=_C781( C190 C781 ) C190_=_C2387( C190 C2387 ) C193_=_C776( C193 C776 ) C193_=_C2387( C193 C2387 ) C776_=_C2387( C776 C2387 ) \nC781_=_C2387( C781 C2387 ) "];4524-&gt;4954[label="4: C190 C193 C776 C781 \n2: C190_=_C781 ,C193_=_C776 ,"];4955[shape=box, label="id:4955 level: 12\n9: C187 C188 C190 C192 C193 \nC2349 C2362 C6961 C6967 \n9: C187_=_C188( C187 C188 ) C187_=_C190( C187 C190 ) C187_=_C192( C187 C192 ) C187_=_C193( C187 C193 ) C188_=_C190( C188 C190 ) \nC188_=_C6961( C188 C6961 ) C192_=_C193( C192 C193 ) C192_=_C2362( C192 C2362 ) C2362_=_C6967( C2362 C6967 ) "];4524-&gt;4955[label="7: C190 C192 C193 C2349 C2362 \nC6961 C6967 \n3: C192_=_C193 ,C192_=_C2362 ,C2362_=_C6967 ,"];4956[shape=box, label="id:4956 level: 12\n6: C2350 C2352 C2363 C6964 C6965 \nC6966 \n9: C2350_=_C2363( C2350 C2363 ) C2350_=_C6966( C2350 C6966 ) C2352_=_C2363( C2352 C2363 ) C2352_=_C6964( C2352 C6964 ) C2352_=_C6965( C2352 C6965 ) \nC2363_=_C6964( C2363 C6964 ) C2363_=_C6965( C2363 C6965 ) C2363_=_C6966( C2363 C6966 ) C6964_=_C6965( C6964 C6965 ) "];4526-&gt;4956[label="5: C2350 C2352 C6964 C6965 C6966 \n4: C2350_=_C6966 ,C2352_=_C6964 ,C2352_=_C6965 ,C6964_=_C6965 ,"];4957[shape=box, label="id:4957 level: 12\n9: C127 C133 C2348 C2349 C2350 \nC2351 C2352 C2353 C6961 \n11: C127_=_C6961( C127 C6961 ) C133_=_C2348( C133 C2348 ) C2348_=_C2349( C2348 C2349 ) C2348_=_C2350( C2348 C2350 ) C2348_=_C2351( C2348 C2351 ) \nC2349_=_C2350( C2349 C2350 ) C2349_=_C2351( C2349 C2351 ) C2350_=_C2351( C2350 C2351 ) C2352_=_C2353( C2352 C2353 ) C2352_=_C6961( C2352 C6961 ) C2353_=_C6961( C2353 C6961 ) "];4526-&gt;4957[label="8: C127 C133 C2349 C2350 C2351 \nC2352 C2353 C6961 \n7: C127_=_C6961 ,C2349_=_C2350 ,C2349_=_C2351 ,C2350_=_C2351 ,C2352_=_C2353 ,\nC2352_=_C6961 ,C2353_=_C6961 ,"];4958[shape=box, label="id:4958 level: 12\n5: C2356 C2358 C2380 C2386 C6974 \n6: C2356_=_C2380( C2356 C2380 ) C2356_=_C2386( C2356 C2386 ) C2358_=_C2386( C2358 C2386 ) C2358_=_C6974( C2358 C6974 ) C2380_=_C2386( C2380 C2386 ) \nC2386_=_C6974( C2386 C6974 ) "];4530-&gt;4958[label="4: C2356 C2358 C2380 C6974 \n2: C2356_=_C2380 ,C2358_=_C6974 ,"];4959[shape=box, label="id:4959 level: 12\n8: C2374 C2375 C2376 C2377 C2378 \nC2379 C2380 C6974 \n16: C2374_=_C2375( C2374 C2375 ) C2374_=_C2376( C2374 C2376 ) C2374_=_C2377( C2374 C2377 ) C2374_=_C2378( C2374 C2378 ) C2374_=_C2379( C2374 C2379 ) \nC2374_=_C2380( C2374 C2380 ) C2374_=_C6974( C2374 C6974 ) C2375_=_C2376( C2375 C2376 ) C2375_=_C6974( C2375 C6974 ) C2376_=_C6974( C2376 C6974 ) C2377_=_C2378( C2377 C2378 ) \nC2377_=_C2379( C2377 C2379 ) C2377_=_C2380( C2377 C2380 ) C2378_=_C2379( C2378 C2379 ) C2378_=_C2380( C2378 C2380 ) C2379_=_C2380( C2379 C2380 ) "];4530-&gt;4959[label="7: C2375 C2376 C2377 C2378 C2379 \nC2380 C6974 \n9: C2375_=_C2376 ,C2375_=_C6974 ,C2376_=_C6974 ,C2377_=_C2378 ,C2377_=_C2379 ,\nC2377_=_C2380 ,C2378_=_C2379 ,C2378_=_C2380 ,C2379_=_C2380 ,"];4960[shape=box, label="id:4960 level: 12\n5: C677 C679 C685 C706 C6321 \n6: C677_=_C685( C677 C685 ) C677_=_C706( C677 C706 ) C679_=_C706( C679 C706 ) C679_=_C6321( C679 C6321 ) C685_=_C706( C685 C706 ) \nC706_=_C6321( C706 C6321 ) "];4532-&gt;4960[label="4: C677 C679 C685 C6321 \n2: C677_=_C685 ,C679_=_C6321 ,"];4961[shape=box, label="id:4961 level: 12\n6: C688 C692 C693 C694 C705 \nC6322 \n9: C688_=_C692( C688 C692 ) C688_=_C693( C688 C693 ) C688_=_C694( C688 C694 ) C692_=_C693( C692 C693 ) C692_=_C694( C692 C694 ) \nC693_=_C694( C693 C694 ) C693_=_C705( C693 C705 ) C693_=_C6322( C693 C6322 ) C705_=_C6322( C705 C6322 ) "];4533-&gt;4961[label="5: C688 C692 C694 C705 C6322 \n4: C688_=_C692 ,C688_=_C694 ,C692_=_C694 ,C705_=_C6322 ,"];4962[shape=box, label="id:4962 level: 12\n7: C684 C688 C689 C690 C691 \nC692 C6321 \n9: C684_=_C689( C684 C689 ) C688_=_C689( C688 C689 ) C688_=_C690( C688 C690 ) C688_=_C691( C688 C691 ) C688_=_C692( C688 C692 ) \nC689_=_C690( C689 C690 ) C689_=_C691( C689 C691 ) C690_=_C691( C690 C691 ) C692_=_C6321( C692 C6321 ) "];4533-&gt;4962[label="6: C684 C688 C690 C691 C692 \nC6321 \n5: C688_=_C690 ,C688_=_C691 ,C688_=_C692 ,C690_=_C691 ,C692_=_C6321 ,"];4963[shape=box, label="id:4963 level: 12\n6: C682 C686 C708 C6322 C6326 \nC6327 \n9: C682_=_C708( C682 C708 ) C682_=_C6326( C682 C6326 ) C682_=_C6327( C682 C6327 ) C686_=_C708( C686 C708 ) C686_=_C6322( C686 C6322 ) \nC708_=_C6322( C708 C6322 ) C708_=_C6326( C708 C6326 ) C708_=_C6327( C708 C6327 ) C6326_=_C6327( C6326 C6327 ) "];4535-&gt;4963[label="5: C682 C686 C6322 C6326 C6327 \n4: C682_=_C6326 ,C682_=_C6327 ,C686_=_C6322 ,C6326_=_C6327 ,"];4964[shape=box, label="id:4964 level: 12\n8: C681 C682 C683 C684 C685 \nC686 C687 C6321 \n16: C681_=_C682( C681 C682 ) C681_=_C683( C681 C683 ) C681_=_C684( C681 C684 ) C681_=_C685( C681 C685 ) C681_=_C686( C681 C686 ) \nC681_=_C687( C681 C687 ) C681_=_C6321( C681 C6321 ) C682_=_C683( C682 C683 ) C682_=_C6321( C682 C6321 ) C683_=_C6321( C683 C6321 ) C684_=_C685( C684 C685 ) \nC684_=_C686( C684 C686 ) C684_=_C687( C684 C687 ) C685_=_C686( C685 C686 ) C685_=_C687( C685 C687 ) C686_=_C687( C686 C687 ) "];4535-&gt;4964[label="7: C682 C683 C684 C685 C686 \nC687 C6321 \n9: C682_=_C683 ,C682_=_C6321 ,C683_=_C6321 ,C684_=_C685 ,C684_=_C686 ,\nC684_=_C687 ,C685_=_C686 ,C685_=_C687 ,C686_=_C687 ,"];4965[shape=box, label="id:4965 level: 12\n6: C5128 C5131 C5137 C5533 C5534 \nC8245 \n2: C5128_=_C5534( C5128 C5534 ) C5131_=_C5533( C5131 C5533 ) "];4537-&gt;4965[label="4: C5128 C5131 C5137 C8245 \n0: "];4966[shape=box, label="id:4966 level: 12\n7: C5126 C5127 C5128 C5129 C5130 \nC5131 C5920 \n12: C5126_=_C5127( C5126 C5127 ) C5126_=_C5128( C5126 C5128 ) C5126_=_C5129( C5126 C5129 ) C5126_=_C5130( C5126 C5130 ) C5126_=_C5131( C5126 C5131 ) \nC5126_=_C5920( C5126 C5920 ) C5127_=_C5128( C5127 C5128 ) C5127_=_C5129( C5127 C5129 ) C5128_=_C5129( C5128 C5129 ) C5130_=_C5131( C5130 C5131 ) C5130_=_C5920( C5130 C5920 ) \nC5131_=_C5920( C5131 C5920 ) "];4537-&gt;4966[label="6: C5127 C5128 C5129 C5130 C5131 \nC5920 \n6: C5127_=_C5128 ,C5127_=_C5129 ,C5128_=_C5129 ,C5130_=_C5131 ,C5130_=_C5920 ,\nC5131_=_C5920 ,"];4967[shape=box, label="id:4967 level: 12\n6: C5133 C5135 C5139 C8026 C8028 \nC8029 \n9: C5133_=_C5139( C5133 C5139 ) C5133_=_C8028( C5133 C8028 ) C5133_=_C8029( C5133 C8029 ) C5135_=_C5139( C5135 C5139 ) C5135_=_C8026( C5135 C8026 ) \nC5139_=_C8026( C5139 C8026 ) C5139_=_C8028( C5139 C8028 ) C5139_=_C8029( C5139 C8029 ) C8028_=_C8029( C8028 C8029 ) "];4539-&gt;4967[label="5: C5133 C5135 C8026 C8028 C8029 \n4: C5133_=_C8028 ,C5133_=_C8029 ,C5135_=_C8026 ,C8028_=_C8029 ,"];4968[shape=box, label="id:4968 level: 12\n9: C3234 C3236 C5133 C5134 C5135 \nC5136 C5137 C5138 C8245 \n11: C3234_=_C5138( C3234 C5138 ) C3236_=_C8245( C3236 C8245 ) C5133_=_C5134( C5133 C5134 ) C5133_=_C8245( C5133 C8245 ) C5134_=_C8245( C5134 C8245 ) \nC5135_=_C5136( C5135 C5136 ) C5135_=_C5137( C5135 C5137 ) C5135_=_C5138( C5135 C5138 ) C5136_=_C5137( C5136 C5137 ) C5136_=_C5138( C5136 C5138 ) C5137_=_C5138( C5137 C5138 ) "];4539-&gt;4968[label="8: C3234 C3236 C5133 C5134 C5135 \nC5136 C5137 C8245 \n7: C3236_=_C8245 ,C5133_=_C5134 ,C5133_=_C8245 ,C5134_=_C8245 ,C5135_=_C5136 ,\nC5135_=_C5137 ,C5136_=_C5137 ,"];4969[shape=box, label="id:4969 level: 12\n6: C3226 C3228 C3239 C7365 C7366 \nC7367 \n9: C3226_=_C3239( C3226 C3239 ) C3226_=_C7367( C3226 C7367 ) C3228_=_C3239( C3228 C3239 ) C3228_=_C7365( C3228 C7365 ) C3228_=_C7366( C3228 C7366 ) \nC3239_=_C7365( C3239 C7365 ) C3239_=_C7366( C3239 C7366 ) C3239_=_C7367( C3239 C7367 ) C7365_=_C7366( C7365 C7366 ) "];4541-&gt;4969[label="5: C3226 C3228 C7365 C7366 C7367 \n4: C3226_=_C7367 ,C3228_=_C7365 ,C3228_=_C7366 ,C7365_=_C7366 ,"];4970[shape=box, label="id:4970 level: 12\n10: C698 C702 C2368 C2372 C3225 \nC3226 C3227 C3228 C3229 C7362 \n9: C698_=_C7362( C698 C7362 ) C702_=_C3225( C702 C3225 ) C2368_=_C7362( C2368 C7362 ) C3225_=_C3226( C3225 C3226 ) C3225_=_C3227( C3225 C3227 ) \nC3226_=_C3227( C3226 C3227 ) C3228_=_C3229( C3228 C3229 ) C3228_=_C7362( C3228 C7362 ) C3229_=_C7362( C3229 C7362 ) "];4541-&gt;4970[label="8: C698 C702 C2368 C2372 C3226 \nC3227 C3228 C3229 \n2: C3226_=_C3227 ,C3228_=_C3229 ,"];4971[shape=box, label="id:4971 level: 12\n5: C237 C245 C3413 C5258 C5917 \n6: C237_=_C5258( C237 C5258 ) C237_=_C5917( C237 C5917 ) C245_=_C3413( C245 C3413 ) C245_=_C5258( C245 C5258 ) C3413_=_C5258( C3413 C5258 ) \nC5258_=_C5917(</w:t>
      </w:r>
    </w:p>
    <w:p>
      <w:pPr>
        <w:pStyle w:val="PreformattedText"/>
        <w:bidi w:val="0"/>
        <w:spacing w:before="0" w:after="0"/>
        <w:jc w:val="left"/>
        <w:rPr/>
      </w:pPr>
      <w:r>
        <w:rPr/>
        <w:t xml:space="preserve"> </w:t>
      </w:r>
      <w:r>
        <w:rPr/>
        <w:t>C5258 C5917 ) "];4543-&gt;4971[label="4: C237 C245 C3413 C5917 \n2: C237_=_C5917 ,C245_=_C3413 ,"];4972[shape=box, label="id:4972 level: 12\n8: C3406 C3411 C3412 C3413 C3414 \nC3415 C5917 C7462 \n8: C3406_=_C3411( C3406 C3411 ) C3411_=_C3412( C3411 C3412 ) C3411_=_C3413( C3411 C3413 ) C3412_=_C3413( C3412 C3413 ) C3414_=_C3415( C3414 C3415 ) \nC3414_=_C5917( C3414 C5917 ) C3414_=_C7462( C3414 C7462 ) C3415_=_C5917( C3415 C5917 ) "];4543-&gt;4972[label="6: C3406 C3412 C3413 C3415 C5917 \nC7462 \n2: C3412_=_C3413 ,C3415_=_C5917 ,"];4973[shape=box, label="id:4973 level: 12\n6: C3405 C3409 C3424 C7464 C7466 \nC7468 \n9: C3405_=_C3424( C3405 C3424 ) C3405_=_C7466( C3405 C7466 ) C3405_=_C7468( C3405 C7468 ) C3409_=_C3424( C3409 C3424 ) C3409_=_C7464( C3409 C7464 ) \nC3424_=_C7464( C3424 C7464 ) C3424_=_C7466( C3424 C7466 ) C3424_=_C7468( C3424 C7468 ) C7466_=_C7468( C7466 C7468 ) "];4545-&gt;4973[label="5: C3405 C3409 C7464 C7466 C7468 \n4: C3405_=_C7466 ,C3405_=_C7468 ,C3409_=_C7464 ,C7466_=_C7468 ,"];4974[shape=box, label="id:4974 level: 12\n11: C2471 C2473 C3404 C3405 C3406 \nC3408 C3409 C7462 C7463 C7467 C7468 \n12: C2473_=_C7462( C2473 C7462 ) C3404_=_C3405( C3404 C3405 ) C3404_=_C7462( C3404 C7462 ) C3404_=_C7467( C3404 C7467 ) C3404_=_C7468( C3404 C7468 ) \nC3405_=_C7462( C3405 C7462 ) C3405_=_C7468( C3405 C7468 ) C3406_=_C3408( C3406 C3408 ) C3406_=_C3409( C3406 C3409 ) C3408_=_C3409( C3408 C3409 ) C3408_=_C7463( C3408 C7463 ) \nC7467_=_C7468( C7467 C7468 ) "];4545-&gt;4974[label="9: C2471 C2473 C3405 C3406 C3409 \nC7462 C7463 C7467 C7468 \n5: C2473_=_C7462 ,C3405_=_C7462 ,C3405_=_C7468 ,C3406_=_C3409 ,C7467_=_C7468 ,"];4975[shape=box, label="id:4975 level: 12\n6: C2476 C2480 C2489 C7009 C7010 \nC7013 \n9: C2476_=_C2489( C2476 C2489 ) C2476_=_C7013( C2476 C7013 ) C2480_=_C2489( C2480 C2489 ) C2480_=_C7009( C2480 C7009 ) C2480_=_C7010( C2480 C7010 ) \nC2489_=_C7009( C2489 C7009 ) C2489_=_C7010( C2489 C7010 ) C2489_=_C7013( C2489 C7013 ) C7009_=_C7010( C7009 C7010 ) "];4547-&gt;4975[label="5: C2476 C2480 C7009 C7010 C7013 \n4: C2476_=_C7013 ,C2480_=_C7009 ,C2480_=_C7010 ,C7009_=_C7010 ,"];4976[shape=box, label="id:4976 level: 12\n10: C697 C701 C2476 C2477 C2479 \nC2480 C2481 C2484 C2487 C7015 \n9: C697_=_C7015( C697 C7015 ) C2476_=_C2477( C2476 C2477 ) C2476_=_C2479( C2476 C2479 ) C2477_=_C2479( C2477 C2479 ) C2479_=_C2487( C2479 C2487 ) \nC2480_=_C2481( C2480 C2481 ) C2480_=_C7015( C2480 C7015 ) C2481_=_C7015( C2481 C7015 ) C2484_=_C7015( C2484 C7015 ) "];4547-&gt;4976[label="8: C697 C701 C2476 C2477 C2480 \nC2481 C2484 C2487 \n2: C2476_=_C2477 ,C2480_=_C2481 ,"];4977[shape=box, label="id:4977 level: 12\n5: C219 C222 C2410 C2415 C4130 \n6: C219_=_C2415( C219 C2415 ) C219_=_C4130( C219 C4130 ) C222_=_C2410( C222 C2410 ) C222_=_C4130( C222 C4130 ) C2410_=_C4130( C2410 C4130 ) \nC2415_=_C4130( C2415 C4130 ) "];4548-&gt;4977[label="4: C219 C222 C2410 C2415 \n2: C219_=_C2415 ,C222_=_C2410 ,"];4978[shape=box, label="id:4978 level: 12\n9: C218 C219 C221 C222 C2522 \nC7024 C7025 C7026 C7035 \n5: C218_=_C219( C218 C219 ) C218_=_C7035( C218 C7035 ) C221_=_C222( C221 C222 ) C221_=_C2522( C221 C2522 ) C7024_=_C7025( C7024 C7025 ) "];4548-&gt;4978[label="7: C219 C222 C2522 C7024 C7025 \nC7026 C7035 \n1: C7024_=_C7025 ,"];4979[shape=box, label="id:4979 level: 12\n6: C2521 C2525 C2527 C7022 C7024 \nC7027 \n9: C2521_=_C2527( C2521 C2527 ) C2521_=_C7027( C2521 C7027 ) C2525_=_C2527( C2525 C2527 ) C2525_=_C7022( C2525 C7022 ) C2525_=_C7024( C2525 C7024 ) \nC2527_=_C7022( C2527 C7022 ) C2527_=_C7024( C2527 C7024 ) C2527_=_C7027( C2527 C7027 ) C7022_=_C7024( C7022 C7024 ) "];4549-&gt;4979[label="5: C2521 C2525 C7022 C7024 C7027 \n4: C2521_=_C7027 ,C2525_=_C7022 ,C2525_=_C7024 ,C7022_=_C7024 ,"];4980[shape=box, label="id:4980 level: 12\n11: C257 C263 C2520 C2521 C2522 \nC2524 C2525 C7022 C7023 C7026 C7035 \n12: C257_=_C7035( C257 C7035 ) C2520_=_C2521( C2520 C2521 ) C2520_=_C2522( C2520 C2522 ) C2520_=_C7026( C2520 C7026 ) C2521_=_C2522( C2521 C2522 ) \nC2524_=_C2525( C2524 C2525 ) C2524_=_C7022( C2524 C7022 ) C2524_=_C7023( C2524 C7023 ) C2524_=_C7035( C2524 C7035 ) C2525_=_C7022( C2525 C7022 ) C2525_=_C7035( C2525 C7035 ) \nC7022_=_C7023( C7022 C7023 ) "];4549-&gt;4980[label="9: C257 C263 C2521 C2522 C2525 \nC7022 C7023 C7026 C7035 \n5: C257_=_C7035 ,C2521_=_C2522 ,C2525_=_C7022 ,C2525_=_C7035 ,C7022_=_C7023 ,"];4981[shape=box, label="id:4981 level: 12\n5: C2498 C2500 C2506 C2516 C7028 \n6: C2498_=_C2506( C2498 C2506 ) C2498_=_C2516( C2498 C2516 ) C2500_=_C2516( C2500 C2516 ) C2500_=_C7028( C2500 C7028 ) C2506_=_C2516( C2506 C2516 ) \nC2516_=_C7028( C2516 C7028 ) "];4551-&gt;4981[label="4: C2498 C2500 C2506 C7028 \n2: C2498_=_C2506 ,C2500_=_C7028 ,"];4982[shape=box, label="id:4982 level: 12\n8: C2501 C2502 C2503 C2504 C2505 \nC2506 C2507 C7028 \n16: C2501_=_C2502( C2501 C2502 ) C2501_=_C2503( C2501 C2503 ) C2501_=_C2504( C2501 C2504 ) C2501_=_C2505( C2501 C2505 ) C2501_=_C2506( C2501 C2506 ) \nC2501_=_C2507( C2501 C2507 ) C2501_=_C7028( C2501 C7028 ) C2502_=_C2503( C2502 C2503 ) C2502_=_C7028( C2502 C7028 ) C2503_=_C7028( C2503 C7028 ) C2504_=_C2505( C2504 C2505 ) \nC2504_=_C2506( C2504 C2506 ) C2504_=_C2507( C2504 C2507 ) C2505_=_C2506( C2505 C2506 ) C2505_=_C2507( C2505 C2507 ) C2506_=_C2507( C2506 C2507 ) "];4551-&gt;4982[label="7: C2502 C2503 C2504 C2505 C2506 \nC2507 C7028 \n9: C2502_=_C2503 ,C2502_=_C7028 ,C2503_=_C7028 ,C2504_=_C2505 ,C2504_=_C2506 ,\nC2504_=_C2507 ,C2505_=_C2506 ,C2505_=_C2507 ,C2506_=_C2507 ,"];4983[shape=box, label="id:4983 level: 12\n5: C87 C90 C4215 C4223 C7830 \n6: C87_=_C4223( C87 C4223 ) C87_=_C7830( C87 C7830 ) C90_=_C4215( C90 C4215 ) C90_=_C4223( C90 C4223 ) C4215_=_C4223( C4215 C4223 ) \nC4223_=_C7830( C4223 C7830 ) "];4553-&gt;4983[label="4: C87 C90 C4215 C7830 \n2: C87_=_C7830 ,C90_=_C4215 ,"];4984[shape=box, label="id:4984 level: 12\n7: C85 C86 C87 C88 C89 \nC90 C91 \n12: C85_=_C86( C85 C86 ) C85_=_C87( C85 C87 ) C85_=_C88( C85 C88 ) C85_=_C89( C85 C89 ) C85_=_C90( C85 C90 ) \nC85_=_C91( C85 C91 ) C86_=_C87( C86 C87 ) C86_=_C88( C86 C88 ) C87_=_C88( C87 C88 ) C89_=_C90( C89 C90 ) C89_=_C91( C89 C91 ) \nC90_=_C91( C90 C91 ) "];4553-&gt;4984[label="6: C86 C87 C88 C89 C90 \nC91 \n6: C86_=_C87 ,C86_=_C88 ,C87_=_C88 ,C89_=_C90 ,C89_=_C91 ,\nC90_=_C91 ,"];4985[shape=box, label="id:4985 level: 12\n6: C4214 C4218 C4221 C7746 C7747 \nC7748 \n9: C4214_=_C4221( C4214 C4221 ) C4214_=_C7748( C4214 C7748 ) C4218_=_C4221( C4218 C4221 ) C4218_=_C7746( C4218 C7746 ) C4218_=_C7747( C4218 C7747 ) \nC4221_=_C7746( C4221 C7746 ) C4221_=_C7747( C4221 C7747 ) C4221_=_C7748( C4221 C7748 ) C7746_=_C7747( C7746 C7747 ) "];4555-&gt;4985[label="5: C4214 C4218 C7746 C7747 C7748 \n4: C4214_=_C7748 ,C4218_=_C7746 ,C4218_=_C7747 ,C7746_=_C7747 ,"];4986[shape=box, label="id:4986 level: 12\n11: C261 C267 C4213 C4214 C4215 \nC4217 C4218 C7744 C7746 C7749 C7830 \n12: C261_=_C7830( C261 C7830 ) C4213_=_C4214( C4213 C4214 ) C4213_=_C4215( C4213 C4215 ) C4213_=_C7749( C4213 C7749 ) C4214_=_C4215( C4214 C4215 ) \nC4217_=_C4218( C4217 C4218 ) C4217_=_C7744( C4217 C7744 ) C4217_=_C7746( C4217 C7746 ) C4217_=_C7830( C4217 C7830 ) C4218_=_C7746( C4218 C7746 ) C4218_=_C7830( C4218 C7830 ) \nC7744_=_C7746( C7744 C7746 ) "];4555-&gt;4986[label="9: C261 C267 C4214 C4215 C4218 \nC7744 C7746 C7749 C7830 \n5: C261_=_C7830 ,C4214_=_C4215 ,C4218_=_C7746 ,C4218_=_C7830 ,C7744_=_C7746 ,"];4987[shape=box, label="id:4987 level: 12\n7: C598 C2641 C2642 C2643 C2644 \nC7068 C7073 \n12: C598_=_C2641( C598 C2641 ) C598_=_C7068( C598 C7068 ) C598_=_C7073( C598 C7073 ) C2641_=_C2642( C2641 C2642 ) C2641_=_C2643( C2641 C2643 ) \nC2641_=_C2644( C2641 C2644 ) C2641_=_C7068( C2641 C7068 ) C2641_=_C7073( C2641 C7073 ) C2642_=_C2643( C2642 C2643 ) C2642_=_C2644( C2642 C2644 ) C2643_=_C2644( C2643 C2644 ) \nC7068_=_C7073( C7068 C7073 ) "];4557-&gt;4987[label="6: C598 C2642 C2643 C2644 C7068 \nC7073 \n6: C598_=_C7068 ,C598_=_C7073 ,C2642_=_C2643 ,C2642_=_C2644 ,C2643_=_C2644 ,\nC7068_=_C7073 ,"];4988[shape=box, label="id:4988 level: 12\n10: C593 C595 C598 C600 C602 \nC5715 C6274 C6276 C8481 C8921 \n6: C593_=_C6274( C593 C6274 ) C595_=_C6276( C595 C6276 ) C598_=_C8481( C598 C8481 ) C600_=_C6274( C600 C6274 ) C602_=_C6276( C602 C6276 ) \nC6274_=_C6276( C6274 C6276 ) "];4557-&gt;4988[label="8: C593 C595 C598 C600 C602 \nC5715 C8481 C8921 \n1: C598_=_C8481 ,"];4989[shape=box, label="id:4989 level: 12\n15: C2607 C2618 C2656 C2658 C7071 \nC7072 C7078 C7079 C7082 C7084 C7095 \nC8661 C8668 C8669 C8670 \n56: C2607_=_C2656( C2607 C2656 ) C2607_=_C7071( C2607 C7071 ) C2607_=_C7072( C2607 C7072 ) C2607_=_C7082( C2607 C7082 ) C2607_=_C7084( C2607 C7084 ) \nC2607_=_C7095( C2607 C7095 ) C2607_=_C8669( C2607 C8669 ) C2618_=_C2658( C2618 C2658 ) C2618_=_C7078( C2618 C7078 ) C2618_=_C7079( C2618 C7079 ) C2618_=_C7084( C2618 C7084 ) \nC2618_=_C7095( C2618 C7095 ) C2618_=_C8670( C2618 C8670 ) C2656_=_C7071( C2656 C7071 ) C2656_=_C7072( C2656 C7072 ) C2656_=_C7082( C2656 C7082 ) C2656_=_C7084( C2656 C7084 ) \nC2656_=_C7095( C2656 C7095 ) C2656_=_C8669( C2656 C8669 ) C2658_=_C7078( C2658 C7078 ) C2658_=_C7079( C2658 C7079 ) C2658_=_C7084( C2658 C7084 ) C2658_=_C7095( C2658 C7095 ) \nC2658_=_C8670( C2658 C8670 ) C7071_=_C7072( C7071 C7072 ) C7071_=_C7082( C7071 C7082 ) C7071_=_C7084( C7071 C7084 ) C7071_=_C7095( C7071 C7095 ) C7071_=_C8669( C7071 C8669 ) \nC7072_=_C7082( C7072 C7082 ) C7072_=_C7084( C7072 C7084 ) C7072_=_C7095( C7072 C7095 ) C7072_=_C8669( C7072 C8669 ) C7078_=_C7079( C7078 C7079 ) C7078_=_C7084( C7078 C7084 ) \nC7078_=_C7095( C7078 C7095 ) C7078_=_C8670( C7078 C8670 ) C7079_=_C7084( C7079 C7084 ) C7079_=_C7095( C7079 C7095 ) C7079_=_C8670( C7079 C8670 ) C7082_=_C7084( C7082 C7084 ) \nC7082_=_C7095( C7082 C7095 ) C7082_=_C8661( C7082 C8661 ) C7082_=_C8668( C7082 C8668 ) C7082_=_C8669( C7082 C8669 ) C7084_=_C7095( C7084 C7095 ) C7084_=_C8661( C7084 C8661 ) \nC7084_=_C8668( C7084 C8668 ) C7084_=_C8669( C7084 C8669 ) C7084_=_C8670(</w:t>
      </w:r>
    </w:p>
    <w:p>
      <w:pPr>
        <w:pStyle w:val="PreformattedText"/>
        <w:bidi w:val="0"/>
        <w:spacing w:before="0" w:after="0"/>
        <w:jc w:val="left"/>
        <w:rPr/>
      </w:pPr>
      <w:r>
        <w:rPr/>
        <w:t xml:space="preserve"> </w:t>
      </w:r>
      <w:r>
        <w:rPr/>
        <w:t>C7084 C8670 ) C7095_=_C8669( C7095 C8669 ) C7095_=_C8670( C7095 C8670 ) C8661_=_C8668( C8661 C8668 ) \nC8661_=_C8669( C8661 C8669 ) C8668_=_C8670( C8668 C8670 ) C8669_=_C8670( C8669 C8670 ) "];4558-&gt;4989[label="14: C2607 C2618 C2656 C2658 C7071 \nC7072 C7078 C7079 C7082 C7095 C8661 \nC8668 C8669 C8670 \n42: C2607_=_C2656 ,C2607_=_C7071 ,C2607_=_C7072 ,C2607_=_C7082 ,C2607_=_C7095 ,\nC2607_=_C8669 ,C2618_=_C2658 ,C2618_=_C7078 ,C2618_=_C7079 ,C2618_=_C7095 ,C2618_=_C8670 ,\nC2656_=_C7071 ,C2656_=_C7072 ,C2656_=_C7082 ,C2656_=_C7095 ,C2656_=_C8669 ,C2658_=_C7078 ,\nC2658_=_C7079 ,C2658_=_C7095 ,C2658_=_C8670 ,C7071_=_C7072 ,C7071_=_C7082 ,C7071_=_C7095 ,\nC7071_=_C8669 ,C7072_=_C7082 ,C7072_=_C7095 ,C7072_=_C8669 ,C7078_=_C7079 ,C7078_=_C7095 ,\nC7078_=_C8670 ,C7079_=_C7095 ,C7079_=_C8670 ,C7082_=_C7095 ,C7082_=_C8661 ,C7082_=_C8668 ,\nC7082_=_C8669 ,C7095_=_C8669 ,C7095_=_C8670 ,C8661_=_C8668 ,C8661_=_C8669 ,C8668_=_C8670 ,\nC8669_=_C8670 ,"];4990[shape=box, label="id:4990 level: 12\n20: C2610 C2612 C2643 C2644 C2647 \nC7058 C7059 C7061 C7088 C7089 C7094 \nC7095 C7096 C7097 C7098 C8665 C8666 \nC8667 C8669 C8670 \n74: C2610_=_C2612( C2610 C2612 ) C2612_=_C2644( C2612 C2644 ) C2612_=_C7088( C2612 C7088 ) C2612_=_C7089( C2612 C7089 ) C2612_=_C7094( C2612 C7094 ) \nC2612_=_C7097( C2612 C7097 ) C2612_=_C7098( C2612 C7098 ) C2612_=_C8665( C2612 C8665 ) C2612_=_C8666( C2612 C8666 ) C2612_=_C8667( C2612 C8667 ) C2643_=_C2644( C2643 C2644 ) \nC2643_=_C2647( C2643 C2647 ) C2643_=_C7095( C2643 C7095 ) C2643_=_C7096( C2643 C7096 ) C2643_=_C8669( C2643 C8669 ) C2643_=_C8670( C2643 C8670 ) C2644_=_C7088( C2644 C7088 ) \nC2644_=_C7089( C2644 C7089 ) C2644_=_C7094( C2644 C7094 ) C2644_=_C7097( C2644 C7097 ) C2644_=_C7098( C2644 C7098 ) C2644_=_C8665( C2644 C8665 ) C2644_=_C8666( C2644 C8666 ) \nC2644_=_C8667( C2644 C8667 ) C2647_=_C7095( C2647 C7095 ) C2647_=_C7096( C2647 C7096 ) C2647_=_C8669( C2647 C8669 ) C2647_=_C8670( C2647 C8670 ) C7058_=_C7059( C7058 C7059 ) \nC7058_=_C7061( C7058 C7061 ) C7059_=_C7061( C7059 C7061 ) C7088_=_C7089( C7088 C7089 ) C7088_=_C7094( C7088 C7094 ) C7088_=_C7097( C7088 C7097 ) C7088_=_C7098( C7088 C7098 ) \nC7088_=_C8665( C7088 C8665 ) C7088_=_C8666( C7088 C8666 ) C7088_=_C8667( C7088 C8667 ) C7089_=_C7094( C7089 C7094 ) C7089_=_C7097( C7089 C7097 ) C7089_=_C7098( C7089 C7098 ) \nC7089_=_C8665( C7089 C8665 ) C7089_=_C8666( C7089 C8666 ) C7089_=_C8667( C7089 C8667 ) C7089_=_C8669( C7089 C8669 ) C7094_=_C7097( C7094 C7097 ) C7094_=_C7098( C7094 C7098 ) \nC7094_=_C8665( C7094 C8665 ) C7094_=_C8666( C7094 C8666 ) C7094_=_C8667( C7094 C8667 ) C7094_=_C8670( C7094 C8670 ) C7095_=_C7096( C7095 C7096 ) C7095_=_C8669( C7095 C8669 ) \nC7095_=_C8670( C7095 C8670 ) C7096_=_C8665( C7096 C8665 ) C7096_=_C8666( C7096 C8666 ) C7096_=_C8667( C7096 C8667 ) C7096_=_C8669( C7096 C8669 ) C7096_=_C8670( C7096 C8670 ) \nC7097_=_C7098( C7097 C7098 ) C7097_=_C8665( C7097 C8665 ) C7097_=_C8666( C7097 C8666 ) C7097_=_C8667( C7097 C8667 ) C7098_=_C8665( C7098 C8665 ) C7098_=_C8666( C7098 C8666 ) \nC7098_=_C8667( C7098 C8667 ) C7098_=_C8669( C7098 C8669 ) C7098_=_C8670( C7098 C8670 ) C8665_=_C8666( C8665 C8666 ) C8665_=_C8667( C8665 C8667 ) C8666_=_C8667( C8666 C8667 ) \nC8666_=_C8670( C8666 C8670 ) C8667_=_C8669( C8667 C8669 ) C8669_=_C8670( C8669 C8670 ) "];4560-&gt;4990[label="18: C2610 C2643 C2644 C2647 C7058 \nC7059 C7088 C7089 C7094 C7095 C7096 \nC7097 C7098 C8665 C8666 C8667 C8669 \nC8670 \n62: C2643_=_C2644 ,C2643_=_C2647 ,C2643_=_C7095 ,C2643_=_C7096 ,C2643_=_C8669 ,\nC2643_=_C8670 ,C2644_=_C7088 ,C2644_=_C7089 ,C2644_=_C7094 ,C2644_=_C7097 ,C2644_=_C7098 ,\nC2644_=_C8665 ,C2644_=_C8666 ,C2644_=_C8667 ,C2647_=_C7095 ,C2647_=_C7096 ,C2647_=_C8669 ,\nC2647_=_C8670 ,C7058_=_C7059 ,C7088_=_C7089 ,C7088_=_C7094 ,C7088_=_C7097 ,C7088_=_C7098 ,\nC7088_=_C8665 ,C7088_=_C8666 ,C7088_=_C8667 ,C7089_=_C7094 ,C7089_=_C7097 ,C7089_=_C7098 ,\nC7089_=_C8665 ,C7089_=_C8666 ,C7089_=_C8667 ,C7089_=_C8669 ,C7094_=_C7097 ,C7094_=_C7098 ,\nC7094_=_C8665 ,C7094_=_C8666 ,C7094_=_C8667 ,C7094_=_C8670 ,C7095_=_C7096 ,C7095_=_C8669 ,\nC7095_=_C8670 ,C7096_=_C8665 ,C7096_=_C8666 ,C7096_=_C8667 ,C7096_=_C8669 ,C7096_=_C8670 ,\nC7097_=_C7098 ,C7097_=_C8665 ,C7097_=_C8666 ,C7097_=_C8667 ,C7098_=_C8665 ,C7098_=_C8666 ,\nC7098_=_C8667 ,C7098_=_C8669 ,C7098_=_C8670 ,C8665_=_C8666 ,C8665_=_C8667 ,C8666_=_C8667 ,\nC8666_=_C8670 ,C8667_=_C8669 ,C8669_=_C8670 ,"];4991[shape=box, label="id:4991 level: 12\n34: C258 C264 C2604 C2605 C2607 \nC2615 C2616 C2617 C2618 C2619 C2639 \nC7058 C7059 C7060 C7062 C7070 C7072 \nC7075 C7077 C7079 C7081 C7089 C7091 \nC7092 C7093 C7094 C7097 C7098 C8661 \nC8666 C8667 C8668 C8669 C8670 \n112: C258_=_C7060( C258 C7060 ) C258_=_C7062( C258 C7062 ) C264_=_C2639( C264 C2639 ) C2604_=_C2605( C2604 C2605 ) C2604_=_C7058( C2604 C7058 ) \nC2605_=_C7058( C2605 C7058 ) C2605_=_C8666( C2605 C8666 ) C2607_=_C7059( C2607 C7059 ) C2607_=_C7060( C2607 C7060 ) C2607_=_C7072( C2607 C7072 ) C2607_=_C8669( C2607 C8669 ) \nC2615_=_C2616( C2615 C2616 ) C2615_=_C2617( C2615 C2617 ) C2615_=_C7058( C2615 C7058 ) C2616_=_C2617( C2616 C2617 ) C2616_=_C7058( C2616 C7058 ) C2616_=_C8667( C2616 C8667 ) \nC2617_=_C7058( C2617 C7058 ) C2617_=_C7081( C2617 C7081 ) C2617_=_C7094( C2617 C7094 ) C2617_=_C7098( C2617 C7098 ) C2617_=_C8666( C2617 C8666 ) C2617_=_C8668( C2617 C8668 ) \nC2617_=_C8670( C2617 C8670 ) C2618_=_C2619( C2618 C2619 ) C2618_=_C7059( C2618 C7059 ) C2618_=_C7062( C2618 C7062 ) C2618_=_C7079( C2618 C7079 ) C2618_=_C8670( C2618 C8670 ) \nC2619_=_C7059( C2619 C7059 ) C2619_=_C7062( C2619 C7062 ) C2619_=_C7077( C2619 C7077 ) C2619_=_C7079( C2619 C7079 ) C2619_=_C7092( C2619 C7092 ) C2619_=_C7093( C2619 C7093 ) \nC2619_=_C7097( C2619 C7097 ) C7058_=_C7059( C7058 C7059 ) C7059_=_C7060( C7059 C7060 ) C7059_=_C7062( C7059 C7062 ) C7060_=_C7062( C7060 C7062 ) C7070_=_C7072( C7070 C7072 ) \nC7070_=_C7077( C7070 C7077 ) C7070_=_C7091( C7070 C7091 ) C7070_=_C7093( C7070 C7093 ) C7070_=_C7097( C7070 C7097 ) C7070_=_C8661( C7070 C8661 ) C7072_=_C7091( C7072 C7091 ) \nC7072_=_C7093( C7072 C7093 ) C7072_=_C7097( C7072 C7097 ) C7072_=_C8669( C7072 C8669 ) C7075_=_C7089( C7075 C7089 ) C7075_=_C7091( C7075 C7091 ) C7075_=_C7098( C7075 C7098 ) \nC7075_=_C8661( C7075 C8661 ) C7075_=_C8667( C7075 C8667 ) C7075_=_C8669( C7075 C8669 ) C7077_=_C7079( C7077 C7079 ) C7077_=_C7092( C7077 C7092 ) C7077_=_C7093( C7077 C7093 ) \nC7077_=_C7097( C7077 C7097 ) C7077_=_C8661( C7077 C8661 ) C7079_=_C7092( C7079 C7092 ) C7079_=_C7093( C7079 C7093 ) C7079_=_C7097( C7079 C7097 ) C7079_=_C8670( C7079 C8670 ) \nC7081_=_C7092( C7081 C7092 ) C7081_=_C7094( C7081 C7094 ) C7081_=_C7098( C7081 C7098 ) C7081_=_C8666( C7081 C8666 ) C7081_=_C8668( C7081 C8668 ) C7081_=_C8670( C7081 C8670 ) \nC7089_=_C7094( C7089 C7094 ) C7089_=_C7097( C7089 C7097 ) C7089_=_C7098( C7089 C7098 ) C7089_=_C8661( C7089 C8661 ) C7089_=_C8666( C7089 C8666 ) C7089_=_C8667( C7089 C8667 ) \nC7089_=_C8669( C7089 C8669 ) C7091_=_C7092( C7091 C7092 ) C7091_=_C7093( C7091 C7093 ) C7091_=_C7097( C7091 C7097 ) C7091_=_C8661( C7091 C8661 ) C7091_=_C8669( C7091 C8669 ) \nC7092_=_C7093( C7092 C7093 ) C7092_=_C7097( C7092 C7097 ) C7092_=_C8668( C7092 C8668 ) C7092_=_C8670( C7092 C8670 ) C7093_=_C7097( C7093 C7097 ) C7094_=_C7097( C7094 C7097 ) \nC7094_=_C7098( C7094 C7098 ) C7094_=_C8666( C7094 C8666 ) C7094_=_C8667( C7094 C8667 ) C7094_=_C8668( C7094 C8668 ) C7094_=_C8670( C7094 C8670 ) C7097_=_C7098( C7097 C7098 ) \nC7097_=_C8666( C7097 C8666 ) C7097_=_C8667( C7097 C8667 ) C7098_=_C8661( C7098 C8661 ) C7098_=_C8666( C7098 C8666 ) C7098_=_C8667( C7098 C8667 ) C7098_=_C8668( C7098 C8668 ) \nC7098_=_C8669( C7098 C8669 ) C7098_=_C8670( C7098 C8670 ) C8661_=_C8667( C8661 C8667 ) C8661_=_C8668( C8661 C8668 ) C8661_=_C8669( C8661 C8669 ) C8666_=_C8667( C8666 C8667 ) \nC8666_=_C8668( C8666 C8668 ) C8666_=_C8670( C8666 C8670 ) C8667_=_C8669( C8667 C8669 ) C8668_=_C8670( C8668 C8670 ) C8669_=_C8670( C8669 C8670 ) "];4560-&gt;4991[label="32: C258 C264 C2604 C2605 C2607 \nC2615 C2616 C2618 C2639 C7058 C7059 \nC7060 C7062 C7070 C7072 C7075 C7077 \nC7079 C7081 C7089 C7091 C7092 C7093 \nC7094 C7097 C7098 C8661 C8666 C8667 \nC8668 C8669 C8670 \n95: C258_=_C7060 ,C258_=_C7062 ,C264_=_C2639 ,C2604_=_C2605 ,C2604_=_C7058 ,\nC2605_=_C7058 ,C2605_=_C8666 ,C2607_=_C7059 ,C2607_=_C7060 ,C2607_=_C7072 ,C2607_=_C8669 ,\nC2615_=_C2616 ,C2615_=_C7058 ,C2616_=_C7058 ,C2616_=_C8667 ,C2618_=_C7059 ,C2618_=_C7062 ,\nC2618_=_C7079 ,C2618_=_C8670 ,C7058_=_C7059 ,C7059_=_C7060 ,C7059_=_C7062 ,C7060_=_C7062 ,\nC7070_=_C7072 ,C7070_=_C7077 ,C7070_=_C7091 ,C7070_=_C7093 ,C7070_=_C7097 ,C7070_=_C8661 ,\nC7072_=_C7091 ,C7072_=_C7093 ,C7072_=_C7097 ,C7072_=_C8669 ,C7075_=_C7089 ,C7075_=_C7091 ,\nC7075_=_C7098 ,C7075_=_C8661 ,C7075_=_C8667 ,C7075_=_C8669 ,C7077_=_C7079 ,C7077_=_C7092 ,\nC7077_=_C7093 ,C7077_=_C7097 ,C7077_=_C8661 ,C7079_=_C7092 ,C7079_=_C7093 ,C7079_=_C7097 ,\nC7079_=_C8670 ,C7081_=_C7092 ,C7081_=_C7094 ,C7081_=_C7098 ,C7081_=_C8666 ,C7081_=_C8668 ,\nC7081_=_C8670 ,C7089_=_C7094 ,C7089_=_C7097 ,C7089_=_C7098 ,C7089_=_C8661 ,C7089_=_C8666 ,\nC7089_=_C8667 ,C7089_=_C8669 ,C7091_=_C7092 ,C7091_=_C7093 ,C7091_=_C7097 ,C7091_=_C8661 ,\nC7091_=_C8669 ,C7092_=_C7093 ,C7092_=_C7097 ,C7092_=_C8668 ,C7092_=_C8670 ,C7093_=_C7097 ,\nC7094_=_C7097 ,C7094_=_C7098 ,C7094_=_C8666 ,C7094_=_C8667 ,C7094_=_C8668 ,C7094_=_C8670 ,\nC7097_=_C7098 ,C7097_=_C8666 ,C7097_=_C8667 ,C7098_=_C8661 ,C7098_=_C8666 ,C7098_=_C8667 ,\nC7098_=_C8668 ,C7098_=_C8669 ,C7098_=_C8670 ,C8661_=_C8667 ,C8661_=_C8668 ,C8661_=_C8669 ,\nC8666_=_C8667 ,C8666_=_C8668 ,C8666_=_C8670 ,C8667_=_C8669 ,C8668_=_C8670 ,C8669_=_C8670 ,"];4992[shape=box, label="id:4992 level: 12\n5: C4045 C4050 C4053 C4060 C7756 \n6: C4045_=_C4050( C4045 C4050 ) C4045_=_C4060( C4045 C4060 ) C4050_=_C4060( C4050 C4060 ) C4053_=_C4060( C4053 C4060 ) C4053_=_C7756( C4053 C7756 ) \nC4060_=_C7756( C4060 C7756 ) "];4568-&gt;4992[label="4:</w:t>
      </w:r>
    </w:p>
    <w:p>
      <w:pPr>
        <w:pStyle w:val="PreformattedText"/>
        <w:bidi w:val="0"/>
        <w:spacing w:before="0" w:after="0"/>
        <w:jc w:val="left"/>
        <w:rPr/>
      </w:pPr>
      <w:r>
        <w:rPr/>
        <w:t xml:space="preserve"> </w:t>
      </w:r>
      <w:r>
        <w:rPr/>
        <w:t>C4045 C4050 C4053 C7756 \n2: C4045_=_C4050 ,C4053_=_C7756 ,"];4993[shape=box, label="id:4993 level: 12\n7: C4049 C4050 C4051 C4052 C4053 \nC4054 C5915 \n12: C4049_=_C4050( C4049 C4050 ) C4049_=_C4051( C4049 C4051 ) C4049_=_C4052( C4049 C4052 ) C4049_=_C4053( C4049 C4053 ) C4049_=_C4054( C4049 C4054 ) \nC4049_=_C5915( C4049 C5915 ) C4050_=_C4051( C4050 C4051 ) C4050_=_C4052( C4050 C4052 ) C4051_=_C4052( C4051 C4052 ) C4053_=_C4054( C4053 C4054 ) C4053_=_C5915( C4053 C5915 ) \nC4054_=_C5915( C4054 C5915 ) "];4568-&gt;4993[label="6: C4050 C4051 C4052 C4053 C4054 \nC5915 \n6: C4050_=_C4051 ,C4050_=_C4052 ,C4051_=_C4052 ,C4053_=_C4054 ,C4053_=_C5915 ,\nC4054_=_C5915 ,"];4994[shape=box, label="id:4994 level: 12\n5: C4046 C4056 C4058 C4062 C7756 \n6: C4046_=_C4056( C4046 C4056 ) C4046_=_C4062( C4046 C4062 ) C4056_=_C4062( C4056 C4062 ) C4058_=_C4062( C4058 C4062 ) C4058_=_C7756( C4058 C7756 ) \nC4062_=_C7756( C4062 C7756 ) "];4570-&gt;4994[label="4: C4046 C4056 C4058 C7756 \n2: C4046_=_C4056 ,C4058_=_C7756 ,"];4995[shape=box, label="id:4995 level: 12\n8: C4042 C4043 C4044 C4045 C4046 \nC4047 C4048 C7756 \n16: C4042_=_C4043( C4042 C4043 ) C4042_=_C4044( C4042 C4044 ) C4042_=_C4045( C4042 C4045 ) C4042_=_C4046( C4042 C4046 ) C4042_=_C4047( C4042 C4047 ) \nC4042_=_C4048( C4042 C4048 ) C4042_=_C7756( C4042 C7756 ) C4043_=_C4044( C4043 C4044 ) C4043_=_C7756( C4043 C7756 ) C4044_=_C7756( C4044 C7756 ) C4045_=_C4046( C4045 C4046 ) \nC4045_=_C4047( C4045 C4047 ) C4045_=_C4048( C4045 C4048 ) C4046_=_C4047( C4046 C4047 ) C4046_=_C4048( C4046 C4048 ) C4047_=_C4048( C4047 C4048 ) "];4570-&gt;4995[label="7: C4043 C4044 C4045 C4046 C4047 \nC4048 C7756 \n9: C4043_=_C4044 ,C4043_=_C7756 ,C4044_=_C7756 ,C4045_=_C4046 ,C4045_=_C4047 ,\nC4045_=_C4048 ,C4046_=_C4047 ,C4046_=_C4048 ,C4047_=_C4048 ,"];4996[shape=box, label="id:4996 level: 12\n9: C4496 C4504 C4506 C4507 C4510 \nC5054 C5057 C7761 C7972 \n5: C4504_=_C5057( C4504 C5057 ) C4506_=_C4507( C4506 C4507 ) C4506_=_C4510( C4506 C4510 ) C4507_=_C5054( C4507 C5054 ) C4510_=_C7761( C4510 C7761 ) "];4571-&gt;4996[label="7: C4496 C4506 C4510 C5054 C5057 \nC7761 C7972 \n2: C4506_=_C4510 ,C4510_=_C7761 ,"];4997[shape=box, label="id:4997 level: 12\n6: C4498 C4500 C4513 C7758 C7760 \nC7762 \n9: C4498_=_C4513( C4498 C4513 ) C4498_=_C7762( C4498 C7762 ) C4500_=_C4513( C4500 C4513 ) C4500_=_C7758( C4500 C7758 ) C4500_=_C7760( C4500 C7760 ) \nC4513_=_C7758( C4513 C7758 ) C4513_=_C7760( C4513 C7760 ) C4513_=_C7762( C4513 C7762 ) C7758_=_C7760( C7758 C7760 ) "];4572-&gt;4997[label="5: C4498 C4500 C7758 C7760 C7762 \n4: C4498_=_C7762 ,C4500_=_C7758 ,C4500_=_C7760 ,C7758_=_C7760 ,"];4998[shape=box, label="id:4998 level: 12\n11: C4480 C4485 C4496 C4497 C4498 \nC4499 C4500 C7759 C7760 C7761 C7972 \n12: C4480_=_C7972( C4480 C7972 ) C4496_=_C4497( C4496 C4497 ) C4496_=_C4498( C4496 C4498 ) C4497_=_C4498( C4497 C4498 ) C4497_=_C7761( C4497 C7761 ) \nC4499_=_C4500( C4499 C4500 ) C4499_=_C7759( C4499 C7759 ) C4499_=_C7760( C4499 C7760 ) C4499_=_C7972( C4499 C7972 ) C4500_=_C7760( C4500 C7760 ) C4500_=_C7972( C4500 C7972 ) \nC7759_=_C7760( C7759 C7760 ) "];4572-&gt;4998[label="9: C4480 C4485 C4496 C4498 C4500 \nC7759 C7760 C7761 C7972 \n5: C4480_=_C7972 ,C4496_=_C4498 ,C4500_=_C7760 ,C4500_=_C7972 ,C7759_=_C7760 ,"];4999[shape=box, label="id:4999 level: 12\n7: C1654 C1655 C1656 C1657 C6697 \nC6699 C6700 \n12: C1654_=_C1655( C1654 C1655 ) C1654_=_C1656( C1654 C1656 ) C1654_=_C1657( C1654 C1657 ) C1654_=_C6697( C1654 C6697 ) C1654_=_C6699( C1654 C6699 ) \nC1654_=_C6700( C1654 C6700 ) C1655_=_C1656( C1655 C1656 ) C1655_=_C1657( C1655 C1657 ) C1656_=_C1657( C1656 C1657 ) C6697_=_C6699( C6697 C6699 ) C6697_=_C6700( C6697 C6700 ) \nC6699_=_C6700( C6699 C6700 ) "];4577-&gt;4999[label="6: C1655 C1656 C1657 C6697 C6699 \nC6700 \n6: C1655_=_C1656 ,C1655_=_C1657 ,C1656_=_C1657 ,C6697_=_C6699 ,C6697_=_C6700 ,\nC6699_=_C6700 ,"];5000[shape=box, label="id:5000 level: 12\n9: C586 C1655 C1684 C1688 C6700 \nC6710 C6711 C8574 C8575 \n29: C586_=_C1655( C586 C1655 ) C586_=_C1684( C586 C1684 ) C586_=_C1688( C586 C1688 ) C586_=_C6710( C586 C6710 ) C586_=_C6711( C586 C6711 ) \nC586_=_C8574( C586 C8574 ) C586_=_C8575( C586 C8575 ) C1655_=_C1684( C1655 C1684 ) C1655_=_C1688( C1655 C1688 ) C1655_=_C6710( C1655 C6710 ) C1655_=_C6711( C1655 C6711 ) \nC1655_=_C8574( C1655 C8574 ) C1655_=_C8575( C1655 C8575 ) C1684_=_C1688( C1684 C1688 ) C1684_=_C6710( C1684 C6710 ) C1684_=_C6711( C1684 C6711 ) C1684_=_C8574( C1684 C8574 ) \nC1684_=_C8575( C1684 C8575 ) C1688_=_C6700( C1688 C6700 ) C1688_=_C6710( C1688 C6710 ) C1688_=_C6711( C1688 C6711 ) C1688_=_C8574( C1688 C8574 ) C1688_=_C8575( C1688 C8575 ) \nC6710_=_C6711( C6710 C6711 ) C6710_=_C8574( C6710 C8574 ) C6710_=_C8575( C6710 C8575 ) C6711_=_C8574( C6711 C8574 ) C6711_=_C8575( C6711 C8575 ) C8574_=_C8575( C8574 C8575 ) "];4577-&gt;5000[label="8: C586 C1655 C1684 C6700 C6710 \nC6711 C8574 C8575 \n21: C586_=_C1655 ,C586_=_C1684 ,C586_=_C6710 ,C586_=_C6711 ,C586_=_C8574 ,\nC586_=_C8575 ,C1655_=_C1684 ,C1655_=_C6710 ,C1655_=_C6711 ,C1655_=_C8574 ,C1655_=_C8575 ,\nC1684_=_C6710 ,C1684_=_C6711 ,C1684_=_C8574 ,C1684_=_C8575 ,C6710_=_C6711 ,C6710_=_C8574 ,\nC6710_=_C8575 ,C6711_=_C8574 ,C6711_=_C8575 ,C8574_=_C8575 ,"];5001[shape=box, label="id:5001 level: 12\n10: C1658 C1659 C1660 C1661 C1662 \nC1663 C1664 C6697 C6699 C6701 \n26: C1658_=_C1659( C1658 C1659 ) C1658_=_C1660( C1658 C1660 ) C1658_=_C1661( C1658 C1661 ) C1658_=_C1662( C1658 C1662 ) C1658_=_C1663( C1658 C1663 ) \nC1658_=_C1664( C1658 C1664 ) C1658_=_C6697( C1658 C6697 ) C1658_=_C6699( C1658 C6699 ) C1658_=_C6701( C1658 C6701 ) C1659_=_C1660( C1659 C1660 ) C1659_=_C6697( C1659 C6697 ) \nC1659_=_C6701( C1659 C6701 ) C1660_=_C6697( C1660 C6697 ) C1660_=_C6701( C1660 C6701 ) C1661_=_C1662( C1661 C1662 ) C1661_=_C1663( C1661 C1663 ) C1661_=_C1664( C1661 C1664 ) \nC1661_=_C6699( C1661 C6699 ) C1662_=_C1663( C1662 C1663 ) C1662_=_C1664( C1662 C1664 ) C1662_=_C6699( C1662 C6699 ) C1663_=_C1664( C1663 C1664 ) C1663_=_C6699( C1663 C6699 ) \nC1664_=_C6699( C1664 C6699 ) C6697_=_C6699( C6697 C6699 ) C6697_=_C6701( C6697 C6701 ) "];4579-&gt;5001[label="9: C1659 C1660 C1661 C1662 C1663 \nC1664 C6697 C6699 C6701 \n17: C1659_=_C1660 ,C1659_=_C6697 ,C1659_=_C6701 ,C1660_=_C6697 ,C1660_=_C6701 ,\nC1661_=_C1662 ,C1661_=_C1663 ,C1661_=_C1664 ,C1661_=_C6699 ,C1662_=_C1663 ,C1662_=_C1664 ,\nC1662_=_C6699 ,C1663_=_C1664 ,C1663_=_C6699 ,C1664_=_C6699 ,C6697_=_C6699 ,C6697_=_C6701 ,"];5002[shape=box, label="id:5002 level: 12\n14: C1577 C1582 C1648 C1649 C1650 \nC1651 C1652 C1653 C1663 C1694 C6697 \nC6698 C6699 C6701 \n28: C1577_=_C1652( C1577 C1652 ) C1577_=_C1663( C1577 C1663 ) C1577_=_C1694( C1577 C1694 ) C1582_=_C6698( C1582 C6698 ) C1582_=_C6701( C1582 C6701 ) \nC1648_=_C1649( C1648 C1649 ) C1648_=_C6697( C1648 C6697 ) C1648_=_C6698( C1648 C6698 ) C1649_=_C6697( C1649 C6697 ) C1649_=_C6698( C1649 C6698 ) C1650_=_C1651( C1650 C1651 ) \nC1650_=_C1652( C1650 C1652 ) C1650_=_C1653( C1650 C1653 ) C1650_=_C6699( C1650 C6699 ) C1651_=_C1652( C1651 C1652 ) C1651_=_C1653( C1651 C1653 ) C1651_=_C6699( C1651 C6699 ) \nC1652_=_C1653( C1652 C1653 ) C1652_=_C1663( C1652 C1663 ) C1652_=_C1694( C1652 C1694 ) C1652_=_C6699( C1652 C6699 ) C1653_=_C6699( C1653 C6699 ) C1663_=_C1694( C1663 C1694 ) \nC1663_=_C6699( C1663 C6699 ) C6697_=_C6698( C6697 C6698 ) C6697_=_C6699( C6697 C6699 ) C6697_=_C6701( C6697 C6701 ) C6698_=_C6701( C6698 C6701 ) "];4579-&gt;5002[label="13: C1577 C1582 C1648 C1649 C1650 \nC1651 C1653 C1663 C1694 C6697 C6698 \nC6699 C6701 \n21: C1577_=_C1663 ,C1577_=_C1694 ,C1582_=_C6698 ,C1582_=_C6701 ,C1648_=_C1649 ,\nC1648_=_C6697 ,C1648_=_C6698 ,C1649_=_C6697 ,C1649_=_C6698 ,C1650_=_C1651 ,C1650_=_C1653 ,\nC1650_=_C6699 ,C1651_=_C1653 ,C1651_=_C6699 ,C1653_=_C6699 ,C1663_=_C1694 ,C1663_=_C6699 ,\nC6697_=_C6698 ,C6697_=_C6699 ,C6697_=_C6701 ,C6698_=_C6701 ,"];5003[shape=box, label="id:5003 level: 12\n18: C582 C584 C589 C591 C5771 \nC6258 C6259 C6260 C6261 C6262 C6263 \nC6264 C6265 C6266 C6267 C6268 C6269 \nC8934 \n56: C582_=_C584( C582 C584 ) C582_=_C6258( C582 C6258 ) C582_=_C6259( C582 C6259 ) C582_=_C6260( C582 C6260 ) C582_=_C6261( C582 C6261 ) \nC582_=_C6262( C582 C6262 ) C582_=_C6263( C582 C6263 ) C582_=_C6264( C582 C6264 ) C582_=_C6265( C582 C6265 ) C582_=_C6266( C582 C6266 ) C582_=_C6267( C582 C6267 ) \nC584_=_C6262( C584 C6262 ) C584_=_C6263( C584 C6263 ) C584_=_C6264( C584 C6264 ) C584_=_C6265( C584 C6265 ) C584_=_C6266( C584 C6266 ) C584_=_C6267( C584 C6267 ) \nC589_=_C591( C589 C591 ) C589_=_C6258( C589 C6258 ) C589_=_C6259( C589 C6259 ) C589_=_C6262( C589 C6262 ) C589_=_C6263( C589 C6263 ) C589_=_C6268( C589 C6268 ) \nC589_=_C6269( C589 C6269 ) C591_=_C6259( C591 C6259 ) C591_=_C6262( C591 C6262 ) C6258_=_C6259( C6258 C6259 ) C6258_=_C6260( C6258 C6260 ) C6258_=_C6261( C6258 C6261 ) \nC6258_=_C6262( C6258 C6262 ) C6258_=_C6263( C6258 C6263 ) C6258_=_C6268( C6258 C6268 ) C6258_=_C6269( C6258 C6269 ) C6259_=_C6260( C6259 C6260 ) C6259_=_C6261( C6259 C6261 ) \nC6259_=_C6262( C6259 C6262 ) C6260_=_C6261( C6260 C6261 ) C6260_=_C6268( C6260 C6268 ) C6262_=_C6263( C6262 C6263 ) C6262_=_C6264( C6262 C6264 ) C6262_=_C6265( C6262 C6265 ) \nC6262_=_C6266( C6262 C6266 ) C6262_=_C6267( C6262 C6267 ) C6263_=_C6264( C6263 C6264 ) C6263_=_C6265( C6263 C6265 ) C6263_=_C6266( C6263 C6266 ) C6263_=_C6267( C6263 C6267 ) \nC6263_=_C6268( C6263 C6268 ) C6263_=_C6269( C6263 C6269 ) C6264_=_C6265( C6264 C6265 ) C6264_=_C6266( C6264 C6266 ) C6264_=_C6267( C6264 C6267 ) C6265_=_C6266( C6265 C6266 ) \nC6265_=_C6267( C6265 C6267 ) C6266_=_C6267( C6266 C6267 ) C6268_=_C6269( C6268 C6269 ) "];4580-&gt;5003[label="15: C589 C591 C5771 C6258 C6259 \nC6260 C6261 C6262 C6264 C6265 C6266 \nC6267 C6268 C6269 C8934 \n30: C589_=_C591 ,C589_=_C6258 ,C589_=_C6259 ,C589_=_C6262 ,C589_=_C6268 ,\nC589_=_C6269 ,C591_=_C6259 ,C591_=_C6262 ,C6258_=_C6259 ,C6258_=_C6260 ,C6258_=_C6261 ,\nC6258_=_C6262 ,C6258_=_C6268 ,C6258_=_C6269</w:t>
      </w:r>
    </w:p>
    <w:p>
      <w:pPr>
        <w:pStyle w:val="PreformattedText"/>
        <w:bidi w:val="0"/>
        <w:spacing w:before="0" w:after="0"/>
        <w:jc w:val="left"/>
        <w:rPr/>
      </w:pPr>
      <w:r>
        <w:rPr/>
        <w:t xml:space="preserve"> </w:t>
      </w:r>
      <w:r>
        <w:rPr/>
        <w:t>,C6259_=_C6260 ,C6259_=_C6261 ,C6259_=_C6262 ,\nC6260_=_C6261 ,C6260_=_C6268 ,C6262_=_C6264 ,C6262_=_C6265 ,C6262_=_C6266 ,C6262_=_C6267 ,\nC6264_=_C6265 ,C6264_=_C6266 ,C6264_=_C6267 ,C6265_=_C6266 ,C6265_=_C6267 ,C6266_=_C6267 ,\nC6268_=_C6269 ,"];5004[shape=box, label="id:5004 level: 12\n18: C1576 C1581 C1683 C1684 C6260 \nC6264 C6265 C6268 C6270 C6271 C6707 \nC8566 C8567 C8568 C8569 C8570 C8571 \nC8572 \n85: C1576_=_C1683( C1576 C1683 ) C1576_=_C1684( C1576 C1684 ) C1576_=_C6264( C1576 C6264 ) C1576_=_C6265( C1576 C6265 ) C1576_=_C6270( C1576 C6270 ) \nC1576_=_C6271( C1576 C6271 ) C1576_=_C6707( C1576 C6707 ) C1576_=_C8572( C1576 C8572 ) C1581_=_C1683( C1581 C1683 ) C1581_=_C6260( C1581 C6260 ) C1581_=_C6268( C1581 C6268 ) \nC1581_=_C8566( C1581 C8566 ) C1581_=_C8567( C1581 C8567 ) C1581_=_C8568( C1581 C8568 ) C1581_=_C8569( C1581 C8569 ) C1581_=_C8570( C1581 C8570 ) C1581_=_C8571( C1581 C8571 ) \nC1683_=_C1684( C1683 C1684 ) C1683_=_C6260( C1683 C6260 ) C1683_=_C6264( C1683 C6264 ) C1683_=_C6265( C1683 C6265 ) C1683_=_C6268( C1683 C6268 ) C1683_=_C6270( C1683 C6270 ) \nC1683_=_C6271( C1683 C6271 ) C1683_=_C6707( C1683 C6707 ) C1683_=_C8566( C1683 C8566 ) C1683_=_C8567( C1683 C8567 ) C1683_=_C8568( C1683 C8568 ) C1683_=_C8569( C1683 C8569 ) \nC1683_=_C8570( C1683 C8570 ) C1683_=_C8571( C1683 C8571 ) C1683_=_C8572( C1683 C8572 ) C1684_=_C6264( C1684 C6264 ) C1684_=_C6265( C1684 C6265 ) C1684_=_C6270( C1684 C6270 ) \nC1684_=_C6271( C1684 C6271 ) C1684_=_C6707( C1684 C6707 ) C1684_=_C8572( C1684 C8572 ) C6260_=_C6268( C6260 C6268 ) C6260_=_C8566( C6260 C8566 ) C6260_=_C8567( C6260 C8567 ) \nC6260_=_C8568( C6260 C8568 ) C6260_=_C8569( C6260 C8569 ) C6260_=_C8570( C6260 C8570 ) C6260_=_C8571( C6260 C8571 ) C6264_=_C6265( C6264 C6265 ) C6264_=_C6270( C6264 C6270 ) \nC6264_=_C6271( C6264 C6271 ) C6264_=_C6707( C6264 C6707 ) C6264_=_C8568( C6264 C8568 ) C6264_=_C8572( C6264 C8572 ) C6265_=_C6270( C6265 C6270 ) C6265_=_C6271( C6265 C6271 ) \nC6265_=_C6707( C6265 C6707 ) C6265_=_C8569( C6265 C8569 ) C6265_=_C8572( C6265 C8572 ) C6268_=_C8566( C6268 C8566 ) C6268_=_C8567( C6268 C8567 ) C6268_=_C8568( C6268 C8568 ) \nC6268_=_C8569( C6268 C8569 ) C6268_=_C8570( C6268 C8570 ) C6268_=_C8571( C6268 C8571 ) C6270_=_C6271( C6270 C6271 ) C6270_=_C6707( C6270 C6707 ) C6270_=_C8570( C6270 C8570 ) \nC6270_=_C8572( C6270 C8572 ) C6271_=_C6707( C6271 C6707 ) C6271_=_C8571( C6271 C8571 ) C6271_=_C8572( C6271 C8572 ) C6707_=_C8572( C6707 C8572 ) C8566_=_C8567( C8566 C8567 ) \nC8566_=_C8568( C8566 C8568 ) C8566_=_C8569( C8566 C8569 ) C8566_=_C8570( C8566 C8570 ) C8566_=_C8571( C8566 C8571 ) C8567_=_C8568( C8567 C8568 ) C8567_=_C8569( C8567 C8569 ) \nC8567_=_C8570( C8567 C8570 ) C8567_=_C8571( C8567 C8571 ) C8568_=_C8569( C8568 C8569 ) C8568_=_C8570( C8568 C8570 ) C8568_=_C8571( C8568 C8571 ) C8569_=_C8570( C8569 C8570 ) \nC8569_=_C8571( C8569 C8571 ) C8570_=_C8571( C8570 C8571 ) "];4581-&gt;5004[label="17: C1576 C1581 C1684 C6260 C6264 \nC6265 C6268 C6270 C6271 C6707 C8566 \nC8567 C8568 C8569 C8570 C8571 C8572 \n68: C1576_=_C1684 ,C1576_=_C6264 ,C1576_=_C6265 ,C1576_=_C6270 ,C1576_=_C6271 ,\nC1576_=_C6707 ,C1576_=_C8572 ,C1581_=_C6260 ,C1581_=_C6268 ,C1581_=_C8566 ,C1581_=_C8567 ,\nC1581_=_C8568 ,C1581_=_C8569 ,C1581_=_C8570 ,C1581_=_C8571 ,C1684_=_C6264 ,C1684_=_C6265 ,\nC1684_=_C6270 ,C1684_=_C6271 ,C1684_=_C6707 ,C1684_=_C8572 ,C6260_=_C6268 ,C6260_=_C8566 ,\nC6260_=_C8567 ,C6260_=_C8568 ,C6260_=_C8569 ,C6260_=_C8570 ,C6260_=_C8571 ,C6264_=_C6265 ,\nC6264_=_C6270 ,C6264_=_C6271 ,C6264_=_C6707 ,C6264_=_C8568 ,C6264_=_C8572 ,C6265_=_C6270 ,\nC6265_=_C6271 ,C6265_=_C6707 ,C6265_=_C8569 ,C6265_=_C8572 ,C6268_=_C8566 ,C6268_=_C8567 ,\nC6268_=_C8568 ,C6268_=_C8569 ,C6268_=_C8570 ,C6268_=_C8571 ,C6270_=_C6271 ,C6270_=_C6707 ,\nC6270_=_C8570 ,C6270_=_C8572 ,C6271_=_C6707 ,C6271_=_C8571 ,C6271_=_C8572 ,C6707_=_C8572 ,\nC8566_=_C8567 ,C8566_=_C8568 ,C8566_=_C8569 ,C8566_=_C8570 ,C8566_=_C8571 ,C8567_=_C8568 ,\nC8567_=_C8569 ,C8567_=_C8570 ,C8567_=_C8571 ,C8568_=_C8569 ,C8568_=_C8570 ,C8568_=_C8571 ,\nC8569_=_C8570 ,C8569_=_C8571 ,C8570_=_C8571 ,"];5005[shape=box, label="id:5005 level: 12\n24: C1648 C1650 C1659 C1661 C1687 \nC6260 C6266 C6267 C6268 C6272 C6273 \nC6707 C6710 C6711 C8566 C8567 C8568 \nC8569 C8570 C8571 C8572 C8573 C8574 \nC8575 \n98: C1648_=_C1687( C1648 C1687 ) C1648_=_C6266( C1648 C6266 ) C1648_=_C6267( C1648 C6267 ) C1648_=_C6711( C1648 C6711 ) C1648_=_C8574( C1648 C8574 ) \nC1650_=_C1687( C1650 C1687 ) C1650_=_C6260( C1650 C6260 ) C1650_=_C6710( C1650 C6710 ) C1650_=_C8566( C1650 C8566 ) C1650_=_C8567( C1650 C8567 ) C1650_=_C8568( C1650 C8568 ) \nC1650_=_C8569( C1650 C8569 ) C1659_=_C6272( C1659 C6272 ) C1659_=_C6273( C1659 C6273 ) C1659_=_C6707( C1659 C6707 ) C1659_=_C6711( C1659 C6711 ) C1659_=_C8575( C1659 C8575 ) \nC1661_=_C6268( C1661 C6268 ) C1661_=_C6710( C1661 C6710 ) C1661_=_C8566( C1661 C8566 ) C1661_=_C8567( C1661 C8567 ) C1661_=_C8570( C1661 C8570 ) C1661_=_C8571( C1661 C8571 ) \nC1687_=_C6260( C1687 C6260 ) C1687_=_C6266( C1687 C6266 ) C1687_=_C6267( C1687 C6267 ) C1687_=_C6710( C1687 C6710 ) C1687_=_C6711( C1687 C6711 ) C1687_=_C8566( C1687 C8566 ) \nC1687_=_C8567( C1687 C8567 ) C1687_=_C8568( C1687 C8568 ) C1687_=_C8569( C1687 C8569 ) C1687_=_C8574( C1687 C8574 ) C6260_=_C6268( C6260 C6268 ) C6260_=_C6710( C6260 C6710 ) \nC6260_=_C8566( C6260 C8566 ) C6260_=_C8567( C6260 C8567 ) C6260_=_C8568( C6260 C8568 ) C6260_=_C8569( C6260 C8569 ) C6260_=_C8570( C6260 C8570 ) C6260_=_C8571( C6260 C8571 ) \nC6266_=_C6267( C6266 C6267 ) C6266_=_C6711( C6266 C6711 ) C6266_=_C8568( C6266 C8568 ) C6266_=_C8574( C6266 C8574 ) C6267_=_C6711( C6267 C6711 ) C6267_=_C8569( C6267 C8569 ) \nC6267_=_C8574( C6267 C8574 ) C6268_=_C6710( C6268 C6710 ) C6268_=_C8566( C6268 C8566 ) C6268_=_C8567( C6268 C8567 ) C6268_=_C8568( C6268 C8568 ) C6268_=_C8569( C6268 C8569 ) \nC6268_=_C8570( C6268 C8570 ) C6268_=_C8571( C6268 C8571 ) C6272_=_C6273( C6272 C6273 ) C6272_=_C6707( C6272 C6707 ) C6272_=_C6711( C6272 C6711 ) C6272_=_C8570( C6272 C8570 ) \nC6272_=_C8575( C6272 C8575 ) C6273_=_C6707( C6273 C6707 ) C6273_=_C6711( C6273 C6711 ) C6273_=_C8571( C6273 C8571 ) C6273_=_C8575( C6273 C8575 ) C6707_=_C6711( C6707 C6711 ) \nC6707_=_C8572( C6707 C8572 ) C6707_=_C8573( C6707 C8573 ) C6707_=_C8575( C6707 C8575 ) C6710_=_C6711( C6710 C6711 ) C6710_=_C8566( C6710 C8566 ) C6710_=_C8567( C6710 C8567 ) \nC6710_=_C8568( C6710 C8568 ) C6710_=_C8569( C6710 C8569 ) C6710_=_C8570( C6710 C8570 ) C6710_=_C8571( C6710 C8571 ) C6710_=_C8574( C6710 C8574 ) C6710_=_C8575( C6710 C8575 ) \nC6711_=_C8574( C6711 C8574 ) C6711_=_C8575( C6711 C8575 ) C8566_=_C8567( C8566 C8567 ) C8566_=_C8568( C8566 C8568 ) C8566_=_C8569( C8566 C8569 ) C8566_=_C8570( C8566 C8570 ) \nC8566_=_C8571( C8566 C8571 ) C8567_=_C8568( C8567 C8568 ) C8567_=_C8569( C8567 C8569 ) C8567_=_C8570( C8567 C8570 ) C8567_=_C8571( C8567 C8571 ) C8568_=_C8569( C8568 C8569 ) \nC8568_=_C8570( C8568 C8570 ) C8568_=_C8571( C8568 C8571 ) C8569_=_C8570( C8569 C8570 ) C8569_=_C8571( C8569 C8571 ) C8570_=_C8571( C8570 C8571 ) C8572_=_C8573( C8572 C8573 ) \nC8572_=_C8574( C8572 C8574 ) C8573_=_C8575( C8573 C8575 ) C8574_=_C8575( C8574 C8575 ) "];4581-&gt;5005[label="23: C1648 C1650 C1659 C1661 C6260 \nC6266 C6267 C6268 C6272 C6273 C6707 \nC6710 C6711 C8566 C8567 C8568 C8569 \nC8570 C8571 C8572 C8573 C8574 C8575 \n86: C1648_=_C6266 ,C1648_=_C6267 ,C1648_=_C6711 ,C1648_=_C8574 ,C1650_=_C6260 ,\nC1650_=_C6710 ,C1650_=_C8566 ,C1650_=_C8567 ,C1650_=_C8568 ,C1650_=_C8569 ,C1659_=_C6272 ,\nC1659_=_C6273 ,C1659_=_C6707 ,C1659_=_C6711 ,C1659_=_C8575 ,C1661_=_C6268 ,C1661_=_C6710 ,\nC1661_=_C8566 ,C1661_=_C8567 ,C1661_=_C8570 ,C1661_=_C8571 ,C6260_=_C6268 ,C6260_=_C6710 ,\nC6260_=_C8566 ,C6260_=_C8567 ,C6260_=_C8568 ,C6260_=_C8569 ,C6260_=_C8570 ,C6260_=_C8571 ,\nC6266_=_C6267 ,C6266_=_C6711 ,C6266_=_C8568 ,C6266_=_C8574 ,C6267_=_C6711 ,C6267_=_C8569 ,\nC6267_=_C8574 ,C6268_=_C6710 ,C6268_=_C8566 ,C6268_=_C8567 ,C6268_=_C8568 ,C6268_=_C8569 ,\nC6268_=_C8570 ,C6268_=_C8571 ,C6272_=_C6273 ,C6272_=_C6707 ,C6272_=_C6711 ,C6272_=_C8570 ,\nC6272_=_C8575 ,C6273_=_C6707 ,C6273_=_C6711 ,C6273_=_C8571 ,C6273_=_C8575 ,C6707_=_C6711 ,\nC6707_=_C8572 ,C6707_=_C8573 ,C6707_=_C8575 ,C6710_=_C6711 ,C6710_=_C8566 ,C6710_=_C8567 ,\nC6710_=_C8568 ,C6710_=_C8569 ,C6710_=_C8570 ,C6710_=_C8571 ,C6710_=_C8574 ,C6710_=_C8575 ,\nC6711_=_C8574 ,C6711_=_C8575 ,C8566_=_C8567 ,C8566_=_C8568 ,C8566_=_C8569 ,C8566_=_C8570 ,\nC8566_=_C8571 ,C8567_=_C8568 ,C8567_=_C8569 ,C8567_=_C8570 ,C8567_=_C8571 ,C8568_=_C8569 ,\nC8568_=_C8570 ,C8568_=_C8571 ,C8569_=_C8570 ,C8569_=_C8571 ,C8570_=_C8571 ,C8572_=_C8573 ,\nC8572_=_C8574 ,C8573_=_C8575 ,C8574_=_C8575 ,"];5006[shape=box, label="id:5006 level: 12\n6: C834 C837 C1714 C6725 C6727 \nC6730 \n9: C834_=_C1714( C834 C1714 ) C834_=_C6730( C834 C6730 ) C837_=_C1714( C837 C1714 ) C837_=_C6725( C837 C6725 ) C837_=_C6727( C837 C6727 ) \nC1714_=_C6725( C1714 C6725 ) C1714_=_C6727( C1714 C6727 ) C1714_=_C6730( C1714 C6730 ) C6725_=_C6727( C6725 C6727 ) "];4582-&gt;5006[label="5: C834 C837 C6725 C6727 C6730 \n4: C834_=_C6730 ,C837_=_C6725 ,C837_=_C6727 ,C6725_=_C6727 ,"];5007[shape=box, label="id:5007 level: 12\n8: C832 C833 C834 C835 C836 \nC837 C1703 C6724 \n8: C832_=_C833( C832 C833 ) C832_=_C834( C832 C834 ) C833_=_C834( C833 C834 ) C833_=_C6724( C833 C6724 ) C835_=_C836( C835 C836 ) \nC835_=_C837( C835 C837 ) C836_=_C837( C836 C837 ) C836_=_C1703( C836 C1703 ) "];4582-&gt;5007[label="6: C832 C834 C835 C837 C1703 \nC6724 \n2: C832_=_C834 ,C835_=_C837 ,"];5008[shape=box, label="id:5008 level: 12\n9: C1708 C1709 C1710 C6725 C6726 \nC6727 C6728 C6729 C6730 \n21: C1708_=_C1709( C1708 C1709 ) C1708_=_C1710( C1708 C1710 ) C1708_=_C6725( C1708 C6725 ) C1708_=_C6726( C1708 C6726 ) C1708_=_C6727( C1708 C6727 ) \nC1708_=_C6728( C1708 C6728 ) C1708_=_C6729( C1708 C6729 ) C1708_=_C6730( C1708 C6730 ) C1709_=_C6725( C1709 C6725 ) C1709_=_C6726( C1709</w:t>
      </w:r>
    </w:p>
    <w:p>
      <w:pPr>
        <w:pStyle w:val="PreformattedText"/>
        <w:bidi w:val="0"/>
        <w:spacing w:before="0" w:after="0"/>
        <w:jc w:val="left"/>
        <w:rPr/>
      </w:pPr>
      <w:r>
        <w:rPr/>
        <w:t xml:space="preserve"> </w:t>
      </w:r>
      <w:r>
        <w:rPr/>
        <w:t>C6726 ) C1709_=_C6727( C1709 C6727 ) \nC1709_=_C6728( C1709 C6728 ) C1710_=_C6729( C1710 C6729 ) C1710_=_C6730( C1710 C6730 ) C6725_=_C6726( C6725 C6726 ) C6725_=_C6727( C6725 C6727 ) C6725_=_C6728( C6725 C6728 ) \nC6726_=_C6727( C6726 C6727 ) C6726_=_C6728( C6726 C6728 ) C6727_=_C6728( C6727 C6728 ) C6729_=_C6730( C6729 C6730 ) "];4583-&gt;5008[label="8: C1709 C1710 C6725 C6726 C6727 \nC6728 C6729 C6730 \n13: C1709_=_C6725 ,C1709_=_C6726 ,C1709_=_C6727 ,C1709_=_C6728 ,C1710_=_C6729 ,\nC1710_=_C6730 ,C6725_=_C6726 ,C6725_=_C6727 ,C6725_=_C6728 ,C6726_=_C6727 ,C6726_=_C6728 ,\nC6727_=_C6728 ,C6729_=_C6730 ,"];5009[shape=box, label="id:5009 level: 12\n11: C784 C786 C1703 C1705 C1707 \nC6724 C6726 C6727 C6728 C6729 C6730 \n10: C784_=_C6724( C784 C6724 ) C1703_=_C1705( C1703 C1705 ) C1705_=_C6730( C1705 C6730 ) C1707_=_C6724( C1707 C6724 ) C1707_=_C6726( C1707 C6726 ) \nC1707_=_C6728( C1707 C6728 ) C6726_=_C6727( C6726 C6727 ) C6726_=_C6728( C6726 C6728 ) C6727_=_C6728( C6727 C6728 ) C6729_=_C6730( C6729 C6730 ) "];4583-&gt;5009[label="9: C784 C786 C1703 C6724 C6726 \nC6727 C6728 C6729 C6730 \n5: C784_=_C6724 ,C6726_=_C6727 ,C6726_=_C6728 ,C6727_=_C6728 ,C6729_=_C6730 ,"];5010[shape=box, label="id:5010 level: 12\n6: C766 C770 C792 C6357 C6359 \nC6361 \n9: C766_=_C792( C766 C792 ) C766_=_C6359( C766 C6359 ) C766_=_C6361( C766 C6361 ) C770_=_C792( C770 C792 ) C770_=_C6357( C770 C6357 ) \nC792_=_C6357( C792 C6357 ) C792_=_C6359( C792 C6359 ) C792_=_C6361( C792 C6361 ) C6359_=_C6361( C6359 C6361 ) "];4584-&gt;5010[label="5: C766 C770 C6357 C6359 C6361 \n4: C766_=_C6359 ,C766_=_C6361 ,C770_=_C6357 ,C6359_=_C6361 ,"];5011[shape=box, label="id:5011 level: 12\n11: C657 C663 C765 C766 C769 \nC770 C772 C777 C6356 C6360 C6361 \n7: C765_=_C766( C765 C766 ) C765_=_C6360( C765 C6360 ) C765_=_C6361( C765 C6361 ) C766_=_C6361( C766 C6361 ) C769_=_C770( C769 C770 ) \nC769_=_C6356( C769 C6356 ) C6360_=_C6361( C6360 C6361 ) "];4584-&gt;5011[label="9: C657 C663 C766 C770 C772 \nC777 C6356 C6360 C6361 \n2: C766_=_C6361 ,C6360_=_C6361 ,"];5012[shape=box, label="id:5012 level: 12\n9: C667 C668 C669 C6315 C6316 \nC6317 C6318 C6319 C6320 \n21: C667_=_C668( C667 C668 ) C667_=_C669( C667 C669 ) C667_=_C6315( C667 C6315 ) C667_=_C6316( C667 C6316 ) C667_=_C6317( C667 C6317 ) \nC667_=_C6318( C667 C6318 ) C667_=_C6319( C667 C6319 ) C667_=_C6320( C667 C6320 ) C668_=_C6315( C668 C6315 ) C668_=_C6316( C668 C6316 ) C669_=_C6317( C669 C6317 ) \nC669_=_C6318( C669 C6318 ) C669_=_C6319( C669 C6319 ) C669_=_C6320( C669 C6320 ) C6315_=_C6316( C6315 C6316 ) C6317_=_C6318( C6317 C6318 ) C6317_=_C6319( C6317 C6319 ) \nC6317_=_C6320( C6317 C6320 ) C6318_=_C6319( C6318 C6319 ) C6318_=_C6320( C6318 C6320 ) C6319_=_C6320( C6319 C6320 ) "];4587-&gt;5012[label="8: C668 C669 C6315 C6316 C6317 \nC6318 C6319 C6320 \n13: C668_=_C6315 ,C668_=_C6316 ,C669_=_C6317 ,C669_=_C6318 ,C669_=_C6319 ,\nC669_=_C6320 ,C6315_=_C6316 ,C6317_=_C6318 ,C6317_=_C6319 ,C6317_=_C6320 ,C6318_=_C6319 ,\nC6318_=_C6320 ,C6319_=_C6320 ,"];5013[shape=box, label="id:5013 level: 12\n11: C638 C642 C644 C649 C655 \nC661 C6315 C6316 C6318 C6319 C6320 \n7: C638_=_C6318( C638 C6318 ) C638_=_C6320( C638 C6320 ) C642_=_C6316( C642 C6316 ) C6315_=_C6316( C6315 C6316 ) C6318_=_C6319( C6318 C6319 ) \nC6318_=_C6320( C6318 C6320 ) C6319_=_C6320( C6319 C6320 ) "];4587-&gt;5013[label="9: C644 C649 C655 C661 C6315 \nC6316 C6318 C6319 C6320 \n4: C6315_=_C6316 ,C6318_=_C6319 ,C6318_=_C6320 ,C6319_=_C6320 ,"];5014[shape=box, label="id:5014 level: 12\n14: C1373 C1377 C1442 C6217 C6219 \nC6221 C6614 C6616 C6618 C6622 C6623 \nC8550 C8552 C8554 \n55: C1373_=_C1442( C1373 C1442 ) C1373_=_C6219( C1373 C6219 ) C1373_=_C6221( C1373 C6221 ) C1373_=_C6614( C1373 C6614 ) C1373_=_C6616( C1373 C6616 ) \nC1373_=_C6618( C1373 C6618 ) C1373_=_C6623( C1373 C6623 ) C1373_=_C8550( C1373 C8550 ) C1377_=_C1442( C1377 C1442 ) C1377_=_C6217( C1377 C6217 ) C1377_=_C6622( C1377 C6622 ) \nC1377_=_C8552( C1377 C8552 ) C1377_=_C8554( C1377 C8554 ) C1442_=_C6217( C1442 C6217 ) C1442_=_C6219( C1442 C6219 ) C1442_=_C6221( C1442 C6221 ) C1442_=_C6614( C1442 C6614 ) \nC1442_=_C6616( C1442 C6616 ) C1442_=_C6618( C1442 C6618 ) C1442_=_C6622( C1442 C6622 ) C1442_=_C6623( C1442 C6623 ) C1442_=_C8550( C1442 C8550 ) C1442_=_C8552( C1442 C8552 ) \nC1442_=_C8554( C1442 C8554 ) C6217_=_C6622( C6217 C6622 ) C6217_=_C8552( C6217 C8552 ) C6217_=_C8554( C6217 C8554 ) C6219_=_C6221( C6219 C6221 ) C6219_=_C6614( C6219 C6614 ) \nC6219_=_C6616( C6219 C6616 ) C6219_=_C6618( C6219 C6618 ) C6219_=_C6623( C6219 C6623 ) C6219_=_C8550( C6219 C8550 ) C6221_=_C6614( C6221 C6614 ) C6221_=_C6616( C6221 C6616 ) \nC6221_=_C6618( C6221 C6618 ) C6221_=_C6623( C6221 C6623 ) C6221_=_C8550( C6221 C8550 ) C6221_=_C8554( C6221 C8554 ) C6614_=_C6616( C6614 C6616 ) C6614_=_C6618( C6614 C6618 ) \nC6614_=_C6623( C6614 C6623 ) C6614_=_C8550( C6614 C8550 ) C6616_=_C6618( C6616 C6618 ) C6616_=_C6622( C6616 C6622 ) C6616_=_C6623( C6616 C6623 ) C6616_=_C8550( C6616 C8550 ) \nC6618_=_C6623( C6618 C6623 ) C6618_=_C8550( C6618 C8550 ) C6622_=_C6623( C6622 C6623 ) C6622_=_C8550( C6622 C8550 ) C6622_=_C8552( C6622 C8552 ) C6622_=_C8554( C6622 C8554 ) \nC6623_=_C8550( C6623 C8550 ) C8552_=_C8554( C8552 C8554 ) "];4591-&gt;5014[label="13: C1373 C1377 C6217 C6219 C6221 \nC6614 C6616 C6618 C6622 C6623 C8550 \nC8552 C8554 \n42: C1373_=_C6219 ,C1373_=_C6221 ,C1373_=_C6614 ,C1373_=_C6616 ,C1373_=_C6618 ,\nC1373_=_C6623 ,C1373_=_C8550 ,C1377_=_C6217 ,C1377_=_C6622 ,C1377_=_C8552 ,C1377_=_C8554 ,\nC6217_=_C6622 ,C6217_=_C8552 ,C6217_=_C8554 ,C6219_=_C6221 ,C6219_=_C6614 ,C6219_=_C6616 ,\nC6219_=_C6618 ,C6219_=_C6623 ,C6219_=_C8550 ,C6221_=_C6614 ,C6221_=_C6616 ,C6221_=_C6618 ,\nC6221_=_C6623 ,C6221_=_C8550 ,C6221_=_C8554 ,C6614_=_C6616 ,C6614_=_C6618 ,C6614_=_C6623 ,\nC6614_=_C8550 ,C6616_=_C6618 ,C6616_=_C6622 ,C6616_=_C6623 ,C6616_=_C8550 ,C6618_=_C6623 ,\nC6618_=_C8550 ,C6622_=_C6623 ,C6622_=_C8550 ,C6622_=_C8552 ,C6622_=_C8554 ,C6623_=_C8550 ,\nC8552_=_C8554 ,"];5015[shape=box, label="id:5015 level: 12\n28: C543 C1382 C1384 C1388 C1393 \nC1395 C6209 C6212 C6214 C6217 C6218 \nC6220 C6600 C6612 C6613 C6614 C6615 \nC6616 C6617 C6618 C6619 C8545 C8546 \nC8547 C8551 C8552 C8553 C8554 \n124: C543_=_C1388( C543 C1388 ) C543_=_C6612( C543 C6612 ) C543_=_C6613( C543 C6613 ) C543_=_C6614( C543 C6614 ) C543_=_C6617( C543 C6617 ) \nC543_=_C6618( C543 C6618 ) C543_=_C8545( C543 C8545 ) C543_=_C8546( C543 C8546 ) C543_=_C8547( C543 C8547 ) C1382_=_C6212( C1382 C6212 ) C1382_=_C6214( C1382 C6214 ) \nC1382_=_C6613( C1382 C6613 ) C1382_=_C6614( C1382 C6614 ) C1382_=_C6615( C1382 C6615 ) C1382_=_C6616( C1382 C6616 ) C1382_=_C8545( C1382 C8545 ) C1384_=_C6209( C1384 C6209 ) \nC1384_=_C6612( C1384 C6612 ) C1384_=_C8551( C1384 C8551 ) C1384_=_C8553( C1384 C8553 ) C1388_=_C6612( C1388 C6612 ) C1388_=_C6613( C1388 C6613 ) C1388_=_C6614( C1388 C6614 ) \nC1388_=_C6617( C1388 C6617 ) C1388_=_C6618( C1388 C6618 ) C1388_=_C8545( C1388 C8545 ) C1388_=_C8546( C1388 C8546 ) C1388_=_C8547( C1388 C8547 ) C1393_=_C6218( C1393 C6218 ) \nC1393_=_C6220( C1393 C6220 ) C1393_=_C6613( C1393 C6613 ) C1393_=_C6615( C1393 C6615 ) C1393_=_C6617( C1393 C6617 ) C1393_=_C6619( C1393 C6619 ) C1393_=_C8546( C1393 C8546 ) \nC1395_=_C6217( C1395 C6217 ) C1395_=_C6612( C1395 C6612 ) C1395_=_C8552( C1395 C8552 ) C1395_=_C8554( C1395 C8554 ) C6209_=_C6612( C6209 C6612 ) C6209_=_C8551( C6209 C8551 ) \nC6209_=_C8553( C6209 C8553 ) C6212_=_C6214( C6212 C6214 ) C6212_=_C6218( C6212 C6218 ) C6212_=_C6613( C6212 C6613 ) C6212_=_C6614( C6212 C6614 ) C6212_=_C6615( C6212 C6615 ) \nC6212_=_C6616( C6212 C6616 ) C6212_=_C8545( C6212 C8545 ) C6212_=_C8551( C6212 C8551 ) C6214_=_C6613( C6214 C6613 ) C6214_=_C6614( C6214 C6614 ) C6214_=_C6615( C6214 C6615 ) \nC6214_=_C6616( C6214 C6616 ) C6214_=_C8545( C6214 C8545 ) C6214_=_C8553( C6214 C8553 ) C6217_=_C6612( C6217 C6612 ) C6217_=_C8552( C6217 C8552 ) C6217_=_C8554( C6217 C8554 ) \nC6218_=_C6220( C6218 C6220 ) C6218_=_C6613( C6218 C6613 ) C6218_=_C6615( C6218 C6615 ) C6218_=_C6617( C6218 C6617 ) C6218_=_C6619( C6218 C6619 ) C6218_=_C8546( C6218 C8546 ) \nC6218_=_C8551( C6218 C8551 ) C6220_=_C6613( C6220 C6613 ) C6220_=_C6615( C6220 C6615 ) C6220_=_C6617( C6220 C6617 ) C6220_=_C6619( C6220 C6619 ) C6220_=_C8546( C6220 C8546 ) \nC6220_=_C8554( C6220 C8554 ) C6612_=_C6613( C6612 C6613 ) C6612_=_C6614( C6612 C6614 ) C6612_=_C6617( C6612 C6617 ) C6612_=_C6618( C6612 C6618 ) C6612_=_C8545( C6612 C8545 ) \nC6612_=_C8546( C6612 C8546 ) C6612_=_C8547( C6612 C8547 ) C6612_=_C8551( C6612 C8551 ) C6612_=_C8552( C6612 C8552 ) C6612_=_C8553( C6612 C8553 ) C6612_=_C8554( C6612 C8554 ) \nC6613_=_C6614( C6613 C6614 ) C6613_=_C6615( C6613 C6615 ) C6613_=_C6616( C6613 C6616 ) C6613_=_C6617( C6613 C6617 ) C6613_=_C6618( C6613 C6618 ) C6613_=_C6619( C6613 C6619 ) \nC6613_=_C8545( C6613 C8545 ) C6613_=_C8546( C6613 C8546 ) C6613_=_C8547( C6613 C8547 ) C6614_=_C6615( C6614 C6615 ) C6614_=_C6616( C6614 C6616 ) C6614_=_C6617( C6614 C6617 ) \nC6614_=_C6618( C6614 C6618 ) C6614_=_C8545( C6614 C8545 ) C6614_=_C8546( C6614 C8546 ) C6614_=_C8547( C6614 C8547 ) C6615_=_C6616( C6615 C6616 ) C6615_=_C6617( C6615 C6617 ) \nC6615_=_C6619( C6615 C6619 ) C6615_=_C8545( C6615 C8545 ) C6615_=_C8546( C6615 C8546 ) C6616_=_C6618( C6616 C6618 ) C6616_=_C6619( C6616 C6619 ) C6616_=_C8545( C6616 C8545 ) \nC6617_=_C6618( C6617 C6618 ) C6617_=_C6619( C6617 C6619 ) C6617_=_C8545( C6617 C8545 ) C6617_=_C8546( C6617 C8546 ) C6617_=_C8547( C6617 C8547 ) C6618_=_C6619( C6618 C6619 ) \nC6618_=_C8545( C6618 C8545 ) C6618_=_C8546( C6618 C8546 ) C6618_=_C8547( C6618 C8547 ) C6619_=_C8546( C6619 C8546 ) C8545_=_C8546( C8545 C8546 ) C8545_=_C8547( C8545 C8547 ) \nC8546_=_C8547( C8546 C8547 ) C8551_=_C8552( C8551 C8552 ) C8551_=_C8553( C8551 C8553 ) C8552_=_C8554( C8552 C8554 ) C8553_=_C8554( C8553 C8554 ) "];4591-&gt;5015[label="26: C543 C1382 C1384 C1388 C1393 \nC1395 C6209 C6212 C6214 C6217 C6218</w:t>
      </w:r>
    </w:p>
    <w:p>
      <w:pPr>
        <w:pStyle w:val="PreformattedText"/>
        <w:bidi w:val="0"/>
        <w:spacing w:before="0" w:after="0"/>
        <w:jc w:val="left"/>
        <w:rPr/>
      </w:pPr>
      <w:r>
        <w:rPr/>
        <w:t xml:space="preserve"> </w:t>
      </w:r>
      <w:r>
        <w:rPr/>
        <w:t>\nC6220 C6600 C6614 C6615 C6616 C6617 \nC6618 C6619 C8545 C8546 C8547 C8551 \nC8552 C8553 C8554 \n90: C543_=_C1388 ,C543_=_C6614 ,C543_=_C6617 ,C543_=_C6618 ,C543_=_C8545 ,\nC543_=_C8546 ,C543_=_C8547 ,C1382_=_C6212 ,C1382_=_C6214 ,C1382_=_C6614 ,C1382_=_C6615 ,\nC1382_=_C6616 ,C1382_=_C8545 ,C1384_=_C6209 ,C1384_=_C8551 ,C1384_=_C8553 ,C1388_=_C6614 ,\nC1388_=_C6617 ,C1388_=_C6618 ,C1388_=_C8545 ,C1388_=_C8546 ,C1388_=_C8547 ,C1393_=_C6218 ,\nC1393_=_C6220 ,C1393_=_C6615 ,C1393_=_C6617 ,C1393_=_C6619 ,C1393_=_C8546 ,C1395_=_C6217 ,\nC1395_=_C8552 ,C1395_=_C8554 ,C6209_=_C8551 ,C6209_=_C8553 ,C6212_=_C6214 ,C6212_=_C6218 ,\nC6212_=_C6614 ,C6212_=_C6615 ,C6212_=_C6616 ,C6212_=_C8545 ,C6212_=_C8551 ,C6214_=_C6614 ,\nC6214_=_C6615 ,C6214_=_C6616 ,C6214_=_C8545 ,C6214_=_C8553 ,C6217_=_C8552 ,C6217_=_C8554 ,\nC6218_=_C6220 ,C6218_=_C6615 ,C6218_=_C6617 ,C6218_=_C6619 ,C6218_=_C8546 ,C6218_=_C8551 ,\nC6220_=_C6615 ,C6220_=_C6617 ,C6220_=_C6619 ,C6220_=_C8546 ,C6220_=_C8554 ,C6614_=_C6615 ,\nC6614_=_C6616 ,C6614_=_C6617 ,C6614_=_C6618 ,C6614_=_C8545 ,C6614_=_C8546 ,C6614_=_C8547 ,\nC6615_=_C6616 ,C6615_=_C6617 ,C6615_=_C6619 ,C6615_=_C8545 ,C6615_=_C8546 ,C6616_=_C6618 ,\nC6616_=_C6619 ,C6616_=_C8545 ,C6617_=_C6618 ,C6617_=_C6619 ,C6617_=_C8545 ,C6617_=_C8546 ,\nC6617_=_C8547 ,C6618_=_C6619 ,C6618_=_C8545 ,C6618_=_C8546 ,C6618_=_C8547 ,C6619_=_C8546 ,\nC8545_=_C8546 ,C8545_=_C8547 ,C8546_=_C8547 ,C8551_=_C8552 ,C8551_=_C8553 ,C8552_=_C8554 ,\nC8553_=_C8554 ,"];5016[shape=box, label="id:5016 level: 12\n12: C545 C1370 C1441 C6595 C6615 \nC6616 C6619 C6622 C6623 C8548 C8549 \nC8550 \n56: C545_=_C1370( C545 C1370 ) C545_=_C1441( C545 C1441 ) C545_=_C6615( C545 C6615 ) C545_=_C6616( C545 C6616 ) C545_=_C6619( C545 C6619 ) \nC545_=_C6622( C545 C6622 ) C545_=_C6623( C545 C6623 ) C545_=_C8548( C545 C8548 ) C545_=_C8549( C545 C8549 ) C545_=_C8550( C545 C8550 ) C1370_=_C1441( C1370 C1441 ) \nC1370_=_C6615( C1370 C6615 ) C1370_=_C6616( C1370 C6616 ) C1370_=_C6619( C1370 C6619 ) C1370_=_C6622( C1370 C6622 ) C1370_=_C6623( C1370 C6623 ) C1370_=_C8548( C1370 C8548 ) \nC1370_=_C8549( C1370 C8549 ) C1370_=_C8550( C1370 C8550 ) C1441_=_C6595( C1441 C6595 ) C1441_=_C6615( C1441 C6615 ) C1441_=_C6616( C1441 C6616 ) C1441_=_C6619( C1441 C6619 ) \nC1441_=_C6622( C1441 C6622 ) C1441_=_C6623( C1441 C6623 ) C1441_=_C8548( C1441 C8548 ) C1441_=_C8549( C1441 C8549 ) C1441_=_C8550( C1441 C8550 ) C6615_=_C6616( C6615 C6616 ) \nC6615_=_C6619( C6615 C6619 ) C6615_=_C6622( C6615 C6622 ) C6615_=_C6623( C6615 C6623 ) C6615_=_C8548( C6615 C8548 ) C6615_=_C8549( C6615 C8549 ) C6615_=_C8550( C6615 C8550 ) \nC6616_=_C6619( C6616 C6619 ) C6616_=_C6622( C6616 C6622 ) C6616_=_C6623( C6616 C6623 ) C6616_=_C8548( C6616 C8548 ) C6616_=_C8549( C6616 C8549 ) C6616_=_C8550( C6616 C8550 ) \nC6619_=_C6622( C6619 C6622 ) C6619_=_C6623( C6619 C6623 ) C6619_=_C8548( C6619 C8548 ) C6619_=_C8549( C6619 C8549 ) C6619_=_C8550( C6619 C8550 ) C6622_=_C6623( C6622 C6623 ) \nC6622_=_C8548( C6622 C8548 ) C6622_=_C8549( C6622 C8549 ) C6622_=_C8550( C6622 C8550 ) C6623_=_C8548( C6623 C8548 ) C6623_=_C8549( C6623 C8549 ) C6623_=_C8550( C6623 C8550 ) \nC8548_=_C8549( C8548 C8549 ) C8548_=_C8550( C8548 C8550 ) C8549_=_C8550( C8549 C8550 ) "];4592-&gt;5016[label="11: C545 C1370 C6595 C6615 C6616 \nC6619 C6622 C6623 C8548 C8549 C8550 \n45: C545_=_C1370 ,C545_=_C6615 ,C545_=_C6616 ,C545_=_C6619 ,C545_=_C6622 ,\nC545_=_C6623 ,C545_=_C8548 ,C545_=_C8549 ,C545_=_C8550 ,C1370_=_C6615 ,C1370_=_C6616 ,\nC1370_=_C6619 ,C1370_=_C6622 ,C1370_=_C6623 ,C1370_=_C8548 ,C1370_=_C8549 ,C1370_=_C8550 ,\nC6615_=_C6616 ,C6615_=_C6619 ,C6615_=_C6622 ,C6615_=_C6623 ,C6615_=_C8548 ,C6615_=_C8549 ,\nC6615_=_C8550 ,C6616_=_C6619 ,C6616_=_C6622 ,C6616_=_C6623 ,C6616_=_C8548 ,C6616_=_C8549 ,\nC6616_=_C8550 ,C6619_=_C6622 ,C6619_=_C6623 ,C6619_=_C8548 ,C6619_=_C8549 ,C6619_=_C8550 ,\nC6622_=_C6623 ,C6622_=_C8548 ,C6622_=_C8549 ,C6622_=_C8550 ,C6623_=_C8548 ,C6623_=_C8549 ,\nC6623_=_C8550 ,C8548_=_C8549 ,C8548_=_C8550 ,C8549_=_C8550 ,"];5017[shape=box, label="id:5017 level: 12\n16: C543 C544 C545 C1368 C1370 \nC1428 C6206 C6210 C6592 C6594 C6595 \nC6620 C6621 C8553 C8554 C8928 \n27: C543_=_C544( C543 C544 ) C543_=_C545( C543 C545 ) C543_=_C8928( C543 C8928 ) C544_=_C545( C544 C545 ) C544_=_C1428( C544 C1428 ) \nC544_=_C6620( C544 C6620 ) C544_=_C6621( C544 C6621 ) C544_=_C8553( C544 C8553 ) C544_=_C8554( C544 C8554 ) C544_=_C8928( C544 C8928 ) C545_=_C1370( C545 C1370 ) \nC545_=_C8928( C545 C8928 ) C1368_=_C1370( C1368 C1370 ) C1428_=_C6620( C1428 C6620 ) C1428_=_C6621( C1428 C6621 ) C1428_=_C8553( C1428 C8553 ) C1428_=_C8554( C1428 C8554 ) \nC6206_=_C6210( C6206 C6210 ) C6592_=_C6594( C6592 C6594 ) C6592_=_C6595( C6592 C6595 ) C6594_=_C6595( C6594 C6595 ) C6620_=_C6621( C6620 C6621 ) C6620_=_C8553( C6620 C8553 ) \nC6620_=_C8554( C6620 C8554 ) C6621_=_C8553( C6621 C8553 ) C6621_=_C8554( C6621 C8554 ) C8553_=_C8554( C8553 C8554 ) "];4592-&gt;5017[label="15: C543 C545 C1368 C1370 C1428 \nC6206 C6210 C6592 C6594 C6595 C6620 \nC6621 C8553 C8554 C8928 \n19: C543_=_C545 ,C543_=_C8928 ,C545_=_C1370 ,C545_=_C8928 ,C1368_=_C1370 ,\nC1428_=_C6620 ,C1428_=_C6621 ,C1428_=_C8553 ,C1428_=_C8554 ,C6206_=_C6210 ,C6592_=_C6594 ,\nC6592_=_C6595 ,C6594_=_C6595 ,C6620_=_C6621 ,C6620_=_C8553 ,C6620_=_C8554 ,C6621_=_C8553 ,\nC6621_=_C8554 ,C8553_=_C8554 ,"];5018[shape=box, label="id:5018 level: 12\n19: C546 C548 C5753 C6206 C6207 \nC6208 C6209 C6210 C6212 C6213 C6214 \nC6215 C6216 C6217 C6218 C6219 C6220 \nC6221 C8933 \n56: C546_=_C548( C546 C548 ) C546_=_C6206( C546 C6206 ) C546_=_C6207( C546 C6207 ) C546_=_C6210( C546 C6210 ) C546_=_C6216( C546 C6216 ) \nC546_=_C6217( C546 C6217 ) C546_=_C6218( C546 C6218 ) C546_=_C6219( C546 C6219 ) C546_=_C6220( C546 C6220 ) C546_=_C6221( C546 C6221 ) C548_=_C6207( C548 C6207 ) \nC548_=_C6210( C548 C6210 ) C548_=_C6218( C548 C6218 ) C548_=_C6219( C548 C6219 ) C548_=_C6220( C548 C6220 ) C548_=_C6221( C548 C6221 ) C6206_=_C6207( C6206 C6207 ) \nC6206_=_C6208( C6206 C6208 ) C6206_=_C6209( C6206 C6209 ) C6206_=_C6210( C6206 C6210 ) C6206_=_C6216( C6206 C6216 ) C6206_=_C6217( C6206 C6217 ) C6207_=_C6208( C6207 C6208 ) \nC6207_=_C6209( C6207 C6209 ) C6207_=_C6210( C6207 C6210 ) C6207_=_C6218( C6207 C6218 ) C6207_=_C6219( C6207 C6219 ) C6207_=_C6220( C6207 C6220 ) C6207_=_C6221( C6207 C6221 ) \nC6208_=_C6209( C6208 C6209 ) C6208_=_C6216( C6208 C6216 ) C6210_=_C6212( C6210 C6212 ) C6210_=_C6213( C6210 C6213 ) C6210_=_C6214( C6210 C6214 ) C6210_=_C6215( C6210 C6215 ) \nC6210_=_C6218( C6210 C6218 ) C6210_=_C6219( C6210 C6219 ) C6210_=_C6220( C6210 C6220 ) C6210_=_C6221( C6210 C6221 ) C6212_=_C6213( C6212 C6213 ) C6212_=_C6214( C6212 C6214 ) \nC6212_=_C6215( C6212 C6215 ) C6212_=_C6218( C6212 C6218 ) C6212_=_C6219( C6212 C6219 ) C6213_=_C6214( C6213 C6214 ) C6213_=_C6215( C6213 C6215 ) C6213_=_C6218( C6213 C6218 ) \nC6213_=_C6219( C6213 C6219 ) C6214_=_C6215( C6214 C6215 ) C6216_=_C6217( C6216 C6217 ) C6218_=_C6219( C6218 C6219 ) C6218_=_C6220( C6218 C6220 ) C6218_=_C6221( C6218 C6221 ) \nC6219_=_C6220( C6219 C6220 ) C6219_=_C6221( C6219 C6221 ) C6220_=_C6221( C6220 C6221 ) "];4593-&gt;5018[label="16: C5753 C6206 C6208 C6209 C6210 \nC6212 C6213 C6214 C6215 C6216 C6217 \nC6218 C6219 C6220 C6221 C8933 \n32: C6206_=_C6208 ,C6206_=_C6209 ,C6206_=_C6210 ,C6206_=_C6216 ,C6206_=_C6217 ,\nC6208_=_C6209 ,C6208_=_C6216 ,C6210_=_C6212 ,C6210_=_C6213 ,C6210_=_C6214 ,C6210_=_C6215 ,\nC6210_=_C6218 ,C6210_=_C6219 ,C6210_=_C6220 ,C6210_=_C6221 ,C6212_=_C6213 ,C6212_=_C6214 ,\nC6212_=_C6215 ,C6212_=_C6218 ,C6212_=_C6219 ,C6213_=_C6214 ,C6213_=_C6215 ,C6213_=_C6218 ,\nC6213_=_C6219 ,C6214_=_C6215 ,C6216_=_C6217 ,C6218_=_C6219 ,C6218_=_C6220 ,C6218_=_C6221 ,\nC6219_=_C6220 ,C6219_=_C6221 ,C6220_=_C6221 ,"];5019[shape=box, label="id:5019 level: 12\n30: C660 C666 C1361 C1365 C1372 \nC1376 C1428 C6208 C6212 C6213 C6214 \nC6215 C6216 C6218 C6219 C6220 C6221 \nC6607 C6620 C6621 C8545 C8546 C8547 \nC8548 C8549 C8550 C8551 C8552 C8553 \nC8554 \n137: C660_=_C1428( C660 C1428 ) C660_=_C6212( C660 C6212 ) C660_=_C6213( C660 C6213 ) C660_=_C6218( C660 C6218 ) C660_=_C6219( C660 C6219 ) \nC660_=_C6607( C660 C6607 ) C660_=_C8551( C660 C8551 ) C666_=_C6208( C666 C6208 ) C666_=_C6216( C666 C6216 ) C666_=_C8545( C666 C8545 ) C666_=_C8546( C666 C8546 ) \nC666_=_C8547( C666 C8547 ) C666_=_C8548( C666 C8548 ) C666_=_C8549( C666 C8549 ) C666_=_C8550( C666 C8550 ) C1361_=_C6214( C1361 C6214 ) C1361_=_C6215( C1361 C6215 ) \nC1361_=_C6621( C1361 C6621 ) C1361_=_C8553( C1361 C8553 ) C1365_=_C6208( C1365 C6208 ) C1365_=_C6620( C1365 C6620 ) C1365_=_C8545( C1365 C8545 ) C1365_=_C8547( C1365 C8547 ) \nC1365_=_C8548( C1365 C8548 ) C1365_=_C8549( C1365 C8549 ) C1372_=_C6220( C1372 C6220 ) C1372_=_C6221( C1372 C6221 ) C1372_=_C6607( C1372 C6607 ) C1372_=_C6621( C1372 C6621 ) \nC1372_=_C8554( C1372 C8554 ) C1376_=_C6216( C1376 C6216 ) C1376_=_C6620( C1376 C6620 ) C1376_=_C8546( C1376 C8546 ) C1376_=_C8547( C1376 C8547 ) C1376_=_C8548( C1376 C8548 ) \nC1376_=_C8550( C1376 C8550 ) C1428_=_C6212( C1428 C6212 ) C1428_=_C6213( C1428 C6213 ) C1428_=_C6218( C1428 C6218 ) C1428_=_C6219( C1428 C6219 ) C1428_=_C6607( C1428 C6607 ) \nC1428_=_C6620( C1428 C6620 ) C1428_=_C6621( C1428 C6621 ) C1428_=_C8551( C1428 C8551 ) C1428_=_C8553( C1428 C8553 ) C1428_=_C8554( C1428 C8554 ) C6208_=_C6216( C6208 C6216 ) \nC6208_=_C6620( C6208 C6620 ) C6208_=_C8545( C6208 C8545 ) C6208_=_C8546( C6208 C8546 ) C6208_=_C8547( C6208 C8547 ) C6208_=_C8548( C6208 C8548 ) C6208_=_C8549( C6208 C8549 ) \nC6208_=_C8550( C6208 C8550 ) C6212_=_C6213( C6212 C6213 ) C6212_=_C6214( C6212 C6214 ) C6212_=_C6215( C6212 C6215 ) C6212_=_C6218( C6212 C6218 ) C6212_=_C6219( C6212 C6219 ) \nC6212_=_C6607( C6212 C6607 ) C6212_=_C8545( C6212 C8545 ) C6212_=_C8551( C6212 C8551 ) C6213_=_C6214( C6213 C6214 ) C6213_=_C6215( C6213 C6215 ) C6213_=_C6218( C6213 C6218 ) \nC6213_=_C6219( C6213 C6219 ) C6213_=_C6607( C6213</w:t>
      </w:r>
    </w:p>
    <w:p>
      <w:pPr>
        <w:pStyle w:val="PreformattedText"/>
        <w:bidi w:val="0"/>
        <w:spacing w:before="0" w:after="0"/>
        <w:jc w:val="left"/>
        <w:rPr/>
      </w:pPr>
      <w:r>
        <w:rPr/>
        <w:t xml:space="preserve"> </w:t>
      </w:r>
      <w:r>
        <w:rPr/>
        <w:t>C6607 ) C6213_=_C8549( C6213 C8549 ) C6213_=_C8551( C6213 C8551 ) C6214_=_C6215( C6214 C6215 ) C6214_=_C6621( C6214 C6621 ) \nC6214_=_C8545( C6214 C8545 ) C6214_=_C8553( C6214 C8553 ) C6215_=_C6621( C6215 C6621 ) C6215_=_C8549( C6215 C8549 ) C6215_=_C8553( C6215 C8553 ) C6216_=_C6620( C6216 C6620 ) \nC6216_=_C8545( C6216 C8545 ) C6216_=_C8546( C6216 C8546 ) C6216_=_C8547( C6216 C8547 ) C6216_=_C8548( C6216 C8548 ) C6216_=_C8549( C6216 C8549 ) C6216_=_C8550( C6216 C8550 ) \nC6218_=_C6219( C6218 C6219 ) C6218_=_C6220( C6218 C6220 ) C6218_=_C6221( C6218 C6221 ) C6218_=_C6607( C6218 C6607 ) C6218_=_C8546( C6218 C8546 ) C6218_=_C8551( C6218 C8551 ) \nC6219_=_C6220( C6219 C6220 ) C6219_=_C6221( C6219 C6221 ) C6219_=_C6607( C6219 C6607 ) C6219_=_C8550( C6219 C8550 ) C6219_=_C8551( C6219 C8551 ) C6220_=_C6221( C6220 C6221 ) \nC6220_=_C6607( C6220 C6607 ) C6220_=_C6621( C6220 C6621 ) C6220_=_C8546( C6220 C8546 ) C6220_=_C8554( C6220 C8554 ) C6221_=_C6607( C6221 C6607 ) C6221_=_C6621( C6221 C6621 ) \nC6221_=_C8550( C6221 C8550 ) C6221_=_C8554( C6221 C8554 ) C6607_=_C6621( C6607 C6621 ) C6607_=_C8551( C6607 C8551 ) C6607_=_C8552( C6607 C8552 ) C6607_=_C8554( C6607 C8554 ) \nC6620_=_C6621( C6620 C6621 ) C6620_=_C8545( C6620 C8545 ) C6620_=_C8546( C6620 C8546 ) C6620_=_C8547( C6620 C8547 ) C6620_=_C8548( C6620 C8548 ) C6620_=_C8549( C6620 C8549 ) \nC6620_=_C8550( C6620 C8550 ) C6620_=_C8553( C6620 C8553 ) C6620_=_C8554( C6620 C8554 ) C6621_=_C8553( C6621 C8553 ) C6621_=_C8554( C6621 C8554 ) C8545_=_C8546( C8545 C8546 ) \nC8545_=_C8547( C8545 C8547 ) C8545_=_C8548( C8545 C8548 ) C8545_=_C8549( C8545 C8549 ) C8545_=_C8550( C8545 C8550 ) C8546_=_C8547( C8546 C8547 ) C8546_=_C8548( C8546 C8548 ) \nC8546_=_C8549( C8546 C8549 ) C8546_=_C8550( C8546 C8550 ) C8547_=_C8548( C8547 C8548 ) C8547_=_C8549( C8547 C8549 ) C8547_=_C8550( C8547 C8550 ) C8548_=_C8549( C8548 C8549 ) \nC8548_=_C8550( C8548 C8550 ) C8549_=_C8550( C8549 C8550 ) C8551_=_C8552( C8551 C8552 ) C8551_=_C8553( C8551 C8553 ) C8552_=_C8554( C8552 C8554 ) C8553_=_C8554( C8553 C8554 ) "];4593-&gt;5019[label="29: C660 C666 C1361 C1365 C1372 \nC1376 C1428 C6208 C6212 C6213 C6214 \nC6215 C6216 C6218 C6219 C6220 C6221 \nC6620 C6621 C8545 C8546 C8547 C8548 \nC8549 C8550 C8551 C8552 C8553 C8554 \n124: C660_=_C1428 ,C660_=_C6212 ,C660_=_C6213 ,C660_=_C6218 ,C660_=_C6219 ,\nC660_=_C8551 ,C666_=_C6208 ,C666_=_C6216 ,C666_=_C8545 ,C666_=_C8546 ,C666_=_C8547 ,\nC666_=_C8548 ,C666_=_C8549 ,C666_=_C8550 ,C1361_=_C6214 ,C1361_=_C6215 ,C1361_=_C6621 ,\nC1361_=_C8553 ,C1365_=_C6208 ,C1365_=_C6620 ,C1365_=_C8545 ,C1365_=_C8547 ,C1365_=_C8548 ,\nC1365_=_C8549 ,C1372_=_C6220 ,C1372_=_C6221 ,C1372_=_C6621 ,C1372_=_C8554 ,C1376_=_C6216 ,\nC1376_=_C6620 ,C1376_=_C8546 ,C1376_=_C8547 ,C1376_=_C8548 ,C1376_=_C8550 ,C1428_=_C6212 ,\nC1428_=_C6213 ,C1428_=_C6218 ,C1428_=_C6219 ,C1428_=_C6620 ,C1428_=_C6621 ,C1428_=_C8551 ,\nC1428_=_C8553 ,C1428_=_C8554 ,C6208_=_C6216 ,C6208_=_C6620 ,C6208_=_C8545 ,C6208_=_C8546 ,\nC6208_=_C8547 ,C6208_=_C8548 ,C6208_=_C8549 ,C6208_=_C8550 ,C6212_=_C6213 ,C6212_=_C6214 ,\nC6212_=_C6215 ,C6212_=_C6218 ,C6212_=_C6219 ,C6212_=_C8545 ,C6212_=_C8551 ,C6213_=_C6214 ,\nC6213_=_C6215 ,C6213_=_C6218 ,C6213_=_C6219 ,C6213_=_C8549 ,C6213_=_C8551 ,C6214_=_C6215 ,\nC6214_=_C6621 ,C6214_=_C8545 ,C6214_=_C8553 ,C6215_=_C6621 ,C6215_=_C8549 ,C6215_=_C8553 ,\nC6216_=_C6620 ,C6216_=_C8545 ,C6216_=_C8546 ,C6216_=_C8547 ,C6216_=_C8548 ,C6216_=_C8549 ,\nC6216_=_C8550 ,C6218_=_C6219 ,C6218_=_C6220 ,C6218_=_C6221 ,C6218_=_C8546 ,C6218_=_C8551 ,\nC6219_=_C6220 ,C6219_=_C6221 ,C6219_=_C8550 ,C6219_=_C8551 ,C6220_=_C6221 ,C6220_=_C6621 ,\nC6220_=_C8546 ,C6220_=_C8554 ,C6221_=_C6621 ,C6221_=_C8550 ,C6221_=_C8554 ,C6620_=_C6621 ,\nC6620_=_C8545 ,C6620_=_C8546 ,C6620_=_C8547 ,C6620_=_C8548 ,C6620_=_C8549 ,C6620_=_C8550 ,\nC6620_=_C8553 ,C6620_=_C8554 ,C6621_=_C8553 ,C6621_=_C8554 ,C8545_=_C8546 ,C8545_=_C8547 ,\nC8545_=_C8548 ,C8545_=_C8549 ,C8545_=_C8550 ,C8546_=_C8547 ,C8546_=_C8548 ,C8546_=_C8549 ,\nC8546_=_C8550 ,C8547_=_C8548 ,C8547_=_C8549 ,C8547_=_C8550 ,C8548_=_C8549 ,C8548_=_C8550 ,\nC8549_=_C8550 ,C8551_=_C8552 ,C8551_=_C8553 ,C8552_=_C8554 ,C8553_=_C8554 ,"];5020[shape=box, label="id:5020 level: 12\n7: C1364 C1381 C1383 C1431 C6593 \nC6610 C6611 \n13: C1364_=_C1381( C1364 C1381 ) C1364_=_C1431( C1364 C1431 ) C1364_=_C6611( C1364 C6611 ) C1381_=_C1431( C1381 C1431 ) C1381_=_C6611( C1381 C6611 ) \nC1383_=_C1431( C1383 C1431 ) C1383_=_C6593( C1383 C6593 ) C1383_=_C6610( C1383 C6610 ) C1431_=_C6593( C1431 C6593 ) C1431_=_C6610( C1431 C6610 ) C1431_=_C6611( C1431 C6611 ) \nC6593_=_C6610( C6593 C6610 ) C6610_=_C6611( C6610 C6611 ) "];4597-&gt;5020[label="6: C1364 C1381 C1383 C6593 C6610 \nC6611 \n7: C1364_=_C1381 ,C1364_=_C6611 ,C1381_=_C6611 ,C1383_=_C6593 ,C1383_=_C6610 ,\nC6593_=_C6610 ,C6610_=_C6611 ,"];5021[shape=box, label="id:5021 level: 12\n10: C1378 C1379 C1380 C1381 C1382 \nC1383 C1384 C6597 C6598 C6599 \n26: C1378_=_C1379( C1378 C1379 ) C1378_=_C1380( C1378 C1380 ) C1378_=_C1381( C1378 C1381 ) C1378_=_C1382( C1378 C1382 ) C1378_=_C1383( C1378 C1383 ) \nC1378_=_C1384( C1378 C1384 ) C1378_=_C6597( C1378 C6597 ) C1378_=_C6598( C1378 C6598 ) C1378_=_C6599( C1378 C6599 ) C1379_=_C1380( C1379 C1380 ) C1379_=_C1381( C1379 C1381 ) \nC1379_=_C1382( C1379 C1382 ) C1379_=_C6597( C1379 C6597 ) C1380_=_C1381( C1380 C1381 ) C1380_=_C1382( C1380 C1382 ) C1380_=_C6597( C1380 C6597 ) C1381_=_C1382( C1381 C1382 ) \nC1381_=_C6597( C1381 C6597 ) C1382_=_C6597( C1382 C6597 ) C1383_=_C1384( C1383 C1384 ) C1383_=_C6598( C1383 C6598 ) C1383_=_C6599( C1383 C6599 ) C1384_=_C6598( C1384 C6598 ) \nC1384_=_C6599( C1384 C6599 ) C6597_=_C6598( C6597 C6598 ) C6598_=_C6599( C6598 C6599 ) "];4597-&gt;5021[label="9: C1379 C1380 C1381 C1382 C1383 \nC1384 C6597 C6598 C6599 \n17: C1379_=_C1380 ,C1379_=_C1381 ,C1379_=_C1382 ,C1379_=_C6597 ,C1380_=_C1381 ,\nC1380_=_C1382 ,C1380_=_C6597 ,C1381_=_C1382 ,C1381_=_C6597 ,C1382_=_C6597 ,C1383_=_C1384 ,\nC1383_=_C6598 ,C1383_=_C6599 ,C1384_=_C6598 ,C1384_=_C6599 ,C6597_=_C6598 ,C6598_=_C6599 ,"];5022[shape=box, label="id:5022 level: 12\n7: C1368 C1387 C1397 C1432 C6600 \nC6610 C6611 \n16: C1368_=_C1387( C1368 C1387 ) C1368_=_C1397( C1368 C1397 ) C1368_=_C1432( C1368 C1432 ) C1368_=_C6610( C1368 C6610 ) C1368_=_C6611( C1368 C6611 ) \nC1387_=_C1397( C1387 C1397 ) C1387_=_C1432( C1387 C1432 ) C1387_=_C6610( C1387 C6610 ) C1387_=_C6611( C1387 C6611 ) C1397_=_C1432( C1397 C1432 ) C1397_=_C6610( C1397 C6610 ) \nC1397_=_C6611( C1397 C6611 ) C1432_=_C6600( C1432 C6600 ) C1432_=_C6610( C1432 C6610 ) C1432_=_C6611( C1432 C6611 ) C6610_=_C6611( C6610 C6611 ) "];4598-&gt;5022[label="6: C1368 C1387 C1397 C6600 C6610 \nC6611 \n10: C1368_=_C1387 ,C1368_=_C1397 ,C1368_=_C6610 ,C1368_=_C6611 ,C1387_=_C1397 ,\nC1387_=_C6610 ,C1387_=_C6611 ,C1397_=_C6610 ,C1397_=_C6611 ,C6610_=_C6611 ,"];5023[shape=box, label="id:5023 level: 12\n7: C1385 C1386 C1387 C1388 C6597 \nC6598 C6600 \n12: C1385_=_C1386( C1385 C1386 ) C1385_=_C1387( C1385 C1387 ) C1385_=_C1388( C1385 C1388 ) C1385_=_C6597( C1385 C6597 ) C1385_=_C6598( C1385 C6598 ) \nC1385_=_C6600( C1385 C6600 ) C1386_=_C1387( C1386 C1387 ) C1386_=_C1388( C1386 C1388 ) C1387_=_C1388( C1387 C1388 ) C6597_=_C6598( C6597 C6598 ) C6597_=_C6600( C6597 C6600 ) \nC6598_=_C6600( C6598 C6600 ) "];4598-&gt;5023[label="6: C1386 C1387 C1388 C6597 C6598 \nC6600 \n6: C1386_=_C1387 ,C1386_=_C1388 ,C1387_=_C1388 ,C6597_=_C6598 ,C6597_=_C6600 ,\nC6598_=_C6600 ,"];5024[shape=box, label="id:5024 level: 12\n7: C1189 C1386 C1400 C1402 C6602 \nC6603 C8524 \n16: C1189_=_C1386( C1189 C1386 ) C1189_=_C1400( C1189 C1400 ) C1189_=_C1402( C1189 C1402 ) C1189_=_C6602( C1189 C6602 ) C1189_=_C6603( C1189 C6603 ) \nC1386_=_C1400( C1386 C1400 ) C1386_=_C1402( C1386 C1402 ) C1386_=_C6602( C1386 C6602 ) C1386_=_C6603( C1386 C6603 ) C1400_=_C1402( C1400 C1402 ) C1400_=_C6602( C1400 C6602 ) \nC1400_=_C6603( C1400 C6603 ) C1402_=_C6602( C1402 C6602 ) C1402_=_C6603( C1402 C6603 ) C1402_=_C8524( C1402 C8524 ) C6602_=_C6603( C6602 C6603 ) "];4599-&gt;5024[label="6: C1189 C1386 C1400 C6602 C6603 \nC8524 \n10: C1189_=_C1386 ,C1189_=_C1400 ,C1189_=_C6602 ,C1189_=_C6603 ,C1386_=_C1400 ,\nC1386_=_C6602 ,C1386_=_C6603 ,C1400_=_C6602 ,C1400_=_C6603 ,C6602_=_C6603 ,"];5025[shape=box, label="id:5025 level: 12\n8: C1059 C1066 C1379 C1390 C1399 \nC1400 C6599 C6601 \n16: C1059_=_C1399( C1059 C1399 ) C1059_=_C6599( C1059 C6599 ) C1059_=_C6601( C1059 C6601 ) C1066_=_C1379( C1066 C1379 ) C1066_=_C1390( C1066 C1390 ) \nC1066_=_C1399( C1066 C1399 ) C1066_=_C1400( C1066 C1400 ) C1379_=_C1390( C1379 C1390 ) C1379_=_C1399( C1379 C1399 ) C1379_=_C1400( C1379 C1400 ) C1390_=_C1399( C1390 C1399 ) \nC1390_=_C1400( C1390 C1400 ) C1399_=_C1400( C1399 C1400 ) C1399_=_C6599( C1399 C6599 ) C1399_=_C6601( C1399 C6601 ) C6599_=_C6601( C6599 C6601 ) "];4599-&gt;5025[label="7: C1059 C1066 C1379 C1390 C1400 \nC6599 C6601 \n9: C1059_=_C6599 ,C1059_=_C6601 ,C1066_=_C1379 ,C1066_=_C1390 ,C1066_=_C1400 ,\nC1379_=_C1390 ,C1379_=_C1400 ,C1390_=_C1400 ,C6599_=_C6601 ,"];5026[shape=box, label="id:5026 level: 12\n8: C1029 C1034 C1113 C1124 C1146 \nC1147 C6488 C6491 \n16: C1029_=_C1113( C1029 C1113 ) C1029_=_C1124( C1029 C1124 ) C1029_=_C1146( C1029 C1146 ) C1029_=_C1147( C1029 C1147 ) C1034_=_C1146( C1034 C1146 ) \nC1034_=_C6488( C1034 C6488 ) C1034_=_C6491( C1034 C6491 ) C1113_=_C1124( C1113 C1124 ) C1113_=_C1146( C1113 C1146 ) C1113_=_C1147( C1113 C1147 ) C1124_=_C1146( C1124 C1146 ) \nC1124_=_C1147( C1124 C1147 ) C1146_=_C1147( C1146 C1147 ) C1146_=_C6488( C1146 C6488 ) C1146_=_C6491( C1146 C6491 ) C6488_=_C6491( C6488 C6491 ) "];4601-&gt;5026[label="7: C1029 C1034 C1113 C1124 C1147 \nC6488 C6491 \n9: C1029_=_C1113 ,C1029_=_C1124 ,C1029_=_C1147 ,C1034_=_C6488 ,C1034_=_C6491 ,\nC1113_=_C1124 ,C1113_=_C1147 ,C1124_=_C1147 ,C6488_=_C6491 ,"];5027[shape=box, label="id:5027 level: 12\n10: C1110 C1111 C1112 C1113 C1114 \nC1115 C1116 C6487 C6488 C6489 \n26: C1110_=_C1111(</w:t>
      </w:r>
    </w:p>
    <w:p>
      <w:pPr>
        <w:pStyle w:val="PreformattedText"/>
        <w:bidi w:val="0"/>
        <w:spacing w:before="0" w:after="0"/>
        <w:jc w:val="left"/>
        <w:rPr/>
      </w:pPr>
      <w:r>
        <w:rPr/>
        <w:t xml:space="preserve"> </w:t>
      </w:r>
      <w:r>
        <w:rPr/>
        <w:t>C1110 C1111 ) C1110_=_C1112( C1110 C1112 ) C1110_=_C1113( C1110 C1113 ) C1110_=_C1114( C1110 C1114 ) C1110_=_C1115( C1110 C1115 ) \nC1110_=_C1116( C1110 C1116 ) C1110_=_C6487( C1110 C6487 ) C1110_=_C6488( C1110 C6488 ) C1110_=_C6489( C1110 C6489 ) C1111_=_C1112( C1111 C1112 ) C1111_=_C6487( C1111 C6487 ) \nC1111_=_C6488( C1111 C6488 ) C1112_=_C6487( C1112 C6487 ) C1112_=_C6488( C1112 C6488 ) C1113_=_C1114( C1113 C1114 ) C1113_=_C1115( C1113 C1115 ) C1113_=_C1116( C1113 C1116 ) \nC1113_=_C6489( C1113 C6489 ) C1114_=_C1115( C1114 C1115 ) C1114_=_C1116( C1114 C1116 ) C1114_=_C6489( C1114 C6489 ) C1115_=_C1116( C1115 C1116 ) C1115_=_C6489( C1115 C6489 ) \nC1116_=_C6489( C1116 C6489 ) C6487_=_C6488( C6487 C6488 ) C6487_=_C6489( C6487 C6489 ) "];4601-&gt;5027[label="9: C1111 C1112 C1113 C1114 C1115 \nC1116 C6487 C6488 C6489 \n17: C1111_=_C1112 ,C1111_=_C6487 ,C1111_=_C6488 ,C1112_=_C6487 ,C1112_=_C6488 ,\nC1113_=_C1114 ,C1113_=_C1115 ,C1113_=_C1116 ,C1113_=_C6489 ,C1114_=_C1115 ,C1114_=_C1116 ,\nC1114_=_C6489 ,C1115_=_C1116 ,C1115_=_C6489 ,C1116_=_C6489 ,C6487_=_C6488 ,C6487_=_C6489 ,"];5028[shape=box, label="id:5028 level: 12\n14: C1112 C1116 C1161 C6177 C6181 \nC6183 C6507 C6508 C6509 C6512 C6513 \nC8518 C8520 C8522 \n56: C1112_=_C1161( C1112 C1161 ) C1112_=_C6181( C1112 C6181 ) C1112_=_C6183( C1112 C6183 ) C1112_=_C6507( C1112 C6507 ) C1112_=_C6508( C1112 C6508 ) \nC1112_=_C6509( C1112 C6509 ) C1112_=_C6513( C1112 C6513 ) C1112_=_C8518( C1112 C8518 ) C1116_=_C1161( C1116 C1161 ) C1116_=_C6177( C1116 C6177 ) C1116_=_C6512( C1116 C6512 ) \nC1116_=_C8520( C1116 C8520 ) C1116_=_C8522( C1116 C8522 ) C1161_=_C6177( C1161 C6177 ) C1161_=_C6181( C1161 C6181 ) C1161_=_C6183( C1161 C6183 ) C1161_=_C6507( C1161 C6507 ) \nC1161_=_C6508( C1161 C6508 ) C1161_=_C6509( C1161 C6509 ) C1161_=_C6512( C1161 C6512 ) C1161_=_C6513( C1161 C6513 ) C1161_=_C8518( C1161 C8518 ) C1161_=_C8520( C1161 C8520 ) \nC1161_=_C8522( C1161 C8522 ) C6177_=_C6512( C6177 C6512 ) C6177_=_C8520( C6177 C8520 ) C6177_=_C8522( C6177 C8522 ) C6181_=_C6183( C6181 C6183 ) C6181_=_C6507( C6181 C6507 ) \nC6181_=_C6508( C6181 C6508 ) C6181_=_C6509( C6181 C6509 ) C6181_=_C6513( C6181 C6513 ) C6181_=_C8518( C6181 C8518 ) C6181_=_C8520( C6181 C8520 ) C6183_=_C6507( C6183 C6507 ) \nC6183_=_C6508( C6183 C6508 ) C6183_=_C6509( C6183 C6509 ) C6183_=_C6513( C6183 C6513 ) C6183_=_C8518( C6183 C8518 ) C6183_=_C8522( C6183 C8522 ) C6507_=_C6508( C6507 C6508 ) \nC6507_=_C6509( C6507 C6509 ) C6507_=_C6513( C6507 C6513 ) C6507_=_C8518( C6507 C8518 ) C6508_=_C6509( C6508 C6509 ) C6508_=_C6513( C6508 C6513 ) C6508_=_C8518( C6508 C8518 ) \nC6509_=_C6512( C6509 C6512 ) C6509_=_C6513( C6509 C6513 ) C6509_=_C8518( C6509 C8518 ) C6512_=_C6513( C6512 C6513 ) C6512_=_C8518( C6512 C8518 ) C6512_=_C8520( C6512 C8520 ) \nC6512_=_C8522( C6512 C8522 ) C6513_=_C8518( C6513 C8518 ) C8520_=_C8522( C8520 C8522 ) "];4602-&gt;5028[label="13: C1112 C1116 C6177 C6181 C6183 \nC6507 C6508 C6509 C6512 C6513 C8518 \nC8520 C8522 \n43: C1112_=_C6181 ,C1112_=_C6183 ,C1112_=_C6507 ,C1112_=_C6508 ,C1112_=_C6509 ,\nC1112_=_C6513 ,C1112_=_C8518 ,C1116_=_C6177 ,C1116_=_C6512 ,C1116_=_C8520 ,C1116_=_C8522 ,\nC6177_=_C6512 ,C6177_=_C8520 ,C6177_=_C8522 ,C6181_=_C6183 ,C6181_=_C6507 ,C6181_=_C6508 ,\nC6181_=_C6509 ,C6181_=_C6513 ,C6181_=_C8518 ,C6181_=_C8520 ,C6183_=_C6507 ,C6183_=_C6508 ,\nC6183_=_C6509 ,C6183_=_C6513 ,C6183_=_C8518 ,C6183_=_C8522 ,C6507_=_C6508 ,C6507_=_C6509 ,\nC6507_=_C6513 ,C6507_=_C8518 ,C6508_=_C6509 ,C6508_=_C6513 ,C6508_=_C8518 ,C6509_=_C6512 ,\nC6509_=_C6513 ,C6509_=_C8518 ,C6512_=_C6513 ,C6512_=_C8518 ,C6512_=_C8520 ,C6512_=_C8522 ,\nC6513_=_C8518 ,C8520_=_C8522 ,"];5029[shape=box, label="id:5029 level: 12\n33: C523 C1123 C1127 C1130 C1134 \nC1137 C1141 C1145 C6177 C6180 C6182 \nC6185 C6186 C6187 C6188 C6189 C6495 \nC6504 C6505 C6506 C6507 C6508 C6509 \nC6512 C6513 C8514 C8515 C8516 C8519 \nC8520 C8521 C8522 C8523 \n145: C523_=_C1137( C523 C1137 ) C523_=_C6504( C523 C6504 ) C523_=_C6507( C523 C6507 ) C523_=_C6508( C523 C6508 ) C523_=_C8514( C523 C8514 ) \nC523_=_C8515( C523 C8515 ) C523_=_C8516( C523 C8516 ) C1123_=_C6187( C1123 C6187 ) C1123_=_C6189( C1123 C6189 ) C1123_=_C6504( C1123 C6504 ) C1123_=_C6506( C1123 C6506 ) \nC1123_=_C6508( C1123 C6508 ) C1123_=_C6513( C1123 C6513 ) C1123_=_C8519( C1123 C8519 ) C1127_=_C6185( C1127 C6185 ) C1127_=_C6512( C1127 C6512 ) C1127_=_C8521( C1127 C8521 ) \nC1127_=_C8523( C1127 C8523 ) C1130_=_C6180( C1130 C6180 ) C1130_=_C6182( C1130 C6182 ) C1130_=_C6504( C1130 C6504 ) C1130_=_C6505( C1130 C6505 ) C1130_=_C6506( C1130 C6506 ) \nC1130_=_C8514( C1130 C8514 ) C1134_=_C6177( C1134 C6177 ) C1134_=_C8520( C1134 C8520 ) C1134_=_C8522( C1134 C8522 ) C1137_=_C6504( C1137 C6504 ) C1137_=_C6507( C1137 C6507 ) \nC1137_=_C6508( C1137 C6508 ) C1137_=_C8514( C1137 C8514 ) C1137_=_C8515( C1137 C8515 ) C1137_=_C8516( C1137 C8516 ) C1141_=_C6186( C1141 C6186 ) C1141_=_C6188( C1141 C6188 ) \nC1141_=_C6505( C1141 C6505 ) C1141_=_C6507( C1141 C6507 ) C1141_=_C6509( C1141 C6509 ) C1141_=_C8515( C1141 C8515 ) C1145_=_C6185( C1145 C6185 ) C1145_=_C8521( C1145 C8521 ) \nC1145_=_C8523( C1145 C8523 ) C6177_=_C6512( C6177 C6512 ) C6177_=_C8520( C6177 C8520 ) C6177_=_C8522( C6177 C8522 ) C6180_=_C6182( C6180 C6182 ) C6180_=_C6186( C6180 C6186 ) \nC6180_=_C6187( C6180 C6187 ) C6180_=_C6504( C6180 C6504 ) C6180_=_C6505( C6180 C6505 ) C6180_=_C6506( C6180 C6506 ) C6180_=_C8514( C6180 C8514 ) C6180_=_C8520( C6180 C8520 ) \nC6182_=_C6504( C6182 C6504 ) C6182_=_C6505( C6182 C6505 ) C6182_=_C6506( C6182 C6506 ) C6182_=_C8514( C6182 C8514 ) C6182_=_C8522( C6182 C8522 ) C6185_=_C6512( C6185 C6512 ) \nC6185_=_C8521( C6185 C8521 ) C6185_=_C8523( C6185 C8523 ) C6186_=_C6187( C6186 C6187 ) C6186_=_C6188( C6186 C6188 ) C6186_=_C6189( C6186 C6189 ) C6186_=_C6505( C6186 C6505 ) \nC6186_=_C6507( C6186 C6507 ) C6186_=_C6509( C6186 C6509 ) C6186_=_C8515( C6186 C8515 ) C6186_=_C8520( C6186 C8520 ) C6187_=_C6188( C6187 C6188 ) C6187_=_C6189( C6187 C6189 ) \nC6187_=_C6504( C6187 C6504 ) C6187_=_C6506( C6187 C6506 ) C6187_=_C6508( C6187 C6508 ) C6187_=_C6513( C6187 C6513 ) C6187_=_C8519( C6187 C8519 ) C6187_=_C8520( C6187 C8520 ) \nC6188_=_C6189( C6188 C6189 ) C6188_=_C6505( C6188 C6505 ) C6188_=_C6507( C6188 C6507 ) C6188_=_C6509( C6188 C6509 ) C6188_=_C8515( C6188 C8515 ) C6188_=_C8523( C6188 C8523 ) \nC6189_=_C6504( C6189 C6504 ) C6189_=_C6506( C6189 C6506 ) C6189_=_C6508( C6189 C6508 ) C6189_=_C6513( C6189 C6513 ) C6189_=_C8519( C6189 C8519 ) C6189_=_C8523( C6189 C8523 ) \nC6504_=_C6505( C6504 C6505 ) C6504_=_C6506( C6504 C6506 ) C6504_=_C6507( C6504 C6507 ) C6504_=_C6508( C6504 C6508 ) C6504_=_C6513( C6504 C6513 ) C6504_=_C8514( C6504 C8514 ) \nC6504_=_C8515( C6504 C8515 ) C6504_=_C8516( C6504 C8516 ) C6504_=_C8519( C6504 C8519 ) C6505_=_C6506( C6505 C6506 ) C6505_=_C6507( C6505 C6507 ) C6505_=_C6509( C6505 C6509 ) \nC6505_=_C6512( C6505 C6512 ) C6505_=_C6513( C6505 C6513 ) C6505_=_C8514( C6505 C8514 ) C6505_=_C8515( C6505 C8515 ) C6505_=_C8519( C6505 C8519 ) C6506_=_C6508( C6506 C6508 ) \nC6506_=_C6509( C6506 C6509 ) C6506_=_C6512( C6506 C6512 ) C6506_=_C6513( C6506 C6513 ) C6506_=_C8514( C6506 C8514 ) C6506_=_C8519( C6506 C8519 ) C6507_=_C6508( C6507 C6508 ) \nC6507_=_C6509( C6507 C6509 ) C6507_=_C6513( C6507 C6513 ) C6507_=_C8514( C6507 C8514 ) C6507_=_C8515( C6507 C8515 ) C6507_=_C8516( C6507 C8516 ) C6508_=_C6509( C6508 C6509 ) \nC6508_=_C6513( C6508 C6513 ) C6508_=_C8514( C6508 C8514 ) C6508_=_C8515( C6508 C8515 ) C6508_=_C8516( C6508 C8516 ) C6508_=_C8519( C6508 C8519 ) C6509_=_C6512( C6509 C6512 ) \nC6509_=_C6513( C6509 C6513 ) C6509_=_C8515( C6509 C8515 ) C6509_=_C8519( C6509 C8519 ) C6512_=_C6513( C6512 C6513 ) C6512_=_C8519( C6512 C8519 ) C6512_=_C8520( C6512 C8520 ) \nC6512_=_C8521( C6512 C8521 ) C6512_=_C8522( C6512 C8522 ) C6512_=_C8523( C6512 C8523 ) C6513_=_C8519( C6513 C8519 ) C8514_=_C8515( C8514 C8515 ) C8514_=_C8516( C8514 C8516 ) \nC8514_=_C8519( C8514 C8519 ) C8515_=_C8516( C8515 C8516 ) C8515_=_C8519( C8515 C8519 ) C8516_=_C8519( C8516 C8519 ) C8520_=_C8521( C8520 C8521 ) C8520_=_C8522( C8520 C8522 ) \nC8521_=_C8523( C8521 C8523 ) C8522_=_C8523( C8522 C8523 ) "];4602-&gt;5029[label="32: C523 C1123 C1127 C1130 C1134 \nC1137 C1141 C1145 C6177 C6180 C6182 \nC6185 C6186 C6187 C6188 C6189 C6495 \nC6505 C6506 C6507 C6508 C6509 C6512 \nC6513 C8514 C8515 C8516 C8519 C8520 \nC8521 C8522 C8523 \n128: C523_=_C1137 ,C523_=_C6507 ,C523_=_C6508 ,C523_=_C8514 ,C523_=_C8515 ,\nC523_=_C8516 ,C1123_=_C6187 ,C1123_=_C6189 ,C1123_=_C6506 ,C1123_=_C6508 ,C1123_=_C6513 ,\nC1123_=_C8519 ,C1127_=_C6185 ,C1127_=_C6512 ,C1127_=_C8521 ,C1127_=_C8523 ,C1130_=_C6180 ,\nC1130_=_C6182 ,C1130_=_C6505 ,C1130_=_C6506 ,C1130_=_C8514 ,C1134_=_C6177 ,C1134_=_C8520 ,\nC1134_=_C8522 ,C1137_=_C6507 ,C1137_=_C6508 ,C1137_=_C8514 ,C1137_=_C8515 ,C1137_=_C8516 ,\nC1141_=_C6186 ,C1141_=_C6188 ,C1141_=_C6505 ,C1141_=_C6507 ,C1141_=_C6509 ,C1141_=_C8515 ,\nC1145_=_C6185 ,C1145_=_C8521 ,C1145_=_C8523 ,C6177_=_C6512 ,C6177_=_C8520 ,C6177_=_C8522 ,\nC6180_=_C6182 ,C6180_=_C6186 ,C6180_=_C6187 ,C6180_=_C6505 ,C6180_=_C6506 ,C6180_=_C8514 ,\nC6180_=_C8520 ,C6182_=_C6505 ,C6182_=_C6506 ,C6182_=_C8514 ,C6182_=_C8522 ,C6185_=_C6512 ,\nC6185_=_C8521 ,C6185_=_C8523 ,C6186_=_C6187 ,C6186_=_C6188 ,C6186_=_C6189 ,C6186_=_C6505 ,\nC6186_=_C6507 ,C6186_=_C6509 ,C6186_=_C8515 ,C6186_=_C8520 ,C6187_=_C6188 ,C6187_=_C6189 ,\nC6187_=_C6506 ,C6187_=_C6508 ,C6187_=_C6513 ,C6187_=_C8519 ,C6187_=_C8520 ,C6188_=_C6189 ,\nC6188_=_C6505 ,C6188_=_C6507 ,C6188_=_C6509 ,C6188_=_C8515 ,C6188_=_C8523 ,C6189_=_C6506 ,\nC6189_=_C6508 ,C6189_=_C6513 ,C6189_=_C8519 ,C6189_=_C8523 ,C6505_=_C6506 ,C6505_=_C6507 ,\nC6505_=_C6509 ,C6505_=_C6512 ,C6505_=_C6513 ,C6505_=_C8514 ,C6505_=_C8515 ,C6505_=_C8519 ,\nC6506_=_C6508 ,C6506_=_C6509 ,C6506_=_C6512 ,C6506_=_C6513 ,C6506_=_C8514 ,C6506_=_C8519 ,\nC6507_=_C6508 ,C6507_=_C6509 ,C6507_=_C6513 ,C6507_=_C8514 ,C6507_=_C8515</w:t>
      </w:r>
    </w:p>
    <w:p>
      <w:pPr>
        <w:pStyle w:val="PreformattedText"/>
        <w:bidi w:val="0"/>
        <w:spacing w:before="0" w:after="0"/>
        <w:jc w:val="left"/>
        <w:rPr/>
      </w:pPr>
      <w:r>
        <w:rPr/>
        <w:t xml:space="preserve"> </w:t>
      </w:r>
      <w:r>
        <w:rPr/>
        <w:t>,C6507_=_C8516 ,\nC6508_=_C6509 ,C6508_=_C6513 ,C6508_=_C8514 ,C6508_=_C8515 ,C6508_=_C8516 ,C6508_=_C8519 ,\nC6509_=_C6512 ,C6509_=_C6513 ,C6509_=_C8515 ,C6509_=_C8519 ,C6512_=_C6513 ,C6512_=_C8519 ,\nC6512_=_C8520 ,C6512_=_C8521 ,C6512_=_C8522 ,C6512_=_C8523 ,C6513_=_C8519 ,C8514_=_C8515 ,\nC8514_=_C8516 ,C8514_=_C8519 ,C8515_=_C8516 ,C8515_=_C8519 ,C8516_=_C8519 ,C8520_=_C8521 ,\nC8520_=_C8522 ,C8521_=_C8523 ,C8522_=_C8523 ,"];5030[shape=box, label="id:5030 level: 12\n23: C523 C525 C1118 C1120 C1149 \nC6174 C6178 C6487 C6489 C6490 C6505 \nC6506 C6509 C6510 C6511 C6512 C6513 \nC8517 C8518 C8519 C8522 C8523 C8928 \n68: C523_=_C525( C523 C525 ) C523_=_C8928( C523 C8928 ) C525_=_C1120( C525 C1120 ) C525_=_C6505( C525 C6505 ) C525_=_C6506( C525 C6506 ) \nC525_=_C6509( C525 C6509 ) C525_=_C6512( C525 C6512 ) C525_=_C6513( C525 C6513 ) C525_=_C8517( C525 C8517 ) C525_=_C8518( C525 C8518 ) C525_=_C8519( C525 C8519 ) \nC525_=_C8928( C525 C8928 ) C1118_=_C1120( C1118 C1120 ) C1120_=_C6505( C1120 C6505 ) C1120_=_C6506( C1120 C6506 ) C1120_=_C6509( C1120 C6509 ) C1120_=_C6512( C1120 C6512 ) \nC1120_=_C6513( C1120 C6513 ) C1120_=_C8517( C1120 C8517 ) C1120_=_C8518( C1120 C8518 ) C1120_=_C8519( C1120 C8519 ) C1149_=_C6510( C1149 C6510 ) C1149_=_C6511( C1149 C6511 ) \nC1149_=_C8522( C1149 C8522 ) C1149_=_C8523( C1149 C8523 ) C6174_=_C6178( C6174 C6178 ) C6487_=_C6489( C6487 C6489 ) C6487_=_C6490( C6487 C6490 ) C6489_=_C6490( C6489 C6490 ) \nC6505_=_C6506( C6505 C6506 ) C6505_=_C6509( C6505 C6509 ) C6505_=_C6512( C6505 C6512 ) C6505_=_C6513( C6505 C6513 ) C6505_=_C8517( C6505 C8517 ) C6505_=_C8518( C6505 C8518 ) \nC6505_=_C8519( C6505 C8519 ) C6506_=_C6509( C6506 C6509 ) C6506_=_C6512( C6506 C6512 ) C6506_=_C6513( C6506 C6513 ) C6506_=_C8517( C6506 C8517 ) C6506_=_C8518( C6506 C8518 ) \nC6506_=_C8519( C6506 C8519 ) C6509_=_C6512( C6509 C6512 ) C6509_=_C6513( C6509 C6513 ) C6509_=_C8517( C6509 C8517 ) C6509_=_C8518( C6509 C8518 ) C6509_=_C8519( C6509 C8519 ) \nC6510_=_C6511( C6510 C6511 ) C6510_=_C8517( C6510 C8517 ) C6510_=_C8518( C6510 C8518 ) C6510_=_C8519( C6510 C8519 ) C6510_=_C8522( C6510 C8522 ) C6510_=_C8523( C6510 C8523 ) \nC6511_=_C8522( C6511 C8522 ) C6511_=_C8523( C6511 C8523 ) C6512_=_C6513( C6512 C6513 ) C6512_=_C8517( C6512 C8517 ) C6512_=_C8518( C6512 C8518 ) C6512_=_C8519( C6512 C8519 ) \nC6512_=_C8522( C6512 C8522 ) C6512_=_C8523( C6512 C8523 ) C6513_=_C8517( C6513 C8517 ) C6513_=_C8518( C6513 C8518 ) C6513_=_C8519( C6513 C8519 ) C8517_=_C8518( C8517 C8518 ) \nC8517_=_C8519( C8517 C8519 ) C8518_=_C8519( C8518 C8519 ) C8522_=_C8523( C8522 C8523 ) "];4603-&gt;5030[label="20: C523 C1118 C1149 C6174 C6178 \nC6487 C6489 C6505 C6506 C6509 C6510 \nC6511 C6512 C6513 C8517 C8518 C8519 \nC8522 C8523 C8928 \n46: C523_=_C8928 ,C1149_=_C6510 ,C1149_=_C6511 ,C1149_=_C8522 ,C1149_=_C8523 ,\nC6174_=_C6178 ,C6487_=_C6489 ,C6505_=_C6506 ,C6505_=_C6509 ,C6505_=_C6512 ,C6505_=_C6513 ,\nC6505_=_C8517 ,C6505_=_C8518 ,C6505_=_C8519 ,C6506_=_C6509 ,C6506_=_C6512 ,C6506_=_C6513 ,\nC6506_=_C8517 ,C6506_=_C8518 ,C6506_=_C8519 ,C6509_=_C6512 ,C6509_=_C6513 ,C6509_=_C8517 ,\nC6509_=_C8518 ,C6509_=_C8519 ,C6510_=_C6511 ,C6510_=_C8517 ,C6510_=_C8518 ,C6510_=_C8519 ,\nC6510_=_C8522 ,C6510_=_C8523 ,C6511_=_C8522 ,C6511_=_C8523 ,C6512_=_C6513 ,C6512_=_C8517 ,\nC6512_=_C8518 ,C6512_=_C8519 ,C6512_=_C8522 ,C6512_=_C8523 ,C6513_=_C8517 ,C6513_=_C8518 ,\nC6513_=_C8519 ,C8517_=_C8518 ,C8517_=_C8519 ,C8518_=_C8519 ,C8522_=_C8523 ,"];5031[shape=box, label="id:5031 level: 12\n35: C1030 C1035 C1111 C1115 C1122 \nC1126 C1149 C5747 C6174 C6176 C6177 \nC6178 C6180 C6181 C6182 C6183 C6184 \nC6185 C6186 C6187 C6188 C6189 C6510 \nC6511 C8514 C8515 C8516 C8517 C8518 \nC8519 C8520 C8521 C8522 C8523 C8933 \n143: C1030_=_C1149( C1030 C1149 ) C1030_=_C6180( C1030 C6180 ) C1030_=_C6181( C1030 C6181 ) C1030_=_C6186( C1030 C6186 ) C1030_=_C6187( C1030 C6187 ) \nC1030_=_C8520( C1030 C8520 ) C1035_=_C6176( C1035 C6176 ) C1035_=_C6184( C1035 C6184 ) C1035_=_C8514( C1035 C8514 ) C1035_=_C8515( C1035 C8515 ) C1035_=_C8516( C1035 C8516 ) \nC1035_=_C8517( C1035 C8517 ) C1035_=_C8518( C1035 C8518 ) C1035_=_C8519( C1035 C8519 ) C1111_=_C6182( C1111 C6182 ) C1111_=_C6183( C1111 C6183 ) C1111_=_C6511( C1111 C6511 ) \nC1111_=_C8522( C1111 C8522 ) C1115_=_C6176( C1115 C6176 ) C1115_=_C6510( C1115 C6510 ) C1115_=_C8514( C1115 C8514 ) C1115_=_C8516( C1115 C8516 ) C1115_=_C8517( C1115 C8517 ) \nC1115_=_C8518( C1115 C8518 ) C1122_=_C6188( C1122 C6188 ) C1122_=_C6189( C1122 C6189 ) C1122_=_C6511( C1122 C6511 ) C1122_=_C8523( C1122 C8523 ) C1126_=_C6184( C1126 C6184 ) \nC1126_=_C6510( C1126 C6510 ) C1126_=_C8515( C1126 C8515 ) C1126_=_C8516( C1126 C8516 ) C1126_=_C8517( C1126 C8517 ) C1126_=_C8519( C1126 C8519 ) C1149_=_C6180( C1149 C6180 ) \nC1149_=_C6181( C1149 C6181 ) C1149_=_C6186( C1149 C6186 ) C1149_=_C6187( C1149 C6187 ) C1149_=_C6510( C1149 C6510 ) C1149_=_C6511( C1149 C6511 ) C1149_=_C8520( C1149 C8520 ) \nC1149_=_C8522( C1149 C8522 ) C1149_=_C8523( C1149 C8523 ) C6174_=_C6176( C6174 C6176 ) C6174_=_C6177( C6174 C6177 ) C6174_=_C6178( C6174 C6178 ) C6174_=_C6184( C6174 C6184 ) \nC6174_=_C6185( C6174 C6185 ) C6176_=_C6177( C6176 C6177 ) C6176_=_C6184( C6176 C6184 ) C6176_=_C6510( C6176 C6510 ) C6176_=_C8514( C6176 C8514 ) C6176_=_C8515( C6176 C8515 ) \nC6176_=_C8516( C6176 C8516 ) C6176_=_C8517( C6176 C8517 ) C6176_=_C8518( C6176 C8518 ) C6176_=_C8519( C6176 C8519 ) C6177_=_C8520( C6177 C8520 ) C6177_=_C8522( C6177 C8522 ) \nC6178_=_C6180( C6178 C6180 ) C6178_=_C6181( C6178 C6181 ) C6178_=_C6182( C6178 C6182 ) C6178_=_C6183( C6178 C6183 ) C6178_=_C6186( C6178 C6186 ) C6178_=_C6187( C6178 C6187 ) \nC6178_=_C6188( C6178 C6188 ) C6178_=_C6189( C6178 C6189 ) C6180_=_C6181( C6180 C6181 ) C6180_=_C6182( C6180 C6182 ) C6180_=_C6183( C6180 C6183 ) C6180_=_C6186( C6180 C6186 ) \nC6180_=_C6187( C6180 C6187 ) C6180_=_C8514( C6180 C8514 ) C6180_=_C8520( C6180 C8520 ) C6181_=_C6182( C6181 C6182 ) C6181_=_C6183( C6181 C6183 ) C6181_=_C6186( C6181 C6186 ) \nC6181_=_C6187( C6181 C6187 ) C6181_=_C8518( C6181 C8518 ) C6181_=_C8520( C6181 C8520 ) C6182_=_C6183( C6182 C6183 ) C6182_=_C6511( C6182 C6511 ) C6182_=_C8514( C6182 C8514 ) \nC6182_=_C8522( C6182 C8522 ) C6183_=_C6511( C6183 C6511 ) C6183_=_C8518( C6183 C8518 ) C6183_=_C8522( C6183 C8522 ) C6184_=_C6185( C6184 C6185 ) C6184_=_C6510( C6184 C6510 ) \nC6184_=_C8514( C6184 C8514 ) C6184_=_C8515( C6184 C8515 ) C6184_=_C8516( C6184 C8516 ) C6184_=_C8517( C6184 C8517 ) C6184_=_C8518( C6184 C8518 ) C6184_=_C8519( C6184 C8519 ) \nC6185_=_C8521( C6185 C8521 ) C6185_=_C8523( C6185 C8523 ) C6186_=_C6187( C6186 C6187 ) C6186_=_C6188( C6186 C6188 ) C6186_=_C6189( C6186 C6189 ) C6186_=_C8515( C6186 C8515 ) \nC6186_=_C8520( C6186 C8520 ) C6187_=_C6188( C6187 C6188 ) C6187_=_C6189( C6187 C6189 ) C6187_=_C8519( C6187 C8519 ) C6187_=_C8520( C6187 C8520 ) C6188_=_C6189( C6188 C6189 ) \nC6188_=_C6511( C6188 C6511 ) C6188_=_C8515( C6188 C8515 ) C6188_=_C8523( C6188 C8523 ) C6189_=_C6511( C6189 C6511 ) C6189_=_C8519( C6189 C8519 ) C6189_=_C8523( C6189 C8523 ) \nC6510_=_C6511( C6510 C6511 ) C6510_=_C8514( C6510 C8514 ) C6510_=_C8515( C6510 C8515 ) C6510_=_C8516( C6510 C8516 ) C6510_=_C8517( C6510 C8517 ) C6510_=_C8518( C6510 C8518 ) \nC6510_=_C8519( C6510 C8519 ) C6510_=_C8522( C6510 C8522 ) C6510_=_C8523( C6510 C8523 ) C6511_=_C8522( C6511 C8522 ) C6511_=_C8523( C6511 C8523 ) C8514_=_C8515( C8514 C8515 ) \nC8514_=_C8516( C8514 C8516 ) C8514_=_C8517( C8514 C8517 ) C8514_=_C8518( C8514 C8518 ) C8514_=_C8519( C8514 C8519 ) C8515_=_C8516( C8515 C8516 ) C8515_=_C8517( C8515 C8517 ) \nC8515_=_C8518( C8515 C8518 ) C8515_=_C8519( C8515 C8519 ) C8516_=_C8517( C8516 C8517 ) C8516_=_C8518( C8516 C8518 ) C8516_=_C8519( C8516 C8519 ) C8517_=_C8518( C8517 C8518 ) \nC8517_=_C8519( C8517 C8519 ) C8518_=_C8519( C8518 C8519 ) C8520_=_C8521( C8520 C8521 ) C8520_=_C8522( C8520 C8522 ) C8521_=_C8523( C8521 C8523 ) C8522_=_C8523( C8522 C8523 ) "];4603-&gt;5031[label="33: C1030 C1035 C1111 C1115 C1122 \nC1126 C1149 C5747 C6174 C6177 C6178 \nC6180 C6181 C6182 C6183 C6185 C6186 \nC6187 C6188 C6189 C6510 C6511 C8514 \nC8515 C8516 C8517 C8518 C8519 C8520 \nC8521 C8522 C8523 C8933 \n120: C1030_=_C1149 ,C1030_=_C6180 ,C1030_=_C6181 ,C1030_=_C6186 ,C1030_=_C6187 ,\nC1030_=_C8520 ,C1035_=_C8514 ,C1035_=_C8515 ,C1035_=_C8516 ,C1035_=_C8517 ,C1035_=_C8518 ,\nC1035_=_C8519 ,C1111_=_C6182 ,C1111_=_C6183 ,C1111_=_C6511 ,C1111_=_C8522 ,C1115_=_C6510 ,\nC1115_=_C8514 ,C1115_=_C8516 ,C1115_=_C8517 ,C1115_=_C8518 ,C1122_=_C6188 ,C1122_=_C6189 ,\nC1122_=_C6511 ,C1122_=_C8523 ,C1126_=_C6510 ,C1126_=_C8515 ,C1126_=_C8516 ,C1126_=_C8517 ,\nC1126_=_C8519 ,C1149_=_C6180 ,C1149_=_C6181 ,C1149_=_C6186 ,C1149_=_C6187 ,C1149_=_C6510 ,\nC1149_=_C6511 ,C1149_=_C8520 ,C1149_=_C8522 ,C1149_=_C8523 ,C6174_=_C6177 ,C6174_=_C6178 ,\nC6174_=_C6185 ,C6177_=_C8520 ,C6177_=_C8522 ,C6178_=_C6180 ,C6178_=_C6181 ,C6178_=_C6182 ,\nC6178_=_C6183 ,C6178_=_C6186 ,C6178_=_C6187 ,C6178_=_C6188 ,C6178_=_C6189 ,C6180_=_C6181 ,\nC6180_=_C6182 ,C6180_=_C6183 ,C6180_=_C6186 ,C6180_=_C6187 ,C6180_=_C8514 ,C6180_=_C8520 ,\nC6181_=_C6182 ,C6181_=_C6183 ,C6181_=_C6186 ,C6181_=_C6187 ,C6181_=_C8518 ,C6181_=_C8520 ,\nC6182_=_C6183 ,C6182_=_C6511 ,C6182_=_C8514 ,C6182_=_C8522 ,C6183_=_C6511 ,C6183_=_C8518 ,\nC6183_=_C8522 ,C6185_=_C8521 ,C6185_=_C8523 ,C6186_=_C6187 ,C6186_=_C6188 ,C6186_=_C6189 ,\nC6186_=_C8515 ,C6186_=_C8520 ,C6187_=_C6188 ,C6187_=_C6189 ,C6187_=_C8519 ,C6187_=_C8520 ,\nC6188_=_C6189 ,C6188_=_C6511 ,C6188_=_C8515 ,C6188_=_C8523 ,C6189_=_C6511 ,C6189_=_C8519 ,\nC6189_=_C8523 ,C6510_=_C6511 ,C6510_=_C8514 ,C6510_=_C8515 ,C6510_=_C8516 ,C6510_=_C8517 ,\nC6510_=_C8518 ,C6510_=_C8519 ,C6510_=_C8522 ,C6510_=_C8523 ,C6511_=_C8522 ,C6511_=_C8523 ,\nC8514_=_C8515 ,C8514_=_C8516 ,C8514_=_C8517 ,C8514_=_C8518 ,C8514_=_C8519 ,C8515_=_C8516 ,\nC8515_=_C8517 ,C8515_=_C8518 ,C8515_=_C8519 ,C8516_=_C8517 ,C8516_=_C8518 ,C8516_=_C8519 ,\nC8517_=_C8518</w:t>
      </w:r>
    </w:p>
    <w:p>
      <w:pPr>
        <w:pStyle w:val="PreformattedText"/>
        <w:bidi w:val="0"/>
        <w:spacing w:before="0" w:after="0"/>
        <w:jc w:val="left"/>
        <w:rPr/>
      </w:pPr>
      <w:r>
        <w:rPr/>
        <w:t xml:space="preserve"> </w:t>
      </w:r>
      <w:r>
        <w:rPr/>
        <w:t>,C8517_=_C8519 ,C8518_=_C8519 ,C8520_=_C8521 ,C8520_=_C8522 ,C8521_=_C8523 ,\nC8522_=_C8523 ,"];5032[shape=box, label="id:5032 level: 12\n7: C1125 C1140 C1144 C1154 C6491 \nC6500 C6501 \n13: C1125_=_C1140( C1125 C1140 ) C1125_=_C1154( C1125 C1154 ) C1125_=_C6501( C1125 C6501 ) C1140_=_C1154( C1140 C1154 ) C1140_=_C6501( C1140 C6501 ) \nC1144_=_C1154( C1144 C1154 ) C1144_=_C6491( C1144 C6491 ) C1144_=_C6500( C1144 C6500 ) C1154_=_C6491( C1154 C6491 ) C1154_=_C6500( C1154 C6500 ) C1154_=_C6501( C1154 C6501 ) \nC6491_=_C6500( C6491 C6500 ) C6500_=_C6501( C6500 C6501 ) "];4605-&gt;5032[label="6: C1125 C1140 C1144 C6491 C6500 \nC6501 \n7: C1125_=_C1140 ,C1125_=_C6501 ,C1140_=_C6501 ,C1144_=_C6491 ,C1144_=_C6500 ,\nC6491_=_C6500 ,C6500_=_C6501 ,"];5033[shape=box, label="id:5033 level: 12\n10: C1139 C1140 C1141 C1142 C1143 \nC1144 C1145 C6492 C6493 C6496 \n26: C1139_=_C1140( C1139 C1140 ) C1139_=_C1141( C1139 C1141 ) C1139_=_C1142( C1139 C1142 ) C1139_=_C1143( C1139 C1143 ) C1139_=_C1144( C1139 C1144 ) \nC1139_=_C1145( C1139 C1145 ) C1139_=_C6492( C1139 C6492 ) C1139_=_C6493( C1139 C6493 ) C1139_=_C6496( C1139 C6496 ) C1140_=_C1141( C1140 C1141 ) C1140_=_C1142( C1140 C1142 ) \nC1140_=_C1143( C1140 C1143 ) C1140_=_C6492( C1140 C6492 ) C1141_=_C1142( C1141 C1142 ) C1141_=_C1143( C1141 C1143 ) C1141_=_C6492( C1141 C6492 ) C1142_=_C1143( C1142 C1143 ) \nC1142_=_C6492( C1142 C6492 ) C1143_=_C6492( C1143 C6492 ) C1144_=_C1145( C1144 C1145 ) C1144_=_C6493( C1144 C6493 ) C1144_=_C6496( C1144 C6496 ) C1145_=_C6493( C1145 C6493 ) \nC1145_=_C6496( C1145 C6496 ) C6492_=_C6493( C6492 C6493 ) C6493_=_C6496( C6493 C6496 ) "];4605-&gt;5033[label="9: C1140 C1141 C1142 C1143 C1144 \nC1145 C6492 C6493 C6496 \n17: C1140_=_C1141 ,C1140_=_C1142 ,C1140_=_C1143 ,C1140_=_C6492 ,C1141_=_C1142 ,\nC1141_=_C1143 ,C1141_=_C6492 ,C1142_=_C1143 ,C1142_=_C6492 ,C1143_=_C6492 ,C1144_=_C1145 ,\nC1144_=_C6493 ,C1144_=_C6496 ,C1145_=_C6493 ,C1145_=_C6496 ,C6492_=_C6493 ,C6493_=_C6496 ,"];5034[shape=box, label="id:5034 level: 12\n7: C1131 C1179 C1183 C1221 C6494 \nC6518 C6519 \n13: C1131_=_C1183( C1131 C1183 ) C1131_=_C1221( C1131 C1221 ) C1131_=_C6518( C1131 C6518 ) C1179_=_C1221( C1179 C1221 ) C1179_=_C6494( C1179 C6494 ) \nC1179_=_C6519( C1179 C6519 ) C1183_=_C1221( C1183 C1221 ) C1183_=_C6518( C1183 C6518 ) C1221_=_C6494( C1221 C6494 ) C1221_=_C6518( C1221 C6518 ) C1221_=_C6519( C1221 C6519 ) \nC6494_=_C6519( C6494 C6519 ) C6518_=_C6519( C6518 C6519 ) "];4606-&gt;5034[label="6: C1131 C1179 C1183 C6494 C6518 \nC6519 \n7: C1131_=_C1183 ,C1131_=_C6518 ,C1179_=_C6494 ,C1179_=_C6519 ,C1183_=_C6518 ,\nC6494_=_C6519 ,C6518_=_C6519 ,"];5035[shape=box, label="id:5035 level: 12\n13: C1114 C1129 C1130 C1131 C1132 \nC1133 C1134 C6488 C6492 C6493 C6494 \nC6500 C6501 \n24: C1114_=_C1129( C1114 C1129 ) C1114_=_C6501( C1114 C6501 ) C1129_=_C1130( C1129 C1130 ) C1129_=_C1131( C1129 C1131 ) C1129_=_C1132( C1129 C1132 ) \nC1129_=_C6492( C1129 C6492 ) C1129_=_C6501( C1129 C6501 ) C1130_=_C1131( C1130 C1131 ) C1130_=_C1132( C1130 C1132 ) C1130_=_C6492( C1130 C6492 ) C1131_=_C1132( C1131 C1132 ) \nC1131_=_C6492( C1131 C6492 ) C1132_=_C6492( C1132 C6492 ) C1133_=_C1134( C1133 C1134 ) C1133_=_C6488( C1133 C6488 ) C1133_=_C6493( C1133 C6493 ) C1133_=_C6494( C1133 C6494 ) \nC1133_=_C6500( C1133 C6500 ) C1134_=_C6493( C1134 C6493 ) C1134_=_C6494( C1134 C6494 ) C6488_=_C6500( C6488 C6500 ) C6492_=_C6493( C6492 C6493 ) C6493_=_C6494( C6493 C6494 ) \nC6500_=_C6501( C6500 C6501 ) "];4606-&gt;5035[label="11: C1114 C1130 C1131 C1132 C1134 \nC6488 C6492 C6493 C6494 C6500 C6501 \n13: C1114_=_C6501 ,C1130_=_C1131 ,C1130_=_C1132 ,C1130_=_C6492 ,C1131_=_C1132 ,\nC1131_=_C6492 ,C1132_=_C6492 ,C1134_=_C6493 ,C1134_=_C6494 ,C6488_=_C6500 ,C6492_=_C6493 ,\nC6493_=_C6494 ,C6500_=_C6501 ,"];5036[shape=box, label="id:5036 level: 12\n10: C1118 C1136 C1137 C1138 C1147 \nC6492 C6493 C6495 C6500 C6501 \n16: C1118_=_C1136( C1118 C1136 ) C1118_=_C1147( C1118 C1147 ) C1118_=_C6500( C1118 C6500 ) C1118_=_C6501( C1118 C6501 ) C1136_=_C1137( C1136 C1137 ) \nC1136_=_C1138( C1136 C1138 ) C1136_=_C1147( C1136 C1147 ) C1136_=_C6500( C1136 C6500 ) C1136_=_C6501( C1136 C6501 ) C1137_=_C1138( C1137 C1138 ) C1147_=_C6500( C1147 C6500 ) \nC1147_=_C6501( C1147 C6501 ) C6492_=_C6493( C6492 C6493 ) C6492_=_C6495( C6492 C6495 ) C6493_=_C6495( C6493 C6495 ) C6500_=_C6501( C6500 C6501 ) "];4607-&gt;5036[label="9: C1118 C1137 C1138 C1147 C6492 \nC6493 C6495 C6500 C6501 \n10: C1118_=_C1147 ,C1118_=_C6500 ,C1118_=_C6501 ,C1137_=_C1138 ,C1147_=_C6500 ,\nC1147_=_C6501 ,C6492_=_C6493 ,C6492_=_C6495 ,C6493_=_C6495 ,C6500_=_C6501 ,"];5037[shape=box, label="id:5037 level: 12\n12: C1132 C1138 C1143 C1188 C1201 \nC1209 C1223 C6494 C6496 C6518 C6519 \nC8524 \n21: C1132_=_C1143( C1132 C1143 ) C1132_=_C1209( C1132 C1209 ) C1132_=_C1223( C1132 C1223 ) C1138_=_C1188( C1138 C1188 ) C1138_=_C1223( C1138 C1223 ) \nC1138_=_C6518( C1138 C6518 ) C1138_=_C6519( C1138 C6519 ) C1143_=_C1209( C1143 C1209 ) C1143_=_C1223( C1143 C1223 ) C1188_=_C1223( C1188 C1223 ) C1188_=_C6518( C1188 C6518 ) \nC1188_=_C6519( C1188 C6519 ) C1201_=_C6494( C1201 C6494 ) C1201_=_C6496( C1201 C6496 ) C1209_=_C1223( C1209 C1223 ) C1223_=_C6518( C1223 C6518 ) C1223_=_C6519( C1223 C6519 ) \nC6494_=_C6496( C6494 C6496 ) C6494_=_C6519( C6494 C6519 ) C6496_=_C6519( C6496 C6519 ) C6518_=_C6519( C6518 C6519 ) "];4607-&gt;5037[label="11: C1132 C1138 C1143 C1188 C1201 \nC1209 C6494 C6496 C6518 C6519 C8524 \n14: C1132_=_C1143 ,C1132_=_C1209 ,C1138_=_C1188 ,C1138_=_C6518 ,C1138_=_C6519 ,\nC1143_=_C1209 ,C1188_=_C6518 ,C1188_=_C6519 ,C1201_=_C6494 ,C1201_=_C6496 ,C6494_=_C6496 ,\nC6494_=_C6519 ,C6496_=_C6519 ,C6518_=_C6519 ,"];5038[shape=box, label="id:5038 level: 12\n7: C738 C1187 C1218 C1219 C6516 \nC6517 C8524 \n16: C738_=_C1187( C738 C1187 ) C738_=_C1218( C738 C1218 ) C738_=_C1219( C738 C1219 ) C738_=_C6516( C738 C6516 ) C738_=_C6517( C738 C6517 ) \nC1187_=_C1218( C1187 C1218 ) C1187_=_C1219( C1187 C1219 ) C1187_=_C6516( C1187 C6516 ) C1187_=_C6517( C1187 C6517 ) C1218_=_C1219( C1218 C1219 ) C1218_=_C6516( C1218 C6516 ) \nC1218_=_C6517( C1218 C6517 ) C1218_=_C8524( C1218 C8524 ) C1219_=_C6516( C1219 C6516 ) C1219_=_C6517( C1219 C6517 ) C6516_=_C6517( C6516 C6517 ) "];4610-&gt;5038[label="6: C738 C1187 C1219 C6516 C6517 \nC8524 \n10: C738_=_C1187 ,C738_=_C1219 ,C738_=_C6516 ,C738_=_C6517 ,C1187_=_C1219 ,\nC1187_=_C6516 ,C1187_=_C6517 ,C1219_=_C6516 ,C1219_=_C6517 ,C6516_=_C6517 ,"];5039[shape=box, label="id:5039 level: 12\n8: C1186 C1187 C1188 C1189 C1190 \nC6514 C6515 C8524 \n16: C1186_=_C1187( C1186 C1187 ) C1186_=_C1188( C1186 C1188 ) C1186_=_C1189( C1186 C1189 ) C1186_=_C1190( C1186 C1190 ) C1186_=_C6514( C1186 C6514 ) \nC1186_=_C6515( C1186 C6515 ) C1186_=_C8524( C1186 C8524 ) C1187_=_C1188( C1187 C1188 ) C1187_=_C1189( C1187 C1189 ) C1187_=_C1190( C1187 C1190 ) C1188_=_C1189( C1188 C1189 ) \nC1188_=_C1190( C1188 C1190 ) C1189_=_C1190( C1189 C1190 ) C6514_=_C6515( C6514 C6515 ) C6514_=_C8524( C6514 C8524 ) C6515_=_C8524( C6515 C8524 ) "];4610-&gt;5039[label="7: C1187 C1188 C1189 C1190 C6514 \nC6515 C8524 \n9: C1187_=_C1188 ,C1187_=_C1189 ,C1187_=_C1190 ,C1188_=_C1189 ,C1188_=_C1190 ,\nC1189_=_C1190 ,C6514_=_C6515 ,C6514_=_C8524 ,C6515_=_C8524 ,"];5040[shape=box, label="id:5040 level: 12\n20: C716 C727 C729 C731 C733 \nC740 C742 C743 C744 C1166 C1172 \nC1219 C6329 C6332 C6333 C6334 C6335 \nC6337 C6353 C6354 \n28: C716_=_C6354( C716 C6354 ) C727_=_C6354( C727 C6354 ) C729_=_C731( C729 C731 ) C729_=_C6333( C729 C6333 ) C731_=_C6333( C731 C6333 ) \nC733_=_C6334( C733 C6334 ) C733_=_C6335( C733 C6335 ) C740_=_C742( C740 C742 ) C740_=_C743( C740 C743 ) C740_=_C6333( C740 C6333 ) C742_=_C743( C742 C743 ) \nC742_=_C6333( C742 C6333 ) C743_=_C1172( C743 C1172 ) C743_=_C1219( C743 C1219 ) C743_=_C6333( C743 C6333 ) C744_=_C6334( C744 C6334 ) C744_=_C6337( C744 C6337 ) \nC1166_=_C6335( C1166 C6335 ) C1166_=_C6337( C1166 C6337 ) C1172_=_C1219( C1172 C1219 ) C6329_=_C6332( C6329 C6332 ) C6329_=_C6353( C6329 C6353 ) C6332_=_C6353( C6332 C6353 ) \nC6333_=_C6334( C6333 C6334 ) C6334_=_C6335( C6334 C6335 ) C6334_=_C6337( C6334 C6337 ) C6335_=_C6337( C6335 C6337 ) C6353_=_C6354( C6353 C6354 ) "];4611-&gt;5040[label="19: C716 C727 C729 C731 C733 \nC740 C742 C744 C1166 C1172 C1219 \nC6329 C6332 C6333 C6334 C6335 C6337 \nC6353 C6354 \n23: C716_=_C6354 ,C727_=_C6354 ,C729_=_C731 ,C729_=_C6333 ,C731_=_C6333 ,\nC733_=_C6334 ,C733_=_C6335 ,C740_=_C742 ,C740_=_C6333 ,C742_=_C6333 ,C744_=_C6334 ,\nC744_=_C6337 ,C1166_=_C6335 ,C1166_=_C6337 ,C1172_=_C1219 ,C6329_=_C6332 ,C6329_=_C6353 ,\nC6332_=_C6353 ,C6333_=_C6334 ,C6334_=_C6335 ,C6334_=_C6337 ,C6335_=_C6337 ,C6353_=_C6354 ,"];5041[shape=box, label="id:5041 level: 12\n31: C535 C646 C647 C651 C652 \nC716 C720 C727 C729 C733 C738 \nC740 C744 C757 C5741 C6329 C6332 \nC6333 C6334 C6346 C6347 C6350 C6351 \nC6352 C6353 C6354 C8483 C8485 C8487 \nC8928 C8933 \n69: C535_=_C6346( C535 C6346 ) C535_=_C6347( C535 C6347 ) C535_=_C6350( C535 C6350 ) C535_=_C6351( C535 C6351 ) C535_=_C6352( C535 C6352 ) \nC535_=_C8483( C535 C8483 ) C535_=_C8485( C535 C8485 ) C535_=_C8487( C535 C8487 ) C535_=_C8928( C535 C8928 ) C646_=_C647( C646 C647 ) C647_=_C757( C647 C757 ) \nC651_=_C652( C651 C652 ) C651_=_C8483( C651 C8483 ) C651_=_C8485( C651 C8485 ) C651_=_C8487( C651 C8487 ) C652_=_C6329( C652 C6329 ) C652_=_C6332( C652 C6332 ) \nC716_=_C6354( C716 C6354 ) C720_=_C757( C720 C757 ) C720_=_C6353( C720 C6353 ) C720_=_C6354( C720 C6354 ) C727_=_C6354( C727 C6354 ) C729_=_C6333( C729 C6333 ) \nC729_=_C6350( C729 C6350 ) C729_=_C6352( C729 C6352 ) C729_=_C8485( C729 C8485 ) C733_=_C6334( C733 C6334 ) C733_=_C6351( C733 C6351 ) C740_=_C6333( C740 C6333 ) \nC740_=_C6347( C740 C6347 ) C740_=_C6352( C740 C6352 ) C740_=_C8487( C740 C8487 ) C744_=_C6334( C744 C6334 ) C744_=_C6351( C744 C6351 ) C757_=_C6353( C757 C6353 ) \nC757_=_C6354( C757 C6354 ) C6329_=_C6332( C6329 C6332 ) C6329_=_C6353( C6329 C6353 ) C6332_=_C6353(</w:t>
      </w:r>
    </w:p>
    <w:p>
      <w:pPr>
        <w:pStyle w:val="PreformattedText"/>
        <w:bidi w:val="0"/>
        <w:spacing w:before="0" w:after="0"/>
        <w:jc w:val="left"/>
        <w:rPr/>
      </w:pPr>
      <w:r>
        <w:rPr/>
        <w:t xml:space="preserve"> </w:t>
      </w:r>
      <w:r>
        <w:rPr/>
        <w:t>C6332 C6353 ) C6333_=_C6334( C6333 C6334 ) C6346_=_C6347( C6346 C6347 ) \nC6346_=_C6350( C6346 C6350 ) C6346_=_C6351( C6346 C6351 ) C6346_=_C6352( C6346 C6352 ) C6346_=_C8483( C6346 C8483 ) C6346_=_C8485( C6346 C8485 ) C6346_=_C8487( C6346 C8487 ) \nC6347_=_C6350( C6347 C6350 ) C6347_=_C6351( C6347 C6351 ) C6347_=_C6352( C6347 C6352 ) C6347_=_C8483( C6347 C8483 ) C6347_=_C8485( C6347 C8485 ) C6347_=_C8487( C6347 C8487 ) \nC6350_=_C6351( C6350 C6351 ) C6350_=_C6352( C6350 C6352 ) C6350_=_C8483( C6350 C8483 ) C6350_=_C8485( C6350 C8485 ) C6350_=_C8487( C6350 C8487 ) C6351_=_C6352( C6351 C6352 ) \nC6351_=_C8483( C6351 C8483 ) C6351_=_C8485( C6351 C8485 ) C6351_=_C8487( C6351 C8487 ) C6352_=_C8483( C6352 C8483 ) C6352_=_C8485( C6352 C8485 ) C6352_=_C8487( C6352 C8487 ) \nC6353_=_C6354( C6353 C6354 ) C8483_=_C8485( C8483 C8485 ) C8483_=_C8487( C8483 C8487 ) C8485_=_C8487( C8485 C8487 ) "];4611-&gt;5041[label="20: C646 C647 C651 C652 C716 \nC727 C729 C733 C738 C740 C744 \nC5741 C6329 C6332 C6333 C6334 C6353 \nC6354 C8928 C8933 \n15: C646_=_C647 ,C651_=_C652 ,C652_=_C6329 ,C652_=_C6332 ,C716_=_C6354 ,\nC727_=_C6354 ,C729_=_C6333 ,C733_=_C6334 ,C740_=_C6333 ,C744_=_C6334 ,C6329_=_C6332 ,\nC6329_=_C6353 ,C6332_=_C6353 ,C6333_=_C6334 ,C6353_=_C6354 ,"];5042[shape=box, label="id:5042 level: 12\n6: C23 C26 C1829 C6794 C6795 \nC6796 \n9: C23_=_C1829( C23 C1829 ) C23_=_C6796( C23 C6796 ) C26_=_C1829( C26 C1829 ) C26_=_C6794( C26 C6794 ) C26_=_C6795( C26 C6795 ) \nC1829_=_C6794( C1829 C6794 ) C1829_=_C6795( C1829 C6795 ) C1829_=_C6796( C1829 C6796 ) C6794_=_C6795( C6794 C6795 ) "];4612-&gt;5042[label="5: C23 C26 C6794 C6795 C6796 \n4: C23_=_C6796 ,C26_=_C6794 ,C26_=_C6795 ,C6794_=_C6795 ,"];5043[shape=box, label="id:5043 level: 12\n8: C23 C25 C26 C28 C1823 \nC1835 C1840 C6798 \n4: C23_=_C25( C23 C25 ) C25_=_C1840( C25 C1840 ) C26_=_C28( C26 C28 ) C28_=_C1835( C28 C1835 ) "];4612-&gt;5043[label="6: C23 C26 C1823 C1835 C1840 \nC6798 \n0: "];5044[shape=box, label="id:5044 level: 12\n9: C1817 C1818 C1819 C6792 C6793 \nC6794 C6795 C6796 C6797 \n21: C1817_=_C1818( C1817 C1818 ) C1817_=_C1819( C1817 C1819 ) C1817_=_C6792( C1817 C6792 ) C1817_=_C6793( C1817 C6793 ) C1817_=_C6794( C1817 C6794 ) \nC1817_=_C6795( C1817 C6795 ) C1817_=_C6796( C1817 C6796 ) C1817_=_C6797( C1817 C6797 ) C1818_=_C6792( C1818 C6792 ) C1818_=_C6793( C1818 C6793 ) C1818_=_C6794( C1818 C6794 ) \nC1818_=_C6795( C1818 C6795 ) C1819_=_C6796( C1819 C6796 ) C1819_=_C6797( C1819 C6797 ) C6792_=_C6793( C6792 C6793 ) C6792_=_C6794( C6792 C6794 ) C6792_=_C6795( C6792 C6795 ) \nC6793_=_C6794( C6793 C6794 ) C6793_=_C6795( C6793 C6795 ) C6794_=_C6795( C6794 C6795 ) C6796_=_C6797( C6796 C6797 ) "];4613-&gt;5044[label="8: C1818 C1819 C6792 C6793 C6794 \nC6795 C6796 C6797 \n13: C1818_=_C6792 ,C1818_=_C6793 ,C1818_=_C6794 ,C1818_=_C6795 ,C1819_=_C6796 ,\nC1819_=_C6797 ,C6792_=_C6793 ,C6792_=_C6794 ,C6792_=_C6795 ,C6793_=_C6794 ,C6793_=_C6795 ,\nC6794_=_C6795 ,C6796_=_C6797 ,"];5045[shape=box, label="id:5045 level: 12\n11: C281 C286 C1822 C1823 C1826 \nC6792 C6793 C6794 C6796 C6797 C6798 \n10: C281_=_C6798( C281 C6798 ) C1822_=_C1823( C1822 C1823 ) C1822_=_C6797( C1822 C6797 ) C1826_=_C6792( C1826 C6792 ) C1826_=_C6794( C1826 C6794 ) \nC1826_=_C6798( C1826 C6798 ) C6792_=_C6793( C6792 C6793 ) C6792_=_C6794( C6792 C6794 ) C6793_=_C6794( C6793 C6794 ) C6796_=_C6797( C6796 C6797 ) "];4613-&gt;5045[label="9: C281 C286 C1823 C6792 C6793 \nC6794 C6796 C6797 C6798 \n5: C281_=_C6798 ,C6792_=_C6793 ,C6792_=_C6794 ,C6793_=_C6794 ,C6796_=_C6797 ,"];5046[shape=box, label="id:5046 level: 12\n5: C282 C287 C1047 C1050 C1833 \n6: C282_=_C1050( C282 C1050 ) C282_=_C1833( C282 C1833 ) C287_=_C1047( C287 C1047 ) C287_=_C1833( C287 C1833 ) C1047_=_C1833( C1047 C1833 ) \nC1050_=_C1833( C1050 C1833 ) "];4614-&gt;5046[label="4: C282 C287 C1047 C1050 \n2: C282_=_C1050 ,C287_=_C1047 ,"];5047[shape=box, label="id:5047 level: 12\n9: C1043 C1046 C1047 C1049 C1050 \nC6416 C6418 C6420 C6478 \n5: C1043_=_C1046( C1043 C1046 ) C1046_=_C1047( C1046 C1047 ) C1049_=_C1050( C1049 C1050 ) C1049_=_C6478( C1049 C6478 ) C6418_=_C6420( C6418 C6420 ) "];4614-&gt;5047[label="7: C1043 C1047 C1050 C6416 C6418 \nC6420 C6478 \n1: C6418_=_C6420 ,"];5048[shape=box, label="id:5048 level: 12\n9: C691 C694 C922 C6415 C6416 \nC6417 C6418 C6419 C6420 \n21: C691_=_C922( C691 C922 ) C691_=_C6415( C691 C6415 ) C691_=_C6416( C691 C6416 ) C694_=_C922( C694 C922 ) C694_=_C6417( C694 C6417 ) \nC694_=_C6418( C694 C6418 ) C694_=_C6419( C694 C6419 ) C694_=_C6420( C694 C6420 ) C922_=_C6415( C922 C6415 ) C922_=_C6416( C922 C6416 ) C922_=_C6417( C922 C6417 ) \nC922_=_C6418( C922 C6418 ) C922_=_C6419( C922 C6419 ) C922_=_C6420( C922 C6420 ) C6415_=_C6416( C6415 C6416 ) C6417_=_C6418( C6417 C6418 ) C6417_=_C6419( C6417 C6419 ) \nC6417_=_C6420( C6417 C6420 ) C6418_=_C6419( C6418 C6419 ) C6418_=_C6420( C6418 C6420 ) C6419_=_C6420( C6419 C6420 ) "];4615-&gt;5048[label="8: C691 C694 C6415 C6416 C6417 \nC6418 C6419 C6420 \n13: C691_=_C6415 ,C691_=_C6416 ,C694_=_C6417 ,C694_=_C6418 ,C694_=_C6419 ,\nC694_=_C6420 ,C6415_=_C6416 ,C6417_=_C6418 ,C6417_=_C6419 ,C6417_=_C6420 ,C6418_=_C6419 ,\nC6418_=_C6420 ,C6419_=_C6420 ,"];5049[shape=box, label="id:5049 level: 12\n11: C1028 C1033 C1039 C1041 C1043 \nC6415 C6416 C6417 C6418 C6419 C6478 \n10: C1033_=_C6478( C1033 C6478 ) C1039_=_C6417( C1039 C6417 ) C1039_=_C6419( C1039 C6419 ) C1039_=_C6478( C1039 C6478 ) C1041_=_C1043( C1041 C1043 ) \nC1041_=_C6416( C1041 C6416 ) C6415_=_C6416( C6415 C6416 ) C6417_=_C6418( C6417 C6418 ) C6417_=_C6419( C6417 C6419 ) C6418_=_C6419( C6418 C6419 ) "];4615-&gt;5049[label="9: C1028 C1033 C1043 C6415 C6416 \nC6417 C6418 C6419 C6478 \n5: C1033_=_C6478 ,C6415_=_C6416 ,C6417_=_C6418 ,C6417_=_C6419 ,C6418_=_C6419 ,"];5050[shape=box, label="id:5050 level: 12\n7: C2061 C2077 C2079 C2108 C6887 \nC6910 C6911 \n13: C2061_=_C2079( C2061 C2079 ) C2061_=_C2108( C2061 C2108 ) C2061_=_C6910( C2061 C6910 ) C2077_=_C2108( C2077 C2108 ) C2077_=_C6887( C2077 C6887 ) \nC2077_=_C6911( C2077 C6911 ) C2079_=_C2108( C2079 C2108 ) C2079_=_C6910( C2079 C6910 ) C2108_=_C6887( C2108 C6887 ) C2108_=_C6910( C2108 C6910 ) C2108_=_C6911( C2108 C6911 ) \nC6887_=_C6911( C6887 C6911 ) C6910_=_C6911( C6910 C6911 ) "];4618-&gt;5050[label="6: C2061 C2077 C2079 C6887 C6910 \nC6911 \n7: C2061_=_C2079 ,C2061_=_C6910 ,C2077_=_C6887 ,C2077_=_C6911 ,C2079_=_C6910 ,\nC6887_=_C6911 ,C6910_=_C6911 ,"];5051[shape=box, label="id:5051 level: 12\n10: C2075 C2076 C2077 C2078 C2079 \nC2080 C2081 C6890 C6891 C6892 \n26: C2075_=_C2076( C2075 C2076 ) C2075_=_C2077( C2075 C2077 ) C2075_=_C2078( C2075 C2078 ) C2075_=_C2079( C2075 C2079 ) C2075_=_C2080( C2075 C2080 ) \nC2075_=_C2081( C2075 C2081 ) C2075_=_C6890( C2075 C6890 ) C2075_=_C6891( C2075 C6891 ) C2075_=_C6892( C2075 C6892 ) C2076_=_C2077( C2076 C2077 ) C2076_=_C6890( C2076 C6890 ) \nC2076_=_C6891( C2076 C6891 ) C2077_=_C6890( C2077 C6890 ) C2077_=_C6891( C2077 C6891 ) C2078_=_C2079( C2078 C2079 ) C2078_=_C2080( C2078 C2080 ) C2078_=_C2081( C2078 C2081 ) \nC2078_=_C6892( C2078 C6892 ) C2079_=_C2080( C2079 C2080 ) C2079_=_C2081( C2079 C2081 ) C2079_=_C6892( C2079 C6892 ) C2080_=_C2081( C2080 C2081 ) C2080_=_C6892( C2080 C6892 ) \nC2081_=_C6892( C2081 C6892 ) C6890_=_C6891( C6890 C6891 ) C6890_=_C6892( C6890 C6892 ) "];4618-&gt;5051[label="9: C2076 C2077 C2078 C2079 C2080 \nC2081 C6890 C6891 C6892 \n17: C2076_=_C2077 ,C2076_=_C6890 ,C2076_=_C6891 ,C2077_=_C6890 ,C2077_=_C6891 ,\nC2078_=_C2079 ,C2078_=_C2080 ,C2078_=_C2081 ,C2078_=_C6892 ,C2079_=_C2080 ,C2079_=_C2081 ,\nC2079_=_C6892 ,C2080_=_C2081 ,C2080_=_C6892 ,C2081_=_C6892 ,C6890_=_C6891 ,C6890_=_C6892 ,"];5052[shape=box, label="id:5052 level: 12\n10: C2067 C2083 C2084 C2085 C2104 \nC6890 C6892 C6893 C6910 C6911 \n16: C2067_=_C2084( C2067 C2084 ) C2067_=_C2104( C2067 C2104 ) C2067_=_C6910( C2067 C6910 ) C2067_=_C6911( C2067 C6911 ) C2083_=_C2084( C2083 C2084 ) \nC2083_=_C2085( C2083 C2085 ) C2084_=_C2085( C2084 C2085 ) C2084_=_C2104( C2084 C2104 ) C2084_=_C6910( C2084 C6910 ) C2084_=_C6911( C2084 C6911 ) C2104_=_C6910( C2104 C6910 ) \nC2104_=_C6911( C2104 C6911 ) C6890_=_C6892( C6890 C6892 ) C6890_=_C6893( C6890 C6893 ) C6892_=_C6893( C6892 C6893 ) C6910_=_C6911( C6910 C6911 ) "];4620-&gt;5052[label="9: C2067 C2083 C2085 C2104 C6890 \nC6892 C6893 C6910 C6911 \n10: C2067_=_C2104 ,C2067_=_C6910 ,C2067_=_C6911 ,C2083_=_C2085 ,C2104_=_C6910 ,\nC2104_=_C6911 ,C6890_=_C6892 ,C6890_=_C6893 ,C6892_=_C6893 ,C6910_=_C6911 ,"];5053[shape=box, label="id:5053 level: 12\n12: C2055 C2083 C2106 C6893 C6901 \nC6902 C6907 C6908 C6909 C8619 C8621 \nC8623 \n56: C2055_=_C2083( C2055 C2083 ) C2055_=_C2106( C2055 C2106 ) C2055_=_C6901( C2055 C6901 ) C2055_=_C6902( C2055 C6902 ) C2055_=_C6907( C2055 C6907 ) \nC2055_=_C6908( C2055 C6908 ) C2055_=_C6909( C2055 C6909 ) C2055_=_C8619( C2055 C8619 ) C2055_=_C8621( C2055 C8621 ) C2055_=_C8623( C2055 C8623 ) C2083_=_C2106( C2083 C2106 ) \nC2083_=_C6901( C2083 C6901 ) C2083_=_C6902( C2083 C6902 ) C2083_=_C6907( C2083 C6907 ) C2083_=_C6908( C2083 C6908 ) C2083_=_C6909( C2083 C6909 ) C2083_=_C8619( C2083 C8619 ) \nC2083_=_C8621( C2083 C8621 ) C2083_=_C8623( C2083 C8623 ) C2106_=_C6893( C2106 C6893 ) C2106_=_C6901( C2106 C6901 ) C2106_=_C6902( C2106 C6902 ) C2106_=_C6907( C2106 C6907 ) \nC2106_=_C6908( C2106 C6908 ) C2106_=_C6909( C2106 C6909 ) C2106_=_C8619( C2106 C8619 ) C2106_=_C8621( C2106 C8621 ) C2106_=_C8623( C2106 C8623 ) C6901_=_C6902( C6901 C6902 ) \nC6901_=_C6907( C6901 C6907 ) C6901_=_C6908( C6901 C6908 ) C6901_=_C6909( C6901 C6909 ) C6901_=_C8619( C6901 C8619 ) C6901_=_C8621( C6901 C8621 ) C6901_=_C8623( C6901 C8623 ) \nC6902_=_C6907( C6902 C6907 ) C6902_=_C6908( C6902 C6908 ) C6902_=_C6909( C6902 C6909 ) C6902_=_C8619( C6902 C8619 ) C6902_=_C8621( C6902 C8621 ) C6902_=_C8623( C6902 C8623 ) \nC6907_=_C6908( C6907 C6908 ) C6907_=_C6909( C6907 C6909 ) C6907_=_C8619( C6907 C8619 ) C6907_=_C8621( C6907 C8621 ) C6907_=_C8623( C6907 C8623</w:t>
      </w:r>
    </w:p>
    <w:p>
      <w:pPr>
        <w:pStyle w:val="PreformattedText"/>
        <w:bidi w:val="0"/>
        <w:spacing w:before="0" w:after="0"/>
        <w:jc w:val="left"/>
        <w:rPr/>
      </w:pPr>
      <w:r>
        <w:rPr/>
        <w:t xml:space="preserve"> </w:t>
      </w:r>
      <w:r>
        <w:rPr/>
        <w:t>) C6908_=_C6909( C6908 C6909 ) \nC6908_=_C8619( C6908 C8619 ) C6908_=_C8621( C6908 C8621 ) C6908_=_C8623( C6908 C8623 ) C6909_=_C8619( C6909 C8619 ) C6909_=_C8621( C6909 C8621 ) C6909_=_C8623( C6909 C8623 ) \nC8619_=_C8621( C8619 C8621 ) C8619_=_C8623( C8619 C8623 ) C8621_=_C8623( C8621 C8623 ) "];4620-&gt;5053[label="11: C2055 C2083 C6893 C6901 C6902 \nC6907 C6908 C6909 C8619 C8621 C8623 \n45: C2055_=_C2083 ,C2055_=_C6901 ,C2055_=_C6902 ,C2055_=_C6907 ,C2055_=_C6908 ,\nC2055_=_C6909 ,C2055_=_C8619 ,C2055_=_C8621 ,C2055_=_C8623 ,C2083_=_C6901 ,C2083_=_C6902 ,\nC2083_=_C6907 ,C2083_=_C6908 ,C2083_=_C6909 ,C2083_=_C8619 ,C2083_=_C8621 ,C2083_=_C8623 ,\nC6901_=_C6902 ,C6901_=_C6907 ,C6901_=_C6908 ,C6901_=_C6909 ,C6901_=_C8619 ,C6901_=_C8621 ,\nC6901_=_C8623 ,C6902_=_C6907 ,C6902_=_C6908 ,C6902_=_C6909 ,C6902_=_C8619 ,C6902_=_C8621 ,\nC6902_=_C8623 ,C6907_=_C6908 ,C6907_=_C6909 ,C6907_=_C8619 ,C6907_=_C8621 ,C6907_=_C8623 ,\nC6908_=_C6909 ,C6908_=_C8619 ,C6908_=_C8621 ,C6908_=_C8623 ,C6909_=_C8619 ,C6909_=_C8621 ,\nC6909_=_C8623 ,C8619_=_C8621 ,C8619_=_C8623 ,C8621_=_C8623 ,"];5054[shape=box, label="id:5054 level: 12\n37: C283 C288 C2053 C2054 C2055 \nC2058 C2062 C2069 C2073 C2094 C5759 \nC6872 C6873 C6874 C6875 C6877 C6878 \nC6879 C6880 C6881 C6882 C6883 C6884 \nC6898 C6899 C8617 C8618 C8619 C8620 \nC8621 C8622 C8623 C8624 C8625 C8626 \nC8927 C8933 \n148: C283_=_C6877( C283 C6877 ) C283_=_C6883( C283 C6883 ) C283_=_C8618( C283 C8618 ) C283_=_C8619( C283 C8619 ) C283_=_C8620( C283 C8620 ) \nC283_=_C8621( C283 C8621 ) C283_=_C8622( C283 C8622 ) C283_=_C8623( C283 C8623 ) C288_=_C2094( C288 C2094 ) C288_=_C6872( C288 C6872 ) C288_=_C6873( C288 C6873 ) \nC288_=_C6879( C288 C6879 ) C288_=_C6880( C288 C6880 ) C288_=_C8617( C288 C8617 ) C2053_=_C2054( C2053 C2054 ) C2053_=_C2055( C2053 C2055 ) C2053_=_C2094( C2053 C2094 ) \nC2053_=_C6898( C2053 C6898 ) C2053_=_C6899( C2053 C6899 ) C2053_=_C8625( C2053 C8625 ) C2053_=_C8626( C2053 C8626 ) C2054_=_C2055( C2054 C2055 ) C2054_=_C8618( C2054 C8618 ) \nC2054_=_C8620( C2054 C8620 ) C2054_=_C8622( C2054 C8622 ) C2055_=_C8619( C2055 C8619 ) C2055_=_C8621( C2055 C8621 ) C2055_=_C8623( C2055 C8623 ) C2058_=_C6877( C2058 C6877 ) \nC2058_=_C6899( C2058 C6899 ) C2058_=_C8618( C2058 C8618 ) C2058_=_C8619( C2058 C8619 ) C2058_=_C8620( C2058 C8620 ) C2058_=_C8621( C2058 C8621 ) C2062_=_C6874( C2062 C6874 ) \nC2062_=_C6875( C2062 C6875 ) C2062_=_C6898( C2062 C6898 ) C2062_=_C8625( C2062 C8625 ) C2069_=_C6883( C2069 C6883 ) C2069_=_C6899( C2069 C6899 ) C2069_=_C8618( C2069 C8618 ) \nC2069_=_C8619( C2069 C8619 ) C2069_=_C8622( C2069 C8622 ) C2069_=_C8623( C2069 C8623 ) C2073_=_C6881( C2073 C6881 ) C2073_=_C6882( C2073 C6882 ) C2073_=_C6898( C2073 C6898 ) \nC2073_=_C8626( C2073 C8626 ) C2094_=_C6872( C2094 C6872 ) C2094_=_C6873( C2094 C6873 ) C2094_=_C6879( C2094 C6879 ) C2094_=_C6880( C2094 C6880 ) C2094_=_C6898( C2094 C6898 ) \nC2094_=_C6899( C2094 C6899 ) C2094_=_C8617( C2094 C8617 ) C2094_=_C8625( C2094 C8625 ) C2094_=_C8626( C2094 C8626 ) C6872_=_C6873( C6872 C6873 ) C6872_=_C6874( C6872 C6874 ) \nC6872_=_C6875( C6872 C6875 ) C6872_=_C6879( C6872 C6879 ) C6872_=_C6880( C6872 C6880 ) C6872_=_C8617( C6872 C8617 ) C6873_=_C6874( C6873 C6874 ) C6873_=_C6875( C6873 C6875 ) \nC6873_=_C6879( C6873 C6879 ) C6873_=_C6880( C6873 C6880 ) C6873_=_C8617( C6873 C8617 ) C6874_=_C6875( C6874 C6875 ) C6874_=_C6898( C6874 C6898 ) C6874_=_C8625( C6874 C8625 ) \nC6875_=_C6898( C6875 C6898 ) C6875_=_C8625( C6875 C8625 ) C6877_=_C6878( C6877 C6878 ) C6877_=_C6883( C6877 C6883 ) C6877_=_C6899( C6877 C6899 ) C6877_=_C8618( C6877 C8618 ) \nC6877_=_C8619( C6877 C8619 ) C6877_=_C8620( C6877 C8620 ) C6877_=_C8621( C6877 C8621 ) C6877_=_C8622( C6877 C8622 ) C6877_=_C8623( C6877 C8623 ) C6878_=_C8617( C6878 C8617 ) \nC6878_=_C8622( C6878 C8622 ) C6878_=_C8623( C6878 C8623 ) C6878_=_C8625( C6878 C8625 ) C6879_=_C6880( C6879 C6880 ) C6879_=_C6881( C6879 C6881 ) C6879_=_C6882( C6879 C6882 ) \nC6879_=_C8617( C6879 C8617 ) C6880_=_C6881( C6880 C6881 ) C6880_=_C6882( C6880 C6882 ) C6880_=_C8617( C6880 C8617 ) C6881_=_C6882( C6881 C6882 ) C6881_=_C6898( C6881 C6898 ) \nC6881_=_C8626( C6881 C8626 ) C6882_=_C6898( C6882 C6898 ) C6882_=_C8626( C6882 C8626 ) C6883_=_C6884( C6883 C6884 ) C6883_=_C6899( C6883 C6899 ) C6883_=_C8618( C6883 C8618 ) \nC6883_=_C8619( C6883 C8619 ) C6883_=_C8620( C6883 C8620 ) C6883_=_C8621( C6883 C8621 ) C6883_=_C8622( C6883 C8622 ) C6883_=_C8623( C6883 C8623 ) C6884_=_C8620( C6884 C8620 ) \nC6884_=_C8621( C6884 C8621 ) C6884_=_C8624( C6884 C8624 ) C6884_=_C8626( C6884 C8626 ) C6898_=_C6899( C6898 C6899 ) C6898_=_C8625( C6898 C8625 ) C6898_=_C8626( C6898 C8626 ) \nC6899_=_C8618( C6899 C8618 ) C6899_=_C8619( C6899 C8619 ) C6899_=_C8620( C6899 C8620 ) C6899_=_C8621( C6899 C8621 ) C6899_=_C8622( C6899 C8622 ) C6899_=_C8623( C6899 C8623 ) \nC6899_=_C8625( C6899 C8625 ) C6899_=_C8626( C6899 C8626 ) C8617_=_C8622( C8617 C8622 ) C8617_=_C8623( C8617 C8623 ) C8617_=_C8624( C8617 C8624 ) C8617_=_C8625( C8617 C8625 ) \nC8618_=_C8619( C8618 C8619 ) C8618_=_C8620( C8618 C8620 ) C8618_=_C8621( C8618 C8621 ) C8618_=_C8622( C8618 C8622 ) C8618_=_C8623( C8618 C8623 ) C8619_=_C8620( C8619 C8620 ) \nC8619_=_C8621( C8619 C8621 ) C8619_=_C8622( C8619 C8622 ) C8619_=_C8623( C8619 C8623 ) C8620_=_C8621( C8620 C8621 ) C8620_=_C8622( C8620 C8622 ) C8620_=_C8623( C8620 C8623 ) \nC8620_=_C8624( C8620 C8624 ) C8620_=_C8626( C8620 C8626 ) C8621_=_C8622( C8621 C8622 ) C8621_=_C8623( C8621 C8623 ) C8621_=_C8624( C8621 C8624 ) C8621_=_C8626( C8621 C8626 ) \nC8622_=_C8623( C8622 C8623 ) C8622_=_C8625( C8622 C8625 ) C8623_=_C8625( C8623 C8625 ) C8624_=_C8626( C8624 C8626 ) C8625_=_C8626( C8625 C8626 ) "];4621-&gt;5054[label="35: C283 C288 C2053 C2054 C2055 \nC2058 C2062 C2069 C2073 C2094 C5759 \nC6872 C6873 C6874 C6875 C6878 C6879 \nC6880 C6881 C6882 C6884 C6898 C6899 \nC8617 C8618 C8619 C8620 C8621 C8622 \nC8623 C8624 C8625 C8626 C8927 C8933 \n127: C283_=_C8618 ,C283_=_C8619 ,C283_=_C8620 ,C283_=_C8621 ,C283_=_C8622 ,\nC283_=_C8623 ,C288_=_C2094 ,C288_=_C6872 ,C288_=_C6873 ,C288_=_C6879 ,C288_=_C6880 ,\nC288_=_C8617 ,C2053_=_C2054 ,C2053_=_C2055 ,C2053_=_C2094 ,C2053_=_C6898 ,C2053_=_C6899 ,\nC2053_=_C8625 ,C2053_=_C8626 ,C2054_=_C2055 ,C2054_=_C8618 ,C2054_=_C8620 ,C2054_=_C8622 ,\nC2055_=_C8619 ,C2055_=_C8621 ,C2055_=_C8623 ,C2058_=_C6899 ,C2058_=_C8618 ,C2058_=_C8619 ,\nC2058_=_C8620 ,C2058_=_C8621 ,C2062_=_C6874 ,C2062_=_C6875 ,C2062_=_C6898 ,C2062_=_C8625 ,\nC2069_=_C6899 ,C2069_=_C8618 ,C2069_=_C8619 ,C2069_=_C8622 ,C2069_=_C8623 ,C2073_=_C6881 ,\nC2073_=_C6882 ,C2073_=_C6898 ,C2073_=_C8626 ,C2094_=_C6872 ,C2094_=_C6873 ,C2094_=_C6879 ,\nC2094_=_C6880 ,C2094_=_C6898 ,C2094_=_C6899 ,C2094_=_C8617 ,C2094_=_C8625 ,C2094_=_C8626 ,\nC6872_=_C6873 ,C6872_=_C6874 ,C6872_=_C6875 ,C6872_=_C6879 ,C6872_=_C6880 ,C6872_=_C8617 ,\nC6873_=_C6874 ,C6873_=_C6875 ,C6873_=_C6879 ,C6873_=_C6880 ,C6873_=_C8617 ,C6874_=_C6875 ,\nC6874_=_C6898 ,C6874_=_C8625 ,C6875_=_C6898 ,C6875_=_C8625 ,C6878_=_C8617 ,C6878_=_C8622 ,\nC6878_=_C8623 ,C6878_=_C8625 ,C6879_=_C6880 ,C6879_=_C6881 ,C6879_=_C6882 ,C6879_=_C8617 ,\nC6880_=_C6881 ,C6880_=_C6882 ,C6880_=_C8617 ,C6881_=_C6882 ,C6881_=_C6898 ,C6881_=_C8626 ,\nC6882_=_C6898 ,C6882_=_C8626 ,C6884_=_C8620 ,C6884_=_C8621 ,C6884_=_C8624 ,C6884_=_C8626 ,\nC6898_=_C6899 ,C6898_=_C8625 ,C6898_=_C8626 ,C6899_=_C8618 ,C6899_=_C8619 ,C6899_=_C8620 ,\nC6899_=_C8621 ,C6899_=_C8622 ,C6899_=_C8623 ,C6899_=_C8625 ,C6899_=_C8626 ,C8617_=_C8622 ,\nC8617_=_C8623 ,C8617_=_C8624 ,C8617_=_C8625 ,C8618_=_C8619 ,C8618_=_C8620 ,C8618_=_C8621 ,\nC8618_=_C8622 ,C8618_=_C8623 ,C8619_=_C8620 ,C8619_=_C8621 ,C8619_=_C8622 ,C8619_=_C8623 ,\nC8620_=_C8621 ,C8620_=_C8622 ,C8620_=_C8623 ,C8620_=_C8624 ,C8620_=_C8626 ,C8621_=_C8622 ,\nC8621_=_C8623 ,C8621_=_C8624 ,C8621_=_C8626 ,C8622_=_C8623 ,C8622_=_C8625 ,C8623_=_C8625 ,\nC8624_=_C8626 ,C8625_=_C8626 ,"];5055[shape=box, label="id:5055 level: 12\n40: C284 C289 C2053 C2054 C2058 \nC2061 C2062 C2067 C2069 C2072 C2073 \nC2094 C2104 C6872 C6874 C6878 C6879 \nC6881 C6884 C6885 C6886 C6887 C6889 \nC6898 C6899 C6900 C6901 C6902 C6903 \nC6904 C6905 C6906 C6907 C8617 C8618 \nC8620 C8622 C8624 C8625 C8626 \n146: C284_=_C6887( C284 C6887 ) C284_=_C6889( C284 C6889 ) C289_=_C2104( C289 C2104 ) C2053_=_C2054( C2053 C2054 ) C2053_=_C2094( C2053 C2094 ) \nC2053_=_C6898( C2053 C6898 ) C2053_=_C6899( C2053 C6899 ) C2053_=_C8625( C2053 C8625 ) C2053_=_C8626( C2053 C8626 ) C2054_=_C6900( C2054 C6900 ) C2054_=_C6903( C2054 C6903 ) \nC2054_=_C6904( C2054 C6904 ) C2054_=_C6905( C2054 C6905 ) C2054_=_C6906( C2054 C6906 ) C2054_=_C8618( C2054 C8618 ) C2054_=_C8620( C2054 C8620 ) C2054_=_C8622( C2054 C8622 ) \nC2058_=_C2061( C2058 C2061 ) C2058_=_C6885( C2058 C6885 ) C2058_=_C6899( C2058 C6899 ) C2058_=_C8618( C2058 C8618 ) C2058_=_C8620( C2058 C8620 ) C2061_=_C6885( C2061 C6885 ) \nC2062_=_C6874( C2062 C6874 ) C2062_=_C6886( C2062 C6886 ) C2062_=_C6887( C2062 C6887 ) C2062_=_C6898( C2062 C6898 ) C2062_=_C8625( C2062 C8625 ) C2067_=_C2104( C2067 C2104 ) \nC2069_=_C2072( C2069 C2072 ) C2069_=_C6885( C2069 C6885 ) C2069_=_C6899( C2069 C6899 ) C2069_=_C8618( C2069 C8618 ) C2069_=_C8622( C2069 C8622 ) C2072_=_C6885( C2072 C6885 ) \nC2073_=_C6881( C2073 C6881 ) C2073_=_C6886( C2073 C6886 ) C2073_=_C6889( C2073 C6889 ) C2073_=_C6898( C2073 C6898 ) C2073_=_C8626( C2073 C8626 ) C2094_=_C6872( C2094 C6872 ) \nC2094_=_C6879( C2094 C6879 ) C2094_=_C6898( C2094 C6898 ) C2094_=_C6899( C2094 C6899 ) C2094_=_C8617( C2094 C8617 ) C2094_=_C8625( C2094 C8625 ) C2094_=_C8626( C2094 C8626 ) \nC6872_=_C6874( C6872 C6874 ) C6872_=_C6879( C6872 C6879 ) C6872_=_C6900( C6872 C6900 ) C6872_=_C6901( C6872 C6901 ) C6872_=_C6902( C6872 C6902 ) C6872_=_C8617( C6872 C8617 ) \nC6874_=_C6898( C6874 C6898 ) C6874_=_C6900( C6874 C6900 ) C6874_=_C6901( C6874 C6901 ) C6874_=_C6902( C6874 C6902 ) C6874_=_C8625( C6874 C8625 ) C6878_=_C6902( C6878 C6902 ) \nC6878_=_C6903(</w:t>
      </w:r>
    </w:p>
    <w:p>
      <w:pPr>
        <w:pStyle w:val="PreformattedText"/>
        <w:bidi w:val="0"/>
        <w:spacing w:before="0" w:after="0"/>
        <w:jc w:val="left"/>
        <w:rPr/>
      </w:pPr>
      <w:r>
        <w:rPr/>
        <w:t xml:space="preserve"> </w:t>
      </w:r>
      <w:r>
        <w:rPr/>
        <w:t>C6878 C6903 ) C6878_=_C6904( C6878 C6904 ) C6878_=_C8617( C6878 C8617 ) C6878_=_C8622( C6878 C8622 ) C6878_=_C8625( C6878 C8625 ) C6879_=_C6881( C6879 C6881 ) \nC6879_=_C6900( C6879 C6900 ) C6879_=_C6901( C6879 C6901 ) C6879_=_C6907( C6879 C6907 ) C6879_=_C8617( C6879 C8617 ) C6881_=_C6898( C6881 C6898 ) C6881_=_C6900( C6881 C6900 ) \nC6881_=_C6901( C6881 C6901 ) C6881_=_C6907( C6881 C6907 ) C6881_=_C8626( C6881 C8626 ) C6884_=_C6903( C6884 C6903 ) C6884_=_C6905( C6884 C6905 ) C6884_=_C6907( C6884 C6907 ) \nC6884_=_C8620( C6884 C8620 ) C6884_=_C8624( C6884 C8624 ) C6884_=_C8626( C6884 C8626 ) C6885_=_C6886( C6885 C6886 ) C6886_=_C6887( C6886 C6887 ) C6886_=_C6889( C6886 C6889 ) \nC6887_=_C6889( C6887 C6889 ) C6898_=_C6899( C6898 C6899 ) C6898_=_C8625( C6898 C8625 ) C6898_=_C8626( C6898 C8626 ) C6899_=_C8618( C6899 C8618 ) C6899_=_C8620( C6899 C8620 ) \nC6899_=_C8622( C6899 C8622 ) C6899_=_C8625( C6899 C8625 ) C6899_=_C8626( C6899 C8626 ) C6900_=_C6901( C6900 C6901 ) C6900_=_C6902( C6900 C6902 ) C6900_=_C6903( C6900 C6903 ) \nC6900_=_C6904( C6900 C6904 ) C6900_=_C6905( C6900 C6905 ) C6900_=_C6906( C6900 C6906 ) C6900_=_C6907( C6900 C6907 ) C6900_=_C8618( C6900 C8618 ) C6900_=_C8620( C6900 C8620 ) \nC6900_=_C8622( C6900 C8622 ) C6901_=_C6902( C6901 C6902 ) C6901_=_C6907( C6901 C6907 ) C6902_=_C6907( C6902 C6907 ) C6902_=_C8617( C6902 C8617 ) C6902_=_C8625( C6902 C8625 ) \nC6903_=_C6904( C6903 C6904 ) C6903_=_C6905( C6903 C6905 ) C6903_=_C6906( C6903 C6906 ) C6903_=_C8617( C6903 C8617 ) C6903_=_C8618( C6903 C8618 ) C6903_=_C8620( C6903 C8620 ) \nC6903_=_C8622( C6903 C8622 ) C6903_=_C8624( C6903 C8624 ) C6903_=_C8625( C6903 C8625 ) C6903_=_C8626( C6903 C8626 ) C6904_=_C6905( C6904 C6905 ) C6904_=_C6906( C6904 C6906 ) \nC6904_=_C8617( C6904 C8617 ) C6904_=_C8618( C6904 C8618 ) C6904_=_C8620( C6904 C8620 ) C6904_=_C8622( C6904 C8622 ) C6904_=_C8625( C6904 C8625 ) C6905_=_C6906( C6905 C6906 ) \nC6905_=_C8618( C6905 C8618 ) C6905_=_C8620( C6905 C8620 ) C6905_=_C8622( C6905 C8622 ) C6905_=_C8624( C6905 C8624 ) C6905_=_C8626( C6905 C8626 ) C6906_=_C8618( C6906 C8618 ) \nC6906_=_C8620( C6906 C8620 ) C6906_=_C8622( C6906 C8622 ) C6907_=_C8624( C6907 C8624 ) C6907_=_C8626( C6907 C8626 ) C8617_=_C8622( C8617 C8622 ) C8617_=_C8624( C8617 C8624 ) \nC8617_=_C8625( C8617 C8625 ) C8618_=_C8620( C8618 C8620 ) C8618_=_C8622( C8618 C8622 ) C8620_=_C8622( C8620 C8622 ) C8620_=_C8624( C8620 C8624 ) C8620_=_C8626( C8620 C8626 ) \nC8622_=_C8625( C8622 C8625 ) C8624_=_C8626( C8624 C8626 ) C8625_=_C8626( C8625 C8626 ) "];4621-&gt;5055[label="36: C284 C289 C2053 C2054 C2058 \nC2061 C2062 C2067 C2069 C2072 C2073 \nC2094 C2104 C6872 C6874 C6878 C6879 \nC6881 C6884 C6887 C6889 C6898 C6899 \nC6901 C6902 C6904 C6905 C6906 C6907 \nC8617 C8618 C8620 C8622 C8624 C8625 \nC8626 \n109: C284_=_C6887 ,C284_=_C6889 ,C289_=_C2104 ,C2053_=_C2054 ,C2053_=_C2094 ,\nC2053_=_C6898 ,C2053_=_C6899 ,C2053_=_C8625 ,C2053_=_C8626 ,C2054_=_C6904 ,C2054_=_C6905 ,\nC2054_=_C6906 ,C2054_=_C8618 ,C2054_=_C8620 ,C2054_=_C8622 ,C2058_=_C2061 ,C2058_=_C6899 ,\nC2058_=_C8618 ,C2058_=_C8620 ,C2062_=_C6874 ,C2062_=_C6887 ,C2062_=_C6898 ,C2062_=_C8625 ,\nC2067_=_C2104 ,C2069_=_C2072 ,C2069_=_C6899 ,C2069_=_C8618 ,C2069_=_C8622 ,C2073_=_C6881 ,\nC2073_=_C6889 ,C2073_=_C6898 ,C2073_=_C8626 ,C2094_=_C6872 ,C2094_=_C6879 ,C2094_=_C6898 ,\nC2094_=_C6899 ,C2094_=_C8617 ,C2094_=_C8625 ,C2094_=_C8626 ,C6872_=_C6874 ,C6872_=_C6879 ,\nC6872_=_C6901 ,C6872_=_C6902 ,C6872_=_C8617 ,C6874_=_C6898 ,C6874_=_C6901 ,C6874_=_C6902 ,\nC6874_=_C8625 ,C6878_=_C6902 ,C6878_=_C6904 ,C6878_=_C8617 ,C6878_=_C8622 ,C6878_=_C8625 ,\nC6879_=_C6881 ,C6879_=_C6901 ,C6879_=_C6907 ,C6879_=_C8617 ,C6881_=_C6898 ,C6881_=_C6901 ,\nC6881_=_C6907 ,C6881_=_C8626 ,C6884_=_C6905 ,C6884_=_C6907 ,C6884_=_C8620 ,C6884_=_C8624 ,\nC6884_=_C8626 ,C6887_=_C6889 ,C6898_=_C6899 ,C6898_=_C8625 ,C6898_=_C8626 ,C6899_=_C8618 ,\nC6899_=_C8620 ,C6899_=_C8622 ,C6899_=_C8625 ,C6899_=_C8626 ,C6901_=_C6902 ,C6901_=_C6907 ,\nC6902_=_C6907 ,C6902_=_C8617 ,C6902_=_C8625 ,C6904_=_C6905 ,C6904_=_C6906 ,C6904_=_C8617 ,\nC6904_=_C8618 ,C6904_=_C8620 ,C6904_=_C8622 ,C6904_=_C8625 ,C6905_=_C6906 ,C6905_=_C8618 ,\nC6905_=_C8620 ,C6905_=_C8622 ,C6905_=_C8624 ,C6905_=_C8626 ,C6906_=_C8618 ,C6906_=_C8620 ,\nC6906_=_C8622 ,C6907_=_C8624 ,C6907_=_C8626 ,C8617_=_C8622 ,C8617_=_C8624 ,C8617_=_C8625 ,\nC8618_=_C8620 ,C8618_=_C8622 ,C8620_=_C8622 ,C8620_=_C8624 ,C8620_=_C8626 ,C8622_=_C8625 ,\nC8624_=_C8626 ,C8625_=_C8626 ,"];5056[shape=box, label="id:5056 level: 12\n7: C3361 C4349 C4350 C4923 C4924 \nC8141 C8142 \n16: C3361_=_C4350( C3361 C4350 ) C3361_=_C4923( C3361 C4923 ) C3361_=_C4924( C3361 C4924 ) C3361_=_C8141( C3361 C8141 ) C3361_=_C8142( C3361 C8142 ) \nC4349_=_C4350( C4349 C4350 ) C4350_=_C4923( C4350 C4923 ) C4350_=_C4924( C4350 C4924 ) C4350_=_C8141( C4350 C8141 ) C4350_=_C8142( C4350 C8142 ) C4923_=_C4924( C4923 C4924 ) \nC4923_=_C8141( C4923 C8141 ) C4923_=_C8142( C4923 C8142 ) C4924_=_C8141( C4924 C8141 ) C4924_=_C8142( C4924 C8142 ) C8141_=_C8142( C8141 C8142 ) "];4622-&gt;5056[label="6: C3361 C4349 C4923 C4924 C8141 \nC8142 \n10: C3361_=_C4923 ,C3361_=_C4924 ,C3361_=_C8141 ,C3361_=_C8142 ,C4923_=_C4924 ,\nC4923_=_C8141 ,C4923_=_C8142 ,C4924_=_C8141 ,C4924_=_C8142 ,C8141_=_C8142 ,"];5057[shape=box, label="id:5057 level: 12\n7: C1181 C1185 C1405 C1411 C2113 \nC6912 C6913 \n13: C1181_=_C1411( C1181 C1411 ) C1181_=_C2113( C1181 C2113 ) C1181_=_C6912( C1181 C6912 ) C1185_=_C1405( C1185 C1405 ) C1185_=_C2113( C1185 C2113 ) \nC1185_=_C6913( C1185 C6913 ) C1405_=_C2113( C1405 C2113 ) C1405_=_C6913( C1405 C6913 ) C1411_=_C2113( C1411 C2113 ) C1411_=_C6912( C1411 C6912 ) C2113_=_C6912( C2113 C6912 ) \nC2113_=_C6913( C2113 C6913 ) C6912_=_C6913( C6912 C6913 ) "];4628-&gt;5057[label="6: C1181 C1185 C1405 C1411 C6912 \nC6913 \n7: C1181_=_C1411 ,C1181_=_C6912 ,C1185_=_C1405 ,C1185_=_C6913 ,C1405_=_C6913 ,\nC1411_=_C6912 ,C6912_=_C6913 ,"];5058[shape=box, label="id:5058 level: 12\n7: C1406 C1412 C2081 C2116 C6891 \nC6914 C6915 \n13: C1406_=_C2081( C1406 C2081 ) C1406_=_C2116( C1406 C2116 ) C1406_=_C6915( C1406 C6915 ) C1412_=_C2116( C1412 C2116 ) C1412_=_C6891( C1412 C6891 ) \nC1412_=_C6914( C1412 C6914 ) C2081_=_C2116( C2081 C2116 ) C2081_=_C6915( C2081 C6915 ) C2116_=_C6891( C2116 C6891 ) C2116_=_C6914( C2116 C6914 ) C2116_=_C6915( C2116 C6915 ) \nC6891_=_C6914( C6891 C6914 ) C6914_=_C6915( C6914 C6915 ) "];4629-&gt;5058[label="6: C1406 C1412 C2081 C6891 C6914 \nC6915 \n7: C1406_=_C2081 ,C1406_=_C6915 ,C1412_=_C6891 ,C1412_=_C6914 ,C2081_=_C6915 ,\nC6891_=_C6914 ,C6914_=_C6915 ,"];5059[shape=box, label="id:5059 level: 12\n5: C183 C186 C5191 C5200 C8254 \n6: C183_=_C5200( C183 C5200 ) C183_=_C8254( C183 C8254 ) C186_=_C5191( C186 C5191 ) C186_=_C5200( C186 C5200 ) C5191_=_C5200( C5191 C5200 ) \nC5200_=_C8254( C5200 C8254 ) "];4630-&gt;5059[label="4: C183 C186 C5191 C8254 \n2: C183_=_C8254 ,C186_=_C5191 ,"];5060[shape=box, label="id:5060 level: 12\n9: C180 C181 C183 C185 C186 \nC1031 C1036 C5195 C7774 \n9: C180_=_C181( C180 C181 ) C180_=_C183( C180 C183 ) C180_=_C185( C180 C185 ) C180_=_C186( C180 C186 ) C181_=_C183( C181 C183 ) \nC181_=_C1036( C181 C1036 ) C185_=_C186( C185 C186 ) C185_=_C5195( C185 C5195 ) C5195_=_C7774( C5195 C7774 ) "];4630-&gt;5060[label="7: C183 C185 C186 C1031 C1036 \nC5195 C7774 \n3: C185_=_C186 ,C185_=_C5195 ,C5195_=_C7774 ,"];5061[shape=box, label="id:5061 level: 12\n5: C162 C165 C1276 C1281 C5201 \n6: C162_=_C1281( C162 C1281 ) C162_=_C5201( C162 C5201 ) C165_=_C1276( C165 C1276 ) C165_=_C5201( C165 C5201 ) C1276_=_C5201( C1276 C5201 ) \nC1281_=_C5201( C1281 C5201 ) "];4631-&gt;5061[label="4: C162 C165 C1276 C1281 \n2: C162_=_C1281 ,C165_=_C1276 ,"];5062[shape=box, label="id:5062 level: 12\n9: C161 C162 C164 C165 C5190 \nC7771 C7773 C7775 C8254 \n5: C161_=_C162( C161 C162 ) C161_=_C8254( C161 C8254 ) C164_=_C165( C164 C165 ) C164_=_C5190( C164 C5190 ) C7771_=_C7773( C7771 C7773 ) "];4631-&gt;5062[label="7: C162 C165 C5190 C7771 C7773 \nC7775 C8254 \n1: C7771_=_C7773 ,"];5063[shape=box, label="id:5063 level: 12\n6: C5189 C5193 C5197 C7772 C7773 \nC7774 \n9: C5189_=_C5197( C5189 C5197 ) C5189_=_C7774( C5189 C7774 ) C5193_=_C5197( C5193 C5197 ) C5193_=_C7772( C5193 C7772 ) C5193_=_C7773( C5193 C7773 ) \nC5197_=_C7772( C5197 C7772 ) C5197_=_C7773( C5197 C7773 ) C5197_=_C7774( C5197 C7774 ) C7772_=_C7773( C7772 C7773 ) "];4632-&gt;5063[label="5: C5189 C5193 C7772 C7773 C7774 \n4: C5189_=_C7774 ,C5193_=_C7772 ,C5193_=_C7773 ,C7772_=_C7773 ,"];5064[shape=box, label="id:5064 level: 12\n10: C5188 C5189 C5190 C5191 C5192 \nC5193 C7770 C7772 C7775 C8254 \n14: C5188_=_C5189( C5188 C5189 ) C5188_=_C5190( C5188 C5190 ) C5188_=_C5191( C5188 C5191 ) C5188_=_C7775( C5188 C7775 ) C5189_=_C5190( C5189 C5190 ) \nC5189_=_C5191( C5189 C5191 ) C5190_=_C5191( C5190 C5191 ) C5192_=_C5193( C5192 C5193 ) C5192_=_C7770( C5192 C7770 ) C5192_=_C7772( C5192 C7772 ) C5192_=_C8254( C5192 C8254 ) \nC5193_=_C7772( C5193 C7772 ) C5193_=_C8254( C5193 C8254 ) C7770_=_C7772( C7770 C7772 ) "];4632-&gt;5064[label="8: C5189 C5190 C5191 C5193 C7770 \nC7772 C7775 C8254 \n6: C5189_=_C5190 ,C5189_=_C5191 ,C5190_=_C5191 ,C5193_=_C7772 ,C5193_=_C8254 ,\nC7770_=_C7772 ,"];5065[shape=box, label="id:5065 level: 12\n5: C4102 C4105 C4108 C4115 C7776 \n6: C4102_=_C4105( C4102 C4105 ) C4102_=_C4115( C4102 C4115 ) C4105_=_C4115( C4105 C4115 ) C4108_=_C4115( C4108 C4115 ) C4108_=_C7776( C4108 C7776 ) \nC4115_=_C7776( C4115 C7776 ) "];4633-&gt;5065[label="4: C4102 C4105 C4108 C7776 \n2: C4102_=_C4105 ,C4108_=_C7776 ,"];5066[shape=box, label="id:5066 level: 12\n9: C4103 C4105 C4106 C4108 C4109 \nC4114 C7765 C7767 C7769 \n10: C4103_=_C4105( C4103 C4105 ) C4103_=_C4106( C4103 C4106 ) C4103_=_C4108( C4103 C4108 ) C4103_=_C4109( C4103 C4109 ) C4105_=_C4106( C4105 C4106 ) \nC4108_=_C4109( C4108 C4109 ) C4114_=_C7765( C4114 C7765 ) C4114_=_C7767( C4114 C7767 ) C4114_=_C7769( C4114 C7769 ) C7767_=_C7769( C7767 C7769 )</w:t>
      </w:r>
    </w:p>
    <w:p>
      <w:pPr>
        <w:pStyle w:val="PreformattedText"/>
        <w:bidi w:val="0"/>
        <w:spacing w:before="0" w:after="0"/>
        <w:jc w:val="left"/>
        <w:rPr/>
      </w:pPr>
      <w:r>
        <w:rPr/>
        <w:t xml:space="preserve"> </w:t>
      </w:r>
      <w:r>
        <w:rPr/>
        <w:t>"];4633-&gt;5066[label="7: C4105 C4106 C4108 C4109 C7765 \nC7767 C7769 \n3: C4105_=_C4106 ,C4108_=_C4109 ,C7767_=_C7769 ,"];5067[shape=box, label="id:5067 level: 12\n6: C4098 C4100 C4111 C7765 C7766 \nC7768 \n9: C4098_=_C4111( C4098 C4111 ) C4098_=_C7766( C4098 C7766 ) C4098_=_C7768( C4098 C7768 ) C4100_=_C4111( C4100 C4111 ) C4100_=_C7765( C4100 C7765 ) \nC4111_=_C7765( C4111 C7765 ) C4111_=_C7766( C4111 C7766 ) C4111_=_C7768( C4111 C7768 ) C7766_=_C7768( C7766 C7768 ) "];4634-&gt;5067[label="5: C4098 C4100 C7765 C7766 C7768 \n4: C4098_=_C7766 ,C4098_=_C7768 ,C4100_=_C7765 ,C7766_=_C7768 ,"];5068[shape=box, label="id:5068 level: 12\n11: C4093 C4095 C4097 C4098 C4099 \nC4100 C4102 C7764 C7766 C7767 C7776 \n12: C4095_=_C7776( C4095 C7776 ) C4097_=_C4098( C4097 C4098 ) C4097_=_C7766( C4097 C7766 ) C4097_=_C7767( C4097 C7767 ) C4097_=_C7776( C4097 C7776 ) \nC4098_=_C7766( C4098 C7766 ) C4098_=_C7776( C4098 C7776 ) C4099_=_C4100( C4099 C4100 ) C4099_=_C4102( C4099 C4102 ) C4099_=_C7764( C4099 C7764 ) C4100_=_C4102( C4100 C4102 ) \nC7766_=_C7767( C7766 C7767 ) "];4634-&gt;5068[label="9: C4093 C4095 C4098 C4100 C4102 \nC7764 C7766 C7767 C7776 \n5: C4095_=_C7776 ,C4098_=_C7766 ,C4098_=_C7776 ,C4100_=_C4102 ,C7766_=_C7767 ,"];5069[shape=box, label="id:5069 level: 12\n5: C4068 C4079 C4082 C4087 C7763 \n6: C4068_=_C4082( C4068 C4082 ) C4068_=_C4087( C4068 C4087 ) C4079_=_C4087( C4079 C4087 ) C4079_=_C7763( C4079 C7763 ) C4082_=_C4087( C4082 C4087 ) \nC4087_=_C7763( C4087 C7763 ) "];4636-&gt;5069[label="4: C4068 C4079 C4082 C7763 \n2: C4068_=_C4082 ,C4079_=_C7763 ,"];5070[shape=box, label="id:5070 level: 12\n5: C4067 C4074 C4076 C4085 C7763 \n6: C4067_=_C4076( C4067 C4076 ) C4067_=_C4085( C4067 C4085 ) C4074_=_C4085( C4074 C4085 ) C4074_=_C7763( C4074 C7763 ) C4076_=_C4085( C4076 C4085 ) \nC4085_=_C7763( C4085 C7763 ) "];4638-&gt;5070[label="4: C4067 C4074 C4076 C7763 \n2: C4067_=_C4076 ,C4074_=_C7763 ,"];5071[shape=box, label="id:5071 level: 12\n8: C4066 C4067 C4068 C4069 C4070 \nC4071 C4072 C7763 \n16: C4066_=_C4067( C4066 C4067 ) C4066_=_C4068( C4066 C4068 ) C4066_=_C4069( C4066 C4069 ) C4066_=_C4070( C4066 C4070 ) C4066_=_C4071( C4066 C4071 ) \nC4066_=_C4072( C4066 C4072 ) C4066_=_C7763( C4066 C7763 ) C4067_=_C4068( C4067 C4068 ) C4067_=_C4069( C4067 C4069 ) C4067_=_C4070( C4067 C4070 ) C4068_=_C4069( C4068 C4069 ) \nC4068_=_C4070( C4068 C4070 ) C4069_=_C4070( C4069 C4070 ) C4071_=_C4072( C4071 C4072 ) C4071_=_C7763( C4071 C7763 ) C4072_=_C7763( C4072 C7763 ) "];4638-&gt;5071[label="7: C4067 C4068 C4069 C4070 C4071 \nC4072 C7763 \n9: C4067_=_C4068 ,C4067_=_C4069 ,C4067_=_C4070 ,C4068_=_C4069 ,C4068_=_C4070 ,\nC4069_=_C4070 ,C4071_=_C4072 ,C4071_=_C7763 ,C4072_=_C7763 ,"];5072[shape=box, label="id:5072 level: 12\n18: C616 C618 C623 C625 C5729 \nC6282 C6283 C6284 C6285 C6286 C6287 \nC6288 C6289 C6290 C6291 C6292 C6293 \nC8921 \n56: C616_=_C618( C616 C618 ) C616_=_C6282( C616 C6282 ) C616_=_C6283( C616 C6283 ) C616_=_C6284( C616 C6284 ) C616_=_C6285( C616 C6285 ) \nC616_=_C6286( C616 C6286 ) C616_=_C6287( C616 C6287 ) C616_=_C6288( C616 C6288 ) C616_=_C6289( C616 C6289 ) C616_=_C6290( C616 C6290 ) C616_=_C6291( C616 C6291 ) \nC618_=_C6286( C618 C6286 ) C618_=_C6287( C618 C6287 ) C618_=_C6288( C618 C6288 ) C618_=_C6289( C618 C6289 ) C618_=_C6290( C618 C6290 ) C618_=_C6291( C618 C6291 ) \nC623_=_C625( C623 C625 ) C623_=_C6282( C623 C6282 ) C623_=_C6283( C623 C6283 ) C623_=_C6286( C623 C6286 ) C623_=_C6287( C623 C6287 ) C623_=_C6292( C623 C6292 ) \nC623_=_C6293( C623 C6293 ) C625_=_C6283( C625 C6283 ) C625_=_C6286( C625 C6286 ) C6282_=_C6283( C6282 C6283 ) C6282_=_C6284( C6282 C6284 ) C6282_=_C6285( C6282 C6285 ) \nC6282_=_C6286( C6282 C6286 ) C6282_=_C6287( C6282 C6287 ) C6282_=_C6292( C6282 C6292 ) C6282_=_C6293( C6282 C6293 ) C6283_=_C6284( C6283 C6284 ) C6283_=_C6285( C6283 C6285 ) \nC6283_=_C6286( C6283 C6286 ) C6284_=_C6285( C6284 C6285 ) C6284_=_C6292( C6284 C6292 ) C6286_=_C6287( C6286 C6287 ) C6286_=_C6288( C6286 C6288 ) C6286_=_C6289( C6286 C6289 ) \nC6286_=_C6290( C6286 C6290 ) C6286_=_C6291( C6286 C6291 ) C6287_=_C6288( C6287 C6288 ) C6287_=_C6289( C6287 C6289 ) C6287_=_C6290( C6287 C6290 ) C6287_=_C6291( C6287 C6291 ) \nC6287_=_C6292( C6287 C6292 ) C6287_=_C6293( C6287 C6293 ) C6288_=_C6289( C6288 C6289 ) C6288_=_C6290( C6288 C6290 ) C6288_=_C6291( C6288 C6291 ) C6289_=_C6290( C6289 C6290 ) \nC6289_=_C6291( C6289 C6291 ) C6290_=_C6291( C6290 C6291 ) C6292_=_C6293( C6292 C6293 ) "];4641-&gt;5072[label="15: C623 C625 C5729 C6282 C6283 \nC6284 C6285 C6286 C6288 C6289 C6290 \nC6291 C6292 C6293 C8921 \n30: C623_=_C625 ,C623_=_C6282 ,C623_=_C6283 ,C623_=_C6286 ,C623_=_C6292 ,\nC623_=_C6293 ,C625_=_C6283 ,C625_=_C6286 ,C6282_=_C6283 ,C6282_=_C6284 ,C6282_=_C6285 ,\nC6282_=_C6286 ,C6282_=_C6292 ,C6282_=_C6293 ,C6283_=_C6284 ,C6283_=_C6285 ,C6283_=_C6286 ,\nC6284_=_C6285 ,C6284_=_C6292 ,C6286_=_C6288 ,C6286_=_C6289 ,C6286_=_C6290 ,C6286_=_C6291 ,\nC6288_=_C6289 ,C6288_=_C6290 ,C6288_=_C6291 ,C6289_=_C6290 ,C6289_=_C6291 ,C6290_=_C6291 ,\nC6292_=_C6293 ,"];5073[shape=box, label="id:5073 level: 12\n18: C2406 C2411 C2454 C2459 C6284 \nC6290 C6291 C6292 C6296 C6297 C6996 \nC8641 C8642 C8643 C8644 C8647 C8648 \nC8649 \n85: C2406_=_C2454( C2406 C2454 ) C2406_=_C2459( C2406 C2459 ) C2406_=_C6290( C2406 C6290 ) C2406_=_C6291( C2406 C6291 ) C2406_=_C6296( C2406 C6296 ) \nC2406_=_C6297( C2406 C6297 ) C2406_=_C6996( C2406 C6996 ) C2406_=_C8649( C2406 C8649 ) C2411_=_C2459( C2411 C2459 ) C2411_=_C6284( C2411 C6284 ) C2411_=_C6292( C2411 C6292 ) \nC2411_=_C8641( C2411 C8641 ) C2411_=_C8642( C2411 C8642 ) C2411_=_C8643( C2411 C8643 ) C2411_=_C8644( C2411 C8644 ) C2411_=_C8647( C2411 C8647 ) C2411_=_C8648( C2411 C8648 ) \nC2454_=_C2459( C2454 C2459 ) C2454_=_C6290( C2454 C6290 ) C2454_=_C6291( C2454 C6291 ) C2454_=_C6296( C2454 C6296 ) C2454_=_C6297( C2454 C6297 ) C2454_=_C6996( C2454 C6996 ) \nC2454_=_C8649( C2454 C8649 ) C2459_=_C6284( C2459 C6284 ) C2459_=_C6290( C2459 C6290 ) C2459_=_C6291( C2459 C6291 ) C2459_=_C6292( C2459 C6292 ) C2459_=_C6296( C2459 C6296 ) \nC2459_=_C6297( C2459 C6297 ) C2459_=_C6996( C2459 C6996 ) C2459_=_C8641( C2459 C8641 ) C2459_=_C8642( C2459 C8642 ) C2459_=_C8643( C2459 C8643 ) C2459_=_C8644( C2459 C8644 ) \nC2459_=_C8647( C2459 C8647 ) C2459_=_C8648( C2459 C8648 ) C2459_=_C8649( C2459 C8649 ) C6284_=_C6292( C6284 C6292 ) C6284_=_C8641( C6284 C8641 ) C6284_=_C8642( C6284 C8642 ) \nC6284_=_C8643( C6284 C8643 ) C6284_=_C8644( C6284 C8644 ) C6284_=_C8647( C6284 C8647 ) C6284_=_C8648( C6284 C8648 ) C6290_=_C6291( C6290 C6291 ) C6290_=_C6296( C6290 C6296 ) \nC6290_=_C6297( C6290 C6297 ) C6290_=_C6996( C6290 C6996 ) C6290_=_C8643( C6290 C8643 ) C6290_=_C8649( C6290 C8649 ) C6291_=_C6296( C6291 C6296 ) C6291_=_C6297( C6291 C6297 ) \nC6291_=_C6996( C6291 C6996 ) C6291_=_C8644( C6291 C8644 ) C6291_=_C8649( C6291 C8649 ) C6292_=_C8641( C6292 C8641 ) C6292_=_C8642( C6292 C8642 ) C6292_=_C8643( C6292 C8643 ) \nC6292_=_C8644( C6292 C8644 ) C6292_=_C8647( C6292 C8647 ) C6292_=_C8648( C6292 C8648 ) C6296_=_C6297( C6296 C6297 ) C6296_=_C6996( C6296 C6996 ) C6296_=_C8647( C6296 C8647 ) \nC6296_=_C8649( C6296 C8649 ) C6297_=_C6996( C6297 C6996 ) C6297_=_C8648( C6297 C8648 ) C6297_=_C8649( C6297 C8649 ) C6996_=_C8649( C6996 C8649 ) C8641_=_C8642( C8641 C8642 ) \nC8641_=_C8643( C8641 C8643 ) C8641_=_C8644( C8641 C8644 ) C8641_=_C8647( C8641 C8647 ) C8641_=_C8648( C8641 C8648 ) C8642_=_C8643( C8642 C8643 ) C8642_=_C8644( C8642 C8644 ) \nC8642_=_C8647( C8642 C8647 ) C8642_=_C8648( C8642 C8648 ) C8643_=_C8644( C8643 C8644 ) C8643_=_C8647( C8643 C8647 ) C8643_=_C8648( C8643 C8648 ) C8644_=_C8647( C8644 C8647 ) \nC8644_=_C8648( C8644 C8648 ) C8647_=_C8648( C8647 C8648 ) "];4642-&gt;5073[label="17: C2406 C2411 C2454 C6284 C6290 \nC6291 C6292 C6296 C6297 C6996 C8641 \nC8642 C8643 C8644 C8647 C8648 C8649 \n68: C2406_=_C2454 ,C2406_=_C6290 ,C2406_=_C6291 ,C2406_=_C6296 ,C2406_=_C6297 ,\nC2406_=_C6996 ,C2406_=_C8649 ,C2411_=_C6284 ,C2411_=_C6292 ,C2411_=_C8641 ,C2411_=_C8642 ,\nC2411_=_C8643 ,C2411_=_C8644 ,C2411_=_C8647 ,C2411_=_C8648 ,C2454_=_C6290 ,C2454_=_C6291 ,\nC2454_=_C6296 ,C2454_=_C6297 ,C2454_=_C6996 ,C2454_=_C8649 ,C6284_=_C6292 ,C6284_=_C8641 ,\nC6284_=_C8642 ,C6284_=_C8643 ,C6284_=_C8644 ,C6284_=_C8647 ,C6284_=_C8648 ,C6290_=_C6291 ,\nC6290_=_C6296 ,C6290_=_C6297 ,C6290_=_C6996 ,C6290_=_C8643 ,C6290_=_C8649 ,C6291_=_C6296 ,\nC6291_=_C6297 ,C6291_=_C6996 ,C6291_=_C8644 ,C6291_=_C8649 ,C6292_=_C8641 ,C6292_=_C8642 ,\nC6292_=_C8643 ,C6292_=_C8644 ,C6292_=_C8647 ,C6292_=_C8648 ,C6296_=_C6297 ,C6296_=_C6996 ,\nC6296_=_C8647 ,C6296_=_C8649 ,C6297_=_C6996 ,C6297_=_C8648 ,C6297_=_C8649 ,C6996_=_C8649 ,\nC8641_=_C8642 ,C8641_=_C8643 ,C8641_=_C8644 ,C8641_=_C8647 ,C8641_=_C8648 ,C8642_=_C8643 ,\nC8642_=_C8644 ,C8642_=_C8647 ,C8642_=_C8648 ,C8643_=_C8644 ,C8643_=_C8647 ,C8643_=_C8648 ,\nC8644_=_C8647 ,C8644_=_C8648 ,C8647_=_C8648 ,"];5074[shape=box, label="id:5074 level: 12\n24: C2417 C2419 C2428 C2430 C2452 \nC6284 C6288 C6289 C6292 C6294 C6295 \nC6992 C6993 C6996 C8641 C8642 C8643 \nC8644 C8645 C8646 C8647 C8648 C8649 \nC8650 \n98: C2417_=_C2452( C2417 C2452 ) C2417_=_C6288( C2417 C6288 ) C2417_=_C6289( C2417 C6289 ) C2417_=_C6993( C2417 C6993 ) C2417_=_C8645( C2417 C8645 ) \nC2419_=_C2452( C2419 C2452 ) C2419_=_C6284( C2419 C6284 ) C2419_=_C6992( C2419 C6992 ) C2419_=_C8641( C2419 C8641 ) C2419_=_C8642( C2419 C8642 ) C2419_=_C8643( C2419 C8643 ) \nC2419_=_C8644( C2419 C8644 ) C2428_=_C6294( C2428 C6294 ) C2428_=_C6295( C2428 C6295 ) C2428_=_C6993( C2428 C6993 ) C2428_=_C6996( C2428 C6996 ) C2428_=_C8646( C2428 C8646 ) \nC2430_=_C6292( C2430 C6292 ) C2430_=_C6992( C2430 C6992 ) C2430_=_C8641( C2430 C8641 ) C2430_=_C8642( C2430 C8642 ) C2430_=_C8647( C2430 C8647 ) C2430_=_C8648( C2430 C8648 ) \nC2452_=_C6284( C2452 C6284 ) C2452_=_C6288( C2452 C6288 ) C2452_=_C6289( C2452 C6289 ) C2452_=_C6992( C2452 C6992 ) C2452_=_C6993( C2452 C6993 ) C2452_=_C8641(</w:t>
      </w:r>
    </w:p>
    <w:p>
      <w:pPr>
        <w:pStyle w:val="PreformattedText"/>
        <w:bidi w:val="0"/>
        <w:spacing w:before="0" w:after="0"/>
        <w:jc w:val="left"/>
        <w:rPr/>
      </w:pPr>
      <w:r>
        <w:rPr/>
        <w:t xml:space="preserve"> </w:t>
      </w:r>
      <w:r>
        <w:rPr/>
        <w:t>C2452 C8641 ) \nC2452_=_C8642( C2452 C8642 ) C2452_=_C8643( C2452 C8643 ) C2452_=_C8644( C2452 C8644 ) C2452_=_C8645( C2452 C8645 ) C6284_=_C6292( C6284 C6292 ) C6284_=_C6992( C6284 C6992 ) \nC6284_=_C8641( C6284 C8641 ) C6284_=_C8642( C6284 C8642 ) C6284_=_C8643( C6284 C8643 ) C6284_=_C8644( C6284 C8644 ) C6284_=_C8647( C6284 C8647 ) C6284_=_C8648( C6284 C8648 ) \nC6288_=_C6289( C6288 C6289 ) C6288_=_C6993( C6288 C6993 ) C6288_=_C8643( C6288 C8643 ) C6288_=_C8645( C6288 C8645 ) C6289_=_C6993( C6289 C6993 ) C6289_=_C8644( C6289 C8644 ) \nC6289_=_C8645( C6289 C8645 ) C6292_=_C6992( C6292 C6992 ) C6292_=_C8641( C6292 C8641 ) C6292_=_C8642( C6292 C8642 ) C6292_=_C8643( C6292 C8643 ) C6292_=_C8644( C6292 C8644 ) \nC6292_=_C8647( C6292 C8647 ) C6292_=_C8648( C6292 C8648 ) C6294_=_C6295( C6294 C6295 ) C6294_=_C6993( C6294 C6993 ) C6294_=_C6996( C6294 C6996 ) C6294_=_C8646( C6294 C8646 ) \nC6294_=_C8647( C6294 C8647 ) C6295_=_C6993( C6295 C6993 ) C6295_=_C6996( C6295 C6996 ) C6295_=_C8646( C6295 C8646 ) C6295_=_C8648( C6295 C8648 ) C6992_=_C6993( C6992 C6993 ) \nC6992_=_C8641( C6992 C8641 ) C6992_=_C8642( C6992 C8642 ) C6992_=_C8643( C6992 C8643 ) C6992_=_C8644( C6992 C8644 ) C6992_=_C8645( C6992 C8645 ) C6992_=_C8646( C6992 C8646 ) \nC6992_=_C8647( C6992 C8647 ) C6992_=_C8648( C6992 C8648 ) C6993_=_C6996( C6993 C6996 ) C6993_=_C8645( C6993 C8645 ) C6993_=_C8646( C6993 C8646 ) C6996_=_C8646( C6996 C8646 ) \nC6996_=_C8649( C6996 C8649 ) C6996_=_C8650( C6996 C8650 ) C8641_=_C8642( C8641 C8642 ) C8641_=_C8643( C8641 C8643 ) C8641_=_C8644( C8641 C8644 ) C8641_=_C8647( C8641 C8647 ) \nC8641_=_C8648( C8641 C8648 ) C8642_=_C8643( C8642 C8643 ) C8642_=_C8644( C8642 C8644 ) C8642_=_C8647( C8642 C8647 ) C8642_=_C8648( C8642 C8648 ) C8643_=_C8644( C8643 C8644 ) \nC8643_=_C8647( C8643 C8647 ) C8643_=_C8648( C8643 C8648 ) C8644_=_C8647( C8644 C8647 ) C8644_=_C8648( C8644 C8648 ) C8645_=_C8646( C8645 C8646 ) C8645_=_C8649( C8645 C8649 ) \nC8646_=_C8650( C8646 C8650 ) C8647_=_C8648( C8647 C8648 ) C8649_=_C8650( C8649 C8650 ) "];4642-&gt;5074[label="23: C2417 C2419 C2428 C2430 C6284 \nC6288 C6289 C6292 C6294 C6295 C6992 \nC6993 C6996 C8641 C8642 C8643 C8644 \nC8645 C8646 C8647 C8648 C8649 C8650 \n86: C2417_=_C6288 ,C2417_=_C6289 ,C2417_=_C6993 ,C2417_=_C8645 ,C2419_=_C6284 ,\nC2419_=_C6992 ,C2419_=_C8641 ,C2419_=_C8642 ,C2419_=_C8643 ,C2419_=_C8644 ,C2428_=_C6294 ,\nC2428_=_C6295 ,C2428_=_C6993 ,C2428_=_C6996 ,C2428_=_C8646 ,C2430_=_C6292 ,C2430_=_C6992 ,\nC2430_=_C8641 ,C2430_=_C8642 ,C2430_=_C8647 ,C2430_=_C8648 ,C6284_=_C6292 ,C6284_=_C6992 ,\nC6284_=_C8641 ,C6284_=_C8642 ,C6284_=_C8643 ,C6284_=_C8644 ,C6284_=_C8647 ,C6284_=_C8648 ,\nC6288_=_C6289 ,C6288_=_C6993 ,C6288_=_C8643 ,C6288_=_C8645 ,C6289_=_C6993 ,C6289_=_C8644 ,\nC6289_=_C8645 ,C6292_=_C6992 ,C6292_=_C8641 ,C6292_=_C8642 ,C6292_=_C8643 ,C6292_=_C8644 ,\nC6292_=_C8647 ,C6292_=_C8648 ,C6294_=_C6295 ,C6294_=_C6993 ,C6294_=_C6996 ,C6294_=_C8646 ,\nC6294_=_C8647 ,C6295_=_C6993 ,C6295_=_C6996 ,C6295_=_C8646 ,C6295_=_C8648 ,C6992_=_C6993 ,\nC6992_=_C8641 ,C6992_=_C8642 ,C6992_=_C8643 ,C6992_=_C8644 ,C6992_=_C8645 ,C6992_=_C8646 ,\nC6992_=_C8647 ,C6992_=_C8648 ,C6993_=_C6996 ,C6993_=_C8645 ,C6993_=_C8646 ,C6996_=_C8646 ,\nC6996_=_C8649 ,C6996_=_C8650 ,C8641_=_C8642 ,C8641_=_C8643 ,C8641_=_C8644 ,C8641_=_C8647 ,\nC8641_=_C8648 ,C8642_=_C8643 ,C8642_=_C8644 ,C8642_=_C8647 ,C8642_=_C8648 ,C8643_=_C8644 ,\nC8643_=_C8647 ,C8643_=_C8648 ,C8644_=_C8647 ,C8644_=_C8648 ,C8645_=_C8646 ,C8645_=_C8649 ,\nC8646_=_C8650 ,C8647_=_C8648 ,C8649_=_C8650 ,"];5075[shape=box, label="id:5075 level: 12\n12: C621 C2425 C2457 C6985 C6997 \nC6998 C6999 C7002 C7003 C8641 C8643 \nC8647 \n56: C621_=_C2425( C621 C2425 ) C621_=_C2457( C621 C2457 ) C621_=_C6997( C621 C6997 ) C621_=_C6998( C621 C6998 ) C621_=_C6999( C621 C6999 ) \nC621_=_C7002( C621 C7002 ) C621_=_C7003( C621 C7003 ) C621_=_C8641( C621 C8641 ) C621_=_C8643( C621 C8643 ) C621_=_C8647( C621 C8647 ) C2425_=_C2457( C2425 C2457 ) \nC2425_=_C6997( C2425 C6997 ) C2425_=_C6998( C2425 C6998 ) C2425_=_C6999( C2425 C6999 ) C2425_=_C7002( C2425 C7002 ) C2425_=_C7003( C2425 C7003 ) C2425_=_C8641( C2425 C8641 ) \nC2425_=_C8643( C2425 C8643 ) C2425_=_C8647( C2425 C8647 ) C2457_=_C6985( C2457 C6985 ) C2457_=_C6997( C2457 C6997 ) C2457_=_C6998( C2457 C6998 ) C2457_=_C6999( C2457 C6999 ) \nC2457_=_C7002( C2457 C7002 ) C2457_=_C7003( C2457 C7003 ) C2457_=_C8641( C2457 C8641 ) C2457_=_C8643( C2457 C8643 ) C2457_=_C8647( C2457 C8647 ) C6997_=_C6998( C6997 C6998 ) \nC6997_=_C6999( C6997 C6999 ) C6997_=_C7002( C6997 C7002 ) C6997_=_C7003( C6997 C7003 ) C6997_=_C8641( C6997 C8641 ) C6997_=_C8643( C6997 C8643 ) C6997_=_C8647( C6997 C8647 ) \nC6998_=_C6999( C6998 C6999 ) C6998_=_C7002( C6998 C7002 ) C6998_=_C7003( C6998 C7003 ) C6998_=_C8641( C6998 C8641 ) C6998_=_C8643( C6998 C8643 ) C6998_=_C8647( C6998 C8647 ) \nC6999_=_C7002( C6999 C7002 ) C6999_=_C7003( C6999 C7003 ) C6999_=_C8641( C6999 C8641 ) C6999_=_C8643( C6999 C8643 ) C6999_=_C8647( C6999 C8647 ) C7002_=_C7003( C7002 C7003 ) \nC7002_=_C8641( C7002 C8641 ) C7002_=_C8643( C7002 C8643 ) C7002_=_C8647( C7002 C8647 ) C7003_=_C8641( C7003 C8641 ) C7003_=_C8643( C7003 C8643 ) C7003_=_C8647( C7003 C8647 ) \nC8641_=_C8643( C8641 C8643 ) C8641_=_C8647( C8641 C8647 ) C8643_=_C8647( C8643 C8647 ) "];4643-&gt;5075[label="11: C621 C2425 C6985 C6997 C6998 \nC6999 C7002 C7003 C8641 C8643 C8647 \n45: C621_=_C2425 ,C621_=_C6997 ,C621_=_C6998 ,C621_=_C6999 ,C621_=_C7002 ,\nC621_=_C7003 ,C621_=_C8641 ,C621_=_C8643 ,C621_=_C8647 ,C2425_=_C6997 ,C2425_=_C6998 ,\nC2425_=_C6999 ,C2425_=_C7002 ,C2425_=_C7003 ,C2425_=_C8641 ,C2425_=_C8643 ,C2425_=_C8647 ,\nC6997_=_C6998 ,C6997_=_C6999 ,C6997_=_C7002 ,C6997_=_C7003 ,C6997_=_C8641 ,C6997_=_C8643 ,\nC6997_=_C8647 ,C6998_=_C6999 ,C6998_=_C7002 ,C6998_=_C7003 ,C6998_=_C8641 ,C6998_=_C8643 ,\nC6998_=_C8647 ,C6999_=_C7002 ,C6999_=_C7003 ,C6999_=_C8641 ,C6999_=_C8643 ,C6999_=_C8647 ,\nC7002_=_C7003 ,C7002_=_C8641 ,C7002_=_C8643 ,C7002_=_C8647 ,C7003_=_C8641 ,C7003_=_C8643 ,\nC7003_=_C8647 ,C8641_=_C8643 ,C8641_=_C8647 ,C8643_=_C8647 ,"];5076[shape=box, label="id:5076 level: 12\n16: C620 C621 C622 C2425 C2426 \nC2454 C6282 C6286 C6982 C6984 C6985 \nC6992 C6993 C8481 C8645 C8646 \n27: C620_=_C621( C620 C621 ) C620_=_C622( C620 C622 ) C620_=_C2454( C620 C2454 ) C620_=_C6992( C620 C6992 ) C620_=_C6993( C620 C6993 ) \nC620_=_C8481( C620 C8481 ) C620_=_C8645( C620 C8645 ) C620_=_C8646( C620 C8646 ) C621_=_C622( C621 C622 ) C621_=_C2425( C621 C2425 ) C621_=_C8481( C621 C8481 ) \nC622_=_C8481( C622 C8481 ) C2425_=_C2426( C2425 C2426 ) C2454_=_C6992( C2454 C6992 ) C2454_=_C6993( C2454 C6993 ) C2454_=_C8645( C2454 C8645 ) C2454_=_C8646( C2454 C8646 ) \nC6282_=_C6286( C6282 C6286 ) C6982_=_C6984( C6982 C6984 ) C6982_=_C6985( C6982 C6985 ) C6984_=_C6985( C6984 C6985 ) C6992_=_C6993( C6992 C6993 ) C6992_=_C8645( C6992 C8645 ) \nC6992_=_C8646( C6992 C8646 ) C6993_=_C8645( C6993 C8645 ) C6993_=_C8646( C6993 C8646 ) C8645_=_C8646( C8645 C8646 ) "];4643-&gt;5076[label="15: C621 C622 C2425 C2426 C2454 \nC6282 C6286 C6982 C6984 C6985 C6992 \nC6993 C8481 C8645 C8646 \n19: C621_=_C622 ,C621_=_C2425 ,C621_=_C8481 ,C622_=_C8481 ,C2425_=_C2426 ,\nC2454_=_C6992 ,C2454_=_C6993 ,C2454_=_C8645 ,C2454_=_C8646 ,C6282_=_C6286 ,C6982_=_C6984 ,\nC6982_=_C6985 ,C6984_=_C6985 ,C6992_=_C6993 ,C6992_=_C8645 ,C6992_=_C8646 ,C6993_=_C8645 ,\nC6993_=_C8646 ,C8645_=_C8646 ,"];5077[shape=box, label="id:5077 level: 12\n14: C2429 C2431 C2458 C6293 C6294 \nC6296 C6997 C6998 C7000 C7002 C7004 \nC8646 C8647 C8650 \n55: C2429_=_C2458( C2429 C2458 ) C2429_=_C6294( C2429 C6294 ) C2429_=_C6296( C2429 C6296 ) C2429_=_C6998( C2429 C6998 ) C2429_=_C7000( C2429 C7000 ) \nC2429_=_C7002( C2429 C7002 ) C2429_=_C7004( C2429 C7004 ) C2429_=_C8647( C2429 C8647 ) C2431_=_C2458( C2431 C2458 ) C2431_=_C6293( C2431 C6293 ) C2431_=_C6997( C2431 C6997 ) \nC2431_=_C8646( C2431 C8646 ) C2431_=_C8650( C2431 C8650 ) C2458_=_C6293( C2458 C6293 ) C2458_=_C6294( C2458 C6294 ) C2458_=_C6296( C2458 C6296 ) C2458_=_C6997( C2458 C6997 ) \nC2458_=_C6998( C2458 C6998 ) C2458_=_C7000( C2458 C7000 ) C2458_=_C7002( C2458 C7002 ) C2458_=_C7004( C2458 C7004 ) C2458_=_C8646( C2458 C8646 ) C2458_=_C8647( C2458 C8647 ) \nC2458_=_C8650( C2458 C8650 ) C6293_=_C6997( C6293 C6997 ) C6293_=_C8646( C6293 C8646 ) C6293_=_C8650( C6293 C8650 ) C6294_=_C6296( C6294 C6296 ) C6294_=_C6998( C6294 C6998 ) \nC6294_=_C7000( C6294 C7000 ) C6294_=_C7002( C6294 C7002 ) C6294_=_C7004( C6294 C7004 ) C6294_=_C8646( C6294 C8646 ) C6294_=_C8647( C6294 C8647 ) C6296_=_C6998( C6296 C6998 ) \nC6296_=_C7000( C6296 C7000 ) C6296_=_C7002( C6296 C7002 ) C6296_=_C7004( C6296 C7004 ) C6296_=_C8647( C6296 C8647 ) C6997_=_C6998( C6997 C6998 ) C6997_=_C7002( C6997 C7002 ) \nC6997_=_C8646( C6997 C8646 ) C6997_=_C8647( C6997 C8647 ) C6997_=_C8650( C6997 C8650 ) C6998_=_C7000( C6998 C7000 ) C6998_=_C7002( C6998 C7002 ) C6998_=_C7004( C6998 C7004 ) \nC6998_=_C8647( C6998 C8647 ) C7000_=_C7002( C7000 C7002 ) C7000_=_C7004( C7000 C7004 ) C7000_=_C8647( C7000 C8647 ) C7002_=_C7004( C7002 C7004 ) C7002_=_C8647( C7002 C8647 ) \nC7004_=_C8647( C7004 C8647 ) C8646_=_C8650( C8646 C8650 ) "];4644-&gt;5077[label="13: C2429 C2431 C6293 C6294 C6296 \nC6997 C6998 C7000 C7002 C7004 C8646 \nC8647 C8650 \n42: C2429_=_C6294 ,C2429_=_C6296 ,C2429_=_C6998 ,C2429_=_C7000 ,C2429_=_C7002 ,\nC2429_=_C7004 ,C2429_=_C8647 ,C2431_=_C6293 ,C2431_=_C6997 ,C2431_=_C8646 ,C2431_=_C8650 ,\nC6293_=_C6997 ,C6293_=_C8646 ,C6293_=_C8650 ,C6294_=_C6296 ,C6294_=_C6998 ,C6294_=_C7000 ,\nC6294_=_C7002 ,C6294_=_C7004 ,C6294_=_C8646 ,C6294_=_C8647 ,C6296_=_C6998 ,C6296_=_C7000 ,\nC6296_=_C7002 ,C6296_=_C7004 ,C6296_=_C8647 ,C6997_=_C6998 ,C6997_=_C7002 ,C6997_=_C8646 ,\nC6997_=_C8647 ,C6997_=_C8650 ,C6998_=_C7000 ,C6998_=_C7002 ,C6998_=_C7004 ,C6998_=_C8647 ,\nC7000_=_C7002 ,C7000_=_C7004 ,C7000_=_C8647 ,C7002_=_C7004 ,C7002_=_C8647 ,C7004_=_C8647 ,\nC8646_=_C8650 ,"];5078[shape=box,</w:t>
      </w:r>
    </w:p>
    <w:p>
      <w:pPr>
        <w:pStyle w:val="PreformattedText"/>
        <w:bidi w:val="0"/>
        <w:spacing w:before="0" w:after="0"/>
        <w:jc w:val="left"/>
        <w:rPr/>
      </w:pPr>
      <w:r>
        <w:rPr/>
        <w:t xml:space="preserve"> </w:t>
      </w:r>
      <w:r>
        <w:rPr/>
        <w:t>label="id:5078 level: 12\n28: C2407 C2412 C2417 C2418 C2419 \nC2420 C2422 C2428 C2429 C2430 C2431 \nC2433 C2463 C6285 C6288 C6290 C6982 \nC6983 C6984 C6986 C6997 C6998 C6999 \nC7000 C7001 C8643 C8645 C8649 \n78: C2407_=_C2463( C2407 C2463 ) C2412_=_C6983( C2412 C6983 ) C2412_=_C6986( C2412 C6986 ) C2417_=_C2418( C2417 C2418 ) C2417_=_C6288( C2417 C6288 ) \nC2417_=_C6982( C2417 C6982 ) C2417_=_C6983( C2417 C6983 ) C2417_=_C8645( C2417 C8645 ) C2418_=_C6288( C2418 C6288 ) C2418_=_C6290( C2418 C6290 ) C2418_=_C6982( C2418 C6982 ) \nC2418_=_C6983( C2418 C6983 ) C2418_=_C6998( C2418 C6998 ) C2418_=_C6999( C2418 C6999 ) C2418_=_C7000( C2418 C7000 ) C2418_=_C7001( C2418 C7001 ) C2418_=_C8643( C2418 C8643 ) \nC2419_=_C2420( C2419 C2420 ) C2419_=_C2422( C2419 C2422 ) C2419_=_C6984( C2419 C6984 ) C2419_=_C8643( C2419 C8643 ) C2420_=_C2422( C2420 C2422 ) C2420_=_C6285( C2420 C6285 ) \nC2420_=_C6984( C2420 C6984 ) C2420_=_C6997( C2420 C6997 ) C2420_=_C8645( C2420 C8645 ) C2420_=_C8649( C2420 C8649 ) C2422_=_C6984( C2422 C6984 ) C2428_=_C2429( C2428 C2429 ) \nC2428_=_C6982( C2428 C6982 ) C2428_=_C6986( C2428 C6986 ) C2429_=_C6982( C2429 C6982 ) C2429_=_C6986( C2429 C6986 ) C2429_=_C6998( C2429 C6998 ) C2429_=_C7000( C2429 C7000 ) \nC2430_=_C2431( C2430 C2431 ) C2430_=_C2433( C2430 C2433 ) C2430_=_C6984( C2430 C6984 ) C2431_=_C2433( C2431 C2433 ) C2431_=_C6984( C2431 C6984 ) C2431_=_C6997( C2431 C6997 ) \nC2433_=_C6984( C2433 C6984 ) C6285_=_C6997( C6285 C6997 ) C6285_=_C8645( C6285 C8645 ) C6285_=_C8649( C6285 C8649 ) C6288_=_C6290( C6288 C6290 ) C6288_=_C6998( C6288 C6998 ) \nC6288_=_C6999( C6288 C6999 ) C6288_=_C7000( C6288 C7000 ) C6288_=_C7001( C6288 C7001 ) C6288_=_C8643( C6288 C8643 ) C6288_=_C8645( C6288 C8645 ) C6290_=_C6998( C6290 C6998 ) \nC6290_=_C6999( C6290 C6999 ) C6290_=_C7000( C6290 C7000 ) C6290_=_C7001( C6290 C7001 ) C6290_=_C8643( C6290 C8643 ) C6290_=_C8649( C6290 C8649 ) C6982_=_C6983( C6982 C6983 ) \nC6982_=_C6984( C6982 C6984 ) C6982_=_C6986( C6982 C6986 ) C6983_=_C6986( C6983 C6986 ) C6997_=_C6998( C6997 C6998 ) C6997_=_C6999( C6997 C6999 ) C6997_=_C8643( C6997 C8643 ) \nC6997_=_C8645( C6997 C8645 ) C6997_=_C8649( C6997 C8649 ) C6998_=_C6999( C6998 C6999 ) C6998_=_C7000( C6998 C7000 ) C6998_=_C7001( C6998 C7001 ) C6998_=_C8643( C6998 C8643 ) \nC6999_=_C7000( C6999 C7000 ) C6999_=_C7001( C6999 C7001 ) C6999_=_C8643( C6999 C8643 ) C7000_=_C7001( C7000 C7001 ) C7000_=_C8643( C7000 C8643 ) C7001_=_C8643( C7001 C8643 ) \nC8645_=_C8649( C8645 C8649 ) "];4644-&gt;5078[label="26: C2407 C2412 C2417 C2419 C2422 \nC2428 C2429 C2430 C2431 C2433 C2463 \nC6285 C6288 C6290 C6982 C6983 C6984 \nC6986 C6997 C6998 C6999 C7000 C7001 \nC8643 C8645 C8649 \n61: C2407_=_C2463 ,C2412_=_C6983 ,C2412_=_C6986 ,C2417_=_C6288 ,C2417_=_C6982 ,\nC2417_=_C6983 ,C2417_=_C8645 ,C2419_=_C2422 ,C2419_=_C6984 ,C2419_=_C8643 ,C2422_=_C6984 ,\nC2428_=_C2429 ,C2428_=_C6982 ,C2428_=_C6986 ,C2429_=_C6982 ,C2429_=_C6986 ,C2429_=_C6998 ,\nC2429_=_C7000 ,C2430_=_C2431 ,C2430_=_C2433 ,C2430_=_C6984 ,C2431_=_C2433 ,C2431_=_C6984 ,\nC2431_=_C6997 ,C2433_=_C6984 ,C6285_=_C6997 ,C6285_=_C8645 ,C6285_=_C8649 ,C6288_=_C6290 ,\nC6288_=_C6998 ,C6288_=_C6999 ,C6288_=_C7000 ,C6288_=_C7001 ,C6288_=_C8643 ,C6288_=_C8645 ,\nC6290_=_C6998 ,C6290_=_C6999 ,C6290_=_C7000 ,C6290_=_C7001 ,C6290_=_C8643 ,C6290_=_C8649 ,\nC6982_=_C6983 ,C6982_=_C6984 ,C6982_=_C6986 ,C6983_=_C6986 ,C6997_=_C6998 ,C6997_=_C6999 ,\nC6997_=_C8643 ,C6997_=_C8645 ,C6997_=_C8649 ,C6998_=_C6999 ,C6998_=_C7000 ,C6998_=_C7001 ,\nC6998_=_C8643 ,C6999_=_C7000 ,C6999_=_C7001 ,C6999_=_C8643 ,C7000_=_C7001 ,C7000_=_C8643 ,\nC7001_=_C8643 ,C8645_=_C8649 ,"];5079[shape=box, label="id:5079 level: 12\n10: C3471 C3472 C3473 C3474 C3475 \nC3476 C3477 C7477 C7478 C7479 \n26: C3471_=_C3472( C3471 C3472 ) C3471_=_C3473( C3471 C3473 ) C3471_=_C3474( C3471 C3474 ) C3471_=_C3475( C3471 C3475 ) C3471_=_C3476( C3471 C3476 ) \nC3471_=_C3477( C3471 C3477 ) C3471_=_C7477( C3471 C7477 ) C3471_=_C7478( C3471 C7478 ) C3471_=_C7479( C3471 C7479 ) C3472_=_C3473( C3472 C3473 ) C3472_=_C7477( C3472 C7477 ) \nC3472_=_C7478( C3472 C7478 ) C3473_=_C7477( C3473 C7477 ) C3473_=_C7478( C3473 C7478 ) C3474_=_C3475( C3474 C3475 ) C3474_=_C3476( C3474 C3476 ) C3474_=_C3477( C3474 C3477 ) \nC3474_=_C7479( C3474 C7479 ) C3475_=_C3476( C3475 C3476 ) C3475_=_C3477( C3475 C3477 ) C3475_=_C7479( C3475 C7479 ) C3476_=_C3477( C3476 C3477 ) C3476_=_C7479( C3476 C7479 ) \nC3477_=_C7479( C3477 C7479 ) C7477_=_C7478( C7477 C7478 ) C7477_=_C7479( C7477 C7479 ) "];4648-&gt;5079[label="9: C3472 C3473 C3474 C3475 C3476 \nC3477 C7477 C7478 C7479 \n17: C3472_=_C3473 ,C3472_=_C7477 ,C3472_=_C7478 ,C3473_=_C7477 ,C3473_=_C7478 ,\nC3474_=_C3475 ,C3474_=_C3476 ,C3474_=_C3477 ,C3474_=_C7479 ,C3475_=_C3476 ,C3475_=_C3477 ,\nC3475_=_C7479 ,C3476_=_C3477 ,C3476_=_C7479 ,C3477_=_C7479 ,C7477_=_C7478 ,C7477_=_C7479 ,"];5080[shape=box, label="id:5080 level: 12\n11: C14 C19 C3465 C3466 C3468 \nC3469 C3476 C3487 C3518 C7478 C7481 \n11: C3465_=_C3466( C3465 C3466 ) C3466_=_C3476( C3466 C3476 ) C3466_=_C3487( C3466 C3487 ) C3466_=_C3518( C3466 C3518 ) C3468_=_C3469( C3468 C3469 ) \nC3469_=_C7478( C3469 C7478 ) C3469_=_C7481( C3469 C7481 ) C3476_=_C3487( C3476 C3487 ) C3476_=_C3518( C3476 C3518 ) C3487_=_C3518( C3487 C3518 ) C7478_=_C7481( C7478 C7481 ) "];4648-&gt;5080[label="9: C14 C19 C3465 C3468 C3476 \nC3487 C3518 C7478 C7481 \n4: C3476_=_C3487 ,C3476_=_C3518 ,C3487_=_C3518 ,C7478_=_C7481 ,"];5081[shape=box, label="id:5081 level: 12\n14: C3490 C3494 C3519 C6301 C6305 \nC6307 C7497 C7498 C7499 C7500 C7501 \nC8753 C8754 C8758 \n56: C3490_=_C3519( C3490 C3519 ) C3490_=_C6305( C3490 C6305 ) C3490_=_C6307( C3490 C6307 ) C3490_=_C7497( C3490 C7497 ) C3490_=_C7498( C3490 C7498 ) \nC3490_=_C7499( C3490 C7499 ) C3490_=_C7501( C3490 C7501 ) C3490_=_C8753( C3490 C8753 ) C3494_=_C3519( C3494 C3519 ) C3494_=_C6301( C3494 C6301 ) C3494_=_C7500( C3494 C7500 ) \nC3494_=_C8754( C3494 C8754 ) C3494_=_C8758( C3494 C8758 ) C3519_=_C6301( C3519 C6301 ) C3519_=_C6305( C3519 C6305 ) C3519_=_C6307( C3519 C6307 ) C3519_=_C7497( C3519 C7497 ) \nC3519_=_C7498( C3519 C7498 ) C3519_=_C7499( C3519 C7499 ) C3519_=_C7500( C3519 C7500 ) C3519_=_C7501( C3519 C7501 ) C3519_=_C8753( C3519 C8753 ) C3519_=_C8754( C3519 C8754 ) \nC3519_=_C8758( C3519 C8758 ) C6301_=_C7500( C6301 C7500 ) C6301_=_C8754( C6301 C8754 ) C6301_=_C8758( C6301 C8758 ) C6305_=_C6307( C6305 C6307 ) C6305_=_C7497( C6305 C7497 ) \nC6305_=_C7498( C6305 C7498 ) C6305_=_C7499( C6305 C7499 ) C6305_=_C7501( C6305 C7501 ) C6305_=_C8753( C6305 C8753 ) C6305_=_C8754( C6305 C8754 ) C6307_=_C7497( C6307 C7497 ) \nC6307_=_C7498( C6307 C7498 ) C6307_=_C7499( C6307 C7499 ) C6307_=_C7501( C6307 C7501 ) C6307_=_C8753( C6307 C8753 ) C6307_=_C8758( C6307 C8758 ) C7497_=_C7498( C7497 C7498 ) \nC7497_=_C7499( C7497 C7499 ) C7497_=_C7501( C7497 C7501 ) C7497_=_C8753( C7497 C8753 ) C7498_=_C7499( C7498 C7499 ) C7498_=_C7501( C7498 C7501 ) C7498_=_C8753( C7498 C8753 ) \nC7499_=_C7500( C7499 C7500 ) C7499_=_C7501( C7499 C7501 ) C7499_=_C8753( C7499 C8753 ) C7500_=_C7501( C7500 C7501 ) C7500_=_C8753( C7500 C8753 ) C7500_=_C8754( C7500 C8754 ) \nC7500_=_C8758( C7500 C8758 ) C7501_=_C8753( C7501 C8753 ) C8754_=_C8758( C8754 C8758 ) "];4650-&gt;5081[label="13: C3490 C3494 C6301 C6305 C6307 \nC7497 C7498 C7499 C7500 C7501 C8753 \nC8754 C8758 \n43: C3490_=_C6305 ,C3490_=_C6307 ,C3490_=_C7497 ,C3490_=_C7498 ,C3490_=_C7499 ,\nC3490_=_C7501 ,C3490_=_C8753 ,C3494_=_C6301 ,C3494_=_C7500 ,C3494_=_C8754 ,C3494_=_C8758 ,\nC6301_=_C7500 ,C6301_=_C8754 ,C6301_=_C8758 ,C6305_=_C6307 ,C6305_=_C7497 ,C6305_=_C7498 ,\nC6305_=_C7499 ,C6305_=_C7501 ,C6305_=_C8753 ,C6305_=_C8754 ,C6307_=_C7497 ,C6307_=_C7498 ,\nC6307_=_C7499 ,C6307_=_C7501 ,C6307_=_C8753 ,C6307_=_C8758 ,C7497_=_C7498 ,C7497_=_C7499 ,\nC7497_=_C7501 ,C7497_=_C8753 ,C7498_=_C7499 ,C7498_=_C7501 ,C7498_=_C8753 ,C7499_=_C7500 ,\nC7499_=_C7501 ,C7499_=_C8753 ,C7500_=_C7501 ,C7500_=_C8753 ,C7500_=_C8754 ,C7500_=_C8758 ,\nC7501_=_C8753 ,C8754_=_C8758 ,"];5082[shape=box, label="id:5082 level: 12\n44: C632 C3465 C3468 C3472 C3474 \nC3481 C3487 C3488 C3509 C5723 C6298 \nC6301 C6302 C6304 C6305 C6306 C6307 \nC6309 C6311 C6313 C7477 C7479 C7481 \nC7487 C7488 C7492 C7493 C7494 C7495 \nC7497 C7498 C7499 C8481 C8750 C8751 \nC8752 C8753 C8754 C8755 C8756 C8757 \nC8758 C8759 C8921 \n175: C632_=_C7495( C632 C7495 ) C632_=_C7499( C632 C7499 ) C632_=_C8481( C632 C8481 ) C632_=_C8751( C632 C8751 ) C632_=_C8753( C632 C8753 ) \nC632_=_C8757( C632 C8757 ) C3465_=_C3509( C3465 C3509 ) C3465_=_C6306( C3465 C6306 ) C3465_=_C6307( C3465 C6307 ) C3465_=_C6313( C3465 C6313 ) C3465_=_C8758( C3465 C8758 ) \nC3468_=_C8750( C3468 C8750 ) C3468_=_C8751( C3468 C8751 ) C3468_=_C8752( C3468 C8752 ) C3468_=_C8753( C3468 C8753 ) C3468_=_C8756( C3468 C8756 ) C3468_=_C8757( C3468 C8757 ) \nC3472_=_C6304( C3472 C6304 ) C3472_=_C6305( C3472 C6305 ) C3472_=_C7477( C3472 C7477 ) C3472_=_C7488( C3472 C7488 ) C3472_=_C8754( C3472 C8754 ) C3474_=_C7479( C3474 C7479 ) \nC3474_=_C7487( C3474 C7487 ) C3474_=_C8750( C3474 C8750 ) C3474_=_C8751( C3474 C8751 ) C3474_=_C8752( C3474 C8752 ) C3474_=_C8753( C3474 C8753 ) C3487_=_C3488( C3487 C3488 ) \nC3487_=_C7479( C3487 C7479 ) C3488_=_C7479( C3488 C7479 ) C3509_=_C6306( C3509 C6306 ) C3509_=_C6307( C3509 C6307 ) C3509_=_C6313( C3509 C6313 ) C3509_=_C7487( C3509 C7487 ) \nC3509_=_C7488( C3509 C7488 ) C3509_=_C8754( C3509 C8754 ) C3509_=_C8755( C3509 C8755 ) C3509_=_C8758( C3509 C8758 ) C6298_=_C6301( C6298 C6301 ) C6298_=_C6302( C6298 C6302 ) \nC6298_=_C6309( C6298 C6309 ) C6301_=_C7492( C6301 C7492 ) C6301_=_C8754( C6301 C8754 ) C6301_=_C8758( C6301 C8758 ) C6302_=_C6304( C6302 C6304 ) C6302_=_C6305( C6302 C6305 ) \nC6302_=_C6306( C6302 C6306 ) C6302_=_C6307( C6302 C6307 ) C6302_=_C6311( C6302 C6311 ) C6302_=_C6313( C6302 C6313 ) C6304_=_C6305( C6304 C6305 ) C6304_=_C6306( C6304 C6306 ) \nC6304_=_C6307( C6304 C6307 ) C6304_=_C7488(</w:t>
      </w:r>
    </w:p>
    <w:p>
      <w:pPr>
        <w:pStyle w:val="PreformattedText"/>
        <w:bidi w:val="0"/>
        <w:spacing w:before="0" w:after="0"/>
        <w:jc w:val="left"/>
        <w:rPr/>
      </w:pPr>
      <w:r>
        <w:rPr/>
        <w:t xml:space="preserve"> </w:t>
      </w:r>
      <w:r>
        <w:rPr/>
        <w:t>C6304 C7488 ) C6304_=_C7493( C6304 C7493 ) C6304_=_C7494( C6304 C7494 ) C6304_=_C7495( C6304 C7495 ) C6304_=_C8752( C6304 C8752 ) \nC6304_=_C8754( C6304 C8754 ) C6305_=_C6306( C6305 C6306 ) C6305_=_C6307( C6305 C6307 ) C6305_=_C7488( C6305 C7488 ) C6305_=_C7497( C6305 C7497 ) C6305_=_C7498( C6305 C7498 ) \nC6305_=_C7499( C6305 C7499 ) C6305_=_C8753( C6305 C8753 ) C6305_=_C8754( C6305 C8754 ) C6306_=_C6307( C6306 C6307 ) C6306_=_C6313( C6306 C6313 ) C6306_=_C7493( C6306 C7493 ) \nC6306_=_C7494( C6306 C7494 ) C6306_=_C7495( C6306 C7495 ) C6306_=_C8752( C6306 C8752 ) C6306_=_C8758( C6306 C8758 ) C6307_=_C6313( C6307 C6313 ) C6307_=_C7497( C6307 C7497 ) \nC6307_=_C7498( C6307 C7498 ) C6307_=_C7499( C6307 C7499 ) C6307_=_C8753( C6307 C8753 ) C6307_=_C8758( C6307 C8758 ) C6309_=_C7492( C6309 C7492 ) C6309_=_C8755( C6309 C8755 ) \nC6309_=_C8759( C6309 C8759 ) C6311_=_C6313( C6311 C6313 ) C6311_=_C7488( C6311 C7488 ) C6311_=_C7494( C6311 C7494 ) C6311_=_C7498( C6311 C7498 ) C6311_=_C8755( C6311 C8755 ) \nC6311_=_C8757( C6311 C8757 ) C6313_=_C7494( C6313 C7494 ) C6313_=_C7498( C6313 C7498 ) C6313_=_C8757( C6313 C8757 ) C6313_=_C8758( C6313 C8758 ) C7477_=_C7479( C7477 C7479 ) \nC7477_=_C7481( C7477 C7481 ) C7487_=_C7488( C7487 C7488 ) C7487_=_C8750( C7487 C8750 ) C7487_=_C8751( C7487 C8751 ) C7487_=_C8752( C7487 C8752 ) C7487_=_C8753( C7487 C8753 ) \nC7487_=_C8754( C7487 C8754 ) C7487_=_C8755( C7487 C8755 ) C7487_=_C8756( C7487 C8756 ) C7487_=_C8757( C7487 C8757 ) C7488_=_C8754( C7488 C8754 ) C7488_=_C8755( C7488 C8755 ) \nC7492_=_C7493( C7492 C7493 ) C7492_=_C7494( C7492 C7494 ) C7492_=_C7497( C7492 C7497 ) C7492_=_C7498( C7492 C7498 ) C7492_=_C8750( C7492 C8750 ) C7492_=_C8752( C7492 C8752 ) \nC7492_=_C8754( C7492 C8754 ) C7492_=_C8755( C7492 C8755 ) C7492_=_C8756( C7492 C8756 ) C7492_=_C8758( C7492 C8758 ) C7492_=_C8759( C7492 C8759 ) C7493_=_C7494( C7493 C7494 ) \nC7493_=_C7495( C7493 C7495 ) C7493_=_C7497( C7493 C7497 ) C7493_=_C7498( C7493 C7498 ) C7493_=_C7499( C7493 C7499 ) C7493_=_C8750( C7493 C8750 ) C7493_=_C8752( C7493 C8752 ) \nC7493_=_C8756( C7493 C8756 ) C7494_=_C7495( C7494 C7495 ) C7494_=_C7497( C7494 C7497 ) C7494_=_C7498( C7494 C7498 ) C7494_=_C8750( C7494 C8750 ) C7494_=_C8752( C7494 C8752 ) \nC7494_=_C8756( C7494 C8756 ) C7494_=_C8757( C7494 C8757 ) C7495_=_C7497( C7495 C7497 ) C7495_=_C7499( C7495 C7499 ) C7495_=_C8751( C7495 C8751 ) C7495_=_C8752( C7495 C8752 ) \nC7495_=_C8753( C7495 C8753 ) C7495_=_C8756( C7495 C8756 ) C7495_=_C8757( C7495 C8757 ) C7497_=_C7498( C7497 C7498 ) C7497_=_C7499( C7497 C7499 ) C7497_=_C8750( C7497 C8750 ) \nC7497_=_C8752( C7497 C8752 ) C7497_=_C8753( C7497 C8753 ) C7497_=_C8756( C7497 C8756 ) C7498_=_C7499( C7498 C7499 ) C7498_=_C8750( C7498 C8750 ) C7498_=_C8752( C7498 C8752 ) \nC7498_=_C8753( C7498 C8753 ) C7498_=_C8756( C7498 C8756 ) C7498_=_C8757( C7498 C8757 ) C7499_=_C8751( C7499 C8751 ) C7499_=_C8753( C7499 C8753 ) C7499_=_C8756( C7499 C8756 ) \nC7499_=_C8757( C7499 C8757 ) C8750_=_C8751( C8750 C8751 ) C8750_=_C8752( C8750 C8752 ) C8750_=_C8753( C8750 C8753 ) C8750_=_C8756( C8750 C8756 ) C8750_=_C8757( C8750 C8757 ) \nC8751_=_C8752( C8751 C8752 ) C8751_=_C8753( C8751 C8753 ) C8751_=_C8756( C8751 C8756 ) C8751_=_C8757( C8751 C8757 ) C8752_=_C8753( C8752 C8753 ) C8752_=_C8756( C8752 C8756 ) \nC8752_=_C8757( C8752 C8757 ) C8753_=_C8756( C8753 C8756 ) C8753_=_C8757( C8753 C8757 ) C8754_=_C8755( C8754 C8755 ) C8754_=_C8758( C8754 C8758 ) C8755_=_C8759( C8755 C8759 ) \nC8756_=_C8757( C8756 C8757 ) C8758_=_C8759( C8758 C8759 ) "];4650-&gt;5082[label="37: C632 C3465 C3468 C3472 C3474 \nC3481 C3487 C3488 C5723 C6301 C6304 \nC6305 C6306 C6307 C6309 C6311 C6313 \nC7477 C7479 C7481 C7492 C7493 C7494 \nC7495 C7497 C7498 C7499 C8481 C8751 \nC8752 C8753 C8754 C8755 C8757 C8758 \nC8759 C8921 \n117: C632_=_C7495 ,C632_=_C7499 ,C632_=_C8481 ,C632_=_C8751 ,C632_=_C8753 ,\nC632_=_C8757 ,C3465_=_C6306 ,C3465_=_C6307 ,C3465_=_C6313 ,C3465_=_C8758 ,C3468_=_C8751 ,\nC3468_=_C8752 ,C3468_=_C8753 ,C3468_=_C8757 ,C3472_=_C6304 ,C3472_=_C6305 ,C3472_=_C7477 ,\nC3472_=_C8754 ,C3474_=_C7479 ,C3474_=_C8751 ,C3474_=_C8752 ,C3474_=_C8753 ,C3487_=_C3488 ,\nC3487_=_C7479 ,C3488_=_C7479 ,C6301_=_C7492 ,C6301_=_C8754 ,C6301_=_C8758 ,C6304_=_C6305 ,\nC6304_=_C6306 ,C6304_=_C6307 ,C6304_=_C7493 ,C6304_=_C7494 ,C6304_=_C7495 ,C6304_=_C8752 ,\nC6304_=_C8754 ,C6305_=_C6306 ,C6305_=_C6307 ,C6305_=_C7497 ,C6305_=_C7498 ,C6305_=_C7499 ,\nC6305_=_C8753 ,C6305_=_C8754 ,C6306_=_C6307 ,C6306_=_C6313 ,C6306_=_C7493 ,C6306_=_C7494 ,\nC6306_=_C7495 ,C6306_=_C8752 ,C6306_=_C8758 ,C6307_=_C6313 ,C6307_=_C7497 ,C6307_=_C7498 ,\nC6307_=_C7499 ,C6307_=_C8753 ,C6307_=_C8758 ,C6309_=_C7492 ,C6309_=_C8755 ,C6309_=_C8759 ,\nC6311_=_C6313 ,C6311_=_C7494 ,C6311_=_C7498 ,C6311_=_C8755 ,C6311_=_C8757 ,C6313_=_C7494 ,\nC6313_=_C7498 ,C6313_=_C8757 ,C6313_=_C8758 ,C7477_=_C7479 ,C7477_=_C7481 ,C7492_=_C7493 ,\nC7492_=_C7494 ,C7492_=_C7497 ,C7492_=_C7498 ,C7492_=_C8752 ,C7492_=_C8754 ,C7492_=_C8755 ,\nC7492_=_C8758 ,C7492_=_C8759 ,C7493_=_C7494 ,C7493_=_C7495 ,C7493_=_C7497 ,C7493_=_C7498 ,\nC7493_=_C7499 ,C7493_=_C8752 ,C7494_=_C7495 ,C7494_=_C7497 ,C7494_=_C7498 ,C7494_=_C8752 ,\nC7494_=_C8757 ,C7495_=_C7497 ,C7495_=_C7499 ,C7495_=_C8751 ,C7495_=_C8752 ,C7495_=_C8753 ,\nC7495_=_C8757 ,C7497_=_C7498 ,C7497_=_C7499 ,C7497_=_C8752 ,C7497_=_C8753 ,C7498_=_C7499 ,\nC7498_=_C8752 ,C7498_=_C8753 ,C7498_=_C8757 ,C7499_=_C8751 ,C7499_=_C8753 ,C7499_=_C8757 ,\nC8751_=_C8752 ,C8751_=_C8753 ,C8751_=_C8757 ,C8752_=_C8753 ,C8752_=_C8757 ,C8753_=_C8757 ,\nC8754_=_C8755 ,C8754_=_C8758 ,C8755_=_C8759 ,C8758_=_C8759 ,"];5083[shape=box, label="id:5083 level: 12\n6: C4015 C4016 C4017 C4018 C4026 \nC7742 \n9: C4015_=_C4016( C4015 C4016 ) C4015_=_C4017( C4015 C4017 ) C4015_=_C4018( C4015 C4018 ) C4016_=_C4017( C4016 C4017 ) C4016_=_C4018( C4016 C4018 ) \nC4016_=_C4026( C4016 C4026 ) C4016_=_C7742( C4016 C7742 ) C4017_=_C4018( C4017 C4018 ) C4026_=_C7742( C4026 C7742 ) "];4653-&gt;5083[label="5: C4015 C4017 C4018 C4026 C7742 \n4: C4015_=_C4017 ,C4015_=_C4018 ,C4017_=_C4018 ,C4026_=_C7742 ,"];5084[shape=box, label="id:5084 level: 12\n7: C4015 C4019 C4020 C4021 C4026 \nC7738 C7740 \n12: C4015_=_C4019( C4015 C4019 ) C4015_=_C4020( C4015 C4020 ) C4015_=_C4021( C4015 C4021 ) C4019_=_C4020( C4019 C4020 ) C4019_=_C4021( C4019 C4021 ) \nC4019_=_C4026( C4019 C4026 ) C4019_=_C7738( C4019 C7738 ) C4019_=_C7740( C4019 C7740 ) C4020_=_C4021( C4020 C4021 ) C4026_=_C7738( C4026 C7738 ) C4026_=_C7740( C4026 C7740 ) \nC7738_=_C7740( C7738 C7740 ) "];4653-&gt;5084[label="6: C4015 C4020 C4021 C4026 C7738 \nC7740 \n6: C4015_=_C4020 ,C4015_=_C4021 ,C4020_=_C4021 ,C4026_=_C7738 ,C4026_=_C7740 ,\nC7738_=_C7740 ,"];5085[shape=box, label="id:5085 level: 12\n9: C1818 C1819 C4005 C4007 C4011 \nC7739 C7740 C7741 C7743 \n5: C1818_=_C4005( C1818 C4005 ) C1819_=_C4007( C1819 C4007 ) C4005_=_C7743( C4005 C7743 ) C4007_=_C4011( C4007 C4011 ) C7739_=_C7740( C7739 C7740 ) "];4654-&gt;5085[label="7: C1818 C1819 C4011 C7739 C7740 \nC7741 C7743 \n1: C7739_=_C7740 ,"];5086[shape=box, label="id:5086 level: 12\n11: C4010 C4011 C4014 C4017 C4020 \nC7737 C7738 C7739 C7741 C7742 C7743 \n10: C4010_=_C4011( C4010 C4011 ) C4010_=_C7742( C4010 C7742 ) C4014_=_C7737( C4014 C7737 ) C4014_=_C7739( C4014 C7739 ) C4014_=_C7743( C4014 C7743 ) \nC4017_=_C7743( C4017 C7743 ) C7737_=_C7738( C7737 C7738 ) C7737_=_C7739( C7737 C7739 ) C7738_=_C7739( C7738 C7739 ) C7741_=_C7742( C7741 C7742 ) "];4654-&gt;5086[label="9: C4011 C4017 C4020 C7737 C7738 \nC7739 C7741 C7742 C7743 \n5: C4017_=_C7743 ,C7737_=_C7738 ,C7737_=_C7739 ,C7738_=_C7739 ,C7741_=_C7742 ,"];5087[shape=box, label="id:5087 level: 12\n5: C3979 C3982 C3989 C3999 C7736 \n6: C3979_=_C3989( C3979 C3989 ) C3979_=_C3999( C3979 C3999 ) C3982_=_C3999( C3982 C3999 ) C3982_=_C7736( C3982 C7736 ) C3989_=_C3999( C3989 C3999 ) \nC3999_=_C7736( C3999 C7736 ) "];4656-&gt;5087[label="4: C3979 C3982 C3989 C7736 \n2: C3979_=_C3989 ,C3982_=_C7736 ,"];5088[shape=box, label="id:5088 level: 12\n5: C3988 C3993 C3995 C3997 C7736 \n6: C3988_=_C3993( C3988 C3993 ) C3988_=_C3997( C3988 C3997 ) C3993_=_C3997( C3993 C3997 ) C3995_=_C3997( C3995 C3997 ) C3995_=_C7736( C3995 C7736 ) \nC3997_=_C7736( C3997 C7736 ) "];4658-&gt;5088[label="4: C3988 C3993 C3995 C7736 \n2: C3988_=_C3993 ,C3995_=_C7736 ,"];5089[shape=box, label="id:5089 level: 12\n8: C3985 C3986 C3987 C3988 C3989 \nC3990 C3991 C7736 \n16: C3985_=_C3986( C3985 C3986 ) C3985_=_C3987( C3985 C3987 ) C3985_=_C3988( C3985 C3988 ) C3985_=_C3989( C3985 C3989 ) C3985_=_C3990( C3985 C3990 ) \nC3985_=_C3991( C3985 C3991 ) C3985_=_C7736( C3985 C7736 ) C3986_=_C3987( C3986 C3987 ) C3986_=_C7736( C3986 C7736 ) C3987_=_C7736( C3987 C7736 ) C3988_=_C3989( C3988 C3989 ) \nC3988_=_C3990( C3988 C3990 ) C3988_=_C3991( C3988 C3991 ) C3989_=_C3990( C3989 C3990 ) C3989_=_C3991( C3989 C3991 ) C3990_=_C3991( C3990 C3991 ) "];4658-&gt;5089[label="7: C3986 C3987 C3988 C3989 C3990 \nC3991 C7736 \n9: C3986_=_C3987 ,C3986_=_C7736 ,C3987_=_C7736 ,C3988_=_C3989 ,C3988_=_C3990 ,\nC3988_=_C3991 ,C3989_=_C3990 ,C3989_=_C3991 ,C3990_=_C3991 ,"];5090[shape=box, label="id:5090 level: 12\n7: C808 C823 C827 C852 C6366 \nC6381 C6382 \n13: C808_=_C823( C808 C823 ) C808_=_C852( C808 C852 ) C808_=_C6382( C808 C6382 ) C823_=_C852( C823 C852 ) C823_=_C6382( C823 C6382 ) \nC827_=_C852( C827 C852 ) C827_=_C6366( C827 C6366 ) C827_=_C6381( C827 C6381 ) C852_=_C6366( C852 C6366 ) C852_=_C6381( C852 C6381 ) C852_=_C6382( C852 C6382 ) \nC6366_=_C6381( C6366 C6381 ) C6381_=_C6382( C6381 C6382 ) "];4659-&gt;5090[label="6: C808 C823 C827 C6366 C6381 \nC6382 \n7: C808_=_C823 ,C808_=_C6382 ,C823_=_C6382 ,C827_=_C6366 ,C827_=_C6381 ,\nC6366_=_C6381 ,C6381_=_C6382 ,"];5091[shape=box, label="id:5091 level: 12\n10: C822 C823 C824 C825 C826 \nC827 C828 C6367 C6368 C6371 \n26: C822_=_C823( C822 C823 ) C822_=_C824( C822 C824 ) C822_=_C825( C822 C825 ) C822_=_C826( C822 C826 ) C822_=_C827( C822 C827 ) \nC822_=_C828(</w:t>
      </w:r>
    </w:p>
    <w:p>
      <w:pPr>
        <w:pStyle w:val="PreformattedText"/>
        <w:bidi w:val="0"/>
        <w:spacing w:before="0" w:after="0"/>
        <w:jc w:val="left"/>
        <w:rPr/>
      </w:pPr>
      <w:r>
        <w:rPr/>
        <w:t xml:space="preserve"> </w:t>
      </w:r>
      <w:r>
        <w:rPr/>
        <w:t>C822 C828 ) C822_=_C6367( C822 C6367 ) C822_=_C6368( C822 C6368 ) C822_=_C6371( C822 C6371 ) C823_=_C824( C823 C824 ) C823_=_C825( C823 C825 ) \nC823_=_C826( C823 C826 ) C823_=_C6367( C823 C6367 ) C824_=_C825( C824 C825 ) C824_=_C826( C824 C826 ) C824_=_C6367( C824 C6367 ) C825_=_C826( C825 C826 ) \nC825_=_C6367( C825 C6367 ) C826_=_C6367( C826 C6367 ) C827_=_C828( C827 C828 ) C827_=_C6368( C827 C6368 ) C827_=_C6371( C827 C6371 ) C828_=_C6368( C828 C6368 ) \nC828_=_C6371( C828 C6371 ) C6367_=_C6368( C6367 C6368 ) C6368_=_C6371( C6368 C6371 ) "];4659-&gt;5091[label="9: C823 C824 C825 C826 C827 \nC828 C6367 C6368 C6371 \n17: C823_=_C824 ,C823_=_C825 ,C823_=_C826 ,C823_=_C6367 ,C824_=_C825 ,\nC824_=_C826 ,C824_=_C6367 ,C825_=_C826 ,C825_=_C6367 ,C826_=_C6367 ,C827_=_C828 ,\nC827_=_C6368 ,C827_=_C6371 ,C828_=_C6368 ,C828_=_C6371 ,C6367_=_C6368 ,C6368_=_C6371 ,"];5092[shape=box, label="id:5092 level: 12\n8: C815 C826 C1058 C1065 C1248 \nC1398 C6369 C6371 \n16: C815_=_C826( C815 C826 ) C815_=_C1065( C815 C1065 ) C815_=_C1248( C815 C1248 ) C815_=_C1398( C815 C1398 ) C826_=_C1065( C826 C1065 ) \nC826_=_C1248( C826 C1248 ) C826_=_C1398( C826 C1398 ) C1058_=_C1398( C1058 C1398 ) C1058_=_C6369( C1058 C6369 ) C1058_=_C6371( C1058 C6371 ) C1065_=_C1248( C1065 C1248 ) \nC1065_=_C1398( C1065 C1398 ) C1248_=_C1398( C1248 C1398 ) C1398_=_C6369( C1398 C6369 ) C1398_=_C6371( C1398 C6371 ) C6369_=_C6371( C6369 C6371 ) "];4660-&gt;5092[label="7: C815 C826 C1058 C1065 C1248 \nC6369 C6371 \n9: C815_=_C826 ,C815_=_C1065 ,C815_=_C1248 ,C826_=_C1065 ,C826_=_C1248 ,\nC1058_=_C6369 ,C1058_=_C6371 ,C1065_=_C1248 ,C6369_=_C6371 ,"];5093[shape=box, label="id:5093 level: 12\n13: C797 C812 C813 C814 C815 \nC816 C817 C6363 C6367 C6368 C6369 \nC6381 C6382 \n24: C797_=_C812( C797 C812 ) C797_=_C6382( C797 C6382 ) C812_=_C813( C812 C813 ) C812_=_C814( C812 C814 ) C812_=_C815( C812 C815 ) \nC812_=_C6367( C812 C6367 ) C812_=_C6382( C812 C6382 ) C813_=_C814( C813 C814 ) C813_=_C815( C813 C815 ) C813_=_C6367( C813 C6367 ) C814_=_C815( C814 C815 ) \nC814_=_C6367( C814 C6367 ) C815_=_C6367( C815 C6367 ) C816_=_C817( C816 C817 ) C816_=_C6363( C816 C6363 ) C816_=_C6368( C816 C6368 ) C816_=_C6369( C816 C6369 ) \nC816_=_C6381( C816 C6381 ) C817_=_C6368( C817 C6368 ) C817_=_C6369( C817 C6369 ) C6363_=_C6381( C6363 C6381 ) C6367_=_C6368( C6367 C6368 ) C6368_=_C6369( C6368 C6369 ) \nC6381_=_C6382( C6381 C6382 ) "];4660-&gt;5093[label="11: C797 C813 C814 C815 C817 \nC6363 C6367 C6368 C6369 C6381 C6382 \n13: C797_=_C6382 ,C813_=_C814 ,C813_=_C815 ,C813_=_C6367 ,C814_=_C815 ,\nC814_=_C6367 ,C815_=_C6367 ,C817_=_C6368 ,C817_=_C6369 ,C6363_=_C6381 ,C6367_=_C6368 ,\nC6368_=_C6369 ,C6381_=_C6382 ,"];5094[shape=box, label="id:5094 level: 12\n10: C801 C819 C820 C821 C830 \nC6367 C6368 C6370 C6381 C6382 \n16: C801_=_C819( C801 C819 ) C801_=_C830( C801 C830 ) C801_=_C6381( C801 C6381 ) C801_=_C6382( C801 C6382 ) C819_=_C820( C819 C820 ) \nC819_=_C821( C819 C821 ) C819_=_C830( C819 C830 ) C819_=_C6381( C819 C6381 ) C819_=_C6382( C819 C6382 ) C820_=_C821( C820 C821 ) C830_=_C6381( C830 C6381 ) \nC830_=_C6382( C830 C6382 ) C6367_=_C6368( C6367 C6368 ) C6367_=_C6370( C6367 C6370 ) C6368_=_C6370( C6368 C6370 ) C6381_=_C6382( C6381 C6382 ) "];4661-&gt;5094[label="9: C801 C820 C821 C830 C6367 \nC6368 C6370 C6381 C6382 \n10: C801_=_C830 ,C801_=_C6381 ,C801_=_C6382 ,C820_=_C821 ,C830_=_C6381 ,\nC830_=_C6382 ,C6367_=_C6368 ,C6367_=_C6370 ,C6368_=_C6370 ,C6381_=_C6382 ,"];5095[shape=box, label="id:5095 level: 12\n12: C501 C820 C854 C6370 C6383 \nC6384 C6385 C6388 C6389 C8492 C8493 \nC8494 \n56: C501_=_C820( C501 C820 ) C501_=_C854( C501 C854 ) C501_=_C6383( C501 C6383 ) C501_=_C6384( C501 C6384 ) C501_=_C6385( C501 C6385 ) \nC501_=_C6388( C501 C6388 ) C501_=_C6389( C501 C6389 ) C501_=_C8492( C501 C8492 ) C501_=_C8493( C501 C8493 ) C501_=_C8494( C501 C8494 ) C820_=_C854( C820 C854 ) \nC820_=_C6383( C820 C6383 ) C820_=_C6384( C820 C6384 ) C820_=_C6385( C820 C6385 ) C820_=_C6388( C820 C6388 ) C820_=_C6389( C820 C6389 ) C820_=_C8492( C820 C8492 ) \nC820_=_C8493( C820 C8493 ) C820_=_C8494( C820 C8494 ) C854_=_C6370( C854 C6370 ) C854_=_C6383( C854 C6383 ) C854_=_C6384( C854 C6384 ) C854_=_C6385( C854 C6385 ) \nC854_=_C6388( C854 C6388 ) C854_=_C6389( C854 C6389 ) C854_=_C8492( C854 C8492 ) C854_=_C8493( C854 C8493 ) C854_=_C8494( C854 C8494 ) C6383_=_C6384( C6383 C6384 ) \nC6383_=_C6385( C6383 C6385 ) C6383_=_C6388( C6383 C6388 ) C6383_=_C6389( C6383 C6389 ) C6383_=_C8492( C6383 C8492 ) C6383_=_C8493( C6383 C8493 ) C6383_=_C8494( C6383 C8494 ) \nC6384_=_C6385( C6384 C6385 ) C6384_=_C6388( C6384 C6388 ) C6384_=_C6389( C6384 C6389 ) C6384_=_C8492( C6384 C8492 ) C6384_=_C8493( C6384 C8493 ) C6384_=_C8494( C6384 C8494 ) \nC6385_=_C6388( C6385 C6388 ) C6385_=_C6389( C6385 C6389 ) C6385_=_C8492( C6385 C8492 ) C6385_=_C8493( C6385 C8493 ) C6385_=_C8494( C6385 C8494 ) C6388_=_C6389( C6388 C6389 ) \nC6388_=_C8492( C6388 C8492 ) C6388_=_C8493( C6388 C8493 ) C6388_=_C8494( C6388 C8494 ) C6389_=_C8492( C6389 C8492 ) C6389_=_C8493( C6389 C8493 ) C6389_=_C8494( C6389 C8494 ) \nC8492_=_C8493( C8492 C8493 ) C8492_=_C8494( C8492 C8494 ) C8493_=_C8494( C8493 C8494 ) "];4661-&gt;5095[label="11: C501 C820 C6370 C6383 C6384 \nC6385 C6388 C6389 C8492 C8493 C8494 \n45: C501_=_C820 ,C501_=_C6383 ,C501_=_C6384 ,C501_=_C6385 ,C501_=_C6388 ,\nC501_=_C6389 ,C501_=_C8492 ,C501_=_C8493 ,C501_=_C8494 ,C820_=_C6383 ,C820_=_C6384 ,\nC820_=_C6385 ,C820_=_C6388 ,C820_=_C6389 ,C820_=_C8492 ,C820_=_C8493 ,C820_=_C8494 ,\nC6383_=_C6384 ,C6383_=_C6385 ,C6383_=_C6388 ,C6383_=_C6389 ,C6383_=_C8492 ,C6383_=_C8493 ,\nC6383_=_C8494 ,C6384_=_C6385 ,C6384_=_C6388 ,C6384_=_C6389 ,C6384_=_C8492 ,C6384_=_C8493 ,\nC6384_=_C8494 ,C6385_=_C6388 ,C6385_=_C6389 ,C6385_=_C8492 ,C6385_=_C8493 ,C6385_=_C8494 ,\nC6388_=_C6389 ,C6388_=_C8492 ,C6388_=_C8493 ,C6388_=_C8494 ,C6389_=_C8492 ,C6389_=_C8493 ,\nC6389_=_C8494 ,C8492_=_C8493 ,C8492_=_C8494 ,C8493_=_C8494 ,"];5096[shape=box, label="id:5096 level: 12\n42: C501 C774 C779 C794 C797 \nC798 C801 C805 C808 C809 C830 \nC847 C6154 C6157 C6158 C6161 C6163 \nC6165 C6167 C6169 C6362 C6363 C6364 \nC6366 C6385 C6386 C6387 C6388 C6389 \nC6390 C6391 C6392 C6393 C6394 C8495 \nC8496 C8497 C8498 C8499 C8500 C8501 \nC8926 \n143: C501_=_C6385( C501 C6385 ) C501_=_C6388( C501 C6388 ) C501_=_C6389( C501 C6389 ) C501_=_C8926( C501 C8926 ) C774_=_C830( C774 C830 ) \nC779_=_C6363( C779 C6363 ) C779_=_C6366( C779 C6366 ) C794_=_C6163( C794 C6163 ) C794_=_C6362( C794 C6362 ) C794_=_C6363( C794 C6363 ) C794_=_C6392( C794 C6392 ) \nC794_=_C8500( C794 C8500 ) C797_=_C798( C797 C798 ) C797_=_C6364( C797 C6364 ) C798_=_C6364( C798 C6364 ) C798_=_C6391( C798 C6391 ) C798_=_C8495( C798 C8495 ) \nC798_=_C8496( C798 C8496 ) C801_=_C830( C801 C830 ) C805_=_C6169( C805 C6169 ) C805_=_C6362( C805 C6362 ) C805_=_C6366( C805 C6366 ) C805_=_C6392( C805 C6392 ) \nC805_=_C8501( C805 C8501 ) C808_=_C809( C808 C809 ) C808_=_C6364( C808 C6364 ) C809_=_C6364( C809 C6364 ) C809_=_C6391( C809 C6391 ) C809_=_C8495( C809 C8495 ) \nC809_=_C8497( C809 C8497 ) C847_=_C6161( C847 C6161 ) C847_=_C6167( C847 C6167 ) C847_=_C6391( C847 C6391 ) C847_=_C6392( C847 C6392 ) C847_=_C8498( C847 C8498 ) \nC847_=_C8500( C847 C8500 ) C847_=_C8501( C847 C8501 ) C6154_=_C6157( C6154 C6157 ) C6154_=_C6158( C6154 C6158 ) C6154_=_C6165( C6154 C6165 ) C6157_=_C6393( C6157 C6393 ) \nC6157_=_C8498( C6157 C8498 ) C6157_=_C8500( C6157 C8500 ) C6158_=_C6161( C6158 C6161 ) C6158_=_C6163( C6158 C6163 ) C6158_=_C6167( C6158 C6167 ) C6158_=_C6169( C6158 C6169 ) \nC6161_=_C6163( C6161 C6163 ) C6161_=_C6167( C6161 C6167 ) C6161_=_C6388( C6161 C6388 ) C6161_=_C6389( C6161 C6389 ) C6161_=_C6390( C6161 C6390 ) C6161_=_C6394( C6161 C6394 ) \nC6161_=_C8496( C6161 C8496 ) C6161_=_C8498( C6161 C8498 ) C6163_=_C6388( C6163 C6388 ) C6163_=_C6389( C6163 C6389 ) C6163_=_C6390( C6163 C6390 ) C6163_=_C6392( C6163 C6392 ) \nC6163_=_C6394( C6163 C6394 ) C6163_=_C8496( C6163 C8496 ) C6163_=_C8500( C6163 C8500 ) C6165_=_C6393( C6165 C6393 ) C6165_=_C8499( C6165 C8499 ) C6165_=_C8501( C6165 C8501 ) \nC6167_=_C6169( C6167 C6169 ) C6167_=_C6385( C6167 C6385 ) C6167_=_C6387( C6167 C6387 ) C6167_=_C6389( C6167 C6389 ) C6167_=_C6394( C6167 C6394 ) C6167_=_C8497( C6167 C8497 ) \nC6167_=_C8498( C6167 C8498 ) C6169_=_C6385( C6169 C6385 ) C6169_=_C6387( C6169 C6387 ) C6169_=_C6389( C6169 C6389 ) C6169_=_C6392( C6169 C6392 ) C6169_=_C6394( C6169 C6394 ) \nC6169_=_C8497( C6169 C8497 ) C6169_=_C8501( C6169 C8501 ) C6362_=_C6363( C6362 C6363 ) C6362_=_C6364( C6362 C6364 ) C6362_=_C6366( C6362 C6366 ) C6363_=_C6366( C6363 C6366 ) \nC6385_=_C6386( C6385 C6386 ) C6385_=_C6387( C6385 C6387 ) C6385_=_C6388( C6385 C6388 ) C6385_=_C6389( C6385 C6389 ) C6385_=_C6394( C6385 C6394 ) C6385_=_C8497( C6385 C8497 ) \nC6386_=_C6387( C6386 C6387 ) C6386_=_C6388( C6386 C6388 ) C6386_=_C6390( C6386 C6390 ) C6386_=_C6393( C6386 C6393 ) C6386_=_C6394( C6386 C6394 ) C6386_=_C8495( C6386 C8495 ) \nC6386_=_C8496( C6386 C8496 ) C6386_=_C8497( C6386 C8497 ) C6387_=_C6389( C6387 C6389 ) C6387_=_C6390( C6387 C6390 ) C6387_=_C6393( C6387 C6393 ) C6387_=_C6394( C6387 C6394 ) \nC6387_=_C8495( C6387 C8495 ) C6387_=_C8496( C6387 C8496 ) C6387_=_C8497( C6387 C8497 ) C6388_=_C6389( C6388 C6389 ) C6388_=_C6390( C6388 C6390 ) C6388_=_C6394( C6388 C6394 ) \nC6388_=_C8496( C6388 C8496 ) C6389_=_C6390( C6389 C6390 ) C6389_=_C6394( C6389 C6394 ) C6389_=_C8496( C6389 C8496 ) C6389_=_C8497( C6389 C8497 ) C6390_=_C6393( C6390 C6393 ) \nC6390_=_C6394( C6390 C6394 ) C6390_=_C8495( C6390 C8495 ) C6390_=_C8496( C6390 C8496 ) C6390_=_C8497( C6390 C8497 ) C6391_=_C6392( C6391 C6392 ) C6391_=_C8495( C6391 C8495 ) \nC6391_=_C8496( C6391 C8496 ) C6391_=_C8497( C6391 C8497 ) C6391_=_C8500( C6391 C8500 ) C6391_=_C8501( C6391 C8501 ) C6392_=_C8500( C6392 C8500 ) C6392_=_C8501( C6392 C8501 ) \nC6393_=_C6394( C6393 C6394 ) C6393_=_C8495( C6393 C8495 ) C6393_=_C8496( C6393</w:t>
      </w:r>
    </w:p>
    <w:p>
      <w:pPr>
        <w:pStyle w:val="PreformattedText"/>
        <w:bidi w:val="0"/>
        <w:spacing w:before="0" w:after="0"/>
        <w:jc w:val="left"/>
        <w:rPr/>
      </w:pPr>
      <w:r>
        <w:rPr/>
        <w:t xml:space="preserve"> </w:t>
      </w:r>
      <w:r>
        <w:rPr/>
        <w:t>C8496 ) C6393_=_C8497( C6393 C8497 ) C6393_=_C8498( C6393 C8498 ) C6393_=_C8499( C6393 C8499 ) \nC6393_=_C8500( C6393 C8500 ) C6393_=_C8501( C6393 C8501 ) C6394_=_C8495( C6394 C8495 ) C6394_=_C8496( C6394 C8496 ) C6394_=_C8497( C6394 C8497 ) C8495_=_C8496( C8495 C8496 ) \nC8495_=_C8497( C8495 C8497 ) C8496_=_C8497( C8496 C8497 ) C8498_=_C8499( C8498 C8499 ) C8498_=_C8500( C8498 C8500 ) C8499_=_C8501( C8499 C8501 ) C8500_=_C8501( C8500 C8501 ) "];4662-&gt;5096[label="38: C501 C774 C779 C794 C797 \nC798 C801 C805 C808 C809 C830 \nC847 C6154 C6157 C6158 C6161 C6163 \nC6165 C6167 C6169 C6363 C6366 C6385 \nC6386 C6387 C6388 C6389 C6390 C6391 \nC6392 C8495 C8496 C8497 C8498 C8499 \nC8500 C8501 C8926 \n108: C501_=_C6385 ,C501_=_C6388 ,C501_=_C6389 ,C501_=_C8926 ,C774_=_C830 ,\nC779_=_C6363 ,C779_=_C6366 ,C794_=_C6163 ,C794_=_C6363 ,C794_=_C6392 ,C794_=_C8500 ,\nC797_=_C798 ,C798_=_C6391 ,C798_=_C8495 ,C798_=_C8496 ,C801_=_C830 ,C805_=_C6169 ,\nC805_=_C6366 ,C805_=_C6392 ,C805_=_C8501 ,C808_=_C809 ,C809_=_C6391 ,C809_=_C8495 ,\nC809_=_C8497 ,C847_=_C6161 ,C847_=_C6167 ,C847_=_C6391 ,C847_=_C6392 ,C847_=_C8498 ,\nC847_=_C8500 ,C847_=_C8501 ,C6154_=_C6157 ,C6154_=_C6158 ,C6154_=_C6165 ,C6157_=_C8498 ,\nC6157_=_C8500 ,C6158_=_C6161 ,C6158_=_C6163 ,C6158_=_C6167 ,C6158_=_C6169 ,C6161_=_C6163 ,\nC6161_=_C6167 ,C6161_=_C6388 ,C6161_=_C6389 ,C6161_=_C6390 ,C6161_=_C8496 ,C6161_=_C8498 ,\nC6163_=_C6388 ,C6163_=_C6389 ,C6163_=_C6390 ,C6163_=_C6392 ,C6163_=_C8496 ,C6163_=_C8500 ,\nC6165_=_C8499 ,C6165_=_C8501 ,C6167_=_C6169 ,C6167_=_C6385 ,C6167_=_C6387 ,C6167_=_C6389 ,\nC6167_=_C8497 ,C6167_=_C8498 ,C6169_=_C6385 ,C6169_=_C6387 ,C6169_=_C6389 ,C6169_=_C6392 ,\nC6169_=_C8497 ,C6169_=_C8501 ,C6363_=_C6366 ,C6385_=_C6386 ,C6385_=_C6387 ,C6385_=_C6388 ,\nC6385_=_C6389 ,C6385_=_C8497 ,C6386_=_C6387 ,C6386_=_C6388 ,C6386_=_C6390 ,C6386_=_C8495 ,\nC6386_=_C8496 ,C6386_=_C8497 ,C6387_=_C6389 ,C6387_=_C6390 ,C6387_=_C8495 ,C6387_=_C8496 ,\nC6387_=_C8497 ,C6388_=_C6389 ,C6388_=_C6390 ,C6388_=_C8496 ,C6389_=_C6390 ,C6389_=_C8496 ,\nC6389_=_C8497 ,C6390_=_C8495 ,C6390_=_C8496 ,C6390_=_C8497 ,C6391_=_C6392 ,C6391_=_C8495 ,\nC6391_=_C8496 ,C6391_=_C8497 ,C6391_=_C8500 ,C6391_=_C8501 ,C6392_=_C8500 ,C6392_=_C8501 ,\nC8495_=_C8496 ,C8495_=_C8497 ,C8496_=_C8497 ,C8498_=_C8499 ,C8498_=_C8500 ,C8499_=_C8501 ,\nC8500_=_C8501 ,"];5097[shape=box, label="id:5097 level: 12\n42: C775 C780 C794 C798 C805 \nC809 C813 C817 C824 C828 C847 \nC5789 C6154 C6157 C6158 C6161 C6163 \nC6165 C6166 C6167 C6168 C6169 C6383 \nC6384 C6385 C6386 C6387 C6388 C6390 \nC6391 C6392 C8492 C8493 C8494 C8495 \nC8496 C8497 C8498 C8499 C8500 C8501 \nC8935 \n188: C775_=_C847( C775 C847 ) C775_=_C6161( C775 C6161 ) C775_=_C6166( C775 C6166 ) C775_=_C6167( C775 C6167 ) C775_=_C8498( C775 C8498 ) \nC780_=_C8492( C780 C8492 ) C780_=_C8493( C780 C8493 ) C780_=_C8494( C780 C8494 ) C780_=_C8495( C780 C8495 ) C780_=_C8496( C780 C8496 ) C780_=_C8497( C780 C8497 ) \nC794_=_C6163( C794 C6163 ) C794_=_C6392( C794 C6392 ) C794_=_C8500( C794 C8500 ) C798_=_C6391( C798 C6391 ) C798_=_C8492( C798 C8492 ) C798_=_C8494( C798 C8494 ) \nC798_=_C8495( C798 C8495 ) C798_=_C8496( C798 C8496 ) C805_=_C6168( C805 C6168 ) C805_=_C6169( C805 C6169 ) C805_=_C6392( C805 C6392 ) C805_=_C8501( C805 C8501 ) \nC809_=_C6391( C809 C6391 ) C809_=_C8493( C809 C8493 ) C809_=_C8494( C809 C8494 ) C809_=_C8495( C809 C8495 ) C809_=_C8497( C809 C8497 ) C813_=_C6384( C813 C6384 ) \nC813_=_C6385( C813 C6385 ) C813_=_C6386( C813 C6386 ) C813_=_C6387( C813 C6387 ) C813_=_C8492( C813 C8492 ) C817_=_C6157( C817 C6157 ) C817_=_C6383( C817 C6383 ) \nC817_=_C8498( C817 C8498 ) C817_=_C8500( C817 C8500 ) C824_=_C6166( C824 C6166 ) C824_=_C6168( C824 C6168 ) C824_=_C6384( C824 C6384 ) C824_=_C6386( C824 C6386 ) \nC824_=_C6388( C824 C6388 ) C824_=_C6390( C824 C6390 ) C824_=_C8493( C824 C8493 ) C828_=_C6165( C828 C6165 ) C828_=_C6383( C828 C6383 ) C828_=_C8499( C828 C8499 ) \nC828_=_C8501( C828 C8501 ) C847_=_C6161( C847 C6161 ) C847_=_C6166( C847 C6166 ) C847_=_C6167( C847 C6167 ) C847_=_C6391( C847 C6391 ) C847_=_C6392( C847 C6392 ) \nC847_=_C8498( C847 C8498 ) C847_=_C8500( C847 C8500 ) C847_=_C8501( C847 C8501 ) C6154_=_C6157( C6154 C6157 ) C6154_=_C6158( C6154 C6158 ) C6154_=_C6165( C6154 C6165 ) \nC6157_=_C6383( C6157 C6383 ) C6157_=_C8498( C6157 C8498 ) C6157_=_C8500( C6157 C8500 ) C6158_=_C6161( C6158 C6161 ) C6158_=_C6163( C6158 C6163 ) C6158_=_C6166( C6158 C6166 ) \nC6158_=_C6167( C6158 C6167 ) C6158_=_C6168( C6158 C6168 ) C6158_=_C6169( C6158 C6169 ) C6161_=_C6163( C6161 C6163 ) C6161_=_C6166( C6161 C6166 ) C6161_=_C6167( C6161 C6167 ) \nC6161_=_C6388( C6161 C6388 ) C6161_=_C6390( C6161 C6390 ) C6161_=_C8496( C6161 C8496 ) C6161_=_C8498( C6161 C8498 ) C6163_=_C6388( C6163 C6388 ) C6163_=_C6390( C6163 C6390 ) \nC6163_=_C6392( C6163 C6392 ) C6163_=_C8496( C6163 C8496 ) C6163_=_C8500( C6163 C8500 ) C6165_=_C6383( C6165 C6383 ) C6165_=_C8499( C6165 C8499 ) C6165_=_C8501( C6165 C8501 ) \nC6166_=_C6167( C6166 C6167 ) C6166_=_C6168( C6166 C6168 ) C6166_=_C6169( C6166 C6169 ) C6166_=_C6384( C6166 C6384 ) C6166_=_C6386( C6166 C6386 ) C6166_=_C6388( C6166 C6388 ) \nC6166_=_C6390( C6166 C6390 ) C6166_=_C8493( C6166 C8493 ) C6166_=_C8498( C6166 C8498 ) C6167_=_C6168( C6167 C6168 ) C6167_=_C6169( C6167 C6169 ) C6167_=_C6385( C6167 C6385 ) \nC6167_=_C6387( C6167 C6387 ) C6167_=_C8497( C6167 C8497 ) C6167_=_C8498( C6167 C8498 ) C6168_=_C6169( C6168 C6169 ) C6168_=_C6384( C6168 C6384 ) C6168_=_C6386( C6168 C6386 ) \nC6168_=_C6388( C6168 C6388 ) C6168_=_C6390( C6168 C6390 ) C6168_=_C6392( C6168 C6392 ) C6168_=_C8493( C6168 C8493 ) C6168_=_C8501( C6168 C8501 ) C6169_=_C6385( C6169 C6385 ) \nC6169_=_C6387( C6169 C6387 ) C6169_=_C6392( C6169 C6392 ) C6169_=_C8497( C6169 C8497 ) C6169_=_C8501( C6169 C8501 ) C6383_=_C6384( C6383 C6384 ) C6383_=_C6385( C6383 C6385 ) \nC6383_=_C6388( C6383 C6388 ) C6383_=_C8492( C6383 C8492 ) C6383_=_C8493( C6383 C8493 ) C6383_=_C8494( C6383 C8494 ) C6383_=_C8498( C6383 C8498 ) C6383_=_C8499( C6383 C8499 ) \nC6383_=_C8500( C6383 C8500 ) C6383_=_C8501( C6383 C8501 ) C6384_=_C6385( C6384 C6385 ) C6384_=_C6386( C6384 C6386 ) C6384_=_C6387( C6384 C6387 ) C6384_=_C6388( C6384 C6388 ) \nC6384_=_C6390( C6384 C6390 ) C6384_=_C8492( C6384 C8492 ) C6384_=_C8493( C6384 C8493 ) C6384_=_C8494( C6384 C8494 ) C6385_=_C6386( C6385 C6386 ) C6385_=_C6387( C6385 C6387 ) \nC6385_=_C6388( C6385 C6388 ) C6385_=_C8492( C6385 C8492 ) C6385_=_C8493( C6385 C8493 ) C6385_=_C8494( C6385 C8494 ) C6385_=_C8497( C6385 C8497 ) C6386_=_C6387( C6386 C6387 ) \nC6386_=_C6388( C6386 C6388 ) C6386_=_C6390( C6386 C6390 ) C6386_=_C8492( C6386 C8492 ) C6386_=_C8493( C6386 C8493 ) C6386_=_C8495( C6386 C8495 ) C6386_=_C8496( C6386 C8496 ) \nC6386_=_C8497( C6386 C8497 ) C6387_=_C6390( C6387 C6390 ) C6387_=_C8492( C6387 C8492 ) C6387_=_C8495( C6387 C8495 ) C6387_=_C8496( C6387 C8496 ) C6387_=_C8497( C6387 C8497 ) \nC6388_=_C6390( C6388 C6390 ) C6388_=_C8492( C6388 C8492 ) C6388_=_C8493( C6388 C8493 ) C6388_=_C8494( C6388 C8494 ) C6388_=_C8496( C6388 C8496 ) C6390_=_C8493( C6390 C8493 ) \nC6390_=_C8495( C6390 C8495 ) C6390_=_C8496( C6390 C8496 ) C6390_=_C8497( C6390 C8497 ) C6391_=_C6392( C6391 C6392 ) C6391_=_C8492( C6391 C8492 ) C6391_=_C8493( C6391 C8493 ) \nC6391_=_C8494( C6391 C8494 ) C6391_=_C8495( C6391 C8495 ) C6391_=_C8496( C6391 C8496 ) C6391_=_C8497( C6391 C8497 ) C6391_=_C8500( C6391 C8500 ) C6391_=_C8501( C6391 C8501 ) \nC6392_=_C8500( C6392 C8500 ) C6392_=_C8501( C6392 C8501 ) C8492_=_C8493( C8492 C8493 ) C8492_=_C8494( C8492 C8494 ) C8492_=_C8495( C8492 C8495 ) C8492_=_C8496( C8492 C8496 ) \nC8492_=_C8497( C8492 C8497 ) C8493_=_C8494( C8493 C8494 ) C8493_=_C8495( C8493 C8495 ) C8493_=_C8496( C8493 C8496 ) C8493_=_C8497( C8493 C8497 ) C8494_=_C8495( C8494 C8495 ) \nC8494_=_C8496( C8494 C8496 ) C8494_=_C8497( C8494 C8497 ) C8495_=_C8496( C8495 C8496 ) C8495_=_C8497( C8495 C8497 ) C8496_=_C8497( C8496 C8497 ) C8498_=_C8499( C8498 C8499 ) \nC8498_=_C8500( C8498 C8500 ) C8499_=_C8501( C8499 C8501 ) C8500_=_C8501( C8500 C8501 ) "];4662-&gt;5097[label="40: C775 C780 C794 C798 C805 \nC809 C813 C817 C824 C828 C847 \nC5789 C6154 C6157 C6158 C6161 C6163 \nC6165 C6167 C6169 C6383 C6384 C6385 \nC6386 C6387 C6388 C6390 C6391 C6392 \nC8492 C8493 C8494 C8495 C8496 C8497 \nC8498 C8499 C8500 C8501 C8935 \n162: C775_=_C847 ,C775_=_C6161 ,C775_=_C6167 ,C775_=_C8498 ,C780_=_C8492 ,\nC780_=_C8493 ,C780_=_C8494 ,C780_=_C8495 ,C780_=_C8496 ,C780_=_C8497 ,C794_=_C6163 ,\nC794_=_C6392 ,C794_=_C8500 ,C798_=_C6391 ,C798_=_C8492 ,C798_=_C8494 ,C798_=_C8495 ,\nC798_=_C8496 ,C805_=_C6169 ,C805_=_C6392 ,C805_=_C8501 ,C809_=_C6391 ,C809_=_C8493 ,\nC809_=_C8494 ,C809_=_C8495 ,C809_=_C8497 ,C813_=_C6384 ,C813_=_C6385 ,C813_=_C6386 ,\nC813_=_C6387 ,C813_=_C8492 ,C817_=_C6157 ,C817_=_C6383 ,C817_=_C8498 ,C817_=_C8500 ,\nC824_=_C6384 ,C824_=_C6386 ,C824_=_C6388 ,C824_=_C6390 ,C824_=_C8493 ,C828_=_C6165 ,\nC828_=_C6383 ,C828_=_C8499 ,C828_=_C8501 ,C847_=_C6161 ,C847_=_C6167 ,C847_=_C6391 ,\nC847_=_C6392 ,C847_=_C8498 ,C847_=_C8500 ,C847_=_C8501 ,C6154_=_C6157 ,C6154_=_C6158 ,\nC6154_=_C6165 ,C6157_=_C6383 ,C6157_=_C8498 ,C6157_=_C8500 ,C6158_=_C6161 ,C6158_=_C6163 ,\nC6158_=_C6167 ,C6158_=_C6169 ,C6161_=_C6163 ,C6161_=_C6167 ,C6161_=_C6388 ,C6161_=_C6390 ,\nC6161_=_C8496 ,C6161_=_C8498 ,C6163_=_C6388 ,C6163_=_C6390 ,C6163_=_C6392 ,C6163_=_C8496 ,\nC6163_=_C8500 ,C6165_=_C6383 ,C6165_=_C8499 ,C6165_=_C8501 ,C6167_=_C6169 ,C6167_=_C6385 ,\nC6167_=_C6387 ,C6167_=_C8497 ,C6167_=_C8498 ,C6169_=_C6385 ,C6169_=_C6387 ,C6169_=_C6392 ,\nC6169_=_C8497 ,C6169_=_C8501 ,C6383_=_C6384 ,C6383_=_C6385 ,C6383_=_C6388 ,C6383_=_C8492 ,\nC6383_=_C8493 ,C6383_=_C8494 ,C6383_=_C8498 ,C6383_=_C8499 ,C6383_=_C8500 ,C6383_=_C8501 ,\nC6384_=_C6385 ,C6384_=_C6386 ,C6384_=_C6387 ,C6384_=_C6388 ,C6384_=_C6390 ,C6384_=_C8492 ,\nC6384_=_C8493 ,C6384_=_C8494 ,C6385_=_C6386 ,C6385_=_C6387 ,C6385_=_C6388 ,C6385_=_C8492 ,\nC6385_=_C8493</w:t>
      </w:r>
    </w:p>
    <w:p>
      <w:pPr>
        <w:pStyle w:val="PreformattedText"/>
        <w:bidi w:val="0"/>
        <w:spacing w:before="0" w:after="0"/>
        <w:jc w:val="left"/>
        <w:rPr/>
      </w:pPr>
      <w:r>
        <w:rPr/>
        <w:t xml:space="preserve"> </w:t>
      </w:r>
      <w:r>
        <w:rPr/>
        <w:t>,C6385_=_C8494 ,C6385_=_C8497 ,C6386_=_C6387 ,C6386_=_C6388 ,C6386_=_C6390 ,\nC6386_=_C8492 ,C6386_=_C8493 ,C6386_=_C8495 ,C6386_=_C8496 ,C6386_=_C8497 ,C6387_=_C6390 ,\nC6387_=_C8492 ,C6387_=_C8495 ,C6387_=_C8496 ,C6387_=_C8497 ,C6388_=_C6390 ,C6388_=_C8492 ,\nC6388_=_C8493 ,C6388_=_C8494 ,C6388_=_C8496 ,C6390_=_C8493 ,C6390_=_C8495 ,C6390_=_C8496 ,\nC6390_=_C8497 ,C6391_=_C6392 ,C6391_=_C8492 ,C6391_=_C8493 ,C6391_=_C8494 ,C6391_=_C8495 ,\nC6391_=_C8496 ,C6391_=_C8497 ,C6391_=_C8500 ,C6391_=_C8501 ,C6392_=_C8500 ,C6392_=_C8501 ,\nC8492_=_C8493 ,C8492_=_C8494 ,C8492_=_C8495 ,C8492_=_C8496 ,C8492_=_C8497 ,C8493_=_C8494 ,\nC8493_=_C8495 ,C8493_=_C8496 ,C8493_=_C8497 ,C8494_=_C8495 ,C8494_=_C8496 ,C8494_=_C8497 ,\nC8495_=_C8496 ,C8495_=_C8497 ,C8496_=_C8497 ,C8498_=_C8499 ,C8498_=_C8500 ,C8499_=_C8501 ,\nC8500_=_C8501 ,"];5098[shape=box, label="id:5098 level: 12\n14: C1980 C1984 C2020 C6149 C6151 \nC6153 C6856 C6858 C6860 C6864 C6865 \nC8612 C8614 C8616 \n55: C1980_=_C2020( C1980 C2020 ) C1980_=_C6151( C1980 C6151 ) C1980_=_C6153( C1980 C6153 ) C1980_=_C6856( C1980 C6856 ) C1980_=_C6858( C1980 C6858 ) \nC1980_=_C6860( C1980 C6860 ) C1980_=_C6865( C1980 C6865 ) C1980_=_C8612( C1980 C8612 ) C1984_=_C2020( C1984 C2020 ) C1984_=_C6149( C1984 C6149 ) C1984_=_C6864( C1984 C6864 ) \nC1984_=_C8614( C1984 C8614 ) C1984_=_C8616( C1984 C8616 ) C2020_=_C6149( C2020 C6149 ) C2020_=_C6151( C2020 C6151 ) C2020_=_C6153( C2020 C6153 ) C2020_=_C6856( C2020 C6856 ) \nC2020_=_C6858( C2020 C6858 ) C2020_=_C6860( C2020 C6860 ) C2020_=_C6864( C2020 C6864 ) C2020_=_C6865( C2020 C6865 ) C2020_=_C8612( C2020 C8612 ) C2020_=_C8614( C2020 C8614 ) \nC2020_=_C8616( C2020 C8616 ) C6149_=_C6864( C6149 C6864 ) C6149_=_C8614( C6149 C8614 ) C6149_=_C8616( C6149 C8616 ) C6151_=_C6153( C6151 C6153 ) C6151_=_C6856( C6151 C6856 ) \nC6151_=_C6858( C6151 C6858 ) C6151_=_C6860( C6151 C6860 ) C6151_=_C6865( C6151 C6865 ) C6151_=_C8612( C6151 C8612 ) C6153_=_C6856( C6153 C6856 ) C6153_=_C6858( C6153 C6858 ) \nC6153_=_C6860( C6153 C6860 ) C6153_=_C6865( C6153 C6865 ) C6153_=_C8612( C6153 C8612 ) C6153_=_C8616( C6153 C8616 ) C6856_=_C6858( C6856 C6858 ) C6856_=_C6860( C6856 C6860 ) \nC6856_=_C6865( C6856 C6865 ) C6856_=_C8612( C6856 C8612 ) C6858_=_C6860( C6858 C6860 ) C6858_=_C6864( C6858 C6864 ) C6858_=_C6865( C6858 C6865 ) C6858_=_C8612( C6858 C8612 ) \nC6860_=_C6865( C6860 C6865 ) C6860_=_C8612( C6860 C8612 ) C6864_=_C6865( C6864 C6865 ) C6864_=_C8612( C6864 C8612 ) C6864_=_C8614( C6864 C8614 ) C6864_=_C8616( C6864 C8616 ) \nC6865_=_C8612( C6865 C8612 ) C8614_=_C8616( C8614 C8616 ) "];4666-&gt;5098[label="13: C1980 C1984 C6149 C6151 C6153 \nC6856 C6858 C6860 C6864 C6865 C8612 \nC8614 C8616 \n42: C1980_=_C6151 ,C1980_=_C6153 ,C1980_=_C6856 ,C1980_=_C6858 ,C1980_=_C6860 ,\nC1980_=_C6865 ,C1980_=_C8612 ,C1984_=_C6149 ,C1984_=_C6864 ,C1984_=_C8614 ,C1984_=_C8616 ,\nC6149_=_C6864 ,C6149_=_C8614 ,C6149_=_C8616 ,C6151_=_C6153 ,C6151_=_C6856 ,C6151_=_C6858 ,\nC6151_=_C6860 ,C6151_=_C6865 ,C6151_=_C8612 ,C6153_=_C6856 ,C6153_=_C6858 ,C6153_=_C6860 ,\nC6153_=_C6865 ,C6153_=_C8612 ,C6153_=_C8616 ,C6856_=_C6858 ,C6856_=_C6860 ,C6856_=_C6865 ,\nC6856_=_C8612 ,C6858_=_C6860 ,C6858_=_C6864 ,C6858_=_C6865 ,C6858_=_C8612 ,C6860_=_C6865 ,\nC6860_=_C8612 ,C6864_=_C6865 ,C6864_=_C8612 ,C6864_=_C8614 ,C6864_=_C8616 ,C6865_=_C8612 ,\nC8614_=_C8616 ,"];5099[shape=box, label="id:5099 level: 12\n28: C491 C1987 C1991 C1994 C1998 \nC2002 C6141 C6144 C6146 C6149 C6150 \nC6152 C6847 C6854 C6855 C6856 C6857 \nC6858 C6859 C6860 C6861 C8607 C8608 \nC8609 C8613 C8614 C8615 C8616 \n124: C491_=_C1994( C491 C1994 ) C491_=_C6854( C491 C6854 ) C491_=_C6855( C491 C6855 ) C491_=_C6856( C491 C6856 ) C491_=_C6859( C491 C6859 ) \nC491_=_C6860( C491 C6860 ) C491_=_C8607( C491 C8607 ) C491_=_C8608( C491 C8608 ) C491_=_C8609( C491 C8609 ) C1987_=_C6144( C1987 C6144 ) C1987_=_C6146( C1987 C6146 ) \nC1987_=_C6855( C1987 C6855 ) C1987_=_C6856( C1987 C6856 ) C1987_=_C6857( C1987 C6857 ) C1987_=_C6858( C1987 C6858 ) C1987_=_C8607( C1987 C8607 ) C1991_=_C6141( C1991 C6141 ) \nC1991_=_C6854( C1991 C6854 ) C1991_=_C8613( C1991 C8613 ) C1991_=_C8615( C1991 C8615 ) C1994_=_C6854( C1994 C6854 ) C1994_=_C6855( C1994 C6855 ) C1994_=_C6856( C1994 C6856 ) \nC1994_=_C6859( C1994 C6859 ) C1994_=_C6860( C1994 C6860 ) C1994_=_C8607( C1994 C8607 ) C1994_=_C8608( C1994 C8608 ) C1994_=_C8609( C1994 C8609 ) C1998_=_C6150( C1998 C6150 ) \nC1998_=_C6152( C1998 C6152 ) C1998_=_C6855( C1998 C6855 ) C1998_=_C6857( C1998 C6857 ) C1998_=_C6859( C1998 C6859 ) C1998_=_C6861( C1998 C6861 ) C1998_=_C8608( C1998 C8608 ) \nC2002_=_C6149( C2002 C6149 ) C2002_=_C6854( C2002 C6854 ) C2002_=_C8614( C2002 C8614 ) C2002_=_C8616( C2002 C8616 ) C6141_=_C6854( C6141 C6854 ) C6141_=_C8613( C6141 C8613 ) \nC6141_=_C8615( C6141 C8615 ) C6144_=_C6146( C6144 C6146 ) C6144_=_C6150( C6144 C6150 ) C6144_=_C6855( C6144 C6855 ) C6144_=_C6856( C6144 C6856 ) C6144_=_C6857( C6144 C6857 ) \nC6144_=_C6858( C6144 C6858 ) C6144_=_C8607( C6144 C8607 ) C6144_=_C8613( C6144 C8613 ) C6146_=_C6855( C6146 C6855 ) C6146_=_C6856( C6146 C6856 ) C6146_=_C6857( C6146 C6857 ) \nC6146_=_C6858( C6146 C6858 ) C6146_=_C8607( C6146 C8607 ) C6146_=_C8615( C6146 C8615 ) C6149_=_C6854( C6149 C6854 ) C6149_=_C8614( C6149 C8614 ) C6149_=_C8616( C6149 C8616 ) \nC6150_=_C6152( C6150 C6152 ) C6150_=_C6855( C6150 C6855 ) C6150_=_C6857( C6150 C6857 ) C6150_=_C6859( C6150 C6859 ) C6150_=_C6861( C6150 C6861 ) C6150_=_C8608( C6150 C8608 ) \nC6150_=_C8613( C6150 C8613 ) C6152_=_C6855( C6152 C6855 ) C6152_=_C6857( C6152 C6857 ) C6152_=_C6859( C6152 C6859 ) C6152_=_C6861( C6152 C6861 ) C6152_=_C8608( C6152 C8608 ) \nC6152_=_C8616( C6152 C8616 ) C6854_=_C6855( C6854 C6855 ) C6854_=_C6856( C6854 C6856 ) C6854_=_C6859( C6854 C6859 ) C6854_=_C6860( C6854 C6860 ) C6854_=_C8607( C6854 C8607 ) \nC6854_=_C8608( C6854 C8608 ) C6854_=_C8609( C6854 C8609 ) C6854_=_C8613( C6854 C8613 ) C6854_=_C8614( C6854 C8614 ) C6854_=_C8615( C6854 C8615 ) C6854_=_C8616( C6854 C8616 ) \nC6855_=_C6856( C6855 C6856 ) C6855_=_C6857( C6855 C6857 ) C6855_=_C6858( C6855 C6858 ) C6855_=_C6859( C6855 C6859 ) C6855_=_C6860( C6855 C6860 ) C6855_=_C6861( C6855 C6861 ) \nC6855_=_C8607( C6855 C8607 ) C6855_=_C8608( C6855 C8608 ) C6855_=_C8609( C6855 C8609 ) C6856_=_C6857( C6856 C6857 ) C6856_=_C6858( C6856 C6858 ) C6856_=_C6859( C6856 C6859 ) \nC6856_=_C6860( C6856 C6860 ) C6856_=_C8607( C6856 C8607 ) C6856_=_C8608( C6856 C8608 ) C6856_=_C8609( C6856 C8609 ) C6857_=_C6858( C6857 C6858 ) C6857_=_C6859( C6857 C6859 ) \nC6857_=_C6861( C6857 C6861 ) C6857_=_C8607( C6857 C8607 ) C6857_=_C8608( C6857 C8608 ) C6858_=_C6860( C6858 C6860 ) C6858_=_C6861( C6858 C6861 ) C6858_=_C8607( C6858 C8607 ) \nC6859_=_C6860( C6859 C6860 ) C6859_=_C6861( C6859 C6861 ) C6859_=_C8607( C6859 C8607 ) C6859_=_C8608( C6859 C8608 ) C6859_=_C8609( C6859 C8609 ) C6860_=_C6861( C6860 C6861 ) \nC6860_=_C8607( C6860 C8607 ) C6860_=_C8608( C6860 C8608 ) C6860_=_C8609( C6860 C8609 ) C6861_=_C8608( C6861 C8608 ) C8607_=_C8608( C8607 C8608 ) C8607_=_C8609( C8607 C8609 ) \nC8608_=_C8609( C8608 C8609 ) C8613_=_C8614( C8613 C8614 ) C8613_=_C8615( C8613 C8615 ) C8614_=_C8616( C8614 C8616 ) C8615_=_C8616( C8615 C8616 ) "];4666-&gt;5099[label="26: C491 C1987 C1991 C1994 C1998 \nC2002 C6141 C6144 C6146 C6149 C6150 \nC6152 C6847 C6856 C6857 C6858 C6859 \nC6860 C6861 C8607 C8608 C8609 C8613 \nC8614 C8615 C8616 \n90: C491_=_C1994 ,C491_=_C6856 ,C491_=_C6859 ,C491_=_C6860 ,C491_=_C8607 ,\nC491_=_C8608 ,C491_=_C8609 ,C1987_=_C6144 ,C1987_=_C6146 ,C1987_=_C6856 ,C1987_=_C6857 ,\nC1987_=_C6858 ,C1987_=_C8607 ,C1991_=_C6141 ,C1991_=_C8613 ,C1991_=_C8615 ,C1994_=_C6856 ,\nC1994_=_C6859 ,C1994_=_C6860 ,C1994_=_C8607 ,C1994_=_C8608 ,C1994_=_C8609 ,C1998_=_C6150 ,\nC1998_=_C6152 ,C1998_=_C6857 ,C1998_=_C6859 ,C1998_=_C6861 ,C1998_=_C8608 ,C2002_=_C6149 ,\nC2002_=_C8614 ,C2002_=_C8616 ,C6141_=_C8613 ,C6141_=_C8615 ,C6144_=_C6146 ,C6144_=_C6150 ,\nC6144_=_C6856 ,C6144_=_C6857 ,C6144_=_C6858 ,C6144_=_C8607 ,C6144_=_C8613 ,C6146_=_C6856 ,\nC6146_=_C6857 ,C6146_=_C6858 ,C6146_=_C8607 ,C6146_=_C8615 ,C6149_=_C8614 ,C6149_=_C8616 ,\nC6150_=_C6152 ,C6150_=_C6857 ,C6150_=_C6859 ,C6150_=_C6861 ,C6150_=_C8608 ,C6150_=_C8613 ,\nC6152_=_C6857 ,C6152_=_C6859 ,C6152_=_C6861 ,C6152_=_C8608 ,C6152_=_C8616 ,C6856_=_C6857 ,\nC6856_=_C6858 ,C6856_=_C6859 ,C6856_=_C6860 ,C6856_=_C8607 ,C6856_=_C8608 ,C6856_=_C8609 ,\nC6857_=_C6858 ,C6857_=_C6859 ,C6857_=_C6861 ,C6857_=_C8607 ,C6857_=_C8608 ,C6858_=_C6860 ,\nC6858_=_C6861 ,C6858_=_C8607 ,C6859_=_C6860 ,C6859_=_C6861 ,C6859_=_C8607 ,C6859_=_C8608 ,\nC6859_=_C8609 ,C6860_=_C6861 ,C6860_=_C8607 ,C6860_=_C8608 ,C6860_=_C8609 ,C6861_=_C8608 ,\nC8607_=_C8608 ,C8607_=_C8609 ,C8608_=_C8609 ,C8613_=_C8614 ,C8613_=_C8615 ,C8614_=_C8616 ,\nC8615_=_C8616 ,"];5100[shape=box, label="id:5100 level: 12\n12: C493 C1977 C2019 C6842 C6857 \nC6858 C6861 C6864 C6865 C8610 C8611 \nC8612 \n56: C493_=_C1977( C493 C1977 ) C493_=_C2019( C493 C2019 ) C493_=_C6857( C493 C6857 ) C493_=_C6858( C493 C6858 ) C493_=_C6861( C493 C6861 ) \nC493_=_C6864( C493 C6864 ) C493_=_C6865( C493 C6865 ) C493_=_C8610( C493 C8610 ) C493_=_C8611( C493 C8611 ) C493_=_C8612( C493 C8612 ) C1977_=_C2019( C1977 C2019 ) \nC1977_=_C6857( C1977 C6857 ) C1977_=_C6858( C1977 C6858 ) C1977_=_C6861( C1977 C6861 ) C1977_=_C6864( C1977 C6864 ) C1977_=_C6865( C1977 C6865 ) C1977_=_C8610( C1977 C8610 ) \nC1977_=_C8611( C1977 C8611 ) C1977_=_C8612( C1977 C8612 ) C2019_=_C6842( C2019 C6842 ) C2019_=_C6857( C2019 C6857 ) C2019_=_C6858( C2019 C6858 ) C2019_=_C6861( C2019 C6861 ) \nC2019_=_C6864( C2019 C6864 ) C2019_=_C6865( C2019 C6865 ) C2019_=_C8610( C2019 C8610 ) C2019_=_C8611( C2019 C8611 ) C2019_=_C8612( C2019 C8612 ) C6857_=_C6858( C6857 C6858 ) \nC6857_=_C6861( C6857 C6861 ) C6857_=_C6864( C6857 C6864 ) C6857_=_C6865( C6857 C6865 ) C6857_=_C8610( C6857 C8610 ) C6857_=_C8611( C6857 C8611 ) C6857_=_C8612( C6857 C8612 ) \nC6858_=_C6861(</w:t>
      </w:r>
    </w:p>
    <w:p>
      <w:pPr>
        <w:pStyle w:val="PreformattedText"/>
        <w:bidi w:val="0"/>
        <w:spacing w:before="0" w:after="0"/>
        <w:jc w:val="left"/>
        <w:rPr/>
      </w:pPr>
      <w:r>
        <w:rPr/>
        <w:t xml:space="preserve"> </w:t>
      </w:r>
      <w:r>
        <w:rPr/>
        <w:t>C6858 C6861 ) C6858_=_C6864( C6858 C6864 ) C6858_=_C6865( C6858 C6865 ) C6858_=_C8610( C6858 C8610 ) C6858_=_C8611( C6858 C8611 ) C6858_=_C8612( C6858 C8612 ) \nC6861_=_C6864( C6861 C6864 ) C6861_=_C6865( C6861 C6865 ) C6861_=_C8610( C6861 C8610 ) C6861_=_C8611( C6861 C8611 ) C6861_=_C8612( C6861 C8612 ) C6864_=_C6865( C6864 C6865 ) \nC6864_=_C8610( C6864 C8610 ) C6864_=_C8611( C6864 C8611 ) C6864_=_C8612( C6864 C8612 ) C6865_=_C8610( C6865 C8610 ) C6865_=_C8611( C6865 C8611 ) C6865_=_C8612( C6865 C8612 ) \nC8610_=_C8611( C8610 C8611 ) C8610_=_C8612( C8610 C8612 ) C8611_=_C8612( C8611 C8612 ) "];4667-&gt;5100[label="11: C493 C1977 C6842 C6857 C6858 \nC6861 C6864 C6865 C8610 C8611 C8612 \n45: C493_=_C1977 ,C493_=_C6857 ,C493_=_C6858 ,C493_=_C6861 ,C493_=_C6864 ,\nC493_=_C6865 ,C493_=_C8610 ,C493_=_C8611 ,C493_=_C8612 ,C1977_=_C6857 ,C1977_=_C6858 ,\nC1977_=_C6861 ,C1977_=_C6864 ,C1977_=_C6865 ,C1977_=_C8610 ,C1977_=_C8611 ,C1977_=_C8612 ,\nC6857_=_C6858 ,C6857_=_C6861 ,C6857_=_C6864 ,C6857_=_C6865 ,C6857_=_C8610 ,C6857_=_C8611 ,\nC6857_=_C8612 ,C6858_=_C6861 ,C6858_=_C6864 ,C6858_=_C6865 ,C6858_=_C8610 ,C6858_=_C8611 ,\nC6858_=_C8612 ,C6861_=_C6864 ,C6861_=_C6865 ,C6861_=_C8610 ,C6861_=_C8611 ,C6861_=_C8612 ,\nC6864_=_C6865 ,C6864_=_C8610 ,C6864_=_C8611 ,C6864_=_C8612 ,C6865_=_C8610 ,C6865_=_C8611 ,\nC6865_=_C8612 ,C8610_=_C8611 ,C8610_=_C8612 ,C8611_=_C8612 ,"];5101[shape=box, label="id:5101 level: 12\n16: C491 C492 C493 C1975 C1977 \nC2006 C6138 C6142 C6839 C6841 C6842 \nC6862 C6863 C8615 C8616 C8926 \n27: C491_=_C492( C491 C492 ) C491_=_C493( C491 C493 ) C491_=_C8926( C491 C8926 ) C492_=_C493( C492 C493 ) C492_=_C2006( C492 C2006 ) \nC492_=_C6862( C492 C6862 ) C492_=_C6863( C492 C6863 ) C492_=_C8615( C492 C8615 ) C492_=_C8616( C492 C8616 ) C492_=_C8926( C492 C8926 ) C493_=_C1977( C493 C1977 ) \nC493_=_C8926( C493 C8926 ) C1975_=_C1977( C1975 C1977 ) C2006_=_C6862( C2006 C6862 ) C2006_=_C6863( C2006 C6863 ) C2006_=_C8615( C2006 C8615 ) C2006_=_C8616( C2006 C8616 ) \nC6138_=_C6142( C6138 C6142 ) C6839_=_C6841( C6839 C6841 ) C6839_=_C6842( C6839 C6842 ) C6841_=_C6842( C6841 C6842 ) C6862_=_C6863( C6862 C6863 ) C6862_=_C8615( C6862 C8615 ) \nC6862_=_C8616( C6862 C8616 ) C6863_=_C8615( C6863 C8615 ) C6863_=_C8616( C6863 C8616 ) C8615_=_C8616( C8615 C8616 ) "];4667-&gt;5101[label="15: C491 C493 C1975 C1977 C2006 \nC6138 C6142 C6839 C6841 C6842 C6862 \nC6863 C8615 C8616 C8926 \n19: C491_=_C493 ,C491_=_C8926 ,C493_=_C1977 ,C493_=_C8926 ,C1975_=_C1977 ,\nC2006_=_C6862 ,C2006_=_C6863 ,C2006_=_C8615 ,C2006_=_C8616 ,C6138_=_C6142 ,C6839_=_C6841 ,\nC6839_=_C6842 ,C6841_=_C6842 ,C6862_=_C6863 ,C6862_=_C8615 ,C6862_=_C8616 ,C6863_=_C8615 ,\nC6863_=_C8616 ,C8615_=_C8616 ,"];5102[shape=box, label="id:5102 level: 12\n19: C494 C496 C5801 C6138 C6139 \nC6140 C6141 C6142 C6144 C6145 C6146 \nC6147 C6148 C6149 C6150 C6151 C6152 \nC6153 C8935 \n56: C494_=_C496( C494 C496 ) C494_=_C6138( C494 C6138 ) C494_=_C6139( C494 C6139 ) C494_=_C6142( C494 C6142 ) C494_=_C6148( C494 C6148 ) \nC494_=_C6149( C494 C6149 ) C494_=_C6150( C494 C6150 ) C494_=_C6151( C494 C6151 ) C494_=_C6152( C494 C6152 ) C494_=_C6153( C494 C6153 ) C496_=_C6139( C496 C6139 ) \nC496_=_C6142( C496 C6142 ) C496_=_C6150( C496 C6150 ) C496_=_C6151( C496 C6151 ) C496_=_C6152( C496 C6152 ) C496_=_C6153( C496 C6153 ) C6138_=_C6139( C6138 C6139 ) \nC6138_=_C6140( C6138 C6140 ) C6138_=_C6141( C6138 C6141 ) C6138_=_C6142( C6138 C6142 ) C6138_=_C6148( C6138 C6148 ) C6138_=_C6149( C6138 C6149 ) C6139_=_C6140( C6139 C6140 ) \nC6139_=_C6141( C6139 C6141 ) C6139_=_C6142( C6139 C6142 ) C6139_=_C6150( C6139 C6150 ) C6139_=_C6151( C6139 C6151 ) C6139_=_C6152( C6139 C6152 ) C6139_=_C6153( C6139 C6153 ) \nC6140_=_C6141( C6140 C6141 ) C6140_=_C6148( C6140 C6148 ) C6142_=_C6144( C6142 C6144 ) C6142_=_C6145( C6142 C6145 ) C6142_=_C6146( C6142 C6146 ) C6142_=_C6147( C6142 C6147 ) \nC6142_=_C6150( C6142 C6150 ) C6142_=_C6151( C6142 C6151 ) C6142_=_C6152( C6142 C6152 ) C6142_=_C6153( C6142 C6153 ) C6144_=_C6145( C6144 C6145 ) C6144_=_C6146( C6144 C6146 ) \nC6144_=_C6147( C6144 C6147 ) C6144_=_C6150( C6144 C6150 ) C6144_=_C6151( C6144 C6151 ) C6145_=_C6146( C6145 C6146 ) C6145_=_C6147( C6145 C6147 ) C6145_=_C6150( C6145 C6150 ) \nC6145_=_C6151( C6145 C6151 ) C6146_=_C6147( C6146 C6147 ) C6148_=_C6149( C6148 C6149 ) C6150_=_C6151( C6150 C6151 ) C6150_=_C6152( C6150 C6152 ) C6150_=_C6153( C6150 C6153 ) \nC6151_=_C6152( C6151 C6152 ) C6151_=_C6153( C6151 C6153 ) C6152_=_C6153( C6152 C6153 ) "];4668-&gt;5102[label="16: C5801 C6138 C6140 C6141 C6142 \nC6144 C6145 C6146 C6147 C6148 C6149 \nC6150 C6151 C6152 C6153 C8935 \n32: C6138_=_C6140 ,C6138_=_C6141 ,C6138_=_C6142 ,C6138_=_C6148 ,C6138_=_C6149 ,\nC6140_=_C6141 ,C6140_=_C6148 ,C6142_=_C6144 ,C6142_=_C6145 ,C6142_=_C6146 ,C6142_=_C6147 ,\nC6142_=_C6150 ,C6142_=_C6151 ,C6142_=_C6152 ,C6142_=_C6153 ,C6144_=_C6145 ,C6144_=_C6146 ,\nC6144_=_C6147 ,C6144_=_C6150 ,C6144_=_C6151 ,C6145_=_C6146 ,C6145_=_C6147 ,C6145_=_C6150 ,\nC6145_=_C6151 ,C6146_=_C6147 ,C6148_=_C6149 ,C6150_=_C6151 ,C6150_=_C6152 ,C6150_=_C6153 ,\nC6151_=_C6152 ,C6151_=_C6153 ,C6152_=_C6153 ,"];5103[shape=box, label="id:5103 level: 12\n30: C1839 C1844 C1968 C1972 C1979 \nC1983 C2006 C6140 C6144 C6145 C6146 \nC6147 C6148 C6150 C6151 C6152 C6153 \nC6849 C6862 C6863 C8607 C8608 C8609 \nC8610 C8611 C8612 C8613 C8614 C8615 \nC8616 \n137: C1839_=_C2006( C1839 C2006 ) C1839_=_C6144( C1839 C6144 ) C1839_=_C6145( C1839 C6145 ) C1839_=_C6150( C1839 C6150 ) C1839_=_C6151( C1839 C6151 ) \nC1839_=_C6849( C1839 C6849 ) C1839_=_C8613( C1839 C8613 ) C1844_=_C6140( C1844 C6140 ) C1844_=_C6148( C1844 C6148 ) C1844_=_C8607( C1844 C8607 ) C1844_=_C8608( C1844 C8608 ) \nC1844_=_C8609( C1844 C8609 ) C1844_=_C8610( C1844 C8610 ) C1844_=_C8611( C1844 C8611 ) C1844_=_C8612( C1844 C8612 ) C1968_=_C6146( C1968 C6146 ) C1968_=_C6147( C1968 C6147 ) \nC1968_=_C6863( C1968 C6863 ) C1968_=_C8615( C1968 C8615 ) C1972_=_C6140( C1972 C6140 ) C1972_=_C6862( C1972 C6862 ) C1972_=_C8607( C1972 C8607 ) C1972_=_C8609( C1972 C8609 ) \nC1972_=_C8610( C1972 C8610 ) C1972_=_C8611( C1972 C8611 ) C1979_=_C6152( C1979 C6152 ) C1979_=_C6153( C1979 C6153 ) C1979_=_C6849( C1979 C6849 ) C1979_=_C6863( C1979 C6863 ) \nC1979_=_C8616( C1979 C8616 ) C1983_=_C6148( C1983 C6148 ) C1983_=_C6862( C1983 C6862 ) C1983_=_C8608( C1983 C8608 ) C1983_=_C8609( C1983 C8609 ) C1983_=_C8610( C1983 C8610 ) \nC1983_=_C8612( C1983 C8612 ) C2006_=_C6144( C2006 C6144 ) C2006_=_C6145( C2006 C6145 ) C2006_=_C6150( C2006 C6150 ) C2006_=_C6151( C2006 C6151 ) C2006_=_C6849( C2006 C6849 ) \nC2006_=_C6862( C2006 C6862 ) C2006_=_C6863( C2006 C6863 ) C2006_=_C8613( C2006 C8613 ) C2006_=_C8615( C2006 C8615 ) C2006_=_C8616( C2006 C8616 ) C6140_=_C6148( C6140 C6148 ) \nC6140_=_C6862( C6140 C6862 ) C6140_=_C8607( C6140 C8607 ) C6140_=_C8608( C6140 C8608 ) C6140_=_C8609( C6140 C8609 ) C6140_=_C8610( C6140 C8610 ) C6140_=_C8611( C6140 C8611 ) \nC6140_=_C8612( C6140 C8612 ) C6144_=_C6145( C6144 C6145 ) C6144_=_C6146( C6144 C6146 ) C6144_=_C6147( C6144 C6147 ) C6144_=_C6150( C6144 C6150 ) C6144_=_C6151( C6144 C6151 ) \nC6144_=_C6849( C6144 C6849 ) C6144_=_C8607( C6144 C8607 ) C6144_=_C8613( C6144 C8613 ) C6145_=_C6146( C6145 C6146 ) C6145_=_C6147( C6145 C6147 ) C6145_=_C6150( C6145 C6150 ) \nC6145_=_C6151( C6145 C6151 ) C6145_=_C6849( C6145 C6849 ) C6145_=_C8611( C6145 C8611 ) C6145_=_C8613( C6145 C8613 ) C6146_=_C6147( C6146 C6147 ) C6146_=_C6863( C6146 C6863 ) \nC6146_=_C8607( C6146 C8607 ) C6146_=_C8615( C6146 C8615 ) C6147_=_C6863( C6147 C6863 ) C6147_=_C8611( C6147 C8611 ) C6147_=_C8615( C6147 C8615 ) C6148_=_C6862( C6148 C6862 ) \nC6148_=_C8607( C6148 C8607 ) C6148_=_C8608( C6148 C8608 ) C6148_=_C8609( C6148 C8609 ) C6148_=_C8610( C6148 C8610 ) C6148_=_C8611( C6148 C8611 ) C6148_=_C8612( C6148 C8612 ) \nC6150_=_C6151( C6150 C6151 ) C6150_=_C6152( C6150 C6152 ) C6150_=_C6153( C6150 C6153 ) C6150_=_C6849( C6150 C6849 ) C6150_=_C8608( C6150 C8608 ) C6150_=_C8613( C6150 C8613 ) \nC6151_=_C6152( C6151 C6152 ) C6151_=_C6153( C6151 C6153 ) C6151_=_C6849( C6151 C6849 ) C6151_=_C8612( C6151 C8612 ) C6151_=_C8613( C6151 C8613 ) C6152_=_C6153( C6152 C6153 ) \nC6152_=_C6849( C6152 C6849 ) C6152_=_C6863( C6152 C6863 ) C6152_=_C8608( C6152 C8608 ) C6152_=_C8616( C6152 C8616 ) C6153_=_C6849( C6153 C6849 ) C6153_=_C6863( C6153 C6863 ) \nC6153_=_C8612( C6153 C8612 ) C6153_=_C8616( C6153 C8616 ) C6849_=_C6863( C6849 C6863 ) C6849_=_C8613( C6849 C8613 ) C6849_=_C8614( C6849 C8614 ) C6849_=_C8616( C6849 C8616 ) \nC6862_=_C6863( C6862 C6863 ) C6862_=_C8607( C6862 C8607 ) C6862_=_C8608( C6862 C8608 ) C6862_=_C8609( C6862 C8609 ) C6862_=_C8610( C6862 C8610 ) C6862_=_C8611( C6862 C8611 ) \nC6862_=_C8612( C6862 C8612 ) C6862_=_C8615( C6862 C8615 ) C6862_=_C8616( C6862 C8616 ) C6863_=_C8615( C6863 C8615 ) C6863_=_C8616( C6863 C8616 ) C8607_=_C8608( C8607 C8608 ) \nC8607_=_C8609( C8607 C8609 ) C8607_=_C8610( C8607 C8610 ) C8607_=_C8611( C8607 C8611 ) C8607_=_C8612( C8607 C8612 ) C8608_=_C8609( C8608 C8609 ) C8608_=_C8610( C8608 C8610 ) \nC8608_=_C8611( C8608 C8611 ) C8608_=_C8612( C8608 C8612 ) C8609_=_C8610( C8609 C8610 ) C8609_=_C8611( C8609 C8611 ) C8609_=_C8612( C8609 C8612 ) C8610_=_C8611( C8610 C8611 ) \nC8610_=_C8612( C8610 C8612 ) C8611_=_C8612( C8611 C8612 ) C8613_=_C8614( C8613 C8614 ) C8613_=_C8615( C8613 C8615 ) C8614_=_C8616( C8614 C8616 ) C8615_=_C8616( C8615 C8616 ) "];4668-&gt;5103[label="29: C1839 C1844 C1968 C1972 C1979 \nC1983 C2006 C6140 C6144 C6145 C6146 \nC6147 C6148 C6150 C6151 C6152 C6153 \nC6862 C6863 C8607 C8608 C8609 C8610 \nC8611 C8612 C8613 C8614 C8615 C8616 \n124: C1839_=_C2006 ,C1839_=_C6144 ,C1839_=_C6145 ,C1839_=_C6150 ,C1839_=_C6151 ,\nC1839_=_C8613 ,C1844_=_C6140 ,C1844_=_C6148 ,C1844_=_C8607 ,C1844_=_C8608 ,C1844_=_C8609 ,\nC1844_=_C8610 ,C1844_=_C8611 ,C1844_=_C8612 ,C1968_=_C6146 ,C1968_=_C6147 ,C1968_=_C6863 ,\nC1968_=_C8615 ,C1972_=_C6140 ,C1972_=_C6862 ,C1972_=_C8607 ,C1972_=_C8609</w:t>
      </w:r>
    </w:p>
    <w:p>
      <w:pPr>
        <w:pStyle w:val="PreformattedText"/>
        <w:bidi w:val="0"/>
        <w:spacing w:before="0" w:after="0"/>
        <w:jc w:val="left"/>
        <w:rPr/>
      </w:pPr>
      <w:r>
        <w:rPr/>
        <w:t xml:space="preserve"> </w:t>
      </w:r>
      <w:r>
        <w:rPr/>
        <w:t>,C1972_=_C8610 ,\nC1972_=_C8611 ,C1979_=_C6152 ,C1979_=_C6153 ,C1979_=_C6863 ,C1979_=_C8616 ,C1983_=_C6148 ,\nC1983_=_C6862 ,C1983_=_C8608 ,C1983_=_C8609 ,C1983_=_C8610 ,C1983_=_C8612 ,C2006_=_C6144 ,\nC2006_=_C6145 ,C2006_=_C6150 ,C2006_=_C6151 ,C2006_=_C6862 ,C2006_=_C6863 ,C2006_=_C8613 ,\nC2006_=_C8615 ,C2006_=_C8616 ,C6140_=_C6148 ,C6140_=_C6862 ,C6140_=_C8607 ,C6140_=_C8608 ,\nC6140_=_C8609 ,C6140_=_C8610 ,C6140_=_C8611 ,C6140_=_C8612 ,C6144_=_C6145 ,C6144_=_C6146 ,\nC6144_=_C6147 ,C6144_=_C6150 ,C6144_=_C6151 ,C6144_=_C8607 ,C6144_=_C8613 ,C6145_=_C6146 ,\nC6145_=_C6147 ,C6145_=_C6150 ,C6145_=_C6151 ,C6145_=_C8611 ,C6145_=_C8613 ,C6146_=_C6147 ,\nC6146_=_C6863 ,C6146_=_C8607 ,C6146_=_C8615 ,C6147_=_C6863 ,C6147_=_C8611 ,C6147_=_C8615 ,\nC6148_=_C6862 ,C6148_=_C8607 ,C6148_=_C8608 ,C6148_=_C8609 ,C6148_=_C8610 ,C6148_=_C8611 ,\nC6148_=_C8612 ,C6150_=_C6151 ,C6150_=_C6152 ,C6150_=_C6153 ,C6150_=_C8608 ,C6150_=_C8613 ,\nC6151_=_C6152 ,C6151_=_C6153 ,C6151_=_C8612 ,C6151_=_C8613 ,C6152_=_C6153 ,C6152_=_C6863 ,\nC6152_=_C8608 ,C6152_=_C8616 ,C6153_=_C6863 ,C6153_=_C8612 ,C6153_=_C8616 ,C6862_=_C6863 ,\nC6862_=_C8607 ,C6862_=_C8608 ,C6862_=_C8609 ,C6862_=_C8610 ,C6862_=_C8611 ,C6862_=_C8612 ,\nC6862_=_C8615 ,C6862_=_C8616 ,C6863_=_C8615 ,C6863_=_C8616 ,C8607_=_C8608 ,C8607_=_C8609 ,\nC8607_=_C8610 ,C8607_=_C8611 ,C8607_=_C8612 ,C8608_=_C8609 ,C8608_=_C8610 ,C8608_=_C8611 ,\nC8608_=_C8612 ,C8609_=_C8610 ,C8609_=_C8611 ,C8609_=_C8612 ,C8610_=_C8611 ,C8610_=_C8612 ,\nC8611_=_C8612 ,C8613_=_C8614 ,C8613_=_C8615 ,C8614_=_C8616 ,C8615_=_C8616 ,"];5104[shape=box, label="id:5104 level: 12\n7: C1971 C1986 C1990 C2009 C6840 \nC6852 C6853 \n13: C1971_=_C1986( C1971 C1986 ) C1971_=_C2009( C1971 C2009 ) C1971_=_C6853( C1971 C6853 ) C1986_=_C2009( C1986 C2009 ) C1986_=_C6853( C1986 C6853 ) \nC1990_=_C2009( C1990 C2009 ) C1990_=_C6840( C1990 C6840 ) C1990_=_C6852( C1990 C6852 ) C2009_=_C6840( C2009 C6840 ) C2009_=_C6852( C2009 C6852 ) C2009_=_C6853( C2009 C6853 ) \nC6840_=_C6852( C6840 C6852 ) C6852_=_C6853( C6852 C6853 ) "];4672-&gt;5104[label="6: C1971 C1986 C1990 C6840 C6852 \nC6853 \n7: C1971_=_C1986 ,C1971_=_C6853 ,C1986_=_C6853 ,C1990_=_C6840 ,C1990_=_C6852 ,\nC6840_=_C6852 ,C6852_=_C6853 ,"];5105[shape=box, label="id:5105 level: 12\n10: C1985 C1986 C1987 C1988 C1989 \nC1990 C1991 C6844 C6845 C6846 \n26: C1985_=_C1986( C1985 C1986 ) C1985_=_C1987( C1985 C1987 ) C1985_=_C1988( C1985 C1988 ) C1985_=_C1989( C1985 C1989 ) C1985_=_C1990( C1985 C1990 ) \nC1985_=_C1991( C1985 C1991 ) C1985_=_C6844( C1985 C6844 ) C1985_=_C6845( C1985 C6845 ) C1985_=_C6846( C1985 C6846 ) C1986_=_C1987( C1986 C1987 ) C1986_=_C1988( C1986 C1988 ) \nC1986_=_C1989( C1986 C1989 ) C1986_=_C6844( C1986 C6844 ) C1987_=_C1988( C1987 C1988 ) C1987_=_C1989( C1987 C1989 ) C1987_=_C6844( C1987 C6844 ) C1988_=_C1989( C1988 C1989 ) \nC1988_=_C6844( C1988 C6844 ) C1989_=_C6844( C1989 C6844 ) C1990_=_C1991( C1990 C1991 ) C1990_=_C6845( C1990 C6845 ) C1990_=_C6846( C1990 C6846 ) C1991_=_C6845( C1991 C6845 ) \nC1991_=_C6846( C1991 C6846 ) C6844_=_C6845( C6844 C6845 ) C6845_=_C6846( C6845 C6846 ) "];4672-&gt;5105[label="9: C1986 C1987 C1988 C1989 C1990 \nC1991 C6844 C6845 C6846 \n17: C1986_=_C1987 ,C1986_=_C1988 ,C1986_=_C1989 ,C1986_=_C6844 ,C1987_=_C1988 ,\nC1987_=_C1989 ,C1987_=_C6844 ,C1988_=_C1989 ,C1988_=_C6844 ,C1989_=_C6844 ,C1990_=_C1991 ,\nC1990_=_C6845 ,C1990_=_C6846 ,C1991_=_C6845 ,C1991_=_C6846 ,C6844_=_C6845 ,C6845_=_C6846 ,"];5106[shape=box, label="id:5106 level: 12\n7: C1975 C1993 C2004 C2010 C6847 \nC6852 C6853 \n16: C1975_=_C1993( C1975 C1993 ) C1975_=_C2004( C1975 C2004 ) C1975_=_C2010( C1975 C2010 ) C1975_=_C6852( C1975 C6852 ) C1975_=_C6853( C1975 C6853 ) \nC1993_=_C2004( C1993 C2004 ) C1993_=_C2010( C1993 C2010 ) C1993_=_C6852( C1993 C6852 ) C1993_=_C6853( C1993 C6853 ) C2004_=_C2010( C2004 C2010 ) C2004_=_C6852( C2004 C6852 ) \nC2004_=_C6853( C2004 C6853 ) C2010_=_C6847( C2010 C6847 ) C2010_=_C6852( C2010 C6852 ) C2010_=_C6853( C2010 C6853 ) C6852_=_C6853( C6852 C6853 ) "];4673-&gt;5106[label="6: C1975 C1993 C2004 C6847 C6852 \nC6853 \n10: C1975_=_C1993 ,C1975_=_C2004 ,C1975_=_C6852 ,C1975_=_C6853 ,C1993_=_C2004 ,\nC1993_=_C6852 ,C1993_=_C6853 ,C2004_=_C6852 ,C2004_=_C6853 ,C6852_=_C6853 ,"];5107[shape=box, label="id:5107 level: 12\n7: C1992 C1993 C1994 C1995 C6844 \nC6845 C6847 \n12: C1992_=_C1993( C1992 C1993 ) C1992_=_C1994( C1992 C1994 ) C1992_=_C1995( C1992 C1995 ) C1992_=_C6844( C1992 C6844 ) C1992_=_C6845( C1992 C6845 ) \nC1992_=_C6847( C1992 C6847 ) C1993_=_C1994( C1993 C1994 ) C1993_=_C1995( C1993 C1995 ) C1994_=_C1995( C1994 C1995 ) C6844_=_C6845( C6844 C6845 ) C6844_=_C6847( C6844 C6847 ) \nC6845_=_C6847( C6845 C6847 ) "];4673-&gt;5107[label="6: C1993 C1994 C1995 C6844 C6845 \nC6847 \n6: C1993_=_C1994 ,C1993_=_C1995 ,C1994_=_C1995 ,C6844_=_C6845 ,C6844_=_C6847 ,\nC6845_=_C6847 ,"];5108[shape=box, label="id:5108 level: 12\n7: C1099 C1995 C2022 C2024 C6866 \nC6867 C8513 \n16: C1099_=_C1995( C1099 C1995 ) C1099_=_C2022( C1099 C2022 ) C1099_=_C2024( C1099 C2024 ) C1099_=_C6866( C1099 C6866 ) C1099_=_C6867( C1099 C6867 ) \nC1995_=_C2022( C1995 C2022 ) C1995_=_C2024( C1995 C2024 ) C1995_=_C6866( C1995 C6866 ) C1995_=_C6867( C1995 C6867 ) C2022_=_C2024( C2022 C2024 ) C2022_=_C6866( C2022 C6866 ) \nC2022_=_C6867( C2022 C6867 ) C2024_=_C6866( C2024 C6866 ) C2024_=_C6867( C2024 C6867 ) C2024_=_C8513( C2024 C8513 ) C6866_=_C6867( C6866 C6867 ) "];4674-&gt;5108[label="6: C1099 C1995 C2022 C6866 C6867 \nC8513 \n10: C1099_=_C1995 ,C1099_=_C2022 ,C1099_=_C6866 ,C1099_=_C6867 ,C1995_=_C2022 ,\nC1995_=_C6866 ,C1995_=_C6867 ,C2022_=_C6866 ,C2022_=_C6867 ,C6866_=_C6867 ,"];5109[shape=box, label="id:5109 level: 12\n8: C1487 C1495 C1988 C1999 C2021 \nC2022 C6846 C6848 \n16: C1487_=_C2021( C1487 C2021 ) C1487_=_C6846( C1487 C6846 ) C1487_=_C6848( C1487 C6848 ) C1495_=_C1988( C1495 C1988 ) C1495_=_C1999( C1495 C1999 ) \nC1495_=_C2021( C1495 C2021 ) C1495_=_C2022( C1495 C2022 ) C1988_=_C1999( C1988 C1999 ) C1988_=_C2021( C1988 C2021 ) C1988_=_C2022( C1988 C2022 ) C1999_=_C2021( C1999 C2021 ) \nC1999_=_C2022( C1999 C2022 ) C2021_=_C2022( C2021 C2022 ) C2021_=_C6846( C2021 C6846 ) C2021_=_C6848( C2021 C6848 ) C6846_=_C6848( C6846 C6848 ) "];4674-&gt;5109[label="7: C1487 C1495 C1988 C1999 C2022 \nC6846 C6848 \n9: C1487_=_C6846 ,C1487_=_C6848 ,C1495_=_C1988 ,C1495_=_C1999 ,C1495_=_C2022 ,\nC1988_=_C1999 ,C1988_=_C2022 ,C1999_=_C2022 ,C6846_=_C6848 ,"];5110[shape=box, label="id:5110 level: 12\n6: C1274 C1279 C1861 C6799 C6801 \nC6802 \n9: C1274_=_C1861( C1274 C1861 ) C1274_=_C6801( C1274 C6801 ) C1274_=_C6802( C1274 C6802 ) C1279_=_C1861( C1279 C1861 ) C1279_=_C6799( C1279 C6799 ) \nC1861_=_C6799( C1861 C6799 ) C1861_=_C6801( C1861 C6801 ) C1861_=_C6802( C1861 C6802 ) C6801_=_C6802( C6801 C6802 ) "];4676-&gt;5110[label="5: C1274 C1279 C6799 C6801 C6802 \n4: C1274_=_C6801 ,C1274_=_C6802 ,C1279_=_C6799 ,C6801_=_C6802 ,"];5111[shape=box, label="id:5111 level: 12\n12: C1275 C1280 C1837 C1842 C1847 \nC1850 C6799 C6800 C6801 C6802 C6803 \nC6804 \n13: C1847_=_C6799( C1847 C6799 ) C1847_=_C6800( C1847 C6800 ) C1850_=_C6801( C1850 C6801 ) C1850_=_C6802( C1850 C6802 ) C1850_=_C6803( C1850 C6803 ) \nC1850_=_C6804( C1850 C6804 ) C6799_=_C6800( C6799 C6800 ) C6801_=_C6802( C6801 C6802 ) C6801_=_C6803( C6801 C6803 ) C6801_=_C6804( C6801 C6804 ) C6802_=_C6803( C6802 C6803 ) \nC6802_=_C6804( C6802 C6804 ) C6803_=_C6804( C6803 C6804 ) "];4676-&gt;5111[label="11: C1275 C1280 C1837 C1842 C1847 \nC1850 C6799 C6800 C6801 C6802 C6804 \n9: C1847_=_C6799 ,C1847_=_C6800 ,C1850_=_C6801 ,C1850_=_C6802 ,C1850_=_C6804 ,\nC6799_=_C6800 ,C6801_=_C6802 ,C6801_=_C6804 ,C6802_=_C6804 ,"];5112[shape=box, label="id:5112 level: 12\n8: C1256 C1267 C1272 C1277 C1282 \nC1283 C6530 C6533 \n16: C1256_=_C1267( C1256 C1267 ) C1256_=_C1272( C1256 C1272 ) C1256_=_C1282( C1256 C1282 ) C1256_=_C1283( C1256 C1283 ) C1267_=_C1272( C1267 C1272 ) \nC1267_=_C1282( C1267 C1282 ) C1267_=_C1283( C1267 C1283 ) C1272_=_C1282( C1272 C1282 ) C1272_=_C1283( C1272 C1283 ) C1277_=_C1282( C1277 C1282 ) C1277_=_C6530( C1277 C6530 ) \nC1277_=_C6533( C1277 C6533 ) C1282_=_C1283( C1282 C1283 ) C1282_=_C6530( C1282 C6530 ) C1282_=_C6533( C1282 C6533 ) C6530_=_C6533( C6530 C6533 ) "];4678-&gt;5112[label="7: C1256 C1267 C1272 C1277 C1283 \nC6530 C6533 \n9: C1256_=_C1267 ,C1256_=_C1272 ,C1256_=_C1283 ,C1267_=_C1272 ,C1267_=_C1283 ,\nC1272_=_C1283 ,C1277_=_C6530 ,C1277_=_C6533 ,C6530_=_C6533 ,"];5113[shape=box, label="id:5113 level: 12\n10: C1253 C1254 C1255 C1256 C1257 \nC1258 C1259 C6529 C6530 C6531 \n26: C1253_=_C1254( C1253 C1254 ) C1253_=_C1255( C1253 C1255 ) C1253_=_C1256( C1253 C1256 ) C1253_=_C1257( C1253 C1257 ) C1253_=_C1258( C1253 C1258 ) \nC1253_=_C1259( C1253 C1259 ) C1253_=_C6529( C1253 C6529 ) C1253_=_C6530( C1253 C6530 ) C1253_=_C6531( C1253 C6531 ) C1254_=_C1255( C1254 C1255 ) C1254_=_C6529( C1254 C6529 ) \nC1254_=_C6530( C1254 C6530 ) C1255_=_C6529( C1255 C6529 ) C1255_=_C6530( C1255 C6530 ) C1256_=_C1257( C1256 C1257 ) C1256_=_C1258( C1256 C1258 ) C1256_=_C1259( C1256 C1259 ) \nC1256_=_C6531( C1256 C6531 ) C1257_=_C1258( C1257 C1258 ) C1257_=_C1259( C1257 C1259 ) C1257_=_C6531( C1257 C6531 ) C1258_=_C1259( C1258 C1259 ) C1258_=_C6531( C1258 C6531 ) \nC1259_=_C6531( C1259 C6531 ) C6529_=_C6530( C6529 C6530 ) C6529_=_C6531( C6529 C6531 ) "];4678-&gt;5113[label="9: C1254 C1255 C1256 C1257 C1258 \nC1259 C6529 C6530 C6531 \n17: C1254_=_C1255 ,C1254_=_C6529 ,C1254_=_C6530 ,C1255_=_C6529 ,C1255_=_C6530 ,\nC1256_=_C1257 ,C1256_=_C1258 ,C1256_=_C1259 ,C1256_=_C6531 ,C1257_=_C1258 ,C1257_=_C1259 ,\nC1257_=_C6531 ,C1258_=_C1259 ,C1258_=_C6531 ,C1259_=_C6531 ,C6529_=_C6530 ,C6529_=_C6531 ,"];5114[shape=box, label="id:5114 level: 12\n14: C1255 C1259 C1297 C6125 C6129 \nC6131 C6544 C6545 C6546 C6549 C6550 \nC8529 C8531 C8533 \n56: C1255_=_C1297( C1255 C1297 ) C1255_=_C6129( C1255 C6129 ) C1255_=_C6131( C1255 C6131 ) C1255_=_C6544( C1255 C6544 ) C1255_=_C6545(</w:t>
      </w:r>
    </w:p>
    <w:p>
      <w:pPr>
        <w:pStyle w:val="PreformattedText"/>
        <w:bidi w:val="0"/>
        <w:spacing w:before="0" w:after="0"/>
        <w:jc w:val="left"/>
        <w:rPr/>
      </w:pPr>
      <w:r>
        <w:rPr/>
        <w:t xml:space="preserve"> </w:t>
      </w:r>
      <w:r>
        <w:rPr/>
        <w:t>C1255 C6545 ) \nC1255_=_C6546( C1255 C6546 ) C1255_=_C6550( C1255 C6550 ) C1255_=_C8529( C1255 C8529 ) C1259_=_C1297( C1259 C1297 ) C1259_=_C6125( C1259 C6125 ) C1259_=_C6549( C1259 C6549 ) \nC1259_=_C8531( C1259 C8531 ) C1259_=_C8533( C1259 C8533 ) C1297_=_C6125( C1297 C6125 ) C1297_=_C6129( C1297 C6129 ) C1297_=_C6131( C1297 C6131 ) C1297_=_C6544( C1297 C6544 ) \nC1297_=_C6545( C1297 C6545 ) C1297_=_C6546( C1297 C6546 ) C1297_=_C6549( C1297 C6549 ) C1297_=_C6550( C1297 C6550 ) C1297_=_C8529( C1297 C8529 ) C1297_=_C8531( C1297 C8531 ) \nC1297_=_C8533( C1297 C8533 ) C6125_=_C6549( C6125 C6549 ) C6125_=_C8531( C6125 C8531 ) C6125_=_C8533( C6125 C8533 ) C6129_=_C6131( C6129 C6131 ) C6129_=_C6544( C6129 C6544 ) \nC6129_=_C6545( C6129 C6545 ) C6129_=_C6546( C6129 C6546 ) C6129_=_C6550( C6129 C6550 ) C6129_=_C8529( C6129 C8529 ) C6129_=_C8531( C6129 C8531 ) C6131_=_C6544( C6131 C6544 ) \nC6131_=_C6545( C6131 C6545 ) C6131_=_C6546( C6131 C6546 ) C6131_=_C6550( C6131 C6550 ) C6131_=_C8529( C6131 C8529 ) C6131_=_C8533( C6131 C8533 ) C6544_=_C6545( C6544 C6545 ) \nC6544_=_C6546( C6544 C6546 ) C6544_=_C6550( C6544 C6550 ) C6544_=_C8529( C6544 C8529 ) C6545_=_C6546( C6545 C6546 ) C6545_=_C6550( C6545 C6550 ) C6545_=_C8529( C6545 C8529 ) \nC6546_=_C6549( C6546 C6549 ) C6546_=_C6550( C6546 C6550 ) C6546_=_C8529( C6546 C8529 ) C6549_=_C6550( C6549 C6550 ) C6549_=_C8529( C6549 C8529 ) C6549_=_C8531( C6549 C8531 ) \nC6549_=_C8533( C6549 C8533 ) C6550_=_C8529( C6550 C8529 ) C8531_=_C8533( C8531 C8533 ) "];4679-&gt;5114[label="13: C1255 C1259 C6125 C6129 C6131 \nC6544 C6545 C6546 C6549 C6550 C8529 \nC8531 C8533 \n43: C1255_=_C6129 ,C1255_=_C6131 ,C1255_=_C6544 ,C1255_=_C6545 ,C1255_=_C6546 ,\nC1255_=_C6550 ,C1255_=_C8529 ,C1259_=_C6125 ,C1259_=_C6549 ,C1259_=_C8531 ,C1259_=_C8533 ,\nC6125_=_C6549 ,C6125_=_C8531 ,C6125_=_C8533 ,C6129_=_C6131 ,C6129_=_C6544 ,C6129_=_C6545 ,\nC6129_=_C6546 ,C6129_=_C6550 ,C6129_=_C8529 ,C6129_=_C8531 ,C6131_=_C6544 ,C6131_=_C6545 ,\nC6131_=_C6546 ,C6131_=_C6550 ,C6131_=_C8529 ,C6131_=_C8533 ,C6544_=_C6545 ,C6544_=_C6546 ,\nC6544_=_C6550 ,C6544_=_C8529 ,C6545_=_C6546 ,C6545_=_C6550 ,C6545_=_C8529 ,C6546_=_C6549 ,\nC6546_=_C6550 ,C6546_=_C8529 ,C6549_=_C6550 ,C6549_=_C8529 ,C6549_=_C8531 ,C6549_=_C8533 ,\nC6550_=_C8529 ,C8531_=_C8533 ,"];5115[shape=box, label="id:5115 level: 12\n33: C481 C1229 C1231 C1235 C1240 \nC1242 C1266 C1270 C6125 C6128 C6130 \nC6133 C6134 C6135 C6136 C6137 C6523 \nC6541 C6542 C6543 C6544 C6545 C6546 \nC6549 C6550 C8525 C8526 C8527 C8530 \nC8531 C8532 C8533 C8534 \n145: C481_=_C1235( C481 C1235 ) C481_=_C6541( C481 C6541 ) C481_=_C6544( C481 C6544 ) C481_=_C6545( C481 C6545 ) C481_=_C8525( C481 C8525 ) \nC481_=_C8526( C481 C8526 ) C481_=_C8527( C481 C8527 ) C1229_=_C6128( C1229 C6128 ) C1229_=_C6130( C1229 C6130 ) C1229_=_C6541( C1229 C6541 ) C1229_=_C6542( C1229 C6542 ) \nC1229_=_C6543( C1229 C6543 ) C1229_=_C8525( C1229 C8525 ) C1231_=_C6125( C1231 C6125 ) C1231_=_C8531( C1231 C8531 ) C1231_=_C8533( C1231 C8533 ) C1235_=_C6541( C1235 C6541 ) \nC1235_=_C6544( C1235 C6544 ) C1235_=_C6545( C1235 C6545 ) C1235_=_C8525( C1235 C8525 ) C1235_=_C8526( C1235 C8526 ) C1235_=_C8527( C1235 C8527 ) C1240_=_C6134( C1240 C6134 ) \nC1240_=_C6136( C1240 C6136 ) C1240_=_C6542( C1240 C6542 ) C1240_=_C6544( C1240 C6544 ) C1240_=_C6546( C1240 C6546 ) C1240_=_C8526( C1240 C8526 ) C1242_=_C6133( C1242 C6133 ) \nC1242_=_C8532( C1242 C8532 ) C1242_=_C8534( C1242 C8534 ) C1266_=_C6135( C1266 C6135 ) C1266_=_C6137( C1266 C6137 ) C1266_=_C6541( C1266 C6541 ) C1266_=_C6543( C1266 C6543 ) \nC1266_=_C6545( C1266 C6545 ) C1266_=_C6550( C1266 C6550 ) C1266_=_C8530( C1266 C8530 ) C1270_=_C6133( C1270 C6133 ) C1270_=_C6549( C1270 C6549 ) C1270_=_C8532( C1270 C8532 ) \nC1270_=_C8534( C1270 C8534 ) C6125_=_C6549( C6125 C6549 ) C6125_=_C8531( C6125 C8531 ) C6125_=_C8533( C6125 C8533 ) C6128_=_C6130( C6128 C6130 ) C6128_=_C6134( C6128 C6134 ) \nC6128_=_C6135( C6128 C6135 ) C6128_=_C6541( C6128 C6541 ) C6128_=_C6542( C6128 C6542 ) C6128_=_C6543( C6128 C6543 ) C6128_=_C8525( C6128 C8525 ) C6128_=_C8531( C6128 C8531 ) \nC6130_=_C6541( C6130 C6541 ) C6130_=_C6542( C6130 C6542 ) C6130_=_C6543( C6130 C6543 ) C6130_=_C8525( C6130 C8525 ) C6130_=_C8533( C6130 C8533 ) C6133_=_C6549( C6133 C6549 ) \nC6133_=_C8532( C6133 C8532 ) C6133_=_C8534( C6133 C8534 ) C6134_=_C6135( C6134 C6135 ) C6134_=_C6136( C6134 C6136 ) C6134_=_C6137( C6134 C6137 ) C6134_=_C6542( C6134 C6542 ) \nC6134_=_C6544( C6134 C6544 ) C6134_=_C6546( C6134 C6546 ) C6134_=_C8526( C6134 C8526 ) C6134_=_C8531( C6134 C8531 ) C6135_=_C6136( C6135 C6136 ) C6135_=_C6137( C6135 C6137 ) \nC6135_=_C6541( C6135 C6541 ) C6135_=_C6543( C6135 C6543 ) C6135_=_C6545( C6135 C6545 ) C6135_=_C6550( C6135 C6550 ) C6135_=_C8530( C6135 C8530 ) C6135_=_C8531( C6135 C8531 ) \nC6136_=_C6137( C6136 C6137 ) C6136_=_C6542( C6136 C6542 ) C6136_=_C6544( C6136 C6544 ) C6136_=_C6546( C6136 C6546 ) C6136_=_C8526( C6136 C8526 ) C6136_=_C8534( C6136 C8534 ) \nC6137_=_C6541( C6137 C6541 ) C6137_=_C6543( C6137 C6543 ) C6137_=_C6545( C6137 C6545 ) C6137_=_C6550( C6137 C6550 ) C6137_=_C8530( C6137 C8530 ) C6137_=_C8534( C6137 C8534 ) \nC6541_=_C6542( C6541 C6542 ) C6541_=_C6543( C6541 C6543 ) C6541_=_C6544( C6541 C6544 ) C6541_=_C6545( C6541 C6545 ) C6541_=_C6550( C6541 C6550 ) C6541_=_C8525( C6541 C8525 ) \nC6541_=_C8526( C6541 C8526 ) C6541_=_C8527( C6541 C8527 ) C6541_=_C8530( C6541 C8530 ) C6542_=_C6543( C6542 C6543 ) C6542_=_C6544( C6542 C6544 ) C6542_=_C6546( C6542 C6546 ) \nC6542_=_C6549( C6542 C6549 ) C6542_=_C6550( C6542 C6550 ) C6542_=_C8525( C6542 C8525 ) C6542_=_C8526( C6542 C8526 ) C6542_=_C8530( C6542 C8530 ) C6543_=_C6545( C6543 C6545 ) \nC6543_=_C6546( C6543 C6546 ) C6543_=_C6549( C6543 C6549 ) C6543_=_C6550( C6543 C6550 ) C6543_=_C8525( C6543 C8525 ) C6543_=_C8530( C6543 C8530 ) C6544_=_C6545( C6544 C6545 ) \nC6544_=_C6546( C6544 C6546 ) C6544_=_C6550( C6544 C6550 ) C6544_=_C8525( C6544 C8525 ) C6544_=_C8526( C6544 C8526 ) C6544_=_C8527( C6544 C8527 ) C6545_=_C6546( C6545 C6546 ) \nC6545_=_C6550( C6545 C6550 ) C6545_=_C8525( C6545 C8525 ) C6545_=_C8526( C6545 C8526 ) C6545_=_C8527( C6545 C8527 ) C6545_=_C8530( C6545 C8530 ) C6546_=_C6549( C6546 C6549 ) \nC6546_=_C6550( C6546 C6550 ) C6546_=_C8526( C6546 C8526 ) C6546_=_C8530( C6546 C8530 ) C6549_=_C6550( C6549 C6550 ) C6549_=_C8530( C6549 C8530 ) C6549_=_C8531( C6549 C8531 ) \nC6549_=_C8532( C6549 C8532 ) C6549_=_C8533( C6549 C8533 ) C6549_=_C8534( C6549 C8534 ) C6550_=_C8530( C6550 C8530 ) C8525_=_C8526( C8525 C8526 ) C8525_=_C8527( C8525 C8527 ) \nC8525_=_C8530( C8525 C8530 ) C8526_=_C8527( C8526 C8527 ) C8526_=_C8530( C8526 C8530 ) C8527_=_C8530( C8527 C8530 ) C8531_=_C8532( C8531 C8532 ) C8531_=_C8533( C8531 C8533 ) \nC8532_=_C8534( C8532 C8534 ) C8533_=_C8534( C8533 C8534 ) "];4679-&gt;5115[label="32: C481 C1229 C1231 C1235 C1240 \nC1242 C1266 C1270 C6125 C6128 C6130 \nC6133 C6134 C6135 C6136 C6137 C6523 \nC6542 C6543 C6544 C6545 C6546 C6549 \nC6550 C8525 C8526 C8527 C8530 C8531 \nC8532 C8533 C8534 \n128: C481_=_C1235 ,C481_=_C6544 ,C481_=_C6545 ,C481_=_C8525 ,C481_=_C8526 ,\nC481_=_C8527 ,C1229_=_C6128 ,C1229_=_C6130 ,C1229_=_C6542 ,C1229_=_C6543 ,C1229_=_C8525 ,\nC1231_=_C6125 ,C1231_=_C8531 ,C1231_=_C8533 ,C1235_=_C6544 ,C1235_=_C6545 ,C1235_=_C8525 ,\nC1235_=_C8526 ,C1235_=_C8527 ,C1240_=_C6134 ,C1240_=_C6136 ,C1240_=_C6542 ,C1240_=_C6544 ,\nC1240_=_C6546 ,C1240_=_C8526 ,C1242_=_C6133 ,C1242_=_C8532 ,C1242_=_C8534 ,C1266_=_C6135 ,\nC1266_=_C6137 ,C1266_=_C6543 ,C1266_=_C6545 ,C1266_=_C6550 ,C1266_=_C8530 ,C1270_=_C6133 ,\nC1270_=_C6549 ,C1270_=_C8532 ,C1270_=_C8534 ,C6125_=_C6549 ,C6125_=_C8531 ,C6125_=_C8533 ,\nC6128_=_C6130 ,C6128_=_C6134 ,C6128_=_C6135 ,C6128_=_C6542 ,C6128_=_C6543 ,C6128_=_C8525 ,\nC6128_=_C8531 ,C6130_=_C6542 ,C6130_=_C6543 ,C6130_=_C8525 ,C6130_=_C8533 ,C6133_=_C6549 ,\nC6133_=_C8532 ,C6133_=_C8534 ,C6134_=_C6135 ,C6134_=_C6136 ,C6134_=_C6137 ,C6134_=_C6542 ,\nC6134_=_C6544 ,C6134_=_C6546 ,C6134_=_C8526 ,C6134_=_C8531 ,C6135_=_C6136 ,C6135_=_C6137 ,\nC6135_=_C6543 ,C6135_=_C6545 ,C6135_=_C6550 ,C6135_=_C8530 ,C6135_=_C8531 ,C6136_=_C6137 ,\nC6136_=_C6542 ,C6136_=_C6544 ,C6136_=_C6546 ,C6136_=_C8526 ,C6136_=_C8534 ,C6137_=_C6543 ,\nC6137_=_C6545 ,C6137_=_C6550 ,C6137_=_C8530 ,C6137_=_C8534 ,C6542_=_C6543 ,C6542_=_C6544 ,\nC6542_=_C6546 ,C6542_=_C6549 ,C6542_=_C6550 ,C6542_=_C8525 ,C6542_=_C8526 ,C6542_=_C8530 ,\nC6543_=_C6545 ,C6543_=_C6546 ,C6543_=_C6549 ,C6543_=_C6550 ,C6543_=_C8525 ,C6543_=_C8530 ,\nC6544_=_C6545 ,C6544_=_C6546 ,C6544_=_C6550 ,C6544_=_C8525 ,C6544_=_C8526 ,C6544_=_C8527 ,\nC6545_=_C6546 ,C6545_=_C6550 ,C6545_=_C8525 ,C6545_=_C8526 ,C6545_=_C8527 ,C6545_=_C8530 ,\nC6546_=_C6549 ,C6546_=_C6550 ,C6546_=_C8526 ,C6546_=_C8530 ,C6549_=_C6550 ,C6549_=_C8530 ,\nC6549_=_C8531 ,C6549_=_C8532 ,C6549_=_C8533 ,C6549_=_C8534 ,C6550_=_C8530 ,C8525_=_C8526 ,\nC8525_=_C8527 ,C8525_=_C8530 ,C8526_=_C8527 ,C8526_=_C8530 ,C8527_=_C8530 ,C8531_=_C8532 ,\nC8531_=_C8533 ,C8532_=_C8534 ,C8533_=_C8534 ,"];5116[shape=box, label="id:5116 level: 12\n23: C481 C483 C1261 C1263 C1285 \nC6122 C6126 C6529 C6531 C6532 C6542 \nC6543 C6546 C6547 C6548 C6549 C6550 \nC8528 C8529 C8530 C8533 C8534 C8926 \n68: C481_=_C483( C481 C483 ) C481_=_C8926( C481 C8926 ) C483_=_C1263( C483 C1263 ) C483_=_C6542( C483 C6542 ) C483_=_C6543( C483 C6543 ) \nC483_=_C6546( C483 C6546 ) C483_=_C6549( C483 C6549 ) C483_=_C6550( C483 C6550 ) C483_=_C8528( C483 C8528 ) C483_=_C8529( C483 C8529 ) C483_=_C8530( C483 C8530 ) \nC483_=_C8926( C483 C8926 ) C1261_=_C1263( C1261 C1263 ) C1263_=_C6542( C1263 C6542 ) C1263_=_C6543( C1263 C6543 ) C1263_=_C6546( C1263 C6546 ) C1263_=_C6549( C1263 C6549 ) \nC1263_=_C6550( C1263 C6550 ) C1263_=_C8528( C1263 C8528 ) C1263_=_C8529( C1263 C8529 ) C1263_=_C8530( C1263 C8530 ) C1285_=_C6547( C1285 C6547 ) C1285_=_C6548( C1285 C6548 ) \nC1285_=_C8533( C1285 C8533 ) C1285_=_C8534( C1285 C8534 ) C6122_=_C6126( C6122 C6126</w:t>
      </w:r>
    </w:p>
    <w:p>
      <w:pPr>
        <w:pStyle w:val="PreformattedText"/>
        <w:bidi w:val="0"/>
        <w:spacing w:before="0" w:after="0"/>
        <w:jc w:val="left"/>
        <w:rPr/>
      </w:pPr>
      <w:r>
        <w:rPr/>
        <w:t xml:space="preserve"> </w:t>
      </w:r>
      <w:r>
        <w:rPr/>
        <w:t>) C6529_=_C6531( C6529 C6531 ) C6529_=_C6532( C6529 C6532 ) C6531_=_C6532( C6531 C6532 ) \nC6542_=_C6543( C6542 C6543 ) C6542_=_C6546( C6542 C6546 ) C6542_=_C6549( C6542 C6549 ) C6542_=_C6550( C6542 C6550 ) C6542_=_C8528( C6542 C8528 ) C6542_=_C8529( C6542 C8529 ) \nC6542_=_C8530( C6542 C8530 ) C6543_=_C6546( C6543 C6546 ) C6543_=_C6549( C6543 C6549 ) C6543_=_C6550( C6543 C6550 ) C6543_=_C8528( C6543 C8528 ) C6543_=_C8529( C6543 C8529 ) \nC6543_=_C8530( C6543 C8530 ) C6546_=_C6549( C6546 C6549 ) C6546_=_C6550( C6546 C6550 ) C6546_=_C8528( C6546 C8528 ) C6546_=_C8529( C6546 C8529 ) C6546_=_C8530( C6546 C8530 ) \nC6547_=_C6548( C6547 C6548 ) C6547_=_C8528( C6547 C8528 ) C6547_=_C8529( C6547 C8529 ) C6547_=_C8530( C6547 C8530 ) C6547_=_C8533( C6547 C8533 ) C6547_=_C8534( C6547 C8534 ) \nC6548_=_C8533( C6548 C8533 ) C6548_=_C8534( C6548 C8534 ) C6549_=_C6550( C6549 C6550 ) C6549_=_C8528( C6549 C8528 ) C6549_=_C8529( C6549 C8529 ) C6549_=_C8530( C6549 C8530 ) \nC6549_=_C8533( C6549 C8533 ) C6549_=_C8534( C6549 C8534 ) C6550_=_C8528( C6550 C8528 ) C6550_=_C8529( C6550 C8529 ) C6550_=_C8530( C6550 C8530 ) C8528_=_C8529( C8528 C8529 ) \nC8528_=_C8530( C8528 C8530 ) C8529_=_C8530( C8529 C8530 ) C8533_=_C8534( C8533 C8534 ) "];4680-&gt;5116[label="20: C481 C1261 C1285 C6122 C6126 \nC6529 C6531 C6542 C6543 C6546 C6547 \nC6548 C6549 C6550 C8528 C8529 C8530 \nC8533 C8534 C8926 \n46: C481_=_C8926 ,C1285_=_C6547 ,C1285_=_C6548 ,C1285_=_C8533 ,C1285_=_C8534 ,\nC6122_=_C6126 ,C6529_=_C6531 ,C6542_=_C6543 ,C6542_=_C6546 ,C6542_=_C6549 ,C6542_=_C6550 ,\nC6542_=_C8528 ,C6542_=_C8529 ,C6542_=_C8530 ,C6543_=_C6546 ,C6543_=_C6549 ,C6543_=_C6550 ,\nC6543_=_C8528 ,C6543_=_C8529 ,C6543_=_C8530 ,C6546_=_C6549 ,C6546_=_C6550 ,C6546_=_C8528 ,\nC6546_=_C8529 ,C6546_=_C8530 ,C6547_=_C6548 ,C6547_=_C8528 ,C6547_=_C8529 ,C6547_=_C8530 ,\nC6547_=_C8533 ,C6547_=_C8534 ,C6548_=_C8533 ,C6548_=_C8534 ,C6549_=_C6550 ,C6549_=_C8528 ,\nC6549_=_C8529 ,C6549_=_C8530 ,C6549_=_C8533 ,C6549_=_C8534 ,C6550_=_C8528 ,C6550_=_C8529 ,\nC6550_=_C8530 ,C8528_=_C8529 ,C8528_=_C8530 ,C8529_=_C8530 ,C8533_=_C8534 ,"];5117[shape=box, label="id:5117 level: 12\n35: C1254 C1258 C1265 C1269 C1273 \nC1278 C1285 C5795 C6122 C6124 C6125 \nC6126 C6128 C6129 C6130 C6131 C6132 \nC6133 C6134 C6135 C6136 C6137 C6547 \nC6548 C8525 C8526 C8527 C8528 C8529 \nC8530 C8531 C8532 C8533 C8534 C8935 \n143: C1254_=_C6130( C1254 C6130 ) C1254_=_C6131( C1254 C6131 ) C1254_=_C6548( C1254 C6548 ) C1254_=_C8533( C1254 C8533 ) C1258_=_C6124( C1258 C6124 ) \nC1258_=_C6547( C1258 C6547 ) C1258_=_C8525( C1258 C8525 ) C1258_=_C8527( C1258 C8527 ) C1258_=_C8528( C1258 C8528 ) C1258_=_C8529( C1258 C8529 ) C1265_=_C6136( C1265 C6136 ) \nC1265_=_C6137( C1265 C6137 ) C1265_=_C6548( C1265 C6548 ) C1265_=_C8534( C1265 C8534 ) C1269_=_C6132( C1269 C6132 ) C1269_=_C6547( C1269 C6547 ) C1269_=_C8526( C1269 C8526 ) \nC1269_=_C8527( C1269 C8527 ) C1269_=_C8528( C1269 C8528 ) C1269_=_C8530( C1269 C8530 ) C1273_=_C1285( C1273 C1285 ) C1273_=_C6128( C1273 C6128 ) C1273_=_C6129( C1273 C6129 ) \nC1273_=_C6134( C1273 C6134 ) C1273_=_C6135( C1273 C6135 ) C1273_=_C8531( C1273 C8531 ) C1278_=_C6124( C1278 C6124 ) C1278_=_C6132( C1278 C6132 ) C1278_=_C8525( C1278 C8525 ) \nC1278_=_C8526( C1278 C8526 ) C1278_=_C8527( C1278 C8527 ) C1278_=_C8528( C1278 C8528 ) C1278_=_C8529( C1278 C8529 ) C1278_=_C8530( C1278 C8530 ) C1285_=_C6128( C1285 C6128 ) \nC1285_=_C6129( C1285 C6129 ) C1285_=_C6134( C1285 C6134 ) C1285_=_C6135( C1285 C6135 ) C1285_=_C6547( C1285 C6547 ) C1285_=_C6548( C1285 C6548 ) C1285_=_C8531( C1285 C8531 ) \nC1285_=_C8533( C1285 C8533 ) C1285_=_C8534( C1285 C8534 ) C6122_=_C6124( C6122 C6124 ) C6122_=_C6125( C6122 C6125 ) C6122_=_C6126( C6122 C6126 ) C6122_=_C6132( C6122 C6132 ) \nC6122_=_C6133( C6122 C6133 ) C6124_=_C6125( C6124 C6125 ) C6124_=_C6132( C6124 C6132 ) C6124_=_C6547( C6124 C6547 ) C6124_=_C8525( C6124 C8525 ) C6124_=_C8526( C6124 C8526 ) \nC6124_=_C8527( C6124 C8527 ) C6124_=_C8528( C6124 C8528 ) C6124_=_C8529( C6124 C8529 ) C6124_=_C8530( C6124 C8530 ) C6125_=_C8531( C6125 C8531 ) C6125_=_C8533( C6125 C8533 ) \nC6126_=_C6128( C6126 C6128 ) C6126_=_C6129( C6126 C6129 ) C6126_=_C6130( C6126 C6130 ) C6126_=_C6131( C6126 C6131 ) C6126_=_C6134( C6126 C6134 ) C6126_=_C6135( C6126 C6135 ) \nC6126_=_C6136( C6126 C6136 ) C6126_=_C6137( C6126 C6137 ) C6128_=_C6129( C6128 C6129 ) C6128_=_C6130( C6128 C6130 ) C6128_=_C6131( C6128 C6131 ) C6128_=_C6134( C6128 C6134 ) \nC6128_=_C6135( C6128 C6135 ) C6128_=_C8525( C6128 C8525 ) C6128_=_C8531( C6128 C8531 ) C6129_=_C6130( C6129 C6130 ) C6129_=_C6131( C6129 C6131 ) C6129_=_C6134( C6129 C6134 ) \nC6129_=_C6135( C6129 C6135 ) C6129_=_C8529( C6129 C8529 ) C6129_=_C8531( C6129 C8531 ) C6130_=_C6131( C6130 C6131 ) C6130_=_C6548( C6130 C6548 ) C6130_=_C8525( C6130 C8525 ) \nC6130_=_C8533( C6130 C8533 ) C6131_=_C6548( C6131 C6548 ) C6131_=_C8529( C6131 C8529 ) C6131_=_C8533( C6131 C8533 ) C6132_=_C6133( C6132 C6133 ) C6132_=_C6547( C6132 C6547 ) \nC6132_=_C8525( C6132 C8525 ) C6132_=_C8526( C6132 C8526 ) C6132_=_C8527( C6132 C8527 ) C6132_=_C8528( C6132 C8528 ) C6132_=_C8529( C6132 C8529 ) C6132_=_C8530( C6132 C8530 ) \nC6133_=_C8532( C6133 C8532 ) C6133_=_C8534( C6133 C8534 ) C6134_=_C6135( C6134 C6135 ) C6134_=_C6136( C6134 C6136 ) C6134_=_C6137( C6134 C6137 ) C6134_=_C8526( C6134 C8526 ) \nC6134_=_C8531( C6134 C8531 ) C6135_=_C6136( C6135 C6136 ) C6135_=_C6137( C6135 C6137 ) C6135_=_C8530( C6135 C8530 ) C6135_=_C8531( C6135 C8531 ) C6136_=_C6137( C6136 C6137 ) \nC6136_=_C6548( C6136 C6548 ) C6136_=_C8526( C6136 C8526 ) C6136_=_C8534( C6136 C8534 ) C6137_=_C6548( C6137 C6548 ) C6137_=_C8530( C6137 C8530 ) C6137_=_C8534( C6137 C8534 ) \nC6547_=_C6548( C6547 C6548 ) C6547_=_C8525( C6547 C8525 ) C6547_=_C8526( C6547 C8526 ) C6547_=_C8527( C6547 C8527 ) C6547_=_C8528( C6547 C8528 ) C6547_=_C8529( C6547 C8529 ) \nC6547_=_C8530( C6547 C8530 ) C6547_=_C8533( C6547 C8533 ) C6547_=_C8534( C6547 C8534 ) C6548_=_C8533( C6548 C8533 ) C6548_=_C8534( C6548 C8534 ) C8525_=_C8526( C8525 C8526 ) \nC8525_=_C8527( C8525 C8527 ) C8525_=_C8528( C8525 C8528 ) C8525_=_C8529( C8525 C8529 ) C8525_=_C8530( C8525 C8530 ) C8526_=_C8527( C8526 C8527 ) C8526_=_C8528( C8526 C8528 ) \nC8526_=_C8529( C8526 C8529 ) C8526_=_C8530( C8526 C8530 ) C8527_=_C8528( C8527 C8528 ) C8527_=_C8529( C8527 C8529 ) C8527_=_C8530( C8527 C8530 ) C8528_=_C8529( C8528 C8529 ) \nC8528_=_C8530( C8528 C8530 ) C8529_=_C8530( C8529 C8530 ) C8531_=_C8532( C8531 C8532 ) C8531_=_C8533( C8531 C8533 ) C8532_=_C8534( C8532 C8534 ) C8533_=_C8534( C8533 C8534 ) "];4680-&gt;5117[label="33: C1254 C1258 C1265 C1269 C1273 \nC1278 C1285 C5795 C6122 C6125 C6126 \nC6128 C6129 C6130 C6131 C6133 C6134 \nC6135 C6136 C6137 C6547 C6548 C8525 \nC8526 C8527 C8528 C8529 C8530 C8531 \nC8532 C8533 C8534 C8935 \n120: C1254_=_C6130 ,C1254_=_C6131 ,C1254_=_C6548 ,C1254_=_C8533 ,C1258_=_C6547 ,\nC1258_=_C8525 ,C1258_=_C8527 ,C1258_=_C8528 ,C1258_=_C8529 ,C1265_=_C6136 ,C1265_=_C6137 ,\nC1265_=_C6548 ,C1265_=_C8534 ,C1269_=_C6547 ,C1269_=_C8526 ,C1269_=_C8527 ,C1269_=_C8528 ,\nC1269_=_C8530 ,C1273_=_C1285 ,C1273_=_C6128 ,C1273_=_C6129 ,C1273_=_C6134 ,C1273_=_C6135 ,\nC1273_=_C8531 ,C1278_=_C8525 ,C1278_=_C8526 ,C1278_=_C8527 ,C1278_=_C8528 ,C1278_=_C8529 ,\nC1278_=_C8530 ,C1285_=_C6128 ,C1285_=_C6129 ,C1285_=_C6134 ,C1285_=_C6135 ,C1285_=_C6547 ,\nC1285_=_C6548 ,C1285_=_C8531 ,C1285_=_C8533 ,C1285_=_C8534 ,C6122_=_C6125 ,C6122_=_C6126 ,\nC6122_=_C6133 ,C6125_=_C8531 ,C6125_=_C8533 ,C6126_=_C6128 ,C6126_=_C6129 ,C6126_=_C6130 ,\nC6126_=_C6131 ,C6126_=_C6134 ,C6126_=_C6135 ,C6126_=_C6136 ,C6126_=_C6137 ,C6128_=_C6129 ,\nC6128_=_C6130 ,C6128_=_C6131 ,C6128_=_C6134 ,C6128_=_C6135 ,C6128_=_C8525 ,C6128_=_C8531 ,\nC6129_=_C6130 ,C6129_=_C6131 ,C6129_=_C6134 ,C6129_=_C6135 ,C6129_=_C8529 ,C6129_=_C8531 ,\nC6130_=_C6131 ,C6130_=_C6548 ,C6130_=_C8525 ,C6130_=_C8533 ,C6131_=_C6548 ,C6131_=_C8529 ,\nC6131_=_C8533 ,C6133_=_C8532 ,C6133_=_C8534 ,C6134_=_C6135 ,C6134_=_C6136 ,C6134_=_C6137 ,\nC6134_=_C8526 ,C6134_=_C8531 ,C6135_=_C6136 ,C6135_=_C6137 ,C6135_=_C8530 ,C6135_=_C8531 ,\nC6136_=_C6137 ,C6136_=_C6548 ,C6136_=_C8526 ,C6136_=_C8534 ,C6137_=_C6548 ,C6137_=_C8530 ,\nC6137_=_C8534 ,C6547_=_C6548 ,C6547_=_C8525 ,C6547_=_C8526 ,C6547_=_C8527 ,C6547_=_C8528 ,\nC6547_=_C8529 ,C6547_=_C8530 ,C6547_=_C8533 ,C6547_=_C8534 ,C6548_=_C8533 ,C6548_=_C8534 ,\nC8525_=_C8526 ,C8525_=_C8527 ,C8525_=_C8528 ,C8525_=_C8529 ,C8525_=_C8530 ,C8526_=_C8527 ,\nC8526_=_C8528 ,C8526_=_C8529 ,C8526_=_C8530 ,C8527_=_C8528 ,C8527_=_C8529 ,C8527_=_C8530 ,\nC8528_=_C8529 ,C8528_=_C8530 ,C8529_=_C8530 ,C8531_=_C8532 ,C8531_=_C8533 ,C8532_=_C8534 ,\nC8533_=_C8534 ,"];5118[shape=box, label="id:5118 level: 12\n7: C1239 C1241 C1268 C1290 C6533 \nC6537 C6538 \n13: C1239_=_C1268( C1239 C1268 ) C1239_=_C1290( C1239 C1290 ) C1239_=_C6538( C1239 C6538 ) C1241_=_C1290( C1241 C1290 ) C1241_=_C6533( C1241 C6533 ) \nC1241_=_C6537( C1241 C6537 ) C1268_=_C1290( C1268 C1290 ) C1268_=_C6538( C1268 C6538 ) C1290_=_C6533( C1290 C6533 ) C1290_=_C6537( C1290 C6537 ) C1290_=_C6538( C1290 C6538 ) \nC6533_=_C6537( C6533 C6537 ) C6537_=_C6538( C6537 C6538 ) "];4682-&gt;5118[label="6: C1239 C1241 C1268 C6533 C6537 \nC6538 \n7: C1239_=_C1268 ,C1239_=_C6538 ,C1241_=_C6533 ,C1241_=_C6537 ,C1268_=_C6538 ,\nC6533_=_C6537 ,C6537_=_C6538 ,"];5119[shape=box, label="id:5119 level: 12\n10: C1236 C1237 C1238 C1239 C1240 \nC1241 C1242 C6520 C6521 C6524 \n26: C1236_=_C1237( C1236 C1237 ) C1236_=_C1238( C1236 C1238 ) C1236_=_C1239( C1236 C1239 ) C1236_=_C1240( C1236 C1240 ) C1236_=_C1241( C1236 C1241 ) \nC1236_=_C1242( C1236 C1242 ) C1236_=_C6520( C1236 C6520 ) C1236_=_C6521( C1236 C6521 ) C1236_=_C6524( C1236 C6524 ) C1237_=_C1238( C1237 C1238 ) C1237_=_C1239( C1237 C1239 ) \nC1237_=_C1240( C1237 C1240 ) C1237_=_C6520( C1237 C6520 ) C1238_=_C1239( C1238 C1239 ) C1238_=_C1240( C1238 C1240 ) C1238_=_C6520( C1238 C6520 ) C1239_=_C1240( C1239</w:t>
      </w:r>
    </w:p>
    <w:p>
      <w:pPr>
        <w:pStyle w:val="PreformattedText"/>
        <w:bidi w:val="0"/>
        <w:spacing w:before="0" w:after="0"/>
        <w:jc w:val="left"/>
        <w:rPr/>
      </w:pPr>
      <w:r>
        <w:rPr/>
        <w:t xml:space="preserve"> </w:t>
      </w:r>
      <w:r>
        <w:rPr/>
        <w:t>C1240 ) \nC1239_=_C6520( C1239 C6520 ) C1240_=_C6520( C1240 C6520 ) C1241_=_C1242( C1241 C1242 ) C1241_=_C6521( C1241 C6521 ) C1241_=_C6524( C1241 C6524 ) C1242_=_C6521( C1242 C6521 ) \nC1242_=_C6524( C1242 C6524 ) C6520_=_C6521( C6520 C6521 ) C6521_=_C6524( C6521 C6524 ) "];4682-&gt;5119[label="9: C1237 C1238 C1239 C1240 C1241 \nC1242 C6520 C6521 C6524 \n17: C1237_=_C1238 ,C1237_=_C1239 ,C1237_=_C1240 ,C1237_=_C6520 ,C1238_=_C1239 ,\nC1238_=_C1240 ,C1238_=_C6520 ,C1239_=_C1240 ,C1239_=_C6520 ,C1240_=_C6520 ,C1241_=_C1242 ,\nC1241_=_C6521 ,C1241_=_C6524 ,C1242_=_C6521 ,C1242_=_C6524 ,C6520_=_C6521 ,C6521_=_C6524 ,"];5120[shape=box, label="id:5120 level: 12\n7: C1089 C1093 C1227 C1250 C6522 \nC6527 C6528 \n13: C1089_=_C1250( C1089 C1250 ) C1089_=_C6522( C1089 C6522 ) C1089_=_C6528( C1089 C6528 ) C1093_=_C1227( C1093 C1227 ) C1093_=_C1250( C1093 C1250 ) \nC1093_=_C6527( C1093 C6527 ) C1227_=_C1250( C1227 C1250 ) C1227_=_C6527( C1227 C6527 ) C1250_=_C6522( C1250 C6522 ) C1250_=_C6527( C1250 C6527 ) C1250_=_C6528( C1250 C6528 ) \nC6522_=_C6528( C6522 C6528 ) C6527_=_C6528( C6527 C6528 ) "];4683-&gt;5120[label="6: C1089 C1093 C1227 C6522 C6527 \nC6528 \n7: C1089_=_C6522 ,C1089_=_C6528 ,C1093_=_C1227 ,C1093_=_C6527 ,C1227_=_C6527 ,\nC6522_=_C6528 ,C6527_=_C6528 ,"];5121[shape=box, label="id:5121 level: 12\n13: C1226 C1227 C1228 C1229 C1230 \nC1231 C1257 C6520 C6521 C6522 C6530 \nC6537 C6538 \n24: C1226_=_C1227( C1226 C1227 ) C1226_=_C1228( C1226 C1228 ) C1226_=_C1229( C1226 C1229 ) C1226_=_C6520( C1226 C6520 ) C1227_=_C1228( C1227 C1228 ) \nC1227_=_C1229( C1227 C1229 ) C1227_=_C6520( C1227 C6520 ) C1228_=_C1229( C1228 C1229 ) C1228_=_C1257( C1228 C1257 ) C1228_=_C6520( C1228 C6520 ) C1228_=_C6538( C1228 C6538 ) \nC1229_=_C6520( C1229 C6520 ) C1230_=_C1231( C1230 C1231 ) C1230_=_C6521( C1230 C6521 ) C1230_=_C6522( C1230 C6522 ) C1230_=_C6530( C1230 C6530 ) C1230_=_C6537( C1230 C6537 ) \nC1231_=_C6521( C1231 C6521 ) C1231_=_C6522( C1231 C6522 ) C1257_=_C6538( C1257 C6538 ) C6520_=_C6521( C6520 C6521 ) C6521_=_C6522( C6521 C6522 ) C6530_=_C6537( C6530 C6537 ) \nC6537_=_C6538( C6537 C6538 ) "];4683-&gt;5121[label="11: C1226 C1227 C1229 C1231 C1257 \nC6520 C6521 C6522 C6530 C6537 C6538 \n13: C1226_=_C1227 ,C1226_=_C1229 ,C1226_=_C6520 ,C1227_=_C1229 ,C1227_=_C6520 ,\nC1229_=_C6520 ,C1231_=_C6521 ,C1231_=_C6522 ,C1257_=_C6538 ,C6520_=_C6521 ,C6521_=_C6522 ,\nC6530_=_C6537 ,C6537_=_C6538 ,"];5122[shape=box, label="id:5122 level: 12\n10: C1233 C1234 C1235 C1261 C1283 \nC6520 C6521 C6523 C6537 C6538 \n16: C1233_=_C1234( C1233 C1234 ) C1233_=_C1235( C1233 C1235 ) C1234_=_C1235( C1234 C1235 ) C1234_=_C1261( C1234 C1261 ) C1234_=_C1283( C1234 C1283 ) \nC1234_=_C6537( C1234 C6537 ) C1234_=_C6538( C1234 C6538 ) C1261_=_C1283( C1261 C1283 ) C1261_=_C6537( C1261 C6537 ) C1261_=_C6538( C1261 C6538 ) C1283_=_C6537( C1283 C6537 ) \nC1283_=_C6538( C1283 C6538 ) C6520_=_C6521( C6520 C6521 ) C6520_=_C6523( C6520 C6523 ) C6521_=_C6523( C6521 C6523 ) C6537_=_C6538( C6537 C6538 ) "];4684-&gt;5122[label="9: C1233 C1235 C1261 C1283 C6520 \nC6521 C6523 C6537 C6538 \n10: C1233_=_C1235 ,C1261_=_C1283 ,C1261_=_C6537 ,C1261_=_C6538 ,C1283_=_C6537 ,\nC1283_=_C6538 ,C6520_=_C6521 ,C6520_=_C6523 ,C6521_=_C6523 ,C6537_=_C6538 ,"];5123[shape=box, label="id:5123 level: 12\n12: C1098 C1202 C1210 C1226 C1233 \nC1237 C1245 C6522 C6524 C6527 C6528 \nC8513 \n21: C1098_=_C1233( C1098 C1233 ) C1098_=_C1245( C1098 C1245 ) C1098_=_C6527( C1098 C6527 ) C1098_=_C6528( C1098 C6528 ) C1202_=_C6522( C1202 C6522 ) \nC1202_=_C6524( C1202 C6524 ) C1210_=_C1226( C1210 C1226 ) C1210_=_C1237( C1210 C1237 ) C1210_=_C1245( C1210 C1245 ) C1226_=_C1237( C1226 C1237 ) C1226_=_C1245( C1226 C1245 ) \nC1233_=_C1245( C1233 C1245 ) C1233_=_C6527( C1233 C6527 ) C1233_=_C6528( C1233 C6528 ) C1237_=_C1245( C1237 C1245 ) C1245_=_C6527( C1245 C6527 ) C1245_=_C6528( C1245 C6528 ) \nC6522_=_C6524( C6522 C6524 ) C6522_=_C6528( C6522 C6528 ) C6524_=_C6528( C6524 C6528 ) C6527_=_C6528( C6527 C6528 ) "];4684-&gt;5123[label="11: C1098 C1202 C1210 C1226 C1233 \nC1237 C6522 C6524 C6527 C6528 C8513 \n14: C1098_=_C1233 ,C1098_=_C6527 ,C1098_=_C6528 ,C1202_=_C6522 ,C1202_=_C6524 ,\nC1210_=_C1226 ,C1210_=_C1237 ,C1226_=_C1237 ,C1233_=_C6527 ,C1233_=_C6528 ,C6522_=_C6524 ,\nC6522_=_C6528 ,C6524_=_C6528 ,C6527_=_C6528 ,"];5124[shape=box, label="id:5124 level: 12\n7: C1310 C1326 C1328 C1357 C6567 \nC6590 C6591 \n13: C1310_=_C1328( C1310 C1328 ) C1310_=_C1357( C1310 C1357 ) C1310_=_C6590( C1310 C6590 ) C1326_=_C1357( C1326 C1357 ) C1326_=_C6567( C1326 C6567 ) \nC1326_=_C6591( C1326 C6591 ) C1328_=_C1357( C1328 C1357 ) C1328_=_C6590( C1328 C6590 ) C1357_=_C6567( C1357 C6567 ) C1357_=_C6590( C1357 C6590 ) C1357_=_C6591( C1357 C6591 ) \nC6567_=_C6591( C6567 C6591 ) C6590_=_C6591( C6590 C6591 ) "];4688-&gt;5124[label="6: C1310 C1326 C1328 C6567 C6590 \nC6591 \n7: C1310_=_C1328 ,C1310_=_C6590 ,C1326_=_C6567 ,C1326_=_C6591 ,C1328_=_C6590 ,\nC6567_=_C6591 ,C6590_=_C6591 ,"];5125[shape=box, label="id:5125 level: 12\n10: C1324 C1325 C1326 C1327 C1328 \nC1329 C1330 C6570 C6571 C6572 \n26: C1324_=_C1325( C1324 C1325 ) C1324_=_C1326( C1324 C1326 ) C1324_=_C1327( C1324 C1327 ) C1324_=_C1328( C1324 C1328 ) C1324_=_C1329( C1324 C1329 ) \nC1324_=_C1330( C1324 C1330 ) C1324_=_C6570( C1324 C6570 ) C1324_=_C6571( C1324 C6571 ) C1324_=_C6572( C1324 C6572 ) C1325_=_C1326( C1325 C1326 ) C1325_=_C6570( C1325 C6570 ) \nC1325_=_C6571( C1325 C6571 ) C1326_=_C6570( C1326 C6570 ) C1326_=_C6571( C1326 C6571 ) C1327_=_C1328( C1327 C1328 ) C1327_=_C1329( C1327 C1329 ) C1327_=_C1330( C1327 C1330 ) \nC1327_=_C6572( C1327 C6572 ) C1328_=_C1329( C1328 C1329 ) C1328_=_C1330( C1328 C1330 ) C1328_=_C6572( C1328 C6572 ) C1329_=_C1330( C1329 C1330 ) C1329_=_C6572( C1329 C6572 ) \nC1330_=_C6572( C1330 C6572 ) C6570_=_C6571( C6570 C6571 ) C6570_=_C6572( C6570 C6572 ) "];4688-&gt;5125[label="9: C1325 C1326 C1327 C1328 C1329 \nC1330 C6570 C6571 C6572 \n17: C1325_=_C1326 ,C1325_=_C6570 ,C1325_=_C6571 ,C1326_=_C6570 ,C1326_=_C6571 ,\nC1327_=_C1328 ,C1327_=_C1329 ,C1327_=_C1330 ,C1327_=_C6572 ,C1328_=_C1329 ,C1328_=_C1330 ,\nC1328_=_C6572 ,C1329_=_C1330 ,C1329_=_C6572 ,C1330_=_C6572 ,C6570_=_C6571 ,C6570_=_C6572 ,"];5126[shape=box, label="id:5126 level: 12\n10: C1316 C1332 C1333 C1334 C1353 \nC6570 C6572 C6573 C6590 C6591 \n16: C1316_=_C1333( C1316 C1333 ) C1316_=_C1353( C1316 C1353 ) C1316_=_C6590( C1316 C6590 ) C1316_=_C6591( C1316 C6591 ) C1332_=_C1333( C1332 C1333 ) \nC1332_=_C1334( C1332 C1334 ) C1333_=_C1334( C1333 C1334 ) C1333_=_C1353( C1333 C1353 ) C1333_=_C6590( C1333 C6590 ) C1333_=_C6591( C1333 C6591 ) C1353_=_C6590( C1353 C6590 ) \nC1353_=_C6591( C1353 C6591 ) C6570_=_C6572( C6570 C6572 ) C6570_=_C6573( C6570 C6573 ) C6572_=_C6573( C6572 C6573 ) C6590_=_C6591( C6590 C6591 ) "];4690-&gt;5126[label="9: C1316 C1332 C1334 C1353 C6570 \nC6572 C6573 C6590 C6591 \n10: C1316_=_C1353 ,C1316_=_C6590 ,C1316_=_C6591 ,C1332_=_C1334 ,C1353_=_C6590 ,\nC1353_=_C6591 ,C6570_=_C6572 ,C6570_=_C6573 ,C6572_=_C6573 ,C6590_=_C6591 ,"];5127[shape=box, label="id:5127 level: 12\n12: C1304 C1332 C1355 C6573 C6581 \nC6582 C6587 C6588 C6589 C8537 C8539 \nC8541 \n56: C1304_=_C1332( C1304 C1332 ) C1304_=_C1355( C1304 C1355 ) C1304_=_C6581( C1304 C6581 ) C1304_=_C6582( C1304 C6582 ) C1304_=_C6587( C1304 C6587 ) \nC1304_=_C6588( C1304 C6588 ) C1304_=_C6589( C1304 C6589 ) C1304_=_C8537( C1304 C8537 ) C1304_=_C8539( C1304 C8539 ) C1304_=_C8541( C1304 C8541 ) C1332_=_C1355( C1332 C1355 ) \nC1332_=_C6581( C1332 C6581 ) C1332_=_C6582( C1332 C6582 ) C1332_=_C6587( C1332 C6587 ) C1332_=_C6588( C1332 C6588 ) C1332_=_C6589( C1332 C6589 ) C1332_=_C8537( C1332 C8537 ) \nC1332_=_C8539( C1332 C8539 ) C1332_=_C8541( C1332 C8541 ) C1355_=_C6573( C1355 C6573 ) C1355_=_C6581( C1355 C6581 ) C1355_=_C6582( C1355 C6582 ) C1355_=_C6587( C1355 C6587 ) \nC1355_=_C6588( C1355 C6588 ) C1355_=_C6589( C1355 C6589 ) C1355_=_C8537( C1355 C8537 ) C1355_=_C8539( C1355 C8539 ) C1355_=_C8541( C1355 C8541 ) C6581_=_C6582( C6581 C6582 ) \nC6581_=_C6587( C6581 C6587 ) C6581_=_C6588( C6581 C6588 ) C6581_=_C6589( C6581 C6589 ) C6581_=_C8537( C6581 C8537 ) C6581_=_C8539( C6581 C8539 ) C6581_=_C8541( C6581 C8541 ) \nC6582_=_C6587( C6582 C6587 ) C6582_=_C6588( C6582 C6588 ) C6582_=_C6589( C6582 C6589 ) C6582_=_C8537( C6582 C8537 ) C6582_=_C8539( C6582 C8539 ) C6582_=_C8541( C6582 C8541 ) \nC6587_=_C6588( C6587 C6588 ) C6587_=_C6589( C6587 C6589 ) C6587_=_C8537( C6587 C8537 ) C6587_=_C8539( C6587 C8539 ) C6587_=_C8541( C6587 C8541 ) C6588_=_C6589( C6588 C6589 ) \nC6588_=_C8537( C6588 C8537 ) C6588_=_C8539( C6588 C8539 ) C6588_=_C8541( C6588 C8541 ) C6589_=_C8537( C6589 C8537 ) C6589_=_C8539( C6589 C8539 ) C6589_=_C8541( C6589 C8541 ) \nC8537_=_C8539( C8537 C8539 ) C8537_=_C8541( C8537 C8541 ) C8539_=_C8541( C8539 C8541 ) "];4690-&gt;5127[label="11: C1304 C1332 C6573 C6581 C6582 \nC6587 C6588 C6589 C8537 C8539 C8541 \n45: C1304_=_C1332 ,C1304_=_C6581 ,C1304_=_C6582 ,C1304_=_C6587 ,C1304_=_C6588 ,\nC1304_=_C6589 ,C1304_=_C8537 ,C1304_=_C8539 ,C1304_=_C8541 ,C1332_=_C6581 ,C1332_=_C6582 ,\nC1332_=_C6587 ,C1332_=_C6588 ,C1332_=_C6589 ,C1332_=_C8537 ,C1332_=_C8539 ,C1332_=_C8541 ,\nC6581_=_C6582 ,C6581_=_C6587 ,C6581_=_C6588 ,C6581_=_C6589 ,C6581_=_C8537 ,C6581_=_C8539 ,\nC6581_=_C8541 ,C6582_=_C6587 ,C6582_=_C6588 ,C6582_=_C6589 ,C6582_=_C8537 ,C6582_=_C8539 ,\nC6582_=_C8541 ,C6587_=_C6588 ,C6587_=_C6589 ,C6587_=_C8537 ,C6587_=_C8539 ,C6587_=_C8541 ,\nC6588_=_C6589 ,C6588_=_C8537 ,C6588_=_C8539 ,C6588_=_C8541 ,C6589_=_C8537 ,C6589_=_C8539 ,\nC6589_=_C8541 ,C8537_=_C8539 ,C8537_=_C8541 ,C8539_=_C8541 ,"];5128[shape=box, label="id:5128 level: 12\n37: C200 C205 C1302 C1303 C1304 \nC1307 C1311 C1318 C1322 C1343 C5765 \nC6552 C6553 C6554 C6555 C6557 C6558 \nC6559 C6560 C6561 C6562 C6563 C6564 \nC6578 C6579 C8535 C8536 C8537 C8538 \nC8539 C8540 C8541 C8542 C8543 C8544 \nC8927 C8934 \n148: C200_=_C6557( C200 C6557 ) C200_=_C6563( C200 C6563 ) C200_=_C8536(</w:t>
      </w:r>
    </w:p>
    <w:p>
      <w:pPr>
        <w:pStyle w:val="PreformattedText"/>
        <w:bidi w:val="0"/>
        <w:spacing w:before="0" w:after="0"/>
        <w:jc w:val="left"/>
        <w:rPr/>
      </w:pPr>
      <w:r>
        <w:rPr/>
        <w:t xml:space="preserve"> </w:t>
      </w:r>
      <w:r>
        <w:rPr/>
        <w:t>C200 C8536 ) C200_=_C8537( C200 C8537 ) C200_=_C8538( C200 C8538 ) \nC200_=_C8539( C200 C8539 ) C200_=_C8540( C200 C8540 ) C200_=_C8541( C200 C8541 ) C205_=_C1343( C205 C1343 ) C205_=_C6552( C205 C6552 ) C205_=_C6553( C205 C6553 ) \nC205_=_C6559( C205 C6559 ) C205_=_C6560( C205 C6560 ) C205_=_C8535( C205 C8535 ) C1302_=_C1303( C1302 C1303 ) C1302_=_C1304( C1302 C1304 ) C1302_=_C1343( C1302 C1343 ) \nC1302_=_C6578( C1302 C6578 ) C1302_=_C6579( C1302 C6579 ) C1302_=_C8543( C1302 C8543 ) C1302_=_C8544( C1302 C8544 ) C1303_=_C1304( C1303 C1304 ) C1303_=_C8536( C1303 C8536 ) \nC1303_=_C8538( C1303 C8538 ) C1303_=_C8540( C1303 C8540 ) C1304_=_C8537( C1304 C8537 ) C1304_=_C8539( C1304 C8539 ) C1304_=_C8541( C1304 C8541 ) C1307_=_C6557( C1307 C6557 ) \nC1307_=_C6579( C1307 C6579 ) C1307_=_C8536( C1307 C8536 ) C1307_=_C8537( C1307 C8537 ) C1307_=_C8538( C1307 C8538 ) C1307_=_C8539( C1307 C8539 ) C1311_=_C6554( C1311 C6554 ) \nC1311_=_C6555( C1311 C6555 ) C1311_=_C6578( C1311 C6578 ) C1311_=_C8543( C1311 C8543 ) C1318_=_C6563( C1318 C6563 ) C1318_=_C6579( C1318 C6579 ) C1318_=_C8536( C1318 C8536 ) \nC1318_=_C8537( C1318 C8537 ) C1318_=_C8540( C1318 C8540 ) C1318_=_C8541( C1318 C8541 ) C1322_=_C6561( C1322 C6561 ) C1322_=_C6562( C1322 C6562 ) C1322_=_C6578( C1322 C6578 ) \nC1322_=_C8544( C1322 C8544 ) C1343_=_C6552( C1343 C6552 ) C1343_=_C6553( C1343 C6553 ) C1343_=_C6559( C1343 C6559 ) C1343_=_C6560( C1343 C6560 ) C1343_=_C6578( C1343 C6578 ) \nC1343_=_C6579( C1343 C6579 ) C1343_=_C8535( C1343 C8535 ) C1343_=_C8543( C1343 C8543 ) C1343_=_C8544( C1343 C8544 ) C6552_=_C6553( C6552 C6553 ) C6552_=_C6554( C6552 C6554 ) \nC6552_=_C6555( C6552 C6555 ) C6552_=_C6559( C6552 C6559 ) C6552_=_C6560( C6552 C6560 ) C6552_=_C8535( C6552 C8535 ) C6553_=_C6554( C6553 C6554 ) C6553_=_C6555( C6553 C6555 ) \nC6553_=_C6559( C6553 C6559 ) C6553_=_C6560( C6553 C6560 ) C6553_=_C8535( C6553 C8535 ) C6554_=_C6555( C6554 C6555 ) C6554_=_C6578( C6554 C6578 ) C6554_=_C8543( C6554 C8543 ) \nC6555_=_C6578( C6555 C6578 ) C6555_=_C8543( C6555 C8543 ) C6557_=_C6558( C6557 C6558 ) C6557_=_C6563( C6557 C6563 ) C6557_=_C6579( C6557 C6579 ) C6557_=_C8536( C6557 C8536 ) \nC6557_=_C8537( C6557 C8537 ) C6557_=_C8538( C6557 C8538 ) C6557_=_C8539( C6557 C8539 ) C6557_=_C8540( C6557 C8540 ) C6557_=_C8541( C6557 C8541 ) C6558_=_C8535( C6558 C8535 ) \nC6558_=_C8540( C6558 C8540 ) C6558_=_C8541( C6558 C8541 ) C6558_=_C8543( C6558 C8543 ) C6559_=_C6560( C6559 C6560 ) C6559_=_C6561( C6559 C6561 ) C6559_=_C6562( C6559 C6562 ) \nC6559_=_C8535( C6559 C8535 ) C6560_=_C6561( C6560 C6561 ) C6560_=_C6562( C6560 C6562 ) C6560_=_C8535( C6560 C8535 ) C6561_=_C6562( C6561 C6562 ) C6561_=_C6578( C6561 C6578 ) \nC6561_=_C8544( C6561 C8544 ) C6562_=_C6578( C6562 C6578 ) C6562_=_C8544( C6562 C8544 ) C6563_=_C6564( C6563 C6564 ) C6563_=_C6579( C6563 C6579 ) C6563_=_C8536( C6563 C8536 ) \nC6563_=_C8537( C6563 C8537 ) C6563_=_C8538( C6563 C8538 ) C6563_=_C8539( C6563 C8539 ) C6563_=_C8540( C6563 C8540 ) C6563_=_C8541( C6563 C8541 ) C6564_=_C8538( C6564 C8538 ) \nC6564_=_C8539( C6564 C8539 ) C6564_=_C8542( C6564 C8542 ) C6564_=_C8544( C6564 C8544 ) C6578_=_C6579( C6578 C6579 ) C6578_=_C8543( C6578 C8543 ) C6578_=_C8544( C6578 C8544 ) \nC6579_=_C8536( C6579 C8536 ) C6579_=_C8537( C6579 C8537 ) C6579_=_C8538( C6579 C8538 ) C6579_=_C8539( C6579 C8539 ) C6579_=_C8540( C6579 C8540 ) C6579_=_C8541( C6579 C8541 ) \nC6579_=_C8543( C6579 C8543 ) C6579_=_C8544( C6579 C8544 ) C8535_=_C8540( C8535 C8540 ) C8535_=_C8541( C8535 C8541 ) C8535_=_C8542( C8535 C8542 ) C8535_=_C8543( C8535 C8543 ) \nC8536_=_C8537( C8536 C8537 ) C8536_=_C8538( C8536 C8538 ) C8536_=_C8539( C8536 C8539 ) C8536_=_C8540( C8536 C8540 ) C8536_=_C8541( C8536 C8541 ) C8537_=_C8538( C8537 C8538 ) \nC8537_=_C8539( C8537 C8539 ) C8537_=_C8540( C8537 C8540 ) C8537_=_C8541( C8537 C8541 ) C8538_=_C8539( C8538 C8539 ) C8538_=_C8540( C8538 C8540 ) C8538_=_C8541( C8538 C8541 ) \nC8538_=_C8542( C8538 C8542 ) C8538_=_C8544( C8538 C8544 ) C8539_=_C8540( C8539 C8540 ) C8539_=_C8541( C8539 C8541 ) C8539_=_C8542( C8539 C8542 ) C8539_=_C8544( C8539 C8544 ) \nC8540_=_C8541( C8540 C8541 ) C8540_=_C8543( C8540 C8543 ) C8541_=_C8543( C8541 C8543 ) C8542_=_C8544( C8542 C8544 ) C8543_=_C8544( C8543 C8544 ) "];4691-&gt;5128[label="35: C200 C205 C1302 C1303 C1304 \nC1307 C1311 C1318 C1322 C1343 C5765 \nC6552 C6553 C6554 C6555 C6558 C6559 \nC6560 C6561 C6562 C6564 C6578 C6579 \nC8535 C8536 C8537 C8538 C8539 C8540 \nC8541 C8542 C8543 C8544 C8927 C8934 \n127: C200_=_C8536 ,C200_=_C8537 ,C200_=_C8538 ,C200_=_C8539 ,C200_=_C8540 ,\nC200_=_C8541 ,C205_=_C1343 ,C205_=_C6552 ,C205_=_C6553 ,C205_=_C6559 ,C205_=_C6560 ,\nC205_=_C8535 ,C1302_=_C1303 ,C1302_=_C1304 ,C1302_=_C1343 ,C1302_=_C6578 ,C1302_=_C6579 ,\nC1302_=_C8543 ,C1302_=_C8544 ,C1303_=_C1304 ,C1303_=_C8536 ,C1303_=_C8538 ,C1303_=_C8540 ,\nC1304_=_C8537 ,C1304_=_C8539 ,C1304_=_C8541 ,C1307_=_C6579 ,C1307_=_C8536 ,C1307_=_C8537 ,\nC1307_=_C8538 ,C1307_=_C8539 ,C1311_=_C6554 ,C1311_=_C6555 ,C1311_=_C6578 ,C1311_=_C8543 ,\nC1318_=_C6579 ,C1318_=_C8536 ,C1318_=_C8537 ,C1318_=_C8540 ,C1318_=_C8541 ,C1322_=_C6561 ,\nC1322_=_C6562 ,C1322_=_C6578 ,C1322_=_C8544 ,C1343_=_C6552 ,C1343_=_C6553 ,C1343_=_C6559 ,\nC1343_=_C6560 ,C1343_=_C6578 ,C1343_=_C6579 ,C1343_=_C8535 ,C1343_=_C8543 ,C1343_=_C8544 ,\nC6552_=_C6553 ,C6552_=_C6554 ,C6552_=_C6555 ,C6552_=_C6559 ,C6552_=_C6560 ,C6552_=_C8535 ,\nC6553_=_C6554 ,C6553_=_C6555 ,C6553_=_C6559 ,C6553_=_C6560 ,C6553_=_C8535 ,C6554_=_C6555 ,\nC6554_=_C6578 ,C6554_=_C8543 ,C6555_=_C6578 ,C6555_=_C8543 ,C6558_=_C8535 ,C6558_=_C8540 ,\nC6558_=_C8541 ,C6558_=_C8543 ,C6559_=_C6560 ,C6559_=_C6561 ,C6559_=_C6562 ,C6559_=_C8535 ,\nC6560_=_C6561 ,C6560_=_C6562 ,C6560_=_C8535 ,C6561_=_C6562 ,C6561_=_C6578 ,C6561_=_C8544 ,\nC6562_=_C6578 ,C6562_=_C8544 ,C6564_=_C8538 ,C6564_=_C8539 ,C6564_=_C8542 ,C6564_=_C8544 ,\nC6578_=_C6579 ,C6578_=_C8543 ,C6578_=_C8544 ,C6579_=_C8536 ,C6579_=_C8537 ,C6579_=_C8538 ,\nC6579_=_C8539 ,C6579_=_C8540 ,C6579_=_C8541 ,C6579_=_C8543 ,C6579_=_C8544 ,C8535_=_C8540 ,\nC8535_=_C8541 ,C8535_=_C8542 ,C8535_=_C8543 ,C8536_=_C8537 ,C8536_=_C8538 ,C8536_=_C8539 ,\nC8536_=_C8540 ,C8536_=_C8541 ,C8537_=_C8538 ,C8537_=_C8539 ,C8537_=_C8540 ,C8537_=_C8541 ,\nC8538_=_C8539 ,C8538_=_C8540 ,C8538_=_C8541 ,C8538_=_C8542 ,C8538_=_C8544 ,C8539_=_C8540 ,\nC8539_=_C8541 ,C8539_=_C8542 ,C8539_=_C8544 ,C8540_=_C8541 ,C8540_=_C8543 ,C8541_=_C8543 ,\nC8542_=_C8544 ,C8543_=_C8544 ,"];5129[shape=box, label="id:5129 level: 12\n40: C201 C206 C1302 C1303 C1307 \nC1310 C1311 C1316 C1318 C1321 C1322 \nC1343 C1353 C6552 C6554 C6558 C6559 \nC6561 C6564 C6565 C6566 C6567 C6569 \nC6578 C6579 C6580 C6581 C6582 C6583 \nC6584 C6585 C6586 C6587 C8535 C8536 \nC8538 C8540 C8542 C8543 C8544 \n146: C201_=_C6567( C201 C6567 ) C201_=_C6569( C201 C6569 ) C206_=_C1353( C206 C1353 ) C1302_=_C1303( C1302 C1303 ) C1302_=_C1343( C1302 C1343 ) \nC1302_=_C6578( C1302 C6578 ) C1302_=_C6579( C1302 C6579 ) C1302_=_C8543( C1302 C8543 ) C1302_=_C8544( C1302 C8544 ) C1303_=_C6580( C1303 C6580 ) C1303_=_C6583( C1303 C6583 ) \nC1303_=_C6584( C1303 C6584 ) C1303_=_C6585( C1303 C6585 ) C1303_=_C6586( C1303 C6586 ) C1303_=_C8536( C1303 C8536 ) C1303_=_C8538( C1303 C8538 ) C1303_=_C8540( C1303 C8540 ) \nC1307_=_C1310( C1307 C1310 ) C1307_=_C6565( C1307 C6565 ) C1307_=_C6579( C1307 C6579 ) C1307_=_C8536( C1307 C8536 ) C1307_=_C8538( C1307 C8538 ) C1310_=_C6565( C1310 C6565 ) \nC1311_=_C6554( C1311 C6554 ) C1311_=_C6566( C1311 C6566 ) C1311_=_C6567( C1311 C6567 ) C1311_=_C6578( C1311 C6578 ) C1311_=_C8543( C1311 C8543 ) C1316_=_C1353( C1316 C1353 ) \nC1318_=_C1321( C1318 C1321 ) C1318_=_C6565( C1318 C6565 ) C1318_=_C6579( C1318 C6579 ) C1318_=_C8536( C1318 C8536 ) C1318_=_C8540( C1318 C8540 ) C1321_=_C6565( C1321 C6565 ) \nC1322_=_C6561( C1322 C6561 ) C1322_=_C6566( C1322 C6566 ) C1322_=_C6569( C1322 C6569 ) C1322_=_C6578( C1322 C6578 ) C1322_=_C8544( C1322 C8544 ) C1343_=_C6552( C1343 C6552 ) \nC1343_=_C6559( C1343 C6559 ) C1343_=_C6578( C1343 C6578 ) C1343_=_C6579( C1343 C6579 ) C1343_=_C8535( C1343 C8535 ) C1343_=_C8543( C1343 C8543 ) C1343_=_C8544( C1343 C8544 ) \nC6552_=_C6554( C6552 C6554 ) C6552_=_C6559( C6552 C6559 ) C6552_=_C6580( C6552 C6580 ) C6552_=_C6581( C6552 C6581 ) C6552_=_C6582( C6552 C6582 ) C6552_=_C8535( C6552 C8535 ) \nC6554_=_C6578( C6554 C6578 ) C6554_=_C6580( C6554 C6580 ) C6554_=_C6581( C6554 C6581 ) C6554_=_C6582( C6554 C6582 ) C6554_=_C8543( C6554 C8543 ) C6558_=_C6582( C6558 C6582 ) \nC6558_=_C6583( C6558 C6583 ) C6558_=_C6584( C6558 C6584 ) C6558_=_C8535( C6558 C8535 ) C6558_=_C8540( C6558 C8540 ) C6558_=_C8543( C6558 C8543 ) C6559_=_C6561( C6559 C6561 ) \nC6559_=_C6580( C6559 C6580 ) C6559_=_C6581( C6559 C6581 ) C6559_=_C6587( C6559 C6587 ) C6559_=_C8535( C6559 C8535 ) C6561_=_C6578( C6561 C6578 ) C6561_=_C6580( C6561 C6580 ) \nC6561_=_C6581( C6561 C6581 ) C6561_=_C6587( C6561 C6587 ) C6561_=_C8544( C6561 C8544 ) C6564_=_C6583( C6564 C6583 ) C6564_=_C6585( C6564 C6585 ) C6564_=_C6587( C6564 C6587 ) \nC6564_=_C8538( C6564 C8538 ) C6564_=_C8542( C6564 C8542 ) C6564_=_C8544( C6564 C8544 ) C6565_=_C6566( C6565 C6566 ) C6566_=_C6567( C6566 C6567 ) C6566_=_C6569( C6566 C6569 ) \nC6567_=_C6569( C6567 C6569 ) C6578_=_C6579( C6578 C6579 ) C6578_=_C8543( C6578 C8543 ) C6578_=_C8544( C6578 C8544 ) C6579_=_C8536( C6579 C8536 ) C6579_=_C8538( C6579 C8538 ) \nC6579_=_C8540( C6579 C8540 ) C6579_=_C8543( C6579 C8543 ) C6579_=_C8544( C6579 C8544 ) C6580_=_C6581( C6580 C6581 ) C6580_=_C6582( C6580 C6582 ) C6580_=_C6583( C6580 C6583 ) \nC6580_=_C6584( C6580 C6584 ) C6580_=_C6585( C6580 C6585 ) C6580_=_C6586( C6580 C6586 ) C6580_=_C6587( C6580 C6587 ) C6580_=_C8536( C6580 C8536 ) C6580_=_C8538( C6580 C8538 ) \nC6580_=_C8540( C6580 C8540 ) C6581_=_C6582( C6581 C6582 ) C6581_=_C6587( C6581 C6587 ) C6582_=_C6587( C6582 C6587 ) C6582_=_C8535( C6582 C8535 ) C6582_=_C8543( C6582 C8543 ) \nC6583_=_C6584( C6583 C6584 ) C6583_=_C6585(</w:t>
      </w:r>
    </w:p>
    <w:p>
      <w:pPr>
        <w:pStyle w:val="PreformattedText"/>
        <w:bidi w:val="0"/>
        <w:spacing w:before="0" w:after="0"/>
        <w:jc w:val="left"/>
        <w:rPr/>
      </w:pPr>
      <w:r>
        <w:rPr/>
        <w:t xml:space="preserve"> </w:t>
      </w:r>
      <w:r>
        <w:rPr/>
        <w:t>C6583 C6585 ) C6583_=_C6586( C6583 C6586 ) C6583_=_C8535( C6583 C8535 ) C6583_=_C8536( C6583 C8536 ) C6583_=_C8538( C6583 C8538 ) \nC6583_=_C8540( C6583 C8540 ) C6583_=_C8542( C6583 C8542 ) C6583_=_C8543( C6583 C8543 ) C6583_=_C8544( C6583 C8544 ) C6584_=_C6585( C6584 C6585 ) C6584_=_C6586( C6584 C6586 ) \nC6584_=_C8535( C6584 C8535 ) C6584_=_C8536( C6584 C8536 ) C6584_=_C8538( C6584 C8538 ) C6584_=_C8540( C6584 C8540 ) C6584_=_C8543( C6584 C8543 ) C6585_=_C6586( C6585 C6586 ) \nC6585_=_C8536( C6585 C8536 ) C6585_=_C8538( C6585 C8538 ) C6585_=_C8540( C6585 C8540 ) C6585_=_C8542( C6585 C8542 ) C6585_=_C8544( C6585 C8544 ) C6586_=_C8536( C6586 C8536 ) \nC6586_=_C8538( C6586 C8538 ) C6586_=_C8540( C6586 C8540 ) C6587_=_C8542( C6587 C8542 ) C6587_=_C8544( C6587 C8544 ) C8535_=_C8540( C8535 C8540 ) C8535_=_C8542( C8535 C8542 ) \nC8535_=_C8543( C8535 C8543 ) C8536_=_C8538( C8536 C8538 ) C8536_=_C8540( C8536 C8540 ) C8538_=_C8540( C8538 C8540 ) C8538_=_C8542( C8538 C8542 ) C8538_=_C8544( C8538 C8544 ) \nC8540_=_C8543( C8540 C8543 ) C8542_=_C8544( C8542 C8544 ) C8543_=_C8544( C8543 C8544 ) "];4691-&gt;5129[label="36: C201 C206 C1302 C1303 C1307 \nC1310 C1311 C1316 C1318 C1321 C1322 \nC1343 C1353 C6552 C6554 C6558 C6559 \nC6561 C6564 C6567 C6569 C6578 C6579 \nC6581 C6582 C6584 C6585 C6586 C6587 \nC8535 C8536 C8538 C8540 C8542 C8543 \nC8544 \n109: C201_=_C6567 ,C201_=_C6569 ,C206_=_C1353 ,C1302_=_C1303 ,C1302_=_C1343 ,\nC1302_=_C6578 ,C1302_=_C6579 ,C1302_=_C8543 ,C1302_=_C8544 ,C1303_=_C6584 ,C1303_=_C6585 ,\nC1303_=_C6586 ,C1303_=_C8536 ,C1303_=_C8538 ,C1303_=_C8540 ,C1307_=_C1310 ,C1307_=_C6579 ,\nC1307_=_C8536 ,C1307_=_C8538 ,C1311_=_C6554 ,C1311_=_C6567 ,C1311_=_C6578 ,C1311_=_C8543 ,\nC1316_=_C1353 ,C1318_=_C1321 ,C1318_=_C6579 ,C1318_=_C8536 ,C1318_=_C8540 ,C1322_=_C6561 ,\nC1322_=_C6569 ,C1322_=_C6578 ,C1322_=_C8544 ,C1343_=_C6552 ,C1343_=_C6559 ,C1343_=_C6578 ,\nC1343_=_C6579 ,C1343_=_C8535 ,C1343_=_C8543 ,C1343_=_C8544 ,C6552_=_C6554 ,C6552_=_C6559 ,\nC6552_=_C6581 ,C6552_=_C6582 ,C6552_=_C8535 ,C6554_=_C6578 ,C6554_=_C6581 ,C6554_=_C6582 ,\nC6554_=_C8543 ,C6558_=_C6582 ,C6558_=_C6584 ,C6558_=_C8535 ,C6558_=_C8540 ,C6558_=_C8543 ,\nC6559_=_C6561 ,C6559_=_C6581 ,C6559_=_C6587 ,C6559_=_C8535 ,C6561_=_C6578 ,C6561_=_C6581 ,\nC6561_=_C6587 ,C6561_=_C8544 ,C6564_=_C6585 ,C6564_=_C6587 ,C6564_=_C8538 ,C6564_=_C8542 ,\nC6564_=_C8544 ,C6567_=_C6569 ,C6578_=_C6579 ,C6578_=_C8543 ,C6578_=_C8544 ,C6579_=_C8536 ,\nC6579_=_C8538 ,C6579_=_C8540 ,C6579_=_C8543 ,C6579_=_C8544 ,C6581_=_C6582 ,C6581_=_C6587 ,\nC6582_=_C6587 ,C6582_=_C8535 ,C6582_=_C8543 ,C6584_=_C6585 ,C6584_=_C6586 ,C6584_=_C8535 ,\nC6584_=_C8536 ,C6584_=_C8538 ,C6584_=_C8540 ,C6584_=_C8543 ,C6585_=_C6586 ,C6585_=_C8536 ,\nC6585_=_C8538 ,C6585_=_C8540 ,C6585_=_C8542 ,C6585_=_C8544 ,C6586_=_C8536 ,C6586_=_C8538 ,\nC6586_=_C8540 ,C6587_=_C8542 ,C6587_=_C8544 ,C8535_=_C8540 ,C8535_=_C8542 ,C8535_=_C8543 ,\nC8536_=_C8538 ,C8536_=_C8540 ,C8538_=_C8540 ,C8538_=_C8542 ,C8538_=_C8544 ,C8540_=_C8543 ,\nC8542_=_C8544 ,C8543_=_C8544 ,"];5130[shape=box, label="id:5130 level: 12\n11: C243 C251 C1741 C1752 C1759 \nC1760 C1762 C1763 C1782 C6740 C6742 \n11: C1741_=_C1752( C1741 C1752 ) C1741_=_C1762( C1741 C1762 ) C1741_=_C1782( C1741 C1782 ) C1752_=_C1762( C1752 C1762 ) C1752_=_C1782( C1752 C1782 ) \nC1759_=_C1760( C1759 C1760 ) C1759_=_C6740( C1759 C6740 ) C1759_=_C6742( C1759 C6742 ) C1762_=_C1763( C1762 C1763 ) C1762_=_C1782( C1762 C1782 ) C6740_=_C6742( C6740 C6742 ) "];4695-&gt;5130[label="9: C243 C251 C1741 C1752 C1760 \nC1763 C1782 C6740 C6742 \n4: C1741_=_C1752 ,C1741_=_C1782 ,C1752_=_C1782 ,C6740_=_C6742 ,"];5131[shape=box, label="id:5131 level: 12\n10: C1740 C1741 C1742 C1743 C1744 \nC1745 C1746 C6738 C6739 C6740 \n26: C1740_=_C1741( C1740 C1741 ) C1740_=_C1742( C1740 C1742 ) C1740_=_C1743( C1740 C1743 ) C1740_=_C1744( C1740 C1744 ) C1740_=_C1745( C1740 C1745 ) \nC1740_=_C1746( C1740 C1746 ) C1740_=_C6738( C1740 C6738 ) C1740_=_C6739( C1740 C6739 ) C1740_=_C6740( C1740 C6740 ) C1741_=_C1742( C1741 C1742 ) C1741_=_C1743( C1741 C1743 ) \nC1741_=_C1744( C1741 C1744 ) C1741_=_C6738( C1741 C6738 ) C1742_=_C1743( C1742 C1743 ) C1742_=_C1744( C1742 C1744 ) C1742_=_C6738( C1742 C6738 ) C1743_=_C1744( C1743 C1744 ) \nC1743_=_C6738( C1743 C6738 ) C1744_=_C6738( C1744 C6738 ) C1745_=_C1746( C1745 C1746 ) C1745_=_C6739( C1745 C6739 ) C1745_=_C6740( C1745 C6740 ) C1746_=_C6739( C1746 C6739 ) \nC1746_=_C6740( C1746 C6740 ) C6738_=_C6739( C6738 C6739 ) C6739_=_C6740( C6739 C6740 ) "];4695-&gt;5131[label="9: C1741 C1742 C1743 C1744 C1745 \nC1746 C6738 C6739 C6740 \n17: C1741_=_C1742 ,C1741_=_C1743 ,C1741_=_C1744 ,C1741_=_C6738 ,C1742_=_C1743 ,\nC1742_=_C1744 ,C1742_=_C6738 ,C1743_=_C1744 ,C1743_=_C6738 ,C1744_=_C6738 ,C1745_=_C1746 ,\nC1745_=_C6739 ,C1745_=_C6740 ,C1746_=_C6739 ,C1746_=_C6740 ,C6738_=_C6739 ,C6739_=_C6740 ,"];5132[shape=box, label="id:5132 level: 12\n14: C1778 C1780 C1792 C6441 C6443 \nC6446 C6763 C6764 C6766 C6768 C6770 \nC8578 C8583 C8585 \n56: C1778_=_C1792( C1778 C1792 ) C1778_=_C6446( C1778 C6446 ) C1778_=_C6766( C1778 C6766 ) C1778_=_C6768( C1778 C6768 ) C1778_=_C8578( C1778 C8578 ) \nC1778_=_C8583( C1778 C8583 ) C1778_=_C8585( C1778 C8585 ) C1780_=_C1792( C1780 C1792 ) C1780_=_C6441( C1780 C6441 ) C1780_=_C6443( C1780 C6443 ) C1780_=_C6763( C1780 C6763 ) \nC1780_=_C6764( C1780 C6764 ) C1780_=_C6770( C1780 C6770 ) C1792_=_C6441( C1792 C6441 ) C1792_=_C6443( C1792 C6443 ) C1792_=_C6446( C1792 C6446 ) C1792_=_C6763( C1792 C6763 ) \nC1792_=_C6764( C1792 C6764 ) C1792_=_C6766( C1792 C6766 ) C1792_=_C6768( C1792 C6768 ) C1792_=_C6770( C1792 C6770 ) C1792_=_C8578( C1792 C8578 ) C1792_=_C8583( C1792 C8583 ) \nC1792_=_C8585( C1792 C8585 ) C6441_=_C6443( C6441 C6443 ) C6441_=_C6763( C6441 C6763 ) C6441_=_C6764( C6441 C6764 ) C6441_=_C6770( C6441 C6770 ) C6443_=_C6763( C6443 C6763 ) \nC6443_=_C6764( C6443 C6764 ) C6443_=_C6770( C6443 C6770 ) C6443_=_C8585( C6443 C8585 ) C6446_=_C6766( C6446 C6766 ) C6446_=_C6768( C6446 C6768 ) C6446_=_C6770( C6446 C6770 ) \nC6446_=_C8578( C6446 C8578 ) C6446_=_C8583( C6446 C8583 ) C6446_=_C8585( C6446 C8585 ) C6763_=_C6764( C6763 C6764 ) C6763_=_C6766( C6763 C6766 ) C6763_=_C6768( C6763 C6768 ) \nC6763_=_C6770( C6763 C6770 ) C6763_=_C8578( C6763 C8578 ) C6764_=_C6770( C6764 C6770 ) C6766_=_C6768( C6766 C6768 ) C6766_=_C8578( C6766 C8578 ) C6766_=_C8583( C6766 C8583 ) \nC6766_=_C8585( C6766 C8585 ) C6768_=_C8578( C6768 C8578 ) C6768_=_C8583( C6768 C8583 ) C6768_=_C8585( C6768 C8585 ) C6770_=_C8583( C6770 C8583 ) C6770_=_C8585( C6770 C8585 ) \nC8578_=_C8583( C8578 C8583 ) C8578_=_C8585( C8578 C8585 ) C8583_=_C8585( C8583 C8585 ) "];4697-&gt;5132[label="13: C1778 C1780 C6441 C6443 C6446 \nC6763 C6764 C6766 C6768 C6770 C8578 \nC8583 C8585 \n43: C1778_=_C6446 ,C1778_=_C6766 ,C1778_=_C6768 ,C1778_=_C8578 ,C1778_=_C8583 ,\nC1778_=_C8585 ,C1780_=_C6441 ,C1780_=_C6443 ,C1780_=_C6763 ,C1780_=_C6764 ,C1780_=_C6770 ,\nC6441_=_C6443 ,C6441_=_C6763 ,C6441_=_C6764 ,C6441_=_C6770 ,C6443_=_C6763 ,C6443_=_C6764 ,\nC6443_=_C6770 ,C6443_=_C8585 ,C6446_=_C6766 ,C6446_=_C6768 ,C6446_=_C6770 ,C6446_=_C8578 ,\nC6446_=_C8583 ,C6446_=_C8585 ,C6763_=_C6764 ,C6763_=_C6766 ,C6763_=_C6768 ,C6763_=_C6770 ,\nC6763_=_C8578 ,C6764_=_C6770 ,C6766_=_C6768 ,C6766_=_C8578 ,C6766_=_C8583 ,C6766_=_C8585 ,\nC6768_=_C8578 ,C6768_=_C8583 ,C6768_=_C8585 ,C6770_=_C8583 ,C6770_=_C8585 ,C8578_=_C8583 ,\nC8578_=_C8585 ,C8583_=_C8585 ,"];5133[shape=box, label="id:5133 level: 12\n43: C955 C956 C1743 C1745 C1748 \nC1752 C1753 C1760 C1763 C1784 C6433 \nC6434 C6435 C6436 C6438 C6441 C6442 \nC6443 C6444 C6445 C6446 C6738 C6739 \nC6742 C6764 C6765 C6768 C6769 C6770 \nC6771 C6772 C6773 C6774 C8576 C8577 \nC8578 C8579 C8580 C8581 C8582 C8583 \nC8584 C8585 \n205: C955_=_C956( C955 C956 ) C955_=_C1784( C955 C1784 ) C955_=_C6771( C955 C6771 ) C955_=_C6772( C955 C6772 ) C955_=_C8584( C955 C8584 ) \nC955_=_C8585( C955 C8585 ) C956_=_C6764( C956 C6764 ) C956_=_C6765( C956 C6765 ) C956_=_C6770( C956 C6770 ) C956_=_C6773( C956 C6773 ) C956_=_C6774( C956 C6774 ) \nC956_=_C8580( C956 C8580 ) C956_=_C8581( C956 C8581 ) C956_=_C8582( C956 C8582 ) C1743_=_C6438( C1743 C6438 ) C1743_=_C6738( C1743 C6738 ) C1743_=_C6772( C1743 C6772 ) \nC1743_=_C8578( C1743 C8578 ) C1743_=_C8579( C1743 C8579 ) C1743_=_C8580( C1743 C8580 ) C1743_=_C8581( C1743 C8581 ) C1745_=_C6435( C1745 C6435 ) C1745_=_C6436( C1745 C6436 ) \nC1745_=_C6739( C1745 C6739 ) C1745_=_C6771( C1745 C6771 ) C1745_=_C8584( C1745 C8584 ) C1752_=_C1753( C1752 C1753 ) C1752_=_C6738( C1752 C6738 ) C1753_=_C6738( C1753 C6738 ) \nC1760_=_C6438( C1760 C6438 ) C1760_=_C6445( C1760 C6445 ) C1760_=_C8577( C1760 C8577 ) C1760_=_C8578( C1760 C8578 ) C1760_=_C8579( C1760 C8579 ) C1760_=_C8580( C1760 C8580 ) \nC1760_=_C8581( C1760 C8581 ) C1760_=_C8582( C1760 C8582 ) C1763_=_C1784( C1763 C1784 ) C1763_=_C6433( C1763 C6433 ) C1763_=_C6434( C1763 C6434 ) C1763_=_C6441( C1763 C6441 ) \nC1763_=_C6442( C1763 C6442 ) C1763_=_C8576( C1763 C8576 ) C1784_=_C6433( C1784 C6433 ) C1784_=_C6434( C1784 C6434 ) C1784_=_C6441( C1784 C6441 ) C1784_=_C6442( C1784 C6442 ) \nC1784_=_C6771( C1784 C6771 ) C1784_=_C6772( C1784 C6772 ) C1784_=_C8576( C1784 C8576 ) C1784_=_C8584( C1784 C8584 ) C1784_=_C8585( C1784 C8585 ) C6433_=_C6434( C6433 C6434 ) \nC6433_=_C6435( C6433 C6435 ) C6433_=_C6436( C6433 C6436 ) C6433_=_C6441( C6433 C6441 ) C6433_=_C6442( C6433 C6442 ) C6433_=_C6764( C6433 C6764 ) C6433_=_C6765( C6433 C6765 ) \nC6433_=_C8576( C6433 C8576 ) C6434_=_C6435( C6434 C6435 ) C6434_=_C6436( C6434 C6436 ) C6434_=_C6441( C6434 C6441 ) C6434_=_C6442( C6434 C6442 ) C6434_=_C6769( C6434 C6769 ) \nC6434_=_C6773( C6434 C6773 ) C6434_=_C8576( C6434 C8576 ) C6435_=_C6436( C6435 C6436 ) C6435_=_C6764( C6435 C6764 ) C6435_=_C6765( C6435 C6765 ) C6435_=_C6771( C6435 C6771 ) \nC6435_=_C8584( C6435 C8584 ) C6436_=_C6769( C6436 C6769 ) C6436_=_C6771( C6436 C6771 ) C6436_=_C6773( C6436 C6773 ) C6436_=_C8584(</w:t>
      </w:r>
    </w:p>
    <w:p>
      <w:pPr>
        <w:pStyle w:val="PreformattedText"/>
        <w:bidi w:val="0"/>
        <w:spacing w:before="0" w:after="0"/>
        <w:jc w:val="left"/>
        <w:rPr/>
      </w:pPr>
      <w:r>
        <w:rPr/>
        <w:t xml:space="preserve"> </w:t>
      </w:r>
      <w:r>
        <w:rPr/>
        <w:t>C6436 C8584 ) C6438_=_C6445( C6438 C6445 ) \nC6438_=_C6772( C6438 C6772 ) C6438_=_C8577( C6438 C8577 ) C6438_=_C8578( C6438 C8578 ) C6438_=_C8579( C6438 C8579 ) C6438_=_C8580( C6438 C8580 ) C6438_=_C8581( C6438 C8581 ) \nC6438_=_C8582( C6438 C8582 ) C6441_=_C6442( C6441 C6442 ) C6441_=_C6443( C6441 C6443 ) C6441_=_C6444( C6441 C6444 ) C6441_=_C6764( C6441 C6764 ) C6441_=_C6770( C6441 C6770 ) \nC6441_=_C8576( C6441 C8576 ) C6442_=_C6443( C6442 C6443 ) C6442_=_C6444( C6442 C6444 ) C6442_=_C6768( C6442 C6768 ) C6442_=_C6769( C6442 C6769 ) C6442_=_C6773( C6442 C6773 ) \nC6442_=_C8576( C6442 C8576 ) C6443_=_C6444( C6443 C6444 ) C6443_=_C6764( C6443 C6764 ) C6443_=_C6770( C6443 C6770 ) C6443_=_C6771( C6443 C6771 ) C6443_=_C8585( C6443 C8585 ) \nC6444_=_C6768( C6444 C6768 ) C6444_=_C6769( C6444 C6769 ) C6444_=_C6771( C6444 C6771 ) C6444_=_C6773( C6444 C6773 ) C6444_=_C8585( C6444 C8585 ) C6445_=_C6446( C6445 C6446 ) \nC6445_=_C6772( C6445 C6772 ) C6445_=_C8577( C6445 C8577 ) C6445_=_C8578( C6445 C8578 ) C6445_=_C8579( C6445 C8579 ) C6445_=_C8580( C6445 C8580 ) C6445_=_C8581( C6445 C8581 ) \nC6445_=_C8582( C6445 C8582 ) C6446_=_C6768( C6446 C6768 ) C6446_=_C6770( C6446 C6770 ) C6446_=_C6774( C6446 C6774 ) C6446_=_C8578( C6446 C8578 ) C6446_=_C8581( C6446 C8581 ) \nC6446_=_C8583( C6446 C8583 ) C6446_=_C8585( C6446 C8585 ) C6738_=_C6739( C6738 C6739 ) C6739_=_C6742( C6739 C6742 ) C6764_=_C6765( C6764 C6765 ) C6764_=_C6770( C6764 C6770 ) \nC6764_=_C6773( C6764 C6773 ) C6764_=_C6774( C6764 C6774 ) C6764_=_C8580( C6764 C8580 ) C6764_=_C8581( C6764 C8581 ) C6764_=_C8582( C6764 C8582 ) C6765_=_C6770( C6765 C6770 ) \nC6765_=_C6773( C6765 C6773 ) C6765_=_C6774( C6765 C6774 ) C6765_=_C8576( C6765 C8576 ) C6765_=_C8580( C6765 C8580 ) C6765_=_C8581( C6765 C8581 ) C6765_=_C8582( C6765 C8582 ) \nC6765_=_C8584( C6765 C8584 ) C6768_=_C6769( C6768 C6769 ) C6768_=_C6773( C6768 C6773 ) C6768_=_C8577( C6768 C8577 ) C6768_=_C8578( C6768 C8578 ) C6768_=_C8579( C6768 C8579 ) \nC6768_=_C8583( C6768 C8583 ) C6768_=_C8585( C6768 C8585 ) C6769_=_C6773( C6769 C6773 ) C6769_=_C8577( C6769 C8577 ) C6769_=_C8578( C6769 C8578 ) C6769_=_C8579( C6769 C8579 ) \nC6770_=_C6773( C6770 C6773 ) C6770_=_C6774( C6770 C6774 ) C6770_=_C8580( C6770 C8580 ) C6770_=_C8581( C6770 C8581 ) C6770_=_C8582( C6770 C8582 ) C6770_=_C8583( C6770 C8583 ) \nC6770_=_C8585( C6770 C8585 ) C6771_=_C6772( C6771 C6772 ) C6771_=_C8584( C6771 C8584 ) C6771_=_C8585( C6771 C8585 ) C6772_=_C8577( C6772 C8577 ) C6772_=_C8578( C6772 C8578 ) \nC6772_=_C8579( C6772 C8579 ) C6772_=_C8580( C6772 C8580 ) C6772_=_C8581( C6772 C8581 ) C6772_=_C8582( C6772 C8582 ) C6772_=_C8584( C6772 C8584 ) C6772_=_C8585( C6772 C8585 ) \nC6773_=_C6774( C6773 C6774 ) C6773_=_C8580( C6773 C8580 ) C6773_=_C8581( C6773 C8581 ) C6773_=_C8582( C6773 C8582 ) C6774_=_C8576( C6774 C8576 ) C6774_=_C8580( C6774 C8580 ) \nC6774_=_C8581( C6774 C8581 ) C6774_=_C8582( C6774 C8582 ) C6774_=_C8583( C6774 C8583 ) C6774_=_C8584( C6774 C8584 ) C6774_=_C8585( C6774 C8585 ) C8576_=_C8577( C8576 C8577 ) \nC8576_=_C8582( C8576 C8582 ) C8576_=_C8583( C8576 C8583 ) C8576_=_C8584( C8576 C8584 ) C8577_=_C8578( C8577 C8578 ) C8577_=_C8579( C8577 C8579 ) C8577_=_C8580( C8577 C8580 ) \nC8577_=_C8581( C8577 C8581 ) C8577_=_C8582( C8577 C8582 ) C8577_=_C8584( C8577 C8584 ) C8578_=_C8579( C8578 C8579 ) C8578_=_C8580( C8578 C8580 ) C8578_=_C8581( C8578 C8581 ) \nC8578_=_C8582( C8578 C8582 ) C8578_=_C8583( C8578 C8583 ) C8578_=_C8585( C8578 C8585 ) C8579_=_C8580( C8579 C8580 ) C8579_=_C8581( C8579 C8581 ) C8579_=_C8582( C8579 C8582 ) \nC8580_=_C8581( C8580 C8581 ) C8580_=_C8582( C8580 C8582 ) C8581_=_C8582( C8581 C8582 ) C8581_=_C8583( C8581 C8583 ) C8581_=_C8585( C8581 C8585 ) C8582_=_C8584( C8582 C8584 ) \nC8583_=_C8585( C8583 C8585 ) C8584_=_C8585( C8584 C8585 ) "];4697-&gt;5133[label="38: C955 C956 C1743 C1745 C1748 \nC1752 C1753 C1760 C1763 C6433 C6434 \nC6435 C6436 C6438 C6441 C6442 C6443 \nC6444 C6445 C6446 C6738 C6739 C6742 \nC6764 C6765 C6768 C6769 C6770 C6773 \nC6774 C8576 C8577 C8578 C8579 C8582 \nC8583 C8584 C8585 \n141: C955_=_C956 ,C955_=_C8584 ,C955_=_C8585 ,C956_=_C6764 ,C956_=_C6765 ,\nC956_=_C6770 ,C956_=_C6773 ,C956_=_C6774 ,C956_=_C8582 ,C1743_=_C6438 ,C1743_=_C6738 ,\nC1743_=_C8578 ,C1743_=_C8579 ,C1745_=_C6435 ,C1745_=_C6436 ,C1745_=_C6739 ,C1745_=_C8584 ,\nC1752_=_C1753 ,C1752_=_C6738 ,C1753_=_C6738 ,C1760_=_C6438 ,C1760_=_C6445 ,C1760_=_C8577 ,\nC1760_=_C8578 ,C1760_=_C8579 ,C1760_=_C8582 ,C1763_=_C6433 ,C1763_=_C6434 ,C1763_=_C6441 ,\nC1763_=_C6442 ,C1763_=_C8576 ,C6433_=_C6434 ,C6433_=_C6435 ,C6433_=_C6436 ,C6433_=_C6441 ,\nC6433_=_C6442 ,C6433_=_C6764 ,C6433_=_C6765 ,C6433_=_C8576 ,C6434_=_C6435 ,C6434_=_C6436 ,\nC6434_=_C6441 ,C6434_=_C6442 ,C6434_=_C6769 ,C6434_=_C6773 ,C6434_=_C8576 ,C6435_=_C6436 ,\nC6435_=_C6764 ,C6435_=_C6765 ,C6435_=_C8584 ,C6436_=_C6769 ,C6436_=_C6773 ,C6436_=_C8584 ,\nC6438_=_C6445 ,C6438_=_C8577 ,C6438_=_C8578 ,C6438_=_C8579 ,C6438_=_C8582 ,C6441_=_C6442 ,\nC6441_=_C6443 ,C6441_=_C6444 ,C6441_=_C6764 ,C6441_=_C6770 ,C6441_=_C8576 ,C6442_=_C6443 ,\nC6442_=_C6444 ,C6442_=_C6768 ,C6442_=_C6769 ,C6442_=_C6773 ,C6442_=_C8576 ,C6443_=_C6444 ,\nC6443_=_C6764 ,C6443_=_C6770 ,C6443_=_C8585 ,C6444_=_C6768 ,C6444_=_C6769 ,C6444_=_C6773 ,\nC6444_=_C8585 ,C6445_=_C6446 ,C6445_=_C8577 ,C6445_=_C8578 ,C6445_=_C8579 ,C6445_=_C8582 ,\nC6446_=_C6768 ,C6446_=_C6770 ,C6446_=_C6774 ,C6446_=_C8578 ,C6446_=_C8583 ,C6446_=_C8585 ,\nC6738_=_C6739 ,C6739_=_C6742 ,C6764_=_C6765 ,C6764_=_C6770 ,C6764_=_C6773 ,C6764_=_C6774 ,\nC6764_=_C8582 ,C6765_=_C6770 ,C6765_=_C6773 ,C6765_=_C6774 ,C6765_=_C8576 ,C6765_=_C8582 ,\nC6765_=_C8584 ,C6768_=_C6769 ,C6768_=_C6773 ,C6768_=_C8577 ,C6768_=_C8578 ,C6768_=_C8579 ,\nC6768_=_C8583 ,C6768_=_C8585 ,C6769_=_C6773 ,C6769_=_C8577 ,C6769_=_C8578 ,C6769_=_C8579 ,\nC6770_=_C6773 ,C6770_=_C6774 ,C6770_=_C8582 ,C6770_=_C8583 ,C6770_=_C8585 ,C6773_=_C6774 ,\nC6773_=_C8582 ,C6774_=_C8576 ,C6774_=_C8582 ,C6774_=_C8583 ,C6774_=_C8584 ,C6774_=_C8585 ,\nC8576_=_C8577 ,C8576_=_C8582 ,C8576_=_C8583 ,C8576_=_C8584 ,C8577_=_C8578 ,C8577_=_C8579 ,\nC8577_=_C8582 ,C8577_=_C8584 ,C8578_=_C8579 ,C8578_=_C8582 ,C8578_=_C8583 ,C8578_=_C8585 ,\nC8579_=_C8582 ,C8582_=_C8584 ,C8583_=_C8585 ,C8584_=_C8585 ,"];5134[shape=box, label="id:5134 level: 12\n8: C926 C937 C942 C944 C1008 \nC1009 C6422 C6425 \n16: C926_=_C937( C926 C937 ) C926_=_C942( C926 C942 ) C926_=_C1008( C926 C1008 ) C926_=_C1009( C926 C1009 ) C937_=_C942( C937 C942 ) \nC937_=_C1008( C937 C1008 ) C937_=_C1009( C937 C1009 ) C942_=_C1008( C942 C1008 ) C942_=_C1009( C942 C1009 ) C944_=_C1008( C944 C1008 ) C944_=_C6422( C944 C6422 ) \nC944_=_C6425( C944 C6425 ) C1008_=_C1009( C1008 C1009 ) C1008_=_C6422( C1008 C6422 ) C1008_=_C6425( C1008 C6425 ) C6422_=_C6425( C6422 C6425 ) "];4701-&gt;5134[label="7: C926 C937 C942 C944 C1009 \nC6422 C6425 \n9: C926_=_C937 ,C926_=_C942 ,C926_=_C1009 ,C937_=_C942 ,C937_=_C1009 ,\nC942_=_C1009 ,C944_=_C6422 ,C944_=_C6425 ,C6422_=_C6425 ,"];5135[shape=box, label="id:5135 level: 12\n14: C942 C943 C944 C945 C5149 \nC5152 C5163 C5166 C6426 C6427 C6428 \nC6429 C6430 C6431 \n21: C942_=_C943( C942 C943 ) C942_=_C6426( C942 C6426 ) C942_=_C6427( C942 C6427 ) C942_=_C6428( C942 C6428 ) C942_=_C6429( C942 C6429 ) \nC943_=_C6426( C943 C6426 ) C943_=_C6427( C943 C6427 ) C943_=_C6428( C943 C6428 ) C943_=_C6429( C943 C6429 ) C944_=_C945( C944 C945 ) C944_=_C6430( C944 C6430 ) \nC944_=_C6431( C944 C6431 ) C945_=_C6430( C945 C6430 ) C945_=_C6431( C945 C6431 ) C6426_=_C6427( C6426 C6427 ) C6426_=_C6428( C6426 C6428 ) C6426_=_C6429( C6426 C6429 ) \nC6427_=_C6428( C6427 C6428 ) C6427_=_C6429( C6427 C6429 ) C6428_=_C6429( C6428 C6429 ) C6430_=_C6431( C6430 C6431 ) "];4701-&gt;5135[label="8: C942 C943 C944 C945 C5149 \nC5152 C5163 C5166 \n2: C942_=_C943 ,C944_=_C945 ,"];5136[shape=box, label="id:5136 level: 12\n14: C925 C929 C1023 C6449 C6452 \nC6454 C6471 C6472 C6473 C6476 C6477 \nC8507 C8509 C8511 \n56: C925_=_C1023( C925 C1023 ) C925_=_C6452( C925 C6452 ) C925_=_C6454( C925 C6454 ) C925_=_C6471( C925 C6471 ) C925_=_C6472( C925 C6472 ) \nC925_=_C6473( C925 C6473 ) C925_=_C6477( C925 C6477 ) C925_=_C8507( C925 C8507 ) C929_=_C1023( C929 C1023 ) C929_=_C6449( C929 C6449 ) C929_=_C6476( C929 C6476 ) \nC929_=_C8509( C929 C8509 ) C929_=_C8511( C929 C8511 ) C1023_=_C6449( C1023 C6449 ) C1023_=_C6452( C1023 C6452 ) C1023_=_C6454( C1023 C6454 ) C1023_=_C6471( C1023 C6471 ) \nC1023_=_C6472( C1023 C6472 ) C1023_=_C6473( C1023 C6473 ) C1023_=_C6476( C1023 C6476 ) C1023_=_C6477( C1023 C6477 ) C1023_=_C8507( C1023 C8507 ) C1023_=_C8509( C1023 C8509 ) \nC1023_=_C8511( C1023 C8511 ) C6449_=_C6476( C6449 C6476 ) C6449_=_C8509( C6449 C8509 ) C6449_=_C8511( C6449 C8511 ) C6452_=_C6454( C6452 C6454 ) C6452_=_C6471( C6452 C6471 ) \nC6452_=_C6472( C6452 C6472 ) C6452_=_C6473( C6452 C6473 ) C6452_=_C6477( C6452 C6477 ) C6452_=_C8507( C6452 C8507 ) C6452_=_C8509( C6452 C8509 ) C6454_=_C6471( C6454 C6471 ) \nC6454_=_C6472( C6454 C6472 ) C6454_=_C6473( C6454 C6473 ) C6454_=_C6477( C6454 C6477 ) C6454_=_C8507( C6454 C8507 ) C6454_=_C8511( C6454 C8511 ) C6471_=_C6472( C6471 C6472 ) \nC6471_=_C6473( C6471 C6473 ) C6471_=_C6477( C6471 C6477 ) C6471_=_C8507( C6471 C8507 ) C6472_=_C6473( C6472 C6473 ) C6472_=_C6477( C6472 C6477 ) C6472_=_C8507( C6472 C8507 ) \nC6473_=_C6476( C6473 C6476 ) C6473_=_C6477( C6473 C6477 ) C6473_=_C8507( C6473 C8507 ) C6476_=_C6477( C6476 C6477 ) C6476_=_C8507( C6476 C8507 ) C6476_=_C8509( C6476 C8509 ) \nC6476_=_C8511( C6476 C8511 ) C6477_=_C8507( C6477 C8507 ) C8509_=_C8511( C8509 C8511 ) "];4703-&gt;5136[label="13: C925 C929 C6449 C6452 C6454 \nC6471 C6472 C6473 C6476 C6477 C8507 \nC8509 C8511 \n43: C925_=_C6452 ,C925_=_C6454 ,C925_=_C6471 ,C925_=_C6472 ,C925_=_C6473 ,\nC925_=_C6477 ,C925_=_C8507 ,C929_=_C6449 ,C929_=_C6476 ,C929_=_C8509 ,C929_=_C8511 ,\nC6449_=_C6476 ,C6449_=_C8509 ,C6449_=_C8511 ,C6452_=_C6454 ,C6452_=_C6471 ,C6452_=_C6472 ,\nC6452_=_C6473</w:t>
      </w:r>
    </w:p>
    <w:p>
      <w:pPr>
        <w:pStyle w:val="PreformattedText"/>
        <w:bidi w:val="0"/>
        <w:spacing w:before="0" w:after="0"/>
        <w:jc w:val="left"/>
        <w:rPr/>
      </w:pPr>
      <w:r>
        <w:rPr/>
        <w:t xml:space="preserve"> </w:t>
      </w:r>
      <w:r>
        <w:rPr/>
        <w:t>,C6452_=_C6477 ,C6452_=_C8507 ,C6452_=_C8509 ,C6454_=_C6471 ,C6454_=_C6472 ,\nC6454_=_C6473 ,C6454_=_C6477 ,C6454_=_C8507 ,C6454_=_C8511 ,C6471_=_C6472 ,C6471_=_C6473 ,\nC6471_=_C6477 ,C6471_=_C8507 ,C6472_=_C6473 ,C6472_=_C6477 ,C6472_=_C8507 ,C6473_=_C6476 ,\nC6473_=_C6477 ,C6473_=_C8507 ,C6476_=_C6477 ,C6476_=_C8507 ,C6476_=_C8509 ,C6476_=_C8511 ,\nC6477_=_C8507 ,C8509_=_C8511 ,"];5137[shape=box, label="id:5137 level: 12\n16: C924 C925 C926 C927 C928 \nC929 C1020 C6421 C6422 C6423 C6448 \nC6474 C8503 C8505 C8506 C8507 \n47: C924_=_C925( C924 C925 ) C924_=_C1020( C924 C1020 ) C924_=_C6421( C924 C6421 ) C924_=_C6422( C924 C6422 ) C925_=_C6421( C925 C6421 ) \nC925_=_C6422( C925 C6422 ) C925_=_C8507( C925 C8507 ) C926_=_C927( C926 C927 ) C926_=_C928( C926 C928 ) C926_=_C929( C926 C929 ) C926_=_C6423( C926 C6423 ) \nC927_=_C928( C927 C928 ) C927_=_C929( C927 C929 ) C927_=_C6423( C927 C6423 ) C928_=_C929( C928 C929 ) C928_=_C1020( C928 C1020 ) C928_=_C6423( C928 C6423 ) \nC928_=_C6448( C928 C6448 ) C928_=_C6474( C928 C6474 ) C928_=_C8503( C928 C8503 ) C928_=_C8505( C928 C8505 ) C928_=_C8506( C928 C8506 ) C928_=_C8507( C928 C8507 ) \nC929_=_C6423( C929 C6423 ) C1020_=_C6448( C1020 C6448 ) C1020_=_C6474( C1020 C6474 ) C1020_=_C8503( C1020 C8503 ) C1020_=_C8505( C1020 C8505 ) C1020_=_C8506( C1020 C8506 ) \nC1020_=_C8507( C1020 C8507 ) C6421_=_C6422( C6421 C6422 ) C6421_=_C6423( C6421 C6423 ) C6448_=_C6474( C6448 C6474 ) C6448_=_C8503( C6448 C8503 ) C6448_=_C8505( C6448 C8505 ) \nC6448_=_C8506( C6448 C8506 ) C6448_=_C8507( C6448 C8507 ) C6474_=_C8503( C6474 C8503 ) C6474_=_C8505( C6474 C8505 ) C6474_=_C8506( C6474 C8506 ) C6474_=_C8507( C6474 C8507 ) \nC8503_=_C8505( C8503 C8505 ) C8503_=_C8506( C8503 C8506 ) C8503_=_C8507( C8503 C8507 ) C8505_=_C8506( C8505 C8506 ) C8505_=_C8507( C8505 C8507 ) C8506_=_C8507( C8506 C8507 ) "];4703-&gt;5137[label="15: C924 C925 C926 C927 C929 \nC1020 C6421 C6422 C6423 C6448 C6474 \nC8503 C8505 C8506 C8507 \n36: C924_=_C925 ,C924_=_C1020 ,C924_=_C6421 ,C924_=_C6422 ,C925_=_C6421 ,\nC925_=_C6422 ,C925_=_C8507 ,C926_=_C927 ,C926_=_C929 ,C926_=_C6423 ,C927_=_C929 ,\nC927_=_C6423 ,C929_=_C6423 ,C1020_=_C6448 ,C1020_=_C6474 ,C1020_=_C8503 ,C1020_=_C8505 ,\nC1020_=_C8506 ,C1020_=_C8507 ,C6421_=_C6422 ,C6421_=_C6423 ,C6448_=_C6474 ,C6448_=_C8503 ,\nC6448_=_C8505 ,C6448_=_C8506 ,C6448_=_C8507 ,C6474_=_C8503 ,C6474_=_C8505 ,C6474_=_C8506 ,\nC6474_=_C8507 ,C8503_=_C8505 ,C8503_=_C8506 ,C8503_=_C8507 ,C8505_=_C8506 ,C8505_=_C8507 ,\nC8506_=_C8507 ,"];5138[shape=box, label="id:5138 level: 12\n25: C935 C936 C937 C938 C940 \nC1022 C6421 C6423 C6425 C6455 C6456 \nC6458 C6460 C6468 C6470 C6472 C6474 \nC6476 C6477 C8504 C8505 C8506 C8508 \nC8510 C8512 \n90: C935_=_C936( C935 C936 ) C935_=_C1022( C935 C1022 ) C935_=_C6421( C935 C6421 ) C935_=_C6425( C935 C6425 ) C935_=_C6460( C935 C6460 ) \nC935_=_C8512( C935 C8512 ) C936_=_C6421( C936 C6421 ) C936_=_C6425( C936 C6425 ) C936_=_C6458( C936 C6458 ) C936_=_C6460( C936 C6460 ) C936_=_C6468( C936 C6468 ) \nC936_=_C6470( C936 C6470 ) C936_=_C6472( C936 C6472 ) C936_=_C6477( C936 C6477 ) C936_=_C8508( C936 C8508 ) C937_=_C938( C937 C938 ) C937_=_C940( C937 C940 ) \nC937_=_C6423( C937 C6423 ) C938_=_C940( C938 C940 ) C938_=_C6423( C938 C6423 ) C940_=_C6423( C940 C6423 ) C940_=_C6456( C940 C6456 ) C940_=_C6476( C940 C6476 ) \nC940_=_C8510( C940 C8510 ) C940_=_C8512( C940 C8512 ) C1022_=_C6455( C1022 C6455 ) C1022_=_C6460( C1022 C6460 ) C1022_=_C6474( C1022 C6474 ) C1022_=_C8504( C1022 C8504 ) \nC1022_=_C8505( C1022 C8505 ) C1022_=_C8506( C1022 C8506 ) C1022_=_C8508( C1022 C8508 ) C1022_=_C8512( C1022 C8512 ) C6421_=_C6423( C6421 C6423 ) C6421_=_C6425( C6421 C6425 ) \nC6455_=_C6456( C6455 C6456 ) C6455_=_C6474( C6455 C6474 ) C6455_=_C8504( C6455 C8504 ) C6455_=_C8505( C6455 C8505 ) C6455_=_C8506( C6455 C8506 ) C6455_=_C8508( C6455 C8508 ) \nC6456_=_C6476( C6456 C6476 ) C6456_=_C8510( C6456 C8510 ) C6456_=_C8512( C6456 C8512 ) C6458_=_C6460( C6458 C6460 ) C6458_=_C6468( C6458 C6468 ) C6458_=_C6470( C6458 C6470 ) \nC6458_=_C6472( C6458 C6472 ) C6458_=_C6477( C6458 C6477 ) C6458_=_C8508( C6458 C8508 ) C6460_=_C6468( C6460 C6468 ) C6460_=_C6470( C6460 C6470 ) C6460_=_C6472( C6460 C6472 ) \nC6460_=_C6477( C6460 C6477 ) C6460_=_C8508( C6460 C8508 ) C6460_=_C8512( C6460 C8512 ) C6468_=_C6470( C6468 C6470 ) C6468_=_C6472( C6468 C6472 ) C6468_=_C6477( C6468 C6477 ) \nC6468_=_C8504( C6468 C8504 ) C6468_=_C8505( C6468 C8505 ) C6468_=_C8508( C6468 C8508 ) C6470_=_C6472( C6470 C6472 ) C6470_=_C6476( C6470 C6476 ) C6470_=_C6477( C6470 C6477 ) \nC6470_=_C8506( C6470 C8506 ) C6470_=_C8508( C6470 C8508 ) C6472_=_C6477( C6472 C6477 ) C6472_=_C8504( C6472 C8504 ) C6472_=_C8505( C6472 C8505 ) C6472_=_C8508( C6472 C8508 ) \nC6474_=_C8504( C6474 C8504 ) C6474_=_C8505( C6474 C8505 ) C6474_=_C8506( C6474 C8506 ) C6474_=_C8508( C6474 C8508 ) C6474_=_C8512( C6474 C8512 ) C6476_=_C6477( C6476 C6477 ) \nC6476_=_C8506( C6476 C8506 ) C6476_=_C8508( C6476 C8508 ) C6476_=_C8510( C6476 C8510 ) C6476_=_C8512( C6476 C8512 ) C6477_=_C8506( C6477 C8506 ) C6477_=_C8508( C6477 C8508 ) \nC8504_=_C8505( C8504 C8505 ) C8504_=_C8506( C8504 C8506 ) C8504_=_C8508( C8504 C8508 ) C8505_=_C8506( C8505 C8506 ) C8505_=_C8508( C8505 C8508 ) C8506_=_C8508( C8506 C8508 ) \nC8510_=_C8512( C8510 C8512 ) "];4704-&gt;5138[label="23: C935 C937 C938 C1022 C6421 \nC6423 C6425 C6455 C6456 C6458 C6460 \nC6468 C6470 C6472 C6474 C6476 C6477 \nC8504 C8505 C8506 C8508 C8510 C8512 \n73: C935_=_C1022 ,C935_=_C6421 ,C935_=_C6425 ,C935_=_C6460 ,C935_=_C8512 ,\nC937_=_C938 ,C937_=_C6423 ,C938_=_C6423 ,C1022_=_C6455 ,C1022_=_C6460 ,C1022_=_C6474 ,\nC1022_=_C8504 ,C1022_=_C8505 ,C1022_=_C8506 ,C1022_=_C8508 ,C1022_=_C8512 ,C6421_=_C6423 ,\nC6421_=_C6425 ,C6455_=_C6456 ,C6455_=_C6474 ,C6455_=_C8504 ,C6455_=_C8505 ,C6455_=_C8506 ,\nC6455_=_C8508 ,C6456_=_C6476 ,C6456_=_C8510 ,C6456_=_C8512 ,C6458_=_C6460 ,C6458_=_C6468 ,\nC6458_=_C6470 ,C6458_=_C6472 ,C6458_=_C6477 ,C6458_=_C8508 ,C6460_=_C6468 ,C6460_=_C6470 ,\nC6460_=_C6472 ,C6460_=_C6477 ,C6460_=_C8508 ,C6460_=_C8512 ,C6468_=_C6470 ,C6468_=_C6472 ,\nC6468_=_C6477 ,C6468_=_C8504 ,C6468_=_C8505 ,C6468_=_C8508 ,C6470_=_C6472 ,C6470_=_C6476 ,\nC6470_=_C6477 ,C6470_=_C8506 ,C6470_=_C8508 ,C6472_=_C6477 ,C6472_=_C8504 ,C6472_=_C8505 ,\nC6472_=_C8508 ,C6474_=_C8504 ,C6474_=_C8505 ,C6474_=_C8506 ,C6474_=_C8508 ,C6474_=_C8512 ,\nC6476_=_C6477 ,C6476_=_C8506 ,C6476_=_C8508 ,C6476_=_C8510 ,C6476_=_C8512 ,C6477_=_C8506 ,\nC6477_=_C8508 ,C8504_=_C8505 ,C8504_=_C8506 ,C8504_=_C8508 ,C8505_=_C8506 ,C8505_=_C8508 ,\nC8506_=_C8508 ,C8510_=_C8512 ,"];5139[shape=box, label="id:5139 level: 12\n29: C924 C931 C935 C981 C982 \nC1011 C1020 C1022 C6421 C6423 C6453 \nC6454 C6459 C6460 C6461 C6469 C6470 \nC6473 C6474 C6475 C6476 C6477 C8506 \nC8507 C8508 C8509 C8510 C8511 C8512 \n119: C924_=_C1020( C924 C1020 ) C924_=_C6421( C924 C6421 ) C924_=_C6453( C924 C6453 ) C924_=_C6454( C924 C6454 ) C924_=_C6475( C924 C6475 ) \nC924_=_C8511( C924 C8511 ) C935_=_C1022( C935 C1022 ) C935_=_C6421( C935 C6421 ) C935_=_C6459( C935 C6459 ) C935_=_C6460( C935 C6460 ) C935_=_C6461( C935 C6461 ) \nC935_=_C6475( C935 C6475 ) C935_=_C8512( C935 C8512 ) C981_=_C982( C981 C982 ) C981_=_C1011( C981 C1011 ) C981_=_C6474( C981 C6474 ) C981_=_C6475( C981 C6475 ) \nC981_=_C8511( C981 C8511 ) C981_=_C8512( C981 C8512 ) C982_=_C6469( C982 C6469 ) C982_=_C6470( C982 C6470 ) C982_=_C6473( C982 C6473 ) C982_=_C6476( C982 C6476 ) \nC982_=_C6477( C982 C6477 ) C982_=_C8506( C982 C8506 ) C982_=_C8507( C982 C8507 ) C982_=_C8508( C982 C8508 ) C1011_=_C6461( C1011 C6461 ) C1011_=_C6474( C1011 C6474 ) \nC1011_=_C6475( C1011 C6475 ) C1011_=_C8509( C1011 C8509 ) C1011_=_C8511( C1011 C8511 ) C1011_=_C8512( C1011 C8512 ) C1020_=_C6453( C1020 C6453 ) C1020_=_C6454( C1020 C6454 ) \nC1020_=_C6474( C1020 C6474 ) C1020_=_C6475( C1020 C6475 ) C1020_=_C8506( C1020 C8506 ) C1020_=_C8507( C1020 C8507 ) C1020_=_C8511( C1020 C8511 ) C1022_=_C6459( C1022 C6459 ) \nC1022_=_C6460( C1022 C6460 ) C1022_=_C6461( C1022 C6461 ) C1022_=_C6474( C1022 C6474 ) C1022_=_C6475( C1022 C6475 ) C1022_=_C8506( C1022 C8506 ) C1022_=_C8508( C1022 C8508 ) \nC1022_=_C8512( C1022 C8512 ) C6421_=_C6423( C6421 C6423 ) C6453_=_C6454( C6453 C6454 ) C6453_=_C6469( C6453 C6469 ) C6453_=_C6470( C6453 C6470 ) C6453_=_C6475( C6453 C6475 ) \nC6453_=_C8511( C6453 C8511 ) C6454_=_C6473( C6454 C6473 ) C6454_=_C6475( C6454 C6475 ) C6454_=_C6477( C6454 C6477 ) C6454_=_C8507( C6454 C8507 ) C6454_=_C8511( C6454 C8511 ) \nC6459_=_C6460( C6459 C6460 ) C6459_=_C6461( C6459 C6461 ) C6459_=_C6469( C6459 C6469 ) C6459_=_C6473( C6459 C6473 ) C6459_=_C6475( C6459 C6475 ) C6459_=_C8512( C6459 C8512 ) \nC6460_=_C6461( C6460 C6461 ) C6460_=_C6470( C6460 C6470 ) C6460_=_C6475( C6460 C6475 ) C6460_=_C6477( C6460 C6477 ) C6460_=_C8508( C6460 C8508 ) C6460_=_C8512( C6460 C8512 ) \nC6461_=_C6475( C6461 C6475 ) C6461_=_C8509( C6461 C8509 ) C6461_=_C8510( C6461 C8510 ) C6461_=_C8512( C6461 C8512 ) C6469_=_C6470( C6469 C6470 ) C6469_=_C6473( C6469 C6473 ) \nC6469_=_C6476( C6469 C6476 ) C6469_=_C6477( C6469 C6477 ) C6469_=_C8506( C6469 C8506 ) C6469_=_C8507( C6469 C8507 ) C6469_=_C8508( C6469 C8508 ) C6470_=_C6473( C6470 C6473 ) \nC6470_=_C6476( C6470 C6476 ) C6470_=_C6477( C6470 C6477 ) C6470_=_C8506( C6470 C8506 ) C6470_=_C8507( C6470 C8507 ) C6470_=_C8508( C6470 C8508 ) C6473_=_C6476( C6473 C6476 ) \nC6473_=_C6477( C6473 C6477 ) C6473_=_C8506( C6473 C8506 ) C6473_=_C8507( C6473 C8507 ) C6473_=_C8508( C6473 C8508 ) C6474_=_C6475( C6474 C6475 ) C6474_=_C8506( C6474 C8506 ) \nC6474_=_C8507( C6474 C8507 ) C6474_=_C8508( C6474 C8508 ) C6474_=_C8511( C6474 C8511 ) C6474_=_C8512( C6474 C8512 ) C6475_=_C8511( C6475 C8511 ) C6475_=_C8512( C6475 C8512 ) \nC6476_=_C6477( C6476 C6477 ) C6476_=_C8506( C6476 C8506 ) C6476_=_C8507( C6476 C8507 ) C6476_=_C8508( C6476 C8508 ) C6476_=_C8509( C6476 C8509 ) C6476_=_C8510( C6476 C8510 ) \nC6476_=_C8511(</w:t>
      </w:r>
    </w:p>
    <w:p>
      <w:pPr>
        <w:pStyle w:val="PreformattedText"/>
        <w:bidi w:val="0"/>
        <w:spacing w:before="0" w:after="0"/>
        <w:jc w:val="left"/>
        <w:rPr/>
      </w:pPr>
      <w:r>
        <w:rPr/>
        <w:t xml:space="preserve"> </w:t>
      </w:r>
      <w:r>
        <w:rPr/>
        <w:t>C6476 C8511 ) C6476_=_C8512( C6476 C8512 ) C6477_=_C8506( C6477 C8506 ) C6477_=_C8507( C6477 C8507 ) C6477_=_C8508( C6477 C8508 ) C8506_=_C8507( C8506 C8507 ) \nC8506_=_C8508( C8506 C8508 ) C8507_=_C8508( C8507 C8508 ) C8509_=_C8510( C8509 C8510 ) C8509_=_C8511( C8509 C8511 ) C8510_=_C8512( C8510 C8512 ) C8511_=_C8512( C8511 C8512 ) "];4704-&gt;5139[label="28: C924 C931 C935 C981 C982 \nC1011 C1020 C1022 C6421 C6423 C6453 \nC6454 C6459 C6460 C6461 C6469 C6470 \nC6473 C6474 C6476 C6477 C8506 C8507 \nC8508 C8509 C8510 C8511 C8512 \n105: C924_=_C1020 ,C924_=_C6421 ,C924_=_C6453 ,C924_=_C6454 ,C924_=_C8511 ,\nC935_=_C1022 ,C935_=_C6421 ,C935_=_C6459 ,C935_=_C6460 ,C935_=_C6461 ,C935_=_C8512 ,\nC981_=_C982 ,C981_=_C1011 ,C981_=_C6474 ,C981_=_C8511 ,C981_=_C8512 ,C982_=_C6469 ,\nC982_=_C6470 ,C982_=_C6473 ,C982_=_C6476 ,C982_=_C6477 ,C982_=_C8506 ,C982_=_C8507 ,\nC982_=_C8508 ,C1011_=_C6461 ,C1011_=_C6474 ,C1011_=_C8509 ,C1011_=_C8511 ,C1011_=_C8512 ,\nC1020_=_C6453 ,C1020_=_C6454 ,C1020_=_C6474 ,C1020_=_C8506 ,C1020_=_C8507 ,C1020_=_C8511 ,\nC1022_=_C6459 ,C1022_=_C6460 ,C1022_=_C6461 ,C1022_=_C6474 ,C1022_=_C8506 ,C1022_=_C8508 ,\nC1022_=_C8512 ,C6421_=_C6423 ,C6453_=_C6454 ,C6453_=_C6469 ,C6453_=_C6470 ,C6453_=_C8511 ,\nC6454_=_C6473 ,C6454_=_C6477 ,C6454_=_C8507 ,C6454_=_C8511 ,C6459_=_C6460 ,C6459_=_C6461 ,\nC6459_=_C6469 ,C6459_=_C6473 ,C6459_=_C8512 ,C6460_=_C6461 ,C6460_=_C6470 ,C6460_=_C6477 ,\nC6460_=_C8508 ,C6460_=_C8512 ,C6461_=_C8509 ,C6461_=_C8510 ,C6461_=_C8512 ,C6469_=_C6470 ,\nC6469_=_C6473 ,C6469_=_C6476 ,C6469_=_C6477 ,C6469_=_C8506 ,C6469_=_C8507 ,C6469_=_C8508 ,\nC6470_=_C6473 ,C6470_=_C6476 ,C6470_=_C6477 ,C6470_=_C8506 ,C6470_=_C8507 ,C6470_=_C8508 ,\nC6473_=_C6476 ,C6473_=_C6477 ,C6473_=_C8506 ,C6473_=_C8507 ,C6473_=_C8508 ,C6474_=_C8506 ,\nC6474_=_C8507 ,C6474_=_C8508 ,C6474_=_C8511 ,C6474_=_C8512 ,C6476_=_C6477 ,C6476_=_C8506 ,\nC6476_=_C8507 ,C6476_=_C8508 ,C6476_=_C8509 ,C6476_=_C8510 ,C6476_=_C8511 ,C6476_=_C8512 ,\nC6477_=_C8506 ,C6477_=_C8507 ,C6477_=_C8508 ,C8506_=_C8507 ,C8506_=_C8508 ,C8507_=_C8508 ,\nC8509_=_C8510 ,C8509_=_C8511 ,C8510_=_C8512 ,C8511_=_C8512 ,"];5140[shape=box, label="id:5140 level: 12\n6: C2565 C2566 C2567 C2568 C2569 \nC8908 \n11: C2565_=_C2566( C2565 C2566 ) C2565_=_C2567( C2565 C2567 ) C2565_=_C2568( C2565 C2568 ) C2565_=_C2569( C2565 C2569 ) C2565_=_C8908( C2565 C8908 ) \nC2566_=_C2567( C2566 C2567 ) C2566_=_C2568( C2566 C2568 ) C2566_=_C2569( C2566 C2569 ) C2567_=_C2568( C2567 C2568 ) C2567_=_C2569( C2567 C2569 ) C2568_=_C2569( C2568 C2569 ) "];4708-&gt;5140[label="5: C2566 C2567 C2568 C2569 C8908 \n6: C2566_=_C2567 ,C2566_=_C2568 ,C2566_=_C2569 ,C2567_=_C2568 ,C2567_=_C2569 ,\nC2568_=_C2569 ,"];5141[shape=box, label="id:5141 level: 12\n7: C2542 C2567 C2594 C2599 C7056 \nC7057 C8908 \n16: C2542_=_C2567( C2542 C2567 ) C2542_=_C2594( C2542 C2594 ) C2542_=_C2599( C2542 C2599 ) C2542_=_C7056( C2542 C7056 ) C2542_=_C7057( C2542 C7057 ) \nC2567_=_C2594( C2567 C2594 ) C2567_=_C2599( C2567 C2599 ) C2567_=_C7056( C2567 C7056 ) C2567_=_C7057( C2567 C7057 ) C2594_=_C2599( C2594 C2599 ) C2594_=_C7056( C2594 C7056 ) \nC2594_=_C7057( C2594 C7057 ) C2599_=_C7056( C2599 C7056 ) C2599_=_C7057( C2599 C7057 ) C2599_=_C8908( C2599 C8908 ) C7056_=_C7057( C7056 C7057 ) "];4708-&gt;5141[label="6: C2542 C2567 C2594 C7056 C7057 \nC8908 \n10: C2542_=_C2567 ,C2542_=_C2594 ,C2542_=_C7056 ,C2542_=_C7057 ,C2567_=_C2594 ,\nC2567_=_C7056 ,C2567_=_C7057 ,C2594_=_C7056 ,C2594_=_C7057 ,C7056_=_C7057 ,"];5142[shape=box, label="id:5142 level: 12\n12: C1623 C2566 C2596 C7049 C7050 \nC7053 C7054 C7055 C8652 C8654 C8656 \nC8908 \n56: C1623_=_C2566( C1623 C2566 ) C1623_=_C2596( C1623 C2596 ) C1623_=_C7049( C1623 C7049 ) C1623_=_C7050( C1623 C7050 ) C1623_=_C7053( C1623 C7053 ) \nC1623_=_C7054( C1623 C7054 ) C1623_=_C7055( C1623 C7055 ) C1623_=_C8652( C1623 C8652 ) C1623_=_C8654( C1623 C8654 ) C1623_=_C8656( C1623 C8656 ) C2566_=_C2596( C2566 C2596 ) \nC2566_=_C7049( C2566 C7049 ) C2566_=_C7050( C2566 C7050 ) C2566_=_C7053( C2566 C7053 ) C2566_=_C7054( C2566 C7054 ) C2566_=_C7055( C2566 C7055 ) C2566_=_C8652( C2566 C8652 ) \nC2566_=_C8654( C2566 C8654 ) C2566_=_C8656( C2566 C8656 ) C2596_=_C7049( C2596 C7049 ) C2596_=_C7050( C2596 C7050 ) C2596_=_C7053( C2596 C7053 ) C2596_=_C7054( C2596 C7054 ) \nC2596_=_C7055( C2596 C7055 ) C2596_=_C8652( C2596 C8652 ) C2596_=_C8654( C2596 C8654 ) C2596_=_C8656( C2596 C8656 ) C2596_=_C8908( C2596 C8908 ) C7049_=_C7050( C7049 C7050 ) \nC7049_=_C7053( C7049 C7053 ) C7049_=_C7054( C7049 C7054 ) C7049_=_C7055( C7049 C7055 ) C7049_=_C8652( C7049 C8652 ) C7049_=_C8654( C7049 C8654 ) C7049_=_C8656( C7049 C8656 ) \nC7050_=_C7053( C7050 C7053 ) C7050_=_C7054( C7050 C7054 ) C7050_=_C7055( C7050 C7055 ) C7050_=_C8652( C7050 C8652 ) C7050_=_C8654( C7050 C8654 ) C7050_=_C8656( C7050 C8656 ) \nC7053_=_C7054( C7053 C7054 ) C7053_=_C7055( C7053 C7055 ) C7053_=_C8652( C7053 C8652 ) C7053_=_C8654( C7053 C8654 ) C7053_=_C8656( C7053 C8656 ) C7054_=_C7055( C7054 C7055 ) \nC7054_=_C8652( C7054 C8652 ) C7054_=_C8654( C7054 C8654 ) C7054_=_C8656( C7054 C8656 ) C7055_=_C8652( C7055 C8652 ) C7055_=_C8654( C7055 C8654 ) C7055_=_C8656( C7055 C8656 ) \nC8652_=_C8654( C8652 C8654 ) C8652_=_C8656( C8652 C8656 ) C8654_=_C8656( C8654 C8656 ) "];4710-&gt;5142[label="11: C1623 C2566 C7049 C7050 C7053 \nC7054 C7055 C8652 C8654 C8656 C8908 \n45: C1623_=_C2566 ,C1623_=_C7049 ,C1623_=_C7050 ,C1623_=_C7053 ,C1623_=_C7054 ,\nC1623_=_C7055 ,C1623_=_C8652 ,C1623_=_C8654 ,C1623_=_C8656 ,C2566_=_C7049 ,C2566_=_C7050 ,\nC2566_=_C7053 ,C2566_=_C7054 ,C2566_=_C7055 ,C2566_=_C8652 ,C2566_=_C8654 ,C2566_=_C8656 ,\nC7049_=_C7050 ,C7049_=_C7053 ,C7049_=_C7054 ,C7049_=_C7055 ,C7049_=_C8652 ,C7049_=_C8654 ,\nC7049_=_C8656 ,C7050_=_C7053 ,C7050_=_C7054 ,C7050_=_C7055 ,C7050_=_C8652 ,C7050_=_C8654 ,\nC7050_=_C8656 ,C7053_=_C7054 ,C7053_=_C7055 ,C7053_=_C8652 ,C7053_=_C8654 ,C7053_=_C8656 ,\nC7054_=_C7055 ,C7054_=_C8652 ,C7054_=_C8654 ,C7054_=_C8656 ,C7055_=_C8652 ,C7055_=_C8654 ,\nC7055_=_C8656 ,C8652_=_C8654 ,C8652_=_C8656 ,C8654_=_C8656 ,"];5143[shape=box, label="id:5143 level: 12\n14: C2571 C2577 C2597 C6675 C6677 \nC6679 C7048 C7050 C7052 C7054 C7055 \nC8656 C8658 C8660 \n55: C2571_=_C2597( C2571 C2597 ) C2571_=_C6677( C2571 C6677 ) C2571_=_C6679( C2571 C6679 ) C2571_=_C7048( C2571 C7048 ) C2571_=_C7050( C2571 C7050 ) \nC2571_=_C7052( C2571 C7052 ) C2571_=_C7055( C2571 C7055 ) C2571_=_C8656( C2571 C8656 ) C2577_=_C2597( C2577 C2597 ) C2577_=_C6675( C2577 C6675 ) C2577_=_C7054( C2577 C7054 ) \nC2577_=_C8658( C2577 C8658 ) C2577_=_C8660( C2577 C8660 ) C2597_=_C6675( C2597 C6675 ) C2597_=_C6677( C2597 C6677 ) C2597_=_C6679( C2597 C6679 ) C2597_=_C7048( C2597 C7048 ) \nC2597_=_C7050( C2597 C7050 ) C2597_=_C7052( C2597 C7052 ) C2597_=_C7054( C2597 C7054 ) C2597_=_C7055( C2597 C7055 ) C2597_=_C8656( C2597 C8656 ) C2597_=_C8658( C2597 C8658 ) \nC2597_=_C8660( C2597 C8660 ) C6675_=_C7054( C6675 C7054 ) C6675_=_C8658( C6675 C8658 ) C6675_=_C8660( C6675 C8660 ) C6677_=_C6679( C6677 C6679 ) C6677_=_C7048( C6677 C7048 ) \nC6677_=_C7050( C6677 C7050 ) C6677_=_C7052( C6677 C7052 ) C6677_=_C7055( C6677 C7055 ) C6677_=_C8656( C6677 C8656 ) C6679_=_C7048( C6679 C7048 ) C6679_=_C7050( C6679 C7050 ) \nC6679_=_C7052( C6679 C7052 ) C6679_=_C7055( C6679 C7055 ) C6679_=_C8656( C6679 C8656 ) C6679_=_C8660( C6679 C8660 ) C7048_=_C7050( C7048 C7050 ) C7048_=_C7052( C7048 C7052 ) \nC7048_=_C7055( C7048 C7055 ) C7048_=_C8656( C7048 C8656 ) C7050_=_C7052( C7050 C7052 ) C7050_=_C7054( C7050 C7054 ) C7050_=_C7055( C7050 C7055 ) C7050_=_C8656( C7050 C8656 ) \nC7052_=_C7055( C7052 C7055 ) C7052_=_C8656( C7052 C8656 ) C7054_=_C7055( C7054 C7055 ) C7054_=_C8656( C7054 C8656 ) C7054_=_C8658( C7054 C8658 ) C7054_=_C8660( C7054 C8660 ) \nC7055_=_C8656( C7055 C8656 ) C8658_=_C8660( C8658 C8660 ) "];4710-&gt;5143[label="13: C2571 C2577 C6675 C6677 C6679 \nC7048 C7050 C7052 C7054 C7055 C8656 \nC8658 C8660 \n42: C2571_=_C6677 ,C2571_=_C6679 ,C2571_=_C7048 ,C2571_=_C7050 ,C2571_=_C7052 ,\nC2571_=_C7055 ,C2571_=_C8656 ,C2577_=_C6675 ,C2577_=_C7054 ,C2577_=_C8658 ,C2577_=_C8660 ,\nC6675_=_C7054 ,C6675_=_C8658 ,C6675_=_C8660 ,C6677_=_C6679 ,C6677_=_C7048 ,C6677_=_C7050 ,\nC6677_=_C7052 ,C6677_=_C7055 ,C6677_=_C8656 ,C6679_=_C7048 ,C6679_=_C7050 ,C6679_=_C7052 ,\nC6679_=_C7055 ,C6679_=_C8656 ,C6679_=_C8660 ,C7048_=_C7050 ,C7048_=_C7052 ,C7048_=_C7055 ,\nC7048_=_C8656 ,C7050_=_C7052 ,C7050_=_C7054 ,C7050_=_C7055 ,C7050_=_C8656 ,C7052_=_C7055 ,\nC7052_=_C8656 ,C7054_=_C7055 ,C7054_=_C8656 ,C7054_=_C8658 ,C7054_=_C8660 ,C7055_=_C8656 ,\nC8658_=_C8660 ,"];5144[shape=box, label="id:5144 level: 12\n14: C2552 C2559 C2595 C6667 C6670 \nC6672 C7051 C7052 C7053 C7054 C7055 \nC8654 C8657 C8659 \n56: C2552_=_C2595( C2552 C2595 ) C2552_=_C6670( C2552 C6670 ) C2552_=_C6672( C2552 C6672 ) C2552_=_C7051( C2552 C7051 ) C2552_=_C7052( C2552 C7052 ) \nC2552_=_C7053( C2552 C7053 ) C2552_=_C7055( C2552 C7055 ) C2552_=_C8654( C2552 C8654 ) C2559_=_C2595( C2559 C2595 ) C2559_=_C6667( C2559 C6667 ) C2559_=_C7054( C2559 C7054 ) \nC2559_=_C8657( C2559 C8657 ) C2559_=_C8659( C2559 C8659 ) C2595_=_C6667( C2595 C6667 ) C2595_=_C6670( C2595 C6670 ) C2595_=_C6672( C2595 C6672 ) C2595_=_C7051( C2595 C7051 ) \nC2595_=_C7052( C2595 C7052 ) C2595_=_C7053( C2595 C7053 ) C2595_=_C7054( C2595 C7054 ) C2595_=_C7055( C2595 C7055 ) C2595_=_C8654( C2595 C8654 ) C2595_=_C8657( C2595 C8657 ) \nC2595_=_C8659( C2595 C8659 ) C6667_=_C7054( C6667 C7054 ) C6667_=_C8657( C6667 C8657 ) C6667_=_C8659( C6667 C8659 ) C6670_=_C6672( C6670 C6672 ) C6670_=_C7051( C6670 C7051 ) \nC6670_=_C7052( C6670 C7052 ) C6670_=_C7053( C6670 C7053 ) C6670_=_C7055( C6670 C7055 ) C6670_=_C8654( C6670 C8654 ) C6670_=_C8657( C6670 C8657 ) C6672_=_C7051( C6672 C7051 ) \nC6672_=_C7052( C6672 C7052 ) C6672_=_C7053( C6672 C7053 ) C6672_=_C7055( C6672 C7055 ) C6672_=_C8654( C6672 C8654 ) C6672_=_C8659( C6672 C8659 ) C7051_=_C7052( C7051 C7052 ) \nC7051_=_C7053(</w:t>
      </w:r>
    </w:p>
    <w:p>
      <w:pPr>
        <w:pStyle w:val="PreformattedText"/>
        <w:bidi w:val="0"/>
        <w:spacing w:before="0" w:after="0"/>
        <w:jc w:val="left"/>
        <w:rPr/>
      </w:pPr>
      <w:r>
        <w:rPr/>
        <w:t xml:space="preserve"> </w:t>
      </w:r>
      <w:r>
        <w:rPr/>
        <w:t>C7051 C7053 ) C7051_=_C7055( C7051 C7055 ) C7051_=_C8654( C7051 C8654 ) C7052_=_C7053( C7052 C7053 ) C7052_=_C7055( C7052 C7055 ) C7052_=_C8654( C7052 C8654 ) \nC7053_=_C7054( C7053 C7054 ) C7053_=_C7055( C7053 C7055 ) C7053_=_C8654( C7053 C8654 ) C7054_=_C7055( C7054 C7055 ) C7054_=_C8654( C7054 C8654 ) C7054_=_C8657( C7054 C8657 ) \nC7054_=_C8659( C7054 C8659 ) C7055_=_C8654( C7055 C8654 ) C8657_=_C8659( C8657 C8659 ) "];4710-&gt;5144[label="13: C2552 C2559 C6667 C6670 C6672 \nC7051 C7052 C7053 C7054 C7055 C8654 \nC8657 C8659 \n43: C2552_=_C6670 ,C2552_=_C6672 ,C2552_=_C7051 ,C2552_=_C7052 ,C2552_=_C7053 ,\nC2552_=_C7055 ,C2552_=_C8654 ,C2559_=_C6667 ,C2559_=_C7054 ,C2559_=_C8657 ,C2559_=_C8659 ,\nC6667_=_C7054 ,C6667_=_C8657 ,C6667_=_C8659 ,C6670_=_C6672 ,C6670_=_C7051 ,C6670_=_C7052 ,\nC6670_=_C7053 ,C6670_=_C7055 ,C6670_=_C8654 ,C6670_=_C8657 ,C6672_=_C7051 ,C6672_=_C7052 ,\nC6672_=_C7053 ,C6672_=_C7055 ,C6672_=_C8654 ,C6672_=_C8659 ,C7051_=_C7052 ,C7051_=_C7053 ,\nC7051_=_C7055 ,C7051_=_C8654 ,C7052_=_C7053 ,C7052_=_C7055 ,C7052_=_C8654 ,C7053_=_C7054 ,\nC7053_=_C7055 ,C7053_=_C8654 ,C7054_=_C7055 ,C7054_=_C8654 ,C7054_=_C8657 ,C7054_=_C8659 ,\nC7055_=_C8654 ,C8657_=_C8659 ,"];5145[shape=box, label="id:5145 level: 12\n7: C2539 C2540 C2541 C2542 C7036 \nC7038 C7039 \n12: C2539_=_C2540( C2539 C2540 ) C2539_=_C2541( C2539 C2541 ) C2539_=_C2542( C2539 C2542 ) C2539_=_C7036( C2539 C7036 ) C2539_=_C7038( C2539 C7038 ) \nC2539_=_C7039( C2539 C7039 ) C2540_=_C2541( C2540 C2541 ) C2540_=_C2542( C2540 C2542 ) C2541_=_C2542( C2541 C2542 ) C7036_=_C7038( C7036 C7038 ) C7036_=_C7039( C7036 C7039 ) \nC7038_=_C7039( C7038 C7039 ) "];4712-&gt;5145[label="6: C2540 C2541 C2542 C7036 C7038 \nC7039 \n6: C2540_=_C2541 ,C2540_=_C2542 ,C2541_=_C2542 ,C7036_=_C7038 ,C7036_=_C7039 ,\nC7038_=_C7039 ,"];5146[shape=box, label="id:5146 level: 12\n9: C1621 C2540 C2584 C2588 C7039 \nC7044 C7045 C8659 C8660 \n29: C1621_=_C2540( C1621 C2540 ) C1621_=_C2584( C1621 C2584 ) C1621_=_C2588( C1621 C2588 ) C1621_=_C7044( C1621 C7044 ) C1621_=_C7045( C1621 C7045 ) \nC1621_=_C8659( C1621 C8659 ) C1621_=_C8660( C1621 C8660 ) C2540_=_C2584( C2540 C2584 ) C2540_=_C2588( C2540 C2588 ) C2540_=_C7044( C2540 C7044 ) C2540_=_C7045( C2540 C7045 ) \nC2540_=_C8659( C2540 C8659 ) C2540_=_C8660( C2540 C8660 ) C2584_=_C2588( C2584 C2588 ) C2584_=_C7044( C2584 C7044 ) C2584_=_C7045( C2584 C7045 ) C2584_=_C8659( C2584 C8659 ) \nC2584_=_C8660( C2584 C8660 ) C2588_=_C7039( C2588 C7039 ) C2588_=_C7044( C2588 C7044 ) C2588_=_C7045( C2588 C7045 ) C2588_=_C8659( C2588 C8659 ) C2588_=_C8660( C2588 C8660 ) \nC7044_=_C7045( C7044 C7045 ) C7044_=_C8659( C7044 C8659 ) C7044_=_C8660( C7044 C8660 ) C7045_=_C8659( C7045 C8659 ) C7045_=_C8660( C7045 C8660 ) C8659_=_C8660( C8659 C8660 ) "];4712-&gt;5146[label="8: C1621 C2540 C2584 C7039 C7044 \nC7045 C8659 C8660 \n21: C1621_=_C2540 ,C1621_=_C2584 ,C1621_=_C7044 ,C1621_=_C7045 ,C1621_=_C8659 ,\nC1621_=_C8660 ,C2540_=_C2584 ,C2540_=_C7044 ,C2540_=_C7045 ,C2540_=_C8659 ,C2540_=_C8660 ,\nC2584_=_C7044 ,C2584_=_C7045 ,C2584_=_C8659 ,C2584_=_C8660 ,C7044_=_C7045 ,C7044_=_C8659 ,\nC7044_=_C8660 ,C7045_=_C8659 ,C7045_=_C8660 ,C8659_=_C8660 ,"];5147[shape=box, label="id:5147 level: 12\n21: C2533 C2544 C2546 C2587 C2589 \nC6671 C6672 C6674 C6678 C6679 C7041 \nC7044 C7045 C8651 C8652 C8655 C8656 \nC8657 C8658 C8659 C8660 \n78: C2533_=_C2587( C2533 C2587 ) C2533_=_C6671( C2533 C6671 ) C2533_=_C6672( C2533 C6672 ) C2533_=_C7045( C2533 C7045 ) C2533_=_C8659( C2533 C8659 ) \nC2544_=_C2589( C2544 C2589 ) C2544_=_C6678( C2544 C6678 ) C2544_=_C6679( C2544 C6679 ) C2544_=_C7041( C2544 C7041 ) C2544_=_C7045( C2544 C7045 ) C2544_=_C8660( C2544 C8660 ) \nC2546_=_C2589( C2546 C2589 ) C2546_=_C6674( C2546 C6674 ) C2546_=_C7044( C2546 C7044 ) C2546_=_C8651( C2546 C8651 ) C2546_=_C8652( C2546 C8652 ) C2546_=_C8655( C2546 C8655 ) \nC2546_=_C8656( C2546 C8656 ) C2587_=_C6671( C2587 C6671 ) C2587_=_C6672( C2587 C6672 ) C2587_=_C7044( C2587 C7044 ) C2587_=_C7045( C2587 C7045 ) C2587_=_C8651( C2587 C8651 ) \nC2587_=_C8652( C2587 C8652 ) C2587_=_C8659( C2587 C8659 ) C2589_=_C6674( C2589 C6674 ) C2589_=_C6678( C2589 C6678 ) C2589_=_C6679( C2589 C6679 ) C2589_=_C7041( C2589 C7041 ) \nC2589_=_C7044( C2589 C7044 ) C2589_=_C7045( C2589 C7045 ) C2589_=_C8651( C2589 C8651 ) C2589_=_C8652( C2589 C8652 ) C2589_=_C8655( C2589 C8655 ) C2589_=_C8656( C2589 C8656 ) \nC2589_=_C8660( C2589 C8660 ) C6671_=_C6672( C6671 C6672 ) C6671_=_C7045( C6671 C7045 ) C6671_=_C8659( C6671 C8659 ) C6672_=_C7045( C6672 C7045 ) C6672_=_C8659( C6672 C8659 ) \nC6674_=_C7044( C6674 C7044 ) C6674_=_C8651( C6674 C8651 ) C6674_=_C8652( C6674 C8652 ) C6674_=_C8655( C6674 C8655 ) C6674_=_C8656( C6674 C8656 ) C6678_=_C6679( C6678 C6679 ) \nC6678_=_C7041( C6678 C7041 ) C6678_=_C7045( C6678 C7045 ) C6678_=_C8655( C6678 C8655 ) C6678_=_C8660( C6678 C8660 ) C6679_=_C7041( C6679 C7041 ) C6679_=_C7045( C6679 C7045 ) \nC6679_=_C8656( C6679 C8656 ) C6679_=_C8660( C6679 C8660 ) C7041_=_C7045( C7041 C7045 ) C7041_=_C8657( C7041 C8657 ) C7041_=_C8658( C7041 C8658 ) C7041_=_C8660( C7041 C8660 ) \nC7044_=_C7045( C7044 C7045 ) C7044_=_C8651( C7044 C8651 ) C7044_=_C8652( C7044 C8652 ) C7044_=_C8655( C7044 C8655 ) C7044_=_C8656( C7044 C8656 ) C7044_=_C8659( C7044 C8659 ) \nC7044_=_C8660( C7044 C8660 ) C7045_=_C8659( C7045 C8659 ) C7045_=_C8660( C7045 C8660 ) C8651_=_C8652( C8651 C8652 ) C8651_=_C8655( C8651 C8655 ) C8651_=_C8656( C8651 C8656 ) \nC8652_=_C8655( C8652 C8655 ) C8652_=_C8656( C8652 C8656 ) C8655_=_C8656( C8655 C8656 ) C8657_=_C8658( C8657 C8658 ) C8657_=_C8659( C8657 C8659 ) C8658_=_C8660( C8658 C8660 ) \nC8659_=_C8660( C8659 C8660 ) "];4714-&gt;5147[label="20: C2533 C2544 C2546 C2587 C6671 \nC6672 C6674 C6678 C6679 C7041 C7044 \nC7045 C8651 C8652 C8655 C8656 C8657 \nC8658 C8659 C8660 \n65: C2533_=_C2587 ,C2533_=_C6671 ,C2533_=_C6672 ,C2533_=_C7045 ,C2533_=_C8659 ,\nC2544_=_C6678 ,C2544_=_C6679 ,C2544_=_C7041 ,C2544_=_C7045 ,C2544_=_C8660 ,C2546_=_C6674 ,\nC2546_=_C7044 ,C2546_=_C8651 ,C2546_=_C8652 ,C2546_=_C8655 ,C2546_=_C8656 ,C2587_=_C6671 ,\nC2587_=_C6672 ,C2587_=_C7044 ,C2587_=_C7045 ,C2587_=_C8651 ,C2587_=_C8652 ,C2587_=_C8659 ,\nC6671_=_C6672 ,C6671_=_C7045 ,C6671_=_C8659 ,C6672_=_C7045 ,C6672_=_C8659 ,C6674_=_C7044 ,\nC6674_=_C8651 ,C6674_=_C8652 ,C6674_=_C8655 ,C6674_=_C8656 ,C6678_=_C6679 ,C6678_=_C7041 ,\nC6678_=_C7045 ,C6678_=_C8655 ,C6678_=_C8660 ,C6679_=_C7041 ,C6679_=_C7045 ,C6679_=_C8656 ,\nC6679_=_C8660 ,C7041_=_C7045 ,C7041_=_C8657 ,C7041_=_C8658 ,C7041_=_C8660 ,C7044_=_C7045 ,\nC7044_=_C8651 ,C7044_=_C8652 ,C7044_=_C8655 ,C7044_=_C8656 ,C7044_=_C8659 ,C7044_=_C8660 ,\nC7045_=_C8659 ,C7045_=_C8660 ,C8651_=_C8652 ,C8651_=_C8655 ,C8651_=_C8656 ,C8652_=_C8655 ,\nC8652_=_C8656 ,C8655_=_C8656 ,C8657_=_C8658 ,C8657_=_C8659 ,C8658_=_C8660 ,C8659_=_C8660 ,"];5148[shape=box, label="id:5148 level: 12\n7: C1596 C1614 C1616 C1629 C6662 \nC6680 C6681 \n13: C1596_=_C1616( C1596 C1616 ) C1596_=_C1629( C1596 C1629 ) C1596_=_C6680( C1596 C6680 ) C1614_=_C1629( C1614 C1629 ) C1614_=_C6662( C1614 C6662 ) \nC1614_=_C6681( C1614 C6681 ) C1616_=_C1629( C1616 C1629 ) C1616_=_C6680( C1616 C6680 ) C1629_=_C6662( C1629 C6662 ) C1629_=_C6680( C1629 C6680 ) C1629_=_C6681( C1629 C6681 ) \nC6662_=_C6681( C6662 C6681 ) C6680_=_C6681( C6680 C6681 ) "];4716-&gt;5148[label="6: C1596 C1614 C1616 C6662 C6680 \nC6681 \n7: C1596_=_C1616 ,C1596_=_C6680 ,C1614_=_C6662 ,C1614_=_C6681 ,C1616_=_C6680 ,\nC6662_=_C6681 ,C6680_=_C6681 ,"];5149[shape=box, label="id:5149 level: 12\n7: C1603 C1619 C1630 C1631 C6673 \nC6680 C6681 \n16: C1603_=_C1619( C1603 C1619 ) C1603_=_C1630( C1603 C1630 ) C1603_=_C1631( C1603 C1631 ) C1603_=_C6680( C1603 C6680 ) C1603_=_C6681( C1603 C6681 ) \nC1619_=_C1630( C1619 C1630 ) C1619_=_C1631( C1619 C1631 ) C1619_=_C6680( C1619 C6680 ) C1619_=_C6681( C1619 C6681 ) C1630_=_C1631( C1630 C1631 ) C1630_=_C6673( C1630 C6673 ) \nC1630_=_C6680( C1630 C6680 ) C1630_=_C6681( C1630 C6681 ) C1631_=_C6680( C1631 C6680 ) C1631_=_C6681( C1631 C6681 ) C6680_=_C6681( C6680 C6681 ) "];4718-&gt;5149[label="6: C1603 C1619 C1631 C6673 C6680 \nC6681 \n10: C1603_=_C1619 ,C1603_=_C1631 ,C1603_=_C6680 ,C1603_=_C6681 ,C1619_=_C1631 ,\nC1619_=_C6680 ,C1619_=_C6681 ,C1631_=_C6680 ,C1631_=_C6681 ,C6680_=_C6681 ,"];5150[shape=box, label="id:5150 level: 12\n9: C1618 C1619 C1620 C1621 C1622 \nC1623 C6665 C6668 C6673 \n21: C1618_=_C1619( C1618 C1619 ) C1618_=_C1620( C1618 C1620 ) C1618_=_C1621( C1618 C1621 ) C1618_=_C1622( C1618 C1622 ) C1618_=_C1623( C1618 C1623 ) \nC1618_=_C6665( C1618 C6665 ) C1618_=_C6668( C1618 C6668 ) C1618_=_C6673( C1618 C6673 ) C1619_=_C1620( C1619 C1620 ) C1619_=_C1621( C1619 C1621 ) C1619_=_C1622( C1619 C1622 ) \nC1619_=_C1623( C1619 C1623 ) C1620_=_C1621( C1620 C1621 ) C1620_=_C1622( C1620 C1622 ) C1620_=_C1623( C1620 C1623 ) C1621_=_C1622( C1621 C1622 ) C1621_=_C1623( C1621 C1623 ) \nC1622_=_C1623( C1622 C1623 ) C6665_=_C6668( C6665 C6668 ) C6665_=_C6673( C6665 C6673 ) C6668_=_C6673( C6668 C6673 ) "];4718-&gt;5150[label="8: C1619 C1620 C1621 C1622 C1623 \nC6665 C6668 C6673 \n13: C1619_=_C1620 ,C1619_=_C1621 ,C1619_=_C1622 ,C1619_=_C1623 ,C1620_=_C1621 ,\nC1620_=_C1622 ,C1620_=_C1623 ,C1621_=_C1622 ,C1621_=_C1623 ,C1622_=_C1623 ,C6665_=_C6668 ,\nC6665_=_C6673 ,C6668_=_C6673 ,"];5151[shape=box, label="id:5151 level: 12\n14: C1598 C1600 C1641 C6404 C6405 \nC6407 C6684 C6686 C6688 C6693 C6694 \nC8557 C8558 C8563 \n57: C1598_=_C1641( C1598 C1641 ) C1598_=_C6407( C1598 C6407 ) C1598_=_C6684( C1598 C6684 ) C1598_=_C6694( C1598 C6694 ) C1598_=_C8557( C1598 C8557 ) \nC1598_=_C8558( C1598 C8558 ) C1598_=_C8563( C1598 C8563 ) C1600_=_C1641( C1600 C1641 ) C1600_=_C6404( C1600 C6404 ) C1600_=_C6405( C1600 C6405 ) C1600_=_C6686( C1600 C6686 ) \nC1600_=_C6688( C1600 C6688 ) C1600_=_C6693( C1600 C6693 ) C1641_=_C6404( C1641 C6404 ) C1641_=_C6405( C1641 C6405 ) C1641_=_C6407( C1641 C6407 ) C1641_=_C6684( C1641 C6684 ) \nC1641_=_C6686( C1641 C6686</w:t>
      </w:r>
    </w:p>
    <w:p>
      <w:pPr>
        <w:pStyle w:val="PreformattedText"/>
        <w:bidi w:val="0"/>
        <w:spacing w:before="0" w:after="0"/>
        <w:jc w:val="left"/>
        <w:rPr/>
      </w:pPr>
      <w:r>
        <w:rPr/>
        <w:t xml:space="preserve"> </w:t>
      </w:r>
      <w:r>
        <w:rPr/>
        <w:t>) C1641_=_C6688( C1641 C6688 ) C1641_=_C6693( C1641 C6693 ) C1641_=_C6694( C1641 C6694 ) C1641_=_C8557( C1641 C8557 ) C1641_=_C8558( C1641 C8558 ) \nC1641_=_C8563( C1641 C8563 ) C6404_=_C6405( C6404 C6405 ) C6404_=_C6686( C6404 C6686 ) C6404_=_C6688( C6404 C6688 ) C6404_=_C6693( C6404 C6693 ) C6404_=_C8557( C6404 C8557 ) \nC6405_=_C6686( C6405 C6686 ) C6405_=_C6688( C6405 C6688 ) C6405_=_C6693( C6405 C6693 ) C6405_=_C8558( C6405 C8558 ) C6407_=_C6684( C6407 C6684 ) C6407_=_C6686( C6407 C6686 ) \nC6407_=_C6694( C6407 C6694 ) C6407_=_C8557( C6407 C8557 ) C6407_=_C8558( C6407 C8558 ) C6407_=_C8563( C6407 C8563 ) C6684_=_C6693( C6684 C6693 ) C6684_=_C6694( C6684 C6694 ) \nC6684_=_C8557( C6684 C8557 ) C6684_=_C8558( C6684 C8558 ) C6684_=_C8563( C6684 C8563 ) C6686_=_C6688( C6686 C6688 ) C6686_=_C6693( C6686 C6693 ) C6686_=_C8557( C6686 C8557 ) \nC6686_=_C8558( C6686 C8558 ) C6688_=_C6693( C6688 C6693 ) C6693_=_C6694( C6693 C6694 ) C6693_=_C8563( C6693 C8563 ) C6694_=_C8557( C6694 C8557 ) C6694_=_C8558( C6694 C8558 ) \nC6694_=_C8563( C6694 C8563 ) C8557_=_C8558( C8557 C8558 ) C8557_=_C8563( C8557 C8563 ) C8558_=_C8563( C8558 C8563 ) "];4719-&gt;5151[label="13: C1598 C1600 C6404 C6405 C6407 \nC6684 C6686 C6688 C6693 C6694 C8557 \nC8558 C8563 \n44: C1598_=_C6407 ,C1598_=_C6684 ,C1598_=_C6694 ,C1598_=_C8557 ,C1598_=_C8558 ,\nC1598_=_C8563 ,C1600_=_C6404 ,C1600_=_C6405 ,C1600_=_C6686 ,C1600_=_C6688 ,C1600_=_C6693 ,\nC6404_=_C6405 ,C6404_=_C6686 ,C6404_=_C6688 ,C6404_=_C6693 ,C6404_=_C8557 ,C6405_=_C6686 ,\nC6405_=_C6688 ,C6405_=_C6693 ,C6405_=_C8558 ,C6407_=_C6684 ,C6407_=_C6686 ,C6407_=_C6694 ,\nC6407_=_C8557 ,C6407_=_C8558 ,C6407_=_C8563 ,C6684_=_C6693 ,C6684_=_C6694 ,C6684_=_C8557 ,\nC6684_=_C8558 ,C6684_=_C8563 ,C6686_=_C6688 ,C6686_=_C6693 ,C6686_=_C8557 ,C6686_=_C8558 ,\nC6688_=_C6693 ,C6693_=_C6694 ,C6693_=_C8563 ,C6694_=_C8557 ,C6694_=_C8558 ,C6694_=_C8563 ,\nC8557_=_C8558 ,C8557_=_C8563 ,C8558_=_C8563 ,"];5152[shape=box, label="id:5152 level: 12\n17: C1584 C1586 C1587 C1596 C1597 \nC1598 C1599 C1600 C1601 C1608 C1631 \nC6654 C6655 C6660 C6661 C6662 C6664 \n33: C1584_=_C1586( C1584 C1586 ) C1584_=_C1587( C1584 C1587 ) C1584_=_C6654( C1584 C6654 ) C1584_=_C6655( C1584 C6655 ) C1586_=_C6654( C1586 C6654 ) \nC1586_=_C6655( C1586 C6655 ) C1587_=_C1597( C1587 C1597 ) C1587_=_C1608( C1587 C1608 ) C1587_=_C1631( C1587 C1631 ) C1596_=_C1597( C1596 C1597 ) C1596_=_C1598( C1596 C1598 ) \nC1596_=_C1599( C1596 C1599 ) C1596_=_C6660( C1596 C6660 ) C1597_=_C1598( C1597 C1598 ) C1597_=_C1599( C1597 C1599 ) C1597_=_C1608( C1597 C1608 ) C1597_=_C1631( C1597 C1631 ) \nC1597_=_C6660( C1597 C6660 ) C1598_=_C1599( C1598 C1599 ) C1598_=_C6660( C1598 C6660 ) C1599_=_C6660( C1599 C6660 ) C1600_=_C1601( C1600 C1601 ) C1600_=_C6661( C1600 C6661 ) \nC1600_=_C6662( C1600 C6662 ) C1601_=_C6661( C1601 C6661 ) C1601_=_C6662( C1601 C6662 ) C1608_=_C1631( C1608 C1631 ) C1608_=_C6660( C1608 C6660 ) C6654_=_C6655( C6654 C6655 ) \nC6660_=_C6661( C6660 C6661 ) C6661_=_C6662( C6661 C6662 ) C6661_=_C6664( C6661 C6664 ) C6662_=_C6664( C6662 C6664 ) "];4719-&gt;5152[label="16: C1584 C1586 C1587 C1596 C1598 \nC1599 C1600 C1601 C1608 C1631 C6654 \nC6655 C6660 C6661 C6662 C6664 \n26: C1584_=_C1586 ,C1584_=_C1587 ,C1584_=_C6654 ,C1584_=_C6655 ,C1586_=_C6654 ,\nC1586_=_C6655 ,C1587_=_C1608 ,C1587_=_C1631 ,C1596_=_C1598 ,C1596_=_C1599 ,C1596_=_C6660 ,\nC1598_=_C1599 ,C1598_=_C6660 ,C1599_=_C6660 ,C1600_=_C1601 ,C1600_=_C6661 ,C1600_=_C6662 ,\nC1601_=_C6661 ,C1601_=_C6662 ,C1608_=_C1631 ,C1608_=_C6660 ,C6654_=_C6655 ,C6660_=_C6661 ,\nC6661_=_C6662 ,C6661_=_C6664 ,C6662_=_C6664 ,"];5153[shape=box, label="id:5153 level: 12\n20: C903 C904 C1603 C1604 C1638 \nC6660 C6661 C6663 C6683 C6684 C6689 \nC6693 C6694 C6695 C6696 C8558 C8562 \nC8563 C8564 C8565 \n74: C903_=_C904( C903 C904 ) C903_=_C1604( C903 C1604 ) C903_=_C6683( C903 C6683 ) C903_=_C6684( C903 C6684 ) C903_=_C6689( C903 C6689 ) \nC903_=_C6693( C903 C6693 ) C903_=_C6694( C903 C6694 ) C903_=_C8563( C903 C8563 ) C903_=_C8564( C903 C8564 ) C903_=_C8565( C903 C8565 ) C904_=_C1638( C904 C1638 ) \nC904_=_C6695( C904 C6695 ) C904_=_C6696( C904 C6696 ) C904_=_C8558( C904 C8558 ) C904_=_C8562( C904 C8562 ) C1603_=_C1604( C1603 C1604 ) C1604_=_C6683( C1604 C6683 ) \nC1604_=_C6684( C1604 C6684 ) C1604_=_C6689( C1604 C6689 ) C1604_=_C6693( C1604 C6693 ) C1604_=_C6694( C1604 C6694 ) C1604_=_C8563( C1604 C8563 ) C1604_=_C8564( C1604 C8564 ) \nC1604_=_C8565( C1604 C8565 ) C1638_=_C6695( C1638 C6695 ) C1638_=_C6696( C1638 C6696 ) C1638_=_C8558( C1638 C8558 ) C1638_=_C8562( C1638 C8562 ) C6660_=_C6661( C6660 C6661 ) \nC6660_=_C6663( C6660 C6663 ) C6661_=_C6663( C6661 C6663 ) C6683_=_C6684( C6683 C6684 ) C6683_=_C6689( C6683 C6689 ) C6683_=_C6693( C6683 C6693 ) C6683_=_C6694( C6683 C6694 ) \nC6683_=_C8563( C6683 C8563 ) C6683_=_C8564( C6683 C8564 ) C6683_=_C8565( C6683 C8565 ) C6684_=_C6689( C6684 C6689 ) C6684_=_C6693( C6684 C6693 ) C6684_=_C6694( C6684 C6694 ) \nC6684_=_C8558( C6684 C8558 ) C6684_=_C8563( C6684 C8563 ) C6684_=_C8564( C6684 C8564 ) C6684_=_C8565( C6684 C8565 ) C6689_=_C6693( C6689 C6693 ) C6689_=_C6694( C6689 C6694 ) \nC6689_=_C8562( C6689 C8562 ) C6689_=_C8563( C6689 C8563 ) C6689_=_C8564( C6689 C8564 ) C6689_=_C8565( C6689 C8565 ) C6693_=_C6694( C6693 C6694 ) C6693_=_C8563( C6693 C8563 ) \nC6693_=_C8564( C6693 C8564 ) C6693_=_C8565( C6693 C8565 ) C6694_=_C8558( C6694 C8558 ) C6694_=_C8562( C6694 C8562 ) C6694_=_C8563( C6694 C8563 ) C6694_=_C8564( C6694 C8564 ) \nC6694_=_C8565( C6694 C8565 ) C6695_=_C6696( C6695 C6696 ) C6695_=_C8558( C6695 C8558 ) C6695_=_C8562( C6695 C8562 ) C6696_=_C8558( C6696 C8558 ) C6696_=_C8562( C6696 C8562 ) \nC6696_=_C8563( C6696 C8563 ) C6696_=_C8564( C6696 C8564 ) C6696_=_C8565( C6696 C8565 ) C8558_=_C8562( C8558 C8562 ) C8558_=_C8563( C8558 C8563 ) C8562_=_C8564( C8562 C8564 ) \nC8563_=_C8564( C8563 C8564 ) C8563_=_C8565( C8563 C8565 ) C8564_=_C8565( C8564 C8565 ) "];4720-&gt;5153[label="18: C903 C904 C1603 C1638 C6660 \nC6661 C6683 C6684 C6689 C6693 C6694 \nC6695 C6696 C8558 C8562 C8563 C8564 \nC8565 \n62: C903_=_C904 ,C903_=_C6683 ,C903_=_C6684 ,C903_=_C6689 ,C903_=_C6693 ,\nC903_=_C6694 ,C903_=_C8563 ,C903_=_C8564 ,C903_=_C8565 ,C904_=_C1638 ,C904_=_C6695 ,\nC904_=_C6696 ,C904_=_C8558 ,C904_=_C8562 ,C1638_=_C6695 ,C1638_=_C6696 ,C1638_=_C8558 ,\nC1638_=_C8562 ,C6660_=_C6661 ,C6683_=_C6684 ,C6683_=_C6689 ,C6683_=_C6693 ,C6683_=_C6694 ,\nC6683_=_C8563 ,C6683_=_C8564 ,C6683_=_C8565 ,C6684_=_C6689 ,C6684_=_C6693 ,C6684_=_C6694 ,\nC6684_=_C8558 ,C6684_=_C8563 ,C6684_=_C8564 ,C6684_=_C8565 ,C6689_=_C6693 ,C6689_=_C6694 ,\nC6689_=_C8562 ,C6689_=_C8563 ,C6689_=_C8564 ,C6689_=_C8565 ,C6693_=_C6694 ,C6693_=_C8563 ,\nC6693_=_C8564 ,C6693_=_C8565 ,C6694_=_C8558 ,C6694_=_C8562 ,C6694_=_C8563 ,C6694_=_C8564 ,\nC6694_=_C8565 ,C6695_=_C6696 ,C6695_=_C8558 ,C6695_=_C8562 ,C6696_=_C8558 ,C6696_=_C8562 ,\nC6696_=_C8563 ,C6696_=_C8564 ,C6696_=_C8565 ,C8558_=_C8562 ,C8558_=_C8563 ,C8562_=_C8564 ,\nC8563_=_C8564 ,C8563_=_C8565 ,C8564_=_C8565 ,"];5154[shape=box, label="id:5154 level: 12\n40: C1586 C1588 C1599 C1601 C1607 \nC1608 C1612 C1638 C1646 C6402 C6403 \nC6404 C6405 C6408 C6409 C6410 C6411 \nC6412 C6413 C6414 C6660 C6661 C6664 \nC6687 C6688 C6689 C6693 C6694 C6695 \nC6696 C8556 C8557 C8558 C8559 C8560 \nC8561 C8562 C8563 C8564 C8565 \n187: C1586_=_C6408( C1586 C6408 ) C1586_=_C6414( C1586 C6414 ) C1586_=_C8556( C1586 C8556 ) C1586_=_C8559( C1586 C8559 ) C1586_=_C8560( C1586 C8560 ) \nC1586_=_C8563( C1586 C8563 ) C1586_=_C8564( C1586 C8564 ) C1586_=_C8565( C1586 C8565 ) C1588_=_C1638( C1588 C1638 ) C1588_=_C6402( C1588 C6402 ) C1588_=_C6404( C1588 C6404 ) \nC1588_=_C6409( C1588 C6409 ) C1588_=_C6411( C1588 C6411 ) C1588_=_C8557( C1588 C8557 ) C1599_=_C6408( C1599 C6408 ) C1599_=_C6660( C1599 C6660 ) C1599_=_C6696( C1599 C6696 ) \nC1599_=_C8559( C1599 C8559 ) C1599_=_C8560( C1599 C8560 ) C1599_=_C8564( C1599 C8564 ) C1599_=_C8565( C1599 C8565 ) C1601_=_C6403( C1601 C6403 ) C1601_=_C6405( C1601 C6405 ) \nC1601_=_C6661( C1601 C6661 ) C1601_=_C6695( C1601 C6695 ) C1601_=_C8558( C1601 C8558 ) C1607_=_C1608( C1607 C1608 ) C1607_=_C6660( C1607 C6660 ) C1608_=_C6660( C1608 C6660 ) \nC1612_=_C1646( C1612 C1646 ) C1612_=_C6410( C1612 C6410 ) C1612_=_C6412( C1612 C6412 ) C1612_=_C6661( C1612 C6661 ) C1612_=_C6664( C1612 C6664 ) C1612_=_C6695( C1612 C6695 ) \nC1612_=_C8562( C1612 C8562 ) C1638_=_C6402( C1638 C6402 ) C1638_=_C6404( C1638 C6404 ) C1638_=_C6409( C1638 C6409 ) C1638_=_C6411( C1638 C6411 ) C1638_=_C6695( C1638 C6695 ) \nC1638_=_C6696( C1638 C6696 ) C1638_=_C8557( C1638 C8557 ) C1638_=_C8558( C1638 C8558 ) C1638_=_C8562( C1638 C8562 ) C1646_=_C6410( C1646 C6410 ) C1646_=_C6412( C1646 C6412 ) \nC1646_=_C6414( C1646 C6414 ) C1646_=_C6695( C1646 C6695 ) C1646_=_C6696( C1646 C6696 ) C1646_=_C8556( C1646 C8556 ) C1646_=_C8560( C1646 C8560 ) C1646_=_C8562( C1646 C8562 ) \nC1646_=_C8563( C1646 C8563 ) C1646_=_C8565( C1646 C8565 ) C6402_=_C6403( C6402 C6403 ) C6402_=_C6404( C6402 C6404 ) C6402_=_C6405( C6402 C6405 ) C6402_=_C6409( C6402 C6409 ) \nC6402_=_C6411( C6402 C6411 ) C6402_=_C8557( C6402 C8557 ) C6403_=_C6404( C6403 C6404 ) C6403_=_C6405( C6403 C6405 ) C6403_=_C6695( C6403 C6695 ) C6403_=_C8558( C6403 C8558 ) \nC6404_=_C6405( C6404 C6405 ) C6404_=_C6409( C6404 C6409 ) C6404_=_C6411( C6404 C6411 ) C6404_=_C6688( C6404 C6688 ) C6404_=_C6693( C6404 C6693 ) C6404_=_C8557( C6404 C8557 ) \nC6405_=_C6688( C6405 C6688 ) C6405_=_C6693( C6405 C6693 ) C6405_=_C6695( C6405 C6695 ) C6405_=_C8558( C6405 C8558 ) C6408_=_C6414( C6408 C6414 ) C6408_=_C6696( C6408 C6696 ) \nC6408_=_C8556( C6408 C8556 ) C6408_=_C8559( C6408 C8559 ) C6408_=_C8560( C6408 C8560 ) C6408_=_C8563( C6408 C8563 ) C6408_=_C8564( C6408 C8564 ) C6408_=_C8565( C6408 C8565 ) \nC6409_=_C6410( C6409 C6410 ) C6409_=_C6411( C6409 C6411 ) C6409_=_C6412( C6409 C6412 ) C6409_=_C6689( C6409 C6689 ) C6409_=_C8557( C6409 C8557 ) C6410_=_C6411( C6410 C6411 )</w:t>
      </w:r>
    </w:p>
    <w:p>
      <w:pPr>
        <w:pStyle w:val="PreformattedText"/>
        <w:bidi w:val="0"/>
        <w:spacing w:before="0" w:after="0"/>
        <w:jc w:val="left"/>
        <w:rPr/>
      </w:pPr>
      <w:r>
        <w:rPr/>
        <w:t xml:space="preserve"> </w:t>
      </w:r>
      <w:r>
        <w:rPr/>
        <w:t>\nC6410_=_C6412( C6410 C6412 ) C6410_=_C6689( C6410 C6689 ) C6410_=_C6695( C6410 C6695 ) C6410_=_C8562( C6410 C8562 ) C6411_=_C6412( C6411 C6412 ) C6411_=_C6687( C6411 C6687 ) \nC6411_=_C6688( C6411 C6688 ) C6411_=_C6693( C6411 C6693 ) C6411_=_C8557( C6411 C8557 ) C6412_=_C6687( C6412 C6687 ) C6412_=_C6688( C6412 C6688 ) C6412_=_C6693( C6412 C6693 ) \nC6412_=_C6695( C6412 C6695 ) C6412_=_C8562( C6412 C8562 ) C6413_=_C6414( C6413 C6414 ) C6413_=_C6687( C6413 C6687 ) C6413_=_C6689( C6413 C6689 ) C6413_=_C6694( C6413 C6694 ) \nC6413_=_C8559( C6413 C8559 ) C6413_=_C8561( C6413 C8561 ) C6413_=_C8562( C6413 C8562 ) C6413_=_C8564( C6413 C8564 ) C6414_=_C6696( C6414 C6696 ) C6414_=_C8556( C6414 C8556 ) \nC6414_=_C8559( C6414 C8559 ) C6414_=_C8560( C6414 C8560 ) C6414_=_C8563( C6414 C8563 ) C6414_=_C8564( C6414 C8564 ) C6414_=_C8565( C6414 C8565 ) C6660_=_C6661( C6660 C6661 ) \nC6661_=_C6664( C6661 C6664 ) C6687_=_C6688( C6687 C6688 ) C6687_=_C6693( C6687 C6693 ) C6687_=_C8556( C6687 C8556 ) C6687_=_C8559( C6687 C8559 ) C6687_=_C8560( C6687 C8560 ) \nC6687_=_C8561( C6687 C8561 ) C6687_=_C8562( C6687 C8562 ) C6688_=_C6693( C6688 C6693 ) C6688_=_C8556( C6688 C8556 ) C6688_=_C8559( C6688 C8559 ) C6688_=_C8560( C6688 C8560 ) \nC6689_=_C6693( C6689 C6693 ) C6689_=_C6694( C6689 C6694 ) C6689_=_C8561( C6689 C8561 ) C6689_=_C8562( C6689 C8562 ) C6689_=_C8563( C6689 C8563 ) C6689_=_C8564( C6689 C8564 ) \nC6689_=_C8565( C6689 C8565 ) C6693_=_C6694( C6693 C6694 ) C6693_=_C8563( C6693 C8563 ) C6693_=_C8564( C6693 C8564 ) C6693_=_C8565( C6693 C8565 ) C6694_=_C8557( C6694 C8557 ) \nC6694_=_C8558( C6694 C8558 ) C6694_=_C8561( C6694 C8561 ) C6694_=_C8562( C6694 C8562 ) C6694_=_C8563( C6694 C8563 ) C6694_=_C8564( C6694 C8564 ) C6694_=_C8565( C6694 C8565 ) \nC6695_=_C6696( C6695 C6696 ) C6695_=_C8558( C6695 C8558 ) C6695_=_C8562( C6695 C8562 ) C6696_=_C8556( C6696 C8556 ) C6696_=_C8558( C6696 C8558 ) C6696_=_C8559( C6696 C8559 ) \nC6696_=_C8560( C6696 C8560 ) C6696_=_C8562( C6696 C8562 ) C6696_=_C8563( C6696 C8563 ) C6696_=_C8564( C6696 C8564 ) C6696_=_C8565( C6696 C8565 ) C8556_=_C8557( C8556 C8557 ) \nC8556_=_C8558( C8556 C8558 ) C8556_=_C8559( C8556 C8559 ) C8556_=_C8560( C8556 C8560 ) C8556_=_C8563( C8556 C8563 ) C8556_=_C8564( C8556 C8564 ) C8556_=_C8565( C8556 C8565 ) \nC8557_=_C8558( C8557 C8558 ) C8557_=_C8561( C8557 C8561 ) C8557_=_C8563( C8557 C8563 ) C8558_=_C8562( C8558 C8562 ) C8558_=_C8563( C8558 C8563 ) C8559_=_C8560( C8559 C8560 ) \nC8559_=_C8561( C8559 C8561 ) C8559_=_C8562( C8559 C8562 ) C8559_=_C8563( C8559 C8563 ) C8559_=_C8564( C8559 C8564 ) C8559_=_C8565( C8559 C8565 ) C8560_=_C8563( C8560 C8563 ) \nC8560_=_C8564( C8560 C8564 ) C8560_=_C8565( C8560 C8565 ) C8561_=_C8562( C8561 C8562 ) C8561_=_C8564( C8561 C8564 ) C8562_=_C8564( C8562 C8564 ) C8563_=_C8564( C8563 C8564 ) \nC8563_=_C8565( C8563 C8565 ) C8564_=_C8565( C8564 C8565 ) "];4720-&gt;5154[label="38: C1586 C1588 C1599 C1601 C1607 \nC1608 C1638 C6402 C6403 C6404 C6405 \nC6408 C6409 C6410 C6411 C6412 C6413 \nC6414 C6660 C6661 C6664 C6687 C6688 \nC6689 C6693 C6694 C6695 C6696 C8556 \nC8557 C8558 C8559 C8560 C8561 C8562 \nC8563 C8564 C8565 \n170: C1586_=_C6408 ,C1586_=_C6414 ,C1586_=_C8556 ,C1586_=_C8559 ,C1586_=_C8560 ,\nC1586_=_C8563 ,C1586_=_C8564 ,C1586_=_C8565 ,C1588_=_C1638 ,C1588_=_C6402 ,C1588_=_C6404 ,\nC1588_=_C6409 ,C1588_=_C6411 ,C1588_=_C8557 ,C1599_=_C6408 ,C1599_=_C6660 ,C1599_=_C6696 ,\nC1599_=_C8559 ,C1599_=_C8560 ,C1599_=_C8564 ,C1599_=_C8565 ,C1601_=_C6403 ,C1601_=_C6405 ,\nC1601_=_C6661 ,C1601_=_C6695 ,C1601_=_C8558 ,C1607_=_C1608 ,C1607_=_C6660 ,C1608_=_C6660 ,\nC1638_=_C6402 ,C1638_=_C6404 ,C1638_=_C6409 ,C1638_=_C6411 ,C1638_=_C6695 ,C1638_=_C6696 ,\nC1638_=_C8557 ,C1638_=_C8558 ,C1638_=_C8562 ,C6402_=_C6403 ,C6402_=_C6404 ,C6402_=_C6405 ,\nC6402_=_C6409 ,C6402_=_C6411 ,C6402_=_C8557 ,C6403_=_C6404 ,C6403_=_C6405 ,C6403_=_C6695 ,\nC6403_=_C8558 ,C6404_=_C6405 ,C6404_=_C6409 ,C6404_=_C6411 ,C6404_=_C6688 ,C6404_=_C6693 ,\nC6404_=_C8557 ,C6405_=_C6688 ,C6405_=_C6693 ,C6405_=_C6695 ,C6405_=_C8558 ,C6408_=_C6414 ,\nC6408_=_C6696 ,C6408_=_C8556 ,C6408_=_C8559 ,C6408_=_C8560 ,C6408_=_C8563 ,C6408_=_C8564 ,\nC6408_=_C8565 ,C6409_=_C6410 ,C6409_=_C6411 ,C6409_=_C6412 ,C6409_=_C6689 ,C6409_=_C8557 ,\nC6410_=_C6411 ,C6410_=_C6412 ,C6410_=_C6689 ,C6410_=_C6695 ,C6410_=_C8562 ,C6411_=_C6412 ,\nC6411_=_C6687 ,C6411_=_C6688 ,C6411_=_C6693 ,C6411_=_C8557 ,C6412_=_C6687 ,C6412_=_C6688 ,\nC6412_=_C6693 ,C6412_=_C6695 ,C6412_=_C8562 ,C6413_=_C6414 ,C6413_=_C6687 ,C6413_=_C6689 ,\nC6413_=_C6694 ,C6413_=_C8559 ,C6413_=_C8561 ,C6413_=_C8562 ,C6413_=_C8564 ,C6414_=_C6696 ,\nC6414_=_C8556 ,C6414_=_C8559 ,C6414_=_C8560 ,C6414_=_C8563 ,C6414_=_C8564 ,C6414_=_C8565 ,\nC6660_=_C6661 ,C6661_=_C6664 ,C6687_=_C6688 ,C6687_=_C6693 ,C6687_=_C8556 ,C6687_=_C8559 ,\nC6687_=_C8560 ,C6687_=_C8561 ,C6687_=_C8562 ,C6688_=_C6693 ,C6688_=_C8556 ,C6688_=_C8559 ,\nC6688_=_C8560 ,C6689_=_C6693 ,C6689_=_C6694 ,C6689_=_C8561 ,C6689_=_C8562 ,C6689_=_C8563 ,\nC6689_=_C8564 ,C6689_=_C8565 ,C6693_=_C6694 ,C6693_=_C8563 ,C6693_=_C8564 ,C6693_=_C8565 ,\nC6694_=_C8557 ,C6694_=_C8558 ,C6694_=_C8561 ,C6694_=_C8562 ,C6694_=_C8563 ,C6694_=_C8564 ,\nC6694_=_C8565 ,C6695_=_C6696 ,C6695_=_C8558 ,C6695_=_C8562 ,C6696_=_C8556 ,C6696_=_C8558 ,\nC6696_=_C8559 ,C6696_=_C8560 ,C6696_=_C8562 ,C6696_=_C8563 ,C6696_=_C8564 ,C6696_=_C8565 ,\nC8556_=_C8557 ,C8556_=_C8558 ,C8556_=_C8559 ,C8556_=_C8560 ,C8556_=_C8563 ,C8556_=_C8564 ,\nC8556_=_C8565 ,C8557_=_C8558 ,C8557_=_C8561 ,C8557_=_C8563 ,C8558_=_C8562 ,C8558_=_C8563 ,\nC8559_=_C8560 ,C8559_=_C8561 ,C8559_=_C8562 ,C8559_=_C8563 ,C8559_=_C8564 ,C8559_=_C8565 ,\nC8560_=_C8563 ,C8560_=_C8564 ,C8560_=_C8565 ,C8561_=_C8562 ,C8561_=_C8564 ,C8562_=_C8564 ,\nC8563_=_C8564 ,C8563_=_C8565 ,C8564_=_C8565 ,"];5155[shape=box, label="id:5155 level: 12\n12: C884 C885 C886 C1775 C1808 \nC6396 C6398 C6399 C6790 C6791 C8587 \nC8592 \n27: C884_=_C885( C884 C885 ) C884_=_C886( C884 C886 ) C885_=_C886( C885 C886 ) C886_=_C1775( C886 C1775 ) C886_=_C1808( C886 C1808 ) \nC886_=_C6790( C886 C6790 ) C886_=_C6791( C886 C6791 ) C886_=_C8587( C886 C8587 ) C886_=_C8592( C886 C8592 ) C1775_=_C1808( C1775 C1808 ) C1775_=_C6790( C1775 C6790 ) \nC1775_=_C6791( C1775 C6791 ) C1775_=_C8587( C1775 C8587 ) C1775_=_C8592( C1775 C8592 ) C1808_=_C6790( C1808 C6790 ) C1808_=_C6791( C1808 C6791 ) C1808_=_C8587( C1808 C8587 ) \nC1808_=_C8592( C1808 C8592 ) C6396_=_C6398( C6396 C6398 ) C6396_=_C6399( C6396 C6399 ) C6398_=_C6399( C6398 C6399 ) C6790_=_C6791( C6790 C6791 ) C6790_=_C8587( C6790 C8587 ) \nC6790_=_C8592( C6790 C8592 ) C6791_=_C8587( C6791 C8587 ) C6791_=_C8592( C6791 C8592 ) C8587_=_C8592( C8587 C8592 ) "];4724-&gt;5155[label="11: C884 C885 C1775 C1808 C6396 \nC6398 C6399 C6790 C6791 C8587 C8592 \n19: C884_=_C885 ,C1775_=_C1808 ,C1775_=_C6790 ,C1775_=_C6791 ,C1775_=_C8587 ,\nC1775_=_C8592 ,C1808_=_C6790 ,C1808_=_C6791 ,C1808_=_C8587 ,C1808_=_C8592 ,C6396_=_C6398 ,\nC6396_=_C6399 ,C6398_=_C6399 ,C6790_=_C6791 ,C6790_=_C8587 ,C6790_=_C8592 ,C6791_=_C8587 ,\nC6791_=_C8592 ,C8587_=_C8592 ,"];5156[shape=box, label="id:5156 level: 12\n12: C885 C1774 C1812 C6399 C6780 \nC6781 C6784 C6788 C6789 C8593 C8594 \nC8595 \n56: C885_=_C1774( C885 C1774 ) C885_=_C1812( C885 C1812 ) C885_=_C6780( C885 C6780 ) C885_=_C6781( C885 C6781 ) C885_=_C6784( C885 C6784 ) \nC885_=_C6788( C885 C6788 ) C885_=_C6789( C885 C6789 ) C885_=_C8593( C885 C8593 ) C885_=_C8594( C885 C8594 ) C885_=_C8595( C885 C8595 ) C1774_=_C1812( C1774 C1812 ) \nC1774_=_C6780( C1774 C6780 ) C1774_=_C6781( C1774 C6781 ) C1774_=_C6784( C1774 C6784 ) C1774_=_C6788( C1774 C6788 ) C1774_=_C6789( C1774 C6789 ) C1774_=_C8593( C1774 C8593 ) \nC1774_=_C8594( C1774 C8594 ) C1774_=_C8595( C1774 C8595 ) C1812_=_C6399( C1812 C6399 ) C1812_=_C6780( C1812 C6780 ) C1812_=_C6781( C1812 C6781 ) C1812_=_C6784( C1812 C6784 ) \nC1812_=_C6788( C1812 C6788 ) C1812_=_C6789( C1812 C6789 ) C1812_=_C8593( C1812 C8593 ) C1812_=_C8594( C1812 C8594 ) C1812_=_C8595( C1812 C8595 ) C6780_=_C6781( C6780 C6781 ) \nC6780_=_C6784( C6780 C6784 ) C6780_=_C6788( C6780 C6788 ) C6780_=_C6789( C6780 C6789 ) C6780_=_C8593( C6780 C8593 ) C6780_=_C8594( C6780 C8594 ) C6780_=_C8595( C6780 C8595 ) \nC6781_=_C6784( C6781 C6784 ) C6781_=_C6788( C6781 C6788 ) C6781_=_C6789( C6781 C6789 ) C6781_=_C8593( C6781 C8593 ) C6781_=_C8594( C6781 C8594 ) C6781_=_C8595( C6781 C8595 ) \nC6784_=_C6788( C6784 C6788 ) C6784_=_C6789( C6784 C6789 ) C6784_=_C8593( C6784 C8593 ) C6784_=_C8594( C6784 C8594 ) C6784_=_C8595( C6784 C8595 ) C6788_=_C6789( C6788 C6789 ) \nC6788_=_C8593( C6788 C8593 ) C6788_=_C8594( C6788 C8594 ) C6788_=_C8595( C6788 C8595 ) C6789_=_C8593( C6789 C8593 ) C6789_=_C8594( C6789 C8594 ) C6789_=_C8595( C6789 C8595 ) \nC8593_=_C8594( C8593 C8594 ) C8593_=_C8595( C8593 C8595 ) C8594_=_C8595( C8594 C8595 ) "];4724-&gt;5156[label="11: C885 C1774 C6399 C6780 C6781 \nC6784 C6788 C6789 C8593 C8594 C8595 \n45: C885_=_C1774 ,C885_=_C6780 ,C885_=_C6781 ,C885_=_C6784 ,C885_=_C6788 ,\nC885_=_C6789 ,C885_=_C8593 ,C885_=_C8594 ,C885_=_C8595 ,C1774_=_C6780 ,C1774_=_C6781 ,\nC1774_=_C6784 ,C1774_=_C6788 ,C1774_=_C6789 ,C1774_=_C8593 ,C1774_=_C8594 ,C1774_=_C8595 ,\nC6780_=_C6781 ,C6780_=_C6784 ,C6780_=_C6788 ,C6780_=_C6789 ,C6780_=_C8593 ,C6780_=_C8594 ,\nC6780_=_C8595 ,C6781_=_C6784 ,C6781_=_C6788 ,C6781_=_C6789 ,C6781_=_C8593 ,C6781_=_C8594 ,\nC6781_=_C8595 ,C6784_=_C6788 ,C6784_=_C6789 ,C6784_=_C8593 ,C6784_=_C8594 ,C6784_=_C8595 ,\nC6788_=_C6789 ,C6788_=_C8593 ,C6788_=_C8594 ,C6788_=_C8595 ,C6789_=_C8593 ,C6789_=_C8594 ,\nC6789_=_C8595 ,C8593_=_C8594 ,C8593_=_C8595 ,C8594_=_C8595 ,"];5157[shape=box, label="id:5157 level: 12\n18: C917 C920 C1807 C1808 C6745 \nC6747 C6749 C6753 C6754 C6756 C6785 \nC8586 C8588 C8589 C8590 C8593 C8594 \nC8595 \n85: C917_=_C1807( C917 C1807 ) C917_=_C1808( C917 C1808 ) C917_=_C6747( C917 C6747 ) C917_=_C6749( C917 C6749 ) C917_=_C6754( C917 C6754 ) \nC917_=_C6756( C917 C6756 ) C917_=_C6785(</w:t>
      </w:r>
    </w:p>
    <w:p>
      <w:pPr>
        <w:pStyle w:val="PreformattedText"/>
        <w:bidi w:val="0"/>
        <w:spacing w:before="0" w:after="0"/>
        <w:jc w:val="left"/>
        <w:rPr/>
      </w:pPr>
      <w:r>
        <w:rPr/>
        <w:t xml:space="preserve"> </w:t>
      </w:r>
      <w:r>
        <w:rPr/>
        <w:t>C917 C6785 ) C917_=_C8586( C917 C8586 ) C920_=_C1807( C920 C1807 ) C920_=_C6745( C920 C6745 ) C920_=_C6753( C920 C6753 ) \nC920_=_C8588( C920 C8588 ) C920_=_C8589( C920 C8589 ) C920_=_C8590( C920 C8590 ) C920_=_C8593( C920 C8593 ) C920_=_C8594( C920 C8594 ) C920_=_C8595( C920 C8595 ) \nC1807_=_C1808( C1807 C1808 ) C1807_=_C6745( C1807 C6745 ) C1807_=_C6747( C1807 C6747 ) C1807_=_C6749( C1807 C6749 ) C1807_=_C6753( C1807 C6753 ) C1807_=_C6754( C1807 C6754 ) \nC1807_=_C6756( C1807 C6756 ) C1807_=_C6785( C1807 C6785 ) C1807_=_C8586( C1807 C8586 ) C1807_=_C8588( C1807 C8588 ) C1807_=_C8589( C1807 C8589 ) C1807_=_C8590( C1807 C8590 ) \nC1807_=_C8593( C1807 C8593 ) C1807_=_C8594( C1807 C8594 ) C1807_=_C8595( C1807 C8595 ) C1808_=_C6747( C1808 C6747 ) C1808_=_C6749( C1808 C6749 ) C1808_=_C6754( C1808 C6754 ) \nC1808_=_C6756( C1808 C6756 ) C1808_=_C6785( C1808 C6785 ) C1808_=_C8586( C1808 C8586 ) C6745_=_C6753( C6745 C6753 ) C6745_=_C8588( C6745 C8588 ) C6745_=_C8589( C6745 C8589 ) \nC6745_=_C8590( C6745 C8590 ) C6745_=_C8593( C6745 C8593 ) C6745_=_C8594( C6745 C8594 ) C6745_=_C8595( C6745 C8595 ) C6747_=_C6749( C6747 C6749 ) C6747_=_C6754( C6747 C6754 ) \nC6747_=_C6756( C6747 C6756 ) C6747_=_C6785( C6747 C6785 ) C6747_=_C8586( C6747 C8586 ) C6747_=_C8588( C6747 C8588 ) C6749_=_C6754( C6749 C6754 ) C6749_=_C6756( C6749 C6756 ) \nC6749_=_C6785( C6749 C6785 ) C6749_=_C8586( C6749 C8586 ) C6749_=_C8593( C6749 C8593 ) C6753_=_C8588( C6753 C8588 ) C6753_=_C8589( C6753 C8589 ) C6753_=_C8590( C6753 C8590 ) \nC6753_=_C8593( C6753 C8593 ) C6753_=_C8594( C6753 C8594 ) C6753_=_C8595( C6753 C8595 ) C6754_=_C6756( C6754 C6756 ) C6754_=_C6785( C6754 C6785 ) C6754_=_C8586( C6754 C8586 ) \nC6754_=_C8589( C6754 C8589 ) C6756_=_C6785( C6756 C6785 ) C6756_=_C8586( C6756 C8586 ) C6756_=_C8594( C6756 C8594 ) C6785_=_C8586( C6785 C8586 ) C8588_=_C8589( C8588 C8589 ) \nC8588_=_C8590( C8588 C8590 ) C8588_=_C8593( C8588 C8593 ) C8588_=_C8594( C8588 C8594 ) C8588_=_C8595( C8588 C8595 ) C8589_=_C8590( C8589 C8590 ) C8589_=_C8593( C8589 C8593 ) \nC8589_=_C8594( C8589 C8594 ) C8589_=_C8595( C8589 C8595 ) C8590_=_C8593( C8590 C8593 ) C8590_=_C8594( C8590 C8594 ) C8590_=_C8595( C8590 C8595 ) C8593_=_C8594( C8593 C8594 ) \nC8593_=_C8595( C8593 C8595 ) C8594_=_C8595( C8594 C8595 ) "];4725-&gt;5157[label="17: C917 C920 C1808 C6745 C6747 \nC6749 C6753 C6754 C6756 C6785 C8586 \nC8588 C8589 C8590 C8593 C8594 C8595 \n68: C917_=_C1808 ,C917_=_C6747 ,C917_=_C6749 ,C917_=_C6754 ,C917_=_C6756 ,\nC917_=_C6785 ,C917_=_C8586 ,C920_=_C6745 ,C920_=_C6753 ,C920_=_C8588 ,C920_=_C8589 ,\nC920_=_C8590 ,C920_=_C8593 ,C920_=_C8594 ,C920_=_C8595 ,C1808_=_C6747 ,C1808_=_C6749 ,\nC1808_=_C6754 ,C1808_=_C6756 ,C1808_=_C6785 ,C1808_=_C8586 ,C6745_=_C6753 ,C6745_=_C8588 ,\nC6745_=_C8589 ,C6745_=_C8590 ,C6745_=_C8593 ,C6745_=_C8594 ,C6745_=_C8595 ,C6747_=_C6749 ,\nC6747_=_C6754 ,C6747_=_C6756 ,C6747_=_C6785 ,C6747_=_C8586 ,C6747_=_C8588 ,C6749_=_C6754 ,\nC6749_=_C6756 ,C6749_=_C6785 ,C6749_=_C8586 ,C6749_=_C8593 ,C6753_=_C8588 ,C6753_=_C8589 ,\nC6753_=_C8590 ,C6753_=_C8593 ,C6753_=_C8594 ,C6753_=_C8595 ,C6754_=_C6756 ,C6754_=_C6785 ,\nC6754_=_C8586 ,C6754_=_C8589 ,C6756_=_C6785 ,C6756_=_C8586 ,C6756_=_C8594 ,C6785_=_C8586 ,\nC8588_=_C8589 ,C8588_=_C8590 ,C8588_=_C8593 ,C8588_=_C8594 ,C8588_=_C8595 ,C8589_=_C8590 ,\nC8589_=_C8593 ,C8589_=_C8594 ,C8589_=_C8595 ,C8590_=_C8593 ,C8590_=_C8594 ,C8590_=_C8595 ,\nC8593_=_C8594 ,C8593_=_C8595 ,C8594_=_C8595 ,"];5158[shape=box, label="id:5158 level: 12\n24: C878 C882 C889 C893 C1814 \nC6745 C6748 C6750 C6753 C6755 C6757 \nC6785 C6790 C6791 C8586 C8587 C8588 \nC8589 C8590 C8591 C8592 C8593 C8594 \nC8595 \n98: C878_=_C1814( C878 C1814 ) C878_=_C6748( C878 C6748 ) C878_=_C6750( C878 C6750 ) C878_=_C6791( C878 C6791 ) C878_=_C8587( C878 C8587 ) \nC882_=_C1814( C882 C1814 ) C882_=_C6745( C882 C6745 ) C882_=_C6790( C882 C6790 ) C882_=_C8588( C882 C8588 ) C882_=_C8590( C882 C8590 ) C882_=_C8593( C882 C8593 ) \nC882_=_C8595( C882 C8595 ) C889_=_C6755( C889 C6755 ) C889_=_C6757( C889 C6757 ) C889_=_C6785( C889 C6785 ) C889_=_C6791( C889 C6791 ) C889_=_C8592( C889 C8592 ) \nC893_=_C6753( C893 C6753 ) C893_=_C6790( C893 C6790 ) C893_=_C8589( C893 C8589 ) C893_=_C8590( C893 C8590 ) C893_=_C8594( C893 C8594 ) C893_=_C8595( C893 C8595 ) \nC1814_=_C6745( C1814 C6745 ) C1814_=_C6748( C1814 C6748 ) C1814_=_C6750( C1814 C6750 ) C1814_=_C6790( C1814 C6790 ) C1814_=_C6791( C1814 C6791 ) C1814_=_C8587( C1814 C8587 ) \nC1814_=_C8588( C1814 C8588 ) C1814_=_C8590( C1814 C8590 ) C1814_=_C8593( C1814 C8593 ) C1814_=_C8595( C1814 C8595 ) C6745_=_C6753( C6745 C6753 ) C6745_=_C6790( C6745 C6790 ) \nC6745_=_C8588( C6745 C8588 ) C6745_=_C8589( C6745 C8589 ) C6745_=_C8590( C6745 C8590 ) C6745_=_C8593( C6745 C8593 ) C6745_=_C8594( C6745 C8594 ) C6745_=_C8595( C6745 C8595 ) \nC6748_=_C6750( C6748 C6750 ) C6748_=_C6791( C6748 C6791 ) C6748_=_C8587( C6748 C8587 ) C6748_=_C8588( C6748 C8588 ) C6750_=_C6791( C6750 C6791 ) C6750_=_C8587( C6750 C8587 ) \nC6750_=_C8593( C6750 C8593 ) C6753_=_C6790( C6753 C6790 ) C6753_=_C8588( C6753 C8588 ) C6753_=_C8589( C6753 C8589 ) C6753_=_C8590( C6753 C8590 ) C6753_=_C8593( C6753 C8593 ) \nC6753_=_C8594( C6753 C8594 ) C6753_=_C8595( C6753 C8595 ) C6755_=_C6757( C6755 C6757 ) C6755_=_C6785( C6755 C6785 ) C6755_=_C6791( C6755 C6791 ) C6755_=_C8589( C6755 C8589 ) \nC6755_=_C8592( C6755 C8592 ) C6757_=_C6785( C6757 C6785 ) C6757_=_C6791( C6757 C6791 ) C6757_=_C8592( C6757 C8592 ) C6757_=_C8594( C6757 C8594 ) C6785_=_C6791( C6785 C6791 ) \nC6785_=_C8586( C6785 C8586 ) C6785_=_C8591( C6785 C8591 ) C6785_=_C8592( C6785 C8592 ) C6790_=_C6791( C6790 C6791 ) C6790_=_C8587( C6790 C8587 ) C6790_=_C8588( C6790 C8588 ) \nC6790_=_C8589( C6790 C8589 ) C6790_=_C8590( C6790 C8590 ) C6790_=_C8592( C6790 C8592 ) C6790_=_C8593( C6790 C8593 ) C6790_=_C8594( C6790 C8594 ) C6790_=_C8595( C6790 C8595 ) \nC6791_=_C8587( C6791 C8587 ) C6791_=_C8592( C6791 C8592 ) C8586_=_C8587( C8586 C8587 ) C8586_=_C8591( C8586 C8591 ) C8587_=_C8592( C8587 C8592 ) C8588_=_C8589( C8588 C8589 ) \nC8588_=_C8590( C8588 C8590 ) C8588_=_C8593( C8588 C8593 ) C8588_=_C8594( C8588 C8594 ) C8588_=_C8595( C8588 C8595 ) C8589_=_C8590( C8589 C8590 ) C8589_=_C8593( C8589 C8593 ) \nC8589_=_C8594( C8589 C8594 ) C8589_=_C8595( C8589 C8595 ) C8590_=_C8593( C8590 C8593 ) C8590_=_C8594( C8590 C8594 ) C8590_=_C8595( C8590 C8595 ) C8591_=_C8592( C8591 C8592 ) \nC8593_=_C8594( C8593 C8594 ) C8593_=_C8595( C8593 C8595 ) C8594_=_C8595( C8594 C8595 ) "];4725-&gt;5158[label="23: C878 C882 C889 C893 C6745 \nC6748 C6750 C6753 C6755 C6757 C6785 \nC6790 C6791 C8586 C8587 C8588 C8589 \nC8590 C8591 C8592 C8593 C8594 C8595 \n86: C878_=_C6748 ,C878_=_C6750 ,C878_=_C6791 ,C878_=_C8587 ,C882_=_C6745 ,\nC882_=_C6790 ,C882_=_C8588 ,C882_=_C8590 ,C882_=_C8593 ,C882_=_C8595 ,C889_=_C6755 ,\nC889_=_C6757 ,C889_=_C6785 ,C889_=_C6791 ,C889_=_C8592 ,C893_=_C6753 ,C893_=_C6790 ,\nC893_=_C8589 ,C893_=_C8590 ,C893_=_C8594 ,C893_=_C8595 ,C6745_=_C6753 ,C6745_=_C6790 ,\nC6745_=_C8588 ,C6745_=_C8589 ,C6745_=_C8590 ,C6745_=_C8593 ,C6745_=_C8594 ,C6745_=_C8595 ,\nC6748_=_C6750 ,C6748_=_C6791 ,C6748_=_C8587 ,C6748_=_C8588 ,C6750_=_C6791 ,C6750_=_C8587 ,\nC6750_=_C8593 ,C6753_=_C6790 ,C6753_=_C8588 ,C6753_=_C8589 ,C6753_=_C8590 ,C6753_=_C8593 ,\nC6753_=_C8594 ,C6753_=_C8595 ,C6755_=_C6757 ,C6755_=_C6785 ,C6755_=_C6791 ,C6755_=_C8589 ,\nC6755_=_C8592 ,C6757_=_C6785 ,C6757_=_C6791 ,C6757_=_C8592 ,C6757_=_C8594 ,C6785_=_C6791 ,\nC6785_=_C8586 ,C6785_=_C8591 ,C6785_=_C8592 ,C6790_=_C6791 ,C6790_=_C8587 ,C6790_=_C8588 ,\nC6790_=_C8589 ,C6790_=_C8590 ,C6790_=_C8592 ,C6790_=_C8593 ,C6790_=_C8594 ,C6790_=_C8595 ,\nC6791_=_C8587 ,C6791_=_C8592 ,C8586_=_C8587 ,C8586_=_C8591 ,C8587_=_C8592 ,C8588_=_C8589 ,\nC8588_=_C8590 ,C8588_=_C8593 ,C8588_=_C8594 ,C8588_=_C8595 ,C8589_=_C8590 ,C8589_=_C8593 ,\nC8589_=_C8594 ,C8589_=_C8595 ,C8590_=_C8593 ,C8590_=_C8594 ,C8590_=_C8595 ,C8591_=_C8592 ,\nC8593_=_C8594 ,C8593_=_C8595 ,C8594_=_C8595 ,"];5159[shape=box, label="id:5159 level: 12\n14: C877 C881 C1811 C6744 C6749 \nC6750 C6782 C6783 C6784 C6788 C6789 \nC8586 C8587 C8593 \n56: C877_=_C1811( C877 C1811 ) C877_=_C6749( C877 C6749 ) C877_=_C6750( C877 C6750 ) C877_=_C6782( C877 C6782 ) C877_=_C6783( C877 C6783 ) \nC877_=_C6784( C877 C6784 ) C877_=_C6789( C877 C6789 ) C877_=_C8593( C877 C8593 ) C881_=_C1811( C881 C1811 ) C881_=_C6744( C881 C6744 ) C881_=_C6788( C881 C6788 ) \nC881_=_C8586( C881 C8586 ) C881_=_C8587( C881 C8587 ) C1811_=_C6744( C1811 C6744 ) C1811_=_C6749( C1811 C6749 ) C1811_=_C6750( C1811 C6750 ) C1811_=_C6782( C1811 C6782 ) \nC1811_=_C6783( C1811 C6783 ) C1811_=_C6784( C1811 C6784 ) C1811_=_C6788( C1811 C6788 ) C1811_=_C6789( C1811 C6789 ) C1811_=_C8586( C1811 C8586 ) C1811_=_C8587( C1811 C8587 ) \nC1811_=_C8593( C1811 C8593 ) C6744_=_C6788( C6744 C6788 ) C6744_=_C8586( C6744 C8586 ) C6744_=_C8587( C6744 C8587 ) C6749_=_C6750( C6749 C6750 ) C6749_=_C6782( C6749 C6782 ) \nC6749_=_C6783( C6749 C6783 ) C6749_=_C6784( C6749 C6784 ) C6749_=_C6789( C6749 C6789 ) C6749_=_C8586( C6749 C8586 ) C6749_=_C8593( C6749 C8593 ) C6750_=_C6782( C6750 C6782 ) \nC6750_=_C6783( C6750 C6783 ) C6750_=_C6784( C6750 C6784 ) C6750_=_C6789( C6750 C6789 ) C6750_=_C8587( C6750 C8587 ) C6750_=_C8593( C6750 C8593 ) C6782_=_C6783( C6782 C6783 ) \nC6782_=_C6784( C6782 C6784 ) C6782_=_C6789( C6782 C6789 ) C6782_=_C8593( C6782 C8593 ) C6783_=_C6784( C6783 C6784 ) C6783_=_C6789( C6783 C6789 ) C6783_=_C8593( C6783 C8593 ) \nC6784_=_C6788( C6784 C6788 ) C6784_=_C6789( C6784 C6789 ) C6784_=_C8593( C6784 C8593 ) C6788_=_C6789( C6788 C6789 ) C6788_=_C8586( C6788 C8586 ) C6788_=_C8587( C6788 C8587 ) \nC6788_=_C8593( C6788 C8593 ) C6789_=_C8593( C6789 C8593 ) C8586_=_C8587( C8586 C8587 ) "];4727-&gt;5159[label="13: C877 C881 C6744 C6749 C6750 \nC6782 C6783 C6784 C6788 C6789 C8586 \nC8587 C8593 \n43: C877_=_C6749 ,C877_=_C6750 ,C877_=_C6782 ,C877_=_C6783 ,C877_=_C6784 ,\nC877_=_C6789 ,C877_=_C8593</w:t>
      </w:r>
    </w:p>
    <w:p>
      <w:pPr>
        <w:pStyle w:val="PreformattedText"/>
        <w:bidi w:val="0"/>
        <w:spacing w:before="0" w:after="0"/>
        <w:jc w:val="left"/>
        <w:rPr/>
      </w:pPr>
      <w:r>
        <w:rPr/>
        <w:t xml:space="preserve"> </w:t>
      </w:r>
      <w:r>
        <w:rPr/>
        <w:t>,C881_=_C6744 ,C881_=_C6788 ,C881_=_C8586 ,C881_=_C8587 ,\nC6744_=_C6788 ,C6744_=_C8586 ,C6744_=_C8587 ,C6749_=_C6750 ,C6749_=_C6782 ,C6749_=_C6783 ,\nC6749_=_C6784 ,C6749_=_C6789 ,C6749_=_C8586 ,C6749_=_C8593 ,C6750_=_C6782 ,C6750_=_C6783 ,\nC6750_=_C6784 ,C6750_=_C6789 ,C6750_=_C8587 ,C6750_=_C8593 ,C6782_=_C6783 ,C6782_=_C6784 ,\nC6782_=_C6789 ,C6782_=_C8593 ,C6783_=_C6784 ,C6783_=_C6789 ,C6783_=_C8593 ,C6784_=_C6788 ,\nC6784_=_C6789 ,C6784_=_C8593 ,C6788_=_C6789 ,C6788_=_C8586 ,C6788_=_C8587 ,C6788_=_C8593 ,\nC6789_=_C8593 ,C8586_=_C8587 ,"];5160[shape=box, label="id:5160 level: 12\n25: C877 C878 C881 C882 C884 \nC888 C889 C891 C892 C893 C895 \nC898 C905 C909 C912 C917 C920 \nC2485 C2488 C6396 C6398 C6400 C6775 \nC6776 C8502 \n31: C877_=_C878( C877 C878 ) C877_=_C6396( C877 C6396 ) C878_=_C6396( C878 C6396 ) C881_=_C882( C881 C882 ) C881_=_C6398( C881 C6398 ) \nC882_=_C6398( C882 C6398 ) C884_=_C905( C884 C905 ) C884_=_C6775( C884 C6775 ) C884_=_C6776( C884 C6776 ) C888_=_C889( C888 C889 ) C888_=_C6396( C888 C6396 ) \nC888_=_C6400( C888 C6400 ) C889_=_C6396( C889 C6396 ) C889_=_C6400( C889 C6400 ) C891_=_C892( C891 C892 ) C891_=_C893( C891 C893 ) C891_=_C6398( C891 C6398 ) \nC892_=_C893( C892 C893 ) C892_=_C6398( C892 C6398 ) C893_=_C6398( C893 C6398 ) C895_=_C6776( C895 C6776 ) C898_=_C6775( C898 C6775 ) C905_=_C6775( C905 C6775 ) \nC905_=_C6776( C905 C6776 ) C909_=_C6776( C909 C6776 ) C912_=_C6400( C912 C6400 ) C912_=_C6775( C912 C6775 ) C6396_=_C6398( C6396 C6398 ) C6396_=_C6400( C6396 C6400 ) \nC6400_=_C6775( C6400 C6775 ) C6775_=_C6776( C6775 C6776 ) "];4727-&gt;5160[label="21: C877 C878 C881 C882 C884 \nC888 C889 C892 C893 C895 C898 \nC905 C909 C912 C917 C920 C2485 \nC2488 C6396 C6398 C8502 \n14: C877_=_C878 ,C877_=_C6396 ,C878_=_C6396 ,C881_=_C882 ,C881_=_C6398 ,\nC882_=_C6398 ,C884_=_C905 ,C888_=_C889 ,C888_=_C6396 ,C889_=_C6396 ,C892_=_C893 ,\nC892_=_C6398 ,C893_=_C6398 ,C6396_=_C6398 ,"];5161[shape=box, label="id:5161 level: 12\n10: C572 C573 C580 C581 C5902 \nC5903 C6243 C6247 C8480 C8939 \n12: C572_=_C581( C572 C581 ) C572_=_C6243( C572 C6243 ) C573_=_C580( C573 C580 ) C573_=_C5902( C573 C5902 ) C573_=_C6247( C573 C6247 ) \nC580_=_C5902( C580 C5902 ) C580_=_C6247( C580 C6247 ) C581_=_C6243( C581 C6243 ) C5902_=_C8939( C5902 C8939 ) C5903_=_C8480( C5903 C8480 ) C6243_=_C8480( C6243 C8480 ) \nC6247_=_C8480( C6247 C8480 ) "];4728-&gt;5161[label="8: C572 C573 C580 C581 C5903 \nC6243 C6247 C8939 \n6: C572_=_C581 ,C572_=_C6243 ,C573_=_C580 ,C573_=_C6247 ,C580_=_C6247 ,\nC581_=_C6243 ,"];5162[shape=box, label="id:5162 level: 12\n13: C2799 C2813 C2814 C2819 C2828 \nC7153 C7155 C7158 C7161 C7163 C7165 \nC7175 C7176 \n33: C2799_=_C2814( C2799 C2814 ) C2799_=_C2828( C2799 C2828 ) C2799_=_C7161( C2799 C7161 ) C2799_=_C7163( C2799 C7163 ) C2799_=_C7165( C2799 C7165 ) \nC2799_=_C7176( C2799 C7176 ) C2813_=_C2814( C2813 C2814 ) C2813_=_C2819( C2813 C2819 ) C2813_=_C7155( C2813 C7155 ) C2813_=_C7158( C2813 C7158 ) C2814_=_C2828( C2814 C2828 ) \nC2814_=_C7161( C2814 C7161 ) C2814_=_C7163( C2814 C7163 ) C2814_=_C7165( C2814 C7165 ) C2814_=_C7176( C2814 C7176 ) C2819_=_C7155( C2819 C7155 ) C2819_=_C7158( C2819 C7158 ) \nC2828_=_C7153( C2828 C7153 ) C2828_=_C7161( C2828 C7161 ) C2828_=_C7163( C2828 C7163 ) C2828_=_C7165( C2828 C7165 ) C2828_=_C7175( C2828 C7175 ) C2828_=_C7176( C2828 C7176 ) \nC7153_=_C7175( C7153 C7175 ) C7155_=_C7158( C7155 C7158 ) C7161_=_C7163( C7161 C7163 ) C7161_=_C7165( C7161 C7165 ) C7161_=_C7176( C7161 C7176 ) C7163_=_C7165( C7163 C7165 ) \nC7163_=_C7175( C7163 C7175 ) C7163_=_C7176( C7163 C7176 ) C7165_=_C7176( C7165 C7176 ) C7175_=_C7176( C7175 C7176 ) "];4730-&gt;5162[label="12: C2799 C2813 C2814 C2819 C7153 \nC7155 C7158 C7161 C7163 C7165 C7175 \nC7176 \n25: C2799_=_C2814 ,C2799_=_C7161 ,C2799_=_C7163 ,C2799_=_C7165 ,C2799_=_C7176 ,\nC2813_=_C2814 ,C2813_=_C2819 ,C2813_=_C7155 ,C2813_=_C7158 ,C2814_=_C7161 ,C2814_=_C7163 ,\nC2814_=_C7165 ,C2814_=_C7176 ,C2819_=_C7155 ,C2819_=_C7158 ,C7153_=_C7175 ,C7155_=_C7158 ,\nC7161_=_C7163 ,C7161_=_C7165 ,C7161_=_C7176 ,C7163_=_C7165 ,C7163_=_C7175 ,C7163_=_C7176 ,\nC7165_=_C7176 ,C7175_=_C7176 ,"];5163[shape=box, label="id:5163 level: 12\n16: C2573 C2579 C2796 C2797 C2798 \nC2799 C2800 C2801 C7149 C7151 C7153 \nC7159 C7160 C7162 C7164 C7166 \n37: C2573_=_C2798( C2573 C2798 ) C2573_=_C7160( C2573 C7160 ) C2573_=_C7162( C2573 C7162 ) C2573_=_C7164( C2573 C7164 ) C2573_=_C7166( C2573 C7166 ) \nC2579_=_C7153( C2579 C7153 ) C2579_=_C7159( C2579 C7159 ) C2796_=_C2797( C2796 C2797 ) C2796_=_C7149( C2796 C7149 ) C2796_=_C7153( C2796 C7153 ) C2797_=_C7149( C2797 C7149 ) \nC2797_=_C7153( C2797 C7153 ) C2798_=_C2799( C2798 C2799 ) C2798_=_C2800( C2798 C2800 ) C2798_=_C2801( C2798 C2801 ) C2798_=_C7151( C2798 C7151 ) C2798_=_C7160( C2798 C7160 ) \nC2798_=_C7162( C2798 C7162 ) C2798_=_C7164( C2798 C7164 ) C2798_=_C7166( C2798 C7166 ) C2799_=_C2800( C2799 C2800 ) C2799_=_C2801( C2799 C2801 ) C2799_=_C7151( C2799 C7151 ) \nC2800_=_C2801( C2800 C2801 ) C2800_=_C7151( C2800 C7151 ) C2801_=_C7151( C2801 C7151 ) C7149_=_C7151( C7149 C7151 ) C7149_=_C7153( C7149 C7153 ) C7153_=_C7159( C7153 C7159 ) \nC7159_=_C7160( C7159 C7160 ) C7159_=_C7164( C7159 C7164 ) C7160_=_C7162( C7160 C7162 ) C7160_=_C7164( C7160 C7164 ) C7160_=_C7166( C7160 C7166 ) C7162_=_C7164( C7162 C7164 ) \nC7162_=_C7166( C7162 C7166 ) C7164_=_C7166( C7164 C7166 ) "];4730-&gt;5163[label="15: C2573 C2579 C2796 C2797 C2799 \nC2800 C2801 C7149 C7151 C7153 C7159 \nC7160 C7162 C7164 C7166 \n28: C2573_=_C7160 ,C2573_=_C7162 ,C2573_=_C7164 ,C2573_=_C7166 ,C2579_=_C7153 ,\nC2579_=_C7159 ,C2796_=_C2797 ,C2796_=_C7149 ,C2796_=_C7153 ,C2797_=_C7149 ,C2797_=_C7153 ,\nC2799_=_C2800 ,C2799_=_C2801 ,C2799_=_C7151 ,C2800_=_C2801 ,C2800_=_C7151 ,C2801_=_C7151 ,\nC7149_=_C7151 ,C7149_=_C7153 ,C7153_=_C7159 ,C7159_=_C7160 ,C7159_=_C7164 ,C7160_=_C7162 ,\nC7160_=_C7164 ,C7160_=_C7166 ,C7162_=_C7164 ,C7162_=_C7166 ,C7164_=_C7166 ,"];5164[shape=box, label="id:5164 level: 12\n7: C2809 C2810 C2811 C2812 C7154 \nC7155 C7157 \n12: C2809_=_C2810( C2809 C2810 ) C2809_=_C2811( C2809 C2811 ) C2809_=_C2812( C2809 C2812 ) C2809_=_C7154( C2809 C7154 ) C2809_=_C7155( C2809 C7155 ) \nC2809_=_C7157( C2809 C7157 ) C2810_=_C2811( C2810 C2811 ) C2810_=_C2812( C2810 C2812 ) C2811_=_C2812( C2811 C2812 ) C7154_=_C7155( C7154 C7155 ) C7154_=_C7157( C7154 C7157 ) \nC7155_=_C7157( C7155 C7157 ) "];4732-&gt;5164[label="6: C2810 C2811 C2812 C7154 C7155 \nC7157 \n6: C2810_=_C2811 ,C2810_=_C2812 ,C2811_=_C2812 ,C7154_=_C7155 ,C7154_=_C7157 ,\nC7155_=_C7157 ,"];5165[shape=box, label="id:5165 level: 12\n9: C2792 C2810 C2827 C7157 C7162 \nC7163 C7166 C7175 C7176 \n29: C2792_=_C2810( C2792 C2810 ) C2792_=_C2827( C2792 C2827 ) C2792_=_C7162( C2792 C7162 ) C2792_=_C7163( C2792 C7163 ) C2792_=_C7166( C2792 C7166 ) \nC2792_=_C7175( C2792 C7175 ) C2792_=_C7176( C2792 C7176 ) C2810_=_C2827( C2810 C2827 ) C2810_=_C7162( C2810 C7162 ) C2810_=_C7163( C2810 C7163 ) C2810_=_C7166( C2810 C7166 ) \nC2810_=_C7175( C2810 C7175 ) C2810_=_C7176( C2810 C7176 ) C2827_=_C7157( C2827 C7157 ) C2827_=_C7162( C2827 C7162 ) C2827_=_C7163( C2827 C7163 ) C2827_=_C7166( C2827 C7166 ) \nC2827_=_C7175( C2827 C7175 ) C2827_=_C7176( C2827 C7176 ) C7162_=_C7163( C7162 C7163 ) C7162_=_C7166( C7162 C7166 ) C7162_=_C7175( C7162 C7175 ) C7162_=_C7176( C7162 C7176 ) \nC7163_=_C7166( C7163 C7166 ) C7163_=_C7175( C7163 C7175 ) C7163_=_C7176( C7163 C7176 ) C7166_=_C7175( C7166 C7175 ) C7166_=_C7176( C7166 C7176 ) C7175_=_C7176( C7175 C7176 ) "];4732-&gt;5165[label="8: C2792 C2810 C7157 C7162 C7163 \nC7166 C7175 C7176 \n21: C2792_=_C2810 ,C2792_=_C7162 ,C2792_=_C7163 ,C2792_=_C7166 ,C2792_=_C7175 ,\nC2792_=_C7176 ,C2810_=_C7162 ,C2810_=_C7163 ,C2810_=_C7166 ,C2810_=_C7175 ,C2810_=_C7176 ,\nC7162_=_C7163 ,C7162_=_C7166 ,C7162_=_C7175 ,C7162_=_C7176 ,C7163_=_C7166 ,C7163_=_C7175 ,\nC7163_=_C7176 ,C7166_=_C7175 ,C7166_=_C7176 ,C7175_=_C7176 ,"];5166[shape=box, label="id:5166 level: 12\n9: C2790 C2791 C2792 C2793 C2794 \nC2833 C2836 C7149 C7151 \n15: C2790_=_C2791( C2790 C2791 ) C2790_=_C2792( C2790 C2792 ) C2790_=_C2793( C2790 C2793 ) C2790_=_C2794( C2790 C2794 ) C2790_=_C7149( C2790 C7149 ) \nC2790_=_C7151( C2790 C7151 ) C2791_=_C2792( C2791 C2792 ) C2791_=_C2793( C2791 C2793 ) C2791_=_C2794( C2791 C2794 ) C2792_=_C2793( C2792 C2793 ) C2792_=_C2794( C2792 C2794 ) \nC2793_=_C2794( C2793 C2794 ) C2793_=_C2833( C2793 C2833 ) C2794_=_C2836( C2794 C2836 ) C7149_=_C7151( C7149 C7151 ) "];4734-&gt;5166[label="8: C2791 C2792 C2793 C2794 C2833 \nC2836 C7149 C7151 \n9: C2791_=_C2792 ,C2791_=_C2793 ,C2791_=_C2794 ,C2792_=_C2793 ,C2792_=_C2794 ,\nC2793_=_C2794 ,C2793_=_C2833 ,C2794_=_C2836 ,C7149_=_C7151 ,"];5167[shape=box, label="id:5167 level: 12\n14: C2784 C2788 C2832 C6244 C6250 \nC6251 C7172 C7173 C7174 C7185 C7186 \nC8682 C8683 C8688 \n56: C2784_=_C2832( C2784 C2832 ) C2784_=_C6250( C2784 C6250 ) C2784_=_C6251( C2784 C6251 ) C2784_=_C7172( C2784 C7172 ) C2784_=_C7173( C2784 C7173 ) \nC2784_=_C7174( C2784 C7174 ) C2784_=_C7186( C2784 C7186 ) C2784_=_C8688( C2784 C8688 ) C2788_=_C2832( C2788 C2832 ) C2788_=_C6244( C2788 C6244 ) C2788_=_C7185( C2788 C7185 ) \nC2788_=_C8682( C2788 C8682 ) C2788_=_C8683( C2788 C8683 ) C2832_=_C6244( C2832 C6244 ) C2832_=_C6250( C2832 C6250 ) C2832_=_C6251( C2832 C6251 ) C2832_=_C7172( C2832 C7172 ) \nC2832_=_C7173( C2832 C7173 ) C2832_=_C7174( C2832 C7174 ) C2832_=_C7185( C2832 C7185 ) C2832_=_C7186( C2832 C7186 ) C2832_=_C8682( C2832 C8682 ) C2832_=_C8683( C2832 C8683 ) \nC2832_=_C8688( C2832 C8688 ) C6244_=_C7185( C6244 C7185 ) C6244_=_C8682( C6244 C8682 ) C6244_=_C8683( C6244 C8683 ) C6250_=_C6251( C6250 C6251 ) C6250_=_C7172( C6250 C7172 ) \nC6250_=_C7173( C6250 C7173 ) C6250_=_C7174( C6250 C7174 ) C6250_=_C7186( C6250 C7186 ) C6250_=_C8682( C6250 C8682 ) C6250_=_C8688( C6250 C8688 ) C6251_=_C7172( C6251 C7172 ) \nC6251_=_C7173( C6251 C7173 ) C6251_=_C7174( C6251 C7174 ) C6251_=_C7186( C6251</w:t>
      </w:r>
    </w:p>
    <w:p>
      <w:pPr>
        <w:pStyle w:val="PreformattedText"/>
        <w:bidi w:val="0"/>
        <w:spacing w:before="0" w:after="0"/>
        <w:jc w:val="left"/>
        <w:rPr/>
      </w:pPr>
      <w:r>
        <w:rPr/>
        <w:t xml:space="preserve"> </w:t>
      </w:r>
      <w:r>
        <w:rPr/>
        <w:t>C7186 ) C6251_=_C8683( C6251 C8683 ) C6251_=_C8688( C6251 C8688 ) C7172_=_C7173( C7172 C7173 ) \nC7172_=_C7174( C7172 C7174 ) C7172_=_C7186( C7172 C7186 ) C7172_=_C8688( C7172 C8688 ) C7173_=_C7174( C7173 C7174 ) C7173_=_C7186( C7173 C7186 ) C7173_=_C8688( C7173 C8688 ) \nC7174_=_C7185( C7174 C7185 ) C7174_=_C7186( C7174 C7186 ) C7174_=_C8688( C7174 C8688 ) C7185_=_C7186( C7185 C7186 ) C7185_=_C8682( C7185 C8682 ) C7185_=_C8683( C7185 C8683 ) \nC7185_=_C8688( C7185 C8688 ) C7186_=_C8688( C7186 C8688 ) C8682_=_C8683( C8682 C8683 ) "];4736-&gt;5167[label="13: C2784 C2788 C6244 C6250 C6251 \nC7172 C7173 C7174 C7185 C7186 C8682 \nC8683 C8688 \n43: C2784_=_C6250 ,C2784_=_C6251 ,C2784_=_C7172 ,C2784_=_C7173 ,C2784_=_C7174 ,\nC2784_=_C7186 ,C2784_=_C8688 ,C2788_=_C6244 ,C2788_=_C7185 ,C2788_=_C8682 ,C2788_=_C8683 ,\nC6244_=_C7185 ,C6244_=_C8682 ,C6244_=_C8683 ,C6250_=_C6251 ,C6250_=_C7172 ,C6250_=_C7173 ,\nC6250_=_C7174 ,C6250_=_C7186 ,C6250_=_C8682 ,C6250_=_C8688 ,C6251_=_C7172 ,C6251_=_C7173 ,\nC6251_=_C7174 ,C6251_=_C7186 ,C6251_=_C8683 ,C6251_=_C8688 ,C7172_=_C7173 ,C7172_=_C7174 ,\nC7172_=_C7186 ,C7172_=_C8688 ,C7173_=_C7174 ,C7173_=_C7186 ,C7173_=_C8688 ,C7174_=_C7185 ,\nC7174_=_C7186 ,C7174_=_C8688 ,C7185_=_C7186 ,C7185_=_C8682 ,C7185_=_C8683 ,C7185_=_C8688 ,\nC7186_=_C8688 ,C8682_=_C8683 ,"];5168[shape=box, label="id:5168 level: 12\n25: C2554 C2561 C2784 C2785 C2787 \nC2788 C2789 C2802 C2803 C2808 C7149 \nC7150 C7151 C7155 C7156 C7159 C7160 \nC7161 C7162 C7163 C7164 C7165 C7166 \nC7175 C7176 \n69: C2554_=_C7160( C2554 C7160 ) C2554_=_C7161( C2554 C7161 ) C2554_=_C7162( C2554 C7162 ) C2554_=_C7163( C2554 C7163 ) C2561_=_C7150( C2561 C7150 ) \nC2561_=_C7159( C2561 C7159 ) C2784_=_C2785( C2784 C2785 ) C2784_=_C7149( C2784 C7149 ) C2784_=_C7150( C2784 C7150 ) C2785_=_C7149( C2785 C7149 ) C2785_=_C7150( C2785 C7150 ) \nC2787_=_C2788( C2787 C2788 ) C2787_=_C2789( C2787 C2789 ) C2787_=_C2803( C2787 C2803 ) C2787_=_C7151( C2787 C7151 ) C2787_=_C7164( C2787 C7164 ) C2787_=_C7165( C2787 C7165 ) \nC2787_=_C7166( C2787 C7166 ) C2787_=_C7176( C2787 C7176 ) C2788_=_C2789( C2788 C2789 ) C2788_=_C7151( C2788 C7151 ) C2789_=_C7151( C2789 C7151 ) C2802_=_C2803( C2802 C2803 ) \nC2802_=_C2808( C2802 C2808 ) C2802_=_C7155( C2802 C7155 ) C2802_=_C7156( C2802 C7156 ) C2803_=_C7164( C2803 C7164 ) C2803_=_C7165( C2803 C7165 ) C2803_=_C7166( C2803 C7166 ) \nC2803_=_C7176( C2803 C7176 ) C2808_=_C7155( C2808 C7155 ) C2808_=_C7156( C2808 C7156 ) C7149_=_C7150( C7149 C7150 ) C7149_=_C7151( C7149 C7151 ) C7150_=_C7159( C7150 C7159 ) \nC7150_=_C7175( C7150 C7175 ) C7155_=_C7156( C7155 C7156 ) C7159_=_C7160( C7159 C7160 ) C7159_=_C7161( C7159 C7161 ) C7159_=_C7164( C7159 C7164 ) C7159_=_C7165( C7159 C7165 ) \nC7160_=_C7161( C7160 C7161 ) C7160_=_C7162( C7160 C7162 ) C7160_=_C7163( C7160 C7163 ) C7160_=_C7164( C7160 C7164 ) C7160_=_C7165( C7160 C7165 ) C7160_=_C7166( C7160 C7166 ) \nC7161_=_C7162( C7161 C7162 ) C7161_=_C7163( C7161 C7163 ) C7161_=_C7164( C7161 C7164 ) C7161_=_C7165( C7161 C7165 ) C7161_=_C7176( C7161 C7176 ) C7162_=_C7163( C7162 C7163 ) \nC7162_=_C7164( C7162 C7164 ) C7162_=_C7166( C7162 C7166 ) C7162_=_C7175( C7162 C7175 ) C7162_=_C7176( C7162 C7176 ) C7163_=_C7165( C7163 C7165 ) C7163_=_C7166( C7163 C7166 ) \nC7163_=_C7175( C7163 C7175 ) C7163_=_C7176( C7163 C7176 ) C7164_=_C7165( C7164 C7165 ) C7164_=_C7166( C7164 C7166 ) C7164_=_C7176( C7164 C7176 ) C7165_=_C7166( C7165 C7166 ) \nC7165_=_C7176( C7165 C7176 ) C7166_=_C7175( C7166 C7175 ) C7166_=_C7176( C7166 C7176 ) C7175_=_C7176( C7175 C7176 ) "];4736-&gt;5168[label="23: C2554 C2561 C2784 C2785 C2788 \nC2789 C2802 C2803 C2808 C7149 C7151 \nC7155 C7156 C7159 C7160 C7161 C7162 \nC7163 C7164 C7165 C7166 C7175 C7176 \n55: C2554_=_C7160 ,C2554_=_C7161 ,C2554_=_C7162 ,C2554_=_C7163 ,C2561_=_C7159 ,\nC2784_=_C2785 ,C2784_=_C7149 ,C2785_=_C7149 ,C2788_=_C2789 ,C2788_=_C7151 ,C2789_=_C7151 ,\nC2802_=_C2803 ,C2802_=_C2808 ,C2802_=_C7155 ,C2802_=_C7156 ,C2803_=_C7164 ,C2803_=_C7165 ,\nC2803_=_C7166 ,C2803_=_C7176 ,C2808_=_C7155 ,C2808_=_C7156 ,C7149_=_C7151 ,C7155_=_C7156 ,\nC7159_=_C7160 ,C7159_=_C7161 ,C7159_=_C7164 ,C7159_=_C7165 ,C7160_=_C7161 ,C7160_=_C7162 ,\nC7160_=_C7163 ,C7160_=_C7164 ,C7160_=_C7165 ,C7160_=_C7166 ,C7161_=_C7162 ,C7161_=_C7163 ,\nC7161_=_C7164 ,C7161_=_C7165 ,C7161_=_C7176 ,C7162_=_C7163 ,C7162_=_C7164 ,C7162_=_C7166 ,\nC7162_=_C7175 ,C7162_=_C7176 ,C7163_=_C7165 ,C7163_=_C7166 ,C7163_=_C7175 ,C7163_=_C7176 ,\nC7164_=_C7165 ,C7164_=_C7166 ,C7164_=_C7176 ,C7165_=_C7166 ,C7165_=_C7176 ,C7166_=_C7175 ,\nC7166_=_C7176 ,C7175_=_C7176 ,"];5169[shape=box, label="id:5169 level: 12\n14: C1931 C1935 C1966 C6237 C6239 \nC6241 C6829 C6831 C6833 C6837 C6838 \nC8602 C8604 C8606 \n55: C1931_=_C1966( C1931 C1966 ) C1931_=_C6239( C1931 C6239 ) C1931_=_C6241( C1931 C6241 ) C1931_=_C6829( C1931 C6829 ) C1931_=_C6831( C1931 C6831 ) \nC1931_=_C6833( C1931 C6833 ) C1931_=_C6838( C1931 C6838 ) C1931_=_C8602( C1931 C8602 ) C1935_=_C1966( C1935 C1966 ) C1935_=_C6237( C1935 C6237 ) C1935_=_C6837( C1935 C6837 ) \nC1935_=_C8604( C1935 C8604 ) C1935_=_C8606( C1935 C8606 ) C1966_=_C6237( C1966 C6237 ) C1966_=_C6239( C1966 C6239 ) C1966_=_C6241( C1966 C6241 ) C1966_=_C6829( C1966 C6829 ) \nC1966_=_C6831( C1966 C6831 ) C1966_=_C6833( C1966 C6833 ) C1966_=_C6837( C1966 C6837 ) C1966_=_C6838( C1966 C6838 ) C1966_=_C8602( C1966 C8602 ) C1966_=_C8604( C1966 C8604 ) \nC1966_=_C8606( C1966 C8606 ) C6237_=_C6837( C6237 C6837 ) C6237_=_C8604( C6237 C8604 ) C6237_=_C8606( C6237 C8606 ) C6239_=_C6241( C6239 C6241 ) C6239_=_C6829( C6239 C6829 ) \nC6239_=_C6831( C6239 C6831 ) C6239_=_C6833( C6239 C6833 ) C6239_=_C6838( C6239 C6838 ) C6239_=_C8602( C6239 C8602 ) C6241_=_C6829( C6241 C6829 ) C6241_=_C6831( C6241 C6831 ) \nC6241_=_C6833( C6241 C6833 ) C6241_=_C6838( C6241 C6838 ) C6241_=_C8602( C6241 C8602 ) C6241_=_C8606( C6241 C8606 ) C6829_=_C6831( C6829 C6831 ) C6829_=_C6833( C6829 C6833 ) \nC6829_=_C6838( C6829 C6838 ) C6829_=_C8602( C6829 C8602 ) C6831_=_C6833( C6831 C6833 ) C6831_=_C6837( C6831 C6837 ) C6831_=_C6838( C6831 C6838 ) C6831_=_C8602( C6831 C8602 ) \nC6833_=_C6838( C6833 C6838 ) C6833_=_C8602( C6833 C8602 ) C6837_=_C6838( C6837 C6838 ) C6837_=_C8602( C6837 C8602 ) C6837_=_C8604( C6837 C8604 ) C6837_=_C8606( C6837 C8606 ) \nC6838_=_C8602( C6838 C8602 ) C8604_=_C8606( C8604 C8606 ) "];4740-&gt;5169[label="13: C1931 C1935 C6237 C6239 C6241 \nC6829 C6831 C6833 C6837 C6838 C8602 \nC8604 C8606 \n42: C1931_=_C6239 ,C1931_=_C6241 ,C1931_=_C6829 ,C1931_=_C6831 ,C1931_=_C6833 ,\nC1931_=_C6838 ,C1931_=_C8602 ,C1935_=_C6237 ,C1935_=_C6837 ,C1935_=_C8604 ,C1935_=_C8606 ,\nC6237_=_C6837 ,C6237_=_C8604 ,C6237_=_C8606 ,C6239_=_C6241 ,C6239_=_C6829 ,C6239_=_C6831 ,\nC6239_=_C6833 ,C6239_=_C6838 ,C6239_=_C8602 ,C6241_=_C6829 ,C6241_=_C6831 ,C6241_=_C6833 ,\nC6241_=_C6838 ,C6241_=_C8602 ,C6241_=_C8606 ,C6829_=_C6831 ,C6829_=_C6833 ,C6829_=_C6838 ,\nC6829_=_C8602 ,C6831_=_C6833 ,C6831_=_C6837 ,C6831_=_C6838 ,C6831_=_C8602 ,C6833_=_C6838 ,\nC6833_=_C8602 ,C6837_=_C6838 ,C6837_=_C8602 ,C6837_=_C8604 ,C6837_=_C8606 ,C6838_=_C8602 ,\nC8604_=_C8606 ,"];5170[shape=box, label="id:5170 level: 12\n28: C565 C1896 C1898 C1902 C1907 \nC1909 C6229 C6232 C6234 C6237 C6238 \nC6240 C6811 C6827 C6828 C6829 C6830 \nC6831 C6832 C6833 C6834 C8597 C8598 \nC8599 C8603 C8604 C8605 C8606 \n124: C565_=_C1902( C565 C1902 ) C565_=_C6827( C565 C6827 ) C565_=_C6828( C565 C6828 ) C565_=_C6829( C565 C6829 ) C565_=_C6832( C565 C6832 ) \nC565_=_C6833( C565 C6833 ) C565_=_C8597( C565 C8597 ) C565_=_C8598( C565 C8598 ) C565_=_C8599( C565 C8599 ) C1896_=_C6232( C1896 C6232 ) C1896_=_C6234( C1896 C6234 ) \nC1896_=_C6828( C1896 C6828 ) C1896_=_C6829( C1896 C6829 ) C1896_=_C6830( C1896 C6830 ) C1896_=_C6831( C1896 C6831 ) C1896_=_C8597( C1896 C8597 ) C1898_=_C6229( C1898 C6229 ) \nC1898_=_C6827( C1898 C6827 ) C1898_=_C8603( C1898 C8603 ) C1898_=_C8605( C1898 C8605 ) C1902_=_C6827( C1902 C6827 ) C1902_=_C6828( C1902 C6828 ) C1902_=_C6829( C1902 C6829 ) \nC1902_=_C6832( C1902 C6832 ) C1902_=_C6833( C1902 C6833 ) C1902_=_C8597( C1902 C8597 ) C1902_=_C8598( C1902 C8598 ) C1902_=_C8599( C1902 C8599 ) C1907_=_C6238( C1907 C6238 ) \nC1907_=_C6240( C1907 C6240 ) C1907_=_C6828( C1907 C6828 ) C1907_=_C6830( C1907 C6830 ) C1907_=_C6832( C1907 C6832 ) C1907_=_C6834( C1907 C6834 ) C1907_=_C8598( C1907 C8598 ) \nC1909_=_C6237( C1909 C6237 ) C1909_=_C6827( C1909 C6827 ) C1909_=_C8604( C1909 C8604 ) C1909_=_C8606( C1909 C8606 ) C6229_=_C6827( C6229 C6827 ) C6229_=_C8603( C6229 C8603 ) \nC6229_=_C8605( C6229 C8605 ) C6232_=_C6234( C6232 C6234 ) C6232_=_C6238( C6232 C6238 ) C6232_=_C6828( C6232 C6828 ) C6232_=_C6829( C6232 C6829 ) C6232_=_C6830( C6232 C6830 ) \nC6232_=_C6831( C6232 C6831 ) C6232_=_C8597( C6232 C8597 ) C6232_=_C8603( C6232 C8603 ) C6234_=_C6828( C6234 C6828 ) C6234_=_C6829( C6234 C6829 ) C6234_=_C6830( C6234 C6830 ) \nC6234_=_C6831( C6234 C6831 ) C6234_=_C8597( C6234 C8597 ) C6234_=_C8605( C6234 C8605 ) C6237_=_C6827( C6237 C6827 ) C6237_=_C8604( C6237 C8604 ) C6237_=_C8606( C6237 C8606 ) \nC6238_=_C6240( C6238 C6240 ) C6238_=_C6828( C6238 C6828 ) C6238_=_C6830( C6238 C6830 ) C6238_=_C6832( C6238 C6832 ) C6238_=_C6834( C6238 C6834 ) C6238_=_C8598( C6238 C8598 ) \nC6238_=_C8603( C6238 C8603 ) C6240_=_C6828( C6240 C6828 ) C6240_=_C6830( C6240 C6830 ) C6240_=_C6832( C6240 C6832 ) C6240_=_C6834( C6240 C6834 ) C6240_=_C8598( C6240 C8598 ) \nC6240_=_C8606( C6240 C8606 ) C6827_=_C6828( C6827 C6828 ) C6827_=_C6829( C6827 C6829 ) C6827_=_C6832( C6827 C6832 ) C6827_=_C6833( C6827 C6833 ) C6827_=_C8597( C6827 C8597 ) \nC6827_=_C8598( C6827 C8598 ) C6827_=_C8599( C6827 C8599 ) C6827_=_C8603( C6827 C8603 ) C6827_=_C8604( C6827 C8604 ) C6827_=_C8605( C6827 C8605 ) C6827_=_C8606( C6827 C8606 ) \nC6828_=_C6829( C6828 C6829 ) C6828_=_C6830( C6828 C6830 ) C6828_=_C6831( C6828 C6831 ) C6828_=_C6832( C6828 C6832 ) C6828_=_C6833( C6828 C6833 ) C6828_=_C6834( C6828 C6834 ) \nC6828_=_C8597(</w:t>
      </w:r>
    </w:p>
    <w:p>
      <w:pPr>
        <w:pStyle w:val="PreformattedText"/>
        <w:bidi w:val="0"/>
        <w:spacing w:before="0" w:after="0"/>
        <w:jc w:val="left"/>
        <w:rPr/>
      </w:pPr>
      <w:r>
        <w:rPr/>
        <w:t xml:space="preserve"> </w:t>
      </w:r>
      <w:r>
        <w:rPr/>
        <w:t>C6828 C8597 ) C6828_=_C8598( C6828 C8598 ) C6828_=_C8599( C6828 C8599 ) C6829_=_C6830( C6829 C6830 ) C6829_=_C6831( C6829 C6831 ) C6829_=_C6832( C6829 C6832 ) \nC6829_=_C6833( C6829 C6833 ) C6829_=_C8597( C6829 C8597 ) C6829_=_C8598( C6829 C8598 ) C6829_=_C8599( C6829 C8599 ) C6830_=_C6831( C6830 C6831 ) C6830_=_C6832( C6830 C6832 ) \nC6830_=_C6834( C6830 C6834 ) C6830_=_C8597( C6830 C8597 ) C6830_=_C8598( C6830 C8598 ) C6831_=_C6833( C6831 C6833 ) C6831_=_C6834( C6831 C6834 ) C6831_=_C8597( C6831 C8597 ) \nC6832_=_C6833( C6832 C6833 ) C6832_=_C6834( C6832 C6834 ) C6832_=_C8597( C6832 C8597 ) C6832_=_C8598( C6832 C8598 ) C6832_=_C8599( C6832 C8599 ) C6833_=_C6834( C6833 C6834 ) \nC6833_=_C8597( C6833 C8597 ) C6833_=_C8598( C6833 C8598 ) C6833_=_C8599( C6833 C8599 ) C6834_=_C8598( C6834 C8598 ) C8597_=_C8598( C8597 C8598 ) C8597_=_C8599( C8597 C8599 ) \nC8598_=_C8599( C8598 C8599 ) C8603_=_C8604( C8603 C8604 ) C8603_=_C8605( C8603 C8605 ) C8604_=_C8606( C8604 C8606 ) C8605_=_C8606( C8605 C8606 ) "];4740-&gt;5170[label="26: C565 C1896 C1898 C1902 C1907 \nC1909 C6229 C6232 C6234 C6237 C6238 \nC6240 C6811 C6829 C6830 C6831 C6832 \nC6833 C6834 C8597 C8598 C8599 C8603 \nC8604 C8605 C8606 \n90: C565_=_C1902 ,C565_=_C6829 ,C565_=_C6832 ,C565_=_C6833 ,C565_=_C8597 ,\nC565_=_C8598 ,C565_=_C8599 ,C1896_=_C6232 ,C1896_=_C6234 ,C1896_=_C6829 ,C1896_=_C6830 ,\nC1896_=_C6831 ,C1896_=_C8597 ,C1898_=_C6229 ,C1898_=_C8603 ,C1898_=_C8605 ,C1902_=_C6829 ,\nC1902_=_C6832 ,C1902_=_C6833 ,C1902_=_C8597 ,C1902_=_C8598 ,C1902_=_C8599 ,C1907_=_C6238 ,\nC1907_=_C6240 ,C1907_=_C6830 ,C1907_=_C6832 ,C1907_=_C6834 ,C1907_=_C8598 ,C1909_=_C6237 ,\nC1909_=_C8604 ,C1909_=_C8606 ,C6229_=_C8603 ,C6229_=_C8605 ,C6232_=_C6234 ,C6232_=_C6238 ,\nC6232_=_C6829 ,C6232_=_C6830 ,C6232_=_C6831 ,C6232_=_C8597 ,C6232_=_C8603 ,C6234_=_C6829 ,\nC6234_=_C6830 ,C6234_=_C6831 ,C6234_=_C8597 ,C6234_=_C8605 ,C6237_=_C8604 ,C6237_=_C8606 ,\nC6238_=_C6240 ,C6238_=_C6830 ,C6238_=_C6832 ,C6238_=_C6834 ,C6238_=_C8598 ,C6238_=_C8603 ,\nC6240_=_C6830 ,C6240_=_C6832 ,C6240_=_C6834 ,C6240_=_C8598 ,C6240_=_C8606 ,C6829_=_C6830 ,\nC6829_=_C6831 ,C6829_=_C6832 ,C6829_=_C6833 ,C6829_=_C8597 ,C6829_=_C8598 ,C6829_=_C8599 ,\nC6830_=_C6831 ,C6830_=_C6832 ,C6830_=_C6834 ,C6830_=_C8597 ,C6830_=_C8598 ,C6831_=_C6833 ,\nC6831_=_C6834 ,C6831_=_C8597 ,C6832_=_C6833 ,C6832_=_C6834 ,C6832_=_C8597 ,C6832_=_C8598 ,\nC6832_=_C8599 ,C6833_=_C6834 ,C6833_=_C8597 ,C6833_=_C8598 ,C6833_=_C8599 ,C6834_=_C8598 ,\nC8597_=_C8598 ,C8597_=_C8599 ,C8598_=_C8599 ,C8603_=_C8604 ,C8603_=_C8605 ,C8604_=_C8606 ,\nC8605_=_C8606 ,"];5171[shape=box, label="id:5171 level: 12\n12: C567 C1928 C1965 C6820 C6830 \nC6831 C6834 C6837 C6838 C8600 C8601 \nC8602 \n56: C567_=_C1928( C567 C1928 ) C567_=_C1965( C567 C1965 ) C567_=_C6830( C567 C6830 ) C567_=_C6831( C567 C6831 ) C567_=_C6834( C567 C6834 ) \nC567_=_C6837( C567 C6837 ) C567_=_C6838( C567 C6838 ) C567_=_C8600( C567 C8600 ) C567_=_C8601( C567 C8601 ) C567_=_C8602( C567 C8602 ) C1928_=_C1965( C1928 C1965 ) \nC1928_=_C6830( C1928 C6830 ) C1928_=_C6831( C1928 C6831 ) C1928_=_C6834( C1928 C6834 ) C1928_=_C6837( C1928 C6837 ) C1928_=_C6838( C1928 C6838 ) C1928_=_C8600( C1928 C8600 ) \nC1928_=_C8601( C1928 C8601 ) C1928_=_C8602( C1928 C8602 ) C1965_=_C6820( C1965 C6820 ) C1965_=_C6830( C1965 C6830 ) C1965_=_C6831( C1965 C6831 ) C1965_=_C6834( C1965 C6834 ) \nC1965_=_C6837( C1965 C6837 ) C1965_=_C6838( C1965 C6838 ) C1965_=_C8600( C1965 C8600 ) C1965_=_C8601( C1965 C8601 ) C1965_=_C8602( C1965 C8602 ) C6830_=_C6831( C6830 C6831 ) \nC6830_=_C6834( C6830 C6834 ) C6830_=_C6837( C6830 C6837 ) C6830_=_C6838( C6830 C6838 ) C6830_=_C8600( C6830 C8600 ) C6830_=_C8601( C6830 C8601 ) C6830_=_C8602( C6830 C8602 ) \nC6831_=_C6834( C6831 C6834 ) C6831_=_C6837( C6831 C6837 ) C6831_=_C6838( C6831 C6838 ) C6831_=_C8600( C6831 C8600 ) C6831_=_C8601( C6831 C8601 ) C6831_=_C8602( C6831 C8602 ) \nC6834_=_C6837( C6834 C6837 ) C6834_=_C6838( C6834 C6838 ) C6834_=_C8600( C6834 C8600 ) C6834_=_C8601( C6834 C8601 ) C6834_=_C8602( C6834 C8602 ) C6837_=_C6838( C6837 C6838 ) \nC6837_=_C8600( C6837 C8600 ) C6837_=_C8601( C6837 C8601 ) C6837_=_C8602( C6837 C8602 ) C6838_=_C8600( C6838 C8600 ) C6838_=_C8601( C6838 C8601 ) C6838_=_C8602( C6838 C8602 ) \nC8600_=_C8601( C8600 C8601 ) C8600_=_C8602( C8600 C8602 ) C8601_=_C8602( C8601 C8602 ) "];4741-&gt;5171[label="11: C567 C1928 C6820 C6830 C6831 \nC6834 C6837 C6838 C8600 C8601 C8602 \n45: C567_=_C1928 ,C567_=_C6830 ,C567_=_C6831 ,C567_=_C6834 ,C567_=_C6837 ,\nC567_=_C6838 ,C567_=_C8600 ,C567_=_C8601 ,C567_=_C8602 ,C1928_=_C6830 ,C1928_=_C6831 ,\nC1928_=_C6834 ,C1928_=_C6837 ,C1928_=_C6838 ,C1928_=_C8600 ,C1928_=_C8601 ,C1928_=_C8602 ,\nC6830_=_C6831 ,C6830_=_C6834 ,C6830_=_C6837 ,C6830_=_C6838 ,C6830_=_C8600 ,C6830_=_C8601 ,\nC6830_=_C8602 ,C6831_=_C6834 ,C6831_=_C6837 ,C6831_=_C6838 ,C6831_=_C8600 ,C6831_=_C8601 ,\nC6831_=_C8602 ,C6834_=_C6837 ,C6834_=_C6838 ,C6834_=_C8600 ,C6834_=_C8601 ,C6834_=_C8602 ,\nC6837_=_C6838 ,C6837_=_C8600 ,C6837_=_C8601 ,C6837_=_C8602 ,C6838_=_C8600 ,C6838_=_C8601 ,\nC6838_=_C8602 ,C8600_=_C8601 ,C8600_=_C8602 ,C8601_=_C8602 ,"];5172[shape=box, label="id:5172 level: 12\n16: C565 C566 C567 C1926 C1928 \nC1952 C6226 C6230 C6817 C6819 C6820 \nC6835 C6836 C8605 C8606 C8927 \n27: C565_=_C566( C565 C566 ) C565_=_C567( C565 C567 ) C565_=_C8927( C565 C8927 ) C566_=_C567( C566 C567 ) C566_=_C1952( C566 C1952 ) \nC566_=_C6835( C566 C6835 ) C566_=_C6836( C566 C6836 ) C566_=_C8605( C566 C8605 ) C566_=_C8606( C566 C8606 ) C566_=_C8927( C566 C8927 ) C567_=_C1928( C567 C1928 ) \nC567_=_C8927( C567 C8927 ) C1926_=_C1928( C1926 C1928 ) C1952_=_C6835( C1952 C6835 ) C1952_=_C6836( C1952 C6836 ) C1952_=_C8605( C1952 C8605 ) C1952_=_C8606( C1952 C8606 ) \nC6226_=_C6230( C6226 C6230 ) C6817_=_C6819( C6817 C6819 ) C6817_=_C6820( C6817 C6820 ) C6819_=_C6820( C6819 C6820 ) C6835_=_C6836( C6835 C6836 ) C6835_=_C8605( C6835 C8605 ) \nC6835_=_C8606( C6835 C8606 ) C6836_=_C8605( C6836 C8605 ) C6836_=_C8606( C6836 C8606 ) C8605_=_C8606( C8605 C8606 ) "];4741-&gt;5172[label="15: C565 C567 C1926 C1928 C1952 \nC6226 C6230 C6817 C6819 C6820 C6835 \nC6836 C8605 C8606 C8927 \n19: C565_=_C567 ,C565_=_C8927 ,C567_=_C1928 ,C567_=_C8927 ,C1926_=_C1928 ,\nC1952_=_C6835 ,C1952_=_C6836 ,C1952_=_C8605 ,C1952_=_C8606 ,C6226_=_C6230 ,C6817_=_C6819 ,\nC6817_=_C6820 ,C6819_=_C6820 ,C6835_=_C6836 ,C6835_=_C8605 ,C6835_=_C8606 ,C6836_=_C8605 ,\nC6836_=_C8606 ,C8605_=_C8606 ,"];5173[shape=box, label="id:5173 level: 12\n19: C568 C570 C5777 C6226 C6227 \nC6228 C6229 C6230 C6232 C6233 C6234 \nC6235 C6236 C6237 C6238 C6239 C6240 \nC6241 C8934 \n56: C568_=_C570( C568 C570 ) C568_=_C6226( C568 C6226 ) C568_=_C6227( C568 C6227 ) C568_=_C6230( C568 C6230 ) C568_=_C6236( C568 C6236 ) \nC568_=_C6237( C568 C6237 ) C568_=_C6238( C568 C6238 ) C568_=_C6239( C568 C6239 ) C568_=_C6240( C568 C6240 ) C568_=_C6241( C568 C6241 ) C570_=_C6227( C570 C6227 ) \nC570_=_C6230( C570 C6230 ) C570_=_C6238( C570 C6238 ) C570_=_C6239( C570 C6239 ) C570_=_C6240( C570 C6240 ) C570_=_C6241( C570 C6241 ) C6226_=_C6227( C6226 C6227 ) \nC6226_=_C6228( C6226 C6228 ) C6226_=_C6229( C6226 C6229 ) C6226_=_C6230( C6226 C6230 ) C6226_=_C6236( C6226 C6236 ) C6226_=_C6237( C6226 C6237 ) C6227_=_C6228( C6227 C6228 ) \nC6227_=_C6229( C6227 C6229 ) C6227_=_C6230( C6227 C6230 ) C6227_=_C6238( C6227 C6238 ) C6227_=_C6239( C6227 C6239 ) C6227_=_C6240( C6227 C6240 ) C6227_=_C6241( C6227 C6241 ) \nC6228_=_C6229( C6228 C6229 ) C6228_=_C6236( C6228 C6236 ) C6230_=_C6232( C6230 C6232 ) C6230_=_C6233( C6230 C6233 ) C6230_=_C6234( C6230 C6234 ) C6230_=_C6235( C6230 C6235 ) \nC6230_=_C6238( C6230 C6238 ) C6230_=_C6239( C6230 C6239 ) C6230_=_C6240( C6230 C6240 ) C6230_=_C6241( C6230 C6241 ) C6232_=_C6233( C6232 C6233 ) C6232_=_C6234( C6232 C6234 ) \nC6232_=_C6235( C6232 C6235 ) C6232_=_C6238( C6232 C6238 ) C6232_=_C6239( C6232 C6239 ) C6233_=_C6234( C6233 C6234 ) C6233_=_C6235( C6233 C6235 ) C6233_=_C6238( C6233 C6238 ) \nC6233_=_C6239( C6233 C6239 ) C6234_=_C6235( C6234 C6235 ) C6236_=_C6237( C6236 C6237 ) C6238_=_C6239( C6238 C6239 ) C6238_=_C6240( C6238 C6240 ) C6238_=_C6241( C6238 C6241 ) \nC6239_=_C6240( C6239 C6240 ) C6239_=_C6241( C6239 C6241 ) C6240_=_C6241( C6240 C6241 ) "];4742-&gt;5173[label="16: C5777 C6226 C6228 C6229 C6230 \nC6232 C6233 C6234 C6235 C6236 C6237 \nC6238 C6239 C6240 C6241 C8934 \n32: C6226_=_C6228 ,C6226_=_C6229 ,C6226_=_C6230 ,C6226_=_C6236 ,C6226_=_C6237 ,\nC6228_=_C6229 ,C6228_=_C6236 ,C6230_=_C6232 ,C6230_=_C6233 ,C6230_=_C6234 ,C6230_=_C6235 ,\nC6230_=_C6238 ,C6230_=_C6239 ,C6230_=_C6240 ,C6230_=_C6241 ,C6232_=_C6233 ,C6232_=_C6234 ,\nC6232_=_C6235 ,C6232_=_C6238 ,C6232_=_C6239 ,C6233_=_C6234 ,C6233_=_C6235 ,C6233_=_C6238 ,\nC6233_=_C6239 ,C6234_=_C6235 ,C6236_=_C6237 ,C6238_=_C6239 ,C6238_=_C6240 ,C6238_=_C6241 ,\nC6239_=_C6240 ,C6239_=_C6241 ,C6240_=_C6241 ,"];5174[shape=box, label="id:5174 level: 12\n30: C1919 C1923 C1930 C1934 C1938 \nC1944 C1952 C6228 C6232 C6233 C6234 \nC6235 C6236 C6238 C6239 C6240 C6241 \nC6822 C6835 C6836 C8597 C8598 C8599 \nC8600 C8601 C8602 C8603 C8604 C8605 \nC8606 \n137: C1919_=_C6234( C1919 C6234 ) C1919_=_C6235( C1919 C6235 ) C1919_=_C6836( C1919 C6836 ) C1919_=_C8605( C1919 C8605 ) C1923_=_C6228( C1923 C6228 ) \nC1923_=_C6835( C1923 C6835 ) C1923_=_C8597( C1923 C8597 ) C1923_=_C8599( C1923 C8599 ) C1923_=_C8600( C1923 C8600 ) C1923_=_C8601( C1923 C8601 ) C1930_=_C6240( C1930 C6240 ) \nC1930_=_C6241( C1930 C6241 ) C1930_=_C6822( C1930 C6822 ) C1930_=_C6836( C1930 C6836 ) C1930_=_C8606( C1930 C8606 ) C1934_=_C6236( C1934 C6236 ) C1934_=_C6835( C1934 C6835 ) \nC1934_=_C8598( C1934 C8598 ) C1934_=_C8599( C1934 C8599 ) C1934_=_C8600( C1934 C8600 ) C1934_=_C8602( C1934 C8602 ) C1938_=_C1952( C1938 C1952 ) C1938_=_C6232( C1938 C6232 ) \nC1938_=_C6233( C1938 C6233 ) C1938_=_C6238( C1938 C6238 ) C1938_=_C6239( C1938 C6239 ) C1938_=_C6822( C1938 C6822 ) C1938_=_C8603( C1938 C8603 ) C1944_=_C6228(</w:t>
      </w:r>
    </w:p>
    <w:p>
      <w:pPr>
        <w:pStyle w:val="PreformattedText"/>
        <w:bidi w:val="0"/>
        <w:spacing w:before="0" w:after="0"/>
        <w:jc w:val="left"/>
        <w:rPr/>
      </w:pPr>
      <w:r>
        <w:rPr/>
        <w:t xml:space="preserve"> </w:t>
      </w:r>
      <w:r>
        <w:rPr/>
        <w:t>C1944 C6228 ) \nC1944_=_C6236( C1944 C6236 ) C1944_=_C8597( C1944 C8597 ) C1944_=_C8598( C1944 C8598 ) C1944_=_C8599( C1944 C8599 ) C1944_=_C8600( C1944 C8600 ) C1944_=_C8601( C1944 C8601 ) \nC1944_=_C8602( C1944 C8602 ) C1952_=_C6232( C1952 C6232 ) C1952_=_C6233( C1952 C6233 ) C1952_=_C6238( C1952 C6238 ) C1952_=_C6239( C1952 C6239 ) C1952_=_C6822( C1952 C6822 ) \nC1952_=_C6835( C1952 C6835 ) C1952_=_C6836( C1952 C6836 ) C1952_=_C8603( C1952 C8603 ) C1952_=_C8605( C1952 C8605 ) C1952_=_C8606( C1952 C8606 ) C6228_=_C6236( C6228 C6236 ) \nC6228_=_C6835( C6228 C6835 ) C6228_=_C8597( C6228 C8597 ) C6228_=_C8598( C6228 C8598 ) C6228_=_C8599( C6228 C8599 ) C6228_=_C8600( C6228 C8600 ) C6228_=_C8601( C6228 C8601 ) \nC6228_=_C8602( C6228 C8602 ) C6232_=_C6233( C6232 C6233 ) C6232_=_C6234( C6232 C6234 ) C6232_=_C6235( C6232 C6235 ) C6232_=_C6238( C6232 C6238 ) C6232_=_C6239( C6232 C6239 ) \nC6232_=_C6822( C6232 C6822 ) C6232_=_C8597( C6232 C8597 ) C6232_=_C8603( C6232 C8603 ) C6233_=_C6234( C6233 C6234 ) C6233_=_C6235( C6233 C6235 ) C6233_=_C6238( C6233 C6238 ) \nC6233_=_C6239( C6233 C6239 ) C6233_=_C6822( C6233 C6822 ) C6233_=_C8601( C6233 C8601 ) C6233_=_C8603( C6233 C8603 ) C6234_=_C6235( C6234 C6235 ) C6234_=_C6836( C6234 C6836 ) \nC6234_=_C8597( C6234 C8597 ) C6234_=_C8605( C6234 C8605 ) C6235_=_C6836( C6235 C6836 ) C6235_=_C8601( C6235 C8601 ) C6235_=_C8605( C6235 C8605 ) C6236_=_C6835( C6236 C6835 ) \nC6236_=_C8597( C6236 C8597 ) C6236_=_C8598( C6236 C8598 ) C6236_=_C8599( C6236 C8599 ) C6236_=_C8600( C6236 C8600 ) C6236_=_C8601( C6236 C8601 ) C6236_=_C8602( C6236 C8602 ) \nC6238_=_C6239( C6238 C6239 ) C6238_=_C6240( C6238 C6240 ) C6238_=_C6241( C6238 C6241 ) C6238_=_C6822( C6238 C6822 ) C6238_=_C8598( C6238 C8598 ) C6238_=_C8603( C6238 C8603 ) \nC6239_=_C6240( C6239 C6240 ) C6239_=_C6241( C6239 C6241 ) C6239_=_C6822( C6239 C6822 ) C6239_=_C8602( C6239 C8602 ) C6239_=_C8603( C6239 C8603 ) C6240_=_C6241( C6240 C6241 ) \nC6240_=_C6822( C6240 C6822 ) C6240_=_C6836( C6240 C6836 ) C6240_=_C8598( C6240 C8598 ) C6240_=_C8606( C6240 C8606 ) C6241_=_C6822( C6241 C6822 ) C6241_=_C6836( C6241 C6836 ) \nC6241_=_C8602( C6241 C8602 ) C6241_=_C8606( C6241 C8606 ) C6822_=_C6836( C6822 C6836 ) C6822_=_C8603( C6822 C8603 ) C6822_=_C8604( C6822 C8604 ) C6822_=_C8606( C6822 C8606 ) \nC6835_=_C6836( C6835 C6836 ) C6835_=_C8597( C6835 C8597 ) C6835_=_C8598( C6835 C8598 ) C6835_=_C8599( C6835 C8599 ) C6835_=_C8600( C6835 C8600 ) C6835_=_C8601( C6835 C8601 ) \nC6835_=_C8602( C6835 C8602 ) C6835_=_C8605( C6835 C8605 ) C6835_=_C8606( C6835 C8606 ) C6836_=_C8605( C6836 C8605 ) C6836_=_C8606( C6836 C8606 ) C8597_=_C8598( C8597 C8598 ) \nC8597_=_C8599( C8597 C8599 ) C8597_=_C8600( C8597 C8600 ) C8597_=_C8601( C8597 C8601 ) C8597_=_C8602( C8597 C8602 ) C8598_=_C8599( C8598 C8599 ) C8598_=_C8600( C8598 C8600 ) \nC8598_=_C8601( C8598 C8601 ) C8598_=_C8602( C8598 C8602 ) C8599_=_C8600( C8599 C8600 ) C8599_=_C8601( C8599 C8601 ) C8599_=_C8602( C8599 C8602 ) C8600_=_C8601( C8600 C8601 ) \nC8600_=_C8602( C8600 C8602 ) C8601_=_C8602( C8601 C8602 ) C8603_=_C8604( C8603 C8604 ) C8603_=_C8605( C8603 C8605 ) C8604_=_C8606( C8604 C8606 ) C8605_=_C8606( C8605 C8606 ) "];4742-&gt;5174[label="29: C1919 C1923 C1930 C1934 C1938 \nC1944 C1952 C6228 C6232 C6233 C6234 \nC6235 C6236 C6238 C6239 C6240 C6241 \nC6835 C6836 C8597 C8598 C8599 C8600 \nC8601 C8602 C8603 C8604 C8605 C8606 \n124: C1919_=_C6234 ,C1919_=_C6235 ,C1919_=_C6836 ,C1919_=_C8605 ,C1923_=_C6228 ,\nC1923_=_C6835 ,C1923_=_C8597 ,C1923_=_C8599 ,C1923_=_C8600 ,C1923_=_C8601 ,C1930_=_C6240 ,\nC1930_=_C6241 ,C1930_=_C6836 ,C1930_=_C8606 ,C1934_=_C6236 ,C1934_=_C6835 ,C1934_=_C8598 ,\nC1934_=_C8599 ,C1934_=_C8600 ,C1934_=_C8602 ,C1938_=_C1952 ,C1938_=_C6232 ,C1938_=_C6233 ,\nC1938_=_C6238 ,C1938_=_C6239 ,C1938_=_C8603 ,C1944_=_C6228 ,C1944_=_C6236 ,C1944_=_C8597 ,\nC1944_=_C8598 ,C1944_=_C8599 ,C1944_=_C8600 ,C1944_=_C8601 ,C1944_=_C8602 ,C1952_=_C6232 ,\nC1952_=_C6233 ,C1952_=_C6238 ,C1952_=_C6239 ,C1952_=_C6835 ,C1952_=_C6836 ,C1952_=_C8603 ,\nC1952_=_C8605 ,C1952_=_C8606 ,C6228_=_C6236 ,C6228_=_C6835 ,C6228_=_C8597 ,C6228_=_C8598 ,\nC6228_=_C8599 ,C6228_=_C8600 ,C6228_=_C8601 ,C6228_=_C8602 ,C6232_=_C6233 ,C6232_=_C6234 ,\nC6232_=_C6235 ,C6232_=_C6238 ,C6232_=_C6239 ,C6232_=_C8597 ,C6232_=_C8603 ,C6233_=_C6234 ,\nC6233_=_C6235 ,C6233_=_C6238 ,C6233_=_C6239 ,C6233_=_C8601 ,C6233_=_C8603 ,C6234_=_C6235 ,\nC6234_=_C6836 ,C6234_=_C8597 ,C6234_=_C8605 ,C6235_=_C6836 ,C6235_=_C8601 ,C6235_=_C8605 ,\nC6236_=_C6835 ,C6236_=_C8597 ,C6236_=_C8598 ,C6236_=_C8599 ,C6236_=_C8600 ,C6236_=_C8601 ,\nC6236_=_C8602 ,C6238_=_C6239 ,C6238_=_C6240 ,C6238_=_C6241 ,C6238_=_C8598 ,C6238_=_C8603 ,\nC6239_=_C6240 ,C6239_=_C6241 ,C6239_=_C8602 ,C6239_=_C8603 ,C6240_=_C6241 ,C6240_=_C6836 ,\nC6240_=_C8598 ,C6240_=_C8606 ,C6241_=_C6836 ,C6241_=_C8602 ,C6241_=_C8606 ,C6835_=_C6836 ,\nC6835_=_C8597 ,C6835_=_C8598 ,C6835_=_C8599 ,C6835_=_C8600 ,C6835_=_C8601 ,C6835_=_C8602 ,\nC6835_=_C8605 ,C6835_=_C8606 ,C6836_=_C8605 ,C6836_=_C8606 ,C8597_=_C8598 ,C8597_=_C8599 ,\nC8597_=_C8600 ,C8597_=_C8601 ,C8597_=_C8602 ,C8598_=_C8599 ,C8598_=_C8600 ,C8598_=_C8601 ,\nC8598_=_C8602 ,C8599_=_C8600 ,C8599_=_C8601 ,C8599_=_C8602 ,C8600_=_C8601 ,C8600_=_C8602 ,\nC8601_=_C8602 ,C8603_=_C8604 ,C8603_=_C8605 ,C8604_=_C8606 ,C8605_=_C8606 ,"];5175[shape=box, label="id:5175 level: 12\n7: C1895 C1897 C1922 C1955 C6818 \nC6825 C6826 \n13: C1895_=_C1922( C1895 C1922 ) C1895_=_C1955( C1895 C1955 ) C1895_=_C6826( C1895 C6826 ) C1897_=_C1955( C1897 C1955 ) C1897_=_C6818( C1897 C6818 ) \nC1897_=_C6825( C1897 C6825 ) C1922_=_C1955( C1922 C1955 ) C1922_=_C6826( C1922 C6826 ) C1955_=_C6818( C1955 C6818 ) C1955_=_C6825( C1955 C6825 ) C1955_=_C6826( C1955 C6826 ) \nC6818_=_C6825( C6818 C6825 ) C6825_=_C6826( C6825 C6826 ) "];4746-&gt;5175[label="6: C1895 C1897 C1922 C6818 C6825 \nC6826 \n7: C1895_=_C1922 ,C1895_=_C6826 ,C1897_=_C6818 ,C1897_=_C6825 ,C1922_=_C6826 ,\nC6818_=_C6825 ,C6825_=_C6826 ,"];5176[shape=box, label="id:5176 level: 12\n10: C1892 C1893 C1894 C1895 C1896 \nC1897 C1898 C6808 C6809 C6810 \n26: C1892_=_C1893( C1892 C1893 ) C1892_=_C1894( C1892 C1894 ) C1892_=_C1895( C1892 C1895 ) C1892_=_C1896( C1892 C1896 ) C1892_=_C1897( C1892 C1897 ) \nC1892_=_C1898( C1892 C1898 ) C1892_=_C6808( C1892 C6808 ) C1892_=_C6809( C1892 C6809 ) C1892_=_C6810( C1892 C6810 ) C1893_=_C1894( C1893 C1894 ) C1893_=_C1895( C1893 C1895 ) \nC1893_=_C1896( C1893 C1896 ) C1893_=_C6808( C1893 C6808 ) C1894_=_C1895( C1894 C1895 ) C1894_=_C1896( C1894 C1896 ) C1894_=_C6808( C1894 C6808 ) C1895_=_C1896( C1895 C1896 ) \nC1895_=_C6808( C1895 C6808 ) C1896_=_C6808( C1896 C6808 ) C1897_=_C1898( C1897 C1898 ) C1897_=_C6809( C1897 C6809 ) C1897_=_C6810( C1897 C6810 ) C1898_=_C6809( C1898 C6809 ) \nC1898_=_C6810( C1898 C6810 ) C6808_=_C6809( C6808 C6809 ) C6809_=_C6810( C6809 C6810 ) "];4746-&gt;5176[label="9: C1893 C1894 C1895 C1896 C1897 \nC1898 C6808 C6809 C6810 \n17: C1893_=_C1894 ,C1893_=_C1895 ,C1893_=_C1896 ,C1893_=_C6808 ,C1894_=_C1895 ,\nC1894_=_C1896 ,C1894_=_C6808 ,C1895_=_C1896 ,C1895_=_C6808 ,C1896_=_C6808 ,C1897_=_C1898 ,\nC1897_=_C6809 ,C1897_=_C6810 ,C1898_=_C6809 ,C1898_=_C6810 ,C6808_=_C6809 ,C6809_=_C6810 ,"];5177[shape=box, label="id:5177 level: 12\n7: C1901 C1926 C1950 C1956 C6811 \nC6825 C6826 \n16: C1901_=_C1926( C1901 C1926 ) C1901_=_C1950( C1901 C1950 ) C1901_=_C1956( C1901 C1956 ) C1901_=_C6825( C1901 C6825 ) C1901_=_C6826( C1901 C6826 ) \nC1926_=_C1950( C1926 C1950 ) C1926_=_C1956( C1926 C1956 ) C1926_=_C6825( C1926 C6825 ) C1926_=_C6826( C1926 C6826 ) C1950_=_C1956( C1950 C1956 ) C1950_=_C6825( C1950 C6825 ) \nC1950_=_C6826( C1950 C6826 ) C1956_=_C6811( C1956 C6811 ) C1956_=_C6825( C1956 C6825 ) C1956_=_C6826( C1956 C6826 ) C6825_=_C6826( C6825 C6826 ) "];4747-&gt;5177[label="6: C1901 C1926 C1950 C6811 C6825 \nC6826 \n10: C1901_=_C1926 ,C1901_=_C1950 ,C1901_=_C6825 ,C1901_=_C6826 ,C1926_=_C1950 ,\nC1926_=_C6825 ,C1926_=_C6826 ,C1950_=_C6825 ,C1950_=_C6826 ,C6825_=_C6826 ,"];5178[shape=box, label="id:5178 level: 12\n7: C1899 C1900 C1901 C1902 C6808 \nC6809 C6811 \n12: C1899_=_C1900( C1899 C1900 ) C1899_=_C1901( C1899 C1901 ) C1899_=_C1902( C1899 C1902 ) C1899_=_C6808( C1899 C6808 ) C1899_=_C6809( C1899 C6809 ) \nC1899_=_C6811( C1899 C6811 ) C1900_=_C1901( C1900 C1901 ) C1900_=_C1902( C1900 C1902 ) C1901_=_C1902( C1901 C1902 ) C6808_=_C6809( C6808 C6809 ) C6808_=_C6811( C6808 C6811 ) \nC6809_=_C6811( C6809 C6811 ) "];4747-&gt;5178[label="6: C1900 C1901 C1902 C6808 C6809 \nC6811 \n6: C1900_=_C1901 ,C1900_=_C1902 ,C1901_=_C1902 ,C6808_=_C6809 ,C6808_=_C6811 ,\nC6809_=_C6811 ,"];5179[shape=box, label="id:5179 level: 12\n7: C1875 C1900 C1911 C1916 C6815 \nC6816 C8596 \n16: C1875_=_C1900( C1875 C1900 ) C1875_=_C1911( C1875 C1911 ) C1875_=_C1916( C1875 C1916 ) C1875_=_C6815( C1875 C6815 ) C1875_=_C6816( C1875 C6816 ) \nC1900_=_C1911( C1900 C1911 ) C1900_=_C1916( C1900 C1916 ) C1900_=_C6815( C1900 C6815 ) C1900_=_C6816( C1900 C6816 ) C1911_=_C1916( C1911 C1916 ) C1911_=_C6815( C1911 C6815 ) \nC1911_=_C6816( C1911 C6816 ) C1916_=_C6815( C1916 C6815 ) C1916_=_C6816( C1916 C6816 ) C1916_=_C8596( C1916 C8596 ) C6815_=_C6816( C6815 C6816 ) "];4748-&gt;5179[label="6: C1875 C1900 C1911 C6815 C6816 \nC8596 \n10: C1875_=_C1900 ,C1875_=_C1911 ,C1875_=_C6815 ,C1875_=_C6816 ,C1900_=_C1911 ,\nC1900_=_C6815 ,C1900_=_C6816 ,C1911_=_C6815 ,C1911_=_C6816 ,C6815_=_C6816 ,"];5180[shape=box, label="id:5180 level: 12\n8: C1205 C1213 C1893 C1904 C1910 \nC1911 C6810 C6812 \n16: C1205_=_C1910( C1205 C1910 ) C1205_=_C6810( C1205 C6810 ) C1205_=_C6812( C1205 C6812 ) C1213_=_C1893( C1213 C1893 ) C1213_=_C1904( C1213 C1904 ) \nC1213_=_C1910( C1213 C1910 ) C1213_=_C1911( C1213 C1911 ) C1893_=_C1904( C1893 C1904 ) C1893_=_C1910( C1893 C1910 ) C1893_=_C1911( C1893 C1911 ) C1904_=_C1910( C1904 C1910 ) \nC1904_=_C1911( C1904 C1911 ) C1910_=_C1911( C1910 C1911 ) C1910_=_C6810( C1910 C6810 ) C1910_=_C6812( C1910 C6812 ) C6810_=_C6812(</w:t>
      </w:r>
    </w:p>
    <w:p>
      <w:pPr>
        <w:pStyle w:val="PreformattedText"/>
        <w:bidi w:val="0"/>
        <w:spacing w:before="0" w:after="0"/>
        <w:jc w:val="left"/>
        <w:rPr/>
      </w:pPr>
      <w:r>
        <w:rPr/>
        <w:t xml:space="preserve"> </w:t>
      </w:r>
      <w:r>
        <w:rPr/>
        <w:t>C6810 C6812 ) "];4748-&gt;5180[label="7: C1205 C1213 C1893 C1904 C1911 \nC6810 C6812 \n9: C1205_=_C6810 ,C1205_=_C6812 ,C1213_=_C1893 ,C1213_=_C1904 ,C1213_=_C1911 ,\nC1893_=_C1904 ,C1893_=_C1911 ,C1904_=_C1911 ,C6810_=_C6812 ,"];5181[shape=box, label="id:5181 level: 12\n9: C4106 C4109 C4116 C7777 C7778 \nC7779 C7780 C7781 C7782 \n21: C4106_=_C4116( C4106 C4116 ) C4106_=_C7777( C4106 C7777 ) C4106_=_C7778( C4106 C7778 ) C4109_=_C4116( C4109 C4116 ) C4109_=_C7779( C4109 C7779 ) \nC4109_=_C7780( C4109 C7780 ) C4109_=_C7781( C4109 C7781 ) C4109_=_C7782( C4109 C7782 ) C4116_=_C7777( C4116 C7777 ) C4116_=_C7778( C4116 C7778 ) C4116_=_C7779( C4116 C7779 ) \nC4116_=_C7780( C4116 C7780 ) C4116_=_C7781( C4116 C7781 ) C4116_=_C7782( C4116 C7782 ) C7777_=_C7778( C7777 C7778 ) C7779_=_C7780( C7779 C7780 ) C7779_=_C7781( C7779 C7781 ) \nC7779_=_C7782( C7779 C7782 ) C7780_=_C7781( C7780 C7781 ) C7780_=_C7782( C7780 C7782 ) C7781_=_C7782( C7781 C7782 ) "];4750-&gt;5181[label="8: C4106 C4109 C7777 C7778 C7779 \nC7780 C7781 C7782 \n13: C4106_=_C7777 ,C4106_=_C7778 ,C4109_=_C7779 ,C4109_=_C7780 ,C4109_=_C7781 ,\nC4109_=_C7782 ,C7777_=_C7778 ,C7779_=_C7780 ,C7779_=_C7781 ,C7779_=_C7782 ,C7780_=_C7781 ,\nC7780_=_C7782 ,C7781_=_C7782 ,"];5182[shape=box, label="id:5182 level: 12\n11: C1942 C1948 C2409 C2414 C4119 \nC4121 C7777 C7778 C7780 C7781 C7782 \n7: C4119_=_C7780( C4119 C7780 ) C4119_=_C7782( C4119 C7782 ) C4121_=_C7778( C4121 C7778 ) C7777_=_C7778( C7777 C7778 ) C7780_=_C7781( C7780 C7781 ) \nC7780_=_C7782( C7780 C7782 ) C7781_=_C7782( C7781 C7782 ) "];4750-&gt;5182[label="9: C1942 C1948 C2409 C2414 C7777 \nC7778 C7780 C7781 C7782 \n4: C7777_=_C7778 ,C7780_=_C7781 ,C7780_=_C7782 ,C7781_=_C7782 ,"];5183[shape=box, label="id:5183 level: 12\n7: C1867 C1871 C2806 C2840 C7156 \nC7189 C7190 \n13: C1867_=_C2840( C1867 C2840 ) C1867_=_C7156( C1867 C7156 ) C1867_=_C7190( C1867 C7190 ) C1871_=_C2806( C1871 C2806 ) C1871_=_C2840( C1871 C2840 ) \nC1871_=_C7189( C1871 C7189 ) C2806_=_C2840( C2806 C2840 ) C2806_=_C7189( C2806 C7189 ) C2840_=_C7156( C2840 C7156 ) C2840_=_C7189( C2840 C7189 ) C2840_=_C7190( C2840 C7190 ) \nC7156_=_C7190( C7156 C7190 ) C7189_=_C7190( C7189 C7190 ) "];4752-&gt;5183[label="6: C1867 C1871 C2806 C7156 C7189 \nC7190 \n7: C1867_=_C7156 ,C1867_=_C7190 ,C1871_=_C2806 ,C1871_=_C7189 ,C2806_=_C7189 ,\nC7156_=_C7190 ,C7189_=_C7190 ,"];5184[shape=box, label="id:5184 level: 12\n7: C1876 C2812 C2839 C2841 C7189 \nC7190 C8596 \n16: C1876_=_C2812( C1876 C2812 ) C1876_=_C2839( C1876 C2839 ) C1876_=_C2841( C1876 C2841 ) C1876_=_C7189( C1876 C7189 ) C1876_=_C7190( C1876 C7190 ) \nC2812_=_C2839( C2812 C2839 ) C2812_=_C2841( C2812 C2841 ) C2812_=_C7189( C2812 C7189 ) C2812_=_C7190( C2812 C7190 ) C2839_=_C2841( C2839 C2841 ) C2839_=_C7189( C2839 C7189 ) \nC2839_=_C7190( C2839 C7190 ) C2841_=_C7189( C2841 C7189 ) C2841_=_C7190( C2841 C7190 ) C2841_=_C8596( C2841 C8596 ) C7189_=_C7190( C7189 C7190 ) "];4753-&gt;5184[label="6: C1876 C2812 C2839 C7189 C7190 \nC8596 \n10: C1876_=_C2812 ,C1876_=_C2839 ,C1876_=_C7189 ,C1876_=_C7190 ,C2812_=_C2839 ,\nC2812_=_C7189 ,C2812_=_C7190 ,C2839_=_C7189 ,C2839_=_C7190 ,C7189_=_C7190 ,"];5185[shape=box, label="id:5185 level: 12\n8: C1491 C1499 C2805 C2816 C2838 \nC2839 C7156 C7158 \n16: C1491_=_C2838( C1491 C2838 ) C1491_=_C7156( C1491 C7156 ) C1491_=_C7158( C1491 C7158 ) C1499_=_C2805( C1499 C2805 ) C1499_=_C2816( C1499 C2816 ) \nC1499_=_C2838( C1499 C2838 ) C1499_=_C2839( C1499 C2839 ) C2805_=_C2816( C2805 C2816 ) C2805_=_C2838( C2805 C2838 ) C2805_=_C2839( C2805 C2839 ) C2816_=_C2838( C2816 C2838 ) \nC2816_=_C2839( C2816 C2839 ) C2838_=_C2839( C2838 C2839 ) C2838_=_C7156( C2838 C7156 ) C2838_=_C7158( C2838 C7158 ) C7156_=_C7158( C7156 C7158 ) "];4753-&gt;5185[label="7: C1491 C1499 C2805 C2816 C2839 \nC7156 C7158 \n9: C1491_=_C7156 ,C1491_=_C7158 ,C1499_=_C2805 ,C1499_=_C2816 ,C1499_=_C2839 ,\nC2805_=_C2816 ,C2805_=_C2839 ,C2816_=_C2839 ,C7156_=_C7158 ,"];5186[shape=box, label="id:5186 level: 12\n9: C212 C215 C4720 C4725 C5178 \nC8248 C8250 C8252 C8253 \n3: C212_=_C4725( C212 C4725 ) C215_=_C4720( C215 C4720 ) C8248_=_C8250( C8248 C8250 ) "];4755-&gt;5186[label="7: C4720 C4725 C5178 C8248 C8250 \nC8252 C8253 \n1: C8248_=_C8250 ,"];5187[shape=box, label="id:5187 level: 12\n12: C270 C275 C5149 C5152 C5178 \nC8247 C8248 C8249 C8250 C8251 C8252 \nC8253 \n14: C270_=_C8253( C270 C8253 ) C5149_=_C8247( C5149 C8247 ) C5149_=_C8248( C5149 C8248 ) C5149_=_C8249( C5149 C8249 ) C5149_=_C8250( C5149 C8250 ) \nC5152_=_C8251( C5152 C8251 ) C5152_=_C8252( C5152 C8252 ) C8247_=_C8248( C8247 C8248 ) C8247_=_C8249( C8247 C8249 ) C8247_=_C8250( C8247 C8250 ) C8248_=_C8249( C8248 C8249 ) \nC8248_=_C8250( C8248 C8250 ) C8249_=_C8250( C8249 C8250 ) C8251_=_C8252( C8251 C8252 ) "];4755-&gt;5187[label="11: C270 C275 C5149 C5152 C5178 \nC8248 C8249 C8250 C8251 C8252 C8253 \n10: C270_=_C8253 ,C5149_=_C8248 ,C5149_=_C8249 ,C5149_=_C8250 ,C5152_=_C8251 ,\nC5152_=_C8252 ,C8248_=_C8249 ,C8248_=_C8250 ,C8249_=_C8250 ,C8251_=_C8252 ,"];5188[shape=box, label="id:5188 level: 12\n6: C271 C276 C5243 C8238 C8239 \nC8242 \n9: C271_=_C5243( C271 C5243 ) C271_=_C8242( C271 C8242 ) C276_=_C5243( C276 C5243 ) C276_=_C8238( C276 C8238 ) C276_=_C8239( C276 C8239 ) \nC5243_=_C8238( C5243 C8238 ) C5243_=_C8239( C5243 C8239 ) C5243_=_C8242( C5243 C8242 ) C8238_=_C8239( C8238 C8239 ) "];4756-&gt;5188[label="5: C271 C276 C8238 C8239 C8242 \n4: C271_=_C8242 ,C276_=_C8238 ,C276_=_C8239 ,C8238_=_C8239 ,"];5189[shape=box, label="id:5189 level: 12\n9: C5112 C5115 C5116 C5118 C5119 \nC8233 C8235 C8237 C8244 \n5: C5112_=_C5115( C5112 C5115 ) C5115_=_C5116( C5115 C5116 ) C5118_=_C5119( C5118 C5119 ) C5118_=_C8244( C5118 C8244 ) C8235_=_C8237( C8235 C8237 ) "];4758-&gt;5189[label="7: C5112 C5116 C5119 C8233 C8235 \nC8237 C8244 \n1: C8235_=_C8237 ,"];5190[shape=box, label="id:5190 level: 12\n12: C5099 C5100 C5103 C5105 C5112 \nC8232 C8233 C8234 C8235 C8236 C8237 \nC8244 \n14: C5099_=_C8232( C5099 C8232 ) C5099_=_C8233( C5099 C8233 ) C5100_=_C8234( C5100 C8234 ) C5100_=_C8235( C5100 C8235 ) C5100_=_C8236( C5100 C8236 ) \nC5100_=_C8237( C5100 C8237 ) C5105_=_C8244( C5105 C8244 ) C8232_=_C8233( C8232 C8233 ) C8234_=_C8235( C8234 C8235 ) C8234_=_C8236( C8234 C8236 ) C8234_=_C8237( C8234 C8237 ) \nC8235_=_C8236( C8235 C8236 ) C8235_=_C8237( C8235 C8237 ) C8236_=_C8237( C8236 C8237 ) "];4758-&gt;5190[label="11: C5099 C5100 C5103 C5105 C5112 \nC8232 C8233 C8235 C8236 C8237 C8244 \n10: C5099_=_C8232 ,C5099_=_C8233 ,C5100_=_C8235 ,C5100_=_C8236 ,C5100_=_C8237 ,\nC5105_=_C8244 ,C8232_=_C8233 ,C8235_=_C8236 ,C8235_=_C8237 ,C8236_=_C8237 ,"];5191[shape=box, label="id:5191 level: 12\n6: C5238 C5242 C5245 C8240 C8241 \nC8242 \n9: C5238_=_C5245( C5238 C5245 ) C5238_=_C8242( C5238 C8242 ) C5242_=_C5245( C5242 C5245 ) C5242_=_C8240( C5242 C8240 ) C5242_=_C8241( C5242 C8241 ) \nC5245_=_C8240( C5245 C8240 ) C5245_=_C8241( C5245 C8241 ) C5245_=_C8242( C5245 C8242 ) C8240_=_C8241( C8240 C8241 ) "];4759-&gt;5191[label="5: C5238 C5242 C8240 C8241 C8242 \n4: C5238_=_C8242 ,C5242_=_C8240 ,C5242_=_C8241 ,C8240_=_C8241 ,"];5192[shape=box, label="id:5192 level: 12\n11: C32 C37 C272 C277 C5237 \nC5238 C5241 C5242 C8238 C8240 C8243 \n7: C5237_=_C5238( C5237 C5238 ) C5237_=_C8243( C5237 C8243 ) C5241_=_C5242( C5241 C5242 ) C5241_=_C8238( C5241 C8238 ) C5241_=_C8240( C5241 C8240 ) \nC5242_=_C8240( C5242 C8240 ) C8238_=_C8240( C8238 C8240 ) "];4759-&gt;5192[label="9: C32 C37 C272 C277 C5238 \nC5242 C8238 C8240 C8243 \n2: C5242_=_C8240 ,C8238_=_C8240 ,"];5193[shape=box, label="id:5193 level: 12\n7: C5348 C5352 C5634 C5663 C8407 \nC8425 C8426 \n13: C5348_=_C5663( C5348 C5663 ) C5348_=_C8407( C5348 C8407 ) C5348_=_C8426( C5348 C8426 ) C5352_=_C5634( C5352 C5634 ) C5352_=_C5663( C5352 C5663 ) \nC5352_=_C8425( C5352 C8425 ) C5634_=_C5663( C5634 C5663 ) C5634_=_C8425( C5634 C8425 ) C5663_=_C8407( C5663 C8407 ) C5663_=_C8425( C5663 C8425 ) C5663_=_C8426( C5663 C8426 ) \nC8407_=_C8426( C8407 C8426 ) C8425_=_C8426( C8425 C8426 ) "];4764-&gt;5193[label="6: C5348 C5352 C5634 C8407 C8425 \nC8426 \n7: C5348_=_C8407 ,C5348_=_C8426 ,C5352_=_C5634 ,C5352_=_C8425 ,C5634_=_C8425 ,\nC8407_=_C8426 ,C8425_=_C8426 ,"];5194[shape=box, label="id:5194 level: 12\n10: C5346 C5347 C5348 C5349 C5350 \nC5351 C5352 C8302 C8303 C8304 \n26: C5346_=_C5347( C5346 C5347 ) C5346_=_C5348( C5346 C5348 ) C5346_=_C5349( C5346 C5349 ) C5346_=_C5350( C5346 C5350 ) C5346_=_C5351( C5346 C5351 ) \nC5346_=_C5352( C5346 C5352 ) C5346_=_C8302( C5346 C8302 ) C5346_=_C8303( C5346 C8303 ) C5346_=_C8304( C5346 C8304 ) C5347_=_C5348( C5347 C5348 ) C5347_=_C8302( C5347 C8302 ) \nC5347_=_C8303( C5347 C8303 ) C5348_=_C8302( C5348 C8302 ) C5348_=_C8303( C5348 C8303 ) C5349_=_C5350( C5349 C5350 ) C5349_=_C5351( C5349 C5351 ) C5349_=_C5352( C5349 C5352 ) \nC5349_=_C8304( C5349 C8304 ) C5350_=_C5351( C5350 C5351 ) C5350_=_C5352( C5350 C5352 ) C5350_=_C8304( C5350 C8304 ) C5351_=_C5352( C5351 C5352 ) C5351_=_C8304( C5351 C8304 ) \nC5352_=_C8304( C5352 C8304 ) C8302_=_C8303( C8302 C8303 ) C8302_=_C8304( C8302 C8304 ) "];4764-&gt;5194[label="9: C5347 C5348 C5349 C5350 C5351 \nC5352 C8302 C8303 C8304 \n17: C5347_=_C5348 ,C5347_=_C8302 ,C5347_=_C8303 ,C5348_=_C8302 ,C5348_=_C8303 ,\nC5349_=_C5350 ,C5349_=_C5351 ,C5349_=_C5352 ,C5349_=_C8304 ,C5350_=_C5351 ,C5350_=_C5352 ,\nC5350_=_C8304 ,C5351_=_C5352 ,C5351_=_C8304 ,C5352_=_C8304 ,C8302_=_C8303 ,C8302_=_C8304 ,"];5195[shape=box, label="id:5195 level: 12\n7: C5356 C5640 C5659 C5664 C8305 \nC8425 C8426 \n16: C5356_=_C5640( C5356 C5640 ) C5356_=_C5659( C5356 C5659 ) C5356_=_C5664( C5356 C5664 ) C5356_=_C8425( C5356 C8425 ) C5356_=_C8426( C5356 C8426 ) \nC5640_=_C5659( C5640 C5659 ) C5640_=_C5664( C5640 C5664 ) C5640_=_C8425( C5640 C8425 ) C5640_=_C8426( C5640 C8426 ) C5659_=_C5664( C5659 C5664 ) C5659_=_C8425( C5659 C8425 ) \nC5659_=_C8426( C5659 C8426 ) C5664_=_C8305( C5664 C8305 ) C5664_=_C8425( C5664 C8425 ) C5664_=_C8426( C5664 C8426 ) C8425_=_C8426(</w:t>
      </w:r>
    </w:p>
    <w:p>
      <w:pPr>
        <w:pStyle w:val="PreformattedText"/>
        <w:bidi w:val="0"/>
        <w:spacing w:before="0" w:after="0"/>
        <w:jc w:val="left"/>
        <w:rPr/>
      </w:pPr>
      <w:r>
        <w:rPr/>
        <w:t xml:space="preserve"> </w:t>
      </w:r>
      <w:r>
        <w:rPr/>
        <w:t>C8425 C8426 ) "];4765-&gt;5195[label="6: C5356 C5640 C5659 C8305 C8425 \nC8426 \n10: C5356_=_C5640 ,C5356_=_C5659 ,C5356_=_C8425 ,C5356_=_C8426 ,C5640_=_C5659 ,\nC5640_=_C8425 ,C5640_=_C8426 ,C5659_=_C8425 ,C5659_=_C8426 ,C8425_=_C8426 ,"];5196[shape=box, label="id:5196 level: 12\n7: C5353 C5354 C5355 C5356 C8302 \nC8304 C8305 \n12: C5353_=_C5354( C5353 C5354 ) C5353_=_C5355( C5353 C5355 ) C5353_=_C5356( C5353 C5356 ) C5353_=_C8302( C5353 C8302 ) C5353_=_C8304( C5353 C8304 ) \nC5353_=_C8305( C5353 C8305 ) C5354_=_C5355( C5354 C5355 ) C5354_=_C5356( C5354 C5356 ) C5355_=_C5356( C5355 C5356 ) C8302_=_C8304( C8302 C8304 ) C8302_=_C8305( C8302 C8305 ) \nC8304_=_C8305( C8304 C8305 ) "];4765-&gt;5196[label="6: C5354 C5355 C5356 C8302 C8304 \nC8305 \n6: C5354_=_C5355 ,C5354_=_C5356 ,C5355_=_C5356 ,C8302_=_C8304 ,C8302_=_C8305 ,\nC8304_=_C8305 ,"];5197[shape=box, label="id:5197 level: 12\n20: C5626 C5627 C5639 C5640 C5649 \nC8405 C8406 C8408 C8413 C8414 C8415 \nC8418 C8419 C8420 C8421 C8874 C8876 \nC8878 C8881 C8882 \n74: C5626_=_C5627( C5626 C5627 ) C5626_=_C5649( C5626 C5649 ) C5626_=_C8413( C5626 C8413 ) C5626_=_C8414( C5626 C8414 ) C5626_=_C8881( C5626 C8881 ) \nC5626_=_C8882( C5626 C8882 ) C5627_=_C5639( C5627 C5639 ) C5627_=_C8415( C5627 C8415 ) C5627_=_C8418( C5627 C8418 ) C5627_=_C8419( C5627 C8419 ) C5627_=_C8420( C5627 C8420 ) \nC5627_=_C8421( C5627 C8421 ) C5627_=_C8874( C5627 C8874 ) C5627_=_C8876( C5627 C8876 ) C5627_=_C8878( C5627 C8878 ) C5639_=_C5640( C5639 C5640 ) C5639_=_C8415( C5639 C8415 ) \nC5639_=_C8418( C5639 C8418 ) C5639_=_C8419( C5639 C8419 ) C5639_=_C8420( C5639 C8420 ) C5639_=_C8421( C5639 C8421 ) C5639_=_C8874( C5639 C8874 ) C5639_=_C8876( C5639 C8876 ) \nC5639_=_C8878( C5639 C8878 ) C5649_=_C8413( C5649 C8413 ) C5649_=_C8414( C5649 C8414 ) C5649_=_C8881( C5649 C8881 ) C5649_=_C8882( C5649 C8882 ) C8405_=_C8406( C8405 C8406 ) \nC8405_=_C8408( C8405 C8408 ) C8406_=_C8408( C8406 C8408 ) C8413_=_C8414( C8413 C8414 ) C8413_=_C8881( C8413 C8881 ) C8413_=_C8882( C8413 C8882 ) C8414_=_C8874( C8414 C8874 ) \nC8414_=_C8876( C8414 C8876 ) C8414_=_C8878( C8414 C8878 ) C8414_=_C8881( C8414 C8881 ) C8414_=_C8882( C8414 C8882 ) C8415_=_C8418( C8415 C8418 ) C8415_=_C8419( C8415 C8419 ) \nC8415_=_C8420( C8415 C8420 ) C8415_=_C8421( C8415 C8421 ) C8415_=_C8874( C8415 C8874 ) C8415_=_C8876( C8415 C8876 ) C8415_=_C8878( C8415 C8878 ) C8418_=_C8419( C8418 C8419 ) \nC8418_=_C8420( C8418 C8420 ) C8418_=_C8421( C8418 C8421 ) C8418_=_C8874( C8418 C8874 ) C8418_=_C8876( C8418 C8876 ) C8418_=_C8878( C8418 C8878 ) C8418_=_C8881( C8418 C8881 ) \nC8418_=_C8882( C8418 C8882 ) C8419_=_C8420( C8419 C8420 ) C8419_=_C8421( C8419 C8421 ) C8419_=_C8874( C8419 C8874 ) C8419_=_C8876( C8419 C8876 ) C8419_=_C8878( C8419 C8878 ) \nC8419_=_C8881( C8419 C8881 ) C8420_=_C8421( C8420 C8421 ) C8420_=_C8874( C8420 C8874 ) C8420_=_C8876( C8420 C8876 ) C8420_=_C8878( C8420 C8878 ) C8420_=_C8882( C8420 C8882 ) \nC8421_=_C8874( C8421 C8874 ) C8421_=_C8876( C8421 C8876 ) C8421_=_C8878( C8421 C8878 ) C8874_=_C8876( C8874 C8876 ) C8874_=_C8878( C8874 C8878 ) C8876_=_C8878( C8876 C8878 ) \nC8876_=_C8882( C8876 C8882 ) C8878_=_C8881( C8878 C8881 ) C8881_=_C8882( C8881 C8882 ) "];4767-&gt;5197[label="18: C5626 C5627 C5640 C5649 C8405 \nC8406 C8413 C8414 C8415 C8418 C8419 \nC8420 C8421 C8874 C8876 C8878 C8881 \nC8882 \n62: C5626_=_C5627 ,C5626_=_C5649 ,C5626_=_C8413 ,C5626_=_C8414 ,C5626_=_C8881 ,\nC5626_=_C8882 ,C5627_=_C8415 ,C5627_=_C8418 ,C5627_=_C8419 ,C5627_=_C8420 ,C5627_=_C8421 ,\nC5627_=_C8874 ,C5627_=_C8876 ,C5627_=_C8878 ,C5649_=_C8413 ,C5649_=_C8414 ,C5649_=_C8881 ,\nC5649_=_C8882 ,C8405_=_C8406 ,C8413_=_C8414 ,C8413_=_C8881 ,C8413_=_C8882 ,C8414_=_C8874 ,\nC8414_=_C8876 ,C8414_=_C8878 ,C8414_=_C8881 ,C8414_=_C8882 ,C8415_=_C8418 ,C8415_=_C8419 ,\nC8415_=_C8420 ,C8415_=_C8421 ,C8415_=_C8874 ,C8415_=_C8876 ,C8415_=_C8878 ,C8418_=_C8419 ,\nC8418_=_C8420 ,C8418_=_C8421 ,C8418_=_C8874 ,C8418_=_C8876 ,C8418_=_C8878 ,C8418_=_C8881 ,\nC8418_=_C8882 ,C8419_=_C8420 ,C8419_=_C8421 ,C8419_=_C8874 ,C8419_=_C8876 ,C8419_=_C8878 ,\nC8419_=_C8881 ,C8420_=_C8421 ,C8420_=_C8874 ,C8420_=_C8876 ,C8420_=_C8878 ,C8420_=_C8882 ,\nC8421_=_C8874 ,C8421_=_C8876 ,C8421_=_C8878 ,C8874_=_C8876 ,C8874_=_C8878 ,C8876_=_C8878 ,\nC8876_=_C8882 ,C8878_=_C8881 ,C8881_=_C8882 ,"];5198[shape=box, label="id:5198 level: 12\n34: C34 C39 C5631 C5634 C5635 \nC5642 C5643 C5645 C5646 C5647 C5659 \nC8392 C8394 C8398 C8399 C8401 C8404 \nC8405 C8406 C8407 C8409 C8415 C8416 \nC8417 C8418 C8419 C8420 C8422 C8873 \nC8876 C8878 C8880 C8881 C8882 \n112: C34_=_C8407( C34 C8407 ) C34_=_C8409( C34 C8409 ) C39_=_C5659( C39 C5659 ) C5631_=_C5634( C5631 C5634 ) C5631_=_C8405( C5631 C8405 ) \nC5631_=_C8876( C5631 C8876 ) C5634_=_C8405( C5634 C8405 ) C5635_=_C8394( C5635 C8394 ) C5635_=_C8406( C5635 C8406 ) C5635_=_C8407( C5635 C8407 ) C5635_=_C8881( C5635 C8881 ) \nC5642_=_C5643( C5642 C5643 ) C5642_=_C5645( C5642 C5645 ) C5642_=_C8405( C5642 C8405 ) C5642_=_C8878( C5642 C8878 ) C5643_=_C5645( C5643 C5645 ) C5643_=_C8404( C5643 C8404 ) \nC5643_=_C8405( C5643 C8405 ) C5643_=_C8418( C5643 C8418 ) C5643_=_C8420( C5643 C8420 ) C5643_=_C8876( C5643 C8876 ) C5643_=_C8880( C5643 C8880 ) C5643_=_C8882( C5643 C8882 ) \nC5645_=_C8405( C5645 C8405 ) C5646_=_C5647( C5646 C5647 ) C5646_=_C8401( C5646 C8401 ) C5646_=_C8406( C5646 C8406 ) C5646_=_C8409( C5646 C8409 ) C5646_=_C8882( C5646 C8882 ) \nC5647_=_C8399( C5647 C8399 ) C5647_=_C8401( C5647 C8401 ) C5647_=_C8406( C5647 C8406 ) C5647_=_C8409( C5647 C8409 ) C5647_=_C8415( C5647 C8415 ) C5647_=_C8416( C5647 C8416 ) \nC5647_=_C8422( C5647 C8422 ) C8392_=_C8394( C8392 C8394 ) C8392_=_C8399( C8392 C8399 ) C8392_=_C8415( C8392 C8415 ) C8392_=_C8416( C8392 C8416 ) C8392_=_C8417( C8392 C8417 ) \nC8392_=_C8873( C8392 C8873 ) C8394_=_C8415( C8394 C8415 ) C8394_=_C8416( C8394 C8416 ) C8394_=_C8417( C8394 C8417 ) C8394_=_C8881( C8394 C8881 ) C8398_=_C8417( C8398 C8417 ) \nC8398_=_C8418( C8398 C8418 ) C8398_=_C8419( C8398 C8419 ) C8398_=_C8873( C8398 C8873 ) C8398_=_C8878( C8398 C8878 ) C8398_=_C8881( C8398 C8881 ) C8399_=_C8401( C8399 C8401 ) \nC8399_=_C8415( C8399 C8415 ) C8399_=_C8416( C8399 C8416 ) C8399_=_C8422( C8399 C8422 ) C8399_=_C8873( C8399 C8873 ) C8401_=_C8415( C8401 C8415 ) C8401_=_C8416( C8401 C8416 ) \nC8401_=_C8422( C8401 C8422 ) C8401_=_C8882( C8401 C8882 ) C8404_=_C8418( C8404 C8418 ) C8404_=_C8420( C8404 C8420 ) C8404_=_C8422( C8404 C8422 ) C8404_=_C8876( C8404 C8876 ) \nC8404_=_C8880( C8404 C8880 ) C8404_=_C8882( C8404 C8882 ) C8405_=_C8406( C8405 C8406 ) C8406_=_C8407( C8406 C8407 ) C8406_=_C8409( C8406 C8409 ) C8407_=_C8409( C8407 C8409 ) \nC8415_=_C8416( C8415 C8416 ) C8415_=_C8417( C8415 C8417 ) C8415_=_C8418( C8415 C8418 ) C8415_=_C8419( C8415 C8419 ) C8415_=_C8420( C8415 C8420 ) C8415_=_C8422( C8415 C8422 ) \nC8415_=_C8876( C8415 C8876 ) C8415_=_C8878( C8415 C8878 ) C8416_=_C8417( C8416 C8417 ) C8416_=_C8422( C8416 C8422 ) C8417_=_C8422( C8417 C8422 ) C8417_=_C8873( C8417 C8873 ) \nC8417_=_C8881( C8417 C8881 ) C8418_=_C8419( C8418 C8419 ) C8418_=_C8420( C8418 C8420 ) C8418_=_C8873( C8418 C8873 ) C8418_=_C8876( C8418 C8876 ) C8418_=_C8878( C8418 C8878 ) \nC8418_=_C8880( C8418 C8880 ) C8418_=_C8881( C8418 C8881 ) C8418_=_C8882( C8418 C8882 ) C8419_=_C8420( C8419 C8420 ) C8419_=_C8873( C8419 C8873 ) C8419_=_C8876( C8419 C8876 ) \nC8419_=_C8878( C8419 C8878 ) C8419_=_C8881( C8419 C8881 ) C8420_=_C8876( C8420 C8876 ) C8420_=_C8878( C8420 C8878 ) C8420_=_C8880( C8420 C8880 ) C8420_=_C8882( C8420 C8882 ) \nC8422_=_C8880( C8422 C8880 ) C8422_=_C8882( C8422 C8882 ) C8873_=_C8878( C8873 C8878 ) C8873_=_C8880( C8873 C8880 ) C8873_=_C8881( C8873 C8881 ) C8876_=_C8878( C8876 C8878 ) \nC8876_=_C8880( C8876 C8880 ) C8876_=_C8882( C8876 C8882 ) C8878_=_C8881( C8878 C8881 ) C8880_=_C8882( C8880 C8882 ) C8881_=_C8882( C8881 C8882 ) "];4767-&gt;5198[label="32: C34 C39 C5631 C5634 C5635 \nC5642 C5645 C5646 C5659 C8392 C8394 \nC8398 C8399 C8401 C8404 C8405 C8406 \nC8407 C8409 C8415 C8416 C8417 C8418 \nC8419 C8420 C8422 C8873 C8876 C8878 \nC8880 C8881 C8882 \n95: C34_=_C8407 ,C34_=_C8409 ,C39_=_C5659 ,C5631_=_C5634 ,C5631_=_C8405 ,\nC5631_=_C8876 ,C5634_=_C8405 ,C5635_=_C8394 ,C5635_=_C8406 ,C5635_=_C8407 ,C5635_=_C8881 ,\nC5642_=_C5645 ,C5642_=_C8405 ,C5642_=_C8878 ,C5645_=_C8405 ,C5646_=_C8401 ,C5646_=_C8406 ,\nC5646_=_C8409 ,C5646_=_C8882 ,C8392_=_C8394 ,C8392_=_C8399 ,C8392_=_C8415 ,C8392_=_C8416 ,\nC8392_=_C8417 ,C8392_=_C8873 ,C8394_=_C8415 ,C8394_=_C8416 ,C8394_=_C8417 ,C8394_=_C8881 ,\nC8398_=_C8417 ,C8398_=_C8418 ,C8398_=_C8419 ,C8398_=_C8873 ,C8398_=_C8878 ,C8398_=_C8881 ,\nC8399_=_C8401 ,C8399_=_C8415 ,C8399_=_C8416 ,C8399_=_C8422 ,C8399_=_C8873 ,C8401_=_C8415 ,\nC8401_=_C8416 ,C8401_=_C8422 ,C8401_=_C8882 ,C8404_=_C8418 ,C8404_=_C8420 ,C8404_=_C8422 ,\nC8404_=_C8876 ,C8404_=_C8880 ,C8404_=_C8882 ,C8405_=_C8406 ,C8406_=_C8407 ,C8406_=_C8409 ,\nC8407_=_C8409 ,C8415_=_C8416 ,C8415_=_C8417 ,C8415_=_C8418 ,C8415_=_C8419 ,C8415_=_C8420 ,\nC8415_=_C8422 ,C8415_=_C8876 ,C8415_=_C8878 ,C8416_=_C8417 ,C8416_=_C8422 ,C8417_=_C8422 ,\nC8417_=_C8873 ,C8417_=_C8881 ,C8418_=_C8419 ,C8418_=_C8420 ,C8418_=_C8873 ,C8418_=_C8876 ,\nC8418_=_C8878 ,C8418_=_C8880 ,C8418_=_C8881 ,C8418_=_C8882 ,C8419_=_C8420 ,C8419_=_C8873 ,\nC8419_=_C8876 ,C8419_=_C8878 ,C8419_=_C8881 ,C8420_=_C8876 ,C8420_=_C8878 ,C8420_=_C8880 ,\nC8420_=_C8882 ,C8422_=_C8880 ,C8422_=_C8882 ,C8873_=_C8878 ,C8873_=_C8880 ,C8873_=_C8881 ,\nC8876_=_C8878 ,C8876_=_C8880 ,C8876_=_C8882 ,C8878_=_C8881 ,C8880_=_C8882 ,C8881_=_C8882 ,"];5199[shape=box, label="id:5199 level: 12\n14: C5358 C5362 C5662 C8400 C8402 \nC8404 C8420 C8421 C8422 C8423 C8424 \nC8877 C8880 C8882 \n56: C5358_=_C5662( C5358 C5662 ) C5358_=_C8404( C5358 C8404 ) C5358_=_C8422( C5358 C8422 ) C5358_=_C8424( C5358 C8424 ) C5358_=_C8877( C5358 C8877 ) \nC5358_=_C8880( C5358 C8880 ) C5358_=_C8882( C5358 C8882 ) C5362_=_C5662( C5362 C5662 ) C5362_=_C8400( C5362</w:t>
      </w:r>
    </w:p>
    <w:p>
      <w:pPr>
        <w:pStyle w:val="PreformattedText"/>
        <w:bidi w:val="0"/>
        <w:spacing w:before="0" w:after="0"/>
        <w:jc w:val="left"/>
        <w:rPr/>
      </w:pPr>
      <w:r>
        <w:rPr/>
        <w:t xml:space="preserve"> </w:t>
      </w:r>
      <w:r>
        <w:rPr/>
        <w:t>C8400 ) C5362_=_C8402( C5362 C8402 ) C5362_=_C8420( C5362 C8420 ) \nC5362_=_C8421( C5362 C8421 ) C5362_=_C8423( C5362 C8423 ) C5662_=_C8400( C5662 C8400 ) C5662_=_C8402( C5662 C8402 ) C5662_=_C8404( C5662 C8404 ) C5662_=_C8420( C5662 C8420 ) \nC5662_=_C8421( C5662 C8421 ) C5662_=_C8422( C5662 C8422 ) C5662_=_C8423( C5662 C8423 ) C5662_=_C8424( C5662 C8424 ) C5662_=_C8877( C5662 C8877 ) C5662_=_C8880( C5662 C8880 ) \nC5662_=_C8882( C5662 C8882 ) C8400_=_C8402( C8400 C8402 ) C8400_=_C8420( C8400 C8420 ) C8400_=_C8421( C8400 C8421 ) C8400_=_C8423( C8400 C8423 ) C8402_=_C8420( C8402 C8420 ) \nC8402_=_C8421( C8402 C8421 ) C8402_=_C8423( C8402 C8423 ) C8402_=_C8882( C8402 C8882 ) C8404_=_C8420( C8404 C8420 ) C8404_=_C8422( C8404 C8422 ) C8404_=_C8424( C8404 C8424 ) \nC8404_=_C8877( C8404 C8877 ) C8404_=_C8880( C8404 C8880 ) C8404_=_C8882( C8404 C8882 ) C8420_=_C8421( C8420 C8421 ) C8420_=_C8423( C8420 C8423 ) C8420_=_C8880( C8420 C8880 ) \nC8420_=_C8882( C8420 C8882 ) C8421_=_C8423( C8421 C8423 ) C8422_=_C8423( C8422 C8423 ) C8422_=_C8424( C8422 C8424 ) C8422_=_C8877( C8422 C8877 ) C8422_=_C8880( C8422 C8880 ) \nC8422_=_C8882( C8422 C8882 ) C8423_=_C8424( C8423 C8424 ) C8423_=_C8877( C8423 C8877 ) C8424_=_C8877( C8424 C8877 ) C8424_=_C8880( C8424 C8880 ) C8424_=_C8882( C8424 C8882 ) \nC8877_=_C8880( C8877 C8880 ) C8877_=_C8882( C8877 C8882 ) C8880_=_C8882( C8880 C8882 ) "];4768-&gt;5199[label="13: C5358 C5362 C8400 C8402 C8404 \nC8420 C8421 C8422 C8423 C8424 C8877 \nC8880 C8882 \n43: C5358_=_C8404 ,C5358_=_C8422 ,C5358_=_C8424 ,C5358_=_C8877 ,C5358_=_C8880 ,\nC5358_=_C8882 ,C5362_=_C8400 ,C5362_=_C8402 ,C5362_=_C8420 ,C5362_=_C8421 ,C5362_=_C8423 ,\nC8400_=_C8402 ,C8400_=_C8420 ,C8400_=_C8421 ,C8400_=_C8423 ,C8402_=_C8420 ,C8402_=_C8421 ,\nC8402_=_C8423 ,C8402_=_C8882 ,C8404_=_C8420 ,C8404_=_C8422 ,C8404_=_C8424 ,C8404_=_C8877 ,\nC8404_=_C8880 ,C8404_=_C8882 ,C8420_=_C8421 ,C8420_=_C8423 ,C8420_=_C8880 ,C8420_=_C8882 ,\nC8421_=_C8423 ,C8422_=_C8423 ,C8422_=_C8424 ,C8422_=_C8877 ,C8422_=_C8880 ,C8422_=_C8882 ,\nC8423_=_C8424 ,C8423_=_C8877 ,C8424_=_C8877 ,C8424_=_C8880 ,C8424_=_C8882 ,C8877_=_C8880 ,\nC8877_=_C8882 ,C8880_=_C8882 ,"];5200[shape=box, label="id:5200 level: 12\n42: C33 C38 C5347 C5351 C5626 \nC5627 C5628 C5631 C5635 C5642 C5646 \nC5649 C5891 C8392 C8393 C8394 C8395 \nC8398 C8399 C8400 C8401 C8402 C8404 \nC8413 C8414 C8417 C8419 C8421 C8423 \nC8424 C8873 C8874 C8875 C8876 C8877 \nC8878 C8879 C8880 C8881 C8882 C8922 \nC8939 \n188: C33_=_C8874( C33 C8874 ) C33_=_C8875( C33 C8875 ) C33_=_C8876( C33 C8876 ) C33_=_C8877( C33 C8877 ) C33_=_C8878( C33 C8878 ) \nC33_=_C8879( C33 C8879 ) C38_=_C5649( C38 C5649 ) C38_=_C8392( C38 C8392 ) C38_=_C8393( C38 C8393 ) C38_=_C8399( C38 C8399 ) C38_=_C8400( C38 C8400 ) \nC38_=_C8873( C38 C8873 ) C5347_=_C8398( C5347 C8398 ) C5347_=_C8417( C5347 C8417 ) C5347_=_C8424( C5347 C8424 ) C5347_=_C8873( C5347 C8873 ) C5347_=_C8879( C5347 C8879 ) \nC5347_=_C8881( C5347 C8881 ) C5351_=_C8393( C5351 C8393 ) C5351_=_C8395( C5351 C8395 ) C5351_=_C8419( C5351 C8419 ) C5351_=_C8421( C5351 C8421 ) C5351_=_C8423( C5351 C8423 ) \nC5626_=_C5627( C5626 C5627 ) C5626_=_C5628( C5626 C5628 ) C5626_=_C5649( C5626 C5649 ) C5626_=_C8413( C5626 C8413 ) C5626_=_C8414( C5626 C8414 ) C5626_=_C8881( C5626 C8881 ) \nC5626_=_C8882( C5626 C8882 ) C5627_=_C5628( C5627 C5628 ) C5627_=_C8419( C5627 C8419 ) C5627_=_C8421( C5627 C8421 ) C5627_=_C8874( C5627 C8874 ) C5627_=_C8876( C5627 C8876 ) \nC5627_=_C8878( C5627 C8878 ) C5628_=_C8417( C5628 C8417 ) C5628_=_C8423( C5628 C8423 ) C5628_=_C8424( C5628 C8424 ) C5628_=_C8875( C5628 C8875 ) C5628_=_C8877( C5628 C8877 ) \nC5628_=_C8879( C5628 C8879 ) C5631_=_C8414( C5631 C8414 ) C5631_=_C8874( C5631 C8874 ) C5631_=_C8875( C5631 C8875 ) C5631_=_C8876( C5631 C8876 ) C5631_=_C8877( C5631 C8877 ) \nC5635_=_C8394( C5635 C8394 ) C5635_=_C8395( C5635 C8395 ) C5635_=_C8413( C5635 C8413 ) C5635_=_C8881( C5635 C8881 ) C5642_=_C8414( C5642 C8414 ) C5642_=_C8874( C5642 C8874 ) \nC5642_=_C8875( C5642 C8875 ) C5642_=_C8878( C5642 C8878 ) C5642_=_C8879( C5642 C8879 ) C5646_=_C8401( C5646 C8401 ) C5646_=_C8402( C5646 C8402 ) C5646_=_C8413( C5646 C8413 ) \nC5646_=_C8882( C5646 C8882 ) C5649_=_C8392( C5649 C8392 ) C5649_=_C8393( C5649 C8393 ) C5649_=_C8399( C5649 C8399 ) C5649_=_C8400( C5649 C8400 ) C5649_=_C8413( C5649 C8413 ) \nC5649_=_C8414( C5649 C8414 ) C5649_=_C8873( C5649 C8873 ) C5649_=_C8881( C5649 C8881 ) C5649_=_C8882( C5649 C8882 ) C8392_=_C8393( C8392 C8393 ) C8392_=_C8394( C8392 C8394 ) \nC8392_=_C8395( C8392 C8395 ) C8392_=_C8399( C8392 C8399 ) C8392_=_C8400( C8392 C8400 ) C8392_=_C8417( C8392 C8417 ) C8392_=_C8873( C8392 C8873 ) C8393_=_C8394( C8393 C8394 ) \nC8393_=_C8395( C8393 C8395 ) C8393_=_C8399( C8393 C8399 ) C8393_=_C8400( C8393 C8400 ) C8393_=_C8419( C8393 C8419 ) C8393_=_C8421( C8393 C8421 ) C8393_=_C8423( C8393 C8423 ) \nC8393_=_C8873( C8393 C8873 ) C8394_=_C8395( C8394 C8395 ) C8394_=_C8413( C8394 C8413 ) C8394_=_C8417( C8394 C8417 ) C8394_=_C8881( C8394 C8881 ) C8395_=_C8413( C8395 C8413 ) \nC8395_=_C8419( C8395 C8419 ) C8395_=_C8421( C8395 C8421 ) C8395_=_C8423( C8395 C8423 ) C8395_=_C8881( C8395 C8881 ) C8398_=_C8417( C8398 C8417 ) C8398_=_C8419( C8398 C8419 ) \nC8398_=_C8424( C8398 C8424 ) C8398_=_C8873( C8398 C8873 ) C8398_=_C8878( C8398 C8878 ) C8398_=_C8879( C8398 C8879 ) C8398_=_C8881( C8398 C8881 ) C8399_=_C8400( C8399 C8400 ) \nC8399_=_C8401( C8399 C8401 ) C8399_=_C8402( C8399 C8402 ) C8399_=_C8873( C8399 C8873 ) C8400_=_C8401( C8400 C8401 ) C8400_=_C8402( C8400 C8402 ) C8400_=_C8421( C8400 C8421 ) \nC8400_=_C8423( C8400 C8423 ) C8400_=_C8873( C8400 C8873 ) C8401_=_C8402( C8401 C8402 ) C8401_=_C8413( C8401 C8413 ) C8401_=_C8882( C8401 C8882 ) C8402_=_C8413( C8402 C8413 ) \nC8402_=_C8421( C8402 C8421 ) C8402_=_C8423( C8402 C8423 ) C8402_=_C8882( C8402 C8882 ) C8404_=_C8424( C8404 C8424 ) C8404_=_C8876( C8404 C8876 ) C8404_=_C8877( C8404 C8877 ) \nC8404_=_C8880( C8404 C8880 ) C8404_=_C8882( C8404 C8882 ) C8413_=_C8414( C8413 C8414 ) C8413_=_C8881( C8413 C8881 ) C8413_=_C8882( C8413 C8882 ) C8414_=_C8874( C8414 C8874 ) \nC8414_=_C8875( C8414 C8875 ) C8414_=_C8876( C8414 C8876 ) C8414_=_C8877( C8414 C8877 ) C8414_=_C8878( C8414 C8878 ) C8414_=_C8879( C8414 C8879 ) C8414_=_C8881( C8414 C8881 ) \nC8414_=_C8882( C8414 C8882 ) C8417_=_C8423( C8417 C8423 ) C8417_=_C8424( C8417 C8424 ) C8417_=_C8873( C8417 C8873 ) C8417_=_C8875( C8417 C8875 ) C8417_=_C8877( C8417 C8877 ) \nC8417_=_C8879( C8417 C8879 ) C8417_=_C8881( C8417 C8881 ) C8419_=_C8421( C8419 C8421 ) C8419_=_C8423( C8419 C8423 ) C8419_=_C8873( C8419 C8873 ) C8419_=_C8874( C8419 C8874 ) \nC8419_=_C8876( C8419 C8876 ) C8419_=_C8878( C8419 C8878 ) C8419_=_C8881( C8419 C8881 ) C8421_=_C8423( C8421 C8423 ) C8421_=_C8874( C8421 C8874 ) C8421_=_C8876( C8421 C8876 ) \nC8421_=_C8878( C8421 C8878 ) C8423_=_C8424( C8423 C8424 ) C8423_=_C8875( C8423 C8875 ) C8423_=_C8877( C8423 C8877 ) C8423_=_C8879( C8423 C8879 ) C8424_=_C8873( C8424 C8873 ) \nC8424_=_C8875( C8424 C8875 ) C8424_=_C8877( C8424 C8877 ) C8424_=_C8879( C8424 C8879 ) C8424_=_C8880( C8424 C8880 ) C8424_=_C8881( C8424 C8881 ) C8424_=_C8882( C8424 C8882 ) \nC8873_=_C8878( C8873 C8878 ) C8873_=_C8879( C8873 C8879 ) C8873_=_C8880( C8873 C8880 ) C8873_=_C8881( C8873 C8881 ) C8874_=_C8875( C8874 C8875 ) C8874_=_C8876( C8874 C8876 ) \nC8874_=_C8877( C8874 C8877 ) C8874_=_C8878( C8874 C8878 ) C8874_=_C8879( C8874 C8879 ) C8875_=_C8876( C8875 C8876 ) C8875_=_C8877( C8875 C8877 ) C8875_=_C8878( C8875 C8878 ) \nC8875_=_C8879( C8875 C8879 ) C8876_=_C8877( C8876 C8877 ) C8876_=_C8878( C8876 C8878 ) C8876_=_C8879( C8876 C8879 ) C8876_=_C8880( C8876 C8880 ) C8876_=_C8882( C8876 C8882 ) \nC8877_=_C8878( C8877 C8878 ) C8877_=_C8879( C8877 C8879 ) C8877_=_C8880( C8877 C8880 ) C8877_=_C8882( C8877 C8882 ) C8878_=_C8879( C8878 C8879 ) C8878_=_C8881( C8878 C8881 ) \nC8879_=_C8881( C8879 C8881 ) C8880_=_C8882( C8880 C8882 ) C8881_=_C8882( C8881 C8882 ) "];4768-&gt;5200[label="40: C33 C38 C5347 C5351 C5626 \nC5627 C5628 C5631 C5635 C5642 C5646 \nC5649 C5891 C8392 C8394 C8398 C8399 \nC8400 C8401 C8402 C8404 C8413 C8414 \nC8417 C8419 C8421 C8423 C8424 C8873 \nC8874 C8875 C8876 C8877 C8878 C8879 \nC8880 C8881 C8882 C8922 C8939 \n167: C33_=_C8874 ,C33_=_C8875 ,C33_=_C8876 ,C33_=_C8877 ,C33_=_C8878 ,\nC33_=_C8879 ,C38_=_C5649 ,C38_=_C8392 ,C38_=_C8399 ,C38_=_C8400 ,C38_=_C8873 ,\nC5347_=_C8398 ,C5347_=_C8417 ,C5347_=_C8424 ,C5347_=_C8873 ,C5347_=_C8879 ,C5347_=_C8881 ,\nC5351_=_C8419 ,C5351_=_C8421 ,C5351_=_C8423 ,C5626_=_C5627 ,C5626_=_C5628 ,C5626_=_C5649 ,\nC5626_=_C8413 ,C5626_=_C8414 ,C5626_=_C8881 ,C5626_=_C8882 ,C5627_=_C5628 ,C5627_=_C8419 ,\nC5627_=_C8421 ,C5627_=_C8874 ,C5627_=_C8876 ,C5627_=_C8878 ,C5628_=_C8417 ,C5628_=_C8423 ,\nC5628_=_C8424 ,C5628_=_C8875 ,C5628_=_C8877 ,C5628_=_C8879 ,C5631_=_C8414 ,C5631_=_C8874 ,\nC5631_=_C8875 ,C5631_=_C8876 ,C5631_=_C8877 ,C5635_=_C8394 ,C5635_=_C8413 ,C5635_=_C8881 ,\nC5642_=_C8414 ,C5642_=_C8874 ,C5642_=_C8875 ,C5642_=_C8878 ,C5642_=_C8879 ,C5646_=_C8401 ,\nC5646_=_C8402 ,C5646_=_C8413 ,C5646_=_C8882 ,C5649_=_C8392 ,C5649_=_C8399 ,C5649_=_C8400 ,\nC5649_=_C8413 ,C5649_=_C8414 ,C5649_=_C8873 ,C5649_=_C8881 ,C5649_=_C8882 ,C8392_=_C8394 ,\nC8392_=_C8399 ,C8392_=_C8400 ,C8392_=_C8417 ,C8392_=_C8873 ,C8394_=_C8413 ,C8394_=_C8417 ,\nC8394_=_C8881 ,C8398_=_C8417 ,C8398_=_C8419 ,C8398_=_C8424 ,C8398_=_C8873 ,C8398_=_C8878 ,\nC8398_=_C8879 ,C8398_=_C8881 ,C8399_=_C8400 ,C8399_=_C8401 ,C8399_=_C8402 ,C8399_=_C8873 ,\nC8400_=_C8401 ,C8400_=_C8402 ,C8400_=_C8421 ,C8400_=_C8423 ,C8400_=_C8873 ,C8401_=_C8402 ,\nC8401_=_C8413 ,C8401_=_C8882 ,C8402_=_C8413 ,C8402_=_C8421 ,C8402_=_C8423 ,C8402_=_C8882 ,\nC8404_=_C8424 ,C8404_=_C8876 ,C8404_=_C8877 ,C8404_=_C8880 ,C8404_=_C8882 ,C8413_=_C8414 ,\nC8413_=_C8881 ,C8413_=_C8882 ,C8414_=_C8874 ,C8414_=_C8875 ,C8414_=_C8876 ,C8414_=_C8877 ,\nC8414_=_C8878 ,C8414_=_C8879 ,C8414_=_C8881 ,C8414_=_C8882</w:t>
      </w:r>
    </w:p>
    <w:p>
      <w:pPr>
        <w:pStyle w:val="PreformattedText"/>
        <w:bidi w:val="0"/>
        <w:spacing w:before="0" w:after="0"/>
        <w:jc w:val="left"/>
        <w:rPr/>
      </w:pPr>
      <w:r>
        <w:rPr/>
        <w:t xml:space="preserve"> </w:t>
      </w:r>
      <w:r>
        <w:rPr/>
        <w:t>,C8417_=_C8423 ,C8417_=_C8424 ,\nC8417_=_C8873 ,C8417_=_C8875 ,C8417_=_C8877 ,C8417_=_C8879 ,C8417_=_C8881 ,C8419_=_C8421 ,\nC8419_=_C8423 ,C8419_=_C8873 ,C8419_=_C8874 ,C8419_=_C8876 ,C8419_=_C8878 ,C8419_=_C8881 ,\nC8421_=_C8423 ,C8421_=_C8874 ,C8421_=_C8876 ,C8421_=_C8878 ,C8423_=_C8424 ,C8423_=_C8875 ,\nC8423_=_C8877 ,C8423_=_C8879 ,C8424_=_C8873 ,C8424_=_C8875 ,C8424_=_C8877 ,C8424_=_C8879 ,\nC8424_=_C8880 ,C8424_=_C8881 ,C8424_=_C8882 ,C8873_=_C8878 ,C8873_=_C8879 ,C8873_=_C8880 ,\nC8873_=_C8881 ,C8874_=_C8875 ,C8874_=_C8876 ,C8874_=_C8877 ,C8874_=_C8878 ,C8874_=_C8879 ,\nC8875_=_C8876 ,C8875_=_C8877 ,C8875_=_C8878 ,C8875_=_C8879 ,C8876_=_C8877 ,C8876_=_C8878 ,\nC8876_=_C8879 ,C8876_=_C8880 ,C8876_=_C8882 ,C8877_=_C8878 ,C8877_=_C8879 ,C8877_=_C8880 ,\nC8877_=_C8882 ,C8878_=_C8879 ,C8878_=_C8881 ,C8879_=_C8881 ,C8880_=_C8882 ,C8881_=_C8882 ,"];5201[shape=box, label="id:5201 level: 12\n7: C5334 C5354 C5365 C5396 C8299 \nC8334 C8335 \n16: C5334_=_C5354( C5334 C5354 ) C5334_=_C5365( C5334 C5365 ) C5334_=_C5396( C5334 C5396 ) C5334_=_C8334( C5334 C8334 ) C5334_=_C8335( C5334 C8335 ) \nC5354_=_C5365( C5354 C5365 ) C5354_=_C5396( C5354 C5396 ) C5354_=_C8334( C5354 C8334 ) C5354_=_C8335( C5354 C8335 ) C5365_=_C5396( C5365 C5396 ) C5365_=_C8334( C5365 C8334 ) \nC5365_=_C8335( C5365 C8335 ) C5396_=_C8299( C5396 C8299 ) C5396_=_C8334( C5396 C8334 ) C5396_=_C8335( C5396 C8335 ) C8334_=_C8335( C8334 C8335 ) "];4770-&gt;5201[label="6: C5334 C5354 C5365 C8299 C8334 \nC8335 \n10: C5334_=_C5354 ,C5334_=_C5365 ,C5334_=_C8334 ,C5334_=_C8335 ,C5354_=_C5365 ,\nC5354_=_C8334 ,C5354_=_C8335 ,C5365_=_C8334 ,C5365_=_C8335 ,C8334_=_C8335 ,"];5202[shape=box, label="id:5202 level: 12\n7: C5332 C5333 C5334 C5335 C8297 \nC8298 C8299 \n12: C5332_=_C5333( C5332 C5333 ) C5332_=_C5334( C5332 C5334 ) C5332_=_C5335( C5332 C5335 ) C5332_=_C8297( C5332 C8297 ) C5332_=_C8298( C5332 C8298 ) \nC5332_=_C8299( C5332 C8299 ) C5333_=_C5334( C5333 C5334 ) C5333_=_C5335( C5333 C5335 ) C5334_=_C5335( C5334 C5335 ) C8297_=_C8298( C8297 C8298 ) C8297_=_C8299( C8297 C8299 ) \nC8298_=_C8299( C8298 C8299 ) "];4770-&gt;5202[label="6: C5333 C5334 C5335 C8297 C8298 \nC8299 \n6: C5333_=_C5334 ,C5333_=_C5335 ,C5334_=_C5335 ,C8297_=_C8298 ,C8297_=_C8299 ,\nC8298_=_C8299 ,"];5203[shape=box, label="id:5203 level: 12\n8: C5336 C5340 C5341 C5342 C5400 \nC8298 C8325 C8336 \n16: C5336_=_C5340( C5336 C5340 ) C5336_=_C5341( C5336 C5341 ) C5336_=_C5342( C5336 C5342 ) C5336_=_C8298( C5336 C8298 ) C5340_=_C5341( C5340 C5341 ) \nC5340_=_C5342( C5340 C5342 ) C5340_=_C8298( C5340 C8298 ) C5341_=_C5342( C5341 C5342 ) C5341_=_C8298( C5341 C8298 ) C5342_=_C5400( C5342 C5400 ) C5342_=_C8298( C5342 C8298 ) \nC5342_=_C8325( C5342 C8325 ) C5342_=_C8336( C5342 C8336 ) C5400_=_C8325( C5400 C8325 ) C5400_=_C8336( C5400 C8336 ) C8325_=_C8336( C8325 C8336 ) "];4771-&gt;5203[label="7: C5336 C5340 C5341 C5400 C8298 \nC8325 C8336 \n9: C5336_=_C5340 ,C5336_=_C5341 ,C5336_=_C8298 ,C5340_=_C5341 ,C5340_=_C8298 ,\nC5341_=_C8298 ,C5400_=_C8325 ,C5400_=_C8336 ,C8325_=_C8336 ,"];5204[shape=box, label="id:5204 level: 12\n10: C5336 C5337 C5338 C5339 C5341 \nC5361 C8297 C8306 C8334 C8335 \n18: C5336_=_C5337( C5336 C5337 ) C5336_=_C5338( C5336 C5338 ) C5336_=_C5339( C5336 C5339 ) C5336_=_C5341( C5336 C5341 ) C5336_=_C8297( C5336 C8297 ) \nC5337_=_C5338( C5337 C5338 ) C5337_=_C5339( C5337 C5339 ) C5337_=_C8297( C5337 C8297 ) C5338_=_C5339( C5338 C5339 ) C5338_=_C5361( C5338 C5361 ) C5338_=_C8297( C5338 C8297 ) \nC5338_=_C8335( C5338 C8335 ) C5339_=_C8297( C5339 C8297 ) C5341_=_C8306( C5341 C8306 ) C5341_=_C8334( C5341 C8334 ) C5361_=_C8335( C5361 C8335 ) C8306_=_C8334( C8306 C8334 ) \nC8334_=_C8335( C8334 C8335 ) "];4771-&gt;5204[label="9: C5336 C5337 C5339 C5341 C5361 \nC8297 C8306 C8334 C8335 \n12: C5336_=_C5337 ,C5336_=_C5339 ,C5336_=_C5341 ,C5336_=_C8297 ,C5337_=_C5339 ,\nC5337_=_C8297 ,C5339_=_C8297 ,C5341_=_C8306 ,C5341_=_C8334 ,C5361_=_C8335 ,C8306_=_C8334 ,\nC8334_=_C8335 ,"];5205[shape=box, label="id:5205 level: 12\n8: C5325 C5329 C5330 C5331 C5398 \nC8298 C8322 C8336 \n16: C5325_=_C5329( C5325 C5329 ) C5325_=_C5330( C5325 C5330 ) C5325_=_C5331( C5325 C5331 ) C5325_=_C8298( C5325 C8298 ) C5329_=_C5330( C5329 C5330 ) \nC5329_=_C5331( C5329 C5331 ) C5329_=_C8298( C5329 C8298 ) C5330_=_C5331( C5330 C5331 ) C5330_=_C8298( C5330 C8298 ) C5331_=_C5398( C5331 C5398 ) C5331_=_C8298( C5331 C8298 ) \nC5331_=_C8322( C5331 C8322 ) C5331_=_C8336( C5331 C8336 ) C5398_=_C8322( C5398 C8322 ) C5398_=_C8336( C5398 C8336 ) C8322_=_C8336( C8322 C8336 ) "];4772-&gt;5205[label="7: C5325 C5329 C5330 C5398 C8298 \nC8322 C8336 \n9: C5325_=_C5329 ,C5325_=_C5330 ,C5325_=_C8298 ,C5329_=_C5330 ,C5329_=_C8298 ,\nC5330_=_C8298 ,C5398_=_C8322 ,C5398_=_C8336 ,C8322_=_C8336 ,"];5206[shape=box, label="id:5206 level: 12\n10: C5325 C5326 C5327 C5328 C5330 \nC5350 C8297 C8303 C8334 C8335 \n18: C5325_=_C5326( C5325 C5326 ) C5325_=_C5327( C5325 C5327 ) C5325_=_C5328( C5325 C5328 ) C5325_=_C5330( C5325 C5330 ) C5325_=_C8297( C5325 C8297 ) \nC5326_=_C5327( C5326 C5327 ) C5326_=_C5328( C5326 C5328 ) C5326_=_C8297( C5326 C8297 ) C5327_=_C5328( C5327 C5328 ) C5327_=_C5350( C5327 C5350 ) C5327_=_C8297( C5327 C8297 ) \nC5327_=_C8335( C5327 C8335 ) C5328_=_C8297( C5328 C8297 ) C5330_=_C8303( C5330 C8303 ) C5330_=_C8334( C5330 C8334 ) C5350_=_C8335( C5350 C8335 ) C8303_=_C8334( C8303 C8334 ) \nC8334_=_C8335( C8334 C8335 ) "];4772-&gt;5206[label="9: C5325 C5326 C5328 C5330 C5350 \nC8297 C8303 C8334 C8335 \n12: C5325_=_C5326 ,C5325_=_C5328 ,C5325_=_C5330 ,C5325_=_C8297 ,C5326_=_C5328 ,\nC5326_=_C8297 ,C5328_=_C8297 ,C5330_=_C8303 ,C5330_=_C8334 ,C5350_=_C8335 ,C8303_=_C8334 ,\nC8334_=_C8335 ,"];5207[shape=box, label="id:5207 level: 12\n7: C5387 C5391 C5682 C5703 C8431 \nC8447 C8448 \n13: C5387_=_C5703( C5387 C5703 ) C5387_=_C8431( C5387 C8431 ) C5387_=_C8448( C5387 C8448 ) C5391_=_C5682( C5391 C5682 ) C5391_=_C5703( C5391 C5703 ) \nC5391_=_C8447( C5391 C8447 ) C5682_=_C5703( C5682 C5703 ) C5682_=_C8447( C5682 C8447 ) C5703_=_C8431( C5703 C8431 ) C5703_=_C8447( C5703 C8447 ) C5703_=_C8448( C5703 C8448 ) \nC8431_=_C8448( C8431 C8448 ) C8447_=_C8448( C8447 C8448 ) "];4774-&gt;5207[label="6: C5387 C5391 C5682 C8431 C8447 \nC8448 \n7: C5387_=_C8431 ,C5387_=_C8448 ,C5391_=_C5682 ,C5391_=_C8447 ,C5682_=_C8447 ,\nC8431_=_C8448 ,C8447_=_C8448 ,"];5208[shape=box, label="id:5208 level: 12\n10: C5385 C5386 C5387 C5388 C5389 \nC5390 C5391 C8321 C8323 C8325 \n26: C5385_=_C5386( C5385 C5386 ) C5385_=_C5387( C5385 C5387 ) C5385_=_C5388( C5385 C5388 ) C5385_=_C5389( C5385 C5389 ) C5385_=_C5390( C5385 C5390 ) \nC5385_=_C5391( C5385 C5391 ) C5385_=_C8321( C5385 C8321 ) C5385_=_C8323( C5385 C8323 ) C5385_=_C8325( C5385 C8325 ) C5386_=_C5387( C5386 C5387 ) C5386_=_C8321( C5386 C8321 ) \nC5386_=_C8325( C5386 C8325 ) C5387_=_C8321( C5387 C8321 ) C5387_=_C8325( C5387 C8325 ) C5388_=_C5389( C5388 C5389 ) C5388_=_C5390( C5388 C5390 ) C5388_=_C5391( C5388 C5391 ) \nC5388_=_C8323( C5388 C8323 ) C5389_=_C5390( C5389 C5390 ) C5389_=_C5391( C5389 C5391 ) C5389_=_C8323( C5389 C8323 ) C5390_=_C5391( C5390 C5391 ) C5390_=_C8323( C5390 C8323 ) \nC5391_=_C8323( C5391 C8323 ) C8321_=_C8323( C8321 C8323 ) C8321_=_C8325( C8321 C8325 ) "];4774-&gt;5208[label="9: C5386 C5387 C5388 C5389 C5390 \nC5391 C8321 C8323 C8325 \n17: C5386_=_C5387 ,C5386_=_C8321 ,C5386_=_C8325 ,C5387_=_C8321 ,C5387_=_C8325 ,\nC5388_=_C5389 ,C5388_=_C5390 ,C5388_=_C5391 ,C5388_=_C8323 ,C5389_=_C5390 ,C5389_=_C5391 ,\nC5389_=_C8323 ,C5390_=_C5391 ,C5390_=_C8323 ,C5391_=_C8323 ,C8321_=_C8323 ,C8321_=_C8325 ,"];5209[shape=box, label="id:5209 level: 12\n10: C3922 C3927 C5376 C5392 C8322 \nC8326 C8327 C8328 C8329 C8330 \n29: C3922_=_C5376( C3922 C5376 ) C3922_=_C5392( C3922 C5392 ) C3922_=_C8327( C3922 C8327 ) C3922_=_C8328( C3922 C8328 ) C3922_=_C8329( C3922 C8329 ) \nC3922_=_C8330( C3922 C8330 ) C3927_=_C5392( C3927 C5392 ) C3927_=_C8322( C3927 C8322 ) C3927_=_C8326( C3927 C8326 ) C5376_=_C5392( C5376 C5392 ) C5376_=_C8327( C5376 C8327 ) \nC5376_=_C8328( C5376 C8328 ) C5376_=_C8329( C5376 C8329 ) C5376_=_C8330( C5376 C8330 ) C5392_=_C8322( C5392 C8322 ) C5392_=_C8326( C5392 C8326 ) C5392_=_C8327( C5392 C8327 ) \nC5392_=_C8328( C5392 C8328 ) C5392_=_C8329( C5392 C8329 ) C5392_=_C8330( C5392 C8330 ) C8322_=_C8326( C8322 C8326 ) C8326_=_C8327( C8326 C8327 ) C8326_=_C8328( C8326 C8328 ) \nC8327_=_C8328( C8327 C8328 ) C8327_=_C8329( C8327 C8329 ) C8327_=_C8330( C8327 C8330 ) C8328_=_C8329( C8328 C8329 ) C8328_=_C8330( C8328 C8330 ) C8329_=_C8330( C8329 C8330 ) "];4775-&gt;5209[label="9: C3922 C3927 C5376 C8322 C8326 \nC8327 C8328 C8329 C8330 \n20: C3922_=_C5376 ,C3922_=_C8327 ,C3922_=_C8328 ,C3922_=_C8329 ,C3922_=_C8330 ,\nC3927_=_C8322 ,C3927_=_C8326 ,C5376_=_C8327 ,C5376_=_C8328 ,C5376_=_C8329 ,C5376_=_C8330 ,\nC8322_=_C8326 ,C8326_=_C8327 ,C8326_=_C8328 ,C8327_=_C8328 ,C8327_=_C8329 ,C8327_=_C8330 ,\nC8328_=_C8329 ,C8328_=_C8330 ,C8329_=_C8330 ,"];5210[shape=box, label="id:5210 level: 12\n13: C5374 C5375 C5376 C5377 C5378 \nC5379 C5671 C8321 C8322 C8323 C8429 \nC8447 C8448 \n24: C5374_=_C5375( C5374 C5375 ) C5374_=_C8321( C5374 C8321 ) C5374_=_C8322( C5374 C8322 ) C5375_=_C8321( C5375 C8321 ) C5375_=_C8322( C5375 C8322 ) \nC5375_=_C8429( C5375 C8429 ) C5375_=_C8448( C5375 C8448 ) C5376_=_C5377( C5376 C5377 ) C5376_=_C5378( C5376 C5378 ) C5376_=_C5379( C5376 C5379 ) C5376_=_C8323( C5376 C8323 ) \nC5377_=_C5378( C5377 C5378 ) C5377_=_C5379( C5377 C5379 ) C5377_=_C8323( C5377 C8323 ) C5378_=_C5379( C5378 C5379 ) C5378_=_C8323( C5378 C8323 ) C5379_=_C5671( C5379 C5671 ) \nC5379_=_C8323( C5379 C8323 ) C5379_=_C8447( C5379 C8447 ) C5671_=_C8447( C5671 C8447 ) C8321_=_C8322( C8321 C8322 ) C8321_=_C8323( C8321 C8323 ) C8429_=_C8448( C8429 C8448 ) \nC8447_=_C8448( C8447 C8448 ) "];4775-&gt;5210[label="11: C5374 C5376 C5377 C5378 C5671 \nC8321 C8322 C8323 C8429 C8447 C8448 \n13: C5374_=_C8321 ,C5374_=_C8322 ,C5376_=_C5377 ,C5376_=_C5378 ,C5376_=_C8323 ,\nC5377_=_C5378</w:t>
      </w:r>
    </w:p>
    <w:p>
      <w:pPr>
        <w:pStyle w:val="PreformattedText"/>
        <w:bidi w:val="0"/>
        <w:spacing w:before="0" w:after="0"/>
        <w:jc w:val="left"/>
        <w:rPr/>
      </w:pPr>
      <w:r>
        <w:rPr/>
        <w:t xml:space="preserve"> </w:t>
      </w:r>
      <w:r>
        <w:rPr/>
        <w:t>,C5377_=_C8323 ,C5378_=_C8323 ,C5671_=_C8447 ,C8321_=_C8322 ,C8321_=_C8323 ,\nC8429_=_C8448 ,C8447_=_C8448 ,"];5211[shape=box, label="id:5211 level: 12\n17: C3933 C5381 C5382 C5383 C5677 \nC5697 C8321 C8323 C8324 C8326 C8327 \nC8328 C8331 C8332 C8447 C8448 C8913 \n33: C3933_=_C5381( C3933 C5381 ) C3933_=_C8326( C3933 C8326 ) C3933_=_C8327( C3933 C8327 ) C3933_=_C8328( C3933 C8328 ) C3933_=_C8331( C3933 C8331 ) \nC3933_=_C8332( C3933 C8332 ) C5381_=_C5382( C5381 C5382 ) C5381_=_C5383( C5381 C5383 ) C5381_=_C8326( C5381 C8326 ) C5381_=_C8327( C5381 C8327 ) C5381_=_C8328( C5381 C8328 ) \nC5381_=_C8331( C5381 C8331 ) C5381_=_C8332( C5381 C8332 ) C5382_=_C5383( C5382 C5383 ) C5677_=_C5697( C5677 C5697 ) C5677_=_C8447( C5677 C8447 ) C5677_=_C8448( C5677 C8448 ) \nC5697_=_C8447( C5697 C8447 ) C5697_=_C8448( C5697 C8448 ) C8321_=_C8323( C8321 C8323 ) C8321_=_C8324( C8321 C8324 ) C8323_=_C8324( C8323 C8324 ) C8326_=_C8327( C8326 C8327 ) \nC8326_=_C8328( C8326 C8328 ) C8326_=_C8331( C8326 C8331 ) C8326_=_C8332( C8326 C8332 ) C8327_=_C8328( C8327 C8328 ) C8327_=_C8331( C8327 C8331 ) C8327_=_C8332( C8327 C8332 ) \nC8328_=_C8331( C8328 C8331 ) C8328_=_C8332( C8328 C8332 ) C8331_=_C8332( C8331 C8332 ) C8447_=_C8448( C8447 C8448 ) "];4776-&gt;5211[label="16: C3933 C5382 C5383 C5677 C5697 \nC8321 C8323 C8324 C8326 C8327 C8328 \nC8331 C8332 C8447 C8448 C8913 \n25: C3933_=_C8326 ,C3933_=_C8327 ,C3933_=_C8328 ,C3933_=_C8331 ,C3933_=_C8332 ,\nC5382_=_C5383 ,C5677_=_C5697 ,C5677_=_C8447 ,C5677_=_C8448 ,C5697_=_C8447 ,C5697_=_C8448 ,\nC8321_=_C8323 ,C8321_=_C8324 ,C8323_=_C8324 ,C8326_=_C8327 ,C8326_=_C8328 ,C8326_=_C8331 ,\nC8326_=_C8332 ,C8327_=_C8328 ,C8327_=_C8331 ,C8327_=_C8332 ,C8328_=_C8331 ,C8328_=_C8332 ,\nC8331_=_C8332 ,C8447_=_C8448 ,"];5212[shape=box, label="id:5212 level: 12\n35: C154 C157 C4672 C4677 C5374 \nC5378 C5383 C5386 C5390 C5668 C5671 \nC5672 C5677 C5681 C5682 C5697 C5897 \nC8308 C8310 C8314 C8324 C8427 C8428 \nC8429 C8431 C8437 C8438 C8439 C8440 \nC8441 C8883 C8888 C8891 C8922 C8939 \n59: C154_=_C8888( C154 C8888 ) C157_=_C8308( C157 C8308 ) C157_=_C8883( C157 C8883 ) C5374_=_C8314( C5374 C8314 ) C5374_=_C8439( C5374 C8439 ) \nC5374_=_C8883( C5374 C8883 ) C5374_=_C8891( C5374 C8891 ) C5378_=_C8441( C5378 C8441 ) C5383_=_C8438( C5383 C8438 ) C5383_=_C8439( C5383 C8439 ) C5668_=_C5671( C5668 C5671 ) \nC5668_=_C8427( C5668 C8427 ) C5671_=_C8427( C5671 C8427 ) C5672_=_C8310( C5672 C8310 ) C5672_=_C8428( C5672 C8428 ) C5672_=_C8429( C5672 C8429 ) C5672_=_C8891( C5672 C8891 ) \nC5677_=_C5697( C5677 C5697 ) C5681_=_C5682( C5681 C5682 ) C5681_=_C5697( C5681 C5697 ) C5681_=_C8427( C5681 C8427 ) C5682_=_C8427( C5682 C8427 ) C8308_=_C8310( C8308 C8310 ) \nC8308_=_C8437( C8308 C8437 ) C8308_=_C8438( C8308 C8438 ) C8308_=_C8439( C8308 C8439 ) C8308_=_C8883( C8308 C8883 ) C8310_=_C8437( C8310 C8437 ) C8310_=_C8438( C8310 C8438 ) \nC8310_=_C8439( C8310 C8439 ) C8310_=_C8891( C8310 C8891 ) C8314_=_C8439( C8314 C8439 ) C8314_=_C8440( C8314 C8440 ) C8314_=_C8441( C8314 C8441 ) C8314_=_C8883( C8314 C8883 ) \nC8314_=_C8888( C8314 C8888 ) C8314_=_C8891( C8314 C8891 ) C8427_=_C8428( C8427 C8428 ) C8428_=_C8429( C8428 C8429 ) C8428_=_C8431( C8428 C8431 ) C8429_=_C8431( C8429 C8431 ) \nC8437_=_C8438( C8437 C8438 ) C8437_=_C8439( C8437 C8439 ) C8437_=_C8440( C8437 C8440 ) C8437_=_C8441( C8437 C8441 ) C8437_=_C8888( C8437 C8888 ) C8438_=_C8439( C8438 C8439 ) \nC8439_=_C8883( C8439 C8883 ) C8439_=_C8891( C8439 C8891 ) C8440_=_C8441( C8440 C8441 ) C8440_=_C8883( C8440 C8883 ) C8440_=_C8888( C8440 C8888 ) C8440_=_C8891( C8440 C8891 ) \nC8441_=_C8883( C8441 C8883 ) C8441_=_C8888( C8441 C8888 ) C8441_=_C8891( C8441 C8891 ) C8883_=_C8888( C8883 C8888 ) C8883_=_C8891( C8883 C8891 ) C8888_=_C8891( C8888 C8891 ) "];4776-&gt;5212[label="17: C4672 C4677 C5374 C5378 C5383 \nC5386 C5390 C5671 C5677 C5682 C5697 \nC5897 C8324 C8429 C8431 C8922 C8939 \n2: C5677_=_C5697 ,C8429_=_C8431 ,"];5213[shape=box, label="id:5213 level: 12\n8: C4560 C4565 C4574 C4585 C4615 \nC4616 C8000 C8003 \n16: C4560_=_C4574( C4560 C4574 ) C4560_=_C4585( C4560 C4585 ) C4560_=_C4615( C4560 C4615 ) C4560_=_C4616( C4560 C4616 ) C4565_=_C4615( C4565 C4615 ) \nC4565_=_C8000( C4565 C8000 ) C4565_=_C8003( C4565 C8003 ) C4574_=_C4585( C4574 C4585 ) C4574_=_C4615( C4574 C4615 ) C4574_=_C4616( C4574 C4616 ) C4585_=_C4615( C4585 C4615 ) \nC4585_=_C4616( C4585 C4616 ) C4615_=_C4616( C4615 C4616 ) C4615_=_C8000( C4615 C8000 ) C4615_=_C8003( C4615 C8003 ) C8000_=_C8003( C8000 C8003 ) "];4778-&gt;5213[label="7: C4560 C4565 C4574 C4585 C4616 \nC8000 C8003 \n9: C4560_=_C4574 ,C4560_=_C4585 ,C4560_=_C4616 ,C4565_=_C8000 ,C4565_=_C8003 ,\nC4574_=_C4585 ,C4574_=_C4616 ,C4585_=_C4616 ,C8000_=_C8003 ,"];5214[shape=box, label="id:5214 level: 12\n10: C4569 C4570 C4571 C4572 C4573 \nC4574 C4575 C7999 C8000 C8001 \n26: C4569_=_C4570( C4569 C4570 ) C4569_=_C4571( C4569 C4571 ) C4569_=_C4572( C4569 C4572 ) C4569_=_C4573( C4569 C4573 ) C4569_=_C4574( C4569 C4574 ) \nC4569_=_C4575( C4569 C4575 ) C4569_=_C7999( C4569 C7999 ) C4569_=_C8000( C4569 C8000 ) C4569_=_C8001( C4569 C8001 ) C4570_=_C4571( C4570 C4571 ) C4570_=_C7999( C4570 C7999 ) \nC4570_=_C8000( C4570 C8000 ) C4571_=_C7999( C4571 C7999 ) C4571_=_C8000( C4571 C8000 ) C4572_=_C4573( C4572 C4573 ) C4572_=_C4574( C4572 C4574 ) C4572_=_C4575( C4572 C4575 ) \nC4572_=_C8001( C4572 C8001 ) C4573_=_C4574( C4573 C4574 ) C4573_=_C4575( C4573 C4575 ) C4573_=_C8001( C4573 C8001 ) C4574_=_C4575( C4574 C4575 ) C4574_=_C8001( C4574 C8001 ) \nC4575_=_C8001( C4575 C8001 ) C7999_=_C8000( C7999 C8000 ) C7999_=_C8001( C7999 C8001 ) "];4778-&gt;5214[label="9: C4570 C4571 C4572 C4573 C4574 \nC4575 C7999 C8000 C8001 \n17: C4570_=_C4571 ,C4570_=_C7999 ,C4570_=_C8000 ,C4571_=_C7999 ,C4571_=_C8000 ,\nC4572_=_C4573 ,C4572_=_C4574 ,C4572_=_C4575 ,C4572_=_C8001 ,C4573_=_C4574 ,C4573_=_C4575 ,\nC4573_=_C8001 ,C4574_=_C4575 ,C4574_=_C8001 ,C4575_=_C8001 ,C7999_=_C8000 ,C7999_=_C8001 ,"];5215[shape=box, label="id:5215 level: 12\n14: C4582 C4584 C4611 C5949 C5950 \nC5952 C8014 C8015 C8017 C8019 C8021 \nC8837 C8838 C8841 \n55: C4582_=_C4611( C4582 C4611 ) C4582_=_C5950( C4582 C5950 ) C4582_=_C5952( C4582 C5952 ) C4582_=_C8015( C4582 C8015 ) C4582_=_C8017( C4582 C8017 ) \nC4582_=_C8019( C4582 C8019 ) C4582_=_C8021( C4582 C8021 ) C4582_=_C8838( C4582 C8838 ) C4584_=_C4611( C4584 C4611 ) C4584_=_C5949( C4584 C5949 ) C4584_=_C8014( C4584 C8014 ) \nC4584_=_C8837( C4584 C8837 ) C4584_=_C8841( C4584 C8841 ) C4611_=_C5949( C4611 C5949 ) C4611_=_C5950( C4611 C5950 ) C4611_=_C5952( C4611 C5952 ) C4611_=_C8014( C4611 C8014 ) \nC4611_=_C8015( C4611 C8015 ) C4611_=_C8017( C4611 C8017 ) C4611_=_C8019( C4611 C8019 ) C4611_=_C8021( C4611 C8021 ) C4611_=_C8837( C4611 C8837 ) C4611_=_C8838( C4611 C8838 ) \nC4611_=_C8841( C4611 C8841 ) C5949_=_C8014( C5949 C8014 ) C5949_=_C8837( C5949 C8837 ) C5949_=_C8841( C5949 C8841 ) C5950_=_C5952( C5950 C5952 ) C5950_=_C8015( C5950 C8015 ) \nC5950_=_C8017( C5950 C8017 ) C5950_=_C8019( C5950 C8019 ) C5950_=_C8021( C5950 C8021 ) C5950_=_C8837( C5950 C8837 ) C5950_=_C8838( C5950 C8838 ) C5952_=_C8015( C5952 C8015 ) \nC5952_=_C8017( C5952 C8017 ) C5952_=_C8019( C5952 C8019 ) C5952_=_C8021( C5952 C8021 ) C5952_=_C8838( C5952 C8838 ) C8014_=_C8015( C8014 C8015 ) C8014_=_C8019( C8014 C8019 ) \nC8014_=_C8837( C8014 C8837 ) C8014_=_C8838( C8014 C8838 ) C8014_=_C8841( C8014 C8841 ) C8015_=_C8017( C8015 C8017 ) C8015_=_C8019( C8015 C8019 ) C8015_=_C8021( C8015 C8021 ) \nC8015_=_C8838( C8015 C8838 ) C8017_=_C8019( C8017 C8019 ) C8017_=_C8021( C8017 C8021 ) C8017_=_C8838( C8017 C8838 ) C8019_=_C8021( C8019 C8021 ) C8019_=_C8838( C8019 C8838 ) \nC8021_=_C8838( C8021 C8838 ) C8837_=_C8841( C8837 C8841 ) "];4779-&gt;5215[label="13: C4582 C4584 C5949 C5950 C5952 \nC8014 C8015 C8017 C8019 C8021 C8837 \nC8838 C8841 \n42: C4582_=_C5950 ,C4582_=_C5952 ,C4582_=_C8015 ,C4582_=_C8017 ,C4582_=_C8019 ,\nC4582_=_C8021 ,C4582_=_C8838 ,C4584_=_C5949 ,C4584_=_C8014 ,C4584_=_C8837 ,C4584_=_C8841 ,\nC5949_=_C8014 ,C5949_=_C8837 ,C5949_=_C8841 ,C5950_=_C5952 ,C5950_=_C8015 ,C5950_=_C8017 ,\nC5950_=_C8019 ,C5950_=_C8021 ,C5950_=_C8837 ,C5950_=_C8838 ,C5952_=_C8015 ,C5952_=_C8017 ,\nC5952_=_C8019 ,C5952_=_C8021 ,C5952_=_C8838 ,C8014_=_C8015 ,C8014_=_C8019 ,C8014_=_C8837 ,\nC8014_=_C8838 ,C8014_=_C8841 ,C8015_=_C8017 ,C8015_=_C8019 ,C8015_=_C8021 ,C8015_=_C8838 ,\nC8017_=_C8019 ,C8017_=_C8021 ,C8017_=_C8838 ,C8019_=_C8021 ,C8019_=_C8838 ,C8021_=_C8838 ,\nC8837_=_C8841 ,"];5216[shape=box, label="id:5216 level: 12\n33: C311 C4571 C4573 C4588 C4592 \nC4595 C4599 C4603 C5941 C5944 C5945 \nC5946 C5947 C5949 C5951 C5953 C8007 \nC8014 C8015 C8016 C8017 C8018 C8019 \nC8020 C8021 C8833 C8834 C8835 C8836 \nC8837 C8839 C8840 C8841 \n145: C311_=_C4595( C311 C4595 ) C311_=_C8017( C311 C8017 ) C311_=_C8018( C311 C8018 ) C311_=_C8021( C311 C8021 ) C311_=_C8833( C311 C8833 ) \nC311_=_C8835( C311 C8835 ) C311_=_C8839( C311 C8839 ) C4571_=_C5944( C4571 C5944 ) C4571_=_C5946( C4571 C5946 ) C4571_=_C8015( C4571 C8015 ) C4571_=_C8016( C4571 C8016 ) \nC4571_=_C8017( C4571 C8017 ) C4571_=_C8018( C4571 C8018 ) C4571_=_C8834( C4571 C8834 ) C4573_=_C5941( C4573 C5941 ) C4573_=_C8014( C4573 C8014 ) C4573_=_C8836( C4573 C8836 ) \nC4573_=_C8840( C4573 C8840 ) C4588_=_C5945( C4588 C5945 ) C4588_=_C5947( C4588 C5947 ) C4588_=_C8019( C4588 C8019 ) C4588_=_C8020( C4588 C8020 ) C4588_=_C8021( C4588 C8021 ) \nC4588_=_C8835( C4588 C8835 ) C4592_=_C5941( C4592 C5941 ) C4592_=_C8836( C4592 C8836 ) C4592_=_C8840( C4592 C8840 ) C4595_=_C8017( C4595 C8017 ) C4595_=_C8018( C4595 C8018 ) \nC4595_=_C8021( C4595 C8021 ) C4595_=_C8833( C4595 C8833 ) C4595_=_C8835( C4595 C8835 ) C4595_=_C8839( C4595 C8839 ) C4599_=_C5951( C4599 C5951 ) C4599_=_C5953( C4599 C5953 ) \nC4599_=_C8016( C4599 C8016 ) C4599_=_C8018( C4599 C8018 ) C4599_=_C8020( C4599 C8020 ) C4599_=_C8839( C4599 C8839 ) C4603_=_C5949( C4603 C5949 ) C4603_=_C8837( C4603 C8837 ) \nC4603_=_C8841( C4603</w:t>
      </w:r>
    </w:p>
    <w:p>
      <w:pPr>
        <w:pStyle w:val="PreformattedText"/>
        <w:bidi w:val="0"/>
        <w:spacing w:before="0" w:after="0"/>
        <w:jc w:val="left"/>
        <w:rPr/>
      </w:pPr>
      <w:r>
        <w:rPr/>
        <w:t xml:space="preserve"> </w:t>
      </w:r>
      <w:r>
        <w:rPr/>
        <w:t>C8841 ) C5941_=_C8014( C5941 C8014 ) C5941_=_C8836( C5941 C8836 ) C5941_=_C8840( C5941 C8840 ) C5944_=_C5945( C5944 C5945 ) C5944_=_C5946( C5944 C5946 ) \nC5944_=_C5947( C5944 C5947 ) C5944_=_C8015( C5944 C8015 ) C5944_=_C8016( C5944 C8016 ) C5944_=_C8017( C5944 C8017 ) C5944_=_C8018( C5944 C8018 ) C5944_=_C8834( C5944 C8834 ) \nC5944_=_C8836( C5944 C8836 ) C5945_=_C5946( C5945 C5946 ) C5945_=_C5947( C5945 C5947 ) C5945_=_C8019( C5945 C8019 ) C5945_=_C8020( C5945 C8020 ) C5945_=_C8021( C5945 C8021 ) \nC5945_=_C8835( C5945 C8835 ) C5945_=_C8836( C5945 C8836 ) C5946_=_C5947( C5946 C5947 ) C5946_=_C5953( C5946 C5953 ) C5946_=_C8015( C5946 C8015 ) C5946_=_C8016( C5946 C8016 ) \nC5946_=_C8017( C5946 C8017 ) C5946_=_C8018( C5946 C8018 ) C5946_=_C8834( C5946 C8834 ) C5946_=_C8840( C5946 C8840 ) C5947_=_C5953( C5947 C5953 ) C5947_=_C8019( C5947 C8019 ) \nC5947_=_C8020( C5947 C8020 ) C5947_=_C8021( C5947 C8021 ) C5947_=_C8835( C5947 C8835 ) C5947_=_C8840( C5947 C8840 ) C5949_=_C8014( C5949 C8014 ) C5949_=_C8837( C5949 C8837 ) \nC5949_=_C8841( C5949 C8841 ) C5951_=_C5953( C5951 C5953 ) C5951_=_C8016( C5951 C8016 ) C5951_=_C8018( C5951 C8018 ) C5951_=_C8020( C5951 C8020 ) C5951_=_C8837( C5951 C8837 ) \nC5951_=_C8839( C5951 C8839 ) C5953_=_C8016( C5953 C8016 ) C5953_=_C8018( C5953 C8018 ) C5953_=_C8020( C5953 C8020 ) C5953_=_C8839( C5953 C8839 ) C5953_=_C8840( C5953 C8840 ) \nC8014_=_C8015( C8014 C8015 ) C8014_=_C8016( C8014 C8016 ) C8014_=_C8019( C8014 C8019 ) C8014_=_C8020( C8014 C8020 ) C8014_=_C8834( C8014 C8834 ) C8014_=_C8836( C8014 C8836 ) \nC8014_=_C8837( C8014 C8837 ) C8014_=_C8840( C8014 C8840 ) C8014_=_C8841( C8014 C8841 ) C8015_=_C8016( C8015 C8016 ) C8015_=_C8017( C8015 C8017 ) C8015_=_C8018( C8015 C8018 ) \nC8015_=_C8019( C8015 C8019 ) C8015_=_C8020( C8015 C8020 ) C8015_=_C8021( C8015 C8021 ) C8015_=_C8834( C8015 C8834 ) C8016_=_C8017( C8016 C8017 ) C8016_=_C8018( C8016 C8018 ) \nC8016_=_C8019( C8016 C8019 ) C8016_=_C8020( C8016 C8020 ) C8016_=_C8834( C8016 C8834 ) C8016_=_C8839( C8016 C8839 ) C8017_=_C8018( C8017 C8018 ) C8017_=_C8019( C8017 C8019 ) \nC8017_=_C8021( C8017 C8021 ) C8017_=_C8833( C8017 C8833 ) C8017_=_C8834( C8017 C8834 ) C8017_=_C8835( C8017 C8835 ) C8017_=_C8839( C8017 C8839 ) C8018_=_C8020( C8018 C8020 ) \nC8018_=_C8021( C8018 C8021 ) C8018_=_C8833( C8018 C8833 ) C8018_=_C8834( C8018 C8834 ) C8018_=_C8835( C8018 C8835 ) C8018_=_C8839( C8018 C8839 ) C8019_=_C8020( C8019 C8020 ) \nC8019_=_C8021( C8019 C8021 ) C8019_=_C8834( C8019 C8834 ) C8019_=_C8835( C8019 C8835 ) C8020_=_C8021( C8020 C8021 ) C8020_=_C8834( C8020 C8834 ) C8020_=_C8835( C8020 C8835 ) \nC8020_=_C8839( C8020 C8839 ) C8021_=_C8833( C8021 C8833 ) C8021_=_C8835( C8021 C8835 ) C8021_=_C8839( C8021 C8839 ) C8833_=_C8834( C8833 C8834 ) C8833_=_C8835( C8833 C8835 ) \nC8833_=_C8839( C8833 C8839 ) C8834_=_C8835( C8834 C8835 ) C8834_=_C8839( C8834 C8839 ) C8835_=_C8839( C8835 C8839 ) C8836_=_C8837( C8836 C8837 ) C8836_=_C8840( C8836 C8840 ) \nC8837_=_C8841( C8837 C8841 ) C8840_=_C8841( C8840 C8841 ) "];4779-&gt;5216[label="32: C311 C4571 C4573 C4588 C4592 \nC4595 C4599 C4603 C5941 C5944 C5945 \nC5946 C5947 C5949 C5951 C5953 C8007 \nC8014 C8015 C8016 C8017 C8019 C8020 \nC8021 C8833 C8834 C8835 C8836 C8837 \nC8839 C8840 C8841 \n128: C311_=_C4595 ,C311_=_C8017 ,C311_=_C8021 ,C311_=_C8833 ,C311_=_C8835 ,\nC311_=_C8839 ,C4571_=_C5944 ,C4571_=_C5946 ,C4571_=_C8015 ,C4571_=_C8016 ,C4571_=_C8017 ,\nC4571_=_C8834 ,C4573_=_C5941 ,C4573_=_C8014 ,C4573_=_C8836 ,C4573_=_C8840 ,C4588_=_C5945 ,\nC4588_=_C5947 ,C4588_=_C8019 ,C4588_=_C8020 ,C4588_=_C8021 ,C4588_=_C8835 ,C4592_=_C5941 ,\nC4592_=_C8836 ,C4592_=_C8840 ,C4595_=_C8017 ,C4595_=_C8021 ,C4595_=_C8833 ,C4595_=_C8835 ,\nC4595_=_C8839 ,C4599_=_C5951 ,C4599_=_C5953 ,C4599_=_C8016 ,C4599_=_C8020 ,C4599_=_C8839 ,\nC4603_=_C5949 ,C4603_=_C8837 ,C4603_=_C8841 ,C5941_=_C8014 ,C5941_=_C8836 ,C5941_=_C8840 ,\nC5944_=_C5945 ,C5944_=_C5946 ,C5944_=_C5947 ,C5944_=_C8015 ,C5944_=_C8016 ,C5944_=_C8017 ,\nC5944_=_C8834 ,C5944_=_C8836 ,C5945_=_C5946 ,C5945_=_C5947 ,C5945_=_C8019 ,C5945_=_C8020 ,\nC5945_=_C8021 ,C5945_=_C8835 ,C5945_=_C8836 ,C5946_=_C5947 ,C5946_=_C5953 ,C5946_=_C8015 ,\nC5946_=_C8016 ,C5946_=_C8017 ,C5946_=_C8834 ,C5946_=_C8840 ,C5947_=_C5953 ,C5947_=_C8019 ,\nC5947_=_C8020 ,C5947_=_C8021 ,C5947_=_C8835 ,C5947_=_C8840 ,C5949_=_C8014 ,C5949_=_C8837 ,\nC5949_=_C8841 ,C5951_=_C5953 ,C5951_=_C8016 ,C5951_=_C8020 ,C5951_=_C8837 ,C5951_=_C8839 ,\nC5953_=_C8016 ,C5953_=_C8020 ,C5953_=_C8839 ,C5953_=_C8840 ,C8014_=_C8015 ,C8014_=_C8016 ,\nC8014_=_C8019 ,C8014_=_C8020 ,C8014_=_C8834 ,C8014_=_C8836 ,C8014_=_C8837 ,C8014_=_C8840 ,\nC8014_=_C8841 ,C8015_=_C8016 ,C8015_=_C8017 ,C8015_=_C8019 ,C8015_=_C8020 ,C8015_=_C8021 ,\nC8015_=_C8834 ,C8016_=_C8017 ,C8016_=_C8019 ,C8016_=_C8020 ,C8016_=_C8834 ,C8016_=_C8839 ,\nC8017_=_C8019 ,C8017_=_C8021 ,C8017_=_C8833 ,C8017_=_C8834 ,C8017_=_C8835 ,C8017_=_C8839 ,\nC8019_=_C8020 ,C8019_=_C8021 ,C8019_=_C8834 ,C8019_=_C8835 ,C8020_=_C8021 ,C8020_=_C8834 ,\nC8020_=_C8835 ,C8020_=_C8839 ,C8021_=_C8833 ,C8021_=_C8835 ,C8021_=_C8839 ,C8833_=_C8834 ,\nC8833_=_C8835 ,C8833_=_C8839 ,C8834_=_C8835 ,C8834_=_C8839 ,C8835_=_C8839 ,C8836_=_C8837 ,\nC8836_=_C8840 ,C8837_=_C8841 ,C8840_=_C8841 ,"];5217[shape=box, label="id:5217 level: 12\n23: C310 C311 C4578 C4579 C4607 \nC5938 C5942 C7999 C8001 C8002 C8009 \nC8010 C8014 C8015 C8016 C8019 C8020 \nC8832 C8834 C8836 C8837 C8838 C8922 \n68: C310_=_C311( C310 C311 ) C310_=_C4578( C310 C4578 ) C310_=_C8014( C310 C8014 ) C310_=_C8015( C310 C8015 ) C310_=_C8016( C310 C8016 ) \nC310_=_C8019( C310 C8019 ) C310_=_C8020( C310 C8020 ) C310_=_C8832( C310 C8832 ) C310_=_C8834( C310 C8834 ) C310_=_C8838( C310 C8838 ) C310_=_C8922( C310 C8922 ) \nC311_=_C8922( C311 C8922 ) C4578_=_C4579( C4578 C4579 ) C4578_=_C8014( C4578 C8014 ) C4578_=_C8015( C4578 C8015 ) C4578_=_C8016( C4578 C8016 ) C4578_=_C8019( C4578 C8019 ) \nC4578_=_C8020( C4578 C8020 ) C4578_=_C8832( C4578 C8832 ) C4578_=_C8834( C4578 C8834 ) C4578_=_C8838( C4578 C8838 ) C4607_=_C8009( C4607 C8009 ) C4607_=_C8010( C4607 C8010 ) \nC4607_=_C8836( C4607 C8836 ) C4607_=_C8837( C4607 C8837 ) C5938_=_C5942( C5938 C5942 ) C7999_=_C8001( C7999 C8001 ) C7999_=_C8002( C7999 C8002 ) C8001_=_C8002( C8001 C8002 ) \nC8009_=_C8010( C8009 C8010 ) C8009_=_C8832( C8009 C8832 ) C8009_=_C8834( C8009 C8834 ) C8009_=_C8836( C8009 C8836 ) C8009_=_C8837( C8009 C8837 ) C8009_=_C8838( C8009 C8838 ) \nC8010_=_C8836( C8010 C8836 ) C8010_=_C8837( C8010 C8837 ) C8014_=_C8015( C8014 C8015 ) C8014_=_C8016( C8014 C8016 ) C8014_=_C8019( C8014 C8019 ) C8014_=_C8020( C8014 C8020 ) \nC8014_=_C8832( C8014 C8832 ) C8014_=_C8834( C8014 C8834 ) C8014_=_C8836( C8014 C8836 ) C8014_=_C8837( C8014 C8837 ) C8014_=_C8838( C8014 C8838 ) C8015_=_C8016( C8015 C8016 ) \nC8015_=_C8019( C8015 C8019 ) C8015_=_C8020( C8015 C8020 ) C8015_=_C8832( C8015 C8832 ) C8015_=_C8834( C8015 C8834 ) C8015_=_C8838( C8015 C8838 ) C8016_=_C8019( C8016 C8019 ) \nC8016_=_C8020( C8016 C8020 ) C8016_=_C8832( C8016 C8832 ) C8016_=_C8834( C8016 C8834 ) C8016_=_C8838( C8016 C8838 ) C8019_=_C8020( C8019 C8020 ) C8019_=_C8832( C8019 C8832 ) \nC8019_=_C8834( C8019 C8834 ) C8019_=_C8838( C8019 C8838 ) C8020_=_C8832( C8020 C8832 ) C8020_=_C8834( C8020 C8834 ) C8020_=_C8838( C8020 C8838 ) C8832_=_C8834( C8832 C8834 ) \nC8832_=_C8838( C8832 C8838 ) C8834_=_C8838( C8834 C8838 ) C8836_=_C8837( C8836 C8837 ) "];4780-&gt;5217[label="20: C311 C4579 C4607 C5938 C5942 \nC7999 C8001 C8009 C8010 C8014 C8015 \nC8016 C8019 C8020 C8832 C8834 C8836 \nC8837 C8838 C8922 \n46: C311_=_C8922 ,C4607_=_C8009 ,C4607_=_C8010 ,C4607_=_C8836 ,C4607_=_C8837 ,\nC5938_=_C5942 ,C7999_=_C8001 ,C8009_=_C8010 ,C8009_=_C8832 ,C8009_=_C8834 ,C8009_=_C8836 ,\nC8009_=_C8837 ,C8009_=_C8838 ,C8010_=_C8836 ,C8010_=_C8837 ,C8014_=_C8015 ,C8014_=_C8016 ,\nC8014_=_C8019 ,C8014_=_C8020 ,C8014_=_C8832 ,C8014_=_C8834 ,C8014_=_C8836 ,C8014_=_C8837 ,\nC8014_=_C8838 ,C8015_=_C8016 ,C8015_=_C8019 ,C8015_=_C8020 ,C8015_=_C8832 ,C8015_=_C8834 ,\nC8015_=_C8838 ,C8016_=_C8019 ,C8016_=_C8020 ,C8016_=_C8832 ,C8016_=_C8834 ,C8016_=_C8838 ,\nC8019_=_C8020 ,C8019_=_C8832 ,C8019_=_C8834 ,C8019_=_C8838 ,C8020_=_C8832 ,C8020_=_C8834 ,\nC8020_=_C8838 ,C8832_=_C8834 ,C8832_=_C8838 ,C8834_=_C8838 ,C8836_=_C8837 ,"];5218[shape=box, label="id:5218 level: 12\n35: C4559 C4564 C4570 C4572 C4581 \nC4583 C4607 C5879 C5938 C5940 C5941 \nC5942 C5944 C5945 C5946 C5947 C5948 \nC5949 C5950 C5951 C5952 C5953 C8009 \nC8010 C8832 C8833 C8834 C8835 C8836 \nC8837 C8838 C8839 C8840 C8841 C8938 \n143: C4559_=_C4607( C4559 C4607 ) C4559_=_C5946( C4559 C5946 ) C4559_=_C5947( C4559 C5947 ) C4559_=_C5952( C4559 C5952 ) C4559_=_C5953( C4559 C5953 ) \nC4559_=_C8840( C4559 C8840 ) C4564_=_C5940( C4564 C5940 ) C4564_=_C5948( C4564 C5948 ) C4564_=_C8832( C4564 C8832 ) C4564_=_C8833( C4564 C8833 ) C4564_=_C8834( C4564 C8834 ) \nC4564_=_C8835( C4564 C8835 ) C4564_=_C8838( C4564 C8838 ) C4564_=_C8839( C4564 C8839 ) C4570_=_C5944( C4570 C5944 ) C4570_=_C5945( C4570 C5945 ) C4570_=_C8010( C4570 C8010 ) \nC4570_=_C8836( C4570 C8836 ) C4572_=_C5940( C4572 C5940 ) C4572_=_C8009( C4572 C8009 ) C4572_=_C8832( C4572 C8832 ) C4572_=_C8833( C4572 C8833 ) C4572_=_C8834( C4572 C8834 ) \nC4572_=_C8835( C4572 C8835 ) C4581_=_C5950( C4581 C5950 ) C4581_=_C5951( C4581 C5951 ) C4581_=_C8010( C4581 C8010 ) C4581_=_C8837( C4581 C8837 ) C4583_=_C5948( C4583 C5948 ) \nC4583_=_C8009( C4583 C8009 ) C4583_=_C8832( C4583 C8832 ) C4583_=_C8833( C4583 C8833 ) C4583_=_C8838( C4583 C8838 ) C4583_=_C8839( C4583 C8839 ) C4607_=_C5946( C4607 C5946 ) \nC4607_=_C5947( C4607 C5947 ) C4607_=_C5952( C4607 C5952 ) C4607_=_C5953( C4607 C5953 ) C4607_=_C8009( C4607 C8009 ) C4607_=_C8010( C4607 C8010 ) C4607_=_C8836( C4607 C8836 ) \nC4607_=_C8837( C4607 C8837 ) C4607_=_C8840( C4607 C8840 ) C5938_=_C5940( C5938 C5940 ) C5938_=_C5941( C5938 C5941 ) C5938_=_C5942( C5938 C5942 ) C5938_=_C5948( C5938 C5948 ) \nC5938_=_C5949(</w:t>
      </w:r>
    </w:p>
    <w:p>
      <w:pPr>
        <w:pStyle w:val="PreformattedText"/>
        <w:bidi w:val="0"/>
        <w:spacing w:before="0" w:after="0"/>
        <w:jc w:val="left"/>
        <w:rPr/>
      </w:pPr>
      <w:r>
        <w:rPr/>
        <w:t xml:space="preserve"> </w:t>
      </w:r>
      <w:r>
        <w:rPr/>
        <w:t>C5938 C5949 ) C5940_=_C5941( C5940 C5941 ) C5940_=_C5948( C5940 C5948 ) C5940_=_C8009( C5940 C8009 ) C5940_=_C8832( C5940 C8832 ) C5940_=_C8833( C5940 C8833 ) \nC5940_=_C8834( C5940 C8834 ) C5940_=_C8835( C5940 C8835 ) C5940_=_C8838( C5940 C8838 ) C5940_=_C8839( C5940 C8839 ) C5941_=_C8836( C5941 C8836 ) C5941_=_C8840( C5941 C8840 ) \nC5942_=_C5944( C5942 C5944 ) C5942_=_C5945( C5942 C5945 ) C5942_=_C5946( C5942 C5946 ) C5942_=_C5947( C5942 C5947 ) C5942_=_C5950( C5942 C5950 ) C5942_=_C5951( C5942 C5951 ) \nC5942_=_C5952( C5942 C5952 ) C5942_=_C5953( C5942 C5953 ) C5944_=_C5945( C5944 C5945 ) C5944_=_C5946( C5944 C5946 ) C5944_=_C5947( C5944 C5947 ) C5944_=_C8010( C5944 C8010 ) \nC5944_=_C8834( C5944 C8834 ) C5944_=_C8836( C5944 C8836 ) C5945_=_C5946( C5945 C5946 ) C5945_=_C5947( C5945 C5947 ) C5945_=_C8010( C5945 C8010 ) C5945_=_C8835( C5945 C8835 ) \nC5945_=_C8836( C5945 C8836 ) C5946_=_C5947( C5946 C5947 ) C5946_=_C5952( C5946 C5952 ) C5946_=_C5953( C5946 C5953 ) C5946_=_C8834( C5946 C8834 ) C5946_=_C8840( C5946 C8840 ) \nC5947_=_C5952( C5947 C5952 ) C5947_=_C5953( C5947 C5953 ) C5947_=_C8835( C5947 C8835 ) C5947_=_C8840( C5947 C8840 ) C5948_=_C5949( C5948 C5949 ) C5948_=_C8009( C5948 C8009 ) \nC5948_=_C8832( C5948 C8832 ) C5948_=_C8833( C5948 C8833 ) C5948_=_C8834( C5948 C8834 ) C5948_=_C8835( C5948 C8835 ) C5948_=_C8838( C5948 C8838 ) C5948_=_C8839( C5948 C8839 ) \nC5949_=_C8837( C5949 C8837 ) C5949_=_C8841( C5949 C8841 ) C5950_=_C5951( C5950 C5951 ) C5950_=_C5952( C5950 C5952 ) C5950_=_C5953( C5950 C5953 ) C5950_=_C8010( C5950 C8010 ) \nC5950_=_C8837( C5950 C8837 ) C5950_=_C8838( C5950 C8838 ) C5951_=_C5952( C5951 C5952 ) C5951_=_C5953( C5951 C5953 ) C5951_=_C8010( C5951 C8010 ) C5951_=_C8837( C5951 C8837 ) \nC5951_=_C8839( C5951 C8839 ) C5952_=_C5953( C5952 C5953 ) C5952_=_C8838( C5952 C8838 ) C5952_=_C8840( C5952 C8840 ) C5953_=_C8839( C5953 C8839 ) C5953_=_C8840( C5953 C8840 ) \nC8009_=_C8010( C8009 C8010 ) C8009_=_C8832( C8009 C8832 ) C8009_=_C8833( C8009 C8833 ) C8009_=_C8834( C8009 C8834 ) C8009_=_C8835( C8009 C8835 ) C8009_=_C8836( C8009 C8836 ) \nC8009_=_C8837( C8009 C8837 ) C8009_=_C8838( C8009 C8838 ) C8009_=_C8839( C8009 C8839 ) C8010_=_C8836( C8010 C8836 ) C8010_=_C8837( C8010 C8837 ) C8832_=_C8833( C8832 C8833 ) \nC8832_=_C8834( C8832 C8834 ) C8832_=_C8835( C8832 C8835 ) C8832_=_C8838( C8832 C8838 ) C8832_=_C8839( C8832 C8839 ) C8833_=_C8834( C8833 C8834 ) C8833_=_C8835( C8833 C8835 ) \nC8833_=_C8838( C8833 C8838 ) C8833_=_C8839( C8833 C8839 ) C8834_=_C8835( C8834 C8835 ) C8834_=_C8838( C8834 C8838 ) C8834_=_C8839( C8834 C8839 ) C8835_=_C8838( C8835 C8838 ) \nC8835_=_C8839( C8835 C8839 ) C8836_=_C8837( C8836 C8837 ) C8836_=_C8840( C8836 C8840 ) C8837_=_C8841( C8837 C8841 ) C8838_=_C8839( C8838 C8839 ) C8840_=_C8841( C8840 C8841 ) "];4780-&gt;5218[label="33: C4559 C4564 C4570 C4572 C4581 \nC4583 C4607 C5879 C5938 C5941 C5942 \nC5944 C5945 C5946 C5947 C5949 C5950 \nC5951 C5952 C5953 C8009 C8010 C8832 \nC8833 C8834 C8835 C8836 C8837 C8838 \nC8839 C8840 C8841 C8938 \n120: C4559_=_C4607 ,C4559_=_C5946 ,C4559_=_C5947 ,C4559_=_C5952 ,C4559_=_C5953 ,\nC4559_=_C8840 ,C4564_=_C8832 ,C4564_=_C8833 ,C4564_=_C8834 ,C4564_=_C8835 ,C4564_=_C8838 ,\nC4564_=_C8839 ,C4570_=_C5944 ,C4570_=_C5945 ,C4570_=_C8010 ,C4570_=_C8836 ,C4572_=_C8009 ,\nC4572_=_C8832 ,C4572_=_C8833 ,C4572_=_C8834 ,C4572_=_C8835 ,C4581_=_C5950 ,C4581_=_C5951 ,\nC4581_=_C8010 ,C4581_=_C8837 ,C4583_=_C8009 ,C4583_=_C8832 ,C4583_=_C8833 ,C4583_=_C8838 ,\nC4583_=_C8839 ,C4607_=_C5946 ,C4607_=_C5947 ,C4607_=_C5952 ,C4607_=_C5953 ,C4607_=_C8009 ,\nC4607_=_C8010 ,C4607_=_C8836 ,C4607_=_C8837 ,C4607_=_C8840 ,C5938_=_C5941 ,C5938_=_C5942 ,\nC5938_=_C5949 ,C5941_=_C8836 ,C5941_=_C8840 ,C5942_=_C5944 ,C5942_=_C5945 ,C5942_=_C5946 ,\nC5942_=_C5947 ,C5942_=_C5950 ,C5942_=_C5951 ,C5942_=_C5952 ,C5942_=_C5953 ,C5944_=_C5945 ,\nC5944_=_C5946 ,C5944_=_C5947 ,C5944_=_C8010 ,C5944_=_C8834 ,C5944_=_C8836 ,C5945_=_C5946 ,\nC5945_=_C5947 ,C5945_=_C8010 ,C5945_=_C8835 ,C5945_=_C8836 ,C5946_=_C5947 ,C5946_=_C5952 ,\nC5946_=_C5953 ,C5946_=_C8834 ,C5946_=_C8840 ,C5947_=_C5952 ,C5947_=_C5953 ,C5947_=_C8835 ,\nC5947_=_C8840 ,C5949_=_C8837 ,C5949_=_C8841 ,C5950_=_C5951 ,C5950_=_C5952 ,C5950_=_C5953 ,\nC5950_=_C8010 ,C5950_=_C8837 ,C5950_=_C8838 ,C5951_=_C5952 ,C5951_=_C5953 ,C5951_=_C8010 ,\nC5951_=_C8837 ,C5951_=_C8839 ,C5952_=_C5953 ,C5952_=_C8838 ,C5952_=_C8840 ,C5953_=_C8839 ,\nC5953_=_C8840 ,C8009_=_C8010 ,C8009_=_C8832 ,C8009_=_C8833 ,C8009_=_C8834 ,C8009_=_C8835 ,\nC8009_=_C8836 ,C8009_=_C8837 ,C8009_=_C8838 ,C8009_=_C8839 ,C8010_=_C8836 ,C8010_=_C8837 ,\nC8832_=_C8833 ,C8832_=_C8834 ,C8832_=_C8835 ,C8832_=_C8838 ,C8832_=_C8839 ,C8833_=_C8834 ,\nC8833_=_C8835 ,C8833_=_C8838 ,C8833_=_C8839 ,C8834_=_C8835 ,C8834_=_C8838 ,C8834_=_C8839 ,\nC8835_=_C8838 ,C8835_=_C8839 ,C8836_=_C8837 ,C8836_=_C8840 ,C8837_=_C8841 ,C8838_=_C8839 ,\nC8840_=_C8841 ,"];5219[shape=box, label="id:5219 level: 12\n7: C4586 C4600 C4604 C4622 C8003 \nC8024 C8025 \n13: C4586_=_C4600( C4586 C4600 ) C4586_=_C4622( C4586 C4622 ) C4586_=_C8025( C4586 C8025 ) C4600_=_C4622( C4600 C4622 ) C4600_=_C8025( C4600 C8025 ) \nC4604_=_C4622( C4604 C4622 ) C4604_=_C8003( C4604 C8003 ) C4604_=_C8024( C4604 C8024 ) C4622_=_C8003( C4622 C8003 ) C4622_=_C8024( C4622 C8024 ) C4622_=_C8025( C4622 C8025 ) \nC8003_=_C8024( C8003 C8024 ) C8024_=_C8025( C8024 C8025 ) "];4782-&gt;5219[label="6: C4586 C4600 C4604 C8003 C8024 \nC8025 \n7: C4586_=_C4600 ,C4586_=_C8025 ,C4600_=_C8025 ,C4604_=_C8003 ,C4604_=_C8024 ,\nC8003_=_C8024 ,C8024_=_C8025 ,"];5220[shape=box, label="id:5220 level: 12\n10: C4598 C4599 C4600 C4601 C4602 \nC4603 C4604 C8004 C8005 C8008 \n26: C4598_=_C4599( C4598 C4599 ) C4598_=_C4600( C4598 C4600 ) C4598_=_C4601( C4598 C4601 ) C4598_=_C4602( C4598 C4602 ) C4598_=_C4603( C4598 C4603 ) \nC4598_=_C4604( C4598 C4604 ) C4598_=_C8004( C4598 C8004 ) C4598_=_C8005( C4598 C8005 ) C4598_=_C8008( C4598 C8008 ) C4599_=_C4600( C4599 C4600 ) C4599_=_C4601( C4599 C4601 ) \nC4599_=_C4602( C4599 C4602 ) C4599_=_C8004( C4599 C8004 ) C4600_=_C4601( C4600 C4601 ) C4600_=_C4602( C4600 C4602 ) C4600_=_C8004( C4600 C8004 ) C4601_=_C4602( C4601 C4602 ) \nC4601_=_C8004( C4601 C8004 ) C4602_=_C8004( C4602 C8004 ) C4603_=_C4604( C4603 C4604 ) C4603_=_C8005( C4603 C8005 ) C4603_=_C8008( C4603 C8008 ) C4604_=_C8005( C4604 C8005 ) \nC4604_=_C8008( C4604 C8008 ) C8004_=_C8005( C8004 C8005 ) C8005_=_C8008( C8005 C8008 ) "];4782-&gt;5220[label="9: C4599 C4600 C4601 C4602 C4603 \nC4604 C8004 C8005 C8008 \n17: C4599_=_C4600 ,C4599_=_C4601 ,C4599_=_C4602 ,C4599_=_C8004 ,C4600_=_C4601 ,\nC4600_=_C4602 ,C4600_=_C8004 ,C4601_=_C4602 ,C4601_=_C8004 ,C4602_=_C8004 ,C4603_=_C4604 ,\nC4603_=_C8005 ,C4603_=_C8008 ,C4604_=_C8005 ,C4604_=_C8008 ,C8004_=_C8005 ,C8005_=_C8008 ,"];5221[shape=box, label="id:5221 level: 12\n7: C4591 C4679 C4683 C5319 C8006 \nC8293 C8294 \n13: C4591_=_C4683( C4591 C4683 ) C4591_=_C5319( C4591 C5319 ) C4591_=_C8293( C4591 C8293 ) C4679_=_C5319( C4679 C5319 ) C4679_=_C8006( C4679 C8006 ) \nC4679_=_C8294( C4679 C8294 ) C4683_=_C5319( C4683 C5319 ) C4683_=_C8293( C4683 C8293 ) C5319_=_C8006( C5319 C8006 ) C5319_=_C8293( C5319 C8293 ) C5319_=_C8294( C5319 C8294 ) \nC8006_=_C8294( C8006 C8294 ) C8293_=_C8294( C8293 C8294 ) "];4783-&gt;5221[label="6: C4591 C4679 C4683 C8006 C8293 \nC8294 \n7: C4591_=_C4683 ,C4591_=_C8293 ,C4679_=_C8006 ,C4679_=_C8294 ,C4683_=_C8293 ,\nC8006_=_C8294 ,C8293_=_C8294 ,"];5222[shape=box, label="id:5222 level: 12\n13: C4575 C4588 C4589 C4590 C4591 \nC4592 C4593 C8000 C8004 C8005 C8006 \nC8024 C8025 \n24: C4575_=_C4589( C4575 C4589 ) C4575_=_C8025( C4575 C8025 ) C4588_=_C4589( C4588 C4589 ) C4588_=_C4590( C4588 C4590 ) C4588_=_C4591( C4588 C4591 ) \nC4588_=_C8004( C4588 C8004 ) C4589_=_C4590( C4589 C4590 ) C4589_=_C4591( C4589 C4591 ) C4589_=_C8004( C4589 C8004 ) C4589_=_C8025( C4589 C8025 ) C4590_=_C4591( C4590 C4591 ) \nC4590_=_C8004( C4590 C8004 ) C4591_=_C8004( C4591 C8004 ) C4592_=_C4593( C4592 C4593 ) C4592_=_C8005( C4592 C8005 ) C4592_=_C8006( C4592 C8006 ) C4593_=_C8000( C4593 C8000 ) \nC4593_=_C8005( C4593 C8005 ) C4593_=_C8006( C4593 C8006 ) C4593_=_C8024( C4593 C8024 ) C8000_=_C8024( C8000 C8024 ) C8004_=_C8005( C8004 C8005 ) C8005_=_C8006( C8005 C8006 ) \nC8024_=_C8025( C8024 C8025 ) "];4783-&gt;5222[label="11: C4575 C4588 C4590 C4591 C4592 \nC8000 C8004 C8005 C8006 C8024 C8025 \n13: C4575_=_C8025 ,C4588_=_C4590 ,C4588_=_C4591 ,C4588_=_C8004 ,C4590_=_C4591 ,\nC4590_=_C8004 ,C4591_=_C8004 ,C4592_=_C8005 ,C4592_=_C8006 ,C8000_=_C8024 ,C8004_=_C8005 ,\nC8005_=_C8006 ,C8024_=_C8025 ,"];5223[shape=box, label="id:5223 level: 12\n10: C4579 C4595 C4596 C4597 C4616 \nC8004 C8005 C8007 C8024 C8025 \n16: C4579_=_C4596( C4579 C4596 ) C4579_=_C4616( C4579 C4616 ) C4579_=_C8024( C4579 C8024 ) C4579_=_C8025( C4579 C8025 ) C4595_=_C4596( C4595 C4596 ) \nC4595_=_C4597( C4595 C4597 ) C4596_=_C4597( C4596 C4597 ) C4596_=_C4616( C4596 C4616 ) C4596_=_C8024( C4596 C8024 ) C4596_=_C8025( C4596 C8025 ) C4616_=_C8024( C4616 C8024 ) \nC4616_=_C8025( C4616 C8025 ) C8004_=_C8005( C8004 C8005 ) C8004_=_C8007( C8004 C8007 ) C8005_=_C8007( C8005 C8007 ) C8024_=_C8025( C8024 C8025 ) "];4784-&gt;5223[label="9: C4579 C4595 C4597 C4616 C8004 \nC8005 C8007 C8024 C8025 \n10: C4579_=_C4616 ,C4579_=_C8024 ,C4579_=_C8025 ,C4595_=_C4597 ,C4616_=_C8024 ,\nC4616_=_C8025 ,C8004_=_C8005 ,C8004_=_C8007 ,C8005_=_C8007 ,C8024_=_C8025 ,"];5224[shape=box, label="id:5224 level: 12\n12: C3009 C3019 C4590 C4597 C4601 \nC4688 C4700 C8006 C8008 C8293 C8294 \nC8842 \n21: C3009_=_C8006( C3009 C8006 ) C3009_=_C8008( C3009 C8008 ) C3019_=_C4590( C3019 C4590 ) C3019_=_C4601( C3019 C4601 ) C3019_=_C4700( C3019 C4700 ) \nC4590_=_C4601( C4590 C4601 ) C4590_=_C4700( C4590 C4700 ) C4597_=_C4688( C4597 C4688 ) C4597_=_C4700( C4597 C4700 ) C4597_=_C8293( C4597 C8293 ) C4597_=_C8294( C4597 C8294 ) \nC4601_=_C4700( C4601 C4700 ) C4688_=_C4700( C4688 C4700 ) C4688_=_C8293( C4688</w:t>
      </w:r>
    </w:p>
    <w:p>
      <w:pPr>
        <w:pStyle w:val="PreformattedText"/>
        <w:bidi w:val="0"/>
        <w:spacing w:before="0" w:after="0"/>
        <w:jc w:val="left"/>
        <w:rPr/>
      </w:pPr>
      <w:r>
        <w:rPr/>
        <w:t xml:space="preserve"> </w:t>
      </w:r>
      <w:r>
        <w:rPr/>
        <w:t>C8293 ) C4688_=_C8294( C4688 C8294 ) C4700_=_C8293( C4700 C8293 ) C4700_=_C8294( C4700 C8294 ) \nC8006_=_C8008( C8006 C8008 ) C8006_=_C8294( C8006 C8294 ) C8008_=_C8294( C8008 C8294 ) C8293_=_C8294( C8293 C8294 ) "];4784-&gt;5224[label="11: C3009 C3019 C4590 C4597 C4601 \nC4688 C8006 C8008 C8293 C8294 C8842 \n14: C3009_=_C8006 ,C3009_=_C8008 ,C3019_=_C4590 ,C3019_=_C4601 ,C4590_=_C4601 ,\nC4597_=_C4688 ,C4597_=_C8293 ,C4597_=_C8294 ,C4688_=_C8293 ,C4688_=_C8294 ,C8006_=_C8008 ,\nC8006_=_C8294 ,C8008_=_C8294 ,C8293_=_C8294 ,"];5225[shape=box, label="id:5225 level: 12\n6: C4690 C5333 C5344 C8300 C8301 \nC8842 \n11: C4690_=_C5333( C4690 C5333 ) C4690_=_C5344( C4690 C5344 ) C4690_=_C8300( C4690 C8300 ) C4690_=_C8301( C4690 C8301 ) C5333_=_C5344( C5333 C5344 ) \nC5333_=_C8300( C5333 C8300 ) C5333_=_C8301( C5333 C8301 ) C5344_=_C8300( C5344 C8300 ) C5344_=_C8301( C5344 C8301 ) C5344_=_C8842( C5344 C8842 ) C8300_=_C8301( C8300 C8301 ) "];4791-&gt;5225[label="5: C4690 C5333 C8300 C8301 C8842 \n6: C4690_=_C5333 ,C4690_=_C8300 ,C4690_=_C8301 ,C5333_=_C8300 ,C5333_=_C8301 ,\nC8300_=_C8301 ,"];5226[shape=box, label="id:5226 level: 12\n8: C4686 C4687 C4688 C4689 C4690 \nC8046 C8047 C8842 \n16: C4686_=_C4687( C4686 C4687 ) C4686_=_C4688( C4686 C4688 ) C4686_=_C4689( C4686 C4689 ) C4686_=_C4690( C4686 C4690 ) C4686_=_C8046( C4686 C8046 ) \nC4686_=_C8047( C4686 C8047 ) C4686_=_C8842( C4686 C8842 ) C4687_=_C4688( C4687 C4688 ) C4687_=_C4689( C4687 C4689 ) C4687_=_C4690( C4687 C4690 ) C4688_=_C4689( C4688 C4689 ) \nC4688_=_C4690( C4688 C4690 ) C4689_=_C4690( C4689 C4690 ) C8046_=_C8047( C8046 C8047 ) C8046_=_C8842( C8046 C8842 ) C8047_=_C8842( C8047 C8842 ) "];4791-&gt;5226[label="7: C4687 C4688 C4689 C4690 C8046 \nC8047 C8842 \n9: C4687_=_C4688 ,C4687_=_C4689 ,C4687_=_C4690 ,C4688_=_C4689 ,C4688_=_C4690 ,\nC4689_=_C4690 ,C8046_=_C8047 ,C8046_=_C8842 ,C8047_=_C8842 ,"];5227[shape=box, label="id:5227 level: 12\n18: C970 C978 C5267 C5280 C5282 \nC5283 C5284 C8259 C8263 C8264 C8265 \nC8283 C8284 C8285 C8286 C8287 C8288 \nC8289 \n33: C970_=_C8265( C970 C8265 ) C970_=_C8288( C970 C8288 ) C970_=_C8289( C970 C8289 ) C978_=_C5282( C978 C5282 ) C978_=_C8285( C978 C8285 ) \nC978_=_C8286( C978 C8286 ) C978_=_C8287( C978 C8287 ) C5267_=_C8284( C5267 C8284 ) C5280_=_C5282( C5280 C5282 ) C5280_=_C5283( C5280 C5283 ) C5280_=_C8263( C5280 C8263 ) \nC5282_=_C5283( C5282 C5283 ) C5282_=_C8263( C5282 C8263 ) C5282_=_C8285( C5282 C8285 ) C5282_=_C8286( C5282 C8286 ) C5282_=_C8287( C5282 C8287 ) C5283_=_C8263( C5283 C8263 ) \nC5283_=_C8289( C5283 C8289 ) C5284_=_C8264( C5284 C8264 ) C5284_=_C8265( C5284 C8265 ) C8259_=_C8283( C8259 C8283 ) C8263_=_C8264( C8263 C8264 ) C8264_=_C8265( C8264 C8265 ) \nC8265_=_C8287( C8265 C8287 ) C8265_=_C8288( C8265 C8288 ) C8265_=_C8289( C8265 C8289 ) C8283_=_C8284( C8283 C8284 ) C8285_=_C8286( C8285 C8286 ) C8285_=_C8287( C8285 C8287 ) \nC8285_=_C8288( C8285 C8288 ) C8285_=_C8289( C8285 C8289 ) C8286_=_C8287( C8286 C8287 ) C8288_=_C8289( C8288 C8289 ) "];4792-&gt;5227[label="17: C970 C978 C5267 C5280 C5283 \nC5284 C8259 C8263 C8264 C8265 C8283 \nC8284 C8285 C8286 C8287 C8288 C8289 \n26: C970_=_C8265 ,C970_=_C8288 ,C970_=_C8289 ,C978_=_C8285 ,C978_=_C8286 ,\nC978_=_C8287 ,C5267_=_C8284 ,C5280_=_C5283 ,C5280_=_C8263 ,C5283_=_C8263 ,C5283_=_C8289 ,\nC5284_=_C8264 ,C5284_=_C8265 ,C8259_=_C8283 ,C8263_=_C8264 ,C8264_=_C8265 ,C8265_=_C8287 ,\nC8265_=_C8288 ,C8265_=_C8289 ,C8283_=_C8284 ,C8285_=_C8286 ,C8285_=_C8287 ,C8285_=_C8288 ,\nC8285_=_C8289 ,C8286_=_C8287 ,C8288_=_C8289 ,"];5228[shape=box, label="id:5228 level: 12\n35: C273 C278 C5252 C5255 C5262 \nC5264 C5267 C5271 C5277 C5278 C5280 \nC5284 C5287 C5292 C5296 C5309 C5885 \nC5925 C5928 C5930 C8258 C8259 C8260 \nC8262 C8266 C8273 C8274 C8275 C8276 \nC8277 C8865 C8867 C8871 C8922 C8939 \n59: C5252_=_C5930( C5252 C5930 ) C5252_=_C8871( C5252 C8871 ) C5255_=_C8865( C5255 C8865 ) C5262_=_C5928( C5262 C5928 ) C5262_=_C8258( C5262 C8258 ) \nC5262_=_C8259( C5262 C8259 ) C5262_=_C8867( C5262 C8867 ) C5264_=_C5267( C5264 C5267 ) C5264_=_C8260( C5264 C8260 ) C5264_=_C8865( C5264 C8865 ) C5267_=_C8260( C5267 C8260 ) \nC5271_=_C5309( C5271 C5309 ) C5277_=_C5278( C5277 C5278 ) C5277_=_C5309( C5277 C5309 ) C5277_=_C8260( C5277 C8260 ) C5278_=_C8260( C5278 C8260 ) C5284_=_C5925( C5284 C5925 ) \nC5284_=_C8867( C5284 C8867 ) C5284_=_C8871( C5284 C8871 ) C5287_=_C8276( C5287 C8276 ) C5287_=_C8277( C5287 C8277 ) C5292_=_C8275( C5292 C8275 ) C5292_=_C8277( C5292 C8277 ) \nC5925_=_C8273( C5925 C8273 ) C5925_=_C8867( C5925 C8867 ) C5925_=_C8871( C5925 C8871 ) C5928_=_C5930( C5928 C5930 ) C5928_=_C8274( C5928 C8274 ) C5928_=_C8275( C5928 C8275 ) \nC5928_=_C8276( C5928 C8276 ) C5928_=_C8277( C5928 C8277 ) C5928_=_C8865( C5928 C8865 ) C5928_=_C8867( C5928 C8867 ) C5930_=_C8274( C5930 C8274 ) C5930_=_C8275( C5930 C8275 ) \nC5930_=_C8276( C5930 C8276 ) C5930_=_C8277( C5930 C8277 ) C5930_=_C8865( C5930 C8865 ) C5930_=_C8871( C5930 C8871 ) C8258_=_C8259( C8258 C8259 ) C8258_=_C8260( C8258 C8260 ) \nC8258_=_C8262( C8258 C8262 ) C8259_=_C8262( C8259 C8262 ) C8273_=_C8274( C8273 C8274 ) C8273_=_C8275( C8273 C8275 ) C8273_=_C8865( C8273 C8865 ) C8273_=_C8867( C8273 C8867 ) \nC8273_=_C8871( C8273 C8871 ) C8274_=_C8275( C8274 C8275 ) C8274_=_C8276( C8274 C8276 ) C8274_=_C8277( C8274 C8277 ) C8274_=_C8865( C8274 C8865 ) C8275_=_C8276( C8275 C8276 ) \nC8275_=_C8277( C8275 C8277 ) C8275_=_C8865( C8275 C8865 ) C8276_=_C8277( C8276 C8277 ) C8276_=_C8865( C8276 C8865 ) C8277_=_C8865( C8277 C8865 ) C8867_=_C8871( C8867 C8871 ) "];4792-&gt;5228[label="17: C273 C278 C5267 C5271 C5278 \nC5280 C5284 C5287 C5292 C5296 C5309 \nC5885 C8259 C8262 C8266 C8922 C8939 \n2: C5271_=_C5309 ,C8259_=_C8262 ,"];5229[shape=box, label="id:5229 level: 12\n17: C990 C5271 C5287 C5289 C5290 \nC5309 C8263 C8264 C8266 C8283 C8284 \nC8285 C8288 C8289 C8290 C8291 C8916 \n33: C990_=_C5289( C990 C5289 ) C990_=_C8285( C990 C8285 ) C990_=_C8288( C990 C8288 ) C990_=_C8289( C990 C8289 ) C990_=_C8290( C990 C8290 ) \nC990_=_C8291( C990 C8291 ) C5271_=_C5309( C5271 C5309 ) C5271_=_C8283( C5271 C8283 ) C5271_=_C8284( C5271 C8284 ) C5287_=_C5289( C5287 C5289 ) C5287_=_C5290( C5287 C5290 ) \nC5289_=_C5290( C5289 C5290 ) C5289_=_C8285( C5289 C8285 ) C5289_=_C8288( C5289 C8288 ) C5289_=_C8289( C5289 C8289 ) C5289_=_C8290( C5289 C8290 ) C5289_=_C8291( C5289 C8291 ) \nC5309_=_C8283( C5309 C8283 ) C5309_=_C8284( C5309 C8284 ) C8263_=_C8264( C8263 C8264 ) C8263_=_C8266( C8263 C8266 ) C8264_=_C8266( C8264 C8266 ) C8283_=_C8284( C8283 C8284 ) \nC8285_=_C8288( C8285 C8288 ) C8285_=_C8289( C8285 C8289 ) C8285_=_C8290( C8285 C8290 ) C8285_=_C8291( C8285 C8291 ) C8288_=_C8289( C8288 C8289 ) C8288_=_C8290( C8288 C8290 ) \nC8288_=_C8291( C8288 C8291 ) C8289_=_C8290( C8289 C8290 ) C8289_=_C8291( C8289 C8291 ) C8290_=_C8291( C8290 C8291 ) "];4793-&gt;5229[label="16: C990 C5271 C5287 C5290 C5309 \nC8263 C8264 C8266 C8283 C8284 C8285 \nC8288 C8289 C8290 C8291 C8916 \n25: C990_=_C8285 ,C990_=_C8288 ,C990_=_C8289 ,C990_=_C8290 ,C990_=_C8291 ,\nC5271_=_C5309 ,C5271_=_C8283 ,C5271_=_C8284 ,C5287_=_C5290 ,C5309_=_C8283 ,C5309_=_C8284 ,\nC8263_=_C8264 ,C8263_=_C8266 ,C8264_=_C8266 ,C8283_=_C8284 ,C8285_=_C8288 ,C8285_=_C8289 ,\nC8285_=_C8290 ,C8285_=_C8291 ,C8288_=_C8289 ,C8288_=_C8290 ,C8288_=_C8291 ,C8289_=_C8290 ,\nC8289_=_C8291 ,C8290_=_C8291 ,"];5230[shape=box, label="id:5230 level: 12\n22: C999 C1007 C4693 C4697 C5278 \nC5292 C5295 C5296 C8262 C8263 C8264 \nC8267 C8283 C8284 C8285 C8286 C8288 \nC8290 C8291 C8292 C8295 C8296 \n46: C999_=_C8267( C999 C8267 ) C999_=_C8288( C999 C8288 ) C999_=_C8290( C999 C8290 ) C1007_=_C8285( C1007 C8285 ) C1007_=_C8286( C1007 C8286 ) \nC1007_=_C8292( C1007 C8292 ) C4693_=_C8267( C4693 C8267 ) C4693_=_C8292( C4693 C8292 ) C4693_=_C8296( C4693 C8296 ) C4697_=_C5295( C4697 C5295 ) C4697_=_C8290( C4697 C8290 ) \nC4697_=_C8291( C4697 C8291 ) C4697_=_C8295( C4697 C8295 ) C5278_=_C8284( C5278 C8284 ) C5292_=_C5295( C5292 C5295 ) C5292_=_C8263( C5292 C8263 ) C5295_=_C8263( C5295 C8263 ) \nC5295_=_C8290( C5295 C8290 ) C5295_=_C8291( C5295 C8291 ) C5295_=_C8295( C5295 C8295 ) C5296_=_C8264( C5296 C8264 ) C5296_=_C8267( C5296 C8267 ) C8262_=_C8283( C8262 C8283 ) \nC8263_=_C8264( C8263 C8264 ) C8264_=_C8267( C8264 C8267 ) C8267_=_C8288( C8267 C8288 ) C8267_=_C8290( C8267 C8290 ) C8267_=_C8292( C8267 C8292 ) C8267_=_C8296( C8267 C8296 ) \nC8283_=_C8284( C8283 C8284 ) C8285_=_C8286( C8285 C8286 ) C8285_=_C8288( C8285 C8288 ) C8285_=_C8290( C8285 C8290 ) C8285_=_C8291( C8285 C8291 ) C8285_=_C8292( C8285 C8292 ) \nC8286_=_C8292( C8286 C8292 ) C8286_=_C8295( C8286 C8295 ) C8286_=_C8296( C8286 C8296 ) C8288_=_C8290( C8288 C8290 ) C8288_=_C8291( C8288 C8291 ) C8290_=_C8291( C8290 C8291 ) \nC8290_=_C8295( C8290 C8295 ) C8291_=_C8295( C8291 C8295 ) C8292_=_C8295( C8292 C8295 ) C8292_=_C8296( C8292 C8296 ) C8295_=_C8296( C8295 C8296 ) "];4793-&gt;5230[label="20: C999 C1007 C4693 C4697 C5278 \nC5292 C5296 C8262 C8263 C8264 C8283 \nC8284 C8285 C8286 C8288 C8290 C8291 \nC8292 C8295 C8296 \n32: C999_=_C8288 ,C999_=_C8290 ,C1007_=_C8285 ,C1007_=_C8286 ,C1007_=_C8292 ,\nC4693_=_C8292 ,C4693_=_C8296 ,C4697_=_C8290 ,C4697_=_C8291 ,C4697_=_C8295 ,C5278_=_C8284 ,\nC5292_=_C8263 ,C5296_=_C8264 ,C8262_=_C8283 ,C8263_=_C8264 ,C8283_=_C8284 ,C8285_=_C8286 ,\nC8285_=_C8288 ,C8285_=_C8290 ,C8285_=_C8291 ,C8285_=_C8292 ,C8286_=_C8292 ,C8286_=_C8295 ,\nC8286_=_C8296 ,C8288_=_C8290 ,C8288_=_C8291 ,C8290_=_C8291 ,C8290_=_C8295 ,C8291_=_C8295 ,\nC8292_=_C8295 ,C8292_=_C8296 ,C8295_=_C8296 ,"];5231[shape=box, label="id:5231 level: 12\n7: C2705 C2722 C2724 C2742 C7105 \nC7128 C7129 \n13: C2705_=_C2724( C2705 C2724 ) C2705_=_C2742( C2705 C2742 ) C2705_=_C7128( C2705 C7128 ) C2722_=_C2742( C2722 C2742 ) C2722_=_C7105( C2722 C7105 ) \nC2722_=_C7129( C2722 C7129 ) C2724_=_C2742( C2724 C2742 ) C2724_=_C7128( C2724 C7128 ) C2742_=_C7105( C2742 C7105 ) C2742_=_C7128( C2742 C7128 ) C2742_=_C7129( C2742 C7129</w:t>
      </w:r>
    </w:p>
    <w:p>
      <w:pPr>
        <w:pStyle w:val="PreformattedText"/>
        <w:bidi w:val="0"/>
        <w:spacing w:before="0" w:after="0"/>
        <w:jc w:val="left"/>
        <w:rPr/>
      </w:pPr>
      <w:r>
        <w:rPr/>
        <w:t xml:space="preserve"> </w:t>
      </w:r>
      <w:r>
        <w:rPr/>
        <w:t>) \nC7105_=_C7129( C7105 C7129 ) C7128_=_C7129( C7128 C7129 ) "];4796-&gt;5231[label="6: C2705 C2722 C2724 C7105 C7128 \nC7129 \n7: C2705_=_C2724 ,C2705_=_C7128 ,C2722_=_C7105 ,C2722_=_C7129 ,C2724_=_C7128 ,\nC7105_=_C7129 ,C7128_=_C7129 ,"];5232[shape=box, label="id:5232 level: 12\n10: C2721 C2722 C2723 C2724 C2725 \nC2726 C2727 C7106 C7108 C7110 \n26: C2721_=_C2722( C2721 C2722 ) C2721_=_C2723( C2721 C2723 ) C2721_=_C2724( C2721 C2724 ) C2721_=_C2725( C2721 C2725 ) C2721_=_C2726( C2721 C2726 ) \nC2721_=_C2727( C2721 C2727 ) C2721_=_C7106( C2721 C7106 ) C2721_=_C7108( C2721 C7108 ) C2721_=_C7110( C2721 C7110 ) C2722_=_C2723( C2722 C2723 ) C2722_=_C7106( C2722 C7106 ) \nC2722_=_C7110( C2722 C7110 ) C2723_=_C7106( C2723 C7106 ) C2723_=_C7110( C2723 C7110 ) C2724_=_C2725( C2724 C2725 ) C2724_=_C2726( C2724 C2726 ) C2724_=_C2727( C2724 C2727 ) \nC2724_=_C7108( C2724 C7108 ) C2725_=_C2726( C2725 C2726 ) C2725_=_C2727( C2725 C2727 ) C2725_=_C7108( C2725 C7108 ) C2726_=_C2727( C2726 C2727 ) C2726_=_C7108( C2726 C7108 ) \nC2727_=_C7108( C2727 C7108 ) C7106_=_C7108( C7106 C7108 ) C7106_=_C7110( C7106 C7110 ) "];4796-&gt;5232[label="9: C2722 C2723 C2724 C2725 C2726 \nC2727 C7106 C7108 C7110 \n17: C2722_=_C2723 ,C2722_=_C7106 ,C2722_=_C7110 ,C2723_=_C7106 ,C2723_=_C7110 ,\nC2724_=_C2725 ,C2724_=_C2726 ,C2724_=_C2727 ,C2724_=_C7108 ,C2725_=_C2726 ,C2725_=_C2727 ,\nC2725_=_C7108 ,C2726_=_C2727 ,C2726_=_C7108 ,C2727_=_C7108 ,C7106_=_C7108 ,C7106_=_C7110 ,"];5233[shape=box, label="id:5233 level: 12\n13: C2694 C2711 C2712 C2713 C2714 \nC2715 C2716 C7103 C7106 C7107 C7108 \nC7128 C7129 \n24: C2694_=_C2713( C2694 C2713 ) C2694_=_C7128( C2694 C7128 ) C2711_=_C2712( C2711 C2712 ) C2711_=_C7103( C2711 C7103 ) C2711_=_C7106( C2711 C7106 ) \nC2711_=_C7107( C2711 C7107 ) C2711_=_C7129( C2711 C7129 ) C2712_=_C7106( C2712 C7106 ) C2712_=_C7107( C2712 C7107 ) C2713_=_C2714( C2713 C2714 ) C2713_=_C2715( C2713 C2715 ) \nC2713_=_C2716( C2713 C2716 ) C2713_=_C7108( C2713 C7108 ) C2713_=_C7128( C2713 C7128 ) C2714_=_C2715( C2714 C2715 ) C2714_=_C2716( C2714 C2716 ) C2714_=_C7108( C2714 C7108 ) \nC2715_=_C2716( C2715 C2716 ) C2715_=_C7108( C2715 C7108 ) C2716_=_C7108( C2716 C7108 ) C7103_=_C7129( C7103 C7129 ) C7106_=_C7107( C7106 C7107 ) C7106_=_C7108( C7106 C7108 ) \nC7128_=_C7129( C7128 C7129 ) "];4798-&gt;5233[label="11: C2694 C2712 C2714 C2715 C2716 \nC7103 C7106 C7107 C7108 C7128 C7129 \n13: C2694_=_C7128 ,C2712_=_C7106 ,C2712_=_C7107 ,C2714_=_C2715 ,C2714_=_C2716 ,\nC2714_=_C7108 ,C2715_=_C2716 ,C2715_=_C7108 ,C2716_=_C7108 ,C7103_=_C7129 ,C7106_=_C7107 ,\nC7106_=_C7108 ,C7128_=_C7129 ,"];5234[shape=box, label="id:5234 level: 12\n14: C2712 C2714 C2743 C7112 C7114 \nC7118 C7130 C7131 C7132 C7133 C7134 \nC8672 C8673 C8680 \n57: C2712_=_C2743( C2712 C2743 ) C2712_=_C7118( C2712 C7118 ) C2712_=_C7133( C2712 C7133 ) C2712_=_C7134( C2712 C7134 ) C2712_=_C8672( C2712 C8672 ) \nC2712_=_C8673( C2712 C8673 ) C2712_=_C8680( C2712 C8680 ) C2714_=_C2743( C2714 C2743 ) C2714_=_C7112( C2714 C7112 ) C2714_=_C7114( C2714 C7114 ) C2714_=_C7130( C2714 C7130 ) \nC2714_=_C7131( C2714 C7131 ) C2714_=_C7132( C2714 C7132 ) C2743_=_C7112( C2743 C7112 ) C2743_=_C7114( C2743 C7114 ) C2743_=_C7118( C2743 C7118 ) C2743_=_C7130( C2743 C7130 ) \nC2743_=_C7131( C2743 C7131 ) C2743_=_C7132( C2743 C7132 ) C2743_=_C7133( C2743 C7133 ) C2743_=_C7134( C2743 C7134 ) C2743_=_C8672( C2743 C8672 ) C2743_=_C8673( C2743 C8673 ) \nC2743_=_C8680( C2743 C8680 ) C7112_=_C7114( C7112 C7114 ) C7112_=_C7130( C7112 C7130 ) C7112_=_C7131( C7112 C7131 ) C7112_=_C7132( C7112 C7132 ) C7112_=_C8672( C7112 C8672 ) \nC7114_=_C7130( C7114 C7130 ) C7114_=_C7131( C7114 C7131 ) C7114_=_C7132( C7114 C7132 ) C7114_=_C8680( C7114 C8680 ) C7118_=_C7132( C7118 C7132 ) C7118_=_C7133( C7118 C7133 ) \nC7118_=_C7134( C7118 C7134 ) C7118_=_C8672( C7118 C8672 ) C7118_=_C8673( C7118 C8673 ) C7118_=_C8680( C7118 C8680 ) C7130_=_C7131( C7130 C7131 ) C7130_=_C7132( C7130 C7132 ) \nC7130_=_C7133( C7130 C7133 ) C7130_=_C7134( C7130 C7134 ) C7130_=_C8673( C7130 C8673 ) C7131_=_C7132( C7131 C7132 ) C7132_=_C8672( C7132 C8672 ) C7132_=_C8680( C7132 C8680 ) \nC7133_=_C7134( C7133 C7134 ) C7133_=_C8672( C7133 C8672 ) C7133_=_C8673( C7133 C8673 ) C7133_=_C8680( C7133 C8680 ) C7134_=_C8672( C7134 C8672 ) C7134_=_C8673( C7134 C8673 ) \nC7134_=_C8680( C7134 C8680 ) C8672_=_C8673( C8672 C8673 ) C8672_=_C8680( C8672 C8680 ) C8673_=_C8680( C8673 C8680 ) "];4798-&gt;5234[label="13: C2712 C2714 C7112 C7114 C7118 \nC7130 C7131 C7132 C7133 C7134 C8672 \nC8673 C8680 \n44: C2712_=_C7118 ,C2712_=_C7133 ,C2712_=_C7134 ,C2712_=_C8672 ,C2712_=_C8673 ,\nC2712_=_C8680 ,C2714_=_C7112 ,C2714_=_C7114 ,C2714_=_C7130 ,C2714_=_C7131 ,C2714_=_C7132 ,\nC7112_=_C7114 ,C7112_=_C7130 ,C7112_=_C7131 ,C7112_=_C7132 ,C7112_=_C8672 ,C7114_=_C7130 ,\nC7114_=_C7131 ,C7114_=_C7132 ,C7114_=_C8680 ,C7118_=_C7132 ,C7118_=_C7133 ,C7118_=_C7134 ,\nC7118_=_C8672 ,C7118_=_C8673 ,C7118_=_C8680 ,C7130_=_C7131 ,C7130_=_C7132 ,C7130_=_C7133 ,\nC7130_=_C7134 ,C7130_=_C8673 ,C7131_=_C7132 ,C7132_=_C8672 ,C7132_=_C8680 ,C7133_=_C7134 ,\nC7133_=_C8672 ,C7133_=_C8673 ,C7133_=_C8680 ,C7134_=_C8672 ,C7134_=_C8673 ,C7134_=_C8680 ,\nC8672_=_C8673 ,C8672_=_C8680 ,C8673_=_C8680 ,"];5235[shape=box, label="id:5235 level: 12\n18: C2700 C2719 C2720 C2729 C2732 \nC7106 C7108 C7109 C7128 C7129 C7130 \nC7133 C7134 C7135 C7136 C8673 C8674 \nC8675 \n55: C2700_=_C2729( C2700 C2729 ) C2700_=_C7128( C2700 C7128 ) C2700_=_C7129( C2700 C7129 ) C2719_=_C2720( C2719 C2720 ) C2719_=_C2732( C2719 C2732 ) \nC2719_=_C7130( C2719 C7130 ) C2719_=_C7133( C2719 C7133 ) C2719_=_C7134( C2719 C7134 ) C2719_=_C7135( C2719 C7135 ) C2719_=_C7136( C2719 C7136 ) C2719_=_C8673( C2719 C8673 ) \nC2719_=_C8674( C2719 C8674 ) C2719_=_C8675( C2719 C8675 ) C2729_=_C7128( C2729 C7128 ) C2729_=_C7129( C2729 C7129 ) C2732_=_C7130( C2732 C7130 ) C2732_=_C7133( C2732 C7133 ) \nC2732_=_C7134( C2732 C7134 ) C2732_=_C7135( C2732 C7135 ) C2732_=_C7136( C2732 C7136 ) C2732_=_C8673( C2732 C8673 ) C2732_=_C8674( C2732 C8674 ) C2732_=_C8675( C2732 C8675 ) \nC7106_=_C7108( C7106 C7108 ) C7106_=_C7109( C7106 C7109 ) C7108_=_C7109( C7108 C7109 ) C7128_=_C7129( C7128 C7129 ) C7130_=_C7133( C7130 C7133 ) C7130_=_C7134( C7130 C7134 ) \nC7130_=_C7135( C7130 C7135 ) C7130_=_C7136( C7130 C7136 ) C7130_=_C8673( C7130 C8673 ) C7130_=_C8674( C7130 C8674 ) C7130_=_C8675( C7130 C8675 ) C7133_=_C7134( C7133 C7134 ) \nC7133_=_C7135( C7133 C7135 ) C7133_=_C7136( C7133 C7136 ) C7133_=_C8673( C7133 C8673 ) C7133_=_C8674( C7133 C8674 ) C7133_=_C8675( C7133 C8675 ) C7134_=_C7135( C7134 C7135 ) \nC7134_=_C7136( C7134 C7136 ) C7134_=_C8673( C7134 C8673 ) C7134_=_C8674( C7134 C8674 ) C7134_=_C8675( C7134 C8675 ) C7135_=_C7136( C7135 C7136 ) C7135_=_C8673( C7135 C8673 ) \nC7135_=_C8674( C7135 C8674 ) C7135_=_C8675( C7135 C8675 ) C7136_=_C8673( C7136 C8673 ) C7136_=_C8674( C7136 C8674 ) C7136_=_C8675( C7136 C8675 ) C8673_=_C8674( C8673 C8674 ) \nC8673_=_C8675( C8673 C8675 ) C8674_=_C8675( C8674 C8675 ) "];4799-&gt;5235[label="16: C2700 C2720 C2729 C2732 C7106 \nC7108 C7128 C7129 C7130 C7133 C7134 \nC7135 C7136 C8673 C8674 C8675 \n43: C2700_=_C2729 ,C2700_=_C7128 ,C2700_=_C7129 ,C2729_=_C7128 ,C2729_=_C7129 ,\nC2732_=_C7130 ,C2732_=_C7133 ,C2732_=_C7134 ,C2732_=_C7135 ,C2732_=_C7136 ,C2732_=_C8673 ,\nC2732_=_C8674 ,C2732_=_C8675 ,C7106_=_C7108 ,C7128_=_C7129 ,C7130_=_C7133 ,C7130_=_C7134 ,\nC7130_=_C7135 ,C7130_=_C7136 ,C7130_=_C8673 ,C7130_=_C8674 ,C7130_=_C8675 ,C7133_=_C7134 ,\nC7133_=_C7135 ,C7133_=_C7136 ,C7133_=_C8673 ,C7133_=_C8674 ,C7133_=_C8675 ,C7134_=_C7135 ,\nC7134_=_C7136 ,C7134_=_C8673 ,C7134_=_C8674 ,C7134_=_C8675 ,C7135_=_C7136 ,C7135_=_C8673 ,\nC7135_=_C8674 ,C7135_=_C8675 ,C7136_=_C8673 ,C7136_=_C8674 ,C7136_=_C8675 ,C8673_=_C8674 ,\nC8673_=_C8675 ,C8674_=_C8675 ,"];5236[shape=box, label="id:5236 level: 12\n49: C131 C132 C137 C138 C2694 \nC2695 C2697 C2700 C2705 C2706 C2708 \nC2729 C2732 C2733 C2734 C2737 C5783 \nC7103 C7105 C7112 C7113 C7114 C7115 \nC7118 C7119 C7120 C7121 C7122 C7124 \nC7131 C7132 C7134 C7135 C7136 C7137 \nC7138 C7139 C8672 C8673 C8674 C8675 \nC8676 C8677 C8678 C8679 C8680 C8681 \nC8926 C8934 \n196: C131_=_C132( C131 C132 ) C131_=_C7103( C131 C7103 ) C131_=_C7105( C131 C7105 ) C132_=_C8673( C132 C8673 ) C132_=_C8674( C132 C8674 ) \nC132_=_C8675( C132 C8675 ) C132_=_C8676( C132 C8676 ) C132_=_C8677( C132 C8677 ) C132_=_C8678( C132 C8678 ) C137_=_C138( C137 C138 ) C137_=_C2729( C137 C2729 ) \nC138_=_C2737( C138 C2737 ) C138_=_C7112( C138 C7112 ) C138_=_C7113( C138 C7113 ) C138_=_C7119( C138 C7119 ) C138_=_C7120( C138 C7120 ) C138_=_C8672( C138 C8672 ) \nC2694_=_C2695( C2694 C2695 ) C2695_=_C7139( C2695 C7139 ) C2695_=_C8674( C2695 C8674 ) C2695_=_C8675( C2695 C8675 ) C2695_=_C8676( C2695 C8676 ) C2695_=_C8677( C2695 C8677 ) \nC2697_=_C7103( C2697 C7103 ) C2697_=_C7114( C2697 C7114 ) C2697_=_C7115( C2697 C7115 ) C2697_=_C7138( C2697 C7138 ) C2697_=_C8680( C2697 C8680 ) C2700_=_C2729( C2700 C2729 ) \nC2705_=_C2706( C2705 C2706 ) C2706_=_C7139( C2706 C7139 ) C2706_=_C8673( C2706 C8673 ) C2706_=_C8675( C2706 C8675 ) C2706_=_C8676( C2706 C8676 ) C2706_=_C8678( C2706 C8678 ) \nC2708_=_C7105( C2708 C7105 ) C2708_=_C7121( C2708 C7121 ) C2708_=_C7122( C2708 C7122 ) C2708_=_C7138( C2708 C7138 ) C2708_=_C8681( C2708 C8681 ) C2732_=_C2733( C2732 C2733 ) \nC2732_=_C2734( C2732 C2734 ) C2732_=_C7134( C2732 C7134 ) C2732_=_C7135( C2732 C7135 ) C2732_=_C7136( C2732 C7136 ) C2732_=_C8673( C2732 C8673 ) C2732_=_C8674( C2732 C8674 ) \nC2732_=_C8675( C2732 C8675 ) C2733_=_C2734( C2733 C2734 ) C2733_=_C2737( C2733 C2737 ) C2733_=_C7138( C2733 C7138 ) C2733_=_C7139( C2733 C7139 ) C2733_=_C8680( C2733 C8680 ) \nC2733_=_C8681( C2733 C8681 ) C2734_=_C7131( C2734 C7131 ) C2734_=_C7132( C2734 C7132 ) C2734_=_C7137( C2734 C7137 ) C2734_=_C8676( C2734 C8676 ) C2734_=_C8677( C2734 C8677 ) \nC2734_=_C8678( C2734 C8678 ) C2737_=_C7112( C2737 C7112 ) C2737_=_C7113(</w:t>
      </w:r>
    </w:p>
    <w:p>
      <w:pPr>
        <w:pStyle w:val="PreformattedText"/>
        <w:bidi w:val="0"/>
        <w:spacing w:before="0" w:after="0"/>
        <w:jc w:val="left"/>
        <w:rPr/>
      </w:pPr>
      <w:r>
        <w:rPr/>
        <w:t xml:space="preserve"> </w:t>
      </w:r>
      <w:r>
        <w:rPr/>
        <w:t>C2737 C7113 ) C2737_=_C7119( C2737 C7119 ) C2737_=_C7120( C2737 C7120 ) C2737_=_C7138( C2737 C7138 ) \nC2737_=_C7139( C2737 C7139 ) C2737_=_C8672( C2737 C8672 ) C2737_=_C8680( C2737 C8680 ) C2737_=_C8681( C2737 C8681 ) C7103_=_C7105( C7103 C7105 ) C7112_=_C7113( C7112 C7113 ) \nC7112_=_C7114( C7112 C7114 ) C7112_=_C7115( C7112 C7115 ) C7112_=_C7119( C7112 C7119 ) C7112_=_C7120( C7112 C7120 ) C7112_=_C7131( C7112 C7131 ) C7112_=_C7132( C7112 C7132 ) \nC7112_=_C8672( C7112 C8672 ) C7113_=_C7114( C7113 C7114 ) C7113_=_C7115( C7113 C7115 ) C7113_=_C7119( C7113 C7119 ) C7113_=_C7120( C7113 C7120 ) C7113_=_C7134( C7113 C7134 ) \nC7113_=_C7136( C7113 C7136 ) C7113_=_C8672( C7113 C8672 ) C7114_=_C7115( C7114 C7115 ) C7114_=_C7131( C7114 C7131 ) C7114_=_C7132( C7114 C7132 ) C7114_=_C7138( C7114 C7138 ) \nC7114_=_C8680( C7114 C8680 ) C7115_=_C7134( C7115 C7134 ) C7115_=_C7136( C7115 C7136 ) C7115_=_C7138( C7115 C7138 ) C7115_=_C8680( C7115 C8680 ) C7118_=_C7132( C7118 C7132 ) \nC7118_=_C7134( C7118 C7134 ) C7118_=_C8672( C7118 C8672 ) C7118_=_C8673( C7118 C8673 ) C7118_=_C8678( C7118 C8678 ) C7118_=_C8680( C7118 C8680 ) C7119_=_C7120( C7119 C7120 ) \nC7119_=_C7121( C7119 C7121 ) C7119_=_C7122( C7119 C7122 ) C7119_=_C7131( C7119 C7131 ) C7119_=_C7137( C7119 C7137 ) C7119_=_C8672( C7119 C8672 ) C7120_=_C7121( C7120 C7121 ) \nC7120_=_C7122( C7120 C7122 ) C7120_=_C7135( C7120 C7135 ) C7120_=_C7136( C7120 C7136 ) C7120_=_C8672( C7120 C8672 ) C7121_=_C7122( C7121 C7122 ) C7121_=_C7131( C7121 C7131 ) \nC7121_=_C7137( C7121 C7137 ) C7121_=_C7138( C7121 C7138 ) C7121_=_C8681( C7121 C8681 ) C7122_=_C7135( C7122 C7135 ) C7122_=_C7136( C7122 C7136 ) C7122_=_C7138( C7122 C7138 ) \nC7122_=_C8681( C7122 C8681 ) C7124_=_C7135( C7124 C7135 ) C7124_=_C7137( C7124 C7137 ) C7124_=_C8674( C7124 C8674 ) C7124_=_C8677( C7124 C8677 ) C7124_=_C8679( C7124 C8679 ) \nC7124_=_C8681( C7124 C8681 ) C7131_=_C7132( C7131 C7132 ) C7131_=_C7137( C7131 C7137 ) C7131_=_C8676( C7131 C8676 ) C7131_=_C8677( C7131 C8677 ) C7131_=_C8678( C7131 C8678 ) \nC7132_=_C7137( C7132 C7137 ) C7132_=_C8672( C7132 C8672 ) C7132_=_C8676( C7132 C8676 ) C7132_=_C8677( C7132 C8677 ) C7132_=_C8678( C7132 C8678 ) C7132_=_C8680( C7132 C8680 ) \nC7134_=_C7135( C7134 C7135 ) C7134_=_C7136( C7134 C7136 ) C7134_=_C8672( C7134 C8672 ) C7134_=_C8673( C7134 C8673 ) C7134_=_C8674( C7134 C8674 ) C7134_=_C8675( C7134 C8675 ) \nC7134_=_C8680( C7134 C8680 ) C7135_=_C7136( C7135 C7136 ) C7135_=_C8673( C7135 C8673 ) C7135_=_C8674( C7135 C8674 ) C7135_=_C8675( C7135 C8675 ) C7135_=_C8679( C7135 C8679 ) \nC7135_=_C8681( C7135 C8681 ) C7136_=_C8673( C7136 C8673 ) C7136_=_C8674( C7136 C8674 ) C7136_=_C8675( C7136 C8675 ) C7137_=_C8676( C7137 C8676 ) C7137_=_C8677( C7137 C8677 ) \nC7137_=_C8678( C7137 C8678 ) C7137_=_C8679( C7137 C8679 ) C7137_=_C8681( C7137 C8681 ) C7138_=_C7139( C7138 C7139 ) C7138_=_C8680( C7138 C8680 ) C7138_=_C8681( C7138 C8681 ) \nC7139_=_C8673( C7139 C8673 ) C7139_=_C8674( C7139 C8674 ) C7139_=_C8675( C7139 C8675 ) C7139_=_C8676( C7139 C8676 ) C7139_=_C8677( C7139 C8677 ) C7139_=_C8678( C7139 C8678 ) \nC7139_=_C8680( C7139 C8680 ) C7139_=_C8681( C7139 C8681 ) C8672_=_C8673( C8672 C8673 ) C8672_=_C8678( C8672 C8678 ) C8672_=_C8679( C8672 C8679 ) C8672_=_C8680( C8672 C8680 ) \nC8673_=_C8674( C8673 C8674 ) C8673_=_C8675( C8673 C8675 ) C8673_=_C8676( C8673 C8676 ) C8673_=_C8677( C8673 C8677 ) C8673_=_C8678( C8673 C8678 ) C8673_=_C8680( C8673 C8680 ) \nC8674_=_C8675( C8674 C8675 ) C8674_=_C8676( C8674 C8676 ) C8674_=_C8677( C8674 C8677 ) C8674_=_C8678( C8674 C8678 ) C8674_=_C8679( C8674 C8679 ) C8674_=_C8681( C8674 C8681 ) \nC8675_=_C8676( C8675 C8676 ) C8675_=_C8677( C8675 C8677 ) C8675_=_C8678( C8675 C8678 ) C8676_=_C8677( C8676 C8677 ) C8676_=_C8678( C8676 C8678 ) C8677_=_C8678( C8677 C8678 ) \nC8677_=_C8679( C8677 C8679 ) C8677_=_C8681( C8677 C8681 ) C8678_=_C8680( C8678 C8680 ) C8679_=_C8681( C8679 C8681 ) C8680_=_C8681( C8680 C8681 ) "];4799-&gt;5236[label="33: C131 C132 C137 C138 C2694 \nC2700 C2705 C2729 C2732 C5783 C7103 \nC7105 C7112 C7114 C7118 C7119 C7121 \nC7124 C7131 C7132 C7134 C7135 C7136 \nC7137 C8672 C8673 C8674 C8675 C8679 \nC8680 C8681 C8926 C8934 \n78: C131_=_C132 ,C131_=_C7103 ,C131_=_C7105 ,C132_=_C8673 ,C132_=_C8674 ,\nC132_=_C8675 ,C137_=_C138 ,C137_=_C2729 ,C138_=_C7112 ,C138_=_C7119 ,C138_=_C8672 ,\nC2700_=_C2729 ,C2732_=_C7134 ,C2732_=_C7135 ,C2732_=_C7136 ,C2732_=_C8673 ,C2732_=_C8674 ,\nC2732_=_C8675 ,C7103_=_C7105 ,C7112_=_C7114 ,C7112_=_C7119 ,C7112_=_C7131 ,C7112_=_C7132 ,\nC7112_=_C8672 ,C7114_=_C7131 ,C7114_=_C7132 ,C7114_=_C8680 ,C7118_=_C7132 ,C7118_=_C7134 ,\nC7118_=_C8672 ,C7118_=_C8673 ,C7118_=_C8680 ,C7119_=_C7121 ,C7119_=_C7131 ,C7119_=_C7137 ,\nC7119_=_C8672 ,C7121_=_C7131 ,C7121_=_C7137 ,C7121_=_C8681 ,C7124_=_C7135 ,C7124_=_C7137 ,\nC7124_=_C8674 ,C7124_=_C8679 ,C7124_=_C8681 ,C7131_=_C7132 ,C7131_=_C7137 ,C7132_=_C7137 ,\nC7132_=_C8672 ,C7132_=_C8680 ,C7134_=_C7135 ,C7134_=_C7136 ,C7134_=_C8672 ,C7134_=_C8673 ,\nC7134_=_C8674 ,C7134_=_C8675 ,C7134_=_C8680 ,C7135_=_C7136 ,C7135_=_C8673 ,C7135_=_C8674 ,\nC7135_=_C8675 ,C7135_=_C8679 ,C7135_=_C8681 ,C7136_=_C8673 ,C7136_=_C8674 ,C7136_=_C8675 ,\nC7137_=_C8679 ,C7137_=_C8681 ,C8672_=_C8673 ,C8672_=_C8679 ,C8672_=_C8680 ,C8673_=_C8674 ,\nC8673_=_C8675 ,C8673_=_C8680 ,C8674_=_C8675 ,C8674_=_C8679 ,C8674_=_C8681 ,C8679_=_C8681 ,\nC8680_=_C8681 ,"];5237[shape=box, label="id:5237 level: 12\n7: C3899 C3935 C3940 C3959 C7695 \nC7722 C7723 \n13: C3899_=_C3935( C3899 C3935 ) C3899_=_C3959( C3899 C3959 ) C3899_=_C7723( C3899 C7723 ) C3935_=_C3959( C3935 C3959 ) C3935_=_C7723( C3935 C7723 ) \nC3940_=_C3959( C3940 C3959 ) C3940_=_C7695( C3940 C7695 ) C3940_=_C7722( C3940 C7722 ) C3959_=_C7695( C3959 C7695 ) C3959_=_C7722( C3959 C7722 ) C3959_=_C7723( C3959 C7723 ) \nC7695_=_C7722( C7695 C7722 ) C7722_=_C7723( C7722 C7723 ) "];4810-&gt;5237[label="6: C3899 C3935 C3940 C7695 C7722 \nC7723 \n7: C3899_=_C3935 ,C3899_=_C7723 ,C3935_=_C7723 ,C3940_=_C7695 ,C3940_=_C7722 ,\nC7695_=_C7722 ,C7722_=_C7723 ,"];5238[shape=box, label="id:5238 level: 12\n7: C3930 C3950 C3961 C3962 C7724 \nC7725 C8913 \n11: C3930_=_C3961( C3930 C3961 ) C3930_=_C3962( C3930 C3962 ) C3930_=_C7724( C3930 C7724 ) C3930_=_C7725( C3930 C7725 ) C3961_=_C3962( C3961 C3962 ) \nC3961_=_C7724( C3961 C7724 ) C3961_=_C7725( C3961 C7725 ) C3961_=_C8913( C3961 C8913 ) C3962_=_C7724( C3962 C7724 ) C3962_=_C7725( C3962 C7725 ) C7724_=_C7725( C7724 C7725 ) "];4812-&gt;5238[label="6: C3930 C3950 C3962 C7724 C7725 \nC8913 \n6: C3930_=_C3962 ,C3930_=_C7724 ,C3930_=_C7725 ,C3962_=_C7724 ,C3962_=_C7725 ,\nC7724_=_C7725 ,"];5239[shape=box, label="id:5239 level: 12\n8: C3005 C3015 C3949 C3956 C3962 \nC3964 C7714 C7720 \n16: C3005_=_C3949( C3005 C3949 ) C3005_=_C3956( C3005 C3956 ) C3005_=_C3962( C3005 C3962 ) C3005_=_C3964( C3005 C3964 ) C3015_=_C3964( C3015 C3964 ) \nC3015_=_C7714( C3015 C7714 ) C3015_=_C7720( C3015 C7720 ) C3949_=_C3956( C3949 C3956 ) C3949_=_C3962( C3949 C3962 ) C3949_=_C3964( C3949 C3964 ) C3956_=_C3962( C3956 C3962 ) \nC3956_=_C3964( C3956 C3964 ) C3962_=_C3964( C3962 C3964 ) C3964_=_C7714( C3964 C7714 ) C3964_=_C7720( C3964 C7720 ) C7714_=_C7720( C7714 C7720 ) "];4812-&gt;5239[label="7: C3005 C3015 C3949 C3956 C3962 \nC7714 C7720 \n9: C3005_=_C3949 ,C3005_=_C3956 ,C3005_=_C3962 ,C3015_=_C7714 ,C3015_=_C7720 ,\nC3949_=_C3956 ,C3949_=_C3962 ,C3956_=_C3962 ,C7714_=_C7720 ,"];5240[shape=box, label="id:5240 level: 12\n8: C4717 C4722 C4731 C4742 C4773 \nC4774 C8050 C8053 \n16: C4717_=_C4731( C4717 C4731 ) C4717_=_C4742( C4717 C4742 ) C4717_=_C4773( C4717 C4773 ) C4717_=_C4774( C4717 C4774 ) C4722_=_C4773( C4722 C4773 ) \nC4722_=_C8050( C4722 C8050 ) C4722_=_C8053( C4722 C8053 ) C4731_=_C4742( C4731 C4742 ) C4731_=_C4773( C4731 C4773 ) C4731_=_C4774( C4731 C4774 ) C4742_=_C4773( C4742 C4773 ) \nC4742_=_C4774( C4742 C4774 ) C4773_=_C4774( C4773 C4774 ) C4773_=_C8050( C4773 C8050 ) C4773_=_C8053( C4773 C8053 ) C8050_=_C8053( C8050 C8053 ) "];4814-&gt;5240[label="7: C4717 C4722 C4731 C4742 C4774 \nC8050 C8053 \n9: C4717_=_C4731 ,C4717_=_C4742 ,C4717_=_C4774 ,C4722_=_C8050 ,C4722_=_C8053 ,\nC4731_=_C4742 ,C4731_=_C4774 ,C4742_=_C4774 ,C8050_=_C8053 ,"];5241[shape=box, label="id:5241 level: 12\n10: C4726 C4727 C4728 C4729 C4730 \nC4731 C4732 C8049 C8050 C8051 \n26: C4726_=_C4727( C4726 C4727 ) C4726_=_C4728( C4726 C4728 ) C4726_=_C4729( C4726 C4729 ) C4726_=_C4730( C4726 C4730 ) C4726_=_C4731( C4726 C4731 ) \nC4726_=_C4732( C4726 C4732 ) C4726_=_C8049( C4726 C8049 ) C4726_=_C8050( C4726 C8050 ) C4726_=_C8051( C4726 C8051 ) C4727_=_C4728( C4727 C4728 ) C4727_=_C8049( C4727 C8049 ) \nC4727_=_C8050( C4727 C8050 ) C4728_=_C8049( C4728 C8049 ) C4728_=_C8050( C4728 C8050 ) C4729_=_C4730( C4729 C4730 ) C4729_=_C4731( C4729 C4731 ) C4729_=_C4732( C4729 C4732 ) \nC4729_=_C8051( C4729 C8051 ) C4730_=_C4731( C4730 C4731 ) C4730_=_C4732( C4730 C4732 ) C4730_=_C8051( C4730 C8051 ) C4731_=_C4732( C4731 C4732 ) C4731_=_C8051( C4731 C8051 ) \nC4732_=_C8051( C4732 C8051 ) C8049_=_C8050( C8049 C8050 ) C8049_=_C8051( C8049 C8051 ) "];4814-&gt;5241[label="9: C4727 C4728 C4729 C4730 C4731 \nC4732 C8049 C8050 C8051 \n17: C4727_=_C4728 ,C4727_=_C8049 ,C4727_=_C8050 ,C4728_=_C8049 ,C4728_=_C8050 ,\nC4729_=_C4730 ,C4729_=_C4731 ,C4729_=_C4732 ,C4729_=_C8051 ,C4730_=_C4731 ,C4730_=_C4732 ,\nC4730_=_C8051 ,C4731_=_C4732 ,C4731_=_C8051 ,C4732_=_C8051 ,C8049_=_C8050 ,C8049_=_C8051 ,"];5242[shape=box, label="id:5242 level: 12\n14: C4739 C4741 C4769 C5981 C5982 \nC5984 C8064 C8065 C8067 C8069 C8071 \nC8848 C8849 C8852 \n55: C4739_=_C4769( C4739 C4769 ) C4739_=_C5982( C4739 C5982 ) C4739_=_C5984( C4739 C5984 ) C4739_=_C8065( C4739 C8065 ) C4739_=_C8067( C4739 C8067 ) \nC4739_=_C8069( C4739 C8069 ) C4739_=_C8071( C4739 C8071 ) C4739_=_C8849( C4739 C8849 ) C4741_=_C4769( C4741 C4769 ) C4741_=_C5981( C4741 C5981 ) C4741_=_C8064( C4741 C8064 ) \nC4741_=_C8848( C4741 C8848 ) C4741_=_C8852( C4741 C8852</w:t>
      </w:r>
    </w:p>
    <w:p>
      <w:pPr>
        <w:pStyle w:val="PreformattedText"/>
        <w:bidi w:val="0"/>
        <w:spacing w:before="0" w:after="0"/>
        <w:jc w:val="left"/>
        <w:rPr/>
      </w:pPr>
      <w:r>
        <w:rPr/>
        <w:t xml:space="preserve"> </w:t>
      </w:r>
      <w:r>
        <w:rPr/>
        <w:t>) C4769_=_C5981( C4769 C5981 ) C4769_=_C5982( C4769 C5982 ) C4769_=_C5984( C4769 C5984 ) C4769_=_C8064( C4769 C8064 ) \nC4769_=_C8065( C4769 C8065 ) C4769_=_C8067( C4769 C8067 ) C4769_=_C8069( C4769 C8069 ) C4769_=_C8071( C4769 C8071 ) C4769_=_C8848( C4769 C8848 ) C4769_=_C8849( C4769 C8849 ) \nC4769_=_C8852( C4769 C8852 ) C5981_=_C8064( C5981 C8064 ) C5981_=_C8848( C5981 C8848 ) C5981_=_C8852( C5981 C8852 ) C5982_=_C5984( C5982 C5984 ) C5982_=_C8065( C5982 C8065 ) \nC5982_=_C8067( C5982 C8067 ) C5982_=_C8069( C5982 C8069 ) C5982_=_C8071( C5982 C8071 ) C5982_=_C8848( C5982 C8848 ) C5982_=_C8849( C5982 C8849 ) C5984_=_C8065( C5984 C8065 ) \nC5984_=_C8067( C5984 C8067 ) C5984_=_C8069( C5984 C8069 ) C5984_=_C8071( C5984 C8071 ) C5984_=_C8849( C5984 C8849 ) C8064_=_C8065( C8064 C8065 ) C8064_=_C8069( C8064 C8069 ) \nC8064_=_C8848( C8064 C8848 ) C8064_=_C8849( C8064 C8849 ) C8064_=_C8852( C8064 C8852 ) C8065_=_C8067( C8065 C8067 ) C8065_=_C8069( C8065 C8069 ) C8065_=_C8071( C8065 C8071 ) \nC8065_=_C8849( C8065 C8849 ) C8067_=_C8069( C8067 C8069 ) C8067_=_C8071( C8067 C8071 ) C8067_=_C8849( C8067 C8849 ) C8069_=_C8071( C8069 C8071 ) C8069_=_C8849( C8069 C8849 ) \nC8071_=_C8849( C8071 C8849 ) C8848_=_C8852( C8848 C8852 ) "];4815-&gt;5242[label="13: C4739 C4741 C5981 C5982 C5984 \nC8064 C8065 C8067 C8069 C8071 C8848 \nC8849 C8852 \n42: C4739_=_C5982 ,C4739_=_C5984 ,C4739_=_C8065 ,C4739_=_C8067 ,C4739_=_C8069 ,\nC4739_=_C8071 ,C4739_=_C8849 ,C4741_=_C5981 ,C4741_=_C8064 ,C4741_=_C8848 ,C4741_=_C8852 ,\nC5981_=_C8064 ,C5981_=_C8848 ,C5981_=_C8852 ,C5982_=_C5984 ,C5982_=_C8065 ,C5982_=_C8067 ,\nC5982_=_C8069 ,C5982_=_C8071 ,C5982_=_C8848 ,C5982_=_C8849 ,C5984_=_C8065 ,C5984_=_C8067 ,\nC5984_=_C8069 ,C5984_=_C8071 ,C5984_=_C8849 ,C8064_=_C8065 ,C8064_=_C8069 ,C8064_=_C8848 ,\nC8064_=_C8849 ,C8064_=_C8852 ,C8065_=_C8067 ,C8065_=_C8069 ,C8065_=_C8071 ,C8065_=_C8849 ,\nC8067_=_C8069 ,C8067_=_C8071 ,C8067_=_C8849 ,C8069_=_C8071 ,C8069_=_C8849 ,C8071_=_C8849 ,\nC8848_=_C8852 ,"];5243[shape=box, label="id:5243 level: 12\n33: C331 C4728 C4730 C4745 C4749 \nC4752 C4757 C4761 C5973 C5976 C5977 \nC5978 C5979 C5981 C5983 C5985 C8057 \nC8064 C8065 C8066 C8067 C8068 C8069 \nC8070 C8071 C8844 C8845 C8846 C8847 \nC8848 C8850 C8851 C8852 \n145: C331_=_C4752( C331 C4752 ) C331_=_C8067( C331 C8067 ) C331_=_C8068( C331 C8068 ) C331_=_C8071( C331 C8071 ) C331_=_C8844( C331 C8844 ) \nC331_=_C8846( C331 C8846 ) C331_=_C8850( C331 C8850 ) C4728_=_C5976( C4728 C5976 ) C4728_=_C5978( C4728 C5978 ) C4728_=_C8065( C4728 C8065 ) C4728_=_C8066( C4728 C8066 ) \nC4728_=_C8067( C4728 C8067 ) C4728_=_C8068( C4728 C8068 ) C4728_=_C8845( C4728 C8845 ) C4730_=_C5973( C4730 C5973 ) C4730_=_C8064( C4730 C8064 ) C4730_=_C8847( C4730 C8847 ) \nC4730_=_C8851( C4730 C8851 ) C4745_=_C5977( C4745 C5977 ) C4745_=_C5979( C4745 C5979 ) C4745_=_C8069( C4745 C8069 ) C4745_=_C8070( C4745 C8070 ) C4745_=_C8071( C4745 C8071 ) \nC4745_=_C8846( C4745 C8846 ) C4749_=_C5973( C4749 C5973 ) C4749_=_C8847( C4749 C8847 ) C4749_=_C8851( C4749 C8851 ) C4752_=_C8067( C4752 C8067 ) C4752_=_C8068( C4752 C8068 ) \nC4752_=_C8071( C4752 C8071 ) C4752_=_C8844( C4752 C8844 ) C4752_=_C8846( C4752 C8846 ) C4752_=_C8850( C4752 C8850 ) C4757_=_C5983( C4757 C5983 ) C4757_=_C5985( C4757 C5985 ) \nC4757_=_C8066( C4757 C8066 ) C4757_=_C8068( C4757 C8068 ) C4757_=_C8070( C4757 C8070 ) C4757_=_C8850( C4757 C8850 ) C4761_=_C5981( C4761 C5981 ) C4761_=_C8848( C4761 C8848 ) \nC4761_=_C8852( C4761 C8852 ) C5973_=_C8064( C5973 C8064 ) C5973_=_C8847( C5973 C8847 ) C5973_=_C8851( C5973 C8851 ) C5976_=_C5977( C5976 C5977 ) C5976_=_C5978( C5976 C5978 ) \nC5976_=_C5979( C5976 C5979 ) C5976_=_C8065( C5976 C8065 ) C5976_=_C8066( C5976 C8066 ) C5976_=_C8067( C5976 C8067 ) C5976_=_C8068( C5976 C8068 ) C5976_=_C8845( C5976 C8845 ) \nC5976_=_C8847( C5976 C8847 ) C5977_=_C5978( C5977 C5978 ) C5977_=_C5979( C5977 C5979 ) C5977_=_C8069( C5977 C8069 ) C5977_=_C8070( C5977 C8070 ) C5977_=_C8071( C5977 C8071 ) \nC5977_=_C8846( C5977 C8846 ) C5977_=_C8847( C5977 C8847 ) C5978_=_C5979( C5978 C5979 ) C5978_=_C5985( C5978 C5985 ) C5978_=_C8065( C5978 C8065 ) C5978_=_C8066( C5978 C8066 ) \nC5978_=_C8067( C5978 C8067 ) C5978_=_C8068( C5978 C8068 ) C5978_=_C8845( C5978 C8845 ) C5978_=_C8851( C5978 C8851 ) C5979_=_C5985( C5979 C5985 ) C5979_=_C8069( C5979 C8069 ) \nC5979_=_C8070( C5979 C8070 ) C5979_=_C8071( C5979 C8071 ) C5979_=_C8846( C5979 C8846 ) C5979_=_C8851( C5979 C8851 ) C5981_=_C8064( C5981 C8064 ) C5981_=_C8848( C5981 C8848 ) \nC5981_=_C8852( C5981 C8852 ) C5983_=_C5985( C5983 C5985 ) C5983_=_C8066( C5983 C8066 ) C5983_=_C8068( C5983 C8068 ) C5983_=_C8070( C5983 C8070 ) C5983_=_C8848( C5983 C8848 ) \nC5983_=_C8850( C5983 C8850 ) C5985_=_C8066( C5985 C8066 ) C5985_=_C8068( C5985 C8068 ) C5985_=_C8070( C5985 C8070 ) C5985_=_C8850( C5985 C8850 ) C5985_=_C8851( C5985 C8851 ) \nC8064_=_C8065( C8064 C8065 ) C8064_=_C8066( C8064 C8066 ) C8064_=_C8069( C8064 C8069 ) C8064_=_C8070( C8064 C8070 ) C8064_=_C8845( C8064 C8845 ) C8064_=_C8847( C8064 C8847 ) \nC8064_=_C8848( C8064 C8848 ) C8064_=_C8851( C8064 C8851 ) C8064_=_C8852( C8064 C8852 ) C8065_=_C8066( C8065 C8066 ) C8065_=_C8067( C8065 C8067 ) C8065_=_C8068( C8065 C8068 ) \nC8065_=_C8069( C8065 C8069 ) C8065_=_C8070( C8065 C8070 ) C8065_=_C8071( C8065 C8071 ) C8065_=_C8845( C8065 C8845 ) C8066_=_C8067( C8066 C8067 ) C8066_=_C8068( C8066 C8068 ) \nC8066_=_C8069( C8066 C8069 ) C8066_=_C8070( C8066 C8070 ) C8066_=_C8845( C8066 C8845 ) C8066_=_C8850( C8066 C8850 ) C8067_=_C8068( C8067 C8068 ) C8067_=_C8069( C8067 C8069 ) \nC8067_=_C8071( C8067 C8071 ) C8067_=_C8844( C8067 C8844 ) C8067_=_C8845( C8067 C8845 ) C8067_=_C8846( C8067 C8846 ) C8067_=_C8850( C8067 C8850 ) C8068_=_C8070( C8068 C8070 ) \nC8068_=_C8071( C8068 C8071 ) C8068_=_C8844( C8068 C8844 ) C8068_=_C8845( C8068 C8845 ) C8068_=_C8846( C8068 C8846 ) C8068_=_C8850( C8068 C8850 ) C8069_=_C8070( C8069 C8070 ) \nC8069_=_C8071( C8069 C8071 ) C8069_=_C8845( C8069 C8845 ) C8069_=_C8846( C8069 C8846 ) C8070_=_C8071( C8070 C8071 ) C8070_=_C8845( C8070 C8845 ) C8070_=_C8846( C8070 C8846 ) \nC8070_=_C8850( C8070 C8850 ) C8071_=_C8844( C8071 C8844 ) C8071_=_C8846( C8071 C8846 ) C8071_=_C8850( C8071 C8850 ) C8844_=_C8845( C8844 C8845 ) C8844_=_C8846( C8844 C8846 ) \nC8844_=_C8850( C8844 C8850 ) C8845_=_C8846( C8845 C8846 ) C8845_=_C8850( C8845 C8850 ) C8846_=_C8850( C8846 C8850 ) C8847_=_C8848( C8847 C8848 ) C8847_=_C8851( C8847 C8851 ) \nC8848_=_C8852( C8848 C8852 ) C8851_=_C8852( C8851 C8852 ) "];4815-&gt;5243[label="32: C331 C4728 C4730 C4745 C4749 \nC4752 C4757 C4761 C5973 C5976 C5977 \nC5978 C5979 C5981 C5983 C5985 C8057 \nC8064 C8065 C8066 C8067 C8069 C8070 \nC8071 C8844 C8845 C8846 C8847 C8848 \nC8850 C8851 C8852 \n128: C331_=_C4752 ,C331_=_C8067 ,C331_=_C8071 ,C331_=_C8844 ,C331_=_C8846 ,\nC331_=_C8850 ,C4728_=_C5976 ,C4728_=_C5978 ,C4728_=_C8065 ,C4728_=_C8066 ,C4728_=_C8067 ,\nC4728_=_C8845 ,C4730_=_C5973 ,C4730_=_C8064 ,C4730_=_C8847 ,C4730_=_C8851 ,C4745_=_C5977 ,\nC4745_=_C5979 ,C4745_=_C8069 ,C4745_=_C8070 ,C4745_=_C8071 ,C4745_=_C8846 ,C4749_=_C5973 ,\nC4749_=_C8847 ,C4749_=_C8851 ,C4752_=_C8067 ,C4752_=_C8071 ,C4752_=_C8844 ,C4752_=_C8846 ,\nC4752_=_C8850 ,C4757_=_C5983 ,C4757_=_C5985 ,C4757_=_C8066 ,C4757_=_C8070 ,C4757_=_C8850 ,\nC4761_=_C5981 ,C4761_=_C8848 ,C4761_=_C8852 ,C5973_=_C8064 ,C5973_=_C8847 ,C5973_=_C8851 ,\nC5976_=_C5977 ,C5976_=_C5978 ,C5976_=_C5979 ,C5976_=_C8065 ,C5976_=_C8066 ,C5976_=_C8067 ,\nC5976_=_C8845 ,C5976_=_C8847 ,C5977_=_C5978 ,C5977_=_C5979 ,C5977_=_C8069 ,C5977_=_C8070 ,\nC5977_=_C8071 ,C5977_=_C8846 ,C5977_=_C8847 ,C5978_=_C5979 ,C5978_=_C5985 ,C5978_=_C8065 ,\nC5978_=_C8066 ,C5978_=_C8067 ,C5978_=_C8845 ,C5978_=_C8851 ,C5979_=_C5985 ,C5979_=_C8069 ,\nC5979_=_C8070 ,C5979_=_C8071 ,C5979_=_C8846 ,C5979_=_C8851 ,C5981_=_C8064 ,C5981_=_C8848 ,\nC5981_=_C8852 ,C5983_=_C5985 ,C5983_=_C8066 ,C5983_=_C8070 ,C5983_=_C8848 ,C5983_=_C8850 ,\nC5985_=_C8066 ,C5985_=_C8070 ,C5985_=_C8850 ,C5985_=_C8851 ,C8064_=_C8065 ,C8064_=_C8066 ,\nC8064_=_C8069 ,C8064_=_C8070 ,C8064_=_C8845 ,C8064_=_C8847 ,C8064_=_C8848 ,C8064_=_C8851 ,\nC8064_=_C8852 ,C8065_=_C8066 ,C8065_=_C8067 ,C8065_=_C8069 ,C8065_=_C8070 ,C8065_=_C8071 ,\nC8065_=_C8845 ,C8066_=_C8067 ,C8066_=_C8069 ,C8066_=_C8070 ,C8066_=_C8845 ,C8066_=_C8850 ,\nC8067_=_C8069 ,C8067_=_C8071 ,C8067_=_C8844 ,C8067_=_C8845 ,C8067_=_C8846 ,C8067_=_C8850 ,\nC8069_=_C8070 ,C8069_=_C8071 ,C8069_=_C8845 ,C8069_=_C8846 ,C8070_=_C8071 ,C8070_=_C8845 ,\nC8070_=_C8846 ,C8070_=_C8850 ,C8071_=_C8844 ,C8071_=_C8846 ,C8071_=_C8850 ,C8844_=_C8845 ,\nC8844_=_C8846 ,C8844_=_C8850 ,C8845_=_C8846 ,C8845_=_C8850 ,C8846_=_C8850 ,C8847_=_C8848 ,\nC8847_=_C8851 ,C8848_=_C8852 ,C8851_=_C8852 ,"];5244[shape=box, label="id:5244 level: 12\n23: C330 C331 C4735 C4736 C4765 \nC5970 C5974 C8049 C8051 C8052 C8059 \nC8060 C8064 C8065 C8066 C8069 C8070 \nC8843 C8845 C8847 C8848 C8849 C8923 \n68: C330_=_C331( C330 C331 ) C330_=_C4735( C330 C4735 ) C330_=_C8064( C330 C8064 ) C330_=_C8065( C330 C8065 ) C330_=_C8066( C330 C8066 ) \nC330_=_C8069( C330 C8069 ) C330_=_C8070( C330 C8070 ) C330_=_C8843( C330 C8843 ) C330_=_C8845( C330 C8845 ) C330_=_C8849( C330 C8849 ) C330_=_C8923( C330 C8923 ) \nC331_=_C8923( C331 C8923 ) C4735_=_C4736( C4735 C4736 ) C4735_=_C8064( C4735 C8064 ) C4735_=_C8065( C4735 C8065 ) C4735_=_C8066( C4735 C8066 ) C4735_=_C8069( C4735 C8069 ) \nC4735_=_C8070( C4735 C8070 ) C4735_=_C8843( C4735 C8843 ) C4735_=_C8845( C4735 C8845 ) C4735_=_C8849( C4735 C8849 ) C4765_=_C8059( C4765 C8059 ) C4765_=_C8060( C4765 C8060 ) \nC4765_=_C8847( C4765 C8847 ) C4765_=_C8848( C4765 C8848 ) C5970_=_C5974( C5970 C5974 ) C8049_=_C8051( C8049 C8051 ) C8049_=_C8052( C8049 C8052 ) C8051_=_C8052( C8051 C8052 ) \nC8059_=_C8060( C8059 C8060 ) C8059_=_C8843( C8059 C8843 ) C8059_=_C8845( C8059 C8845 ) C8059_=_C8847( C8059 C8847 ) C8059_=_C8848( C8059 C8848 ) C8059_=_C8849( C8059 C8849 ) \nC8060_=_C8847( C8060</w:t>
      </w:r>
    </w:p>
    <w:p>
      <w:pPr>
        <w:pStyle w:val="PreformattedText"/>
        <w:bidi w:val="0"/>
        <w:spacing w:before="0" w:after="0"/>
        <w:jc w:val="left"/>
        <w:rPr/>
      </w:pPr>
      <w:r>
        <w:rPr/>
        <w:t xml:space="preserve"> </w:t>
      </w:r>
      <w:r>
        <w:rPr/>
        <w:t>C8847 ) C8060_=_C8848( C8060 C8848 ) C8064_=_C8065( C8064 C8065 ) C8064_=_C8066( C8064 C8066 ) C8064_=_C8069( C8064 C8069 ) C8064_=_C8070( C8064 C8070 ) \nC8064_=_C8843( C8064 C8843 ) C8064_=_C8845( C8064 C8845 ) C8064_=_C8847( C8064 C8847 ) C8064_=_C8848( C8064 C8848 ) C8064_=_C8849( C8064 C8849 ) C8065_=_C8066( C8065 C8066 ) \nC8065_=_C8069( C8065 C8069 ) C8065_=_C8070( C8065 C8070 ) C8065_=_C8843( C8065 C8843 ) C8065_=_C8845( C8065 C8845 ) C8065_=_C8849( C8065 C8849 ) C8066_=_C8069( C8066 C8069 ) \nC8066_=_C8070( C8066 C8070 ) C8066_=_C8843( C8066 C8843 ) C8066_=_C8845( C8066 C8845 ) C8066_=_C8849( C8066 C8849 ) C8069_=_C8070( C8069 C8070 ) C8069_=_C8843( C8069 C8843 ) \nC8069_=_C8845( C8069 C8845 ) C8069_=_C8849( C8069 C8849 ) C8070_=_C8843( C8070 C8843 ) C8070_=_C8845( C8070 C8845 ) C8070_=_C8849( C8070 C8849 ) C8843_=_C8845( C8843 C8845 ) \nC8843_=_C8849( C8843 C8849 ) C8845_=_C8849( C8845 C8849 ) C8847_=_C8848( C8847 C8848 ) "];4816-&gt;5244[label="20: C331 C4736 C4765 C5970 C5974 \nC8049 C8051 C8059 C8060 C8064 C8065 \nC8066 C8069 C8070 C8843 C8845 C8847 \nC8848 C8849 C8923 \n46: C331_=_C8923 ,C4765_=_C8059 ,C4765_=_C8060 ,C4765_=_C8847 ,C4765_=_C8848 ,\nC5970_=_C5974 ,C8049_=_C8051 ,C8059_=_C8060 ,C8059_=_C8843 ,C8059_=_C8845 ,C8059_=_C8847 ,\nC8059_=_C8848 ,C8059_=_C8849 ,C8060_=_C8847 ,C8060_=_C8848 ,C8064_=_C8065 ,C8064_=_C8066 ,\nC8064_=_C8069 ,C8064_=_C8070 ,C8064_=_C8843 ,C8064_=_C8845 ,C8064_=_C8847 ,C8064_=_C8848 ,\nC8064_=_C8849 ,C8065_=_C8066 ,C8065_=_C8069 ,C8065_=_C8070 ,C8065_=_C8843 ,C8065_=_C8845 ,\nC8065_=_C8849 ,C8066_=_C8069 ,C8066_=_C8070 ,C8066_=_C8843 ,C8066_=_C8845 ,C8066_=_C8849 ,\nC8069_=_C8070 ,C8069_=_C8843 ,C8069_=_C8845 ,C8069_=_C8849 ,C8070_=_C8843 ,C8070_=_C8845 ,\nC8070_=_C8849 ,C8843_=_C8845 ,C8843_=_C8849 ,C8845_=_C8849 ,C8847_=_C8848 ,"];5245[shape=box, label="id:5245 level: 12\n35: C4716 C4721 C4727 C4729 C4738 \nC4740 C4765 C5849 C5970 C5972 C5973 \nC5974 C5976 C5977 C5978 C5979 C5980 \nC5981 C5982 C5983 C5984 C5985 C8059 \nC8060 C8843 C8844 C8845 C8846 C8847 \nC8848 C8849 C8850 C8851 C8852 C8937 \n143: C4716_=_C4765( C4716 C4765 ) C4716_=_C5978( C4716 C5978 ) C4716_=_C5979( C4716 C5979 ) C4716_=_C5984( C4716 C5984 ) C4716_=_C5985( C4716 C5985 ) \nC4716_=_C8851( C4716 C8851 ) C4721_=_C5972( C4721 C5972 ) C4721_=_C5980( C4721 C5980 ) C4721_=_C8843( C4721 C8843 ) C4721_=_C8844( C4721 C8844 ) C4721_=_C8845( C4721 C8845 ) \nC4721_=_C8846( C4721 C8846 ) C4721_=_C8849( C4721 C8849 ) C4721_=_C8850( C4721 C8850 ) C4727_=_C5976( C4727 C5976 ) C4727_=_C5977( C4727 C5977 ) C4727_=_C8060( C4727 C8060 ) \nC4727_=_C8847( C4727 C8847 ) C4729_=_C5972( C4729 C5972 ) C4729_=_C8059( C4729 C8059 ) C4729_=_C8843( C4729 C8843 ) C4729_=_C8844( C4729 C8844 ) C4729_=_C8845( C4729 C8845 ) \nC4729_=_C8846( C4729 C8846 ) C4738_=_C5982( C4738 C5982 ) C4738_=_C5983( C4738 C5983 ) C4738_=_C8060( C4738 C8060 ) C4738_=_C8848( C4738 C8848 ) C4740_=_C5980( C4740 C5980 ) \nC4740_=_C8059( C4740 C8059 ) C4740_=_C8843( C4740 C8843 ) C4740_=_C8844( C4740 C8844 ) C4740_=_C8849( C4740 C8849 ) C4740_=_C8850( C4740 C8850 ) C4765_=_C5978( C4765 C5978 ) \nC4765_=_C5979( C4765 C5979 ) C4765_=_C5984( C4765 C5984 ) C4765_=_C5985( C4765 C5985 ) C4765_=_C8059( C4765 C8059 ) C4765_=_C8060( C4765 C8060 ) C4765_=_C8847( C4765 C8847 ) \nC4765_=_C8848( C4765 C8848 ) C4765_=_C8851( C4765 C8851 ) C5970_=_C5972( C5970 C5972 ) C5970_=_C5973( C5970 C5973 ) C5970_=_C5974( C5970 C5974 ) C5970_=_C5980( C5970 C5980 ) \nC5970_=_C5981( C5970 C5981 ) C5972_=_C5973( C5972 C5973 ) C5972_=_C5980( C5972 C5980 ) C5972_=_C8059( C5972 C8059 ) C5972_=_C8843( C5972 C8843 ) C5972_=_C8844( C5972 C8844 ) \nC5972_=_C8845( C5972 C8845 ) C5972_=_C8846( C5972 C8846 ) C5972_=_C8849( C5972 C8849 ) C5972_=_C8850( C5972 C8850 ) C5973_=_C8847( C5973 C8847 ) C5973_=_C8851( C5973 C8851 ) \nC5974_=_C5976( C5974 C5976 ) C5974_=_C5977( C5974 C5977 ) C5974_=_C5978( C5974 C5978 ) C5974_=_C5979( C5974 C5979 ) C5974_=_C5982( C5974 C5982 ) C5974_=_C5983( C5974 C5983 ) \nC5974_=_C5984( C5974 C5984 ) C5974_=_C5985( C5974 C5985 ) C5976_=_C5977( C5976 C5977 ) C5976_=_C5978( C5976 C5978 ) C5976_=_C5979( C5976 C5979 ) C5976_=_C8060( C5976 C8060 ) \nC5976_=_C8845( C5976 C8845 ) C5976_=_C8847( C5976 C8847 ) C5977_=_C5978( C5977 C5978 ) C5977_=_C5979( C5977 C5979 ) C5977_=_C8060( C5977 C8060 ) C5977_=_C8846( C5977 C8846 ) \nC5977_=_C8847( C5977 C8847 ) C5978_=_C5979( C5978 C5979 ) C5978_=_C5984( C5978 C5984 ) C5978_=_C5985( C5978 C5985 ) C5978_=_C8845( C5978 C8845 ) C5978_=_C8851( C5978 C8851 ) \nC5979_=_C5984( C5979 C5984 ) C5979_=_C5985( C5979 C5985 ) C5979_=_C8846( C5979 C8846 ) C5979_=_C8851( C5979 C8851 ) C5980_=_C5981( C5980 C5981 ) C5980_=_C8059( C5980 C8059 ) \nC5980_=_C8843( C5980 C8843 ) C5980_=_C8844( C5980 C8844 ) C5980_=_C8845( C5980 C8845 ) C5980_=_C8846( C5980 C8846 ) C5980_=_C8849( C5980 C8849 ) C5980_=_C8850( C5980 C8850 ) \nC5981_=_C8848( C5981 C8848 ) C5981_=_C8852( C5981 C8852 ) C5982_=_C5983( C5982 C5983 ) C5982_=_C5984( C5982 C5984 ) C5982_=_C5985( C5982 C5985 ) C5982_=_C8060( C5982 C8060 ) \nC5982_=_C8848( C5982 C8848 ) C5982_=_C8849( C5982 C8849 ) C5983_=_C5984( C5983 C5984 ) C5983_=_C5985( C5983 C5985 ) C5983_=_C8060( C5983 C8060 ) C5983_=_C8848( C5983 C8848 ) \nC5983_=_C8850( C5983 C8850 ) C5984_=_C5985( C5984 C5985 ) C5984_=_C8849( C5984 C8849 ) C5984_=_C8851( C5984 C8851 ) C5985_=_C8850( C5985 C8850 ) C5985_=_C8851( C5985 C8851 ) \nC8059_=_C8060( C8059 C8060 ) C8059_=_C8843( C8059 C8843 ) C8059_=_C8844( C8059 C8844 ) C8059_=_C8845( C8059 C8845 ) C8059_=_C8846( C8059 C8846 ) C8059_=_C8847( C8059 C8847 ) \nC8059_=_C8848( C8059 C8848 ) C8059_=_C8849( C8059 C8849 ) C8059_=_C8850( C8059 C8850 ) C8060_=_C8847( C8060 C8847 ) C8060_=_C8848( C8060 C8848 ) C8843_=_C8844( C8843 C8844 ) \nC8843_=_C8845( C8843 C8845 ) C8843_=_C8846( C8843 C8846 ) C8843_=_C8849( C8843 C8849 ) C8843_=_C8850( C8843 C8850 ) C8844_=_C8845( C8844 C8845 ) C8844_=_C8846( C8844 C8846 ) \nC8844_=_C8849( C8844 C8849 ) C8844_=_C8850( C8844 C8850 ) C8845_=_C8846( C8845 C8846 ) C8845_=_C8849( C8845 C8849 ) C8845_=_C8850( C8845 C8850 ) C8846_=_C8849( C8846 C8849 ) \nC8846_=_C8850( C8846 C8850 ) C8847_=_C8848( C8847 C8848 ) C8847_=_C8851( C8847 C8851 ) C8848_=_C8852( C8848 C8852 ) C8849_=_C8850( C8849 C8850 ) C8851_=_C8852( C8851 C8852 ) "];4816-&gt;5245[label="33: C4716 C4721 C4727 C4729 C4738 \nC4740 C4765 C5849 C5970 C5973 C5974 \nC5976 C5977 C5978 C5979 C5981 C5982 \nC5983 C5984 C5985 C8059 C8060 C8843 \nC8844 C8845 C8846 C8847 C8848 C8849 \nC8850 C8851 C8852 C8937 \n120: C4716_=_C4765 ,C4716_=_C5978 ,C4716_=_C5979 ,C4716_=_C5984 ,C4716_=_C5985 ,\nC4716_=_C8851 ,C4721_=_C8843 ,C4721_=_C8844 ,C4721_=_C8845 ,C4721_=_C8846 ,C4721_=_C8849 ,\nC4721_=_C8850 ,C4727_=_C5976 ,C4727_=_C5977 ,C4727_=_C8060 ,C4727_=_C8847 ,C4729_=_C8059 ,\nC4729_=_C8843 ,C4729_=_C8844 ,C4729_=_C8845 ,C4729_=_C8846 ,C4738_=_C5982 ,C4738_=_C5983 ,\nC4738_=_C8060 ,C4738_=_C8848 ,C4740_=_C8059 ,C4740_=_C8843 ,C4740_=_C8844 ,C4740_=_C8849 ,\nC4740_=_C8850 ,C4765_=_C5978 ,C4765_=_C5979 ,C4765_=_C5984 ,C4765_=_C5985 ,C4765_=_C8059 ,\nC4765_=_C8060 ,C4765_=_C8847 ,C4765_=_C8848 ,C4765_=_C8851 ,C5970_=_C5973 ,C5970_=_C5974 ,\nC5970_=_C5981 ,C5973_=_C8847 ,C5973_=_C8851 ,C5974_=_C5976 ,C5974_=_C5977 ,C5974_=_C5978 ,\nC5974_=_C5979 ,C5974_=_C5982 ,C5974_=_C5983 ,C5974_=_C5984 ,C5974_=_C5985 ,C5976_=_C5977 ,\nC5976_=_C5978 ,C5976_=_C5979 ,C5976_=_C8060 ,C5976_=_C8845 ,C5976_=_C8847 ,C5977_=_C5978 ,\nC5977_=_C5979 ,C5977_=_C8060 ,C5977_=_C8846 ,C5977_=_C8847 ,C5978_=_C5979 ,C5978_=_C5984 ,\nC5978_=_C5985 ,C5978_=_C8845 ,C5978_=_C8851 ,C5979_=_C5984 ,C5979_=_C5985 ,C5979_=_C8846 ,\nC5979_=_C8851 ,C5981_=_C8848 ,C5981_=_C8852 ,C5982_=_C5983 ,C5982_=_C5984 ,C5982_=_C5985 ,\nC5982_=_C8060 ,C5982_=_C8848 ,C5982_=_C8849 ,C5983_=_C5984 ,C5983_=_C5985 ,C5983_=_C8060 ,\nC5983_=_C8848 ,C5983_=_C8850 ,C5984_=_C5985 ,C5984_=_C8849 ,C5984_=_C8851 ,C5985_=_C8850 ,\nC5985_=_C8851 ,C8059_=_C8060 ,C8059_=_C8843 ,C8059_=_C8844 ,C8059_=_C8845 ,C8059_=_C8846 ,\nC8059_=_C8847 ,C8059_=_C8848 ,C8059_=_C8849 ,C8059_=_C8850 ,C8060_=_C8847 ,C8060_=_C8848 ,\nC8843_=_C8844 ,C8843_=_C8845 ,C8843_=_C8846 ,C8843_=_C8849 ,C8843_=_C8850 ,C8844_=_C8845 ,\nC8844_=_C8846 ,C8844_=_C8849 ,C8844_=_C8850 ,C8845_=_C8846 ,C8845_=_C8849 ,C8845_=_C8850 ,\nC8846_=_C8849 ,C8846_=_C8850 ,C8847_=_C8848 ,C8847_=_C8851 ,C8848_=_C8852 ,C8849_=_C8850 ,\nC8851_=_C8852 ,"];5246[shape=box, label="id:5246 level: 12\n10: C996 C1004 C4759 C4914 C8058 \nC8129 C8130 C8132 C8134 C8136 \n28: C996_=_C4914( C996 C4914 ) C996_=_C8058( C996 C8058 ) C996_=_C8132( C996 C8132 ) C996_=_C8134( C996 C8134 ) C1004_=_C4759( C1004 C4759 ) \nC1004_=_C4914( C1004 C4914 ) C1004_=_C8129( C1004 C8129 ) C1004_=_C8130( C1004 C8130 ) C1004_=_C8136( C1004 C8136 ) C4759_=_C4914( C4759 C4914 ) C4759_=_C8129( C4759 C8129 ) \nC4759_=_C8130( C4759 C8130 ) C4759_=_C8136( C4759 C8136 ) C4914_=_C8058( C4914 C8058 ) C4914_=_C8129( C4914 C8129 ) C4914_=_C8130( C4914 C8130 ) C4914_=_C8132( C4914 C8132 ) \nC4914_=_C8134( C4914 C8134 ) C4914_=_C8136( C4914 C8136 ) C8058_=_C8132( C8058 C8132 ) C8058_=_C8134( C8058 C8134 ) C8058_=_C8136( C8058 C8136 ) C8129_=_C8130( C8129 C8130 ) \nC8129_=_C8132( C8129 C8132 ) C8129_=_C8134( C8129 C8134 ) C8129_=_C8136( C8129 C8136 ) C8130_=_C8136( C8130 C8136 ) C8132_=_C8134( C8132 C8134 ) "];4818-&gt;5246[label="9: C996 C1004 C4759 C8058 C8129 \nC8130 C8132 C8134 C8136 \n19: C996_=_C8058 ,C996_=_C8132 ,C996_=_C8134 ,C1004_=_C4759 ,C1004_=_C8129 ,\nC1004_=_C8130 ,C1004_=_C8136 ,C4759_=_C8129 ,C4759_=_C8130 ,C4759_=_C8136 ,C8058_=_C8132 ,\nC8058_=_C8134 ,C8058_=_C8136 ,C8129_=_C8130 ,C8129_=_C8132 ,C8129_=_C8134 ,C8129_=_C8136 ,\nC8130_=_C8136 ,C8132_=_C8134 ,"];5247[shape=box, label="id:5247 level: 12\n13: C4743 C4757 C4758 C4759 C4760 \nC4761 C4762 C8053 C8054 C8055 C8058 \nC8074 C8075 \n24: C4743_=_C4758( C4743 C4758 ) C4743_=_C8075( C4743 C8075 ) C4757_=_C4758( C4757 C4758 ) C4757_=_C4759( C4757</w:t>
      </w:r>
    </w:p>
    <w:p>
      <w:pPr>
        <w:pStyle w:val="PreformattedText"/>
        <w:bidi w:val="0"/>
        <w:spacing w:before="0" w:after="0"/>
        <w:jc w:val="left"/>
        <w:rPr/>
      </w:pPr>
      <w:r>
        <w:rPr/>
        <w:t xml:space="preserve"> </w:t>
      </w:r>
      <w:r>
        <w:rPr/>
        <w:t>C4759 ) C4757_=_C4760( C4757 C4760 ) \nC4757_=_C8054( C4757 C8054 ) C4758_=_C4759( C4758 C4759 ) C4758_=_C4760( C4758 C4760 ) C4758_=_C8054( C4758 C8054 ) C4758_=_C8075( C4758 C8075 ) C4759_=_C4760( C4759 C4760 ) \nC4759_=_C8054( C4759 C8054 ) C4760_=_C8054( C4760 C8054 ) C4761_=_C4762( C4761 C4762 ) C4761_=_C8055( C4761 C8055 ) C4761_=_C8058( C4761 C8058 ) C4762_=_C8053( C4762 C8053 ) \nC4762_=_C8055( C4762 C8055 ) C4762_=_C8058( C4762 C8058 ) C4762_=_C8074( C4762 C8074 ) C8053_=_C8074( C8053 C8074 ) C8054_=_C8055( C8054 C8055 ) C8055_=_C8058( C8055 C8058 ) \nC8074_=_C8075( C8074 C8075 ) "];4818-&gt;5247[label="11: C4743 C4757 C4759 C4760 C4761 \nC8053 C8054 C8055 C8058 C8074 C8075 \n13: C4743_=_C8075 ,C4757_=_C4759 ,C4757_=_C4760 ,C4757_=_C8054 ,C4759_=_C4760 ,\nC4759_=_C8054 ,C4760_=_C8054 ,C4761_=_C8055 ,C4761_=_C8058 ,C8053_=_C8074 ,C8054_=_C8055 ,\nC8055_=_C8058 ,C8074_=_C8075 ,"];5248[shape=box, label="id:5248 level: 12\n9: C987 C4754 C4913 C8129 C8132 \nC8133 C8134 C8135 C8916 \n29: C987_=_C4754( C987 C4754 ) C987_=_C4913( C987 C4913 ) C987_=_C8129( C987 C8129 ) C987_=_C8132( C987 C8132 ) C987_=_C8133( C987 C8133 ) \nC987_=_C8134( C987 C8134 ) C987_=_C8135( C987 C8135 ) C4754_=_C4913( C4754 C4913 ) C4754_=_C8129( C4754 C8129 ) C4754_=_C8132( C4754 C8132 ) C4754_=_C8133( C4754 C8133 ) \nC4754_=_C8134( C4754 C8134 ) C4754_=_C8135( C4754 C8135 ) C4913_=_C8129( C4913 C8129 ) C4913_=_C8132( C4913 C8132 ) C4913_=_C8133( C4913 C8133 ) C4913_=_C8134( C4913 C8134 ) \nC4913_=_C8135( C4913 C8135 ) C4913_=_C8916( C4913 C8916 ) C8129_=_C8132( C8129 C8132 ) C8129_=_C8133( C8129 C8133 ) C8129_=_C8134( C8129 C8134 ) C8129_=_C8135( C8129 C8135 ) \nC8132_=_C8133( C8132 C8133 ) C8132_=_C8134( C8132 C8134 ) C8132_=_C8135( C8132 C8135 ) C8133_=_C8134( C8133 C8134 ) C8133_=_C8135( C8133 C8135 ) C8134_=_C8135( C8134 C8135 ) "];4819-&gt;5248[label="8: C987 C4754 C8129 C8132 C8133 \nC8134 C8135 C8916 \n21: C987_=_C4754 ,C987_=_C8129 ,C987_=_C8132 ,C987_=_C8133 ,C987_=_C8134 ,\nC987_=_C8135 ,C4754_=_C8129 ,C4754_=_C8132 ,C4754_=_C8133 ,C4754_=_C8134 ,C4754_=_C8135 ,\nC8129_=_C8132 ,C8129_=_C8133 ,C8129_=_C8134 ,C8129_=_C8135 ,C8132_=_C8133 ,C8132_=_C8134 ,\nC8132_=_C8135 ,C8133_=_C8134 ,C8133_=_C8135 ,C8134_=_C8135 ,"];5249[shape=box, label="id:5249 level: 12\n11: C4736 C4752 C4753 C4754 C4755 \nC4774 C8054 C8055 C8057 C8074 C8075 \n19: C4736_=_C4753( C4736 C4753 ) C4736_=_C4774( C4736 C4774 ) C4736_=_C8074( C4736 C8074 ) C4736_=_C8075( C4736 C8075 ) C4752_=_C4753( C4752 C4753 ) \nC4752_=_C4754( C4752 C4754 ) C4752_=_C4755( C4752 C4755 ) C4753_=_C4754( C4753 C4754 ) C4753_=_C4755( C4753 C4755 ) C4753_=_C4774( C4753 C4774 ) C4753_=_C8074( C4753 C8074 ) \nC4753_=_C8075( C4753 C8075 ) C4754_=_C4755( C4754 C4755 ) C4774_=_C8074( C4774 C8074 ) C4774_=_C8075( C4774 C8075 ) C8054_=_C8055( C8054 C8055 ) C8054_=_C8057( C8054 C8057 ) \nC8055_=_C8057( C8055 C8057 ) C8074_=_C8075( C8074 C8075 ) "];4819-&gt;5249[label="10: C4736 C4752 C4754 C4755 C4774 \nC8054 C8055 C8057 C8074 C8075 \n12: C4736_=_C4774 ,C4736_=_C8074 ,C4736_=_C8075 ,C4752_=_C4754 ,C4752_=_C4755 ,\nC4754_=_C4755 ,C4774_=_C8074 ,C4774_=_C8075 ,C8054_=_C8055 ,C8054_=_C8057 ,C8055_=_C8057 ,\nC8074_=_C8075 ,"];5250[shape=box, label="id:5250 level: 12\n10: C2276 C2283 C4748 C4915 C8056 \nC8131 C8133 C8135 C8137 C8138 \n28: C2276_=_C4915( C2276 C4915 ) C2276_=_C8056( C2276 C8056 ) C2276_=_C8131( C2276 C8131 ) C2276_=_C8138( C2276 C8138 ) C2283_=_C4748( C2283 C4748 ) \nC2283_=_C4915( C2283 C4915 ) C2283_=_C8133( C2283 C8133 ) C2283_=_C8135( C2283 C8135 ) C2283_=_C8137( C2283 C8137 ) C4748_=_C4915( C4748 C4915 ) C4748_=_C8133( C4748 C8133 ) \nC4748_=_C8135( C4748 C8135 ) C4748_=_C8137( C4748 C8137 ) C4915_=_C8056( C4915 C8056 ) C4915_=_C8131( C4915 C8131 ) C4915_=_C8133( C4915 C8133 ) C4915_=_C8135( C4915 C8135 ) \nC4915_=_C8137( C4915 C8137 ) C4915_=_C8138( C4915 C8138 ) C8056_=_C8131( C8056 C8131 ) C8056_=_C8133( C8056 C8133 ) C8056_=_C8138( C8056 C8138 ) C8131_=_C8137( C8131 C8137 ) \nC8131_=_C8138( C8131 C8138 ) C8133_=_C8135( C8133 C8135 ) C8133_=_C8137( C8133 C8137 ) C8135_=_C8137( C8135 C8137 ) C8137_=_C8138( C8137 C8138 ) "];4820-&gt;5250[label="9: C2276 C2283 C4748 C8056 C8131 \nC8133 C8135 C8137 C8138 \n19: C2276_=_C8056 ,C2276_=_C8131 ,C2276_=_C8138 ,C2283_=_C4748 ,C2283_=_C8133 ,\nC2283_=_C8135 ,C2283_=_C8137 ,C4748_=_C8133 ,C4748_=_C8135 ,C4748_=_C8137 ,C8056_=_C8131 ,\nC8056_=_C8133 ,C8056_=_C8138 ,C8131_=_C8137 ,C8131_=_C8138 ,C8133_=_C8135 ,C8133_=_C8137 ,\nC8135_=_C8137 ,C8137_=_C8138 ,"];5251[shape=box, label="id:5251 level: 12\n18: C967 C975 C4732 C4745 C4747 \nC4748 C4749 C8050 C8054 C8055 C8056 \nC8074 C8075 C8129 C8130 C8131 C8132 \nC8133 \n33: C967_=_C8056( C967 C8056 ) C967_=_C8132( C967 C8132 ) C967_=_C8133( C967 C8133 ) C975_=_C4747( C975 C4747 ) C975_=_C8129( C975 C8129 ) \nC975_=_C8130( C975 C8130 ) C975_=_C8131( C975 C8131 ) C4732_=_C8075( C4732 C8075 ) C4745_=_C4747( C4745 C4747 ) C4745_=_C4748( C4745 C4748 ) C4745_=_C8054( C4745 C8054 ) \nC4747_=_C4748( C4747 C4748 ) C4747_=_C8054( C4747 C8054 ) C4747_=_C8129( C4747 C8129 ) C4747_=_C8130( C4747 C8130 ) C4747_=_C8131( C4747 C8131 ) C4748_=_C8054( C4748 C8054 ) \nC4748_=_C8133( C4748 C8133 ) C4749_=_C8055( C4749 C8055 ) C4749_=_C8056( C4749 C8056 ) C8050_=_C8074( C8050 C8074 ) C8054_=_C8055( C8054 C8055 ) C8055_=_C8056( C8055 C8056 ) \nC8056_=_C8131( C8056 C8131 ) C8056_=_C8132( C8056 C8132 ) C8056_=_C8133( C8056 C8133 ) C8074_=_C8075( C8074 C8075 ) C8129_=_C8130( C8129 C8130 ) C8129_=_C8131( C8129 C8131 ) \nC8129_=_C8132( C8129 C8132 ) C8129_=_C8133( C8129 C8133 ) C8130_=_C8131( C8130 C8131 ) C8132_=_C8133( C8132 C8133 ) "];4820-&gt;5251[label="17: C967 C975 C4732 C4745 C4748 \nC4749 C8050 C8054 C8055 C8056 C8074 \nC8075 C8129 C8130 C8131 C8132 C8133 \n26: C967_=_C8056 ,C967_=_C8132 ,C967_=_C8133 ,C975_=_C8129 ,C975_=_C8130 ,\nC975_=_C8131 ,C4732_=_C8075 ,C4745_=_C4748 ,C4745_=_C8054 ,C4748_=_C8054 ,C4748_=_C8133 ,\nC4749_=_C8055 ,C4749_=_C8056 ,C8050_=_C8074 ,C8054_=_C8055 ,C8055_=_C8056 ,C8056_=_C8131 ,\nC8056_=_C8132 ,C8056_=_C8133 ,C8074_=_C8075 ,C8129_=_C8130 ,C8129_=_C8131 ,C8129_=_C8132 ,\nC8129_=_C8133 ,C8130_=_C8131 ,C8132_=_C8133 ,"];5252[shape=box, label="id:5252 level: 12\n10: C4297 C4313 C4314 C4315 C4334 \nC7861 C7862 C7864 C7881 C7882 \n16: C4297_=_C4314( C4297 C4314 ) C4297_=_C4334( C4297 C4334 ) C4297_=_C7881( C4297 C7881 ) C4297_=_C7882( C4297 C7882 ) C4313_=_C4314( C4313 C4314 ) \nC4313_=_C4315( C4313 C4315 ) C4314_=_C4315( C4314 C4315 ) C4314_=_C4334( C4314 C4334 ) C4314_=_C7881( C4314 C7881 ) C4314_=_C7882( C4314 C7882 ) C4334_=_C7881( C4334 C7881 ) \nC4334_=_C7882( C4334 C7882 ) C7861_=_C7862( C7861 C7862 ) C7861_=_C7864( C7861 C7864 ) C7862_=_C7864( C7862 C7864 ) C7881_=_C7882( C7881 C7882 ) "];4821-&gt;5252[label="9: C4297 C4313 C4315 C4334 C7861 \nC7862 C7864 C7881 C7882 \n10: C4297_=_C4334 ,C4297_=_C7881 ,C4297_=_C7882 ,C4313_=_C4315 ,C4334_=_C7881 ,\nC4334_=_C7882 ,C7861_=_C7862 ,C7861_=_C7864 ,C7862_=_C7864 ,C7881_=_C7882 ,"];5253[shape=box, label="id:5253 level: 12\n12: C341 C4313 C4336 C7864 C7874 \nC7875 C7878 C7879 C7880 C8821 C8823 \nC8827 \n56: C341_=_C4313( C341 C4313 ) C341_=_C4336( C341 C4336 ) C341_=_C7874( C341 C7874 ) C341_=_C7875( C341 C7875 ) C341_=_C7878( C341 C7878 ) \nC341_=_C7879( C341 C7879 ) C341_=_C7880( C341 C7880 ) C341_=_C8821( C341 C8821 ) C341_=_C8823( C341 C8823 ) C341_=_C8827( C341 C8827 ) C4313_=_C4336( C4313 C4336 ) \nC4313_=_C7874( C4313 C7874 ) C4313_=_C7875( C4313 C7875 ) C4313_=_C7878( C4313 C7878 ) C4313_=_C7879( C4313 C7879 ) C4313_=_C7880( C4313 C7880 ) C4313_=_C8821( C4313 C8821 ) \nC4313_=_C8823( C4313 C8823 ) C4313_=_C8827( C4313 C8827 ) C4336_=_C7864( C4336 C7864 ) C4336_=_C7874( C4336 C7874 ) C4336_=_C7875( C4336 C7875 ) C4336_=_C7878( C4336 C7878 ) \nC4336_=_C7879( C4336 C7879 ) C4336_=_C7880( C4336 C7880 ) C4336_=_C8821( C4336 C8821 ) C4336_=_C8823( C4336 C8823 ) C4336_=_C8827( C4336 C8827 ) C7874_=_C7875( C7874 C7875 ) \nC7874_=_C7878( C7874 C7878 ) C7874_=_C7879( C7874 C7879 ) C7874_=_C7880( C7874 C7880 ) C7874_=_C8821( C7874 C8821 ) C7874_=_C8823( C7874 C8823 ) C7874_=_C8827( C7874 C8827 ) \nC7875_=_C7878( C7875 C7878 ) C7875_=_C7879( C7875 C7879 ) C7875_=_C7880( C7875 C7880 ) C7875_=_C8821( C7875 C8821 ) C7875_=_C8823( C7875 C8823 ) C7875_=_C8827( C7875 C8827 ) \nC7878_=_C7879( C7878 C7879 ) C7878_=_C7880( C7878 C7880 ) C7878_=_C8821( C7878 C8821 ) C7878_=_C8823( C7878 C8823 ) C7878_=_C8827( C7878 C8827 ) C7879_=_C7880( C7879 C7880 ) \nC7879_=_C8821( C7879 C8821 ) C7879_=_C8823( C7879 C8823 ) C7879_=_C8827( C7879 C8827 ) C7880_=_C8821( C7880 C8821 ) C7880_=_C8823( C7880 C8823 ) C7880_=_C8827( C7880 C8827 ) \nC8821_=_C8823( C8821 C8823 ) C8821_=_C8827( C8821 C8827 ) C8823_=_C8827( C8823 C8827 ) "];4821-&gt;5253[label="11: C341 C4313 C7864 C7874 C7875 \nC7878 C7879 C7880 C8821 C8823 C8827 \n45: C341_=_C4313 ,C341_=_C7874 ,C341_=_C7875 ,C341_=_C7878 ,C341_=_C7879 ,\nC341_=_C7880 ,C341_=_C8821 ,C341_=_C8823 ,C341_=_C8827 ,C4313_=_C7874 ,C4313_=_C7875 ,\nC4313_=_C7878 ,C4313_=_C7879 ,C4313_=_C7880 ,C4313_=_C8821 ,C4313_=_C8823 ,C4313_=_C8827 ,\nC7874_=_C7875 ,C7874_=_C7878 ,C7874_=_C7879 ,C7874_=_C7880 ,C7874_=_C8821 ,C7874_=_C8823 ,\nC7874_=_C8827 ,C7875_=_C7878 ,C7875_=_C7879 ,C7875_=_C7880 ,C7875_=_C8821 ,C7875_=_C8823 ,\nC7875_=_C8827 ,C7878_=_C7879 ,C7878_=_C7880 ,C7878_=_C8821 ,C7878_=_C8823 ,C7878_=_C8827 ,\nC7879_=_C7880 ,C7879_=_C8821 ,C7879_=_C8823 ,C7879_=_C8827 ,C7880_=_C8821 ,C7880_=_C8823 ,\nC7880_=_C8827 ,C8821_=_C8823 ,C8821_=_C8827 ,C8823_=_C8827 ,"];5254[shape=box, label="id:5254 level: 12\n26: C96 C101 C4281 C4284 C4288 \nC4289 C4290 C4291 C4293 C4303 C4334 \nC5989 C5992 C5994 C7856 C7857 C7858 \nC7860 C7871 C7872 C7873 C7874 C7875 \nC8822 C8824 C8828 \n66: C4281_=_C5994( C4281 C5994 ) C4281_=_C8828( C4281 C8828 ) C4284_=_C8822( C4284 C8822 ) C4288_=_C4289( C4288 C4289 ) C4288_=_C5992( C4288 C5992 ) \nC4288_=_C7856( C4288 C7856 ) C4288_=_C7857(</w:t>
      </w:r>
    </w:p>
    <w:p>
      <w:pPr>
        <w:pStyle w:val="PreformattedText"/>
        <w:bidi w:val="0"/>
        <w:spacing w:before="0" w:after="0"/>
        <w:jc w:val="left"/>
        <w:rPr/>
      </w:pPr>
      <w:r>
        <w:rPr/>
        <w:t xml:space="preserve"> </w:t>
      </w:r>
      <w:r>
        <w:rPr/>
        <w:t>C4288 C7857 ) C4288_=_C8824( C4288 C8824 ) C4289_=_C5992( C4289 C5992 ) C4289_=_C5994( C4289 C5994 ) C4289_=_C7856( C4289 C7856 ) \nC4289_=_C7857( C4289 C7857 ) C4289_=_C7872( C4289 C7872 ) C4289_=_C7873( C4289 C7873 ) C4289_=_C7874( C4289 C7874 ) C4289_=_C7875( C4289 C7875 ) C4289_=_C8822( C4289 C8822 ) \nC4290_=_C4291( C4290 C4291 ) C4290_=_C4293( C4290 C4293 ) C4290_=_C7858( C4290 C7858 ) C4290_=_C8822( C4290 C8822 ) C4291_=_C4293( C4291 C4293 ) C4291_=_C5989( C4291 C5989 ) \nC4291_=_C7858( C4291 C7858 ) C4291_=_C7871( C4291 C7871 ) C4291_=_C8824( C4291 C8824 ) C4291_=_C8828( C4291 C8828 ) C4293_=_C7858( C4293 C7858 ) C4303_=_C4334( C4303 C4334 ) \nC4303_=_C7858( C4303 C7858 ) C5989_=_C7871( C5989 C7871 ) C5989_=_C8824( C5989 C8824 ) C5989_=_C8828( C5989 C8828 ) C5992_=_C5994( C5992 C5994 ) C5992_=_C7872( C5992 C7872 ) \nC5992_=_C7873( C5992 C7873 ) C5992_=_C7874( C5992 C7874 ) C5992_=_C7875( C5992 C7875 ) C5992_=_C8822( C5992 C8822 ) C5992_=_C8824( C5992 C8824 ) C5994_=_C7872( C5994 C7872 ) \nC5994_=_C7873( C5994 C7873 ) C5994_=_C7874( C5994 C7874 ) C5994_=_C7875( C5994 C7875 ) C5994_=_C8822( C5994 C8822 ) C5994_=_C8828( C5994 C8828 ) C7856_=_C7857( C7856 C7857 ) \nC7856_=_C7858( C7856 C7858 ) C7856_=_C7860( C7856 C7860 ) C7857_=_C7860( C7857 C7860 ) C7871_=_C7872( C7871 C7872 ) C7871_=_C7873( C7871 C7873 ) C7871_=_C8822( C7871 C8822 ) \nC7871_=_C8824( C7871 C8824 ) C7871_=_C8828( C7871 C8828 ) C7872_=_C7873( C7872 C7873 ) C7872_=_C7874( C7872 C7874 ) C7872_=_C7875( C7872 C7875 ) C7872_=_C8822( C7872 C8822 ) \nC7873_=_C7874( C7873 C7874 ) C7873_=_C7875( C7873 C7875 ) C7873_=_C8822( C7873 C8822 ) C7874_=_C7875( C7874 C7875 ) C7874_=_C8822( C7874 C8822 ) C7875_=_C8822( C7875 C8822 ) \nC8824_=_C8828( C8824 C8828 ) "];4822-&gt;5254[label="24: C96 C101 C4281 C4284 C4288 \nC4290 C4293 C4303 C4334 C5989 C5992 \nC5994 C7856 C7857 C7858 C7860 C7871 \nC7872 C7873 C7874 C7875 C8822 C8824 \nC8828 \n49: C4281_=_C5994 ,C4281_=_C8828 ,C4284_=_C8822 ,C4288_=_C5992 ,C4288_=_C7856 ,\nC4288_=_C7857 ,C4288_=_C8824 ,C4290_=_C4293 ,C4290_=_C7858 ,C4290_=_C8822 ,C4293_=_C7858 ,\nC4303_=_C4334 ,C4303_=_C7858 ,C5989_=_C7871 ,C5989_=_C8824 ,C5989_=_C8828 ,C5992_=_C5994 ,\nC5992_=_C7872 ,C5992_=_C7873 ,C5992_=_C7874 ,C5992_=_C7875 ,C5992_=_C8822 ,C5992_=_C8824 ,\nC5994_=_C7872 ,C5994_=_C7873 ,C5994_=_C7874 ,C5994_=_C7875 ,C5994_=_C8822 ,C5994_=_C8828 ,\nC7856_=_C7857 ,C7856_=_C7858 ,C7856_=_C7860 ,C7857_=_C7860 ,C7871_=_C7872 ,C7871_=_C7873 ,\nC7871_=_C8822 ,C7871_=_C8824 ,C7871_=_C8828 ,C7872_=_C7873 ,C7872_=_C7874 ,C7872_=_C7875 ,\nC7872_=_C8822 ,C7873_=_C7874 ,C7873_=_C7875 ,C7873_=_C8822 ,C7874_=_C7875 ,C7874_=_C8822 ,\nC7875_=_C8822 ,C8824_=_C8828 ,"];5255[shape=box, label="id:5255 level: 12\n41: C341 C4281 C4284 C4288 C4290 \nC4297 C4303 C4304 C4306 C4310 C4317 \nC4321 C5831 C5989 C5992 C5994 C5997 \nC5999 C6001 C7856 C7858 C7860 C7871 \nC7872 C7873 C7874 C7875 C7877 C7878 \nC7879 C7880 C8821 C8822 C8823 C8824 \nC8825 C8827 C8828 C8829 C8923 C8936 \n149: C341_=_C7874( C341 C7874 ) C341_=_C7875( C341 C7875 ) C341_=_C7878( C341 C7878 ) C341_=_C7879( C341 C7879 ) C341_=_C7880( C341 C7880 ) \nC341_=_C8821( C341 C8821 ) C341_=_C8823( C341 C8823 ) C341_=_C8827( C341 C8827 ) C341_=_C8923( C341 C8923 ) C4281_=_C5994( C4281 C5994 ) C4281_=_C6001( C4281 C6001 ) \nC4281_=_C8828( C4281 C8828 ) C4284_=_C8821( C4284 C8821 ) C4284_=_C8822( C4284 C8822 ) C4284_=_C8823( C4284 C8823 ) C4284_=_C8827( C4284 C8827 ) C4288_=_C5992( C4288 C5992 ) \nC4288_=_C7856( C4288 C7856 ) C4288_=_C8824( C4288 C8824 ) C4290_=_C7858( C4290 C7858 ) C4290_=_C8821( C4290 C8821 ) C4290_=_C8822( C4290 C8822 ) C4290_=_C8823( C4290 C8823 ) \nC4303_=_C4304( C4303 C4304 ) C4303_=_C7858( C4303 C7858 ) C4304_=_C7858( C4304 C7858 ) C4306_=_C7877( C4306 C7877 ) C4306_=_C7878( C4306 C7878 ) C4306_=_C7880( C4306 C7880 ) \nC4306_=_C8823( C4306 C8823 ) C4310_=_C5989( C4310 C5989 ) C4310_=_C7879( C4310 C7879 ) C4310_=_C8824( C4310 C8824 ) C4310_=_C8828( C4310 C8828 ) C4317_=_C5999( C4317 C5999 ) \nC4317_=_C6001( C4317 C6001 ) C4317_=_C7873( C4317 C7873 ) C4317_=_C7875( C4317 C7875 ) C4317_=_C7877( C4317 C7877 ) C4317_=_C7880( C4317 C7880 ) C4317_=_C8827( C4317 C8827 ) \nC4321_=_C5997( C4321 C5997 ) C4321_=_C7879( C4321 C7879 ) C4321_=_C8825( C4321 C8825 ) C4321_=_C8829( C4321 C8829 ) C5989_=_C7871( C5989 C7871 ) C5989_=_C7879( C5989 C7879 ) \nC5989_=_C8824( C5989 C8824 ) C5989_=_C8828( C5989 C8828 ) C5992_=_C5994( C5992 C5994 ) C5992_=_C7872( C5992 C7872 ) C5992_=_C7873( C5992 C7873 ) C5992_=_C7874( C5992 C7874 ) \nC5992_=_C7875( C5992 C7875 ) C5992_=_C8822( C5992 C8822 ) C5992_=_C8824( C5992 C8824 ) C5994_=_C6001( C5994 C6001 ) C5994_=_C7872( C5994 C7872 ) C5994_=_C7873( C5994 C7873 ) \nC5994_=_C7874( C5994 C7874 ) C5994_=_C7875( C5994 C7875 ) C5994_=_C8822( C5994 C8822 ) C5994_=_C8828( C5994 C8828 ) C5997_=_C7871( C5997 C7871 ) C5997_=_C7879( C5997 C7879 ) \nC5997_=_C8825( C5997 C8825 ) C5997_=_C8829( C5997 C8829 ) C5999_=_C6001( C5999 C6001 ) C5999_=_C7873( C5999 C7873 ) C5999_=_C7875( C5999 C7875 ) C5999_=_C7877( C5999 C7877 ) \nC5999_=_C7880( C5999 C7880 ) C5999_=_C8825( C5999 C8825 ) C5999_=_C8827( C5999 C8827 ) C6001_=_C7873( C6001 C7873 ) C6001_=_C7875( C6001 C7875 ) C6001_=_C7877( C6001 C7877 ) \nC6001_=_C7880( C6001 C7880 ) C6001_=_C8827( C6001 C8827 ) C6001_=_C8828( C6001 C8828 ) C7856_=_C7858( C7856 C7858 ) C7856_=_C7860( C7856 C7860 ) C7871_=_C7872( C7871 C7872 ) \nC7871_=_C7873( C7871 C7873 ) C7871_=_C7877( C7871 C7877 ) C7871_=_C8822( C7871 C8822 ) C7871_=_C8824( C7871 C8824 ) C7871_=_C8825( C7871 C8825 ) C7871_=_C8828( C7871 C8828 ) \nC7871_=_C8829( C7871 C8829 ) C7872_=_C7873( C7872 C7873 ) C7872_=_C7874( C7872 C7874 ) C7872_=_C7875( C7872 C7875 ) C7872_=_C7877( C7872 C7877 ) C7872_=_C7878( C7872 C7878 ) \nC7872_=_C8822( C7872 C8822 ) C7873_=_C7874( C7873 C7874 ) C7873_=_C7875( C7873 C7875 ) C7873_=_C7877( C7873 C7877 ) C7873_=_C7880( C7873 C7880 ) C7873_=_C8822( C7873 C8822 ) \nC7873_=_C8827( C7873 C8827 ) C7874_=_C7875( C7874 C7875 ) C7874_=_C7878( C7874 C7878 ) C7874_=_C7879( C7874 C7879 ) C7874_=_C7880( C7874 C7880 ) C7874_=_C8821( C7874 C8821 ) \nC7874_=_C8822( C7874 C8822 ) C7874_=_C8823( C7874 C8823 ) C7874_=_C8827( C7874 C8827 ) C7875_=_C7877( C7875 C7877 ) C7875_=_C7878( C7875 C7878 ) C7875_=_C7879( C7875 C7879 ) \nC7875_=_C7880( C7875 C7880 ) C7875_=_C8821( C7875 C8821 ) C7875_=_C8822( C7875 C8822 ) C7875_=_C8823( C7875 C8823 ) C7875_=_C8827( C7875 C8827 ) C7877_=_C7878( C7877 C7878 ) \nC7877_=_C7880( C7877 C7880 ) C7877_=_C8822( C7877 C8822 ) C7877_=_C8823( C7877 C8823 ) C7877_=_C8827( C7877 C8827 ) C7878_=_C7879( C7878 C7879 ) C7878_=_C7880( C7878 C7880 ) \nC7878_=_C8821( C7878 C8821 ) C7878_=_C8823( C7878 C8823 ) C7878_=_C8827( C7878 C8827 ) C7879_=_C7880( C7879 C7880 ) C7879_=_C8821( C7879 C8821 ) C7879_=_C8823( C7879 C8823 ) \nC7879_=_C8824( C7879 C8824 ) C7879_=_C8825( C7879 C8825 ) C7879_=_C8827( C7879 C8827 ) C7879_=_C8828( C7879 C8828 ) C7879_=_C8829( C7879 C8829 ) C7880_=_C8821( C7880 C8821 ) \nC7880_=_C8823( C7880 C8823 ) C7880_=_C8827( C7880 C8827 ) C8821_=_C8822( C8821 C8822 ) C8821_=_C8823( C8821 C8823 ) C8821_=_C8827( C8821 C8827 ) C8822_=_C8823( C8822 C8823 ) \nC8822_=_C8827( C8822 C8827 ) C8823_=_C8827( C8823 C8827 ) C8824_=_C8825( C8824 C8825 ) C8824_=_C8828( C8824 C8828 ) C8825_=_C8829( C8825 C8829 ) C8828_=_C8829( C8828 C8829 ) "];4822-&gt;5255[label="35: C341 C4281 C4284 C4288 C4290 \nC4297 C4303 C4304 C4306 C4310 C4317 \nC4321 C5831 C5989 C5992 C5994 C7856 \nC7858 C7860 C7871 C7872 C7873 C7874 \nC7875 C7878 C7879 C7880 C8821 C8822 \nC8823 C8824 C8827 C8828 C8923 C8936 \n107: C341_=_C7874 ,C341_=_C7875 ,C341_=_C7878 ,C341_=_C7879 ,C341_=_C7880 ,\nC341_=_C8821 ,C341_=_C8823 ,C341_=_C8827 ,C341_=_C8923 ,C4281_=_C5994 ,C4281_=_C8828 ,\nC4284_=_C8821 ,C4284_=_C8822 ,C4284_=_C8823 ,C4284_=_C8827 ,C4288_=_C5992 ,C4288_=_C7856 ,\nC4288_=_C8824 ,C4290_=_C7858 ,C4290_=_C8821 ,C4290_=_C8822 ,C4290_=_C8823 ,C4303_=_C4304 ,\nC4303_=_C7858 ,C4304_=_C7858 ,C4306_=_C7878 ,C4306_=_C7880 ,C4306_=_C8823 ,C4310_=_C5989 ,\nC4310_=_C7879 ,C4310_=_C8824 ,C4310_=_C8828 ,C4317_=_C7873 ,C4317_=_C7875 ,C4317_=_C7880 ,\nC4317_=_C8827 ,C4321_=_C7879 ,C5989_=_C7871 ,C5989_=_C7879 ,C5989_=_C8824 ,C5989_=_C8828 ,\nC5992_=_C5994 ,C5992_=_C7872 ,C5992_=_C7873 ,C5992_=_C7874 ,C5992_=_C7875 ,C5992_=_C8822 ,\nC5992_=_C8824 ,C5994_=_C7872 ,C5994_=_C7873 ,C5994_=_C7874 ,C5994_=_C7875 ,C5994_=_C8822 ,\nC5994_=_C8828 ,C7856_=_C7858 ,C7856_=_C7860 ,C7871_=_C7872 ,C7871_=_C7873 ,C7871_=_C8822 ,\nC7871_=_C8824 ,C7871_=_C8828 ,C7872_=_C7873 ,C7872_=_C7874 ,C7872_=_C7875 ,C7872_=_C7878 ,\nC7872_=_C8822 ,C7873_=_C7874 ,C7873_=_C7875 ,C7873_=_C7880 ,C7873_=_C8822 ,C7873_=_C8827 ,\nC7874_=_C7875 ,C7874_=_C7878 ,C7874_=_C7879 ,C7874_=_C7880 ,C7874_=_C8821 ,C7874_=_C8822 ,\nC7874_=_C8823 ,C7874_=_C8827 ,C7875_=_C7878 ,C7875_=_C7879 ,C7875_=_C7880 ,C7875_=_C8821 ,\nC7875_=_C8822 ,C7875_=_C8823 ,C7875_=_C8827 ,C7878_=_C7879 ,C7878_=_C7880 ,C7878_=_C8821 ,\nC7878_=_C8823 ,C7878_=_C8827 ,C7879_=_C7880 ,C7879_=_C8821 ,C7879_=_C8823 ,C7879_=_C8824 ,\nC7879_=_C8827 ,C7879_=_C8828 ,C7880_=_C8821 ,C7880_=_C8823 ,C7880_=_C8827 ,C8821_=_C8822 ,\nC8821_=_C8823 ,C8821_=_C8827 ,C8822_=_C8823 ,C8822_=_C8827 ,C8823_=_C8827 ,C8824_=_C8828 ,"];5256[shape=box, label="id:5256 level: 12\n7: C4304 C4318 C4322 C4340 C7860 \nC7881 C7882 \n13: C4304_=_C4318( C4304 C4318 ) C4304_=_C4340( C4304 C4340 ) C4304_=_C7882( C4304 C7882 ) C4318_=_C4340( C4318 C4340 ) C4318_=_C7882( C4318 C7882 ) \nC4322_=_C4340( C4322 C4340 ) C4322_=_C7860( C4322 C7860 ) C4322_=_C7881( C4322 C7881 ) C4340_=_C7860( C4340 C7860 ) C4340_=_C7881( C4340 C7881 ) C4340_=_C7882( C4340 C7882 ) \nC7860_=_C7881( C7860 C7881 ) C7881_=_C7882( C7881 C7882 ) "];4823-&gt;5256[label="6: C4304 C4318 C4322 C7860 C7881 \nC7882 \n7: C4304_=_C4318 ,C4304_=_C7882 ,C4318_=_C7882 ,C4322_=_C7860 ,C4322_=_C7881 ,\nC7860_=_C7881 ,C7881_=_C7882 ,"];5257[shape=box, label="id:5257</w:t>
      </w:r>
    </w:p>
    <w:p>
      <w:pPr>
        <w:pStyle w:val="PreformattedText"/>
        <w:bidi w:val="0"/>
        <w:spacing w:before="0" w:after="0"/>
        <w:jc w:val="left"/>
        <w:rPr/>
      </w:pPr>
      <w:r>
        <w:rPr/>
        <w:t xml:space="preserve"> </w:t>
      </w:r>
      <w:r>
        <w:rPr/>
        <w:t>level: 12\n10: C4316 C4317 C4318 C4319 C4320 \nC4321 C4322 C7861 C7862 C7865 \n26: C4316_=_C4317( C4316 C4317 ) C4316_=_C4318( C4316 C4318 ) C4316_=_C4319( C4316 C4319 ) C4316_=_C4320( C4316 C4320 ) C4316_=_C4321( C4316 C4321 ) \nC4316_=_C4322( C4316 C4322 ) C4316_=_C7861( C4316 C7861 ) C4316_=_C7862( C4316 C7862 ) C4316_=_C7865( C4316 C7865 ) C4317_=_C4318( C4317 C4318 ) C4317_=_C4319( C4317 C4319 ) \nC4317_=_C4320( C4317 C4320 ) C4317_=_C7861( C4317 C7861 ) C4318_=_C4319( C4318 C4319 ) C4318_=_C4320( C4318 C4320 ) C4318_=_C7861( C4318 C7861 ) C4319_=_C4320( C4319 C4320 ) \nC4319_=_C7861( C4319 C7861 ) C4320_=_C7861( C4320 C7861 ) C4321_=_C4322( C4321 C4322 ) C4321_=_C7862( C4321 C7862 ) C4321_=_C7865( C4321 C7865 ) C4322_=_C7862( C4322 C7862 ) \nC4322_=_C7865( C4322 C7865 ) C7861_=_C7862( C7861 C7862 ) C7862_=_C7865( C7862 C7865 ) "];4823-&gt;5257[label="9: C4317 C4318 C4319 C4320 C4321 \nC4322 C7861 C7862 C7865 \n17: C4317_=_C4318 ,C4317_=_C4319 ,C4317_=_C4320 ,C4317_=_C7861 ,C4318_=_C4319 ,\nC4318_=_C4320 ,C4318_=_C7861 ,C4319_=_C4320 ,C4319_=_C7861 ,C4320_=_C7861 ,C4321_=_C4322 ,\nC4321_=_C7862 ,C4321_=_C7865 ,C4322_=_C7862 ,C4322_=_C7865 ,C7861_=_C7862 ,C7862_=_C7865 ,"];5258[shape=box, label="id:5258 level: 12\n8: C3006 C3016 C4308 C4319 C4341 \nC4342 C7863 C7865 \n16: C3006_=_C4341( C3006 C4341 ) C3006_=_C7863( C3006 C7863 ) C3006_=_C7865( C3006 C7865 ) C3016_=_C4308( C3016 C4308 ) C3016_=_C4319( C3016 C4319 ) \nC3016_=_C4341( C3016 C4341 ) C3016_=_C4342( C3016 C4342 ) C4308_=_C4319( C4308 C4319 ) C4308_=_C4341( C4308 C4341 ) C4308_=_C4342( C4308 C4342 ) C4319_=_C4341( C4319 C4341 ) \nC4319_=_C4342( C4319 C4342 ) C4341_=_C4342( C4341 C4342 ) C4341_=_C7863( C4341 C7863 ) C4341_=_C7865( C4341 C7865 ) C7863_=_C7865( C7863 C7865 ) "];4824-&gt;5258[label="7: C3006 C3016 C4308 C4319 C4342 \nC7863 C7865 \n9: C3006_=_C7863 ,C3006_=_C7865 ,C3016_=_C4308 ,C3016_=_C4319 ,C3016_=_C4342 ,\nC4308_=_C4319 ,C4308_=_C4342 ,C4319_=_C4342 ,C7863_=_C7865 ,"];5259[shape=box, label="id:5259 level: 12\n13: C4293 C4306 C4307 C4308 C4309 \nC4310 C4311 C7857 C7861 C7862 C7863 \nC7881 C7882 \n24: C4293_=_C4307( C4293 C4307 ) C4293_=_C7882( C4293 C7882 ) C4306_=_C4307( C4306 C4307 ) C4306_=_C4308( C4306 C4308 ) C4306_=_C4309( C4306 C4309 ) \nC4306_=_C7861( C4306 C7861 ) C4307_=_C4308( C4307 C4308 ) C4307_=_C4309( C4307 C4309 ) C4307_=_C7861( C4307 C7861 ) C4307_=_C7882( C4307 C7882 ) C4308_=_C4309( C4308 C4309 ) \nC4308_=_C7861( C4308 C7861 ) C4309_=_C7861( C4309 C7861 ) C4310_=_C4311( C4310 C4311 ) C4310_=_C7862( C4310 C7862 ) C4310_=_C7863( C4310 C7863 ) C4311_=_C7857( C4311 C7857 ) \nC4311_=_C7862( C4311 C7862 ) C4311_=_C7863( C4311 C7863 ) C4311_=_C7881( C4311 C7881 ) C7857_=_C7881( C7857 C7881 ) C7861_=_C7862( C7861 C7862 ) C7862_=_C7863( C7862 C7863 ) \nC7881_=_C7882( C7881 C7882 ) "];4824-&gt;5259[label="11: C4293 C4306 C4308 C4309 C4310 \nC7857 C7861 C7862 C7863 C7881 C7882 \n13: C4293_=_C7882 ,C4306_=_C4308 ,C4306_=_C4309 ,C4306_=_C7861 ,C4308_=_C4309 ,\nC4308_=_C7861 ,C4309_=_C7861 ,C4310_=_C7862 ,C4310_=_C7863 ,C7857_=_C7881 ,C7861_=_C7862 ,\nC7862_=_C7863 ,C7881_=_C7882 ,"];5260[shape=box, label="id:5260 level: 12\n5: C1060 C1067 C1462 C1468 C6630 \n6: C1060_=_C1468( C1060 C1468 ) C1060_=_C6630( C1060 C6630 ) C1067_=_C1462( C1067 C1462 ) C1067_=_C1468( C1067 C1468 ) C1462_=_C1468( C1462 C1468 ) \nC1468_=_C6630( C1468 C6630 ) "];4827-&gt;5260[label="4: C1060 C1067 C1462 C6630 \n2: C1060_=_C6630 ,C1067_=_C1462 ,"];5261[shape=box, label="id:5261 level: 12\n8: C1445 C1453 C1460 C1461 C1462 \nC6630 C8895 C8896 \n13: C1445_=_C6630( C1445 C6630 ) C1453_=_C1461( C1453 C1461 ) C1460_=_C1461( C1460 C1461 ) C1460_=_C1462( C1460 C1462 ) C1460_=_C6630( C1460 C6630 ) \nC1460_=_C8895( C1460 C8895 ) C1460_=_C8896( C1460 C8896 ) C1461_=_C1462( C1461 C1462 ) C1461_=_C8895( C1461 C8895 ) C1461_=_C8896( C1461 C8896 ) C1462_=_C8895( C1462 C8895 ) \nC1462_=_C8896( C1462 C8896 ) C8895_=_C8896( C8895 C8896 ) "];4827-&gt;5261[label="7: C1445 C1453 C1460 C1462 C6630 \nC8895 C8896 \n8: C1445_=_C6630 ,C1460_=_C1462 ,C1460_=_C6630 ,C1460_=_C8895 ,C1460_=_C8896 ,\nC1462_=_C8895 ,C1462_=_C8896 ,C8895_=_C8896 ,"];5262[shape=box, label="id:5262 level: 12\n9: C5082 C5087 C5088 C5090 C5091 \nC8219 C8221 C8223 C8231 \n5: C5082_=_C5090( C5082 C5090 ) C5087_=_C5088( C5087 C5088 ) C5087_=_C8231( C5087 C8231 ) C5090_=_C5091( C5090 C5091 ) C8219_=_C8221( C8219 C8221 ) "];4832-&gt;5262[label="7: C5082 C5088 C5091 C8219 C8221 \nC8223 C8231 \n1: C8219_=_C8221 ,"];5263[shape=box, label="id:5263 level: 12\n11: C5075 C5077 C5080 C5082 C5084 \nC8218 C8219 C8220 C8222 C8223 C8231 \n10: C5075_=_C8231( C5075 C8231 ) C5080_=_C5082( C5080 C5082 ) C5080_=_C8223( C5080 C8223 ) C5084_=_C8218( C5084 C8218 ) C5084_=_C8220( C5084 C8220 ) \nC5084_=_C8231( C5084 C8231 ) C8218_=_C8219( C8218 C8219 ) C8218_=_C8220( C8218 C8220 ) C8219_=_C8220( C8219 C8220 ) C8222_=_C8223( C8222 C8223 ) "];4832-&gt;5263[label="9: C5075 C5077 C5082 C8218 C8219 \nC8220 C8222 C8223 C8231 \n5: C5075_=_C8231 ,C8218_=_C8219 ,C8218_=_C8220 ,C8219_=_C8220 ,C8222_=_C8223 ,"];5264[shape=box, label="id:5264 level: 12\n6: C5433 C5437 C5457 C8339 C8343 \nC8344 \n9: C5433_=_C5457( C5433 C5457 ) C5433_=_C8343( C5433 C8343 ) C5433_=_C8344( C5433 C8344 ) C5437_=_C5457( C5437 C5457 ) C5437_=_C8339( C5437 C8339 ) \nC5457_=_C8339( C5457 C8339 ) C5457_=_C8343( C5457 C8343 ) C5457_=_C8344( C5457 C8344 ) C8343_=_C8344( C8343 C8344 ) "];4833-&gt;5264[label="5: C5433 C5437 C8339 C8343 C8344 \n4: C5433_=_C8343 ,C5433_=_C8344 ,C5437_=_C8339 ,C8343_=_C8344 ,"];5265[shape=box, label="id:5265 level: 12\n13: C4466 C4469 C5421 C5424 C5434 \nC5438 C5447 C8339 C8340 C8342 C8343 \nC8344 C8345 \n10: C5421_=_C8339( C5421 C8339 ) C5421_=_C8340( C5421 C8340 ) C5424_=_C8342( C5424 C8342 ) C5424_=_C8343( C5424 C8343 ) C5424_=_C8344( C5424 C8344 ) \nC5438_=_C8345( C5438 C8345 ) C8339_=_C8340( C8339 C8340 ) C8342_=_C8343( C8342 C8343 ) C8342_=_C8344( C8342 C8344 ) C8343_=_C8344( C8343 C8344 ) "];4833-&gt;5265[label="9: C4466 C4469 C5421 C5424 C5434 \nC5438 C8339 C8343 C8344 \n4: C5421_=_C8339 ,C5424_=_C8343 ,C5424_=_C8344 ,C8343_=_C8344 ,"];5266[shape=box, label="id:5266 level: 12\n10: C5099 C5432 C5433 C5434 C5435 \nC5436 C5440 C8212 C8214 C8215 \n20: C5099_=_C5432( C5099 C5432 ) C5099_=_C5433( C5099 C5433 ) C5099_=_C5434( C5099 C5434 ) C5099_=_C5435( C5099 C5435 ) C5099_=_C5436( C5099 C5436 ) \nC5432_=_C5433( C5432 C5433 ) C5432_=_C5434( C5432 C5434 ) C5432_=_C5435( C5432 C5435 ) C5432_=_C5436( C5432 C5436 ) C5432_=_C5440( C5432 C5440 ) C5433_=_C5434( C5433 C5434 ) \nC5433_=_C5435( C5433 C5435 ) C5433_=_C5436( C5433 C5436 ) C5434_=_C5435( C5434 C5435 ) C5434_=_C5436( C5434 C5436 ) C5435_=_C5436( C5435 C5436 ) C5436_=_C8214( C5436 C8214 ) \nC5436_=_C8215( C5436 C8215 ) C5440_=_C8212( C5440 C8212 ) C8214_=_C8215( C8214 C8215 ) "];4834-&gt;5266[label="9: C5099 C5432 C5433 C5434 C5435 \nC5440 C8212 C8214 C8215 \n13: C5099_=_C5432 ,C5099_=_C5433 ,C5099_=_C5434 ,C5099_=_C5435 ,C5432_=_C5433 ,\nC5432_=_C5434 ,C5432_=_C5435 ,C5432_=_C5440 ,C5433_=_C5434 ,C5433_=_C5435 ,C5434_=_C5435 ,\nC5440_=_C8212 ,C8214_=_C8215 ,"];5267[shape=box, label="id:5267 level: 12\n6: C5043 C5045 C5051 C8206 C8208 \nC8210 \n9: C5043_=_C5051( C5043 C5051 ) C5043_=_C8210( C5043 C8210 ) C5045_=_C5051( C5045 C5051 ) C5045_=_C8206( C5045 C8206 ) C5045_=_C8208( C5045 C8208 ) \nC5051_=_C8206( C5051 C8206 ) C5051_=_C8208( C5051 C8208 ) C5051_=_C8210( C5051 C8210 ) C8206_=_C8208( C8206 C8208 ) "];4835-&gt;5267[label="5: C5043 C5045 C8206 C8208 C8210 \n4: C5043_=_C8210 ,C5045_=_C8206 ,C5045_=_C8208 ,C8206_=_C8208 ,"];5268[shape=box, label="id:5268 level: 12\n13: C244 C252 C4081 C4084 C5038 \nC5044 C5046 C8206 C8207 C8208 C8209 \nC8210 C8211 \n10: C4081_=_C8206( C4081 C8206 ) C4081_=_C8207( C4081 C8207 ) C4081_=_C8208( C4081 C8208 ) C4084_=_C8209( C4084 C8209 ) C4084_=_C8210( C4084 C8210 ) \nC5044_=_C8211( C5044 C8211 ) C8206_=_C8207( C8206 C8207 ) C8206_=_C8208( C8206 C8208 ) C8207_=_C8208( C8207 C8208 ) C8209_=_C8210( C8209 C8210 ) "];4835-&gt;5268[label="9: C244 C252 C4081 C4084 C5044 \nC5046 C8206 C8208 C8210 \n4: C4081_=_C8206 ,C4081_=_C8208 ,C4084_=_C8210 ,C8206_=_C8208 ,"];5269[shape=box, label="id:5269 level: 12\n11: C5055 C5058 C5435 C5439 C5464 \nC5468 C8212 C8213 C8215 C8216 C8217 \n7: C5464_=_C8215( C5464 C8215 ) C5464_=_C8217( C5464 C8217 ) C5468_=_C8213( C5468 C8213 ) C8212_=_C8213( C8212 C8213 ) C8215_=_C8216( C8215 C8216 ) \nC8215_=_C8217( C8215 C8217 ) C8216_=_C8217( C8216 C8217 ) "];4836-&gt;5269[label="9: C5055 C5058 C5435 C5439 C8212 \nC8213 C8215 C8216 C8217 \n4: C8212_=_C8213 ,C8215_=_C8216 ,C8215_=_C8217 ,C8216_=_C8217 ,"];5270[shape=box, label="id:5270 level: 12\n11: C5042 C5043 C5044 C5045 C5046 \nC8212 C8213 C8214 C8215 C8216 C8217 \n31: C5042_=_C5043( C5042 C5043 ) C5042_=_C5044( C5042 C5044 ) C5042_=_C5045( C5042 C5045 ) C5042_=_C5046( C5042 C5046 ) C5042_=_C8212( C5042 C8212 ) \nC5042_=_C8213( C5042 C8213 ) C5042_=_C8214( C5042 C8214 ) C5042_=_C8215( C5042 C8215 ) C5042_=_C8216( C5042 C8216 ) C5042_=_C8217( C5042 C8217 ) C5043_=_C5044( C5043 C5044 ) \nC5043_=_C8212( C5043 C8212 ) C5043_=_C8213( C5043 C8213 ) C5044_=_C8212( C5044 C8212 ) C5044_=_C8213( C5044 C8213 ) C5045_=_C5046( C5045 C5046 ) C5045_=_C8214( C5045 C8214 ) \nC5045_=_C8215( C5045 C8215 ) C5045_=_C8216( C5045 C8216 ) C5045_=_C8217( C5045 C8217 ) C5046_=_C8214( C5046 C8214 ) C5046_=_C8215( C5046 C8215 ) C5046_=_C8216( C5046 C8216 ) \nC5046_=_C8217( C5046 C8217 ) C8212_=_C8213( C8212 C8213 ) C8214_=_C8215( C8214 C8215 ) C8214_=_C8216( C8214 C8216 ) C8214_=_C8217( C8214 C8217 ) C8215_=_C8216( C8215 C8216 ) \nC8215_=_C8217( C8215 C8217 ) C8216_=_C8217( C8216 C8217 ) "];4836-&gt;5270[label="10: C5043 C5044 C5045 C5046 C8212 \nC8213 C8214 C8215 C8216 C8217 \n21: C5043_=_C5044 ,C5043_=_C8212 ,C5043_=_C8213 ,C5044_=_C8212 ,C5044_=_C8213 ,\nC5045_=_C5046 ,C5045_=_C8214 ,C5045_=_C8215 ,C5045_=_C8216 ,C5045_=_C8217 ,C5046_=_C8214 ,\nC5046_=_C8215</w:t>
      </w:r>
    </w:p>
    <w:p>
      <w:pPr>
        <w:pStyle w:val="PreformattedText"/>
        <w:bidi w:val="0"/>
        <w:spacing w:before="0" w:after="0"/>
        <w:jc w:val="left"/>
        <w:rPr/>
      </w:pPr>
      <w:r>
        <w:rPr/>
        <w:t xml:space="preserve"> </w:t>
      </w:r>
      <w:r>
        <w:rPr/>
        <w:t>,C5046_=_C8216 ,C5046_=_C8217 ,C8212_=_C8213 ,C8214_=_C8215 ,C8214_=_C8216 ,\nC8214_=_C8217 ,C8215_=_C8216 ,C8215_=_C8217 ,C8216_=_C8217 ,"];5271[shape=box, label="id:5271 level: 12\n6: C4718 C4723 C5210 C8226 C8227 \nC8229 \n9: C4718_=_C5210( C4718 C5210 ) C4718_=_C8227( C4718 C8227 ) C4718_=_C8229( C4718 C8229 ) C4723_=_C5210( C4723 C5210 ) C4723_=_C8226( C4723 C8226 ) \nC5210_=_C8226( C5210 C8226 ) C5210_=_C8227( C5210 C8227 ) C5210_=_C8229( C5210 C8229 ) C8227_=_C8229( C8227 C8229 ) "];4838-&gt;5271[label="5: C4718 C4723 C8226 C8227 C8229 \n4: C4718_=_C8227 ,C4718_=_C8229 ,C4723_=_C8226 ,C8227_=_C8229 ,"];5272[shape=box, label="id:5272 level: 12\n11: C4719 C4724 C4834 C4840 C5204 \nC5206 C8225 C8226 C8228 C8229 C8230 \n7: C5204_=_C8228( C5204 C8228 ) C5204_=_C8230( C5204 C8230 ) C5206_=_C8226( C5206 C8226 ) C8225_=_C8226( C8225 C8226 ) C8228_=_C8229( C8228 C8229 ) \nC8228_=_C8230( C8228 C8230 ) C8229_=_C8230( C8229 C8230 ) "];4840-&gt;5272[label="9: C4719 C4724 C4834 C4840 C8225 \nC8226 C8228 C8229 C8230 \n4: C8225_=_C8226 ,C8228_=_C8229 ,C8228_=_C8230 ,C8229_=_C8230 ,"];5273[shape=box, label="id:5273 level: 12\n13: C5074 C5075 C5076 C5077 C8220 \nC8221 C8222 C8225 C8226 C8227 C8228 \nC8229 C8230 \n25: C5074_=_C5075( C5074 C5075 ) C5074_=_C8222( C5074 C8222 ) C5074_=_C8225( C5074 C8225 ) C5074_=_C8226( C5074 C8226 ) C5075_=_C8225( C5075 C8225 ) \nC5075_=_C8226( C5075 C8226 ) C5076_=_C5077( C5076 C5077 ) C5076_=_C8220( C5076 C8220 ) C5076_=_C8221( C5076 C8221 ) C5076_=_C8227( C5076 C8227 ) C5076_=_C8228( C5076 C8228 ) \nC5076_=_C8229( C5076 C8229 ) C5076_=_C8230( C5076 C8230 ) C5077_=_C8227( C5077 C8227 ) C5077_=_C8228( C5077 C8228 ) C5077_=_C8229( C5077 C8229 ) C5077_=_C8230( C5077 C8230 ) \nC8220_=_C8221( C8220 C8221 ) C8225_=_C8226( C8225 C8226 ) C8227_=_C8228( C8227 C8228 ) C8227_=_C8229( C8227 C8229 ) C8227_=_C8230( C8227 C8230 ) C8228_=_C8229( C8228 C8229 ) \nC8228_=_C8230( C8228 C8230 ) C8229_=_C8230( C8229 C8230 ) "];4840-&gt;5273[label="11: C5075 C5077 C8220 C8221 C8222 \nC8225 C8226 C8227 C8228 C8229 C8230 \n14: C5075_=_C8225 ,C5075_=_C8226 ,C5077_=_C8227 ,C5077_=_C8228 ,C5077_=_C8229 ,\nC5077_=_C8230 ,C8220_=_C8221 ,C8225_=_C8226 ,C8227_=_C8228 ,C8227_=_C8229 ,C8227_=_C8230 ,\nC8228_=_C8229 ,C8228_=_C8230 ,C8229_=_C8230 ,"];5274[shape=box, label="id:5274 level: 12\n6: C4835 C4841 C5230 C8039 C8041 \nC8042 \n9: C4835_=_C5230( C4835 C5230 ) C4835_=_C8041( C4835 C8041 ) C4835_=_C8042( C4835 C8042 ) C4841_=_C5230( C4841 C5230 ) C4841_=_C8039( C4841 C8039 ) \nC5230_=_C8039( C5230 C8039 ) C5230_=_C8041( C5230 C8041 ) C5230_=_C8042( C5230 C8042 ) C8041_=_C8042( C8041 C8042 ) "];4841-&gt;5274[label="5: C4835 C4841 C8039 C8041 C8042 \n4: C4835_=_C8041 ,C4835_=_C8042 ,C4841_=_C8039 ,C8041_=_C8042 ,"];5275[shape=box, label="id:5275 level: 12\n14: C31 C36 C4650 C4651 C4652 \nC4653 C4836 C4842 C8039 C8040 C8041 \nC8042 C8043 C8044 \n21: C4650_=_C4651( C4650 C4651 ) C4650_=_C8039( C4650 C8039 ) C4650_=_C8040( C4650 C8040 ) C4651_=_C8039( C4651 C8039 ) C4651_=_C8040( C4651 C8040 ) \nC4652_=_C4653( C4652 C4653 ) C4652_=_C8041( C4652 C8041 ) C4652_=_C8042( C4652 C8042 ) C4652_=_C8043( C4652 C8043 ) C4652_=_C8044( C4652 C8044 ) C4653_=_C8041( C4653 C8041 ) \nC4653_=_C8042( C4653 C8042 ) C4653_=_C8043( C4653 C8043 ) C4653_=_C8044( C4653 C8044 ) C8039_=_C8040( C8039 C8040 ) C8041_=_C8042( C8041 C8042 ) C8041_=_C8043( C8041 C8043 ) \nC8041_=_C8044( C8041 C8044 ) C8042_=_C8043( C8042 C8043 ) C8042_=_C8044( C8042 C8044 ) C8043_=_C8044( C8043 C8044 ) "];4841-&gt;5275[label="11: C31 C36 C4650 C4651 C4652 \nC4653 C4836 C4842 C8039 C8041 C8042 \n9: C4650_=_C4651 ,C4650_=_C8039 ,C4651_=_C8039 ,C4652_=_C4653 ,C4652_=_C8041 ,\nC4652_=_C8042 ,C4653_=_C8041 ,C4653_=_C8042 ,C8041_=_C8042 ,"];5276[shape=box, label="id:5276 level: 12\n6: C4650 C4652 C4663 C8035 C8036 \nC8037 \n9: C4650_=_C4663( C4650 C4663 ) C4650_=_C8037( C4650 C8037 ) C4652_=_C4663( C4652 C4663 ) C4652_=_C8035( C4652 C8035 ) C4652_=_C8036( C4652 C8036 ) \nC4663_=_C8035( C4663 C8035 ) C4663_=_C8036( C4663 C8036 ) C4663_=_C8037( C4663 C8037 ) C8035_=_C8036( C8035 C8036 ) "];4842-&gt;5276[label="5: C4650 C4652 C8035 C8036 C8037 \n4: C4650_=_C8037 ,C4652_=_C8035 ,C4652_=_C8036 ,C8035_=_C8036 ,"];5277[shape=box, label="id:5277 level: 12\n13: C4132 C4135 C4638 C4639 C4640 \nC4651 C4653 C8033 C8034 C8035 C8036 \nC8037 C8038 \n24: C4638_=_C4639( C4638 C4639 ) C4638_=_C4640( C4638 C4640 ) C4638_=_C8033( C4638 C8033 ) C4638_=_C8034( C4638 C8034 ) C4638_=_C8035( C4638 C8035 ) \nC4638_=_C8036( C4638 C8036 ) C4638_=_C8037( C4638 C8037 ) C4638_=_C8038( C4638 C8038 ) C4639_=_C4640( C4639 C4640 ) C4639_=_C8033( C4639 C8033 ) C4639_=_C8034( C4639 C8034 ) \nC4639_=_C8035( C4639 C8035 ) C4639_=_C8036( C4639 C8036 ) C4640_=_C8033( C4640 C8033 ) C4640_=_C8034( C4640 C8034 ) C4640_=_C8035( C4640 C8035 ) C4640_=_C8036( C4640 C8036 ) \nC8033_=_C8034( C8033 C8034 ) C8033_=_C8035( C8033 C8035 ) C8033_=_C8036( C8033 C8036 ) C8034_=_C8035( C8034 C8035 ) C8034_=_C8036( C8034 C8036 ) C8035_=_C8036( C8035 C8036 ) \nC8037_=_C8038( C8037 C8038 ) "];4842-&gt;5277[label="11: C4132 C4135 C4638 C4639 C4640 \nC4651 C4653 C8035 C8036 C8037 C8038 \n13: C4638_=_C4639 ,C4638_=_C4640 ,C4638_=_C8035 ,C4638_=_C8036 ,C4638_=_C8037 ,\nC4638_=_C8038 ,C4639_=_C4640 ,C4639_=_C8035 ,C4639_=_C8036 ,C4640_=_C8035 ,C4640_=_C8036 ,\nC8035_=_C8036 ,C8037_=_C8038 ,"];5278[shape=box, label="id:5278 level: 12\n6: C4640 C4642 C4644 C7666 C7668 \nC7669 \n9: C4640_=_C4644( C4640 C4644 ) C4640_=_C7668( C4640 C7668 ) C4640_=_C7669( C4640 C7669 ) C4642_=_C4644( C4642 C4644 ) C4642_=_C7666( C4642 C7666 ) \nC4644_=_C7666( C4644 C7666 ) C4644_=_C7668( C4644 C7668 ) C4644_=_C7669( C4644 C7669 ) C7668_=_C7669( C7668 C7669 ) "];4843-&gt;5278[label="5: C4640 C4642 C7666 C7668 C7669 \n4: C4640_=_C7668 ,C4640_=_C7669 ,C4642_=_C7666 ,C7668_=_C7669 ,"];5279[shape=box, label="id:5279 level: 12\n9: C4624 C4626 C4627 C4635 C4646 \nC7667 C7668 C7670 C8032 \n8: C4624_=_C4626( C4624 C4626 ) C4626_=_C4646( C4626 C4646 ) C4626_=_C7668( C4626 C7668 ) C4626_=_C7670( C4626 C7670 ) C4646_=_C7667( C4646 C7667 ) \nC4646_=_C7668( C4646 C7668 ) C4646_=_C7670( C4646 C7670 ) C7668_=_C7670( C7668 C7670 ) "];4844-&gt;5279[label="7: C4624 C4627 C4635 C7667 C7668 \nC7670 C8032 \n1: C7668_=_C7670 ,"];5280[shape=box, label="id:5280 level: 12\n11: C4633 C4635 C4637 C4639 C4641 \nC7666 C7667 C7669 C7670 C7671 C8032 \n10: C4633_=_C7669( C4633 C7669 ) C4633_=_C7671( C4633 C7671 ) C4633_=_C8032( C4633 C8032 ) C4635_=_C4637( C4635 C4637 ) C4637_=_C7667( C4637 C7667 ) \nC4641_=_C8032( C4641 C8032 ) C7666_=_C7667( C7666 C7667 ) C7669_=_C7670( C7669 C7670 ) C7669_=_C7671( C7669 C7671 ) C7670_=_C7671( C7670 C7671 ) "];4844-&gt;5280[label="9: C4635 C4639 C4641 C7666 C7667 \nC7669 C7670 C7671 C8032 \n5: C4641_=_C8032 ,C7666_=_C7667 ,C7669_=_C7670 ,C7669_=_C7671 ,C7670_=_C7671 ,"];5281[shape=box, label="id:5281 level: 12\n10: C4823 C4824 C4825 C4826 C4827 \nC4828 C4829 C8084 C8086 C8088 \n26: C4823_=_C4824( C4823 C4824 ) C4823_=_C4825( C4823 C4825 ) C4823_=_C4826( C4823 C4826 ) C4823_=_C4827( C4823 C4827 ) C4823_=_C4828( C4823 C4828 ) \nC4823_=_C4829( C4823 C4829 ) C4823_=_C8084( C4823 C8084 ) C4823_=_C8086( C4823 C8086 ) C4823_=_C8088( C4823 C8088 ) C4824_=_C4825( C4824 C4825 ) C4824_=_C8084( C4824 C8084 ) \nC4824_=_C8088( C4824 C8088 ) C4825_=_C8084( C4825 C8084 ) C4825_=_C8088( C4825 C8088 ) C4826_=_C4827( C4826 C4827 ) C4826_=_C4828( C4826 C4828 ) C4826_=_C4829( C4826 C4829 ) \nC4826_=_C8086( C4826 C8086 ) C4827_=_C4828( C4827 C4828 ) C4827_=_C4829( C4827 C4829 ) C4827_=_C8086( C4827 C8086 ) C4828_=_C4829( C4828 C4829 ) C4828_=_C8086( C4828 C8086 ) \nC4829_=_C8086( C4829 C8086 ) C8084_=_C8086( C8084 C8086 ) C8084_=_C8088( C8084 C8088 ) "];4845-&gt;5281[label="9: C4824 C4825 C4826 C4827 C4828 \nC4829 C8084 C8086 C8088 \n17: C4824_=_C4825 ,C4824_=_C8084 ,C4824_=_C8088 ,C4825_=_C8084 ,C4825_=_C8088 ,\nC4826_=_C4827 ,C4826_=_C4828 ,C4826_=_C4829 ,C4826_=_C8086 ,C4827_=_C4828 ,C4827_=_C4829 ,\nC4827_=_C8086 ,C4828_=_C4829 ,C4828_=_C8086 ,C4829_=_C8086 ,C8084_=_C8086 ,C8084_=_C8088 ,"];5282[shape=box, label="id:5282 level: 12\n14: C4813 C4814 C4815 C4816 C4817 \nC4818 C4826 C4831 C4837 C4862 C8084 \nC8085 C8086 C8088 \n28: C4813_=_C4814( C4813 C4814 ) C4813_=_C8084( C4813 C8084 ) C4813_=_C8085( C4813 C8085 ) C4814_=_C8084( C4814 C8084 ) C4814_=_C8085( C4814 C8085 ) \nC4815_=_C4816( C4815 C4816 ) C4815_=_C4817( C4815 C4817 ) C4815_=_C4818( C4815 C4818 ) C4815_=_C4826( C4815 C4826 ) C4815_=_C4831( C4815 C4831 ) C4815_=_C4862( C4815 C4862 ) \nC4815_=_C8086( C4815 C8086 ) C4816_=_C4817( C4816 C4817 ) C4816_=_C4818( C4816 C4818 ) C4816_=_C8086( C4816 C8086 ) C4817_=_C4818( C4817 C4818 ) C4817_=_C8086( C4817 C8086 ) \nC4818_=_C8086( C4818 C8086 ) C4826_=_C4831( C4826 C4831 ) C4826_=_C4862( C4826 C4862 ) C4826_=_C8086( C4826 C8086 ) C4831_=_C4862( C4831 C4862 ) C4837_=_C8085( C4837 C8085 ) \nC4837_=_C8088( C4837 C8088 ) C8084_=_C8085( C8084 C8085 ) C8084_=_C8086( C8084 C8086 ) C8084_=_C8088( C8084 C8088 ) C8085_=_C8088( C8085 C8088 ) "];4845-&gt;5282[label="13: C4813 C4814 C4816 C4817 C4818 \nC4826 C4831 C4837 C4862 C8084 C8085 \nC8086 C8088 \n21: C4813_=_C4814 ,C4813_=_C8084 ,C4813_=_C8085 ,C4814_=_C8084 ,C4814_=_C8085 ,\nC4816_=_C4817 ,C4816_=_C4818 ,C4816_=_C8086 ,C4817_=_C4818 ,C4817_=_C8086 ,C4818_=_C8086 ,\nC4826_=_C4831 ,C4826_=_C4862 ,C4826_=_C8086 ,C4831_=_C4862 ,C4837_=_C8085 ,C4837_=_C8088 ,\nC8084_=_C8085 ,C8084_=_C8086 ,C8084_=_C8088 ,C8085_=_C8088 ,"];5283[shape=box, label="id:5283 level: 12\n37: C319 C4814 C4818 C4825 C4829 \nC4845 C4849 C4852 C4856 C4860 C5957 \nC5960 C5961 C5962 C5963 C5965 C5966 \nC5967 C5968 C5969 C8092 C8102 C8103 \nC8104 C8105 C8106 C8109 C8110 C8853 \nC8854 C8855 C8857 C8858 C8859 C8860 \nC8861 C8862 \n169: C319_=_C4852( C319 C4852 ) C319_=_C8104( C319 C8104 ) C319_=_C8105( C319 C8105 ) C319_=_C8853( C319 C8853 ) C319_=_C8854( C319 C8854 ) \nC319_=_C8855( C319 C8855 ) C4814_=_C5961(</w:t>
      </w:r>
    </w:p>
    <w:p>
      <w:pPr>
        <w:pStyle w:val="PreformattedText"/>
        <w:bidi w:val="0"/>
        <w:spacing w:before="0" w:after="0"/>
        <w:jc w:val="left"/>
        <w:rPr/>
      </w:pPr>
      <w:r>
        <w:rPr/>
        <w:t xml:space="preserve"> </w:t>
      </w:r>
      <w:r>
        <w:rPr/>
        <w:t>C4814 C5961 ) C4814_=_C5963( C4814 C5963 ) C4814_=_C8104( C4814 C8104 ) C4814_=_C8105( C4814 C8105 ) C4814_=_C8106( C4814 C8106 ) \nC4814_=_C8110( C4814 C8110 ) C4814_=_C8857( C4814 C8857 ) C4818_=_C5957( C4818 C5957 ) C4818_=_C8109( C4818 C8109 ) C4818_=_C8859( C4818 C8859 ) C4818_=_C8861( C4818 C8861 ) \nC4825_=_C5967( C4825 C5967 ) C4825_=_C5969( C4825 C5969 ) C4825_=_C8103( C4825 C8103 ) C4825_=_C8105( C4825 C8105 ) C4825_=_C8110( C4825 C8110 ) C4825_=_C8858( C4825 C8858 ) \nC4829_=_C5965( C4829 C5965 ) C4829_=_C8109( C4829 C8109 ) C4829_=_C8860( C4829 C8860 ) C4829_=_C8862( C4829 C8862 ) C4845_=_C5960( C4845 C5960 ) C4845_=_C5962( C4845 C5962 ) \nC4845_=_C8102( C4845 C8102 ) C4845_=_C8103( C4845 C8103 ) C4845_=_C8853( C4845 C8853 ) C4849_=_C5957( C4849 C5957 ) C4849_=_C8859( C4849 C8859 ) C4849_=_C8861( C4849 C8861 ) \nC4852_=_C8104( C4852 C8104 ) C4852_=_C8105( C4852 C8105 ) C4852_=_C8853( C4852 C8853 ) C4852_=_C8854( C4852 C8854 ) C4852_=_C8855( C4852 C8855 ) C4856_=_C5966( C4856 C5966 ) \nC4856_=_C5968( C4856 C5968 ) C4856_=_C8102( C4856 C8102 ) C4856_=_C8104( C4856 C8104 ) C4856_=_C8106( C4856 C8106 ) C4856_=_C8854( C4856 C8854 ) C4860_=_C5965( C4860 C5965 ) \nC4860_=_C8860( C4860 C8860 ) C4860_=_C8862( C4860 C8862 ) C5957_=_C8109( C5957 C8109 ) C5957_=_C8859( C5957 C8859 ) C5957_=_C8861( C5957 C8861 ) C5960_=_C5961( C5960 C5961 ) \nC5960_=_C5962( C5960 C5962 ) C5960_=_C5963( C5960 C5963 ) C5960_=_C5966( C5960 C5966 ) C5960_=_C5967( C5960 C5967 ) C5960_=_C8102( C5960 C8102 ) C5960_=_C8103( C5960 C8103 ) \nC5960_=_C8853( C5960 C8853 ) C5960_=_C8859( C5960 C8859 ) C5961_=_C5962( C5961 C5962 ) C5961_=_C5963( C5961 C5963 ) C5961_=_C5966( C5961 C5966 ) C5961_=_C5967( C5961 C5967 ) \nC5961_=_C8104( C5961 C8104 ) C5961_=_C8105( C5961 C8105 ) C5961_=_C8106( C5961 C8106 ) C5961_=_C8110( C5961 C8110 ) C5961_=_C8857( C5961 C8857 ) C5961_=_C8859( C5961 C8859 ) \nC5962_=_C5963( C5962 C5963 ) C5962_=_C8102( C5962 C8102 ) C5962_=_C8103( C5962 C8103 ) C5962_=_C8853( C5962 C8853 ) C5962_=_C8861( C5962 C8861 ) C5963_=_C8104( C5963 C8104 ) \nC5963_=_C8105( C5963 C8105 ) C5963_=_C8106( C5963 C8106 ) C5963_=_C8110( C5963 C8110 ) C5963_=_C8857( C5963 C8857 ) C5963_=_C8861( C5963 C8861 ) C5965_=_C8109( C5965 C8109 ) \nC5965_=_C8860( C5965 C8860 ) C5965_=_C8862( C5965 C8862 ) C5966_=_C5967( C5966 C5967 ) C5966_=_C5968( C5966 C5968 ) C5966_=_C5969( C5966 C5969 ) C5966_=_C8102( C5966 C8102 ) \nC5966_=_C8104( C5966 C8104 ) C5966_=_C8106( C5966 C8106 ) C5966_=_C8854( C5966 C8854 ) C5966_=_C8859( C5966 C8859 ) C5967_=_C5968( C5967 C5968 ) C5967_=_C5969( C5967 C5969 ) \nC5967_=_C8103( C5967 C8103 ) C5967_=_C8105( C5967 C8105 ) C5967_=_C8110( C5967 C8110 ) C5967_=_C8858( C5967 C8858 ) C5967_=_C8859( C5967 C8859 ) C5968_=_C5969( C5968 C5969 ) \nC5968_=_C8102( C5968 C8102 ) C5968_=_C8104( C5968 C8104 ) C5968_=_C8106( C5968 C8106 ) C5968_=_C8854( C5968 C8854 ) C5968_=_C8862( C5968 C8862 ) C5969_=_C8103( C5969 C8103 ) \nC5969_=_C8105( C5969 C8105 ) C5969_=_C8110( C5969 C8110 ) C5969_=_C8858( C5969 C8858 ) C5969_=_C8862( C5969 C8862 ) C8102_=_C8103( C8102 C8103 ) C8102_=_C8104( C8102 C8104 ) \nC8102_=_C8106( C8102 C8106 ) C8102_=_C8109( C8102 C8109 ) C8102_=_C8110( C8102 C8110 ) C8102_=_C8853( C8102 C8853 ) C8102_=_C8854( C8102 C8854 ) C8102_=_C8857( C8102 C8857 ) \nC8102_=_C8858( C8102 C8858 ) C8103_=_C8105( C8103 C8105 ) C8103_=_C8106( C8103 C8106 ) C8103_=_C8109( C8103 C8109 ) C8103_=_C8110( C8103 C8110 ) C8103_=_C8853( C8103 C8853 ) \nC8103_=_C8857( C8103 C8857 ) C8103_=_C8858( C8103 C8858 ) C8104_=_C8105( C8104 C8105 ) C8104_=_C8106( C8104 C8106 ) C8104_=_C8110( C8104 C8110 ) C8104_=_C8853( C8104 C8853 ) \nC8104_=_C8854( C8104 C8854 ) C8104_=_C8855( C8104 C8855 ) C8104_=_C8857( C8104 C8857 ) C8105_=_C8106( C8105 C8106 ) C8105_=_C8110( C8105 C8110 ) C8105_=_C8853( C8105 C8853 ) \nC8105_=_C8854( C8105 C8854 ) C8105_=_C8855( C8105 C8855 ) C8105_=_C8857( C8105 C8857 ) C8105_=_C8858( C8105 C8858 ) C8106_=_C8109( C8106 C8109 ) C8106_=_C8110( C8106 C8110 ) \nC8106_=_C8854( C8106 C8854 ) C8106_=_C8857( C8106 C8857 ) C8106_=_C8858( C8106 C8858 ) C8109_=_C8110( C8109 C8110 ) C8109_=_C8857( C8109 C8857 ) C8109_=_C8858( C8109 C8858 ) \nC8109_=_C8859( C8109 C8859 ) C8109_=_C8860( C8109 C8860 ) C8109_=_C8861( C8109 C8861 ) C8109_=_C8862( C8109 C8862 ) C8110_=_C8857( C8110 C8857 ) C8110_=_C8858( C8110 C8858 ) \nC8853_=_C8854( C8853 C8854 ) C8853_=_C8855( C8853 C8855 ) C8853_=_C8857( C8853 C8857 ) C8853_=_C8858( C8853 C8858 ) C8854_=_C8855( C8854 C8855 ) C8854_=_C8857( C8854 C8857 ) \nC8854_=_C8858( C8854 C8858 ) C8855_=_C8857( C8855 C8857 ) C8855_=_C8858( C8855 C8858 ) C8857_=_C8858( C8857 C8858 ) C8859_=_C8860( C8859 C8860 ) C8859_=_C8861( C8859 C8861 ) \nC8860_=_C8862( C8860 C8862 ) C8861_=_C8862( C8861 C8862 ) "];4846-&gt;5283[label="35: C319 C4814 C4818 C4825 C4829 \nC4845 C4849 C4852 C4856 C4860 C5957 \nC5960 C5961 C5962 C5963 C5965 C5966 \nC5967 C5968 C5969 C8092 C8102 C8103 \nC8106 C8109 C8110 C8853 C8854 C8855 \nC8857 C8858 C8859 C8860 C8861 C8862 \n137: C319_=_C4852 ,C319_=_C8853 ,C319_=_C8854 ,C319_=_C8855 ,C4814_=_C5961 ,\nC4814_=_C5963 ,C4814_=_C8106 ,C4814_=_C8110 ,C4814_=_C8857 ,C4818_=_C5957 ,C4818_=_C8109 ,\nC4818_=_C8859 ,C4818_=_C8861 ,C4825_=_C5967 ,C4825_=_C5969 ,C4825_=_C8103 ,C4825_=_C8110 ,\nC4825_=_C8858 ,C4829_=_C5965 ,C4829_=_C8109 ,C4829_=_C8860 ,C4829_=_C8862 ,C4845_=_C5960 ,\nC4845_=_C5962 ,C4845_=_C8102 ,C4845_=_C8103 ,C4845_=_C8853 ,C4849_=_C5957 ,C4849_=_C8859 ,\nC4849_=_C8861 ,C4852_=_C8853 ,C4852_=_C8854 ,C4852_=_C8855 ,C4856_=_C5966 ,C4856_=_C5968 ,\nC4856_=_C8102 ,C4856_=_C8106 ,C4856_=_C8854 ,C4860_=_C5965 ,C4860_=_C8860 ,C4860_=_C8862 ,\nC5957_=_C8109 ,C5957_=_C8859 ,C5957_=_C8861 ,C5960_=_C5961 ,C5960_=_C5962 ,C5960_=_C5963 ,\nC5960_=_C5966 ,C5960_=_C5967 ,C5960_=_C8102 ,C5960_=_C8103 ,C5960_=_C8853 ,C5960_=_C8859 ,\nC5961_=_C5962 ,C5961_=_C5963 ,C5961_=_C5966 ,C5961_=_C5967 ,C5961_=_C8106 ,C5961_=_C8110 ,\nC5961_=_C8857 ,C5961_=_C8859 ,C5962_=_C5963 ,C5962_=_C8102 ,C5962_=_C8103 ,C5962_=_C8853 ,\nC5962_=_C8861 ,C5963_=_C8106 ,C5963_=_C8110 ,C5963_=_C8857 ,C5963_=_C8861 ,C5965_=_C8109 ,\nC5965_=_C8860 ,C5965_=_C8862 ,C5966_=_C5967 ,C5966_=_C5968 ,C5966_=_C5969 ,C5966_=_C8102 ,\nC5966_=_C8106 ,C5966_=_C8854 ,C5966_=_C8859 ,C5967_=_C5968 ,C5967_=_C5969 ,C5967_=_C8103 ,\nC5967_=_C8110 ,C5967_=_C8858 ,C5967_=_C8859 ,C5968_=_C5969 ,C5968_=_C8102 ,C5968_=_C8106 ,\nC5968_=_C8854 ,C5968_=_C8862 ,C5969_=_C8103 ,C5969_=_C8110 ,C5969_=_C8858 ,C5969_=_C8862 ,\nC8102_=_C8103 ,C8102_=_C8106 ,C8102_=_C8109 ,C8102_=_C8110 ,C8102_=_C8853 ,C8102_=_C8854 ,\nC8102_=_C8857 ,C8102_=_C8858 ,C8103_=_C8106 ,C8103_=_C8109 ,C8103_=_C8110 ,C8103_=_C8853 ,\nC8103_=_C8857 ,C8103_=_C8858 ,C8106_=_C8109 ,C8106_=_C8110 ,C8106_=_C8854 ,C8106_=_C8857 ,\nC8106_=_C8858 ,C8109_=_C8110 ,C8109_=_C8857 ,C8109_=_C8858 ,C8109_=_C8859 ,C8109_=_C8860 ,\nC8109_=_C8861 ,C8109_=_C8862 ,C8110_=_C8857 ,C8110_=_C8858 ,C8853_=_C8854 ,C8853_=_C8855 ,\nC8853_=_C8857 ,C8853_=_C8858 ,C8854_=_C8855 ,C8854_=_C8857 ,C8854_=_C8858 ,C8855_=_C8857 ,\nC8855_=_C8858 ,C8857_=_C8858 ,C8859_=_C8860 ,C8859_=_C8861 ,C8860_=_C8862 ,C8861_=_C8862 ,"];5284[shape=box, label="id:5284 level: 12\n43: C319 C4813 C4817 C4820 C4824 \nC4828 C4832 C4838 C4864 C5843 C5954 \nC5957 C5958 C5960 C5961 C5962 C5963 \nC5965 C5966 C5967 C5968 C5969 C8084 \nC8086 C8102 C8103 C8106 C8107 C8108 \nC8109 C8110 C8853 C8854 C8855 C8856 \nC8857 C8858 C8859 C8860 C8861 C8862 \nC8923 C8937 \n180: C319_=_C8853( C319 C8853 ) C319_=_C8854( C319 C8854 ) C319_=_C8855( C319 C8855 ) C319_=_C8923( C319 C8923 ) C4813_=_C5962( C4813 C5962 ) \nC4813_=_C5963( C4813 C5963 ) C4813_=_C8084( C4813 C8084 ) C4813_=_C8108( C4813 C8108 ) C4813_=_C8861( C4813 C8861 ) C4817_=_C8086( C4817 C8086 ) C4817_=_C8107( C4817 C8107 ) \nC4817_=_C8853( C4817 C8853 ) C4817_=_C8855( C4817 C8855 ) C4817_=_C8856( C4817 C8856 ) C4817_=_C8857( C4817 C8857 ) C4824_=_C5968( C4824 C5968 ) C4824_=_C5969( C4824 C5969 ) \nC4824_=_C8084( C4824 C8084 ) C4824_=_C8108( C4824 C8108 ) C4824_=_C8862( C4824 C8862 ) C4828_=_C8086( C4828 C8086 ) C4828_=_C8107( C4828 C8107 ) C4828_=_C8854( C4828 C8854 ) \nC4828_=_C8855( C4828 C8855 ) C4828_=_C8856( C4828 C8856 ) C4828_=_C8858( C4828 C8858 ) C4832_=_C4864( C4832 C4864 ) C4832_=_C5960( C4832 C5960 ) C4832_=_C5961( C4832 C5961 ) \nC4832_=_C5966( C4832 C5966 ) C4832_=_C5967( C4832 C5967 ) C4832_=_C8859( C4832 C8859 ) C4838_=_C8853( C4838 C8853 ) C4838_=_C8854( C4838 C8854 ) C4838_=_C8855( C4838 C8855 ) \nC4838_=_C8856( C4838 C8856 ) C4838_=_C8857( C4838 C8857 ) C4838_=_C8858( C4838 C8858 ) C4864_=_C5960( C4864 C5960 ) C4864_=_C5961( C4864 C5961 ) C4864_=_C5966( C4864 C5966 ) \nC4864_=_C5967( C4864 C5967 ) C4864_=_C8107( C4864 C8107 ) C4864_=_C8108( C4864 C8108 ) C4864_=_C8859( C4864 C8859 ) C4864_=_C8861( C4864 C8861 ) C4864_=_C8862( C4864 C8862 ) \nC5954_=_C5957( C5954 C5957 ) C5954_=_C5958( C5954 C5958 ) C5954_=_C5965( C5954 C5965 ) C5957_=_C8109( C5957 C8109 ) C5957_=_C8859( C5957 C8859 ) C5957_=_C8861( C5957 C8861 ) \nC5958_=_C5960( C5958 C5960 ) C5958_=_C5961( C5958 C5961 ) C5958_=_C5962( C5958 C5962 ) C5958_=_C5963( C5958 C5963 ) C5958_=_C5966( C5958 C5966 ) C5958_=_C5967( C5958 C5967 ) \nC5958_=_C5968( C5958 C5968 ) C5958_=_C5969( C5958 C5969 ) C5960_=_C5961( C5960 C5961 ) C5960_=_C5962( C5960 C5962 ) C5960_=_C5963( C5960 C5963 ) C5960_=_C5966( C5960 C5966 ) \nC5960_=_C5967( C5960 C5967 ) C5960_=_C8102( C5960 C8102 ) C5960_=_C8103( C5960 C8103 ) C5960_=_C8853( C5960 C8853 ) C5960_=_C8859( C5960 C8859 ) C5961_=_C5962( C5961 C5962 ) \nC5961_=_C5963( C5961 C5963 ) C5961_=_C5966( C5961 C5966 ) C5961_=_C5967( C5961 C5967 ) C5961_=_C8106( C5961 C8106 ) C5961_=_C8110( C5961 C8110 ) C5961_=_C8857( C5961 C8857 ) \nC5961_=_C8859( C5961 C8859 ) C5962_=_C5963( C5962 C5963 ) C5962_=_C8102( C5962 C8102 ) C5962_=_C8103( C5962 C8103 ) C5962_=_C8108( C5962 C8108 ) C5962_=_C8853( C5962 C8853 ) \nC5962_=_C8861( C5962 C8861 ) C5963_=_C8106(</w:t>
      </w:r>
    </w:p>
    <w:p>
      <w:pPr>
        <w:pStyle w:val="PreformattedText"/>
        <w:bidi w:val="0"/>
        <w:spacing w:before="0" w:after="0"/>
        <w:jc w:val="left"/>
        <w:rPr/>
      </w:pPr>
      <w:r>
        <w:rPr/>
        <w:t xml:space="preserve"> </w:t>
      </w:r>
      <w:r>
        <w:rPr/>
        <w:t>C5963 C8106 ) C5963_=_C8108( C5963 C8108 ) C5963_=_C8110( C5963 C8110 ) C5963_=_C8857( C5963 C8857 ) C5963_=_C8861( C5963 C8861 ) \nC5965_=_C8109( C5965 C8109 ) C5965_=_C8860( C5965 C8860 ) C5965_=_C8862( C5965 C8862 ) C5966_=_C5967( C5966 C5967 ) C5966_=_C5968( C5966 C5968 ) C5966_=_C5969( C5966 C5969 ) \nC5966_=_C8102( C5966 C8102 ) C5966_=_C8106( C5966 C8106 ) C5966_=_C8854( C5966 C8854 ) C5966_=_C8859( C5966 C8859 ) C5967_=_C5968( C5967 C5968 ) C5967_=_C5969( C5967 C5969 ) \nC5967_=_C8103( C5967 C8103 ) C5967_=_C8110( C5967 C8110 ) C5967_=_C8858( C5967 C8858 ) C5967_=_C8859( C5967 C8859 ) C5968_=_C5969( C5968 C5969 ) C5968_=_C8102( C5968 C8102 ) \nC5968_=_C8106( C5968 C8106 ) C5968_=_C8108( C5968 C8108 ) C5968_=_C8854( C5968 C8854 ) C5968_=_C8862( C5968 C8862 ) C5969_=_C8103( C5969 C8103 ) C5969_=_C8108( C5969 C8108 ) \nC5969_=_C8110( C5969 C8110 ) C5969_=_C8858( C5969 C8858 ) C5969_=_C8862( C5969 C8862 ) C8084_=_C8086( C8084 C8086 ) C8102_=_C8103( C8102 C8103 ) C8102_=_C8106( C8102 C8106 ) \nC8102_=_C8109( C8102 C8109 ) C8102_=_C8110( C8102 C8110 ) C8102_=_C8853( C8102 C8853 ) C8102_=_C8854( C8102 C8854 ) C8102_=_C8856( C8102 C8856 ) C8102_=_C8857( C8102 C8857 ) \nC8102_=_C8858( C8102 C8858 ) C8103_=_C8106( C8103 C8106 ) C8103_=_C8109( C8103 C8109 ) C8103_=_C8110( C8103 C8110 ) C8103_=_C8853( C8103 C8853 ) C8103_=_C8856( C8103 C8856 ) \nC8103_=_C8857( C8103 C8857 ) C8103_=_C8858( C8103 C8858 ) C8106_=_C8109( C8106 C8109 ) C8106_=_C8110( C8106 C8110 ) C8106_=_C8854( C8106 C8854 ) C8106_=_C8856( C8106 C8856 ) \nC8106_=_C8857( C8106 C8857 ) C8106_=_C8858( C8106 C8858 ) C8107_=_C8108( C8107 C8108 ) C8107_=_C8853( C8107 C8853 ) C8107_=_C8854( C8107 C8854 ) C8107_=_C8855( C8107 C8855 ) \nC8107_=_C8856( C8107 C8856 ) C8107_=_C8857( C8107 C8857 ) C8107_=_C8858( C8107 C8858 ) C8107_=_C8861( C8107 C8861 ) C8107_=_C8862( C8107 C8862 ) C8108_=_C8861( C8108 C8861 ) \nC8108_=_C8862( C8108 C8862 ) C8109_=_C8110( C8109 C8110 ) C8109_=_C8856( C8109 C8856 ) C8109_=_C8857( C8109 C8857 ) C8109_=_C8858( C8109 C8858 ) C8109_=_C8859( C8109 C8859 ) \nC8109_=_C8860( C8109 C8860 ) C8109_=_C8861( C8109 C8861 ) C8109_=_C8862( C8109 C8862 ) C8110_=_C8856( C8110 C8856 ) C8110_=_C8857( C8110 C8857 ) C8110_=_C8858( C8110 C8858 ) \nC8853_=_C8854( C8853 C8854 ) C8853_=_C8855( C8853 C8855 ) C8853_=_C8856( C8853 C8856 ) C8853_=_C8857( C8853 C8857 ) C8853_=_C8858( C8853 C8858 ) C8854_=_C8855( C8854 C8855 ) \nC8854_=_C8856( C8854 C8856 ) C8854_=_C8857( C8854 C8857 ) C8854_=_C8858( C8854 C8858 ) C8855_=_C8856( C8855 C8856 ) C8855_=_C8857( C8855 C8857 ) C8855_=_C8858( C8855 C8858 ) \nC8856_=_C8857( C8856 C8857 ) C8856_=_C8858( C8856 C8858 ) C8857_=_C8858( C8857 C8858 ) C8859_=_C8860( C8859 C8860 ) C8859_=_C8861( C8859 C8861 ) C8860_=_C8862( C8860 C8862 ) \nC8861_=_C8862( C8861 C8862 ) "];4846-&gt;5284[label="37: C319 C4813 C4817 C4820 C4824 \nC4828 C4832 C4838 C5843 C5957 C5960 \nC5961 C5962 C5963 C5965 C5966 C5967 \nC5968 C5969 C8084 C8086 C8102 C8103 \nC8106 C8109 C8110 C8853 C8854 C8855 \nC8857 C8858 C8859 C8860 C8861 C8862 \nC8923 C8937 \n127: C319_=_C8853 ,C319_=_C8854 ,C319_=_C8855 ,C319_=_C8923 ,C4813_=_C5962 ,\nC4813_=_C5963 ,C4813_=_C8084 ,C4813_=_C8861 ,C4817_=_C8086 ,C4817_=_C8853 ,C4817_=_C8855 ,\nC4817_=_C8857 ,C4824_=_C5968 ,C4824_=_C5969 ,C4824_=_C8084 ,C4824_=_C8862 ,C4828_=_C8086 ,\nC4828_=_C8854 ,C4828_=_C8855 ,C4828_=_C8858 ,C4832_=_C5960 ,C4832_=_C5961 ,C4832_=_C5966 ,\nC4832_=_C5967 ,C4832_=_C8859 ,C4838_=_C8853 ,C4838_=_C8854 ,C4838_=_C8855 ,C4838_=_C8857 ,\nC4838_=_C8858 ,C5957_=_C8109 ,C5957_=_C8859 ,C5957_=_C8861 ,C5960_=_C5961 ,C5960_=_C5962 ,\nC5960_=_C5963 ,C5960_=_C5966 ,C5960_=_C5967 ,C5960_=_C8102 ,C5960_=_C8103 ,C5960_=_C8853 ,\nC5960_=_C8859 ,C5961_=_C5962 ,C5961_=_C5963 ,C5961_=_C5966 ,C5961_=_C5967 ,C5961_=_C8106 ,\nC5961_=_C8110 ,C5961_=_C8857 ,C5961_=_C8859 ,C5962_=_C5963 ,C5962_=_C8102 ,C5962_=_C8103 ,\nC5962_=_C8853 ,C5962_=_C8861 ,C5963_=_C8106 ,C5963_=_C8110 ,C5963_=_C8857 ,C5963_=_C8861 ,\nC5965_=_C8109 ,C5965_=_C8860 ,C5965_=_C8862 ,C5966_=_C5967 ,C5966_=_C5968 ,C5966_=_C5969 ,\nC5966_=_C8102 ,C5966_=_C8106 ,C5966_=_C8854 ,C5966_=_C8859 ,C5967_=_C5968 ,C5967_=_C5969 ,\nC5967_=_C8103 ,C5967_=_C8110 ,C5967_=_C8858 ,C5967_=_C8859 ,C5968_=_C5969 ,C5968_=_C8102 ,\nC5968_=_C8106 ,C5968_=_C8854 ,C5968_=_C8862 ,C5969_=_C8103 ,C5969_=_C8110 ,C5969_=_C8858 ,\nC5969_=_C8862 ,C8084_=_C8086 ,C8102_=_C8103 ,C8102_=_C8106 ,C8102_=_C8109 ,C8102_=_C8110 ,\nC8102_=_C8853 ,C8102_=_C8854 ,C8102_=_C8857 ,C8102_=_C8858 ,C8103_=_C8106 ,C8103_=_C8109 ,\nC8103_=_C8110 ,C8103_=_C8853 ,C8103_=_C8857 ,C8103_=_C8858 ,C8106_=_C8109 ,C8106_=_C8110 ,\nC8106_=_C8854 ,C8106_=_C8857 ,C8106_=_C8858 ,C8109_=_C8110 ,C8109_=_C8857 ,C8109_=_C8858 ,\nC8109_=_C8859 ,C8109_=_C8860 ,C8109_=_C8861 ,C8109_=_C8862 ,C8110_=_C8857 ,C8110_=_C8858 ,\nC8853_=_C8854 ,C8853_=_C8855 ,C8853_=_C8857 ,C8853_=_C8858 ,C8854_=_C8855 ,C8854_=_C8857 ,\nC8854_=_C8858 ,C8855_=_C8857 ,C8855_=_C8858 ,C8857_=_C8858 ,C8859_=_C8860 ,C8859_=_C8861 ,\nC8860_=_C8862 ,C8861_=_C8862 ,"];5285[shape=box, label="id:5285 level: 12\n7: C2293 C2300 C4858 C4901 C8093 \nC8127 C8128 \n13: C2293_=_C4901( C2293 C4901 ) C2293_=_C8093( C2293 C8093 ) C2293_=_C8128( C2293 C8128 ) C2300_=_C4858( C2300 C4858 ) C2300_=_C4901( C2300 C4901 ) \nC2300_=_C8127( C2300 C8127 ) C4858_=_C4901( C4858 C4901 ) C4858_=_C8127( C4858 C8127 ) C4901_=_C8093( C4901 C8093 ) C4901_=_C8127( C4901 C8127 ) C4901_=_C8128( C4901 C8128 ) \nC8093_=_C8128( C8093 C8128 ) C8127_=_C8128( C8127 C8128 ) "];4847-&gt;5285[label="6: C2293 C2300 C4858 C8093 C8127 \nC8128 \n7: C2293_=_C8093 ,C2293_=_C8128 ,C2300_=_C4858 ,C2300_=_C8127 ,C4858_=_C8127 ,\nC8093_=_C8128 ,C8127_=_C8128 ,"];5286[shape=box, label="id:5286 level: 12\n13: C4827 C4855 C4856 C4857 C4858 \nC4859 C4860 C8088 C8089 C8090 C8093 \nC8097 C8098 \n24: C4827_=_C4855( C4827 C4855 ) C4827_=_C8098( C4827 C8098 ) C4855_=_C4856( C4855 C4856 ) C4855_=_C4857( C4855 C4857 ) C4855_=_C4858( C4855 C4858 ) \nC4855_=_C8089( C4855 C8089 ) C4855_=_C8098( C4855 C8098 ) C4856_=_C4857( C4856 C4857 ) C4856_=_C4858( C4856 C4858 ) C4856_=_C8089( C4856 C8089 ) C4857_=_C4858( C4857 C4858 ) \nC4857_=_C8089( C4857 C8089 ) C4858_=_C8089( C4858 C8089 ) C4859_=_C4860( C4859 C4860 ) C4859_=_C8088( C4859 C8088 ) C4859_=_C8090( C4859 C8090 ) C4859_=_C8093( C4859 C8093 ) \nC4859_=_C8097( C4859 C8097 ) C4860_=_C8090( C4860 C8090 ) C4860_=_C8093( C4860 C8093 ) C8088_=_C8097( C8088 C8097 ) C8089_=_C8090( C8089 C8090 ) C8090_=_C8093( C8090 C8093 ) \nC8097_=_C8098( C8097 C8098 ) "];4847-&gt;5286[label="11: C4827 C4856 C4857 C4858 C4860 \nC8088 C8089 C8090 C8093 C8097 C8098 \n13: C4827_=_C8098 ,C4856_=_C4857 ,C4856_=_C4858 ,C4856_=_C8089 ,C4857_=_C4858 ,\nC4857_=_C8089 ,C4858_=_C8089 ,C4860_=_C8090 ,C4860_=_C8093 ,C8088_=_C8097 ,C8089_=_C8090 ,\nC8090_=_C8093 ,C8097_=_C8098 ,"];5287[shape=box, label="id:5287 level: 12\n15: C2275 C2282 C4816 C4845 C4846 \nC4847 C4849 C8085 C8089 C8090 C8091 \nC8097 C8098 C8127 C8128 \n20: C2275_=_C8091( C2275 C8091 ) C2275_=_C8128( C2275 C8128 ) C2282_=_C4847( C2282 C4847 ) C2282_=_C8127( C2282 C8127 ) C4816_=_C8098( C4816 C8098 ) \nC4845_=_C4846( C4845 C4846 ) C4845_=_C4847( C4845 C4847 ) C4845_=_C8089( C4845 C8089 ) C4846_=_C4847( C4846 C4847 ) C4846_=_C8089( C4846 C8089 ) C4847_=_C8089( C4847 C8089 ) \nC4847_=_C8127( C4847 C8127 ) C4849_=_C8090( C4849 C8090 ) C4849_=_C8091( C4849 C8091 ) C8085_=_C8097( C8085 C8097 ) C8089_=_C8090( C8089 C8090 ) C8090_=_C8091( C8090 C8091 ) \nC8091_=_C8128( C8091 C8128 ) C8097_=_C8098( C8097 C8098 ) C8127_=_C8128( C8127 C8128 ) "];4848-&gt;5287[label="14: C2275 C2282 C4816 C4845 C4846 \nC4849 C8085 C8089 C8090 C8091 C8097 \nC8098 C8127 C8128 \n15: C2275_=_C8091 ,C2275_=_C8128 ,C2282_=_C8127 ,C4816_=_C8098 ,C4845_=_C4846 ,\nC4845_=_C8089 ,C4846_=_C8089 ,C4849_=_C8090 ,C4849_=_C8091 ,C8085_=_C8097 ,C8089_=_C8090 ,\nC8090_=_C8091 ,C8091_=_C8128 ,C8097_=_C8098 ,C8127_=_C8128 ,"];5288[shape=box, label="id:5288 level: 12\n19: C2288 C3853 C3862 C4820 C4846 \nC4852 C4853 C4857 C4862 C8089 C8090 \nC8091 C8092 C8093 C8097 C8098 C8127 \nC8128 C8907 \n28: C2288_=_C4853( C2288 C4853 ) C2288_=_C8127( C2288 C8127 ) C2288_=_C8128( C2288 C8128 ) C3853_=_C8091( C3853 C8091 ) C3853_=_C8093( C3853 C8093 ) \nC3862_=_C4846( C3862 C4846 ) C3862_=_C4857( C3862 C4857 ) C4820_=_C4862( C4820 C4862 ) C4820_=_C8097( C4820 C8097 ) C4820_=_C8098( C4820 C8098 ) C4846_=_C4857( C4846 C4857 ) \nC4846_=_C8089( C4846 C8089 ) C4852_=_C4853( C4852 C4853 ) C4853_=_C8127( C4853 C8127 ) C4853_=_C8128( C4853 C8128 ) C4857_=_C8089( C4857 C8089 ) C4862_=_C8097( C4862 C8097 ) \nC4862_=_C8098( C4862 C8098 ) C8089_=_C8090( C8089 C8090 ) C8089_=_C8092( C8089 C8092 ) C8090_=_C8091( C8090 C8091 ) C8090_=_C8092( C8090 C8092 ) C8090_=_C8093( C8090 C8093 ) \nC8091_=_C8093( C8091 C8093 ) C8091_=_C8128( C8091 C8128 ) C8093_=_C8128( C8093 C8128 ) C8097_=_C8098( C8097 C8098 ) C8127_=_C8128( C8127 C8128 ) "];4848-&gt;5288[label="18: C2288 C3853 C3862 C4820 C4846 \nC4852 C4857 C4862 C8089 C8090 C8091 \nC8092 C8093 C8097 C8098 C8127 C8128 \nC8907 \n24: C2288_=_C8127 ,C2288_=_C8128 ,C3853_=_C8091 ,C3853_=_C8093 ,C3862_=_C4846 ,\nC3862_=_C4857 ,C4820_=_C4862 ,C4820_=_C8097 ,C4820_=_C8098 ,C4846_=_C4857 ,C4846_=_C8089 ,\nC4857_=_C8089 ,C4862_=_C8097 ,C4862_=_C8098 ,C8089_=_C8090 ,C8089_=_C8092 ,C8090_=_C8091 ,\nC8090_=_C8092 ,C8090_=_C8093 ,C8091_=_C8093 ,C8091_=_C8128 ,C8093_=_C8128 ,C8097_=_C8098 ,\nC8127_=_C8128 ,"];5289[shape=box, label="id:5289 level: 12\n6: C4561 C4566 C5527 C8362 C8363 \nC8365 \n9: C4561_=_C5527( C4561 C5527 ) C4561_=_C8363( C4561 C8363 ) C4561_=_C8365( C4561 C8365 ) C4566_=_C5527( C4566 C5527 ) C4566_=_C8362( C4566 C8362 ) \nC5527_=_C8362( C5527 C8362 ) C5527_=_C8363( C5527 C8363 ) C5527_=_C8365( C5527 C8365 ) C8363_=_C8365( C8363 C8365 ) "];4849-&gt;5289[label="5: C4561 C4566 C8362 C8363 C8365 \n4: C4561_=_C8363 ,C4561_=_C8365 ,C4566_=_C8362 ,C8363_=_C8365 ,"];5290[shape=box, label="id:5290 level:</w:t>
      </w:r>
    </w:p>
    <w:p>
      <w:pPr>
        <w:pStyle w:val="PreformattedText"/>
        <w:bidi w:val="0"/>
        <w:spacing w:before="0" w:after="0"/>
        <w:jc w:val="left"/>
        <w:rPr/>
      </w:pPr>
      <w:r>
        <w:rPr/>
        <w:t xml:space="preserve"> </w:t>
      </w:r>
      <w:r>
        <w:rPr/>
        <w:t>12\n13: C4562 C4567 C4670 C4671 C4675 \nC4676 C5116 C5119 C8361 C8362 C8363 \nC8364 C8365 \n14: C4670_=_C4671( C4670 C4671 ) C4670_=_C8363( C4670 C8363 ) C4670_=_C8364( C4670 C8364 ) C4675_=_C4676( C4675 C4676 ) C4675_=_C8361( C4675 C8361 ) \nC5116_=_C8361( C5116 C8361 ) C5116_=_C8362( C5116 C8362 ) C5119_=_C8363( C5119 C8363 ) C5119_=_C8364( C5119 C8364 ) C5119_=_C8365( C5119 C8365 ) C8361_=_C8362( C8361 C8362 ) \nC8363_=_C8364( C8363 C8364 ) C8363_=_C8365( C8363 C8365 ) C8364_=_C8365( C8364 C8365 ) "];4849-&gt;5290[label="11: C4562 C4567 C4670 C4671 C4675 \nC4676 C5116 C5119 C8362 C8363 C8365 \n7: C4670_=_C4671 ,C4670_=_C8363 ,C4675_=_C4676 ,C5116_=_C8362 ,C5119_=_C8363 ,\nC5119_=_C8365 ,C8363_=_C8365 ,"];5291[shape=box, label="id:5291 level: 12\n12: C4035 C4038 C5480 C5486 C5488 \nC7413 C7414 C7415 C7416 C7417 C7418 \nC8347 \n8: C5486_=_C8347( C5486 C8347 ) C7413_=_C7414( C7413 C7414 ) C7413_=_C7415( C7413 C7415 ) C7413_=_C7416( C7413 C7416 ) C7414_=_C7415( C7414 C7415 ) \nC7414_=_C7416( C7414 C7416 ) C7415_=_C7416( C7415 C7416 ) C7417_=_C7418( C7417 C7418 ) "];4852-&gt;5291[label="10: C4035 C4038 C5486 C5488 C7413 \nC7414 C7415 C7416 C7417 C7418 \n7: C7413_=_C7414 ,C7413_=_C7415 ,C7413_=_C7416 ,C7414_=_C7415 ,C7414_=_C7416 ,\nC7415_=_C7416 ,C7417_=_C7418 ,"];5292[shape=box, label="id:5292 level: 12\n9: C5485 C5486 C5487 C5489 C7413 \nC7414 C7417 C8348 C8349 \n15: C5485_=_C5486( C5485 C5486 ) C5485_=_C5487( C5485 C5487 ) C5485_=_C5489( C5485 C5489 ) C5485_=_C8348( C5485 C8348 ) C5485_=_C8349( C5485 C8349 ) \nC5486_=_C5487( C5486 C5487 ) C5486_=_C8348( C5486 C8348 ) C5486_=_C8349( C5486 C8349 ) C5487_=_C7417( C5487 C7417 ) C5487_=_C8348( C5487 C8348 ) C5487_=_C8349( C5487 C8349 ) \nC5489_=_C7413( C5489 C7413 ) C5489_=_C7414( C5489 C7414 ) C7413_=_C7414( C7413 C7414 ) C8348_=_C8349( C8348 C8349 ) "];4853-&gt;5292[label="8: C5485 C5486 C5489 C7413 C7414 \nC7417 C8348 C8349 \n10: C5485_=_C5486 ,C5485_=_C5489 ,C5485_=_C8348 ,C5485_=_C8349 ,C5486_=_C8348 ,\nC5486_=_C8349 ,C5489_=_C7413 ,C5489_=_C7414 ,C7413_=_C7414 ,C8348_=_C8349 ,"];5293[shape=box, label="id:5293 level: 12\n13: C77 C82 C4668 C4669 C4673 \nC4674 C5485 C5488 C5489 C8348 C8349 \nC8352 C8353 \n18: C4668_=_C4669( C4668 C4669 ) C4668_=_C8352( C4668 C8352 ) C4668_=_C8353( C4668 C8353 ) C4673_=_C4674( C4673 C4674 ) C4673_=_C8348( C4673 C8348 ) \nC5485_=_C5488( C5485 C5488 ) C5485_=_C5489( C5485 C5489 ) C5485_=_C8348( C5485 C8348 ) C5485_=_C8349( C5485 C8349 ) C5485_=_C8352( C5485 C8352 ) C5485_=_C8353( C5485 C8353 ) \nC5488_=_C5489( C5488 C5489 ) C5488_=_C8352( C5488 C8352 ) C5488_=_C8353( C5488 C8353 ) C5489_=_C8352( C5489 C8352 ) C5489_=_C8353( C5489 C8353 ) C8348_=_C8349( C8348 C8349 ) \nC8352_=_C8353( C8352 C8353 ) "];4853-&gt;5293[label="11: C77 C82 C4668 C4669 C4673 \nC4674 C5485 C5488 C5489 C8348 C8349 \n9: C4668_=_C4669 ,C4673_=_C4674 ,C4673_=_C8348 ,C5485_=_C5488 ,C5485_=_C5489 ,\nC5485_=_C8348 ,C5485_=_C8349 ,C5488_=_C5489 ,C8348_=_C8349 ,"];5294[shape=box, label="id:5294 level: 12\n8: C4184 C4187 C4885 C4886 C4887 \nC8111 C8112 C8114 \n17: C4184_=_C4885( C4184 C4885 ) C4184_=_C4886( C4184 C4886 ) C4184_=_C4887( C4184 C4887 ) C4184_=_C8111( C4184 C8111 ) C4187_=_C4885( C4187 C4885 ) \nC4187_=_C8112( C4187 C8112 ) C4187_=_C8114( C4187 C8114 ) C4885_=_C4886( C4885 C4886 ) C4885_=_C4887( C4885 C4887 ) C4885_=_C8111( C4885 C8111 ) C4885_=_C8112( C4885 C8112 ) \nC4885_=_C8114( C4885 C8114 ) C4886_=_C4887( C4886 C4887 ) C4886_=_C8111( C4886 C8111 ) C4887_=_C8111( C4887 C8111 ) C8111_=_C8112( C8111 C8112 ) C8112_=_C8114( C8112 C8114 ) "];4855-&gt;5294[label="7: C4184 C4187 C4886 C4887 C8111 \nC8112 C8114 \n10: C4184_=_C4886 ,C4184_=_C4887 ,C4184_=_C8111 ,C4187_=_C8112 ,C4187_=_C8114 ,\nC4886_=_C4887 ,C4886_=_C8111 ,C4887_=_C8111 ,C8111_=_C8112 ,C8112_=_C8114 ,"];5295[shape=box, label="id:5295 level: 12\n10: C3369 C3379 C4886 C4890 C8114 \nC8115 C8116 C8118 C8120 C8122 \n28: C3369_=_C4890( C3369 C4890 ) C3369_=_C8114( C3369 C8114 ) C3369_=_C8118( C3369 C8118 ) C3369_=_C8120( C3369 C8120 ) C3379_=_C4886( C3379 C4886 ) \nC3379_=_C4890( C3379 C4890 ) C3379_=_C8115( C3379 C8115 ) C3379_=_C8116( C3379 C8116 ) C3379_=_C8122( C3379 C8122 ) C4886_=_C4890( C4886 C4890 ) C4886_=_C8115( C4886 C8115 ) \nC4886_=_C8116( C4886 C8116 ) C4886_=_C8122( C4886 C8122 ) C4890_=_C8114( C4890 C8114 ) C4890_=_C8115( C4890 C8115 ) C4890_=_C8116( C4890 C8116 ) C4890_=_C8118( C4890 C8118 ) \nC4890_=_C8120( C4890 C8120 ) C4890_=_C8122( C4890 C8122 ) C8114_=_C8118( C8114 C8118 ) C8114_=_C8120( C8114 C8120 ) C8114_=_C8122( C8114 C8122 ) C8115_=_C8116( C8115 C8116 ) \nC8115_=_C8118( C8115 C8118 ) C8115_=_C8120( C8115 C8120 ) C8115_=_C8122( C8115 C8122 ) C8116_=_C8122( C8116 C8122 ) C8118_=_C8120( C8118 C8120 ) "];4855-&gt;5295[label="9: C3369 C3379 C4886 C8114 C8115 \nC8116 C8118 C8120 C8122 \n19: C3369_=_C8114 ,C3369_=_C8118 ,C3369_=_C8120 ,C3379_=_C4886 ,C3379_=_C8115 ,\nC3379_=_C8116 ,C3379_=_C8122 ,C4886_=_C8115 ,C4886_=_C8116 ,C4886_=_C8122 ,C8114_=_C8118 ,\nC8114_=_C8120 ,C8114_=_C8122 ,C8115_=_C8116 ,C8115_=_C8118 ,C8115_=_C8120 ,C8115_=_C8122 ,\nC8116_=_C8122 ,C8118_=_C8120 ,"];5296[shape=box, label="id:5296 level: 12\n10: C2274 C2281 C4881 C4894 C8113 \nC8117 C8119 C8121 C8125 C8126 \n28: C2274_=_C4894( C2274 C4894 ) C2274_=_C8113( C2274 C8113 ) C2274_=_C8117( C2274 C8117 ) C2274_=_C8126( C2274 C8126 ) C2281_=_C4881( C2281 C4881 ) \nC2281_=_C4894( C2281 C4894 ) C2281_=_C8119( C2281 C8119 ) C2281_=_C8121( C2281 C8121 ) C2281_=_C8125( C2281 C8125 ) C4881_=_C4894( C4881 C4894 ) C4881_=_C8119( C4881 C8119 ) \nC4881_=_C8121( C4881 C8121 ) C4881_=_C8125( C4881 C8125 ) C4894_=_C8113( C4894 C8113 ) C4894_=_C8117( C4894 C8117 ) C4894_=_C8119( C4894 C8119 ) C4894_=_C8121( C4894 C8121 ) \nC4894_=_C8125( C4894 C8125 ) C4894_=_C8126( C4894 C8126 ) C8113_=_C8117( C8113 C8117 ) C8113_=_C8119( C8113 C8119 ) C8113_=_C8126( C8113 C8126 ) C8117_=_C8125( C8117 C8125 ) \nC8117_=_C8126( C8117 C8126 ) C8119_=_C8121( C8119 C8121 ) C8119_=_C8125( C8119 C8125 ) C8121_=_C8125( C8121 C8125 ) C8125_=_C8126( C8125 C8126 ) "];4856-&gt;5296[label="9: C2274 C2281 C4881 C8113 C8117 \nC8119 C8121 C8125 C8126 \n19: C2274_=_C8113 ,C2274_=_C8117 ,C2274_=_C8126 ,C2281_=_C4881 ,C2281_=_C8119 ,\nC2281_=_C8121 ,C2281_=_C8125 ,C4881_=_C8119 ,C4881_=_C8121 ,C4881_=_C8125 ,C8113_=_C8117 ,\nC8113_=_C8119 ,C8113_=_C8126 ,C8117_=_C8125 ,C8117_=_C8126 ,C8119_=_C8121 ,C8119_=_C8125 ,\nC8121_=_C8125 ,C8125_=_C8126 ,"];5297[shape=box, label="id:5297 level: 12\n14: C3336 C3346 C4173 C4176 C4880 \nC4881 C8111 C8112 C8113 C8115 C8116 \nC8117 C8118 C8119 \n30: C3336_=_C8113( C3336 C8113 ) C3336_=_C8118( C3336 C8118 ) C3336_=_C8119( C3336 C8119 ) C3346_=_C4880( C3346 C4880 ) C3346_=_C8115( C3346 C8115 ) \nC3346_=_C8116( C3346 C8116 ) C3346_=_C8117( C3346 C8117 ) C4173_=_C4880( C4173 C4880 ) C4173_=_C4881( C4173 C4881 ) C4173_=_C8111( C4173 C8111 ) C4176_=_C8112( C4176 C8112 ) \nC4176_=_C8113( C4176 C8113 ) C4880_=_C4881( C4880 C4881 ) C4880_=_C8111( C4880 C8111 ) C4880_=_C8115( C4880 C8115 ) C4880_=_C8116( C4880 C8116 ) C4880_=_C8117( C4880 C8117 ) \nC4881_=_C8111( C4881 C8111 ) C4881_=_C8119( C4881 C8119 ) C8111_=_C8112( C8111 C8112 ) C8112_=_C8113( C8112 C8113 ) C8113_=_C8117( C8113 C8117 ) C8113_=_C8118( C8113 C8118 ) \nC8113_=_C8119( C8113 C8119 ) C8115_=_C8116( C8115 C8116 ) C8115_=_C8117( C8115 C8117 ) C8115_=_C8118( C8115 C8118 ) C8115_=_C8119( C8115 C8119 ) C8116_=_C8117( C8116 C8117 ) \nC8118_=_C8119( C8118 C8119 ) "];4856-&gt;5297[label="13: C3336 C3346 C4173 C4176 C4881 \nC8111 C8112 C8113 C8115 C8116 C8117 \nC8118 C8119 \n23: C3336_=_C8113 ,C3336_=_C8118 ,C3336_=_C8119 ,C3346_=_C8115 ,C3346_=_C8116 ,\nC3346_=_C8117 ,C4173_=_C4881 ,C4173_=_C8111 ,C4176_=_C8112 ,C4176_=_C8113 ,C4881_=_C8111 ,\nC4881_=_C8119 ,C8111_=_C8112 ,C8112_=_C8113 ,C8113_=_C8117 ,C8113_=_C8118 ,C8113_=_C8119 ,\nC8115_=_C8116 ,C8115_=_C8117 ,C8115_=_C8118 ,C8115_=_C8119 ,C8116_=_C8117 ,C8118_=_C8119 ,"];5298[shape=box, label="id:5298 level: 12\n9: C2287 C4884 C4895 C8116 C8117 \nC8122 C8125 C8126 C8907 \n29: C2287_=_C4884( C2287 C4884 ) C2287_=_C4895( C2287 C4895 ) C2287_=_C8116( C2287 C8116 ) C2287_=_C8117( C2287 C8117 ) C2287_=_C8122( C2287 C8122 ) \nC2287_=_C8125( C2287 C8125 ) C2287_=_C8126( C2287 C8126 ) C4884_=_C4895( C4884 C4895 ) C4884_=_C8116( C4884 C8116 ) C4884_=_C8117( C4884 C8117 ) C4884_=_C8122( C4884 C8122 ) \nC4884_=_C8125( C4884 C8125 ) C4884_=_C8126( C4884 C8126 ) C4895_=_C8116( C4895 C8116 ) C4895_=_C8117( C4895 C8117 ) C4895_=_C8122( C4895 C8122 ) C4895_=_C8125( C4895 C8125 ) \nC4895_=_C8126( C4895 C8126 ) C4895_=_C8907( C4895 C8907 ) C8116_=_C8117( C8116 C8117 ) C8116_=_C8122( C8116 C8122 ) C8116_=_C8125( C8116 C8125 ) C8116_=_C8126( C8116 C8126 ) \nC8117_=_C8122( C8117 C8122 ) C8117_=_C8125( C8117 C8125 ) C8117_=_C8126( C8117 C8126 ) C8122_=_C8125( C8122 C8125 ) C8122_=_C8126( C8122 C8126 ) C8125_=_C8126( C8125 C8126 ) "];4857-&gt;5298[label="8: C2287 C4884 C8116 C8117 C8122 \nC8125 C8126 C8907 \n21: C2287_=_C4884 ,C2287_=_C8116 ,C2287_=_C8117 ,C2287_=_C8122 ,C2287_=_C8125 ,\nC2287_=_C8126 ,C4884_=_C8116 ,C4884_=_C8117 ,C4884_=_C8122 ,C4884_=_C8125 ,C4884_=_C8126 ,\nC8116_=_C8117 ,C8116_=_C8122 ,C8116_=_C8125 ,C8116_=_C8126 ,C8117_=_C8122 ,C8117_=_C8125 ,\nC8117_=_C8126 ,C8122_=_C8125 ,C8122_=_C8126 ,C8125_=_C8126 ,"];5299[shape=box, label="id:5299 level: 12\n12: C3359 C4180 C4883 C4884 C8111 \nC8112 C8115 C8118 C8119 C8120 C8121 \nC8932 \n25: C3359_=_C4883( C3359 C4883 ) C3359_=_C8115( C3359 C8115 ) C3359_=_C8118( C3359 C8118 ) C3359_=_C8119( C3359 C8119 ) C3359_=_C8120( C3359 C8120 ) \nC3359_=_C8121( C3359 C8121 ) C4180_=_C8111( C4180 C8111 ) C4180_=_C8112( C4180 C8112 ) C4883_=_C4884( C4883 C4884 ) C4883_=_C8115( C4883 C8115 ) C4883_=_C8118( C4883 C8118 ) \nC4883_=_C8119( C4883 C8119 ) C4883_=_C8120( C4883 C8120 ) C4883_=_C8121( C4883 C8121 ) C8111_=_C8112( C8111 C8112 ) C8115_=_C8118( C8115 C8118 ) C8115_=_C8119( C8115 C8119 ) \nC8115_=_C8120( C8115</w:t>
      </w:r>
    </w:p>
    <w:p>
      <w:pPr>
        <w:pStyle w:val="PreformattedText"/>
        <w:bidi w:val="0"/>
        <w:spacing w:before="0" w:after="0"/>
        <w:jc w:val="left"/>
        <w:rPr/>
      </w:pPr>
      <w:r>
        <w:rPr/>
        <w:t xml:space="preserve"> </w:t>
      </w:r>
      <w:r>
        <w:rPr/>
        <w:t>C8120 ) C8115_=_C8121( C8115 C8121 ) C8118_=_C8119( C8118 C8119 ) C8118_=_C8120( C8118 C8120 ) C8118_=_C8121( C8118 C8121 ) C8119_=_C8120( C8119 C8120 ) \nC8119_=_C8121( C8119 C8121 ) C8120_=_C8121( C8120 C8121 ) "];4857-&gt;5299[label="11: C3359 C4180 C4884 C8111 C8112 \nC8115 C8118 C8119 C8120 C8121 C8932 \n18: C3359_=_C8115 ,C3359_=_C8118 ,C3359_=_C8119 ,C3359_=_C8120 ,C3359_=_C8121 ,\nC4180_=_C8111 ,C4180_=_C8112 ,C8111_=_C8112 ,C8115_=_C8118 ,C8115_=_C8119 ,C8115_=_C8120 ,\nC8115_=_C8121 ,C8118_=_C8119 ,C8118_=_C8120 ,C8118_=_C8121 ,C8119_=_C8120 ,C8119_=_C8121 ,\nC8120_=_C8121 ,"];5300[shape=box, label="id:5300 level: 12\n18: C4160 C4179 C4180 C4190 C4195 \nC7796 C7797 C7798 C7816 C7817 C7818 \nC7821 C7822 C7823 C7824 C8801 C8802 \nC8803 \n55: C4160_=_C4195( C4160 C4195 ) C4160_=_C7816( C4160 C7816 ) C4160_=_C7817( C4160 C7817 ) C4179_=_C4180( C4179 C4180 ) C4179_=_C4190( C4179 C4190 ) \nC4179_=_C7818( C4179 C7818 ) C4179_=_C7821( C4179 C7821 ) C4179_=_C7822( C4179 C7822 ) C4179_=_C7823( C4179 C7823 ) C4179_=_C7824( C4179 C7824 ) C4179_=_C8801( C4179 C8801 ) \nC4179_=_C8802( C4179 C8802 ) C4179_=_C8803( C4179 C8803 ) C4190_=_C7818( C4190 C7818 ) C4190_=_C7821( C4190 C7821 ) C4190_=_C7822( C4190 C7822 ) C4190_=_C7823( C4190 C7823 ) \nC4190_=_C7824( C4190 C7824 ) C4190_=_C8801( C4190 C8801 ) C4190_=_C8802( C4190 C8802 ) C4190_=_C8803( C4190 C8803 ) C4195_=_C7816( C4195 C7816 ) C4195_=_C7817( C4195 C7817 ) \nC7796_=_C7797( C7796 C7797 ) C7796_=_C7798( C7796 C7798 ) C7797_=_C7798( C7797 C7798 ) C7816_=_C7817( C7816 C7817 ) C7818_=_C7821( C7818 C7821 ) C7818_=_C7822( C7818 C7822 ) \nC7818_=_C7823( C7818 C7823 ) C7818_=_C7824( C7818 C7824 ) C7818_=_C8801( C7818 C8801 ) C7818_=_C8802( C7818 C8802 ) C7818_=_C8803( C7818 C8803 ) C7821_=_C7822( C7821 C7822 ) \nC7821_=_C7823( C7821 C7823 ) C7821_=_C7824( C7821 C7824 ) C7821_=_C8801( C7821 C8801 ) C7821_=_C8802( C7821 C8802 ) C7821_=_C8803( C7821 C8803 ) C7822_=_C7823( C7822 C7823 ) \nC7822_=_C7824( C7822 C7824 ) C7822_=_C8801( C7822 C8801 ) C7822_=_C8802( C7822 C8802 ) C7822_=_C8803( C7822 C8803 ) C7823_=_C7824( C7823 C7824 ) C7823_=_C8801( C7823 C8801 ) \nC7823_=_C8802( C7823 C8802 ) C7823_=_C8803( C7823 C8803 ) C7824_=_C8801( C7824 C8801 ) C7824_=_C8802( C7824 C8802 ) C7824_=_C8803( C7824 C8803 ) C8801_=_C8802( C8801 C8802 ) \nC8801_=_C8803( C8801 C8803 ) C8802_=_C8803( C8802 C8803 ) "];4858-&gt;5300[label="16: C4160 C4180 C4190 C4195 C7796 \nC7797 C7816 C7817 C7818 C7821 C7822 \nC7823 C7824 C8801 C8802 C8803 \n43: C4160_=_C4195 ,C4160_=_C7816 ,C4160_=_C7817 ,C4190_=_C7818 ,C4190_=_C7821 ,\nC4190_=_C7822 ,C4190_=_C7823 ,C4190_=_C7824 ,C4190_=_C8801 ,C4190_=_C8802 ,C4190_=_C8803 ,\nC4195_=_C7816 ,C4195_=_C7817 ,C7796_=_C7797 ,C7816_=_C7817 ,C7818_=_C7821 ,C7818_=_C7822 ,\nC7818_=_C7823 ,C7818_=_C7824 ,C7818_=_C8801 ,C7818_=_C8802 ,C7818_=_C8803 ,C7821_=_C7822 ,\nC7821_=_C7823 ,C7821_=_C7824 ,C7821_=_C8801 ,C7821_=_C8802 ,C7821_=_C8803 ,C7822_=_C7823 ,\nC7822_=_C7824 ,C7822_=_C8801 ,C7822_=_C8802 ,C7822_=_C8803 ,C7823_=_C7824 ,C7823_=_C8801 ,\nC7823_=_C8802 ,C7823_=_C8803 ,C7824_=_C8801 ,C7824_=_C8802 ,C7824_=_C8803 ,C8801_=_C8802 ,\nC8801_=_C8803 ,C8802_=_C8803 ,"];5301[shape=box, label="id:5301 level: 12\n21: C4165 C4183 C4184 C4186 C4187 \nC7795 C7796 C7797 C7807 C7809 C7812 \nC7816 C7817 C7818 C7819 C7821 C7823 \nC7825 C8802 C8807 C8809 \n53: C4165_=_C7816( C4165 C7816 ) C4183_=_C4184( C4183 C4184 ) C4183_=_C7796( C4183 C7796 ) C4183_=_C7812( C4183 C7812 ) C4183_=_C7821( C4183 C7821 ) \nC4183_=_C7823( C4183 C7823 ) C4183_=_C8802( C4183 C8802 ) C4183_=_C8807( C4183 C8807 ) C4183_=_C8809( C4183 C8809 ) C4184_=_C7796( C4184 C7796 ) C4186_=_C4187( C4186 C4187 ) \nC4186_=_C7797( C4186 C7797 ) C4186_=_C7807( C4186 C7807 ) C4186_=_C7809( C4186 C7809 ) C4186_=_C7818( C4186 C7818 ) C4186_=_C7819( C4186 C7819 ) C4186_=_C7825( C4186 C7825 ) \nC4187_=_C7797( C4187 C7797 ) C7795_=_C7817( C7795 C7817 ) C7796_=_C7797( C7796 C7797 ) C7807_=_C7809( C7807 C7809 ) C7807_=_C7818( C7807 C7818 ) C7807_=_C7819( C7807 C7819 ) \nC7807_=_C7825( C7807 C7825 ) C7809_=_C7818( C7809 C7818 ) C7809_=_C7819( C7809 C7819 ) C7809_=_C7825( C7809 C7825 ) C7809_=_C8809( C7809 C8809 ) C7812_=_C7821( C7812 C7821 ) \nC7812_=_C7823( C7812 C7823 ) C7812_=_C7825( C7812 C7825 ) C7812_=_C8802( C7812 C8802 ) C7812_=_C8807( C7812 C8807 ) C7812_=_C8809( C7812 C8809 ) C7816_=_C7817( C7816 C7817 ) \nC7818_=_C7819( C7818 C7819 ) C7818_=_C7821( C7818 C7821 ) C7818_=_C7823( C7818 C7823 ) C7818_=_C7825( C7818 C7825 ) C7818_=_C8802( C7818 C8802 ) C7819_=_C7825( C7819 C7825 ) \nC7821_=_C7823( C7821 C7823 ) C7821_=_C8802( C7821 C8802 ) C7821_=_C8807( C7821 C8807 ) C7821_=_C8809( C7821 C8809 ) C7823_=_C8802( C7823 C8802 ) C7823_=_C8807( C7823 C8807 ) \nC7823_=_C8809( C7823 C8809 ) C7825_=_C8807( C7825 C8807 ) C7825_=_C8809( C7825 C8809 ) C8802_=_C8807( C8802 C8807 ) C8802_=_C8809( C8802 C8809 ) C8807_=_C8809( C8807 C8809 ) "];4858-&gt;5301[label="19: C4165 C4184 C4187 C7795 C7796 \nC7797 C7807 C7809 C7812 C7816 C7817 \nC7818 C7819 C7821 C7823 C7825 C8802 \nC8807 C8809 \n38: C4165_=_C7816 ,C4184_=_C7796 ,C4187_=_C7797 ,C7795_=_C7817 ,C7796_=_C7797 ,\nC7807_=_C7809 ,C7807_=_C7818 ,C7807_=_C7819 ,C7807_=_C7825 ,C7809_=_C7818 ,C7809_=_C7819 ,\nC7809_=_C7825 ,C7809_=_C8809 ,C7812_=_C7821 ,C7812_=_C7823 ,C7812_=_C7825 ,C7812_=_C8802 ,\nC7812_=_C8807 ,C7812_=_C8809 ,C7816_=_C7817 ,C7818_=_C7819 ,C7818_=_C7821 ,C7818_=_C7823 ,\nC7818_=_C7825 ,C7818_=_C8802 ,C7819_=_C7825 ,C7821_=_C7823 ,C7821_=_C8802 ,C7821_=_C8807 ,\nC7821_=_C8809 ,C7823_=_C8802 ,C7823_=_C8807 ,C7823_=_C8809 ,C7825_=_C8807 ,C7825_=_C8809 ,\nC8802_=_C8807 ,C8802_=_C8809 ,C8807_=_C8809 ,"];5302[shape=box, label="id:5302 level: 12\n21: C4154 C4172 C4173 C4175 C4176 \nC7793 C7796 C7797 C7800 C7802 C7806 \nC7816 C7817 C7818 C7819 C7820 C7821 \nC7822 C8800 C8801 C8808 \n54: C4154_=_C7816( C4154 C7816 ) C4172_=_C4173( C4172 C4173 ) C4172_=_C7796( C4172 C7796 ) C4172_=_C7806( C4172 C7806 ) C4172_=_C7821( C4172 C7821 ) \nC4172_=_C7822( C4172 C7822 ) C4172_=_C8800( C4172 C8800 ) C4172_=_C8801( C4172 C8801 ) C4172_=_C8808( C4172 C8808 ) C4173_=_C7796( C4173 C7796 ) C4175_=_C4176( C4175 C4176 ) \nC4175_=_C7797( C4175 C7797 ) C4175_=_C7800( C4175 C7800 ) C4175_=_C7802( C4175 C7802 ) C4175_=_C7818( C4175 C7818 ) C4175_=_C7819( C4175 C7819 ) C4175_=_C7820( C4175 C7820 ) \nC4176_=_C7797( C4176 C7797 ) C7793_=_C7817( C7793 C7817 ) C7796_=_C7797( C7796 C7797 ) C7800_=_C7802( C7800 C7802 ) C7800_=_C7818( C7800 C7818 ) C7800_=_C7819( C7800 C7819 ) \nC7800_=_C7820( C7800 C7820 ) C7800_=_C8800( C7800 C8800 ) C7802_=_C7818( C7802 C7818 ) C7802_=_C7819( C7802 C7819 ) C7802_=_C7820( C7802 C7820 ) C7802_=_C8808( C7802 C8808 ) \nC7806_=_C7820( C7806 C7820 ) C7806_=_C7821( C7806 C7821 ) C7806_=_C7822( C7806 C7822 ) C7806_=_C8800( C7806 C8800 ) C7806_=_C8801( C7806 C8801 ) C7806_=_C8808( C7806 C8808 ) \nC7816_=_C7817( C7816 C7817 ) C7818_=_C7819( C7818 C7819 ) C7818_=_C7820( C7818 C7820 ) C7818_=_C7821( C7818 C7821 ) C7818_=_C7822( C7818 C7822 ) C7818_=_C8801( C7818 C8801 ) \nC7819_=_C7820( C7819 C7820 ) C7820_=_C8800( C7820 C8800 ) C7820_=_C8808( C7820 C8808 ) C7821_=_C7822( C7821 C7822 ) C7821_=_C8800( C7821 C8800 ) C7821_=_C8801( C7821 C8801 ) \nC7821_=_C8808( C7821 C8808 ) C7822_=_C8800( C7822 C8800 ) C7822_=_C8801( C7822 C8801 ) C7822_=_C8808( C7822 C8808 ) C8800_=_C8801( C8800 C8801 ) C8800_=_C8808( C8800 C8808 ) \nC8801_=_C8808( C8801 C8808 ) "];4858-&gt;5302[label="19: C4154 C4173 C4176 C7793 C7796 \nC7797 C7800 C7802 C7806 C7816 C7817 \nC7818 C7819 C7820 C7821 C7822 C8800 \nC8801 C8808 \n39: C4154_=_C7816 ,C4173_=_C7796 ,C4176_=_C7797 ,C7793_=_C7817 ,C7796_=_C7797 ,\nC7800_=_C7802 ,C7800_=_C7818 ,C7800_=_C7819 ,C7800_=_C7820 ,C7800_=_C8800 ,C7802_=_C7818 ,\nC7802_=_C7819 ,C7802_=_C7820 ,C7802_=_C8808 ,C7806_=_C7820 ,C7806_=_C7821 ,C7806_=_C7822 ,\nC7806_=_C8800 ,C7806_=_C8801 ,C7806_=_C8808 ,C7816_=_C7817 ,C7818_=_C7819 ,C7818_=_C7820 ,\nC7818_=_C7821 ,C7818_=_C7822 ,C7818_=_C8801 ,C7819_=_C7820 ,C7820_=_C8800 ,C7820_=_C8808 ,\nC7821_=_C7822 ,C7821_=_C8800 ,C7821_=_C8801 ,C7821_=_C8808 ,C7822_=_C8800 ,C7822_=_C8801 ,\nC7822_=_C8808 ,C8800_=_C8801 ,C8800_=_C8808 ,C8801_=_C8808 ,"];5303[shape=box, label="id:5303 level: 12\n37: C76 C81 C4155 C4157 C4166 \nC4168 C4190 C4191 C4192 C4197 C5837 \nC7800 C7801 C7802 C7803 C7805 C7806 \nC7807 C7808 C7809 C7810 C7811 C7812 \nC7826 C7827 C8800 C8801 C8802 C8803 \nC8804 C8805 C8806 C8807 C8808 C8809 \nC8923 C8937 \n148: C76_=_C7805( C76 C7805 ) C76_=_C7811( C76 C7811 ) C76_=_C8801( C76 C8801 ) C76_=_C8802( C76 C8802 ) C76_=_C8803( C76 C8803 ) \nC76_=_C8804( C76 C8804 ) C76_=_C8805( C76 C8805 ) C76_=_C8806( C76 C8806 ) C81_=_C4197( C81 C4197 ) C81_=_C7800( C81 C7800 ) C81_=_C7801( C81 C7801 ) \nC81_=_C7807( C81 C7807 ) C81_=_C7808( C81 C7808 ) C81_=_C8800( C81 C8800 ) C4155_=_C7805( C4155 C7805 ) C4155_=_C7827( C4155 C7827 ) C4155_=_C8802( C4155 C8802 ) \nC4155_=_C8803( C4155 C8803 ) C4155_=_C8804( C4155 C8804 ) C4155_=_C8805( C4155 C8805 ) C4157_=_C7802( C4157 C7802 ) C4157_=_C7803( C4157 C7803 ) C4157_=_C7826( C4157 C7826 ) \nC4157_=_C8808( C4157 C8808 ) C4166_=_C7811( C4166 C7811 ) C4166_=_C7827( C4166 C7827 ) C4166_=_C8801( C4166 C8801 ) C4166_=_C8803( C4166 C8803 ) C4166_=_C8804( C4166 C8804 ) \nC4166_=_C8806( C4166 C8806 ) C4168_=_C7809( C4168 C7809 ) C4168_=_C7810( C4168 C7810 ) C4168_=_C7826( C4168 C7826 ) C4168_=_C8809( C4168 C8809 ) C4190_=_C4191( C4190 C4191 ) \nC4190_=_C4192( C4190 C4192 ) C4190_=_C8801( C4190 C8801 ) C4190_=_C8802( C4190 C8802 ) C4190_=_C8803( C4190 C8803 ) C4191_=_C4192( C4191 C4192 ) C4191_=_C4197( C4191 C4197 ) \nC4191_=_C7826( C4191 C7826 ) C4191_=_C7827( C4191 C7827 ) C4191_=_C8808( C4191 C8808 ) C4191_=_C8809( C4191 C8809 ) C4192_=_C8804( C4192 C8804 ) C4192_=_C8805( C4192 C8805 ) \nC4192_=_C8806( C4192 C8806 ) C4197_=_C7800( C4197 C7800 ) C4197_=_C7801( C4197 C7801 ) C4197_=_C7807( C4197 C7807 ) C4197_=_C7808( C4197 C7808</w:t>
      </w:r>
    </w:p>
    <w:p>
      <w:pPr>
        <w:pStyle w:val="PreformattedText"/>
        <w:bidi w:val="0"/>
        <w:spacing w:before="0" w:after="0"/>
        <w:jc w:val="left"/>
        <w:rPr/>
      </w:pPr>
      <w:r>
        <w:rPr/>
        <w:t xml:space="preserve"> </w:t>
      </w:r>
      <w:r>
        <w:rPr/>
        <w:t>) C4197_=_C7826( C4197 C7826 ) \nC4197_=_C7827( C4197 C7827 ) C4197_=_C8800( C4197 C8800 ) C4197_=_C8808( C4197 C8808 ) C4197_=_C8809( C4197 C8809 ) C7800_=_C7801( C7800 C7801 ) C7800_=_C7802( C7800 C7802 ) \nC7800_=_C7803( C7800 C7803 ) C7800_=_C7807( C7800 C7807 ) C7800_=_C7808( C7800 C7808 ) C7800_=_C8800( C7800 C8800 ) C7801_=_C7802( C7801 C7802 ) C7801_=_C7803( C7801 C7803 ) \nC7801_=_C7807( C7801 C7807 ) C7801_=_C7808( C7801 C7808 ) C7801_=_C8800( C7801 C8800 ) C7802_=_C7803( C7802 C7803 ) C7802_=_C7826( C7802 C7826 ) C7802_=_C8808( C7802 C8808 ) \nC7803_=_C7826( C7803 C7826 ) C7803_=_C8808( C7803 C8808 ) C7805_=_C7806( C7805 C7806 ) C7805_=_C7811( C7805 C7811 ) C7805_=_C7827( C7805 C7827 ) C7805_=_C8801( C7805 C8801 ) \nC7805_=_C8802( C7805 C8802 ) C7805_=_C8803( C7805 C8803 ) C7805_=_C8804( C7805 C8804 ) C7805_=_C8805( C7805 C8805 ) C7805_=_C8806( C7805 C8806 ) C7806_=_C8800( C7806 C8800 ) \nC7806_=_C8801( C7806 C8801 ) C7806_=_C8806( C7806 C8806 ) C7806_=_C8808( C7806 C8808 ) C7807_=_C7808( C7807 C7808 ) C7807_=_C7809( C7807 C7809 ) C7807_=_C7810( C7807 C7810 ) \nC7807_=_C8800( C7807 C8800 ) C7808_=_C7809( C7808 C7809 ) C7808_=_C7810( C7808 C7810 ) C7808_=_C8800( C7808 C8800 ) C7809_=_C7810( C7809 C7810 ) C7809_=_C7826( C7809 C7826 ) \nC7809_=_C8809( C7809 C8809 ) C7810_=_C7826( C7810 C7826 ) C7810_=_C8809( C7810 C8809 ) C7811_=_C7812( C7811 C7812 ) C7811_=_C7827( C7811 C7827 ) C7811_=_C8801( C7811 C8801 ) \nC7811_=_C8802( C7811 C8802 ) C7811_=_C8803( C7811 C8803 ) C7811_=_C8804( C7811 C8804 ) C7811_=_C8805( C7811 C8805 ) C7811_=_C8806( C7811 C8806 ) C7812_=_C8802( C7812 C8802 ) \nC7812_=_C8805( C7812 C8805 ) C7812_=_C8807( C7812 C8807 ) C7812_=_C8809( C7812 C8809 ) C7826_=_C7827( C7826 C7827 ) C7826_=_C8808( C7826 C8808 ) C7826_=_C8809( C7826 C8809 ) \nC7827_=_C8801( C7827 C8801 ) C7827_=_C8802( C7827 C8802 ) C7827_=_C8803( C7827 C8803 ) C7827_=_C8804( C7827 C8804 ) C7827_=_C8805( C7827 C8805 ) C7827_=_C8806( C7827 C8806 ) \nC7827_=_C8808( C7827 C8808 ) C7827_=_C8809( C7827 C8809 ) C8800_=_C8801( C8800 C8801 ) C8800_=_C8806( C8800 C8806 ) C8800_=_C8807( C8800 C8807 ) C8800_=_C8808( C8800 C8808 ) \nC8801_=_C8802( C8801 C8802 ) C8801_=_C8803( C8801 C8803 ) C8801_=_C8804( C8801 C8804 ) C8801_=_C8805( C8801 C8805 ) C8801_=_C8806( C8801 C8806 ) C8801_=_C8808( C8801 C8808 ) \nC8802_=_C8803( C8802 C8803 ) C8802_=_C8804( C8802 C8804 ) C8802_=_C8805( C8802 C8805 ) C8802_=_C8806( C8802 C8806 ) C8802_=_C8807( C8802 C8807 ) C8802_=_C8809( C8802 C8809 ) \nC8803_=_C8804( C8803 C8804 ) C8803_=_C8805( C8803 C8805 ) C8803_=_C8806( C8803 C8806 ) C8804_=_C8805( C8804 C8805 ) C8804_=_C8806( C8804 C8806 ) C8805_=_C8806( C8805 C8806 ) \nC8805_=_C8807( C8805 C8807 ) C8805_=_C8809( C8805 C8809 ) C8806_=_C8808( C8806 C8808 ) C8807_=_C8809( C8807 C8809 ) C8808_=_C8809( C8808 C8809 ) "];4859-&gt;5303[label="35: C76 C81 C4155 C4157 C4166 \nC4168 C4190 C4191 C4192 C4197 C5837 \nC7800 C7801 C7802 C7803 C7806 C7807 \nC7808 C7809 C7810 C7812 C7826 C7827 \nC8800 C8801 C8802 C8803 C8804 C8805 \nC8806 C8807 C8808 C8809 C8923 C8937 \n127: C76_=_C8801 ,C76_=_C8802 ,C76_=_C8803 ,C76_=_C8804 ,C76_=_C8805 ,\nC76_=_C8806 ,C81_=_C4197 ,C81_=_C7800 ,C81_=_C7801 ,C81_=_C7807 ,C81_=_C7808 ,\nC81_=_C8800 ,C4155_=_C7827 ,C4155_=_C8802 ,C4155_=_C8803 ,C4155_=_C8804 ,C4155_=_C8805 ,\nC4157_=_C7802 ,C4157_=_C7803 ,C4157_=_C7826 ,C4157_=_C8808 ,C4166_=_C7827 ,C4166_=_C8801 ,\nC4166_=_C8803 ,C4166_=_C8804 ,C4166_=_C8806 ,C4168_=_C7809 ,C4168_=_C7810 ,C4168_=_C7826 ,\nC4168_=_C8809 ,C4190_=_C4191 ,C4190_=_C4192 ,C4190_=_C8801 ,C4190_=_C8802 ,C4190_=_C8803 ,\nC4191_=_C4192 ,C4191_=_C4197 ,C4191_=_C7826 ,C4191_=_C7827 ,C4191_=_C8808 ,C4191_=_C8809 ,\nC4192_=_C8804 ,C4192_=_C8805 ,C4192_=_C8806 ,C4197_=_C7800 ,C4197_=_C7801 ,C4197_=_C7807 ,\nC4197_=_C7808 ,C4197_=_C7826 ,C4197_=_C7827 ,C4197_=_C8800 ,C4197_=_C8808 ,C4197_=_C8809 ,\nC7800_=_C7801 ,C7800_=_C7802 ,C7800_=_C7803 ,C7800_=_C7807 ,C7800_=_C7808 ,C7800_=_C8800 ,\nC7801_=_C7802 ,C7801_=_C7803 ,C7801_=_C7807 ,C7801_=_C7808 ,C7801_=_C8800 ,C7802_=_C7803 ,\nC7802_=_C7826 ,C7802_=_C8808 ,C7803_=_C7826 ,C7803_=_C8808 ,C7806_=_C8800 ,C7806_=_C8801 ,\nC7806_=_C8806 ,C7806_=_C8808 ,C7807_=_C7808 ,C7807_=_C7809 ,C7807_=_C7810 ,C7807_=_C8800 ,\nC7808_=_C7809 ,C7808_=_C7810 ,C7808_=_C8800 ,C7809_=_C7810 ,C7809_=_C7826 ,C7809_=_C8809 ,\nC7810_=_C7826 ,C7810_=_C8809 ,C7812_=_C8802 ,C7812_=_C8805 ,C7812_=_C8807 ,C7812_=_C8809 ,\nC7826_=_C7827 ,C7826_=_C8808 ,C7826_=_C8809 ,C7827_=_C8801 ,C7827_=_C8802 ,C7827_=_C8803 ,\nC7827_=_C8804 ,C7827_=_C8805 ,C7827_=_C8806 ,C7827_=_C8808 ,C7827_=_C8809 ,C8800_=_C8801 ,\nC8800_=_C8806 ,C8800_=_C8807 ,C8800_=_C8808 ,C8801_=_C8802 ,C8801_=_C8803 ,C8801_=_C8804 ,\nC8801_=_C8805 ,C8801_=_C8806 ,C8801_=_C8808 ,C8802_=_C8803 ,C8802_=_C8804 ,C8802_=_C8805 ,\nC8802_=_C8806 ,C8802_=_C8807 ,C8802_=_C8809 ,C8803_=_C8804 ,C8803_=_C8805 ,C8803_=_C8806 ,\nC8804_=_C8805 ,C8804_=_C8806 ,C8805_=_C8806 ,C8805_=_C8807 ,C8805_=_C8809 ,C8806_=_C8808 ,\nC8807_=_C8809 ,C8808_=_C8809 ,"];5304[shape=box, label="id:5304 level: 12\n40: C75 C80 C4154 C4155 C4157 \nC4160 C4165 C4166 C4168 C4191 C4192 \nC4195 C4197 C7791 C7792 C7793 C7795 \nC7801 C7803 C7806 C7808 C7810 C7812 \nC7819 C7820 C7822 C7823 C7824 C7825 \nC7826 C7827 C7828 C7829 C8800 C8804 \nC8805 C8806 C8807 C8808 C8809 \n146: C75_=_C7793( C75 C7793 ) C75_=_C7795( C75 C7795 ) C80_=_C4195( C80 C4195 ) C4154_=_C4155( C4154 C4155 ) C4154_=_C7791( C4154 C7791 ) \nC4155_=_C7791( C4155 C7791 ) C4155_=_C7827( C4155 C7827 ) C4155_=_C8804( C4155 C8804 ) C4155_=_C8805( C4155 C8805 ) C4157_=_C7792( C4157 C7792 ) C4157_=_C7793( C4157 C7793 ) \nC4157_=_C7803( C4157 C7803 ) C4157_=_C7826( C4157 C7826 ) C4157_=_C8808( C4157 C8808 ) C4160_=_C4195( C4160 C4195 ) C4165_=_C4166( C4165 C4166 ) C4165_=_C7791( C4165 C7791 ) \nC4166_=_C7791( C4166 C7791 ) C4166_=_C7827( C4166 C7827 ) C4166_=_C8804( C4166 C8804 ) C4166_=_C8806( C4166 C8806 ) C4168_=_C7792( C4168 C7792 ) C4168_=_C7795( C4168 C7795 ) \nC4168_=_C7810( C4168 C7810 ) C4168_=_C7826( C4168 C7826 ) C4168_=_C8809( C4168 C8809 ) C4191_=_C4192( C4191 C4192 ) C4191_=_C4197( C4191 C4197 ) C4191_=_C7826( C4191 C7826 ) \nC4191_=_C7827( C4191 C7827 ) C4191_=_C8808( C4191 C8808 ) C4191_=_C8809( C4191 C8809 ) C4192_=_C7819( C4192 C7819 ) C4192_=_C7820( C4192 C7820 ) C4192_=_C7825( C4192 C7825 ) \nC4192_=_C7828( C4192 C7828 ) C4192_=_C7829( C4192 C7829 ) C4192_=_C8804( C4192 C8804 ) C4192_=_C8805( C4192 C8805 ) C4192_=_C8806( C4192 C8806 ) C4197_=_C7801( C4197 C7801 ) \nC4197_=_C7808( C4197 C7808 ) C4197_=_C7826( C4197 C7826 ) C4197_=_C7827( C4197 C7827 ) C4197_=_C8800( C4197 C8800 ) C4197_=_C8808( C4197 C8808 ) C4197_=_C8809( C4197 C8809 ) \nC7791_=_C7792( C7791 C7792 ) C7792_=_C7793( C7792 C7793 ) C7792_=_C7795( C7792 C7795 ) C7793_=_C7795( C7793 C7795 ) C7801_=_C7803( C7801 C7803 ) C7801_=_C7808( C7801 C7808 ) \nC7801_=_C7822( C7801 C7822 ) C7801_=_C7824( C7801 C7824 ) C7801_=_C7828( C7801 C7828 ) C7801_=_C8800( C7801 C8800 ) C7803_=_C7822( C7803 C7822 ) C7803_=_C7824( C7803 C7824 ) \nC7803_=_C7826( C7803 C7826 ) C7803_=_C7828( C7803 C7828 ) C7803_=_C8808( C7803 C8808 ) C7806_=_C7820( C7806 C7820 ) C7806_=_C7822( C7806 C7822 ) C7806_=_C7829( C7806 C7829 ) \nC7806_=_C8800( C7806 C8800 ) C7806_=_C8806( C7806 C8806 ) C7806_=_C8808( C7806 C8808 ) C7808_=_C7810( C7808 C7810 ) C7808_=_C7823( C7808 C7823 ) C7808_=_C7824( C7808 C7824 ) \nC7808_=_C7828( C7808 C7828 ) C7808_=_C8800( C7808 C8800 ) C7810_=_C7823( C7810 C7823 ) C7810_=_C7824( C7810 C7824 ) C7810_=_C7826( C7810 C7826 ) C7810_=_C7828( C7810 C7828 ) \nC7810_=_C8809( C7810 C8809 ) C7812_=_C7823( C7812 C7823 ) C7812_=_C7825( C7812 C7825 ) C7812_=_C7829( C7812 C7829 ) C7812_=_C8805( C7812 C8805 ) C7812_=_C8807( C7812 C8807 ) \nC7812_=_C8809( C7812 C8809 ) C7819_=_C7820( C7819 C7820 ) C7819_=_C7825( C7819 C7825 ) C7819_=_C7828( C7819 C7828 ) C7819_=_C7829( C7819 C7829 ) C7819_=_C8804( C7819 C8804 ) \nC7819_=_C8805( C7819 C8805 ) C7819_=_C8806( C7819 C8806 ) C7820_=_C7825( C7820 C7825 ) C7820_=_C7828( C7820 C7828 ) C7820_=_C7829( C7820 C7829 ) C7820_=_C8800( C7820 C8800 ) \nC7820_=_C8804( C7820 C8804 ) C7820_=_C8805( C7820 C8805 ) C7820_=_C8806( C7820 C8806 ) C7820_=_C8808( C7820 C8808 ) C7822_=_C7823( C7822 C7823 ) C7822_=_C7824( C7822 C7824 ) \nC7822_=_C7828( C7822 C7828 ) C7822_=_C8800( C7822 C8800 ) C7822_=_C8808( C7822 C8808 ) C7823_=_C7824( C7823 C7824 ) C7823_=_C7828( C7823 C7828 ) C7823_=_C8807( C7823 C8807 ) \nC7823_=_C8809( C7823 C8809 ) C7824_=_C7828( C7824 C7828 ) C7825_=_C7828( C7825 C7828 ) C7825_=_C7829( C7825 C7829 ) C7825_=_C8804( C7825 C8804 ) C7825_=_C8805( C7825 C8805 ) \nC7825_=_C8806( C7825 C8806 ) C7825_=_C8807( C7825 C8807 ) C7825_=_C8809( C7825 C8809 ) C7826_=_C7827( C7826 C7827 ) C7826_=_C8808( C7826 C8808 ) C7826_=_C8809( C7826 C8809 ) \nC7827_=_C8804( C7827 C8804 ) C7827_=_C8805( C7827 C8805 ) C7827_=_C8806( C7827 C8806 ) C7827_=_C8808( C7827 C8808 ) C7827_=_C8809( C7827 C8809 ) C7828_=_C7829( C7828 C7829 ) \nC7828_=_C8804( C7828 C8804 ) C7828_=_C8805( C7828 C8805 ) C7828_=_C8806( C7828 C8806 ) C7829_=_C8800( C7829 C8800 ) C7829_=_C8804( C7829 C8804 ) C7829_=_C8805( C7829 C8805 ) \nC7829_=_C8806( C7829 C8806 ) C7829_=_C8807( C7829 C8807 ) C7829_=_C8808( C7829 C8808 ) C7829_=_C8809( C7829 C8809 ) C8800_=_C8806( C8800 C8806 ) C8800_=_C8807( C8800 C8807 ) \nC8800_=_C8808( C8800 C8808 ) C8804_=_C8805( C8804 C8805 ) C8804_=_C8806( C8804 C8806 ) C8805_=_C8806( C8805 C8806 ) C8805_=_C8807( C8805 C8807 ) C8805_=_C8809( C8805 C8809 ) \nC8806_=_C8808( C8806 C8808 ) C8807_=_C8809( C8807 C8809 ) C8808_=_C8809( C8808 C8809 ) "];4859-&gt;5304[label="36: C75 C80 C4154 C4155 C4157 \nC4160 C4165 C4166 C4168 C4191 C4192 \nC4195 C4197 C7793 C7795 C7801 C7803 \nC7806 C7808 C7810 C7812 C7819 C7820 \nC7822 C7823 C7824 C7825 C7826 C7827 \nC8800 C8804 C8805 C8806 C8807 C8808 \nC8809 \n109: C75_=_C7793 ,C75_=_C7795 ,C80_=_C4195 ,C4154_=_C4155 ,C4155_=_C7827 ,\nC4155_=_C8804</w:t>
      </w:r>
    </w:p>
    <w:p>
      <w:pPr>
        <w:pStyle w:val="PreformattedText"/>
        <w:bidi w:val="0"/>
        <w:spacing w:before="0" w:after="0"/>
        <w:jc w:val="left"/>
        <w:rPr/>
      </w:pPr>
      <w:r>
        <w:rPr/>
        <w:t xml:space="preserve"> </w:t>
      </w:r>
      <w:r>
        <w:rPr/>
        <w:t>,C4155_=_C8805 ,C4157_=_C7793 ,C4157_=_C7803 ,C4157_=_C7826 ,C4157_=_C8808 ,\nC4160_=_C4195 ,C4165_=_C4166 ,C4166_=_C7827 ,C4166_=_C8804 ,C4166_=_C8806 ,C4168_=_C7795 ,\nC4168_=_C7810 ,C4168_=_C7826 ,C4168_=_C8809 ,C4191_=_C4192 ,C4191_=_C4197 ,C4191_=_C7826 ,\nC4191_=_C7827 ,C4191_=_C8808 ,C4191_=_C8809 ,C4192_=_C7819 ,C4192_=_C7820 ,C4192_=_C7825 ,\nC4192_=_C8804 ,C4192_=_C8805 ,C4192_=_C8806 ,C4197_=_C7801 ,C4197_=_C7808 ,C4197_=_C7826 ,\nC4197_=_C7827 ,C4197_=_C8800 ,C4197_=_C8808 ,C4197_=_C8809 ,C7793_=_C7795 ,C7801_=_C7803 ,\nC7801_=_C7808 ,C7801_=_C7822 ,C7801_=_C7824 ,C7801_=_C8800 ,C7803_=_C7822 ,C7803_=_C7824 ,\nC7803_=_C7826 ,C7803_=_C8808 ,C7806_=_C7820 ,C7806_=_C7822 ,C7806_=_C8800 ,C7806_=_C8806 ,\nC7806_=_C8808 ,C7808_=_C7810 ,C7808_=_C7823 ,C7808_=_C7824 ,C7808_=_C8800 ,C7810_=_C7823 ,\nC7810_=_C7824 ,C7810_=_C7826 ,C7810_=_C8809 ,C7812_=_C7823 ,C7812_=_C7825 ,C7812_=_C8805 ,\nC7812_=_C8807 ,C7812_=_C8809 ,C7819_=_C7820 ,C7819_=_C7825 ,C7819_=_C8804 ,C7819_=_C8805 ,\nC7819_=_C8806 ,C7820_=_C7825 ,C7820_=_C8800 ,C7820_=_C8804 ,C7820_=_C8805 ,C7820_=_C8806 ,\nC7820_=_C8808 ,C7822_=_C7823 ,C7822_=_C7824 ,C7822_=_C8800 ,C7822_=_C8808 ,C7823_=_C7824 ,\nC7823_=_C8807 ,C7823_=_C8809 ,C7825_=_C8804 ,C7825_=_C8805 ,C7825_=_C8806 ,C7825_=_C8807 ,\nC7825_=_C8809 ,C7826_=_C7827 ,C7826_=_C8808 ,C7826_=_C8809 ,C7827_=_C8804 ,C7827_=_C8805 ,\nC7827_=_C8806 ,C7827_=_C8808 ,C7827_=_C8809 ,C8800_=_C8806 ,C8800_=_C8807 ,C8800_=_C8808 ,\nC8804_=_C8805 ,C8804_=_C8806 ,C8805_=_C8806 ,C8805_=_C8807 ,C8805_=_C8809 ,C8806_=_C8808 ,\nC8807_=_C8809 ,C8808_=_C8809 ,"];5305[shape=box, label="id:5305 level: 12\n13: C78 C79 C83 C84 C97 \nC98 C102 C103 C5088 C5091 C8355 \nC8357 C8360 \n12: C78_=_C79( C78 C79 ) C83_=_C84( C83 C84 ) C83_=_C8355( C83 C8355 ) C97_=_C98( C97 C98 ) C97_=_C8360( C97 C8360 ) \nC102_=_C103( C102 C103 ) C102_=_C8355( C102 C8355 ) C102_=_C8357( C102 C8357 ) C5088_=_C8355( C5088 C8355 ) C5088_=_C8357( C5088 C8357 ) C5091_=_C8360( C5091 C8360 ) \nC8355_=_C8357( C8355 C8357 ) "];4861-&gt;5305[label="10: C78 C79 C83 C84 C97 \nC98 C102 C103 C5088 C5091 \n4: C78_=_C79 ,C83_=_C84 ,C97_=_C98 ,C102_=_C103 ,"];5306[shape=box, label="id:5306 level: 12\n14: C96 C97 C98 C99 C100 \nC101 C102 C103 C104 C105 C4563 \nC4568 C5563 C5564 \n20: C96_=_C97( C96 C97 ) C96_=_C98( C96 C98 ) C96_=_C99( C96 C99 ) C96_=_C100( C96 C100 ) C97_=_C98( C97 C98 ) \nC97_=_C99( C97 C99 ) C97_=_C100( C97 C100 ) C98_=_C99( C98 C99 ) C98_=_C100( C98 C100 ) C99_=_C100( C99 C100 ) C101_=_C102( C101 C102 ) \nC101_=_C103( C101 C103 ) C101_=_C104( C101 C104 ) C101_=_C105( C101 C105 ) C102_=_C103( C102 C103 ) C102_=_C104( C102 C104 ) C102_=_C105( C102 C105 ) \nC103_=_C104( C103 C104 ) C103_=_C105( C103 C105 ) C104_=_C105( C104 C105 ) "];4861-&gt;5306[label="10: C96 C97 C98 C101 C102 \nC103 C4563 C4568 C5563 C5564 \n6: C96_=_C97 ,C96_=_C98 ,C97_=_C98 ,C101_=_C102 ,C101_=_C103 ,\nC102_=_C103 ,"];5307[shape=box, label="id:5307 level: 12\n7: C3300 C3315 C3386 C3392 C7407 \nC7442 C7443 \n16: C3300_=_C3315( C3300 C3315 ) C3300_=_C3386( C3300 C3386 ) C3300_=_C3392( C3300 C3392 ) C3300_=_C7442( C3300 C7442 ) C3300_=_C7443( C3300 C7443 ) \nC3315_=_C3386( C3315 C3386 ) C3315_=_C3392( C3315 C3392 ) C3315_=_C7442( C3315 C7442 ) C3315_=_C7443( C3315 C7443 ) C3386_=_C3392( C3386 C3392 ) C3386_=_C7442( C3386 C7442 ) \nC3386_=_C7443( C3386 C7443 ) C3392_=_C7407( C3392 C7407 ) C3392_=_C7442( C3392 C7442 ) C3392_=_C7443( C3392 C7443 ) C7442_=_C7443( C7442 C7443 ) "];4863-&gt;5307[label="6: C3300 C3315 C3386 C7407 C7442 \nC7443 \n10: C3300_=_C3315 ,C3300_=_C3386 ,C3300_=_C7442 ,C3300_=_C7443 ,C3315_=_C3386 ,\nC3315_=_C7442 ,C3315_=_C7443 ,C3386_=_C7442 ,C3386_=_C7443 ,C7442_=_C7443 ,"];5308[shape=box, label="id:5308 level: 12\n7: C3272 C3299 C3300 C3301 C7405 \nC7406 C7407 \n12: C3272_=_C3299( C3272 C3299 ) C3272_=_C3300( C3272 C3300 ) C3272_=_C3301( C3272 C3301 ) C3299_=_C3300( C3299 C3300 ) C3299_=_C3301( C3299 C3301 ) \nC3299_=_C7405( C3299 C7405 ) C3299_=_C7406( C3299 C7406 ) C3299_=_C7407( C3299 C7407 ) C3300_=_C3301( C3300 C3301 ) C7405_=_C7406( C7405 C7406 ) C7405_=_C7407( C7405 C7407 ) \nC7406_=_C7407( C7406 C7407 ) "];4863-&gt;5308[label="6: C3272 C3300 C3301 C7405 C7406 \nC7407 \n6: C3272_=_C3300 ,C3272_=_C3301 ,C3300_=_C3301 ,C7405_=_C7406 ,C7405_=_C7407 ,\nC7406_=_C7407 ,"];5309[shape=box, label="id:5309 level: 12\n18: C3158 C3177 C3178 C3192 C3203 \nC7325 C7326 C7327 C7346 C7347 C7348 \nC7351 C7352 C7353 C7354 C8721 C8722 \nC8723 \n55: C3158_=_C3203( C3158 C3203 ) C3158_=_C7346( C3158 C7346 ) C3158_=_C7347( C3158 C7347 ) C3177_=_C3178( C3177 C3178 ) C3177_=_C3192( C3177 C3192 ) \nC3177_=_C7348( C3177 C7348 ) C3177_=_C7351( C3177 C7351 ) C3177_=_C7352( C3177 C7352 ) C3177_=_C7353( C3177 C7353 ) C3177_=_C7354( C3177 C7354 ) C3177_=_C8721( C3177 C8721 ) \nC3177_=_C8722( C3177 C8722 ) C3177_=_C8723( C3177 C8723 ) C3192_=_C7348( C3192 C7348 ) C3192_=_C7351( C3192 C7351 ) C3192_=_C7352( C3192 C7352 ) C3192_=_C7353( C3192 C7353 ) \nC3192_=_C7354( C3192 C7354 ) C3192_=_C8721( C3192 C8721 ) C3192_=_C8722( C3192 C8722 ) C3192_=_C8723( C3192 C8723 ) C3203_=_C7346( C3203 C7346 ) C3203_=_C7347( C3203 C7347 ) \nC7325_=_C7326( C7325 C7326 ) C7325_=_C7327( C7325 C7327 ) C7326_=_C7327( C7326 C7327 ) C7346_=_C7347( C7346 C7347 ) C7348_=_C7351( C7348 C7351 ) C7348_=_C7352( C7348 C7352 ) \nC7348_=_C7353( C7348 C7353 ) C7348_=_C7354( C7348 C7354 ) C7348_=_C8721( C7348 C8721 ) C7348_=_C8722( C7348 C8722 ) C7348_=_C8723( C7348 C8723 ) C7351_=_C7352( C7351 C7352 ) \nC7351_=_C7353( C7351 C7353 ) C7351_=_C7354( C7351 C7354 ) C7351_=_C8721( C7351 C8721 ) C7351_=_C8722( C7351 C8722 ) C7351_=_C8723( C7351 C8723 ) C7352_=_C7353( C7352 C7353 ) \nC7352_=_C7354( C7352 C7354 ) C7352_=_C8721( C7352 C8721 ) C7352_=_C8722( C7352 C8722 ) C7352_=_C8723( C7352 C8723 ) C7353_=_C7354( C7353 C7354 ) C7353_=_C8721( C7353 C8721 ) \nC7353_=_C8722( C7353 C8722 ) C7353_=_C8723( C7353 C8723 ) C7354_=_C8721( C7354 C8721 ) C7354_=_C8722( C7354 C8722 ) C7354_=_C8723( C7354 C8723 ) C8721_=_C8722( C8721 C8722 ) \nC8721_=_C8723( C8721 C8723 ) C8722_=_C8723( C8722 C8723 ) "];4864-&gt;5309[label="16: C3158 C3178 C3192 C3203 C7325 \nC7326 C7346 C7347 C7348 C7351 C7352 \nC7353 C7354 C8721 C8722 C8723 \n43: C3158_=_C3203 ,C3158_=_C7346 ,C3158_=_C7347 ,C3192_=_C7348 ,C3192_=_C7351 ,\nC3192_=_C7352 ,C3192_=_C7353 ,C3192_=_C7354 ,C3192_=_C8721 ,C3192_=_C8722 ,C3192_=_C8723 ,\nC3203_=_C7346 ,C3203_=_C7347 ,C7325_=_C7326 ,C7346_=_C7347 ,C7348_=_C7351 ,C7348_=_C7352 ,\nC7348_=_C7353 ,C7348_=_C7354 ,C7348_=_C8721 ,C7348_=_C8722 ,C7348_=_C8723 ,C7351_=_C7352 ,\nC7351_=_C7353 ,C7351_=_C7354 ,C7351_=_C8721 ,C7351_=_C8722 ,C7351_=_C8723 ,C7352_=_C7353 ,\nC7352_=_C7354 ,C7352_=_C8721 ,C7352_=_C8722 ,C7352_=_C8723 ,C7353_=_C7354 ,C7353_=_C8721 ,\nC7353_=_C8722 ,C7353_=_C8723 ,C7354_=_C8721 ,C7354_=_C8722 ,C7354_=_C8723 ,C8721_=_C8722 ,\nC8721_=_C8723 ,C8722_=_C8723 ,"];5310[shape=box, label="id:5310 level: 12\n21: C3163 C3181 C3182 C3184 C3185 \nC7324 C7325 C7326 C7337 C7339 C7342 \nC7346 C7347 C7348 C7349 C7351 C7353 \nC7355 C8722 C8727 C8729 \n53: C3163_=_C7346( C3163 C7346 ) C3181_=_C3182( C3181 C3182 ) C3181_=_C7325( C3181 C7325 ) C3181_=_C7342( C3181 C7342 ) C3181_=_C7351( C3181 C7351 ) \nC3181_=_C7353( C3181 C7353 ) C3181_=_C8722( C3181 C8722 ) C3181_=_C8727( C3181 C8727 ) C3181_=_C8729( C3181 C8729 ) C3182_=_C7325( C3182 C7325 ) C3184_=_C3185( C3184 C3185 ) \nC3184_=_C7326( C3184 C7326 ) C3184_=_C7337( C3184 C7337 ) C3184_=_C7339( C3184 C7339 ) C3184_=_C7348( C3184 C7348 ) C3184_=_C7349( C3184 C7349 ) C3184_=_C7355( C3184 C7355 ) \nC3185_=_C7326( C3185 C7326 ) C7324_=_C7347( C7324 C7347 ) C7325_=_C7326( C7325 C7326 ) C7337_=_C7339( C7337 C7339 ) C7337_=_C7348( C7337 C7348 ) C7337_=_C7349( C7337 C7349 ) \nC7337_=_C7355( C7337 C7355 ) C7339_=_C7348( C7339 C7348 ) C7339_=_C7349( C7339 C7349 ) C7339_=_C7355( C7339 C7355 ) C7339_=_C8729( C7339 C8729 ) C7342_=_C7351( C7342 C7351 ) \nC7342_=_C7353( C7342 C7353 ) C7342_=_C7355( C7342 C7355 ) C7342_=_C8722( C7342 C8722 ) C7342_=_C8727( C7342 C8727 ) C7342_=_C8729( C7342 C8729 ) C7346_=_C7347( C7346 C7347 ) \nC7348_=_C7349( C7348 C7349 ) C7348_=_C7351( C7348 C7351 ) C7348_=_C7353( C7348 C7353 ) C7348_=_C7355( C7348 C7355 ) C7348_=_C8722( C7348 C8722 ) C7349_=_C7355( C7349 C7355 ) \nC7351_=_C7353( C7351 C7353 ) C7351_=_C8722( C7351 C8722 ) C7351_=_C8727( C7351 C8727 ) C7351_=_C8729( C7351 C8729 ) C7353_=_C8722( C7353 C8722 ) C7353_=_C8727( C7353 C8727 ) \nC7353_=_C8729( C7353 C8729 ) C7355_=_C8727( C7355 C8727 ) C7355_=_C8729( C7355 C8729 ) C8722_=_C8727( C8722 C8727 ) C8722_=_C8729( C8722 C8729 ) C8727_=_C8729( C8727 C8729 ) "];4864-&gt;5310[label="19: C3163 C3182 C3185 C7324 C7325 \nC7326 C7337 C7339 C7342 C7346 C7347 \nC7348 C7349 C7351 C7353 C7355 C8722 \nC8727 C8729 \n38: C3163_=_C7346 ,C3182_=_C7325 ,C3185_=_C7326 ,C7324_=_C7347 ,C7325_=_C7326 ,\nC7337_=_C7339 ,C7337_=_C7348 ,C7337_=_C7349 ,C7337_=_C7355 ,C7339_=_C7348 ,C7339_=_C7349 ,\nC7339_=_C7355 ,C7339_=_C8729 ,C7342_=_C7351 ,C7342_=_C7353 ,C7342_=_C7355 ,C7342_=_C8722 ,\nC7342_=_C8727 ,C7342_=_C8729 ,C7346_=_C7347 ,C7348_=_C7349 ,C7348_=_C7351 ,C7348_=_C7353 ,\nC7348_=_C7355 ,C7348_=_C8722 ,C7349_=_C7355 ,C7351_=_C7353 ,C7351_=_C8722 ,C7351_=_C8727 ,\nC7351_=_C8729 ,C7353_=_C8722 ,C7353_=_C8727 ,C7353_=_C8729 ,C7355_=_C8727 ,C7355_=_C8729 ,\nC8722_=_C8727 ,C8722_=_C8729 ,C8727_=_C8729 ,"];5311[shape=box, label="id:5311 level: 12\n21: C3152 C3170 C3171 C3173 C3174 \nC7322 C7325 C7326 C7329 C7331 C7335 \nC7346 C7347 C7348 C7349 C7350 C7351 \nC7352 C8720 C8721 C8728 \n54: C3152_=_C7346( C3152 C7346 ) C3170_=_C3171( C3170 C3171 ) C3170_=_C7325( C3170 C7325 ) C3170_=_C7335( C3170 C7335 ) C3170_=_C7351( C3170 C7351 ) \nC3170_=_C7352( C3170 C7352 ) C3170_=_C8720( C3170 C8720 ) C3170_=_C8721( C3170 C8721 ) C3170_=_C8728( C3170 C8728 ) C3171_=_C7325( C3171 C7325 ) C3173_=_C3174( C3173 C3174 ) \nC3173_=_C7326( C3173 C7326 ) C3173_=_C7329( C3173 C7329</w:t>
      </w:r>
    </w:p>
    <w:p>
      <w:pPr>
        <w:pStyle w:val="PreformattedText"/>
        <w:bidi w:val="0"/>
        <w:spacing w:before="0" w:after="0"/>
        <w:jc w:val="left"/>
        <w:rPr/>
      </w:pPr>
      <w:r>
        <w:rPr/>
        <w:t xml:space="preserve"> </w:t>
      </w:r>
      <w:r>
        <w:rPr/>
        <w:t>) C3173_=_C7331( C3173 C7331 ) C3173_=_C7348( C3173 C7348 ) C3173_=_C7349( C3173 C7349 ) C3173_=_C7350( C3173 C7350 ) \nC3174_=_C7326( C3174 C7326 ) C7322_=_C7347( C7322 C7347 ) C7325_=_C7326( C7325 C7326 ) C7329_=_C7331( C7329 C7331 ) C7329_=_C7348( C7329 C7348 ) C7329_=_C7349( C7329 C7349 ) \nC7329_=_C7350( C7329 C7350 ) C7329_=_C8720( C7329 C8720 ) C7331_=_C7348( C7331 C7348 ) C7331_=_C7349( C7331 C7349 ) C7331_=_C7350( C7331 C7350 ) C7331_=_C8728( C7331 C8728 ) \nC7335_=_C7350( C7335 C7350 ) C7335_=_C7351( C7335 C7351 ) C7335_=_C7352( C7335 C7352 ) C7335_=_C8720( C7335 C8720 ) C7335_=_C8721( C7335 C8721 ) C7335_=_C8728( C7335 C8728 ) \nC7346_=_C7347( C7346 C7347 ) C7348_=_C7349( C7348 C7349 ) C7348_=_C7350( C7348 C7350 ) C7348_=_C7351( C7348 C7351 ) C7348_=_C7352( C7348 C7352 ) C7348_=_C8721( C7348 C8721 ) \nC7349_=_C7350( C7349 C7350 ) C7350_=_C8720( C7350 C8720 ) C7350_=_C8728( C7350 C8728 ) C7351_=_C7352( C7351 C7352 ) C7351_=_C8720( C7351 C8720 ) C7351_=_C8721( C7351 C8721 ) \nC7351_=_C8728( C7351 C8728 ) C7352_=_C8720( C7352 C8720 ) C7352_=_C8721( C7352 C8721 ) C7352_=_C8728( C7352 C8728 ) C8720_=_C8721( C8720 C8721 ) C8720_=_C8728( C8720 C8728 ) \nC8721_=_C8728( C8721 C8728 ) "];4864-&gt;5311[label="19: C3152 C3171 C3174 C7322 C7325 \nC7326 C7329 C7331 C7335 C7346 C7347 \nC7348 C7349 C7350 C7351 C7352 C8720 \nC8721 C8728 \n39: C3152_=_C7346 ,C3171_=_C7325 ,C3174_=_C7326 ,C7322_=_C7347 ,C7325_=_C7326 ,\nC7329_=_C7331 ,C7329_=_C7348 ,C7329_=_C7349 ,C7329_=_C7350 ,C7329_=_C8720 ,C7331_=_C7348 ,\nC7331_=_C7349 ,C7331_=_C7350 ,C7331_=_C8728 ,C7335_=_C7350 ,C7335_=_C7351 ,C7335_=_C7352 ,\nC7335_=_C8720 ,C7335_=_C8721 ,C7335_=_C8728 ,C7346_=_C7347 ,C7348_=_C7349 ,C7348_=_C7350 ,\nC7348_=_C7351 ,C7348_=_C7352 ,C7348_=_C8721 ,C7349_=_C7350 ,C7350_=_C8720 ,C7350_=_C8728 ,\nC7351_=_C7352 ,C7351_=_C8720 ,C7351_=_C8721 ,C7351_=_C8728 ,C7352_=_C8720 ,C7352_=_C8721 ,\nC7352_=_C8728 ,C8720_=_C8721 ,C8720_=_C8728 ,C8721_=_C8728 ,"];5312[shape=box, label="id:5312 level: 12\n30: C2367 C2371 C3153 C3155 C3164 \nC3166 C3205 C7329 C7330 C7331 C7332 \nC7334 C7337 C7338 C7339 C7340 C7341 \nC7343 C7356 C7357 C8720 C8721 C8722 \nC8723 C8724 C8725 C8726 C8727 C8728 \nC8729 \n140: C2367_=_C7334( C2367 C7334 ) C2367_=_C7341( C2367 C7341 ) C2367_=_C7343( C2367 C7343 ) C2367_=_C8721( C2367 C8721 ) C2367_=_C8722( C2367 C8722 ) \nC2367_=_C8723( C2367 C8723 ) C2367_=_C8724( C2367 C8724 ) C2367_=_C8725( C2367 C8725 ) C2367_=_C8726( C2367 C8726 ) C2371_=_C3205( C2371 C3205 ) C2371_=_C7329( C2371 C7329 ) \nC2371_=_C7330( C2371 C7330 ) C2371_=_C7337( C2371 C7337 ) C2371_=_C7338( C2371 C7338 ) C2371_=_C8720( C2371 C8720 ) C3153_=_C7334( C3153 C7334 ) C3153_=_C7357( C3153 C7357 ) \nC3153_=_C8722( C3153 C8722 ) C3153_=_C8723( C3153 C8723 ) C3153_=_C8724( C3153 C8724 ) C3153_=_C8725( C3153 C8725 ) C3155_=_C7331( C3155 C7331 ) C3155_=_C7332( C3155 C7332 ) \nC3155_=_C7343( C3155 C7343 ) C3155_=_C7356( C3155 C7356 ) C3155_=_C8728( C3155 C8728 ) C3164_=_C7341( C3164 C7341 ) C3164_=_C7357( C3164 C7357 ) C3164_=_C8721( C3164 C8721 ) \nC3164_=_C8723( C3164 C8723 ) C3164_=_C8724( C3164 C8724 ) C3164_=_C8726( C3164 C8726 ) C3166_=_C7339( C3166 C7339 ) C3166_=_C7340( C3166 C7340 ) C3166_=_C7356( C3166 C7356 ) \nC3166_=_C8729( C3166 C8729 ) C3205_=_C7329( C3205 C7329 ) C3205_=_C7330( C3205 C7330 ) C3205_=_C7337( C3205 C7337 ) C3205_=_C7338( C3205 C7338 ) C3205_=_C7356( C3205 C7356 ) \nC3205_=_C7357( C3205 C7357 ) C3205_=_C8720( C3205 C8720 ) C3205_=_C8728( C3205 C8728 ) C3205_=_C8729( C3205 C8729 ) C7329_=_C7330( C7329 C7330 ) C7329_=_C7331( C7329 C7331 ) \nC7329_=_C7332( C7329 C7332 ) C7329_=_C7337( C7329 C7337 ) C7329_=_C7338( C7329 C7338 ) C7329_=_C8720( C7329 C8720 ) C7330_=_C7331( C7330 C7331 ) C7330_=_C7332( C7330 C7332 ) \nC7330_=_C7337( C7330 C7337 ) C7330_=_C7338( C7330 C7338 ) C7330_=_C8720( C7330 C8720 ) C7331_=_C7332( C7331 C7332 ) C7331_=_C7343( C7331 C7343 ) C7331_=_C7356( C7331 C7356 ) \nC7331_=_C8728( C7331 C8728 ) C7332_=_C7343( C7332 C7343 ) C7332_=_C7356( C7332 C7356 ) C7332_=_C8728( C7332 C8728 ) C7334_=_C7341( C7334 C7341 ) C7334_=_C7343( C7334 C7343 ) \nC7334_=_C7357( C7334 C7357 ) C7334_=_C8721( C7334 C8721 ) C7334_=_C8722( C7334 C8722 ) C7334_=_C8723( C7334 C8723 ) C7334_=_C8724( C7334 C8724 ) C7334_=_C8725( C7334 C8725 ) \nC7334_=_C8726( C7334 C8726 ) C7337_=_C7338( C7337 C7338 ) C7337_=_C7339( C7337 C7339 ) C7337_=_C7340( C7337 C7340 ) C7337_=_C8720( C7337 C8720 ) C7338_=_C7339( C7338 C7339 ) \nC7338_=_C7340( C7338 C7340 ) C7338_=_C8720( C7338 C8720 ) C7339_=_C7340( C7339 C7340 ) C7339_=_C7356( C7339 C7356 ) C7339_=_C8729( C7339 C8729 ) C7340_=_C7356( C7340 C7356 ) \nC7340_=_C8729( C7340 C8729 ) C7341_=_C7343( C7341 C7343 ) C7341_=_C7357( C7341 C7357 ) C7341_=_C8721( C7341 C8721 ) C7341_=_C8722( C7341 C8722 ) C7341_=_C8723( C7341 C8723 ) \nC7341_=_C8724( C7341 C8724 ) C7341_=_C8725( C7341 C8725 ) C7341_=_C8726( C7341 C8726 ) C7343_=_C7356( C7343 C7356 ) C7343_=_C8720( C7343 C8720 ) C7343_=_C8721( C7343 C8721 ) \nC7343_=_C8722( C7343 C8722 ) C7343_=_C8723( C7343 C8723 ) C7343_=_C8724( C7343 C8724 ) C7343_=_C8725( C7343 C8725 ) C7343_=_C8726( C7343 C8726 ) C7343_=_C8727( C7343 C8727 ) \nC7343_=_C8728( C7343 C8728 ) C7356_=_C7357( C7356 C7357 ) C7356_=_C8728( C7356 C8728 ) C7356_=_C8729( C7356 C8729 ) C7357_=_C8721( C7357 C8721 ) C7357_=_C8722( C7357 C8722 ) \nC7357_=_C8723( C7357 C8723 ) C7357_=_C8724( C7357 C8724 ) C7357_=_C8725( C7357 C8725 ) C7357_=_C8726( C7357 C8726 ) C7357_=_C8728( C7357 C8728 ) C7357_=_C8729( C7357 C8729 ) \nC8720_=_C8721( C8720 C8721 ) C8720_=_C8726( C8720 C8726 ) C8720_=_C8727( C8720 C8727 ) C8720_=_C8728( C8720 C8728 ) C8721_=_C8722( C8721 C8722 ) C8721_=_C8723( C8721 C8723 ) \nC8721_=_C8724( C8721 C8724 ) C8721_=_C8725( C8721 C8725 ) C8721_=_C8726( C8721 C8726 ) C8721_=_C8728( C8721 C8728 ) C8722_=_C8723( C8722 C8723 ) C8722_=_C8724( C8722 C8724 ) \nC8722_=_C8725( C8722 C8725 ) C8722_=_C8726( C8722 C8726 ) C8722_=_C8727( C8722 C8727 ) C8722_=_C8729( C8722 C8729 ) C8723_=_C8724( C8723 C8724 ) C8723_=_C8725( C8723 C8725 ) \nC8723_=_C8726( C8723 C8726 ) C8724_=_C8725( C8724 C8725 ) C8724_=_C8726( C8724 C8726 ) C8725_=_C8726( C8725 C8726 ) C8725_=_C8727( C8725 C8727 ) C8725_=_C8729( C8725 C8729 ) \nC8726_=_C8728( C8726 C8728 ) C8727_=_C8729( C8727 C8729 ) C8728_=_C8729( C8728 C8729 ) "];4865-&gt;5312[label="29: C2367 C2371 C3153 C3155 C3164 \nC3166 C3205 C7329 C7330 C7331 C7332 \nC7334 C7337 C7338 C7339 C7340 C7341 \nC7356 C7357 C8720 C8721 C8722 C8723 \nC8724 C8725 C8726 C8727 C8728 C8729 \n124: C2367_=_C7334 ,C2367_=_C7341 ,C2367_=_C8721 ,C2367_=_C8722 ,C2367_=_C8723 ,\nC2367_=_C8724 ,C2367_=_C8725 ,C2367_=_C8726 ,C2371_=_C3205 ,C2371_=_C7329 ,C2371_=_C7330 ,\nC2371_=_C7337 ,C2371_=_C7338 ,C2371_=_C8720 ,C3153_=_C7334 ,C3153_=_C7357 ,C3153_=_C8722 ,\nC3153_=_C8723 ,C3153_=_C8724 ,C3153_=_C8725 ,C3155_=_C7331 ,C3155_=_C7332 ,C3155_=_C7356 ,\nC3155_=_C8728 ,C3164_=_C7341 ,C3164_=_C7357 ,C3164_=_C8721 ,C3164_=_C8723 ,C3164_=_C8724 ,\nC3164_=_C8726 ,C3166_=_C7339 ,C3166_=_C7340 ,C3166_=_C7356 ,C3166_=_C8729 ,C3205_=_C7329 ,\nC3205_=_C7330 ,C3205_=_C7337 ,C3205_=_C7338 ,C3205_=_C7356 ,C3205_=_C7357 ,C3205_=_C8720 ,\nC3205_=_C8728 ,C3205_=_C8729 ,C7329_=_C7330 ,C7329_=_C7331 ,C7329_=_C7332 ,C7329_=_C7337 ,\nC7329_=_C7338 ,C7329_=_C8720 ,C7330_=_C7331 ,C7330_=_C7332 ,C7330_=_C7337 ,C7330_=_C7338 ,\nC7330_=_C8720 ,C7331_=_C7332 ,C7331_=_C7356 ,C7331_=_C8728 ,C7332_=_C7356 ,C7332_=_C8728 ,\nC7334_=_C7341 ,C7334_=_C7357 ,C7334_=_C8721 ,C7334_=_C8722 ,C7334_=_C8723 ,C7334_=_C8724 ,\nC7334_=_C8725 ,C7334_=_C8726 ,C7337_=_C7338 ,C7337_=_C7339 ,C7337_=_C7340 ,C7337_=_C8720 ,\nC7338_=_C7339 ,C7338_=_C7340 ,C7338_=_C8720 ,C7339_=_C7340 ,C7339_=_C7356 ,C7339_=_C8729 ,\nC7340_=_C7356 ,C7340_=_C8729 ,C7341_=_C7357 ,C7341_=_C8721 ,C7341_=_C8722 ,C7341_=_C8723 ,\nC7341_=_C8724 ,C7341_=_C8725 ,C7341_=_C8726 ,C7356_=_C7357 ,C7356_=_C8728 ,C7356_=_C8729 ,\nC7357_=_C8721 ,C7357_=_C8722 ,C7357_=_C8723 ,C7357_=_C8724 ,C7357_=_C8725 ,C7357_=_C8726 ,\nC7357_=_C8728 ,C7357_=_C8729 ,C8720_=_C8721 ,C8720_=_C8726 ,C8720_=_C8727 ,C8720_=_C8728 ,\nC8721_=_C8722 ,C8721_=_C8723 ,C8721_=_C8724 ,C8721_=_C8725 ,C8721_=_C8726 ,C8721_=_C8728 ,\nC8722_=_C8723 ,C8722_=_C8724 ,C8722_=_C8725 ,C8722_=_C8726 ,C8722_=_C8727 ,C8722_=_C8729 ,\nC8723_=_C8724 ,C8723_=_C8725 ,C8723_=_C8726 ,C8724_=_C8725 ,C8724_=_C8726 ,C8725_=_C8726 ,\nC8725_=_C8727 ,C8725_=_C8729 ,C8726_=_C8728 ,C8727_=_C8729 ,C8728_=_C8729 ,"];5313[shape=box, label="id:5313 level: 12\n40: C2366 C2370 C3152 C3153 C3155 \nC3158 C3163 C3164 C3166 C3193 C3194 \nC3203 C3205 C7320 C7321 C7322 C7324 \nC7330 C7332 C7335 C7338 C7340 C7342 \nC7349 C7350 C7352 C7353 C7354 C7355 \nC7356 C7357 C7358 C7359 C8720 C8724 \nC8725 C8726 C8727 C8728 C8729 \n146: C2366_=_C7322( C2366 C7322 ) C2366_=_C7324( C2366 C7324 ) C2370_=_C3203( C2370 C3203 ) C3152_=_C3153( C3152 C3153 ) C3152_=_C7320( C3152 C7320 ) \nC3153_=_C7320( C3153 C7320 ) C3153_=_C7357( C3153 C7357 ) C3153_=_C8724( C3153 C8724 ) C3153_=_C8725( C3153 C8725 ) C3155_=_C7321( C3155 C7321 ) C3155_=_C7322( C3155 C7322 ) \nC3155_=_C7332( C3155 C7332 ) C3155_=_C7356( C3155 C7356 ) C3155_=_C8728( C3155 C8728 ) C3158_=_C3203( C3158 C3203 ) C3163_=_C3164( C3163 C3164 ) C3163_=_C7320( C3163 C7320 ) \nC3164_=_C7320( C3164 C7320 ) C3164_=_C7357( C3164 C7357 ) C3164_=_C8724( C3164 C8724 ) C3164_=_C8726( C3164 C8726 ) C3166_=_C7321( C3166 C7321 ) C3166_=_C7324( C3166 C7324 ) \nC3166_=_C7340( C3166 C7340 ) C3166_=_C7356( C3166 C7356 ) C3166_=_C8729( C3166 C8729 ) C3193_=_C3194( C3193 C3194 ) C3193_=_C3205( C3193 C3205 ) C3193_=_C7356( C3193 C7356 ) \nC3193_=_C7357( C3193 C7357 ) C3193_=_C8728( C3193 C8728 ) C3193_=_C8729( C3193 C8729 ) C3194_=_C7349( C3194 C7349 ) C3194_=_C7350( C3194 C7350 ) C3194_=_C7355( C3194 C7355 ) \nC3194_=_C7358( C3194 C7358 ) C3194_=_C7359( C3194 C7359 ) C3194_=_C8724( C3194 C8724 ) C3194_=_C8725( C3194 C8725 ) C3194_=_C8726( C3194 C8726 ) C3205_=_C7330(</w:t>
      </w:r>
    </w:p>
    <w:p>
      <w:pPr>
        <w:pStyle w:val="PreformattedText"/>
        <w:bidi w:val="0"/>
        <w:spacing w:before="0" w:after="0"/>
        <w:jc w:val="left"/>
        <w:rPr/>
      </w:pPr>
      <w:r>
        <w:rPr/>
        <w:t xml:space="preserve"> </w:t>
      </w:r>
      <w:r>
        <w:rPr/>
        <w:t>C3205 C7330 ) \nC3205_=_C7338( C3205 C7338 ) C3205_=_C7356( C3205 C7356 ) C3205_=_C7357( C3205 C7357 ) C3205_=_C8720( C3205 C8720 ) C3205_=_C8728( C3205 C8728 ) C3205_=_C8729( C3205 C8729 ) \nC7320_=_C7321( C7320 C7321 ) C7321_=_C7322( C7321 C7322 ) C7321_=_C7324( C7321 C7324 ) C7322_=_C7324( C7322 C7324 ) C7330_=_C7332( C7330 C7332 ) C7330_=_C7338( C7330 C7338 ) \nC7330_=_C7352( C7330 C7352 ) C7330_=_C7354( C7330 C7354 ) C7330_=_C7358( C7330 C7358 ) C7330_=_C8720( C7330 C8720 ) C7332_=_C7352( C7332 C7352 ) C7332_=_C7354( C7332 C7354 ) \nC7332_=_C7356( C7332 C7356 ) C7332_=_C7358( C7332 C7358 ) C7332_=_C8728( C7332 C8728 ) C7335_=_C7350( C7335 C7350 ) C7335_=_C7352( C7335 C7352 ) C7335_=_C7359( C7335 C7359 ) \nC7335_=_C8720( C7335 C8720 ) C7335_=_C8726( C7335 C8726 ) C7335_=_C8728( C7335 C8728 ) C7338_=_C7340( C7338 C7340 ) C7338_=_C7353( C7338 C7353 ) C7338_=_C7354( C7338 C7354 ) \nC7338_=_C7358( C7338 C7358 ) C7338_=_C8720( C7338 C8720 ) C7340_=_C7353( C7340 C7353 ) C7340_=_C7354( C7340 C7354 ) C7340_=_C7356( C7340 C7356 ) C7340_=_C7358( C7340 C7358 ) \nC7340_=_C8729( C7340 C8729 ) C7342_=_C7353( C7342 C7353 ) C7342_=_C7355( C7342 C7355 ) C7342_=_C7359( C7342 C7359 ) C7342_=_C8725( C7342 C8725 ) C7342_=_C8727( C7342 C8727 ) \nC7342_=_C8729( C7342 C8729 ) C7349_=_C7350( C7349 C7350 ) C7349_=_C7355( C7349 C7355 ) C7349_=_C7358( C7349 C7358 ) C7349_=_C7359( C7349 C7359 ) C7349_=_C8724( C7349 C8724 ) \nC7349_=_C8725( C7349 C8725 ) C7349_=_C8726( C7349 C8726 ) C7350_=_C7355( C7350 C7355 ) C7350_=_C7358( C7350 C7358 ) C7350_=_C7359( C7350 C7359 ) C7350_=_C8720( C7350 C8720 ) \nC7350_=_C8724( C7350 C8724 ) C7350_=_C8725( C7350 C8725 ) C7350_=_C8726( C7350 C8726 ) C7350_=_C8728( C7350 C8728 ) C7352_=_C7353( C7352 C7353 ) C7352_=_C7354( C7352 C7354 ) \nC7352_=_C7358( C7352 C7358 ) C7352_=_C8720( C7352 C8720 ) C7352_=_C8728( C7352 C8728 ) C7353_=_C7354( C7353 C7354 ) C7353_=_C7358( C7353 C7358 ) C7353_=_C8727( C7353 C8727 ) \nC7353_=_C8729( C7353 C8729 ) C7354_=_C7358( C7354 C7358 ) C7355_=_C7358( C7355 C7358 ) C7355_=_C7359( C7355 C7359 ) C7355_=_C8724( C7355 C8724 ) C7355_=_C8725( C7355 C8725 ) \nC7355_=_C8726( C7355 C8726 ) C7355_=_C8727( C7355 C8727 ) C7355_=_C8729( C7355 C8729 ) C7356_=_C7357( C7356 C7357 ) C7356_=_C8728( C7356 C8728 ) C7356_=_C8729( C7356 C8729 ) \nC7357_=_C8724( C7357 C8724 ) C7357_=_C8725( C7357 C8725 ) C7357_=_C8726( C7357 C8726 ) C7357_=_C8728( C7357 C8728 ) C7357_=_C8729( C7357 C8729 ) C7358_=_C7359( C7358 C7359 ) \nC7358_=_C8724( C7358 C8724 ) C7358_=_C8725( C7358 C8725 ) C7358_=_C8726( C7358 C8726 ) C7359_=_C8720( C7359 C8720 ) C7359_=_C8724( C7359 C8724 ) C7359_=_C8725( C7359 C8725 ) \nC7359_=_C8726( C7359 C8726 ) C7359_=_C8727( C7359 C8727 ) C7359_=_C8728( C7359 C8728 ) C7359_=_C8729( C7359 C8729 ) C8720_=_C8726( C8720 C8726 ) C8720_=_C8727( C8720 C8727 ) \nC8720_=_C8728( C8720 C8728 ) C8724_=_C8725( C8724 C8725 ) C8724_=_C8726( C8724 C8726 ) C8725_=_C8726( C8725 C8726 ) C8725_=_C8727( C8725 C8727 ) C8725_=_C8729( C8725 C8729 ) \nC8726_=_C8728( C8726 C8728 ) C8727_=_C8729( C8727 C8729 ) C8728_=_C8729( C8728 C8729 ) "];4865-&gt;5313[label="36: C2366 C2370 C3152 C3153 C3155 \nC3158 C3163 C3164 C3166 C3193 C3194 \nC3203 C3205 C7322 C7324 C7330 C7332 \nC7335 C7338 C7340 C7342 C7349 C7350 \nC7352 C7353 C7354 C7355 C7356 C7357 \nC8720 C8724 C8725 C8726 C8727 C8728 \nC8729 \n109: C2366_=_C7322 ,C2366_=_C7324 ,C2370_=_C3203 ,C3152_=_C3153 ,C3153_=_C7357 ,\nC3153_=_C8724 ,C3153_=_C8725 ,C3155_=_C7322 ,C3155_=_C7332 ,C3155_=_C7356 ,C3155_=_C8728 ,\nC3158_=_C3203 ,C3163_=_C3164 ,C3164_=_C7357 ,C3164_=_C8724 ,C3164_=_C8726 ,C3166_=_C7324 ,\nC3166_=_C7340 ,C3166_=_C7356 ,C3166_=_C8729 ,C3193_=_C3194 ,C3193_=_C3205 ,C3193_=_C7356 ,\nC3193_=_C7357 ,C3193_=_C8728 ,C3193_=_C8729 ,C3194_=_C7349 ,C3194_=_C7350 ,C3194_=_C7355 ,\nC3194_=_C8724 ,C3194_=_C8725 ,C3194_=_C8726 ,C3205_=_C7330 ,C3205_=_C7338 ,C3205_=_C7356 ,\nC3205_=_C7357 ,C3205_=_C8720 ,C3205_=_C8728 ,C3205_=_C8729 ,C7322_=_C7324 ,C7330_=_C7332 ,\nC7330_=_C7338 ,C7330_=_C7352 ,C7330_=_C7354 ,C7330_=_C8720 ,C7332_=_C7352 ,C7332_=_C7354 ,\nC7332_=_C7356 ,C7332_=_C8728 ,C7335_=_C7350 ,C7335_=_C7352 ,C7335_=_C8720 ,C7335_=_C8726 ,\nC7335_=_C8728 ,C7338_=_C7340 ,C7338_=_C7353 ,C7338_=_C7354 ,C7338_=_C8720 ,C7340_=_C7353 ,\nC7340_=_C7354 ,C7340_=_C7356 ,C7340_=_C8729 ,C7342_=_C7353 ,C7342_=_C7355 ,C7342_=_C8725 ,\nC7342_=_C8727 ,C7342_=_C8729 ,C7349_=_C7350 ,C7349_=_C7355 ,C7349_=_C8724 ,C7349_=_C8725 ,\nC7349_=_C8726 ,C7350_=_C7355 ,C7350_=_C8720 ,C7350_=_C8724 ,C7350_=_C8725 ,C7350_=_C8726 ,\nC7350_=_C8728 ,C7352_=_C7353 ,C7352_=_C7354 ,C7352_=_C8720 ,C7352_=_C8728 ,C7353_=_C7354 ,\nC7353_=_C8727 ,C7353_=_C8729 ,C7355_=_C8724 ,C7355_=_C8725 ,C7355_=_C8726 ,C7355_=_C8727 ,\nC7355_=_C8729 ,C7356_=_C7357 ,C7356_=_C8728 ,C7356_=_C8729 ,C7357_=_C8724 ,C7357_=_C8725 ,\nC7357_=_C8726 ,C7357_=_C8728 ,C7357_=_C8729 ,C8720_=_C8726 ,C8720_=_C8727 ,C8720_=_C8728 ,\nC8724_=_C8725 ,C8724_=_C8726 ,C8725_=_C8726 ,C8725_=_C8727 ,C8725_=_C8729 ,C8726_=_C8728 ,\nC8727_=_C8729 ,C8728_=_C8729 ,"];5314[shape=box, label="id:5314 level: 12\n14: C3199 C3201 C3287 C7383 C7384 \nC7386 C7393 C7394 C7396 C7398 C7400 \nC8731 C8737 C8739 \n55: C3199_=_C3287( C3199 C3287 ) C3199_=_C7384( C3199 C7384 ) C3199_=_C7386( C3199 C7386 ) C3199_=_C7394( C3199 C7394 ) C3199_=_C7396( C3199 C7396 ) \nC3199_=_C7398( C3199 C7398 ) C3199_=_C7400( C3199 C7400 ) C3199_=_C8731( C3199 C8731 ) C3201_=_C3287( C3201 C3287 ) C3201_=_C7383( C3201 C7383 ) C3201_=_C7393( C3201 C7393 ) \nC3201_=_C8737( C3201 C8737 ) C3201_=_C8739( C3201 C8739 ) C3287_=_C7383( C3287 C7383 ) C3287_=_C7384( C3287 C7384 ) C3287_=_C7386( C3287 C7386 ) C3287_=_C7393( C3287 C7393 ) \nC3287_=_C7394( C3287 C7394 ) C3287_=_C7396( C3287 C7396 ) C3287_=_C7398( C3287 C7398 ) C3287_=_C7400( C3287 C7400 ) C3287_=_C8731( C3287 C8731 ) C3287_=_C8737( C3287 C8737 ) \nC3287_=_C8739( C3287 C8739 ) C7383_=_C7393( C7383 C7393 ) C7383_=_C8737( C7383 C8737 ) C7383_=_C8739( C7383 C8739 ) C7384_=_C7386( C7384 C7386 ) C7384_=_C7394( C7384 C7394 ) \nC7384_=_C7396( C7384 C7396 ) C7384_=_C7398( C7384 C7398 ) C7384_=_C7400( C7384 C7400 ) C7384_=_C8731( C7384 C8731 ) C7386_=_C7394( C7386 C7394 ) C7386_=_C7396( C7386 C7396 ) \nC7386_=_C7398( C7386 C7398 ) C7386_=_C7400( C7386 C7400 ) C7386_=_C8731( C7386 C8731 ) C7386_=_C8739( C7386 C8739 ) C7393_=_C7394( C7393 C7394 ) C7393_=_C7398( C7393 C7398 ) \nC7393_=_C8731( C7393 C8731 ) C7393_=_C8737( C7393 C8737 ) C7393_=_C8739( C7393 C8739 ) C7394_=_C7396( C7394 C7396 ) C7394_=_C7398( C7394 C7398 ) C7394_=_C7400( C7394 C7400 ) \nC7394_=_C8731( C7394 C8731 ) C7396_=_C7398( C7396 C7398 ) C7396_=_C7400( C7396 C7400 ) C7396_=_C8731( C7396 C8731 ) C7398_=_C7400( C7398 C7400 ) C7398_=_C8731( C7398 C8731 ) \nC7400_=_C8731( C7400 C8731 ) C8737_=_C8739( C8737 C8739 ) "];4866-&gt;5314[label="13: C3199 C3201 C7383 C7384 C7386 \nC7393 C7394 C7396 C7398 C7400 C8731 \nC8737 C8739 \n42: C3199_=_C7384 ,C3199_=_C7386 ,C3199_=_C7394 ,C3199_=_C7396 ,C3199_=_C7398 ,\nC3199_=_C7400 ,C3199_=_C8731 ,C3201_=_C7383 ,C3201_=_C7393 ,C3201_=_C8737 ,C3201_=_C8739 ,\nC7383_=_C7393 ,C7383_=_C8737 ,C7383_=_C8739 ,C7384_=_C7386 ,C7384_=_C7394 ,C7384_=_C7396 ,\nC7384_=_C7398 ,C7384_=_C7400 ,C7384_=_C8731 ,C7386_=_C7394 ,C7386_=_C7396 ,C7386_=_C7398 ,\nC7386_=_C7400 ,C7386_=_C8731 ,C7386_=_C8739 ,C7393_=_C7394 ,C7393_=_C7398 ,C7393_=_C8731 ,\nC7393_=_C8737 ,C7393_=_C8739 ,C7394_=_C7396 ,C7394_=_C7398 ,C7394_=_C7400 ,C7394_=_C8731 ,\nC7396_=_C7398 ,C7396_=_C7400 ,C7396_=_C8731 ,C7398_=_C7400 ,C7398_=_C8731 ,C7400_=_C8731 ,\nC8737_=_C8739 ,"];5315[shape=box, label="id:5315 level: 12\n16: C3197 C3198 C3199 C3201 C3256 \nC7328 C7333 C7337 C7338 C7339 C7340 \nC7341 C7342 C7373 C7391 C7392 \n44: C3197_=_C3198( C3197 C3198 ) C3197_=_C3199( C3197 C3199 ) C3197_=_C3201( C3197 C3201 ) C3197_=_C7328( C3197 C7328 ) C3197_=_C7333( C3197 C7333 ) \nC3197_=_C7337( C3197 C7337 ) C3197_=_C7338( C3197 C7338 ) C3197_=_C7339( C3197 C7339 ) C3197_=_C7340( C3197 C7340 ) C3197_=_C7341( C3197 C7341 ) C3197_=_C7342( C3197 C7342 ) \nC3198_=_C3199( C3198 C3199 ) C3198_=_C3256( C3198 C3256 ) C3198_=_C7328( C3198 C7328 ) C3198_=_C7337( C3198 C7337 ) C3198_=_C7338( C3198 C7338 ) C3198_=_C7339( C3198 C7339 ) \nC3198_=_C7340( C3198 C7340 ) C3198_=_C7392( C3198 C7392 ) C3199_=_C7328( C3199 C7328 ) C3199_=_C7337( C3199 C7337 ) C3199_=_C7338( C3199 C7338 ) C3199_=_C7339( C3199 C7339 ) \nC3199_=_C7340( C3199 C7340 ) C3201_=_C7333( C3201 C7333 ) C3201_=_C7341( C3201 C7341 ) C3201_=_C7342( C3201 C7342 ) C3256_=_C7392( C3256 C7392 ) C7328_=_C7333( C7328 C7333 ) \nC7328_=_C7337( C7328 C7337 ) C7328_=_C7338( C7328 C7338 ) C7328_=_C7339( C7328 C7339 ) C7328_=_C7340( C7328 C7340 ) C7333_=_C7341( C7333 C7341 ) C7333_=_C7342( C7333 C7342 ) \nC7337_=_C7338( C7337 C7338 ) C7337_=_C7339( C7337 C7339 ) C7337_=_C7340( C7337 C7340 ) C7338_=_C7339( C7338 C7339 ) C7338_=_C7340( C7338 C7340 ) C7339_=_C7340( C7339 C7340 ) \nC7341_=_C7342( C7341 C7342 ) C7373_=_C7391( C7373 C7391 ) C7391_=_C7392( C7391 C7392 ) "];4866-&gt;5315[label="14: C3199 C3201 C3256 C7328 C7333 \nC7337 C7338 C7339 C7340 C7341 C7342 \nC7373 C7391 C7392 \n25: C3199_=_C7328 ,C3199_=_C7337 ,C3199_=_C7338 ,C3199_=_C7339 ,C3199_=_C7340 ,\nC3201_=_C7333 ,C3201_=_C7341 ,C3201_=_C7342 ,C3256_=_C7392 ,C7328_=_C7333 ,C7328_=_C7337 ,\nC7328_=_C7338 ,C7328_=_C7339 ,C7328_=_C7340 ,C7333_=_C7341 ,C7333_=_C7342 ,C7337_=_C7338 ,\nC7337_=_C7339 ,C7337_=_C7340 ,C7338_=_C7339 ,C7338_=_C7340 ,C7339_=_C7340 ,C7341_=_C7342 ,\nC7373_=_C7391 ,C7391_=_C7392 ,"];5316[shape=box, label="id:5316 level: 12\n25: C3188 C3190 C3245 C7328 C7329 \nC7330 C7331 C7332 C7333 C7334 C7335 \nC7370 C7376 C7378 C7380 C7391 C7392 \nC7393 C7394 C7395 C7396 C7397 C8730 \nC8736 C8738 \n68: C3188_=_C7328( C3188 C7328 ) C3188_=_C7329( C3188 C7329 ) C3188_=_C7330( C3188 C7330 ) C3188_=_C7331( C3188 C7331 ) C3188_=_C7332( C3188 C7332 ) \nC3188_=_C7378( C3188 C7378 ) C3188_=_C7380( C3188 C7380</w:t>
      </w:r>
    </w:p>
    <w:p>
      <w:pPr>
        <w:pStyle w:val="PreformattedText"/>
        <w:bidi w:val="0"/>
        <w:spacing w:before="0" w:after="0"/>
        <w:jc w:val="left"/>
        <w:rPr/>
      </w:pPr>
      <w:r>
        <w:rPr/>
        <w:t xml:space="preserve"> </w:t>
      </w:r>
      <w:r>
        <w:rPr/>
        <w:t>) C3188_=_C7394( C3188 C7394 ) C3188_=_C7395( C3188 C7395 ) C3188_=_C7396( C3188 C7396 ) C3188_=_C7397( C3188 C7397 ) \nC3188_=_C8730( C3188 C8730 ) C3190_=_C7333( C3190 C7333 ) C3190_=_C7334( C3190 C7334 ) C3190_=_C7335( C3190 C7335 ) C3190_=_C7376( C3190 C7376 ) C3190_=_C7393( C3190 C7393 ) \nC3190_=_C8736( C3190 C8736 ) C3190_=_C8738( C3190 C8738 ) C3245_=_C7392( C3245 C7392 ) C7328_=_C7329( C7328 C7329 ) C7328_=_C7330( C7328 C7330 ) C7328_=_C7331( C7328 C7331 ) \nC7328_=_C7332( C7328 C7332 ) C7328_=_C7333( C7328 C7333 ) C7329_=_C7330( C7329 C7330 ) C7329_=_C7331( C7329 C7331 ) C7329_=_C7332( C7329 C7332 ) C7330_=_C7331( C7330 C7331 ) \nC7330_=_C7332( C7330 C7332 ) C7331_=_C7332( C7331 C7332 ) C7333_=_C7334( C7333 C7334 ) C7333_=_C7335( C7333 C7335 ) C7334_=_C7335( C7334 C7335 ) C7370_=_C7391( C7370 C7391 ) \nC7376_=_C7393( C7376 C7393 ) C7376_=_C8736( C7376 C8736 ) C7376_=_C8738( C7376 C8738 ) C7378_=_C7380( C7378 C7380 ) C7378_=_C7394( C7378 C7394 ) C7378_=_C7395( C7378 C7395 ) \nC7378_=_C7396( C7378 C7396 ) C7378_=_C7397( C7378 C7397 ) C7378_=_C8730( C7378 C8730 ) C7378_=_C8736( C7378 C8736 ) C7380_=_C7394( C7380 C7394 ) C7380_=_C7395( C7380 C7395 ) \nC7380_=_C7396( C7380 C7396 ) C7380_=_C7397( C7380 C7397 ) C7380_=_C8730( C7380 C8730 ) C7380_=_C8738( C7380 C8738 ) C7391_=_C7392( C7391 C7392 ) C7393_=_C7394( C7393 C7394 ) \nC7393_=_C7395( C7393 C7395 ) C7393_=_C8730( C7393 C8730 ) C7393_=_C8736( C7393 C8736 ) C7393_=_C8738( C7393 C8738 ) C7394_=_C7395( C7394 C7395 ) C7394_=_C7396( C7394 C7396 ) \nC7394_=_C7397( C7394 C7397 ) C7394_=_C8730( C7394 C8730 ) C7395_=_C7396( C7395 C7396 ) C7395_=_C7397( C7395 C7397 ) C7395_=_C8730( C7395 C8730 ) C7396_=_C7397( C7396 C7397 ) \nC7396_=_C8730( C7396 C8730 ) C7397_=_C8730( C7397 C8730 ) C8736_=_C8738( C8736 C8738 ) "];4867-&gt;5316[label="23: C3245 C7328 C7329 C7330 C7331 \nC7332 C7333 C7334 C7335 C7370 C7376 \nC7378 C7380 C7391 C7392 C7393 C7394 \nC7395 C7396 C7397 C8730 C8736 C8738 \n49: C3245_=_C7392 ,C7328_=_C7329 ,C7328_=_C7330 ,C7328_=_C7331 ,C7328_=_C7332 ,\nC7328_=_C7333 ,C7329_=_C7330 ,C7329_=_C7331 ,C7329_=_C7332 ,C7330_=_C7331 ,C7330_=_C7332 ,\nC7331_=_C7332 ,C7333_=_C7334 ,C7333_=_C7335 ,C7334_=_C7335 ,C7370_=_C7391 ,C7376_=_C7393 ,\nC7376_=_C8736 ,C7376_=_C8738 ,C7378_=_C7380 ,C7378_=_C7394 ,C7378_=_C7395 ,C7378_=_C7396 ,\nC7378_=_C7397 ,C7378_=_C8730 ,C7378_=_C8736 ,C7380_=_C7394 ,C7380_=_C7395 ,C7380_=_C7396 ,\nC7380_=_C7397 ,C7380_=_C8730 ,C7380_=_C8738 ,C7391_=_C7392 ,C7393_=_C7394 ,C7393_=_C7395 ,\nC7393_=_C8730 ,C7393_=_C8736 ,C7393_=_C8738 ,C7394_=_C7395 ,C7394_=_C7396 ,C7394_=_C7397 ,\nC7394_=_C8730 ,C7395_=_C7396 ,C7395_=_C7397 ,C7395_=_C8730 ,C7396_=_C7397 ,C7396_=_C8730 ,\nC7397_=_C8730 ,C8736_=_C8738 ,"];5317[shape=box, label="id:5317 level: 12\n45: C240 C248 C3192 C3193 C3194 \nC3245 C3249 C3256 C3266 C3267 C3269 \nC3270 C3271 C3274 C3275 C3277 C7328 \nC7333 C7370 C7373 C7374 C7376 C7377 \nC7378 C7380 C7383 C7384 C7386 C7391 \nC7392 C7393 C7394 C7395 C7396 C7397 \nC7398 C7399 C7400 C8730 C8731 C8732 \nC8736 C8737 C8738 C8739 \n133: C3192_=_C3193( C3192 C3193 ) C3192_=_C3194( C3192 C3194 ) C3193_=_C3194( C3193 C3194 ) C3245_=_C7392( C3245 C7392 ) C3249_=_C3277( C3249 C3277 ) \nC3249_=_C7391( C3249 C7391 ) C3249_=_C7392( C3249 C7392 ) C3256_=_C7392( C3256 C7392 ) C3266_=_C7374( C3266 C7374 ) C3266_=_C7376( C3266 C7376 ) C3267_=_C7377( C3267 C7377 ) \nC3267_=_C7378( C3267 C7378 ) C3267_=_C7380( C3267 C7380 ) C3269_=_C3270( C3269 C3270 ) C3269_=_C3271( C3269 C3271 ) C3269_=_C7393( C3269 C7393 ) C3269_=_C7394( C3269 C7394 ) \nC3269_=_C7395( C3269 C7395 ) C3269_=_C7398( C3269 C7398 ) C3269_=_C7399( C3269 C7399 ) C3269_=_C8730( C3269 C8730 ) C3269_=_C8731( C3269 C8731 ) C3269_=_C8732( C3269 C8732 ) \nC3270_=_C3271( C3270 C3271 ) C3270_=_C8738( C3270 C8738 ) C3270_=_C8739( C3270 C8739 ) C3271_=_C7396( C3271 C7396 ) C3271_=_C7397( C3271 C7397 ) C3271_=_C7400( C3271 C7400 ) \nC3274_=_C7374( C3274 C7374 ) C3274_=_C7383( C3274 C7383 ) C3275_=_C7377( C3275 C7377 ) C3275_=_C7384( C3275 C7384 ) C3275_=_C7386( C3275 C7386 ) C3277_=_C7391( C3277 C7391 ) \nC3277_=_C7392( C3277 C7392 ) C7328_=_C7333( C7328 C7333 ) C7370_=_C7373( C7370 C7373 ) C7370_=_C7391( C7370 C7391 ) C7373_=_C7391( C7373 C7391 ) C7374_=_C7376( C7374 C7376 ) \nC7374_=_C7377( C7374 C7377 ) C7374_=_C7383( C7374 C7383 ) C7376_=_C7393( C7376 C7393 ) C7376_=_C8736( C7376 C8736 ) C7376_=_C8738( C7376 C8738 ) C7377_=_C7378( C7377 C7378 ) \nC7377_=_C7380( C7377 C7380 ) C7377_=_C7384( C7377 C7384 ) C7377_=_C7386( C7377 C7386 ) C7378_=_C7380( C7378 C7380 ) C7378_=_C7384( C7378 C7384 ) C7378_=_C7394( C7378 C7394 ) \nC7378_=_C7395( C7378 C7395 ) C7378_=_C7396( C7378 C7396 ) C7378_=_C7397( C7378 C7397 ) C7378_=_C8730( C7378 C8730 ) C7378_=_C8736( C7378 C8736 ) C7380_=_C7394( C7380 C7394 ) \nC7380_=_C7395( C7380 C7395 ) C7380_=_C7396( C7380 C7396 ) C7380_=_C7397( C7380 C7397 ) C7380_=_C8730( C7380 C8730 ) C7380_=_C8738( C7380 C8738 ) C7383_=_C7393( C7383 C7393 ) \nC7383_=_C8737( C7383 C8737 ) C7383_=_C8739( C7383 C8739 ) C7384_=_C7386( C7384 C7386 ) C7384_=_C7394( C7384 C7394 ) C7384_=_C7396( C7384 C7396 ) C7384_=_C7398( C7384 C7398 ) \nC7384_=_C7400( C7384 C7400 ) C7384_=_C8731( C7384 C8731 ) C7384_=_C8736( C7384 C8736 ) C7386_=_C7394( C7386 C7394 ) C7386_=_C7396( C7386 C7396 ) C7386_=_C7398( C7386 C7398 ) \nC7386_=_C7400( C7386 C7400 ) C7386_=_C8731( C7386 C8731 ) C7386_=_C8739( C7386 C8739 ) C7391_=_C7392( C7391 C7392 ) C7393_=_C7394( C7393 C7394 ) C7393_=_C7395( C7393 C7395 ) \nC7393_=_C7398( C7393 C7398 ) C7393_=_C7399( C7393 C7399 ) C7393_=_C8730( C7393 C8730 ) C7393_=_C8731( C7393 C8731 ) C7393_=_C8732( C7393 C8732 ) C7393_=_C8736( C7393 C8736 ) \nC7393_=_C8737( C7393 C8737 ) C7393_=_C8738( C7393 C8738 ) C7393_=_C8739( C7393 C8739 ) C7394_=_C7395( C7394 C7395 ) C7394_=_C7396( C7394 C7396 ) C7394_=_C7397( C7394 C7397 ) \nC7394_=_C7398( C7394 C7398 ) C7394_=_C7399( C7394 C7399 ) C7394_=_C7400( C7394 C7400 ) C7394_=_C8730( C7394 C8730 ) C7394_=_C8731( C7394 C8731 ) C7394_=_C8732( C7394 C8732 ) \nC7395_=_C7396( C7395 C7396 ) C7395_=_C7397( C7395 C7397 ) C7395_=_C7398( C7395 C7398 ) C7395_=_C7399( C7395 C7399 ) C7395_=_C8730( C7395 C8730 ) C7395_=_C8731( C7395 C8731 ) \nC7395_=_C8732( C7395 C8732 ) C7396_=_C7397( C7396 C7397 ) C7396_=_C7398( C7396 C7398 ) C7396_=_C7400( C7396 C7400 ) C7396_=_C8730( C7396 C8730 ) C7396_=_C8731( C7396 C8731 ) \nC7397_=_C7399( C7397 C7399 ) C7397_=_C7400( C7397 C7400 ) C7397_=_C8730( C7397 C8730 ) C7398_=_C7399( C7398 C7399 ) C7398_=_C7400( C7398 C7400 ) C7398_=_C8730( C7398 C8730 ) \nC7398_=_C8731( C7398 C8731 ) C7398_=_C8732( C7398 C8732 ) C7399_=_C7400( C7399 C7400 ) C7399_=_C8730( C7399 C8730 ) C7399_=_C8731( C7399 C8731 ) C7399_=_C8732( C7399 C8732 ) \nC7400_=_C8731( C7400 C8731 ) C8730_=_C8731( C8730 C8731 ) C8730_=_C8732( C8730 C8732 ) C8731_=_C8732( C8731 C8732 ) C8736_=_C8737( C8736 C8737 ) C8736_=_C8738( C8736 C8738 ) \nC8737_=_C8739( C8737 C8739 ) C8738_=_C8739( C8738 C8739 ) "];4867-&gt;5317[label="41: C240 C248 C3192 C3193 C3194 \nC3245 C3256 C3266 C3267 C3269 C3270 \nC3271 C3274 C3275 C7328 C7333 C7370 \nC7373 C7374 C7376 C7377 C7378 C7380 \nC7383 C7384 C7386 C7391 C7392 C7393 \nC7394 C7395 C7396 C7397 C7398 C7400 \nC8730 C8731 C8736 C8737 C8738 C8739 \n111: C3192_=_C3193 ,C3192_=_C3194 ,C3193_=_C3194 ,C3245_=_C7392 ,C3256_=_C7392 ,\nC3266_=_C7374 ,C3266_=_C7376 ,C3267_=_C7377 ,C3267_=_C7378 ,C3267_=_C7380 ,C3269_=_C3270 ,\nC3269_=_C3271 ,C3269_=_C7393 ,C3269_=_C7394 ,C3269_=_C7395 ,C3269_=_C7398 ,C3269_=_C8730 ,\nC3269_=_C8731 ,C3270_=_C3271 ,C3270_=_C8738 ,C3270_=_C8739 ,C3271_=_C7396 ,C3271_=_C7397 ,\nC3271_=_C7400 ,C3274_=_C7374 ,C3274_=_C7383 ,C3275_=_C7377 ,C3275_=_C7384 ,C3275_=_C7386 ,\nC7328_=_C7333 ,C7370_=_C7373 ,C7370_=_C7391 ,C7373_=_C7391 ,C7374_=_C7376 ,C7374_=_C7377 ,\nC7374_=_C7383 ,C7376_=_C7393 ,C7376_=_C8736 ,C7376_=_C8738 ,C7377_=_C7378 ,C7377_=_C7380 ,\nC7377_=_C7384 ,C7377_=_C7386 ,C7378_=_C7380 ,C7378_=_C7384 ,C7378_=_C7394 ,C7378_=_C7395 ,\nC7378_=_C7396 ,C7378_=_C7397 ,C7378_=_C8730 ,C7378_=_C8736 ,C7380_=_C7394 ,C7380_=_C7395 ,\nC7380_=_C7396 ,C7380_=_C7397 ,C7380_=_C8730 ,C7380_=_C8738 ,C7383_=_C7393 ,C7383_=_C8737 ,\nC7383_=_C8739 ,C7384_=_C7386 ,C7384_=_C7394 ,C7384_=_C7396 ,C7384_=_C7398 ,C7384_=_C7400 ,\nC7384_=_C8731 ,C7384_=_C8736 ,C7386_=_C7394 ,C7386_=_C7396 ,C7386_=_C7398 ,C7386_=_C7400 ,\nC7386_=_C8731 ,C7386_=_C8739 ,C7391_=_C7392 ,C7393_=_C7394 ,C7393_=_C7395 ,C7393_=_C7398 ,\nC7393_=_C8730 ,C7393_=_C8731 ,C7393_=_C8736 ,C7393_=_C8737 ,C7393_=_C8738 ,C7393_=_C8739 ,\nC7394_=_C7395 ,C7394_=_C7396 ,C7394_=_C7397 ,C7394_=_C7398 ,C7394_=_C7400 ,C7394_=_C8730 ,\nC7394_=_C8731 ,C7395_=_C7396 ,C7395_=_C7397 ,C7395_=_C7398 ,C7395_=_C8730 ,C7395_=_C8731 ,\nC7396_=_C7397 ,C7396_=_C7398 ,C7396_=_C7400 ,C7396_=_C8730 ,C7396_=_C8731 ,C7397_=_C7400 ,\nC7397_=_C8730 ,C7398_=_C7400 ,C7398_=_C8730 ,C7398_=_C8731 ,C7400_=_C8731 ,C8730_=_C8731 ,\nC8736_=_C8737 ,C8736_=_C8738 ,C8737_=_C8739 ,C8738_=_C8739 ,"];5318[shape=box, label="id:5318 level: 12\n23: C3274 C3275 C3304 C3319 C3320 \nC3321 C3322 C3323 C3396 C3402 C7405 \nC7406 C7408 C7410 C7412 C7428 C7442 \nC7443 C7444 C7453 C7460 C8747 C8749 \n48: C3274_=_C3304( C3274 C3304 ) C3274_=_C7405( C3274 C7405 ) C3275_=_C7406( C3275 C7406 ) C3304_=_C3396( C3304 C3396 ) C3304_=_C7405( C3304 C7405 ) \nC3319_=_C3320( C3319 C3320 ) C3319_=_C7408( C3319 C7408 ) C3319_=_C7412( C3319 C7412 ) C3319_=_C8749( C3319 C8749 ) C3320_=_C3402( C3320 C3402 ) C3320_=_C7408( C3320 C7408 ) \nC3320_=_C7412( C3320 C7412 ) C3321_=_C3322( C3321 C3322 ) C3321_=_C3323( C3321 C3323 ) C3321_=_C7410( C3321 C7410 ) C3322_=_C3323( C3322 C3323 ) C3322_=_C7410( C3322 C7410 ) \nC3322_=_C7443( C3322 C7443 ) C3323_=_C7410( C3323 C7410 ) C3396_=_C7428( C3396 C7428 ) C3396_=_C7444( C3396 C7444 ) C3396_=_C7453( C3396 C7453 ) C3396_=_C8747( C3396 C8747 ) \nC3396_=_C8749( C3396 C8749 ) C3402_=_C7428( C3402 C7428 ) C3402_=_C7453( C3402 C7453</w:t>
      </w:r>
    </w:p>
    <w:p>
      <w:pPr>
        <w:pStyle w:val="PreformattedText"/>
        <w:bidi w:val="0"/>
        <w:spacing w:before="0" w:after="0"/>
        <w:jc w:val="left"/>
        <w:rPr/>
      </w:pPr>
      <w:r>
        <w:rPr/>
        <w:t xml:space="preserve"> </w:t>
      </w:r>
      <w:r>
        <w:rPr/>
        <w:t>) C3402_=_C7460( C3402 C7460 ) C3402_=_C8747( C3402 C8747 ) C3402_=_C8749( C3402 C8749 ) \nC7405_=_C7406( C7405 C7406 ) C7408_=_C7410( C7408 C7410 ) C7408_=_C7412( C7408 C7412 ) C7412_=_C7442( C7412 C7442 ) C7428_=_C7444( C7428 C7444 ) C7428_=_C7453( C7428 C7453 ) \nC7428_=_C7460( C7428 C7460 ) C7428_=_C8747( C7428 C8747 ) C7428_=_C8749( C7428 C8749 ) C7442_=_C7443( C7442 C7443 ) C7444_=_C7453( C7444 C7453 ) C7444_=_C8747( C7444 C8747 ) \nC7444_=_C8749( C7444 C8749 ) C7453_=_C7460( C7453 C7460 ) C7453_=_C8747( C7453 C8747 ) C7453_=_C8749( C7453 C8749 ) C7460_=_C8747( C7460 C8747 ) C7460_=_C8749( C7460 C8749 ) \nC8747_=_C8749( C8747 C8749 ) "];4868-&gt;5318[label="22: C3274 C3275 C3304 C3319 C3320 \nC3321 C3323 C3396 C3402 C7405 C7406 \nC7408 C7410 C7412 C7428 C7442 C7443 \nC7444 C7453 C7460 C8747 C8749 \n44: C3274_=_C3304 ,C3274_=_C7405 ,C3275_=_C7406 ,C3304_=_C3396 ,C3304_=_C7405 ,\nC3319_=_C3320 ,C3319_=_C7408 ,C3319_=_C7412 ,C3319_=_C8749 ,C3320_=_C3402 ,C3320_=_C7408 ,\nC3320_=_C7412 ,C3321_=_C3323 ,C3321_=_C7410 ,C3323_=_C7410 ,C3396_=_C7428 ,C3396_=_C7444 ,\nC3396_=_C7453 ,C3396_=_C8747 ,C3396_=_C8749 ,C3402_=_C7428 ,C3402_=_C7453 ,C3402_=_C7460 ,\nC3402_=_C8747 ,C3402_=_C8749 ,C7405_=_C7406 ,C7408_=_C7410 ,C7408_=_C7412 ,C7412_=_C7442 ,\nC7428_=_C7444 ,C7428_=_C7453 ,C7428_=_C7460 ,C7428_=_C8747 ,C7428_=_C8749 ,C7442_=_C7443 ,\nC7444_=_C7453 ,C7444_=_C8747 ,C7444_=_C8749 ,C7453_=_C7460 ,C7453_=_C8747 ,C7453_=_C8749 ,\nC7460_=_C8747 ,C7460_=_C8749 ,C8747_=_C8749 ,"];5319[shape=box, label="id:5319 level: 12\n31: C3266 C3267 C3296 C3308 C3309 \nC3310 C3312 C3394 C3400 C7405 C7406 \nC7408 C7409 C7410 C7421 C7423 C7425 \nC7436 C7442 C7443 C7444 C7445 C7446 \nC7447 C7448 C7449 C7450 C7460 C8740 \nC8746 C8748 \n110: C3266_=_C3296( C3266 C3296 ) C3266_=_C7405( C3266 C7405 ) C3267_=_C7406( C3267 C7406 ) C3296_=_C3394( C3296 C3394 ) C3296_=_C7405( C3296 C7405 ) \nC3296_=_C7423( C3296 C7423 ) C3296_=_C7425( C3296 C7425 ) C3296_=_C7436( C3296 C7436 ) C3296_=_C7446( C3296 C7446 ) C3296_=_C7447( C3296 C7447 ) C3296_=_C7448( C3296 C7448 ) \nC3296_=_C7449( C3296 C7449 ) C3296_=_C7450( C3296 C7450 ) C3296_=_C8740( C3296 C8740 ) C3308_=_C3309( C3308 C3309 ) C3308_=_C7408( C3308 C7408 ) C3308_=_C7409( C3308 C7409 ) \nC3308_=_C7425( C3308 C7425 ) C3308_=_C7449( C3308 C7449 ) C3308_=_C8748( C3308 C8748 ) C3309_=_C3400( C3309 C3400 ) C3309_=_C7408( C3309 C7408 ) C3309_=_C7409( C3309 C7409 ) \nC3310_=_C3312( C3310 C3312 ) C3310_=_C7410( C3310 C7410 ) C3312_=_C7410( C3312 C7410 ) C3312_=_C8740( C3312 C8740 ) C3394_=_C7421( C3394 C7421 ) C3394_=_C7423( C3394 C7423 ) \nC3394_=_C7425( C3394 C7425 ) C3394_=_C7436( C3394 C7436 ) C3394_=_C7444( C3394 C7444 ) C3394_=_C7445( C3394 C7445 ) C3394_=_C7446( C3394 C7446 ) C3394_=_C7447( C3394 C7447 ) \nC3394_=_C7448( C3394 C7448 ) C3394_=_C7449( C3394 C7449 ) C3394_=_C7450( C3394 C7450 ) C3394_=_C8740( C3394 C8740 ) C3394_=_C8746( C3394 C8746 ) C3394_=_C8748( C3394 C8748 ) \nC3400_=_C7421( C3400 C7421 ) C3400_=_C7445( C3400 C7445 ) C3400_=_C7460( C3400 C7460 ) C3400_=_C8746( C3400 C8746 ) C3400_=_C8748( C3400 C8748 ) C7405_=_C7406( C7405 C7406 ) \nC7408_=_C7409( C7408 C7409 ) C7408_=_C7410( C7408 C7410 ) C7409_=_C7442( C7409 C7442 ) C7421_=_C7444( C7421 C7444 ) C7421_=_C7445( C7421 C7445 ) C7421_=_C7460( C7421 C7460 ) \nC7421_=_C8746( C7421 C8746 ) C7421_=_C8748( C7421 C8748 ) C7423_=_C7425( C7423 C7425 ) C7423_=_C7436( C7423 C7436 ) C7423_=_C7446( C7423 C7446 ) C7423_=_C7447( C7423 C7447 ) \nC7423_=_C7448( C7423 C7448 ) C7423_=_C7449( C7423 C7449 ) C7423_=_C7450( C7423 C7450 ) C7423_=_C8740( C7423 C8740 ) C7423_=_C8746( C7423 C8746 ) C7425_=_C7436( C7425 C7436 ) \nC7425_=_C7446( C7425 C7446 ) C7425_=_C7447( C7425 C7447 ) C7425_=_C7448( C7425 C7448 ) C7425_=_C7449( C7425 C7449 ) C7425_=_C7450( C7425 C7450 ) C7425_=_C8740( C7425 C8740 ) \nC7425_=_C8748( C7425 C8748 ) C7436_=_C7446( C7436 C7446 ) C7436_=_C7447( C7436 C7447 ) C7436_=_C7448( C7436 C7448 ) C7436_=_C7449( C7436 C7449 ) C7436_=_C7450( C7436 C7450 ) \nC7436_=_C8740( C7436 C8740 ) C7436_=_C8746( C7436 C8746 ) C7442_=_C7443( C7442 C7443 ) C7444_=_C7445( C7444 C7445 ) C7444_=_C7446( C7444 C7446 ) C7444_=_C7447( C7444 C7447 ) \nC7444_=_C8740( C7444 C8740 ) C7444_=_C8746( C7444 C8746 ) C7444_=_C8748( C7444 C8748 ) C7445_=_C7460( C7445 C7460 ) C7445_=_C8746( C7445 C8746 ) C7445_=_C8748( C7445 C8748 ) \nC7446_=_C7447( C7446 C7447 ) C7446_=_C7448( C7446 C7448 ) C7446_=_C7449( C7446 C7449 ) C7446_=_C7450( C7446 C7450 ) C7446_=_C8740( C7446 C8740 ) C7447_=_C7448( C7447 C7448 ) \nC7447_=_C7449( C7447 C7449 ) C7447_=_C7450( C7447 C7450 ) C7447_=_C8740( C7447 C8740 ) C7448_=_C7449( C7448 C7449 ) C7448_=_C7450( C7448 C7450 ) C7448_=_C7460( C7448 C7460 ) \nC7448_=_C8740( C7448 C8740 ) C7449_=_C7450( C7449 C7450 ) C7449_=_C8740( C7449 C8740 ) C7449_=_C8748( C7449 C8748 ) C7450_=_C7460( C7450 C7460 ) C7450_=_C8740( C7450 C8740 ) \nC7460_=_C8746( C7460 C8746 ) C7460_=_C8748( C7460 C8748 ) C8746_=_C8748( C8746 C8748 ) "];4869-&gt;5319[label="29: C3266 C3267 C3308 C3309 C3310 \nC3312 C3400 C7405 C7406 C7408 C7409 \nC7410 C7421 C7423 C7425 C7436 C7442 \nC7443 C7444 C7445 C7446 C7447 C7448 \nC7449 C7450 C7460 C8740 C8746 C8748 \n84: C3266_=_C7405 ,C3267_=_C7406 ,C3308_=_C3309 ,C3308_=_C7408 ,C3308_=_C7409 ,\nC3308_=_C7425 ,C3308_=_C7449 ,C3308_=_C8748 ,C3309_=_C3400 ,C3309_=_C7408 ,C3309_=_C7409 ,\nC3310_=_C3312 ,C3310_=_C7410 ,C3312_=_C7410 ,C3312_=_C8740 ,C3400_=_C7421 ,C3400_=_C7445 ,\nC3400_=_C7460 ,C3400_=_C8746 ,C3400_=_C8748 ,C7405_=_C7406 ,C7408_=_C7409 ,C7408_=_C7410 ,\nC7409_=_C7442 ,C7421_=_C7444 ,C7421_=_C7445 ,C7421_=_C7460 ,C7421_=_C8746 ,C7421_=_C8748 ,\nC7423_=_C7425 ,C7423_=_C7436 ,C7423_=_C7446 ,C7423_=_C7447 ,C7423_=_C7448 ,C7423_=_C7449 ,\nC7423_=_C7450 ,C7423_=_C8740 ,C7423_=_C8746 ,C7425_=_C7436 ,C7425_=_C7446 ,C7425_=_C7447 ,\nC7425_=_C7448 ,C7425_=_C7449 ,C7425_=_C7450 ,C7425_=_C8740 ,C7425_=_C8748 ,C7436_=_C7446 ,\nC7436_=_C7447 ,C7436_=_C7448 ,C7436_=_C7449 ,C7436_=_C7450 ,C7436_=_C8740 ,C7436_=_C8746 ,\nC7442_=_C7443 ,C7444_=_C7445 ,C7444_=_C7446 ,C7444_=_C7447 ,C7444_=_C8740 ,C7444_=_C8746 ,\nC7444_=_C8748 ,C7445_=_C7460 ,C7445_=_C8746 ,C7445_=_C8748 ,C7446_=_C7447 ,C7446_=_C7448 ,\nC7446_=_C7449 ,C7446_=_C7450 ,C7446_=_C8740 ,C7447_=_C7448 ,C7447_=_C7449 ,C7447_=_C7450 ,\nC7447_=_C8740 ,C7448_=_C7449 ,C7448_=_C7450 ,C7448_=_C7460 ,C7448_=_C8740 ,C7449_=_C7450 ,\nC7449_=_C8740 ,C7449_=_C8748 ,C7450_=_C7460 ,C7450_=_C8740 ,C7460_=_C8746 ,C7460_=_C8748 ,\nC8746_=_C8748 ,"];5320[shape=box, label="id:5320 level: 12\n20: C3315 C3317 C3353 C3354 C3388 \nC7408 C7410 C7411 C7448 C7450 C7455 \nC7456 C7457 C7460 C7461 C8743 C8744 \nC8745 C8748 C8749 \n70: C3315_=_C3317( C3315 C3317 ) C3317_=_C3354( C3317 C3354 ) C3317_=_C7448( C3317 C7448 ) C3317_=_C7450( C3317 C7450 ) C3317_=_C7455( C3317 C7455 ) \nC3317_=_C7460( C3317 C7460 ) C3317_=_C7461( C3317 C7461 ) C3317_=_C8743( C3317 C8743 ) C3317_=_C8744( C3317 C8744 ) C3317_=_C8745( C3317 C8745 ) C3353_=_C3354( C3353 C3354 ) \nC3353_=_C3388( C3353 C3388 ) C3353_=_C7456( C3353 C7456 ) C3353_=_C7457( C3353 C7457 ) C3353_=_C8748( C3353 C8748 ) C3353_=_C8749( C3353 C8749 ) C3354_=_C7448( C3354 C7448 ) \nC3354_=_C7450( C3354 C7450 ) C3354_=_C7455( C3354 C7455 ) C3354_=_C7460( C3354 C7460 ) C3354_=_C7461( C3354 C7461 ) C3354_=_C8743( C3354 C8743 ) C3354_=_C8744( C3354 C8744 ) \nC3354_=_C8745( C3354 C8745 ) C3388_=_C7456( C3388 C7456 ) C3388_=_C7457( C3388 C7457 ) C3388_=_C8748( C3388 C8748 ) C3388_=_C8749( C3388 C8749 ) C7408_=_C7410( C7408 C7410 ) \nC7408_=_C7411( C7408 C7411 ) C7410_=_C7411( C7410 C7411 ) C7448_=_C7450( C7448 C7450 ) C7448_=_C7455( C7448 C7455 ) C7448_=_C7460( C7448 C7460 ) C7448_=_C7461( C7448 C7461 ) \nC7448_=_C8743( C7448 C8743 ) C7448_=_C8744( C7448 C8744 ) C7448_=_C8745( C7448 C8745 ) C7450_=_C7455( C7450 C7455 ) C7450_=_C7460( C7450 C7460 ) C7450_=_C7461( C7450 C7461 ) \nC7450_=_C8743( C7450 C8743 ) C7450_=_C8744( C7450 C8744 ) C7450_=_C8745( C7450 C8745 ) C7455_=_C7460( C7455 C7460 ) C7455_=_C7461( C7455 C7461 ) C7455_=_C8743( C7455 C8743 ) \nC7455_=_C8744( C7455 C8744 ) C7455_=_C8745( C7455 C8745 ) C7456_=_C7457( C7456 C7457 ) C7456_=_C8743( C7456 C8743 ) C7456_=_C8744( C7456 C8744 ) C7456_=_C8745( C7456 C8745 ) \nC7456_=_C8748( C7456 C8748 ) C7456_=_C8749( C7456 C8749 ) C7457_=_C8748( C7457 C8748 ) C7457_=_C8749( C7457 C8749 ) C7460_=_C7461( C7460 C7461 ) C7460_=_C8743( C7460 C8743 ) \nC7460_=_C8744( C7460 C8744 ) C7460_=_C8745( C7460 C8745 ) C7460_=_C8748( C7460 C8748 ) C7460_=_C8749( C7460 C8749 ) C7461_=_C8743( C7461 C8743 ) C7461_=_C8744( C7461 C8744 ) \nC7461_=_C8745( C7461 C8745 ) C8743_=_C8744( C8743 C8744 ) C8743_=_C8745( C8743 C8745 ) C8744_=_C8745( C8744 C8745 ) C8748_=_C8749( C8748 C8749 ) "];4870-&gt;5320[label="18: C3315 C3353 C3354 C3388 C7408 \nC7410 C7448 C7450 C7455 C7456 C7457 \nC7460 C7461 C8743 C8744 C8745 C8748 \nC8749 \n58: C3353_=_C3354 ,C3353_=_C3388 ,C3353_=_C7456 ,C3353_=_C7457 ,C3353_=_C8748 ,\nC3353_=_C8749 ,C3354_=_C7448 ,C3354_=_C7450 ,C3354_=_C7455 ,C3354_=_C7460 ,C3354_=_C7461 ,\nC3354_=_C8743 ,C3354_=_C8744 ,C3354_=_C8745 ,C3388_=_C7456 ,C3388_=_C7457 ,C3388_=_C8748 ,\nC3388_=_C8749 ,C7408_=_C7410 ,C7448_=_C7450 ,C7448_=_C7455 ,C7448_=_C7460 ,C7448_=_C7461 ,\nC7448_=_C8743 ,C7448_=_C8744 ,C7448_=_C8745 ,C7450_=_C7455 ,C7450_=_C7460 ,C7450_=_C7461 ,\nC7450_=_C8743 ,C7450_=_C8744 ,C7450_=_C8745 ,C7455_=_C7460 ,C7455_=_C7461 ,C7455_=_C8743 ,\nC7455_=_C8744 ,C7455_=_C8745 ,C7456_=_C7457 ,C7456_=_C8743 ,C7456_=_C8744 ,C7456_=_C8745 ,\nC7456_=_C8748 ,C7456_=_C8749 ,C7457_=_C8748 ,C7457_=_C8749 ,C7460_=_C7461 ,C7460_=_C8743 ,\nC7460_=_C8744 ,C7460_=_C8745 ,C7460_=_C8748 ,C7460_=_C8749 ,C7461_=_C8743 ,C7461_=_C8744 ,\nC7461_=_C8745 ,C8743_=_C8744 ,C8743_=_C8745 ,C8744_=_C8745 ,C8748_=_C8749 ,"];5321[shape=box, label="id:5321 level: 12\n40: C3308 C3312 C3319 C3323 C3327 \nC3329 C3388 C7420 C7423 C7424 C7425 \nC7426 C7427 C7429 C7430 C7431 C7432 \nC7433 C7434</w:t>
      </w:r>
    </w:p>
    <w:p>
      <w:pPr>
        <w:pStyle w:val="PreformattedText"/>
        <w:bidi w:val="0"/>
        <w:spacing w:before="0" w:after="0"/>
        <w:jc w:val="left"/>
        <w:rPr/>
      </w:pPr>
      <w:r>
        <w:rPr/>
        <w:t xml:space="preserve"> </w:t>
      </w:r>
      <w:r>
        <w:rPr/>
        <w:t>C7435 C7436 C7437 C7438 \nC7439 C7449 C7454 C7456 C7457 C7458 \nC7459 C8740 C8741 C8742 C8743 C8744 \nC8745 C8746 C8747 C8748 C8749 \n258: C3308_=_C7425( C3308 C7425 ) C3308_=_C7426( C3308 C7426 ) C3308_=_C7449( C3308 C7449 ) C3308_=_C7457( C3308 C7457 ) C3308_=_C7458( C3308 C7458 ) \nC3308_=_C8748( C3308 C8748 ) C3312_=_C7420( C3312 C7420 ) C3312_=_C7433( C3312 C7433 ) C3312_=_C7456( C3312 C7456 ) C3312_=_C8740( C3312 C8740 ) C3312_=_C8742( C3312 C8742 ) \nC3312_=_C8743( C3312 C8743 ) C3312_=_C8744( C3312 C8744 ) C3319_=_C7431( C3319 C7431 ) C3319_=_C7432( C3319 C7432 ) C3319_=_C7435( C3319 C7435 ) C3319_=_C7454( C3319 C7454 ) \nC3319_=_C7457( C3319 C7457 ) C3319_=_C7459( C3319 C7459 ) C3319_=_C8749( C3319 C8749 ) C3323_=_C7427( C3323 C7427 ) C3323_=_C7434( C3323 C7434 ) C3323_=_C7456( C3323 C7456 ) \nC3323_=_C8741( C3323 C8741 ) C3323_=_C8742( C3323 C8742 ) C3323_=_C8743( C3323 C8743 ) C3323_=_C8745( C3323 C8745 ) C3327_=_C3388( C3327 C3388 ) C3327_=_C7423( C3327 C7423 ) \nC3327_=_C7424( C3327 C7424 ) C3327_=_C7429( C3327 C7429 ) C3327_=_C7430( C3327 C7430 ) C3327_=_C7435( C3327 C7435 ) C3327_=_C7436( C3327 C7436 ) C3327_=_C7437( C3327 C7437 ) \nC3327_=_C7438( C3327 C7438 ) C3327_=_C7439( C3327 C7439 ) C3327_=_C8746( C3327 C8746 ) C3329_=_C7420( C3329 C7420 ) C3329_=_C7427( C3329 C7427 ) C3329_=_C7433( C3329 C7433 ) \nC3329_=_C7434( C3329 C7434 ) C3329_=_C8740( C3329 C8740 ) C3329_=_C8741( C3329 C8741 ) C3329_=_C8742( C3329 C8742 ) C3329_=_C8743( C3329 C8743 ) C3329_=_C8744( C3329 C8744 ) \nC3329_=_C8745( C3329 C8745 ) C3388_=_C7423( C3388 C7423 ) C3388_=_C7424( C3388 C7424 ) C3388_=_C7429( C3388 C7429 ) C3388_=_C7430( C3388 C7430 ) C3388_=_C7435( C3388 C7435 ) \nC3388_=_C7436( C3388 C7436 ) C3388_=_C7437( C3388 C7437 ) C3388_=_C7438( C3388 C7438 ) C3388_=_C7439( C3388 C7439 ) C3388_=_C7456( C3388 C7456 ) C3388_=_C7457( C3388 C7457 ) \nC3388_=_C8746( C3388 C8746 ) C3388_=_C8748( C3388 C8748 ) C3388_=_C8749( C3388 C8749 ) C7420_=_C7427( C7420 C7427 ) C7420_=_C7433( C7420 C7433 ) C7420_=_C7434( C7420 C7434 ) \nC7420_=_C7456( C7420 C7456 ) C7420_=_C8740( C7420 C8740 ) C7420_=_C8741( C7420 C8741 ) C7420_=_C8742( C7420 C8742 ) C7420_=_C8743( C7420 C8743 ) C7420_=_C8744( C7420 C8744 ) \nC7420_=_C8745( C7420 C8745 ) C7423_=_C7424( C7423 C7424 ) C7423_=_C7425( C7423 C7425 ) C7423_=_C7426( C7423 C7426 ) C7423_=_C7429( C7423 C7429 ) C7423_=_C7430( C7423 C7430 ) \nC7423_=_C7435( C7423 C7435 ) C7423_=_C7436( C7423 C7436 ) C7423_=_C7437( C7423 C7437 ) C7423_=_C7438( C7423 C7438 ) C7423_=_C7439( C7423 C7439 ) C7423_=_C7449( C7423 C7449 ) \nC7423_=_C8740( C7423 C8740 ) C7423_=_C8746( C7423 C8746 ) C7424_=_C7425( C7424 C7425 ) C7424_=_C7426( C7424 C7426 ) C7424_=_C7429( C7424 C7429 ) C7424_=_C7430( C7424 C7430 ) \nC7424_=_C7435( C7424 C7435 ) C7424_=_C7436( C7424 C7436 ) C7424_=_C7437( C7424 C7437 ) C7424_=_C7438( C7424 C7438 ) C7424_=_C7439( C7424 C7439 ) C7424_=_C7458( C7424 C7458 ) \nC7424_=_C8744( C7424 C8744 ) C7424_=_C8746( C7424 C8746 ) C7425_=_C7426( C7425 C7426 ) C7425_=_C7436( C7425 C7436 ) C7425_=_C7449( C7425 C7449 ) C7425_=_C7457( C7425 C7457 ) \nC7425_=_C7458( C7425 C7458 ) C7425_=_C8740( C7425 C8740 ) C7425_=_C8748( C7425 C8748 ) C7426_=_C7438( C7426 C7438 ) C7426_=_C7449( C7426 C7449 ) C7426_=_C7457( C7426 C7457 ) \nC7426_=_C7458( C7426 C7458 ) C7426_=_C8744( C7426 C8744 ) C7426_=_C8748( C7426 C8748 ) C7427_=_C7433( C7427 C7433 ) C7427_=_C7434( C7427 C7434 ) C7427_=_C7456( C7427 C7456 ) \nC7427_=_C8740( C7427 C8740 ) C7427_=_C8741( C7427 C8741 ) C7427_=_C8742( C7427 C8742 ) C7427_=_C8743( C7427 C8743 ) C7427_=_C8744( C7427 C8744 ) C7427_=_C8745( C7427 C8745 ) \nC7429_=_C7430( C7429 C7430 ) C7429_=_C7431( C7429 C7431 ) C7429_=_C7432( C7429 C7432 ) C7429_=_C7435( C7429 C7435 ) C7429_=_C7436( C7429 C7436 ) C7429_=_C7437( C7429 C7437 ) \nC7429_=_C7438( C7429 C7438 ) C7429_=_C7439( C7429 C7439 ) C7429_=_C7454( C7429 C7454 ) C7429_=_C8741( C7429 C8741 ) C7429_=_C8746( C7429 C8746 ) C7430_=_C7431( C7430 C7431 ) \nC7430_=_C7432( C7430 C7432 ) C7430_=_C7435( C7430 C7435 ) C7430_=_C7436( C7430 C7436 ) C7430_=_C7437( C7430 C7437 ) C7430_=_C7438( C7430 C7438 ) C7430_=_C7439( C7430 C7439 ) \nC7430_=_C7459( C7430 C7459 ) C7430_=_C8745( C7430 C8745 ) C7430_=_C8746( C7430 C8746 ) C7431_=_C7432( C7431 C7432 ) C7431_=_C7435( C7431 C7435 ) C7431_=_C7437( C7431 C7437 ) \nC7431_=_C7454( C7431 C7454 ) C7431_=_C7457( C7431 C7457 ) C7431_=_C7459( C7431 C7459 ) C7431_=_C8741( C7431 C8741 ) C7431_=_C8749( C7431 C8749 ) C7432_=_C7435( C7432 C7435 ) \nC7432_=_C7439( C7432 C7439 ) C7432_=_C7454( C7432 C7454 ) C7432_=_C7457( C7432 C7457 ) C7432_=_C7459( C7432 C7459 ) C7432_=_C8745( C7432 C8745 ) C7432_=_C8749( C7432 C8749 ) \nC7433_=_C7434( C7433 C7434 ) C7433_=_C7456( C7433 C7456 ) C7433_=_C8740( C7433 C8740 ) C7433_=_C8741( C7433 C8741 ) C7433_=_C8742( C7433 C8742 ) C7433_=_C8743( C7433 C8743 ) \nC7433_=_C8744( C7433 C8744 ) C7433_=_C8745( C7433 C8745 ) C7434_=_C7456( C7434 C7456 ) C7434_=_C8740( C7434 C8740 ) C7434_=_C8741( C7434 C8741 ) C7434_=_C8742( C7434 C8742 ) \nC7434_=_C8743( C7434 C8743 ) C7434_=_C8744( C7434 C8744 ) C7434_=_C8745( C7434 C8745 ) C7435_=_C7436( C7435 C7436 ) C7435_=_C7437( C7435 C7437 ) C7435_=_C7438( C7435 C7438 ) \nC7435_=_C7439( C7435 C7439 ) C7435_=_C7454( C7435 C7454 ) C7435_=_C7457( C7435 C7457 ) C7435_=_C7459( C7435 C7459 ) C7435_=_C8746( C7435 C8746 ) C7435_=_C8747( C7435 C8747 ) \nC7435_=_C8749( C7435 C8749 ) C7436_=_C7437( C7436 C7437 ) C7436_=_C7438( C7436 C7438 ) C7436_=_C7439( C7436 C7439 ) C7436_=_C7449( C7436 C7449 ) C7436_=_C7454( C7436 C7454 ) \nC7436_=_C7458( C7436 C7458 ) C7436_=_C7459( C7436 C7459 ) C7436_=_C8740( C7436 C8740 ) C7436_=_C8746( C7436 C8746 ) C7437_=_C7438( C7437 C7438 ) C7437_=_C7439( C7437 C7439 ) \nC7437_=_C7449( C7437 C7449 ) C7437_=_C7454( C7437 C7454 ) C7437_=_C7458( C7437 C7458 ) C7437_=_C7459( C7437 C7459 ) C7437_=_C8741( C7437 C8741 ) C7437_=_C8746( C7437 C8746 ) \nC7438_=_C7439( C7438 C7439 ) C7438_=_C7449( C7438 C7449 ) C7438_=_C7454( C7438 C7454 ) C7438_=_C7458( C7438 C7458 ) C7438_=_C7459( C7438 C7459 ) C7438_=_C8744( C7438 C8744 ) \nC7438_=_C8746( C7438 C8746 ) C7439_=_C7449( C7439 C7449 ) C7439_=_C7454( C7439 C7454 ) C7439_=_C7458( C7439 C7458 ) C7439_=_C7459( C7439 C7459 ) C7439_=_C8745( C7439 C8745 ) \nC7439_=_C8746( C7439 C8746 ) C7449_=_C7454( C7449 C7454 ) C7449_=_C7457( C7449 C7457 ) C7449_=_C7458( C7449 C7458 ) C7449_=_C7459( C7449 C7459 ) C7449_=_C8740( C7449 C8740 ) \nC7449_=_C8748( C7449 C8748 ) C7454_=_C7457( C7454 C7457 ) C7454_=_C7458( C7454 C7458 ) C7454_=_C7459( C7454 C7459 ) C7454_=_C8741( C7454 C8741 ) C7454_=_C8749( C7454 C8749 ) \nC7456_=_C7457( C7456 C7457 ) C7456_=_C8740( C7456 C8740 ) C7456_=_C8741( C7456 C8741 ) C7456_=_C8742( C7456 C8742 ) C7456_=_C8743( C7456 C8743 ) C7456_=_C8744( C7456 C8744 ) \nC7456_=_C8745( C7456 C8745 ) C7456_=_C8748( C7456 C8748 ) C7456_=_C8749( C7456 C8749 ) C7457_=_C7458( C7457 C7458 ) C7457_=_C7459( C7457 C7459 ) C7457_=_C8748( C7457 C8748 ) \nC7457_=_C8749( C7457 C8749 ) C7458_=_C7459( C7458 C7459 ) C7458_=_C8744( C7458 C8744 ) C7458_=_C8748( C7458 C8748 ) C7459_=_C8745( C7459 C8745 ) C7459_=_C8749( C7459 C8749 ) \nC8740_=_C8741( C8740 C8741 ) C8740_=_C8742( C8740 C8742 ) C8740_=_C8743( C8740 C8743 ) C8740_=_C8744( C8740 C8744 ) C8740_=_C8745( C8740 C8745 ) C8741_=_C8742( C8741 C8742 ) \nC8741_=_C8743( C8741 C8743 ) C8741_=_C8744( C8741 C8744 ) C8741_=_C8745( C8741 C8745 ) C8742_=_C8743( C8742 C8743 ) C8742_=_C8744( C8742 C8744 ) C8742_=_C8745( C8742 C8745 ) \nC8743_=_C8744( C8743 C8744 ) C8743_=_C8745( C8743 C8745 ) C8744_=_C8745( C8744 C8745 ) C8746_=_C8747( C8746 C8747 ) C8746_=_C8748( C8746 C8748 ) C8747_=_C8749( C8747 C8749 ) \nC8748_=_C8749( C8748 C8749 ) "];4870-&gt;5321[label="39: C3308 C3312 C3319 C3323 C3327 \nC3329 C3388 C7420 C7423 C7424 C7425 \nC7426 C7427 C7429 C7430 C7431 C7432 \nC7433 C7434 C7436 C7437 C7438 C7439 \nC7449 C7454 C7456 C7457 C7458 C7459 \nC8740 C8741 C8742 C8743 C8744 C8745 \nC8746 C8747 C8748 C8749 \n239: C3308_=_C7425 ,C3308_=_C7426 ,C3308_=_C7449 ,C3308_=_C7457 ,C3308_=_C7458 ,\nC3308_=_C8748 ,C3312_=_C7420 ,C3312_=_C7433 ,C3312_=_C7456 ,C3312_=_C8740 ,C3312_=_C8742 ,\nC3312_=_C8743 ,C3312_=_C8744 ,C3319_=_C7431 ,C3319_=_C7432 ,C3319_=_C7454 ,C3319_=_C7457 ,\nC3319_=_C7459 ,C3319_=_C8749 ,C3323_=_C7427 ,C3323_=_C7434 ,C3323_=_C7456 ,C3323_=_C8741 ,\nC3323_=_C8742 ,C3323_=_C8743 ,C3323_=_C8745 ,C3327_=_C3388 ,C3327_=_C7423 ,C3327_=_C7424 ,\nC3327_=_C7429 ,C3327_=_C7430 ,C3327_=_C7436 ,C3327_=_C7437 ,C3327_=_C7438 ,C3327_=_C7439 ,\nC3327_=_C8746 ,C3329_=_C7420 ,C3329_=_C7427 ,C3329_=_C7433 ,C3329_=_C7434 ,C3329_=_C8740 ,\nC3329_=_C8741 ,C3329_=_C8742 ,C3329_=_C8743 ,C3329_=_C8744 ,C3329_=_C8745 ,C3388_=_C7423 ,\nC3388_=_C7424 ,C3388_=_C7429 ,C3388_=_C7430 ,C3388_=_C7436 ,C3388_=_C7437 ,C3388_=_C7438 ,\nC3388_=_C7439 ,C3388_=_C7456 ,C3388_=_C7457 ,C3388_=_C8746 ,C3388_=_C8748 ,C3388_=_C8749 ,\nC7420_=_C7427 ,C7420_=_C7433 ,C7420_=_C7434 ,C7420_=_C7456 ,C7420_=_C8740 ,C7420_=_C8741 ,\nC7420_=_C8742 ,C7420_=_C8743 ,C7420_=_C8744 ,C7420_=_C8745 ,C7423_=_C7424 ,C7423_=_C7425 ,\nC7423_=_C7426 ,C7423_=_C7429 ,C7423_=_C7430 ,C7423_=_C7436 ,C7423_=_C7437 ,C7423_=_C7438 ,\nC7423_=_C7439 ,C7423_=_C7449 ,C7423_=_C8740 ,C7423_=_C8746 ,C7424_=_C7425 ,C7424_=_C7426 ,\nC7424_=_C7429 ,C7424_=_C7430 ,C7424_=_C7436 ,C7424_=_C7437 ,C7424_=_C7438 ,C7424_=_C7439 ,\nC7424_=_C7458 ,C7424_=_C8744 ,C7424_=_C8746 ,C7425_=_C7426 ,C7425_=_C7436 ,C7425_=_C7449 ,\nC7425_=_C7457 ,C7425_=_C7458 ,C7425_=_C8740 ,C7425_=_C8748 ,C7426_=_C7438 ,C7426_=_C7449 ,\nC7426_=_C7457 ,C7426_=_C7458 ,C7426_=_C8744 ,C7426_=_C8748 ,C7427_=_C7433 ,C7427_=_C7434 ,\nC7427_=_C7456 ,C7427_=_C8740 ,C7427_=_C8741 ,C7427_=_C8742 ,C7427_=_C8743 ,C7427_=_C8744 ,\nC7427_=_C8745 ,C7429_=_C7430 ,C7429_=_C7431 ,C7429_=_C7432 ,C7429_=_C7436 ,C7429_=_C7437 ,\nC7429_=_C7438 ,C7429_=_C7439 ,C7429_=_C7454 ,C7429_=_C8741 ,C7429_=_C8746 ,C7430_=_C7431 ,\nC7430_=_C7432</w:t>
      </w:r>
    </w:p>
    <w:p>
      <w:pPr>
        <w:pStyle w:val="PreformattedText"/>
        <w:bidi w:val="0"/>
        <w:spacing w:before="0" w:after="0"/>
        <w:jc w:val="left"/>
        <w:rPr/>
      </w:pPr>
      <w:r>
        <w:rPr/>
        <w:t xml:space="preserve"> </w:t>
      </w:r>
      <w:r>
        <w:rPr/>
        <w:t>,C7430_=_C7436 ,C7430_=_C7437 ,C7430_=_C7438 ,C7430_=_C7439 ,C7430_=_C7459 ,\nC7430_=_C8745 ,C7430_=_C8746 ,C7431_=_C7432 ,C7431_=_C7437 ,C7431_=_C7454 ,C7431_=_C7457 ,\nC7431_=_C7459 ,C7431_=_C8741 ,C7431_=_C8749 ,C7432_=_C7439 ,C7432_=_C7454 ,C7432_=_C7457 ,\nC7432_=_C7459 ,C7432_=_C8745 ,C7432_=_C8749 ,C7433_=_C7434 ,C7433_=_C7456 ,C7433_=_C8740 ,\nC7433_=_C8741 ,C7433_=_C8742 ,C7433_=_C8743 ,C7433_=_C8744 ,C7433_=_C8745 ,C7434_=_C7456 ,\nC7434_=_C8740 ,C7434_=_C8741 ,C7434_=_C8742 ,C7434_=_C8743 ,C7434_=_C8744 ,C7434_=_C8745 ,\nC7436_=_C7437 ,C7436_=_C7438 ,C7436_=_C7439 ,C7436_=_C7449 ,C7436_=_C7454 ,C7436_=_C7458 ,\nC7436_=_C7459 ,C7436_=_C8740 ,C7436_=_C8746 ,C7437_=_C7438 ,C7437_=_C7439 ,C7437_=_C7449 ,\nC7437_=_C7454 ,C7437_=_C7458 ,C7437_=_C7459 ,C7437_=_C8741 ,C7437_=_C8746 ,C7438_=_C7439 ,\nC7438_=_C7449 ,C7438_=_C7454 ,C7438_=_C7458 ,C7438_=_C7459 ,C7438_=_C8744 ,C7438_=_C8746 ,\nC7439_=_C7449 ,C7439_=_C7454 ,C7439_=_C7458 ,C7439_=_C7459 ,C7439_=_C8745 ,C7439_=_C8746 ,\nC7449_=_C7454 ,C7449_=_C7457 ,C7449_=_C7458 ,C7449_=_C7459 ,C7449_=_C8740 ,C7449_=_C8748 ,\nC7454_=_C7457 ,C7454_=_C7458 ,C7454_=_C7459 ,C7454_=_C8741 ,C7454_=_C8749 ,C7456_=_C7457 ,\nC7456_=_C8740 ,C7456_=_C8741 ,C7456_=_C8742 ,C7456_=_C8743 ,C7456_=_C8744 ,C7456_=_C8745 ,\nC7456_=_C8748 ,C7456_=_C8749 ,C7457_=_C7458 ,C7457_=_C7459 ,C7457_=_C8748 ,C7457_=_C8749 ,\nC7458_=_C7459 ,C7458_=_C8744 ,C7458_=_C8748 ,C7459_=_C8745 ,C7459_=_C8749 ,C8740_=_C8741 ,\nC8740_=_C8742 ,C8740_=_C8743 ,C8740_=_C8744 ,C8740_=_C8745 ,C8741_=_C8742 ,C8741_=_C8743 ,\nC8741_=_C8744 ,C8741_=_C8745 ,C8742_=_C8743 ,C8742_=_C8744 ,C8742_=_C8745 ,C8743_=_C8744 ,\nC8743_=_C8745 ,C8744_=_C8745 ,C8746_=_C8747 ,C8746_=_C8748 ,C8747_=_C8749 ,C8748_=_C8749 ,"];5322[shape=box, label="id:5322 level: 12\n8: C4902 C4907 C4908 C4909 C4910 \nC4926 C7900 C7906 \n16: C4902_=_C4907( C4902 C4907 ) C4902_=_C4908( C4902 C4908 ) C4902_=_C4909( C4902 C4909 ) C4902_=_C4910( C4902 C4910 ) C4907_=_C4908( C4907 C4908 ) \nC4907_=_C4909( C4907 C4909 ) C4907_=_C4910( C4907 C4910 ) C4908_=_C4909( C4908 C4909 ) C4908_=_C4910( C4908 C4910 ) C4908_=_C4926( C4908 C4926 ) C4908_=_C7900( C4908 C7900 ) \nC4908_=_C7906( C4908 C7906 ) C4909_=_C4910( C4909 C4910 ) C4926_=_C7900( C4926 C7900 ) C4926_=_C7906( C4926 C7906 ) C7900_=_C7906( C7900 C7906 ) "];4877-&gt;5322[label="7: C4902 C4907 C4909 C4910 C4926 \nC7900 C7906 \n9: C4902_=_C4907 ,C4902_=_C4909 ,C4902_=_C4910 ,C4907_=_C4909 ,C4907_=_C4910 ,\nC4909_=_C4910 ,C4926_=_C7900 ,C4926_=_C7906 ,C7900_=_C7906 ,"];5323[shape=box, label="id:5323 level: 12\n8: C3010 C3020 C4902 C4903 C4904 \nC4905 C4906 C4907 \n13: C3010_=_C4907( C3010 C4907 ) C3020_=_C4903( C3020 C4903 ) C4902_=_C4903( C4902 C4903 ) C4902_=_C4904( C4902 C4904 ) C4902_=_C4905( C4902 C4905 ) \nC4902_=_C4906( C4902 C4906 ) C4902_=_C4907( C4902 C4907 ) C4903_=_C4904( C4903 C4904 ) C4903_=_C4905( C4903 C4905 ) C4903_=_C4906( C4903 C4906 ) C4904_=_C4905( C4904 C4905 ) \nC4904_=_C4906( C4904 C4906 ) C4905_=_C4906( C4905 C4906 ) "];4877-&gt;5323[label="7: C3010 C3020 C4902 C4904 C4905 \nC4906 C4907 \n8: C3010_=_C4907 ,C4902_=_C4904 ,C4902_=_C4905 ,C4902_=_C4906 ,C4902_=_C4907 ,\nC4904_=_C4905 ,C4904_=_C4906 ,C4905_=_C4906 ,"];5324[shape=box, label="id:5324 level: 12\n7: C965 C973 C3120 C3126 C4343 \nC7883 C7884 \n13: C965_=_C3126( C965 C3126 ) C965_=_C4343( C965 C4343 ) C965_=_C7884( C965 C7884 ) C973_=_C3120( C973 C3120 ) C973_=_C4343( C973 C4343 ) \nC973_=_C7883( C973 C7883 ) C3120_=_C4343( C3120 C4343 ) C3120_=_C7883( C3120 C7883 ) C3126_=_C4343( C3126 C4343 ) C3126_=_C7884( C3126 C7884 ) C4343_=_C7883( C4343 C7883 ) \nC4343_=_C7884( C4343 C7884 ) C7883_=_C7884( C7883 C7884 ) "];4880-&gt;5324[label="6: C965 C973 C3120 C3126 C7883 \nC7884 \n7: C965_=_C3126 ,C965_=_C7884 ,C973_=_C3120 ,C973_=_C7883 ,C3120_=_C7883 ,\nC3126_=_C7884 ,C7883_=_C7884 ,"];5325[shape=box, label="id:5325 level: 12\n23: C3007 C3017 C3334 C3344 C3357 \nC3367 C3377 C4380 C4383 C4387 C4389 \nC7912 C7916 C7917 C7918 C7919 C7920 \nC7923 C7927 C7928 C8830 C8831 C8931 \n52: C3007_=_C4389( C3007 C4389 ) C3017_=_C7912( C3017 C7912 ) C3017_=_C7923( C3017 C7923 ) C3334_=_C7928( C3334 C7928 ) C3344_=_C7912( C3344 C7912 ) \nC3344_=_C7927( C3344 C7927 ) C3357_=_C7927( C3357 C7927 ) C3357_=_C7928( C3357 C7928 ) C3367_=_C7928( C3367 C7928 ) C3377_=_C7923( C3377 C7923 ) C3377_=_C7927( C3377 C7927 ) \nC4380_=_C7912( C4380 C7912 ) C4380_=_C7916( C4380 C7916 ) C4380_=_C7917( C4380 C7917 ) C4380_=_C7918( C4380 C7918 ) C4380_=_C8830( C4380 C8830 ) C4383_=_C7916( C4383 C7916 ) \nC4383_=_C7917( C4383 C7917 ) C4383_=_C7918( C4383 C7918 ) C4383_=_C7919( C4383 C7919 ) C4383_=_C7920( C4383 C7920 ) C4387_=_C4389( C4387 C4389 ) C4387_=_C7916( C4387 C7916 ) \nC4387_=_C7919( C4387 C7919 ) C4387_=_C7920( C4387 C7920 ) C4387_=_C7923( C4387 C7923 ) C4387_=_C8831( C4387 C8831 ) C4389_=_C7916( C4389 C7916 ) C4389_=_C7919( C4389 C7919 ) \nC4389_=_C7920( C4389 C7920 ) C4389_=_C8831( C4389 C8831 ) C7912_=_C7923( C7912 C7923 ) C7912_=_C7927( C7912 C7927 ) C7916_=_C7917( C7916 C7917 ) C7916_=_C7918( C7916 C7918 ) \nC7916_=_C7919( C7916 C7919 ) C7916_=_C7920( C7916 C7920 ) C7916_=_C8830( C7916 C8830 ) C7916_=_C8831( C7916 C8831 ) C7917_=_C7918( C7917 C7918 ) C7917_=_C7919( C7917 C7919 ) \nC7917_=_C7920( C7917 C7920 ) C7917_=_C8830( C7917 C8830 ) C7918_=_C7919( C7918 C7919 ) C7918_=_C7920( C7918 C7920 ) C7918_=_C8830( C7918 C8830 ) C7919_=_C7920( C7919 C7920 ) \nC7919_=_C8831( C7919 C8831 ) C7920_=_C8831( C7920 C8831 ) C7923_=_C7927( C7923 C7927 ) C7927_=_C7928( C7927 C7928 ) C8830_=_C8831( C8830 C8831 ) "];4881-&gt;5325[label="20: C3007 C3017 C3334 C3344 C3357 \nC3367 C3377 C4380 C4383 C4387 C7912 \nC7916 C7917 C7918 C7919 C7920 C7923 \nC8830 C8831 C8931 \n37: C3017_=_C7912 ,C3017_=_C7923 ,C3344_=_C7912 ,C3377_=_C7923 ,C4380_=_C7912 ,\nC4380_=_C7916 ,C4380_=_C7917 ,C4380_=_C7918 ,C4380_=_C8830 ,C4383_=_C7916 ,C4383_=_C7917 ,\nC4383_=_C7918 ,C4383_=_C7919 ,C4383_=_C7920 ,C4387_=_C7916 ,C4387_=_C7919 ,C4387_=_C7920 ,\nC4387_=_C7923 ,C4387_=_C8831 ,C7912_=_C7923 ,C7916_=_C7917 ,C7916_=_C7918 ,C7916_=_C7919 ,\nC7916_=_C7920 ,C7916_=_C8830 ,C7916_=_C8831 ,C7917_=_C7918 ,C7917_=_C7919 ,C7917_=_C7920 ,\nC7917_=_C8830 ,C7918_=_C7919 ,C7918_=_C7920 ,C7918_=_C8830 ,C7919_=_C7920 ,C7919_=_C8831 ,\nC7920_=_C8831 ,C8830_=_C8831 ,"];5326[shape=box, label="id:5326 level: 12\n26: C3122 C3128 C3135 C3142 C3148 \nC4401 C4421 C7911 C7915 C7918 C7920 \nC7922 C7926 C7931 C7934 C7938 C7940 \nC7942 C7943 C7944 C7945 C7946 C7947 \nC8830 C8831 C8930 \n115: C3122_=_C7915( C3122 C7915 ) C3122_=_C7942( C3122 C7942 ) C3122_=_C7947( C3122 C7947 ) C3122_=_C8830( C3122 C8830 ) C3128_=_C7918( C3128 C7918 ) \nC3128_=_C7922( C3128 C7922 ) C3128_=_C7931( C3128 C7931 ) C3128_=_C7943( C3128 C7943 ) C3128_=_C7945( C3128 C7945 ) C3128_=_C7946( C3128 C7946 ) C3135_=_C4401( C3135 C4401 ) \nC3135_=_C4421( C3135 C4421 ) C3135_=_C7911( C3135 C7911 ) C3135_=_C7915( C3135 C7915 ) C3135_=_C7926( C3135 C7926 ) C3135_=_C7938( C3135 C7938 ) C3135_=_C7940( C3135 C7940 ) \nC3135_=_C7942( C3135 C7942 ) C3135_=_C7946( C3135 C7946 ) C3135_=_C7947( C3135 C7947 ) C3142_=_C7926( C3142 C7926 ) C3142_=_C7940( C3142 C7940 ) C3142_=_C7947( C3142 C7947 ) \nC3142_=_C8831( C3142 C8831 ) C3148_=_C7920( C3148 C7920 ) C3148_=_C7922( C3148 C7922 ) C3148_=_C7934( C3148 C7934 ) C3148_=_C7944( C3148 C7944 ) C3148_=_C7945( C3148 C7945 ) \nC3148_=_C7946( C3148 C7946 ) C4401_=_C4421( C4401 C4421 ) C4401_=_C7911( C4401 C7911 ) C4401_=_C7915( C4401 C7915 ) C4401_=_C7926( C4401 C7926 ) C4401_=_C7938( C4401 C7938 ) \nC4401_=_C7940( C4401 C7940 ) C4401_=_C7942( C4401 C7942 ) C4401_=_C7946( C4401 C7946 ) C4401_=_C7947( C4401 C7947 ) C4421_=_C7911( C4421 C7911 ) C4421_=_C7915( C4421 C7915 ) \nC4421_=_C7926( C4421 C7926 ) C4421_=_C7938( C4421 C7938 ) C4421_=_C7940( C4421 C7940 ) C4421_=_C7942( C4421 C7942 ) C4421_=_C7946( C4421 C7946 ) C4421_=_C7947( C4421 C7947 ) \nC7911_=_C7915( C7911 C7915 ) C7911_=_C7926( C7911 C7926 ) C7911_=_C7938( C7911 C7938 ) C7911_=_C7940( C7911 C7940 ) C7911_=_C7942( C7911 C7942 ) C7911_=_C7946( C7911 C7946 ) \nC7911_=_C7947( C7911 C7947 ) C7915_=_C7926( C7915 C7926 ) C7915_=_C7938( C7915 C7938 ) C7915_=_C7940( C7915 C7940 ) C7915_=_C7942( C7915 C7942 ) C7915_=_C7946( C7915 C7946 ) \nC7915_=_C7947( C7915 C7947 ) C7915_=_C8830( C7915 C8830 ) C7918_=_C7920( C7918 C7920 ) C7918_=_C7922( C7918 C7922 ) C7918_=_C7931( C7918 C7931 ) C7918_=_C7943( C7918 C7943 ) \nC7918_=_C7945( C7918 C7945 ) C7918_=_C7946( C7918 C7946 ) C7918_=_C8830( C7918 C8830 ) C7920_=_C7922( C7920 C7922 ) C7920_=_C7934( C7920 C7934 ) C7920_=_C7944( C7920 C7944 ) \nC7920_=_C7945( C7920 C7945 ) C7920_=_C7946( C7920 C7946 ) C7920_=_C8831( C7920 C8831 ) C7922_=_C7931( C7922 C7931 ) C7922_=_C7934( C7922 C7934 ) C7922_=_C7943( C7922 C7943 ) \nC7922_=_C7944( C7922 C7944 ) C7922_=_C7945( C7922 C7945 ) C7922_=_C7946( C7922 C7946 ) C7926_=_C7938( C7926 C7938 ) C7926_=_C7940( C7926 C7940 ) C7926_=_C7942( C7926 C7942 ) \nC7926_=_C7946( C7926 C7946 ) C7926_=_C7947( C7926 C7947 ) C7926_=_C8831( C7926 C8831 ) C7931_=_C7943( C7931 C7943 ) C7931_=_C7945( C7931 C7945 ) C7931_=_C7946( C7931 C7946 ) \nC7934_=_C7944( C7934 C7944 ) C7934_=_C7945( C7934 C7945 ) C7934_=_C7946( C7934 C7946 ) C7938_=_C7940( C7938 C7940 ) C7938_=_C7942( C7938 C7942 ) C7938_=_C7946( C7938 C7946 ) \nC7938_=_C7947( C7938 C7947 ) C7940_=_C7942( C7940 C7942 ) C7940_=_C7946( C7940 C7946 ) C7940_=_C7947( C7940 C7947 ) C7940_=_C8831( C7940 C8831 ) C7942_=_C7946( C7942 C7946 ) \nC7942_=_C7947( C7942 C7947 ) C7942_=_C8830( C7942 C8830 ) C7943_=_C7944( C7943 C7944 ) C7943_=_C7945( C7943 C7945 ) C7943_=_C7946( C7943 C7946 ) C7943_=_C8830( C7943 C8830 ) \nC7943_=_C8831( C7943 C8831 ) C7944_=_C7945( C7944 C7945 ) C7944_=_C7946( C7944 C7946 ) C7945_=_C7946( C7945 C7946 ) C7946_=_C7947( C7946 C7947 ) C7947_=_C8830( C7947 C8830 ) \nC7947_=_C8831( C7947 C8831 ) C8830_=_C8831( C8830 C8831 ) "];4882-&gt;5326[label="24: C3122 C3128</w:t>
      </w:r>
    </w:p>
    <w:p>
      <w:pPr>
        <w:pStyle w:val="PreformattedText"/>
        <w:bidi w:val="0"/>
        <w:spacing w:before="0" w:after="0"/>
        <w:jc w:val="left"/>
        <w:rPr/>
      </w:pPr>
      <w:r>
        <w:rPr/>
        <w:t xml:space="preserve"> </w:t>
      </w:r>
      <w:r>
        <w:rPr/>
        <w:t>C3135 C3142 C3148 \nC4401 C4421 C7911 C7915 C7918 C7920 \nC7922 C7926 C7931 C7934 C7938 C7940 \nC7942 C7943 C7944 C7945 C8830 C8831 \nC8930 \n82: C3122_=_C7915 ,C3122_=_C7942 ,C3122_=_C8830 ,C3128_=_C7918 ,C3128_=_C7922 ,\nC3128_=_C7931 ,C3128_=_C7943 ,C3128_=_C7945 ,C3135_=_C4401 ,C3135_=_C4421 ,C3135_=_C7911 ,\nC3135_=_C7915 ,C3135_=_C7926 ,C3135_=_C7938 ,C3135_=_C7940 ,C3135_=_C7942 ,C3142_=_C7926 ,\nC3142_=_C7940 ,C3142_=_C8831 ,C3148_=_C7920 ,C3148_=_C7922 ,C3148_=_C7934 ,C3148_=_C7944 ,\nC3148_=_C7945 ,C4401_=_C4421 ,C4401_=_C7911 ,C4401_=_C7915 ,C4401_=_C7926 ,C4401_=_C7938 ,\nC4401_=_C7940 ,C4401_=_C7942 ,C4421_=_C7911 ,C4421_=_C7915 ,C4421_=_C7926 ,C4421_=_C7938 ,\nC4421_=_C7940 ,C4421_=_C7942 ,C7911_=_C7915 ,C7911_=_C7926 ,C7911_=_C7938 ,C7911_=_C7940 ,\nC7911_=_C7942 ,C7915_=_C7926 ,C7915_=_C7938 ,C7915_=_C7940 ,C7915_=_C7942 ,C7915_=_C8830 ,\nC7918_=_C7920 ,C7918_=_C7922 ,C7918_=_C7931 ,C7918_=_C7943 ,C7918_=_C7945 ,C7918_=_C8830 ,\nC7920_=_C7922 ,C7920_=_C7934 ,C7920_=_C7944 ,C7920_=_C7945 ,C7920_=_C8831 ,C7922_=_C7931 ,\nC7922_=_C7934 ,C7922_=_C7943 ,C7922_=_C7944 ,C7922_=_C7945 ,C7926_=_C7938 ,C7926_=_C7940 ,\nC7926_=_C7942 ,C7926_=_C8831 ,C7931_=_C7943 ,C7931_=_C7945 ,C7934_=_C7944 ,C7934_=_C7945 ,\nC7938_=_C7940 ,C7938_=_C7942 ,C7940_=_C7942 ,C7940_=_C8831 ,C7942_=_C8830 ,C7943_=_C7944 ,\nC7943_=_C7945 ,C7943_=_C8830 ,C7943_=_C8831 ,C7944_=_C7945 ,C8830_=_C8831 ,"];5327[shape=box, label="id:5327 level: 12\n25: C3851 C3860 C4380 C4386 C4387 \nC4421 C7909 C7911 C7912 C7913 C7914 \nC7915 C7923 C7924 C7926 C7930 C7933 \nC7937 C7939 C7941 C7943 C7944 C7945 \nC8830 C8831 \n90: C3851_=_C7914( C3851 C7914 ) C3851_=_C7941( C3851 C7941 ) C3851_=_C7943( C3851 C7943 ) C3851_=_C8830( C3851 C8830 ) C3851_=_C8831( C3851 C8831 ) \nC3860_=_C4386( C3860 C4386 ) C3860_=_C4421( C3860 C4421 ) C3860_=_C7930( C3860 C7930 ) C3860_=_C7933( C3860 C7933 ) C4380_=_C7909( C4380 C7909 ) C4380_=_C7911( C4380 C7911 ) \nC4380_=_C7912( C4380 C7912 ) C4380_=_C7913( C4380 C7913 ) C4380_=_C7914( C4380 C7914 ) C4380_=_C7915( C4380 C7915 ) C4380_=_C8830( C4380 C8830 ) C4386_=_C4421( C4386 C4421 ) \nC4386_=_C7909( C4386 C7909 ) C4386_=_C7930( C4386 C7930 ) C4386_=_C7933( C4386 C7933 ) C4387_=_C7909( C4387 C7909 ) C4387_=_C7911( C4387 C7911 ) C4387_=_C7923( C4387 C7923 ) \nC4387_=_C7924( C4387 C7924 ) C4387_=_C7926( C4387 C7926 ) C4387_=_C8831( C4387 C8831 ) C4421_=_C7911( C4421 C7911 ) C4421_=_C7915( C4421 C7915 ) C4421_=_C7926( C4421 C7926 ) \nC4421_=_C7930( C4421 C7930 ) C4421_=_C7933( C4421 C7933 ) C7909_=_C7911( C7909 C7911 ) C7909_=_C7912( C7909 C7912 ) C7909_=_C7913( C7909 C7913 ) C7909_=_C7914( C7909 C7914 ) \nC7909_=_C7915( C7909 C7915 ) C7909_=_C7923( C7909 C7923 ) C7909_=_C7924( C7909 C7924 ) C7909_=_C7926( C7909 C7926 ) C7911_=_C7912( C7911 C7912 ) C7911_=_C7913( C7911 C7913 ) \nC7911_=_C7914( C7911 C7914 ) C7911_=_C7915( C7911 C7915 ) C7911_=_C7923( C7911 C7923 ) C7911_=_C7924( C7911 C7924 ) C7911_=_C7926( C7911 C7926 ) C7912_=_C7913( C7912 C7913 ) \nC7912_=_C7914( C7912 C7914 ) C7912_=_C7915( C7912 C7915 ) C7912_=_C7923( C7912 C7923 ) C7913_=_C7914( C7913 C7914 ) C7913_=_C7915( C7913 C7915 ) C7913_=_C7930( C7913 C7930 ) \nC7914_=_C7915( C7914 C7915 ) C7914_=_C7937( C7914 C7937 ) C7914_=_C7939( C7914 C7939 ) C7914_=_C7941( C7914 C7941 ) C7914_=_C7943( C7914 C7943 ) C7914_=_C7944( C7914 C7944 ) \nC7914_=_C7945( C7914 C7945 ) C7914_=_C8830( C7914 C8830 ) C7914_=_C8831( C7914 C8831 ) C7915_=_C7926( C7915 C7926 ) C7915_=_C8830( C7915 C8830 ) C7923_=_C7924( C7923 C7924 ) \nC7923_=_C7926( C7923 C7926 ) C7924_=_C7926( C7924 C7926 ) C7924_=_C7933( C7924 C7933 ) C7926_=_C8831( C7926 C8831 ) C7930_=_C7933( C7930 C7933 ) C7937_=_C7939( C7937 C7939 ) \nC7937_=_C7941( C7937 C7941 ) C7937_=_C7943( C7937 C7943 ) C7937_=_C7944( C7937 C7944 ) C7937_=_C7945( C7937 C7945 ) C7939_=_C7941( C7939 C7941 ) C7939_=_C7943( C7939 C7943 ) \nC7939_=_C7944( C7939 C7944 ) C7939_=_C7945( C7939 C7945 ) C7941_=_C7943( C7941 C7943 ) C7941_=_C7944( C7941 C7944 ) C7941_=_C7945( C7941 C7945 ) C7941_=_C8830( C7941 C8830 ) \nC7941_=_C8831( C7941 C8831 ) C7943_=_C7944( C7943 C7944 ) C7943_=_C7945( C7943 C7945 ) C7943_=_C8830( C7943 C8830 ) C7943_=_C8831( C7943 C8831 ) C7944_=_C7945( C7944 C7945 ) \nC8830_=_C8831( C8830 C8831 ) "];4882-&gt;5327[label="24: C3851 C3860 C4380 C4386 C4387 \nC4421 C7909 C7911 C7912 C7913 C7915 \nC7923 C7924 C7926 C7930 C7933 C7937 \nC7939 C7941 C7943 C7944 C7945 C8830 \nC8831 \n75: C3851_=_C7941 ,C3851_=_C7943 ,C3851_=_C8830 ,C3851_=_C8831 ,C3860_=_C4386 ,\nC3860_=_C4421 ,C3860_=_C7930 ,C3860_=_C7933 ,C4380_=_C7909 ,C4380_=_C7911 ,C4380_=_C7912 ,\nC4380_=_C7913 ,C4380_=_C7915 ,C4380_=_C8830 ,C4386_=_C4421 ,C4386_=_C7909 ,C4386_=_C7930 ,\nC4386_=_C7933 ,C4387_=_C7909 ,C4387_=_C7911 ,C4387_=_C7923 ,C4387_=_C7924 ,C4387_=_C7926 ,\nC4387_=_C8831 ,C4421_=_C7911 ,C4421_=_C7915 ,C4421_=_C7926 ,C4421_=_C7930 ,C4421_=_C7933 ,\nC7909_=_C7911 ,C7909_=_C7912 ,C7909_=_C7913 ,C7909_=_C7915 ,C7909_=_C7923 ,C7909_=_C7924 ,\nC7909_=_C7926 ,C7911_=_C7912 ,C7911_=_C7913 ,C7911_=_C7915 ,C7911_=_C7923 ,C7911_=_C7924 ,\nC7911_=_C7926 ,C7912_=_C7913 ,C7912_=_C7915 ,C7912_=_C7923 ,C7913_=_C7915 ,C7913_=_C7930 ,\nC7915_=_C7926 ,C7915_=_C8830 ,C7923_=_C7924 ,C7923_=_C7926 ,C7924_=_C7926 ,C7924_=_C7933 ,\nC7926_=_C8831 ,C7930_=_C7933 ,C7937_=_C7939 ,C7937_=_C7941 ,C7937_=_C7943 ,C7937_=_C7944 ,\nC7937_=_C7945 ,C7939_=_C7941 ,C7939_=_C7943 ,C7939_=_C7944 ,C7939_=_C7945 ,C7941_=_C7943 ,\nC7941_=_C7944 ,C7941_=_C7945 ,C7941_=_C8830 ,C7941_=_C8831 ,C7943_=_C7944 ,C7943_=_C7945 ,\nC7943_=_C8830 ,C7943_=_C8831 ,C7944_=_C7945 ,C8830_=_C8831 ,"];5328[shape=box, label="id:5328 level: 12\n10: C3368 C3378 C4417 C4433 C7948 \nC7949 C7951 C7953 C7955 C8915 \n29: C3368_=_C4417( C3368 C4417 ) C3368_=_C4433( C3368 C4433 ) C3368_=_C7949( C3368 C7949 ) C3368_=_C7951( C3368 C7951 ) C3368_=_C7953( C3368 C7953 ) \nC3368_=_C7955( C3368 C7955 ) C3378_=_C4433( C3378 C4433 ) C3378_=_C7948( C3378 C7948 ) C3378_=_C8915( C3378 C8915 ) C4417_=_C4433( C4417 C4433 ) C4417_=_C7949( C4417 C7949 ) \nC4417_=_C7951( C4417 C7951 ) C4417_=_C7953( C4417 C7953 ) C4417_=_C7955( C4417 C7955 ) C4433_=_C7948( C4433 C7948 ) C4433_=_C7949( C4433 C7949 ) C4433_=_C7951( C4433 C7951 ) \nC4433_=_C7953( C4433 C7953 ) C4433_=_C7955( C4433 C7955 ) C4433_=_C8915( C4433 C8915 ) C7948_=_C7949( C7948 C7949 ) C7948_=_C7953( C7948 C7953 ) C7948_=_C8915( C7948 C8915 ) \nC7949_=_C7951( C7949 C7951 ) C7949_=_C7953( C7949 C7953 ) C7949_=_C7955( C7949 C7955 ) C7951_=_C7953( C7951 C7953 ) C7951_=_C7955( C7951 C7955 ) C7953_=_C7955( C7953 C7955 ) "];4883-&gt;5328[label="9: C3368 C3378 C4417 C7948 C7949 \nC7951 C7953 C7955 C8915 \n20: C3368_=_C4417 ,C3368_=_C7949 ,C3368_=_C7951 ,C3368_=_C7953 ,C3368_=_C7955 ,\nC3378_=_C7948 ,C3378_=_C8915 ,C4417_=_C7949 ,C4417_=_C7951 ,C4417_=_C7953 ,C4417_=_C7955 ,\nC7948_=_C7949 ,C7948_=_C7953 ,C7948_=_C8915 ,C7949_=_C7951 ,C7949_=_C7953 ,C7949_=_C7955 ,\nC7951_=_C7953 ,C7951_=_C7955 ,C7953_=_C7955 ,"];5329[shape=box, label="id:5329 level: 12\n18: C4405 C4415 C4416 C4417 C4418 \nC4419 C7917 C7921 C7924 C7933 C7934 \nC7935 C7936 C7937 C7938 C7941 C7942 \nC8915 \n94: C4405_=_C4415( C4405 C4415 ) C4405_=_C4416( C4405 C4416 ) C4405_=_C4417( C4405 C4417 ) C4405_=_C4418( C4405 C4418 ) C4405_=_C4419( C4405 C4419 ) \nC4405_=_C7917( C4405 C7917 ) C4405_=_C7921( C4405 C7921 ) C4405_=_C7936( C4405 C7936 ) C4405_=_C7937( C4405 C7937 ) C4405_=_C7938( C4405 C7938 ) C4405_=_C7941( C4405 C7941 ) \nC4405_=_C7942( C4405 C7942 ) C4415_=_C4416( C4415 C4416 ) C4415_=_C4417( C4415 C4417 ) C4415_=_C4418( C4415 C4418 ) C4415_=_C4419( C4415 C4419 ) C4415_=_C7917( C4415 C7917 ) \nC4415_=_C7921( C4415 C7921 ) C4415_=_C7924( C4415 C7924 ) C4415_=_C7933( C4415 C7933 ) C4415_=_C7934( C4415 C7934 ) C4415_=_C7935( C4415 C7935 ) C4415_=_C7936( C4415 C7936 ) \nC4415_=_C7937( C4415 C7937 ) C4415_=_C7938( C4415 C7938 ) C4415_=_C7941( C4415 C7941 ) C4415_=_C7942( C4415 C7942 ) C4415_=_C8915( C4415 C8915 ) C4416_=_C4417( C4416 C4417 ) \nC4416_=_C4418( C4416 C4418 ) C4416_=_C4419( C4416 C4419 ) C4416_=_C7917( C4416 C7917 ) C4416_=_C7921( C4416 C7921 ) C4416_=_C7936( C4416 C7936 ) C4416_=_C7937( C4416 C7937 ) \nC4416_=_C7938( C4416 C7938 ) C4416_=_C7941( C4416 C7941 ) C4416_=_C7942( C4416 C7942 ) C4417_=_C4418( C4417 C4418 ) C4417_=_C4419( C4417 C4419 ) C4417_=_C7917( C4417 C7917 ) \nC4417_=_C7921( C4417 C7921 ) C4417_=_C7936( C4417 C7936 ) C4417_=_C7937( C4417 C7937 ) C4417_=_C7938( C4417 C7938 ) C4417_=_C7941( C4417 C7941 ) C4417_=_C7942( C4417 C7942 ) \nC4418_=_C4419( C4418 C4419 ) C4418_=_C7917( C4418 C7917 ) C4418_=_C7921( C4418 C7921 ) C4418_=_C7936( C4418 C7936 ) C4418_=_C7937( C4418 C7937 ) C4418_=_C7938( C4418 C7938 ) \nC4418_=_C7941( C4418 C7941 ) C4418_=_C7942( C4418 C7942 ) C4419_=_C7917( C4419 C7917 ) C4419_=_C7921( C4419 C7921 ) C4419_=_C7936( C4419 C7936 ) C4419_=_C7937( C4419 C7937 ) \nC4419_=_C7938( C4419 C7938 ) C4419_=_C7941( C4419 C7941 ) C4419_=_C7942( C4419 C7942 ) C7917_=_C7921( C7917 C7921 ) C7917_=_C7936( C7917 C7936 ) C7917_=_C7937( C7917 C7937 ) \nC7917_=_C7938( C7917 C7938 ) C7917_=_C7941( C7917 C7941 ) C7917_=_C7942( C7917 C7942 ) C7921_=_C7936( C7921 C7936 ) C7921_=_C7937( C7921 C7937 ) C7921_=_C7938( C7921 C7938 ) \nC7921_=_C7941( C7921 C7941 ) C7921_=_C7942( C7921 C7942 ) C7924_=_C7933( C7924 C7933 ) C7924_=_C7934( C7924 C7934 ) C7924_=_C7935( C7924 C7935 ) C7924_=_C8915( C7924 C8915 ) \nC7933_=_C7934( C7933 C7934 ) C7933_=_C7935( C7933 C7935 ) C7933_=_C8915( C7933 C8915 ) C7934_=_C7935( C7934 C7935 ) C7934_=_C8915( C7934 C8915 ) C7935_=_C7936( C7935 C7936 ) \nC7935_=_C8915( C7935 C8915 ) C7936_=_C7937( C7936 C7937 ) C7936_=_C7938( C7936 C7938 ) C7936_=_C7941( C7936 C7941 ) C7936_=_C7942( C7936 C7942 ) C7937_=_C7938( C7937 C7938 ) \nC7937_=_C7941( C7937 C7941 ) C7937_=_C7942( C7937 C7942 ) C7938_=_C7941( C7938 C7941 ) C7938_=_C7942( C7938 C7942 ) C7941_=_C7942( C7941 C7942 ) "];4883-&gt;5329[label="17: C4405</w:t>
      </w:r>
    </w:p>
    <w:p>
      <w:pPr>
        <w:pStyle w:val="PreformattedText"/>
        <w:bidi w:val="0"/>
        <w:spacing w:before="0" w:after="0"/>
        <w:jc w:val="left"/>
        <w:rPr/>
      </w:pPr>
      <w:r>
        <w:rPr/>
        <w:t xml:space="preserve"> </w:t>
      </w:r>
      <w:r>
        <w:rPr/>
        <w:t>C4416 C4417 C4418 C4419 \nC7917 C7921 C7924 C7933 C7934 C7935 \nC7936 C7937 C7938 C7941 C7942 C8915 \n77: C4405_=_C4416 ,C4405_=_C4417 ,C4405_=_C4418 ,C4405_=_C4419 ,C4405_=_C7917 ,\nC4405_=_C7921 ,C4405_=_C7936 ,C4405_=_C7937 ,C4405_=_C7938 ,C4405_=_C7941 ,C4405_=_C7942 ,\nC4416_=_C4417 ,C4416_=_C4418 ,C4416_=_C4419 ,C4416_=_C7917 ,C4416_=_C7921 ,C4416_=_C7936 ,\nC4416_=_C7937 ,C4416_=_C7938 ,C4416_=_C7941 ,C4416_=_C7942 ,C4417_=_C4418 ,C4417_=_C4419 ,\nC4417_=_C7917 ,C4417_=_C7921 ,C4417_=_C7936 ,C4417_=_C7937 ,C4417_=_C7938 ,C4417_=_C7941 ,\nC4417_=_C7942 ,C4418_=_C4419 ,C4418_=_C7917 ,C4418_=_C7921 ,C4418_=_C7936 ,C4418_=_C7937 ,\nC4418_=_C7938 ,C4418_=_C7941 ,C4418_=_C7942 ,C4419_=_C7917 ,C4419_=_C7921 ,C4419_=_C7936 ,\nC4419_=_C7937 ,C4419_=_C7938 ,C4419_=_C7941 ,C4419_=_C7942 ,C7917_=_C7921 ,C7917_=_C7936 ,\nC7917_=_C7937 ,C7917_=_C7938 ,C7917_=_C7941 ,C7917_=_C7942 ,C7921_=_C7936 ,C7921_=_C7937 ,\nC7921_=_C7938 ,C7921_=_C7941 ,C7921_=_C7942 ,C7924_=_C7933 ,C7924_=_C7934 ,C7924_=_C7935 ,\nC7924_=_C8915 ,C7933_=_C7934 ,C7933_=_C7935 ,C7933_=_C8915 ,C7934_=_C7935 ,C7934_=_C8915 ,\nC7935_=_C7936 ,C7935_=_C8915 ,C7936_=_C7937 ,C7936_=_C7938 ,C7936_=_C7941 ,C7936_=_C7942 ,\nC7937_=_C7938 ,C7937_=_C7941 ,C7937_=_C7942 ,C7938_=_C7941 ,C7938_=_C7942 ,C7941_=_C7942 ,"];5330[shape=box, label="id:5330 level: 12\n24: C3335 C3345 C4397 C4408 C4409 \nC4410 C4411 C7913 C7919 C7921 C7930 \nC7931 C7935 C7936 C7937 C7938 C7939 \nC7940 C7948 C7949 C7950 C7951 C7952 \nC8914 \n97: C3335_=_C4409( C3335 C4409 ) C3335_=_C7949( C3335 C7949 ) C3335_=_C7950( C3335 C7950 ) C3335_=_C7951( C3335 C7951 ) C3335_=_C7952( C3335 C7952 ) \nC3345_=_C7948( C3345 C7948 ) C3345_=_C8914( C3345 C8914 ) C4397_=_C4408( C4397 C4408 ) C4397_=_C4409( C4397 C4409 ) C4397_=_C4410( C4397 C4410 ) C4397_=_C4411( C4397 C4411 ) \nC4397_=_C7919( C4397 C7919 ) C4397_=_C7921( C4397 C7921 ) C4397_=_C7936( C4397 C7936 ) C4397_=_C7937( C4397 C7937 ) C4397_=_C7938( C4397 C7938 ) C4397_=_C7939( C4397 C7939 ) \nC4397_=_C7940( C4397 C7940 ) C4408_=_C4409( C4408 C4409 ) C4408_=_C4410( C4408 C4410 ) C4408_=_C4411( C4408 C4411 ) C4408_=_C7919( C4408 C7919 ) C4408_=_C7921( C4408 C7921 ) \nC4408_=_C7936( C4408 C7936 ) C4408_=_C7937( C4408 C7937 ) C4408_=_C7938( C4408 C7938 ) C4408_=_C7939( C4408 C7939 ) C4408_=_C7940( C4408 C7940 ) C4409_=_C4410( C4409 C4410 ) \nC4409_=_C4411( C4409 C4411 ) C4409_=_C7919( C4409 C7919 ) C4409_=_C7921( C4409 C7921 ) C4409_=_C7936( C4409 C7936 ) C4409_=_C7937( C4409 C7937 ) C4409_=_C7938( C4409 C7938 ) \nC4409_=_C7939( C4409 C7939 ) C4409_=_C7940( C4409 C7940 ) C4409_=_C7949( C4409 C7949 ) C4409_=_C7950( C4409 C7950 ) C4409_=_C7951( C4409 C7951 ) C4409_=_C7952( C4409 C7952 ) \nC4410_=_C4411( C4410 C4411 ) C4410_=_C7919( C4410 C7919 ) C4410_=_C7921( C4410 C7921 ) C4410_=_C7936( C4410 C7936 ) C4410_=_C7937( C4410 C7937 ) C4410_=_C7938( C4410 C7938 ) \nC4410_=_C7939( C4410 C7939 ) C4410_=_C7940( C4410 C7940 ) C4411_=_C7919( C4411 C7919 ) C4411_=_C7921( C4411 C7921 ) C4411_=_C7936( C4411 C7936 ) C4411_=_C7937( C4411 C7937 ) \nC4411_=_C7938( C4411 C7938 ) C4411_=_C7939( C4411 C7939 ) C4411_=_C7940( C4411 C7940 ) C7913_=_C7930( C7913 C7930 ) C7913_=_C7931( C7913 C7931 ) C7913_=_C7935( C7913 C7935 ) \nC7913_=_C8914( C7913 C8914 ) C7919_=_C7921( C7919 C7921 ) C7919_=_C7936( C7919 C7936 ) C7919_=_C7937( C7919 C7937 ) C7919_=_C7938( C7919 C7938 ) C7919_=_C7939( C7919 C7939 ) \nC7919_=_C7940( C7919 C7940 ) C7921_=_C7936( C7921 C7936 ) C7921_=_C7937( C7921 C7937 ) C7921_=_C7938( C7921 C7938 ) C7921_=_C7939( C7921 C7939 ) C7921_=_C7940( C7921 C7940 ) \nC7930_=_C7931( C7930 C7931 ) C7930_=_C7935( C7930 C7935 ) C7930_=_C8914( C7930 C8914 ) C7931_=_C7935( C7931 C7935 ) C7931_=_C8914( C7931 C8914 ) C7935_=_C7936( C7935 C7936 ) \nC7935_=_C8914( C7935 C8914 ) C7936_=_C7937( C7936 C7937 ) C7936_=_C7938( C7936 C7938 ) C7936_=_C7939( C7936 C7939 ) C7936_=_C7940( C7936 C7940 ) C7937_=_C7938( C7937 C7938 ) \nC7937_=_C7939( C7937 C7939 ) C7937_=_C7940( C7937 C7940 ) C7938_=_C7939( C7938 C7939 ) C7938_=_C7940( C7938 C7940 ) C7939_=_C7940( C7939 C7940 ) C7948_=_C7949( C7948 C7949 ) \nC7948_=_C7950( C7948 C7950 ) C7948_=_C8914( C7948 C8914 ) C7949_=_C7950( C7949 C7950 ) C7949_=_C7951( C7949 C7951 ) C7949_=_C7952( C7949 C7952 ) C7950_=_C7951( C7950 C7951 ) \nC7950_=_C7952( C7950 C7952 ) C7951_=_C7952( C7951 C7952 ) "];4884-&gt;5330[label="23: C3335 C3345 C4397 C4408 C4410 \nC4411 C7913 C7919 C7921 C7930 C7931 \nC7935 C7936 C7937 C7938 C7939 C7940 \nC7948 C7949 C7950 C7951 C7952 C8914 \n81: C3335_=_C7949 ,C3335_=_C7950 ,C3335_=_C7951 ,C3335_=_C7952 ,C3345_=_C7948 ,\nC3345_=_C8914 ,C4397_=_C4408 ,C4397_=_C4410 ,C4397_=_C4411 ,C4397_=_C7919 ,C4397_=_C7921 ,\nC4397_=_C7936 ,C4397_=_C7937 ,C4397_=_C7938 ,C4397_=_C7939 ,C4397_=_C7940 ,C4408_=_C4410 ,\nC4408_=_C4411 ,C4408_=_C7919 ,C4408_=_C7921 ,C4408_=_C7936 ,C4408_=_C7937 ,C4408_=_C7938 ,\nC4408_=_C7939 ,C4408_=_C7940 ,C4410_=_C4411 ,C4410_=_C7919 ,C4410_=_C7921 ,C4410_=_C7936 ,\nC4410_=_C7937 ,C4410_=_C7938 ,C4410_=_C7939 ,C4410_=_C7940 ,C4411_=_C7919 ,C4411_=_C7921 ,\nC4411_=_C7936 ,C4411_=_C7937 ,C4411_=_C7938 ,C4411_=_C7939 ,C4411_=_C7940 ,C7913_=_C7930 ,\nC7913_=_C7931 ,C7913_=_C7935 ,C7913_=_C8914 ,C7919_=_C7921 ,C7919_=_C7936 ,C7919_=_C7937 ,\nC7919_=_C7938 ,C7919_=_C7939 ,C7919_=_C7940 ,C7921_=_C7936 ,C7921_=_C7937 ,C7921_=_C7938 ,\nC7921_=_C7939 ,C7921_=_C7940 ,C7930_=_C7931 ,C7930_=_C7935 ,C7930_=_C8914 ,C7931_=_C7935 ,\nC7931_=_C8914 ,C7935_=_C7936 ,C7935_=_C8914 ,C7936_=_C7937 ,C7936_=_C7938 ,C7936_=_C7939 ,\nC7936_=_C7940 ,C7937_=_C7938 ,C7937_=_C7939 ,C7937_=_C7940 ,C7938_=_C7939 ,C7938_=_C7940 ,\nC7939_=_C7940 ,C7948_=_C7949 ,C7948_=_C7950 ,C7948_=_C8914 ,C7949_=_C7950 ,C7949_=_C7951 ,\nC7949_=_C7952 ,C7950_=_C7951 ,C7950_=_C7952 ,C7951_=_C7952 ,"];5331[shape=box, label="id:5331 level: 12\n28: C3008 C3018 C3136 C3358 C3852 \nC3861 C4408 C4411 C4413 C4414 C4416 \nC4419 C4429 C4432 C7948 C7949 C7950 \nC7951 C7952 C7953 C7954 C7955 C7956 \nC7957 C8914 C8915 C8930 C8931 \n92: C3008_=_C4411( C3008 C4411 ) C3008_=_C4419( C3008 C4419 ) C3008_=_C4432( C3008 C4432 ) C3018_=_C8914( C3018 C8914 ) C3018_=_C8915( C3018 C8915 ) \nC3136_=_C4414( C3136 C4414 ) C3136_=_C4429( C3136 C4429 ) C3136_=_C7951( C3136 C7951 ) C3136_=_C7952( C3136 C7952 ) C3136_=_C7955( C3136 C7955 ) C3136_=_C7956( C3136 C7956 ) \nC3136_=_C7957( C3136 C7957 ) C3358_=_C4413( C3358 C4413 ) C3358_=_C4432( C3358 C4432 ) C3358_=_C7948( C3358 C7948 ) C3358_=_C7949( C3358 C7949 ) C3358_=_C7950( C3358 C7950 ) \nC3358_=_C7953( C3358 C7953 ) C3358_=_C7954( C3358 C7954 ) C3852_=_C4408( C3852 C4408 ) C3852_=_C4416( C3852 C4416 ) C3852_=_C4429( C3852 C4429 ) C3861_=_C8914( C3861 C8914 ) \nC3861_=_C8915( C3861 C8915 ) C4408_=_C4411( C4408 C4411 ) C4408_=_C4416( C4408 C4416 ) C4408_=_C4429( C4408 C4429 ) C4411_=_C4419( C4411 C4419 ) C4411_=_C4432( C4411 C4432 ) \nC4413_=_C4414( C4413 C4414 ) C4413_=_C4432( C4413 C4432 ) C4413_=_C7948( C4413 C7948 ) C4413_=_C7949( C4413 C7949 ) C4413_=_C7950( C4413 C7950 ) C4413_=_C7953( C4413 C7953 ) \nC4413_=_C7954( C4413 C7954 ) C4414_=_C4429( C4414 C4429 ) C4414_=_C7951( C4414 C7951 ) C4414_=_C7952( C4414 C7952 ) C4414_=_C7955( C4414 C7955 ) C4414_=_C7956( C4414 C7956 ) \nC4414_=_C7957( C4414 C7957 ) C4416_=_C4419( C4416 C4419 ) C4416_=_C4429( C4416 C4429 ) C4419_=_C4432( C4419 C4432 ) C4429_=_C7951( C4429 C7951 ) C4429_=_C7952( C4429 C7952 ) \nC4429_=_C7955( C4429 C7955 ) C4429_=_C7956( C4429 C7956 ) C4429_=_C7957( C4429 C7957 ) C4432_=_C7948( C4432 C7948 ) C4432_=_C7949( C4432 C7949 ) C4432_=_C7950( C4432 C7950 ) \nC4432_=_C7953( C4432 C7953 ) C4432_=_C7954( C4432 C7954 ) C7948_=_C7949( C7948 C7949 ) C7948_=_C7950( C7948 C7950 ) C7948_=_C7953( C7948 C7953 ) C7948_=_C7954( C7948 C7954 ) \nC7948_=_C8914( C7948 C8914 ) C7948_=_C8915( C7948 C8915 ) C7949_=_C7950( C7949 C7950 ) C7949_=_C7951( C7949 C7951 ) C7949_=_C7952( C7949 C7952 ) C7949_=_C7953( C7949 C7953 ) \nC7949_=_C7954( C7949 C7954 ) C7949_=_C7955( C7949 C7955 ) C7950_=_C7951( C7950 C7951 ) C7950_=_C7952( C7950 C7952 ) C7950_=_C7953( C7950 C7953 ) C7950_=_C7954( C7950 C7954 ) \nC7950_=_C7957( C7950 C7957 ) C7951_=_C7952( C7951 C7952 ) C7951_=_C7953( C7951 C7953 ) C7951_=_C7955( C7951 C7955 ) C7951_=_C7956( C7951 C7956 ) C7951_=_C7957( C7951 C7957 ) \nC7952_=_C7954( C7952 C7954 ) C7952_=_C7955( C7952 C7955 ) C7952_=_C7956( C7952 C7956 ) C7952_=_C7957( C7952 C7957 ) C7953_=_C7954( C7953 C7954 ) C7953_=_C7955( C7953 C7955 ) \nC7953_=_C7957( C7953 C7957 ) C7954_=_C7955( C7954 C7955 ) C7954_=_C7957( C7954 C7957 ) C7955_=_C7956( C7955 C7956 ) C7955_=_C7957( C7955 C7957 ) C7956_=_C7957( C7956 C7957 ) \nC7956_=_C8914( C7956 C8914 ) C7956_=_C8915( C7956 C8915 ) C8914_=_C8915( C8914 C8915 ) "];4884-&gt;5331[label="26: C3008 C3018 C3136 C3358 C3852 \nC3861 C4408 C4411 C4413 C4414 C4416 \nC4419 C7948 C7949 C7950 C7951 C7952 \nC7953 C7954 C7955 C7956 C7957 C8914 \nC8915 C8930 C8931 \n72: C3008_=_C4411 ,C3008_=_C4419 ,C3018_=_C8914 ,C3018_=_C8915 ,C3136_=_C4414 ,\nC3136_=_C7951 ,C3136_=_C7952 ,C3136_=_C7955 ,C3136_=_C7956 ,C3136_=_C7957 ,C3358_=_C4413 ,\nC3358_=_C7948 ,C3358_=_C7949 ,C3358_=_C7950 ,C3358_=_C7953 ,C3358_=_C7954 ,C3852_=_C4408 ,\nC3852_=_C4416 ,C3861_=_C8914 ,C3861_=_C8915 ,C4408_=_C4411 ,C4408_=_C4416 ,C4411_=_C4419 ,\nC4413_=_C4414 ,C4413_=_C7948 ,C4413_=_C7949 ,C4413_=_C7950 ,C4413_=_C7953 ,C4413_=_C7954 ,\nC4414_=_C7951 ,C4414_=_C7952 ,C4414_=_C7955 ,C4414_=_C7956 ,C4414_=_C7957 ,C4416_=_C4419 ,\nC7948_=_C7949 ,C7948_=_C7950 ,C7948_=_C7953 ,C7948_=_C7954 ,C7948_=_C8914 ,C7948_=_C8915 ,\nC7949_=_C7950 ,C7949_=_C7951 ,C7949_=_C7952 ,C7949_=_C7953 ,C7949_=_C7954 ,C7949_=_C7955 ,\nC7950_=_C7951 ,C7950_=_C7952 ,C7950_=_C7953 ,C7950_=_C7954 ,C7950_=_C7957 ,C7951_=_C7952 ,\nC7951_=_C7953 ,C7951_=_C7955 ,C7951_=_C7956 ,C7951_=_C7957 ,C7952_=_C7954 ,C7952_=_C7955 ,\nC7952_=_C7956 ,C7952_=_C7957 ,C7953_=_C7954 ,C7953_=_C7955 ,C7953_=_C7957 ,C7954_=_C7955 ,\nC7954_=_C7957 ,C7955_=_C7956</w:t>
      </w:r>
    </w:p>
    <w:p>
      <w:pPr>
        <w:pStyle w:val="PreformattedText"/>
        <w:bidi w:val="0"/>
        <w:spacing w:before="0" w:after="0"/>
        <w:jc w:val="left"/>
        <w:rPr/>
      </w:pPr>
      <w:r>
        <w:rPr/>
        <w:t xml:space="preserve"> </w:t>
      </w:r>
      <w:r>
        <w:rPr/>
        <w:t>,C7955_=_C7957 ,C7956_=_C7957 ,C7956_=_C8914 ,C7956_=_C8915 ,\nC8914_=_C8915 ,"];5332[shape=box, label="id:5332 level: 12\n7: C3053 C3070 C3072 C3092 C7288 \nC7309 C7310 \n13: C3053_=_C3072( C3053 C3072 ) C3053_=_C3092( C3053 C3092 ) C3053_=_C7309( C3053 C7309 ) C3070_=_C3092( C3070 C3092 ) C3070_=_C7288( C3070 C7288 ) \nC3070_=_C7310( C3070 C7310 ) C3072_=_C3092( C3072 C3092 ) C3072_=_C7309( C3072 C7309 ) C3092_=_C7288( C3092 C7288 ) C3092_=_C7309( C3092 C7309 ) C3092_=_C7310( C3092 C7310 ) \nC7288_=_C7310( C7288 C7310 ) C7309_=_C7310( C7309 C7310 ) "];4886-&gt;5332[label="6: C3053 C3070 C3072 C7288 C7309 \nC7310 \n7: C3053_=_C3072 ,C3053_=_C7309 ,C3070_=_C7288 ,C3070_=_C7310 ,C3072_=_C7309 ,\nC7288_=_C7310 ,C7309_=_C7310 ,"];5333[shape=box, label="id:5333 level: 12\n10: C3068 C3069 C3070 C3071 C3072 \nC3073 C3074 C7289 C7291 C7293 \n26: C3068_=_C3069( C3068 C3069 ) C3068_=_C3070( C3068 C3070 ) C3068_=_C3071( C3068 C3071 ) C3068_=_C3072( C3068 C3072 ) C3068_=_C3073( C3068 C3073 ) \nC3068_=_C3074( C3068 C3074 ) C3068_=_C7289( C3068 C7289 ) C3068_=_C7291( C3068 C7291 ) C3068_=_C7293( C3068 C7293 ) C3069_=_C3070( C3069 C3070 ) C3069_=_C7289( C3069 C7289 ) \nC3069_=_C7293( C3069 C7293 ) C3070_=_C7289( C3070 C7289 ) C3070_=_C7293( C3070 C7293 ) C3071_=_C3072( C3071 C3072 ) C3071_=_C3073( C3071 C3073 ) C3071_=_C3074( C3071 C3074 ) \nC3071_=_C7291( C3071 C7291 ) C3072_=_C3073( C3072 C3073 ) C3072_=_C3074( C3072 C3074 ) C3072_=_C7291( C3072 C7291 ) C3073_=_C3074( C3073 C3074 ) C3073_=_C7291( C3073 C7291 ) \nC3074_=_C7291( C3074 C7291 ) C7289_=_C7291( C7289 C7291 ) C7289_=_C7293( C7289 C7293 ) "];4886-&gt;5333[label="9: C3069 C3070 C3071 C3072 C3073 \nC3074 C7289 C7291 C7293 \n17: C3069_=_C3070 ,C3069_=_C7289 ,C3069_=_C7293 ,C3070_=_C7289 ,C3070_=_C7293 ,\nC3071_=_C3072 ,C3071_=_C3073 ,C3071_=_C3074 ,C3071_=_C7291 ,C3072_=_C3073 ,C3072_=_C3074 ,\nC3072_=_C7291 ,C3073_=_C3074 ,C3073_=_C7291 ,C3074_=_C7291 ,C7289_=_C7291 ,C7289_=_C7293 ,"];5334[shape=box, label="id:5334 level: 12\n10: C3062 C3118 C3124 C3971 C7290 \nC7705 C7706 C7707 C7726 C7727 \n29: C3062_=_C3118( C3062 C3118 ) C3062_=_C3971( C3062 C3971 ) C3062_=_C7705( C3062 C7705 ) C3062_=_C7706( C3062 C7706 ) C3062_=_C7707( C3062 C7707 ) \nC3062_=_C7727( C3062 C7727 ) C3118_=_C3971( C3118 C3971 ) C3118_=_C7705( C3118 C7705 ) C3118_=_C7706( C3118 C7706 ) C3118_=_C7707( C3118 C7707 ) C3118_=_C7727( C3118 C7727 ) \nC3124_=_C3971( C3124 C3971 ) C3124_=_C7290( C3124 C7290 ) C3124_=_C7726( C3124 C7726 ) C3971_=_C7290( C3971 C7290 ) C3971_=_C7705( C3971 C7705 ) C3971_=_C7706( C3971 C7706 ) \nC3971_=_C7707( C3971 C7707 ) C3971_=_C7726( C3971 C7726 ) C3971_=_C7727( C3971 C7727 ) C7290_=_C7726( C7290 C7726 ) C7705_=_C7706( C7705 C7706 ) C7705_=_C7707( C7705 C7707 ) \nC7705_=_C7727( C7705 C7727 ) C7706_=_C7707( C7706 C7707 ) C7706_=_C7727( C7706 C7727 ) C7707_=_C7726( C7707 C7726 ) C7707_=_C7727( C7707 C7727 ) C7726_=_C7727( C7726 C7727 ) "];4887-&gt;5334[label="9: C3062 C3118 C3124 C7290 C7705 \nC7706 C7707 C7726 C7727 \n20: C3062_=_C3118 ,C3062_=_C7705 ,C3062_=_C7706 ,C3062_=_C7707 ,C3062_=_C7727 ,\nC3118_=_C7705 ,C3118_=_C7706 ,C3118_=_C7707 ,C3118_=_C7727 ,C3124_=_C7290 ,C3124_=_C7726 ,\nC7290_=_C7726 ,C7705_=_C7706 ,C7705_=_C7707 ,C7705_=_C7727 ,C7706_=_C7707 ,C7706_=_C7727 ,\nC7707_=_C7726 ,C7707_=_C7727 ,C7726_=_C7727 ,"];5335[shape=box, label="id:5335 level: 12\n13: C3042 C3057 C3058 C3059 C3060 \nC3061 C3062 C7286 C7289 C7290 C7291 \nC7309 C7310 \n24: C3042_=_C3060( C3042 C3060 ) C3042_=_C7309( C3042 C7309 ) C3057_=_C3058( C3057 C3058 ) C3057_=_C7289( C3057 C7289 ) C3057_=_C7290( C3057 C7290 ) \nC3058_=_C7286( C3058 C7286 ) C3058_=_C7289( C3058 C7289 ) C3058_=_C7290( C3058 C7290 ) C3058_=_C7310( C3058 C7310 ) C3059_=_C3060( C3059 C3060 ) C3059_=_C3061( C3059 C3061 ) \nC3059_=_C3062( C3059 C3062 ) C3059_=_C7291( C3059 C7291 ) C3060_=_C3061( C3060 C3061 ) C3060_=_C3062( C3060 C3062 ) C3060_=_C7291( C3060 C7291 ) C3060_=_C7309( C3060 C7309 ) \nC3061_=_C3062( C3061 C3062 ) C3061_=_C7291( C3061 C7291 ) C3062_=_C7291( C3062 C7291 ) C7286_=_C7310( C7286 C7310 ) C7289_=_C7290( C7289 C7290 ) C7289_=_C7291( C7289 C7291 ) \nC7309_=_C7310( C7309 C7310 ) "];4887-&gt;5335[label="11: C3042 C3057 C3059 C3061 C3062 \nC7286 C7289 C7290 C7291 C7309 C7310 \n13: C3042_=_C7309 ,C3057_=_C7289 ,C3057_=_C7290 ,C3059_=_C3061 ,C3059_=_C3062 ,\nC3059_=_C7291 ,C3061_=_C3062 ,C3061_=_C7291 ,C3062_=_C7291 ,C7286_=_C7310 ,C7289_=_C7290 ,\nC7289_=_C7291 ,C7309_=_C7310 ,"];5336[shape=box, label="id:5336 level: 12\n19: C3036 C3048 C3064 C3066 C3067 \nC3086 C7289 C7291 C7292 C7300 C7301 \nC7306 C7307 C7308 C7309 C7310 C8712 \nC8714 C8717 \n57: C3036_=_C3064( C3036 C3064 ) C3036_=_C7300( C3036 C7300 ) C3036_=_C7301( C3036 C7301 ) C3036_=_C7306( C3036 C7306 ) C3036_=_C7307( C3036 C7307 ) \nC3036_=_C7308( C3036 C7308 ) C3036_=_C8712( C3036 C8712 ) C3036_=_C8714( C3036 C8714 ) C3036_=_C8717( C3036 C8717 ) C3048_=_C3086( C3048 C3086 ) C3048_=_C7309( C3048 C7309 ) \nC3048_=_C7310( C3048 C7310 ) C3064_=_C3066( C3064 C3066 ) C3064_=_C3067( C3064 C3067 ) C3064_=_C7300( C3064 C7300 ) C3064_=_C7301( C3064 C7301 ) C3064_=_C7306( C3064 C7306 ) \nC3064_=_C7307( C3064 C7307 ) C3064_=_C7308( C3064 C7308 ) C3064_=_C8712( C3064 C8712 ) C3064_=_C8714( C3064 C8714 ) C3064_=_C8717( C3064 C8717 ) C3066_=_C3067( C3066 C3067 ) \nC3086_=_C7309( C3086 C7309 ) C3086_=_C7310( C3086 C7310 ) C7289_=_C7291( C7289 C7291 ) C7289_=_C7292( C7289 C7292 ) C7291_=_C7292( C7291 C7292 ) C7300_=_C7301( C7300 C7301 ) \nC7300_=_C7306( C7300 C7306 ) C7300_=_C7307( C7300 C7307 ) C7300_=_C7308( C7300 C7308 ) C7300_=_C8712( C7300 C8712 ) C7300_=_C8714( C7300 C8714 ) C7300_=_C8717( C7300 C8717 ) \nC7301_=_C7306( C7301 C7306 ) C7301_=_C7307( C7301 C7307 ) C7301_=_C7308( C7301 C7308 ) C7301_=_C8712( C7301 C8712 ) C7301_=_C8714( C7301 C8714 ) C7301_=_C8717( C7301 C8717 ) \nC7306_=_C7307( C7306 C7307 ) C7306_=_C7308( C7306 C7308 ) C7306_=_C8712( C7306 C8712 ) C7306_=_C8714( C7306 C8714 ) C7306_=_C8717( C7306 C8717 ) C7307_=_C7308( C7307 C7308 ) \nC7307_=_C8712( C7307 C8712 ) C7307_=_C8714( C7307 C8714 ) C7307_=_C8717( C7307 C8717 ) C7308_=_C8712( C7308 C8712 ) C7308_=_C8714( C7308 C8714 ) C7308_=_C8717( C7308 C8717 ) \nC7309_=_C7310( C7309 C7310 ) C8712_=_C8714( C8712 C8714 ) C8712_=_C8717( C8712 C8717 ) C8714_=_C8717( C8714 C8717 ) "];4888-&gt;5336[label="17: C3036 C3048 C3066 C3067 C3086 \nC7289 C7291 C7300 C7301 C7306 C7307 \nC7308 C7309 C7310 C8712 C8714 C8717 \n44: C3036_=_C7300 ,C3036_=_C7301 ,C3036_=_C7306 ,C3036_=_C7307 ,C3036_=_C7308 ,\nC3036_=_C8712 ,C3036_=_C8714 ,C3036_=_C8717 ,C3048_=_C3086 ,C3048_=_C7309 ,C3048_=_C7310 ,\nC3066_=_C3067 ,C3086_=_C7309 ,C3086_=_C7310 ,C7289_=_C7291 ,C7300_=_C7301 ,C7300_=_C7306 ,\nC7300_=_C7307 ,C7300_=_C7308 ,C7300_=_C8712 ,C7300_=_C8714 ,C7300_=_C8717 ,C7301_=_C7306 ,\nC7301_=_C7307 ,C7301_=_C7308 ,C7301_=_C8712 ,C7301_=_C8714 ,C7301_=_C8717 ,C7306_=_C7307 ,\nC7306_=_C7308 ,C7306_=_C8712 ,C7306_=_C8714 ,C7306_=_C8717 ,C7307_=_C7308 ,C7307_=_C8712 ,\nC7307_=_C8714 ,C7307_=_C8717 ,C7308_=_C8712 ,C7308_=_C8714 ,C7308_=_C8717 ,C7309_=_C7310 ,\nC8712_=_C8714 ,C8712_=_C8717 ,C8714_=_C8717 ,"];5337[shape=box, label="id:5337 level: 12\n51: C114 C115 C120 C121 C3034 \nC3035 C3036 C3039 C3042 C3043 C3048 \nC3050 C3053 C3054 C3057 C3059 C3069 \nC3071 C3077 C3086 C5861 C7271 C7273 \nC7277 C7278 C7280 C7283 C7286 C7288 \nC7294 C7297 C7300 C7301 C7303 C7304 \nC7305 C7306 C7307 C7308 C8710 C8711 \nC8712 C8713 C8714 C8715 C8716 C8717 \nC8718 C8719 C8924 C8938 \n205: C114_=_C115( C114 C115 ) C114_=_C8711( C114 C8711 ) C114_=_C8712( C114 C8712 ) C114_=_C8713( C114 C8713 ) C114_=_C8714( C114 C8714 ) \nC114_=_C8716( C114 C8716 ) C114_=_C8717( C114 C8717 ) C115_=_C7286( C115 C7286 ) C115_=_C7288( C115 C7288 ) C120_=_C121( C120 C121 ) C120_=_C3077( C120 C3077 ) \nC120_=_C7273( C120 C7273 ) C120_=_C7280( C120 C7280 ) C120_=_C8718( C120 C8718 ) C121_=_C3086( C121 C3086 ) C3034_=_C3035( C3034 C3035 ) C3034_=_C3036( C3034 C3036 ) \nC3034_=_C3077( C3034 C3077 ) C3034_=_C7294( C3034 C7294 ) C3034_=_C7297( C3034 C7297 ) C3034_=_C8710( C3034 C8710 ) C3034_=_C8715( C3034 C8715 ) C3035_=_C3036( C3035 C3036 ) \nC3035_=_C7303( C3035 C7303 ) C3035_=_C7304( C3035 C7304 ) C3035_=_C7305( C3035 C7305 ) C3035_=_C8711( C3035 C8711 ) C3035_=_C8713( C3035 C8713 ) C3035_=_C8716( C3035 C8716 ) \nC3036_=_C7300( C3036 C7300 ) C3036_=_C7301( C3036 C7301 ) C3036_=_C7306( C3036 C7306 ) C3036_=_C7307( C3036 C7307 ) C3036_=_C7308( C3036 C7308 ) C3036_=_C8712( C3036 C8712 ) \nC3036_=_C8714( C3036 C8714 ) C3036_=_C8717( C3036 C8717 ) C3039_=_C3042( C3039 C3042 ) C3039_=_C7297( C3039 C7297 ) C3039_=_C8711( C3039 C8711 ) C3039_=_C8712( C3039 C8712 ) \nC3039_=_C8713( C3039 C8713 ) C3039_=_C8714( C3039 C8714 ) C3043_=_C7271( C3043 C7271 ) C3043_=_C7286( C3043 C7286 ) C3043_=_C7294( C3043 C7294 ) C3043_=_C8710( C3043 C8710 ) \nC3048_=_C3086( C3048 C3086 ) C3050_=_C3053( C3050 C3053 ) C3050_=_C7297( C3050 C7297 ) C3050_=_C8711( C3050 C8711 ) C3050_=_C8712( C3050 C8712 ) C3050_=_C8716( C3050 C8716 ) \nC3050_=_C8717( C3050 C8717 ) C3054_=_C7278( C3054 C7278 ) C3054_=_C7288( C3054 C7288 ) C3054_=_C7294( C3054 C7294 ) C3054_=_C8715( C3054 C8715 ) C3057_=_C7277( C3057 C7277 ) \nC3057_=_C7301( C3057 C7301 ) C3057_=_C7308( C3057 C7308 ) C3057_=_C8710( C3057 C8710 ) C3057_=_C8717( C3057 C8717 ) C3057_=_C8718( C3057 C8718 ) C3059_=_C7303( C3059 C7303 ) \nC3059_=_C7305( C3059 C7305 ) C3059_=_C7307( C3059 C7307 ) C3069_=_C7283( C3069 C7283 ) C3069_=_C7306( C3069 C7306 ) C3069_=_C7308( C3069 C7308 ) C3069_=_C8714( C3069 C8714 ) \nC3069_=_C8715( C3069 C8715 ) C3069_=_C8719( C3069 C8719 ) C3071_=_C7304( C3071 C7304 ) C3071_=_C7305( C3071 C7305 ) C3071_=_C7307( C3071 C7307 ) C3077_=_C7273( C3077 C7273 ) \nC3077_=_C7280( C3077 C7280 ) C3077_=_C7294( C3077 C7294 ) C3077_=_C7297( C3077 C7297 ) C3077_=_C8710( C3077 C8710 ) C3077_=_C8715( C3077 C8715 ) C3077_=_C8718( C3077 C8718 ) \nC7271_=_C7273( C7271</w:t>
      </w:r>
    </w:p>
    <w:p>
      <w:pPr>
        <w:pStyle w:val="PreformattedText"/>
        <w:bidi w:val="0"/>
        <w:spacing w:before="0" w:after="0"/>
        <w:jc w:val="left"/>
        <w:rPr/>
      </w:pPr>
      <w:r>
        <w:rPr/>
        <w:t xml:space="preserve"> </w:t>
      </w:r>
      <w:r>
        <w:rPr/>
        <w:t>C7273 ) C7271_=_C7294( C7271 C7294 ) C7271_=_C7300( C7271 C7300 ) C7271_=_C7301( C7271 C7301 ) C7271_=_C8710( C7271 C8710 ) C7273_=_C7280( C7273 C7280 ) \nC7273_=_C7300( C7273 C7300 ) C7273_=_C7301( C7273 C7301 ) C7273_=_C8718( C7273 C8718 ) C7277_=_C7301( C7277 C7301 ) C7277_=_C7303( C7277 C7303 ) C7277_=_C7308( C7277 C7308 ) \nC7277_=_C8710( C7277 C8710 ) C7277_=_C8716( C7277 C8716 ) C7277_=_C8717( C7277 C8717 ) C7277_=_C8718( C7277 C8718 ) C7278_=_C7280( C7278 C7280 ) C7278_=_C7294( C7278 C7294 ) \nC7278_=_C7300( C7278 C7300 ) C7278_=_C7306( C7278 C7306 ) C7278_=_C8715( C7278 C8715 ) C7280_=_C7300( C7280 C7300 ) C7280_=_C7306( C7280 C7306 ) C7280_=_C8718( C7280 C8718 ) \nC7283_=_C7304( C7283 C7304 ) C7283_=_C7306( C7283 C7306 ) C7283_=_C7308( C7283 C7308 ) C7283_=_C8713( C7283 C8713 ) C7283_=_C8714( C7283 C8714 ) C7283_=_C8715( C7283 C8715 ) \nC7283_=_C8719( C7283 C8719 ) C7286_=_C7288( C7286 C7288 ) C7294_=_C7297( C7294 C7297 ) C7294_=_C8710( C7294 C8710 ) C7294_=_C8715( C7294 C8715 ) C7297_=_C8710( C7297 C8710 ) \nC7297_=_C8711( C7297 C8711 ) C7297_=_C8712( C7297 C8712 ) C7297_=_C8713( C7297 C8713 ) C7297_=_C8714( C7297 C8714 ) C7297_=_C8715( C7297 C8715 ) C7297_=_C8716( C7297 C8716 ) \nC7297_=_C8717( C7297 C8717 ) C7300_=_C7301( C7300 C7301 ) C7300_=_C7306( C7300 C7306 ) C7300_=_C7307( C7300 C7307 ) C7300_=_C7308( C7300 C7308 ) C7300_=_C8712( C7300 C8712 ) \nC7300_=_C8714( C7300 C8714 ) C7300_=_C8717( C7300 C8717 ) C7301_=_C7306( C7301 C7306 ) C7301_=_C7307( C7301 C7307 ) C7301_=_C7308( C7301 C7308 ) C7301_=_C8710( C7301 C8710 ) \nC7301_=_C8712( C7301 C8712 ) C7301_=_C8714( C7301 C8714 ) C7301_=_C8717( C7301 C8717 ) C7301_=_C8718( C7301 C8718 ) C7303_=_C7304( C7303 C7304 ) C7303_=_C7305( C7303 C7305 ) \nC7303_=_C7307( C7303 C7307 ) C7303_=_C8710( C7303 C8710 ) C7303_=_C8711( C7303 C8711 ) C7303_=_C8713( C7303 C8713 ) C7303_=_C8716( C7303 C8716 ) C7303_=_C8718( C7303 C8718 ) \nC7304_=_C7305( C7304 C7305 ) C7304_=_C7307( C7304 C7307 ) C7304_=_C8711( C7304 C8711 ) C7304_=_C8713( C7304 C8713 ) C7304_=_C8715( C7304 C8715 ) C7304_=_C8716( C7304 C8716 ) \nC7304_=_C8719( C7304 C8719 ) C7305_=_C7307( C7305 C7307 ) C7305_=_C8711( C7305 C8711 ) C7305_=_C8713( C7305 C8713 ) C7305_=_C8716( C7305 C8716 ) C7306_=_C7307( C7306 C7307 ) \nC7306_=_C7308( C7306 C7308 ) C7306_=_C8712( C7306 C8712 ) C7306_=_C8714( C7306 C8714 ) C7306_=_C8715( C7306 C8715 ) C7306_=_C8717( C7306 C8717 ) C7306_=_C8719( C7306 C8719 ) \nC7307_=_C7308( C7307 C7308 ) C7307_=_C8712( C7307 C8712 ) C7307_=_C8714( C7307 C8714 ) C7307_=_C8717( C7307 C8717 ) C7308_=_C8710( C7308 C8710 ) C7308_=_C8712( C7308 C8712 ) \nC7308_=_C8714( C7308 C8714 ) C7308_=_C8715( C7308 C8715 ) C7308_=_C8717( C7308 C8717 ) C7308_=_C8718( C7308 C8718 ) C7308_=_C8719( C7308 C8719 ) C8710_=_C8715( C8710 C8715 ) \nC8710_=_C8716( C8710 C8716 ) C8710_=_C8717( C8710 C8717 ) C8710_=_C8718( C8710 C8718 ) C8711_=_C8712( C8711 C8712 ) C8711_=_C8713( C8711 C8713 ) C8711_=_C8714( C8711 C8714 ) \nC8711_=_C8716( C8711 C8716 ) C8711_=_C8717( C8711 C8717 ) C8712_=_C8713( C8712 C8713 ) C8712_=_C8714( C8712 C8714 ) C8712_=_C8716( C8712 C8716 ) C8712_=_C8717( C8712 C8717 ) \nC8713_=_C8714( C8713 C8714 ) C8713_=_C8715( C8713 C8715 ) C8713_=_C8716( C8713 C8716 ) C8713_=_C8717( C8713 C8717 ) C8713_=_C8719( C8713 C8719 ) C8714_=_C8715( C8714 C8715 ) \nC8714_=_C8716( C8714 C8716 ) C8714_=_C8717( C8714 C8717 ) C8714_=_C8719( C8714 C8719 ) C8715_=_C8719( C8715 C8719 ) C8716_=_C8717( C8716 C8717 ) C8716_=_C8718( C8716 C8718 ) \nC8717_=_C8718( C8717 C8718 ) C8718_=_C8719( C8718 C8719 ) "];4888-&gt;5337[label="26: C114 C115 C120 C121 C3036 \nC3042 C3048 C3053 C3057 C3059 C3069 \nC3071 C3086 C5861 C7286 C7288 C7300 \nC7301 C7306 C7307 C7308 C8712 C8714 \nC8717 C8924 C8938 \n54: C114_=_C115 ,C114_=_C8712 ,C114_=_C8714 ,C114_=_C8717 ,C115_=_C7286 ,\nC115_=_C7288 ,C120_=_C121 ,C121_=_C3086 ,C3036_=_C7300 ,C3036_=_C7301 ,C3036_=_C7306 ,\nC3036_=_C7307 ,C3036_=_C7308 ,C3036_=_C8712 ,C3036_=_C8714 ,C3036_=_C8717 ,C3048_=_C3086 ,\nC3057_=_C7301 ,C3057_=_C7308 ,C3057_=_C8717 ,C3059_=_C7307 ,C3069_=_C7306 ,C3069_=_C7308 ,\nC3069_=_C8714 ,C3071_=_C7307 ,C7286_=_C7288 ,C7300_=_C7301 ,C7300_=_C7306 ,C7300_=_C7307 ,\nC7300_=_C7308 ,C7300_=_C8712 ,C7300_=_C8714 ,C7300_=_C8717 ,C7301_=_C7306 ,C7301_=_C7307 ,\nC7301_=_C7308 ,C7301_=_C8712 ,C7301_=_C8714 ,C7301_=_C8717 ,C7306_=_C7307 ,C7306_=_C7308 ,\nC7306_=_C8712 ,C7306_=_C8714 ,C7306_=_C8717 ,C7307_=_C7308 ,C7307_=_C8712 ,C7307_=_C8714 ,\nC7307_=_C8717 ,C7308_=_C8712 ,C7308_=_C8714 ,C7308_=_C8717 ,C8712_=_C8714 ,C8712_=_C8717 ,\nC8714_=_C8717 ,"];5338[shape=box, label="id:5338 level: 12\n13: C3777 C3794 C3795 C3796 C3797 \nC3798 C3799 C7638 C7639 C7641 C7643 \nC7842 C7843 \n24: C3777_=_C3798( C3777 C3798 ) C3777_=_C7842( C3777 C7842 ) C3794_=_C3795( C3794 C3795 ) C3794_=_C7638( C3794 C7638 ) C3794_=_C7639( C3794 C7639 ) \nC3794_=_C7643( C3794 C7643 ) C3794_=_C7843( C3794 C7843 ) C3795_=_C7639( C3795 C7639 ) C3795_=_C7643( C3795 C7643 ) C3796_=_C3797( C3796 C3797 ) C3796_=_C3798( C3796 C3798 ) \nC3796_=_C3799( C3796 C3799 ) C3796_=_C7641( C3796 C7641 ) C3797_=_C3798( C3797 C3798 ) C3797_=_C3799( C3797 C3799 ) C3797_=_C7641( C3797 C7641 ) C3798_=_C3799( C3798 C3799 ) \nC3798_=_C7641( C3798 C7641 ) C3798_=_C7842( C3798 C7842 ) C3799_=_C7641( C3799 C7641 ) C7638_=_C7843( C7638 C7843 ) C7639_=_C7641( C7639 C7641 ) C7639_=_C7643( C7639 C7643 ) \nC7842_=_C7843( C7842 C7843 ) "];4889-&gt;5338[label="11: C3777 C3795 C3796 C3797 C3799 \nC7638 C7639 C7641 C7643 C7842 C7843 \n13: C3777_=_C7842 ,C3795_=_C7639 ,C3795_=_C7643 ,C3796_=_C3797 ,C3796_=_C3799 ,\nC3796_=_C7641 ,C3797_=_C3799 ,C3797_=_C7641 ,C3799_=_C7641 ,C7638_=_C7843 ,C7639_=_C7641 ,\nC7639_=_C7643 ,C7842_=_C7843 ,"];5339[shape=box, label="id:5339 level: 12\n16: C3766 C3784 C3785 C3786 C3788 \nC3796 C3881 C3886 C3910 C7636 C7639 \nC7640 C7641 C7643 C7842 C7843 \n24: C3766_=_C7842( C3766 C7842 ) C3784_=_C7639( C3784 C7639 ) C3784_=_C7640( C3784 C7640 ) C3785_=_C3786( C3785 C3786 ) C3785_=_C3788( C3785 C3788 ) \nC3785_=_C3796( C3785 C3796 ) C3785_=_C3881( C3785 C3881 ) C3785_=_C3910( C3785 C3910 ) C3785_=_C7641( C3785 C7641 ) C3786_=_C3788( C3786 C3788 ) C3786_=_C7641( C3786 C7641 ) \nC3788_=_C7641( C3788 C7641 ) C3796_=_C3881( C3796 C3881 ) C3796_=_C3910( C3796 C3910 ) C3796_=_C7641( C3796 C7641 ) C3881_=_C3910( C3881 C3910 ) C3886_=_C7640( C3886 C7640 ) \nC3886_=_C7643( C3886 C7643 ) C7636_=_C7843( C7636 C7843 ) C7639_=_C7640( C7639 C7640 ) C7639_=_C7641( C7639 C7641 ) C7639_=_C7643( C7639 C7643 ) C7640_=_C7643( C7640 C7643 ) \nC7842_=_C7843( C7842 C7843 ) "];4889-&gt;5339[label="15: C3766 C3784 C3786 C3788 C3796 \nC3881 C3886 C3910 C7636 C7639 C7640 \nC7641 C7643 C7842 C7843 \n18: C3766_=_C7842 ,C3784_=_C7639 ,C3784_=_C7640 ,C3786_=_C3788 ,C3786_=_C7641 ,\nC3788_=_C7641 ,C3796_=_C3881 ,C3796_=_C3910 ,C3796_=_C7641 ,C3881_=_C3910 ,C3886_=_C7640 ,\nC3886_=_C7643 ,C7636_=_C7843 ,C7639_=_C7640 ,C7639_=_C7641 ,C7639_=_C7643 ,C7640_=_C7643 ,\nC7842_=_C7843 ,"];5340[shape=box, label="id:5340 level: 12\n18: C3760 C3772 C3790 C3792 C4256 \nC7639 C7641 C7642 C7842 C7843 C7844 \nC7847 C7848 C7849 C7850 C8811 C8812 \nC8813 \n55: C3760_=_C3792( C3760 C3792 ) C3760_=_C7844( C3760 C7844 ) C3760_=_C7847( C3760 C7847 ) C3760_=_C7848( C3760 C7848 ) C3760_=_C7849( C3760 C7849 ) \nC3760_=_C7850( C3760 C7850 ) C3760_=_C8811( C3760 C8811 ) C3760_=_C8812( C3760 C8812 ) C3760_=_C8813( C3760 C8813 ) C3772_=_C4256( C3772 C4256 ) C3772_=_C7842( C3772 C7842 ) \nC3772_=_C7843( C3772 C7843 ) C3790_=_C3792( C3790 C3792 ) C3792_=_C7844( C3792 C7844 ) C3792_=_C7847( C3792 C7847 ) C3792_=_C7848( C3792 C7848 ) C3792_=_C7849( C3792 C7849 ) \nC3792_=_C7850( C3792 C7850 ) C3792_=_C8811( C3792 C8811 ) C3792_=_C8812( C3792 C8812 ) C3792_=_C8813( C3792 C8813 ) C4256_=_C7842( C4256 C7842 ) C4256_=_C7843( C4256 C7843 ) \nC7639_=_C7641( C7639 C7641 ) C7639_=_C7642( C7639 C7642 ) C7641_=_C7642( C7641 C7642 ) C7842_=_C7843( C7842 C7843 ) C7844_=_C7847( C7844 C7847 ) C7844_=_C7848( C7844 C7848 ) \nC7844_=_C7849( C7844 C7849 ) C7844_=_C7850( C7844 C7850 ) C7844_=_C8811( C7844 C8811 ) C7844_=_C8812( C7844 C8812 ) C7844_=_C8813( C7844 C8813 ) C7847_=_C7848( C7847 C7848 ) \nC7847_=_C7849( C7847 C7849 ) C7847_=_C7850( C7847 C7850 ) C7847_=_C8811( C7847 C8811 ) C7847_=_C8812( C7847 C8812 ) C7847_=_C8813( C7847 C8813 ) C7848_=_C7849( C7848 C7849 ) \nC7848_=_C7850( C7848 C7850 ) C7848_=_C8811( C7848 C8811 ) C7848_=_C8812( C7848 C8812 ) C7848_=_C8813( C7848 C8813 ) C7849_=_C7850( C7849 C7850 ) C7849_=_C8811( C7849 C8811 ) \nC7849_=_C8812( C7849 C8812 ) C7849_=_C8813( C7849 C8813 ) C7850_=_C8811( C7850 C8811 ) C7850_=_C8812( C7850 C8812 ) C7850_=_C8813( C7850 C8813 ) C8811_=_C8812( C8811 C8812 ) \nC8811_=_C8813( C8811 C8813 ) C8812_=_C8813( C8812 C8813 ) "];4890-&gt;5340[label="16: C3760 C3772 C3790 C4256 C7639 \nC7641 C7842 C7843 C7844 C7847 C7848 \nC7849 C7850 C8811 C8812 C8813 \n43: C3760_=_C7844 ,C3760_=_C7847 ,C3760_=_C7848 ,C3760_=_C7849 ,C3760_=_C7850 ,\nC3760_=_C8811 ,C3760_=_C8812 ,C3760_=_C8813 ,C3772_=_C4256 ,C3772_=_C7842 ,C3772_=_C7843 ,\nC4256_=_C7842 ,C4256_=_C7843 ,C7639_=_C7641 ,C7842_=_C7843 ,C7844_=_C7847 ,C7844_=_C7848 ,\nC7844_=_C7849 ,C7844_=_C7850 ,C7844_=_C8811 ,C7844_=_C8812 ,C7844_=_C8813 ,C7847_=_C7848 ,\nC7847_=_C7849 ,C7847_=_C7850 ,C7847_=_C8811 ,C7847_=_C8812 ,C7847_=_C8813 ,C7848_=_C7849 ,\nC7848_=_C7850 ,C7848_=_C8811 ,C7848_=_C8812 ,C7848_=_C8813 ,C7849_=_C7850 ,C7849_=_C8811 ,\nC7849_=_C8812 ,C7849_=_C8813 ,C7850_=_C8811 ,C7850_=_C8812 ,C7850_=_C8813 ,C8811_=_C8812 ,\nC8811_=_C8813 ,C8812_=_C8813 ,"];5341[shape=box, label="id:5341 level: 12\n51: C52 C55 C58 C61 C3760 \nC3761 C3762 C3766 C3767 C3769 C3772 \nC3777 C3778 C3780 C3784 C3788 C3795 \nC3799 C4256 C4265 C5867 C7622 C7624 \nC7627 C7629 C7631 C7633 C7636 C7638 \nC7844 C7845 C7846 C7847 C7848 C7849 \nC7850 C7851 C7852 C7853 C8810 C8811 \nC8812 C8813 C8814 C8815 C8816 C8817 \nC8818 C8819 C8924 C8938</w:t>
      </w:r>
    </w:p>
    <w:p>
      <w:pPr>
        <w:pStyle w:val="PreformattedText"/>
        <w:bidi w:val="0"/>
        <w:spacing w:before="0" w:after="0"/>
        <w:jc w:val="left"/>
        <w:rPr/>
      </w:pPr>
      <w:r>
        <w:rPr/>
        <w:t xml:space="preserve"> </w:t>
      </w:r>
      <w:r>
        <w:rPr/>
        <w:t>\n205: C52_=_C55( C52 C55 ) C52_=_C7636( C52 C7636 ) C52_=_C7638( C52 C7638 ) C55_=_C8811( C55 C8811 ) C55_=_C8812( C55 C8812 ) \nC55_=_C8813( C55 C8813 ) C55_=_C8814( C55 C8814 ) C55_=_C8815( C55 C8815 ) C55_=_C8816( C55 C8816 ) C58_=_C61( C58 C61 ) C58_=_C4256( C58 C4256 ) \nC61_=_C4265( C61 C4265 ) C61_=_C7622( C61 C7622 ) C61_=_C7629( C61 C7629 ) C61_=_C8810( C61 C8810 ) C3760_=_C3761( C3760 C3761 ) C3760_=_C3762( C3760 C3762 ) \nC3760_=_C7844( C3760 C7844 ) C3760_=_C7847( C3760 C7847 ) C3760_=_C7848( C3760 C7848 ) C3760_=_C7849( C3760 C7849 ) C3760_=_C7850( C3760 C7850 ) C3760_=_C8811( C3760 C8811 ) \nC3760_=_C8812( C3760 C8812 ) C3760_=_C8813( C3760 C8813 ) C3761_=_C3762( C3761 C3762 ) C3761_=_C4265( C3761 C4265 ) C3761_=_C7852( C3761 C7852 ) C3761_=_C7853( C3761 C7853 ) \nC3761_=_C8818( C3761 C8818 ) C3761_=_C8819( C3761 C8819 ) C3762_=_C7845( C3762 C7845 ) C3762_=_C7846( C3762 C7846 ) C3762_=_C7851( C3762 C7851 ) C3762_=_C8814( C3762 C8814 ) \nC3762_=_C8815( C3762 C8815 ) C3762_=_C8816( C3762 C8816 ) C3766_=_C3767( C3766 C3767 ) C3767_=_C7853( C3767 C7853 ) C3767_=_C8812( C3767 C8812 ) C3767_=_C8813( C3767 C8813 ) \nC3767_=_C8814( C3767 C8814 ) C3767_=_C8815( C3767 C8815 ) C3769_=_C7624( C3769 C7624 ) C3769_=_C7636( C3769 C7636 ) C3769_=_C7852( C3769 C7852 ) C3769_=_C8818( C3769 C8818 ) \nC3772_=_C4256( C3772 C4256 ) C3777_=_C3778( C3777 C3778 ) C3778_=_C7853( C3778 C7853 ) C3778_=_C8811( C3778 C8811 ) C3778_=_C8813( C3778 C8813 ) C3778_=_C8814( C3778 C8814 ) \nC3778_=_C8816( C3778 C8816 ) C3780_=_C7631( C3780 C7631 ) C3780_=_C7638( C3780 C7638 ) C3780_=_C7852( C3780 C7852 ) C3780_=_C8819( C3780 C8819 ) C3784_=_C7627( C3784 C7627 ) \nC3784_=_C7847( C3784 C7847 ) C3784_=_C7848( C3784 C7848 ) C3784_=_C8810( C3784 C8810 ) C3784_=_C8811( C3784 C8811 ) C3784_=_C8818( C3784 C8818 ) C3788_=_C7844( C3788 C7844 ) \nC3788_=_C7845( C3788 C7845 ) C3788_=_C7846( C3788 C7846 ) C3795_=_C7633( C3795 C7633 ) C3795_=_C7847( C3795 C7847 ) C3795_=_C7849( C3795 C7849 ) C3795_=_C8812( C3795 C8812 ) \nC3795_=_C8817( C3795 C8817 ) C3795_=_C8819( C3795 C8819 ) C3799_=_C7844( C3799 C7844 ) C3799_=_C7845( C3799 C7845 ) C3799_=_C7851( C3799 C7851 ) C4265_=_C7622( C4265 C7622 ) \nC4265_=_C7629( C4265 C7629 ) C4265_=_C7852( C4265 C7852 ) C4265_=_C7853( C4265 C7853 ) C4265_=_C8810( C4265 C8810 ) C4265_=_C8818( C4265 C8818 ) C4265_=_C8819( C4265 C8819 ) \nC7622_=_C7624( C7622 C7624 ) C7622_=_C7629( C7622 C7629 ) C7622_=_C7848( C7622 C7848 ) C7622_=_C7850( C7622 C7850 ) C7622_=_C8810( C7622 C8810 ) C7624_=_C7848( C7624 C7848 ) \nC7624_=_C7850( C7624 C7850 ) C7624_=_C7852( C7624 C7852 ) C7624_=_C8818( C7624 C8818 ) C7627_=_C7846( C7627 C7846 ) C7627_=_C7847( C7627 C7847 ) C7627_=_C7848( C7627 C7848 ) \nC7627_=_C8810( C7627 C8810 ) C7627_=_C8811( C7627 C8811 ) C7627_=_C8816( C7627 C8816 ) C7627_=_C8818( C7627 C8818 ) C7629_=_C7631( C7629 C7631 ) C7629_=_C7849( C7629 C7849 ) \nC7629_=_C7850( C7629 C7850 ) C7629_=_C8810( C7629 C8810 ) C7631_=_C7849( C7631 C7849 ) C7631_=_C7850( C7631 C7850 ) C7631_=_C7852( C7631 C7852 ) C7631_=_C8819( C7631 C8819 ) \nC7633_=_C7847( C7633 C7847 ) C7633_=_C7849( C7633 C7849 ) C7633_=_C7851( C7633 C7851 ) C7633_=_C8812( C7633 C8812 ) C7633_=_C8815( C7633 C8815 ) C7633_=_C8817( C7633 C8817 ) \nC7633_=_C8819( C7633 C8819 ) C7636_=_C7638( C7636 C7638 ) C7844_=_C7845( C7844 C7845 ) C7844_=_C7846( C7844 C7846 ) C7844_=_C7847( C7844 C7847 ) C7844_=_C7848( C7844 C7848 ) \nC7844_=_C7849( C7844 C7849 ) C7844_=_C7850( C7844 C7850 ) C7844_=_C7851( C7844 C7851 ) C7844_=_C8811( C7844 C8811 ) C7844_=_C8812( C7844 C8812 ) C7844_=_C8813( C7844 C8813 ) \nC7845_=_C7846( C7845 C7846 ) C7845_=_C7851( C7845 C7851 ) C7845_=_C8814( C7845 C8814 ) C7845_=_C8815( C7845 C8815 ) C7845_=_C8816( C7845 C8816 ) C7846_=_C7851( C7846 C7851 ) \nC7846_=_C8810( C7846 C8810 ) C7846_=_C8814( C7846 C8814 ) C7846_=_C8815( C7846 C8815 ) C7846_=_C8816( C7846 C8816 ) C7846_=_C8818( C7846 C8818 ) C7847_=_C7848( C7847 C7848 ) \nC7847_=_C7849( C7847 C7849 ) C7847_=_C7850( C7847 C7850 ) C7847_=_C8810( C7847 C8810 ) C7847_=_C8811( C7847 C8811 ) C7847_=_C8812( C7847 C8812 ) C7847_=_C8813( C7847 C8813 ) \nC7847_=_C8817( C7847 C8817 ) C7847_=_C8818( C7847 C8818 ) C7847_=_C8819( C7847 C8819 ) C7848_=_C7849( C7848 C7849 ) C7848_=_C7850( C7848 C7850 ) C7848_=_C8810( C7848 C8810 ) \nC7848_=_C8811( C7848 C8811 ) C7848_=_C8812( C7848 C8812 ) C7848_=_C8813( C7848 C8813 ) C7848_=_C8818( C7848 C8818 ) C7849_=_C7850( C7849 C7850 ) C7849_=_C8811( C7849 C8811 ) \nC7849_=_C8812( C7849 C8812 ) C7849_=_C8813( C7849 C8813 ) C7849_=_C8817( C7849 C8817 ) C7849_=_C8819( C7849 C8819 ) C7850_=_C8811( C7850 C8811 ) C7850_=_C8812( C7850 C8812 ) \nC7850_=_C8813( C7850 C8813 ) C7851_=_C8814( C7851 C8814 ) C7851_=_C8815( C7851 C8815 ) C7851_=_C8816( C7851 C8816 ) C7851_=_C8817( C7851 C8817 ) C7851_=_C8819( C7851 C8819 ) \nC7852_=_C7853( C7852 C7853 ) C7852_=_C8818( C7852 C8818 ) C7852_=_C8819( C7852 C8819 ) C7853_=_C8811( C7853 C8811 ) C7853_=_C8812( C7853 C8812 ) C7853_=_C8813( C7853 C8813 ) \nC7853_=_C8814( C7853 C8814 ) C7853_=_C8815( C7853 C8815 ) C7853_=_C8816( C7853 C8816 ) C7853_=_C8818( C7853 C8818 ) C7853_=_C8819( C7853 C8819 ) C8810_=_C8811( C8810 C8811 ) \nC8810_=_C8816( C8810 C8816 ) C8810_=_C8817( C8810 C8817 ) C8810_=_C8818( C8810 C8818 ) C8811_=_C8812( C8811 C8812 ) C8811_=_C8813( C8811 C8813 ) C8811_=_C8814( C8811 C8814 ) \nC8811_=_C8815( C8811 C8815 ) C8811_=_C8816( C8811 C8816 ) C8811_=_C8818( C8811 C8818 ) C8812_=_C8813( C8812 C8813 ) C8812_=_C8814( C8812 C8814 ) C8812_=_C8815( C8812 C8815 ) \nC8812_=_C8816( C8812 C8816 ) C8812_=_C8817( C8812 C8817 ) C8812_=_C8819( C8812 C8819 ) C8813_=_C8814( C8813 C8814 ) C8813_=_C8815( C8813 C8815 ) C8813_=_C8816( C8813 C8816 ) \nC8814_=_C8815( C8814 C8815 ) C8814_=_C8816( C8814 C8816 ) C8815_=_C8816( C8815 C8816 ) C8815_=_C8817( C8815 C8817 ) C8815_=_C8819( C8815 C8819 ) C8816_=_C8818( C8816 C8818 ) \nC8817_=_C8819( C8817 C8819 ) C8818_=_C8819( C8818 C8819 ) "];4890-&gt;5341[label="26: C52 C55 C58 C61 C3760 \nC3766 C3772 C3777 C3784 C3788 C3795 \nC3799 C4256 C5867 C7636 C7638 C7844 \nC7847 C7848 C7849 C7850 C8811 C8812 \nC8813 C8924 C8938 \n54: C52_=_C55 ,C52_=_C7636 ,C52_=_C7638 ,C55_=_C8811 ,C55_=_C8812 ,\nC55_=_C8813 ,C58_=_C61 ,C58_=_C4256 ,C3760_=_C7844 ,C3760_=_C7847 ,C3760_=_C7848 ,\nC3760_=_C7849 ,C3760_=_C7850 ,C3760_=_C8811 ,C3760_=_C8812 ,C3760_=_C8813 ,C3772_=_C4256 ,\nC3784_=_C7847 ,C3784_=_C7848 ,C3784_=_C8811 ,C3788_=_C7844 ,C3795_=_C7847 ,C3795_=_C7849 ,\nC3795_=_C8812 ,C3799_=_C7844 ,C7636_=_C7638 ,C7844_=_C7847 ,C7844_=_C7848 ,C7844_=_C7849 ,\nC7844_=_C7850 ,C7844_=_C8811 ,C7844_=_C8812 ,C7844_=_C8813 ,C7847_=_C7848 ,C7847_=_C7849 ,\nC7847_=_C7850 ,C7847_=_C8811 ,C7847_=_C8812 ,C7847_=_C8813 ,C7848_=_C7849 ,C7848_=_C7850 ,\nC7848_=_C8811 ,C7848_=_C8812 ,C7848_=_C8813 ,C7849_=_C7850 ,C7849_=_C8811 ,C7849_=_C8812 ,\nC7849_=_C8813 ,C7850_=_C8811 ,C7850_=_C8812 ,C7850_=_C8813 ,C8811_=_C8812 ,C8811_=_C8813 ,\nC8812_=_C8813 ,"];5342[shape=box, label="id:5342 level: 12\n9: C3066 C3102 C3912 C7313 C7700 \nC7701 C7702 C7705 C7706 \n29: C3066_=_C3102( C3066 C3102 ) C3066_=_C3912( C3066 C3912 ) C3066_=_C7700( C3066 C7700 ) C3066_=_C7701( C3066 C7701 ) C3066_=_C7702( C3066 C7702 ) \nC3066_=_C7705( C3066 C7705 ) C3066_=_C7706( C3066 C7706 ) C3102_=_C3912( C3102 C3912 ) C3102_=_C7700( C3102 C7700 ) C3102_=_C7701( C3102 C7701 ) C3102_=_C7702( C3102 C7702 ) \nC3102_=_C7705( C3102 C7705 ) C3102_=_C7706( C3102 C7706 ) C3912_=_C7313( C3912 C7313 ) C3912_=_C7700( C3912 C7700 ) C3912_=_C7701( C3912 C7701 ) C3912_=_C7702( C3912 C7702 ) \nC3912_=_C7705( C3912 C7705 ) C3912_=_C7706( C3912 C7706 ) C7700_=_C7701( C7700 C7701 ) C7700_=_C7702( C7700 C7702 ) C7700_=_C7705( C7700 C7705 ) C7700_=_C7706( C7700 C7706 ) \nC7701_=_C7702( C7701 C7702 ) C7701_=_C7705( C7701 C7705 ) C7701_=_C7706( C7701 C7706 ) C7702_=_C7705( C7702 C7705 ) C7702_=_C7706( C7702 C7706 ) C7705_=_C7706( C7705 C7706 ) "];4891-&gt;5342[label="8: C3066 C3102 C7313 C7700 C7701 \nC7702 C7705 C7706 \n21: C3066_=_C3102 ,C3066_=_C7700 ,C3066_=_C7701 ,C3066_=_C7702 ,C3066_=_C7705 ,\nC3066_=_C7706 ,C3102_=_C7700 ,C3102_=_C7701 ,C3102_=_C7702 ,C3102_=_C7705 ,C3102_=_C7706 ,\nC7700_=_C7701 ,C7700_=_C7702 ,C7700_=_C7705 ,C7700_=_C7706 ,C7701_=_C7702 ,C7701_=_C7705 ,\nC7701_=_C7706 ,C7702_=_C7705 ,C7702_=_C7706 ,C7705_=_C7706 ,"];5343[shape=box, label="id:5343 level: 12\n10: C3101 C3102 C3103 C3790 C3910 \nC7311 C7312 C7313 C7708 C7709 \n16: C3101_=_C3102( C3101 C3102 ) C3101_=_C3103( C3101 C3103 ) C3102_=_C3103( C3102 C3103 ) C3103_=_C3790( C3103 C3790 ) C3103_=_C3910( C3103 C3910 ) \nC3103_=_C7708( C3103 C7708 ) C3103_=_C7709( C3103 C7709 ) C3790_=_C3910( C3790 C3910 ) C3790_=_C7708( C3790 C7708 ) C3790_=_C7709( C3790 C7709 ) C3910_=_C7708( C3910 C7708 ) \nC3910_=_C7709( C3910 C7709 ) C7311_=_C7312( C7311 C7312 ) C7311_=_C7313( C7311 C7313 ) C7312_=_C7313( C7312 C7313 ) C7708_=_C7709( C7708 C7709 ) "];4891-&gt;5343[label="9: C3101 C3102 C3790 C3910 C7311 \nC7312 C7313 C7708 C7709 \n10: C3101_=_C3102 ,C3790_=_C3910 ,C3790_=_C7708 ,C3790_=_C7709 ,C3910_=_C7708 ,\nC3910_=_C7709 ,C7311_=_C7312 ,C7311_=_C7313 ,C7312_=_C7313 ,C7708_=_C7709 ,"];5344[shape=box, label="id:5344 level: 12\n14: C3104 C3105 C3106 C3108 C3110 \nC3797 C3913 C7293 C7311 C7312 C7643 \nC7700 C7708 C7709 \n22: C3104_=_C3105( C3104 C3105 ) C3104_=_C3106( C3104 C3106 ) C3104_=_C3108( C3104 C3108 ) C3104_=_C3110( C3104 C3110 ) C3104_=_C7311( C3104 C7311 ) \nC3104_=_C7312( C3104 C7312 ) C3105_=_C3106( C3105 C3106 ) C3105_=_C7311( C3105 C7311 ) C3106_=_C3913( C3106 C3913 ) C3106_=_C7311( C3106 C7311 ) C3108_=_C3110( C3108 C3110 ) \nC3108_=_C7312( C3108 C7312 ) C3110_=_C7312( C3110 C7312 ) C3110_=_C7643( C3110 C7643 ) C3110_=_C7708( C3110 C7708 ) C3797_=_C7709( C3797 C7709 ) C3913_=_C7293( C3913 C7293 ) \nC3913_=_C7700( C3913 C7700 ) C7293_=_C7700( C7293 C7700 ) C7311_=_C7312( C7311 C7312 ) C7643_=_C7708( C7643 C7708 ) C7708_=_C7709(</w:t>
      </w:r>
    </w:p>
    <w:p>
      <w:pPr>
        <w:pStyle w:val="PreformattedText"/>
        <w:bidi w:val="0"/>
        <w:spacing w:before="0" w:after="0"/>
        <w:jc w:val="left"/>
        <w:rPr/>
      </w:pPr>
      <w:r>
        <w:rPr/>
        <w:t xml:space="preserve"> </w:t>
      </w:r>
      <w:r>
        <w:rPr/>
        <w:t>C7708 C7709 ) "];4892-&gt;5344[label="12: C3105 C3106 C3108 C3797 C3913 \nC7293 C7311 C7312 C7643 C7700 C7708 \nC7709 \n12: C3105_=_C3106 ,C3105_=_C7311 ,C3106_=_C3913 ,C3106_=_C7311 ,C3108_=_C7312 ,\nC3797_=_C7709 ,C3913_=_C7293 ,C3913_=_C7700 ,C7293_=_C7700 ,C7311_=_C7312 ,C7643_=_C7708 ,\nC7708_=_C7709 ,"];5345[shape=box, label="id:5345 level: 12\n14: C3093 C3094 C3095 C3097 C3099 \nC3786 C3911 C7290 C7311 C7312 C7640 \nC7700 C7708 C7709 \n22: C3093_=_C3094( C3093 C3094 ) C3093_=_C3095( C3093 C3095 ) C3093_=_C3097( C3093 C3097 ) C3093_=_C3099( C3093 C3099 ) C3093_=_C7311( C3093 C7311 ) \nC3093_=_C7312( C3093 C7312 ) C3094_=_C3095( C3094 C3095 ) C3094_=_C7311( C3094 C7311 ) C3095_=_C3911( C3095 C3911 ) C3095_=_C7311( C3095 C7311 ) C3097_=_C3099( C3097 C3099 ) \nC3097_=_C7312( C3097 C7312 ) C3099_=_C7312( C3099 C7312 ) C3099_=_C7640( C3099 C7640 ) C3099_=_C7708( C3099 C7708 ) C3786_=_C7709( C3786 C7709 ) C3911_=_C7290( C3911 C7290 ) \nC3911_=_C7700( C3911 C7700 ) C7290_=_C7700( C7290 C7700 ) C7311_=_C7312( C7311 C7312 ) C7640_=_C7708( C7640 C7708 ) C7708_=_C7709( C7708 C7709 ) "];4893-&gt;5345[label="12: C3094 C3095 C3097 C3786 C3911 \nC7290 C7311 C7312 C7640 C7700 C7708 \nC7709 \n12: C3094_=_C3095 ,C3094_=_C7311 ,C3095_=_C3911 ,C3095_=_C7311 ,C3097_=_C7312 ,\nC3786_=_C7709 ,C3911_=_C7290 ,C3911_=_C7700 ,C7290_=_C7700 ,C7311_=_C7312 ,C7640_=_C7708 ,\nC7708_=_C7709 ,"];5346[shape=box, label="id:5346 level: 12\n6: C4464 C4467 C4490 C7961 C7962 \nC7963 \n9: C4464_=_C4490( C4464 C4490 ) C4464_=_C7963( C4464 C7963 ) C4467_=_C4490( C4467 C4490 ) C4467_=_C7961( C4467 C7961 ) C4467_=_C7962( C4467 C7962 ) \nC4490_=_C7961( C4490 C7961 ) C4490_=_C7962( C4490 C7962 ) C4490_=_C7963( C4490 C7963 ) C7961_=_C7962( C7961 C7962 ) "];4894-&gt;5346[label="5: C4464 C4467 C7961 C7962 C7963 \n4: C4464_=_C7963 ,C4467_=_C7961 ,C4467_=_C7962 ,C7961_=_C7962 ,"];5347[shape=box, label="id:5347 level: 12\n12: C4534 C4537 C4796 C4798 C5066 \nC7965 C7966 C7967 C7968 C7969 C7970 \nC8224 \n8: C4798_=_C8224( C4798 C8224 ) C7965_=_C7966( C7965 C7966 ) C7967_=_C7968( C7967 C7968 ) C7967_=_C7969( C7967 C7969 ) C7967_=_C7970( C7967 C7970 ) \nC7968_=_C7969( C7968 C7969 ) C7968_=_C7970( C7968 C7970 ) C7969_=_C7970( C7969 C7970 ) "];4895-&gt;5347[label="10: C4534 C4537 C4796 C4798 C7965 \nC7966 C7967 C7968 C7969 C7970 \n7: C7965_=_C7966 ,C7967_=_C7968 ,C7967_=_C7969 ,C7967_=_C7970 ,C7968_=_C7969 ,\nC7968_=_C7970 ,C7969_=_C7970 ,"];5348[shape=box, label="id:5348 level: 12\n10: C4477 C4478 C4479 C4480 C4481 \nC4482 C4483 C7960 C7962 C7964 \n20: C4477_=_C4478( C4477 C4478 ) C4477_=_C4479( C4477 C4479 ) C4477_=_C4480( C4477 C4480 ) C4477_=_C4481( C4477 C4481 ) C4477_=_C4482( C4477 C4482 ) \nC4477_=_C4483( C4477 C4483 ) C4478_=_C4479( C4478 C4479 ) C4478_=_C4480( C4478 C4480 ) C4478_=_C4481( C4478 C4481 ) C4478_=_C4482( C4478 C4482 ) C4478_=_C7964( C4478 C7964 ) \nC4479_=_C4480( C4479 C4480 ) C4479_=_C4481( C4479 C4481 ) C4479_=_C4482( C4479 C4482 ) C4480_=_C4481( C4480 C4481 ) C4480_=_C4482( C4480 C4482 ) C4481_=_C4482( C4481 C4482 ) \nC4483_=_C7960( C4483 C7960 ) C4483_=_C7962( C4483 C7962 ) C7960_=_C7962( C7960 C7962 ) "];4896-&gt;5348[label="9: C4477 C4479 C4480 C4481 C4482 \nC4483 C7960 C7962 C7964 \n14: C4477_=_C4479 ,C4477_=_C4480 ,C4477_=_C4481 ,C4477_=_C4482 ,C4477_=_C4483 ,\nC4479_=_C4480 ,C4479_=_C4481 ,C4479_=_C4482 ,C4480_=_C4481 ,C4480_=_C4482 ,C4481_=_C4482 ,\nC4483_=_C7960 ,C4483_=_C7962 ,C7960_=_C7962 ,"];5349[shape=box, label="id:5349 level: 12\n11: C239 C247 C3978 C3981 C4453 \nC4454 C4455 C4456 C7731 C7732 C7734 \n9: C3978_=_C7731( C3978 C7731 ) C3981_=_C7732( C3981 C7732 ) C3981_=_C7734( C3981 C7734 ) C4453_=_C4454( C4453 C4454 ) C4454_=_C7732( C4454 C7732 ) \nC4454_=_C7734( C4454 C7734 ) C4455_=_C4456( C4455 C4456 ) C4456_=_C7731( C4456 C7731 ) C7732_=_C7734( C7732 C7734 ) "];4897-&gt;5349[label="8: C239 C247 C3978 C3981 C4453 \nC4454 C4455 C4456 \n2: C4453_=_C4454 ,C4455_=_C4456 ,"];5350[shape=box, label="id:5350 level: 12\n14: C4453 C4454 C4455 C4456 C4465 \nC4468 C4479 C4484 C7959 C7960 C7961 \nC7962 C7963 C7964 \n21: C4453_=_C4454( C4453 C4454 ) C4453_=_C7959( C4453 C7959 ) C4453_=_C7960( C4453 C7960 ) C4453_=_C7961( C4453 C7961 ) C4453_=_C7962( C4453 C7962 ) \nC4454_=_C7959( C4454 C7959 ) C4454_=_C7960( C4454 C7960 ) C4454_=_C7961( C4454 C7961 ) C4454_=_C7962( C4454 C7962 ) C4455_=_C4456( C4455 C4456 ) C4455_=_C7963( C4455 C7963 ) \nC4455_=_C7964( C4455 C7964 ) C4456_=_C7963( C4456 C7963 ) C4456_=_C7964( C4456 C7964 ) C7959_=_C7960( C7959 C7960 ) C7959_=_C7961( C7959 C7961 ) C7959_=_C7962( C7959 C7962 ) \nC7960_=_C7961( C7960 C7961 ) C7960_=_C7962( C7960 C7962 ) C7961_=_C7962( C7961 C7962 ) C7963_=_C7964( C7963 C7964 ) "];4897-&gt;5350[label="13: C4453 C4454 C4455 C4456 C4465 \nC4468 C4479 C4484 C7960 C7961 C7962 \nC7963 C7964 \n16: C4453_=_C4454 ,C4453_=_C7960 ,C4453_=_C7961 ,C4453_=_C7962 ,C4454_=_C7960 ,\nC4454_=_C7961 ,C4454_=_C7962 ,C4455_=_C4456 ,C4455_=_C7963 ,C4455_=_C7964 ,C4456_=_C7963 ,\nC4456_=_C7964 ,C7960_=_C7961 ,C7960_=_C7962 ,C7961_=_C7962 ,C7963_=_C7964 ,"];5351[shape=box, label="id:5351 level: 12\n6: C56 C62 C4806 C8077 C8078 \nC8081 \n9: C56_=_C4806( C56 C4806 ) C56_=_C8081( C56 C8081 ) C62_=_C4806( C62 C4806 ) C62_=_C8077( C62 C8077 ) C62_=_C8078( C62 C8078 ) \nC4806_=_C8077( C4806 C8077 ) C4806_=_C8078( C4806 C8078 ) C4806_=_C8081( C4806 C8081 ) C8077_=_C8078( C8077 C8078 ) "];4898-&gt;5351[label="5: C56 C62 C8077 C8078 C8081 \n4: C56_=_C8081 ,C62_=_C8077 ,C62_=_C8078 ,C8077_=_C8078 ,"];5352[shape=box, label="id:5352 level: 12\n11: C53 C54 C59 C60 C3629 \nC3634 C4132 C4135 C7784 C7785 C7788 \n9: C53_=_C54( C53 C54 ) C53_=_C7788( C53 C7788 ) C59_=_C60( C59 C60 ) C59_=_C7784( C59 C7784 ) C59_=_C7785( C59 C7785 ) \nC4132_=_C7784( C4132 C7784 ) C4132_=_C7785( C4132 C7785 ) C4135_=_C7788( C4135 C7788 ) C7784_=_C7785( C7784 C7785 ) "];4899-&gt;5352[label="8: C53 C54 C59 C60 C3629 \nC3634 C4132 C4135 \n2: C53_=_C54 ,C59_=_C60 ,"];5353[shape=box, label="id:5353 level: 12\n11: C113 C114 C115 C116 C117 \nC118 C119 C122 C8077 C8079 C8082 \n26: C113_=_C114( C113 C114 ) C113_=_C115( C113 C115 ) C113_=_C116( C113 C116 ) C113_=_C117( C113 C117 ) C113_=_C118( C113 C118 ) \nC113_=_C119( C113 C119 ) C113_=_C122( C113 C122 ) C114_=_C115( C114 C115 ) C114_=_C116( C114 C116 ) C114_=_C117( C114 C117 ) C114_=_C118( C114 C118 ) \nC114_=_C119( C114 C119 ) C115_=_C116( C115 C116 ) C115_=_C117( C115 C117 ) C115_=_C118( C115 C118 ) C115_=_C119( C115 C119 ) C116_=_C117( C116 C117 ) \nC116_=_C118( C116 C118 ) C116_=_C119( C116 C119 ) C116_=_C8082( C116 C8082 ) C117_=_C118( C117 C118 ) C117_=_C119( C117 C119 ) C118_=_C119( C118 C119 ) \nC122_=_C8077( C122 C8077 ) C122_=_C8079( C122 C8079 ) C8077_=_C8079( C8077 C8079 ) "];4900-&gt;5353[label="10: C113 C114 C115 C117 C118 \nC119 C122 C8077 C8079 C8082 \n19: C113_=_C114 ,C113_=_C115 ,C113_=_C117 ,C113_=_C118 ,C113_=_C119 ,\nC113_=_C122 ,C114_=_C115 ,C114_=_C117 ,C114_=_C118 ,C114_=_C119 ,C115_=_C117 ,\nC115_=_C118 ,C115_=_C119 ,C117_=_C118 ,C117_=_C119 ,C118_=_C119 ,C122_=_C8077 ,\nC122_=_C8079 ,C8077_=_C8079 ,"];5354[shape=box, label="id:5354 level: 12\n13: C113 C118 C119 C120 C121 \nC122 C123 C124 C125 C3823 C3828 \nC5163 C5166 \n24: C113_=_C118( C113 C118 ) C113_=_C119( C113 C119 ) C113_=_C120( C113 C120 ) C113_=_C121( C113 C121 ) C113_=_C122( C113 C122 ) \nC113_=_C123( C113 C123 ) C113_=_C124( C113 C124 ) C113_=_C125( C113 C125 ) C118_=_C119( C118 C119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4_=_C125( C124 C125 ) "];4900-&gt;5354[label="11: C113 C118 C119 C120 C121 \nC122 C123 C3823 C3828 C5163 C5166 \n13: C113_=_C118 ,C113_=_C119 ,C113_=_C120 ,C113_=_C121 ,C113_=_C122 ,\nC113_=_C123 ,C118_=_C119 ,C120_=_C121 ,C120_=_C122 ,C120_=_C123 ,C121_=_C122 ,\nC121_=_C123 ,C122_=_C123 ,"];5355[shape=box, label="id:5355 level: 12\n11: C57 C63 C117 C123 C4801 \nC4805 C8078 C8079 C8080 C8081 C8082 \n7: C4801_=_C8082( C4801 C8082 ) C4805_=_C8078( C4805 C8078 ) C4805_=_C8080( C4805 C8080 ) C8078_=_C8079( C8078 C8079 ) C8078_=_C8080( C8078 C8080 ) \nC8079_=_C8080( C8079 C8080 ) C8081_=_C8082( C8081 C8082 ) "];4901-&gt;5355[label="9: C57 C63 C117 C123 C8078 \nC8079 C8080 C8081 C8082 \n4: C8078_=_C8079 ,C8078_=_C8080 ,C8079_=_C8080 ,C8081_=_C8082 ,"];5356[shape=box, label="id:5356 level: 12\n13: C4795 C4796 C4797 C4798 C7965 \nC7969 C7970 C8077 C8078 C8079 C8080 \nC8081 C8082 \n25: C4795_=_C4796( C4795 C4796 ) C4795_=_C7969( C4795 C7969 ) C4795_=_C7970( C4795 C7970 ) C4795_=_C8077( C4795 C8077 ) C4795_=_C8078( C4795 C8078 ) \nC4795_=_C8079( C4795 C8079 ) C4795_=_C8080( C4795 C8080 ) C4796_=_C8077( C4796 C8077 ) C4796_=_C8078( C4796 C8078 ) C4796_=_C8079( C4796 C8079 ) C4796_=_C8080( C4796 C8080 ) \nC4797_=_C4798( C4797 C4798 ) C4797_=_C7965( C4797 C7965 ) C4797_=_C8081( C4797 C8081 ) C4797_=_C8082( C4797 C8082 ) C4798_=_C8081( C4798 C8081 ) C4798_=_C8082( C4798 C8082 ) \nC7969_=_C7970( C7969 C7970 ) C8077_=_C8078( C8077 C8078 ) C8077_=_C8079( C8077 C8079 ) C8077_=_C8080( C8077 C8080 ) C8078_=_C8079( C8078 C8079 ) C8078_=_C8080( C8078 C8080 ) \nC8079_=_C8080( C8079 C8080 ) C8081_=_C8082( C8081 C8082 ) "];4901-&gt;5356[label="11: C4796 C4798 C7965 C7969 C7970 \nC8077 C8078 C8079 C8080 C8081 C8082 \n14: C4796_=_C8077 ,C4796_=_C8078 ,C4796_=_C8079 ,C4796_=_C8080 ,C4798_=_C8081 ,\nC4798_=_C8082 ,C7969_=_C7970 ,C8077_=_C8078 ,C8077_=_C8079 ,C8077_=_C8080 ,C8078_=_C8079 ,\nC8078_=_C8080 ,C8079_=_C8080 ,C8081_=_C8082 ,"];5357[shape=box, label="id:5357 level: 12\n7: C2208 C2215 C2968 C3025 C7234 \nC7268 C7269 \n13: C2208_=_C3025( C2208 C3025 ) C2208_=_C7234( C2208 C7234 ) C2208_=_C7269( C2208 C7269 ) C2215_=_C2968( C2215 C2968 ) C2215_=_C3025(</w:t>
      </w:r>
    </w:p>
    <w:p>
      <w:pPr>
        <w:pStyle w:val="PreformattedText"/>
        <w:bidi w:val="0"/>
        <w:spacing w:before="0" w:after="0"/>
        <w:jc w:val="left"/>
        <w:rPr/>
      </w:pPr>
      <w:r>
        <w:rPr/>
        <w:t xml:space="preserve"> </w:t>
      </w:r>
      <w:r>
        <w:rPr/>
        <w:t>C2215 C3025 ) \nC2215_=_C7268( C2215 C7268 ) C2968_=_C3025( C2968 C3025 ) C2968_=_C7268( C2968 C7268 ) C3025_=_C7234( C3025 C7234 ) C3025_=_C7268( C3025 C7268 ) C3025_=_C7269( C3025 C7269 ) \nC7234_=_C7269( C7234 C7269 ) C7268_=_C7269( C7268 C7269 ) "];4904-&gt;5357[label="6: C2208 C2215 C2968 C7234 C7268 \nC7269 \n7: C2208_=_C7234 ,C2208_=_C7269 ,C2215_=_C2968 ,C2215_=_C7268 ,C2968_=_C7268 ,\nC7234_=_C7269 ,C7268_=_C7269 ,"];5358[shape=box, label="id:5358 level: 12\n11: C1061 C1068 C1446 C1454 C1469 \nC1472 C1473 C1474 C6631 C8897 C8898 \n15: C1061_=_C6631( C1061 C6631 ) C1446_=_C6631( C1446 C6631 ) C1469_=_C1472( C1469 C1472 ) C1469_=_C1473( C1469 C1473 ) C1469_=_C1474( C1469 C1474 ) \nC1469_=_C6631( C1469 C6631 ) C1469_=_C8897( C1469 C8897 ) C1469_=_C8898( C1469 C8898 ) C1472_=_C1473( C1472 C1473 ) C1472_=_C1474( C1472 C1474 ) C1472_=_C6631( C1472 C6631 ) \nC1473_=_C1474( C1473 C1474 ) C1473_=_C6631( C1473 C6631 ) C1474_=_C6631( C1474 C6631 ) C8897_=_C8898( C8897 C8898 ) "];4905-&gt;5358[label="9: C1061 C1068 C1446 C1454 C1472 \nC1473 C1474 C8897 C8898 \n4: C1472_=_C1473 ,C1472_=_C1474 ,C1473_=_C1474 ,C8897_=_C8898 ,"];5359[shape=box, label="id:5359 level: 12\n8: C1508 C1514 C2212 C2230 C2270 \nC2271 C8897 C8898 \n16: C1508_=_C2212( C1508 C2212 ) C1508_=_C2230( C1508 C2230 ) C1508_=_C2270( C1508 C2270 ) C1508_=_C2271( C1508 C2271 ) C1514_=_C2270( C1514 C2270 ) \nC1514_=_C8897( C1514 C8897 ) C1514_=_C8898( C1514 C8898 ) C2212_=_C2230( C2212 C2230 ) C2212_=_C2270( C2212 C2270 ) C2212_=_C2271( C2212 C2271 ) C2230_=_C2270( C2230 C2270 ) \nC2230_=_C2271( C2230 C2271 ) C2270_=_C2271( C2270 C2271 ) C2270_=_C8897( C2270 C8897 ) C2270_=_C8898( C2270 C8898 ) C8897_=_C8898( C8897 C8898 ) "];4906-&gt;5359[label="7: C1508 C1514 C2212 C2230 C2271 \nC8897 C8898 \n9: C1508_=_C2212 ,C1508_=_C2230 ,C1508_=_C2271 ,C1514_=_C8897 ,C1514_=_C8898 ,\nC2212_=_C2230 ,C2212_=_C2271 ,C2230_=_C2271 ,C8897_=_C8898 ,"];5360[shape=box, label="id:5360 level: 12\n14: C1206 C1214 C1474 C2211 C2219 \nC2229 C2249 C2269 C2271 C6953 C6954 \nC8897 C8898 C8906 \n32: C1206_=_C2211( C1206 C2211 ) C1206_=_C2229( C1206 C2229 ) C1206_=_C2269( C1206 C2269 ) C1214_=_C8897( C1214 C8897 ) C1214_=_C8898( C1214 C8898 ) \nC1474_=_C2219( C1474 C2219 ) C1474_=_C2249( C1474 C2249 ) C1474_=_C2269( C1474 C2269 ) C1474_=_C2271( C1474 C2271 ) C1474_=_C6953( C1474 C6953 ) C1474_=_C6954( C1474 C6954 ) \nC2211_=_C2229( C2211 C2229 ) C2211_=_C2269( C2211 C2269 ) C2219_=_C2249( C2219 C2249 ) C2219_=_C2269( C2219 C2269 ) C2219_=_C2271( C2219 C2271 ) C2219_=_C6953( C2219 C6953 ) \nC2219_=_C6954( C2219 C6954 ) C2229_=_C2269( C2229 C2269 ) C2249_=_C2269( C2249 C2269 ) C2249_=_C2271( C2249 C2271 ) C2249_=_C6953( C2249 C6953 ) C2249_=_C6954( C2249 C6954 ) \nC2269_=_C2271( C2269 C2271 ) C2269_=_C6953( C2269 C6953 ) C2269_=_C6954( C2269 C6954 ) C2271_=_C6953( C2271 C6953 ) C2271_=_C6954( C2271 C6954 ) C6953_=_C6954( C6953 C6954 ) \nC6953_=_C8897( C6953 C8897 ) C6953_=_C8898( C6953 C8898 ) C8897_=_C8898( C8897 C8898 ) "];4906-&gt;5360[label="13: C1206 C1214 C1474 C2211 C2219 \nC2229 C2249 C2271 C6953 C6954 C8897 \nC8898 C8906 \n23: C1206_=_C2211 ,C1206_=_C2229 ,C1214_=_C8897 ,C1214_=_C8898 ,C1474_=_C2219 ,\nC1474_=_C2249 ,C1474_=_C2271 ,C1474_=_C6953 ,C1474_=_C6954 ,C2211_=_C2229 ,C2219_=_C2249 ,\nC2219_=_C2271 ,C2219_=_C6953 ,C2219_=_C6954 ,C2249_=_C2271 ,C2249_=_C6953 ,C2249_=_C6954 ,\nC2271_=_C6953 ,C2271_=_C6954 ,C6953_=_C6954 ,C6953_=_C8897 ,C6953_=_C8898 ,C8897_=_C8898 ,"];5361[shape=box, label="id:5361 level: 12\n12: C2224 C2225 C2226 C2227 C2228 \nC2233 C2979 C6947 C7236 C7268 C7269 \nC8898 \n29: C2224_=_C2225( C2224 C2225 ) C2224_=_C2226( C2224 C2226 ) C2224_=_C2227( C2224 C2227 ) C2224_=_C2228( C2224 C2228 ) C2224_=_C2233( C2224 C2233 ) \nC2224_=_C6947( C2224 C6947 ) C2224_=_C8898( C2224 C8898 ) C2225_=_C2226( C2225 C2226 ) C2225_=_C2227( C2225 C2227 ) C2225_=_C2228( C2225 C2228 ) C2225_=_C6947( C2225 C6947 ) \nC2225_=_C8898( C2225 C8898 ) C2226_=_C2227( C2226 C2227 ) C2226_=_C2228( C2226 C2228 ) C2226_=_C6947( C2226 C6947 ) C2226_=_C7236( C2226 C7236 ) C2226_=_C7269( C2226 C7269 ) \nC2226_=_C8898( C2226 C8898 ) C2227_=_C2228( C2227 C2228 ) C2227_=_C6947( C2227 C6947 ) C2227_=_C8898( C2227 C8898 ) C2228_=_C6947( C2228 C6947 ) C2228_=_C8898( C2228 C8898 ) \nC2233_=_C2979( C2233 C2979 ) C2233_=_C7268( C2233 C7268 ) C2979_=_C7268( C2979 C7268 ) C6947_=_C8898( C6947 C8898 ) C7236_=_C7269( C7236 C7269 ) C7268_=_C7269( C7268 C7269 ) "];4907-&gt;5361[label="11: C2224 C2225 C2227 C2228 C2233 \nC2979 C6947 C7236 C7268 C7269 C8898 \n21: C2224_=_C2225 ,C2224_=_C2227 ,C2224_=_C2228 ,C2224_=_C2233 ,C2224_=_C6947 ,\nC2224_=_C8898 ,C2225_=_C2227 ,C2225_=_C2228 ,C2225_=_C6947 ,C2225_=_C8898 ,C2227_=_C2228 ,\nC2227_=_C6947 ,C2227_=_C8898 ,C2228_=_C6947 ,C2228_=_C8898 ,C2233_=_C2979 ,C2233_=_C7268 ,\nC2979_=_C7268 ,C6947_=_C8898 ,C7236_=_C7269 ,C7268_=_C7269 ,"];5362[shape=box, label="id:5362 level: 12\n29: C2850 C2851 C2855 C2856 C2861 \nC2862 C2863 C2864 C2866 C2870 C2872 \nC2873 C2874 C2875 C2877 C2879 C2883 \nC2886 C2891 C2895 C2908 C5819 C7195 \nC7196 C7197 C7199 C7203 C8925 C8936 \n32: C2850_=_C2851( C2850 C2851 ) C2851_=_C2908( C2851 C2908 ) C2855_=_C2856( C2855 C2856 ) C2856_=_C7196( C2856 C7196 ) C2856_=_C7199( C2856 C7199 ) \nC2861_=_C2862( C2861 C2862 ) C2861_=_C7195( C2861 C7195 ) C2861_=_C7196( C2861 C7196 ) C2862_=_C7195( C2862 C7195 ) C2862_=_C7196( C2862 C7196 ) C2863_=_C2864( C2863 C2864 ) \nC2863_=_C2866( C2863 C2866 ) C2863_=_C7197( C2863 C7197 ) C2864_=_C2866( C2864 C2866 ) C2864_=_C7197( C2864 C7197 ) C2866_=_C7197( C2866 C7197 ) C2870_=_C2908( C2870 C2908 ) \nC2872_=_C2873( C2872 C2873 ) C2872_=_C7195( C2872 C7195 ) C2872_=_C7199( C2872 C7199 ) C2873_=_C7195( C2873 C7195 ) C2873_=_C7199( C2873 C7199 ) C2874_=_C2875( C2874 C2875 ) \nC2874_=_C2877( C2874 C2877 ) C2874_=_C7197( C2874 C7197 ) C2875_=_C2877( C2875 C2877 ) C2875_=_C7197( C2875 C7197 ) C2877_=_C7197( C2877 C7197 ) C7195_=_C7196( C7195 C7196 ) \nC7195_=_C7197( C7195 C7197 ) C7195_=_C7199( C7195 C7199 ) C7196_=_C7199( C7196 C7199 ) "];4908-&gt;5362[label="19: C2850 C2851 C2855 C2856 C2866 \nC2870 C2877 C2879 C2883 C2886 C2891 \nC2895 C2908 C5819 C7196 C7199 C7203 \nC8925 C8936 \n7: C2850_=_C2851 ,C2851_=_C2908 ,C2855_=_C2856 ,C2856_=_C7196 ,C2856_=_C7199 ,\nC2870_=_C2908 ,C7196_=_C7199 ,"];5363[shape=box, label="id:5363 level: 12\n37: C2209 C2216 C2222 C2227 C2234 \nC2866 C2870 C2877 C2879 C2883 C2886 \nC2889 C2891 C2895 C2908 C3332 C3342 \nC3355 C3365 C3375 C7196 C7199 C7200 \nC7201 C7203 C7220 C7221 C7612 C7613 \nC7615 C7616 C7618 C7619 C7674 C7675 \nC8905 C8931 \n64: C2209_=_C7615( C2209 C7615 ) C2209_=_C7616( C2209 C7616 ) C2216_=_C7612( C2216 C7612 ) C2216_=_C7613( C2216 C7613 ) C2222_=_C7612( C2222 C7612 ) \nC2222_=_C7615( C2222 C7615 ) C2222_=_C7616( C2222 C7616 ) C2222_=_C7618( C2222 C7618 ) C2227_=_C7615( C2227 C7615 ) C2234_=_C7612( C2234 C7612 ) C2234_=_C7613( C2234 C7613 ) \nC2234_=_C7619( C2234 C7619 ) C2866_=_C7221( C2866 C7221 ) C2870_=_C2908( C2870 C2908 ) C2870_=_C7220( C2870 C7220 ) C2870_=_C7221( C2870 C7221 ) C2877_=_C7221( C2877 C7221 ) \nC2879_=_C7200( C2879 C7200 ) C2883_=_C7201( C2883 C7201 ) C2886_=_C2889( C2886 C2889 ) C2889_=_C3355( C2889 C3355 ) C2889_=_C7613( C2889 C7613 ) C2889_=_C7619( C2889 C7619 ) \nC2889_=_C7674( C2889 C7674 ) C2889_=_C7675( C2889 C7675 ) C2891_=_C7200( C2891 C7200 ) C2895_=_C7201( C2895 C7201 ) C2908_=_C7220( C2908 C7220 ) C2908_=_C7221( C2908 C7221 ) \nC3332_=_C7675( C3332 C7675 ) C3342_=_C7616( C3342 C7616 ) C3342_=_C7618( C3342 C7618 ) C3342_=_C7674( C3342 C7674 ) C3355_=_C7613( C3355 C7613 ) C3355_=_C7619( C3355 C7619 ) \nC3355_=_C7674( C3355 C7674 ) C3355_=_C7675( C3355 C7675 ) C3365_=_C7619( C3365 C7619 ) C3365_=_C7675( C3365 C7675 ) C3375_=_C7618( C3375 C7618 ) C3375_=_C7674( C3375 C7674 ) \nC7196_=_C7199( C7196 C7199 ) C7196_=_C7220( C7196 C7220 ) C7199_=_C7220( C7199 C7220 ) C7200_=_C7201( C7200 C7201 ) C7200_=_C7203( C7200 C7203 ) C7201_=_C7203( C7201 C7203 ) \nC7220_=_C7221( C7220 C7221 ) C7612_=_C7613( C7612 C7613 ) C7612_=_C7615( C7612 C7615 ) C7612_=_C7616( C7612 C7616 ) C7612_=_C7618( C7612 C7618 ) C7612_=_C7619( C7612 C7619 ) \nC7613_=_C7619( C7613 C7619 ) C7613_=_C7674( C7613 C7674 ) C7613_=_C7675( C7613 C7675 ) C7615_=_C7616( C7615 C7616 ) C7615_=_C7618( C7615 C7618 ) C7616_=_C7618( C7616 C7618 ) \nC7616_=_C7674( C7616 C7674 ) C7618_=_C7674( C7618 C7674 ) C7619_=_C7674( C7619 C7674 ) C7619_=_C7675( C7619 C7675 ) C7674_=_C7675( C7674 C7675 ) "];4908-&gt;5363[label="24: C2209 C2216 C2222 C2227 C2234 \nC2866 C2870 C2877 C2879 C2883 C2886 \nC2891 C2895 C2908 C3332 C3342 C3355 \nC3365 C3375 C7196 C7199 C7203 C8905 \nC8931 \n2: C2870_=_C2908 ,C7196_=_C7199 ,"];5364[shape=box, label="id:5364 level: 12\n27: C2938 C2949 C2953 C2954 C2959 \nC2960 C2967 C2968 C2971 C2975 C2978 \nC2979 C2982 C3002 C3012 C3027 C5813 \nC7228 C7231 C7232 C7233 C7234 C7236 \nC7240 C7241 C8925 C8936 \n28: C2938_=_C7241( C2938 C7241 ) C2949_=_C7241( C2949 C7241 ) C2953_=_C2954( C2953 C2954 ) C2959_=_C2960( C2959 C2960 ) C2959_=_C7228( C2959 C7228 ) \nC2959_=_C7231( C2959 C7231 ) C2967_=_C2968( C2967 C2968 ) C2967_=_C7232( C2967 C7232 ) C2968_=_C7232( C2968 C7232 ) C2971_=_C7233( C2971 C7233 ) C2971_=_C7234( C2971 C7234 ) \nC2975_=_C3027( C2975 C3027 ) C2978_=_C2979( C2978 C2979 ) C2978_=_C7232( C2978 C7232 ) C2979_=_C7232( C2979 C7232 ) C2982_=_C7233( C2982 C7233 ) C2982_=_C7236( C2982 C7236 ) \nC3002_=_C7234( C3002 C7234 ) C3002_=_C7236( C3002 C7236 ) C3012_=_C3027( C3012 C3027 ) C7228_=_C7231( C7228 C7231 ) C7228_=_C7240( C7228 C7240 ) C7231_=_C7240( C7231 C7240 ) \nC7232_=_C7233( C7232 C7233 ) C7233_=_C7234( C7233 C7234 ) C7233_=_C7236( C7233 C7236 ) C7234_=_C7236( C7234 C7236 ) C7240_=_C7241( C7240 C7241 ) "];4909-&gt;5364[label="15: C2953 C2954 C2959 C2960 C2968 \nC2975 C2979 C3002 C3012 C3027 C5813 \nC7234 C7236 C8925 C8936 \n7: C2953_=_C2954 ,C2959_=_C2960 ,C2975_=_C3027 ,C3002_=_C7234 ,C3002_=_C7236</w:t>
      </w:r>
    </w:p>
    <w:p>
      <w:pPr>
        <w:pStyle w:val="PreformattedText"/>
        <w:bidi w:val="0"/>
        <w:spacing w:before="0" w:after="0"/>
        <w:jc w:val="left"/>
        <w:rPr/>
      </w:pPr>
      <w:r>
        <w:rPr/>
        <w:t xml:space="preserve"> </w:t>
      </w:r>
      <w:r>
        <w:rPr/>
        <w:t>,\nC3012_=_C3027 ,C7234_=_C7236 ,"];5365[shape=box, label="id:5365 level: 12\n24: C2850 C2851 C2852 C2855 C2856 \nC2857 C2953 C2954 C2955 C2956 C2957 \nC2958 C2959 C2960 C2961 C2962 C2963 \nC2964 C4231 C4232 C4233 C4234 C4482 \nC4487 \n38: C2850_=_C2851( C2850 C2851 ) C2850_=_C2852( C2850 C2852 ) C2851_=_C2852( C2851 C2852 ) C2855_=_C2856( C2855 C2856 ) C2855_=_C2857( C2855 C2857 ) \nC2856_=_C2857( C2856 C2857 ) C2953_=_C2954( C2953 C2954 ) C2953_=_C2955( C2953 C2955 ) C2953_=_C2956( C2953 C2956 ) C2953_=_C2957( C2953 C2957 ) C2953_=_C2958( C2953 C2958 ) \nC2954_=_C2955( C2954 C2955 ) C2954_=_C2956( C2954 C2956 ) C2954_=_C2957( C2954 C2957 ) C2954_=_C2958( C2954 C2958 ) C2955_=_C2956( C2955 C2956 ) C2955_=_C2957( C2955 C2957 ) \nC2955_=_C2958( C2955 C2958 ) C2956_=_C2957( C2956 C2957 ) C2956_=_C2958( C2956 C2958 ) C2957_=_C2958( C2957 C2958 ) C2959_=_C2960( C2959 C2960 ) C2959_=_C2961( C2959 C2961 ) \nC2959_=_C2962( C2959 C2962 ) C2959_=_C2963( C2959 C2963 ) C2959_=_C2964( C2959 C2964 ) C2960_=_C2961( C2960 C2961 ) C2960_=_C2962( C2960 C2962 ) C2960_=_C2963( C2960 C2963 ) \nC2960_=_C2964( C2960 C2964 ) C2961_=_C2962( C2961 C2962 ) C2961_=_C2963( C2961 C2963 ) C2961_=_C2964( C2961 C2964 ) C2962_=_C2963( C2962 C2963 ) C2962_=_C2964( C2962 C2964 ) \nC2963_=_C2964( C2963 C2964 ) C4231_=_C4232( C4231 C4232 ) C4233_=_C4234( C4233 C4234 ) "];4909-&gt;5365[label="20: C2850 C2851 C2852 C2855 C2856 \nC2857 C2953 C2954 C2957 C2958 C2959 \nC2960 C2963 C2964 C4231 C4232 C4233 \nC4234 C4482 C4487 \n20: C2850_=_C2851 ,C2850_=_C2852 ,C2851_=_C2852 ,C2855_=_C2856 ,C2855_=_C2857 ,\nC2856_=_C2857 ,C2953_=_C2954 ,C2953_=_C2957 ,C2953_=_C2958 ,C2954_=_C2957 ,C2954_=_C2958 ,\nC2957_=_C2958 ,C2959_=_C2960 ,C2959_=_C2963 ,C2959_=_C2964 ,C2960_=_C2963 ,C2960_=_C2964 ,\nC2963_=_C2964 ,C4231_=_C4232 ,C4233_=_C4234 ,"];5366[shape=box, label="id:5366 level: 12\n27: C2210 C2217 C2223 C2228 C2235 \nC3625 C3626 C3630 C3631 C3641 C3645 \nC3652 C3654 C3658 C3661 C3665 C3669 \nC3682 C3848 C3857 C5825 C7559 C7562 \nC7566 C8905 C8925 C8936 \n7: C3625_=_C3626( C3625 C3626 ) C3626_=_C3682( C3626 C3682 ) C3630_=_C3631( C3630 C3631 ) C3631_=_C7559( C3631 C7559 ) C3631_=_C7562( C3631 C7562 ) \nC3645_=_C3682( C3645 C3682 ) C7559_=_C7562( C7559 C7562 ) "];4911-&gt;5366[label="15: C2210 C2217 C2223 C2228 C2235 \nC3625 C3626 C3630 C3631 C3848 C3857 \nC5825 C8905 C8925 C8936 \n2: C3625_=_C3626 ,C3630_=_C3631 ,"];5367[shape=box, label="id:5367 level: 12\n21: C3625 C3626 C3629 C3630 C3631 \nC3634 C3819 C3820 C3822 C3823 C3824 \nC3825 C3827 C3828 C4231 C4232 C4233 \nC4234 C7832 C7833 C7835 \n27: C3625_=_C3626( C3625 C3626 ) C3625_=_C3629( C3625 C3629 ) C3626_=_C3629( C3626 C3629 ) C3630_=_C3631( C3630 C3631 ) C3630_=_C3634( C3630 C3634 ) \nC3631_=_C3634( C3631 C3634 ) C3819_=_C3820( C3819 C3820 ) C3819_=_C3822( C3819 C3822 ) C3819_=_C3823( C3819 C3823 ) C3820_=_C3822( C3820 C3822 ) C3820_=_C3823( C3820 C3823 ) \nC3822_=_C3823( C3822 C3823 ) C3824_=_C3825( C3824 C3825 ) C3824_=_C3827( C3824 C3827 ) C3824_=_C3828( C3824 C3828 ) C3825_=_C3827( C3825 C3827 ) C3825_=_C3828( C3825 C3828 ) \nC3827_=_C3828( C3827 C3828 ) C4231_=_C4232( C4231 C4232 ) C4231_=_C7832( C4231 C7832 ) C4232_=_C7832( C4232 C7832 ) C4233_=_C4234( C4233 C4234 ) C4233_=_C7833( C4233 C7833 ) \nC4233_=_C7835( C4233 C7835 ) C4234_=_C7833( C4234 C7833 ) C4234_=_C7835( C4234 C7835 ) C7833_=_C7835( C7833 C7835 ) "];4911-&gt;5367[label="16: C3625 C3626 C3629 C3630 C3631 \nC3634 C3819 C3820 C3823 C3824 C3825 \nC3828 C4231 C4232 C4233 C4234 \n14: C3625_=_C3626 ,C3625_=_C3629 ,C3626_=_C3629 ,C3630_=_C3631 ,C3630_=_C3634 ,\nC3631_=_C3634 ,C3819_=_C3820 ,C3819_=_C3823 ,C3820_=_C3823 ,C3824_=_C3825 ,C3824_=_C3828 ,\nC3825_=_C3828 ,C4231_=_C4232 ,C4233_=_C4234 ,"];5368[shape=box, label="id:5368 level: 12\n17: C2219 C2220 C2222 C2223 C2923 \nC2975 C3027 C6947 C6948 C7260 C7263 \nC7264 C7265 C7266 C7268 C7269 C8905 \n36: C2219_=_C2220( C2219 C2220 ) C2219_=_C2222( C2219 C2222 ) C2219_=_C2223( C2219 C2223 ) C2220_=_C2222( C2220 C2222 ) C2220_=_C2223( C2220 C2223 ) \nC2220_=_C2923( C2220 C2923 ) C2220_=_C7260( C2220 C7260 ) C2220_=_C7263( C2220 C7263 ) C2220_=_C7264( C2220 C7264 ) C2220_=_C7265( C2220 C7265 ) C2220_=_C7266( C2220 C7266 ) \nC2222_=_C2223( C2222 C2223 ) C2923_=_C7260( C2923 C7260 ) C2923_=_C7263( C2923 C7263 ) C2923_=_C7264( C2923 C7264 ) C2923_=_C7265( C2923 C7265 ) C2923_=_C7266( C2923 C7266 ) \nC2975_=_C3027( C2975 C3027 ) C2975_=_C7268( C2975 C7268 ) C2975_=_C7269( C2975 C7269 ) C3027_=_C7268( C3027 C7268 ) C3027_=_C7269( C3027 C7269 ) C6947_=_C6948( C6947 C6948 ) \nC6947_=_C8905( C6947 C8905 ) C6948_=_C8905( C6948 C8905 ) C7260_=_C7263( C7260 C7263 ) C7260_=_C7264( C7260 C7264 ) C7260_=_C7265( C7260 C7265 ) C7260_=_C7266( C7260 C7266 ) \nC7263_=_C7264( C7263 C7264 ) C7263_=_C7265( C7263 C7265 ) C7263_=_C7266( C7263 C7266 ) C7264_=_C7265( C7264 C7265 ) C7264_=_C7266( C7264 C7266 ) C7265_=_C7266( C7265 C7266 ) \nC7268_=_C7269( C7268 C7269 ) "];4912-&gt;5368[label="16: C2219 C2222 C2223 C2923 C2975 \nC3027 C6947 C6948 C7260 C7263 C7264 \nC7265 C7266 C7268 C7269 C8905 \n27: C2219_=_C2222 ,C2219_=_C2223 ,C2222_=_C2223 ,C2923_=_C7260 ,C2923_=_C7263 ,\nC2923_=_C7264 ,C2923_=_C7265 ,C2923_=_C7266 ,C2975_=_C3027 ,C2975_=_C7268 ,C2975_=_C7269 ,\nC3027_=_C7268 ,C3027_=_C7269 ,C6947_=_C6948 ,C6947_=_C8905 ,C6948_=_C8905 ,C7260_=_C7263 ,\nC7260_=_C7264 ,C7260_=_C7265 ,C7260_=_C7266 ,C7263_=_C7264 ,C7263_=_C7265 ,C7263_=_C7266 ,\nC7264_=_C7265 ,C7264_=_C7266 ,C7265_=_C7266 ,C7268_=_C7269 ,"];5369[shape=box, label="id:5369 level: 12\n35: C963 C971 C983 C992 C1000 \nC2207 C2214 C2225 C2232 C2918 C2921 \nC2923 C2925 C2930 C2933 C3804 C3808 \nC3815 C3819 C3820 C3824 C3825 C3830 \nC5807 C7225 C7260 C7263 C7264 C7265 \nC7266 C7645 C7648 C8925 C8929 C8935 \n33: C971_=_C7264( C971 C7264 ) C971_=_C7266( C971 C7266 ) C1000_=_C7265( C1000 C7265 ) C1000_=_C7266( C1000 C7266 ) C2207_=_C7263( C2207 C7263 ) \nC2207_=_C7264( C2207 C7264 ) C2214_=_C7260( C2214 C7260 ) C2225_=_C7263( C2225 C7263 ) C2225_=_C7265( C2225 C7265 ) C2232_=_C7260( C2232 C7260 ) C2923_=_C2925( C2923 C2925 ) \nC2923_=_C7260( C2923 C7260 ) C2923_=_C7263( C2923 C7263 ) C2923_=_C7264( C2923 C7264 ) C2923_=_C7265( C2923 C7265 ) C2923_=_C7266( C2923 C7266 ) C3808_=_C3830( C3808 C3830 ) \nC3819_=_C3820( C3819 C3820 ) C3819_=_C3830( C3819 C3830 ) C3824_=_C3825( C3824 C3825 ) C3824_=_C7645( C3824 C7645 ) C3824_=_C7648( C3824 C7648 ) C7260_=_C7263( C7260 C7263 ) \nC7260_=_C7264( C7260 C7264 ) C7260_=_C7265( C7260 C7265 ) C7260_=_C7266( C7260 C7266 ) C7263_=_C7264( C7263 C7264 ) C7263_=_C7265( C7263 C7265 ) C7263_=_C7266( C7263 C7266 ) \nC7264_=_C7265( C7264 C7265 ) C7264_=_C7266( C7264 C7266 ) C7265_=_C7266( C7265 C7266 ) C7645_=_C7648( C7645 C7648 ) "];4912-&gt;5369[label="23: C963 C971 C983 C992 C1000 \nC2207 C2214 C2225 C2232 C2923 C3819 \nC3820 C3824 C3825 C5807 C7260 C7263 \nC7264 C7265 C7266 C8925 C8929 C8935 \n27: C971_=_C7264 ,C971_=_C7266 ,C1000_=_C7265 ,C1000_=_C7266 ,C2207_=_C7263 ,\nC2207_=_C7264 ,C2214_=_C7260 ,C2225_=_C7263 ,C2225_=_C7265 ,C2232_=_C7260 ,C2923_=_C7260 ,\nC2923_=_C7263 ,C2923_=_C7264 ,C2923_=_C7265 ,C2923_=_C7266 ,C3819_=_C3820 ,C3824_=_C3825 ,\nC7260_=_C7263 ,C7260_=_C7264 ,C7260_=_C7265 ,C7260_=_C7266 ,C7263_=_C7264 ,C7263_=_C7265 ,\nC7263_=_C7266 ,C7264_=_C7265 ,C7264_=_C7266 ,C7265_=_C7266 ,"];5370[shape=box, label="id:5370 level: 12\n12: C5563 C5564 C5578 C5584 C5586 \nC7471 C7472 C7473 C7474 C7475 C7476 \nC8382 \n8: C5584_=_C8382( C5584 C8382 ) C7471_=_C7472( C7471 C7472 ) C7471_=_C7473( C7471 C7473 ) C7471_=_C7474( C7471 C7474 ) C7472_=_C7473( C7472 C7473 ) \nC7472_=_C7474( C7472 C7474 ) C7473_=_C7474( C7473 C7474 ) C7475_=_C7476( C7475 C7476 ) "];4913-&gt;5370[label="10: C5563 C5564 C5584 C5586 C7471 \nC7472 C7473 C7474 C7475 C7476 \n7: C7471_=_C7472 ,C7471_=_C7473 ,C7471_=_C7474 ,C7472_=_C7473 ,C7472_=_C7474 ,\nC7473_=_C7474 ,C7475_=_C7476 ,"];5371[shape=box, label="id:5371 level: 12\n9: C3452 C3454 C3455 C3456 C7254 \nC7256 C7257 C7475 C7476 \n15: C3452_=_C3454( C3452 C3454 ) C3452_=_C3455( C3452 C3455 ) C3452_=_C3456( C3452 C3456 ) C3452_=_C7475( C3452 C7475 ) C3452_=_C7476( C3452 C7476 ) \nC3454_=_C7256( C3454 C7256 ) C3454_=_C7257( C3454 C7257 ) C3455_=_C3456( C3455 C3456 ) C3455_=_C7475( C3455 C7475 ) C3455_=_C7476( C3455 C7476 ) C3456_=_C7254( C3456 C7254 ) \nC3456_=_C7475( C3456 C7475 ) C3456_=_C7476( C3456 C7476 ) C7256_=_C7257( C7256 C7257 ) C7475_=_C7476( C7475 C7476 ) "];4914-&gt;5371[label="8: C3452 C3454 C3455 C7254 C7256 \nC7257 C7475 C7476 \n10: C3452_=_C3454 ,C3452_=_C3455 ,C3452_=_C7475 ,C3452_=_C7476 ,C3454_=_C7256 ,\nC3454_=_C7257 ,C3455_=_C7475 ,C3455_=_C7476 ,C7256_=_C7257 ,C7475_=_C7476 ,"];5372[shape=box, label="id:5372 level: 12\n12: C3417 C3418 C3449 C3453 C3455 \nC7254 C7255 C7256 C7257 C7258 C7259 \nC7470 \n8: C3455_=_C7470( C3455 C7470 ) C7254_=_C7255( C7254 C7255 ) C7256_=_C7257( C7256 C7257 ) C7256_=_C7258( C7256 C7258 ) C7256_=_C7259( C7256 C7259 ) \nC7257_=_C7258( C7257 C7258 ) C7257_=_C7259( C7257 C7259 ) C7258_=_C7259( C7258 C7259 ) "];4914-&gt;5372[label="10: C3417 C3418 C3453 C3455 C7254 \nC7255 C7256 C7257 C7258 C7259 \n7: C7254_=_C7255 ,C7256_=_C7257 ,C7256_=_C7258 ,C7256_=_C7259 ,C7257_=_C7258 ,\nC7257_=_C7259 ,C7258_=_C7259 ,"];5373[shape=box, label="id:5373 level: 12\n6: C2140 C2146 C4789 C7987 C7988 \nC7990 \n9: C2140_=_C4789( C2140 C4789 ) C2140_=_C7988( C2140 C7988 ) C2140_=_C7990( C2140 C7990 ) C2146_=_C4789( C2146 C4789 ) C2146_=_C7987( C2146 C7987 ) \nC4789_=_C7987( C4789 C7987 ) C4789_=_C7988( C4789 C7988 ) C4789_=_C7990( C4789 C7990 ) C7988_=_C7990( C7988 C7990 ) "];4915-&gt;5373[label="5: C2140 C2146 C7987 C7988 C7990 \n4: C2140_=_C7988 ,C2140_=_C7990 ,C2146_=_C7987 ,C7988_=_C7990 ,"];5374[shape=box, label="id:5374 level: 12\n13: C2141 C2147 C3710 C3711 C3715 \nC3716 C4534 C4537 C7986 C7987 C7988 \nC7989 C7990 \n14: C3710_=_C3711( C3710 C3711 ) C3710_=_C7988( C3710 C7988 ) C3710_=_C7989( C3710 C7989</w:t>
      </w:r>
    </w:p>
    <w:p>
      <w:pPr>
        <w:pStyle w:val="PreformattedText"/>
        <w:bidi w:val="0"/>
        <w:spacing w:before="0" w:after="0"/>
        <w:jc w:val="left"/>
        <w:rPr/>
      </w:pPr>
      <w:r>
        <w:rPr/>
        <w:t xml:space="preserve"> </w:t>
      </w:r>
      <w:r>
        <w:rPr/>
        <w:t>) C3715_=_C3716( C3715 C3716 ) C3715_=_C7986( C3715 C7986 ) \nC4534_=_C7986( C4534 C7986 ) C4534_=_C7987( C4534 C7987 ) C4537_=_C7988( C4537 C7988 ) C4537_=_C7989( C4537 C7989 ) C4537_=_C7990( C4537 C7990 ) C7986_=_C7987( C7986 C7987 ) \nC7988_=_C7989( C7988 C7989 ) C7988_=_C7990( C7988 C7990 ) C7989_=_C7990( C7989 C7990 ) "];4915-&gt;5374[label="11: C2141 C2147 C3710 C3711 C3715 \nC3716 C4534 C4537 C7987 C7988 C7990 \n7: C3710_=_C3711 ,C3710_=_C7988 ,C3715_=_C3716 ,C4534_=_C7987 ,C4537_=_C7988 ,\nC4537_=_C7990 ,C7988_=_C7990 ,"];5375[shape=box, label="id:5375 level: 12\n11: C2852 C2857 C3712 C3717 C4035 \nC4038 C4143 C7751 C7753 C7755 C7790 \n4: C4035_=_C7751( C4035 C7751 ) C4035_=_C7753( C4035 C7753 ) C4038_=_C7755( C4038 C7755 ) C7751_=_C7753( C7751 C7753 ) "];4916-&gt;5375[label="6: C2852 C2857 C3712 C3717 C4035 \nC4038 \n0: "];5376[shape=box, label="id:5376 level: 12\n11: C3707 C3708 C3709 C3710 C3711 \nC3712 C3713 C3714 C3715 C3716 C3717 \n30: C3707_=_C3708( C3707 C3708 ) C3707_=_C3709( C3707 C3709 ) C3707_=_C3710( C3707 C3710 ) C3707_=_C3711( C3707 C3711 ) C3707_=_C3712( C3707 C3712 ) \nC3707_=_C3713( C3707 C3713 ) C3707_=_C3714( C3707 C3714 ) C3707_=_C3715( C3707 C3715 ) C3707_=_C3716( C3707 C3716 ) C3707_=_C3717( C3707 C3717 ) C3708_=_C3709( C3708 C3709 ) \nC3708_=_C3710( C3708 C3710 ) C3708_=_C3711( C3708 C3711 ) C3708_=_C3712( C3708 C3712 ) C3709_=_C3710( C3709 C3710 ) C3709_=_C3711( C3709 C3711 ) C3709_=_C3712( C3709 C3712 ) \nC3710_=_C3711( C3710 C3711 ) C3710_=_C3712( C3710 C3712 ) C3711_=_C3712( C3711 C3712 ) C3713_=_C3714( C3713 C3714 ) C3713_=_C3715( C3713 C3715 ) C3713_=_C3716( C3713 C3716 ) \nC3713_=_C3717( C3713 C3717 ) C3714_=_C3715( C3714 C3715 ) C3714_=_C3716( C3714 C3716 ) C3714_=_C3717( C3714 C3717 ) C3715_=_C3716( C3715 C3716 ) C3715_=_C3717( C3715 C3717 ) \nC3716_=_C3717( C3716 C3717 ) "];4916-&gt;5376[label="10: C3708 C3709 C3710 C3711 C3712 \nC3713 C3714 C3715 C3716 C3717 \n20: C3708_=_C3709 ,C3708_=_C3710 ,C3708_=_C3711 ,C3708_=_C3712 ,C3709_=_C3710 ,\nC3709_=_C3711 ,C3709_=_C3712 ,C3710_=_C3711 ,C3710_=_C3712 ,C3711_=_C3712 ,C3713_=_C3714 ,\nC3713_=_C3715 ,C3713_=_C3716 ,C3713_=_C3717 ,C3714_=_C3715 ,C3714_=_C3716 ,C3714_=_C3717 ,\nC3715_=_C3716 ,C3715_=_C3717 ,C3716_=_C3717 ,"];5377[shape=box, label="id:5377 level: 12\n12: C292 C2137 C2138 C2139 C2140 \nC2141 C2142 C2143 C2148 C8383 C8385 \nC8386 \n28: C292_=_C2137( C292 C2137 ) C292_=_C2148( C292 C2148 ) C2137_=_C2138( C2137 C2138 ) C2137_=_C2139( C2137 C2139 ) C2137_=_C2140( C2137 C2140 ) \nC2137_=_C2141( C2137 C2141 ) C2137_=_C2142( C2137 C2142 ) C2137_=_C2143( C2137 C2143 ) C2137_=_C2148( C2137 C2148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C2142_=_C8385( C2142 C8385 ) C2142_=_C8386( C2142 C8386 ) C2148_=_C8383( C2148 C8383 ) C8385_=_C8386( C8385 C8386 ) "];4917-&gt;5377[label="11: C292 C2137 C2138 C2139 C2140 \nC2141 C2143 C2148 C8383 C8385 C8386 \n20: C292_=_C2137 ,C292_=_C2148 ,C2137_=_C2138 ,C2137_=_C2139 ,C2137_=_C2140 ,\nC2137_=_C2141 ,C2137_=_C2143 ,C2137_=_C2148 ,C2138_=_C2139 ,C2138_=_C2140 ,C2138_=_C2141 ,\nC2138_=_C2143 ,C2139_=_C2140 ,C2139_=_C2141 ,C2139_=_C2143 ,C2140_=_C2141 ,C2140_=_C2143 ,\nC2141_=_C2143 ,C2148_=_C8383 ,C8385_=_C8386 ,"];5378[shape=box, label="id:5378 level: 12\n6: C2957 C2963 C5601 C8384 C8385 \nC8387 \n9: C2957_=_C5601( C2957 C5601 ) C2957_=_C8385( C2957 C8385 ) C2957_=_C8387( C2957 C8387 ) C2963_=_C5601( C2963 C5601 ) C2963_=_C8384( C2963 C8384 ) \nC5601_=_C8384( C5601 C8384 ) C5601_=_C8385( C5601 C8385 ) C5601_=_C8387( C5601 C8387 ) C8385_=_C8387( C8385 C8387 ) "];4918-&gt;5378[label="5: C2957 C2963 C8384 C8385 C8387 \n4: C2957_=_C8385 ,C2957_=_C8387 ,C2963_=_C8384 ,C8385_=_C8387 ,"];5379[shape=box, label="id:5379 level: 12\n15: C2143 C2149 C2958 C2964 C5584 \nC5586 C7472 C7474 C7476 C8383 C8384 \nC8385 C8386 C8387 C8388 \n14: C5584_=_C8383( C5584 C8383 ) C5584_=_C8384( C5584 C8384 ) C5586_=_C8385( C5586 C8385 ) C5586_=_C8386( C5586 C8386 ) C5586_=_C8387( C5586 C8387 ) \nC5586_=_C8388( C5586 C8388 ) C7472_=_C7474( C7472 C7474 ) C8383_=_C8384( C8383 C8384 ) C8385_=_C8386( C8385 C8386 ) C8385_=_C8387( C8385 C8387 ) C8385_=_C8388( C8385 C8388 ) \nC8386_=_C8387( C8386 C8387 ) C8386_=_C8388( C8386 C8388 ) C8387_=_C8388( C8387 C8388 ) "];4918-&gt;5379[label="14: C2143 C2149 C2958 C2964 C5584 \nC5586 C7472 C7474 C7476 C8383 C8384 \nC8385 C8386 C8387 \n10: C5584_=_C8383 ,C5584_=_C8384 ,C5586_=_C8385 ,C5586_=_C8386 ,C5586_=_C8387 ,\nC7472_=_C7474 ,C8383_=_C8384 ,C8385_=_C8386 ,C8385_=_C8387 ,C8386_=_C8387 ,"];5380[shape=box, label="id:5380 level: 12\n7: C2213 C2237 C2241 C2304 C6953 \nC6954 C8897 \n13: C2213_=_C2237( C2213 C2237 ) C2213_=_C2304( C2213 C2304 ) C2213_=_C6954( C2213 C6954 ) C2237_=_C2304( C2237 C2304 ) C2237_=_C6954( C2237 C6954 ) \nC2241_=_C2304( C2241 C2304 ) C2241_=_C6953( C2241 C6953 ) C2241_=_C8897( C2241 C8897 ) C2304_=_C6953( C2304 C6953 ) C2304_=_C6954( C2304 C6954 ) C2304_=_C8897( C2304 C8897 ) \nC6953_=_C6954( C6953 C6954 ) C6953_=_C8897( C6953 C8897 ) "];4919-&gt;5380[label="6: C2213 C2237 C2241 C6953 C6954 \nC8897 \n7: C2213_=_C2237 ,C2213_=_C6954 ,C2237_=_C6954 ,C2241_=_C6953 ,C2241_=_C8897 ,\nC6953_=_C6954 ,C6953_=_C8897 ,"];5381[shape=box, label="id:5381 level: 12\n7: C2238 C2242 C2278 C2307 C6955 \nC6956 C8895 \n13: C2238_=_C2278( C2238 C2278 ) C2238_=_C2307( C2238 C2307 ) C2238_=_C6956( C2238 C6956 ) C2242_=_C2307( C2242 C2307 ) C2242_=_C6955( C2242 C6955 ) \nC2242_=_C8895( C2242 C8895 ) C2278_=_C2307( C2278 C2307 ) C2278_=_C6956( C2278 C6956 ) C2307_=_C6955( C2307 C6955 ) C2307_=_C6956( C2307 C6956 ) C2307_=_C8895( C2307 C8895 ) \nC6955_=_C6956( C6955 C6956 ) C6955_=_C8895( C6955 C8895 ) "];4920-&gt;5381[label="6: C2238 C2242 C2278 C6955 C6956 \nC8895 \n7: C2238_=_C2278 ,C2238_=_C6956 ,C2242_=_C6955 ,C2242_=_C8895 ,C2278_=_C6956 ,\nC6955_=_C6956 ,C6955_=_C8895 ,"];5382[shape=box, label="id:5382 level: 12\n5: C1076 C1083 C1557 C1565 C8901 \n6: C1076_=_C1565( C1076 C1565 ) C1076_=_C8901( C1076 C8901 ) C1083_=_C1557( C1083 C1557 ) C1083_=_C1565( C1083 C1565 ) C1557_=_C1565( C1557 C1565 ) \nC1565_=_C8901( C1565 C8901 ) "];4921-&gt;5382[label="4: C1076 C1083 C1557 C8901 \n2: C1076_=_C8901 ,C1083_=_C1557 ,"];5383[shape=box, label="id:5383 level: 12\n12: C1169 C1175 C1486 C1494 C1535 \nC1541 C1553 C1556 C1557 C6651 C6652 \nC8901 \n15: C1169_=_C8901( C1169 C8901 ) C1486_=_C8901( C1486 C8901 ) C1494_=_C1556( C1494 C1556 ) C1535_=_C8901( C1535 C8901 ) C1553_=_C1556( C1553 C1556 ) \nC1553_=_C1557( C1553 C1557 ) C1553_=_C6651( C1553 C6651 ) C1553_=_C6652( C1553 C6652 ) C1553_=_C8901( C1553 C8901 ) C1556_=_C1557( C1556 C1557 ) C1556_=_C6651( C1556 C6651 ) \nC1556_=_C6652( C1556 C6652 ) C1557_=_C6651( C1557 C6651 ) C1557_=_C6652( C1557 C6652 ) C6651_=_C6652( C6651 C6652 ) "];4921-&gt;5383[label="11: C1169 C1175 C1486 C1494 C1535 \nC1541 C1553 C1557 C6651 C6652 C8901 \n10: C1169_=_C8901 ,C1486_=_C8901 ,C1535_=_C8901 ,C1553_=_C1557 ,C1553_=_C6651 ,\nC1553_=_C6652 ,C1553_=_C8901 ,C1557_=_C6651 ,C1557_=_C6652 ,C6651_=_C6652 ,"];5384[shape=box, label="id:5384 level: 12\n10: C1553 C1558 C1559 C1560 C2251 \nC2323 C6959 C6960 C8901 C8906 \n20: C1553_=_C1558( C1553 C1558 ) C1553_=_C1559( C1553 C1559 ) C1553_=_C1560( C1553 C1560 ) C1553_=_C8901( C1553 C8901 ) C1558_=_C1559( C1558 C1559 ) \nC1558_=_C1560( C1558 C1560 ) C1558_=_C8901( C1558 C8901 ) C1559_=_C1560( C1559 C1560 ) C1559_=_C8901( C1559 C8901 ) C1560_=_C2251( C1560 C2251 ) C1560_=_C2323( C1560 C2323 ) \nC1560_=_C6959( C1560 C6959 ) C1560_=_C6960( C1560 C6960 ) C1560_=_C8901( C1560 C8901 ) C2251_=_C2323( C2251 C2323 ) C2251_=_C6959( C2251 C6959 ) C2251_=_C6960( C2251 C6960 ) \nC2323_=_C6959( C2323 C6959 ) C2323_=_C6960( C2323 C6960 ) C6959_=_C6960( C6959 C6960 ) "];4922-&gt;5384[label="9: C1553 C1558 C1559 C2251 C2323 \nC6959 C6960 C8901 C8906 \n12: C1553_=_C1558 ,C1553_=_C1559 ,C1553_=_C8901 ,C1558_=_C1559 ,C1558_=_C8901 ,\nC1559_=_C8901 ,C2251_=_C2323 ,C2251_=_C6959 ,C2251_=_C6960 ,C2323_=_C6959 ,C2323_=_C6960 ,\nC6959_=_C6960 ,"];5385[shape=box, label="id:5385 level: 12\n12: C1558 C2239 C2243 C2314 C2318 \nC2319 C2320 C2321 C6651 C6958 C6959 \nC6960 \n29: C1558_=_C2314( C1558 C2314 ) C1558_=_C2318( C1558 C2318 ) C1558_=_C2319( C1558 C2319 ) C1558_=_C2320( C1558 C2320 ) C1558_=_C2321( C1558 C2321 ) \nC1558_=_C6958( C1558 C6958 ) C2239_=_C2318( C2239 C2318 ) C2239_=_C6960( C2239 C6960 ) C2243_=_C6651( C2243 C6651 ) C2243_=_C6959( C2243 C6959 ) C2314_=_C2318( C2314 C2318 ) \nC2314_=_C2319( C2314 C2319 ) C2314_=_C2320( C2314 C2320 ) C2314_=_C2321( C2314 C2321 ) C2314_=_C6651( C2314 C6651 ) C2314_=_C6958( C2314 C6958 ) C2318_=_C2319( C2318 C2319 ) \nC2318_=_C2320( C2318 C2320 ) C2318_=_C2321( C2318 C2321 ) C2318_=_C6958( C2318 C6958 ) C2318_=_C6960( C2318 C6960 ) C2319_=_C2320( C2319 C2320 ) C2319_=_C2321( C2319 C2321 ) \nC2319_=_C6958( C2319 C6958 ) C2320_=_C2321( C2320 C2321 ) C2320_=_C6958( C2320 C6958 ) C2321_=_C6958( C2321 C6958 ) C6651_=_C6959( C6651 C6959 ) C6959_=_C6960( C6959 C6960 ) "];4922-&gt;5385[label="11: C1558 C2239 C2243 C2314 C2319 \nC2320 C2321 C6651 C6958 C6959 C6960 \n21: C1558_=_C2314 ,C1558_=_C2319 ,C1558_=_C2320 ,C1558_=_C2321 ,C1558_=_C6958 ,\nC2239_=_C6960 ,C2243_=_C6651 ,C2243_=_C6959 ,C2314_=_C2319 ,C2314_=_C2320 ,C2314_=_C2321 ,\nC2314_=_C6651 ,C2314_=_C6958 ,C2319_=_C2320 ,C2319_=_C2321 ,C2319_=_C6958 ,C2320_=_C2321 ,\nC2320_=_C6958 ,C2321_=_C6958 ,C6651_=_C6959 ,C6959_=_C6960 ,"];5386[shape=box, label="id:5386 level: 12\n29: C2120 C2121 C2123 C2124 C2125 \nC2127 C2131 C2132 C2134 C2135 C2136 \nC2138 C2139 C2144 C2145 C2152 C2156 \nC2159 C2163 C2167</w:t>
      </w:r>
    </w:p>
    <w:p>
      <w:pPr>
        <w:pStyle w:val="PreformattedText"/>
        <w:bidi w:val="0"/>
        <w:spacing w:before="0" w:after="0"/>
        <w:jc w:val="left"/>
        <w:rPr/>
      </w:pPr>
      <w:r>
        <w:rPr/>
        <w:t xml:space="preserve"> </w:t>
      </w:r>
      <w:r>
        <w:rPr/>
        <w:t>C2169 C5855 C6916 \nC6917 C6918 C6920 C6924 C8924 C8937 \n32: C2120_=_C2121( C2120 C2121 ) C2120_=_C6916( C2120 C6916 ) C2120_=_C6917( C2120 C6917 ) C2121_=_C6916( C2121 C6916 ) C2121_=_C6917( C2121 C6917 ) \nC2123_=_C2124( C2123 C2124 ) C2123_=_C2125( C2123 C2125 ) C2123_=_C6918( C2123 C6918 ) C2124_=_C2125( C2124 C2125 ) C2124_=_C6918( C2124 C6918 ) C2125_=_C6918( C2125 C6918 ) \nC2127_=_C2169( C2127 C2169 ) C2131_=_C2132( C2131 C2132 ) C2131_=_C6916( C2131 C6916 ) C2131_=_C6920( C2131 C6920 ) C2132_=_C6916( C2132 C6916 ) C2132_=_C6920( C2132 C6920 ) \nC2134_=_C2135( C2134 C2135 ) C2134_=_C2136( C2134 C2136 ) C2134_=_C6918( C2134 C6918 ) C2135_=_C2136( C2135 C2136 ) C2135_=_C6918( C2135 C6918 ) C2136_=_C6918( C2136 C6918 ) \nC2138_=_C2139( C2138 C2139 ) C2138_=_C2169( C2138 C2169 ) C2144_=_C2145( C2144 C2145 ) C2144_=_C6917( C2144 C6917 ) C2144_=_C6920( C2144 C6920 ) C6916_=_C6917( C6916 C6917 ) \nC6916_=_C6918( C6916 C6918 ) C6916_=_C6920( C6916 C6920 ) C6917_=_C6920( C6917 C6920 ) "];4923-&gt;5386[label="19: C2123 C2127 C2134 C2138 C2139 \nC2144 C2145 C2152 C2156 C2159 C2163 \nC2167 C2169 C5855 C6917 C6920 C6924 \nC8924 C8937 \n7: C2127_=_C2169 ,C2138_=_C2139 ,C2138_=_C2169 ,C2144_=_C2145 ,C2144_=_C6917 ,\nC2144_=_C6920 ,C6917_=_C6920 ,"];5387[shape=box, label="id:5387 level: 12\n28: C2123 C2127 C2134 C2152 C2156 \nC2159 C2163 C2164 C2167 C2169 C2315 \nC2319 C2324 C2328 C2332 C3003 C3013 \nC6917 C6920 C6921 C6922 C6924 C6925 \nC6929 C6930 C7314 C7315 C8640 \n33: C2123_=_C6930( C2123 C6930 ) C2127_=_C2169( C2127 C2169 ) C2127_=_C6929( C2127 C6929 ) C2127_=_C6930( C2127 C6930 ) C2134_=_C6930( C2134 C6930 ) \nC2152_=_C6921( C2152 C6921 ) C2156_=_C6922( C2156 C6922 ) C2163_=_C2164( C2163 C2164 ) C2163_=_C6921( C2163 C6921 ) C2164_=_C3013( C2164 C3013 ) C2164_=_C6921( C2164 C6921 ) \nC2167_=_C6922( C2167 C6922 ) C2167_=_C6925( C2167 C6925 ) C2169_=_C6929( C2169 C6929 ) C2169_=_C6930( C2169 C6930 ) C2315_=_C7315( C2315 C7315 ) C2319_=_C7314( C2319 C7314 ) \nC2324_=_C7314( C2324 C7314 ) C2324_=_C7315( C2324 C7315 ) C2328_=_C6925( C2328 C6925 ) C2328_=_C7315( C2328 C7315 ) C2332_=_C7314( C2332 C7314 ) C3003_=_C6925( C3003 C6925 ) \nC6917_=_C6920( C6917 C6920 ) C6917_=_C6929( C6917 C6929 ) C6920_=_C6929( C6920 C6929 ) C6921_=_C6922( C6921 C6922 ) C6921_=_C6924( C6921 C6924 ) C6922_=_C6924( C6922 C6924 ) \nC6922_=_C6925( C6922 C6925 ) C6925_=_C7315( C6925 C7315 ) C6929_=_C6930( C6929 C6930 ) C7314_=_C7315( C7314 C7315 ) "];4923-&gt;5387[label="20: C2123 C2127 C2134 C2152 C2156 \nC2159 C2163 C2167 C2169 C2315 C2319 \nC2324 C2328 C2332 C3003 C3013 C6917 \nC6920 C6924 C8640 \n2: C2127_=_C2169 ,C6917_=_C6920 ,"];5388[shape=box, label="id:5388 level: 12\n11: C2327 C2328 C2329 C2330 C2333 \nC3105 C3108 C6652 C6957 C7316 C7317 \n23: C2327_=_C2328( C2327 C2328 ) C2327_=_C2329( C2327 C2329 ) C2327_=_C2330( C2327 C2330 ) C2327_=_C2333( C2327 C2333 ) C2327_=_C6652( C2327 C6652 ) \nC2327_=_C6957( C2327 C6957 ) C2328_=_C2329( C2328 C2329 ) C2328_=_C2330( C2328 C2330 ) C2328_=_C6652( C2328 C6652 ) C2328_=_C6957( C2328 C6957 ) C2329_=_C2330( C2329 C2330 ) \nC2329_=_C3108( C2329 C3108 ) C2329_=_C6652( C2329 C6652 ) C2329_=_C6957( C2329 C6957 ) C2329_=_C7317( C2329 C7317 ) C2330_=_C6652( C2330 C6652 ) C2330_=_C6957( C2330 C6957 ) \nC2333_=_C3105( C2333 C3105 ) C2333_=_C7316( C2333 C7316 ) C3105_=_C7316( C3105 C7316 ) C3108_=_C7317( C3108 C7317 ) C6652_=_C6957( C6652 C6957 ) C7316_=_C7317( C7316 C7317 ) "];4924-&gt;5388[label="10: C2327 C2328 C2330 C2333 C3105 \nC3108 C6652 C6957 C7316 C7317 \n16: C2327_=_C2328 ,C2327_=_C2330 ,C2327_=_C2333 ,C2327_=_C6652 ,C2327_=_C6957 ,\nC2328_=_C2330 ,C2328_=_C6652 ,C2328_=_C6957 ,C2330_=_C6652 ,C2330_=_C6957 ,C2333_=_C3105 ,\nC2333_=_C7316 ,C3105_=_C7316 ,C3108_=_C7317 ,C6652_=_C6957 ,C7316_=_C7317 ,"];5389[shape=box, label="id:5389 level: 12\n12: C1559 C2259 C2263 C2327 C2331 \nC2332 C2333 C2334 C6652 C6958 C6959 \nC6960 \n29: C1559_=_C2327( C1559 C2327 ) C1559_=_C2331( C1559 C2331 ) C1559_=_C2332( C1559 C2332 ) C1559_=_C2333( C1559 C2333 ) C1559_=_C2334( C1559 C2334 ) \nC1559_=_C6958( C1559 C6958 ) C2259_=_C2331( C2259 C2331 ) C2259_=_C6960( C2259 C6960 ) C2263_=_C6652( C2263 C6652 ) C2263_=_C6959( C2263 C6959 ) C2327_=_C2331( C2327 C2331 ) \nC2327_=_C2332( C2327 C2332 ) C2327_=_C2333( C2327 C2333 ) C2327_=_C2334( C2327 C2334 ) C2327_=_C6652( C2327 C6652 ) C2327_=_C6958( C2327 C6958 ) C2331_=_C2332( C2331 C2332 ) \nC2331_=_C2333( C2331 C2333 ) C2331_=_C2334( C2331 C2334 ) C2331_=_C6958( C2331 C6958 ) C2331_=_C6960( C2331 C6960 ) C2332_=_C2333( C2332 C2333 ) C2332_=_C2334( C2332 C2334 ) \nC2332_=_C6958( C2332 C6958 ) C2333_=_C2334( C2333 C2334 ) C2333_=_C6958( C2333 C6958 ) C2334_=_C6958( C2334 C6958 ) C6652_=_C6959( C6652 C6959 ) C6959_=_C6960( C6959 C6960 ) "];4924-&gt;5389[label="11: C1559 C2259 C2263 C2327 C2332 \nC2333 C2334 C6652 C6958 C6959 C6960 \n21: C1559_=_C2327 ,C1559_=_C2332 ,C1559_=_C2333 ,C1559_=_C2334 ,C1559_=_C6958 ,\nC2259_=_C6960 ,C2263_=_C6652 ,C2263_=_C6959 ,C2327_=_C2332 ,C2327_=_C2333 ,C2327_=_C2334 ,\nC2327_=_C6652 ,C2327_=_C6958 ,C2332_=_C2333 ,C2332_=_C2334 ,C2332_=_C6958 ,C2333_=_C2334 ,\nC2333_=_C6958 ,C2334_=_C6958 ,C6652_=_C6959 ,C6959_=_C6960 ,"];5390[shape=box, label="id:5390 level: 12\n10: C2317 C2321 C3722 C3876 C7592 \nC7678 C7680 C7682 C7684 C7685 \n28: C2317_=_C3876( C2317 C3876 ) C2317_=_C7592( C2317 C7592 ) C2317_=_C7678( C2317 C7678 ) C2317_=_C7685( C2317 C7685 ) C2321_=_C3722( C2321 C3722 ) \nC2321_=_C3876( C2321 C3876 ) C2321_=_C7680( C2321 C7680 ) C2321_=_C7682( C2321 C7682 ) C2321_=_C7684( C2321 C7684 ) C3722_=_C3876( C3722 C3876 ) C3722_=_C7680( C3722 C7680 ) \nC3722_=_C7682( C3722 C7682 ) C3722_=_C7684( C3722 C7684 ) C3876_=_C7592( C3876 C7592 ) C3876_=_C7678( C3876 C7678 ) C3876_=_C7680( C3876 C7680 ) C3876_=_C7682( C3876 C7682 ) \nC3876_=_C7684( C3876 C7684 ) C3876_=_C7685( C3876 C7685 ) C7592_=_C7678( C7592 C7678 ) C7592_=_C7680( C7592 C7680 ) C7592_=_C7685( C7592 C7685 ) C7678_=_C7684( C7678 C7684 ) \nC7678_=_C7685( C7678 C7685 ) C7680_=_C7682( C7680 C7682 ) C7680_=_C7684( C7680 C7684 ) C7682_=_C7684( C7682 C7684 ) C7684_=_C7685( C7684 C7685 ) "];4925-&gt;5390[label="9: C2317 C2321 C3722 C7592 C7678 \nC7680 C7682 C7684 C7685 \n19: C2317_=_C7592 ,C2317_=_C7678 ,C2317_=_C7685 ,C2321_=_C3722 ,C2321_=_C7680 ,\nC2321_=_C7682 ,C2321_=_C7684 ,C3722_=_C7680 ,C3722_=_C7682 ,C3722_=_C7684 ,C7592_=_C7678 ,\nC7592_=_C7680 ,C7592_=_C7685 ,C7678_=_C7684 ,C7678_=_C7685 ,C7680_=_C7682 ,C7680_=_C7684 ,\nC7682_=_C7684 ,C7684_=_C7685 ,"];5391[shape=box, label="id:5391 level: 12\n11: C2314 C2315 C2316 C2317 C2320 \nC3094 C3097 C6651 C6957 C7316 C7317 \n23: C2314_=_C2315( C2314 C2315 ) C2314_=_C2316( C2314 C2316 ) C2314_=_C2317( C2314 C2317 ) C2314_=_C2320( C2314 C2320 ) C2314_=_C6651( C2314 C6651 ) \nC2314_=_C6957( C2314 C6957 ) C2315_=_C2316( C2315 C2316 ) C2315_=_C2317( C2315 C2317 ) C2315_=_C6651( C2315 C6651 ) C2315_=_C6957( C2315 C6957 ) C2316_=_C2317( C2316 C2317 ) \nC2316_=_C3097( C2316 C3097 ) C2316_=_C6651( C2316 C6651 ) C2316_=_C6957( C2316 C6957 ) C2316_=_C7317( C2316 C7317 ) C2317_=_C6651( C2317 C6651 ) C2317_=_C6957( C2317 C6957 ) \nC2320_=_C3094( C2320 C3094 ) C2320_=_C7316( C2320 C7316 ) C3094_=_C7316( C3094 C7316 ) C3097_=_C7317( C3097 C7317 ) C6651_=_C6957( C6651 C6957 ) C7316_=_C7317( C7316 C7317 ) "];4925-&gt;5391[label="10: C2314 C2315 C2317 C2320 C3094 \nC3097 C6651 C6957 C7316 C7317 \n16: C2314_=_C2315 ,C2314_=_C2317 ,C2314_=_C2320 ,C2314_=_C6651 ,C2314_=_C6957 ,\nC2315_=_C2317 ,C2315_=_C6651 ,C2315_=_C6957 ,C2317_=_C6651 ,C2317_=_C6957 ,C2320_=_C3094 ,\nC2320_=_C7316 ,C3094_=_C7316 ,C3097_=_C7317 ,C6651_=_C6957 ,C7316_=_C7317 ,"];5392[shape=box, label="id:5392 level: 12\n15: C2323 C2324 C2326 C3101 C3729 \nC6957 C6958 C7316 C7317 C7677 C7678 \nC7683 C7684 C7685 C8640 \n30: C2323_=_C2324( C2323 C2324 ) C2323_=_C2326( C2323 C2326 ) C2324_=_C2326( C2324 C2326 ) C2326_=_C3729( C2326 C3729 ) C2326_=_C7677( C2326 C7677 ) \nC2326_=_C7678( C2326 C7678 ) C2326_=_C7683( C2326 C7683 ) C2326_=_C7684( C2326 C7684 ) C2326_=_C7685( C2326 C7685 ) C3101_=_C7316( C3101 C7316 ) C3101_=_C7317( C3101 C7317 ) \nC3729_=_C7677( C3729 C7677 ) C3729_=_C7678( C3729 C7678 ) C3729_=_C7683( C3729 C7683 ) C3729_=_C7684( C3729 C7684 ) C3729_=_C7685( C3729 C7685 ) C6957_=_C6958( C6957 C6958 ) \nC6957_=_C8640( C6957 C8640 ) C6958_=_C8640( C6958 C8640 ) C7316_=_C7317( C7316 C7317 ) C7677_=_C7678( C7677 C7678 ) C7677_=_C7683( C7677 C7683 ) C7677_=_C7684( C7677 C7684 ) \nC7677_=_C7685( C7677 C7685 ) C7678_=_C7683( C7678 C7683 ) C7678_=_C7684( C7678 C7684 ) C7678_=_C7685( C7678 C7685 ) C7683_=_C7684( C7683 C7684 ) C7683_=_C7685( C7683 C7685 ) \nC7684_=_C7685( C7684 C7685 ) "];4926-&gt;5392[label="14: C2323 C2324 C3101 C3729 C6957 \nC6958 C7316 C7317 C7677 C7678 C7683 \nC7684 C7685 C8640 \n22: C2323_=_C2324 ,C3101_=_C7316 ,C3101_=_C7317 ,C3729_=_C7677 ,C3729_=_C7678 ,\nC3729_=_C7683 ,C3729_=_C7684 ,C3729_=_C7685 ,C6957_=_C6958 ,C6957_=_C8640 ,C6958_=_C8640 ,\nC7316_=_C7317 ,C7677_=_C7678 ,C7677_=_C7683 ,C7677_=_C7684 ,C7677_=_C7685 ,C7678_=_C7683 ,\nC7678_=_C7684 ,C7678_=_C7685 ,C7683_=_C7684 ,C7683_=_C7685 ,C7684_=_C7685 ,"];5393[shape=box, label="id:5393 level: 12\n37: C2330 C2334 C3333 C3343 C3356 \nC3366 C3376 C3693 C3697 C3704 C3708 \nC3709 C3713 C3714 C3720 C3722 C3724 \nC3727 C3729 C3732 C3736 C3738 C5873 \nC7586 C7589 C7592 C7593 C7677 C7678 \nC7680 C7682 C7683 C7684 C7685 C8924 \nC8931 C8938 \n46: C2330_=_C7683( C2330 C7683 ) C2330_=_C7685( C2330 C7685 ) C2334_=_C7682( C2334 C7682 ) C2334_=_C7684( C2334 C7684 ) C3333_=_C7592( C3333 C7592 ) \nC3333_=_C7680( C3333 C7680 ) C3343_=_C7677( C3343 C7677 ) C3343_=_C7678( C3343 C7678 ) C3356_=_C7680( C3356 C7680 ) C3356_=_C7682( C3356 C7682 ) C3376_=_C7677( C3376 C7677 ) \nC3376_=_C7683( C3376 C7683 ) C3697_=_C3738( C3697 C3738 ) C3708_=_C3709( C3708 C3709 ) C3708_=_C3738( C3708 C3738 ) C3713_=_C3714( C3713 C3714 ) C3713_=_C7586( C3713 C7586 ) \nC3713_=_C7589(</w:t>
      </w:r>
    </w:p>
    <w:p>
      <w:pPr>
        <w:pStyle w:val="PreformattedText"/>
        <w:bidi w:val="0"/>
        <w:spacing w:before="0" w:after="0"/>
        <w:jc w:val="left"/>
        <w:rPr/>
      </w:pPr>
      <w:r>
        <w:rPr/>
        <w:t xml:space="preserve"> </w:t>
      </w:r>
      <w:r>
        <w:rPr/>
        <w:t>C3713 C7589 ) C3720_=_C3722( C3720 C3722 ) C3722_=_C7680( C3722 C7680 ) C3722_=_C7682( C3722 C7682 ) C3722_=_C7684( C3722 C7684 ) C3724_=_C7592( C3724 C7592 ) \nC3727_=_C3729( C3727 C3729 ) C3729_=_C7677( C3729 C7677 ) C3729_=_C7678( C3729 C7678 ) C3729_=_C7683( C3729 C7683 ) C3729_=_C7684( C3729 C7684 ) C3729_=_C7685( C3729 C7685 ) \nC7586_=_C7589( C7586 C7589 ) C7592_=_C7678( C7592 C7678 ) C7592_=_C7680( C7592 C7680 ) C7592_=_C7685( C7592 C7685 ) C7677_=_C7678( C7677 C7678 ) C7677_=_C7683( C7677 C7683 ) \nC7677_=_C7684( C7677 C7684 ) C7677_=_C7685( C7677 C7685 ) C7678_=_C7683( C7678 C7683 ) C7678_=_C7684( C7678 C7684 ) C7678_=_C7685( C7678 C7685 ) C7680_=_C7682( C7680 C7682 ) \nC7680_=_C7684( C7680 C7684 ) C7682_=_C7684( C7682 C7684 ) C7683_=_C7684( C7683 C7684 ) C7683_=_C7685( C7683 C7685 ) C7684_=_C7685( C7684 C7685 ) "];4926-&gt;5393[label="25: C2330 C2334 C3333 C3343 C3356 \nC3366 C3376 C3708 C3709 C3713 C3714 \nC3722 C3729 C5873 C7592 C7677 C7678 \nC7680 C7682 C7683 C7684 C7685 C8924 \nC8931 C8938 \n38: C2330_=_C7683 ,C2330_=_C7685 ,C2334_=_C7682 ,C2334_=_C7684 ,C3333_=_C7592 ,\nC3333_=_C7680 ,C3343_=_C7677 ,C3343_=_C7678 ,C3356_=_C7680 ,C3356_=_C7682 ,C3376_=_C7677 ,\nC3376_=_C7683 ,C3708_=_C3709 ,C3713_=_C3714 ,C3722_=_C7680 ,C3722_=_C7682 ,C3722_=_C7684 ,\nC3729_=_C7677 ,C3729_=_C7678 ,C3729_=_C7683 ,C3729_=_C7684 ,C3729_=_C7685 ,C7592_=_C7678 ,\nC7592_=_C7680 ,C7592_=_C7685 ,C7677_=_C7678 ,C7677_=_C7683 ,C7677_=_C7684 ,C7677_=_C7685 ,\nC7678_=_C7683 ,C7678_=_C7684 ,C7678_=_C7685 ,C7680_=_C7682 ,C7680_=_C7684 ,C7682_=_C7684 ,\nC7683_=_C7684 ,C7683_=_C7685 ,C7684_=_C7685 ,"];5394[shape=box, label="id:5394 level: 13\n9: C604 C605 C606 C607 C608 \nC6278 C6279 C6280 C6281 \n23: C604_=_C605( C604 C605 ) C604_=_C606( C604 C606 ) C604_=_C607( C604 C607 ) C604_=_C608( C604 C608 ) C604_=_C6278( C604 C6278 ) \nC604_=_C6279( C604 C6279 ) C604_=_C6280( C604 C6280 ) C604_=_C6281( C604 C6281 ) C605_=_C606( C605 C606 ) C605_=_C6278( C605 C6278 ) C605_=_C6279( C605 C6279 ) \nC606_=_C6278( C606 C6278 ) C606_=_C6279( C606 C6279 ) C607_=_C608( C607 C608 ) C607_=_C6280( C607 C6280 ) C607_=_C6281( C607 C6281 ) C608_=_C6280( C608 C6280 ) \nC608_=_C6281( C608 C6281 ) C6278_=_C6279( C6278 C6279 ) C6278_=_C6280( C6278 C6280 ) C6278_=_C6281( C6278 C6281 ) C6279_=_C6280( C6279 C6280 ) C6280_=_C6281( C6280 C6281 ) "];4928-&gt;5394[label="8: C605 C606 C607 C608 C6278 \nC6279 C6280 C6281 \n15: C605_=_C606 ,C605_=_C6278 ,C605_=_C6279 ,C606_=_C6278 ,C606_=_C6279 ,\nC607_=_C608 ,C607_=_C6280 ,C607_=_C6281 ,C608_=_C6280 ,C608_=_C6281 ,C6278_=_C6279 ,\nC6278_=_C6280 ,C6278_=_C6281 ,C6279_=_C6280 ,C6280_=_C6281 ,"];5395[shape=box, label="id:5395 level: 13\n10: C606 C608 C613 C615 C5734 \nC5735 C6279 C6281 C8452 C8921 \n12: C606_=_C615( C606 C615 ) C606_=_C6279( C606 C6279 ) C608_=_C613( C608 C613 ) C608_=_C5734( C608 C5734 ) C608_=_C6281( C608 C6281 ) \nC613_=_C5734( C613 C5734 ) C613_=_C6281( C613 C6281 ) C615_=_C6279( C615 C6279 ) C5734_=_C8921( C5734 C8921 ) C5735_=_C8452( C5735 C8452 ) C6279_=_C8452( C6279 C8452 ) \nC6281_=_C8452( C6281 C8452 ) "];4928-&gt;5395[label="8: C606 C608 C613 C615 C5735 \nC6279 C6281 C8921 \n6: C606_=_C615 ,C606_=_C6279 ,C608_=_C613 ,C608_=_C6281 ,C613_=_C6281 ,\nC615_=_C6279 ,"];5396[shape=box, label="id:5396 level: 13\n3: C3611 C7542 C8767 \n3: C3611_=_C7542( C3611 C7542 ) C3611_=_C8767( C3611 C8767 ) C7542_=_C8767( C7542 C8767 ) "];4929-&gt;5396[label="2: C7542 C8767 \n1: C7542_=_C8767 ,"];5397[shape=box, label="id:5397 level: 13\n10: C3593 C3594 C3595 C3596 C3597 \nC3598 C3599 C7522 C7523 C7526 \n26: C3593_=_C3594( C3593 C3594 ) C3593_=_C3595( C3593 C3595 ) C3593_=_C3596( C3593 C3596 ) C3593_=_C3597( C3593 C3597 ) C3593_=_C3598( C3593 C3598 ) \nC3593_=_C3599( C3593 C3599 ) C3593_=_C7522( C3593 C7522 ) C3593_=_C7523( C3593 C7523 ) C3593_=_C7526( C3593 C7526 ) C3594_=_C3595( C3594 C3595 ) C3594_=_C3596( C3594 C3596 ) \nC3594_=_C3597( C3594 C3597 ) C3594_=_C7522( C3594 C7522 ) C3595_=_C3596( C3595 C3596 ) C3595_=_C3597( C3595 C3597 ) C3595_=_C7522( C3595 C7522 ) C3596_=_C3597( C3596 C3597 ) \nC3596_=_C7522( C3596 C7522 ) C3597_=_C7522( C3597 C7522 ) C3598_=_C3599( C3598 C3599 ) C3598_=_C7523( C3598 C7523 ) C3598_=_C7526( C3598 C7526 ) C3599_=_C7523( C3599 C7523 ) \nC3599_=_C7526( C3599 C7526 ) C7522_=_C7523( C7522 C7523 ) C7523_=_C7526( C7523 C7526 ) "];4933-&gt;5397[label="9: C3594 C3595 C3596 C3597 C3598 \nC3599 C7522 C7523 C7526 \n17: C3594_=_C3595 ,C3594_=_C3596 ,C3594_=_C3597 ,C3594_=_C7522 ,C3595_=_C3596 ,\nC3595_=_C3597 ,C3595_=_C7522 ,C3596_=_C3597 ,C3596_=_C7522 ,C3597_=_C7522 ,C3598_=_C3599 ,\nC3598_=_C7523 ,C3598_=_C7526 ,C3599_=_C7523 ,C3599_=_C7526 ,C7522_=_C7523 ,C7523_=_C7526 ,"];5398[shape=box, label="id:5398 level: 13\n14: C226 C232 C3583 C3584 C3585 \nC3586 C3587 C3588 C3594 C3601 C7522 \nC7523 C7524 C7526 \n28: C226_=_C7524( C226 C7524 ) C226_=_C7526( C226 C7526 ) C232_=_C3583( C232 C3583 ) C232_=_C3594( C232 C3594 ) C232_=_C3601( C232 C3601 ) \nC3583_=_C3584( C3583 C3584 ) C3583_=_C3585( C3583 C3585 ) C3583_=_C3586( C3583 C3586 ) C3583_=_C3594( C3583 C3594 ) C3583_=_C3601( C3583 C3601 ) C3583_=_C7522( C3583 C7522 ) \nC3584_=_C3585( C3584 C3585 ) C3584_=_C3586( C3584 C3586 ) C3584_=_C7522( C3584 C7522 ) C3585_=_C3586( C3585 C3586 ) C3585_=_C7522( C3585 C7522 ) C3586_=_C7522( C3586 C7522 ) \nC3587_=_C3588( C3587 C3588 ) C3587_=_C7523( C3587 C7523 ) C3587_=_C7524( C3587 C7524 ) C3588_=_C7523( C3588 C7523 ) C3588_=_C7524( C3588 C7524 ) C3594_=_C3601( C3594 C3601 ) \nC3594_=_C7522( C3594 C7522 ) C7522_=_C7523( C7522 C7523 ) C7523_=_C7524( C7523 C7524 ) C7523_=_C7526( C7523 C7526 ) C7524_=_C7526( C7524 C7526 ) "];4933-&gt;5398[label="13: C226 C232 C3584 C3585 C3586 \nC3587 C3588 C3594 C3601 C7522 C7523 \nC7524 C7526 \n21: C226_=_C7524 ,C226_=_C7526 ,C232_=_C3594 ,C232_=_C3601 ,C3584_=_C3585 ,\nC3584_=_C3586 ,C3584_=_C7522 ,C3585_=_C3586 ,C3585_=_C7522 ,C3586_=_C7522 ,C3587_=_C3588 ,\nC3587_=_C7523 ,C3587_=_C7524 ,C3588_=_C7523 ,C3588_=_C7524 ,C3594_=_C3601 ,C3594_=_C7522 ,\nC7522_=_C7523 ,C7523_=_C7524 ,C7523_=_C7526 ,C7524_=_C7526 ,"];5399[shape=box, label="id:5399 level: 13\n5: C11 C16 C866 C875 C6395 \n6: C11_=_C875( C11 C875 ) C11_=_C6395( C11 C6395 ) C16_=_C866( C16 C866 ) C16_=_C875( C16 C875 ) C866_=_C875( C866 C875 ) \nC875_=_C6395( C875 C6395 ) "];4935-&gt;5399[label="4: C11 C16 C866 C6395 \n2: C11_=_C6395 ,C16_=_C866 ,"];5400[shape=box, label="id:5400 level: 13\n9: C199 C204 C863 C864 C865 \nC866 C867 C868 C6395 \n11: C199_=_C6395( C199 C6395 ) C204_=_C865( C204 C865 ) C863_=_C864( C863 C864 ) C863_=_C865( C863 C865 ) C863_=_C866( C863 C866 ) \nC864_=_C865( C864 C865 ) C864_=_C866( C864 C866 ) C865_=_C866( C865 C866 ) C867_=_C868( C867 C868 ) C867_=_C6395( C867 C6395 ) C868_=_C6395( C868 C6395 ) "];4935-&gt;5400[label="8: C199 C204 C863 C864 C866 \nC867 C868 C6395 \n7: C199_=_C6395 ,C863_=_C864 ,C863_=_C866 ,C864_=_C866 ,C867_=_C868 ,\nC867_=_C6395 ,C868_=_C6395 ,"];5401[shape=box, label="id:5401 level: 13\n5: C225 C231 C3428 C3436 C7469 \n6: C225_=_C3436( C225 C3436 ) C225_=_C7469( C225 C7469 ) C231_=_C3428( C231 C3428 ) C231_=_C3436( C231 C3436 ) C3428_=_C3436( C3428 C3436 ) \nC3436_=_C7469( C3436 C7469 ) "];4937-&gt;5401[label="4: C225 C231 C3428 C7469 \n2: C225_=_C7469 ,C231_=_C3428 ,"];5402[shape=box, label="id:5402 level: 13\n8: C3425 C3426 C3427 C3428 C3429 \nC3430 C3431 C7469 \n16: C3425_=_C3426( C3425 C3426 ) C3425_=_C3427( C3425 C3427 ) C3425_=_C3428( C3425 C3428 ) C3425_=_C3429( C3425 C3429 ) C3425_=_C3430( C3425 C3430 ) \nC3425_=_C3431( C3425 C3431 ) C3425_=_C7469( C3425 C7469 ) C3426_=_C3427( C3426 C3427 ) C3426_=_C3428( C3426 C3428 ) C3426_=_C3429( C3426 C3429 ) C3427_=_C3428( C3427 C3428 ) \nC3427_=_C3429( C3427 C3429 ) C3428_=_C3429( C3428 C3429 ) C3430_=_C3431( C3430 C3431 ) C3430_=_C7469( C3430 C7469 ) C3431_=_C7469( C3431 C7469 ) "];4937-&gt;5402[label="7: C3426 C3427 C3428 C3429 C3430 \nC3431 C7469 \n9: C3426_=_C3427 ,C3426_=_C3428 ,C3426_=_C3429 ,C3427_=_C3428 ,C3427_=_C3429 ,\nC3428_=_C3429 ,C3430_=_C3431 ,C3430_=_C7469 ,C3431_=_C7469 ,"];5403[shape=box, label="id:5403 level: 13\n5: C229 C235 C4548 C4557 C7998 \n6: C229_=_C4557( C229 C4557 ) C229_=_C7998( C229 C7998 ) C235_=_C4548( C235 C4548 ) C235_=_C4557( C235 C4557 ) C4548_=_C4557( C4548 C4557 ) \nC4557_=_C7998( C4557 C7998 ) "];4939-&gt;5403[label="4: C229 C235 C4548 C7998 \n2: C229_=_C7998 ,C235_=_C4548 ,"];5404[shape=box, label="id:5404 level: 13\n9: C176 C179 C4545 C4546 C4547 \nC4548 C4549 C4550 C7998 \n11: C176_=_C7998( C176 C7998 ) C179_=_C4547( C179 C4547 ) C4545_=_C4546( C4545 C4546 ) C4545_=_C4547( C4545 C4547 ) C4545_=_C4548( C4545 C4548 ) \nC4546_=_C4547( C4546 C4547 ) C4546_=_C4548( C4546 C4548 ) C4547_=_C4548( C4547 C4548 ) C4549_=_C4550( C4549 C4550 ) C4549_=_C7998( C4549 C7998 ) C4550_=_C7998( C4550 C7998 ) "];4939-&gt;5404[label="8: C176 C179 C4545 C4546 C4548 \nC4549 C4550 C7998 \n7: C176_=_C7998 ,C4545_=_C4546 ,C4545_=_C4548 ,C4546_=_C4548 ,C4549_=_C4550 ,\nC4549_=_C7998 ,C4550_=_C7998 ,"];5405[shape=box, label="id:5405 level: 13\n5: C241 C249 C5408 C5621 C5918 \n6: C241_=_C5621( C241 C5621 ) C241_=_C5918( C241 C5918 ) C249_=_C5408( C249 C5408 ) C249_=_C5621( C249 C5621 ) C5408_=_C5621( C5408 C5621 ) \nC5621_=_C5918( C5621 C5918 ) "];4945-&gt;5405[label="4: C241 C249 C5408 C5918 \n2: C241_=_C5918 ,C249_=_C5408 ,"];5406[shape=box, label="id:5406 level: 13\n8: C5406 C5407 C5408 C5409 C5410 \nC5416 C5918 C8338 \n8: C5406_=_C5407( C5406 C5407 ) C5406_=_C5408( C5406 C5408 ) C5407_=_C5408( C5407 C5408 ) C5407_=_C5416( C5407 C5416 ) C5409_=_C5410( C5409 C5410 ) \nC5409_=_C5918( C5409 C5918 ) C5410_=_C5918( C5410 C5918 ) C5410_=_C8338( C5410 C8338 ) "];4945-&gt;5406[label="6: C5406 C5408 C5409 C5416 C5918 \nC8338 \n2: C5406_=_C5408 ,C5409_=_C5918 ,"];5407[shape=box, label="id:5407 level: 13\n6: C5412 C5414 C5425 C8192 C8194 \nC8195 \n9: C5412_=_C5425( C5412 C5425 ) C5412_=_C8194( C5412 C8194 ) C5412_=_C8195( C5412 C8195 ) C5414_=_C5425(</w:t>
      </w:r>
    </w:p>
    <w:p>
      <w:pPr>
        <w:pStyle w:val="PreformattedText"/>
        <w:bidi w:val="0"/>
        <w:spacing w:before="0" w:after="0"/>
        <w:jc w:val="left"/>
        <w:rPr/>
      </w:pPr>
      <w:r>
        <w:rPr/>
        <w:t xml:space="preserve"> </w:t>
      </w:r>
      <w:r>
        <w:rPr/>
        <w:t>C5414 C5425 ) C5414_=_C8192( C5414 C8192 ) \nC5425_=_C8192( C5425 C8192 ) C5425_=_C8194( C5425 C8194 ) C5425_=_C8195( C5425 C8195 ) C8194_=_C8195( C8194 C8195 ) "];4947-&gt;5407[label="5: C5412 C5414 C8192 C8194 C8195 \n4: C5412_=_C8194 ,C5412_=_C8195 ,C5414_=_C8192 ,C8194_=_C8195 ,"];5408[shape=box, label="id:5408 level: 13\n9: C5412 C5413 C5414 C5415 C5416 \nC5417 C5420 C5423 C8338 \n11: C5412_=_C5413( C5412 C5413 ) C5412_=_C8338( C5412 C8338 ) C5413_=_C8338( C5413 C8338 ) C5414_=_C5415( C5414 C5415 ) C5414_=_C5416( C5414 C5416 ) \nC5414_=_C5417( C5414 C5417 ) C5415_=_C5416( C5415 C5416 ) C5415_=_C5417( C5415 C5417 ) C5416_=_C5417( C5416 C5417 ) C5417_=_C5420( C5417 C5420 ) C5423_=_C8338( C5423 C8338 ) "];4947-&gt;5408[label="8: C5412 C5413 C5414 C5415 C5416 \nC5420 C5423 C8338 \n7: C5412_=_C5413 ,C5412_=_C8338 ,C5413_=_C8338 ,C5414_=_C5415 ,C5414_=_C5416 ,\nC5415_=_C5416 ,C5423_=_C8338 ,"];5409[shape=box, label="id:5409 level: 13\n5: C129 C135 C2389 C2395 C6975 \n6: C129_=_C2395( C129 C2395 ) C129_=_C6975( C129 C6975 ) C135_=_C2389( C135 C2389 ) C135_=_C2395( C135 C2395 ) C2389_=_C2395( C2389 C2395 ) \nC2395_=_C6975( C2395 C6975 ) "];4953-&gt;5409[label="4: C129 C135 C2389 C6975 \n2: C129_=_C6975 ,C135_=_C2389 ,"];5410[shape=box, label="id:5410 level: 13\n8: C2388 C2389 C2390 C2391 C2392 \nC2393 C2394 C6975 \n16: C2388_=_C2389( C2388 C2389 ) C2388_=_C2390( C2388 C2390 ) C2388_=_C2391( C2388 C2391 ) C2388_=_C2392( C2388 C2392 ) C2388_=_C2393( C2388 C2393 ) \nC2388_=_C2394( C2388 C2394 ) C2388_=_C6975( C2388 C6975 ) C2389_=_C2390( C2389 C2390 ) C2389_=_C2391( C2389 C2391 ) C2389_=_C2392( C2389 C2392 ) C2390_=_C2391( C2390 C2391 ) \nC2390_=_C2392( C2390 C2392 ) C2391_=_C2392( C2391 C2392 ) C2393_=_C2394( C2393 C2394 ) C2393_=_C6975( C2393 C6975 ) C2394_=_C6975( C2394 C6975 ) "];4953-&gt;5410[label="7: C2389 C2390 C2391 C2392 C2393 \nC2394 C6975 \n9: C2389_=_C2390 ,C2389_=_C2391 ,C2389_=_C2392 ,C2390_=_C2391 ,C2390_=_C2392 ,\nC2391_=_C2392 ,C2393_=_C2394 ,C2393_=_C6975 ,C2394_=_C6975 ,"];5411[shape=box, label="id:5411 level: 13\n6: C187 C188 C189 C190 C2362 \nC6967 \n9: C187_=_C188( C187 C188 ) C187_=_C189( C187 C189 ) C187_=_C190( C187 C190 ) C188_=_C189( C188 C189 ) C188_=_C190( C188 C190 ) \nC189_=_C190( C189 C190 ) C189_=_C2362( C189 C2362 ) C189_=_C6967( C189 C6967 ) C2362_=_C6967( C2362 C6967 ) "];4955-&gt;5411[label="5: C187 C188 C190 C2362 C6967 \n4: C187_=_C188 ,C187_=_C190 ,C188_=_C190 ,C2362_=_C6967 ,"];5412[shape=box, label="id:5412 level: 13\n7: C187 C188 C191 C192 C193 \nC2349 C6961 \n9: C187_=_C188( C187 C188 ) C187_=_C191( C187 C191 ) C187_=_C192( C187 C192 ) C187_=_C193( C187 C193 ) C188_=_C6961( C188 C6961 ) \nC191_=_C192( C191 C192 ) C191_=_C193( C191 C193 ) C191_=_C2349( C191 C2349 ) C192_=_C193( C192 C193 ) "];4955-&gt;5412[label="6: C187 C188 C192 C193 C2349 \nC6961 \n5: C187_=_C188 ,C187_=_C192 ,C187_=_C193 ,C188_=_C6961 ,C192_=_C193 ,"];5413[shape=box, label="id:5413 level: 13\n5: C127 C133 C2348 C2359 C6961 \n6: C127_=_C2359( C127 C2359 ) C127_=_C6961( C127 C6961 ) C133_=_C2348( C133 C2348 ) C133_=_C2359( C133 C2359 ) C2348_=_C2359( C2348 C2359 ) \nC2359_=_C6961( C2359 C6961 ) "];4957-&gt;5413[label="4: C127 C133 C2348 C6961 \n2: C127_=_C6961 ,C133_=_C2348 ,"];5414[shape=box, label="id:5414 level: 13\n8: C2347 C2348 C2349 C2350 C2351 \nC2352 C2353 C6961 \n16: C2347_=_C2348( C2347 C2348 ) C2347_=_C2349( C2347 C2349 ) C2347_=_C2350( C2347 C2350 ) C2347_=_C2351( C2347 C2351 ) C2347_=_C2352( C2347 C2352 ) \nC2347_=_C2353( C2347 C2353 ) C2347_=_C6961( C2347 C6961 ) C2348_=_C2349( C2348 C2349 ) C2348_=_C2350( C2348 C2350 ) C2348_=_C2351( C2348 C2351 ) C2349_=_C2350( C2349 C2350 ) \nC2349_=_C2351( C2349 C2351 ) C2350_=_C2351( C2350 C2351 ) C2352_=_C2353( C2352 C2353 ) C2352_=_C6961( C2352 C6961 ) C2353_=_C6961( C2353 C6961 ) "];4957-&gt;5414[label="7: C2348 C2349 C2350 C2351 C2352 \nC2353 C6961 \n9: C2348_=_C2349 ,C2348_=_C2350 ,C2348_=_C2351 ,C2349_=_C2350 ,C2349_=_C2351 ,\nC2350_=_C2351 ,C2352_=_C2353 ,C2352_=_C6961 ,C2353_=_C6961 ,"];5415[shape=box, label="id:5415 level: 13\n5: C684 C689 C692 C704 C6321 \n6: C684_=_C689( C684 C689 ) C684_=_C704( C684 C704 ) C689_=_C704( C689 C704 ) C692_=_C704( C692 C704 ) C692_=_C6321( C692 C6321 ) \nC704_=_C6321( C704 C6321 ) "];4962-&gt;5415[label="4: C684 C689 C692 C6321 \n2: C684_=_C689 ,C692_=_C6321 ,"];5416[shape=box, label="id:5416 level: 13\n5: C5128 C5131 C5533 C5534 C5536 \n6: C5128_=_C5534( C5128 C5534 ) C5128_=_C5536( C5128 C5536 ) C5131_=_C5533( C5131 C5533 ) C5131_=_C5536( C5131 C5536 ) C5533_=_C5536( C5533 C5536 ) \nC5534_=_C5536( C5534 C5536 ) "];4965-&gt;5416[label="4: C5128 C5131 C5533 C5534 \n2: C5128_=_C5534 ,C5131_=_C5533 ,"];5417[shape=box, label="id:5417 level: 13\n6: C5137 C5142 C5143 C5533 C5534 \nC8245 \n4: C5137_=_C5143( C5137 C5143 ) C5142_=_C5533( C5142 C5533 ) C5142_=_C8245( C5142 C8245 ) C5143_=_C5534( C5143 C5534 ) "];4965-&gt;5417[label="4: C5137 C5533 C5534 C8245 \n0: "];5418[shape=box, label="id:5418 level: 13\n6: C254 C5126 C5127 C5128 C5129 \nC5920 \n11: C254_=_C5126( C254 C5126 ) C254_=_C5127( C254 C5127 ) C254_=_C5128( C254 C5128 ) C254_=_C5129( C254 C5129 ) C5126_=_C5127( C5126 C5127 ) \nC5126_=_C5128( C5126 C5128 ) C5126_=_C5129( C5126 C5129 ) C5126_=_C5920( C5126 C5920 ) C5127_=_C5128( C5127 C5128 ) C5127_=_C5129( C5127 C5129 ) C5128_=_C5129( C5128 C5129 ) "];4966-&gt;5418[label="5: C5126 C5127 C5128 C5129 C5920 \n7: C5126_=_C5127 ,C5126_=_C5128 ,C5126_=_C5129 ,C5126_=_C5920 ,C5127_=_C5128 ,\nC5127_=_C5129 ,C5128_=_C5129 ,"];5419[shape=box, label="id:5419 level: 13\n5: C3234 C3236 C5138 C5145 C8245 \n6: C3234_=_C5138( C3234 C5138 ) C3234_=_C5145( C3234 C5145 ) C3236_=_C5145( C3236 C5145 ) C3236_=_C8245( C3236 C8245 ) C5138_=_C5145( C5138 C5145 ) \nC5145_=_C8245( C5145 C8245 ) "];4968-&gt;5419[label="4: C3234 C3236 C5138 C8245 \n2: C3234_=_C5138 ,C3236_=_C8245 ,"];5420[shape=box, label="id:5420 level: 13\n8: C5132 C5133 C5134 C5135 C5136 \nC5137 C5138 C8245 \n16: C5132_=_C5133( C5132 C5133 ) C5132_=_C5134( C5132 C5134 ) C5132_=_C5135( C5132 C5135 ) C5132_=_C5136( C5132 C5136 ) C5132_=_C5137( C5132 C5137 ) \nC5132_=_C5138( C5132 C5138 ) C5132_=_C8245( C5132 C8245 ) C5133_=_C5134( C5133 C5134 ) C5133_=_C8245( C5133 C8245 ) C5134_=_C8245( C5134 C8245 ) C5135_=_C5136( C5135 C5136 ) \nC5135_=_C5137( C5135 C5137 ) C5135_=_C5138( C5135 C5138 ) C5136_=_C5137( C5136 C5137 ) C5136_=_C5138( C5136 C5138 ) C5137_=_C5138( C5137 C5138 ) "];4968-&gt;5420[label="7: C5133 C5134 C5135 C5136 C5137 \nC5138 C8245 \n9: C5133_=_C5134 ,C5133_=_C8245 ,C5134_=_C8245 ,C5135_=_C5136 ,C5135_=_C5137 ,\nC5135_=_C5138 ,C5136_=_C5137 ,C5136_=_C5138 ,C5137_=_C5138 ,"];5421[shape=box, label="id:5421 level: 13\n5: C698 C702 C3225 C3231 C7362 \n6: C698_=_C3231( C698 C3231 ) C698_=_C7362( C698 C7362 ) C702_=_C3225( C702 C3225 ) C702_=_C3231( C702 C3231 ) C3225_=_C3231( C3225 C3231 ) \nC3231_=_C7362( C3231 C7362 ) "];4970-&gt;5421[label="4: C698 C702 C3225 C7362 \n2: C698_=_C7362 ,C702_=_C3225 ,"];5422[shape=box, label="id:5422 level: 13\n9: C2368 C2372 C3224 C3225 C3226 \nC3227 C3228 C3229 C7362 \n11: C2368_=_C7362( C2368 C7362 ) C2372_=_C3224( C2372 C3224 ) C3224_=_C3225( C3224 C3225 ) C3224_=_C3226( C3224 C3226 ) C3224_=_C3227( C3224 C3227 ) \nC3225_=_C3226( C3225 C3226 ) C3225_=_C3227( C3225 C3227 ) C3226_=_C3227( C3226 C3227 ) C3228_=_C3229( C3228 C3229 ) C3228_=_C7362( C3228 C7362 ) C3229_=_C7362( C3229 C7362 ) "];4970-&gt;5422[label="8: C2368 C2372 C3225 C3226 C3227 \nC3228 C3229 C7362 \n7: C2368_=_C7362 ,C3225_=_C3226 ,C3225_=_C3227 ,C3226_=_C3227 ,C3228_=_C3229 ,\nC3228_=_C7362 ,C3229_=_C7362 ,"];5423[shape=box, label="id:5423 level: 13\n5: C3406 C3411 C3414 C3419 C7462 \n6: C3406_=_C3411( C3406 C3411 ) C3406_=_C3419( C3406 C3419 ) C3411_=_C3419( C3411 C3419 ) C3414_=_C3419( C3414 C3419 ) C3414_=_C7462( C3414 C7462 ) \nC3419_=_C7462( C3419 C7462 ) "];4972-&gt;5423[label="4: C3406 C3411 C3414 C7462 \n2: C3406_=_C3411 ,C3414_=_C7462 ,"];5424[shape=box, label="id:5424 level: 13\n7: C3410 C3411 C3412 C3413 C3414 \nC3415 C5917 \n12: C3410_=_C3411( C3410 C3411 ) C3410_=_C3412( C3410 C3412 ) C3410_=_C3413( C3410 C3413 ) C3410_=_C3414( C3410 C3414 ) C3410_=_C3415( C3410 C3415 ) \nC3410_=_C5917( C3410 C5917 ) C3411_=_C3412( C3411 C3412 ) C3411_=_C3413( C3411 C3413 ) C3412_=_C3413( C3412 C3413 ) C3414_=_C3415( C3414 C3415 ) C3414_=_C5917( C3414 C5917 ) \nC3415_=_C5917( C3415 C5917 ) "];4972-&gt;5424[label="6: C3411 C3412 C3413 C3414 C3415 \nC5917 \n6: C3411_=_C3412 ,C3411_=_C3413 ,C3412_=_C3413 ,C3414_=_C3415 ,C3414_=_C5917 ,\nC3415_=_C5917 ,"];5425[shape=box, label="id:5425 level: 13\n6: C3404 C3408 C3423 C7463 C7467 \nC7468 \n9: C3404_=_C3423( C3404 C3423 ) C3404_=_C7467( C3404 C7467 ) C3404_=_C7468( C3404 C7468 ) C3408_=_C3423( C3408 C3423 ) C3408_=_C7463( C3408 C7463 ) \nC3423_=_C7463( C3423 C7463 ) C3423_=_C7467( C3423 C7467 ) C3423_=_C7468( C3423 C7468 ) C7467_=_C7468( C7467 C7468 ) "];4974-&gt;5425[label="5: C3404 C3408 C7463 C7467 C7468 \n4: C3404_=_C7467 ,C3404_=_C7468 ,C3408_=_C7463 ,C7467_=_C7468 ,"];5426[shape=box, label="id:5426 level: 13\n9: C2471 C2473 C3404 C3405 C3406 \nC3407 C3408 C3409 C7462 \n11: C2471_=_C3407( C2471 C3407 ) C2473_=_C7462( C2473 C7462 ) C3404_=_C3405( C3404 C3405 ) C3404_=_C7462( C3404 C7462 ) C3405_=_C7462( C3405 C7462 ) \nC3406_=_C3407( C3406 C3407 ) C3406_=_C3408( C3406 C3408 ) C3406_=_C3409( C3406 C3409 ) C3407_=_C3408( C3407 C3408 ) C3407_=_C3409( C3407 C3409 ) C3408_=_C3409( C3408 C3409 ) "];4974-&gt;5426[label="8: C2471 C2473 C3404 C3405 C3406 \nC3408 C3409 C7462 \n7: C2473_=_C7462 ,C3404_=_C3405 ,C3404_=_C7462 ,C3405_=_C7462 ,C3406_=_C3408 ,\nC3406_=_C3409 ,C3408_=_C3409 ,"];5427[shape=box, label="id:5427 level: 13\n5: C2479 C2484 C2487 C2494 C7015 \n6: C2479_=_C2487( C2479 C2487 ) C2479_=_C2494( C2479 C2494 ) C2484_=_C2494( C2484 C2494 ) C2484_=_C7015( C2484 C7015 ) C2487_=_C2494( C2487 C2494 ) \nC2494_=_C7015( C2494 C7015 ) "];4976-&gt;5427[label="4: C2479 C2484 C2487 C7015</w:t>
      </w:r>
    </w:p>
    <w:p>
      <w:pPr>
        <w:pStyle w:val="PreformattedText"/>
        <w:bidi w:val="0"/>
        <w:spacing w:before="0" w:after="0"/>
        <w:jc w:val="left"/>
        <w:rPr/>
      </w:pPr>
      <w:r>
        <w:rPr/>
        <w:t xml:space="preserve"> </w:t>
      </w:r>
      <w:r>
        <w:rPr/>
        <w:t>\n2: C2479_=_C2487 ,C2484_=_C7015 ,"];5428[shape=box, label="id:5428 level: 13\n9: C697 C701 C2476 C2477 C2478 \nC2479 C2480 C2481 C7015 \n11: C697_=_C7015( C697 C7015 ) C701_=_C2478( C701 C2478 ) C2476_=_C2477( C2476 C2477 ) C2476_=_C2478( C2476 C2478 ) C2476_=_C2479( C2476 C2479 ) \nC2477_=_C2478( C2477 C2478 ) C2477_=_C2479( C2477 C2479 ) C2478_=_C2479( C2478 C2479 ) C2480_=_C2481( C2480 C2481 ) C2480_=_C7015( C2480 C7015 ) C2481_=_C7015( C2481 C7015 ) "];4976-&gt;5428[label="8: C697 C701 C2476 C2477 C2479 \nC2480 C2481 C7015 \n7: C697_=_C7015 ,C2476_=_C2477 ,C2476_=_C2479 ,C2477_=_C2479 ,C2480_=_C2481 ,\nC2480_=_C7015 ,C2481_=_C7015 ,"];5429[shape=box, label="id:5429 level: 13\n5: C218 C221 C2522 C2529 C7035 \n6: C218_=_C2529( C218 C2529 ) C218_=_C7035( C218 C7035 ) C221_=_C2522( C221 C2522 ) C221_=_C2529( C221 C2529 ) C2522_=_C2529( C2522 C2529 ) \nC2529_=_C7035( C2529 C7035 ) "];4978-&gt;5429[label="4: C218 C221 C2522 C7035 \n2: C218_=_C7035 ,C221_=_C2522 ,"];5430[shape=box, label="id:5430 level: 13\n9: C216 C218 C219 C221 C222 \nC2528 C7024 C7025 C7026 \n10: C216_=_C218( C216 C218 ) C216_=_C219( C216 C219 ) C216_=_C221( C216 C221 ) C216_=_C222( C216 C222 ) C218_=_C219( C218 C219 ) \nC221_=_C222( C221 C222 ) C2528_=_C7024( C2528 C7024 ) C2528_=_C7025( C2528 C7025 ) C2528_=_C7026( C2528 C7026 ) C7024_=_C7025( C7024 C7025 ) "];4978-&gt;5430[label="7: C218 C219 C221 C222 C7024 \nC7025 C7026 \n3: C218_=_C219 ,C221_=_C222 ,C7024_=_C7025 ,"];5431[shape=box, label="id:5431 level: 13\n6: C2520 C2524 C2526 C7022 C7023 \nC7026 \n9: C2520_=_C2526( C2520 C2526 ) C2520_=_C7026( C2520 C7026 ) C2524_=_C2526( C2524 C2526 ) C2524_=_C7022( C2524 C7022 ) C2524_=_C7023( C2524 C7023 ) \nC2526_=_C7022( C2526 C7022 ) C2526_=_C7023( C2526 C7023 ) C2526_=_C7026( C2526 C7026 ) C7022_=_C7023( C7022 C7023 ) "];4980-&gt;5431[label="5: C2520 C2524 C7022 C7023 C7026 \n4: C2520_=_C7026 ,C2524_=_C7022 ,C2524_=_C7023 ,C7022_=_C7023 ,"];5432[shape=box, label="id:5432 level: 13\n9: C257 C263 C2520 C2521 C2522 \nC2523 C2524 C2525 C7035 \n11: C257_=_C7035( C257 C7035 ) C263_=_C2523( C263 C2523 ) C2520_=_C2521( C2520 C2521 ) C2520_=_C2522( C2520 C2522 ) C2520_=_C2523( C2520 C2523 ) \nC2521_=_C2522( C2521 C2522 ) C2521_=_C2523( C2521 C2523 ) C2522_=_C2523( C2522 C2523 ) C2524_=_C2525( C2524 C2525 ) C2524_=_C7035( C2524 C7035 ) C2525_=_C7035( C2525 C7035 ) "];4980-&gt;5432[label="8: C257 C263 C2520 C2521 C2522 \nC2524 C2525 C7035 \n7: C257_=_C7035 ,C2520_=_C2521 ,C2520_=_C2522 ,C2521_=_C2522 ,C2524_=_C2525 ,\nC2524_=_C7035 ,C2525_=_C7035 ,"];5433[shape=box, label="id:5433 level: 13\n6: C4213 C4217 C4220 C7744 C7746 \nC7749 \n9: C4213_=_C4220( C4213 C4220 ) C4213_=_C7749( C4213 C7749 ) C4217_=_C4220( C4217 C4220 ) C4217_=_C7744( C4217 C7744 ) C4217_=_C7746( C4217 C7746 ) \nC4220_=_C7744( C4220 C7744 ) C4220_=_C7746( C4220 C7746 ) C4220_=_C7749( C4220 C7749 ) C7744_=_C7746( C7744 C7746 ) "];4986-&gt;5433[label="5: C4213 C4217 C7744 C7746 C7749 \n4: C4213_=_C7749 ,C4217_=_C7744 ,C4217_=_C7746 ,C7744_=_C7746 ,"];5434[shape=box, label="id:5434 level: 13\n9: C261 C267 C4213 C4214 C4215 \nC4216 C4217 C4218 C7830 \n11: C261_=_C7830( C261 C7830 ) C267_=_C4216( C267 C4216 ) C4213_=_C4214( C4213 C4214 ) C4213_=_C4215( C4213 C4215 ) C4213_=_C4216( C4213 C4216 ) \nC4214_=_C4215( C4214 C4215 ) C4214_=_C4216( C4214 C4216 ) C4215_=_C4216( C4215 C4216 ) C4217_=_C4218( C4217 C4218 ) C4217_=_C7830( C4217 C7830 ) C4218_=_C7830( C4218 C7830 ) "];4986-&gt;5434[label="8: C261 C267 C4213 C4214 C4215 \nC4217 C4218 C7830 \n7: C261_=_C7830 ,C4213_=_C4214 ,C4213_=_C4215 ,C4214_=_C4215 ,C4217_=_C4218 ,\nC4217_=_C7830 ,C4218_=_C7830 ,"];5435[shape=box, label="id:5435 level: 13\n5: C597 C598 C6274 C6276 C8481 \n6: C597_=_C598( C597 C598 ) C597_=_C6274( C597 C6274 ) C597_=_C6276( C597 C6276 ) C597_=_C8481( C597 C8481 ) C598_=_C8481( C598 C8481 ) \nC6274_=_C6276( C6274 C6276 ) "];4988-&gt;5435[label="4: C598 C6274 C6276 C8481 \n2: C598_=_C8481 ,C6274_=_C6276 ,"];5436[shape=box, label="id:5436 level: 13\n12: C593 C595 C600 C601 C602 \nC603 C5715 C6274 C6275 C6276 C6277 \nC8921 \n19: C593_=_C6274( C593 C6274 ) C593_=_C6275( C593 C6275 ) C595_=_C6276( C595 C6276 ) C595_=_C6277( C595 C6277 ) C600_=_C601( C600 C601 ) \nC600_=_C6274( C600 C6274 ) C600_=_C6277( C600 C6277 ) C601_=_C6274( C601 C6274 ) C601_=_C6277( C601 C6277 ) C602_=_C603( C602 C603 ) C602_=_C6275( C602 C6275 ) \nC602_=_C6276( C602 C6276 ) C603_=_C6275( C603 C6275 ) C603_=_C6276( C603 C6276 ) C6274_=_C6275( C6274 C6275 ) C6274_=_C6276( C6274 C6276 ) C6274_=_C6277( C6274 C6277 ) \nC6275_=_C6276( C6275 C6276 ) C6276_=_C6277( C6276 C6277 ) "];4988-&gt;5436[label="8: C593 C595 C600 C602 C5715 \nC6274 C6276 C8921 \n5: C593_=_C6274 ,C595_=_C6276 ,C600_=_C6274 ,C602_=_C6276 ,C6274_=_C6276 ,"];5437[shape=box, label="id:5437 level: 13\n11: C2618 C2658 C7078 C7079 C7082 \nC7083 C7084 C7095 C8661 C8668 C8670 \n39: C2618_=_C2658( C2618 C2658 ) C2618_=_C7078( C2618 C7078 ) C2618_=_C7079( C2618 C7079 ) C2618_=_C7083( C2618 C7083 ) C2618_=_C7084( C2618 C7084 ) \nC2618_=_C7095( C2618 C7095 ) C2618_=_C8670( C2618 C8670 ) C2658_=_C7078( C2658 C7078 ) C2658_=_C7079( C2658 C7079 ) C2658_=_C7083( C2658 C7083 ) C2658_=_C7084( C2658 C7084 ) \nC2658_=_C7095( C2658 C7095 ) C2658_=_C8670( C2658 C8670 ) C7078_=_C7079( C7078 C7079 ) C7078_=_C7083( C7078 C7083 ) C7078_=_C7084( C7078 C7084 ) C7078_=_C7095( C7078 C7095 ) \nC7078_=_C8670( C7078 C8670 ) C7079_=_C7083( C7079 C7083 ) C7079_=_C7084( C7079 C7084 ) C7079_=_C7095( C7079 C7095 ) C7079_=_C8670( C7079 C8670 ) C7082_=_C7083( C7082 C7083 ) \nC7082_=_C7084( C7082 C7084 ) C7082_=_C7095( C7082 C7095 ) C7082_=_C8661( C7082 C8661 ) C7082_=_C8668( C7082 C8668 ) C7083_=_C7084( C7083 C7084 ) C7083_=_C7095( C7083 C7095 ) \nC7083_=_C8661( C7083 C8661 ) C7083_=_C8668( C7083 C8668 ) C7083_=_C8670( C7083 C8670 ) C7084_=_C7095( C7084 C7095 ) C7084_=_C8661( C7084 C8661 ) C7084_=_C8668( C7084 C8668 ) \nC7084_=_C8670( C7084 C8670 ) C7095_=_C8670( C7095 C8670 ) C8661_=_C8668( C8661 C8668 ) C8668_=_C8670( C8668 C8670 ) "];4989-&gt;5437[label="10: C2618 C2658 C7078 C7079 C7082 \nC7084 C7095 C8661 C8668 C8670 \n29: C2618_=_C2658 ,C2618_=_C7078 ,C2618_=_C7079 ,C2618_=_C7084 ,C2618_=_C7095 ,\nC2618_=_C8670 ,C2658_=_C7078 ,C2658_=_C7079 ,C2658_=_C7084 ,C2658_=_C7095 ,C2658_=_C8670 ,\nC7078_=_C7079 ,C7078_=_C7084 ,C7078_=_C7095 ,C7078_=_C8670 ,C7079_=_C7084 ,C7079_=_C7095 ,\nC7079_=_C8670 ,C7082_=_C7084 ,C7082_=_C7095 ,C7082_=_C8661 ,C7082_=_C8668 ,C7084_=_C7095 ,\nC7084_=_C8661 ,C7084_=_C8668 ,C7084_=_C8670 ,C7095_=_C8670 ,C8661_=_C8668 ,C8668_=_C8670 ,"];5438[shape=box, label="id:5438 level: 13\n12: C2612 C2644 C2660 C7061 C7088 \nC7089 C7094 C7097 C7098 C8665 C8666 \nC8667 \n56: C2612_=_C2644( C2612 C2644 ) C2612_=_C2660( C2612 C2660 ) C2612_=_C7088( C2612 C7088 ) C2612_=_C7089( C2612 C7089 ) C2612_=_C7094( C2612 C7094 ) \nC2612_=_C7097( C2612 C7097 ) C2612_=_C7098( C2612 C7098 ) C2612_=_C8665( C2612 C8665 ) C2612_=_C8666( C2612 C8666 ) C2612_=_C8667( C2612 C8667 ) C2644_=_C2660( C2644 C2660 ) \nC2644_=_C7088( C2644 C7088 ) C2644_=_C7089( C2644 C7089 ) C2644_=_C7094( C2644 C7094 ) C2644_=_C7097( C2644 C7097 ) C2644_=_C7098( C2644 C7098 ) C2644_=_C8665( C2644 C8665 ) \nC2644_=_C8666( C2644 C8666 ) C2644_=_C8667( C2644 C8667 ) C2660_=_C7061( C2660 C7061 ) C2660_=_C7088( C2660 C7088 ) C2660_=_C7089( C2660 C7089 ) C2660_=_C7094( C2660 C7094 ) \nC2660_=_C7097( C2660 C7097 ) C2660_=_C7098( C2660 C7098 ) C2660_=_C8665( C2660 C8665 ) C2660_=_C8666( C2660 C8666 ) C2660_=_C8667( C2660 C8667 ) C7088_=_C7089( C7088 C7089 ) \nC7088_=_C7094( C7088 C7094 ) C7088_=_C7097( C7088 C7097 ) C7088_=_C7098( C7088 C7098 ) C7088_=_C8665( C7088 C8665 ) C7088_=_C8666( C7088 C8666 ) C7088_=_C8667( C7088 C8667 ) \nC7089_=_C7094( C7089 C7094 ) C7089_=_C7097( C7089 C7097 ) C7089_=_C7098( C7089 C7098 ) C7089_=_C8665( C7089 C8665 ) C7089_=_C8666( C7089 C8666 ) C7089_=_C8667( C7089 C8667 ) \nC7094_=_C7097( C7094 C7097 ) C7094_=_C7098( C7094 C7098 ) C7094_=_C8665( C7094 C8665 ) C7094_=_C8666( C7094 C8666 ) C7094_=_C8667( C7094 C8667 ) C7097_=_C7098( C7097 C7098 ) \nC7097_=_C8665( C7097 C8665 ) C7097_=_C8666( C7097 C8666 ) C7097_=_C8667( C7097 C8667 ) C7098_=_C8665( C7098 C8665 ) C7098_=_C8666( C7098 C8666 ) C7098_=_C8667( C7098 C8667 ) \nC8665_=_C8666( C8665 C8666 ) C8665_=_C8667( C8665 C8667 ) C8666_=_C8667( C8666 C8667 ) "];4990-&gt;5438[label="11: C2612 C2644 C7061 C7088 C7089 \nC7094 C7097 C7098 C8665 C8666 C8667 \n45: C2612_=_C2644 ,C2612_=_C7088 ,C2612_=_C7089 ,C2612_=_C7094 ,C2612_=_C7097 ,\nC2612_=_C7098 ,C2612_=_C8665 ,C2612_=_C8666 ,C2612_=_C8667 ,C2644_=_C7088 ,C2644_=_C7089 ,\nC2644_=_C7094 ,C2644_=_C7097 ,C2644_=_C7098 ,C2644_=_C8665 ,C2644_=_C8666 ,C2644_=_C8667 ,\nC7088_=_C7089 ,C7088_=_C7094 ,C7088_=_C7097 ,C7088_=_C7098 ,C7088_=_C8665 ,C7088_=_C8666 ,\nC7088_=_C8667 ,C7089_=_C7094 ,C7089_=_C7097 ,C7089_=_C7098 ,C7089_=_C8665 ,C7089_=_C8666 ,\nC7089_=_C8667 ,C7094_=_C7097 ,C7094_=_C7098 ,C7094_=_C8665 ,C7094_=_C8666 ,C7094_=_C8667 ,\nC7097_=_C7098 ,C7097_=_C8665 ,C7097_=_C8666 ,C7097_=_C8667 ,C7098_=_C8665 ,C7098_=_C8666 ,\nC7098_=_C8667 ,C8665_=_C8666 ,C8665_=_C8667 ,C8666_=_C8667 ,"];5439[shape=box, label="id:5439 level: 13\n12: C2610 C2611 C2612 C2643 C2647 \nC7058 C7059 C7061 C7095 C7096 C8669 \nC8670 \n27: C2610_=_C2611( C2610 C2611 ) C2610_=_C2612( C2610 C2612 ) C2611_=_C2612( C2611 C2612 ) C2611_=_C2643( C2611 C2643 ) C2611_=_C2647( C2611 C2647 ) \nC2611_=_C7095( C2611 C7095 ) C2611_=_C7096( C2611 C7096 ) C2611_=_C8669( C2611 C8669 ) C2611_=_C8670( C2611 C8670 ) C2643_=_C2647( C2643 C2647 ) C2643_=_C7095( C2643 C7095 ) \nC2643_=_C7096( C2643 C7096 ) C2643_=_C8669( C2643 C8669 ) C2643_=_C8670( C2643 C8670 ) C2647_=_C7095( C2647 C7095 ) C2647_=_C7096( C2647 C7096 ) C2647_=_C8669( C2647 C8669 ) \nC2647_=_C8670( C2647 C8670 ) C7058_=_C7059( C7058 C7059 ) C7058_=_C7061( C7058 C7061 ) C7059_=_C7061( C7059 C7061 ) C7095_=_C7096( C7095 C7096 ) C7095_=_C8669( C7095 C8669</w:t>
      </w:r>
    </w:p>
    <w:p>
      <w:pPr>
        <w:pStyle w:val="PreformattedText"/>
        <w:bidi w:val="0"/>
        <w:spacing w:before="0" w:after="0"/>
        <w:jc w:val="left"/>
        <w:rPr/>
      </w:pPr>
      <w:r>
        <w:rPr/>
        <w:t xml:space="preserve"> </w:t>
      </w:r>
      <w:r>
        <w:rPr/>
        <w:t>) \nC7095_=_C8670( C7095 C8670 ) C7096_=_C8669( C7096 C8669 ) C7096_=_C8670( C7096 C8670 ) C8669_=_C8670( C8669 C8670 ) "];4990-&gt;5439[label="11: C2610 C2612 C2643 C2647 C7058 \nC7059 C7061 C7095 C7096 C8669 C8670 \n19: C2610_=_C2612 ,C2643_=_C2647 ,C2643_=_C7095 ,C2643_=_C7096 ,C2643_=_C8669 ,\nC2643_=_C8670 ,C2647_=_C7095 ,C2647_=_C7096 ,C2647_=_C8669 ,C2647_=_C8670 ,C7058_=_C7059 ,\nC7058_=_C7061 ,C7059_=_C7061 ,C7095_=_C7096 ,C7095_=_C8669 ,C7095_=_C8670 ,C7096_=_C8669 ,\nC7096_=_C8670 ,C8669_=_C8670 ,"];5440[shape=box, label="id:5440 level: 13\n14: C2617 C2619 C2661 C7077 C7079 \nC7081 C7092 C7093 C7094 C7097 C7098 \nC8666 C8668 C8670 \n56: C2617_=_C2661( C2617 C2661 ) C2617_=_C7081( C2617 C7081 ) C2617_=_C7094( C2617 C7094 ) C2617_=_C7098( C2617 C7098 ) C2617_=_C8666( C2617 C8666 ) \nC2617_=_C8668( C2617 C8668 ) C2617_=_C8670( C2617 C8670 ) C2619_=_C2661( C2619 C2661 ) C2619_=_C7077( C2619 C7077 ) C2619_=_C7079( C2619 C7079 ) C2619_=_C7092( C2619 C7092 ) \nC2619_=_C7093( C2619 C7093 ) C2619_=_C7097( C2619 C7097 ) C2661_=_C7077( C2661 C7077 ) C2661_=_C7079( C2661 C7079 ) C2661_=_C7081( C2661 C7081 ) C2661_=_C7092( C2661 C7092 ) \nC2661_=_C7093( C2661 C7093 ) C2661_=_C7094( C2661 C7094 ) C2661_=_C7097( C2661 C7097 ) C2661_=_C7098( C2661 C7098 ) C2661_=_C8666( C2661 C8666 ) C2661_=_C8668( C2661 C8668 ) \nC2661_=_C8670( C2661 C8670 ) C7077_=_C7079( C7077 C7079 ) C7077_=_C7092( C7077 C7092 ) C7077_=_C7093( C7077 C7093 ) C7077_=_C7097( C7077 C7097 ) C7079_=_C7092( C7079 C7092 ) \nC7079_=_C7093( C7079 C7093 ) C7079_=_C7097( C7079 C7097 ) C7079_=_C8670( C7079 C8670 ) C7081_=_C7092( C7081 C7092 ) C7081_=_C7094( C7081 C7094 ) C7081_=_C7098( C7081 C7098 ) \nC7081_=_C8666( C7081 C8666 ) C7081_=_C8668( C7081 C8668 ) C7081_=_C8670( C7081 C8670 ) C7092_=_C7093( C7092 C7093 ) C7092_=_C7097( C7092 C7097 ) C7092_=_C8668( C7092 C8668 ) \nC7092_=_C8670( C7092 C8670 ) C7093_=_C7097( C7093 C7097 ) C7094_=_C7097( C7094 C7097 ) C7094_=_C7098( C7094 C7098 ) C7094_=_C8666( C7094 C8666 ) C7094_=_C8668( C7094 C8668 ) \nC7094_=_C8670( C7094 C8670 ) C7097_=_C7098( C7097 C7098 ) C7097_=_C8666( C7097 C8666 ) C7098_=_C8666( C7098 C8666 ) C7098_=_C8668( C7098 C8668 ) C7098_=_C8670( C7098 C8670 ) \nC8666_=_C8668( C8666 C8668 ) C8666_=_C8670( C8666 C8670 ) C8668_=_C8670( C8668 C8670 ) "];4991-&gt;5440[label="13: C2617 C2619 C7077 C7079 C7081 \nC7092 C7093 C7094 C7097 C7098 C8666 \nC8668 C8670 \n43: C2617_=_C7081 ,C2617_=_C7094 ,C2617_=_C7098 ,C2617_=_C8666 ,C2617_=_C8668 ,\nC2617_=_C8670 ,C2619_=_C7077 ,C2619_=_C7079 ,C2619_=_C7092 ,C2619_=_C7093 ,C2619_=_C7097 ,\nC7077_=_C7079 ,C7077_=_C7092 ,C7077_=_C7093 ,C7077_=_C7097 ,C7079_=_C7092 ,C7079_=_C7093 ,\nC7079_=_C7097 ,C7079_=_C8670 ,C7081_=_C7092 ,C7081_=_C7094 ,C7081_=_C7098 ,C7081_=_C8666 ,\nC7081_=_C8668 ,C7081_=_C8670 ,C7092_=_C7093 ,C7092_=_C7097 ,C7092_=_C8668 ,C7092_=_C8670 ,\nC7093_=_C7097 ,C7094_=_C7097 ,C7094_=_C7098 ,C7094_=_C8666 ,C7094_=_C8668 ,C7094_=_C8670 ,\nC7097_=_C7098 ,C7097_=_C8666 ,C7098_=_C8666 ,C7098_=_C8668 ,C7098_=_C8670 ,C8666_=_C8668 ,\nC8666_=_C8670 ,C8668_=_C8670 ,"];5441[shape=box, label="id:5441 level: 13\n28: C258 C264 C2604 C2605 C2606 \nC2607 C2608 C2615 C2616 C2617 C2618 \nC2619 C2639 C7058 C7059 C7060 C7062 \nC7070 C7072 C7075 C7089 C7091 C7093 \nC7097 C7098 C8661 C8667 C8669 \n79: C258_=_C7060( C258 C7060 ) C258_=_C7062( C258 C7062 ) C264_=_C2639( C264 C2639 ) C2604_=_C2605( C2604 C2605 ) C2604_=_C2606( C2604 C2606 ) \nC2604_=_C7058( C2604 C7058 ) C2605_=_C2606( C2605 C2606 ) C2605_=_C7058( C2605 C7058 ) C2606_=_C7058( C2606 C7058 ) C2606_=_C7075( C2606 C7075 ) C2606_=_C7089( C2606 C7089 ) \nC2606_=_C7098( C2606 C7098 ) C2606_=_C8661( C2606 C8661 ) C2606_=_C8667( C2606 C8667 ) C2606_=_C8669( C2606 C8669 ) C2607_=_C2608( C2607 C2608 ) C2607_=_C7059( C2607 C7059 ) \nC2607_=_C7060( C2607 C7060 ) C2607_=_C7072( C2607 C7072 ) C2607_=_C8669( C2607 C8669 ) C2608_=_C7059( C2608 C7059 ) C2608_=_C7060( C2608 C7060 ) C2608_=_C7070( C2608 C7070 ) \nC2608_=_C7072( C2608 C7072 ) C2608_=_C7091( C2608 C7091 ) C2608_=_C7093( C2608 C7093 ) C2608_=_C7097( C2608 C7097 ) C2615_=_C2616( C2615 C2616 ) C2615_=_C2617( C2615 C2617 ) \nC2615_=_C7058( C2615 C7058 ) C2616_=_C2617( C2616 C2617 ) C2616_=_C7058( C2616 C7058 ) C2616_=_C8667( C2616 C8667 ) C2617_=_C7058( C2617 C7058 ) C2617_=_C7098( C2617 C7098 ) \nC2618_=_C2619( C2618 C2619 ) C2618_=_C7059( C2618 C7059 ) C2618_=_C7062( C2618 C7062 ) C2619_=_C7059( C2619 C7059 ) C2619_=_C7062( C2619 C7062 ) C2619_=_C7093( C2619 C7093 ) \nC2619_=_C7097( C2619 C7097 ) C7058_=_C7059( C7058 C7059 ) C7059_=_C7060( C7059 C7060 ) C7059_=_C7062( C7059 C7062 ) C7060_=_C7062( C7060 C7062 ) C7070_=_C7072( C7070 C7072 ) \nC7070_=_C7091( C7070 C7091 ) C7070_=_C7093( C7070 C7093 ) C7070_=_C7097( C7070 C7097 ) C7070_=_C8661( C7070 C8661 ) C7072_=_C7091( C7072 C7091 ) C7072_=_C7093( C7072 C7093 ) \nC7072_=_C7097( C7072 C7097 ) C7072_=_C8669( C7072 C8669 ) C7075_=_C7089( C7075 C7089 ) C7075_=_C7091( C7075 C7091 ) C7075_=_C7098( C7075 C7098 ) C7075_=_C8661( C7075 C8661 ) \nC7075_=_C8667( C7075 C8667 ) C7075_=_C8669( C7075 C8669 ) C7089_=_C7097( C7089 C7097 ) C7089_=_C7098( C7089 C7098 ) C7089_=_C8661( C7089 C8661 ) C7089_=_C8667( C7089 C8667 ) \nC7089_=_C8669( C7089 C8669 ) C7091_=_C7093( C7091 C7093 ) C7091_=_C7097( C7091 C7097 ) C7091_=_C8661( C7091 C8661 ) C7091_=_C8669( C7091 C8669 ) C7093_=_C7097( C7093 C7097 ) \nC7097_=_C7098( C7097 C7098 ) C7097_=_C8667( C7097 C8667 ) C7098_=_C8661( C7098 C8661 ) C7098_=_C8667( C7098 C8667 ) C7098_=_C8669( C7098 C8669 ) C8661_=_C8667( C8661 C8667 ) \nC8661_=_C8669( C8661 C8669 ) C8667_=_C8669( C8667 C8669 ) "];4991-&gt;5441[label="26: C258 C264 C2604 C2605 C2607 \nC2615 C2616 C2617 C2618 C2619 C2639 \nC7058 C7059 C7060 C7062 C7070 C7072 \nC7075 C7089 C7091 C7093 C7097 C7098 \nC8661 C8667 C8669 \n62: C258_=_C7060 ,C258_=_C7062 ,C264_=_C2639 ,C2604_=_C2605 ,C2604_=_C7058 ,\nC2605_=_C7058 ,C2607_=_C7059 ,C2607_=_C7060 ,C2607_=_C7072 ,C2607_=_C8669 ,C2615_=_C2616 ,\nC2615_=_C2617 ,C2615_=_C7058 ,C2616_=_C2617 ,C2616_=_C7058 ,C2616_=_C8667 ,C2617_=_C7058 ,\nC2617_=_C7098 ,C2618_=_C2619 ,C2618_=_C7059 ,C2618_=_C7062 ,C2619_=_C7059 ,C2619_=_C7062 ,\nC2619_=_C7093 ,C2619_=_C7097 ,C7058_=_C7059 ,C7059_=_C7060 ,C7059_=_C7062 ,C7060_=_C7062 ,\nC7070_=_C7072 ,C7070_=_C7091 ,C7070_=_C7093 ,C7070_=_C7097 ,C7070_=_C8661 ,C7072_=_C7091 ,\nC7072_=_C7093 ,C7072_=_C7097 ,C7072_=_C8669 ,C7075_=_C7089 ,C7075_=_C7091 ,C7075_=_C7098 ,\nC7075_=_C8661 ,C7075_=_C8667 ,C7075_=_C8669 ,C7089_=_C7097 ,C7089_=_C7098 ,C7089_=_C8661 ,\nC7089_=_C8667 ,C7089_=_C8669 ,C7091_=_C7093 ,C7091_=_C7097 ,C7091_=_C8661 ,C7091_=_C8669 ,\nC7093_=_C7097 ,C7097_=_C7098 ,C7097_=_C8667 ,C7098_=_C8661 ,C7098_=_C8667 ,C7098_=_C8669 ,\nC8661_=_C8667 ,C8661_=_C8669 ,C8667_=_C8669 ,"];5442[shape=box, label="id:5442 level: 13\n6: C21 C4049 C4050 C4051 C4052 \nC5915 \n11: C21_=_C4049( C21 C4049 ) C21_=_C4050( C21 C4050 ) C21_=_C4051( C21 C4051 ) C21_=_C4052( C21 C4052 ) C4049_=_C4050( C4049 C4050 ) \nC4049_=_C4051( C4049 C4051 ) C4049_=_C4052( C4049 C4052 ) C4049_=_C5915( C4049 C5915 ) C4050_=_C4051( C4050 C4051 ) C4050_=_C4052( C4050 C4052 ) C4051_=_C4052( C4051 C4052 ) "];4993-&gt;5442[label="5: C4049 C4050 C4051 C4052 C5915 \n7: C4049_=_C4050 ,C4049_=_C4051 ,C4049_=_C4052 ,C4049_=_C5915 ,C4050_=_C4051 ,\nC4050_=_C4052 ,C4051_=_C4052 ,"];5443[shape=box, label="id:5443 level: 13\n5: C4504 C4507 C5054 C5057 C5470 \n6: C4504_=_C5057( C4504 C5057 ) C4504_=_C5470( C4504 C5470 ) C4507_=_C5054( C4507 C5054 ) C4507_=_C5470( C4507 C5470 ) C5054_=_C5470( C5054 C5470 ) \nC5057_=_C5470( C5057 C5470 ) "];4996-&gt;5443[label="4: C4504 C4507 C5054 C5057 \n2: C4504_=_C5057 ,C4507_=_C5054 ,"];5444[shape=box, label="id:5444 level: 13\n9: C4496 C4501 C4502 C4504 C4506 \nC4507 C4510 C7761 C7972 \n9: C4501_=_C4502( C4501 C4502 ) C4501_=_C4504( C4501 C4504 ) C4501_=_C4506( C4501 C4506 ) C4501_=_C4507( C4501 C4507 ) C4502_=_C4504( C4502 C4504 ) \nC4502_=_C7972( C4502 C7972 ) C4506_=_C4507( C4506 C4507 ) C4506_=_C4510( C4506 C4510 ) C4510_=_C7761( C4510 C7761 ) "];4996-&gt;5444[label="7: C4496 C4504 C4506 C4507 C4510 \nC7761 C7972 \n3: C4506_=_C4507 ,C4506_=_C4510 ,C4510_=_C7761 ,"];5445[shape=box, label="id:5445 level: 13\n6: C4497 C4499 C4512 C7759 C7760 \nC7761 \n9: C4497_=_C4512( C4497 C4512 ) C4497_=_C7761( C4497 C7761 ) C4499_=_C4512( C4499 C4512 ) C4499_=_C7759( C4499 C7759 ) C4499_=_C7760( C4499 C7760 ) \nC4512_=_C7759( C4512 C7759 ) C4512_=_C7760( C4512 C7760 ) C4512_=_C7761( C4512 C7761 ) C7759_=_C7760( C7759 C7760 ) "];4998-&gt;5445[label="5: C4497 C4499 C7759 C7760 C7761 \n4: C4497_=_C7761 ,C4499_=_C7759 ,C4499_=_C7760 ,C7759_=_C7760 ,"];5446[shape=box, label="id:5446 level: 13\n9: C4480 C4485 C4495 C4496 C4497 \nC4498 C4499 C4500 C7972 \n11: C4480_=_C7972( C4480 C7972 ) C4485_=_C4495( C4485 C4495 ) C4495_=_C4496( C4495 C4496 ) C4495_=_C4497( C4495 C4497 ) C4495_=_C4498( C4495 C4498 ) \nC4496_=_C4497( C4496 C4497 ) C4496_=_C4498( C4496 C4498 ) C4497_=_C4498( C4497 C4498 ) C4499_=_C4500( C4499 C4500 ) C4499_=_C7972( C4499 C7972 ) C4500_=_C7972( C4500 C7972 ) "];4998-&gt;5446[label="8: C4480 C4485 C4496 C4497 C4498 \nC4499 C4500 C7972 \n7: C4480_=_C7972 ,C4496_=_C4497 ,C4496_=_C4498 ,C4497_=_C4498 ,C4499_=_C4500 ,\nC4499_=_C7972 ,C4500_=_C7972 ,"];5447[shape=box, label="id:5447 level: 13\n8: C1577 C1582 C1652 C1663 C1693 \nC1694 C6698 C6701 \n16: C1577_=_C1652( C1577 C1652 ) C1577_=_C1663( C1577 C1663 ) C1577_=_C1693( C1577 C1693 ) C1577_=_C1694( C1577 C1694 ) C1582_=_C1693( C1582 C1693 ) \nC1582_=_C6698( C1582 C6698 ) C1582_=_C6701( C1582 C6701 ) C1652_=_C1663( C1652 C1663 ) C1652_=_C1693( C1652 C1693 ) C1652_=_C1694( C1652 C1694 ) C1663_=_C1693( C1663 C1693 ) \nC1663_=_C1694( C1663 C1694 ) C1693_=_C1694( C1693 C1694 ) C1693_=_C6698( C1693 C6698 ) C1693_=_C6701( C1693 C6701 ) C6698_=_C6701( C6698 C6701 ) "];5002-&gt;5447[label="7: C1577 C1582 C1652 C1663 C1694 \nC6698 C6701 \n9: C1577_=_C1652 ,C1577_=_C1663</w:t>
      </w:r>
    </w:p>
    <w:p>
      <w:pPr>
        <w:pStyle w:val="PreformattedText"/>
        <w:bidi w:val="0"/>
        <w:spacing w:before="0" w:after="0"/>
        <w:jc w:val="left"/>
        <w:rPr/>
      </w:pPr>
      <w:r>
        <w:rPr/>
        <w:t xml:space="preserve"> </w:t>
      </w:r>
      <w:r>
        <w:rPr/>
        <w:t>,C1577_=_C1694 ,C1582_=_C6698 ,C1582_=_C6701 ,\nC1652_=_C1663 ,C1652_=_C1694 ,C1663_=_C1694 ,C6698_=_C6701 ,"];5448[shape=box, label="id:5448 level: 13\n10: C1647 C1648 C1649 C1650 C1651 \nC1652 C1653 C6697 C6698 C6699 \n26: C1647_=_C1648( C1647 C1648 ) C1647_=_C1649( C1647 C1649 ) C1647_=_C1650( C1647 C1650 ) C1647_=_C1651( C1647 C1651 ) C1647_=_C1652( C1647 C1652 ) \nC1647_=_C1653( C1647 C1653 ) C1647_=_C6697( C1647 C6697 ) C1647_=_C6698( C1647 C6698 ) C1647_=_C6699( C1647 C6699 ) C1648_=_C1649( C1648 C1649 ) C1648_=_C6697( C1648 C6697 ) \nC1648_=_C6698( C1648 C6698 ) C1649_=_C6697( C1649 C6697 ) C1649_=_C6698( C1649 C6698 ) C1650_=_C1651( C1650 C1651 ) C1650_=_C1652( C1650 C1652 ) C1650_=_C1653( C1650 C1653 ) \nC1650_=_C6699( C1650 C6699 ) C1651_=_C1652( C1651 C1652 ) C1651_=_C1653( C1651 C1653 ) C1651_=_C6699( C1651 C6699 ) C1652_=_C1653( C1652 C1653 ) C1652_=_C6699( C1652 C6699 ) \nC1653_=_C6699( C1653 C6699 ) C6697_=_C6698( C6697 C6698 ) C6697_=_C6699( C6697 C6699 ) "];5002-&gt;5448[label="9: C1648 C1649 C1650 C1651 C1652 \nC1653 C6697 C6698 C6699 \n17: C1648_=_C1649 ,C1648_=_C6697 ,C1648_=_C6698 ,C1649_=_C6697 ,C1649_=_C6698 ,\nC1650_=_C1651 ,C1650_=_C1652 ,C1650_=_C1653 ,C1650_=_C6699 ,C1651_=_C1652 ,C1651_=_C1653 ,\nC1651_=_C6699 ,C1652_=_C1653 ,C1652_=_C6699 ,C1653_=_C6699 ,C6697_=_C6698 ,C6697_=_C6699 ,"];5449[shape=box, label="id:5449 level: 13\n14: C582 C584 C589 C590 C591 \nC5771 C6258 C6259 C6260 C6261 C6263 \nC6268 C6269 C8934 \n33: C582_=_C584( C582 C584 ) C582_=_C6258( C582 C6258 ) C582_=_C6259( C582 C6259 ) C582_=_C6260( C582 C6260 ) C582_=_C6261( C582 C6261 ) \nC582_=_C6263( C582 C6263 ) C584_=_C590( C584 C590 ) C584_=_C6263( C584 C6263 ) C589_=_C590( C589 C590 ) C589_=_C591( C589 C591 ) C589_=_C6258( C589 C6258 ) \nC589_=_C6259( C589 C6259 ) C589_=_C6263( C589 C6263 ) C589_=_C6268( C589 C6268 ) C589_=_C6269( C589 C6269 ) C590_=_C6258( C590 C6258 ) C590_=_C6263( C590 C6263 ) \nC590_=_C6268( C590 C6268 ) C590_=_C6269( C590 C6269 ) C591_=_C6259( C591 C6259 ) C6258_=_C6259( C6258 C6259 ) C6258_=_C6260( C6258 C6260 ) C6258_=_C6261( C6258 C6261 ) \nC6258_=_C6263( C6258 C6263 ) C6258_=_C6268( C6258 C6268 ) C6258_=_C6269( C6258 C6269 ) C6259_=_C6260( C6259 C6260 ) C6259_=_C6261( C6259 C6261 ) C6260_=_C6261( C6260 C6261 ) \nC6260_=_C6268( C6260 C6268 ) C6263_=_C6268( C6263 C6268 ) C6263_=_C6269( C6263 C6269 ) C6268_=_C6269( C6268 C6269 ) "];5003-&gt;5449[label="13: C582 C584 C589 C591 C5771 \nC6258 C6259 C6260 C6261 C6263 C6268 \nC6269 C8934 \n27: C582_=_C584 ,C582_=_C6258 ,C582_=_C6259 ,C582_=_C6260 ,C582_=_C6261 ,\nC582_=_C6263 ,C584_=_C6263 ,C589_=_C591 ,C589_=_C6258 ,C589_=_C6259 ,C589_=_C6263 ,\nC589_=_C6268 ,C589_=_C6269 ,C591_=_C6259 ,C6258_=_C6259 ,C6258_=_C6260 ,C6258_=_C6261 ,\nC6258_=_C6263 ,C6258_=_C6268 ,C6258_=_C6269 ,C6259_=_C6260 ,C6259_=_C6261 ,C6260_=_C6261 ,\nC6260_=_C6268 ,C6263_=_C6268 ,C6263_=_C6269 ,C6268_=_C6269 ,"];5450[shape=box, label="id:5450 level: 13\n21: C1648 C1659 C1661 C1687 C1689 \nC6266 C6267 C6268 C6272 C6273 C6707 \nC6710 C6711 C8566 C8567 C8570 C8571 \nC8572 C8573 C8574 C8575 \n78: C1648_=_C1687( C1648 C1687 ) C1648_=_C6266( C1648 C6266 ) C1648_=_C6267( C1648 C6267 ) C1648_=_C6711( C1648 C6711 ) C1648_=_C8574( C1648 C8574 ) \nC1659_=_C1689( C1659 C1689 ) C1659_=_C6272( C1659 C6272 ) C1659_=_C6273( C1659 C6273 ) C1659_=_C6707( C1659 C6707 ) C1659_=_C6711( C1659 C6711 ) C1659_=_C8575( C1659 C8575 ) \nC1661_=_C1689( C1661 C1689 ) C1661_=_C6268( C1661 C6268 ) C1661_=_C6710( C1661 C6710 ) C1661_=_C8566( C1661 C8566 ) C1661_=_C8567( C1661 C8567 ) C1661_=_C8570( C1661 C8570 ) \nC1661_=_C8571( C1661 C8571 ) C1687_=_C6266( C1687 C6266 ) C1687_=_C6267( C1687 C6267 ) C1687_=_C6710( C1687 C6710 ) C1687_=_C6711( C1687 C6711 ) C1687_=_C8566( C1687 C8566 ) \nC1687_=_C8567( C1687 C8567 ) C1687_=_C8574( C1687 C8574 ) C1689_=_C6268( C1689 C6268 ) C1689_=_C6272( C1689 C6272 ) C1689_=_C6273( C1689 C6273 ) C1689_=_C6707( C1689 C6707 ) \nC1689_=_C6710( C1689 C6710 ) C1689_=_C6711( C1689 C6711 ) C1689_=_C8566( C1689 C8566 ) C1689_=_C8567( C1689 C8567 ) C1689_=_C8570( C1689 C8570 ) C1689_=_C8571( C1689 C8571 ) \nC1689_=_C8575( C1689 C8575 ) C6266_=_C6267( C6266 C6267 ) C6266_=_C6711( C6266 C6711 ) C6266_=_C8574( C6266 C8574 ) C6267_=_C6711( C6267 C6711 ) C6267_=_C8574( C6267 C8574 ) \nC6268_=_C6710( C6268 C6710 ) C6268_=_C8566( C6268 C8566 ) C6268_=_C8567( C6268 C8567 ) C6268_=_C8570( C6268 C8570 ) C6268_=_C8571( C6268 C8571 ) C6272_=_C6273( C6272 C6273 ) \nC6272_=_C6707( C6272 C6707 ) C6272_=_C6711( C6272 C6711 ) C6272_=_C8570( C6272 C8570 ) C6272_=_C8575( C6272 C8575 ) C6273_=_C6707( C6273 C6707 ) C6273_=_C6711( C6273 C6711 ) \nC6273_=_C8571( C6273 C8571 ) C6273_=_C8575( C6273 C8575 ) C6707_=_C6711( C6707 C6711 ) C6707_=_C8572( C6707 C8572 ) C6707_=_C8573( C6707 C8573 ) C6707_=_C8575( C6707 C8575 ) \nC6710_=_C6711( C6710 C6711 ) C6710_=_C8566( C6710 C8566 ) C6710_=_C8567( C6710 C8567 ) C6710_=_C8570( C6710 C8570 ) C6710_=_C8571( C6710 C8571 ) C6710_=_C8574( C6710 C8574 ) \nC6710_=_C8575( C6710 C8575 ) C6711_=_C8574( C6711 C8574 ) C6711_=_C8575( C6711 C8575 ) C8566_=_C8567( C8566 C8567 ) C8566_=_C8570( C8566 C8570 ) C8566_=_C8571( C8566 C8571 ) \nC8567_=_C8570( C8567 C8570 ) C8567_=_C8571( C8567 C8571 ) C8570_=_C8571( C8570 C8571 ) C8572_=_C8573( C8572 C8573 ) C8572_=_C8574( C8572 C8574 ) C8573_=_C8575( C8573 C8575 ) \nC8574_=_C8575( C8574 C8575 ) "];5005-&gt;5450[label="20: C1648 C1659 C1661 C1687 C6266 \nC6267 C6268 C6272 C6273 C6707 C6710 \nC6711 C8566 C8567 C8570 C8571 C8572 \nC8573 C8574 C8575 \n65: C1648_=_C1687 ,C1648_=_C6266 ,C1648_=_C6267 ,C1648_=_C6711 ,C1648_=_C8574 ,\nC1659_=_C6272 ,C1659_=_C6273 ,C1659_=_C6707 ,C1659_=_C6711 ,C1659_=_C8575 ,C1661_=_C6268 ,\nC1661_=_C6710 ,C1661_=_C8566 ,C1661_=_C8567 ,C1661_=_C8570 ,C1661_=_C8571 ,C1687_=_C6266 ,\nC1687_=_C6267 ,C1687_=_C6710 ,C1687_=_C6711 ,C1687_=_C8566 ,C1687_=_C8567 ,C1687_=_C8574 ,\nC6266_=_C6267 ,C6266_=_C6711 ,C6266_=_C8574 ,C6267_=_C6711 ,C6267_=_C8574 ,C6268_=_C6710 ,\nC6268_=_C8566 ,C6268_=_C8567 ,C6268_=_C8570 ,C6268_=_C8571 ,C6272_=_C6273 ,C6272_=_C6707 ,\nC6272_=_C6711 ,C6272_=_C8570 ,C6272_=_C8575 ,C6273_=_C6707 ,C6273_=_C6711 ,C6273_=_C8571 ,\nC6273_=_C8575 ,C6707_=_C6711 ,C6707_=_C8572 ,C6707_=_C8573 ,C6707_=_C8575 ,C6710_=_C6711 ,\nC6710_=_C8566 ,C6710_=_C8567 ,C6710_=_C8570 ,C6710_=_C8571 ,C6710_=_C8574 ,C6710_=_C8575 ,\nC6711_=_C8574 ,C6711_=_C8575 ,C8566_=_C8567 ,C8566_=_C8570 ,C8566_=_C8571 ,C8567_=_C8570 ,\nC8567_=_C8571 ,C8570_=_C8571 ,C8572_=_C8573 ,C8572_=_C8574 ,C8573_=_C8575 ,C8574_=_C8575 ,"];5451[shape=box, label="id:5451 level: 13\n5: C833 C836 C1703 C1713 C6724 \n6: C833_=_C1713( C833 C1713 ) C833_=_C6724( C833 C6724 ) C836_=_C1703( C836 C1703 ) C836_=_C1713( C836 C1713 ) C1703_=_C1713( C1703 C1713 ) \nC1713_=_C6724( C1713 C6724 ) "];5007-&gt;5451[label="4: C833 C836 C1703 C6724 \n2: C833_=_C6724 ,C836_=_C1703 ,"];5452[shape=box, label="id:5452 level: 13\n7: C831 C832 C833 C834 C835 \nC836 C837 \n12: C831_=_C832( C831 C832 ) C831_=_C833( C831 C833 ) C831_=_C834( C831 C834 ) C831_=_C835( C831 C835 ) C831_=_C836( C831 C836 ) \nC831_=_C837( C831 C837 ) C832_=_C833( C832 C833 ) C832_=_C834( C832 C834 ) C833_=_C834( C833 C834 ) C835_=_C836( C835 C836 ) C835_=_C837( C835 C837 ) \nC836_=_C837( C836 C837 ) "];5007-&gt;5452[label="6: C832 C833 C834 C835 C836 \nC837 \n6: C832_=_C833 ,C832_=_C834 ,C833_=_C834 ,C835_=_C836 ,C835_=_C837 ,\nC836_=_C837 ,"];5453[shape=box, label="id:5453 level: 13\n6: C1705 C1707 C1716 C6726 C6728 \nC6730 \n9: C1705_=_C1716( C1705 C1716 ) C1705_=_C6730( C1705 C6730 ) C1707_=_C1716( C1707 C1716 ) C1707_=_C6726( C1707 C6726 ) C1707_=_C6728( C1707 C6728 ) \nC1716_=_C6726( C1716 C6726 ) C1716_=_C6728( C1716 C6728 ) C1716_=_C6730( C1716 C6730 ) C6726_=_C6728( C6726 C6728 ) "];5009-&gt;5453[label="5: C1705 C1707 C6726 C6728 C6730 \n4: C1705_=_C6730 ,C1707_=_C6726 ,C1707_=_C6728 ,C6726_=_C6728 ,"];5454[shape=box, label="id:5454 level: 13\n11: C784 C786 C1703 C1704 C1705 \nC1706 C1707 C6724 C6727 C6728 C6729 \n12: C784_=_C6724( C784 C6724 ) C1703_=_C1704( C1703 C1704 ) C1703_=_C1705( C1703 C1705 ) C1704_=_C1705( C1704 C1705 ) C1704_=_C6729( C1704 C6729 ) \nC1706_=_C1707( C1706 C1707 ) C1706_=_C6724( C1706 C6724 ) C1706_=_C6727( C1706 C6727 ) C1706_=_C6728( C1706 C6728 ) C1707_=_C6724( C1707 C6724 ) C1707_=_C6728( C1707 C6728 ) \nC6727_=_C6728( C6727 C6728 ) "];5009-&gt;5454[label="9: C784 C786 C1703 C1705 C1707 \nC6724 C6727 C6728 C6729 \n5: C784_=_C6724 ,C1703_=_C1705 ,C1707_=_C6724 ,C1707_=_C6728 ,C6727_=_C6728 ,"];5455[shape=box, label="id:5455 level: 13\n6: C765 C769 C791 C6356 C6360 \nC6361 \n9: C765_=_C791( C765 C791 ) C765_=_C6360( C765 C6360 ) C765_=_C6361( C765 C6361 ) C769_=_C791( C769 C791 ) C769_=_C6356( C769 C6356 ) \nC791_=_C6356( C791 C6356 ) C791_=_C6360( C791 C6360 ) C791_=_C6361( C791 C6361 ) C6360_=_C6361( C6360 C6361 ) "];5011-&gt;5455[label="5: C765 C769 C6356 C6360 C6361 \n4: C765_=_C6360 ,C765_=_C6361 ,C769_=_C6356 ,C6360_=_C6361 ,"];5456[shape=box, label="id:5456 level: 13\n10: C657 C663 C765 C766 C768 \nC769 C770 C772 C777 C6355 \n9: C663_=_C6355( C663 C6355 ) C765_=_C766( C765 C766 ) C765_=_C6355( C765 C6355 ) C766_=_C6355( C766 C6355 ) C768_=_C769( C768 C769 ) \nC768_=_C770( C768 C770 ) C768_=_C772( C768 C772 ) C769_=_C770( C769 C770 ) C777_=_C6355( C777 C6355 ) "];5011-&gt;5456[label="8: C657 C663 C765 C766 C769 \nC770 C772 C777 \n2: C765_=_C766 ,C769_=_C770 ,"];5457[shape=box, label="id:5457 level: 13\n6: C638 C642 C675 C6316 C6318 \nC6320 \n9: C638_=_C675( C638 C675 ) C638_=_C6318( C638 C6318 ) C638_=_C6320( C638 C6320 ) C642_=_C675( C642 C675 ) C642_=_C6316( C642 C6316 ) \nC675_=_C6316( C675 C6316 ) C675_=_C6318( C675 C6318 ) C675_=_C6320( C675 C6320 ) C6318_=_C6320( C6318 C6320 ) "];5013-&gt;5457[label="5: C638 C642 C6316 C6318 C6320 \n4: C638_=_C6318 ,C638_=_C6320 ,C642_=_C6316 ,C6318_=_C6320 ,"];5458[shape=box, label="id:5458 level: 13\n11: C637 C638 C641 C642 C644 \nC649 C655</w:t>
      </w:r>
    </w:p>
    <w:p>
      <w:pPr>
        <w:pStyle w:val="PreformattedText"/>
        <w:bidi w:val="0"/>
        <w:spacing w:before="0" w:after="0"/>
        <w:jc w:val="left"/>
        <w:rPr/>
      </w:pPr>
      <w:r>
        <w:rPr/>
        <w:t xml:space="preserve"> </w:t>
      </w:r>
      <w:r>
        <w:rPr/>
        <w:t>C661 C6315 C6319 C6320 \n7: C637_=_C638( C637 C638 ) C637_=_C6319( C637 C6319 ) C637_=_C6320( C637 C6320 ) C638_=_C6320( C638 C6320 ) C641_=_C642( C641 C642 ) \nC641_=_C6315( C641 C6315 ) C6319_=_C6320( C6319 C6320 ) "];5013-&gt;5458[label="9: C638 C642 C644 C649 C655 \nC661 C6315 C6319 C6320 \n2: C638_=_C6320 ,C6319_=_C6320 ,"];5459[shape=box, label="id:5459 level: 13\n12: C543 C1388 C1435 C6600 C6612 \nC6613 C6614 C6617 C6618 C8545 C8546 \nC8547 \n56: C543_=_C1388( C543 C1388 ) C543_=_C1435( C543 C1435 ) C543_=_C6612( C543 C6612 ) C543_=_C6613( C543 C6613 ) C543_=_C6614( C543 C6614 ) \nC543_=_C6617( C543 C6617 ) C543_=_C6618( C543 C6618 ) C543_=_C8545( C543 C8545 ) C543_=_C8546( C543 C8546 ) C543_=_C8547( C543 C8547 ) C1388_=_C1435( C1388 C1435 ) \nC1388_=_C6612( C1388 C6612 ) C1388_=_C6613( C1388 C6613 ) C1388_=_C6614( C1388 C6614 ) C1388_=_C6617( C1388 C6617 ) C1388_=_C6618( C1388 C6618 ) C1388_=_C8545( C1388 C8545 ) \nC1388_=_C8546( C1388 C8546 ) C1388_=_C8547( C1388 C8547 ) C1435_=_C6600( C1435 C6600 ) C1435_=_C6612( C1435 C6612 ) C1435_=_C6613( C1435 C6613 ) C1435_=_C6614( C1435 C6614 ) \nC1435_=_C6617( C1435 C6617 ) C1435_=_C6618( C1435 C6618 ) C1435_=_C8545( C1435 C8545 ) C1435_=_C8546( C1435 C8546 ) C1435_=_C8547( C1435 C8547 ) C6612_=_C6613( C6612 C6613 ) \nC6612_=_C6614( C6612 C6614 ) C6612_=_C6617( C6612 C6617 ) C6612_=_C6618( C6612 C6618 ) C6612_=_C8545( C6612 C8545 ) C6612_=_C8546( C6612 C8546 ) C6612_=_C8547( C6612 C8547 ) \nC6613_=_C6614( C6613 C6614 ) C6613_=_C6617( C6613 C6617 ) C6613_=_C6618( C6613 C6618 ) C6613_=_C8545( C6613 C8545 ) C6613_=_C8546( C6613 C8546 ) C6613_=_C8547( C6613 C8547 ) \nC6614_=_C6617( C6614 C6617 ) C6614_=_C6618( C6614 C6618 ) C6614_=_C8545( C6614 C8545 ) C6614_=_C8546( C6614 C8546 ) C6614_=_C8547( C6614 C8547 ) C6617_=_C6618( C6617 C6618 ) \nC6617_=_C8545( C6617 C8545 ) C6617_=_C8546( C6617 C8546 ) C6617_=_C8547( C6617 C8547 ) C6618_=_C8545( C6618 C8545 ) C6618_=_C8546( C6618 C8546 ) C6618_=_C8547( C6618 C8547 ) \nC8545_=_C8546( C8545 C8546 ) C8545_=_C8547( C8545 C8547 ) C8546_=_C8547( C8546 C8547 ) "];5015-&gt;5459[label="11: C543 C1388 C6600 C6612 C6613 \nC6614 C6617 C6618 C8545 C8546 C8547 \n45: C543_=_C1388 ,C543_=_C6612 ,C543_=_C6613 ,C543_=_C6614 ,C543_=_C6617 ,\nC543_=_C6618 ,C543_=_C8545 ,C543_=_C8546 ,C543_=_C8547 ,C1388_=_C6612 ,C1388_=_C6613 ,\nC1388_=_C6614 ,C1388_=_C6617 ,C1388_=_C6618 ,C1388_=_C8545 ,C1388_=_C8546 ,C1388_=_C8547 ,\nC6612_=_C6613 ,C6612_=_C6614 ,C6612_=_C6617 ,C6612_=_C6618 ,C6612_=_C8545 ,C6612_=_C8546 ,\nC6612_=_C8547 ,C6613_=_C6614 ,C6613_=_C6617 ,C6613_=_C6618 ,C6613_=_C8545 ,C6613_=_C8546 ,\nC6613_=_C8547 ,C6614_=_C6617 ,C6614_=_C6618 ,C6614_=_C8545 ,C6614_=_C8546 ,C6614_=_C8547 ,\nC6617_=_C6618 ,C6617_=_C8545 ,C6617_=_C8546 ,C6617_=_C8547 ,C6618_=_C8545 ,C6618_=_C8546 ,\nC6618_=_C8547 ,C8545_=_C8546 ,C8545_=_C8547 ,C8546_=_C8547 ,"];5460[shape=box, label="id:5460 level: 13\n14: C1393 C1395 C1436 C6217 C6218 \nC6220 C6612 C6613 C6615 C6617 C6619 \nC8546 C8552 C8554 \n55: C1393_=_C1436( C1393 C1436 ) C1393_=_C6218( C1393 C6218 ) C1393_=_C6220( C1393 C6220 ) C1393_=_C6613( C1393 C6613 ) C1393_=_C6615( C1393 C6615 ) \nC1393_=_C6617( C1393 C6617 ) C1393_=_C6619( C1393 C6619 ) C1393_=_C8546( C1393 C8546 ) C1395_=_C1436( C1395 C1436 ) C1395_=_C6217( C1395 C6217 ) C1395_=_C6612( C1395 C6612 ) \nC1395_=_C8552( C1395 C8552 ) C1395_=_C8554( C1395 C8554 ) C1436_=_C6217( C1436 C6217 ) C1436_=_C6218( C1436 C6218 ) C1436_=_C6220( C1436 C6220 ) C1436_=_C6612( C1436 C6612 ) \nC1436_=_C6613( C1436 C6613 ) C1436_=_C6615( C1436 C6615 ) C1436_=_C6617( C1436 C6617 ) C1436_=_C6619( C1436 C6619 ) C1436_=_C8546( C1436 C8546 ) C1436_=_C8552( C1436 C8552 ) \nC1436_=_C8554( C1436 C8554 ) C6217_=_C6612( C6217 C6612 ) C6217_=_C8552( C6217 C8552 ) C6217_=_C8554( C6217 C8554 ) C6218_=_C6220( C6218 C6220 ) C6218_=_C6613( C6218 C6613 ) \nC6218_=_C6615( C6218 C6615 ) C6218_=_C6617( C6218 C6617 ) C6218_=_C6619( C6218 C6619 ) C6218_=_C8546( C6218 C8546 ) C6220_=_C6613( C6220 C6613 ) C6220_=_C6615( C6220 C6615 ) \nC6220_=_C6617( C6220 C6617 ) C6220_=_C6619( C6220 C6619 ) C6220_=_C8546( C6220 C8546 ) C6220_=_C8554( C6220 C8554 ) C6612_=_C6613( C6612 C6613 ) C6612_=_C6617( C6612 C6617 ) \nC6612_=_C8546( C6612 C8546 ) C6612_=_C8552( C6612 C8552 ) C6612_=_C8554( C6612 C8554 ) C6613_=_C6615( C6613 C6615 ) C6613_=_C6617( C6613 C6617 ) C6613_=_C6619( C6613 C6619 ) \nC6613_=_C8546( C6613 C8546 ) C6615_=_C6617( C6615 C6617 ) C6615_=_C6619( C6615 C6619 ) C6615_=_C8546( C6615 C8546 ) C6617_=_C6619( C6617 C6619 ) C6617_=_C8546( C6617 C8546 ) \nC6619_=_C8546( C6619 C8546 ) C8552_=_C8554( C8552 C8554 ) "];5015-&gt;5460[label="13: C1393 C1395 C6217 C6218 C6220 \nC6612 C6613 C6615 C6617 C6619 C8546 \nC8552 C8554 \n42: C1393_=_C6218 ,C1393_=_C6220 ,C1393_=_C6613 ,C1393_=_C6615 ,C1393_=_C6617 ,\nC1393_=_C6619 ,C1393_=_C8546 ,C1395_=_C6217 ,C1395_=_C6612 ,C1395_=_C8552 ,C1395_=_C8554 ,\nC6217_=_C6612 ,C6217_=_C8552 ,C6217_=_C8554 ,C6218_=_C6220 ,C6218_=_C6613 ,C6218_=_C6615 ,\nC6218_=_C6617 ,C6218_=_C6619 ,C6218_=_C8546 ,C6220_=_C6613 ,C6220_=_C6615 ,C6220_=_C6617 ,\nC6220_=_C6619 ,C6220_=_C8546 ,C6220_=_C8554 ,C6612_=_C6613 ,C6612_=_C6617 ,C6612_=_C8546 ,\nC6612_=_C8552 ,C6612_=_C8554 ,C6613_=_C6615 ,C6613_=_C6617 ,C6613_=_C6619 ,C6613_=_C8546 ,\nC6615_=_C6617 ,C6615_=_C6619 ,C6615_=_C8546 ,C6617_=_C6619 ,C6617_=_C8546 ,C6619_=_C8546 ,\nC8552_=_C8554 ,"];5461[shape=box, label="id:5461 level: 13\n14: C1382 C1384 C1434 C6209 C6212 \nC6214 C6612 C6613 C6614 C6615 C6616 \nC8545 C8551 C8553 \n56: C1382_=_C1434( C1382 C1434 ) C1382_=_C6212( C1382 C6212 ) C1382_=_C6214( C1382 C6214 ) C1382_=_C6613( C1382 C6613 ) C1382_=_C6614( C1382 C6614 ) \nC1382_=_C6615( C1382 C6615 ) C1382_=_C6616( C1382 C6616 ) C1382_=_C8545( C1382 C8545 ) C1384_=_C1434( C1384 C1434 ) C1384_=_C6209( C1384 C6209 ) C1384_=_C6612( C1384 C6612 ) \nC1384_=_C8551( C1384 C8551 ) C1384_=_C8553( C1384 C8553 ) C1434_=_C6209( C1434 C6209 ) C1434_=_C6212( C1434 C6212 ) C1434_=_C6214( C1434 C6214 ) C1434_=_C6612( C1434 C6612 ) \nC1434_=_C6613( C1434 C6613 ) C1434_=_C6614( C1434 C6614 ) C1434_=_C6615( C1434 C6615 ) C1434_=_C6616( C1434 C6616 ) C1434_=_C8545( C1434 C8545 ) C1434_=_C8551( C1434 C8551 ) \nC1434_=_C8553( C1434 C8553 ) C6209_=_C6612( C6209 C6612 ) C6209_=_C8551( C6209 C8551 ) C6209_=_C8553( C6209 C8553 ) C6212_=_C6214( C6212 C6214 ) C6212_=_C6613( C6212 C6613 ) \nC6212_=_C6614( C6212 C6614 ) C6212_=_C6615( C6212 C6615 ) C6212_=_C6616( C6212 C6616 ) C6212_=_C8545( C6212 C8545 ) C6212_=_C8551( C6212 C8551 ) C6214_=_C6613( C6214 C6613 ) \nC6214_=_C6614( C6214 C6614 ) C6214_=_C6615( C6214 C6615 ) C6214_=_C6616( C6214 C6616 ) C6214_=_C8545( C6214 C8545 ) C6214_=_C8553( C6214 C8553 ) C6612_=_C6613( C6612 C6613 ) \nC6612_=_C6614( C6612 C6614 ) C6612_=_C8545( C6612 C8545 ) C6612_=_C8551( C6612 C8551 ) C6612_=_C8553( C6612 C8553 ) C6613_=_C6614( C6613 C6614 ) C6613_=_C6615( C6613 C6615 ) \nC6613_=_C6616( C6613 C6616 ) C6613_=_C8545( C6613 C8545 ) C6614_=_C6615( C6614 C6615 ) C6614_=_C6616( C6614 C6616 ) C6614_=_C8545( C6614 C8545 ) C6615_=_C6616( C6615 C6616 ) \nC6615_=_C8545( C6615 C8545 ) C6616_=_C8545( C6616 C8545 ) C8551_=_C8553( C8551 C8553 ) "];5015-&gt;5461[label="13: C1382 C1384 C6209 C6212 C6214 \nC6612 C6613 C6614 C6615 C6616 C8545 \nC8551 C8553 \n43: C1382_=_C6212 ,C1382_=_C6214 ,C1382_=_C6613 ,C1382_=_C6614 ,C1382_=_C6615 ,\nC1382_=_C6616 ,C1382_=_C8545 ,C1384_=_C6209 ,C1384_=_C6612 ,C1384_=_C8551 ,C1384_=_C8553 ,\nC6209_=_C6612 ,C6209_=_C8551 ,C6209_=_C8553 ,C6212_=_C6214 ,C6212_=_C6613 ,C6212_=_C6614 ,\nC6212_=_C6615 ,C6212_=_C6616 ,C6212_=_C8545 ,C6212_=_C8551 ,C6214_=_C6613 ,C6214_=_C6614 ,\nC6214_=_C6615 ,C6214_=_C6616 ,C6214_=_C8545 ,C6214_=_C8553 ,C6612_=_C6613 ,C6612_=_C6614 ,\nC6612_=_C8545 ,C6612_=_C8551 ,C6612_=_C8553 ,C6613_=_C6614 ,C6613_=_C6615 ,C6613_=_C6616 ,\nC6613_=_C8545 ,C6614_=_C6615 ,C6614_=_C6616 ,C6614_=_C8545 ,C6615_=_C6616 ,C6615_=_C8545 ,\nC6616_=_C8545 ,C8551_=_C8553 ,"];5462[shape=box, label="id:5462 level: 13\n7: C542 C543 C544 C545 C6206 \nC6210 C8928 \n13: C542_=_C543( C542 C543 ) C542_=_C544( C542 C544 ) C542_=_C545( C542 C545 ) C542_=_C6206( C542 C6206 ) C542_=_C6210( C542 C6210 ) \nC542_=_C8928( C542 C8928 ) C543_=_C544( C543 C544 ) C543_=_C545( C543 C545 ) C543_=_C8928( C543 C8928 ) C544_=_C545( C544 C545 ) C544_=_C8928( C544 C8928 ) \nC545_=_C8928( C545 C8928 ) C6206_=_C6210( C6206 C6210 ) "];5017-&gt;5462[label="6: C543 C544 C545 C6206 C6210 \nC8928 \n7: C543_=_C544 ,C543_=_C545 ,C543_=_C8928 ,C544_=_C545 ,C544_=_C8928 ,\nC545_=_C8928 ,C6206_=_C6210 ,"];5463[shape=box, label="id:5463 level: 13\n12: C544 C1368 C1369 C1370 C1428 \nC6592 C6594 C6595 C6620 C6621 C8553 \nC8554 \n27: C544_=_C1369( C544 C1369 ) C544_=_C1428( C544 C1428 ) C544_=_C6620( C544 C6620 ) C544_=_C6621( C544 C6621 ) C544_=_C8553( C544 C8553 ) \nC544_=_C8554( C544 C8554 ) C1368_=_C1369( C1368 C1369 ) C1368_=_C1370( C1368 C1370 ) C1369_=_C1370( C1369 C1370 ) C1369_=_C1428( C1369 C1428 ) C1369_=_C6620( C1369 C6620 ) \nC1369_=_C6621( C1369 C6621 ) C1369_=_C8553( C1369 C8553 ) C1369_=_C8554( C1369 C8554 ) C1428_=_C6620( C1428 C6620 ) C1428_=_C6621( C1428 C6621 ) C1428_=_C8553( C1428 C8553 ) \nC1428_=_C8554( C1428 C8554 ) C6592_=_C6594( C6592 C6594 ) C6592_=_C6595( C6592 C6595 ) C6594_=_C6595( C6594 C6595 ) C6620_=_C6621( C6620 C6621 ) C6620_=_C8553( C6620 C8553 ) \nC6620_=_C8554( C6620 C8554 ) C6621_=_C8553( C6621 C8553 ) C6621_=_C8554( C6621 C8554 ) C8553_=_C8554( C8553 C8554 ) "];5017-&gt;5463[label="11: C544 C1368 C1370 C1428 C6592 \nC6594 C6595 C6620 C6621 C8553 C8554 \n19: C544_=_C1428 ,C544_=_C6620 ,C544_=_C6621 ,C544_=_C8553 ,C544_=_C8554 ,\nC1368_=_C1370 ,C1428_=_C6620 ,C1428_=_C6621 ,C1428_=_C8553 ,C1428_=_C8554 ,C6592_=_C6594 ,\nC6592_=_C6595 ,C6594_=_C6595 ,C6620_=_C6621 ,C6620_=_C8553 ,C6620_=_C8554 ,C6621_=_C8553 ,\nC6621_=_C8554 ,C8553_=_C8554 ,"];5464[shape=box, label="id:5464 level: 13\n18: C539 C541 C546 C548 C5753 \nC6206</w:t>
      </w:r>
    </w:p>
    <w:p>
      <w:pPr>
        <w:pStyle w:val="PreformattedText"/>
        <w:bidi w:val="0"/>
        <w:spacing w:before="0" w:after="0"/>
        <w:jc w:val="left"/>
        <w:rPr/>
      </w:pPr>
      <w:r>
        <w:rPr/>
        <w:t xml:space="preserve"> </w:t>
      </w:r>
      <w:r>
        <w:rPr/>
        <w:t>C6207 C6208 C6209 C6210 C6211 \nC6212 C6213 C6214 C6215 C6216 C6217 \nC8933 \n56: C539_=_C541( C539 C541 ) C539_=_C6206( C539 C6206 ) C539_=_C6207( C539 C6207 ) C539_=_C6208( C539 C6208 ) C539_=_C6209( C539 C6209 ) \nC539_=_C6210( C539 C6210 ) C539_=_C6211( C539 C6211 ) C539_=_C6212( C539 C6212 ) C539_=_C6213( C539 C6213 ) C539_=_C6214( C539 C6214 ) C539_=_C6215( C539 C6215 ) \nC541_=_C6210( C541 C6210 ) C541_=_C6211( C541 C6211 ) C541_=_C6212( C541 C6212 ) C541_=_C6213( C541 C6213 ) C541_=_C6214( C541 C6214 ) C541_=_C6215( C541 C6215 ) \nC546_=_C548( C546 C548 ) C546_=_C6206( C546 C6206 ) C546_=_C6207( C546 C6207 ) C546_=_C6210( C546 C6210 ) C546_=_C6211( C546 C6211 ) C546_=_C6216( C546 C6216 ) \nC546_=_C6217( C546 C6217 ) C548_=_C6207( C548 C6207 ) C548_=_C6210( C548 C6210 ) C6206_=_C6207( C6206 C6207 ) C6206_=_C6208( C6206 C6208 ) C6206_=_C6209( C6206 C6209 ) \nC6206_=_C6210( C6206 C6210 ) C6206_=_C6211( C6206 C6211 ) C6206_=_C6216( C6206 C6216 ) C6206_=_C6217( C6206 C6217 ) C6207_=_C6208( C6207 C6208 ) C6207_=_C6209( C6207 C6209 ) \nC6207_=_C6210( C6207 C6210 ) C6208_=_C6209( C6208 C6209 ) C6208_=_C6216( C6208 C6216 ) C6210_=_C6211( C6210 C6211 ) C6210_=_C6212( C6210 C6212 ) C6210_=_C6213( C6210 C6213 ) \nC6210_=_C6214( C6210 C6214 ) C6210_=_C6215( C6210 C6215 ) C6211_=_C6212( C6211 C6212 ) C6211_=_C6213( C6211 C6213 ) C6211_=_C6214( C6211 C6214 ) C6211_=_C6215( C6211 C6215 ) \nC6211_=_C6216( C6211 C6216 ) C6211_=_C6217( C6211 C6217 ) C6212_=_C6213( C6212 C6213 ) C6212_=_C6214( C6212 C6214 ) C6212_=_C6215( C6212 C6215 ) C6213_=_C6214( C6213 C6214 ) \nC6213_=_C6215( C6213 C6215 ) C6214_=_C6215( C6214 C6215 ) C6216_=_C6217( C6216 C6217 ) "];5018-&gt;5464[label="15: C546 C548 C5753 C6206 C6207 \nC6208 C6209 C6210 C6212 C6213 C6214 \nC6215 C6216 C6217 C8933 \n30: C546_=_C548 ,C546_=_C6206 ,C546_=_C6207 ,C546_=_C6210 ,C546_=_C6216 ,\nC546_=_C6217 ,C548_=_C6207 ,C548_=_C6210 ,C6206_=_C6207 ,C6206_=_C6208 ,C6206_=_C6209 ,\nC6206_=_C6210 ,C6206_=_C6216 ,C6206_=_C6217 ,C6207_=_C6208 ,C6207_=_C6209 ,C6207_=_C6210 ,\nC6208_=_C6209 ,C6208_=_C6216 ,C6210_=_C6212 ,C6210_=_C6213 ,C6210_=_C6214 ,C6210_=_C6215 ,\nC6212_=_C6213 ,C6212_=_C6214 ,C6212_=_C6215 ,C6213_=_C6214 ,C6213_=_C6215 ,C6214_=_C6215 ,\nC6216_=_C6217 ,"];5465[shape=box, label="id:5465 level: 13\n18: C660 C666 C1427 C1428 C6208 \nC6212 C6213 C6216 C6218 C6219 C6607 \nC8545 C8546 C8547 C8548 C8549 C8550 \nC8551 \n85: C660_=_C1427( C660 C1427 ) C660_=_C1428( C660 C1428 ) C660_=_C6212( C660 C6212 ) C660_=_C6213( C660 C6213 ) C660_=_C6218( C660 C6218 ) \nC660_=_C6219( C660 C6219 ) C660_=_C6607( C660 C6607 ) C660_=_C8551( C660 C8551 ) C666_=_C1427( C666 C1427 ) C666_=_C6208( C666 C6208 ) C666_=_C6216( C666 C6216 ) \nC666_=_C8545( C666 C8545 ) C666_=_C8546( C666 C8546 ) C666_=_C8547( C666 C8547 ) C666_=_C8548( C666 C8548 ) C666_=_C8549( C666 C8549 ) C666_=_C8550( C666 C8550 ) \nC1427_=_C1428( C1427 C1428 ) C1427_=_C6208( C1427 C6208 ) C1427_=_C6212( C1427 C6212 ) C1427_=_C6213( C1427 C6213 ) C1427_=_C6216( C1427 C6216 ) C1427_=_C6218( C1427 C6218 ) \nC1427_=_C6219( C1427 C6219 ) C1427_=_C6607( C1427 C6607 ) C1427_=_C8545( C1427 C8545 ) C1427_=_C8546( C1427 C8546 ) C1427_=_C8547( C1427 C8547 ) C1427_=_C8548( C1427 C8548 ) \nC1427_=_C8549( C1427 C8549 ) C1427_=_C8550( C1427 C8550 ) C1427_=_C8551( C1427 C8551 ) C1428_=_C6212( C1428 C6212 ) C1428_=_C6213( C1428 C6213 ) C1428_=_C6218( C1428 C6218 ) \nC1428_=_C6219( C1428 C6219 ) C1428_=_C6607( C1428 C6607 ) C1428_=_C8551( C1428 C8551 ) C6208_=_C6216( C6208 C6216 ) C6208_=_C8545( C6208 C8545 ) C6208_=_C8546( C6208 C8546 ) \nC6208_=_C8547( C6208 C8547 ) C6208_=_C8548( C6208 C8548 ) C6208_=_C8549( C6208 C8549 ) C6208_=_C8550( C6208 C8550 ) C6212_=_C6213( C6212 C6213 ) C6212_=_C6218( C6212 C6218 ) \nC6212_=_C6219( C6212 C6219 ) C6212_=_C6607( C6212 C6607 ) C6212_=_C8545( C6212 C8545 ) C6212_=_C8551( C6212 C8551 ) C6213_=_C6218( C6213 C6218 ) C6213_=_C6219( C6213 C6219 ) \nC6213_=_C6607( C6213 C6607 ) C6213_=_C8549( C6213 C8549 ) C6213_=_C8551( C6213 C8551 ) C6216_=_C8545( C6216 C8545 ) C6216_=_C8546( C6216 C8546 ) C6216_=_C8547( C6216 C8547 ) \nC6216_=_C8548( C6216 C8548 ) C6216_=_C8549( C6216 C8549 ) C6216_=_C8550( C6216 C8550 ) C6218_=_C6219( C6218 C6219 ) C6218_=_C6607( C6218 C6607 ) C6218_=_C8546( C6218 C8546 ) \nC6218_=_C8551( C6218 C8551 ) C6219_=_C6607( C6219 C6607 ) C6219_=_C8550( C6219 C8550 ) C6219_=_C8551( C6219 C8551 ) C6607_=_C8551( C6607 C8551 ) C8545_=_C8546( C8545 C8546 ) \nC8545_=_C8547( C8545 C8547 ) C8545_=_C8548( C8545 C8548 ) C8545_=_C8549( C8545 C8549 ) C8545_=_C8550( C8545 C8550 ) C8546_=_C8547( C8546 C8547 ) C8546_=_C8548( C8546 C8548 ) \nC8546_=_C8549( C8546 C8549 ) C8546_=_C8550( C8546 C8550 ) C8547_=_C8548( C8547 C8548 ) C8547_=_C8549( C8547 C8549 ) C8547_=_C8550( C8547 C8550 ) C8548_=_C8549( C8548 C8549 ) \nC8548_=_C8550( C8548 C8550 ) C8549_=_C8550( C8549 C8550 ) "];5019-&gt;5465[label="17: C660 C666 C1428 C6208 C6212 \nC6213 C6216 C6218 C6219 C6607 C8545 \nC8546 C8547 C8548 C8549 C8550 C8551 \n68: C660_=_C1428 ,C660_=_C6212 ,C660_=_C6213 ,C660_=_C6218 ,C660_=_C6219 ,\nC660_=_C6607 ,C660_=_C8551 ,C666_=_C6208 ,C666_=_C6216 ,C666_=_C8545 ,C666_=_C8546 ,\nC666_=_C8547 ,C666_=_C8548 ,C666_=_C8549 ,C666_=_C8550 ,C1428_=_C6212 ,C1428_=_C6213 ,\nC1428_=_C6218 ,C1428_=_C6219 ,C1428_=_C6607 ,C1428_=_C8551 ,C6208_=_C6216 ,C6208_=_C8545 ,\nC6208_=_C8546 ,C6208_=_C8547 ,C6208_=_C8548 ,C6208_=_C8549 ,C6208_=_C8550 ,C6212_=_C6213 ,\nC6212_=_C6218 ,C6212_=_C6219 ,C6212_=_C6607 ,C6212_=_C8545 ,C6212_=_C8551 ,C6213_=_C6218 ,\nC6213_=_C6219 ,C6213_=_C6607 ,C6213_=_C8549 ,C6213_=_C8551 ,C6216_=_C8545 ,C6216_=_C8546 ,\nC6216_=_C8547 ,C6216_=_C8548 ,C6216_=_C8549 ,C6216_=_C8550 ,C6218_=_C6219 ,C6218_=_C6607 ,\nC6218_=_C8546 ,C6218_=_C8551 ,C6219_=_C6607 ,C6219_=_C8550 ,C6219_=_C8551 ,C6607_=_C8551 ,\nC8545_=_C8546 ,C8545_=_C8547 ,C8545_=_C8548 ,C8545_=_C8549 ,C8545_=_C8550 ,C8546_=_C8547 ,\nC8546_=_C8548 ,C8546_=_C8549 ,C8546_=_C8550 ,C8547_=_C8548 ,C8547_=_C8549 ,C8547_=_C8550 ,\nC8548_=_C8549 ,C8548_=_C8550 ,C8549_=_C8550 ,"];5466[shape=box, label="id:5466 level: 13\n24: C1361 C1365 C1372 C1376 C1437 \nC6208 C6214 C6215 C6216 C6220 C6221 \nC6607 C6620 C6621 C8545 C8546 C8547 \nC8548 C8549 C8550 C8551 C8552 C8553 \nC8554 \n98: C1361_=_C1437( C1361 C1437 ) C1361_=_C6214( C1361 C6214 ) C1361_=_C6215( C1361 C6215 ) C1361_=_C6621( C1361 C6621 ) C1361_=_C8553( C1361 C8553 ) \nC1365_=_C1437( C1365 C1437 ) C1365_=_C6208( C1365 C6208 ) C1365_=_C6620( C1365 C6620 ) C1365_=_C8545( C1365 C8545 ) C1365_=_C8547( C1365 C8547 ) C1365_=_C8548( C1365 C8548 ) \nC1365_=_C8549( C1365 C8549 ) C1372_=_C6220( C1372 C6220 ) C1372_=_C6221( C1372 C6221 ) C1372_=_C6607( C1372 C6607 ) C1372_=_C6621( C1372 C6621 ) C1372_=_C8554( C1372 C8554 ) \nC1376_=_C6216( C1376 C6216 ) C1376_=_C6620( C1376 C6620 ) C1376_=_C8546( C1376 C8546 ) C1376_=_C8547( C1376 C8547 ) C1376_=_C8548( C1376 C8548 ) C1376_=_C8550( C1376 C8550 ) \nC1437_=_C6208( C1437 C6208 ) C1437_=_C6214( C1437 C6214 ) C1437_=_C6215( C1437 C6215 ) C1437_=_C6620( C1437 C6620 ) C1437_=_C6621( C1437 C6621 ) C1437_=_C8545( C1437 C8545 ) \nC1437_=_C8547( C1437 C8547 ) C1437_=_C8548( C1437 C8548 ) C1437_=_C8549( C1437 C8549 ) C1437_=_C8553( C1437 C8553 ) C6208_=_C6216( C6208 C6216 ) C6208_=_C6620( C6208 C6620 ) \nC6208_=_C8545( C6208 C8545 ) C6208_=_C8546( C6208 C8546 ) C6208_=_C8547( C6208 C8547 ) C6208_=_C8548( C6208 C8548 ) C6208_=_C8549( C6208 C8549 ) C6208_=_C8550( C6208 C8550 ) \nC6214_=_C6215( C6214 C6215 ) C6214_=_C6621( C6214 C6621 ) C6214_=_C8545( C6214 C8545 ) C6214_=_C8553( C6214 C8553 ) C6215_=_C6621( C6215 C6621 ) C6215_=_C8549( C6215 C8549 ) \nC6215_=_C8553( C6215 C8553 ) C6216_=_C6620( C6216 C6620 ) C6216_=_C8545( C6216 C8545 ) C6216_=_C8546( C6216 C8546 ) C6216_=_C8547( C6216 C8547 ) C6216_=_C8548( C6216 C8548 ) \nC6216_=_C8549( C6216 C8549 ) C6216_=_C8550( C6216 C8550 ) C6220_=_C6221( C6220 C6221 ) C6220_=_C6607( C6220 C6607 ) C6220_=_C6621( C6220 C6621 ) C6220_=_C8546( C6220 C8546 ) \nC6220_=_C8554( C6220 C8554 ) C6221_=_C6607( C6221 C6607 ) C6221_=_C6621( C6221 C6621 ) C6221_=_C8550( C6221 C8550 ) C6221_=_C8554( C6221 C8554 ) C6607_=_C6621( C6607 C6621 ) \nC6607_=_C8551( C6607 C8551 ) C6607_=_C8552( C6607 C8552 ) C6607_=_C8554( C6607 C8554 ) C6620_=_C6621( C6620 C6621 ) C6620_=_C8545( C6620 C8545 ) C6620_=_C8546( C6620 C8546 ) \nC6620_=_C8547( C6620 C8547 ) C6620_=_C8548( C6620 C8548 ) C6620_=_C8549( C6620 C8549 ) C6620_=_C8550( C6620 C8550 ) C6620_=_C8553( C6620 C8553 ) C6620_=_C8554( C6620 C8554 ) \nC6621_=_C8553( C6621 C8553 ) C6621_=_C8554( C6621 C8554 ) C8545_=_C8546( C8545 C8546 ) C8545_=_C8547( C8545 C8547 ) C8545_=_C8548( C8545 C8548 ) C8545_=_C8549( C8545 C8549 ) \nC8545_=_C8550( C8545 C8550 ) C8546_=_C8547( C8546 C8547 ) C8546_=_C8548( C8546 C8548 ) C8546_=_C8549( C8546 C8549 ) C8546_=_C8550( C8546 C8550 ) C8547_=_C8548( C8547 C8548 ) \nC8547_=_C8549( C8547 C8549 ) C8547_=_C8550( C8547 C8550 ) C8548_=_C8549( C8548 C8549 ) C8548_=_C8550( C8548 C8550 ) C8549_=_C8550( C8549 C8550 ) C8551_=_C8552( C8551 C8552 ) \nC8551_=_C8553( C8551 C8553 ) C8552_=_C8554( C8552 C8554 ) C8553_=_C8554( C8553 C8554 ) "];5019-&gt;5466[label="23: C1361 C1365 C1372 C1376 C6208 \nC6214 C6215 C6216 C6220 C6221 C6607 \nC6620 C6621 C8545 C8546 C8547 C8548 \nC8549 C8550 C8551 C8552 C8553 C8554 \n86: C1361_=_C6214 ,C1361_=_C6215 ,C1361_=_C6621 ,C1361_=_C8553 ,C1365_=_C6208 ,\nC1365_=_C6620 ,C1365_=_C8545 ,C1365_=_C8547 ,C1365_=_C8548 ,C1365_=_C8549 ,C1372_=_C6220 ,\nC1372_=_C6221 ,C1372_=_C6607 ,C1372_=_C6621 ,C1372_=_C8554 ,C1376_=_C6216 ,C1376_=_C6620 ,\nC1376_=_C8546 ,C1376_=_C8547 ,C1376_=_C8548 ,C1376_=_C8550 ,C6208_=_C6216 ,C6208_=_C6620 ,\nC6208_=_C8545 ,C6208_=_C8546 ,C6208_=_C8547 ,C6208_=_C8548 ,C6208_=_C8549 ,C6208_=_C8550 ,\nC6214_=_C6215 ,C6214_=_C6621 ,C6214_=_C8545 ,C6214_=_C8553 ,C6215_=_C6621 ,C6215_=_C8549 ,\nC6215_=_C8553 ,C6216_=_C6620 ,C6216_=_C8545 ,C6216_=_C8546 ,C6216_=_C8547 ,C6216_=_C8548</w:t>
      </w:r>
    </w:p>
    <w:p>
      <w:pPr>
        <w:pStyle w:val="PreformattedText"/>
        <w:bidi w:val="0"/>
        <w:spacing w:before="0" w:after="0"/>
        <w:jc w:val="left"/>
        <w:rPr/>
      </w:pPr>
      <w:r>
        <w:rPr/>
        <w:t xml:space="preserve"> </w:t>
      </w:r>
      <w:r>
        <w:rPr/>
        <w:t>,\nC6216_=_C8549 ,C6216_=_C8550 ,C6220_=_C6221 ,C6220_=_C6607 ,C6220_=_C6621 ,C6220_=_C8546 ,\nC6220_=_C8554 ,C6221_=_C6607 ,C6221_=_C6621 ,C6221_=_C8550 ,C6221_=_C8554 ,C6607_=_C6621 ,\nC6607_=_C8551 ,C6607_=_C8552 ,C6607_=_C8554 ,C6620_=_C6621 ,C6620_=_C8545 ,C6620_=_C8546 ,\nC6620_=_C8547 ,C6620_=_C8548 ,C6620_=_C8549 ,C6620_=_C8550 ,C6620_=_C8553 ,C6620_=_C8554 ,\nC6621_=_C8553 ,C6621_=_C8554 ,C8545_=_C8546 ,C8545_=_C8547 ,C8545_=_C8548 ,C8545_=_C8549 ,\nC8545_=_C8550 ,C8546_=_C8547 ,C8546_=_C8548 ,C8546_=_C8549 ,C8546_=_C8550 ,C8547_=_C8548 ,\nC8547_=_C8549 ,C8547_=_C8550 ,C8548_=_C8549 ,C8548_=_C8550 ,C8549_=_C8550 ,C8551_=_C8552 ,\nC8551_=_C8553 ,C8552_=_C8554 ,C8553_=_C8554 ,"];5467[shape=box, label="id:5467 level: 13\n14: C1123 C1127 C1163 C6185 C6187 \nC6189 C6504 C6506 C6508 C6512 C6513 \nC8519 C8521 C8523 \n55: C1123_=_C1163( C1123 C1163 ) C1123_=_C6187( C1123 C6187 ) C1123_=_C6189( C1123 C6189 ) C1123_=_C6504( C1123 C6504 ) C1123_=_C6506( C1123 C6506 ) \nC1123_=_C6508( C1123 C6508 ) C1123_=_C6513( C1123 C6513 ) C1123_=_C8519( C1123 C8519 ) C1127_=_C1163( C1127 C1163 ) C1127_=_C6185( C1127 C6185 ) C1127_=_C6512( C1127 C6512 ) \nC1127_=_C8521( C1127 C8521 ) C1127_=_C8523( C1127 C8523 ) C1163_=_C6185( C1163 C6185 ) C1163_=_C6187( C1163 C6187 ) C1163_=_C6189( C1163 C6189 ) C1163_=_C6504( C1163 C6504 ) \nC1163_=_C6506( C1163 C6506 ) C1163_=_C6508( C1163 C6508 ) C1163_=_C6512( C1163 C6512 ) C1163_=_C6513( C1163 C6513 ) C1163_=_C8519( C1163 C8519 ) C1163_=_C8521( C1163 C8521 ) \nC1163_=_C8523( C1163 C8523 ) C6185_=_C6512( C6185 C6512 ) C6185_=_C8521( C6185 C8521 ) C6185_=_C8523( C6185 C8523 ) C6187_=_C6189( C6187 C6189 ) C6187_=_C6504( C6187 C6504 ) \nC6187_=_C6506( C6187 C6506 ) C6187_=_C6508( C6187 C6508 ) C6187_=_C6513( C6187 C6513 ) C6187_=_C8519( C6187 C8519 ) C6189_=_C6504( C6189 C6504 ) C6189_=_C6506( C6189 C6506 ) \nC6189_=_C6508( C6189 C6508 ) C6189_=_C6513( C6189 C6513 ) C6189_=_C8519( C6189 C8519 ) C6189_=_C8523( C6189 C8523 ) C6504_=_C6506( C6504 C6506 ) C6504_=_C6508( C6504 C6508 ) \nC6504_=_C6513( C6504 C6513 ) C6504_=_C8519( C6504 C8519 ) C6506_=_C6508( C6506 C6508 ) C6506_=_C6512( C6506 C6512 ) C6506_=_C6513( C6506 C6513 ) C6506_=_C8519( C6506 C8519 ) \nC6508_=_C6513( C6508 C6513 ) C6508_=_C8519( C6508 C8519 ) C6512_=_C6513( C6512 C6513 ) C6512_=_C8519( C6512 C8519 ) C6512_=_C8521( C6512 C8521 ) C6512_=_C8523( C6512 C8523 ) \nC6513_=_C8519( C6513 C8519 ) C8521_=_C8523( C8521 C8523 ) "];5029-&gt;5467[label="13: C1123 C1127 C6185 C6187 C6189 \nC6504 C6506 C6508 C6512 C6513 C8519 \nC8521 C8523 \n42: C1123_=_C6187 ,C1123_=_C6189 ,C1123_=_C6504 ,C1123_=_C6506 ,C1123_=_C6508 ,\nC1123_=_C6513 ,C1123_=_C8519 ,C1127_=_C6185 ,C1127_=_C6512 ,C1127_=_C8521 ,C1127_=_C8523 ,\nC6185_=_C6512 ,C6185_=_C8521 ,C6185_=_C8523 ,C6187_=_C6189 ,C6187_=_C6504 ,C6187_=_C6506 ,\nC6187_=_C6508 ,C6187_=_C6513 ,C6187_=_C8519 ,C6189_=_C6504 ,C6189_=_C6506 ,C6189_=_C6508 ,\nC6189_=_C6513 ,C6189_=_C8519 ,C6189_=_C8523 ,C6504_=_C6506 ,C6504_=_C6508 ,C6504_=_C6513 ,\nC6504_=_C8519 ,C6506_=_C6508 ,C6506_=_C6512 ,C6506_=_C6513 ,C6506_=_C8519 ,C6508_=_C6513 ,\nC6508_=_C8519 ,C6512_=_C6513 ,C6512_=_C8519 ,C6512_=_C8521 ,C6512_=_C8523 ,C6513_=_C8519 ,\nC8521_=_C8523 ,"];5468[shape=box, label="id:5468 level: 13\n28: C523 C1130 C1134 C1137 C1141 \nC1145 C6177 C6180 C6182 C6185 C6186 \nC6188 C6495 C6502 C6503 C6504 C6505 \nC6506 C6507 C6508 C6509 C8514 C8515 \nC8516 C8520 C8521 C8522 C8523 \n124: C523_=_C1137( C523 C1137 ) C523_=_C6502( C523 C6502 ) C523_=_C6503( C523 C6503 ) C523_=_C6504( C523 C6504 ) C523_=_C6507( C523 C6507 ) \nC523_=_C6508( C523 C6508 ) C523_=_C8514( C523 C8514 ) C523_=_C8515( C523 C8515 ) C523_=_C8516( C523 C8516 ) C1130_=_C6180( C1130 C6180 ) C1130_=_C6182( C1130 C6182 ) \nC1130_=_C6503( C1130 C6503 ) C1130_=_C6504( C1130 C6504 ) C1130_=_C6505( C1130 C6505 ) C1130_=_C6506( C1130 C6506 ) C1130_=_C8514( C1130 C8514 ) C1134_=_C6177( C1134 C6177 ) \nC1134_=_C6502( C1134 C6502 ) C1134_=_C8520( C1134 C8520 ) C1134_=_C8522( C1134 C8522 ) C1137_=_C6502( C1137 C6502 ) C1137_=_C6503( C1137 C6503 ) C1137_=_C6504( C1137 C6504 ) \nC1137_=_C6507( C1137 C6507 ) C1137_=_C6508( C1137 C6508 ) C1137_=_C8514( C1137 C8514 ) C1137_=_C8515( C1137 C8515 ) C1137_=_C8516( C1137 C8516 ) C1141_=_C6186( C1141 C6186 ) \nC1141_=_C6188( C1141 C6188 ) C1141_=_C6503( C1141 C6503 ) C1141_=_C6505( C1141 C6505 ) C1141_=_C6507( C1141 C6507 ) C1141_=_C6509( C1141 C6509 ) C1141_=_C8515( C1141 C8515 ) \nC1145_=_C6185( C1145 C6185 ) C1145_=_C6502( C1145 C6502 ) C1145_=_C8521( C1145 C8521 ) C1145_=_C8523( C1145 C8523 ) C6177_=_C6502( C6177 C6502 ) C6177_=_C8520( C6177 C8520 ) \nC6177_=_C8522( C6177 C8522 ) C6180_=_C6182( C6180 C6182 ) C6180_=_C6186( C6180 C6186 ) C6180_=_C6503( C6180 C6503 ) C6180_=_C6504( C6180 C6504 ) C6180_=_C6505( C6180 C6505 ) \nC6180_=_C6506( C6180 C6506 ) C6180_=_C8514( C6180 C8514 ) C6180_=_C8520( C6180 C8520 ) C6182_=_C6503( C6182 C6503 ) C6182_=_C6504( C6182 C6504 ) C6182_=_C6505( C6182 C6505 ) \nC6182_=_C6506( C6182 C6506 ) C6182_=_C8514( C6182 C8514 ) C6182_=_C8522( C6182 C8522 ) C6185_=_C6502( C6185 C6502 ) C6185_=_C8521( C6185 C8521 ) C6185_=_C8523( C6185 C8523 ) \nC6186_=_C6188( C6186 C6188 ) C6186_=_C6503( C6186 C6503 ) C6186_=_C6505( C6186 C6505 ) C6186_=_C6507( C6186 C6507 ) C6186_=_C6509( C6186 C6509 ) C6186_=_C8515( C6186 C8515 ) \nC6186_=_C8520( C6186 C8520 ) C6188_=_C6503( C6188 C6503 ) C6188_=_C6505( C6188 C6505 ) C6188_=_C6507( C6188 C6507 ) C6188_=_C6509( C6188 C6509 ) C6188_=_C8515( C6188 C8515 ) \nC6188_=_C8523( C6188 C8523 ) C6502_=_C6503( C6502 C6503 ) C6502_=_C6504( C6502 C6504 ) C6502_=_C6507( C6502 C6507 ) C6502_=_C6508( C6502 C6508 ) C6502_=_C8514( C6502 C8514 ) \nC6502_=_C8515( C6502 C8515 ) C6502_=_C8516( C6502 C8516 ) C6502_=_C8520( C6502 C8520 ) C6502_=_C8521( C6502 C8521 ) C6502_=_C8522( C6502 C8522 ) C6502_=_C8523( C6502 C8523 ) \nC6503_=_C6504( C6503 C6504 ) C6503_=_C6505( C6503 C6505 ) C6503_=_C6506( C6503 C6506 ) C6503_=_C6507( C6503 C6507 ) C6503_=_C6508( C6503 C6508 ) C6503_=_C6509( C6503 C6509 ) \nC6503_=_C8514( C6503 C8514 ) C6503_=_C8515( C6503 C8515 ) C6503_=_C8516( C6503 C8516 ) C6504_=_C6505( C6504 C6505 ) C6504_=_C6506( C6504 C6506 ) C6504_=_C6507( C6504 C6507 ) \nC6504_=_C6508( C6504 C6508 ) C6504_=_C8514( C6504 C8514 ) C6504_=_C8515( C6504 C8515 ) C6504_=_C8516( C6504 C8516 ) C6505_=_C6506( C6505 C6506 ) C6505_=_C6507( C6505 C6507 ) \nC6505_=_C6509( C6505 C6509 ) C6505_=_C8514( C6505 C8514 ) C6505_=_C8515( C6505 C8515 ) C6506_=_C6508( C6506 C6508 ) C6506_=_C6509( C6506 C6509 ) C6506_=_C8514( C6506 C8514 ) \nC6507_=_C6508( C6507 C6508 ) C6507_=_C6509( C6507 C6509 ) C6507_=_C8514( C6507 C8514 ) C6507_=_C8515( C6507 C8515 ) C6507_=_C8516( C6507 C8516 ) C6508_=_C6509( C6508 C6509 ) \nC6508_=_C8514( C6508 C8514 ) C6508_=_C8515( C6508 C8515 ) C6508_=_C8516( C6508 C8516 ) C6509_=_C8515( C6509 C8515 ) C8514_=_C8515( C8514 C8515 ) C8514_=_C8516( C8514 C8516 ) \nC8515_=_C8516( C8515 C8516 ) C8520_=_C8521( C8520 C8521 ) C8520_=_C8522( C8520 C8522 ) C8521_=_C8523( C8521 C8523 ) C8522_=_C8523( C8522 C8523 ) "];5029-&gt;5468[label="26: C523 C1130 C1134 C1137 C1141 \nC1145 C6177 C6180 C6182 C6185 C6186 \nC6188 C6495 C6504 C6505 C6506 C6507 \nC6508 C6509 C8514 C8515 C8516 C8520 \nC8521 C8522 C8523 \n90: C523_=_C1137 ,C523_=_C6504 ,C523_=_C6507 ,C523_=_C6508 ,C523_=_C8514 ,\nC523_=_C8515 ,C523_=_C8516 ,C1130_=_C6180 ,C1130_=_C6182 ,C1130_=_C6504 ,C1130_=_C6505 ,\nC1130_=_C6506 ,C1130_=_C8514 ,C1134_=_C6177 ,C1134_=_C8520 ,C1134_=_C8522 ,C1137_=_C6504 ,\nC1137_=_C6507 ,C1137_=_C6508 ,C1137_=_C8514 ,C1137_=_C8515 ,C1137_=_C8516 ,C1141_=_C6186 ,\nC1141_=_C6188 ,C1141_=_C6505 ,C1141_=_C6507 ,C1141_=_C6509 ,C1141_=_C8515 ,C1145_=_C6185 ,\nC1145_=_C8521 ,C1145_=_C8523 ,C6177_=_C8520 ,C6177_=_C8522 ,C6180_=_C6182 ,C6180_=_C6186 ,\nC6180_=_C6504 ,C6180_=_C6505 ,C6180_=_C6506 ,C6180_=_C8514 ,C6180_=_C8520 ,C6182_=_C6504 ,\nC6182_=_C6505 ,C6182_=_C6506 ,C6182_=_C8514 ,C6182_=_C8522 ,C6185_=_C8521 ,C6185_=_C8523 ,\nC6186_=_C6188 ,C6186_=_C6505 ,C6186_=_C6507 ,C6186_=_C6509 ,C6186_=_C8515 ,C6186_=_C8520 ,\nC6188_=_C6505 ,C6188_=_C6507 ,C6188_=_C6509 ,C6188_=_C8515 ,C6188_=_C8523 ,C6504_=_C6505 ,\nC6504_=_C6506 ,C6504_=_C6507 ,C6504_=_C6508 ,C6504_=_C8514 ,C6504_=_C8515 ,C6504_=_C8516 ,\nC6505_=_C6506 ,C6505_=_C6507 ,C6505_=_C6509 ,C6505_=_C8514 ,C6505_=_C8515 ,C6506_=_C6508 ,\nC6506_=_C6509 ,C6506_=_C8514 ,C6507_=_C6508 ,C6507_=_C6509 ,C6507_=_C8514 ,C6507_=_C8515 ,\nC6507_=_C8516 ,C6508_=_C6509 ,C6508_=_C8514 ,C6508_=_C8515 ,C6508_=_C8516 ,C6509_=_C8515 ,\nC8514_=_C8515 ,C8514_=_C8516 ,C8515_=_C8516 ,C8520_=_C8521 ,C8520_=_C8522 ,C8521_=_C8523 ,\nC8522_=_C8523 ,"];5469[shape=box, label="id:5469 level: 13\n12: C525 C1120 C1162 C6490 C6505 \nC6506 C6509 C6512 C6513 C8517 C8518 \nC8519 \n56: C525_=_C1120( C525 C1120 ) C525_=_C1162( C525 C1162 ) C525_=_C6505( C525 C6505 ) C525_=_C6506( C525 C6506 ) C525_=_C6509( C525 C6509 ) \nC525_=_C6512( C525 C6512 ) C525_=_C6513( C525 C6513 ) C525_=_C8517( C525 C8517 ) C525_=_C8518( C525 C8518 ) C525_=_C8519( C525 C8519 ) C1120_=_C1162( C1120 C1162 ) \nC1120_=_C6505( C1120 C6505 ) C1120_=_C6506( C1120 C6506 ) C1120_=_C6509( C1120 C6509 ) C1120_=_C6512( C1120 C6512 ) C1120_=_C6513( C1120 C6513 ) C1120_=_C8517( C1120 C8517 ) \nC1120_=_C8518( C1120 C8518 ) C1120_=_C8519( C1120 C8519 ) C1162_=_C6490( C1162 C6490 ) C1162_=_C6505( C1162 C6505 ) C1162_=_C6506( C1162 C6506 ) C1162_=_C6509( C1162 C6509 ) \nC1162_=_C6512( C1162 C6512 ) C1162_=_C6513( C1162 C6513 ) C1162_=_C8517( C1162 C8517 ) C1162_=_C8518( C1162 C8518 ) C1162_=_C8519( C1162 C8519 ) C6505_=_C6506( C6505 C6506 ) \nC6505_=_C6509( C6505 C6509 ) C6505_=_C6512( C6505 C6512 ) C6505_=_C6513( C6505 C6513 ) C6505_=_C8517( C6505 C8517 ) C6505_=_C8518( C6505 C8518 ) C6505_=_C8519( C6505 C8519 ) \nC6506_=_C6509( C6506 C6509 ) C6506_=_C6512( C6506 C6512 ) C6506_=_C6513( C6506 C6513 ) C6506_=_C8517( C6506 C8517 ) C6506_=_C8518( C6506 C8518</w:t>
      </w:r>
    </w:p>
    <w:p>
      <w:pPr>
        <w:pStyle w:val="PreformattedText"/>
        <w:bidi w:val="0"/>
        <w:spacing w:before="0" w:after="0"/>
        <w:jc w:val="left"/>
        <w:rPr/>
      </w:pPr>
      <w:r>
        <w:rPr/>
        <w:t xml:space="preserve"> </w:t>
      </w:r>
      <w:r>
        <w:rPr/>
        <w:t>) C6506_=_C8519( C6506 C8519 ) \nC6509_=_C6512( C6509 C6512 ) C6509_=_C6513( C6509 C6513 ) C6509_=_C8517( C6509 C8517 ) C6509_=_C8518( C6509 C8518 ) C6509_=_C8519( C6509 C8519 ) C6512_=_C6513( C6512 C6513 ) \nC6512_=_C8517( C6512 C8517 ) C6512_=_C8518( C6512 C8518 ) C6512_=_C8519( C6512 C8519 ) C6513_=_C8517( C6513 C8517 ) C6513_=_C8518( C6513 C8518 ) C6513_=_C8519( C6513 C8519 ) \nC8517_=_C8518( C8517 C8518 ) C8517_=_C8519( C8517 C8519 ) C8518_=_C8519( C8518 C8519 ) "];5030-&gt;5469[label="11: C525 C1120 C6490 C6505 C6506 \nC6509 C6512 C6513 C8517 C8518 C8519 \n45: C525_=_C1120 ,C525_=_C6505 ,C525_=_C6506 ,C525_=_C6509 ,C525_=_C6512 ,\nC525_=_C6513 ,C525_=_C8517 ,C525_=_C8518 ,C525_=_C8519 ,C1120_=_C6505 ,C1120_=_C6506 ,\nC1120_=_C6509 ,C1120_=_C6512 ,C1120_=_C6513 ,C1120_=_C8517 ,C1120_=_C8518 ,C1120_=_C8519 ,\nC6505_=_C6506 ,C6505_=_C6509 ,C6505_=_C6512 ,C6505_=_C6513 ,C6505_=_C8517 ,C6505_=_C8518 ,\nC6505_=_C8519 ,C6506_=_C6509 ,C6506_=_C6512 ,C6506_=_C6513 ,C6506_=_C8517 ,C6506_=_C8518 ,\nC6506_=_C8519 ,C6509_=_C6512 ,C6509_=_C6513 ,C6509_=_C8517 ,C6509_=_C8518 ,C6509_=_C8519 ,\nC6512_=_C6513 ,C6512_=_C8517 ,C6512_=_C8518 ,C6512_=_C8519 ,C6513_=_C8517 ,C6513_=_C8518 ,\nC6513_=_C8519 ,C8517_=_C8518 ,C8517_=_C8519 ,C8518_=_C8519 ,"];5470[shape=box, label="id:5470 level: 13\n16: C523 C524 C525 C1118 C1120 \nC1149 C6174 C6178 C6487 C6489 C6490 \nC6510 C6511 C8522 C8523 C8928 \n27: C523_=_C524( C523 C524 ) C523_=_C525( C523 C525 ) C523_=_C8928( C523 C8928 ) C524_=_C525( C524 C525 ) C524_=_C1149( C524 C1149 ) \nC524_=_C6510( C524 C6510 ) C524_=_C6511( C524 C6511 ) C524_=_C8522( C524 C8522 ) C524_=_C8523( C524 C8523 ) C524_=_C8928( C524 C8928 ) C525_=_C1120( C525 C1120 ) \nC525_=_C8928( C525 C8928 ) C1118_=_C1120( C1118 C1120 ) C1149_=_C6510( C1149 C6510 ) C1149_=_C6511( C1149 C6511 ) C1149_=_C8522( C1149 C8522 ) C1149_=_C8523( C1149 C8523 ) \nC6174_=_C6178( C6174 C6178 ) C6487_=_C6489( C6487 C6489 ) C6487_=_C6490( C6487 C6490 ) C6489_=_C6490( C6489 C6490 ) C6510_=_C6511( C6510 C6511 ) C6510_=_C8522( C6510 C8522 ) \nC6510_=_C8523( C6510 C8523 ) C6511_=_C8522( C6511 C8522 ) C6511_=_C8523( C6511 C8523 ) C8522_=_C8523( C8522 C8523 ) "];5030-&gt;5470[label="15: C523 C525 C1118 C1120 C1149 \nC6174 C6178 C6487 C6489 C6490 C6510 \nC6511 C8522 C8523 C8928 \n19: C523_=_C525 ,C523_=_C8928 ,C525_=_C1120 ,C525_=_C8928 ,C1118_=_C1120 ,\nC1149_=_C6510 ,C1149_=_C6511 ,C1149_=_C8522 ,C1149_=_C8523 ,C6174_=_C6178 ,C6487_=_C6489 ,\nC6487_=_C6490 ,C6489_=_C6490 ,C6510_=_C6511 ,C6510_=_C8522 ,C6510_=_C8523 ,C6511_=_C8522 ,\nC6511_=_C8523 ,C8522_=_C8523 ,"];5471[shape=box, label="id:5471 level: 13\n19: C526 C528 C5747 C6174 C6175 \nC6176 C6177 C6178 C6180 C6181 C6182 \nC6183 C6184 C6185 C6186 C6187 C6188 \nC6189 C8933 \n56: C526_=_C528( C526 C528 ) C526_=_C6174( C526 C6174 ) C526_=_C6175( C526 C6175 ) C526_=_C6178( C526 C6178 ) C526_=_C6184( C526 C6184 ) \nC526_=_C6185( C526 C6185 ) C526_=_C6186( C526 C6186 ) C526_=_C6187( C526 C6187 ) C526_=_C6188( C526 C6188 ) C526_=_C6189( C526 C6189 ) C528_=_C6175( C528 C6175 ) \nC528_=_C6178( C528 C6178 ) C528_=_C6186( C528 C6186 ) C528_=_C6187( C528 C6187 ) C528_=_C6188( C528 C6188 ) C528_=_C6189( C528 C6189 ) C6174_=_C6175( C6174 C6175 ) \nC6174_=_C6176( C6174 C6176 ) C6174_=_C6177( C6174 C6177 ) C6174_=_C6178( C6174 C6178 ) C6174_=_C6184( C6174 C6184 ) C6174_=_C6185( C6174 C6185 ) C6175_=_C6176( C6175 C6176 ) \nC6175_=_C6177( C6175 C6177 ) C6175_=_C6178( C6175 C6178 ) C6175_=_C6186( C6175 C6186 ) C6175_=_C6187( C6175 C6187 ) C6175_=_C6188( C6175 C6188 ) C6175_=_C6189( C6175 C6189 ) \nC6176_=_C6177( C6176 C6177 ) C6176_=_C6184( C6176 C6184 ) C6178_=_C6180( C6178 C6180 ) C6178_=_C6181( C6178 C6181 ) C6178_=_C6182( C6178 C6182 ) C6178_=_C6183( C6178 C6183 ) \nC6178_=_C6186( C6178 C6186 ) C6178_=_C6187( C6178 C6187 ) C6178_=_C6188( C6178 C6188 ) C6178_=_C6189( C6178 C6189 ) C6180_=_C6181( C6180 C6181 ) C6180_=_C6182( C6180 C6182 ) \nC6180_=_C6183( C6180 C6183 ) C6180_=_C6186( C6180 C6186 ) C6180_=_C6187( C6180 C6187 ) C6181_=_C6182( C6181 C6182 ) C6181_=_C6183( C6181 C6183 ) C6181_=_C6186( C6181 C6186 ) \nC6181_=_C6187( C6181 C6187 ) C6182_=_C6183( C6182 C6183 ) C6184_=_C6185( C6184 C6185 ) C6186_=_C6187( C6186 C6187 ) C6186_=_C6188( C6186 C6188 ) C6186_=_C6189( C6186 C6189 ) \nC6187_=_C6188( C6187 C6188 ) C6187_=_C6189( C6187 C6189 ) C6188_=_C6189( C6188 C6189 ) "];5031-&gt;5471[label="16: C5747 C6174 C6176 C6177 C6178 \nC6180 C6181 C6182 C6183 C6184 C6185 \nC6186 C6187 C6188 C6189 C8933 \n32: C6174_=_C6176 ,C6174_=_C6177 ,C6174_=_C6178 ,C6174_=_C6184 ,C6174_=_C6185 ,\nC6176_=_C6177 ,C6176_=_C6184 ,C6178_=_C6180 ,C6178_=_C6181 ,C6178_=_C6182 ,C6178_=_C6183 ,\nC6178_=_C6186 ,C6178_=_C6187 ,C6178_=_C6188 ,C6178_=_C6189 ,C6180_=_C6181 ,C6180_=_C6182 ,\nC6180_=_C6183 ,C6180_=_C6186 ,C6180_=_C6187 ,C6181_=_C6182 ,C6181_=_C6183 ,C6181_=_C6186 ,\nC6181_=_C6187 ,C6182_=_C6183 ,C6184_=_C6185 ,C6186_=_C6187 ,C6186_=_C6188 ,C6186_=_C6189 ,\nC6187_=_C6188 ,C6187_=_C6189 ,C6188_=_C6189 ,"];5472[shape=box, label="id:5472 level: 13\n30: C1030 C1035 C1111 C1115 C1122 \nC1126 C1149 C6176 C6180 C6181 C6182 \nC6183 C6184 C6186 C6187 C6188 C6189 \nC6497 C6510 C6511 C8514 C8515 C8516 \nC8517 C8518 C8519 C8520 C8521 C8522 \nC8523 \n137: C1030_=_C1149( C1030 C1149 ) C1030_=_C6180( C1030 C6180 ) C1030_=_C6181( C1030 C6181 ) C1030_=_C6186( C1030 C6186 ) C1030_=_C6187( C1030 C6187 ) \nC1030_=_C6497( C1030 C6497 ) C1030_=_C8520( C1030 C8520 ) C1035_=_C6176( C1035 C6176 ) C1035_=_C6184( C1035 C6184 ) C1035_=_C8514( C1035 C8514 ) C1035_=_C8515( C1035 C8515 ) \nC1035_=_C8516( C1035 C8516 ) C1035_=_C8517( C1035 C8517 ) C1035_=_C8518( C1035 C8518 ) C1035_=_C8519( C1035 C8519 ) C1111_=_C6182( C1111 C6182 ) C1111_=_C6183( C1111 C6183 ) \nC1111_=_C6511( C1111 C6511 ) C1111_=_C8522( C1111 C8522 ) C1115_=_C6176( C1115 C6176 ) C1115_=_C6510( C1115 C6510 ) C1115_=_C8514( C1115 C8514 ) C1115_=_C8516( C1115 C8516 ) \nC1115_=_C8517( C1115 C8517 ) C1115_=_C8518( C1115 C8518 ) C1122_=_C6188( C1122 C6188 ) C1122_=_C6189( C1122 C6189 ) C1122_=_C6497( C1122 C6497 ) C1122_=_C6511( C1122 C6511 ) \nC1122_=_C8523( C1122 C8523 ) C1126_=_C6184( C1126 C6184 ) C1126_=_C6510( C1126 C6510 ) C1126_=_C8515( C1126 C8515 ) C1126_=_C8516( C1126 C8516 ) C1126_=_C8517( C1126 C8517 ) \nC1126_=_C8519( C1126 C8519 ) C1149_=_C6180( C1149 C6180 ) C1149_=_C6181( C1149 C6181 ) C1149_=_C6186( C1149 C6186 ) C1149_=_C6187( C1149 C6187 ) C1149_=_C6497( C1149 C6497 ) \nC1149_=_C6510( C1149 C6510 ) C1149_=_C6511( C1149 C6511 ) C1149_=_C8520( C1149 C8520 ) C1149_=_C8522( C1149 C8522 ) C1149_=_C8523( C1149 C8523 ) C6176_=_C6184( C6176 C6184 ) \nC6176_=_C6510( C6176 C6510 ) C6176_=_C8514( C6176 C8514 ) C6176_=_C8515( C6176 C8515 ) C6176_=_C8516( C6176 C8516 ) C6176_=_C8517( C6176 C8517 ) C6176_=_C8518( C6176 C8518 ) \nC6176_=_C8519( C6176 C8519 ) C6180_=_C6181( C6180 C6181 ) C6180_=_C6182( C6180 C6182 ) C6180_=_C6183( C6180 C6183 ) C6180_=_C6186( C6180 C6186 ) C6180_=_C6187( C6180 C6187 ) \nC6180_=_C6497( C6180 C6497 ) C6180_=_C8514( C6180 C8514 ) C6180_=_C8520( C6180 C8520 ) C6181_=_C6182( C6181 C6182 ) C6181_=_C6183( C6181 C6183 ) C6181_=_C6186( C6181 C6186 ) \nC6181_=_C6187( C6181 C6187 ) C6181_=_C6497( C6181 C6497 ) C6181_=_C8518( C6181 C8518 ) C6181_=_C8520( C6181 C8520 ) C6182_=_C6183( C6182 C6183 ) C6182_=_C6511( C6182 C6511 ) \nC6182_=_C8514( C6182 C8514 ) C6182_=_C8522( C6182 C8522 ) C6183_=_C6511( C6183 C6511 ) C6183_=_C8518( C6183 C8518 ) C6183_=_C8522( C6183 C8522 ) C6184_=_C6510( C6184 C6510 ) \nC6184_=_C8514( C6184 C8514 ) C6184_=_C8515( C6184 C8515 ) C6184_=_C8516( C6184 C8516 ) C6184_=_C8517( C6184 C8517 ) C6184_=_C8518( C6184 C8518 ) C6184_=_C8519( C6184 C8519 ) \nC6186_=_C6187( C6186 C6187 ) C6186_=_C6188( C6186 C6188 ) C6186_=_C6189( C6186 C6189 ) C6186_=_C6497( C6186 C6497 ) C6186_=_C8515( C6186 C8515 ) C6186_=_C8520( C6186 C8520 ) \nC6187_=_C6188( C6187 C6188 ) C6187_=_C6189( C6187 C6189 ) C6187_=_C6497( C6187 C6497 ) C6187_=_C8519( C6187 C8519 ) C6187_=_C8520( C6187 C8520 ) C6188_=_C6189( C6188 C6189 ) \nC6188_=_C6497( C6188 C6497 ) C6188_=_C6511( C6188 C6511 ) C6188_=_C8515( C6188 C8515 ) C6188_=_C8523( C6188 C8523 ) C6189_=_C6497( C6189 C6497 ) C6189_=_C6511( C6189 C6511 ) \nC6189_=_C8519( C6189 C8519 ) C6189_=_C8523( C6189 C8523 ) C6497_=_C6511( C6497 C6511 ) C6497_=_C8520( C6497 C8520 ) C6497_=_C8521( C6497 C8521 ) C6497_=_C8523( C6497 C8523 ) \nC6510_=_C6511( C6510 C6511 ) C6510_=_C8514( C6510 C8514 ) C6510_=_C8515( C6510 C8515 ) C6510_=_C8516( C6510 C8516 ) C6510_=_C8517( C6510 C8517 ) C6510_=_C8518( C6510 C8518 ) \nC6510_=_C8519( C6510 C8519 ) C6510_=_C8522( C6510 C8522 ) C6510_=_C8523( C6510 C8523 ) C6511_=_C8522( C6511 C8522 ) C6511_=_C8523( C6511 C8523 ) C8514_=_C8515( C8514 C8515 ) \nC8514_=_C8516( C8514 C8516 ) C8514_=_C8517( C8514 C8517 ) C8514_=_C8518( C8514 C8518 ) C8514_=_C8519( C8514 C8519 ) C8515_=_C8516( C8515 C8516 ) C8515_=_C8517( C8515 C8517 ) \nC8515_=_C8518( C8515 C8518 ) C8515_=_C8519( C8515 C8519 ) C8516_=_C8517( C8516 C8517 ) C8516_=_C8518( C8516 C8518 ) C8516_=_C8519( C8516 C8519 ) C8517_=_C8518( C8517 C8518 ) \nC8517_=_C8519( C8517 C8519 ) C8518_=_C8519( C8518 C8519 ) C8520_=_C8521( C8520 C8521 ) C8520_=_C8522( C8520 C8522 ) C8521_=_C8523( C8521 C8523 ) C8522_=_C8523( C8522 C8523 ) "];5031-&gt;5472[label="29: C1030 C1035 C1111 C1115 C1122 \nC1126 C1149 C6176 C6180 C6181 C6182 \nC6183 C6184 C6186 C6187 C6188 C6189 \nC6510 C6511 C8514 C8515 C8516 C8517 \nC8518 C8519 C8520 C8521 C8522 C8523 \n124: C1030_=_C1149 ,C1030_=_C6180 ,C1030_=_C6181 ,C1030_=_C6186 ,C1030_=_C6187 ,\nC1030_=_C8520 ,C1035_=_C6176 ,C1035_=_C6184 ,C1035_=_C8514 ,C1035_=_C8515 ,C1035_=_C8516 ,\nC1035_=_C8517 ,C1035_=_C8518 ,C1035_=_C8519 ,C1111_=_C6182 ,C1111_=_C6183 ,C1111_=_C6511 ,\nC1111_=_C8522 ,C1115_=_C6176 ,C1115_=_C6510 ,C1115_=_C8514 ,C1115_=_C8516 ,C1115_=_C8517 ,\nC1115_=_C8518 ,C1122_=_C6188 ,C1122_=_C6189 ,C1122_=_C6511 ,C1122_=_C8523 ,C1126_=_C6184 ,\nC1126_=_C6510</w:t>
      </w:r>
    </w:p>
    <w:p>
      <w:pPr>
        <w:pStyle w:val="PreformattedText"/>
        <w:bidi w:val="0"/>
        <w:spacing w:before="0" w:after="0"/>
        <w:jc w:val="left"/>
        <w:rPr/>
      </w:pPr>
      <w:r>
        <w:rPr/>
        <w:t xml:space="preserve"> </w:t>
      </w:r>
      <w:r>
        <w:rPr/>
        <w:t>,C1126_=_C8515 ,C1126_=_C8516 ,C1126_=_C8517 ,C1126_=_C8519 ,C1149_=_C6180 ,\nC1149_=_C6181 ,C1149_=_C6186 ,C1149_=_C6187 ,C1149_=_C6510 ,C1149_=_C6511 ,C1149_=_C8520 ,\nC1149_=_C8522 ,C1149_=_C8523 ,C6176_=_C6184 ,C6176_=_C6510 ,C6176_=_C8514 ,C6176_=_C8515 ,\nC6176_=_C8516 ,C6176_=_C8517 ,C6176_=_C8518 ,C6176_=_C8519 ,C6180_=_C6181 ,C6180_=_C6182 ,\nC6180_=_C6183 ,C6180_=_C6186 ,C6180_=_C6187 ,C6180_=_C8514 ,C6180_=_C8520 ,C6181_=_C6182 ,\nC6181_=_C6183 ,C6181_=_C6186 ,C6181_=_C6187 ,C6181_=_C8518 ,C6181_=_C8520 ,C6182_=_C6183 ,\nC6182_=_C6511 ,C6182_=_C8514 ,C6182_=_C8522 ,C6183_=_C6511 ,C6183_=_C8518 ,C6183_=_C8522 ,\nC6184_=_C6510 ,C6184_=_C8514 ,C6184_=_C8515 ,C6184_=_C8516 ,C6184_=_C8517 ,C6184_=_C8518 ,\nC6184_=_C8519 ,C6186_=_C6187 ,C6186_=_C6188 ,C6186_=_C6189 ,C6186_=_C8515 ,C6186_=_C8520 ,\nC6187_=_C6188 ,C6187_=_C6189 ,C6187_=_C8519 ,C6187_=_C8520 ,C6188_=_C6189 ,C6188_=_C6511 ,\nC6188_=_C8515 ,C6188_=_C8523 ,C6189_=_C6511 ,C6189_=_C8519 ,C6189_=_C8523 ,C6510_=_C6511 ,\nC6510_=_C8514 ,C6510_=_C8515 ,C6510_=_C8516 ,C6510_=_C8517 ,C6510_=_C8518 ,C6510_=_C8519 ,\nC6510_=_C8522 ,C6510_=_C8523 ,C6511_=_C8522 ,C6511_=_C8523 ,C8514_=_C8515 ,C8514_=_C8516 ,\nC8514_=_C8517 ,C8514_=_C8518 ,C8514_=_C8519 ,C8515_=_C8516 ,C8515_=_C8517 ,C8515_=_C8518 ,\nC8515_=_C8519 ,C8516_=_C8517 ,C8516_=_C8518 ,C8516_=_C8519 ,C8517_=_C8518 ,C8517_=_C8519 ,\nC8518_=_C8519 ,C8520_=_C8521 ,C8520_=_C8522 ,C8521_=_C8523 ,C8522_=_C8523 ,"];5473[shape=box, label="id:5473 level: 13\n7: C1114 C1129 C1133 C1152 C6488 \nC6500 C6501 \n13: C1114_=_C1129( C1114 C1129 ) C1114_=_C1152( C1114 C1152 ) C1114_=_C6501( C1114 C6501 ) C1129_=_C1152( C1129 C1152 ) C1129_=_C6501( C1129 C6501 ) \nC1133_=_C1152( C1133 C1152 ) C1133_=_C6488( C1133 C6488 ) C1133_=_C6500( C1133 C6500 ) C1152_=_C6488( C1152 C6488 ) C1152_=_C6500( C1152 C6500 ) C1152_=_C6501( C1152 C6501 ) \nC6488_=_C6500( C6488 C6500 ) C6500_=_C6501( C6500 C6501 ) "];5035-&gt;5473[label="6: C1114 C1129 C1133 C6488 C6500 \nC6501 \n7: C1114_=_C1129 ,C1114_=_C6501 ,C1129_=_C6501 ,C1133_=_C6488 ,C1133_=_C6500 ,\nC6488_=_C6500 ,C6500_=_C6501 ,"];5474[shape=box, label="id:5474 level: 13\n10: C1128 C1129 C1130 C1131 C1132 \nC1133 C1134 C6492 C6493 C6494 \n26: C1128_=_C1129( C1128 C1129 ) C1128_=_C1130( C1128 C1130 ) C1128_=_C1131( C1128 C1131 ) C1128_=_C1132( C1128 C1132 ) C1128_=_C1133( C1128 C1133 ) \nC1128_=_C1134( C1128 C1134 ) C1128_=_C6492( C1128 C6492 ) C1128_=_C6493( C1128 C6493 ) C1128_=_C6494( C1128 C6494 ) C1129_=_C1130( C1129 C1130 ) C1129_=_C1131( C1129 C1131 ) \nC1129_=_C1132( C1129 C1132 ) C1129_=_C6492( C1129 C6492 ) C1130_=_C1131( C1130 C1131 ) C1130_=_C1132( C1130 C1132 ) C1130_=_C6492( C1130 C6492 ) C1131_=_C1132( C1131 C1132 ) \nC1131_=_C6492( C1131 C6492 ) C1132_=_C6492( C1132 C6492 ) C1133_=_C1134( C1133 C1134 ) C1133_=_C6493( C1133 C6493 ) C1133_=_C6494( C1133 C6494 ) C1134_=_C6493( C1134 C6493 ) \nC1134_=_C6494( C1134 C6494 ) C6492_=_C6493( C6492 C6493 ) C6493_=_C6494( C6493 C6494 ) "];5035-&gt;5474[label="9: C1129 C1130 C1131 C1132 C1133 \nC1134 C6492 C6493 C6494 \n17: C1129_=_C1130 ,C1129_=_C1131 ,C1129_=_C1132 ,C1129_=_C6492 ,C1130_=_C1131 ,\nC1130_=_C1132 ,C1130_=_C6492 ,C1131_=_C1132 ,C1131_=_C6492 ,C1132_=_C6492 ,C1133_=_C1134 ,\nC1133_=_C6493 ,C1133_=_C6494 ,C1134_=_C6493 ,C1134_=_C6494 ,C6492_=_C6493 ,C6493_=_C6494 ,"];5475[shape=box, label="id:5475 level: 13\n7: C1118 C1136 C1147 C1153 C6495 \nC6500 C6501 \n16: C1118_=_C1136( C1118 C1136 ) C1118_=_C1147( C1118 C1147 ) C1118_=_C1153( C1118 C1153 ) C1118_=_C6500( C1118 C6500 ) C1118_=_C6501( C1118 C6501 ) \nC1136_=_C1147( C1136 C1147 ) C1136_=_C1153( C1136 C1153 ) C1136_=_C6500( C1136 C6500 ) C1136_=_C6501( C1136 C6501 ) C1147_=_C1153( C1147 C1153 ) C1147_=_C6500( C1147 C6500 ) \nC1147_=_C6501( C1147 C6501 ) C1153_=_C6495( C1153 C6495 ) C1153_=_C6500( C1153 C6500 ) C1153_=_C6501( C1153 C6501 ) C6500_=_C6501( C6500 C6501 ) "];5036-&gt;5475[label="6: C1118 C1136 C1147 C6495 C6500 \nC6501 \n10: C1118_=_C1136 ,C1118_=_C1147 ,C1118_=_C6500 ,C1118_=_C6501 ,C1136_=_C1147 ,\nC1136_=_C6500 ,C1136_=_C6501 ,C1147_=_C6500 ,C1147_=_C6501 ,C6500_=_C6501 ,"];5476[shape=box, label="id:5476 level: 13\n7: C1135 C1136 C1137 C1138 C6492 \nC6493 C6495 \n12: C1135_=_C1136( C1135 C1136 ) C1135_=_C1137( C1135 C1137 ) C1135_=_C1138( C1135 C1138 ) C1135_=_C6492( C1135 C6492 ) C1135_=_C6493( C1135 C6493 ) \nC1135_=_C6495( C1135 C6495 ) C1136_=_C1137( C1136 C1137 ) C1136_=_C1138( C1136 C1138 ) C1137_=_C1138( C1137 C1138 ) C6492_=_C6493( C6492 C6493 ) C6492_=_C6495( C6492 C6495 ) \nC6493_=_C6495( C6493 C6495 ) "];5036-&gt;5476[label="6: C1136 C1137 C1138 C6492 C6493 \nC6495 \n6: C1136_=_C1137 ,C1136_=_C1138 ,C1137_=_C1138 ,C6492_=_C6493 ,C6492_=_C6495 ,\nC6493_=_C6495 ,"];5477[shape=box, label="id:5477 level: 13\n7: C1138 C1188 C1222 C1223 C6518 \nC6519 C8524 \n16: C1138_=_C1188( C1138 C1188 ) C1138_=_C1222( C1138 C1222 ) C1138_=_C1223( C1138 C1223 ) C1138_=_C6518( C1138 C6518 ) C1138_=_C6519( C1138 C6519 ) \nC1188_=_C1222( C1188 C1222 ) C1188_=_C1223( C1188 C1223 ) C1188_=_C6518( C1188 C6518 ) C1188_=_C6519( C1188 C6519 ) C1222_=_C1223( C1222 C1223 ) C1222_=_C6518( C1222 C6518 ) \nC1222_=_C6519( C1222 C6519 ) C1222_=_C8524( C1222 C8524 ) C1223_=_C6518( C1223 C6518 ) C1223_=_C6519( C1223 C6519 ) C6518_=_C6519( C6518 C6519 ) "];5037-&gt;5477[label="6: C1138 C1188 C1223 C6518 C6519 \nC8524 \n10: C1138_=_C1188 ,C1138_=_C1223 ,C1138_=_C6518 ,C1138_=_C6519 ,C1188_=_C1223 ,\nC1188_=_C6518 ,C1188_=_C6519 ,C1223_=_C6518 ,C1223_=_C6519 ,C6518_=_C6519 ,"];5478[shape=box, label="id:5478 level: 13\n8: C1132 C1143 C1201 C1209 C1223 \nC1243 C6494 C6496 \n16: C1132_=_C1143( C1132 C1143 ) C1132_=_C1209( C1132 C1209 ) C1132_=_C1223( C1132 C1223 ) C1132_=_C1243( C1132 C1243 ) C1143_=_C1209( C1143 C1209 ) \nC1143_=_C1223( C1143 C1223 ) C1143_=_C1243( C1143 C1243 ) C1201_=_C1243( C1201 C1243 ) C1201_=_C6494( C1201 C6494 ) C1201_=_C6496( C1201 C6496 ) C1209_=_C1223( C1209 C1223 ) \nC1209_=_C1243( C1209 C1243 ) C1223_=_C1243( C1223 C1243 ) C1243_=_C6494( C1243 C6494 ) C1243_=_C6496( C1243 C6496 ) C6494_=_C6496( C6494 C6496 ) "];5037-&gt;5478[label="7: C1132 C1143 C1201 C1209 C1223 \nC6494 C6496 \n9: C1132_=_C1143 ,C1132_=_C1209 ,C1132_=_C1223 ,C1143_=_C1209 ,C1143_=_C1223 ,\nC1201_=_C6494 ,C1201_=_C6496 ,C1209_=_C1223 ,C6494_=_C6496 ,"];5479[shape=box, label="id:5479 level: 13\n13: C727 C740 C741 C742 C743 \nC744 C745 C6332 C6333 C6334 C6337 \nC6353 C6354 \n24: C727_=_C741( C727 C741 ) C727_=_C6354( C727 C6354 ) C740_=_C741( C740 C741 ) C740_=_C742( C740 C742 ) C740_=_C743( C740 C743 ) \nC740_=_C6333( C740 C6333 ) C741_=_C742( C741 C742 ) C741_=_C743( C741 C743 ) C741_=_C6333( C741 C6333 ) C741_=_C6354( C741 C6354 ) C742_=_C743( C742 C743 ) \nC742_=_C6333( C742 C6333 ) C743_=_C6333( C743 C6333 ) C744_=_C745( C744 C745 ) C744_=_C6334( C744 C6334 ) C744_=_C6337( C744 C6337 ) C745_=_C6332( C745 C6332 ) \nC745_=_C6334( C745 C6334 ) C745_=_C6337( C745 C6337 ) C745_=_C6353( C745 C6353 ) C6332_=_C6353( C6332 C6353 ) C6333_=_C6334( C6333 C6334 ) C6334_=_C6337( C6334 C6337 ) \nC6353_=_C6354( C6353 C6354 ) "];5040-&gt;5479[label="11: C727 C740 C742 C743 C744 \nC6332 C6333 C6334 C6337 C6353 C6354 \n13: C727_=_C6354 ,C740_=_C742 ,C740_=_C743 ,C740_=_C6333 ,C742_=_C743 ,\nC742_=_C6333 ,C743_=_C6333 ,C744_=_C6334 ,C744_=_C6337 ,C6332_=_C6353 ,C6333_=_C6334 ,\nC6334_=_C6337 ,C6353_=_C6354 ,"];5480[shape=box, label="id:5480 level: 13\n16: C716 C729 C731 C732 C733 \nC743 C1166 C1172 C1219 C6329 C6333 \nC6334 C6335 C6337 C6353 C6354 \n24: C716_=_C6354( C716 C6354 ) C729_=_C731( C729 C731 ) C729_=_C732( C729 C732 ) C729_=_C6333( C729 C6333 ) C731_=_C732( C731 C732 ) \nC731_=_C6333( C731 C6333 ) C732_=_C743( C732 C743 ) C732_=_C1172( C732 C1172 ) C732_=_C1219( C732 C1219 ) C732_=_C6333( C732 C6333 ) C733_=_C6334( C733 C6334 ) \nC733_=_C6335( C733 C6335 ) C743_=_C1172( C743 C1172 ) C743_=_C1219( C743 C1219 ) C743_=_C6333( C743 C6333 ) C1166_=_C6335( C1166 C6335 ) C1166_=_C6337( C1166 C6337 ) \nC1172_=_C1219( C1172 C1219 ) C6329_=_C6353( C6329 C6353 ) C6333_=_C6334( C6333 C6334 ) C6334_=_C6335( C6334 C6335 ) C6334_=_C6337( C6334 C6337 ) C6335_=_C6337( C6335 C6337 ) \nC6353_=_C6354( C6353 C6354 ) "];5040-&gt;5480[label="15: C716 C729 C731 C733 C743 \nC1166 C1172 C1219 C6329 C6333 C6334 \nC6335 C6337 C6353 C6354 \n18: C716_=_C6354 ,C729_=_C731 ,C729_=_C6333 ,C731_=_C6333 ,C733_=_C6334 ,\nC733_=_C6335 ,C743_=_C1172 ,C743_=_C1219 ,C743_=_C6333 ,C1166_=_C6335 ,C1166_=_C6337 ,\nC1172_=_C1219 ,C6329_=_C6353 ,C6333_=_C6334 ,C6334_=_C6335 ,C6334_=_C6337 ,C6335_=_C6337 ,\nC6353_=_C6354 ,"];5481[shape=box, label="id:5481 level: 13\n18: C535 C720 C736 C738 C757 \nC6333 C6334 C6336 C6346 C6347 C6350 \nC6351 C6352 C6353 C6354 C8483 C8485 \nC8487 \n55: C535_=_C736( C535 C736 ) C535_=_C6346( C535 C6346 ) C535_=_C6347( C535 C6347 ) C535_=_C6350( C535 C6350 ) C535_=_C6351( C535 C6351 ) \nC535_=_C6352( C535 C6352 ) C535_=_C8483( C535 C8483 ) C535_=_C8485( C535 C8485 ) C535_=_C8487( C535 C8487 ) C720_=_C757( C720 C757 ) C720_=_C6353( C720 C6353 ) \nC720_=_C6354( C720 C6354 ) C736_=_C738( C736 C738 ) C736_=_C6346( C736 C6346 ) C736_=_C6347( C736 C6347 ) C736_=_C6350( C736 C6350 ) C736_=_C6351( C736 C6351 ) \nC736_=_C6352( C736 C6352 ) C736_=_C8483( C736 C8483 ) C736_=_C8485( C736 C8485 ) C736_=_C8487( C736 C8487 ) C757_=_C6353( C757 C6353 ) C757_=_C6354( C757 C6354 ) \nC6333_=_C6334( C6333 C6334 ) C6333_=_C6336( C6333 C6336 ) C6334_=_C6336( C6334 C6336 ) C6346_=_C6347( C6346 C6347 ) C6346_=_C6350( C6346 C6350 ) C6346_=_C6351( C6346 C6351 ) \nC6346_=_C6352( C6346 C6352 ) C6346_=_C8483( C6346 C8483 ) C6346_=_C8485( C6346 C8485 ) C6346_=_C8487( C6346 C8487 ) C6347_=_C6350( C6347 C6350 ) C6347_=_C6351( C6347 C6351 ) \nC6347_=_C6352( C6347 C6352 ) C6347_=_C8483( C6347 C8483 ) C6347_=_C8485( C6347 C8485 ) C6347_=_C8487( C6347 C8487 ) C6350_=_C6351( C6350 C6351 ) C6350_=_C6352( C6350 C6352 ) \nC6350_=_C8483( C6350 C8483 ) C6350_=_C8485(</w:t>
      </w:r>
    </w:p>
    <w:p>
      <w:pPr>
        <w:pStyle w:val="PreformattedText"/>
        <w:bidi w:val="0"/>
        <w:spacing w:before="0" w:after="0"/>
        <w:jc w:val="left"/>
        <w:rPr/>
      </w:pPr>
      <w:r>
        <w:rPr/>
        <w:t xml:space="preserve"> </w:t>
      </w:r>
      <w:r>
        <w:rPr/>
        <w:t>C6350 C8485 ) C6350_=_C8487( C6350 C8487 ) C6351_=_C6352( C6351 C6352 ) C6351_=_C8483( C6351 C8483 ) C6351_=_C8485( C6351 C8485 ) \nC6351_=_C8487( C6351 C8487 ) C6352_=_C8483( C6352 C8483 ) C6352_=_C8485( C6352 C8485 ) C6352_=_C8487( C6352 C8487 ) C6353_=_C6354( C6353 C6354 ) C8483_=_C8485( C8483 C8485 ) \nC8483_=_C8487( C8483 C8487 ) C8485_=_C8487( C8485 C8487 ) "];5041-&gt;5481[label="16: C535 C720 C738 C757 C6333 \nC6334 C6346 C6347 C6350 C6351 C6352 \nC6353 C6354 C8483 C8485 C8487 \n43: C535_=_C6346 ,C535_=_C6347 ,C535_=_C6350 ,C535_=_C6351 ,C535_=_C6352 ,\nC535_=_C8483 ,C535_=_C8485 ,C535_=_C8487 ,C720_=_C757 ,C720_=_C6353 ,C720_=_C6354 ,\nC757_=_C6353 ,C757_=_C6354 ,C6333_=_C6334 ,C6346_=_C6347 ,C6346_=_C6350 ,C6346_=_C6351 ,\nC6346_=_C6352 ,C6346_=_C8483 ,C6346_=_C8485 ,C6346_=_C8487 ,C6347_=_C6350 ,C6347_=_C6351 ,\nC6347_=_C6352 ,C6347_=_C8483 ,C6347_=_C8485 ,C6347_=_C8487 ,C6350_=_C6351 ,C6350_=_C6352 ,\nC6350_=_C8483 ,C6350_=_C8485 ,C6350_=_C8487 ,C6351_=_C6352 ,C6351_=_C8483 ,C6351_=_C8485 ,\nC6351_=_C8487 ,C6352_=_C8483 ,C6352_=_C8485 ,C6352_=_C8487 ,C6353_=_C6354 ,C8483_=_C8485 ,\nC8483_=_C8487 ,C8485_=_C8487 ,"];5482[shape=box, label="id:5482 level: 13\n51: C535 C646 C647 C651 C652 \nC711 C713 C716 C720 C722 C724 \nC727 C729 C733 C740 C744 C747 \nC757 C5741 C6190 C6193 C6194 C6196 \nC6198 C6201 C6202 C6204 C6329 C6332 \nC6341 C6342 C6345 C6346 C6347 C6348 \nC6349 C6350 C6351 C6352 C8482 C8483 \nC8484 C8485 C8486 C8487 C8488 C8489 \nC8490 C8491 C8928 C8933 \n197: C535_=_C6346( C535 C6346 ) C535_=_C6347( C535 C6347 ) C535_=_C6350( C535 C6350 ) C535_=_C6351( C535 C6351 ) C535_=_C6352( C535 C6352 ) \nC535_=_C8483( C535 C8483 ) C535_=_C8485( C535 C8485 ) C535_=_C8487( C535 C8487 ) C535_=_C8928( C535 C8928 ) C646_=_C647( C646 C647 ) C646_=_C747( C646 C747 ) \nC646_=_C6196( C646 C6196 ) C646_=_C6202( C646 C6202 ) C646_=_C8488( C646 C8488 ) C647_=_C757( C647 C757 ) C651_=_C652( C651 C652 ) C651_=_C8482( C651 C8482 ) \nC651_=_C8483( C651 C8483 ) C651_=_C8484( C651 C8484 ) C651_=_C8485( C651 C8485 ) C651_=_C8486( C651 C8486 ) C651_=_C8487( C651 C8487 ) C652_=_C6329( C652 C6329 ) \nC652_=_C6332( C652 C6332 ) C711_=_C6198( C711 C6198 ) C711_=_C6329( C711 C6329 ) C711_=_C6342( C711 C6342 ) C711_=_C8490( C711 C8490 ) C713_=_C716( C713 C716 ) \nC713_=_C6341( C713 C6341 ) C713_=_C8482( C713 C8482 ) C713_=_C8483( C713 C8483 ) C713_=_C8484( C713 C8484 ) C713_=_C8485( C713 C8485 ) C720_=_C757( C720 C757 ) \nC722_=_C6204( C722 C6204 ) C722_=_C6332( C722 C6332 ) C722_=_C6342( C722 C6342 ) C722_=_C8491( C722 C8491 ) C724_=_C727( C724 C727 ) C724_=_C6341( C724 C6341 ) \nC724_=_C8482( C724 C8482 ) C724_=_C8483( C724 C8483 ) C724_=_C8486( C724 C8486 ) C724_=_C8487( C724 C8487 ) C729_=_C6348( C729 C6348 ) C729_=_C6349( C729 C6349 ) \nC729_=_C6350( C729 C6350 ) C729_=_C6352( C729 C6352 ) C729_=_C8485( C729 C8485 ) C733_=_C6193( C733 C6193 ) C733_=_C6351( C733 C6351 ) C733_=_C8488( C733 C8488 ) \nC733_=_C8490( C733 C8490 ) C740_=_C6345( C740 C6345 ) C740_=_C6347( C740 C6347 ) C740_=_C6349( C740 C6349 ) C740_=_C6352( C740 C6352 ) C740_=_C8487( C740 C8487 ) \nC744_=_C6201( C744 C6201 ) C744_=_C6351( C744 C6351 ) C744_=_C8489( C744 C8489 ) C744_=_C8491( C744 C8491 ) C747_=_C6196( C747 C6196 ) C747_=_C6202( C747 C6202 ) \nC747_=_C6341( C747 C6341 ) C747_=_C6342( C747 C6342 ) C747_=_C8488( C747 C8488 ) C747_=_C8490( C747 C8490 ) C747_=_C8491( C747 C8491 ) C6190_=_C6193( C6190 C6193 ) \nC6190_=_C6194( C6190 C6194 ) C6190_=_C6201( C6190 C6201 ) C6193_=_C6351( C6193 C6351 ) C6193_=_C8488( C6193 C8488 ) C6193_=_C8490( C6193 C8490 ) C6194_=_C6196( C6194 C6196 ) \nC6194_=_C6198( C6194 C6198 ) C6194_=_C6202( C6194 C6202 ) C6194_=_C6204( C6194 C6204 ) C6196_=_C6198( C6196 C6198 ) C6196_=_C6202( C6196 C6202 ) C6196_=_C6345( C6196 C6345 ) \nC6196_=_C6346( C6196 C6346 ) C6196_=_C6347( C6196 C6347 ) C6196_=_C8484( C6196 C8484 ) C6196_=_C8488( C6196 C8488 ) C6198_=_C6342( C6198 C6342 ) C6198_=_C6345( C6198 C6345 ) \nC6198_=_C6346( C6198 C6346 ) C6198_=_C6347( C6198 C6347 ) C6198_=_C8484( C6198 C8484 ) C6198_=_C8490( C6198 C8490 ) C6201_=_C6351( C6201 C6351 ) C6201_=_C8489( C6201 C8489 ) \nC6201_=_C8491( C6201 C8491 ) C6202_=_C6204( C6202 C6204 ) C6202_=_C6346( C6202 C6346 ) C6202_=_C6348( C6202 C6348 ) C6202_=_C6350( C6202 C6350 ) C6202_=_C8486( C6202 C8486 ) \nC6202_=_C8488( C6202 C8488 ) C6204_=_C6342( C6204 C6342 ) C6204_=_C6346( C6204 C6346 ) C6204_=_C6348( C6204 C6348 ) C6204_=_C6350( C6204 C6350 ) C6204_=_C8486( C6204 C8486 ) \nC6204_=_C8491( C6204 C8491 ) C6329_=_C6332( C6329 C6332 ) C6341_=_C6342( C6341 C6342 ) C6341_=_C8482( C6341 C8482 ) C6341_=_C8483( C6341 C8483 ) C6341_=_C8484( C6341 C8484 ) \nC6341_=_C8485( C6341 C8485 ) C6341_=_C8486( C6341 C8486 ) C6341_=_C8487( C6341 C8487 ) C6341_=_C8490( C6341 C8490 ) C6341_=_C8491( C6341 C8491 ) C6342_=_C8490( C6342 C8490 ) \nC6342_=_C8491( C6342 C8491 ) C6345_=_C6346( C6345 C6346 ) C6345_=_C6347( C6345 C6347 ) C6345_=_C6348( C6345 C6348 ) C6345_=_C6349( C6345 C6349 ) C6345_=_C6352( C6345 C6352 ) \nC6345_=_C8482( C6345 C8482 ) C6345_=_C8484( C6345 C8484 ) C6345_=_C8486( C6345 C8486 ) C6345_=_C8487( C6345 C8487 ) C6346_=_C6347( C6346 C6347 ) C6346_=_C6348( C6346 C6348 ) \nC6346_=_C6350( C6346 C6350 ) C6346_=_C6351( C6346 C6351 ) C6346_=_C6352( C6346 C6352 ) C6346_=_C8483( C6346 C8483 ) C6346_=_C8484( C6346 C8484 ) C6346_=_C8485( C6346 C8485 ) \nC6346_=_C8486( C6346 C8486 ) C6346_=_C8487( C6346 C8487 ) C6347_=_C6349( C6347 C6349 ) C6347_=_C6350( C6347 C6350 ) C6347_=_C6351( C6347 C6351 ) C6347_=_C6352( C6347 C6352 ) \nC6347_=_C8483( C6347 C8483 ) C6347_=_C8484( C6347 C8484 ) C6347_=_C8485( C6347 C8485 ) C6347_=_C8487( C6347 C8487 ) C6348_=_C6349( C6348 C6349 ) C6348_=_C6350( C6348 C6350 ) \nC6348_=_C6352( C6348 C6352 ) C6348_=_C8482( C6348 C8482 ) C6348_=_C8484( C6348 C8484 ) C6348_=_C8485( C6348 C8485 ) C6348_=_C8486( C6348 C8486 ) C6349_=_C6350( C6349 C6350 ) \nC6349_=_C6352( C6349 C6352 ) C6349_=_C8482( C6349 C8482 ) C6349_=_C8484( C6349 C8484 ) C6349_=_C8485( C6349 C8485 ) C6349_=_C8486( C6349 C8486 ) C6349_=_C8487( C6349 C8487 ) \nC6350_=_C6351( C6350 C6351 ) C6350_=_C6352( C6350 C6352 ) C6350_=_C8483( C6350 C8483 ) C6350_=_C8485( C6350 C8485 ) C6350_=_C8486( C6350 C8486 ) C6350_=_C8487( C6350 C8487 ) \nC6351_=_C6352( C6351 C6352 ) C6351_=_C8483( C6351 C8483 ) C6351_=_C8485( C6351 C8485 ) C6351_=_C8487( C6351 C8487 ) C6351_=_C8488( C6351 C8488 ) C6351_=_C8489( C6351 C8489 ) \nC6351_=_C8490( C6351 C8490 ) C6351_=_C8491( C6351 C8491 ) C6352_=_C8483( C6352 C8483 ) C6352_=_C8485( C6352 C8485 ) C6352_=_C8487( C6352 C8487 ) C8482_=_C8483( C8482 C8483 ) \nC8482_=_C8484( C8482 C8484 ) C8482_=_C8485( C8482 C8485 ) C8482_=_C8486( C8482 C8486 ) C8482_=_C8487( C8482 C8487 ) C8483_=_C8484( C8483 C8484 ) C8483_=_C8485( C8483 C8485 ) \nC8483_=_C8486( C8483 C8486 ) C8483_=_C8487( C8483 C8487 ) C8484_=_C8485( C8484 C8485 ) C8484_=_C8486( C8484 C8486 ) C8484_=_C8487( C8484 C8487 ) C8485_=_C8486( C8485 C8486 ) \nC8485_=_C8487( C8485 C8487 ) C8486_=_C8487( C8486 C8487 ) C8488_=_C8489( C8488 C8489 ) C8488_=_C8490( C8488 C8490 ) C8489_=_C8491( C8489 C8491 ) C8490_=_C8491( C8490 C8491 ) "];5041-&gt;5482[label="26: C535 C646 C647 C651 C652 \nC716 C720 C727 C729 C733 C740 \nC744 C757 C5741 C6329 C6332 C6346 \nC6347 C6350 C6351 C6352 C8483 C8485 \nC8487 C8928 C8933 \n55: C535_=_C6346 ,C535_=_C6347 ,C535_=_C6350 ,C535_=_C6351 ,C535_=_C6352 ,\nC535_=_C8483 ,C535_=_C8485 ,C535_=_C8487 ,C535_=_C8928 ,C646_=_C647 ,C647_=_C757 ,\nC651_=_C652 ,C651_=_C8483 ,C651_=_C8485 ,C651_=_C8487 ,C652_=_C6329 ,C652_=_C6332 ,\nC720_=_C757 ,C729_=_C6350 ,C729_=_C6352 ,C729_=_C8485 ,C733_=_C6351 ,C740_=_C6347 ,\nC740_=_C6352 ,C740_=_C8487 ,C744_=_C6351 ,C6329_=_C6332 ,C6346_=_C6347 ,C6346_=_C6350 ,\nC6346_=_C6351 ,C6346_=_C6352 ,C6346_=_C8483 ,C6346_=_C8485 ,C6346_=_C8487 ,C6347_=_C6350 ,\nC6347_=_C6351 ,C6347_=_C6352 ,C6347_=_C8483 ,C6347_=_C8485 ,C6347_=_C8487 ,C6350_=_C6351 ,\nC6350_=_C6352 ,C6350_=_C8483 ,C6350_=_C8485 ,C6350_=_C8487 ,C6351_=_C6352 ,C6351_=_C8483 ,\nC6351_=_C8485 ,C6351_=_C8487 ,C6352_=_C8483 ,C6352_=_C8485 ,C6352_=_C8487 ,C8483_=_C8485 ,\nC8483_=_C8487 ,C8485_=_C8487 ,"];5483[shape=box, label="id:5483 level: 13\n5: C25 C28 C1835 C1840 C1845 \n6: C25_=_C1840( C25 C1840 ) C25_=_C1845( C25 C1845 ) C28_=_C1835( C28 C1835 ) C28_=_C1845( C28 C1845 ) C1835_=_C1845( C1835 C1845 ) \nC1840_=_C1845( C1840 C1845 ) "];5043-&gt;5483[label="4: C25 C28 C1835 C1840 \n2: C25_=_C1840 ,C28_=_C1835 ,"];5484[shape=box, label="id:5484 level: 13\n8: C23 C24 C25 C26 C27 \nC28 C1823 C6798 \n8: C23_=_C24( C23 C24 ) C23_=_C25( C23 C25 ) C24_=_C25( C24 C25 ) C24_=_C6798( C24 C6798 ) C26_=_C27( C26 C27 ) \nC26_=_C28( C26 C28 ) C27_=_C28( C27 C28 ) C27_=_C1823( C27 C1823 ) "];5043-&gt;5484[label="6: C23 C25 C26 C28 C1823 \nC6798 \n2: C23_=_C25 ,C26_=_C28 ,"];5485[shape=box, label="id:5485 level: 13\n6: C1822 C1826 C1828 C6792 C6794 \nC6797 \n9: C1822_=_C1828( C1822 C1828 ) C1822_=_C6797( C1822 C6797 ) C1826_=_C1828( C1826 C1828 ) C1826_=_C6792( C1826 C6792 ) C1826_=_C6794( C1826 C6794 ) \nC1828_=_C6792( C1828 C6792 ) C1828_=_C6794( C1828 C6794 ) C1828_=_C6797( C1828 C6797 ) C6792_=_C6794( C6792 C6794 ) "];5045-&gt;5485[label="5: C1822 C1826 C6792 C6794 C6797 \n4: C1822_=_C6797 ,C1826_=_C6792 ,C1826_=_C6794 ,C6792_=_C6794 ,"];5486[shape=box, label="id:5486 level: 13\n11: C281 C286 C1821 C1822 C1823 \nC1825 C1826 C6792 C6793 C6796 C6798 \n12: C281_=_C6798( C281 C6798 ) C1821_=_C1822( C1821 C1822 ) C1821_=_C1823( C1821 C1823 ) C1821_=_C6796( C1821 C6796 ) C1822_=_C1823( C1822 C1823 ) \nC1825_=_C1826( C1825 C1826 ) C1825_=_C6792( C1825 C6792 ) C1825_=_C6793( C1825 C6793 ) C1825_=_C6798( C1825 C6798 ) C1826_=_C6792( C1826 C6792 ) C1826_=_C6798( C1826 C6798 ) \nC6792_=_C6793( C6792 C6793 ) "];5045-&gt;5486[label="9: C281 C286 C1822 C1823 C1826 \nC6792 C6793 C6796 C6798 \n5: C281_=_C6798 ,C1822_=_C1823 ,C1826_=_C6792 ,C1826_=_C6798 ,C6792_=_C6793 ,"];5487[shape=box,</w:t>
      </w:r>
    </w:p>
    <w:p>
      <w:pPr>
        <w:pStyle w:val="PreformattedText"/>
        <w:bidi w:val="0"/>
        <w:spacing w:before="0" w:after="0"/>
        <w:jc w:val="left"/>
        <w:rPr/>
      </w:pPr>
      <w:r>
        <w:rPr/>
        <w:t xml:space="preserve"> </w:t>
      </w:r>
      <w:r>
        <w:rPr/>
        <w:t>label="id:5487 level: 13\n5: C1043 C1046 C1049 C1056 C6478 \n6: C1043_=_C1046( C1043 C1046 ) C1043_=_C1056( C1043 C1056 ) C1046_=_C1056( C1046 C1056 ) C1049_=_C1056( C1049 C1056 ) C1049_=_C6478( C1049 C6478 ) \nC1056_=_C6478( C1056 C6478 ) "];5047-&gt;5487[label="4: C1043 C1046 C1049 C6478 \n2: C1043_=_C1046 ,C1049_=_C6478 ,"];5488[shape=box, label="id:5488 level: 13\n9: C1044 C1046 C1047 C1049 C1050 \nC1055 C6416 C6418 C6420 \n10: C1044_=_C1046( C1044 C1046 ) C1044_=_C1047( C1044 C1047 ) C1044_=_C1049( C1044 C1049 ) C1044_=_C1050( C1044 C1050 ) C1046_=_C1047( C1046 C1047 ) \nC1049_=_C1050( C1049 C1050 ) C1055_=_C6416( C1055 C6416 ) C1055_=_C6418( C1055 C6418 ) C1055_=_C6420( C1055 C6420 ) C6418_=_C6420( C6418 C6420 ) "];5047-&gt;5488[label="7: C1046 C1047 C1049 C1050 C6416 \nC6418 C6420 \n3: C1046_=_C1047 ,C1049_=_C1050 ,C6418_=_C6420 ,"];5489[shape=box, label="id:5489 level: 13\n6: C1039 C1041 C1052 C6416 C6417 \nC6419 \n9: C1039_=_C1052( C1039 C1052 ) C1039_=_C6417( C1039 C6417 ) C1039_=_C6419( C1039 C6419 ) C1041_=_C1052( C1041 C1052 ) C1041_=_C6416( C1041 C6416 ) \nC1052_=_C6416( C1052 C6416 ) C1052_=_C6417( C1052 C6417 ) C1052_=_C6419( C1052 C6419 ) C6417_=_C6419( C6417 C6419 ) "];5049-&gt;5489[label="5: C1039 C1041 C6416 C6417 C6419 \n4: C1039_=_C6417 ,C1039_=_C6419 ,C1041_=_C6416 ,C6417_=_C6419 ,"];5490[shape=box, label="id:5490 level: 13\n11: C1028 C1033 C1038 C1039 C1040 \nC1041 C1043 C6415 C6417 C6418 C6478 \n12: C1033_=_C6478( C1033 C6478 ) C1038_=_C1039( C1038 C1039 ) C1038_=_C6417( C1038 C6417 ) C1038_=_C6418( C1038 C6418 ) C1038_=_C6478( C1038 C6478 ) \nC1039_=_C6417( C1039 C6417 ) C1039_=_C6478( C1039 C6478 ) C1040_=_C1041( C1040 C1041 ) C1040_=_C1043( C1040 C1043 ) C1040_=_C6415( C1040 C6415 ) C1041_=_C1043( C1041 C1043 ) \nC6417_=_C6418( C6417 C6418 ) "];5049-&gt;5490[label="9: C1028 C1033 C1039 C1041 C1043 \nC6415 C6417 C6418 C6478 \n5: C1033_=_C6478 ,C1039_=_C6417 ,C1039_=_C6478 ,C1041_=_C1043 ,C6417_=_C6418 ,"];5491[shape=box, label="id:5491 level: 13\n7: C2067 C2084 C2104 C2109 C6893 \nC6910 C6911 \n16: C2067_=_C2084( C2067 C2084 ) C2067_=_C2104( C2067 C2104 ) C2067_=_C2109( C2067 C2109 ) C2067_=_C6910( C2067 C6910 ) C2067_=_C6911( C2067 C6911 ) \nC2084_=_C2104( C2084 C2104 ) C2084_=_C2109( C2084 C2109 ) C2084_=_C6910( C2084 C6910 ) C2084_=_C6911( C2084 C6911 ) C2104_=_C2109( C2104 C2109 ) C2104_=_C6910( C2104 C6910 ) \nC2104_=_C6911( C2104 C6911 ) C2109_=_C6893( C2109 C6893 ) C2109_=_C6910( C2109 C6910 ) C2109_=_C6911( C2109 C6911 ) C6910_=_C6911( C6910 C6911 ) "];5052-&gt;5491[label="6: C2067 C2084 C2104 C6893 C6910 \nC6911 \n10: C2067_=_C2084 ,C2067_=_C2104 ,C2067_=_C6910 ,C2067_=_C6911 ,C2084_=_C2104 ,\nC2084_=_C6910 ,C2084_=_C6911 ,C2104_=_C6910 ,C2104_=_C6911 ,C6910_=_C6911 ,"];5492[shape=box, label="id:5492 level: 13\n7: C2082 C2083 C2084 C2085 C6890 \nC6892 C6893 \n12: C2082_=_C2083( C2082 C2083 ) C2082_=_C2084( C2082 C2084 ) C2082_=_C2085( C2082 C2085 ) C2082_=_C6890( C2082 C6890 ) C2082_=_C6892( C2082 C6892 ) \nC2082_=_C6893( C2082 C6893 ) C2083_=_C2084( C2083 C2084 ) C2083_=_C2085( C2083 C2085 ) C2084_=_C2085( C2084 C2085 ) C6890_=_C6892( C6890 C6892 ) C6890_=_C6893( C6890 C6893 ) \nC6892_=_C6893( C6892 C6893 ) "];5052-&gt;5492[label="6: C2083 C2084 C2085 C6890 C6892 \nC6893 \n6: C2083_=_C2084 ,C2083_=_C2085 ,C2084_=_C2085 ,C6890_=_C6892 ,C6890_=_C6893 ,\nC6892_=_C6893 ,"];5493[shape=box, label="id:5493 level: 13\n22: C515 C517 C2053 C2054 C2055 \nC5759 C6871 C6872 C6873 C6874 C6875 \nC6876 C6877 C6878 C6879 C6880 C6881 \nC6882 C6883 C6884 C8927 C8933 \n43: C515_=_C6871( C515 C6871 ) C515_=_C6879( C515 C6879 ) C515_=_C6880( C515 C6880 ) C515_=_C6881( C515 C6881 ) C515_=_C6882( C515 C6882 ) \nC517_=_C6876( C517 C6876 ) C517_=_C6883( C517 C6883 ) C517_=_C6884( C517 C6884 ) C2053_=_C2054( C2053 C2054 ) C2053_=_C2055( C2053 C2055 ) C2054_=_C2055( C2054 C2055 ) \nC6871_=_C6872( C6871 C6872 ) C6871_=_C6873( C6871 C6873 ) C6871_=_C6874( C6871 C6874 ) C6871_=_C6875( C6871 C6875 ) C6871_=_C6876( C6871 C6876 ) C6871_=_C6879( C6871 C6879 ) \nC6871_=_C6880( C6871 C6880 ) C6871_=_C6881( C6871 C6881 ) C6871_=_C6882( C6871 C6882 ) C6872_=_C6873( C6872 C6873 ) C6872_=_C6874( C6872 C6874 ) C6872_=_C6875( C6872 C6875 ) \nC6872_=_C6879( C6872 C6879 ) C6872_=_C6880( C6872 C6880 ) C6873_=_C6874( C6873 C6874 ) C6873_=_C6875( C6873 C6875 ) C6873_=_C6879( C6873 C6879 ) C6873_=_C6880( C6873 C6880 ) \nC6874_=_C6875( C6874 C6875 ) C6876_=_C6877( C6876 C6877 ) C6876_=_C6878( C6876 C6878 ) C6876_=_C6883( C6876 C6883 ) C6876_=_C6884( C6876 C6884 ) C6877_=_C6878( C6877 C6878 ) \nC6877_=_C6883( C6877 C6883 ) C6879_=_C6880( C6879 C6880 ) C6879_=_C6881( C6879 C6881 ) C6879_=_C6882( C6879 C6882 ) C6880_=_C6881( C6880 C6881 ) C6880_=_C6882( C6880 C6882 ) \nC6881_=_C6882( C6881 C6882 ) C6883_=_C6884( C6883 C6884 ) "];5054-&gt;5493[label="18: C2053 C2054 C2055 C5759 C6872 \nC6873 C6874 C6875 C6877 C6878 C6879 \nC6880 C6881 C6882 C6883 C6884 C8927 \nC8933 \n22: C2053_=_C2054 ,C2053_=_C2055 ,C2054_=_C2055 ,C6872_=_C6873 ,C6872_=_C6874 ,\nC6872_=_C6875 ,C6872_=_C6879 ,C6872_=_C6880 ,C6873_=_C6874 ,C6873_=_C6875 ,C6873_=_C6879 ,\nC6873_=_C6880 ,C6874_=_C6875 ,C6877_=_C6878 ,C6877_=_C6883 ,C6879_=_C6880 ,C6879_=_C6881 ,\nC6879_=_C6882 ,C6880_=_C6881 ,C6880_=_C6882 ,C6881_=_C6882 ,C6883_=_C6884 ,"];5494[shape=box, label="id:5494 level: 13\n30: C283 C288 C2058 C2062 C2069 \nC2073 C2094 C6872 C6873 C6874 C6875 \nC6877 C6879 C6880 C6881 C6882 C6883 \nC6895 C6898 C6899 C8617 C8618 C8619 \nC8620 C8621 C8622 C8623 C8624 C8625 \nC8626 \n140: C283_=_C6877( C283 C6877 ) C283_=_C6883( C283 C6883 ) C283_=_C6895( C283 C6895 ) C283_=_C8618( C283 C8618 ) C283_=_C8619( C283 C8619 ) \nC283_=_C8620( C283 C8620 ) C283_=_C8621( C283 C8621 ) C283_=_C8622( C283 C8622 ) C283_=_C8623( C283 C8623 ) C288_=_C2094( C288 C2094 ) C288_=_C6872( C288 C6872 ) \nC288_=_C6873( C288 C6873 ) C288_=_C6879( C288 C6879 ) C288_=_C6880( C288 C6880 ) C288_=_C8617( C288 C8617 ) C2058_=_C6877( C2058 C6877 ) C2058_=_C6899( C2058 C6899 ) \nC2058_=_C8618( C2058 C8618 ) C2058_=_C8619( C2058 C8619 ) C2058_=_C8620( C2058 C8620 ) C2058_=_C8621( C2058 C8621 ) C2062_=_C6874( C2062 C6874 ) C2062_=_C6875( C2062 C6875 ) \nC2062_=_C6895( C2062 C6895 ) C2062_=_C6898( C2062 C6898 ) C2062_=_C8625( C2062 C8625 ) C2069_=_C6883( C2069 C6883 ) C2069_=_C6899( C2069 C6899 ) C2069_=_C8618( C2069 C8618 ) \nC2069_=_C8619( C2069 C8619 ) C2069_=_C8622( C2069 C8622 ) C2069_=_C8623( C2069 C8623 ) C2073_=_C6881( C2073 C6881 ) C2073_=_C6882( C2073 C6882 ) C2073_=_C6898( C2073 C6898 ) \nC2073_=_C8626( C2073 C8626 ) C2094_=_C6872( C2094 C6872 ) C2094_=_C6873( C2094 C6873 ) C2094_=_C6879( C2094 C6879 ) C2094_=_C6880( C2094 C6880 ) C2094_=_C6898( C2094 C6898 ) \nC2094_=_C6899( C2094 C6899 ) C2094_=_C8617( C2094 C8617 ) C2094_=_C8625( C2094 C8625 ) C2094_=_C8626( C2094 C8626 ) C6872_=_C6873( C6872 C6873 ) C6872_=_C6874( C6872 C6874 ) \nC6872_=_C6875( C6872 C6875 ) C6872_=_C6879( C6872 C6879 ) C6872_=_C6880( C6872 C6880 ) C6872_=_C8617( C6872 C8617 ) C6873_=_C6874( C6873 C6874 ) C6873_=_C6875( C6873 C6875 ) \nC6873_=_C6879( C6873 C6879 ) C6873_=_C6880( C6873 C6880 ) C6873_=_C8617( C6873 C8617 ) C6874_=_C6875( C6874 C6875 ) C6874_=_C6895( C6874 C6895 ) C6874_=_C6898( C6874 C6898 ) \nC6874_=_C8625( C6874 C8625 ) C6875_=_C6895( C6875 C6895 ) C6875_=_C6898( C6875 C6898 ) C6875_=_C8625( C6875 C8625 ) C6877_=_C6883( C6877 C6883 ) C6877_=_C6895( C6877 C6895 ) \nC6877_=_C6899( C6877 C6899 ) C6877_=_C8618( C6877 C8618 ) C6877_=_C8619( C6877 C8619 ) C6877_=_C8620( C6877 C8620 ) C6877_=_C8621( C6877 C8621 ) C6877_=_C8622( C6877 C8622 ) \nC6877_=_C8623( C6877 C8623 ) C6879_=_C6880( C6879 C6880 ) C6879_=_C6881( C6879 C6881 ) C6879_=_C6882( C6879 C6882 ) C6879_=_C8617( C6879 C8617 ) C6880_=_C6881( C6880 C6881 ) \nC6880_=_C6882( C6880 C6882 ) C6880_=_C8617( C6880 C8617 ) C6881_=_C6882( C6881 C6882 ) C6881_=_C6898( C6881 C6898 ) C6881_=_C8626( C6881 C8626 ) C6882_=_C6898( C6882 C6898 ) \nC6882_=_C8626( C6882 C8626 ) C6883_=_C6895( C6883 C6895 ) C6883_=_C6899( C6883 C6899 ) C6883_=_C8618( C6883 C8618 ) C6883_=_C8619( C6883 C8619 ) C6883_=_C8620( C6883 C8620 ) \nC6883_=_C8621( C6883 C8621 ) C6883_=_C8622( C6883 C8622 ) C6883_=_C8623( C6883 C8623 ) C6895_=_C6898( C6895 C6898 ) C6895_=_C8617( C6895 C8617 ) C6895_=_C8618( C6895 C8618 ) \nC6895_=_C8619( C6895 C8619 ) C6895_=_C8620( C6895 C8620 ) C6895_=_C8621( C6895 C8621 ) C6895_=_C8622( C6895 C8622 ) C6895_=_C8623( C6895 C8623 ) C6895_=_C8624( C6895 C8624 ) \nC6895_=_C8625( C6895 C8625 ) C6898_=_C6899( C6898 C6899 ) C6898_=_C8625( C6898 C8625 ) C6898_=_C8626( C6898 C8626 ) C6899_=_C8618( C6899 C8618 ) C6899_=_C8619( C6899 C8619 ) \nC6899_=_C8620( C6899 C8620 ) C6899_=_C8621( C6899 C8621 ) C6899_=_C8622( C6899 C8622 ) C6899_=_C8623( C6899 C8623 ) C6899_=_C8625( C6899 C8625 ) C6899_=_C8626( C6899 C8626 ) \nC8617_=_C8622( C8617 C8622 ) C8617_=_C8623( C8617 C8623 ) C8617_=_C8624( C8617 C8624 ) C8617_=_C8625( C8617 C8625 ) C8618_=_C8619( C8618 C8619 ) C8618_=_C8620( C8618 C8620 ) \nC8618_=_C8621( C8618 C8621 ) C8618_=_C8622( C8618 C8622 ) C8618_=_C8623( C8618 C8623 ) C8619_=_C8620( C8619 C8620 ) C8619_=_C8621( C8619 C8621 ) C8619_=_C8622( C8619 C8622 ) \nC8619_=_C8623( C8619 C8623 ) C8620_=_C8621( C8620 C8621 ) C8620_=_C8622( C8620 C8622 ) C8620_=_C8623( C8620 C8623 ) C8620_=_C8624( C8620 C8624 ) C8620_=_C8626( C8620 C8626 ) \nC8621_=_C8622( C8621 C8622 ) C8621_=_C8623( C8621 C8623 ) C8621_=_C8624( C8621 C8624 ) C8621_=_C8626( C8621 C8626 ) C8622_=_C8623( C8622 C8623 ) C8622_=_C8625( C8622 C8625 ) \nC8623_=_C8625( C8623 C8625 ) C8624_=_C8626( C8624 C8626 ) C8625_=_C8626( C8625 C8626 ) "];5054-&gt;5494[label="29: C283 C288 C2058 C2062 C2069 \nC2073 C2094 C6872 C6873 C6874 C6875 \nC6877 C6879 C6880 C6881 C6882 C6883 \nC6898 C6899 C8617 C8618 C8619 C8620 \nC8621 C8622 C8623 C8624 C8625 C8626 \n124: C283_=_C6877 ,C283_=_C6883 ,C283_=_C8618 ,C283_=_C8619 ,C283_=_C8620 ,\nC283_=_C8621 ,C283_=_C8622 ,C283_=_C8623</w:t>
      </w:r>
    </w:p>
    <w:p>
      <w:pPr>
        <w:pStyle w:val="PreformattedText"/>
        <w:bidi w:val="0"/>
        <w:spacing w:before="0" w:after="0"/>
        <w:jc w:val="left"/>
        <w:rPr/>
      </w:pPr>
      <w:r>
        <w:rPr/>
        <w:t xml:space="preserve"> </w:t>
      </w:r>
      <w:r>
        <w:rPr/>
        <w:t>,C288_=_C2094 ,C288_=_C6872 ,C288_=_C6873 ,\nC288_=_C6879 ,C288_=_C6880 ,C288_=_C8617 ,C2058_=_C6877 ,C2058_=_C6899 ,C2058_=_C8618 ,\nC2058_=_C8619 ,C2058_=_C8620 ,C2058_=_C8621 ,C2062_=_C6874 ,C2062_=_C6875 ,C2062_=_C6898 ,\nC2062_=_C8625 ,C2069_=_C6883 ,C2069_=_C6899 ,C2069_=_C8618 ,C2069_=_C8619 ,C2069_=_C8622 ,\nC2069_=_C8623 ,C2073_=_C6881 ,C2073_=_C6882 ,C2073_=_C6898 ,C2073_=_C8626 ,C2094_=_C6872 ,\nC2094_=_C6873 ,C2094_=_C6879 ,C2094_=_C6880 ,C2094_=_C6898 ,C2094_=_C6899 ,C2094_=_C8617 ,\nC2094_=_C8625 ,C2094_=_C8626 ,C6872_=_C6873 ,C6872_=_C6874 ,C6872_=_C6875 ,C6872_=_C6879 ,\nC6872_=_C6880 ,C6872_=_C8617 ,C6873_=_C6874 ,C6873_=_C6875 ,C6873_=_C6879 ,C6873_=_C6880 ,\nC6873_=_C8617 ,C6874_=_C6875 ,C6874_=_C6898 ,C6874_=_C8625 ,C6875_=_C6898 ,C6875_=_C8625 ,\nC6877_=_C6883 ,C6877_=_C6899 ,C6877_=_C8618 ,C6877_=_C8619 ,C6877_=_C8620 ,C6877_=_C8621 ,\nC6877_=_C8622 ,C6877_=_C8623 ,C6879_=_C6880 ,C6879_=_C6881 ,C6879_=_C6882 ,C6879_=_C8617 ,\nC6880_=_C6881 ,C6880_=_C6882 ,C6880_=_C8617 ,C6881_=_C6882 ,C6881_=_C6898 ,C6881_=_C8626 ,\nC6882_=_C6898 ,C6882_=_C8626 ,C6883_=_C6899 ,C6883_=_C8618 ,C6883_=_C8619 ,C6883_=_C8620 ,\nC6883_=_C8621 ,C6883_=_C8622 ,C6883_=_C8623 ,C6898_=_C6899 ,C6898_=_C8625 ,C6898_=_C8626 ,\nC6899_=_C8618 ,C6899_=_C8619 ,C6899_=_C8620 ,C6899_=_C8621 ,C6899_=_C8622 ,C6899_=_C8623 ,\nC6899_=_C8625 ,C6899_=_C8626 ,C8617_=_C8622 ,C8617_=_C8623 ,C8617_=_C8624 ,C8617_=_C8625 ,\nC8618_=_C8619 ,C8618_=_C8620 ,C8618_=_C8621 ,C8618_=_C8622 ,C8618_=_C8623 ,C8619_=_C8620 ,\nC8619_=_C8621 ,C8619_=_C8622 ,C8619_=_C8623 ,C8620_=_C8621 ,C8620_=_C8622 ,C8620_=_C8623 ,\nC8620_=_C8624 ,C8620_=_C8626 ,C8621_=_C8622 ,C8621_=_C8623 ,C8621_=_C8624 ,C8621_=_C8626 ,\nC8622_=_C8623 ,C8622_=_C8625 ,C8623_=_C8625 ,C8624_=_C8626 ,C8625_=_C8626 ,"];5495[shape=box, label="id:5495 level: 13\n20: C2053 C2054 C2066 C2067 C2094 \nC6885 C6886 C6888 C6898 C6899 C6900 \nC6903 C6904 C6905 C6906 C8618 C8620 \nC8622 C8625 C8626 \n74: C2053_=_C2054( C2053 C2054 ) C2053_=_C2094( C2053 C2094 ) C2053_=_C6898( C2053 C6898 ) C2053_=_C6899( C2053 C6899 ) C2053_=_C8625( C2053 C8625 ) \nC2053_=_C8626( C2053 C8626 ) C2054_=_C2066( C2054 C2066 ) C2054_=_C6900( C2054 C6900 ) C2054_=_C6903( C2054 C6903 ) C2054_=_C6904( C2054 C6904 ) C2054_=_C6905( C2054 C6905 ) \nC2054_=_C6906( C2054 C6906 ) C2054_=_C8618( C2054 C8618 ) C2054_=_C8620( C2054 C8620 ) C2054_=_C8622( C2054 C8622 ) C2066_=_C2067( C2066 C2067 ) C2066_=_C6900( C2066 C6900 ) \nC2066_=_C6903( C2066 C6903 ) C2066_=_C6904( C2066 C6904 ) C2066_=_C6905( C2066 C6905 ) C2066_=_C6906( C2066 C6906 ) C2066_=_C8618( C2066 C8618 ) C2066_=_C8620( C2066 C8620 ) \nC2066_=_C8622( C2066 C8622 ) C2094_=_C6898( C2094 C6898 ) C2094_=_C6899( C2094 C6899 ) C2094_=_C8625( C2094 C8625 ) C2094_=_C8626( C2094 C8626 ) C6885_=_C6886( C6885 C6886 ) \nC6885_=_C6888( C6885 C6888 ) C6886_=_C6888( C6886 C6888 ) C6898_=_C6899( C6898 C6899 ) C6898_=_C8625( C6898 C8625 ) C6898_=_C8626( C6898 C8626 ) C6899_=_C8618( C6899 C8618 ) \nC6899_=_C8620( C6899 C8620 ) C6899_=_C8622( C6899 C8622 ) C6899_=_C8625( C6899 C8625 ) C6899_=_C8626( C6899 C8626 ) C6900_=_C6903( C6900 C6903 ) C6900_=_C6904( C6900 C6904 ) \nC6900_=_C6905( C6900 C6905 ) C6900_=_C6906( C6900 C6906 ) C6900_=_C8618( C6900 C8618 ) C6900_=_C8620( C6900 C8620 ) C6900_=_C8622( C6900 C8622 ) C6903_=_C6904( C6903 C6904 ) \nC6903_=_C6905( C6903 C6905 ) C6903_=_C6906( C6903 C6906 ) C6903_=_C8618( C6903 C8618 ) C6903_=_C8620( C6903 C8620 ) C6903_=_C8622( C6903 C8622 ) C6903_=_C8625( C6903 C8625 ) \nC6903_=_C8626( C6903 C8626 ) C6904_=_C6905( C6904 C6905 ) C6904_=_C6906( C6904 C6906 ) C6904_=_C8618( C6904 C8618 ) C6904_=_C8620( C6904 C8620 ) C6904_=_C8622( C6904 C8622 ) \nC6904_=_C8625( C6904 C8625 ) C6905_=_C6906( C6905 C6906 ) C6905_=_C8618( C6905 C8618 ) C6905_=_C8620( C6905 C8620 ) C6905_=_C8622( C6905 C8622 ) C6905_=_C8626( C6905 C8626 ) \nC6906_=_C8618( C6906 C8618 ) C6906_=_C8620( C6906 C8620 ) C6906_=_C8622( C6906 C8622 ) C8618_=_C8620( C8618 C8620 ) C8618_=_C8622( C8618 C8622 ) C8620_=_C8622( C8620 C8622 ) \nC8620_=_C8626( C8620 C8626 ) C8622_=_C8625( C8622 C8625 ) C8625_=_C8626( C8625 C8626 ) "];5055-&gt;5495[label="18: C2053 C2054 C2067 C2094 C6885 \nC6886 C6898 C6899 C6900 C6903 C6904 \nC6905 C6906 C8618 C8620 C8622 C8625 \nC8626 \n62: C2053_=_C2054 ,C2053_=_C2094 ,C2053_=_C6898 ,C2053_=_C6899 ,C2053_=_C8625 ,\nC2053_=_C8626 ,C2054_=_C6900 ,C2054_=_C6903 ,C2054_=_C6904 ,C2054_=_C6905 ,C2054_=_C6906 ,\nC2054_=_C8618 ,C2054_=_C8620 ,C2054_=_C8622 ,C2094_=_C6898 ,C2094_=_C6899 ,C2094_=_C8625 ,\nC2094_=_C8626 ,C6885_=_C6886 ,C6898_=_C6899 ,C6898_=_C8625 ,C6898_=_C8626 ,C6899_=_C8618 ,\nC6899_=_C8620 ,C6899_=_C8622 ,C6899_=_C8625 ,C6899_=_C8626 ,C6900_=_C6903 ,C6900_=_C6904 ,\nC6900_=_C6905 ,C6900_=_C6906 ,C6900_=_C8618 ,C6900_=_C8620 ,C6900_=_C8622 ,C6903_=_C6904 ,\nC6903_=_C6905 ,C6903_=_C6906 ,C6903_=_C8618 ,C6903_=_C8620 ,C6903_=_C8622 ,C6903_=_C8625 ,\nC6903_=_C8626 ,C6904_=_C6905 ,C6904_=_C6906 ,C6904_=_C8618 ,C6904_=_C8620 ,C6904_=_C8622 ,\nC6904_=_C8625 ,C6905_=_C6906 ,C6905_=_C8618 ,C6905_=_C8620 ,C6905_=_C8622 ,C6905_=_C8626 ,\nC6906_=_C8618 ,C6906_=_C8620 ,C6906_=_C8622 ,C8618_=_C8620 ,C8618_=_C8622 ,C8620_=_C8622 ,\nC8620_=_C8626 ,C8622_=_C8625 ,C8625_=_C8626 ,"];5496[shape=box, label="id:5496 level: 13\n34: C284 C289 C2058 C2061 C2062 \nC2069 C2070 C2072 C2073 C2074 C2104 \nC6872 C6874 C6878 C6879 C6881 C6884 \nC6885 C6886 C6887 C6889 C6900 C6901 \nC6902 C6903 C6904 C6905 C6907 C8617 \nC8620 C8622 C8624 C8625 C8626 \n112: C284_=_C6887( C284 C6887 ) C284_=_C6889( C284 C6889 ) C289_=_C2104( C289 C2104 ) C2058_=_C2061( C2058 C2061 ) C2058_=_C6885( C2058 C6885 ) \nC2058_=_C8620( C2058 C8620 ) C2061_=_C6885( C2061 C6885 ) C2062_=_C6874( C2062 C6874 ) C2062_=_C6886( C2062 C6886 ) C2062_=_C6887( C2062 C6887 ) C2062_=_C8625( C2062 C8625 ) \nC2069_=_C2070( C2069 C2070 ) C2069_=_C2072( C2069 C2072 ) C2069_=_C6885( C2069 C6885 ) C2069_=_C8622( C2069 C8622 ) C2070_=_C2072( C2070 C2072 ) C2070_=_C6884( C2070 C6884 ) \nC2070_=_C6885( C2070 C6885 ) C2070_=_C6903( C2070 C6903 ) C2070_=_C6905( C2070 C6905 ) C2070_=_C8620( C2070 C8620 ) C2070_=_C8624( C2070 C8624 ) C2070_=_C8626( C2070 C8626 ) \nC2072_=_C6885( C2072 C6885 ) C2073_=_C2074( C2073 C2074 ) C2073_=_C6881( C2073 C6881 ) C2073_=_C6886( C2073 C6886 ) C2073_=_C6889( C2073 C6889 ) C2073_=_C8626( C2073 C8626 ) \nC2074_=_C6879( C2074 C6879 ) C2074_=_C6881( C2074 C6881 ) C2074_=_C6886( C2074 C6886 ) C2074_=_C6889( C2074 C6889 ) C2074_=_C6900( C2074 C6900 ) C2074_=_C6901( C2074 C6901 ) \nC2074_=_C6907( C2074 C6907 ) C6872_=_C6874( C6872 C6874 ) C6872_=_C6879( C6872 C6879 ) C6872_=_C6900( C6872 C6900 ) C6872_=_C6901( C6872 C6901 ) C6872_=_C6902( C6872 C6902 ) \nC6872_=_C8617( C6872 C8617 ) C6874_=_C6900( C6874 C6900 ) C6874_=_C6901( C6874 C6901 ) C6874_=_C6902( C6874 C6902 ) C6874_=_C8625( C6874 C8625 ) C6878_=_C6902( C6878 C6902 ) \nC6878_=_C6903( C6878 C6903 ) C6878_=_C6904( C6878 C6904 ) C6878_=_C8617( C6878 C8617 ) C6878_=_C8622( C6878 C8622 ) C6878_=_C8625( C6878 C8625 ) C6879_=_C6881( C6879 C6881 ) \nC6879_=_C6900( C6879 C6900 ) C6879_=_C6901( C6879 C6901 ) C6879_=_C6907( C6879 C6907 ) C6879_=_C8617( C6879 C8617 ) C6881_=_C6900( C6881 C6900 ) C6881_=_C6901( C6881 C6901 ) \nC6881_=_C6907( C6881 C6907 ) C6881_=_C8626( C6881 C8626 ) C6884_=_C6903( C6884 C6903 ) C6884_=_C6905( C6884 C6905 ) C6884_=_C6907( C6884 C6907 ) C6884_=_C8620( C6884 C8620 ) \nC6884_=_C8624( C6884 C8624 ) C6884_=_C8626( C6884 C8626 ) C6885_=_C6886( C6885 C6886 ) C6886_=_C6887( C6886 C6887 ) C6886_=_C6889( C6886 C6889 ) C6887_=_C6889( C6887 C6889 ) \nC6900_=_C6901( C6900 C6901 ) C6900_=_C6902( C6900 C6902 ) C6900_=_C6903( C6900 C6903 ) C6900_=_C6904( C6900 C6904 ) C6900_=_C6905( C6900 C6905 ) C6900_=_C6907( C6900 C6907 ) \nC6900_=_C8620( C6900 C8620 ) C6900_=_C8622( C6900 C8622 ) C6901_=_C6902( C6901 C6902 ) C6901_=_C6907( C6901 C6907 ) C6902_=_C6907( C6902 C6907 ) C6902_=_C8617( C6902 C8617 ) \nC6902_=_C8625( C6902 C8625 ) C6903_=_C6904( C6903 C6904 ) C6903_=_C6905( C6903 C6905 ) C6903_=_C8617( C6903 C8617 ) C6903_=_C8620( C6903 C8620 ) C6903_=_C8622( C6903 C8622 ) \nC6903_=_C8624( C6903 C8624 ) C6903_=_C8625( C6903 C8625 ) C6903_=_C8626( C6903 C8626 ) C6904_=_C6905( C6904 C6905 ) C6904_=_C8617( C6904 C8617 ) C6904_=_C8620( C6904 C8620 ) \nC6904_=_C8622( C6904 C8622 ) C6904_=_C8625( C6904 C8625 ) C6905_=_C8620( C6905 C8620 ) C6905_=_C8622( C6905 C8622 ) C6905_=_C8624( C6905 C8624 ) C6905_=_C8626( C6905 C8626 ) \nC6907_=_C8624( C6907 C8624 ) C6907_=_C8626( C6907 C8626 ) C8617_=_C8622( C8617 C8622 ) C8617_=_C8624( C8617 C8624 ) C8617_=_C8625( C8617 C8625 ) C8620_=_C8622( C8620 C8622 ) \nC8620_=_C8624( C8620 C8624 ) C8620_=_C8626( C8620 C8626 ) C8622_=_C8625( C8622 C8625 ) C8624_=_C8626( C8624 C8626 ) C8625_=_C8626( C8625 C8626 ) "];5055-&gt;5496[label="32: C284 C289 C2058 C2061 C2062 \nC2069 C2072 C2073 C2104 C6872 C6874 \nC6878 C6879 C6881 C6884 C6885 C6886 \nC6887 C6889 C6900 C6901 C6902 C6903 \nC6904 C6905 C6907 C8617 C8620 C8622 \nC8624 C8625 C8626 \n95: C284_=_C6887 ,C284_=_C6889 ,C289_=_C2104 ,C2058_=_C2061 ,C2058_=_C6885 ,\nC2058_=_C8620 ,C2061_=_C6885 ,C2062_=_C6874 ,C2062_=_C6886 ,C2062_=_C6887 ,C2062_=_C8625 ,\nC2069_=_C2072 ,C2069_=_C6885 ,C2069_=_C8622 ,C2072_=_C6885 ,C2073_=_C6881 ,C2073_=_C6886 ,\nC2073_=_C6889 ,C2073_=_C8626 ,C6872_=_C6874 ,C6872_=_C6879 ,C6872_=_C6900 ,C6872_=_C6901 ,\nC6872_=_C6902 ,C6872_=_C8617 ,C6874_=_C6900 ,C6874_=_C6901 ,C6874_=_C6902 ,C6874_=_C8625 ,\nC6878_=_C6902 ,C6878_=_C6903 ,C6878_=_C6904 ,C6878_=_C8617 ,C6878_=_C8622 ,C6878_=_C8625 ,\nC6879_=_C6881 ,C6879_=_C6900 ,C6879_=_C6901 ,C6879_=_C6907 ,C6879_=_C8617 ,C6881_=_C6900 ,\nC6881_=_C6901 ,C6881_=_C6907 ,C6881_=_C8626 ,C6884_=_C6903 ,C6884_=_C6905 ,C6884_=_C6907 ,\nC6884_=_C8620 ,C6884_=_C8624 ,C6884_=_C8626 ,C6885_=_C6886 ,C6886_=_C6887 ,C6886_=_C6889 ,\nC6887_=_C6889 ,C6900_=_C6901 ,C6900_=_C6902 ,C6900_=_C6903 ,C6900_=_C6904 ,C6900_=_C6905 ,\nC6900_=_C6907</w:t>
      </w:r>
    </w:p>
    <w:p>
      <w:pPr>
        <w:pStyle w:val="PreformattedText"/>
        <w:bidi w:val="0"/>
        <w:spacing w:before="0" w:after="0"/>
        <w:jc w:val="left"/>
        <w:rPr/>
      </w:pPr>
      <w:r>
        <w:rPr/>
        <w:t xml:space="preserve"> </w:t>
      </w:r>
      <w:r>
        <w:rPr/>
        <w:t>,C6900_=_C8620 ,C6900_=_C8622 ,C6901_=_C6902 ,C6901_=_C6907 ,C6902_=_C6907 ,\nC6902_=_C8617 ,C6902_=_C8625 ,C6903_=_C6904 ,C6903_=_C6905 ,C6903_=_C8617 ,C6903_=_C8620 ,\nC6903_=_C8622 ,C6903_=_C8624 ,C6903_=_C8625 ,C6903_=_C8626 ,C6904_=_C6905 ,C6904_=_C8617 ,\nC6904_=_C8620 ,C6904_=_C8622 ,C6904_=_C8625 ,C6905_=_C8620 ,C6905_=_C8622 ,C6905_=_C8624 ,\nC6905_=_C8626 ,C6907_=_C8624 ,C6907_=_C8626 ,C8617_=_C8622 ,C8617_=_C8624 ,C8617_=_C8625 ,\nC8620_=_C8622 ,C8620_=_C8624 ,C8620_=_C8626 ,C8622_=_C8625 ,C8624_=_C8626 ,C8625_=_C8626 ,"];5497[shape=box, label="id:5497 level: 13\n6: C180 C181 C182 C183 C5195 \nC7774 \n9: C180_=_C181( C180 C181 ) C180_=_C182( C180 C182 ) C180_=_C183( C180 C183 ) C181_=_C182( C181 C182 ) C181_=_C183( C181 C183 ) \nC182_=_C183( C182 C183 ) C182_=_C5195( C182 C5195 ) C182_=_C7774( C182 C7774 ) C5195_=_C7774( C5195 C7774 ) "];5060-&gt;5497[label="5: C180 C181 C183 C5195 C7774 \n4: C180_=_C181 ,C180_=_C183 ,C181_=_C183 ,C5195_=_C7774 ,"];5498[shape=box, label="id:5498 level: 13\n7: C180 C181 C184 C185 C186 \nC1031 C1036 \n9: C180_=_C181( C180 C181 ) C180_=_C184( C180 C184 ) C180_=_C185( C180 C185 ) C180_=_C186( C180 C186 ) C181_=_C1036( C181 C1036 ) \nC184_=_C185( C184 C185 ) C184_=_C186( C184 C186 ) C184_=_C1031( C184 C1031 ) C185_=_C186( C185 C186 ) "];5060-&gt;5498[label="6: C180 C181 C185 C186 C1031 \nC1036 \n5: C180_=_C181 ,C180_=_C185 ,C180_=_C186 ,C181_=_C1036 ,C185_=_C186 ,"];5499[shape=box, label="id:5499 level: 13\n5: C161 C164 C5190 C5199 C8254 \n6: C161_=_C5199( C161 C5199 ) C161_=_C8254( C161 C8254 ) C164_=_C5190( C164 C5190 ) C164_=_C5199( C164 C5199 ) C5190_=_C5199( C5190 C5199 ) \nC5199_=_C8254( C5199 C8254 ) "];5062-&gt;5499[label="4: C161 C164 C5190 C8254 \n2: C161_=_C8254 ,C164_=_C5190 ,"];5500[shape=box, label="id:5500 level: 13\n9: C159 C161 C162 C164 C165 \nC5198 C7771 C7773 C7775 \n10: C159_=_C161( C159 C161 ) C159_=_C162( C159 C162 ) C159_=_C164( C159 C164 ) C159_=_C165( C159 C165 ) C161_=_C162( C161 C162 ) \nC164_=_C165( C164 C165 ) C5198_=_C7771( C5198 C7771 ) C5198_=_C7773( C5198 C7773 ) C5198_=_C7775( C5198 C7775 ) C7771_=_C7773( C7771 C7773 ) "];5062-&gt;5500[label="7: C161 C162 C164 C165 C7771 \nC7773 C7775 \n3: C161_=_C162 ,C164_=_C165 ,C7771_=_C7773 ,"];5501[shape=box, label="id:5501 level: 13\n6: C5188 C5192 C5196 C7770 C7772 \nC7775 \n9: C5188_=_C5196( C5188 C5196 ) C5188_=_C7775( C5188 C7775 ) C5192_=_C5196( C5192 C5196 ) C5192_=_C7770( C5192 C7770 ) C5192_=_C7772( C5192 C7772 ) \nC5196_=_C7770( C5196 C7770 ) C5196_=_C7772( C5196 C7772 ) C5196_=_C7775( C5196 C7775 ) C7770_=_C7772( C7770 C7772 ) "];5064-&gt;5501[label="5: C5188 C5192 C7770 C7772 C7775 \n4: C5188_=_C7775 ,C5192_=_C7770 ,C5192_=_C7772 ,C7770_=_C7772 ,"];5502[shape=box, label="id:5502 level: 13\n8: C5187 C5188 C5189 C5190 C5191 \nC5192 C5193 C8254 \n16: C5187_=_C5188( C5187 C5188 ) C5187_=_C5189( C5187 C5189 ) C5187_=_C5190( C5187 C5190 ) C5187_=_C5191( C5187 C5191 ) C5187_=_C5192( C5187 C5192 ) \nC5187_=_C5193( C5187 C5193 ) C5187_=_C8254( C5187 C8254 ) C5188_=_C5189( C5188 C5189 ) C5188_=_C5190( C5188 C5190 ) C5188_=_C5191( C5188 C5191 ) C5189_=_C5190( C5189 C5190 ) \nC5189_=_C5191( C5189 C5191 ) C5190_=_C5191( C5190 C5191 ) C5192_=_C5193( C5192 C5193 ) C5192_=_C8254( C5192 C8254 ) C5193_=_C8254( C5193 C8254 ) "];5064-&gt;5502[label="7: C5188 C5189 C5190 C5191 C5192 \nC5193 C8254 \n9: C5188_=_C5189 ,C5188_=_C5190 ,C5188_=_C5191 ,C5189_=_C5190 ,C5189_=_C5191 ,\nC5190_=_C5191 ,C5192_=_C5193 ,C5192_=_C8254 ,C5193_=_C8254 ,"];5503[shape=box, label="id:5503 level: 13\n6: C4103 C4107 C4108 C4109 C4114 \nC7765 \n9: C4103_=_C4107( C4103 C4107 ) C4103_=_C4108( C4103 C4108 ) C4103_=_C4109( C4103 C4109 ) C4107_=_C4108( C4107 C4108 ) C4107_=_C4109( C4107 C4109 ) \nC4107_=_C4114( C4107 C4114 ) C4107_=_C7765( C4107 C7765 ) C4108_=_C4109( C4108 C4109 ) C4114_=_C7765( C4114 C7765 ) "];5066-&gt;5503[label="5: C4103 C4108 C4109 C4114 C7765 \n4: C4103_=_C4108 ,C4103_=_C4109 ,C4108_=_C4109 ,C4114_=_C7765 ,"];5504[shape=box, label="id:5504 level: 13\n7: C4103 C4104 C4105 C4106 C4114 \nC7767 C7769 \n12: C4103_=_C4104( C4103 C4104 ) C4103_=_C4105( C4103 C4105 ) C4103_=_C4106( C4103 C4106 ) C4104_=_C4105( C4104 C4105 ) C4104_=_C4106( C4104 C4106 ) \nC4104_=_C4114( C4104 C4114 ) C4104_=_C7767( C4104 C7767 ) C4104_=_C7769( C4104 C7769 ) C4105_=_C4106( C4105 C4106 ) C4114_=_C7767( C4114 C7767 ) C4114_=_C7769( C4114 C7769 ) \nC7767_=_C7769( C7767 C7769 ) "];5066-&gt;5504[label="6: C4103 C4105 C4106 C4114 C7767 \nC7769 \n6: C4103_=_C4105 ,C4103_=_C4106 ,C4105_=_C4106 ,C4114_=_C7767 ,C4114_=_C7769 ,\nC7767_=_C7769 ,"];5505[shape=box, label="id:5505 level: 13\n6: C4097 C4099 C4110 C7764 C7766 \nC7767 \n9: C4097_=_C4110( C4097 C4110 ) C4097_=_C7766( C4097 C7766 ) C4097_=_C7767( C4097 C7767 ) C4099_=_C4110( C4099 C4110 ) C4099_=_C7764( C4099 C7764 ) \nC4110_=_C7764( C4110 C7764 ) C4110_=_C7766( C4110 C7766 ) C4110_=_C7767( C4110 C7767 ) C7766_=_C7767( C7766 C7767 ) "];5068-&gt;5505[label="5: C4097 C4099 C7764 C7766 C7767 \n4: C4097_=_C7766 ,C4097_=_C7767 ,C4099_=_C7764 ,C7766_=_C7767 ,"];5506[shape=box, label="id:5506 level: 13\n9: C4093 C4095 C4097 C4098 C4099 \nC4100 C4101 C4102 C7776 \n11: C4093_=_C4101( C4093 C4101 ) C4095_=_C7776( C4095 C7776 ) C4097_=_C4098( C4097 C4098 ) C4097_=_C7776( C4097 C7776 ) C4098_=_C7776( C4098 C7776 ) \nC4099_=_C4100( C4099 C4100 ) C4099_=_C4101( C4099 C4101 ) C4099_=_C4102( C4099 C4102 ) C4100_=_C4101( C4100 C4101 ) C4100_=_C4102( C4100 C4102 ) C4101_=_C4102( C4101 C4102 ) "];5068-&gt;5506[label="8: C4093 C4095 C4097 C4098 C4099 \nC4100 C4102 C7776 \n7: C4095_=_C7776 ,C4097_=_C4098 ,C4097_=_C7776 ,C4098_=_C7776 ,C4099_=_C4100 ,\nC4099_=_C4102 ,C4100_=_C4102 ,"];5507[shape=box, label="id:5507 level: 13\n14: C616 C618 C623 C624 C625 \nC5729 C6282 C6283 C6284 C6285 C6287 \nC6292 C6293 C8921 \n33: C616_=_C618( C616 C618 ) C616_=_C6282( C616 C6282 ) C616_=_C6283( C616 C6283 ) C616_=_C6284( C616 C6284 ) C616_=_C6285( C616 C6285 ) \nC616_=_C6287( C616 C6287 ) C618_=_C624( C618 C624 ) C618_=_C6287( C618 C6287 ) C623_=_C624( C623 C624 ) C623_=_C625( C623 C625 ) C623_=_C6282( C623 C6282 ) \nC623_=_C6283( C623 C6283 ) C623_=_C6287( C623 C6287 ) C623_=_C6292( C623 C6292 ) C623_=_C6293( C623 C6293 ) C624_=_C6282( C624 C6282 ) C624_=_C6287( C624 C6287 ) \nC624_=_C6292( C624 C6292 ) C624_=_C6293( C624 C6293 ) C625_=_C6283( C625 C6283 ) C6282_=_C6283( C6282 C6283 ) C6282_=_C6284( C6282 C6284 ) C6282_=_C6285( C6282 C6285 ) \nC6282_=_C6287( C6282 C6287 ) C6282_=_C6292( C6282 C6292 ) C6282_=_C6293( C6282 C6293 ) C6283_=_C6284( C6283 C6284 ) C6283_=_C6285( C6283 C6285 ) C6284_=_C6285( C6284 C6285 ) \nC6284_=_C6292( C6284 C6292 ) C6287_=_C6292( C6287 C6292 ) C6287_=_C6293( C6287 C6293 ) C6292_=_C6293( C6292 C6293 ) "];5072-&gt;5507[label="13: C616 C618 C623 C625 C5729 \nC6282 C6283 C6284 C6285 C6287 C6292 \nC6293 C8921 \n27: C616_=_C618 ,C616_=_C6282 ,C616_=_C6283 ,C616_=_C6284 ,C616_=_C6285 ,\nC616_=_C6287 ,C618_=_C6287 ,C623_=_C625 ,C623_=_C6282 ,C623_=_C6283 ,C623_=_C6287 ,\nC623_=_C6292 ,C623_=_C6293 ,C625_=_C6283 ,C6282_=_C6283 ,C6282_=_C6284 ,C6282_=_C6285 ,\nC6282_=_C6287 ,C6282_=_C6292 ,C6282_=_C6293 ,C6283_=_C6284 ,C6283_=_C6285 ,C6284_=_C6285 ,\nC6284_=_C6292 ,C6287_=_C6292 ,C6287_=_C6293 ,C6292_=_C6293 ,"];5508[shape=box, label="id:5508 level: 13\n21: C2417 C2428 C2430 C2452 C2455 \nC6288 C6289 C6292 C6294 C6295 C6992 \nC6993 C6996 C8641 C8642 C8645 C8646 \nC8647 C8648 C8649 C8650 \n78: C2417_=_C2452( C2417 C2452 ) C2417_=_C6288( C2417 C6288 ) C2417_=_C6289( C2417 C6289 ) C2417_=_C6993( C2417 C6993 ) C2417_=_C8645( C2417 C8645 ) \nC2428_=_C2455( C2428 C2455 ) C2428_=_C6294( C2428 C6294 ) C2428_=_C6295( C2428 C6295 ) C2428_=_C6993( C2428 C6993 ) C2428_=_C6996( C2428 C6996 ) C2428_=_C8646( C2428 C8646 ) \nC2430_=_C2455( C2430 C2455 ) C2430_=_C6292( C2430 C6292 ) C2430_=_C6992( C2430 C6992 ) C2430_=_C8641( C2430 C8641 ) C2430_=_C8642( C2430 C8642 ) C2430_=_C8647( C2430 C8647 ) \nC2430_=_C8648( C2430 C8648 ) C2452_=_C6288( C2452 C6288 ) C2452_=_C6289( C2452 C6289 ) C2452_=_C6992( C2452 C6992 ) C2452_=_C6993( C2452 C6993 ) C2452_=_C8641( C2452 C8641 ) \nC2452_=_C8642( C2452 C8642 ) C2452_=_C8645( C2452 C8645 ) C2455_=_C6292( C2455 C6292 ) C2455_=_C6294( C2455 C6294 ) C2455_=_C6295( C2455 C6295 ) C2455_=_C6992( C2455 C6992 ) \nC2455_=_C6993( C2455 C6993 ) C2455_=_C6996( C2455 C6996 ) C2455_=_C8641( C2455 C8641 ) C2455_=_C8642( C2455 C8642 ) C2455_=_C8646( C2455 C8646 ) C2455_=_C8647( C2455 C8647 ) \nC2455_=_C8648( C2455 C8648 ) C6288_=_C6289( C6288 C6289 ) C6288_=_C6993( C6288 C6993 ) C6288_=_C8645( C6288 C8645 ) C6289_=_C6993( C6289 C6993 ) C6289_=_C8645( C6289 C8645 ) \nC6292_=_C6992( C6292 C6992 ) C6292_=_C8641( C6292 C8641 ) C6292_=_C8642( C6292 C8642 ) C6292_=_C8647( C6292 C8647 ) C6292_=_C8648( C6292 C8648 ) C6294_=_C6295( C6294 C6295 ) \nC6294_=_C6993( C6294 C6993 ) C6294_=_C6996( C6294 C6996 ) C6294_=_C8646( C6294 C8646 ) C6294_=_C8647( C6294 C8647 ) C6295_=_C6993( C6295 C6993 ) C6295_=_C6996( C6295 C6996 ) \nC6295_=_C8646( C6295 C8646 ) C6295_=_C8648( C6295 C8648 ) C6992_=_C6993( C6992 C6993 ) C6992_=_C8641( C6992 C8641 ) C6992_=_C8642( C6992 C8642 ) C6992_=_C8645( C6992 C8645 ) \nC6992_=_C8646( C6992 C8646 ) C6992_=_C8647( C6992 C8647 ) C6992_=_C8648( C6992 C8648 ) C6993_=_C6996( C6993 C6996 ) C6993_=_C8645( C6993 C8645 ) C6993_=_C8646( C6993 C8646 ) \nC6996_=_C8646( C6996 C8646 ) C6996_=_C8649( C6996 C8649 ) C6996_=_C8650( C6996 C8650 ) C8641_=_C8642( C8641 C8642 ) C8641_=_C8647( C8641 C8647 ) C8641_=_C8648( C8641 C8648 ) \nC8642_=_C8647( C8642 C8647 ) C8642_=_C8648( C8642 C8648 ) C8645_=_C8646( C8645 C8646 ) C8645_=_C8649( C8645 C8649 ) C8646_=_C8650( C8646 C8650 ) C8647_=_C8648( C8647 C8648 ) \nC8649_=_C8650( C8649 C8650 ) "];5074-&gt;5508[label="20: C2417 C2428 C2430 C2452 C6288 \nC6289 C6292 C6294 C6295 C6992 C6993 \nC6996 C8641 C8642 C8645 C8646 C8647 \nC8648 C8649 C8650 \n65: C2417_=_C2452 ,C2417_=_C6288 ,C2417_=_C6289 ,C2417_=_C6993</w:t>
      </w:r>
    </w:p>
    <w:p>
      <w:pPr>
        <w:pStyle w:val="PreformattedText"/>
        <w:bidi w:val="0"/>
        <w:spacing w:before="0" w:after="0"/>
        <w:jc w:val="left"/>
        <w:rPr/>
      </w:pPr>
      <w:r>
        <w:rPr/>
        <w:t xml:space="preserve"> </w:t>
      </w:r>
      <w:r>
        <w:rPr/>
        <w:t>,C2417_=_C8645 ,\nC2428_=_C6294 ,C2428_=_C6295 ,C2428_=_C6993 ,C2428_=_C6996 ,C2428_=_C8646 ,C2430_=_C6292 ,\nC2430_=_C6992 ,C2430_=_C8641 ,C2430_=_C8642 ,C2430_=_C8647 ,C2430_=_C8648 ,C2452_=_C6288 ,\nC2452_=_C6289 ,C2452_=_C6992 ,C2452_=_C6993 ,C2452_=_C8641 ,C2452_=_C8642 ,C2452_=_C8645 ,\nC6288_=_C6289 ,C6288_=_C6993 ,C6288_=_C8645 ,C6289_=_C6993 ,C6289_=_C8645 ,C6292_=_C6992 ,\nC6292_=_C8641 ,C6292_=_C8642 ,C6292_=_C8647 ,C6292_=_C8648 ,C6294_=_C6295 ,C6294_=_C6993 ,\nC6294_=_C6996 ,C6294_=_C8646 ,C6294_=_C8647 ,C6295_=_C6993 ,C6295_=_C6996 ,C6295_=_C8646 ,\nC6295_=_C8648 ,C6992_=_C6993 ,C6992_=_C8641 ,C6992_=_C8642 ,C6992_=_C8645 ,C6992_=_C8646 ,\nC6992_=_C8647 ,C6992_=_C8648 ,C6993_=_C6996 ,C6993_=_C8645 ,C6993_=_C8646 ,C6996_=_C8646 ,\nC6996_=_C8649 ,C6996_=_C8650 ,C8641_=_C8642 ,C8641_=_C8647 ,C8641_=_C8648 ,C8642_=_C8647 ,\nC8642_=_C8648 ,C8645_=_C8646 ,C8645_=_C8649 ,C8646_=_C8650 ,C8647_=_C8648 ,C8649_=_C8650 ,"];5509[shape=box, label="id:5509 level: 13\n7: C619 C620 C621 C622 C6282 \nC6286 C8481 \n13: C619_=_C620( C619 C620 ) C619_=_C621( C619 C621 ) C619_=_C622( C619 C622 ) C619_=_C6282( C619 C6282 ) C619_=_C6286( C619 C6286 ) \nC619_=_C8481( C619 C8481 ) C620_=_C621( C620 C621 ) C620_=_C622( C620 C622 ) C620_=_C8481( C620 C8481 ) C621_=_C622( C621 C622 ) C621_=_C8481( C621 C8481 ) \nC622_=_C8481( C622 C8481 ) C6282_=_C6286( C6282 C6286 ) "];5076-&gt;5509[label="6: C620 C621 C622 C6282 C6286 \nC8481 \n7: C620_=_C621 ,C620_=_C622 ,C620_=_C8481 ,C621_=_C622 ,C621_=_C8481 ,\nC622_=_C8481 ,C6282_=_C6286 ,"];5510[shape=box, label="id:5510 level: 13\n12: C620 C2424 C2425 C2426 C2454 \nC6982 C6984 C6985 C6992 C6993 C8645 \nC8646 \n27: C620_=_C2424( C620 C2424 ) C620_=_C2454( C620 C2454 ) C620_=_C6992( C620 C6992 ) C620_=_C6993( C620 C6993 ) C620_=_C8645( C620 C8645 ) \nC620_=_C8646( C620 C8646 ) C2424_=_C2425( C2424 C2425 ) C2424_=_C2426( C2424 C2426 ) C2424_=_C2454( C2424 C2454 ) C2424_=_C6992( C2424 C6992 ) C2424_=_C6993( C2424 C6993 ) \nC2424_=_C8645( C2424 C8645 ) C2424_=_C8646( C2424 C8646 ) C2425_=_C2426( C2425 C2426 ) C2454_=_C6992( C2454 C6992 ) C2454_=_C6993( C2454 C6993 ) C2454_=_C8645( C2454 C8645 ) \nC2454_=_C8646( C2454 C8646 ) C6982_=_C6984( C6982 C6984 ) C6982_=_C6985( C6982 C6985 ) C6984_=_C6985( C6984 C6985 ) C6992_=_C6993( C6992 C6993 ) C6992_=_C8645( C6992 C8645 ) \nC6992_=_C8646( C6992 C8646 ) C6993_=_C8645( C6993 C8645 ) C6993_=_C8646( C6993 C8646 ) C8645_=_C8646( C8645 C8646 ) "];5076-&gt;5510[label="11: C620 C2425 C2426 C2454 C6982 \nC6984 C6985 C6992 C6993 C8645 C8646 \n19: C620_=_C2454 ,C620_=_C6992 ,C620_=_C6993 ,C620_=_C8645 ,C620_=_C8646 ,\nC2425_=_C2426 ,C2454_=_C6992 ,C2454_=_C6993 ,C2454_=_C8645 ,C2454_=_C8646 ,C6982_=_C6984 ,\nC6982_=_C6985 ,C6984_=_C6985 ,C6992_=_C6993 ,C6992_=_C8645 ,C6992_=_C8646 ,C6993_=_C8645 ,\nC6993_=_C8646 ,C8645_=_C8646 ,"];5511[shape=box, label="id:5511 level: 13\n14: C2418 C2420 C2456 C6285 C6288 \nC6290 C6997 C6998 C6999 C7000 C7001 \nC8643 C8645 C8649 \n56: C2418_=_C2456( C2418 C2456 ) C2418_=_C6288( C2418 C6288 ) C2418_=_C6290( C2418 C6290 ) C2418_=_C6998( C2418 C6998 ) C2418_=_C6999( C2418 C6999 ) \nC2418_=_C7000( C2418 C7000 ) C2418_=_C7001( C2418 C7001 ) C2418_=_C8643( C2418 C8643 ) C2420_=_C2456( C2420 C2456 ) C2420_=_C6285( C2420 C6285 ) C2420_=_C6997( C2420 C6997 ) \nC2420_=_C8645( C2420 C8645 ) C2420_=_C8649( C2420 C8649 ) C2456_=_C6285( C2456 C6285 ) C2456_=_C6288( C2456 C6288 ) C2456_=_C6290( C2456 C6290 ) C2456_=_C6997( C2456 C6997 ) \nC2456_=_C6998( C2456 C6998 ) C2456_=_C6999( C2456 C6999 ) C2456_=_C7000( C2456 C7000 ) C2456_=_C7001( C2456 C7001 ) C2456_=_C8643( C2456 C8643 ) C2456_=_C8645( C2456 C8645 ) \nC2456_=_C8649( C2456 C8649 ) C6285_=_C6997( C6285 C6997 ) C6285_=_C8645( C6285 C8645 ) C6285_=_C8649( C6285 C8649 ) C6288_=_C6290( C6288 C6290 ) C6288_=_C6998( C6288 C6998 ) \nC6288_=_C6999( C6288 C6999 ) C6288_=_C7000( C6288 C7000 ) C6288_=_C7001( C6288 C7001 ) C6288_=_C8643( C6288 C8643 ) C6288_=_C8645( C6288 C8645 ) C6290_=_C6998( C6290 C6998 ) \nC6290_=_C6999( C6290 C6999 ) C6290_=_C7000( C6290 C7000 ) C6290_=_C7001( C6290 C7001 ) C6290_=_C8643( C6290 C8643 ) C6290_=_C8649( C6290 C8649 ) C6997_=_C6998( C6997 C6998 ) \nC6997_=_C6999( C6997 C6999 ) C6997_=_C8643( C6997 C8643 ) C6997_=_C8645( C6997 C8645 ) C6997_=_C8649( C6997 C8649 ) C6998_=_C6999( C6998 C6999 ) C6998_=_C7000( C6998 C7000 ) \nC6998_=_C7001( C6998 C7001 ) C6998_=_C8643( C6998 C8643 ) C6999_=_C7000( C6999 C7000 ) C6999_=_C7001( C6999 C7001 ) C6999_=_C8643( C6999 C8643 ) C7000_=_C7001( C7000 C7001 ) \nC7000_=_C8643( C7000 C8643 ) C7001_=_C8643( C7001 C8643 ) C8645_=_C8649( C8645 C8649 ) "];5078-&gt;5511[label="13: C2418 C2420 C6285 C6288 C6290 \nC6997 C6998 C6999 C7000 C7001 C8643 \nC8645 C8649 \n43: C2418_=_C6288 ,C2418_=_C6290 ,C2418_=_C6998 ,C2418_=_C6999 ,C2418_=_C7000 ,\nC2418_=_C7001 ,C2418_=_C8643 ,C2420_=_C6285 ,C2420_=_C6997 ,C2420_=_C8645 ,C2420_=_C8649 ,\nC6285_=_C6997 ,C6285_=_C8645 ,C6285_=_C8649 ,C6288_=_C6290 ,C6288_=_C6998 ,C6288_=_C6999 ,\nC6288_=_C7000 ,C6288_=_C7001 ,C6288_=_C8643 ,C6288_=_C8645 ,C6290_=_C6998 ,C6290_=_C6999 ,\nC6290_=_C7000 ,C6290_=_C7001 ,C6290_=_C8643 ,C6290_=_C8649 ,C6997_=_C6998 ,C6997_=_C6999 ,\nC6997_=_C8643 ,C6997_=_C8645 ,C6997_=_C8649 ,C6998_=_C6999 ,C6998_=_C7000 ,C6998_=_C7001 ,\nC6998_=_C8643 ,C6999_=_C7000 ,C6999_=_C7001 ,C6999_=_C8643 ,C7000_=_C7001 ,C7000_=_C8643 ,\nC7001_=_C8643 ,C8645_=_C8649 ,"];5512[shape=box, label="id:5512 level: 13\n18: C2407 C2412 C2417 C2418 C2419 \nC2420 C2422 C2428 C2429 C2430 C2431 \nC2432 C2433 C2463 C6982 C6983 C6984 \nC6986 \n35: C2407_=_C2432( C2407 C2432 ) C2407_=_C2463( C2407 C2463 ) C2412_=_C6983( C2412 C6983 ) C2412_=_C6986( C2412 C6986 ) C2417_=_C2418( C2417 C2418 ) \nC2417_=_C6982( C2417 C6982 ) C2417_=_C6983( C2417 C6983 ) C2418_=_C6982( C2418 C6982 ) C2418_=_C6983( C2418 C6983 ) C2419_=_C2420( C2419 C2420 ) C2419_=_C2422( C2419 C2422 ) \nC2419_=_C6984( C2419 C6984 ) C2420_=_C2422( C2420 C2422 ) C2420_=_C6984( C2420 C6984 ) C2422_=_C6984( C2422 C6984 ) C2428_=_C2429( C2428 C2429 ) C2428_=_C6982( C2428 C6982 ) \nC2428_=_C6986( C2428 C6986 ) C2429_=_C6982( C2429 C6982 ) C2429_=_C6986( C2429 C6986 ) C2430_=_C2431( C2430 C2431 ) C2430_=_C2432( C2430 C2432 ) C2430_=_C2433( C2430 C2433 ) \nC2430_=_C6984( C2430 C6984 ) C2431_=_C2432( C2431 C2432 ) C2431_=_C2433( C2431 C2433 ) C2431_=_C6984( C2431 C6984 ) C2432_=_C2433( C2432 C2433 ) C2432_=_C2463( C2432 C2463 ) \nC2432_=_C6984( C2432 C6984 ) C2433_=_C6984( C2433 C6984 ) C6982_=_C6983( C6982 C6983 ) C6982_=_C6984( C6982 C6984 ) C6982_=_C6986( C6982 C6986 ) C6983_=_C6986( C6983 C6986 ) "];5078-&gt;5512[label="17: C2407 C2412 C2417 C2418 C2419 \nC2420 C2422 C2428 C2429 C2430 C2431 \nC2433 C2463 C6982 C6983 C6984 C6986 \n29: C2407_=_C2463 ,C2412_=_C6983 ,C2412_=_C6986 ,C2417_=_C2418 ,C2417_=_C6982 ,\nC2417_=_C6983 ,C2418_=_C6982 ,C2418_=_C6983 ,C2419_=_C2420 ,C2419_=_C2422 ,C2419_=_C6984 ,\nC2420_=_C2422 ,C2420_=_C6984 ,C2422_=_C6984 ,C2428_=_C2429 ,C2428_=_C6982 ,C2428_=_C6986 ,\nC2429_=_C6982 ,C2429_=_C6986 ,C2430_=_C2431 ,C2430_=_C2433 ,C2430_=_C6984 ,C2431_=_C2433 ,\nC2431_=_C6984 ,C2433_=_C6984 ,C6982_=_C6983 ,C6982_=_C6984 ,C6982_=_C6986 ,C6983_=_C6986 ,"];5513[shape=box, label="id:5513 level: 13\n8: C14 C19 C3464 C3465 C3466 \nC3467 C3468 C3469 \n8: C14_=_C3467( C14 C3467 ) C19_=_C3464( C19 C3464 ) C3464_=_C3465( C3464 C3465 ) C3464_=_C3466( C3464 C3466 ) C3465_=_C3466( C3465 C3466 ) \nC3467_=_C3468( C3467 C3468 ) C3467_=_C3469( C3467 C3469 ) C3468_=_C3469( C3468 C3469 ) "];5080-&gt;5513[label="6: C14 C19 C3465 C3466 C3468 \nC3469 \n2: C3465_=_C3466 ,C3468_=_C3469 ,"];5514[shape=box, label="id:5514 level: 13\n8: C3466 C3469 C3476 C3487 C3517 \nC3518 C7478 C7481 \n16: C3466_=_C3476( C3466 C3476 ) C3466_=_C3487( C3466 C3487 ) C3466_=_C3517( C3466 C3517 ) C3466_=_C3518( C3466 C3518 ) C3469_=_C3517( C3469 C3517 ) \nC3469_=_C7478( C3469 C7478 ) C3469_=_C7481( C3469 C7481 ) C3476_=_C3487( C3476 C3487 ) C3476_=_C3517( C3476 C3517 ) C3476_=_C3518( C3476 C3518 ) C3487_=_C3517( C3487 C3517 ) \nC3487_=_C3518( C3487 C3518 ) C3517_=_C3518( C3517 C3518 ) C3517_=_C7478( C3517 C7478 ) C3517_=_C7481( C3517 C7481 ) C7478_=_C7481( C7478 C7481 ) "];5080-&gt;5514[label="7: C3466 C3469 C3476 C3487 C3518 \nC7478 C7481 \n9: C3466_=_C3476 ,C3466_=_C3487 ,C3466_=_C3518 ,C3469_=_C7478 ,C3469_=_C7481 ,\nC3476_=_C3487 ,C3476_=_C3518 ,C3487_=_C3518 ,C7478_=_C7481 ,"];5515[shape=box, label="id:5515 level: 13\n23: C631 C632 C3480 C3481 C3509 \nC6298 C6302 C7477 C7479 C7480 C7487 \nC7488 C7492 C7493 C7494 C7497 C7498 \nC8481 C8750 C8752 C8754 C8755 C8756 \n68: C631_=_C632( C631 C632 ) C631_=_C3480( C631 C3480 ) C631_=_C7492( C631 C7492 ) C631_=_C7493( C631 C7493 ) C631_=_C7494( C631 C7494 ) \nC631_=_C7497( C631 C7497 ) C631_=_C7498( C631 C7498 ) C631_=_C8481( C631 C8481 ) C631_=_C8750( C631 C8750 ) C631_=_C8752( C631 C8752 ) C631_=_C8756( C631 C8756 ) \nC632_=_C8481( C632 C8481 ) C3480_=_C3481( C3480 C3481 ) C3480_=_C7492( C3480 C7492 ) C3480_=_C7493( C3480 C7493 ) C3480_=_C7494( C3480 C7494 ) C3480_=_C7497( C3480 C7497 ) \nC3480_=_C7498( C3480 C7498 ) C3480_=_C8750( C3480 C8750 ) C3480_=_C8752( C3480 C8752 ) C3480_=_C8756( C3480 C8756 ) C3509_=_C7487( C3509 C7487 ) C3509_=_C7488( C3509 C7488 ) \nC3509_=_C8754( C3509 C8754 ) C3509_=_C8755( C3509 C8755 ) C6298_=_C6302( C6298 C6302 ) C7477_=_C7479( C7477 C7479 ) C7477_=_C7480( C7477 C7480 ) C7479_=_C7480( C7479 C7480 ) \nC7487_=_C7488( C7487 C7488 ) C7487_=_C8750( C7487 C8750 ) C7487_=_C8752( C7487 C8752 ) C7487_=_C8754( C7487 C8754 ) C7487_=_C8755( C7487 C8755 ) C7487_=_C8756( C7487 C8756 ) \nC7488_=_C8754( C7488 C8754 ) C7488_=_C8755( C7488 C8755 ) C7492_=_C7493( C7492 C7493 ) C7492_=_C7494( C7492 C7494 ) C7492_=_C7497( C7492 C7497 ) C7492_=_C7498( C7492 C7498 ) \nC7492_=_C8750( C7492 C8750 ) C7492_=_C8752( C7492 C8752 ) C7492_=_C8754( C7492 C8754 ) C7492_=_C8755( C7492 C8755 ) C7492_=_C8756( C7492 C8756 ) C7493_=_C7494( C7493</w:t>
      </w:r>
    </w:p>
    <w:p>
      <w:pPr>
        <w:pStyle w:val="PreformattedText"/>
        <w:bidi w:val="0"/>
        <w:spacing w:before="0" w:after="0"/>
        <w:jc w:val="left"/>
        <w:rPr/>
      </w:pPr>
      <w:r>
        <w:rPr/>
        <w:t xml:space="preserve"> </w:t>
      </w:r>
      <w:r>
        <w:rPr/>
        <w:t>C7494 ) \nC7493_=_C7497( C7493 C7497 ) C7493_=_C7498( C7493 C7498 ) C7493_=_C8750( C7493 C8750 ) C7493_=_C8752( C7493 C8752 ) C7493_=_C8756( C7493 C8756 ) C7494_=_C7497( C7494 C7497 ) \nC7494_=_C7498( C7494 C7498 ) C7494_=_C8750( C7494 C8750 ) C7494_=_C8752( C7494 C8752 ) C7494_=_C8756( C7494 C8756 ) C7497_=_C7498( C7497 C7498 ) C7497_=_C8750( C7497 C8750 ) \nC7497_=_C8752( C7497 C8752 ) C7497_=_C8756( C7497 C8756 ) C7498_=_C8750( C7498 C8750 ) C7498_=_C8752( C7498 C8752 ) C7498_=_C8756( C7498 C8756 ) C8750_=_C8752( C8750 C8752 ) \nC8750_=_C8756( C8750 C8756 ) C8752_=_C8756( C8752 C8756 ) C8754_=_C8755( C8754 C8755 ) "];5082-&gt;5515[label="20: C632 C3481 C3509 C6298 C6302 \nC7477 C7479 C7487 C7488 C7492 C7493 \nC7494 C7497 C7498 C8481 C8750 C8752 \nC8754 C8755 C8756 \n46: C632_=_C8481 ,C3509_=_C7487 ,C3509_=_C7488 ,C3509_=_C8754 ,C3509_=_C8755 ,\nC6298_=_C6302 ,C7477_=_C7479 ,C7487_=_C7488 ,C7487_=_C8750 ,C7487_=_C8752 ,C7487_=_C8754 ,\nC7487_=_C8755 ,C7487_=_C8756 ,C7488_=_C8754 ,C7488_=_C8755 ,C7492_=_C7493 ,C7492_=_C7494 ,\nC7492_=_C7497 ,C7492_=_C7498 ,C7492_=_C8750 ,C7492_=_C8752 ,C7492_=_C8754 ,C7492_=_C8755 ,\nC7492_=_C8756 ,C7493_=_C7494 ,C7493_=_C7497 ,C7493_=_C7498 ,C7493_=_C8750 ,C7493_=_C8752 ,\nC7493_=_C8756 ,C7494_=_C7497 ,C7494_=_C7498 ,C7494_=_C8750 ,C7494_=_C8752 ,C7494_=_C8756 ,\nC7497_=_C7498 ,C7497_=_C8750 ,C7497_=_C8752 ,C7497_=_C8756 ,C7498_=_C8750 ,C7498_=_C8752 ,\nC7498_=_C8756 ,C8750_=_C8752 ,C8750_=_C8756 ,C8752_=_C8756 ,C8754_=_C8755 ,"];5516[shape=box, label="id:5516 level: 13\n44: C3465 C3468 C3472 C3474 C3483 \nC3487 C3488 C3509 C3510 C5723 C6298 \nC6301 C6302 C6304 C6305 C6306 C6307 \nC6308 C6309 C6310 C6311 C6312 C6313 \nC7477 C7479 C7481 C7487 C7488 C7492 \nC7493 C7495 C7497 C7499 C8750 C8751 \nC8752 C8753 C8754 C8755 C8756 C8757 \nC8758 C8759 C8921 \n194: C3465_=_C3509( C3465 C3509 ) C3465_=_C6306( C3465 C6306 ) C3465_=_C6307( C3465 C6307 ) C3465_=_C6312( C3465 C6312 ) C3465_=_C6313( C3465 C6313 ) \nC3465_=_C8758( C3465 C8758 ) C3468_=_C6308( C3468 C6308 ) C3468_=_C8750( C3468 C8750 ) C3468_=_C8751( C3468 C8751 ) C3468_=_C8752( C3468 C8752 ) C3468_=_C8753( C3468 C8753 ) \nC3468_=_C8756( C3468 C8756 ) C3468_=_C8757( C3468 C8757 ) C3472_=_C6304( C3472 C6304 ) C3472_=_C6305( C3472 C6305 ) C3472_=_C7477( C3472 C7477 ) C3472_=_C7488( C3472 C7488 ) \nC3472_=_C8754( C3472 C8754 ) C3474_=_C7479( C3474 C7479 ) C3474_=_C7487( C3474 C7487 ) C3474_=_C8750( C3474 C8750 ) C3474_=_C8751( C3474 C8751 ) C3474_=_C8752( C3474 C8752 ) \nC3474_=_C8753( C3474 C8753 ) C3483_=_C3510( C3483 C3510 ) C3483_=_C6310( C3483 C6310 ) C3483_=_C6311( C3483 C6311 ) C3483_=_C7477( C3483 C7477 ) C3483_=_C7481( C3483 C7481 ) \nC3483_=_C7488( C3483 C7488 ) C3483_=_C8755( C3483 C8755 ) C3487_=_C3488( C3487 C3488 ) C3487_=_C7479( C3487 C7479 ) C3488_=_C7479( C3488 C7479 ) C3509_=_C6306( C3509 C6306 ) \nC3509_=_C6307( C3509 C6307 ) C3509_=_C6312( C3509 C6312 ) C3509_=_C6313( C3509 C6313 ) C3509_=_C7487( C3509 C7487 ) C3509_=_C7488( C3509 C7488 ) C3509_=_C8754( C3509 C8754 ) \nC3509_=_C8755( C3509 C8755 ) C3509_=_C8758( C3509 C8758 ) C3510_=_C6308( C3510 C6308 ) C3510_=_C6310( C3510 C6310 ) C3510_=_C6311( C3510 C6311 ) C3510_=_C7487( C3510 C7487 ) \nC3510_=_C7488( C3510 C7488 ) C3510_=_C8750( C3510 C8750 ) C3510_=_C8751( C3510 C8751 ) C3510_=_C8755( C3510 C8755 ) C3510_=_C8756( C3510 C8756 ) C3510_=_C8757( C3510 C8757 ) \nC6298_=_C6301( C6298 C6301 ) C6298_=_C6302( C6298 C6302 ) C6298_=_C6308( C6298 C6308 ) C6298_=_C6309( C6298 C6309 ) C6301_=_C7492( C6301 C7492 ) C6301_=_C8754( C6301 C8754 ) \nC6301_=_C8758( C6301 C8758 ) C6302_=_C6304( C6302 C6304 ) C6302_=_C6305( C6302 C6305 ) C6302_=_C6306( C6302 C6306 ) C6302_=_C6307( C6302 C6307 ) C6302_=_C6310( C6302 C6310 ) \nC6302_=_C6311( C6302 C6311 ) C6302_=_C6312( C6302 C6312 ) C6302_=_C6313( C6302 C6313 ) C6304_=_C6305( C6304 C6305 ) C6304_=_C6306( C6304 C6306 ) C6304_=_C6307( C6304 C6307 ) \nC6304_=_C7488( C6304 C7488 ) C6304_=_C7493( C6304 C7493 ) C6304_=_C7495( C6304 C7495 ) C6304_=_C8752( C6304 C8752 ) C6304_=_C8754( C6304 C8754 ) C6305_=_C6306( C6305 C6306 ) \nC6305_=_C6307( C6305 C6307 ) C6305_=_C7488( C6305 C7488 ) C6305_=_C7497( C6305 C7497 ) C6305_=_C7499( C6305 C7499 ) C6305_=_C8753( C6305 C8753 ) C6305_=_C8754( C6305 C8754 ) \nC6306_=_C6307( C6306 C6307 ) C6306_=_C6312( C6306 C6312 ) C6306_=_C6313( C6306 C6313 ) C6306_=_C7493( C6306 C7493 ) C6306_=_C7495( C6306 C7495 ) C6306_=_C8752( C6306 C8752 ) \nC6306_=_C8758( C6306 C8758 ) C6307_=_C6312( C6307 C6312 ) C6307_=_C6313( C6307 C6313 ) C6307_=_C7497( C6307 C7497 ) C6307_=_C7499( C6307 C7499 ) C6307_=_C8753( C6307 C8753 ) \nC6307_=_C8758( C6307 C8758 ) C6308_=_C6309( C6308 C6309 ) C6308_=_C7487( C6308 C7487 ) C6308_=_C8750( C6308 C8750 ) C6308_=_C8751( C6308 C8751 ) C6308_=_C8752( C6308 C8752 ) \nC6308_=_C8753( C6308 C8753 ) C6308_=_C8756( C6308 C8756 ) C6308_=_C8757( C6308 C8757 ) C6309_=_C7492( C6309 C7492 ) C6309_=_C8755( C6309 C8755 ) C6309_=_C8759( C6309 C8759 ) \nC6310_=_C6311( C6310 C6311 ) C6310_=_C6312( C6310 C6312 ) C6310_=_C6313( C6310 C6313 ) C6310_=_C7488( C6310 C7488 ) C6310_=_C7493( C6310 C7493 ) C6310_=_C7495( C6310 C7495 ) \nC6310_=_C7497( C6310 C7497 ) C6310_=_C7499( C6310 C7499 ) C6310_=_C8755( C6310 C8755 ) C6310_=_C8756( C6310 C8756 ) C6311_=_C6312( C6311 C6312 ) C6311_=_C6313( C6311 C6313 ) \nC6311_=_C7488( C6311 C7488 ) C6311_=_C8755( C6311 C8755 ) C6311_=_C8757( C6311 C8757 ) C6312_=_C6313( C6312 C6313 ) C6312_=_C7493( C6312 C7493 ) C6312_=_C7495( C6312 C7495 ) \nC6312_=_C7497( C6312 C7497 ) C6312_=_C7499( C6312 C7499 ) C6312_=_C8756( C6312 C8756 ) C6312_=_C8758( C6312 C8758 ) C6313_=_C8757( C6313 C8757 ) C6313_=_C8758( C6313 C8758 ) \nC7477_=_C7479( C7477 C7479 ) C7477_=_C7481( C7477 C7481 ) C7487_=_C7488( C7487 C7488 ) C7487_=_C8750( C7487 C8750 ) C7487_=_C8751( C7487 C8751 ) C7487_=_C8752( C7487 C8752 ) \nC7487_=_C8753( C7487 C8753 ) C7487_=_C8754( C7487 C8754 ) C7487_=_C8755( C7487 C8755 ) C7487_=_C8756( C7487 C8756 ) C7487_=_C8757( C7487 C8757 ) C7488_=_C8754( C7488 C8754 ) \nC7488_=_C8755( C7488 C8755 ) C7492_=_C7493( C7492 C7493 ) C7492_=_C7497( C7492 C7497 ) C7492_=_C8750( C7492 C8750 ) C7492_=_C8752( C7492 C8752 ) C7492_=_C8754( C7492 C8754 ) \nC7492_=_C8755( C7492 C8755 ) C7492_=_C8756( C7492 C8756 ) C7492_=_C8758( C7492 C8758 ) C7492_=_C8759( C7492 C8759 ) C7493_=_C7495( C7493 C7495 ) C7493_=_C7497( C7493 C7497 ) \nC7493_=_C7499( C7493 C7499 ) C7493_=_C8750( C7493 C8750 ) C7493_=_C8752( C7493 C8752 ) C7493_=_C8756( C7493 C8756 ) C7495_=_C7497( C7495 C7497 ) C7495_=_C7499( C7495 C7499 ) \nC7495_=_C8751( C7495 C8751 ) C7495_=_C8752( C7495 C8752 ) C7495_=_C8753( C7495 C8753 ) C7495_=_C8756( C7495 C8756 ) C7495_=_C8757( C7495 C8757 ) C7497_=_C7499( C7497 C7499 ) \nC7497_=_C8750( C7497 C8750 ) C7497_=_C8752( C7497 C8752 ) C7497_=_C8753( C7497 C8753 ) C7497_=_C8756( C7497 C8756 ) C7499_=_C8751( C7499 C8751 ) C7499_=_C8753( C7499 C8753 ) \nC7499_=_C8756( C7499 C8756 ) C7499_=_C8757( C7499 C8757 ) C8750_=_C8751( C8750 C8751 ) C8750_=_C8752( C8750 C8752 ) C8750_=_C8753( C8750 C8753 ) C8750_=_C8756( C8750 C8756 ) \nC8750_=_C8757( C8750 C8757 ) C8751_=_C8752( C8751 C8752 ) C8751_=_C8753( C8751 C8753 ) C8751_=_C8756( C8751 C8756 ) C8751_=_C8757( C8751 C8757 ) C8752_=_C8753( C8752 C8753 ) \nC8752_=_C8756( C8752 C8756 ) C8752_=_C8757( C8752 C8757 ) C8753_=_C8756( C8753 C8756 ) C8753_=_C8757( C8753 C8757 ) C8754_=_C8755( C8754 C8755 ) C8754_=_C8758( C8754 C8758 ) \nC8755_=_C8759( C8755 C8759 ) C8756_=_C8757( C8756 C8757 ) C8758_=_C8759( C8758 C8759 ) "];5082-&gt;5516[label="39: C3465 C3468 C3472 C3474 C3487 \nC3488 C3509 C5723 C6298 C6301 C6302 \nC6304 C6305 C6306 C6307 C6309 C6311 \nC6313 C7477 C7479 C7481 C7487 C7488 \nC7492 C7493 C7495 C7497 C7499 C8750 \nC8751 C8752 C8753 C8754 C8755 C8756 \nC8757 C8758 C8759 C8921 \n143: C3465_=_C3509 ,C3465_=_C6306 ,C3465_=_C6307 ,C3465_=_C6313 ,C3465_=_C8758 ,\nC3468_=_C8750 ,C3468_=_C8751 ,C3468_=_C8752 ,C3468_=_C8753 ,C3468_=_C8756 ,C3468_=_C8757 ,\nC3472_=_C6304 ,C3472_=_C6305 ,C3472_=_C7477 ,C3472_=_C7488 ,C3472_=_C8754 ,C3474_=_C7479 ,\nC3474_=_C7487 ,C3474_=_C8750 ,C3474_=_C8751 ,C3474_=_C8752 ,C3474_=_C8753 ,C3487_=_C3488 ,\nC3487_=_C7479 ,C3488_=_C7479 ,C3509_=_C6306 ,C3509_=_C6307 ,C3509_=_C6313 ,C3509_=_C7487 ,\nC3509_=_C7488 ,C3509_=_C8754 ,C3509_=_C8755 ,C3509_=_C8758 ,C6298_=_C6301 ,C6298_=_C6302 ,\nC6298_=_C6309 ,C6301_=_C7492 ,C6301_=_C8754 ,C6301_=_C8758 ,C6302_=_C6304 ,C6302_=_C6305 ,\nC6302_=_C6306 ,C6302_=_C6307 ,C6302_=_C6311 ,C6302_=_C6313 ,C6304_=_C6305 ,C6304_=_C6306 ,\nC6304_=_C6307 ,C6304_=_C7488 ,C6304_=_C7493 ,C6304_=_C7495 ,C6304_=_C8752 ,C6304_=_C8754 ,\nC6305_=_C6306 ,C6305_=_C6307 ,C6305_=_C7488 ,C6305_=_C7497 ,C6305_=_C7499 ,C6305_=_C8753 ,\nC6305_=_C8754 ,C6306_=_C6307 ,C6306_=_C6313 ,C6306_=_C7493 ,C6306_=_C7495 ,C6306_=_C8752 ,\nC6306_=_C8758 ,C6307_=_C6313 ,C6307_=_C7497 ,C6307_=_C7499 ,C6307_=_C8753 ,C6307_=_C8758 ,\nC6309_=_C7492 ,C6309_=_C8755 ,C6309_=_C8759 ,C6311_=_C6313 ,C6311_=_C7488 ,C6311_=_C8755 ,\nC6311_=_C8757 ,C6313_=_C8757 ,C6313_=_C8758 ,C7477_=_C7479 ,C7477_=_C7481 ,C7487_=_C7488 ,\nC7487_=_C8750 ,C7487_=_C8751 ,C7487_=_C8752 ,C7487_=_C8753 ,C7487_=_C8754 ,C7487_=_C8755 ,\nC7487_=_C8756 ,C7487_=_C8757 ,C7488_=_C8754 ,C7488_=_C8755 ,C7492_=_C7493 ,C7492_=_C7497 ,\nC7492_=_C8750 ,C7492_=_C8752 ,C7492_=_C8754 ,C7492_=_C8755 ,C7492_=_C8756 ,C7492_=_C8758 ,\nC7492_=_C8759 ,C7493_=_C7495 ,C7493_=_C7497 ,C7493_=_C7499 ,C7493_=_C8750 ,C7493_=_C8752 ,\nC7493_=_C8756 ,C7495_=_C7497 ,C7495_=_C7499 ,C7495_=_C8751 ,C7495_=_C8752 ,C7495_=_C8753 ,\nC7495_=_C8756 ,C7495_=_C8757 ,C7497_=_C7499 ,C7497_=_C8750 ,C7497_=_C8752 ,C7497_=_C8753 ,\nC7497_=_C8756 ,C7499_=_C8751 ,C7499_=_C8753 ,C7499_=_C8756 ,C7499_=_C8757 ,C8750_=_C8751 ,\nC8750_=_C8752 ,C8750_=_C8753 ,C8750_=_C8756 ,C8750_=_C8757 ,C8751_=_C8752 ,C8751_=_C8753 ,\nC8751_=_C8756 ,C8751_=_C8757 ,C8752_=_C8753 ,C8752_=_C8756 ,C8752_=_C8757 ,C8753_=_C8756 ,\nC8753_=_C8757</w:t>
      </w:r>
    </w:p>
    <w:p>
      <w:pPr>
        <w:pStyle w:val="PreformattedText"/>
        <w:bidi w:val="0"/>
        <w:spacing w:before="0" w:after="0"/>
        <w:jc w:val="left"/>
        <w:rPr/>
      </w:pPr>
      <w:r>
        <w:rPr/>
        <w:t xml:space="preserve"> </w:t>
      </w:r>
      <w:r>
        <w:rPr/>
        <w:t>,C8754_=_C8755 ,C8754_=_C8758 ,C8755_=_C8759 ,C8756_=_C8757 ,C8758_=_C8759 ,"];5517[shape=box, label="id:5517 level: 13\n5: C4005 C4007 C4011 C4025 C7743 \n6: C4005_=_C4025( C4005 C4025 ) C4005_=_C7743( C4005 C7743 ) C4007_=_C4011( C4007 C4011 ) C4007_=_C4025( C4007 C4025 ) C4011_=_C4025( C4011 C4025 ) \nC4025_=_C7743( C4025 C7743 ) "];5085-&gt;5517[label="4: C4005 C4007 C4011 C7743 \n2: C4005_=_C7743 ,C4007_=_C4011 ,"];5518[shape=box, label="id:5518 level: 13\n9: C1818 C1819 C4003 C4005 C4007 \nC4024 C7739 C7740 C7741 \n10: C1818_=_C4003( C1818 C4003 ) C1818_=_C4005( C1818 C4005 ) C1819_=_C4003( C1819 C4003 ) C1819_=_C4007( C1819 C4007 ) C4003_=_C4005( C4003 C4005 ) \nC4003_=_C4007( C4003 C4007 ) C4024_=_C7739( C4024 C7739 ) C4024_=_C7740( C4024 C7740 ) C4024_=_C7741( C4024 C7741 ) C7739_=_C7740( C7739 C7740 ) "];5085-&gt;5518[label="7: C1818 C1819 C4005 C4007 C7739 \nC7740 C7741 \n3: C1818_=_C4005 ,C1819_=_C4007 ,C7739_=_C7740 ,"];5519[shape=box, label="id:5519 level: 13\n6: C4010 C4014 C4023 C7737 C7739 \nC7742 \n9: C4010_=_C4023( C4010 C4023 ) C4010_=_C7742( C4010 C7742 ) C4014_=_C4023( C4014 C4023 ) C4014_=_C7737( C4014 C7737 ) C4014_=_C7739( C4014 C7739 ) \nC4023_=_C7737( C4023 C7737 ) C4023_=_C7739( C4023 C7739 ) C4023_=_C7742( C4023 C7742 ) C7737_=_C7739( C7737 C7739 ) "];5086-&gt;5519[label="5: C4010 C4014 C7737 C7739 C7742 \n4: C4010_=_C7742 ,C4014_=_C7737 ,C4014_=_C7739 ,C7737_=_C7739 ,"];5520[shape=box, label="id:5520 level: 13\n11: C4009 C4010 C4011 C4013 C4014 \nC4017 C4020 C7737 C7738 C7741 C7743 \n12: C4009_=_C4010( C4009 C4010 ) C4009_=_C4011( C4009 C4011 ) C4009_=_C7741( C4009 C7741 ) C4010_=_C4011( C4010 C4011 ) C4013_=_C4014( C4013 C4014 ) \nC4013_=_C7737( C4013 C7737 ) C4013_=_C7738( C4013 C7738 ) C4013_=_C7743( C4013 C7743 ) C4014_=_C7737( C4014 C7737 ) C4014_=_C7743( C4014 C7743 ) C4017_=_C7743( C4017 C7743 ) \nC7737_=_C7738( C7737 C7738 ) "];5086-&gt;5520[label="9: C4010 C4011 C4014 C4017 C4020 \nC7737 C7738 C7741 C7743 \n5: C4010_=_C4011 ,C4014_=_C7737 ,C4014_=_C7743 ,C4017_=_C7743 ,C7737_=_C7738 ,"];5521[shape=box, label="id:5521 level: 13\n7: C797 C812 C816 C850 C6363 \nC6381 C6382 \n13: C797_=_C812( C797 C812 ) C797_=_C850( C797 C850 ) C797_=_C6382( C797 C6382 ) C812_=_C850( C812 C850 ) C812_=_C6382( C812 C6382 ) \nC816_=_C850( C816 C850 ) C816_=_C6363( C816 C6363 ) C816_=_C6381( C816 C6381 ) C850_=_C6363( C850 C6363 ) C850_=_C6381( C850 C6381 ) C850_=_C6382( C850 C6382 ) \nC6363_=_C6381( C6363 C6381 ) C6381_=_C6382( C6381 C6382 ) "];5093-&gt;5521[label="6: C797 C812 C816 C6363 C6381 \nC6382 \n7: C797_=_C812 ,C797_=_C6382 ,C812_=_C6382 ,C816_=_C6363 ,C816_=_C6381 ,\nC6363_=_C6381 ,C6381_=_C6382 ,"];5522[shape=box, label="id:5522 level: 13\n10: C811 C812 C813 C814 C815 \nC816 C817 C6367 C6368 C6369 \n26: C811_=_C812( C811 C812 ) C811_=_C813( C811 C813 ) C811_=_C814( C811 C814 ) C811_=_C815( C811 C815 ) C811_=_C816( C811 C816 ) \nC811_=_C817( C811 C817 ) C811_=_C6367( C811 C6367 ) C811_=_C6368( C811 C6368 ) C811_=_C6369( C811 C6369 ) C812_=_C813( C812 C813 ) C812_=_C814( C812 C814 ) \nC812_=_C815( C812 C815 ) C812_=_C6367( C812 C6367 ) C813_=_C814( C813 C814 ) C813_=_C815( C813 C815 ) C813_=_C6367( C813 C6367 ) C814_=_C815( C814 C815 ) \nC814_=_C6367( C814 C6367 ) C815_=_C6367( C815 C6367 ) C816_=_C817( C816 C817 ) C816_=_C6368( C816 C6368 ) C816_=_C6369( C816 C6369 ) C817_=_C6368( C817 C6368 ) \nC817_=_C6369( C817 C6369 ) C6367_=_C6368( C6367 C6368 ) C6368_=_C6369( C6368 C6369 ) "];5093-&gt;5522[label="9: C812 C813 C814 C815 C816 \nC817 C6367 C6368 C6369 \n17: C812_=_C813 ,C812_=_C814 ,C812_=_C815 ,C812_=_C6367 ,C813_=_C814 ,\nC813_=_C815 ,C813_=_C6367 ,C814_=_C815 ,C814_=_C6367 ,C815_=_C6367 ,C816_=_C817 ,\nC816_=_C6368 ,C816_=_C6369 ,C817_=_C6368 ,C817_=_C6369 ,C6367_=_C6368 ,C6368_=_C6369 ,"];5523[shape=box, label="id:5523 level: 13\n7: C801 C819 C830 C851 C6370 \nC6381 C6382 \n16: C801_=_C819( C801 C819 ) C801_=_C830( C801 C830 ) C801_=_C851( C801 C851 ) C801_=_C6381( C801 C6381 ) C801_=_C6382( C801 C6382 ) \nC819_=_C830( C819 C830 ) C819_=_C851( C819 C851 ) C819_=_C6381( C819 C6381 ) C819_=_C6382( C819 C6382 ) C830_=_C851( C830 C851 ) C830_=_C6381( C830 C6381 ) \nC830_=_C6382( C830 C6382 ) C851_=_C6370( C851 C6370 ) C851_=_C6381( C851 C6381 ) C851_=_C6382( C851 C6382 ) C6381_=_C6382( C6381 C6382 ) "];5094-&gt;5523[label="6: C801 C819 C830 C6370 C6381 \nC6382 \n10: C801_=_C819 ,C801_=_C830 ,C801_=_C6381 ,C801_=_C6382 ,C819_=_C830 ,\nC819_=_C6381 ,C819_=_C6382 ,C830_=_C6381 ,C830_=_C6382 ,C6381_=_C6382 ,"];5524[shape=box, label="id:5524 level: 13\n7: C818 C819 C820 C821 C6367 \nC6368 C6370 \n12: C818_=_C819( C818 C819 ) C818_=_C820( C818 C820 ) C818_=_C821( C818 C821 ) C818_=_C6367( C818 C6367 ) C818_=_C6368( C818 C6368 ) \nC818_=_C6370( C818 C6370 ) C819_=_C820( C819 C820 ) C819_=_C821( C819 C821 ) C820_=_C821( C820 C821 ) C6367_=_C6368( C6367 C6368 ) C6367_=_C6370( C6367 C6370 ) \nC6368_=_C6370( C6368 C6370 ) "];5094-&gt;5524[label="6: C819 C820 C821 C6367 C6368 \nC6370 \n6: C819_=_C820 ,C819_=_C821 ,C820_=_C821 ,C6367_=_C6368 ,C6367_=_C6370 ,\nC6368_=_C6370 ,"];5525[shape=box, label="id:5525 level: 13\n23: C501 C503 C801 C803 C847 \nC860 C6154 C6158 C6362 C6364 C6386 \nC6387 C6390 C6391 C6392 C6393 C6394 \nC8495 C8496 C8497 C8500 C8501 C8926 \n76: C501_=_C503( C501 C503 ) C501_=_C8926( C501 C8926 ) C503_=_C803( C503 C803 ) C503_=_C860( C503 C860 ) C503_=_C6386( C503 C6386 ) \nC503_=_C6387( C503 C6387 ) C503_=_C6390( C503 C6390 ) C503_=_C6393( C503 C6393 ) C503_=_C6394( C503 C6394 ) C503_=_C8495( C503 C8495 ) C503_=_C8496( C503 C8496 ) \nC503_=_C8497( C503 C8497 ) C503_=_C8926( C503 C8926 ) C801_=_C803( C801 C803 ) C803_=_C860( C803 C860 ) C803_=_C6386( C803 C6386 ) C803_=_C6387( C803 C6387 ) \nC803_=_C6390( C803 C6390 ) C803_=_C6393( C803 C6393 ) C803_=_C6394( C803 C6394 ) C803_=_C8495( C803 C8495 ) C803_=_C8496( C803 C8496 ) C803_=_C8497( C803 C8497 ) \nC847_=_C6391( C847 C6391 ) C847_=_C6392( C847 C6392 ) C847_=_C8500( C847 C8500 ) C847_=_C8501( C847 C8501 ) C860_=_C6386( C860 C6386 ) C860_=_C6387( C860 C6387 ) \nC860_=_C6390( C860 C6390 ) C860_=_C6393( C860 C6393 ) C860_=_C6394( C860 C6394 ) C860_=_C8495( C860 C8495 ) C860_=_C8496( C860 C8496 ) C860_=_C8497( C860 C8497 ) \nC6154_=_C6158( C6154 C6158 ) C6362_=_C6364( C6362 C6364 ) C6386_=_C6387( C6386 C6387 ) C6386_=_C6390( C6386 C6390 ) C6386_=_C6393( C6386 C6393 ) C6386_=_C6394( C6386 C6394 ) \nC6386_=_C8495( C6386 C8495 ) C6386_=_C8496( C6386 C8496 ) C6386_=_C8497( C6386 C8497 ) C6387_=_C6390( C6387 C6390 ) C6387_=_C6393( C6387 C6393 ) C6387_=_C6394( C6387 C6394 ) \nC6387_=_C8495( C6387 C8495 ) C6387_=_C8496( C6387 C8496 ) C6387_=_C8497( C6387 C8497 ) C6390_=_C6393( C6390 C6393 ) C6390_=_C6394( C6390 C6394 ) C6390_=_C8495( C6390 C8495 ) \nC6390_=_C8496( C6390 C8496 ) C6390_=_C8497( C6390 C8497 ) C6391_=_C6392( C6391 C6392 ) C6391_=_C8495( C6391 C8495 ) C6391_=_C8496( C6391 C8496 ) C6391_=_C8497( C6391 C8497 ) \nC6391_=_C8500( C6391 C8500 ) C6391_=_C8501( C6391 C8501 ) C6392_=_C8500( C6392 C8500 ) C6392_=_C8501( C6392 C8501 ) C6393_=_C6394( C6393 C6394 ) C6393_=_C8495( C6393 C8495 ) \nC6393_=_C8496( C6393 C8496 ) C6393_=_C8497( C6393 C8497 ) C6393_=_C8500( C6393 C8500 ) C6393_=_C8501( C6393 C8501 ) C6394_=_C8495( C6394 C8495 ) C6394_=_C8496( C6394 C8496 ) \nC6394_=_C8497( C6394 C8497 ) C8495_=_C8496( C8495 C8496 ) C8495_=_C8497( C8495 C8497 ) C8496_=_C8497( C8496 C8497 ) C8500_=_C8501( C8500 C8501 ) "];5096-&gt;5525[label="20: C501 C801 C847 C6154 C6158 \nC6362 C6364 C6386 C6387 C6390 C6391 \nC6392 C6393 C6394 C8495 C8496 C8497 \nC8500 C8501 C8926 \n46: C501_=_C8926 ,C847_=_C6391 ,C847_=_C6392 ,C847_=_C8500 ,C847_=_C8501 ,\nC6154_=_C6158 ,C6362_=_C6364 ,C6386_=_C6387 ,C6386_=_C6390 ,C6386_=_C6393 ,C6386_=_C6394 ,\nC6386_=_C8495 ,C6386_=_C8496 ,C6386_=_C8497 ,C6387_=_C6390 ,C6387_=_C6393 ,C6387_=_C6394 ,\nC6387_=_C8495 ,C6387_=_C8496 ,C6387_=_C8497 ,C6390_=_C6393 ,C6390_=_C6394 ,C6390_=_C8495 ,\nC6390_=_C8496 ,C6390_=_C8497 ,C6391_=_C6392 ,C6391_=_C8495 ,C6391_=_C8496 ,C6391_=_C8497 ,\nC6391_=_C8500 ,C6391_=_C8501 ,C6392_=_C8500 ,C6392_=_C8501 ,C6393_=_C6394 ,C6393_=_C8495 ,\nC6393_=_C8496 ,C6393_=_C8497 ,C6393_=_C8500 ,C6393_=_C8501 ,C6394_=_C8495 ,C6394_=_C8496 ,\nC6394_=_C8497 ,C8495_=_C8496 ,C8495_=_C8497 ,C8496_=_C8497 ,C8500_=_C8501 ,"];5526[shape=box, label="id:5526 level: 13\n34: C774 C779 C794 C797 C798 \nC805 C806 C808 C809 C810 C830 \nC6157 C6161 C6163 C6165 C6167 C6169 \nC6362 C6363 C6364 C6366 C6385 C6387 \nC6388 C6389 C6390 C6393 C6394 C8496 \nC8497 C8498 C8499 C8500 C8501 \n110: C774_=_C830( C774 C830 ) C779_=_C6363( C779 C6363 ) C779_=_C6366( C779 C6366 ) C794_=_C6163( C794 C6163 ) C794_=_C6362( C794 C6362 ) \nC794_=_C6363( C794 C6363 ) C794_=_C8500( C794 C8500 ) C797_=_C798( C797 C798 ) C797_=_C6364( C797 C6364 ) C798_=_C6364( C798 C6364 ) C798_=_C8496( C798 C8496 ) \nC805_=_C806( C805 C806 ) C805_=_C6169( C805 C6169 ) C805_=_C6362( C805 C6362 ) C805_=_C6366( C805 C6366 ) C805_=_C8501( C805 C8501 ) C806_=_C6167( C806 C6167 ) \nC806_=_C6169( C806 C6169 ) C806_=_C6362( C806 C6362 ) C806_=_C6366( C806 C6366 ) C806_=_C6385( C806 C6385 ) C806_=_C6387( C806 C6387 ) C806_=_C6389( C806 C6389 ) \nC806_=_C6394( C806 C6394 ) C806_=_C8497( C806 C8497 ) C808_=_C809( C808 C809 ) C808_=_C810( C808 C810 ) C808_=_C6364( C808 C6364 ) C809_=_C810( C809 C810 ) \nC809_=_C6364( C809 C6364 ) C809_=_C8497( C809 C8497 ) C810_=_C6165( C810 C6165 ) C810_=_C6364( C810 C6364 ) C810_=_C6393( C810 C6393 ) C810_=_C8499( C810 C8499 ) \nC810_=_C8501( C810 C8501 ) C6157_=_C6393( C6157 C6393 ) C6157_=_C8498( C6157 C8498 ) C6157_=_C8500( C6157 C8500 ) C6161_=_C6163( C6161 C6163 ) C6161_=_C6167( C6161 C6167 ) \nC6161_=_C6388( C6161 C6388 ) C6161_=_C6389( C6161 C6389 ) C6161_=_C6390( C6161 C6390 ) C6161_=_C6394( C6161 C6394 ) C6161_=_C8496( C6161 C8496 ) C6161_=_C8498( C6161 C8498 ) \nC6163_=_C6388( C6163 C6388 ) C6163_=_C6389( C6163 C6389 ) C6163_=_C6390( C6163 C6390 ) C6163_=_C6394(</w:t>
      </w:r>
    </w:p>
    <w:p>
      <w:pPr>
        <w:pStyle w:val="PreformattedText"/>
        <w:bidi w:val="0"/>
        <w:spacing w:before="0" w:after="0"/>
        <w:jc w:val="left"/>
        <w:rPr/>
      </w:pPr>
      <w:r>
        <w:rPr/>
        <w:t xml:space="preserve"> </w:t>
      </w:r>
      <w:r>
        <w:rPr/>
        <w:t>C6163 C6394 ) C6163_=_C8496( C6163 C8496 ) C6163_=_C8500( C6163 C8500 ) \nC6165_=_C6393( C6165 C6393 ) C6165_=_C8499( C6165 C8499 ) C6165_=_C8501( C6165 C8501 ) C6167_=_C6169( C6167 C6169 ) C6167_=_C6385( C6167 C6385 ) C6167_=_C6387( C6167 C6387 ) \nC6167_=_C6389( C6167 C6389 ) C6167_=_C6394( C6167 C6394 ) C6167_=_C8497( C6167 C8497 ) C6167_=_C8498( C6167 C8498 ) C6169_=_C6385( C6169 C6385 ) C6169_=_C6387( C6169 C6387 ) \nC6169_=_C6389( C6169 C6389 ) C6169_=_C6394( C6169 C6394 ) C6169_=_C8497( C6169 C8497 ) C6169_=_C8501( C6169 C8501 ) C6362_=_C6363( C6362 C6363 ) C6362_=_C6364( C6362 C6364 ) \nC6362_=_C6366( C6362 C6366 ) C6363_=_C6366( C6363 C6366 ) C6385_=_C6387( C6385 C6387 ) C6385_=_C6388( C6385 C6388 ) C6385_=_C6389( C6385 C6389 ) C6385_=_C6394( C6385 C6394 ) \nC6385_=_C8497( C6385 C8497 ) C6387_=_C6389( C6387 C6389 ) C6387_=_C6390( C6387 C6390 ) C6387_=_C6393( C6387 C6393 ) C6387_=_C6394( C6387 C6394 ) C6387_=_C8496( C6387 C8496 ) \nC6387_=_C8497( C6387 C8497 ) C6388_=_C6389( C6388 C6389 ) C6388_=_C6390( C6388 C6390 ) C6388_=_C6394( C6388 C6394 ) C6388_=_C8496( C6388 C8496 ) C6389_=_C6390( C6389 C6390 ) \nC6389_=_C6394( C6389 C6394 ) C6389_=_C8496( C6389 C8496 ) C6389_=_C8497( C6389 C8497 ) C6390_=_C6393( C6390 C6393 ) C6390_=_C6394( C6390 C6394 ) C6390_=_C8496( C6390 C8496 ) \nC6390_=_C8497( C6390 C8497 ) C6393_=_C6394( C6393 C6394 ) C6393_=_C8496( C6393 C8496 ) C6393_=_C8497( C6393 C8497 ) C6393_=_C8498( C6393 C8498 ) C6393_=_C8499( C6393 C8499 ) \nC6393_=_C8500( C6393 C8500 ) C6393_=_C8501( C6393 C8501 ) C6394_=_C8496( C6394 C8496 ) C6394_=_C8497( C6394 C8497 ) C8496_=_C8497( C8496 C8497 ) C8498_=_C8499( C8498 C8499 ) \nC8498_=_C8500( C8498 C8500 ) C8499_=_C8501( C8499 C8501 ) C8500_=_C8501( C8500 C8501 ) "];5096-&gt;5526[label="32: C774 C779 C794 C797 C798 \nC805 C808 C809 C830 C6157 C6161 \nC6163 C6165 C6167 C6169 C6362 C6363 \nC6364 C6366 C6385 C6387 C6388 C6389 \nC6390 C6393 C6394 C8496 C8497 C8498 \nC8499 C8500 C8501 \n93: C774_=_C830 ,C779_=_C6363 ,C779_=_C6366 ,C794_=_C6163 ,C794_=_C6362 ,\nC794_=_C6363 ,C794_=_C8500 ,C797_=_C798 ,C797_=_C6364 ,C798_=_C6364 ,C798_=_C8496 ,\nC805_=_C6169 ,C805_=_C6362 ,C805_=_C6366 ,C805_=_C8501 ,C808_=_C809 ,C808_=_C6364 ,\nC809_=_C6364 ,C809_=_C8497 ,C6157_=_C6393 ,C6157_=_C8498 ,C6157_=_C8500 ,C6161_=_C6163 ,\nC6161_=_C6167 ,C6161_=_C6388 ,C6161_=_C6389 ,C6161_=_C6390 ,C6161_=_C6394 ,C6161_=_C8496 ,\nC6161_=_C8498 ,C6163_=_C6388 ,C6163_=_C6389 ,C6163_=_C6390 ,C6163_=_C6394 ,C6163_=_C8496 ,\nC6163_=_C8500 ,C6165_=_C6393 ,C6165_=_C8499 ,C6165_=_C8501 ,C6167_=_C6169 ,C6167_=_C6385 ,\nC6167_=_C6387 ,C6167_=_C6389 ,C6167_=_C6394 ,C6167_=_C8497 ,C6167_=_C8498 ,C6169_=_C6385 ,\nC6169_=_C6387 ,C6169_=_C6389 ,C6169_=_C6394 ,C6169_=_C8497 ,C6169_=_C8501 ,C6362_=_C6363 ,\nC6362_=_C6364 ,C6362_=_C6366 ,C6363_=_C6366 ,C6385_=_C6387 ,C6385_=_C6388 ,C6385_=_C6389 ,\nC6385_=_C6394 ,C6385_=_C8497 ,C6387_=_C6389 ,C6387_=_C6390 ,C6387_=_C6393 ,C6387_=_C6394 ,\nC6387_=_C8496 ,C6387_=_C8497 ,C6388_=_C6389 ,C6388_=_C6390 ,C6388_=_C6394 ,C6388_=_C8496 ,\nC6389_=_C6390 ,C6389_=_C6394 ,C6389_=_C8496 ,C6389_=_C8497 ,C6390_=_C6393 ,C6390_=_C6394 ,\nC6390_=_C8496 ,C6390_=_C8497 ,C6393_=_C6394 ,C6393_=_C8496 ,C6393_=_C8497 ,C6393_=_C8498 ,\nC6393_=_C8499 ,C6393_=_C8500 ,C6393_=_C8501 ,C6394_=_C8496 ,C6394_=_C8497 ,C8496_=_C8497 ,\nC8498_=_C8499 ,C8498_=_C8500 ,C8499_=_C8501 ,C8500_=_C8501 ,"];5527[shape=box, label="id:5527 level: 13\n14: C824 C828 C855 C6165 C6166 \nC6168 C6383 C6384 C6386 C6388 C6390 \nC8493 C8499 C8501 \n55: C824_=_C855( C824 C855 ) C824_=_C6166( C824 C6166 ) C824_=_C6168( C824 C6168 ) C824_=_C6384( C824 C6384 ) C824_=_C6386( C824 C6386 ) \nC824_=_C6388( C824 C6388 ) C824_=_C6390( C824 C6390 ) C824_=_C8493( C824 C8493 ) C828_=_C855( C828 C855 ) C828_=_C6165( C828 C6165 ) C828_=_C6383( C828 C6383 ) \nC828_=_C8499( C828 C8499 ) C828_=_C8501( C828 C8501 ) C855_=_C6165( C855 C6165 ) C855_=_C6166( C855 C6166 ) C855_=_C6168( C855 C6168 ) C855_=_C6383( C855 C6383 ) \nC855_=_C6384( C855 C6384 ) C855_=_C6386( C855 C6386 ) C855_=_C6388( C855 C6388 ) C855_=_C6390( C855 C6390 ) C855_=_C8493( C855 C8493 ) C855_=_C8499( C855 C8499 ) \nC855_=_C8501( C855 C8501 ) C6165_=_C6383( C6165 C6383 ) C6165_=_C8499( C6165 C8499 ) C6165_=_C8501( C6165 C8501 ) C6166_=_C6168( C6166 C6168 ) C6166_=_C6384( C6166 C6384 ) \nC6166_=_C6386( C6166 C6386 ) C6166_=_C6388( C6166 C6388 ) C6166_=_C6390( C6166 C6390 ) C6166_=_C8493( C6166 C8493 ) C6168_=_C6384( C6168 C6384 ) C6168_=_C6386( C6168 C6386 ) \nC6168_=_C6388( C6168 C6388 ) C6168_=_C6390( C6168 C6390 ) C6168_=_C8493( C6168 C8493 ) C6168_=_C8501( C6168 C8501 ) C6383_=_C6384( C6383 C6384 ) C6383_=_C6388( C6383 C6388 ) \nC6383_=_C8493( C6383 C8493 ) C6383_=_C8499( C6383 C8499 ) C6383_=_C8501( C6383 C8501 ) C6384_=_C6386( C6384 C6386 ) C6384_=_C6388( C6384 C6388 ) C6384_=_C6390( C6384 C6390 ) \nC6384_=_C8493( C6384 C8493 ) C6386_=_C6388( C6386 C6388 ) C6386_=_C6390( C6386 C6390 ) C6386_=_C8493( C6386 C8493 ) C6388_=_C6390( C6388 C6390 ) C6388_=_C8493( C6388 C8493 ) \nC6390_=_C8493( C6390 C8493 ) C8499_=_C8501( C8499 C8501 ) "];5097-&gt;5527[label="13: C824 C828 C6165 C6166 C6168 \nC6383 C6384 C6386 C6388 C6390 C8493 \nC8499 C8501 \n42: C824_=_C6166 ,C824_=_C6168 ,C824_=_C6384 ,C824_=_C6386 ,C824_=_C6388 ,\nC824_=_C6390 ,C824_=_C8493 ,C828_=_C6165 ,C828_=_C6383 ,C828_=_C8499 ,C828_=_C8501 ,\nC6165_=_C6383 ,C6165_=_C8499 ,C6165_=_C8501 ,C6166_=_C6168 ,C6166_=_C6384 ,C6166_=_C6386 ,\nC6166_=_C6388 ,C6166_=_C6390 ,C6166_=_C8493 ,C6168_=_C6384 ,C6168_=_C6386 ,C6168_=_C6388 ,\nC6168_=_C6390 ,C6168_=_C8493 ,C6168_=_C8501 ,C6383_=_C6384 ,C6383_=_C6388 ,C6383_=_C8493 ,\nC6383_=_C8499 ,C6383_=_C8501 ,C6384_=_C6386 ,C6384_=_C6388 ,C6384_=_C6390 ,C6384_=_C8493 ,\nC6386_=_C6388 ,C6386_=_C6390 ,C6386_=_C8493 ,C6388_=_C6390 ,C6388_=_C8493 ,C6390_=_C8493 ,\nC8499_=_C8501 ,"];5528[shape=box, label="id:5528 level: 13\n40: C775 C780 C794 C798 C805 \nC809 C813 C817 C847 C5789 C6154 \nC6157 C6158 C6160 C6161 C6162 C6163 \nC6165 C6166 C6167 C6168 C6169 C6383 \nC6384 C6385 C6386 C6387 C6391 C6392 \nC8492 C8493 C8494 C8495 C8496 C8497 \nC8498 C8499 C8500 C8501 C8935 \n180: C775_=_C847( C775 C847 ) C775_=_C6160( C775 C6160 ) C775_=_C6161( C775 C6161 ) C775_=_C6166( C775 C6166 ) C775_=_C6167( C775 C6167 ) \nC775_=_C8498( C775 C8498 ) C780_=_C8492( C780 C8492 ) C780_=_C8493( C780 C8493 ) C780_=_C8494( C780 C8494 ) C780_=_C8495( C780 C8495 ) C780_=_C8496( C780 C8496 ) \nC780_=_C8497( C780 C8497 ) C794_=_C6162( C794 C6162 ) C794_=_C6163( C794 C6163 ) C794_=_C6392( C794 C6392 ) C794_=_C8500( C794 C8500 ) C798_=_C6391( C798 C6391 ) \nC798_=_C8492( C798 C8492 ) C798_=_C8494( C798 C8494 ) C798_=_C8495( C798 C8495 ) C798_=_C8496( C798 C8496 ) C805_=_C6168( C805 C6168 ) C805_=_C6169( C805 C6169 ) \nC805_=_C6392( C805 C6392 ) C805_=_C8501( C805 C8501 ) C809_=_C6391( C809 C6391 ) C809_=_C8493( C809 C8493 ) C809_=_C8494( C809 C8494 ) C809_=_C8495( C809 C8495 ) \nC809_=_C8497( C809 C8497 ) C813_=_C6160( C813 C6160 ) C813_=_C6162( C813 C6162 ) C813_=_C6384( C813 C6384 ) C813_=_C6385( C813 C6385 ) C813_=_C6386( C813 C6386 ) \nC813_=_C6387( C813 C6387 ) C813_=_C8492( C813 C8492 ) C817_=_C6157( C817 C6157 ) C817_=_C6383( C817 C6383 ) C817_=_C8498( C817 C8498 ) C817_=_C8500( C817 C8500 ) \nC847_=_C6160( C847 C6160 ) C847_=_C6161( C847 C6161 ) C847_=_C6166( C847 C6166 ) C847_=_C6167( C847 C6167 ) C847_=_C6391( C847 C6391 ) C847_=_C6392( C847 C6392 ) \nC847_=_C8498( C847 C8498 ) C847_=_C8500( C847 C8500 ) C847_=_C8501( C847 C8501 ) C6154_=_C6157( C6154 C6157 ) C6154_=_C6158( C6154 C6158 ) C6154_=_C6165( C6154 C6165 ) \nC6157_=_C6383( C6157 C6383 ) C6157_=_C8498( C6157 C8498 ) C6157_=_C8500( C6157 C8500 ) C6158_=_C6160( C6158 C6160 ) C6158_=_C6161( C6158 C6161 ) C6158_=_C6162( C6158 C6162 ) \nC6158_=_C6163( C6158 C6163 ) C6158_=_C6166( C6158 C6166 ) C6158_=_C6167( C6158 C6167 ) C6158_=_C6168( C6158 C6168 ) C6158_=_C6169( C6158 C6169 ) C6160_=_C6161( C6160 C6161 ) \nC6160_=_C6162( C6160 C6162 ) C6160_=_C6163( C6160 C6163 ) C6160_=_C6166( C6160 C6166 ) C6160_=_C6167( C6160 C6167 ) C6160_=_C6384( C6160 C6384 ) C6160_=_C6385( C6160 C6385 ) \nC6160_=_C6386( C6160 C6386 ) C6160_=_C6387( C6160 C6387 ) C6160_=_C8492( C6160 C8492 ) C6160_=_C8498( C6160 C8498 ) C6161_=_C6162( C6161 C6162 ) C6161_=_C6163( C6161 C6163 ) \nC6161_=_C6166( C6161 C6166 ) C6161_=_C6167( C6161 C6167 ) C6161_=_C8496( C6161 C8496 ) C6161_=_C8498( C6161 C8498 ) C6162_=_C6163( C6162 C6163 ) C6162_=_C6384( C6162 C6384 ) \nC6162_=_C6385( C6162 C6385 ) C6162_=_C6386( C6162 C6386 ) C6162_=_C6387( C6162 C6387 ) C6162_=_C6392( C6162 C6392 ) C6162_=_C8492( C6162 C8492 ) C6162_=_C8500( C6162 C8500 ) \nC6163_=_C6392( C6163 C6392 ) C6163_=_C8496( C6163 C8496 ) C6163_=_C8500( C6163 C8500 ) C6165_=_C6383( C6165 C6383 ) C6165_=_C8499( C6165 C8499 ) C6165_=_C8501( C6165 C8501 ) \nC6166_=_C6167( C6166 C6167 ) C6166_=_C6168( C6166 C6168 ) C6166_=_C6169( C6166 C6169 ) C6166_=_C6384( C6166 C6384 ) C6166_=_C6386( C6166 C6386 ) C6166_=_C8493( C6166 C8493 ) \nC6166_=_C8498( C6166 C8498 ) C6167_=_C6168( C6167 C6168 ) C6167_=_C6169( C6167 C6169 ) C6167_=_C6385( C6167 C6385 ) C6167_=_C6387( C6167 C6387 ) C6167_=_C8497( C6167 C8497 ) \nC6167_=_C8498( C6167 C8498 ) C6168_=_C6169( C6168 C6169 ) C6168_=_C6384( C6168 C6384 ) C6168_=_C6386( C6168 C6386 ) C6168_=_C6392( C6168 C6392 ) C6168_=_C8493( C6168 C8493 ) \nC6168_=_C8501( C6168 C8501 ) C6169_=_C6385( C6169 C6385 ) C6169_=_C6387( C6169 C6387 ) C6169_=_C6392( C6169 C6392 ) C6169_=_C8497( C6169 C8497 ) C6169_=_C8501( C6169 C8501 ) \nC6383_=_C6384( C6383 C6384 ) C6383_=_C6385( C6383 C6385 ) C6383_=_C8492( C6383 C8492 ) C6383_=_C8493( C6383 C8493 ) C6383_=_C8494( C6383 C8494 ) C6383_=_C8498( C6383 C8498 ) \nC6383_=_C8499( C6383 C8499 ) C6383_=_C8500( C6383 C8500 ) C6383_=_C8501( C6383 C8501 ) C6384_=_C6385( C6384 C6385 ) C6384_=_C6386( C6384 C6386 ) C6384_=_C6387( C6384 C6387 ) \nC6384_=_C8492( C6384 C8492 ) C6384_=_C8493(</w:t>
      </w:r>
    </w:p>
    <w:p>
      <w:pPr>
        <w:pStyle w:val="PreformattedText"/>
        <w:bidi w:val="0"/>
        <w:spacing w:before="0" w:after="0"/>
        <w:jc w:val="left"/>
        <w:rPr/>
      </w:pPr>
      <w:r>
        <w:rPr/>
        <w:t xml:space="preserve"> </w:t>
      </w:r>
      <w:r>
        <w:rPr/>
        <w:t>C6384 C8493 ) C6384_=_C8494( C6384 C8494 ) C6385_=_C6386( C6385 C6386 ) C6385_=_C6387( C6385 C6387 ) C6385_=_C8492( C6385 C8492 ) \nC6385_=_C8493( C6385 C8493 ) C6385_=_C8494( C6385 C8494 ) C6385_=_C8497( C6385 C8497 ) C6386_=_C6387( C6386 C6387 ) C6386_=_C8492( C6386 C8492 ) C6386_=_C8493( C6386 C8493 ) \nC6386_=_C8495( C6386 C8495 ) C6386_=_C8496( C6386 C8496 ) C6386_=_C8497( C6386 C8497 ) C6387_=_C8492( C6387 C8492 ) C6387_=_C8495( C6387 C8495 ) C6387_=_C8496( C6387 C8496 ) \nC6387_=_C8497( C6387 C8497 ) C6391_=_C6392( C6391 C6392 ) C6391_=_C8492( C6391 C8492 ) C6391_=_C8493( C6391 C8493 ) C6391_=_C8494( C6391 C8494 ) C6391_=_C8495( C6391 C8495 ) \nC6391_=_C8496( C6391 C8496 ) C6391_=_C8497( C6391 C8497 ) C6391_=_C8500( C6391 C8500 ) C6391_=_C8501( C6391 C8501 ) C6392_=_C8500( C6392 C8500 ) C6392_=_C8501( C6392 C8501 ) \nC8492_=_C8493( C8492 C8493 ) C8492_=_C8494( C8492 C8494 ) C8492_=_C8495( C8492 C8495 ) C8492_=_C8496( C8492 C8496 ) C8492_=_C8497( C8492 C8497 ) C8493_=_C8494( C8493 C8494 ) \nC8493_=_C8495( C8493 C8495 ) C8493_=_C8496( C8493 C8496 ) C8493_=_C8497( C8493 C8497 ) C8494_=_C8495( C8494 C8495 ) C8494_=_C8496( C8494 C8496 ) C8494_=_C8497( C8494 C8497 ) \nC8495_=_C8496( C8495 C8496 ) C8495_=_C8497( C8495 C8497 ) C8496_=_C8497( C8496 C8497 ) C8498_=_C8499( C8498 C8499 ) C8498_=_C8500( C8498 C8500 ) C8499_=_C8501( C8499 C8501 ) \nC8500_=_C8501( C8500 C8501 ) "];5097-&gt;5528[label="38: C775 C780 C794 C798 C805 \nC809 C813 C817 C847 C5789 C6154 \nC6157 C6158 C6161 C6163 C6165 C6166 \nC6167 C6168 C6169 C6383 C6384 C6385 \nC6386 C6387 C6391 C6392 C8492 C8493 \nC8494 C8495 C8496 C8497 C8498 C8499 \nC8500 C8501 C8935 \n153: C775_=_C847 ,C775_=_C6161 ,C775_=_C6166 ,C775_=_C6167 ,C775_=_C8498 ,\nC780_=_C8492 ,C780_=_C8493 ,C780_=_C8494 ,C780_=_C8495 ,C780_=_C8496 ,C780_=_C8497 ,\nC794_=_C6163 ,C794_=_C6392 ,C794_=_C8500 ,C798_=_C6391 ,C798_=_C8492 ,C798_=_C8494 ,\nC798_=_C8495 ,C798_=_C8496 ,C805_=_C6168 ,C805_=_C6169 ,C805_=_C6392 ,C805_=_C8501 ,\nC809_=_C6391 ,C809_=_C8493 ,C809_=_C8494 ,C809_=_C8495 ,C809_=_C8497 ,C813_=_C6384 ,\nC813_=_C6385 ,C813_=_C6386 ,C813_=_C6387 ,C813_=_C8492 ,C817_=_C6157 ,C817_=_C6383 ,\nC817_=_C8498 ,C817_=_C8500 ,C847_=_C6161 ,C847_=_C6166 ,C847_=_C6167 ,C847_=_C6391 ,\nC847_=_C6392 ,C847_=_C8498 ,C847_=_C8500 ,C847_=_C8501 ,C6154_=_C6157 ,C6154_=_C6158 ,\nC6154_=_C6165 ,C6157_=_C6383 ,C6157_=_C8498 ,C6157_=_C8500 ,C6158_=_C6161 ,C6158_=_C6163 ,\nC6158_=_C6166 ,C6158_=_C6167 ,C6158_=_C6168 ,C6158_=_C6169 ,C6161_=_C6163 ,C6161_=_C6166 ,\nC6161_=_C6167 ,C6161_=_C8496 ,C6161_=_C8498 ,C6163_=_C6392 ,C6163_=_C8496 ,C6163_=_C8500 ,\nC6165_=_C6383 ,C6165_=_C8499 ,C6165_=_C8501 ,C6166_=_C6167 ,C6166_=_C6168 ,C6166_=_C6169 ,\nC6166_=_C6384 ,C6166_=_C6386 ,C6166_=_C8493 ,C6166_=_C8498 ,C6167_=_C6168 ,C6167_=_C6169 ,\nC6167_=_C6385 ,C6167_=_C6387 ,C6167_=_C8497 ,C6167_=_C8498 ,C6168_=_C6169 ,C6168_=_C6384 ,\nC6168_=_C6386 ,C6168_=_C6392 ,C6168_=_C8493 ,C6168_=_C8501 ,C6169_=_C6385 ,C6169_=_C6387 ,\nC6169_=_C6392 ,C6169_=_C8497 ,C6169_=_C8501 ,C6383_=_C6384 ,C6383_=_C6385 ,C6383_=_C8492 ,\nC6383_=_C8493 ,C6383_=_C8494 ,C6383_=_C8498 ,C6383_=_C8499 ,C6383_=_C8500 ,C6383_=_C8501 ,\nC6384_=_C6385 ,C6384_=_C6386 ,C6384_=_C6387 ,C6384_=_C8492 ,C6384_=_C8493 ,C6384_=_C8494 ,\nC6385_=_C6386 ,C6385_=_C6387 ,C6385_=_C8492 ,C6385_=_C8493 ,C6385_=_C8494 ,C6385_=_C8497 ,\nC6386_=_C6387 ,C6386_=_C8492 ,C6386_=_C8493 ,C6386_=_C8495 ,C6386_=_C8496 ,C6386_=_C8497 ,\nC6387_=_C8492 ,C6387_=_C8495 ,C6387_=_C8496 ,C6387_=_C8497 ,C6391_=_C6392 ,C6391_=_C8492 ,\nC6391_=_C8493 ,C6391_=_C8494 ,C6391_=_C8495 ,C6391_=_C8496 ,C6391_=_C8497 ,C6391_=_C8500 ,\nC6391_=_C8501 ,C6392_=_C8500 ,C6392_=_C8501 ,C8492_=_C8493 ,C8492_=_C8494 ,C8492_=_C8495 ,\nC8492_=_C8496 ,C8492_=_C8497 ,C8493_=_C8494 ,C8493_=_C8495 ,C8493_=_C8496 ,C8493_=_C8497 ,\nC8494_=_C8495 ,C8494_=_C8496 ,C8494_=_C8497 ,C8495_=_C8496 ,C8495_=_C8497 ,C8496_=_C8497 ,\nC8498_=_C8499 ,C8498_=_C8500 ,C8499_=_C8501 ,C8500_=_C8501 ,"];5529[shape=box, label="id:5529 level: 13\n12: C491 C1994 C2013 C6847 C6854 \nC6855 C6856 C6859 C6860 C8607 C8608 \nC8609 \n56: C491_=_C1994( C491 C1994 ) C491_=_C2013( C491 C2013 ) C491_=_C6854( C491 C6854 ) C491_=_C6855( C491 C6855 ) C491_=_C6856( C491 C6856 ) \nC491_=_C6859( C491 C6859 ) C491_=_C6860( C491 C6860 ) C491_=_C8607( C491 C8607 ) C491_=_C8608( C491 C8608 ) C491_=_C8609( C491 C8609 ) C1994_=_C2013( C1994 C2013 ) \nC1994_=_C6854( C1994 C6854 ) C1994_=_C6855( C1994 C6855 ) C1994_=_C6856( C1994 C6856 ) C1994_=_C6859( C1994 C6859 ) C1994_=_C6860( C1994 C6860 ) C1994_=_C8607( C1994 C8607 ) \nC1994_=_C8608( C1994 C8608 ) C1994_=_C8609( C1994 C8609 ) C2013_=_C6847( C2013 C6847 ) C2013_=_C6854( C2013 C6854 ) C2013_=_C6855( C2013 C6855 ) C2013_=_C6856( C2013 C6856 ) \nC2013_=_C6859( C2013 C6859 ) C2013_=_C6860( C2013 C6860 ) C2013_=_C8607( C2013 C8607 ) C2013_=_C8608( C2013 C8608 ) C2013_=_C8609( C2013 C8609 ) C6854_=_C6855( C6854 C6855 ) \nC6854_=_C6856( C6854 C6856 ) C6854_=_C6859( C6854 C6859 ) C6854_=_C6860( C6854 C6860 ) C6854_=_C8607( C6854 C8607 ) C6854_=_C8608( C6854 C8608 ) C6854_=_C8609( C6854 C8609 ) \nC6855_=_C6856( C6855 C6856 ) C6855_=_C6859( C6855 C6859 ) C6855_=_C6860( C6855 C6860 ) C6855_=_C8607( C6855 C8607 ) C6855_=_C8608( C6855 C8608 ) C6855_=_C8609( C6855 C8609 ) \nC6856_=_C6859( C6856 C6859 ) C6856_=_C6860( C6856 C6860 ) C6856_=_C8607( C6856 C8607 ) C6856_=_C8608( C6856 C8608 ) C6856_=_C8609( C6856 C8609 ) C6859_=_C6860( C6859 C6860 ) \nC6859_=_C8607( C6859 C8607 ) C6859_=_C8608( C6859 C8608 ) C6859_=_C8609( C6859 C8609 ) C6860_=_C8607( C6860 C8607 ) C6860_=_C8608( C6860 C8608 ) C6860_=_C8609( C6860 C8609 ) \nC8607_=_C8608( C8607 C8608 ) C8607_=_C8609( C8607 C8609 ) C8608_=_C8609( C8608 C8609 ) "];5099-&gt;5529[label="11: C491 C1994 C6847 C6854 C6855 \nC6856 C6859 C6860 C8607 C8608 C8609 \n45: C491_=_C1994 ,C491_=_C6854 ,C491_=_C6855 ,C491_=_C6856 ,C491_=_C6859 ,\nC491_=_C6860 ,C491_=_C8607 ,C491_=_C8608 ,C491_=_C8609 ,C1994_=_C6854 ,C1994_=_C6855 ,\nC1994_=_C6856 ,C1994_=_C6859 ,C1994_=_C6860 ,C1994_=_C8607 ,C1994_=_C8608 ,C1994_=_C8609 ,\nC6854_=_C6855 ,C6854_=_C6856 ,C6854_=_C6859 ,C6854_=_C6860 ,C6854_=_C8607 ,C6854_=_C8608 ,\nC6854_=_C8609 ,C6855_=_C6856 ,C6855_=_C6859 ,C6855_=_C6860 ,C6855_=_C8607 ,C6855_=_C8608 ,\nC6855_=_C8609 ,C6856_=_C6859 ,C6856_=_C6860 ,C6856_=_C8607 ,C6856_=_C8608 ,C6856_=_C8609 ,\nC6859_=_C6860 ,C6859_=_C8607 ,C6859_=_C8608 ,C6859_=_C8609 ,C6860_=_C8607 ,C6860_=_C8608 ,\nC6860_=_C8609 ,C8607_=_C8608 ,C8607_=_C8609 ,C8608_=_C8609 ,"];5530[shape=box, label="id:5530 level: 13\n14: C1998 C2002 C2014 C6149 C6150 \nC6152 C6854 C6855 C6857 C6859 C6861 \nC8608 C8614 C8616 \n55: C1998_=_C2014( C1998 C2014 ) C1998_=_C6150( C1998 C6150 ) C1998_=_C6152( C1998 C6152 ) C1998_=_C6855( C1998 C6855 ) C1998_=_C6857( C1998 C6857 ) \nC1998_=_C6859( C1998 C6859 ) C1998_=_C6861( C1998 C6861 ) C1998_=_C8608( C1998 C8608 ) C2002_=_C2014( C2002 C2014 ) C2002_=_C6149( C2002 C6149 ) C2002_=_C6854( C2002 C6854 ) \nC2002_=_C8614( C2002 C8614 ) C2002_=_C8616( C2002 C8616 ) C2014_=_C6149( C2014 C6149 ) C2014_=_C6150( C2014 C6150 ) C2014_=_C6152( C2014 C6152 ) C2014_=_C6854( C2014 C6854 ) \nC2014_=_C6855( C2014 C6855 ) C2014_=_C6857( C2014 C6857 ) C2014_=_C6859( C2014 C6859 ) C2014_=_C6861( C2014 C6861 ) C2014_=_C8608( C2014 C8608 ) C2014_=_C8614( C2014 C8614 ) \nC2014_=_C8616( C2014 C8616 ) C6149_=_C6854( C6149 C6854 ) C6149_=_C8614( C6149 C8614 ) C6149_=_C8616( C6149 C8616 ) C6150_=_C6152( C6150 C6152 ) C6150_=_C6855( C6150 C6855 ) \nC6150_=_C6857( C6150 C6857 ) C6150_=_C6859( C6150 C6859 ) C6150_=_C6861( C6150 C6861 ) C6150_=_C8608( C6150 C8608 ) C6152_=_C6855( C6152 C6855 ) C6152_=_C6857( C6152 C6857 ) \nC6152_=_C6859( C6152 C6859 ) C6152_=_C6861( C6152 C6861 ) C6152_=_C8608( C6152 C8608 ) C6152_=_C8616( C6152 C8616 ) C6854_=_C6855( C6854 C6855 ) C6854_=_C6859( C6854 C6859 ) \nC6854_=_C8608( C6854 C8608 ) C6854_=_C8614( C6854 C8614 ) C6854_=_C8616( C6854 C8616 ) C6855_=_C6857( C6855 C6857 ) C6855_=_C6859( C6855 C6859 ) C6855_=_C6861( C6855 C6861 ) \nC6855_=_C8608( C6855 C8608 ) C6857_=_C6859( C6857 C6859 ) C6857_=_C6861( C6857 C6861 ) C6857_=_C8608( C6857 C8608 ) C6859_=_C6861( C6859 C6861 ) C6859_=_C8608( C6859 C8608 ) \nC6861_=_C8608( C6861 C8608 ) C8614_=_C8616( C8614 C8616 ) "];5099-&gt;5530[label="13: C1998 C2002 C6149 C6150 C6152 \nC6854 C6855 C6857 C6859 C6861 C8608 \nC8614 C8616 \n42: C1998_=_C6150 ,C1998_=_C6152 ,C1998_=_C6855 ,C1998_=_C6857 ,C1998_=_C6859 ,\nC1998_=_C6861 ,C1998_=_C8608 ,C2002_=_C6149 ,C2002_=_C6854 ,C2002_=_C8614 ,C2002_=_C8616 ,\nC6149_=_C6854 ,C6149_=_C8614 ,C6149_=_C8616 ,C6150_=_C6152 ,C6150_=_C6855 ,C6150_=_C6857 ,\nC6150_=_C6859 ,C6150_=_C6861 ,C6150_=_C8608 ,C6152_=_C6855 ,C6152_=_C6857 ,C6152_=_C6859 ,\nC6152_=_C6861 ,C6152_=_C8608 ,C6152_=_C8616 ,C6854_=_C6855 ,C6854_=_C6859 ,C6854_=_C8608 ,\nC6854_=_C8614 ,C6854_=_C8616 ,C6855_=_C6857 ,C6855_=_C6859 ,C6855_=_C6861 ,C6855_=_C8608 ,\nC6857_=_C6859 ,C6857_=_C6861 ,C6857_=_C8608 ,C6859_=_C6861 ,C6859_=_C8608 ,C6861_=_C8608 ,\nC8614_=_C8616 ,"];5531[shape=box, label="id:5531 level: 13\n14: C1987 C1991 C2012 C6141 C6144 \nC6146 C6854 C6855 C6856 C6857 C6858 \nC8607 C8613 C8615 \n56: C1987_=_C2012( C1987 C2012 ) C1987_=_C6144( C1987 C6144 ) C1987_=_C6146( C1987 C6146 ) C1987_=_C6855( C1987 C6855 ) C1987_=_C6856( C1987 C6856 ) \nC1987_=_C6857( C1987 C6857 ) C1987_=_C6858( C1987 C6858 ) C1987_=_C8607( C1987 C8607 ) C1991_=_C2012( C1991 C2012 ) C1991_=_C6141( C1991 C6141 ) C1991_=_C6854( C1991 C6854 ) \nC1991_=_C8613( C1991 C8613 ) C1991_=_C8615( C1991 C8615 ) C2012_=_C6141( C2012 C6141 ) C2012_=_C6144( C2012 C6144 ) C2012_=_C6146( C2012 C6146 ) C2012_=_C6854( C2012 C6854 ) \nC2012_=_C6855( C2012 C6855 ) C2012_=_C6856( C2012 C6856 ) C2012_=_C6857( C2012 C6857 ) C2012_=_C6858( C2012 C6858 ) C2012_=_C8607( C2012 C8607 ) C2012_=_C8613( C2012 C8613 ) \nC2012_=_C8615( C2012 C8615 ) C6141_=_C6854( C6141 C6854 ) C6141_=_C8613( C6141 C8613</w:t>
      </w:r>
    </w:p>
    <w:p>
      <w:pPr>
        <w:pStyle w:val="PreformattedText"/>
        <w:bidi w:val="0"/>
        <w:spacing w:before="0" w:after="0"/>
        <w:jc w:val="left"/>
        <w:rPr/>
      </w:pPr>
      <w:r>
        <w:rPr/>
        <w:t xml:space="preserve"> </w:t>
      </w:r>
      <w:r>
        <w:rPr/>
        <w:t>) C6141_=_C8615( C6141 C8615 ) C6144_=_C6146( C6144 C6146 ) C6144_=_C6855( C6144 C6855 ) \nC6144_=_C6856( C6144 C6856 ) C6144_=_C6857( C6144 C6857 ) C6144_=_C6858( C6144 C6858 ) C6144_=_C8607( C6144 C8607 ) C6144_=_C8613( C6144 C8613 ) C6146_=_C6855( C6146 C6855 ) \nC6146_=_C6856( C6146 C6856 ) C6146_=_C6857( C6146 C6857 ) C6146_=_C6858( C6146 C6858 ) C6146_=_C8607( C6146 C8607 ) C6146_=_C8615( C6146 C8615 ) C6854_=_C6855( C6854 C6855 ) \nC6854_=_C6856( C6854 C6856 ) C6854_=_C8607( C6854 C8607 ) C6854_=_C8613( C6854 C8613 ) C6854_=_C8615( C6854 C8615 ) C6855_=_C6856( C6855 C6856 ) C6855_=_C6857( C6855 C6857 ) \nC6855_=_C6858( C6855 C6858 ) C6855_=_C8607( C6855 C8607 ) C6856_=_C6857( C6856 C6857 ) C6856_=_C6858( C6856 C6858 ) C6856_=_C8607( C6856 C8607 ) C6857_=_C6858( C6857 C6858 ) \nC6857_=_C8607( C6857 C8607 ) C6858_=_C8607( C6858 C8607 ) C8613_=_C8615( C8613 C8615 ) "];5099-&gt;5531[label="13: C1987 C1991 C6141 C6144 C6146 \nC6854 C6855 C6856 C6857 C6858 C8607 \nC8613 C8615 \n43: C1987_=_C6144 ,C1987_=_C6146 ,C1987_=_C6855 ,C1987_=_C6856 ,C1987_=_C6857 ,\nC1987_=_C6858 ,C1987_=_C8607 ,C1991_=_C6141 ,C1991_=_C6854 ,C1991_=_C8613 ,C1991_=_C8615 ,\nC6141_=_C6854 ,C6141_=_C8613 ,C6141_=_C8615 ,C6144_=_C6146 ,C6144_=_C6855 ,C6144_=_C6856 ,\nC6144_=_C6857 ,C6144_=_C6858 ,C6144_=_C8607 ,C6144_=_C8613 ,C6146_=_C6855 ,C6146_=_C6856 ,\nC6146_=_C6857 ,C6146_=_C6858 ,C6146_=_C8607 ,C6146_=_C8615 ,C6854_=_C6855 ,C6854_=_C6856 ,\nC6854_=_C8607 ,C6854_=_C8613 ,C6854_=_C8615 ,C6855_=_C6856 ,C6855_=_C6857 ,C6855_=_C6858 ,\nC6855_=_C8607 ,C6856_=_C6857 ,C6856_=_C6858 ,C6856_=_C8607 ,C6857_=_C6858 ,C6857_=_C8607 ,\nC6858_=_C8607 ,C8613_=_C8615 ,"];5532[shape=box, label="id:5532 level: 13\n7: C490 C491 C492 C493 C6138 \nC6142 C8926 \n13: C490_=_C491( C490 C491 ) C490_=_C492( C490 C492 ) C490_=_C493( C490 C493 ) C490_=_C6138( C490 C6138 ) C490_=_C6142( C490 C6142 ) \nC490_=_C8926( C490 C8926 ) C491_=_C492( C491 C492 ) C491_=_C493( C491 C493 ) C491_=_C8926( C491 C8926 ) C492_=_C493( C492 C493 ) C492_=_C8926( C492 C8926 ) \nC493_=_C8926( C493 C8926 ) C6138_=_C6142( C6138 C6142 ) "];5101-&gt;5532[label="6: C491 C492 C493 C6138 C6142 \nC8926 \n7: C491_=_C492 ,C491_=_C493 ,C491_=_C8926 ,C492_=_C493 ,C492_=_C8926 ,\nC493_=_C8926 ,C6138_=_C6142 ,"];5533[shape=box, label="id:5533 level: 13\n12: C492 C1975 C1976 C1977 C2006 \nC6839 C6841 C6842 C6862 C6863 C8615 \nC8616 \n27: C492_=_C1976( C492 C1976 ) C492_=_C2006( C492 C2006 ) C492_=_C6862( C492 C6862 ) C492_=_C6863( C492 C6863 ) C492_=_C8615( C492 C8615 ) \nC492_=_C8616( C492 C8616 ) C1975_=_C1976( C1975 C1976 ) C1975_=_C1977( C1975 C1977 ) C1976_=_C1977( C1976 C1977 ) C1976_=_C2006( C1976 C2006 ) C1976_=_C6862( C1976 C6862 ) \nC1976_=_C6863( C1976 C6863 ) C1976_=_C8615( C1976 C8615 ) C1976_=_C8616( C1976 C8616 ) C2006_=_C6862( C2006 C6862 ) C2006_=_C6863( C2006 C6863 ) C2006_=_C8615( C2006 C8615 ) \nC2006_=_C8616( C2006 C8616 ) C6839_=_C6841( C6839 C6841 ) C6839_=_C6842( C6839 C6842 ) C6841_=_C6842( C6841 C6842 ) C6862_=_C6863( C6862 C6863 ) C6862_=_C8615( C6862 C8615 ) \nC6862_=_C8616( C6862 C8616 ) C6863_=_C8615( C6863 C8615 ) C6863_=_C8616( C6863 C8616 ) C8615_=_C8616( C8615 C8616 ) "];5101-&gt;5533[label="11: C492 C1975 C1977 C2006 C6839 \nC6841 C6842 C6862 C6863 C8615 C8616 \n19: C492_=_C2006 ,C492_=_C6862 ,C492_=_C6863 ,C492_=_C8615 ,C492_=_C8616 ,\nC1975_=_C1977 ,C2006_=_C6862 ,C2006_=_C6863 ,C2006_=_C8615 ,C2006_=_C8616 ,C6839_=_C6841 ,\nC6839_=_C6842 ,C6841_=_C6842 ,C6862_=_C6863 ,C6862_=_C8615 ,C6862_=_C8616 ,C6863_=_C8615 ,\nC6863_=_C8616 ,C8615_=_C8616 ,"];5534[shape=box, label="id:5534 level: 13\n18: C487 C489 C494 C496 C5801 \nC6138 C6139 C6140 C6141 C6142 C6143 \nC6144 C6145 C6146 C6147 C6148 C6149 \nC8935 \n56: C487_=_C489( C487 C489 ) C487_=_C6138( C487 C6138 ) C487_=_C6139( C487 C6139 ) C487_=_C6140( C487 C6140 ) C487_=_C6141( C487 C6141 ) \nC487_=_C6142( C487 C6142 ) C487_=_C6143( C487 C6143 ) C487_=_C6144( C487 C6144 ) C487_=_C6145( C487 C6145 ) C487_=_C6146( C487 C6146 ) C487_=_C6147( C487 C6147 ) \nC489_=_C6142( C489 C6142 ) C489_=_C6143( C489 C6143 ) C489_=_C6144( C489 C6144 ) C489_=_C6145( C489 C6145 ) C489_=_C6146( C489 C6146 ) C489_=_C6147( C489 C6147 ) \nC494_=_C496( C494 C496 ) C494_=_C6138( C494 C6138 ) C494_=_C6139( C494 C6139 ) C494_=_C6142( C494 C6142 ) C494_=_C6143( C494 C6143 ) C494_=_C6148( C494 C6148 ) \nC494_=_C6149( C494 C6149 ) C496_=_C6139( C496 C6139 ) C496_=_C6142( C496 C6142 ) C6138_=_C6139( C6138 C6139 ) C6138_=_C6140( C6138 C6140 ) C6138_=_C6141( C6138 C6141 ) \nC6138_=_C6142( C6138 C6142 ) C6138_=_C6143( C6138 C6143 ) C6138_=_C6148( C6138 C6148 ) C6138_=_C6149( C6138 C6149 ) C6139_=_C6140( C6139 C6140 ) C6139_=_C6141( C6139 C6141 ) \nC6139_=_C6142( C6139 C6142 ) C6140_=_C6141( C6140 C6141 ) C6140_=_C6148( C6140 C6148 ) C6142_=_C6143( C6142 C6143 ) C6142_=_C6144( C6142 C6144 ) C6142_=_C6145( C6142 C6145 ) \nC6142_=_C6146( C6142 C6146 ) C6142_=_C6147( C6142 C6147 ) C6143_=_C6144( C6143 C6144 ) C6143_=_C6145( C6143 C6145 ) C6143_=_C6146( C6143 C6146 ) C6143_=_C6147( C6143 C6147 ) \nC6143_=_C6148( C6143 C6148 ) C6143_=_C6149( C6143 C6149 ) C6144_=_C6145( C6144 C6145 ) C6144_=_C6146( C6144 C6146 ) C6144_=_C6147( C6144 C6147 ) C6145_=_C6146( C6145 C6146 ) \nC6145_=_C6147( C6145 C6147 ) C6146_=_C6147( C6146 C6147 ) C6148_=_C6149( C6148 C6149 ) "];5102-&gt;5534[label="15: C494 C496 C5801 C6138 C6139 \nC6140 C6141 C6142 C6144 C6145 C6146 \nC6147 C6148 C6149 C8935 \n30: C494_=_C496 ,C494_=_C6138 ,C494_=_C6139 ,C494_=_C6142 ,C494_=_C6148 ,\nC494_=_C6149 ,C496_=_C6139 ,C496_=_C6142 ,C6138_=_C6139 ,C6138_=_C6140 ,C6138_=_C6141 ,\nC6138_=_C6142 ,C6138_=_C6148 ,C6138_=_C6149 ,C6139_=_C6140 ,C6139_=_C6141 ,C6139_=_C6142 ,\nC6140_=_C6141 ,C6140_=_C6148 ,C6142_=_C6144 ,C6142_=_C6145 ,C6142_=_C6146 ,C6142_=_C6147 ,\nC6144_=_C6145 ,C6144_=_C6146 ,C6144_=_C6147 ,C6145_=_C6146 ,C6145_=_C6147 ,C6146_=_C6147 ,\nC6148_=_C6149 ,"];5535[shape=box, label="id:5535 level: 13\n18: C1839 C1844 C2005 C2006 C6140 \nC6144 C6145 C6148 C6150 C6151 C6849 \nC8607 C8608 C8609 C8610 C8611 C8612 \nC8613 \n85: C1839_=_C2005( C1839 C2005 ) C1839_=_C2006( C1839 C2006 ) C1839_=_C6144( C1839 C6144 ) C1839_=_C6145( C1839 C6145 ) C1839_=_C6150( C1839 C6150 ) \nC1839_=_C6151( C1839 C6151 ) C1839_=_C6849( C1839 C6849 ) C1839_=_C8613( C1839 C8613 ) C1844_=_C2005( C1844 C2005 ) C1844_=_C6140( C1844 C6140 ) C1844_=_C6148( C1844 C6148 ) \nC1844_=_C8607( C1844 C8607 ) C1844_=_C8608( C1844 C8608 ) C1844_=_C8609( C1844 C8609 ) C1844_=_C8610( C1844 C8610 ) C1844_=_C8611( C1844 C8611 ) C1844_=_C8612( C1844 C8612 ) \nC2005_=_C2006( C2005 C2006 ) C2005_=_C6140( C2005 C6140 ) C2005_=_C6144( C2005 C6144 ) C2005_=_C6145( C2005 C6145 ) C2005_=_C6148( C2005 C6148 ) C2005_=_C6150( C2005 C6150 ) \nC2005_=_C6151( C2005 C6151 ) C2005_=_C6849( C2005 C6849 ) C2005_=_C8607( C2005 C8607 ) C2005_=_C8608( C2005 C8608 ) C2005_=_C8609( C2005 C8609 ) C2005_=_C8610( C2005 C8610 ) \nC2005_=_C8611( C2005 C8611 ) C2005_=_C8612( C2005 C8612 ) C2005_=_C8613( C2005 C8613 ) C2006_=_C6144( C2006 C6144 ) C2006_=_C6145( C2006 C6145 ) C2006_=_C6150( C2006 C6150 ) \nC2006_=_C6151( C2006 C6151 ) C2006_=_C6849( C2006 C6849 ) C2006_=_C8613( C2006 C8613 ) C6140_=_C6148( C6140 C6148 ) C6140_=_C8607( C6140 C8607 ) C6140_=_C8608( C6140 C8608 ) \nC6140_=_C8609( C6140 C8609 ) C6140_=_C8610( C6140 C8610 ) C6140_=_C8611( C6140 C8611 ) C6140_=_C8612( C6140 C8612 ) C6144_=_C6145( C6144 C6145 ) C6144_=_C6150( C6144 C6150 ) \nC6144_=_C6151( C6144 C6151 ) C6144_=_C6849( C6144 C6849 ) C6144_=_C8607( C6144 C8607 ) C6144_=_C8613( C6144 C8613 ) C6145_=_C6150( C6145 C6150 ) C6145_=_C6151( C6145 C6151 ) \nC6145_=_C6849( C6145 C6849 ) C6145_=_C8611( C6145 C8611 ) C6145_=_C8613( C6145 C8613 ) C6148_=_C8607( C6148 C8607 ) C6148_=_C8608( C6148 C8608 ) C6148_=_C8609( C6148 C8609 ) \nC6148_=_C8610( C6148 C8610 ) C6148_=_C8611( C6148 C8611 ) C6148_=_C8612( C6148 C8612 ) C6150_=_C6151( C6150 C6151 ) C6150_=_C6849( C6150 C6849 ) C6150_=_C8608( C6150 C8608 ) \nC6150_=_C8613( C6150 C8613 ) C6151_=_C6849( C6151 C6849 ) C6151_=_C8612( C6151 C8612 ) C6151_=_C8613( C6151 C8613 ) C6849_=_C8613( C6849 C8613 ) C8607_=_C8608( C8607 C8608 ) \nC8607_=_C8609( C8607 C8609 ) C8607_=_C8610( C8607 C8610 ) C8607_=_C8611( C8607 C8611 ) C8607_=_C8612( C8607 C8612 ) C8608_=_C8609( C8608 C8609 ) C8608_=_C8610( C8608 C8610 ) \nC8608_=_C8611( C8608 C8611 ) C8608_=_C8612( C8608 C8612 ) C8609_=_C8610( C8609 C8610 ) C8609_=_C8611( C8609 C8611 ) C8609_=_C8612( C8609 C8612 ) C8610_=_C8611( C8610 C8611 ) \nC8610_=_C8612( C8610 C8612 ) C8611_=_C8612( C8611 C8612 ) "];5103-&gt;5535[label="17: C1839 C1844 C2006 C6140 C6144 \nC6145 C6148 C6150 C6151 C6849 C8607 \nC8608 C8609 C8610 C8611 C8612 C8613 \n68: C1839_=_C2006 ,C1839_=_C6144 ,C1839_=_C6145 ,C1839_=_C6150 ,C1839_=_C6151 ,\nC1839_=_C6849 ,C1839_=_C8613 ,C1844_=_C6140 ,C1844_=_C6148 ,C1844_=_C8607 ,C1844_=_C8608 ,\nC1844_=_C8609 ,C1844_=_C8610 ,C1844_=_C8611 ,C1844_=_C8612 ,C2006_=_C6144 ,C2006_=_C6145 ,\nC2006_=_C6150 ,C2006_=_C6151 ,C2006_=_C6849 ,C2006_=_C8613 ,C6140_=_C6148 ,C6140_=_C8607 ,\nC6140_=_C8608 ,C6140_=_C8609 ,C6140_=_C8610 ,C6140_=_C8611 ,C6140_=_C8612 ,C6144_=_C6145 ,\nC6144_=_C6150 ,C6144_=_C6151 ,C6144_=_C6849 ,C6144_=_C8607 ,C6144_=_C8613 ,C6145_=_C6150 ,\nC6145_=_C6151 ,C6145_=_C6849 ,C6145_=_C8611 ,C6145_=_C8613 ,C6148_=_C8607 ,C6148_=_C8608 ,\nC6148_=_C8609 ,C6148_=_C8610 ,C6148_=_C8611 ,C6148_=_C8612 ,C6150_=_C6151 ,C6150_=_C6849 ,\nC6150_=_C8608 ,C6150_=_C8613 ,C6151_=_C6849 ,C6151_=_C8612 ,C6151_=_C8613 ,C6849_=_C8613 ,\nC8607_=_C8608 ,C8607_=_C8609 ,C8607_=_C8610 ,C8607_=_C8611 ,C8607_=_C8612 ,C8608_=_C8609 ,\nC8608_=_C8610 ,C8608_=_C8611 ,C8608_=_C8612 ,C8609_=_C8610 ,C8609_=_C8611 ,C8609_=_C8612 ,\nC8610_=_C8611 ,C8610_=_C8612 ,C8611_=_C8612 ,"];5536[shape=box, label="id:5536 level: 13\n24: C1968 C1972 C1979 C1983 C2015 \nC6140 C6146 C6147 C6148 C6152 C6153 \nC6849 C6862 C6863 C8607 C8608 C8609 \nC8610 C8611 C8612 C8613 C8614</w:t>
      </w:r>
    </w:p>
    <w:p>
      <w:pPr>
        <w:pStyle w:val="PreformattedText"/>
        <w:bidi w:val="0"/>
        <w:spacing w:before="0" w:after="0"/>
        <w:jc w:val="left"/>
        <w:rPr/>
      </w:pPr>
      <w:r>
        <w:rPr/>
        <w:t xml:space="preserve"> </w:t>
      </w:r>
      <w:r>
        <w:rPr/>
        <w:t>C8615 \nC8616 \n98: C1968_=_C2015( C1968 C2015 ) C1968_=_C6146( C1968 C6146 ) C1968_=_C6147( C1968 C6147 ) C1968_=_C6863( C1968 C6863 ) C1968_=_C8615( C1968 C8615 ) \nC1972_=_C2015( C1972 C2015 ) C1972_=_C6140( C1972 C6140 ) C1972_=_C6862( C1972 C6862 ) C1972_=_C8607( C1972 C8607 ) C1972_=_C8609( C1972 C8609 ) C1972_=_C8610( C1972 C8610 ) \nC1972_=_C8611( C1972 C8611 ) C1979_=_C6152( C1979 C6152 ) C1979_=_C6153( C1979 C6153 ) C1979_=_C6849( C1979 C6849 ) C1979_=_C6863( C1979 C6863 ) C1979_=_C8616( C1979 C8616 ) \nC1983_=_C6148( C1983 C6148 ) C1983_=_C6862( C1983 C6862 ) C1983_=_C8608( C1983 C8608 ) C1983_=_C8609( C1983 C8609 ) C1983_=_C8610( C1983 C8610 ) C1983_=_C8612( C1983 C8612 ) \nC2015_=_C6140( C2015 C6140 ) C2015_=_C6146( C2015 C6146 ) C2015_=_C6147( C2015 C6147 ) C2015_=_C6862( C2015 C6862 ) C2015_=_C6863( C2015 C6863 ) C2015_=_C8607( C2015 C8607 ) \nC2015_=_C8609( C2015 C8609 ) C2015_=_C8610( C2015 C8610 ) C2015_=_C8611( C2015 C8611 ) C2015_=_C8615( C2015 C8615 ) C6140_=_C6148( C6140 C6148 ) C6140_=_C6862( C6140 C6862 ) \nC6140_=_C8607( C6140 C8607 ) C6140_=_C8608( C6140 C8608 ) C6140_=_C8609( C6140 C8609 ) C6140_=_C8610( C6140 C8610 ) C6140_=_C8611( C6140 C8611 ) C6140_=_C8612( C6140 C8612 ) \nC6146_=_C6147( C6146 C6147 ) C6146_=_C6863( C6146 C6863 ) C6146_=_C8607( C6146 C8607 ) C6146_=_C8615( C6146 C8615 ) C6147_=_C6863( C6147 C6863 ) C6147_=_C8611( C6147 C8611 ) \nC6147_=_C8615( C6147 C8615 ) C6148_=_C6862( C6148 C6862 ) C6148_=_C8607( C6148 C8607 ) C6148_=_C8608( C6148 C8608 ) C6148_=_C8609( C6148 C8609 ) C6148_=_C8610( C6148 C8610 ) \nC6148_=_C8611( C6148 C8611 ) C6148_=_C8612( C6148 C8612 ) C6152_=_C6153( C6152 C6153 ) C6152_=_C6849( C6152 C6849 ) C6152_=_C6863( C6152 C6863 ) C6152_=_C8608( C6152 C8608 ) \nC6152_=_C8616( C6152 C8616 ) C6153_=_C6849( C6153 C6849 ) C6153_=_C6863( C6153 C6863 ) C6153_=_C8612( C6153 C8612 ) C6153_=_C8616( C6153 C8616 ) C6849_=_C6863( C6849 C6863 ) \nC6849_=_C8613( C6849 C8613 ) C6849_=_C8614( C6849 C8614 ) C6849_=_C8616( C6849 C8616 ) C6862_=_C6863( C6862 C6863 ) C6862_=_C8607( C6862 C8607 ) C6862_=_C8608( C6862 C8608 ) \nC6862_=_C8609( C6862 C8609 ) C6862_=_C8610( C6862 C8610 ) C6862_=_C8611( C6862 C8611 ) C6862_=_C8612( C6862 C8612 ) C6862_=_C8615( C6862 C8615 ) C6862_=_C8616( C6862 C8616 ) \nC6863_=_C8615( C6863 C8615 ) C6863_=_C8616( C6863 C8616 ) C8607_=_C8608( C8607 C8608 ) C8607_=_C8609( C8607 C8609 ) C8607_=_C8610( C8607 C8610 ) C8607_=_C8611( C8607 C8611 ) \nC8607_=_C8612( C8607 C8612 ) C8608_=_C8609( C8608 C8609 ) C8608_=_C8610( C8608 C8610 ) C8608_=_C8611( C8608 C8611 ) C8608_=_C8612( C8608 C8612 ) C8609_=_C8610( C8609 C8610 ) \nC8609_=_C8611( C8609 C8611 ) C8609_=_C8612( C8609 C8612 ) C8610_=_C8611( C8610 C8611 ) C8610_=_C8612( C8610 C8612 ) C8611_=_C8612( C8611 C8612 ) C8613_=_C8614( C8613 C8614 ) \nC8613_=_C8615( C8613 C8615 ) C8614_=_C8616( C8614 C8616 ) C8615_=_C8616( C8615 C8616 ) "];5103-&gt;5536[label="23: C1968 C1972 C1979 C1983 C6140 \nC6146 C6147 C6148 C6152 C6153 C6849 \nC6862 C6863 C8607 C8608 C8609 C8610 \nC8611 C8612 C8613 C8614 C8615 C8616 \n86: C1968_=_C6146 ,C1968_=_C6147 ,C1968_=_C6863 ,C1968_=_C8615 ,C1972_=_C6140 ,\nC1972_=_C6862 ,C1972_=_C8607 ,C1972_=_C8609 ,C1972_=_C8610 ,C1972_=_C8611 ,C1979_=_C6152 ,\nC1979_=_C6153 ,C1979_=_C6849 ,C1979_=_C6863 ,C1979_=_C8616 ,C1983_=_C6148 ,C1983_=_C6862 ,\nC1983_=_C8608 ,C1983_=_C8609 ,C1983_=_C8610 ,C1983_=_C8612 ,C6140_=_C6148 ,C6140_=_C6862 ,\nC6140_=_C8607 ,C6140_=_C8608 ,C6140_=_C8609 ,C6140_=_C8610 ,C6140_=_C8611 ,C6140_=_C8612 ,\nC6146_=_C6147 ,C6146_=_C6863 ,C6146_=_C8607 ,C6146_=_C8615 ,C6147_=_C6863 ,C6147_=_C8611 ,\nC6147_=_C8615 ,C6148_=_C6862 ,C6148_=_C8607 ,C6148_=_C8608 ,C6148_=_C8609 ,C6148_=_C8610 ,\nC6148_=_C8611 ,C6148_=_C8612 ,C6152_=_C6153 ,C6152_=_C6849 ,C6152_=_C6863 ,C6152_=_C8608 ,\nC6152_=_C8616 ,C6153_=_C6849 ,C6153_=_C6863 ,C6153_=_C8612 ,C6153_=_C8616 ,C6849_=_C6863 ,\nC6849_=_C8613 ,C6849_=_C8614 ,C6849_=_C8616 ,C6862_=_C6863 ,C6862_=_C8607 ,C6862_=_C8608 ,\nC6862_=_C8609 ,C6862_=_C8610 ,C6862_=_C8611 ,C6862_=_C8612 ,C6862_=_C8615 ,C6862_=_C8616 ,\nC6863_=_C8615 ,C6863_=_C8616 ,C8607_=_C8608 ,C8607_=_C8609 ,C8607_=_C8610 ,C8607_=_C8611 ,\nC8607_=_C8612 ,C8608_=_C8609 ,C8608_=_C8610 ,C8608_=_C8611 ,C8608_=_C8612 ,C8609_=_C8610 ,\nC8609_=_C8611 ,C8609_=_C8612 ,C8610_=_C8611 ,C8610_=_C8612 ,C8611_=_C8612 ,C8613_=_C8614 ,\nC8613_=_C8615 ,C8614_=_C8616 ,C8615_=_C8616 ,"];5537[shape=box, label="id:5537 level: 13\n9: C1847 C1850 C1853 C6799 C6800 \nC6801 C6802 C6803 C6804 \n21: C1847_=_C1853( C1847 C1853 ) C1847_=_C6799( C1847 C6799 ) C1847_=_C6800( C1847 C6800 ) C1850_=_C1853( C1850 C1853 ) C1850_=_C6801( C1850 C6801 ) \nC1850_=_C6802( C1850 C6802 ) C1850_=_C6803( C1850 C6803 ) C1850_=_C6804( C1850 C6804 ) C1853_=_C6799( C1853 C6799 ) C1853_=_C6800( C1853 C6800 ) C1853_=_C6801( C1853 C6801 ) \nC1853_=_C6802( C1853 C6802 ) C1853_=_C6803( C1853 C6803 ) C1853_=_C6804( C1853 C6804 ) C6799_=_C6800( C6799 C6800 ) C6801_=_C6802( C6801 C6802 ) C6801_=_C6803( C6801 C6803 ) \nC6801_=_C6804( C6801 C6804 ) C6802_=_C6803( C6802 C6803 ) C6802_=_C6804( C6802 C6804 ) C6803_=_C6804( C6803 C6804 ) "];5111-&gt;5537[label="8: C1847 C1850 C6799 C6800 C6801 \nC6802 C6803 C6804 \n13: C1847_=_C6799 ,C1847_=_C6800 ,C1850_=_C6801 ,C1850_=_C6802 ,C1850_=_C6803 ,\nC1850_=_C6804 ,C6799_=_C6800 ,C6801_=_C6802 ,C6801_=_C6803 ,C6801_=_C6804 ,C6802_=_C6803 ,\nC6802_=_C6804 ,C6803_=_C6804 ,"];5538[shape=box, label="id:5538 level: 13\n11: C1275 C1280 C1837 C1842 C1856 \nC1858 C6799 C6800 C6801 C6803 C6804 \n7: C1856_=_C6801( C1856 C6801 ) C1856_=_C6803( C1856 C6803 ) C1858_=_C6800( C1858 C6800 ) C6799_=_C6800( C6799 C6800 ) C6801_=_C6803( C6801 C6803 ) \nC6801_=_C6804( C6801 C6804 ) C6803_=_C6804( C6803 C6804 ) "];5111-&gt;5538[label="9: C1275 C1280 C1837 C1842 C6799 \nC6800 C6801 C6803 C6804 \n4: C6799_=_C6800 ,C6801_=_C6803 ,C6801_=_C6804 ,C6803_=_C6804 ,"];5539[shape=box, label="id:5539 level: 13\n14: C1266 C1270 C1299 C6133 C6135 \nC6137 C6541 C6543 C6545 C6549 C6550 \nC8530 C8532 C8534 \n55: C1266_=_C1299( C1266 C1299 ) C1266_=_C6135( C1266 C6135 ) C1266_=_C6137( C1266 C6137 ) C1266_=_C6541( C1266 C6541 ) C1266_=_C6543( C1266 C6543 ) \nC1266_=_C6545( C1266 C6545 ) C1266_=_C6550( C1266 C6550 ) C1266_=_C8530( C1266 C8530 ) C1270_=_C1299( C1270 C1299 ) C1270_=_C6133( C1270 C6133 ) C1270_=_C6549( C1270 C6549 ) \nC1270_=_C8532( C1270 C8532 ) C1270_=_C8534( C1270 C8534 ) C1299_=_C6133( C1299 C6133 ) C1299_=_C6135( C1299 C6135 ) C1299_=_C6137( C1299 C6137 ) C1299_=_C6541( C1299 C6541 ) \nC1299_=_C6543( C1299 C6543 ) C1299_=_C6545( C1299 C6545 ) C1299_=_C6549( C1299 C6549 ) C1299_=_C6550( C1299 C6550 ) C1299_=_C8530( C1299 C8530 ) C1299_=_C8532( C1299 C8532 ) \nC1299_=_C8534( C1299 C8534 ) C6133_=_C6549( C6133 C6549 ) C6133_=_C8532( C6133 C8532 ) C6133_=_C8534( C6133 C8534 ) C6135_=_C6137( C6135 C6137 ) C6135_=_C6541( C6135 C6541 ) \nC6135_=_C6543( C6135 C6543 ) C6135_=_C6545( C6135 C6545 ) C6135_=_C6550( C6135 C6550 ) C6135_=_C8530( C6135 C8530 ) C6137_=_C6541( C6137 C6541 ) C6137_=_C6543( C6137 C6543 ) \nC6137_=_C6545( C6137 C6545 ) C6137_=_C6550( C6137 C6550 ) C6137_=_C8530( C6137 C8530 ) C6137_=_C8534( C6137 C8534 ) C6541_=_C6543( C6541 C6543 ) C6541_=_C6545( C6541 C6545 ) \nC6541_=_C6550( C6541 C6550 ) C6541_=_C8530( C6541 C8530 ) C6543_=_C6545( C6543 C6545 ) C6543_=_C6549( C6543 C6549 ) C6543_=_C6550( C6543 C6550 ) C6543_=_C8530( C6543 C8530 ) \nC6545_=_C6550( C6545 C6550 ) C6545_=_C8530( C6545 C8530 ) C6549_=_C6550( C6549 C6550 ) C6549_=_C8530( C6549 C8530 ) C6549_=_C8532( C6549 C8532 ) C6549_=_C8534( C6549 C8534 ) \nC6550_=_C8530( C6550 C8530 ) C8532_=_C8534( C8532 C8534 ) "];5115-&gt;5539[label="13: C1266 C1270 C6133 C6135 C6137 \nC6541 C6543 C6545 C6549 C6550 C8530 \nC8532 C8534 \n42: C1266_=_C6135 ,C1266_=_C6137 ,C1266_=_C6541 ,C1266_=_C6543 ,C1266_=_C6545 ,\nC1266_=_C6550 ,C1266_=_C8530 ,C1270_=_C6133 ,C1270_=_C6549 ,C1270_=_C8532 ,C1270_=_C8534 ,\nC6133_=_C6549 ,C6133_=_C8532 ,C6133_=_C8534 ,C6135_=_C6137 ,C6135_=_C6541 ,C6135_=_C6543 ,\nC6135_=_C6545 ,C6135_=_C6550 ,C6135_=_C8530 ,C6137_=_C6541 ,C6137_=_C6543 ,C6137_=_C6545 ,\nC6137_=_C6550 ,C6137_=_C8530 ,C6137_=_C8534 ,C6541_=_C6543 ,C6541_=_C6545 ,C6541_=_C6550 ,\nC6541_=_C8530 ,C6543_=_C6545 ,C6543_=_C6549 ,C6543_=_C6550 ,C6543_=_C8530 ,C6545_=_C6550 ,\nC6545_=_C8530 ,C6549_=_C6550 ,C6549_=_C8530 ,C6549_=_C8532 ,C6549_=_C8534 ,C6550_=_C8530 ,\nC8532_=_C8534 ,"];5540[shape=box, label="id:5540 level: 13\n28: C481 C1229 C1231 C1235 C1240 \nC1242 C6125 C6128 C6130 C6133 C6134 \nC6136 C6523 C6539 C6540 C6541 C6542 \nC6543 C6544 C6545 C6546 C8525 C8526 \nC8527 C8531 C8532 C8533 C8534 \n124: C481_=_C1235( C481 C1235 ) C481_=_C6539( C481 C6539 ) C481_=_C6540( C481 C6540 ) C481_=_C6541( C481 C6541 ) C481_=_C6544( C481 C6544 ) \nC481_=_C6545( C481 C6545 ) C481_=_C8525( C481 C8525 ) C481_=_C8526( C481 C8526 ) C481_=_C8527( C481 C8527 ) C1229_=_C6128( C1229 C6128 ) C1229_=_C6130( C1229 C6130 ) \nC1229_=_C6540( C1229 C6540 ) C1229_=_C6541( C1229 C6541 ) C1229_=_C6542( C1229 C6542 ) C1229_=_C6543( C1229 C6543 ) C1229_=_C8525( C1229 C8525 ) C1231_=_C6125( C1231 C6125 ) \nC1231_=_C6539( C1231 C6539 ) C1231_=_C8531( C1231 C8531 ) C1231_=_C8533( C1231 C8533 ) C1235_=_C6539( C1235 C6539 ) C1235_=_C6540( C1235 C6540 ) C1235_=_C6541( C1235 C6541 ) \nC1235_=_C6544( C1235 C6544 ) C1235_=_C6545( C1235 C6545 ) C1235_=_C8525( C1235 C8525 ) C1235_=_C8526( C1235 C8526 ) C1235_=_C8527( C1235 C8527 ) C1240_=_C6134( C1240 C6134 ) \nC1240_=_C6136( C1240 C6136 ) C1240_=_C6540( C1240 C6540 ) C1240_=_C6542( C1240 C6542 ) C1240_=_C6544( C1240 C6544 ) C1240_=_C6546( C1240 C6546 ) C1240_=_C8526( C1240 C8526 ) \nC1242_=_C6133( C1242 C6133 ) C1242_=_C6539( C1242 C6539 ) C1242_=_C8532( C1242 C8532 ) C1242_=_C8534( C1242 C8534 ) C6125_=_C6539( C6125 C6539 ) C6125_=_C8531( C6125 C8531 ) \nC6125_=_C8533( C6125 C8533 ) C6128_=_C6130( C6128 C6130 ) C6128_=_C6134( C6128 C6134 ) C6128_=_C6540( C6128</w:t>
      </w:r>
    </w:p>
    <w:p>
      <w:pPr>
        <w:pStyle w:val="PreformattedText"/>
        <w:bidi w:val="0"/>
        <w:spacing w:before="0" w:after="0"/>
        <w:jc w:val="left"/>
        <w:rPr/>
      </w:pPr>
      <w:r>
        <w:rPr/>
        <w:t xml:space="preserve"> </w:t>
      </w:r>
      <w:r>
        <w:rPr/>
        <w:t>C6540 ) C6128_=_C6541( C6128 C6541 ) C6128_=_C6542( C6128 C6542 ) \nC6128_=_C6543( C6128 C6543 ) C6128_=_C8525( C6128 C8525 ) C6128_=_C8531( C6128 C8531 ) C6130_=_C6540( C6130 C6540 ) C6130_=_C6541( C6130 C6541 ) C6130_=_C6542( C6130 C6542 ) \nC6130_=_C6543( C6130 C6543 ) C6130_=_C8525( C6130 C8525 ) C6130_=_C8533( C6130 C8533 ) C6133_=_C6539( C6133 C6539 ) C6133_=_C8532( C6133 C8532 ) C6133_=_C8534( C6133 C8534 ) \nC6134_=_C6136( C6134 C6136 ) C6134_=_C6540( C6134 C6540 ) C6134_=_C6542( C6134 C6542 ) C6134_=_C6544( C6134 C6544 ) C6134_=_C6546( C6134 C6546 ) C6134_=_C8526( C6134 C8526 ) \nC6134_=_C8531( C6134 C8531 ) C6136_=_C6540( C6136 C6540 ) C6136_=_C6542( C6136 C6542 ) C6136_=_C6544( C6136 C6544 ) C6136_=_C6546( C6136 C6546 ) C6136_=_C8526( C6136 C8526 ) \nC6136_=_C8534( C6136 C8534 ) C6539_=_C6540( C6539 C6540 ) C6539_=_C6541( C6539 C6541 ) C6539_=_C6544( C6539 C6544 ) C6539_=_C6545( C6539 C6545 ) C6539_=_C8525( C6539 C8525 ) \nC6539_=_C8526( C6539 C8526 ) C6539_=_C8527( C6539 C8527 ) C6539_=_C8531( C6539 C8531 ) C6539_=_C8532( C6539 C8532 ) C6539_=_C8533( C6539 C8533 ) C6539_=_C8534( C6539 C8534 ) \nC6540_=_C6541( C6540 C6541 ) C6540_=_C6542( C6540 C6542 ) C6540_=_C6543( C6540 C6543 ) C6540_=_C6544( C6540 C6544 ) C6540_=_C6545( C6540 C6545 ) C6540_=_C6546( C6540 C6546 ) \nC6540_=_C8525( C6540 C8525 ) C6540_=_C8526( C6540 C8526 ) C6540_=_C8527( C6540 C8527 ) C6541_=_C6542( C6541 C6542 ) C6541_=_C6543( C6541 C6543 ) C6541_=_C6544( C6541 C6544 ) \nC6541_=_C6545( C6541 C6545 ) C6541_=_C8525( C6541 C8525 ) C6541_=_C8526( C6541 C8526 ) C6541_=_C8527( C6541 C8527 ) C6542_=_C6543( C6542 C6543 ) C6542_=_C6544( C6542 C6544 ) \nC6542_=_C6546( C6542 C6546 ) C6542_=_C8525( C6542 C8525 ) C6542_=_C8526( C6542 C8526 ) C6543_=_C6545( C6543 C6545 ) C6543_=_C6546( C6543 C6546 ) C6543_=_C8525( C6543 C8525 ) \nC6544_=_C6545( C6544 C6545 ) C6544_=_C6546( C6544 C6546 ) C6544_=_C8525( C6544 C8525 ) C6544_=_C8526( C6544 C8526 ) C6544_=_C8527( C6544 C8527 ) C6545_=_C6546( C6545 C6546 ) \nC6545_=_C8525( C6545 C8525 ) C6545_=_C8526( C6545 C8526 ) C6545_=_C8527( C6545 C8527 ) C6546_=_C8526( C6546 C8526 ) C8525_=_C8526( C8525 C8526 ) C8525_=_C8527( C8525 C8527 ) \nC8526_=_C8527( C8526 C8527 ) C8531_=_C8532( C8531 C8532 ) C8531_=_C8533( C8531 C8533 ) C8532_=_C8534( C8532 C8534 ) C8533_=_C8534( C8533 C8534 ) "];5115-&gt;5540[label="26: C481 C1229 C1231 C1235 C1240 \nC1242 C6125 C6128 C6130 C6133 C6134 \nC6136 C6523 C6541 C6542 C6543 C6544 \nC6545 C6546 C8525 C8526 C8527 C8531 \nC8532 C8533 C8534 \n90: C481_=_C1235 ,C481_=_C6541 ,C481_=_C6544 ,C481_=_C6545 ,C481_=_C8525 ,\nC481_=_C8526 ,C481_=_C8527 ,C1229_=_C6128 ,C1229_=_C6130 ,C1229_=_C6541 ,C1229_=_C6542 ,\nC1229_=_C6543 ,C1229_=_C8525 ,C1231_=_C6125 ,C1231_=_C8531 ,C1231_=_C8533 ,C1235_=_C6541 ,\nC1235_=_C6544 ,C1235_=_C6545 ,C1235_=_C8525 ,C1235_=_C8526 ,C1235_=_C8527 ,C1240_=_C6134 ,\nC1240_=_C6136 ,C1240_=_C6542 ,C1240_=_C6544 ,C1240_=_C6546 ,C1240_=_C8526 ,C1242_=_C6133 ,\nC1242_=_C8532 ,C1242_=_C8534 ,C6125_=_C8531 ,C6125_=_C8533 ,C6128_=_C6130 ,C6128_=_C6134 ,\nC6128_=_C6541 ,C6128_=_C6542 ,C6128_=_C6543 ,C6128_=_C8525 ,C6128_=_C8531 ,C6130_=_C6541 ,\nC6130_=_C6542 ,C6130_=_C6543 ,C6130_=_C8525 ,C6130_=_C8533 ,C6133_=_C8532 ,C6133_=_C8534 ,\nC6134_=_C6136 ,C6134_=_C6542 ,C6134_=_C6544 ,C6134_=_C6546 ,C6134_=_C8526 ,C6134_=_C8531 ,\nC6136_=_C6542 ,C6136_=_C6544 ,C6136_=_C6546 ,C6136_=_C8526 ,C6136_=_C8534 ,C6541_=_C6542 ,\nC6541_=_C6543 ,C6541_=_C6544 ,C6541_=_C6545 ,C6541_=_C8525 ,C6541_=_C8526 ,C6541_=_C8527 ,\nC6542_=_C6543 ,C6542_=_C6544 ,C6542_=_C6546 ,C6542_=_C8525 ,C6542_=_C8526 ,C6543_=_C6545 ,\nC6543_=_C6546 ,C6543_=_C8525 ,C6544_=_C6545 ,C6544_=_C6546 ,C6544_=_C8525 ,C6544_=_C8526 ,\nC6544_=_C8527 ,C6545_=_C6546 ,C6545_=_C8525 ,C6545_=_C8526 ,C6545_=_C8527 ,C6546_=_C8526 ,\nC8525_=_C8526 ,C8525_=_C8527 ,C8526_=_C8527 ,C8531_=_C8532 ,C8531_=_C8533 ,C8532_=_C8534 ,\nC8533_=_C8534 ,"];5541[shape=box, label="id:5541 level: 13\n12: C483 C1263 C1298 C6532 C6542 \nC6543 C6546 C6549 C6550 C8528 C8529 \nC8530 \n56: C483_=_C1263( C483 C1263 ) C483_=_C1298( C483 C1298 ) C483_=_C6542( C483 C6542 ) C483_=_C6543( C483 C6543 ) C483_=_C6546( C483 C6546 ) \nC483_=_C6549( C483 C6549 ) C483_=_C6550( C483 C6550 ) C483_=_C8528( C483 C8528 ) C483_=_C8529( C483 C8529 ) C483_=_C8530( C483 C8530 ) C1263_=_C1298( C1263 C1298 ) \nC1263_=_C6542( C1263 C6542 ) C1263_=_C6543( C1263 C6543 ) C1263_=_C6546( C1263 C6546 ) C1263_=_C6549( C1263 C6549 ) C1263_=_C6550( C1263 C6550 ) C1263_=_C8528( C1263 C8528 ) \nC1263_=_C8529( C1263 C8529 ) C1263_=_C8530( C1263 C8530 ) C1298_=_C6532( C1298 C6532 ) C1298_=_C6542( C1298 C6542 ) C1298_=_C6543( C1298 C6543 ) C1298_=_C6546( C1298 C6546 ) \nC1298_=_C6549( C1298 C6549 ) C1298_=_C6550( C1298 C6550 ) C1298_=_C8528( C1298 C8528 ) C1298_=_C8529( C1298 C8529 ) C1298_=_C8530( C1298 C8530 ) C6542_=_C6543( C6542 C6543 ) \nC6542_=_C6546( C6542 C6546 ) C6542_=_C6549( C6542 C6549 ) C6542_=_C6550( C6542 C6550 ) C6542_=_C8528( C6542 C8528 ) C6542_=_C8529( C6542 C8529 ) C6542_=_C8530( C6542 C8530 ) \nC6543_=_C6546( C6543 C6546 ) C6543_=_C6549( C6543 C6549 ) C6543_=_C6550( C6543 C6550 ) C6543_=_C8528( C6543 C8528 ) C6543_=_C8529( C6543 C8529 ) C6543_=_C8530( C6543 C8530 ) \nC6546_=_C6549( C6546 C6549 ) C6546_=_C6550( C6546 C6550 ) C6546_=_C8528( C6546 C8528 ) C6546_=_C8529( C6546 C8529 ) C6546_=_C8530( C6546 C8530 ) C6549_=_C6550( C6549 C6550 ) \nC6549_=_C8528( C6549 C8528 ) C6549_=_C8529( C6549 C8529 ) C6549_=_C8530( C6549 C8530 ) C6550_=_C8528( C6550 C8528 ) C6550_=_C8529( C6550 C8529 ) C6550_=_C8530( C6550 C8530 ) \nC8528_=_C8529( C8528 C8529 ) C8528_=_C8530( C8528 C8530 ) C8529_=_C8530( C8529 C8530 ) "];5116-&gt;5541[label="11: C483 C1263 C6532 C6542 C6543 \nC6546 C6549 C6550 C8528 C8529 C8530 \n45: C483_=_C1263 ,C483_=_C6542 ,C483_=_C6543 ,C483_=_C6546 ,C483_=_C6549 ,\nC483_=_C6550 ,C483_=_C8528 ,C483_=_C8529 ,C483_=_C8530 ,C1263_=_C6542 ,C1263_=_C6543 ,\nC1263_=_C6546 ,C1263_=_C6549 ,C1263_=_C6550 ,C1263_=_C8528 ,C1263_=_C8529 ,C1263_=_C8530 ,\nC6542_=_C6543 ,C6542_=_C6546 ,C6542_=_C6549 ,C6542_=_C6550 ,C6542_=_C8528 ,C6542_=_C8529 ,\nC6542_=_C8530 ,C6543_=_C6546 ,C6543_=_C6549 ,C6543_=_C6550 ,C6543_=_C8528 ,C6543_=_C8529 ,\nC6543_=_C8530 ,C6546_=_C6549 ,C6546_=_C6550 ,C6546_=_C8528 ,C6546_=_C8529 ,C6546_=_C8530 ,\nC6549_=_C6550 ,C6549_=_C8528 ,C6549_=_C8529 ,C6549_=_C8530 ,C6550_=_C8528 ,C6550_=_C8529 ,\nC6550_=_C8530 ,C8528_=_C8529 ,C8528_=_C8530 ,C8529_=_C8530 ,"];5542[shape=box, label="id:5542 level: 13\n16: C481 C482 C483 C1261 C1263 \nC1285 C6122 C6126 C6529 C6531 C6532 \nC6547 C6548 C8533 C8534 C8926 \n27: C481_=_C482( C481 C482 ) C481_=_C483( C481 C483 ) C481_=_C8926( C481 C8926 ) C482_=_C483( C482 C483 ) C482_=_C1285( C482 C1285 ) \nC482_=_C6547( C482 C6547 ) C482_=_C6548( C482 C6548 ) C482_=_C8533( C482 C8533 ) C482_=_C8534( C482 C8534 ) C482_=_C8926( C482 C8926 ) C483_=_C1263( C483 C1263 ) \nC483_=_C8926( C483 C8926 ) C1261_=_C1263( C1261 C1263 ) C1285_=_C6547( C1285 C6547 ) C1285_=_C6548( C1285 C6548 ) C1285_=_C8533( C1285 C8533 ) C1285_=_C8534( C1285 C8534 ) \nC6122_=_C6126( C6122 C6126 ) C6529_=_C6531( C6529 C6531 ) C6529_=_C6532( C6529 C6532 ) C6531_=_C6532( C6531 C6532 ) C6547_=_C6548( C6547 C6548 ) C6547_=_C8533( C6547 C8533 ) \nC6547_=_C8534( C6547 C8534 ) C6548_=_C8533( C6548 C8533 ) C6548_=_C8534( C6548 C8534 ) C8533_=_C8534( C8533 C8534 ) "];5116-&gt;5542[label="15: C481 C483 C1261 C1263 C1285 \nC6122 C6126 C6529 C6531 C6532 C6547 \nC6548 C8533 C8534 C8926 \n19: C481_=_C483 ,C481_=_C8926 ,C483_=_C1263 ,C483_=_C8926 ,C1261_=_C1263 ,\nC1285_=_C6547 ,C1285_=_C6548 ,C1285_=_C8533 ,C1285_=_C8534 ,C6122_=_C6126 ,C6529_=_C6531 ,\nC6529_=_C6532 ,C6531_=_C6532 ,C6547_=_C6548 ,C6547_=_C8533 ,C6547_=_C8534 ,C6548_=_C8533 ,\nC6548_=_C8534 ,C8533_=_C8534 ,"];5543[shape=box, label="id:5543 level: 13\n19: C484 C486 C5795 C6122 C6123 \nC6124 C6125 C6126 C6128 C6129 C6130 \nC6131 C6132 C6133 C6134 C6135 C6136 \nC6137 C8935 \n56: C484_=_C486( C484 C486 ) C484_=_C6122( C484 C6122 ) C484_=_C6123( C484 C6123 ) C484_=_C6126( C484 C6126 ) C484_=_C6132( C484 C6132 ) \nC484_=_C6133( C484 C6133 ) C484_=_C6134( C484 C6134 ) C484_=_C6135( C484 C6135 ) C484_=_C6136( C484 C6136 ) C484_=_C6137( C484 C6137 ) C486_=_C6123( C486 C6123 ) \nC486_=_C6126( C486 C6126 ) C486_=_C6134( C486 C6134 ) C486_=_C6135( C486 C6135 ) C486_=_C6136( C486 C6136 ) C486_=_C6137( C486 C6137 ) C6122_=_C6123( C6122 C6123 ) \nC6122_=_C6124( C6122 C6124 ) C6122_=_C6125( C6122 C6125 ) C6122_=_C6126( C6122 C6126 ) C6122_=_C6132( C6122 C6132 ) C6122_=_C6133( C6122 C6133 ) C6123_=_C6124( C6123 C6124 ) \nC6123_=_C6125( C6123 C6125 ) C6123_=_C6126( C6123 C6126 ) C6123_=_C6134( C6123 C6134 ) C6123_=_C6135( C6123 C6135 ) C6123_=_C6136( C6123 C6136 ) C6123_=_C6137( C6123 C6137 ) \nC6124_=_C6125( C6124 C6125 ) C6124_=_C6132( C6124 C6132 ) C6126_=_C6128( C6126 C6128 ) C6126_=_C6129( C6126 C6129 ) C6126_=_C6130( C6126 C6130 ) C6126_=_C6131( C6126 C6131 ) \nC6126_=_C6134( C6126 C6134 ) C6126_=_C6135( C6126 C6135 ) C6126_=_C6136( C6126 C6136 ) C6126_=_C6137( C6126 C6137 ) C6128_=_C6129( C6128 C6129 ) C6128_=_C6130( C6128 C6130 ) \nC6128_=_C6131( C6128 C6131 ) C6128_=_C6134( C6128 C6134 ) C6128_=_C6135( C6128 C6135 ) C6129_=_C6130( C6129 C6130 ) C6129_=_C6131( C6129 C6131 ) C6129_=_C6134( C6129 C6134 ) \nC6129_=_C6135( C6129 C6135 ) C6130_=_C6131( C6130 C6131 ) C6132_=_C6133( C6132 C6133 ) C6134_=_C6135( C6134 C6135 ) C6134_=_C6136( C6134 C6136 ) C6134_=_C6137( C6134 C6137 ) \nC6135_=_C6136( C6135 C6136 ) C6135_=_C6137( C6135 C6137 ) C6136_=_C6137( C6136 C6137 ) "];5117-&gt;5543[label="16: C5795 C6122 C6124 C6125 C6126 \nC6128 C6129 C6130 C6131 C6132 C6133 \nC6134 C6135 C6136 C6137 C8935 \n32: C6122_=_C6124 ,C6122_=_C6125 ,C6122_=_C6126 ,C6122_=_C6132 ,C6122_=_C6133 ,\nC6124_=_C6125 ,C6124_=_C6132 ,C6126_=_C6128 ,C6126_=_C6129 ,C6126_=_C6130 ,C6126_=_C6131 ,\nC6126_=_C6134 ,C6126_=_C6135 ,C6126_=_C6136 ,C6126_=_C6137 ,C6128_=_C6129 ,C6128_=_C6130</w:t>
      </w:r>
    </w:p>
    <w:p>
      <w:pPr>
        <w:pStyle w:val="PreformattedText"/>
        <w:bidi w:val="0"/>
        <w:spacing w:before="0" w:after="0"/>
        <w:jc w:val="left"/>
        <w:rPr/>
      </w:pPr>
      <w:r>
        <w:rPr/>
        <w:t xml:space="preserve"> </w:t>
      </w:r>
      <w:r>
        <w:rPr/>
        <w:t>,\nC6128_=_C6131 ,C6128_=_C6134 ,C6128_=_C6135 ,C6129_=_C6130 ,C6129_=_C6131 ,C6129_=_C6134 ,\nC6129_=_C6135 ,C6130_=_C6131 ,C6132_=_C6133 ,C6134_=_C6135 ,C6134_=_C6136 ,C6134_=_C6137 ,\nC6135_=_C6136 ,C6135_=_C6137 ,C6136_=_C6137 ,"];5544[shape=box, label="id:5544 level: 13\n30: C1254 C1258 C1265 C1269 C1273 \nC1278 C1285 C6124 C6128 C6129 C6130 \nC6131 C6132 C6134 C6135 C6136 C6137 \nC6534 C6547 C6548 C8525 C8526 C8527 \nC8528 C8529 C8530 C8531 C8532 C8533 \nC8534 \n137: C1254_=_C6130( C1254 C6130 ) C1254_=_C6131( C1254 C6131 ) C1254_=_C6548( C1254 C6548 ) C1254_=_C8533( C1254 C8533 ) C1258_=_C6124( C1258 C6124 ) \nC1258_=_C6547( C1258 C6547 ) C1258_=_C8525( C1258 C8525 ) C1258_=_C8527( C1258 C8527 ) C1258_=_C8528( C1258 C8528 ) C1258_=_C8529( C1258 C8529 ) C1265_=_C6136( C1265 C6136 ) \nC1265_=_C6137( C1265 C6137 ) C1265_=_C6534( C1265 C6534 ) C1265_=_C6548( C1265 C6548 ) C1265_=_C8534( C1265 C8534 ) C1269_=_C6132( C1269 C6132 ) C1269_=_C6547( C1269 C6547 ) \nC1269_=_C8526( C1269 C8526 ) C1269_=_C8527( C1269 C8527 ) C1269_=_C8528( C1269 C8528 ) C1269_=_C8530( C1269 C8530 ) C1273_=_C1285( C1273 C1285 ) C1273_=_C6128( C1273 C6128 ) \nC1273_=_C6129( C1273 C6129 ) C1273_=_C6134( C1273 C6134 ) C1273_=_C6135( C1273 C6135 ) C1273_=_C6534( C1273 C6534 ) C1273_=_C8531( C1273 C8531 ) C1278_=_C6124( C1278 C6124 ) \nC1278_=_C6132( C1278 C6132 ) C1278_=_C8525( C1278 C8525 ) C1278_=_C8526( C1278 C8526 ) C1278_=_C8527( C1278 C8527 ) C1278_=_C8528( C1278 C8528 ) C1278_=_C8529( C1278 C8529 ) \nC1278_=_C8530( C1278 C8530 ) C1285_=_C6128( C1285 C6128 ) C1285_=_C6129( C1285 C6129 ) C1285_=_C6134( C1285 C6134 ) C1285_=_C6135( C1285 C6135 ) C1285_=_C6534( C1285 C6534 ) \nC1285_=_C6547( C1285 C6547 ) C1285_=_C6548( C1285 C6548 ) C1285_=_C8531( C1285 C8531 ) C1285_=_C8533( C1285 C8533 ) C1285_=_C8534( C1285 C8534 ) C6124_=_C6132( C6124 C6132 ) \nC6124_=_C6547( C6124 C6547 ) C6124_=_C8525( C6124 C8525 ) C6124_=_C8526( C6124 C8526 ) C6124_=_C8527( C6124 C8527 ) C6124_=_C8528( C6124 C8528 ) C6124_=_C8529( C6124 C8529 ) \nC6124_=_C8530( C6124 C8530 ) C6128_=_C6129( C6128 C6129 ) C6128_=_C6130( C6128 C6130 ) C6128_=_C6131( C6128 C6131 ) C6128_=_C6134( C6128 C6134 ) C6128_=_C6135( C6128 C6135 ) \nC6128_=_C6534( C6128 C6534 ) C6128_=_C8525( C6128 C8525 ) C6128_=_C8531( C6128 C8531 ) C6129_=_C6130( C6129 C6130 ) C6129_=_C6131( C6129 C6131 ) C6129_=_C6134( C6129 C6134 ) \nC6129_=_C6135( C6129 C6135 ) C6129_=_C6534( C6129 C6534 ) C6129_=_C8529( C6129 C8529 ) C6129_=_C8531( C6129 C8531 ) C6130_=_C6131( C6130 C6131 ) C6130_=_C6548( C6130 C6548 ) \nC6130_=_C8525( C6130 C8525 ) C6130_=_C8533( C6130 C8533 ) C6131_=_C6548( C6131 C6548 ) C6131_=_C8529( C6131 C8529 ) C6131_=_C8533( C6131 C8533 ) C6132_=_C6547( C6132 C6547 ) \nC6132_=_C8525( C6132 C8525 ) C6132_=_C8526( C6132 C8526 ) C6132_=_C8527( C6132 C8527 ) C6132_=_C8528( C6132 C8528 ) C6132_=_C8529( C6132 C8529 ) C6132_=_C8530( C6132 C8530 ) \nC6134_=_C6135( C6134 C6135 ) C6134_=_C6136( C6134 C6136 ) C6134_=_C6137( C6134 C6137 ) C6134_=_C6534( C6134 C6534 ) C6134_=_C8526( C6134 C8526 ) C6134_=_C8531( C6134 C8531 ) \nC6135_=_C6136( C6135 C6136 ) C6135_=_C6137( C6135 C6137 ) C6135_=_C6534( C6135 C6534 ) C6135_=_C8530( C6135 C8530 ) C6135_=_C8531( C6135 C8531 ) C6136_=_C6137( C6136 C6137 ) \nC6136_=_C6534( C6136 C6534 ) C6136_=_C6548( C6136 C6548 ) C6136_=_C8526( C6136 C8526 ) C6136_=_C8534( C6136 C8534 ) C6137_=_C6534( C6137 C6534 ) C6137_=_C6548( C6137 C6548 ) \nC6137_=_C8530( C6137 C8530 ) C6137_=_C8534( C6137 C8534 ) C6534_=_C6548( C6534 C6548 ) C6534_=_C8531( C6534 C8531 ) C6534_=_C8532( C6534 C8532 ) C6534_=_C8534( C6534 C8534 ) \nC6547_=_C6548( C6547 C6548 ) C6547_=_C8525( C6547 C8525 ) C6547_=_C8526( C6547 C8526 ) C6547_=_C8527( C6547 C8527 ) C6547_=_C8528( C6547 C8528 ) C6547_=_C8529( C6547 C8529 ) \nC6547_=_C8530( C6547 C8530 ) C6547_=_C8533( C6547 C8533 ) C6547_=_C8534( C6547 C8534 ) C6548_=_C8533( C6548 C8533 ) C6548_=_C8534( C6548 C8534 ) C8525_=_C8526( C8525 C8526 ) \nC8525_=_C8527( C8525 C8527 ) C8525_=_C8528( C8525 C8528 ) C8525_=_C8529( C8525 C8529 ) C8525_=_C8530( C8525 C8530 ) C8526_=_C8527( C8526 C8527 ) C8526_=_C8528( C8526 C8528 ) \nC8526_=_C8529( C8526 C8529 ) C8526_=_C8530( C8526 C8530 ) C8527_=_C8528( C8527 C8528 ) C8527_=_C8529( C8527 C8529 ) C8527_=_C8530( C8527 C8530 ) C8528_=_C8529( C8528 C8529 ) \nC8528_=_C8530( C8528 C8530 ) C8529_=_C8530( C8529 C8530 ) C8531_=_C8532( C8531 C8532 ) C8531_=_C8533( C8531 C8533 ) C8532_=_C8534( C8532 C8534 ) C8533_=_C8534( C8533 C8534 ) "];5117-&gt;5544[label="29: C1254 C1258 C1265 C1269 C1273 \nC1278 C1285 C6124 C6128 C6129 C6130 \nC6131 C6132 C6134 C6135 C6136 C6137 \nC6547 C6548 C8525 C8526 C8527 C8528 \nC8529 C8530 C8531 C8532 C8533 C8534 \n124: C1254_=_C6130 ,C1254_=_C6131 ,C1254_=_C6548 ,C1254_=_C8533 ,C1258_=_C6124 ,\nC1258_=_C6547 ,C1258_=_C8525 ,C1258_=_C8527 ,C1258_=_C8528 ,C1258_=_C8529 ,C1265_=_C6136 ,\nC1265_=_C6137 ,C1265_=_C6548 ,C1265_=_C8534 ,C1269_=_C6132 ,C1269_=_C6547 ,C1269_=_C8526 ,\nC1269_=_C8527 ,C1269_=_C8528 ,C1269_=_C8530 ,C1273_=_C1285 ,C1273_=_C6128 ,C1273_=_C6129 ,\nC1273_=_C6134 ,C1273_=_C6135 ,C1273_=_C8531 ,C1278_=_C6124 ,C1278_=_C6132 ,C1278_=_C8525 ,\nC1278_=_C8526 ,C1278_=_C8527 ,C1278_=_C8528 ,C1278_=_C8529 ,C1278_=_C8530 ,C1285_=_C6128 ,\nC1285_=_C6129 ,C1285_=_C6134 ,C1285_=_C6135 ,C1285_=_C6547 ,C1285_=_C6548 ,C1285_=_C8531 ,\nC1285_=_C8533 ,C1285_=_C8534 ,C6124_=_C6132 ,C6124_=_C6547 ,C6124_=_C8525 ,C6124_=_C8526 ,\nC6124_=_C8527 ,C6124_=_C8528 ,C6124_=_C8529 ,C6124_=_C8530 ,C6128_=_C6129 ,C6128_=_C6130 ,\nC6128_=_C6131 ,C6128_=_C6134 ,C6128_=_C6135 ,C6128_=_C8525 ,C6128_=_C8531 ,C6129_=_C6130 ,\nC6129_=_C6131 ,C6129_=_C6134 ,C6129_=_C6135 ,C6129_=_C8529 ,C6129_=_C8531 ,C6130_=_C6131 ,\nC6130_=_C6548 ,C6130_=_C8525 ,C6130_=_C8533 ,C6131_=_C6548 ,C6131_=_C8529 ,C6131_=_C8533 ,\nC6132_=_C6547 ,C6132_=_C8525 ,C6132_=_C8526 ,C6132_=_C8527 ,C6132_=_C8528 ,C6132_=_C8529 ,\nC6132_=_C8530 ,C6134_=_C6135 ,C6134_=_C6136 ,C6134_=_C6137 ,C6134_=_C8526 ,C6134_=_C8531 ,\nC6135_=_C6136 ,C6135_=_C6137 ,C6135_=_C8530 ,C6135_=_C8531 ,C6136_=_C6137 ,C6136_=_C6548 ,\nC6136_=_C8526 ,C6136_=_C8534 ,C6137_=_C6548 ,C6137_=_C8530 ,C6137_=_C8534 ,C6547_=_C6548 ,\nC6547_=_C8525 ,C6547_=_C8526 ,C6547_=_C8527 ,C6547_=_C8528 ,C6547_=_C8529 ,C6547_=_C8530 ,\nC6547_=_C8533 ,C6547_=_C8534 ,C6548_=_C8533 ,C6548_=_C8534 ,C8525_=_C8526 ,C8525_=_C8527 ,\nC8525_=_C8528 ,C8525_=_C8529 ,C8525_=_C8530 ,C8526_=_C8527 ,C8526_=_C8528 ,C8526_=_C8529 ,\nC8526_=_C8530 ,C8527_=_C8528 ,C8527_=_C8529 ,C8527_=_C8530 ,C8528_=_C8529 ,C8528_=_C8530 ,\nC8529_=_C8530 ,C8531_=_C8532 ,C8531_=_C8533 ,C8532_=_C8534 ,C8533_=_C8534 ,"];5545[shape=box, label="id:5545 level: 13\n7: C1228 C1230 C1257 C1288 C6530 \nC6537 C6538 \n13: C1228_=_C1257( C1228 C1257 ) C1228_=_C1288( C1228 C1288 ) C1228_=_C6538( C1228 C6538 ) C1230_=_C1288( C1230 C1288 ) C1230_=_C6530( C1230 C6530 ) \nC1230_=_C6537( C1230 C6537 ) C1257_=_C1288( C1257 C1288 ) C1257_=_C6538( C1257 C6538 ) C1288_=_C6530( C1288 C6530 ) C1288_=_C6537( C1288 C6537 ) C1288_=_C6538( C1288 C6538 ) \nC6530_=_C6537( C6530 C6537 ) C6537_=_C6538( C6537 C6538 ) "];5121-&gt;5545[label="6: C1228 C1230 C1257 C6530 C6537 \nC6538 \n7: C1228_=_C1257 ,C1228_=_C6538 ,C1230_=_C6530 ,C1230_=_C6537 ,C1257_=_C6538 ,\nC6530_=_C6537 ,C6537_=_C6538 ,"];5546[shape=box, label="id:5546 level: 13\n10: C1225 C1226 C1227 C1228 C1229 \nC1230 C1231 C6520 C6521 C6522 \n26: C1225_=_C1226( C1225 C1226 ) C1225_=_C1227( C1225 C1227 ) C1225_=_C1228( C1225 C1228 ) C1225_=_C1229( C1225 C1229 ) C1225_=_C1230( C1225 C1230 ) \nC1225_=_C1231( C1225 C1231 ) C1225_=_C6520( C1225 C6520 ) C1225_=_C6521( C1225 C6521 ) C1225_=_C6522( C1225 C6522 ) C1226_=_C1227( C1226 C1227 ) C1226_=_C1228( C1226 C1228 ) \nC1226_=_C1229( C1226 C1229 ) C1226_=_C6520( C1226 C6520 ) C1227_=_C1228( C1227 C1228 ) C1227_=_C1229( C1227 C1229 ) C1227_=_C6520( C1227 C6520 ) C1228_=_C1229( C1228 C1229 ) \nC1228_=_C6520( C1228 C6520 ) C1229_=_C6520( C1229 C6520 ) C1230_=_C1231( C1230 C1231 ) C1230_=_C6521( C1230 C6521 ) C1230_=_C6522( C1230 C6522 ) C1231_=_C6521( C1231 C6521 ) \nC1231_=_C6522( C1231 C6522 ) C6520_=_C6521( C6520 C6521 ) C6521_=_C6522( C6521 C6522 ) "];5121-&gt;5546[label="9: C1226 C1227 C1228 C1229 C1230 \nC1231 C6520 C6521 C6522 \n17: C1226_=_C1227 ,C1226_=_C1228 ,C1226_=_C1229 ,C1226_=_C6520 ,C1227_=_C1228 ,\nC1227_=_C1229 ,C1227_=_C6520 ,C1228_=_C1229 ,C1228_=_C6520 ,C1229_=_C6520 ,C1230_=_C1231 ,\nC1230_=_C6521 ,C1230_=_C6522 ,C1231_=_C6521 ,C1231_=_C6522 ,C6520_=_C6521 ,C6521_=_C6522 ,"];5547[shape=box, label="id:5547 level: 13\n7: C1234 C1261 C1283 C1289 C6523 \nC6537 C6538 \n16: C1234_=_C1261( C1234 C1261 ) C1234_=_C1283( C1234 C1283 ) C1234_=_C1289( C1234 C1289 ) C1234_=_C6537( C1234 C6537 ) C1234_=_C6538( C1234 C6538 ) \nC1261_=_C1283( C1261 C1283 ) C1261_=_C1289( C1261 C1289 ) C1261_=_C6537( C1261 C6537 ) C1261_=_C6538( C1261 C6538 ) C1283_=_C1289( C1283 C1289 ) C1283_=_C6537( C1283 C6537 ) \nC1283_=_C6538( C1283 C6538 ) C1289_=_C6523( C1289 C6523 ) C1289_=_C6537( C1289 C6537 ) C1289_=_C6538( C1289 C6538 ) C6537_=_C6538( C6537 C6538 ) "];5122-&gt;5547[label="6: C1234 C1261 C1283 C6523 C6537 \nC6538 \n10: C1234_=_C1261 ,C1234_=_C1283 ,C1234_=_C6537 ,C1234_=_C6538 ,C1261_=_C1283 ,\nC1261_=_C6537 ,C1261_=_C6538 ,C1283_=_C6537 ,C1283_=_C6538 ,C6537_=_C6538 ,"];5548[shape=box, label="id:5548 level: 13\n7: C1232 C1233 C1234 C1235 C6520 \nC6521 C6523 \n12: C1232_=_C1233( C1232 C1233 ) C1232_=_C1234( C1232 C1234 ) C1232_=_C1235( C1232 C1235 ) C1232_=_C6520( C1232 C6520 ) C1232_=_C6521( C1232 C6521 ) \nC1232_=_C6523( C1232 C6523 ) C1233_=_C1234( C1233 C1234 ) C1233_=_C1235( C1233 C1235 ) C1234_=_C1235( C1234 C1235 ) C6520_=_C6521( C6520 C6521 ) C6520_=_C6523( C6520 C6523 ) \nC6521_=_C6523( C6521 C6523 ) "];5122-&gt;5548[label="6: C1233 C1234 C1235 C6520 C6521 \nC6523 \n6: C1233_=_C1234 ,C1233_=_C1235 ,C1234_=_C1235 ,C6520_=_C6521 ,C6520_=_C6523 ,\nC6521_=_C6523 ,"];5549[shape=box,</w:t>
      </w:r>
    </w:p>
    <w:p>
      <w:pPr>
        <w:pStyle w:val="PreformattedText"/>
        <w:bidi w:val="0"/>
        <w:spacing w:before="0" w:after="0"/>
        <w:jc w:val="left"/>
        <w:rPr/>
      </w:pPr>
      <w:r>
        <w:rPr/>
        <w:t xml:space="preserve"> </w:t>
      </w:r>
      <w:r>
        <w:rPr/>
        <w:t>label="id:5549 level: 13\n7: C1098 C1233 C1245 C1251 C6527 \nC6528 C8513 \n16: C1098_=_C1233( C1098 C1233 ) C1098_=_C1245( C1098 C1245 ) C1098_=_C1251( C1098 C1251 ) C1098_=_C6527( C1098 C6527 ) C1098_=_C6528( C1098 C6528 ) \nC1233_=_C1245( C1233 C1245 ) C1233_=_C1251( C1233 C1251 ) C1233_=_C6527( C1233 C6527 ) C1233_=_C6528( C1233 C6528 ) C1245_=_C1251( C1245 C1251 ) C1245_=_C6527( C1245 C6527 ) \nC1245_=_C6528( C1245 C6528 ) C1251_=_C6527( C1251 C6527 ) C1251_=_C6528( C1251 C6528 ) C1251_=_C8513( C1251 C8513 ) C6527_=_C6528( C6527 C6528 ) "];5123-&gt;5549[label="6: C1098 C1233 C1245 C6527 C6528 \nC8513 \n10: C1098_=_C1233 ,C1098_=_C1245 ,C1098_=_C6527 ,C1098_=_C6528 ,C1233_=_C1245 ,\nC1233_=_C6527 ,C1233_=_C6528 ,C1245_=_C6527 ,C1245_=_C6528 ,C6527_=_C6528 ,"];5550[shape=box, label="id:5550 level: 13\n8: C1202 C1210 C1226 C1237 C1244 \nC1245 C6522 C6524 \n16: C1202_=_C1244( C1202 C1244 ) C1202_=_C6522( C1202 C6522 ) C1202_=_C6524( C1202 C6524 ) C1210_=_C1226( C1210 C1226 ) C1210_=_C1237( C1210 C1237 ) \nC1210_=_C1244( C1210 C1244 ) C1210_=_C1245( C1210 C1245 ) C1226_=_C1237( C1226 C1237 ) C1226_=_C1244( C1226 C1244 ) C1226_=_C1245( C1226 C1245 ) C1237_=_C1244( C1237 C1244 ) \nC1237_=_C1245( C1237 C1245 ) C1244_=_C1245( C1244 C1245 ) C1244_=_C6522( C1244 C6522 ) C1244_=_C6524( C1244 C6524 ) C6522_=_C6524( C6522 C6524 ) "];5123-&gt;5550[label="7: C1202 C1210 C1226 C1237 C1245 \nC6522 C6524 \n9: C1202_=_C6522 ,C1202_=_C6524 ,C1210_=_C1226 ,C1210_=_C1237 ,C1210_=_C1245 ,\nC1226_=_C1237 ,C1226_=_C1245 ,C1237_=_C1245 ,C6522_=_C6524 ,"];5551[shape=box, label="id:5551 level: 13\n7: C1316 C1333 C1353 C1358 C6573 \nC6590 C6591 \n16: C1316_=_C1333( C1316 C1333 ) C1316_=_C1353( C1316 C1353 ) C1316_=_C1358( C1316 C1358 ) C1316_=_C6590( C1316 C6590 ) C1316_=_C6591( C1316 C6591 ) \nC1333_=_C1353( C1333 C1353 ) C1333_=_C1358( C1333 C1358 ) C1333_=_C6590( C1333 C6590 ) C1333_=_C6591( C1333 C6591 ) C1353_=_C1358( C1353 C1358 ) C1353_=_C6590( C1353 C6590 ) \nC1353_=_C6591( C1353 C6591 ) C1358_=_C6573( C1358 C6573 ) C1358_=_C6590( C1358 C6590 ) C1358_=_C6591( C1358 C6591 ) C6590_=_C6591( C6590 C6591 ) "];5126-&gt;5551[label="6: C1316 C1333 C1353 C6573 C6590 \nC6591 \n10: C1316_=_C1333 ,C1316_=_C1353 ,C1316_=_C6590 ,C1316_=_C6591 ,C1333_=_C1353 ,\nC1333_=_C6590 ,C1333_=_C6591 ,C1353_=_C6590 ,C1353_=_C6591 ,C6590_=_C6591 ,"];5552[shape=box, label="id:5552 level: 13\n7: C1331 C1332 C1333 C1334 C6570 \nC6572 C6573 \n12: C1331_=_C1332( C1331 C1332 ) C1331_=_C1333( C1331 C1333 ) C1331_=_C1334( C1331 C1334 ) C1331_=_C6570( C1331 C6570 ) C1331_=_C6572( C1331 C6572 ) \nC1331_=_C6573( C1331 C6573 ) C1332_=_C1333( C1332 C1333 ) C1332_=_C1334( C1332 C1334 ) C1333_=_C1334( C1333 C1334 ) C6570_=_C6572( C6570 C6572 ) C6570_=_C6573( C6570 C6573 ) \nC6572_=_C6573( C6572 C6573 ) "];5126-&gt;5552[label="6: C1332 C1333 C1334 C6570 C6572 \nC6573 \n6: C1332_=_C1333 ,C1332_=_C1334 ,C1333_=_C1334 ,C6570_=_C6572 ,C6570_=_C6573 ,\nC6572_=_C6573 ,"];5553[shape=box, label="id:5553 level: 13\n22: C557 C559 C1302 C1303 C1304 \nC5765 C6551 C6552 C6553 C6554 C6555 \nC6556 C6557 C6558 C6559 C6560 C6561 \nC6562 C6563 C6564 C8927 C8934 \n43: C557_=_C6551( C557 C6551 ) C557_=_C6559( C557 C6559 ) C557_=_C6560( C557 C6560 ) C557_=_C6561( C557 C6561 ) C557_=_C6562( C557 C6562 ) \nC559_=_C6556( C559 C6556 ) C559_=_C6563( C559 C6563 ) C559_=_C6564( C559 C6564 ) C1302_=_C1303( C1302 C1303 ) C1302_=_C1304( C1302 C1304 ) C1303_=_C1304( C1303 C1304 ) \nC6551_=_C6552( C6551 C6552 ) C6551_=_C6553( C6551 C6553 ) C6551_=_C6554( C6551 C6554 ) C6551_=_C6555( C6551 C6555 ) C6551_=_C6556( C6551 C6556 ) C6551_=_C6559( C6551 C6559 ) \nC6551_=_C6560( C6551 C6560 ) C6551_=_C6561( C6551 C6561 ) C6551_=_C6562( C6551 C6562 ) C6552_=_C6553( C6552 C6553 ) C6552_=_C6554( C6552 C6554 ) C6552_=_C6555( C6552 C6555 ) \nC6552_=_C6559( C6552 C6559 ) C6552_=_C6560( C6552 C6560 ) C6553_=_C6554( C6553 C6554 ) C6553_=_C6555( C6553 C6555 ) C6553_=_C6559( C6553 C6559 ) C6553_=_C6560( C6553 C6560 ) \nC6554_=_C6555( C6554 C6555 ) C6556_=_C6557( C6556 C6557 ) C6556_=_C6558( C6556 C6558 ) C6556_=_C6563( C6556 C6563 ) C6556_=_C6564( C6556 C6564 ) C6557_=_C6558( C6557 C6558 ) \nC6557_=_C6563( C6557 C6563 ) C6559_=_C6560( C6559 C6560 ) C6559_=_C6561( C6559 C6561 ) C6559_=_C6562( C6559 C6562 ) C6560_=_C6561( C6560 C6561 ) C6560_=_C6562( C6560 C6562 ) \nC6561_=_C6562( C6561 C6562 ) C6563_=_C6564( C6563 C6564 ) "];5128-&gt;5553[label="18: C1302 C1303 C1304 C5765 C6552 \nC6553 C6554 C6555 C6557 C6558 C6559 \nC6560 C6561 C6562 C6563 C6564 C8927 \nC8934 \n22: C1302_=_C1303 ,C1302_=_C1304 ,C1303_=_C1304 ,C6552_=_C6553 ,C6552_=_C6554 ,\nC6552_=_C6555 ,C6552_=_C6559 ,C6552_=_C6560 ,C6553_=_C6554 ,C6553_=_C6555 ,C6553_=_C6559 ,\nC6553_=_C6560 ,C6554_=_C6555 ,C6557_=_C6558 ,C6557_=_C6563 ,C6559_=_C6560 ,C6559_=_C6561 ,\nC6559_=_C6562 ,C6560_=_C6561 ,C6560_=_C6562 ,C6561_=_C6562 ,C6563_=_C6564 ,"];5554[shape=box, label="id:5554 level: 13\n30: C200 C205 C1307 C1311 C1318 \nC1322 C1343 C6552 C6553 C6554 C6555 \nC6557 C6559 C6560 C6561 C6562 C6563 \nC6575 C6578 C6579 C8535 C8536 C8537 \nC8538 C8539 C8540 C8541 C8542 C8543 \nC8544 \n140: C200_=_C6557( C200 C6557 ) C200_=_C6563( C200 C6563 ) C200_=_C6575( C200 C6575 ) C200_=_C8536( C200 C8536 ) C200_=_C8537( C200 C8537 ) \nC200_=_C8538( C200 C8538 ) C200_=_C8539( C200 C8539 ) C200_=_C8540( C200 C8540 ) C200_=_C8541( C200 C8541 ) C205_=_C1343( C205 C1343 ) C205_=_C6552( C205 C6552 ) \nC205_=_C6553( C205 C6553 ) C205_=_C6559( C205 C6559 ) C205_=_C6560( C205 C6560 ) C205_=_C8535( C205 C8535 ) C1307_=_C6557( C1307 C6557 ) C1307_=_C6579( C1307 C6579 ) \nC1307_=_C8536( C1307 C8536 ) C1307_=_C8537( C1307 C8537 ) C1307_=_C8538( C1307 C8538 ) C1307_=_C8539( C1307 C8539 ) C1311_=_C6554( C1311 C6554 ) C1311_=_C6555( C1311 C6555 ) \nC1311_=_C6575( C1311 C6575 ) C1311_=_C6578( C1311 C6578 ) C1311_=_C8543( C1311 C8543 ) C1318_=_C6563( C1318 C6563 ) C1318_=_C6579( C1318 C6579 ) C1318_=_C8536( C1318 C8536 ) \nC1318_=_C8537( C1318 C8537 ) C1318_=_C8540( C1318 C8540 ) C1318_=_C8541( C1318 C8541 ) C1322_=_C6561( C1322 C6561 ) C1322_=_C6562( C1322 C6562 ) C1322_=_C6578( C1322 C6578 ) \nC1322_=_C8544( C1322 C8544 ) C1343_=_C6552( C1343 C6552 ) C1343_=_C6553( C1343 C6553 ) C1343_=_C6559( C1343 C6559 ) C1343_=_C6560( C1343 C6560 ) C1343_=_C6578( C1343 C6578 ) \nC1343_=_C6579( C1343 C6579 ) C1343_=_C8535( C1343 C8535 ) C1343_=_C8543( C1343 C8543 ) C1343_=_C8544( C1343 C8544 ) C6552_=_C6553( C6552 C6553 ) C6552_=_C6554( C6552 C6554 ) \nC6552_=_C6555( C6552 C6555 ) C6552_=_C6559( C6552 C6559 ) C6552_=_C6560( C6552 C6560 ) C6552_=_C8535( C6552 C8535 ) C6553_=_C6554( C6553 C6554 ) C6553_=_C6555( C6553 C6555 ) \nC6553_=_C6559( C6553 C6559 ) C6553_=_C6560( C6553 C6560 ) C6553_=_C8535( C6553 C8535 ) C6554_=_C6555( C6554 C6555 ) C6554_=_C6575( C6554 C6575 ) C6554_=_C6578( C6554 C6578 ) \nC6554_=_C8543( C6554 C8543 ) C6555_=_C6575( C6555 C6575 ) C6555_=_C6578( C6555 C6578 ) C6555_=_C8543( C6555 C8543 ) C6557_=_C6563( C6557 C6563 ) C6557_=_C6575( C6557 C6575 ) \nC6557_=_C6579( C6557 C6579 ) C6557_=_C8536( C6557 C8536 ) C6557_=_C8537( C6557 C8537 ) C6557_=_C8538( C6557 C8538 ) C6557_=_C8539( C6557 C8539 ) C6557_=_C8540( C6557 C8540 ) \nC6557_=_C8541( C6557 C8541 ) C6559_=_C6560( C6559 C6560 ) C6559_=_C6561( C6559 C6561 ) C6559_=_C6562( C6559 C6562 ) C6559_=_C8535( C6559 C8535 ) C6560_=_C6561( C6560 C6561 ) \nC6560_=_C6562( C6560 C6562 ) C6560_=_C8535( C6560 C8535 ) C6561_=_C6562( C6561 C6562 ) C6561_=_C6578( C6561 C6578 ) C6561_=_C8544( C6561 C8544 ) C6562_=_C6578( C6562 C6578 ) \nC6562_=_C8544( C6562 C8544 ) C6563_=_C6575( C6563 C6575 ) C6563_=_C6579( C6563 C6579 ) C6563_=_C8536( C6563 C8536 ) C6563_=_C8537( C6563 C8537 ) C6563_=_C8538( C6563 C8538 ) \nC6563_=_C8539( C6563 C8539 ) C6563_=_C8540( C6563 C8540 ) C6563_=_C8541( C6563 C8541 ) C6575_=_C6578( C6575 C6578 ) C6575_=_C8535( C6575 C8535 ) C6575_=_C8536( C6575 C8536 ) \nC6575_=_C8537( C6575 C8537 ) C6575_=_C8538( C6575 C8538 ) C6575_=_C8539( C6575 C8539 ) C6575_=_C8540( C6575 C8540 ) C6575_=_C8541( C6575 C8541 ) C6575_=_C8542( C6575 C8542 ) \nC6575_=_C8543( C6575 C8543 ) C6578_=_C6579( C6578 C6579 ) C6578_=_C8543( C6578 C8543 ) C6578_=_C8544( C6578 C8544 ) C6579_=_C8536( C6579 C8536 ) C6579_=_C8537( C6579 C8537 ) \nC6579_=_C8538( C6579 C8538 ) C6579_=_C8539( C6579 C8539 ) C6579_=_C8540( C6579 C8540 ) C6579_=_C8541( C6579 C8541 ) C6579_=_C8543( C6579 C8543 ) C6579_=_C8544( C6579 C8544 ) \nC8535_=_C8540( C8535 C8540 ) C8535_=_C8541( C8535 C8541 ) C8535_=_C8542( C8535 C8542 ) C8535_=_C8543( C8535 C8543 ) C8536_=_C8537( C8536 C8537 ) C8536_=_C8538( C8536 C8538 ) \nC8536_=_C8539( C8536 C8539 ) C8536_=_C8540( C8536 C8540 ) C8536_=_C8541( C8536 C8541 ) C8537_=_C8538( C8537 C8538 ) C8537_=_C8539( C8537 C8539 ) C8537_=_C8540( C8537 C8540 ) \nC8537_=_C8541( C8537 C8541 ) C8538_=_C8539( C8538 C8539 ) C8538_=_C8540( C8538 C8540 ) C8538_=_C8541( C8538 C8541 ) C8538_=_C8542( C8538 C8542 ) C8538_=_C8544( C8538 C8544 ) \nC8539_=_C8540( C8539 C8540 ) C8539_=_C8541( C8539 C8541 ) C8539_=_C8542( C8539 C8542 ) C8539_=_C8544( C8539 C8544 ) C8540_=_C8541( C8540 C8541 ) C8540_=_C8543( C8540 C8543 ) \nC8541_=_C8543( C8541 C8543 ) C8542_=_C8544( C8542 C8544 ) C8543_=_C8544( C8543 C8544 ) "];5128-&gt;5554[label="29: C200 C205 C1307 C1311 C1318 \nC1322 C1343 C6552 C6553 C6554 C6555 \nC6557 C6559 C6560 C6561 C6562 C6563 \nC6578 C6579 C8535 C8536 C8537 C8538 \nC8539 C8540 C8541 C8542 C8543 C8544 \n124: C200_=_C6557 ,C200_=_C6563 ,C200_=_C8536 ,C200_=_C8537 ,C200_=_C8538 ,\nC200_=_C8539 ,C200_=_C8540 ,C200_=_C8541 ,C205_=_C1343 ,C205_=_C6552 ,C205_=_C6553 ,\nC205_=_C6559 ,C205_=_C6560 ,C205_=_C8535 ,C1307_=_C6557 ,C1307_=_C6579 ,C1307_=_C8536 ,\nC1307_=_C8537 ,C1307_=_C8538 ,C1307_=_C8539 ,C1311_=_C6554 ,C1311_=_C6555 ,C1311_=_C6578 ,\nC1311_=_C8543 ,C1318_=_C6563 ,C1318_=_C6579 ,C1318_=_C8536 ,C1318_=_C8537 ,C1318_=_C8540 ,\nC1318_=_C8541 ,C1322_=_C6561 ,C1322_=_C6562 ,C1322_=_C6578 ,C1322_=_C8544 ,C1343_=_C6552</w:t>
      </w:r>
    </w:p>
    <w:p>
      <w:pPr>
        <w:pStyle w:val="PreformattedText"/>
        <w:bidi w:val="0"/>
        <w:spacing w:before="0" w:after="0"/>
        <w:jc w:val="left"/>
        <w:rPr/>
      </w:pPr>
      <w:r>
        <w:rPr/>
        <w:t xml:space="preserve"> </w:t>
      </w:r>
      <w:r>
        <w:rPr/>
        <w:t>,\nC1343_=_C6553 ,C1343_=_C6559 ,C1343_=_C6560 ,C1343_=_C6578 ,C1343_=_C6579 ,C1343_=_C8535 ,\nC1343_=_C8543 ,C1343_=_C8544 ,C6552_=_C6553 ,C6552_=_C6554 ,C6552_=_C6555 ,C6552_=_C6559 ,\nC6552_=_C6560 ,C6552_=_C8535 ,C6553_=_C6554 ,C6553_=_C6555 ,C6553_=_C6559 ,C6553_=_C6560 ,\nC6553_=_C8535 ,C6554_=_C6555 ,C6554_=_C6578 ,C6554_=_C8543 ,C6555_=_C6578 ,C6555_=_C8543 ,\nC6557_=_C6563 ,C6557_=_C6579 ,C6557_=_C8536 ,C6557_=_C8537 ,C6557_=_C8538 ,C6557_=_C8539 ,\nC6557_=_C8540 ,C6557_=_C8541 ,C6559_=_C6560 ,C6559_=_C6561 ,C6559_=_C6562 ,C6559_=_C8535 ,\nC6560_=_C6561 ,C6560_=_C6562 ,C6560_=_C8535 ,C6561_=_C6562 ,C6561_=_C6578 ,C6561_=_C8544 ,\nC6562_=_C6578 ,C6562_=_C8544 ,C6563_=_C6579 ,C6563_=_C8536 ,C6563_=_C8537 ,C6563_=_C8538 ,\nC6563_=_C8539 ,C6563_=_C8540 ,C6563_=_C8541 ,C6578_=_C6579 ,C6578_=_C8543 ,C6578_=_C8544 ,\nC6579_=_C8536 ,C6579_=_C8537 ,C6579_=_C8538 ,C6579_=_C8539 ,C6579_=_C8540 ,C6579_=_C8541 ,\nC6579_=_C8543 ,C6579_=_C8544 ,C8535_=_C8540 ,C8535_=_C8541 ,C8535_=_C8542 ,C8535_=_C8543 ,\nC8536_=_C8537 ,C8536_=_C8538 ,C8536_=_C8539 ,C8536_=_C8540 ,C8536_=_C8541 ,C8537_=_C8538 ,\nC8537_=_C8539 ,C8537_=_C8540 ,C8537_=_C8541 ,C8538_=_C8539 ,C8538_=_C8540 ,C8538_=_C8541 ,\nC8538_=_C8542 ,C8538_=_C8544 ,C8539_=_C8540 ,C8539_=_C8541 ,C8539_=_C8542 ,C8539_=_C8544 ,\nC8540_=_C8541 ,C8540_=_C8543 ,C8541_=_C8543 ,C8542_=_C8544 ,C8543_=_C8544 ,"];5555[shape=box, label="id:5555 level: 13\n20: C1302 C1303 C1315 C1316 C1343 \nC6565 C6566 C6568 C6578 C6579 C6580 \nC6583 C6584 C6585 C6586 C8536 C8538 \nC8540 C8543 C8544 \n74: C1302_=_C1303( C1302 C1303 ) C1302_=_C1343( C1302 C1343 ) C1302_=_C6578( C1302 C6578 ) C1302_=_C6579( C1302 C6579 ) C1302_=_C8543( C1302 C8543 ) \nC1302_=_C8544( C1302 C8544 ) C1303_=_C1315( C1303 C1315 ) C1303_=_C6580( C1303 C6580 ) C1303_=_C6583( C1303 C6583 ) C1303_=_C6584( C1303 C6584 ) C1303_=_C6585( C1303 C6585 ) \nC1303_=_C6586( C1303 C6586 ) C1303_=_C8536( C1303 C8536 ) C1303_=_C8538( C1303 C8538 ) C1303_=_C8540( C1303 C8540 ) C1315_=_C1316( C1315 C1316 ) C1315_=_C6580( C1315 C6580 ) \nC1315_=_C6583( C1315 C6583 ) C1315_=_C6584( C1315 C6584 ) C1315_=_C6585( C1315 C6585 ) C1315_=_C6586( C1315 C6586 ) C1315_=_C8536( C1315 C8536 ) C1315_=_C8538( C1315 C8538 ) \nC1315_=_C8540( C1315 C8540 ) C1343_=_C6578( C1343 C6578 ) C1343_=_C6579( C1343 C6579 ) C1343_=_C8543( C1343 C8543 ) C1343_=_C8544( C1343 C8544 ) C6565_=_C6566( C6565 C6566 ) \nC6565_=_C6568( C6565 C6568 ) C6566_=_C6568( C6566 C6568 ) C6578_=_C6579( C6578 C6579 ) C6578_=_C8543( C6578 C8543 ) C6578_=_C8544( C6578 C8544 ) C6579_=_C8536( C6579 C8536 ) \nC6579_=_C8538( C6579 C8538 ) C6579_=_C8540( C6579 C8540 ) C6579_=_C8543( C6579 C8543 ) C6579_=_C8544( C6579 C8544 ) C6580_=_C6583( C6580 C6583 ) C6580_=_C6584( C6580 C6584 ) \nC6580_=_C6585( C6580 C6585 ) C6580_=_C6586( C6580 C6586 ) C6580_=_C8536( C6580 C8536 ) C6580_=_C8538( C6580 C8538 ) C6580_=_C8540( C6580 C8540 ) C6583_=_C6584( C6583 C6584 ) \nC6583_=_C6585( C6583 C6585 ) C6583_=_C6586( C6583 C6586 ) C6583_=_C8536( C6583 C8536 ) C6583_=_C8538( C6583 C8538 ) C6583_=_C8540( C6583 C8540 ) C6583_=_C8543( C6583 C8543 ) \nC6583_=_C8544( C6583 C8544 ) C6584_=_C6585( C6584 C6585 ) C6584_=_C6586( C6584 C6586 ) C6584_=_C8536( C6584 C8536 ) C6584_=_C8538( C6584 C8538 ) C6584_=_C8540( C6584 C8540 ) \nC6584_=_C8543( C6584 C8543 ) C6585_=_C6586( C6585 C6586 ) C6585_=_C8536( C6585 C8536 ) C6585_=_C8538( C6585 C8538 ) C6585_=_C8540( C6585 C8540 ) C6585_=_C8544( C6585 C8544 ) \nC6586_=_C8536( C6586 C8536 ) C6586_=_C8538( C6586 C8538 ) C6586_=_C8540( C6586 C8540 ) C8536_=_C8538( C8536 C8538 ) C8536_=_C8540( C8536 C8540 ) C8538_=_C8540( C8538 C8540 ) \nC8538_=_C8544( C8538 C8544 ) C8540_=_C8543( C8540 C8543 ) C8543_=_C8544( C8543 C8544 ) "];5129-&gt;5555[label="18: C1302 C1303 C1316 C1343 C6565 \nC6566 C6578 C6579 C6580 C6583 C6584 \nC6585 C6586 C8536 C8538 C8540 C8543 \nC8544 \n62: C1302_=_C1303 ,C1302_=_C1343 ,C1302_=_C6578 ,C1302_=_C6579 ,C1302_=_C8543 ,\nC1302_=_C8544 ,C1303_=_C6580 ,C1303_=_C6583 ,C1303_=_C6584 ,C1303_=_C6585 ,C1303_=_C6586 ,\nC1303_=_C8536 ,C1303_=_C8538 ,C1303_=_C8540 ,C1343_=_C6578 ,C1343_=_C6579 ,C1343_=_C8543 ,\nC1343_=_C8544 ,C6565_=_C6566 ,C6578_=_C6579 ,C6578_=_C8543 ,C6578_=_C8544 ,C6579_=_C8536 ,\nC6579_=_C8538 ,C6579_=_C8540 ,C6579_=_C8543 ,C6579_=_C8544 ,C6580_=_C6583 ,C6580_=_C6584 ,\nC6580_=_C6585 ,C6580_=_C6586 ,C6580_=_C8536 ,C6580_=_C8538 ,C6580_=_C8540 ,C6583_=_C6584 ,\nC6583_=_C6585 ,C6583_=_C6586 ,C6583_=_C8536 ,C6583_=_C8538 ,C6583_=_C8540 ,C6583_=_C8543 ,\nC6583_=_C8544 ,C6584_=_C6585 ,C6584_=_C6586 ,C6584_=_C8536 ,C6584_=_C8538 ,C6584_=_C8540 ,\nC6584_=_C8543 ,C6585_=_C6586 ,C6585_=_C8536 ,C6585_=_C8538 ,C6585_=_C8540 ,C6585_=_C8544 ,\nC6586_=_C8536 ,C6586_=_C8538 ,C6586_=_C8540 ,C8536_=_C8538 ,C8536_=_C8540 ,C8538_=_C8540 ,\nC8538_=_C8544 ,C8540_=_C8543 ,C8543_=_C8544 ,"];5556[shape=box, label="id:5556 level: 13\n34: C201 C206 C1307 C1310 C1311 \nC1318 C1319 C1321 C1322 C1323 C1353 \nC6552 C6554 C6558 C6559 C6561 C6564 \nC6565 C6566 C6567 C6569 C6580 C6581 \nC6582 C6583 C6584 C6585 C6587 C8535 \nC8538 C8540 C8542 C8543 C8544 \n112: C201_=_C6567( C201 C6567 ) C201_=_C6569( C201 C6569 ) C206_=_C1353( C206 C1353 ) C1307_=_C1310( C1307 C1310 ) C1307_=_C6565( C1307 C6565 ) \nC1307_=_C8538( C1307 C8538 ) C1310_=_C6565( C1310 C6565 ) C1311_=_C6554( C1311 C6554 ) C1311_=_C6566( C1311 C6566 ) C1311_=_C6567( C1311 C6567 ) C1311_=_C8543( C1311 C8543 ) \nC1318_=_C1319( C1318 C1319 ) C1318_=_C1321( C1318 C1321 ) C1318_=_C6565( C1318 C6565 ) C1318_=_C8540( C1318 C8540 ) C1319_=_C1321( C1319 C1321 ) C1319_=_C6564( C1319 C6564 ) \nC1319_=_C6565( C1319 C6565 ) C1319_=_C6583( C1319 C6583 ) C1319_=_C6585( C1319 C6585 ) C1319_=_C8538( C1319 C8538 ) C1319_=_C8542( C1319 C8542 ) C1319_=_C8544( C1319 C8544 ) \nC1321_=_C6565( C1321 C6565 ) C1322_=_C1323( C1322 C1323 ) C1322_=_C6561( C1322 C6561 ) C1322_=_C6566( C1322 C6566 ) C1322_=_C6569( C1322 C6569 ) C1322_=_C8544( C1322 C8544 ) \nC1323_=_C6559( C1323 C6559 ) C1323_=_C6561( C1323 C6561 ) C1323_=_C6566( C1323 C6566 ) C1323_=_C6569( C1323 C6569 ) C1323_=_C6580( C1323 C6580 ) C1323_=_C6581( C1323 C6581 ) \nC1323_=_C6587( C1323 C6587 ) C6552_=_C6554( C6552 C6554 ) C6552_=_C6559( C6552 C6559 ) C6552_=_C6580( C6552 C6580 ) C6552_=_C6581( C6552 C6581 ) C6552_=_C6582( C6552 C6582 ) \nC6552_=_C8535( C6552 C8535 ) C6554_=_C6580( C6554 C6580 ) C6554_=_C6581( C6554 C6581 ) C6554_=_C6582( C6554 C6582 ) C6554_=_C8543( C6554 C8543 ) C6558_=_C6582( C6558 C6582 ) \nC6558_=_C6583( C6558 C6583 ) C6558_=_C6584( C6558 C6584 ) C6558_=_C8535( C6558 C8535 ) C6558_=_C8540( C6558 C8540 ) C6558_=_C8543( C6558 C8543 ) C6559_=_C6561( C6559 C6561 ) \nC6559_=_C6580( C6559 C6580 ) C6559_=_C6581( C6559 C6581 ) C6559_=_C6587( C6559 C6587 ) C6559_=_C8535( C6559 C8535 ) C6561_=_C6580( C6561 C6580 ) C6561_=_C6581( C6561 C6581 ) \nC6561_=_C6587( C6561 C6587 ) C6561_=_C8544( C6561 C8544 ) C6564_=_C6583( C6564 C6583 ) C6564_=_C6585( C6564 C6585 ) C6564_=_C6587( C6564 C6587 ) C6564_=_C8538( C6564 C8538 ) \nC6564_=_C8542( C6564 C8542 ) C6564_=_C8544( C6564 C8544 ) C6565_=_C6566( C6565 C6566 ) C6566_=_C6567( C6566 C6567 ) C6566_=_C6569( C6566 C6569 ) C6567_=_C6569( C6567 C6569 ) \nC6580_=_C6581( C6580 C6581 ) C6580_=_C6582( C6580 C6582 ) C6580_=_C6583( C6580 C6583 ) C6580_=_C6584( C6580 C6584 ) C6580_=_C6585( C6580 C6585 ) C6580_=_C6587( C6580 C6587 ) \nC6580_=_C8538( C6580 C8538 ) C6580_=_C8540( C6580 C8540 ) C6581_=_C6582( C6581 C6582 ) C6581_=_C6587( C6581 C6587 ) C6582_=_C6587( C6582 C6587 ) C6582_=_C8535( C6582 C8535 ) \nC6582_=_C8543( C6582 C8543 ) C6583_=_C6584( C6583 C6584 ) C6583_=_C6585( C6583 C6585 ) C6583_=_C8535( C6583 C8535 ) C6583_=_C8538( C6583 C8538 ) C6583_=_C8540( C6583 C8540 ) \nC6583_=_C8542( C6583 C8542 ) C6583_=_C8543( C6583 C8543 ) C6583_=_C8544( C6583 C8544 ) C6584_=_C6585( C6584 C6585 ) C6584_=_C8535( C6584 C8535 ) C6584_=_C8538( C6584 C8538 ) \nC6584_=_C8540( C6584 C8540 ) C6584_=_C8543( C6584 C8543 ) C6585_=_C8538( C6585 C8538 ) C6585_=_C8540( C6585 C8540 ) C6585_=_C8542( C6585 C8542 ) C6585_=_C8544( C6585 C8544 ) \nC6587_=_C8542( C6587 C8542 ) C6587_=_C8544( C6587 C8544 ) C8535_=_C8540( C8535 C8540 ) C8535_=_C8542( C8535 C8542 ) C8535_=_C8543( C8535 C8543 ) C8538_=_C8540( C8538 C8540 ) \nC8538_=_C8542( C8538 C8542 ) C8538_=_C8544( C8538 C8544 ) C8540_=_C8543( C8540 C8543 ) C8542_=_C8544( C8542 C8544 ) C8543_=_C8544( C8543 C8544 ) "];5129-&gt;5556[label="32: C201 C206 C1307 C1310 C1311 \nC1318 C1321 C1322 C1353 C6552 C6554 \nC6558 C6559 C6561 C6564 C6565 C6566 \nC6567 C6569 C6580 C6581 C6582 C6583 \nC6584 C6585 C6587 C8535 C8538 C8540 \nC8542 C8543 C8544 \n95: C201_=_C6567 ,C201_=_C6569 ,C206_=_C1353 ,C1307_=_C1310 ,C1307_=_C6565 ,\nC1307_=_C8538 ,C1310_=_C6565 ,C1311_=_C6554 ,C1311_=_C6566 ,C1311_=_C6567 ,C1311_=_C8543 ,\nC1318_=_C1321 ,C1318_=_C6565 ,C1318_=_C8540 ,C1321_=_C6565 ,C1322_=_C6561 ,C1322_=_C6566 ,\nC1322_=_C6569 ,C1322_=_C8544 ,C6552_=_C6554 ,C6552_=_C6559 ,C6552_=_C6580 ,C6552_=_C6581 ,\nC6552_=_C6582 ,C6552_=_C8535 ,C6554_=_C6580 ,C6554_=_C6581 ,C6554_=_C6582 ,C6554_=_C8543 ,\nC6558_=_C6582 ,C6558_=_C6583 ,C6558_=_C6584 ,C6558_=_C8535 ,C6558_=_C8540 ,C6558_=_C8543 ,\nC6559_=_C6561 ,C6559_=_C6580 ,C6559_=_C6581 ,C6559_=_C6587 ,C6559_=_C8535 ,C6561_=_C6580 ,\nC6561_=_C6581 ,C6561_=_C6587 ,C6561_=_C8544 ,C6564_=_C6583 ,C6564_=_C6585 ,C6564_=_C6587 ,\nC6564_=_C8538 ,C6564_=_C8542 ,C6564_=_C8544 ,C6565_=_C6566 ,C6566_=_C6567 ,C6566_=_C6569 ,\nC6567_=_C6569 ,C6580_=_C6581 ,C6580_=_C6582 ,C6580_=_C6583 ,C6580_=_C6584 ,C6580_=_C6585 ,\nC6580_=_C6587 ,C6580_=_C8538 ,C6580_=_C8540 ,C6581_=_C6582 ,C6581_=_C6587 ,C6582_=_C6587 ,\nC6582_=_C8535 ,C6582_=_C8543 ,C6583_=_C6584 ,C6583_=_C6585 ,C6583_=_C8535 ,C6583_=_C8538 ,\nC6583_=_C8540 ,C6583_=_C8542 ,C6583_=_C8543 ,C6583_=_C8544 ,C6584_=_C6585 ,C6584_=_C8535 ,\nC6584_=_C8538 ,C6584_=_C8540 ,C6584_=_C8543 ,C6585_=_C8538 ,C6585_=_C8540 ,C6585_=_C8542 ,\nC6585_=_C8544 ,C6587_=_C8542 ,C6587_=_C8544</w:t>
      </w:r>
    </w:p>
    <w:p>
      <w:pPr>
        <w:pStyle w:val="PreformattedText"/>
        <w:bidi w:val="0"/>
        <w:spacing w:before="0" w:after="0"/>
        <w:jc w:val="left"/>
        <w:rPr/>
      </w:pPr>
      <w:r>
        <w:rPr/>
        <w:t xml:space="preserve"> </w:t>
      </w:r>
      <w:r>
        <w:rPr/>
        <w:t>,C8535_=_C8540 ,C8535_=_C8542 ,C8535_=_C8543 ,\nC8538_=_C8540 ,C8538_=_C8542 ,C8538_=_C8544 ,C8540_=_C8543 ,C8542_=_C8544 ,C8543_=_C8544 ,"];5557[shape=box, label="id:5557 level: 13\n8: C243 C251 C1759 C1760 C1761 \nC1762 C1763 C1764 \n6: C1759_=_C1760( C1759 C1760 ) C1759_=_C1761( C1759 C1761 ) C1760_=_C1761( C1760 C1761 ) C1762_=_C1763( C1762 C1763 ) C1762_=_C1764( C1762 C1764 ) \nC1763_=_C1764( C1763 C1764 ) "];5130-&gt;5557[label="6: C243 C251 C1759 C1760 C1762 \nC1763 \n2: C1759_=_C1760 ,C1762_=_C1763 ,"];5558[shape=box, label="id:5558 level: 13\n8: C1741 C1752 C1759 C1762 C1781 \nC1782 C6740 C6742 \n16: C1741_=_C1752( C1741 C1752 ) C1741_=_C1762( C1741 C1762 ) C1741_=_C1781( C1741 C1781 ) C1741_=_C1782( C1741 C1782 ) C1752_=_C1762( C1752 C1762 ) \nC1752_=_C1781( C1752 C1781 ) C1752_=_C1782( C1752 C1782 ) C1759_=_C1781( C1759 C1781 ) C1759_=_C6740( C1759 C6740 ) C1759_=_C6742( C1759 C6742 ) C1762_=_C1781( C1762 C1781 ) \nC1762_=_C1782( C1762 C1782 ) C1781_=_C1782( C1781 C1782 ) C1781_=_C6740( C1781 C6740 ) C1781_=_C6742( C1781 C6742 ) C6740_=_C6742( C6740 C6742 ) "];5130-&gt;5558[label="7: C1741 C1752 C1759 C1762 C1782 \nC6740 C6742 \n9: C1741_=_C1752 ,C1741_=_C1762 ,C1741_=_C1782 ,C1752_=_C1762 ,C1752_=_C1782 ,\nC1759_=_C6740 ,C1759_=_C6742 ,C1762_=_C1782 ,C6740_=_C6742 ,"];5559[shape=box, label="id:5559 level: 13\n20: C955 C956 C1748 C1750 C1784 \nC6738 C6739 C6741 C6764 C6765 C6770 \nC6771 C6772 C6773 C6774 C8580 C8581 \nC8582 C8584 C8585 \n74: C955_=_C956( C955 C956 ) C955_=_C1784( C955 C1784 ) C955_=_C6771( C955 C6771 ) C955_=_C6772( C955 C6772 ) C955_=_C8584( C955 C8584 ) \nC955_=_C8585( C955 C8585 ) C956_=_C1750( C956 C1750 ) C956_=_C6764( C956 C6764 ) C956_=_C6765( C956 C6765 ) C956_=_C6770( C956 C6770 ) C956_=_C6773( C956 C6773 ) \nC956_=_C6774( C956 C6774 ) C956_=_C8580( C956 C8580 ) C956_=_C8581( C956 C8581 ) C956_=_C8582( C956 C8582 ) C1748_=_C1750( C1748 C1750 ) C1750_=_C6764( C1750 C6764 ) \nC1750_=_C6765( C1750 C6765 ) C1750_=_C6770( C1750 C6770 ) C1750_=_C6773( C1750 C6773 ) C1750_=_C6774( C1750 C6774 ) C1750_=_C8580( C1750 C8580 ) C1750_=_C8581( C1750 C8581 ) \nC1750_=_C8582( C1750 C8582 ) C1784_=_C6771( C1784 C6771 ) C1784_=_C6772( C1784 C6772 ) C1784_=_C8584( C1784 C8584 ) C1784_=_C8585( C1784 C8585 ) C6738_=_C6739( C6738 C6739 ) \nC6738_=_C6741( C6738 C6741 ) C6739_=_C6741( C6739 C6741 ) C6764_=_C6765( C6764 C6765 ) C6764_=_C6770( C6764 C6770 ) C6764_=_C6773( C6764 C6773 ) C6764_=_C6774( C6764 C6774 ) \nC6764_=_C8580( C6764 C8580 ) C6764_=_C8581( C6764 C8581 ) C6764_=_C8582( C6764 C8582 ) C6765_=_C6770( C6765 C6770 ) C6765_=_C6773( C6765 C6773 ) C6765_=_C6774( C6765 C6774 ) \nC6765_=_C8580( C6765 C8580 ) C6765_=_C8581( C6765 C8581 ) C6765_=_C8582( C6765 C8582 ) C6765_=_C8584( C6765 C8584 ) C6770_=_C6773( C6770 C6773 ) C6770_=_C6774( C6770 C6774 ) \nC6770_=_C8580( C6770 C8580 ) C6770_=_C8581( C6770 C8581 ) C6770_=_C8582( C6770 C8582 ) C6770_=_C8585( C6770 C8585 ) C6771_=_C6772( C6771 C6772 ) C6771_=_C8584( C6771 C8584 ) \nC6771_=_C8585( C6771 C8585 ) C6772_=_C8580( C6772 C8580 ) C6772_=_C8581( C6772 C8581 ) C6772_=_C8582( C6772 C8582 ) C6772_=_C8584( C6772 C8584 ) C6772_=_C8585( C6772 C8585 ) \nC6773_=_C6774( C6773 C6774 ) C6773_=_C8580( C6773 C8580 ) C6773_=_C8581( C6773 C8581 ) C6773_=_C8582( C6773 C8582 ) C6774_=_C8580( C6774 C8580 ) C6774_=_C8581( C6774 C8581 ) \nC6774_=_C8582( C6774 C8582 ) C6774_=_C8584( C6774 C8584 ) C6774_=_C8585( C6774 C8585 ) C8580_=_C8581( C8580 C8581 ) C8580_=_C8582( C8580 C8582 ) C8581_=_C8582( C8581 C8582 ) \nC8581_=_C8585( C8581 C8585 ) C8582_=_C8584( C8582 C8584 ) C8584_=_C8585( C8584 C8585 ) "];5133-&gt;5559[label="18: C955 C956 C1748 C1784 C6738 \nC6739 C6764 C6765 C6770 C6771 C6772 \nC6773 C6774 C8580 C8581 C8582 C8584 \nC8585 \n62: C955_=_C956 ,C955_=_C1784 ,C955_=_C6771 ,C955_=_C6772 ,C955_=_C8584 ,\nC955_=_C8585 ,C956_=_C6764 ,C956_=_C6765 ,C956_=_C6770 ,C956_=_C6773 ,C956_=_C6774 ,\nC956_=_C8580 ,C956_=_C8581 ,C956_=_C8582 ,C1784_=_C6771 ,C1784_=_C6772 ,C1784_=_C8584 ,\nC1784_=_C8585 ,C6738_=_C6739 ,C6764_=_C6765 ,C6764_=_C6770 ,C6764_=_C6773 ,C6764_=_C6774 ,\nC6764_=_C8580 ,C6764_=_C8581 ,C6764_=_C8582 ,C6765_=_C6770 ,C6765_=_C6773 ,C6765_=_C6774 ,\nC6765_=_C8580 ,C6765_=_C8581 ,C6765_=_C8582 ,C6765_=_C8584 ,C6770_=_C6773 ,C6770_=_C6774 ,\nC6770_=_C8580 ,C6770_=_C8581 ,C6770_=_C8582 ,C6770_=_C8585 ,C6771_=_C6772 ,C6771_=_C8584 ,\nC6771_=_C8585 ,C6772_=_C8580 ,C6772_=_C8581 ,C6772_=_C8582 ,C6772_=_C8584 ,C6772_=_C8585 ,\nC6773_=_C6774 ,C6773_=_C8580 ,C6773_=_C8581 ,C6773_=_C8582 ,C6774_=_C8580 ,C6774_=_C8581 ,\nC6774_=_C8582 ,C6774_=_C8584 ,C6774_=_C8585 ,C8580_=_C8581 ,C8580_=_C8582 ,C8581_=_C8582 ,\nC8581_=_C8585 ,C8582_=_C8584 ,C8584_=_C8585 ,"];5560[shape=box, label="id:5560 level: 13\n40: C1743 C1745 C1752 C1753 C1756 \nC1760 C1763 C1784 C1795 C6433 C6434 \nC6435 C6436 C6438 C6441 C6442 C6443 \nC6444 C6445 C6446 C6738 C6739 C6742 \nC6768 C6769 C6770 C6771 C6772 C6773 \nC6774 C8576 C8577 C8578 C8579 C8580 \nC8581 C8582 C8583 C8584 C8585 \n187: C1743_=_C6438( C1743 C6438 ) C1743_=_C6738( C1743 C6738 ) C1743_=_C6772( C1743 C6772 ) C1743_=_C8578( C1743 C8578 ) C1743_=_C8579( C1743 C8579 ) \nC1743_=_C8580( C1743 C8580 ) C1743_=_C8581( C1743 C8581 ) C1745_=_C6435( C1745 C6435 ) C1745_=_C6436( C1745 C6436 ) C1745_=_C6739( C1745 C6739 ) C1745_=_C6771( C1745 C6771 ) \nC1745_=_C8584( C1745 C8584 ) C1752_=_C1753( C1752 C1753 ) C1752_=_C6738( C1752 C6738 ) C1753_=_C6738( C1753 C6738 ) C1756_=_C1795( C1756 C1795 ) C1756_=_C6443( C1756 C6443 ) \nC1756_=_C6444( C1756 C6444 ) C1756_=_C6739( C1756 C6739 ) C1756_=_C6742( C1756 C6742 ) C1756_=_C6771( C1756 C6771 ) C1756_=_C8585( C1756 C8585 ) C1760_=_C6438( C1760 C6438 ) \nC1760_=_C6445( C1760 C6445 ) C1760_=_C8577( C1760 C8577 ) C1760_=_C8578( C1760 C8578 ) C1760_=_C8579( C1760 C8579 ) C1760_=_C8580( C1760 C8580 ) C1760_=_C8581( C1760 C8581 ) \nC1760_=_C8582( C1760 C8582 ) C1763_=_C1784( C1763 C1784 ) C1763_=_C6433( C1763 C6433 ) C1763_=_C6434( C1763 C6434 ) C1763_=_C6441( C1763 C6441 ) C1763_=_C6442( C1763 C6442 ) \nC1763_=_C8576( C1763 C8576 ) C1784_=_C6433( C1784 C6433 ) C1784_=_C6434( C1784 C6434 ) C1784_=_C6441( C1784 C6441 ) C1784_=_C6442( C1784 C6442 ) C1784_=_C6771( C1784 C6771 ) \nC1784_=_C6772( C1784 C6772 ) C1784_=_C8576( C1784 C8576 ) C1784_=_C8584( C1784 C8584 ) C1784_=_C8585( C1784 C8585 ) C1795_=_C6443( C1795 C6443 ) C1795_=_C6444( C1795 C6444 ) \nC1795_=_C6445( C1795 C6445 ) C1795_=_C6771( C1795 C6771 ) C1795_=_C6772( C1795 C6772 ) C1795_=_C8577( C1795 C8577 ) C1795_=_C8579( C1795 C8579 ) C1795_=_C8580( C1795 C8580 ) \nC1795_=_C8582( C1795 C8582 ) C1795_=_C8585( C1795 C8585 ) C6433_=_C6434( C6433 C6434 ) C6433_=_C6435( C6433 C6435 ) C6433_=_C6436( C6433 C6436 ) C6433_=_C6441( C6433 C6441 ) \nC6433_=_C6442( C6433 C6442 ) C6433_=_C8576( C6433 C8576 ) C6434_=_C6435( C6434 C6435 ) C6434_=_C6436( C6434 C6436 ) C6434_=_C6441( C6434 C6441 ) C6434_=_C6442( C6434 C6442 ) \nC6434_=_C6769( C6434 C6769 ) C6434_=_C6773( C6434 C6773 ) C6434_=_C8576( C6434 C8576 ) C6435_=_C6436( C6435 C6436 ) C6435_=_C6771( C6435 C6771 ) C6435_=_C8584( C6435 C8584 ) \nC6436_=_C6769( C6436 C6769 ) C6436_=_C6771( C6436 C6771 ) C6436_=_C6773( C6436 C6773 ) C6436_=_C8584( C6436 C8584 ) C6438_=_C6445( C6438 C6445 ) C6438_=_C6772( C6438 C6772 ) \nC6438_=_C8577( C6438 C8577 ) C6438_=_C8578( C6438 C8578 ) C6438_=_C8579( C6438 C8579 ) C6438_=_C8580( C6438 C8580 ) C6438_=_C8581( C6438 C8581 ) C6438_=_C8582( C6438 C8582 ) \nC6441_=_C6442( C6441 C6442 ) C6441_=_C6443( C6441 C6443 ) C6441_=_C6444( C6441 C6444 ) C6441_=_C6770( C6441 C6770 ) C6441_=_C8576( C6441 C8576 ) C6442_=_C6443( C6442 C6443 ) \nC6442_=_C6444( C6442 C6444 ) C6442_=_C6768( C6442 C6768 ) C6442_=_C6769( C6442 C6769 ) C6442_=_C6773( C6442 C6773 ) C6442_=_C8576( C6442 C8576 ) C6443_=_C6444( C6443 C6444 ) \nC6443_=_C6770( C6443 C6770 ) C6443_=_C6771( C6443 C6771 ) C6443_=_C8585( C6443 C8585 ) C6444_=_C6768( C6444 C6768 ) C6444_=_C6769( C6444 C6769 ) C6444_=_C6771( C6444 C6771 ) \nC6444_=_C6773( C6444 C6773 ) C6444_=_C8585( C6444 C8585 ) C6445_=_C6446( C6445 C6446 ) C6445_=_C6772( C6445 C6772 ) C6445_=_C8577( C6445 C8577 ) C6445_=_C8578( C6445 C8578 ) \nC6445_=_C8579( C6445 C8579 ) C6445_=_C8580( C6445 C8580 ) C6445_=_C8581( C6445 C8581 ) C6445_=_C8582( C6445 C8582 ) C6446_=_C6768( C6446 C6768 ) C6446_=_C6770( C6446 C6770 ) \nC6446_=_C6774( C6446 C6774 ) C6446_=_C8578( C6446 C8578 ) C6446_=_C8581( C6446 C8581 ) C6446_=_C8583( C6446 C8583 ) C6446_=_C8585( C6446 C8585 ) C6738_=_C6739( C6738 C6739 ) \nC6739_=_C6742( C6739 C6742 ) C6768_=_C6769( C6768 C6769 ) C6768_=_C6773( C6768 C6773 ) C6768_=_C8577( C6768 C8577 ) C6768_=_C8578( C6768 C8578 ) C6768_=_C8579( C6768 C8579 ) \nC6768_=_C8583( C6768 C8583 ) C6768_=_C8585( C6768 C8585 ) C6769_=_C6773( C6769 C6773 ) C6769_=_C8577( C6769 C8577 ) C6769_=_C8578( C6769 C8578 ) C6769_=_C8579( C6769 C8579 ) \nC6770_=_C6773( C6770 C6773 ) C6770_=_C6774( C6770 C6774 ) C6770_=_C8580( C6770 C8580 ) C6770_=_C8581( C6770 C8581 ) C6770_=_C8582( C6770 C8582 ) C6770_=_C8583( C6770 C8583 ) \nC6770_=_C8585( C6770 C8585 ) C6771_=_C6772( C6771 C6772 ) C6771_=_C8584( C6771 C8584 ) C6771_=_C8585( C6771 C8585 ) C6772_=_C8577( C6772 C8577 ) C6772_=_C8578( C6772 C8578 ) \nC6772_=_C8579( C6772 C8579 ) C6772_=_C8580( C6772 C8580 ) C6772_=_C8581( C6772 C8581 ) C6772_=_C8582( C6772 C8582 ) C6772_=_C8584( C6772 C8584 ) C6772_=_C8585( C6772 C8585 ) \nC6773_=_C6774( C6773 C6774 ) C6773_=_C8580( C6773 C8580 ) C6773_=_C8581( C6773 C8581 ) C6773_=_C8582( C6773 C8582 ) C6774_=_C8576( C6774 C8576 ) C6774_=_C8580( C6774 C8580 ) \nC6774_=_C8581( C6774 C8581 ) C6774_=_C8582( C6774 C8582 ) C6774_=_C8583( C6774 C8583 ) C6774_=_C8584( C6774 C8584 ) C6774_=_C8585( C6774 C8585 ) C8576_=_C8577( C8576 C8577 ) \nC8576_=_C8582( C8576 C8582 ) C8576_=_C8583( C8576 C8583 ) C8576_=_C8584( C8576 C8584 ) C8577_=_C8578( C8577 C8578 ) C8577_=_C8579( C8577 C8579 ) C8577_=_C8580( C8577 C8580 ) \nC8577_=_C8581(</w:t>
      </w:r>
    </w:p>
    <w:p>
      <w:pPr>
        <w:pStyle w:val="PreformattedText"/>
        <w:bidi w:val="0"/>
        <w:spacing w:before="0" w:after="0"/>
        <w:jc w:val="left"/>
        <w:rPr/>
      </w:pPr>
      <w:r>
        <w:rPr/>
        <w:t xml:space="preserve"> </w:t>
      </w:r>
      <w:r>
        <w:rPr/>
        <w:t>C8577 C8581 ) C8577_=_C8582( C8577 C8582 ) C8577_=_C8584( C8577 C8584 ) C8578_=_C8579( C8578 C8579 ) C8578_=_C8580( C8578 C8580 ) C8578_=_C8581( C8578 C8581 ) \nC8578_=_C8582( C8578 C8582 ) C8578_=_C8583( C8578 C8583 ) C8578_=_C8585( C8578 C8585 ) C8579_=_C8580( C8579 C8580 ) C8579_=_C8581( C8579 C8581 ) C8579_=_C8582( C8579 C8582 ) \nC8580_=_C8581( C8580 C8581 ) C8580_=_C8582( C8580 C8582 ) C8581_=_C8582( C8581 C8582 ) C8581_=_C8583( C8581 C8583 ) C8581_=_C8585( C8581 C8585 ) C8582_=_C8584( C8582 C8584 ) \nC8583_=_C8585( C8583 C8585 ) C8584_=_C8585( C8584 C8585 ) "];5133-&gt;5560[label="38: C1743 C1745 C1752 C1753 C1760 \nC1763 C1784 C6433 C6434 C6435 C6436 \nC6438 C6441 C6442 C6443 C6444 C6445 \nC6446 C6738 C6739 C6742 C6768 C6769 \nC6770 C6771 C6772 C6773 C6774 C8576 \nC8577 C8578 C8579 C8580 C8581 C8582 \nC8583 C8584 C8585 \n170: C1743_=_C6438 ,C1743_=_C6738 ,C1743_=_C6772 ,C1743_=_C8578 ,C1743_=_C8579 ,\nC1743_=_C8580 ,C1743_=_C8581 ,C1745_=_C6435 ,C1745_=_C6436 ,C1745_=_C6739 ,C1745_=_C6771 ,\nC1745_=_C8584 ,C1752_=_C1753 ,C1752_=_C6738 ,C1753_=_C6738 ,C1760_=_C6438 ,C1760_=_C6445 ,\nC1760_=_C8577 ,C1760_=_C8578 ,C1760_=_C8579 ,C1760_=_C8580 ,C1760_=_C8581 ,C1760_=_C8582 ,\nC1763_=_C1784 ,C1763_=_C6433 ,C1763_=_C6434 ,C1763_=_C6441 ,C1763_=_C6442 ,C1763_=_C8576 ,\nC1784_=_C6433 ,C1784_=_C6434 ,C1784_=_C6441 ,C1784_=_C6442 ,C1784_=_C6771 ,C1784_=_C6772 ,\nC1784_=_C8576 ,C1784_=_C8584 ,C1784_=_C8585 ,C6433_=_C6434 ,C6433_=_C6435 ,C6433_=_C6436 ,\nC6433_=_C6441 ,C6433_=_C6442 ,C6433_=_C8576 ,C6434_=_C6435 ,C6434_=_C6436 ,C6434_=_C6441 ,\nC6434_=_C6442 ,C6434_=_C6769 ,C6434_=_C6773 ,C6434_=_C8576 ,C6435_=_C6436 ,C6435_=_C6771 ,\nC6435_=_C8584 ,C6436_=_C6769 ,C6436_=_C6771 ,C6436_=_C6773 ,C6436_=_C8584 ,C6438_=_C6445 ,\nC6438_=_C6772 ,C6438_=_C8577 ,C6438_=_C8578 ,C6438_=_C8579 ,C6438_=_C8580 ,C6438_=_C8581 ,\nC6438_=_C8582 ,C6441_=_C6442 ,C6441_=_C6443 ,C6441_=_C6444 ,C6441_=_C6770 ,C6441_=_C8576 ,\nC6442_=_C6443 ,C6442_=_C6444 ,C6442_=_C6768 ,C6442_=_C6769 ,C6442_=_C6773 ,C6442_=_C8576 ,\nC6443_=_C6444 ,C6443_=_C6770 ,C6443_=_C6771 ,C6443_=_C8585 ,C6444_=_C6768 ,C6444_=_C6769 ,\nC6444_=_C6771 ,C6444_=_C6773 ,C6444_=_C8585 ,C6445_=_C6446 ,C6445_=_C6772 ,C6445_=_C8577 ,\nC6445_=_C8578 ,C6445_=_C8579 ,C6445_=_C8580 ,C6445_=_C8581 ,C6445_=_C8582 ,C6446_=_C6768 ,\nC6446_=_C6770 ,C6446_=_C6774 ,C6446_=_C8578 ,C6446_=_C8581 ,C6446_=_C8583 ,C6446_=_C8585 ,\nC6738_=_C6739 ,C6739_=_C6742 ,C6768_=_C6769 ,C6768_=_C6773 ,C6768_=_C8577 ,C6768_=_C8578 ,\nC6768_=_C8579 ,C6768_=_C8583 ,C6768_=_C8585 ,C6769_=_C6773 ,C6769_=_C8577 ,C6769_=_C8578 ,\nC6769_=_C8579 ,C6770_=_C6773 ,C6770_=_C6774 ,C6770_=_C8580 ,C6770_=_C8581 ,C6770_=_C8582 ,\nC6770_=_C8583 ,C6770_=_C8585 ,C6771_=_C6772 ,C6771_=_C8584 ,C6771_=_C8585 ,C6772_=_C8577 ,\nC6772_=_C8578 ,C6772_=_C8579 ,C6772_=_C8580 ,C6772_=_C8581 ,C6772_=_C8582 ,C6772_=_C8584 ,\nC6772_=_C8585 ,C6773_=_C6774 ,C6773_=_C8580 ,C6773_=_C8581 ,C6773_=_C8582 ,C6774_=_C8576 ,\nC6774_=_C8580 ,C6774_=_C8581 ,C6774_=_C8582 ,C6774_=_C8583 ,C6774_=_C8584 ,C6774_=_C8585 ,\nC8576_=_C8577 ,C8576_=_C8582 ,C8576_=_C8583 ,C8576_=_C8584 ,C8577_=_C8578 ,C8577_=_C8579 ,\nC8577_=_C8580 ,C8577_=_C8581 ,C8577_=_C8582 ,C8577_=_C8584 ,C8578_=_C8579 ,C8578_=_C8580 ,\nC8578_=_C8581 ,C8578_=_C8582 ,C8578_=_C8583 ,C8578_=_C8585 ,C8579_=_C8580 ,C8579_=_C8581 ,\nC8579_=_C8582 ,C8580_=_C8581 ,C8580_=_C8582 ,C8581_=_C8582 ,C8581_=_C8583 ,C8581_=_C8585 ,\nC8582_=_C8584 ,C8583_=_C8585 ,C8584_=_C8585 ,"];5561[shape=box, label="id:5561 level: 13\n11: C941 C942 C943 C944 C945 \nC6426 C6427 C6428 C6429 C6430 C6431 \n31: C941_=_C942( C941 C942 ) C941_=_C943( C941 C943 ) C941_=_C944( C941 C944 ) C941_=_C945( C941 C945 ) C941_=_C6426( C941 C6426 ) \nC941_=_C6427( C941 C6427 ) C941_=_C6428( C941 C6428 ) C941_=_C6429( C941 C6429 ) C941_=_C6430( C941 C6430 ) C941_=_C6431( C941 C6431 ) C942_=_C943( C942 C943 ) \nC942_=_C6426( C942 C6426 ) C942_=_C6427( C942 C6427 ) C942_=_C6428( C942 C6428 ) C942_=_C6429( C942 C6429 ) C943_=_C6426( C943 C6426 ) C943_=_C6427( C943 C6427 ) \nC943_=_C6428( C943 C6428 ) C943_=_C6429( C943 C6429 ) C944_=_C945( C944 C945 ) C944_=_C6430( C944 C6430 ) C944_=_C6431( C944 C6431 ) C945_=_C6430( C945 C6430 ) \nC945_=_C6431( C945 C6431 ) C6426_=_C6427( C6426 C6427 ) C6426_=_C6428( C6426 C6428 ) C6426_=_C6429( C6426 C6429 ) C6427_=_C6428( C6427 C6428 ) C6427_=_C6429( C6427 C6429 ) \nC6428_=_C6429( C6428 C6429 ) C6430_=_C6431( C6430 C6431 ) "];5135-&gt;5561[label="10: C942 C943 C944 C945 C6426 \nC6427 C6428 C6429 C6430 C6431 \n21: C942_=_C943 ,C942_=_C6426 ,C942_=_C6427 ,C942_=_C6428 ,C942_=_C6429 ,\nC943_=_C6426 ,C943_=_C6427 ,C943_=_C6428 ,C943_=_C6429 ,C944_=_C945 ,C944_=_C6430 ,\nC944_=_C6431 ,C945_=_C6430 ,C945_=_C6431 ,C6426_=_C6427 ,C6426_=_C6428 ,C6426_=_C6429 ,\nC6427_=_C6428 ,C6427_=_C6429 ,C6428_=_C6429 ,C6430_=_C6431 ,"];5562[shape=box, label="id:5562 level: 13\n12: C5149 C5152 C5162 C5163 C5165 \nC5166 C6426 C6427 C6428 C6429 C6430 \nC6431 \n9: C5162_=_C5163( C5162 C5163 ) C5165_=_C5166( C5165 C5166 ) C6426_=_C6427( C6426 C6427 ) C6426_=_C6428( C6426 C6428 ) C6426_=_C6429( C6426 C6429 ) \nC6427_=_C6428( C6427 C6428 ) C6427_=_C6429( C6427 C6429 ) C6428_=_C6429( C6428 C6429 ) C6430_=_C6431( C6430 C6431 ) "];5135-&gt;5562[label="10: C5149 C5152 C5163 C5166 C6426 \nC6427 C6428 C6429 C6430 C6431 \n7: C6426_=_C6427 ,C6426_=_C6428 ,C6426_=_C6429 ,C6427_=_C6428 ,C6427_=_C6429 ,\nC6428_=_C6429 ,C6430_=_C6431 ,"];5563[shape=box, label="id:5563 level: 13\n10: C923 C924 C925 C926 C927 \nC928 C929 C6421 C6422 C6423 \n26: C923_=_C924( C923 C924 ) C923_=_C925( C923 C925 ) C923_=_C926( C923 C926 ) C923_=_C927( C923 C927 ) C923_=_C928( C923 C928 ) \nC923_=_C929( C923 C929 ) C923_=_C6421( C923 C6421 ) C923_=_C6422( C923 C6422 ) C923_=_C6423( C923 C6423 ) C924_=_C925( C924 C925 ) C924_=_C6421( C924 C6421 ) \nC924_=_C6422( C924 C6422 ) C925_=_C6421( C925 C6421 ) C925_=_C6422( C925 C6422 ) C926_=_C927( C926 C927 ) C926_=_C928( C926 C928 ) C926_=_C929( C926 C929 ) \nC926_=_C6423( C926 C6423 ) C927_=_C928( C927 C928 ) C927_=_C929( C927 C929 ) C927_=_C6423( C927 C6423 ) C928_=_C929( C928 C929 ) C928_=_C6423( C928 C6423 ) \nC929_=_C6423( C929 C6423 ) C6421_=_C6422( C6421 C6422 ) C6421_=_C6423( C6421 C6423 ) "];5137-&gt;5563[label="9: C924 C925 C926 C927 C928 \nC929 C6421 C6422 C6423 \n17: C924_=_C925 ,C924_=_C6421 ,C924_=_C6422 ,C925_=_C6421 ,C925_=_C6422 ,\nC926_=_C927 ,C926_=_C928 ,C926_=_C929 ,C926_=_C6423 ,C927_=_C928 ,C927_=_C929 ,\nC927_=_C6423 ,C928_=_C929 ,C928_=_C6423 ,C929_=_C6423 ,C6421_=_C6422 ,C6421_=_C6423 ,"];5564[shape=box, label="id:5564 level: 13\n14: C936 C940 C1025 C6456 C6458 \nC6460 C6468 C6470 C6472 C6476 C6477 \nC8508 C8510 C8512 \n55: C936_=_C1025( C936 C1025 ) C936_=_C6458( C936 C6458 ) C936_=_C6460( C936 C6460 ) C936_=_C6468( C936 C6468 ) C936_=_C6470( C936 C6470 ) \nC936_=_C6472( C936 C6472 ) C936_=_C6477( C936 C6477 ) C936_=_C8508( C936 C8508 ) C940_=_C1025( C940 C1025 ) C940_=_C6456( C940 C6456 ) C940_=_C6476( C940 C6476 ) \nC940_=_C8510( C940 C8510 ) C940_=_C8512( C940 C8512 ) C1025_=_C6456( C1025 C6456 ) C1025_=_C6458( C1025 C6458 ) C1025_=_C6460( C1025 C6460 ) C1025_=_C6468( C1025 C6468 ) \nC1025_=_C6470( C1025 C6470 ) C1025_=_C6472( C1025 C6472 ) C1025_=_C6476( C1025 C6476 ) C1025_=_C6477( C1025 C6477 ) C1025_=_C8508( C1025 C8508 ) C1025_=_C8510( C1025 C8510 ) \nC1025_=_C8512( C1025 C8512 ) C6456_=_C6476( C6456 C6476 ) C6456_=_C8510( C6456 C8510 ) C6456_=_C8512( C6456 C8512 ) C6458_=_C6460( C6458 C6460 ) C6458_=_C6468( C6458 C6468 ) \nC6458_=_C6470( C6458 C6470 ) C6458_=_C6472( C6458 C6472 ) C6458_=_C6477( C6458 C6477 ) C6458_=_C8508( C6458 C8508 ) C6460_=_C6468( C6460 C6468 ) C6460_=_C6470( C6460 C6470 ) \nC6460_=_C6472( C6460 C6472 ) C6460_=_C6477( C6460 C6477 ) C6460_=_C8508( C6460 C8508 ) C6460_=_C8512( C6460 C8512 ) C6468_=_C6470( C6468 C6470 ) C6468_=_C6472( C6468 C6472 ) \nC6468_=_C6477( C6468 C6477 ) C6468_=_C8508( C6468 C8508 ) C6470_=_C6472( C6470 C6472 ) C6470_=_C6476( C6470 C6476 ) C6470_=_C6477( C6470 C6477 ) C6470_=_C8508( C6470 C8508 ) \nC6472_=_C6477( C6472 C6477 ) C6472_=_C8508( C6472 C8508 ) C6476_=_C6477( C6476 C6477 ) C6476_=_C8508( C6476 C8508 ) C6476_=_C8510( C6476 C8510 ) C6476_=_C8512( C6476 C8512 ) \nC6477_=_C8508( C6477 C8508 ) C8510_=_C8512( C8510 C8512 ) "];5138-&gt;5564[label="13: C936 C940 C6456 C6458 C6460 \nC6468 C6470 C6472 C6476 C6477 C8508 \nC8510 C8512 \n42: C936_=_C6458 ,C936_=_C6460 ,C936_=_C6468 ,C936_=_C6470 ,C936_=_C6472 ,\nC936_=_C6477 ,C936_=_C8508 ,C940_=_C6456 ,C940_=_C6476 ,C940_=_C8510 ,C940_=_C8512 ,\nC6456_=_C6476 ,C6456_=_C8510 ,C6456_=_C8512 ,C6458_=_C6460 ,C6458_=_C6468 ,C6458_=_C6470 ,\nC6458_=_C6472 ,C6458_=_C6477 ,C6458_=_C8508 ,C6460_=_C6468 ,C6460_=_C6470 ,C6460_=_C6472 ,\nC6460_=_C6477 ,C6460_=_C8508 ,C6460_=_C8512 ,C6468_=_C6470 ,C6468_=_C6472 ,C6468_=_C6477 ,\nC6468_=_C8508 ,C6470_=_C6472 ,C6470_=_C6476 ,C6470_=_C6477 ,C6470_=_C8508 ,C6472_=_C6477 ,\nC6472_=_C8508 ,C6476_=_C6477 ,C6476_=_C8508 ,C6476_=_C8510 ,C6476_=_C8512 ,C6477_=_C8508 ,\nC8510_=_C8512 ,"];5565[shape=box, label="id:5565 level: 13\n16: C935 C936 C937 C938 C939 \nC940 C1022 C6421 C6423 C6425 C6455 \nC6474 C8504 C8505 C8506 C8508 \n47: C935_=_C936( C935 C936 ) C935_=_C1022( C935 C1022 ) C935_=_C6421( C935 C6421 ) C935_=_C6425( C935 C6425 ) C936_=_C6421( C936 C6421 ) \nC936_=_C6425( C936 C6425 ) C936_=_C8508( C936 C8508 ) C937_=_C938( C937 C938 ) C937_=_C939( C937 C939 ) C937_=_C940( C937 C940 ) C937_=_C6423( C937 C6423 ) \nC938_=_C939( C938 C939 ) C938_=_C940( C938 C940 ) C938_=_C6423( C938 C6423 ) C939_=_C940( C939 C940 ) C939_=_C1022( C939 C1022 ) C939_=_C6423( C939 C6423 ) \nC939_=_C6455( C939 C6455 ) C939_=_C6474( C939 C6474 ) C939_=_C8504( C939 C8504 ) C939_=_C8505( C939 C8505 ) C939_=_C8506( C939 C8506 ) C939_=_C8508( C939 C8508 ) \nC940_=_C6423( C940 C6423 ) C1022_=_C6455( C1022 C6455 ) C1022_=_C6474( C1022 C6474 ) C1022_=_C8504( C1022 C8504 ) C1022_=_C8505( C1022 C8505 ) C1022_=_C8506(</w:t>
      </w:r>
    </w:p>
    <w:p>
      <w:pPr>
        <w:pStyle w:val="PreformattedText"/>
        <w:bidi w:val="0"/>
        <w:spacing w:before="0" w:after="0"/>
        <w:jc w:val="left"/>
        <w:rPr/>
      </w:pPr>
      <w:r>
        <w:rPr/>
        <w:t xml:space="preserve"> </w:t>
      </w:r>
      <w:r>
        <w:rPr/>
        <w:t>C1022 C8506 ) \nC1022_=_C8508( C1022 C8508 ) C6421_=_C6423( C6421 C6423 ) C6421_=_C6425( C6421 C6425 ) C6455_=_C6474( C6455 C6474 ) C6455_=_C8504( C6455 C8504 ) C6455_=_C8505( C6455 C8505 ) \nC6455_=_C8506( C6455 C8506 ) C6455_=_C8508( C6455 C8508 ) C6474_=_C8504( C6474 C8504 ) C6474_=_C8505( C6474 C8505 ) C6474_=_C8506( C6474 C8506 ) C6474_=_C8508( C6474 C8508 ) \nC8504_=_C8505( C8504 C8505 ) C8504_=_C8506( C8504 C8506 ) C8504_=_C8508( C8504 C8508 ) C8505_=_C8506( C8505 C8506 ) C8505_=_C8508( C8505 C8508 ) C8506_=_C8508( C8506 C8508 ) "];5138-&gt;5565[label="15: C935 C936 C937 C938 C940 \nC1022 C6421 C6423 C6425 C6455 C6474 \nC8504 C8505 C8506 C8508 \n36: C935_=_C936 ,C935_=_C1022 ,C935_=_C6421 ,C935_=_C6425 ,C936_=_C6421 ,\nC936_=_C6425 ,C936_=_C8508 ,C937_=_C938 ,C937_=_C940 ,C937_=_C6423 ,C938_=_C940 ,\nC938_=_C6423 ,C940_=_C6423 ,C1022_=_C6455 ,C1022_=_C6474 ,C1022_=_C8504 ,C1022_=_C8505 ,\nC1022_=_C8506 ,C1022_=_C8508 ,C6421_=_C6423 ,C6421_=_C6425 ,C6455_=_C6474 ,C6455_=_C8504 ,\nC6455_=_C8505 ,C6455_=_C8506 ,C6455_=_C8508 ,C6474_=_C8504 ,C6474_=_C8505 ,C6474_=_C8506 ,\nC6474_=_C8508 ,C8504_=_C8505 ,C8504_=_C8506 ,C8504_=_C8508 ,C8505_=_C8506 ,C8505_=_C8508 ,\nC8506_=_C8508 ,"];5566[shape=box, label="id:5566 level: 13\n15: C924 C935 C1020 C1022 C6453 \nC6454 C6459 C6460 C6461 C6463 C6475 \nC8509 C8510 C8511 C8512 \n56: C924_=_C1020( C924 C1020 ) C924_=_C6453( C924 C6453 ) C924_=_C6454( C924 C6454 ) C924_=_C6463( C924 C6463 ) C924_=_C6475( C924 C6475 ) \nC924_=_C8511( C924 C8511 ) C935_=_C1022( C935 C1022 ) C935_=_C6459( C935 C6459 ) C935_=_C6460( C935 C6460 ) C935_=_C6461( C935 C6461 ) C935_=_C6463( C935 C6463 ) \nC935_=_C6475( C935 C6475 ) C935_=_C8512( C935 C8512 ) C1020_=_C6453( C1020 C6453 ) C1020_=_C6454( C1020 C6454 ) C1020_=_C6463( C1020 C6463 ) C1020_=_C6475( C1020 C6475 ) \nC1020_=_C8511( C1020 C8511 ) C1022_=_C6459( C1022 C6459 ) C1022_=_C6460( C1022 C6460 ) C1022_=_C6461( C1022 C6461 ) C1022_=_C6463( C1022 C6463 ) C1022_=_C6475( C1022 C6475 ) \nC1022_=_C8512( C1022 C8512 ) C6453_=_C6454( C6453 C6454 ) C6453_=_C6463( C6453 C6463 ) C6453_=_C6475( C6453 C6475 ) C6453_=_C8511( C6453 C8511 ) C6454_=_C6463( C6454 C6463 ) \nC6454_=_C6475( C6454 C6475 ) C6454_=_C8511( C6454 C8511 ) C6459_=_C6460( C6459 C6460 ) C6459_=_C6461( C6459 C6461 ) C6459_=_C6463( C6459 C6463 ) C6459_=_C6475( C6459 C6475 ) \nC6459_=_C8512( C6459 C8512 ) C6460_=_C6461( C6460 C6461 ) C6460_=_C6463( C6460 C6463 ) C6460_=_C6475( C6460 C6475 ) C6460_=_C8512( C6460 C8512 ) C6461_=_C6463( C6461 C6463 ) \nC6461_=_C6475( C6461 C6475 ) C6461_=_C8509( C6461 C8509 ) C6461_=_C8510( C6461 C8510 ) C6461_=_C8512( C6461 C8512 ) C6463_=_C6475( C6463 C6475 ) C6463_=_C8509( C6463 C8509 ) \nC6463_=_C8510( C6463 C8510 ) C6463_=_C8511( C6463 C8511 ) C6463_=_C8512( C6463 C8512 ) C6475_=_C8511( C6475 C8511 ) C6475_=_C8512( C6475 C8512 ) C8509_=_C8510( C8509 C8510 ) \nC8509_=_C8511( C8509 C8511 ) C8510_=_C8512( C8510 C8512 ) C8511_=_C8512( C8511 C8512 ) "];5139-&gt;5566[label="14: C924 C935 C1020 C1022 C6453 \nC6454 C6459 C6460 C6461 C6475 C8509 \nC8510 C8511 C8512 \n42: C924_=_C1020 ,C924_=_C6453 ,C924_=_C6454 ,C924_=_C6475 ,C924_=_C8511 ,\nC935_=_C1022 ,C935_=_C6459 ,C935_=_C6460 ,C935_=_C6461 ,C935_=_C6475 ,C935_=_C8512 ,\nC1020_=_C6453 ,C1020_=_C6454 ,C1020_=_C6475 ,C1020_=_C8511 ,C1022_=_C6459 ,C1022_=_C6460 ,\nC1022_=_C6461 ,C1022_=_C6475 ,C1022_=_C8512 ,C6453_=_C6454 ,C6453_=_C6475 ,C6453_=_C8511 ,\nC6454_=_C6475 ,C6454_=_C8511 ,C6459_=_C6460 ,C6459_=_C6461 ,C6459_=_C6475 ,C6459_=_C8512 ,\nC6460_=_C6461 ,C6460_=_C6475 ,C6460_=_C8512 ,C6461_=_C6475 ,C6461_=_C8509 ,C6461_=_C8510 ,\nC6461_=_C8512 ,C6475_=_C8511 ,C6475_=_C8512 ,C8509_=_C8510 ,C8509_=_C8511 ,C8510_=_C8512 ,\nC8511_=_C8512 ,"];5567[shape=box, label="id:5567 level: 13\n20: C931 C933 C981 C982 C1011 \nC6421 C6423 C6424 C6469 C6470 C6473 \nC6474 C6475 C6476 C6477 C8506 C8507 \nC8508 C8511 C8512 \n70: C931_=_C933( C931 C933 ) C933_=_C982( C933 C982 ) C933_=_C6469( C933 C6469 ) C933_=_C6470( C933 C6470 ) C933_=_C6473( C933 C6473 ) \nC933_=_C6476( C933 C6476 ) C933_=_C6477( C933 C6477 ) C933_=_C8506( C933 C8506 ) C933_=_C8507( C933 C8507 ) C933_=_C8508( C933 C8508 ) C981_=_C982( C981 C982 ) \nC981_=_C1011( C981 C1011 ) C981_=_C6474( C981 C6474 ) C981_=_C6475( C981 C6475 ) C981_=_C8511( C981 C8511 ) C981_=_C8512( C981 C8512 ) C982_=_C6469( C982 C6469 ) \nC982_=_C6470( C982 C6470 ) C982_=_C6473( C982 C6473 ) C982_=_C6476( C982 C6476 ) C982_=_C6477( C982 C6477 ) C982_=_C8506( C982 C8506 ) C982_=_C8507( C982 C8507 ) \nC982_=_C8508( C982 C8508 ) C1011_=_C6474( C1011 C6474 ) C1011_=_C6475( C1011 C6475 ) C1011_=_C8511( C1011 C8511 ) C1011_=_C8512( C1011 C8512 ) C6421_=_C6423( C6421 C6423 ) \nC6421_=_C6424( C6421 C6424 ) C6423_=_C6424( C6423 C6424 ) C6469_=_C6470( C6469 C6470 ) C6469_=_C6473( C6469 C6473 ) C6469_=_C6476( C6469 C6476 ) C6469_=_C6477( C6469 C6477 ) \nC6469_=_C8506( C6469 C8506 ) C6469_=_C8507( C6469 C8507 ) C6469_=_C8508( C6469 C8508 ) C6470_=_C6473( C6470 C6473 ) C6470_=_C6476( C6470 C6476 ) C6470_=_C6477( C6470 C6477 ) \nC6470_=_C8506( C6470 C8506 ) C6470_=_C8507( C6470 C8507 ) C6470_=_C8508( C6470 C8508 ) C6473_=_C6476( C6473 C6476 ) C6473_=_C6477( C6473 C6477 ) C6473_=_C8506( C6473 C8506 ) \nC6473_=_C8507( C6473 C8507 ) C6473_=_C8508( C6473 C8508 ) C6474_=_C6475( C6474 C6475 ) C6474_=_C8506( C6474 C8506 ) C6474_=_C8507( C6474 C8507 ) C6474_=_C8508( C6474 C8508 ) \nC6474_=_C8511( C6474 C8511 ) C6474_=_C8512( C6474 C8512 ) C6475_=_C8511( C6475 C8511 ) C6475_=_C8512( C6475 C8512 ) C6476_=_C6477( C6476 C6477 ) C6476_=_C8506( C6476 C8506 ) \nC6476_=_C8507( C6476 C8507 ) C6476_=_C8508( C6476 C8508 ) C6476_=_C8511( C6476 C8511 ) C6476_=_C8512( C6476 C8512 ) C6477_=_C8506( C6477 C8506 ) C6477_=_C8507( C6477 C8507 ) \nC6477_=_C8508( C6477 C8508 ) C8506_=_C8507( C8506 C8507 ) C8506_=_C8508( C8506 C8508 ) C8507_=_C8508( C8507 C8508 ) C8511_=_C8512( C8511 C8512 ) "];5139-&gt;5567[label="18: C931 C981 C982 C1011 C6421 \nC6423 C6469 C6470 C6473 C6474 C6475 \nC6476 C6477 C8506 C8507 C8508 C8511 \nC8512 \n58: C981_=_C982 ,C981_=_C1011 ,C981_=_C6474 ,C981_=_C6475 ,C981_=_C8511 ,\nC981_=_C8512 ,C982_=_C6469 ,C982_=_C6470 ,C982_=_C6473 ,C982_=_C6476 ,C982_=_C6477 ,\nC982_=_C8506 ,C982_=_C8507 ,C982_=_C8508 ,C1011_=_C6474 ,C1011_=_C6475 ,C1011_=_C8511 ,\nC1011_=_C8512 ,C6421_=_C6423 ,C6469_=_C6470 ,C6469_=_C6473 ,C6469_=_C6476 ,C6469_=_C6477 ,\nC6469_=_C8506 ,C6469_=_C8507 ,C6469_=_C8508 ,C6470_=_C6473 ,C6470_=_C6476 ,C6470_=_C6477 ,\nC6470_=_C8506 ,C6470_=_C8507 ,C6470_=_C8508 ,C6473_=_C6476 ,C6473_=_C6477 ,C6473_=_C8506 ,\nC6473_=_C8507 ,C6473_=_C8508 ,C6474_=_C6475 ,C6474_=_C8506 ,C6474_=_C8507 ,C6474_=_C8508 ,\nC6474_=_C8511 ,C6474_=_C8512 ,C6475_=_C8511 ,C6475_=_C8512 ,C6476_=_C6477 ,C6476_=_C8506 ,\nC6476_=_C8507 ,C6476_=_C8508 ,C6476_=_C8511 ,C6476_=_C8512 ,C6477_=_C8506 ,C6477_=_C8507 ,\nC6477_=_C8508 ,C8506_=_C8507 ,C8506_=_C8508 ,C8507_=_C8508 ,C8511_=_C8512 ,"];5568[shape=box, label="id:5568 level: 13\n15: C2533 C2544 C2587 C2589 C6671 \nC6672 C6678 C6679 C7041 C7043 C7045 \nC8657 C8658 C8659 C8660 \n56: C2533_=_C2587( C2533 C2587 ) C2533_=_C6671( C2533 C6671 ) C2533_=_C6672( C2533 C6672 ) C2533_=_C7043( C2533 C7043 ) C2533_=_C7045( C2533 C7045 ) \nC2533_=_C8659( C2533 C8659 ) C2544_=_C2589( C2544 C2589 ) C2544_=_C6678( C2544 C6678 ) C2544_=_C6679( C2544 C6679 ) C2544_=_C7041( C2544 C7041 ) C2544_=_C7043( C2544 C7043 ) \nC2544_=_C7045( C2544 C7045 ) C2544_=_C8660( C2544 C8660 ) C2587_=_C6671( C2587 C6671 ) C2587_=_C6672( C2587 C6672 ) C2587_=_C7043( C2587 C7043 ) C2587_=_C7045( C2587 C7045 ) \nC2587_=_C8659( C2587 C8659 ) C2589_=_C6678( C2589 C6678 ) C2589_=_C6679( C2589 C6679 ) C2589_=_C7041( C2589 C7041 ) C2589_=_C7043( C2589 C7043 ) C2589_=_C7045( C2589 C7045 ) \nC2589_=_C8660( C2589 C8660 ) C6671_=_C6672( C6671 C6672 ) C6671_=_C7043( C6671 C7043 ) C6671_=_C7045( C6671 C7045 ) C6671_=_C8659( C6671 C8659 ) C6672_=_C7043( C6672 C7043 ) \nC6672_=_C7045( C6672 C7045 ) C6672_=_C8659( C6672 C8659 ) C6678_=_C6679( C6678 C6679 ) C6678_=_C7041( C6678 C7041 ) C6678_=_C7043( C6678 C7043 ) C6678_=_C7045( C6678 C7045 ) \nC6678_=_C8660( C6678 C8660 ) C6679_=_C7041( C6679 C7041 ) C6679_=_C7043( C6679 C7043 ) C6679_=_C7045( C6679 C7045 ) C6679_=_C8660( C6679 C8660 ) C7041_=_C7043( C7041 C7043 ) \nC7041_=_C7045( C7041 C7045 ) C7041_=_C8657( C7041 C8657 ) C7041_=_C8658( C7041 C8658 ) C7041_=_C8660( C7041 C8660 ) C7043_=_C7045( C7043 C7045 ) C7043_=_C8657( C7043 C8657 ) \nC7043_=_C8658( C7043 C8658 ) C7043_=_C8659( C7043 C8659 ) C7043_=_C8660( C7043 C8660 ) C7045_=_C8659( C7045 C8659 ) C7045_=_C8660( C7045 C8660 ) C8657_=_C8658( C8657 C8658 ) \nC8657_=_C8659( C8657 C8659 ) C8658_=_C8660( C8658 C8660 ) C8659_=_C8660( C8659 C8660 ) "];5147-&gt;5568[label="14: C2533 C2544 C2587 C2589 C6671 \nC6672 C6678 C6679 C7041 C7045 C8657 \nC8658 C8659 C8660 \n42: C2533_=_C2587 ,C2533_=_C6671 ,C2533_=_C6672 ,C2533_=_C7045 ,C2533_=_C8659 ,\nC2544_=_C2589 ,C2544_=_C6678 ,C2544_=_C6679 ,C2544_=_C7041 ,C2544_=_C7045 ,C2544_=_C8660 ,\nC2587_=_C6671 ,C2587_=_C6672 ,C2587_=_C7045 ,C2587_=_C8659 ,C2589_=_C6678 ,C2589_=_C6679 ,\nC2589_=_C7041 ,C2589_=_C7045 ,C2589_=_C8660 ,C6671_=_C6672 ,C6671_=_C7045 ,C6671_=_C8659 ,\nC6672_=_C7045 ,C6672_=_C8659 ,C6678_=_C6679 ,C6678_=_C7041 ,C6678_=_C7045 ,C6678_=_C8660 ,\nC6679_=_C7041 ,C6679_=_C7045 ,C6679_=_C8660 ,C7041_=_C7045 ,C7041_=_C8657 ,C7041_=_C8658 ,\nC7041_=_C8660 ,C7045_=_C8659 ,C7045_=_C8660 ,C8657_=_C8658 ,C8657_=_C8659 ,C8658_=_C8660 ,\nC8659_=_C8660 ,"];5569[shape=box, label="id:5569 level: 13\n10: C1595 C1596 C1597 C1598 C1599 \nC1600 C1601 C6660 C6661 C6662 \n26: C1595_=_C1596( C1595 C1596 ) C1595_=_C1597( C1595 C1597 ) C1595_=_C1598( C1595 C1598 ) C1595_=_C1599( C1595 C1599 ) C1595_=_C1600( C1595 C1600 ) \nC1595_=_C1601( C1595 C1601 ) C1595_=_C6660( C1595 C6660 ) C1595_=_C6661( C1595 C6661 ) C1595_=_C6662( C1595 C6662 ) C1596_=_C1597( C1596 C1597 ) C1596_=_C1598( C1596 C1598 ) \nC1596_=_C1599(</w:t>
      </w:r>
    </w:p>
    <w:p>
      <w:pPr>
        <w:pStyle w:val="PreformattedText"/>
        <w:bidi w:val="0"/>
        <w:spacing w:before="0" w:after="0"/>
        <w:jc w:val="left"/>
        <w:rPr/>
      </w:pPr>
      <w:r>
        <w:rPr/>
        <w:t xml:space="preserve"> </w:t>
      </w:r>
      <w:r>
        <w:rPr/>
        <w:t>C1596 C1599 ) C1596_=_C6660( C1596 C6660 ) C1597_=_C1598( C1597 C1598 ) C1597_=_C1599( C1597 C1599 ) C1597_=_C6660( C1597 C6660 ) C1598_=_C1599( C1598 C1599 ) \nC1598_=_C6660( C1598 C6660 ) C1599_=_C6660( C1599 C6660 ) C1600_=_C1601( C1600 C1601 ) C1600_=_C6661( C1600 C6661 ) C1600_=_C6662( C1600 C6662 ) C1601_=_C6661( C1601 C6661 ) \nC1601_=_C6662( C1601 C6662 ) C6660_=_C6661( C6660 C6661 ) C6661_=_C6662( C6661 C6662 ) "];5152-&gt;5569[label="9: C1596 C1597 C1598 C1599 C1600 \nC1601 C6660 C6661 C6662 \n17: C1596_=_C1597 ,C1596_=_C1598 ,C1596_=_C1599 ,C1596_=_C6660 ,C1597_=_C1598 ,\nC1597_=_C1599 ,C1597_=_C6660 ,C1598_=_C1599 ,C1598_=_C6660 ,C1599_=_C6660 ,C1600_=_C1601 ,\nC1600_=_C6661 ,C1600_=_C6662 ,C1601_=_C6661 ,C1601_=_C6662 ,C6660_=_C6661 ,C6661_=_C6662 ,"];5570[shape=box, label="id:5570 level: 13\n11: C1584 C1586 C1587 C1597 C1608 \nC1631 C1636 C6654 C6655 C6662 C6664 \n20: C1584_=_C1586( C1584 C1586 ) C1584_=_C1587( C1584 C1587 ) C1584_=_C6654( C1584 C6654 ) C1584_=_C6655( C1584 C6655 ) C1586_=_C6654( C1586 C6654 ) \nC1586_=_C6655( C1586 C6655 ) C1587_=_C1597( C1587 C1597 ) C1587_=_C1608( C1587 C1608 ) C1587_=_C1631( C1587 C1631 ) C1587_=_C1636( C1587 C1636 ) C1597_=_C1608( C1597 C1608 ) \nC1597_=_C1631( C1597 C1631 ) C1597_=_C1636( C1597 C1636 ) C1608_=_C1631( C1608 C1631 ) C1608_=_C1636( C1608 C1636 ) C1631_=_C1636( C1631 C1636 ) C1636_=_C6662( C1636 C6662 ) \nC1636_=_C6664( C1636 C6664 ) C6654_=_C6655( C6654 C6655 ) C6662_=_C6664( C6662 C6664 ) "];5152-&gt;5570[label="10: C1584 C1586 C1587 C1597 C1608 \nC1631 C6654 C6655 C6662 C6664 \n14: C1584_=_C1586 ,C1584_=_C1587 ,C1584_=_C6654 ,C1584_=_C6655 ,C1586_=_C6654 ,\nC1586_=_C6655 ,C1587_=_C1597 ,C1587_=_C1608 ,C1587_=_C1631 ,C1597_=_C1608 ,C1597_=_C1631 ,\nC1608_=_C1631 ,C6654_=_C6655 ,C6662_=_C6664 ,"];5571[shape=box, label="id:5571 level: 13\n12: C903 C1604 C1642 C6663 C6683 \nC6684 C6689 C6693 C6694 C8563 C8564 \nC8565 \n56: C903_=_C1604( C903 C1604 ) C903_=_C1642( C903 C1642 ) C903_=_C6683( C903 C6683 ) C903_=_C6684( C903 C6684 ) C903_=_C6689( C903 C6689 ) \nC903_=_C6693( C903 C6693 ) C903_=_C6694( C903 C6694 ) C903_=_C8563( C903 C8563 ) C903_=_C8564( C903 C8564 ) C903_=_C8565( C903 C8565 ) C1604_=_C1642( C1604 C1642 ) \nC1604_=_C6683( C1604 C6683 ) C1604_=_C6684( C1604 C6684 ) C1604_=_C6689( C1604 C6689 ) C1604_=_C6693( C1604 C6693 ) C1604_=_C6694( C1604 C6694 ) C1604_=_C8563( C1604 C8563 ) \nC1604_=_C8564( C1604 C8564 ) C1604_=_C8565( C1604 C8565 ) C1642_=_C6663( C1642 C6663 ) C1642_=_C6683( C1642 C6683 ) C1642_=_C6684( C1642 C6684 ) C1642_=_C6689( C1642 C6689 ) \nC1642_=_C6693( C1642 C6693 ) C1642_=_C6694( C1642 C6694 ) C1642_=_C8563( C1642 C8563 ) C1642_=_C8564( C1642 C8564 ) C1642_=_C8565( C1642 C8565 ) C6683_=_C6684( C6683 C6684 ) \nC6683_=_C6689( C6683 C6689 ) C6683_=_C6693( C6683 C6693 ) C6683_=_C6694( C6683 C6694 ) C6683_=_C8563( C6683 C8563 ) C6683_=_C8564( C6683 C8564 ) C6683_=_C8565( C6683 C8565 ) \nC6684_=_C6689( C6684 C6689 ) C6684_=_C6693( C6684 C6693 ) C6684_=_C6694( C6684 C6694 ) C6684_=_C8563( C6684 C8563 ) C6684_=_C8564( C6684 C8564 ) C6684_=_C8565( C6684 C8565 ) \nC6689_=_C6693( C6689 C6693 ) C6689_=_C6694( C6689 C6694 ) C6689_=_C8563( C6689 C8563 ) C6689_=_C8564( C6689 C8564 ) C6689_=_C8565( C6689 C8565 ) C6693_=_C6694( C6693 C6694 ) \nC6693_=_C8563( C6693 C8563 ) C6693_=_C8564( C6693 C8564 ) C6693_=_C8565( C6693 C8565 ) C6694_=_C8563( C6694 C8563 ) C6694_=_C8564( C6694 C8564 ) C6694_=_C8565( C6694 C8565 ) \nC8563_=_C8564( C8563 C8564 ) C8563_=_C8565( C8563 C8565 ) C8564_=_C8565( C8564 C8565 ) "];5153-&gt;5571[label="11: C903 C1604 C6663 C6683 C6684 \nC6689 C6693 C6694 C8563 C8564 C8565 \n45: C903_=_C1604 ,C903_=_C6683 ,C903_=_C6684 ,C903_=_C6689 ,C903_=_C6693 ,\nC903_=_C6694 ,C903_=_C8563 ,C903_=_C8564 ,C903_=_C8565 ,C1604_=_C6683 ,C1604_=_C6684 ,\nC1604_=_C6689 ,C1604_=_C6693 ,C1604_=_C6694 ,C1604_=_C8563 ,C1604_=_C8564 ,C1604_=_C8565 ,\nC6683_=_C6684 ,C6683_=_C6689 ,C6683_=_C6693 ,C6683_=_C6694 ,C6683_=_C8563 ,C6683_=_C8564 ,\nC6683_=_C8565 ,C6684_=_C6689 ,C6684_=_C6693 ,C6684_=_C6694 ,C6684_=_C8563 ,C6684_=_C8564 ,\nC6684_=_C8565 ,C6689_=_C6693 ,C6689_=_C6694 ,C6689_=_C8563 ,C6689_=_C8564 ,C6689_=_C8565 ,\nC6693_=_C6694 ,C6693_=_C8563 ,C6693_=_C8564 ,C6693_=_C8565 ,C6694_=_C8563 ,C6694_=_C8564 ,\nC6694_=_C8565 ,C8563_=_C8564 ,C8563_=_C8565 ,C8564_=_C8565 ,"];5572[shape=box, label="id:5572 level: 13\n12: C904 C1603 C1604 C1605 C1638 \nC6660 C6661 C6663 C6695 C6696 C8558 \nC8562 \n27: C904_=_C1605( C904 C1605 ) C904_=_C1638( C904 C1638 ) C904_=_C6695( C904 C6695 ) C904_=_C6696( C904 C6696 ) C904_=_C8558( C904 C8558 ) \nC904_=_C8562( C904 C8562 ) C1603_=_C1604( C1603 C1604 ) C1603_=_C1605( C1603 C1605 ) C1604_=_C1605( C1604 C1605 ) C1605_=_C1638( C1605 C1638 ) C1605_=_C6695( C1605 C6695 ) \nC1605_=_C6696( C1605 C6696 ) C1605_=_C8558( C1605 C8558 ) C1605_=_C8562( C1605 C8562 ) C1638_=_C6695( C1638 C6695 ) C1638_=_C6696( C1638 C6696 ) C1638_=_C8558( C1638 C8558 ) \nC1638_=_C8562( C1638 C8562 ) C6660_=_C6661( C6660 C6661 ) C6660_=_C6663( C6660 C6663 ) C6661_=_C6663( C6661 C6663 ) C6695_=_C6696( C6695 C6696 ) C6695_=_C8558( C6695 C8558 ) \nC6695_=_C8562( C6695 C8562 ) C6696_=_C8558( C6696 C8558 ) C6696_=_C8562( C6696 C8562 ) C8558_=_C8562( C8558 C8562 ) "];5153-&gt;5572[label="11: C904 C1603 C1604 C1638 C6660 \nC6661 C6663 C6695 C6696 C8558 C8562 \n19: C904_=_C1638 ,C904_=_C6695 ,C904_=_C6696 ,C904_=_C8558 ,C904_=_C8562 ,\nC1603_=_C1604 ,C1638_=_C6695 ,C1638_=_C6696 ,C1638_=_C8558 ,C1638_=_C8562 ,C6660_=_C6661 ,\nC6660_=_C6663 ,C6661_=_C6663 ,C6695_=_C6696 ,C6695_=_C8558 ,C6695_=_C8562 ,C6696_=_C8558 ,\nC6696_=_C8562 ,C8558_=_C8562 ,"];5573[shape=box, label="id:5573 level: 13\n26: C1607 C1608 C1609 C1611 C1612 \nC1646 C6411 C6412 C6413 C6414 C6660 \nC6661 C6664 C6687 C6688 C6689 C6693 \nC6694 C6696 C8556 C8560 C8561 C8562 \nC8563 C8564 C8565 \n100: C1607_=_C1608( C1607 C1608 ) C1607_=_C1609( C1607 C1609 ) C1607_=_C6660( C1607 C6660 ) C1608_=_C1609( C1608 C1609 ) C1608_=_C6660( C1608 C6660 ) \nC1609_=_C6413( C1609 C6413 ) C1609_=_C6660( C1609 C6660 ) C1609_=_C6689( C1609 C6689 ) C1609_=_C6694( C1609 C6694 ) C1609_=_C8561( C1609 C8561 ) C1609_=_C8562( C1609 C8562 ) \nC1609_=_C8564( C1609 C8564 ) C1611_=_C1612( C1611 C1612 ) C1611_=_C6411( C1611 C6411 ) C1611_=_C6412( C1611 C6412 ) C1611_=_C6661( C1611 C6661 ) C1611_=_C6664( C1611 C6664 ) \nC1611_=_C6687( C1611 C6687 ) C1611_=_C6688( C1611 C6688 ) C1611_=_C6693( C1611 C6693 ) C1612_=_C1646( C1612 C1646 ) C1612_=_C6412( C1612 C6412 ) C1612_=_C6661( C1612 C6661 ) \nC1612_=_C6664( C1612 C6664 ) C1612_=_C8562( C1612 C8562 ) C1646_=_C6412( C1646 C6412 ) C1646_=_C6414( C1646 C6414 ) C1646_=_C6696( C1646 C6696 ) C1646_=_C8556( C1646 C8556 ) \nC1646_=_C8560( C1646 C8560 ) C1646_=_C8562( C1646 C8562 ) C1646_=_C8563( C1646 C8563 ) C1646_=_C8565( C1646 C8565 ) C6411_=_C6412( C6411 C6412 ) C6411_=_C6687( C6411 C6687 ) \nC6411_=_C6688( C6411 C6688 ) C6411_=_C6693( C6411 C6693 ) C6412_=_C6687( C6412 C6687 ) C6412_=_C6688( C6412 C6688 ) C6412_=_C6693( C6412 C6693 ) C6412_=_C8562( C6412 C8562 ) \nC6413_=_C6414( C6413 C6414 ) C6413_=_C6687( C6413 C6687 ) C6413_=_C6689( C6413 C6689 ) C6413_=_C6694( C6413 C6694 ) C6413_=_C8561( C6413 C8561 ) C6413_=_C8562( C6413 C8562 ) \nC6413_=_C8564( C6413 C8564 ) C6414_=_C6696( C6414 C6696 ) C6414_=_C8556( C6414 C8556 ) C6414_=_C8560( C6414 C8560 ) C6414_=_C8563( C6414 C8563 ) C6414_=_C8564( C6414 C8564 ) \nC6414_=_C8565( C6414 C8565 ) C6660_=_C6661( C6660 C6661 ) C6661_=_C6664( C6661 C6664 ) C6687_=_C6688( C6687 C6688 ) C6687_=_C6693( C6687 C6693 ) C6687_=_C8556( C6687 C8556 ) \nC6687_=_C8560( C6687 C8560 ) C6687_=_C8561( C6687 C8561 ) C6687_=_C8562( C6687 C8562 ) C6688_=_C6693( C6688 C6693 ) C6688_=_C8556( C6688 C8556 ) C6688_=_C8560( C6688 C8560 ) \nC6689_=_C6693( C6689 C6693 ) C6689_=_C6694( C6689 C6694 ) C6689_=_C8561( C6689 C8561 ) C6689_=_C8562( C6689 C8562 ) C6689_=_C8563( C6689 C8563 ) C6689_=_C8564( C6689 C8564 ) \nC6689_=_C8565( C6689 C8565 ) C6693_=_C6694( C6693 C6694 ) C6693_=_C8563( C6693 C8563 ) C6693_=_C8564( C6693 C8564 ) C6693_=_C8565( C6693 C8565 ) C6694_=_C8561( C6694 C8561 ) \nC6694_=_C8562( C6694 C8562 ) C6694_=_C8563( C6694 C8563 ) C6694_=_C8564( C6694 C8564 ) C6694_=_C8565( C6694 C8565 ) C6696_=_C8556( C6696 C8556 ) C6696_=_C8560( C6696 C8560 ) \nC6696_=_C8562( C6696 C8562 ) C6696_=_C8563( C6696 C8563 ) C6696_=_C8564( C6696 C8564 ) C6696_=_C8565( C6696 C8565 ) C8556_=_C8560( C8556 C8560 ) C8556_=_C8563( C8556 C8563 ) \nC8556_=_C8564( C8556 C8564 ) C8556_=_C8565( C8556 C8565 ) C8560_=_C8563( C8560 C8563 ) C8560_=_C8564( C8560 C8564 ) C8560_=_C8565( C8560 C8565 ) C8561_=_C8562( C8561 C8562 ) \nC8561_=_C8564( C8561 C8564 ) C8562_=_C8564( C8562 C8564 ) C8563_=_C8564( C8563 C8564 ) C8563_=_C8565( C8563 C8565 ) C8564_=_C8565( C8564 C8565 ) "];5154-&gt;5573[label="24: C1607 C1608 C1612 C1646 C6411 \nC6412 C6413 C6414 C6660 C6661 C6664 \nC6687 C6688 C6689 C6693 C6694 C6696 \nC8556 C8560 C8561 C8562 C8563 C8564 \nC8565 \n83: C1607_=_C1608 ,C1607_=_C6660 ,C1608_=_C6660 ,C1612_=_C1646 ,C1612_=_C6412 ,\nC1612_=_C6661 ,C1612_=_C6664 ,C1612_=_C8562 ,C1646_=_C6412 ,C1646_=_C6414 ,C1646_=_C6696 ,\nC1646_=_C8556 ,C1646_=_C8560 ,C1646_=_C8562 ,C1646_=_C8563 ,C1646_=_C8565 ,C6411_=_C6412 ,\nC6411_=_C6687 ,C6411_=_C6688 ,C6411_=_C6693 ,C6412_=_C6687 ,C6412_=_C6688 ,C6412_=_C6693 ,\nC6412_=_C8562 ,C6413_=_C6414 ,C6413_=_C6687 ,C6413_=_C6689 ,C6413_=_C6694 ,C6413_=_C8561 ,\nC6413_=_C8562 ,C6413_=_C8564 ,C6414_=_C6696 ,C6414_=_C8556 ,C6414_=_C8560 ,C6414_=_C8563 ,\nC6414_=_C8564 ,C6414_=_C8565 ,C6660_=_C6661 ,C6661_=_C6664 ,C6687_=_C6688 ,C6687_=_C6693 ,\nC6687_=_C8556 ,C6687_=_C8560 ,C6687_=_C8561 ,C6687_=_C8562 ,C6688_=_C6693 ,C6688_=_C8556 ,\nC6688_=_C8560 ,C6689_=_C6693 ,C6689_=_C6694 ,C6689_=_C8561 ,C6689_=_C8562 ,C6689_=_C8563 ,\nC6689_=_C8564 ,C6689_=_C8565 ,C6693_=_C6694 ,C6693_=_C8563 ,C6693_=_C8564 ,C6693_=_C8565 ,\nC6694_=_C8561 ,C6694_=_C8562 ,C6694_=_C8563 ,C6694_=_C8564</w:t>
      </w:r>
    </w:p>
    <w:p>
      <w:pPr>
        <w:pStyle w:val="PreformattedText"/>
        <w:bidi w:val="0"/>
        <w:spacing w:before="0" w:after="0"/>
        <w:jc w:val="left"/>
        <w:rPr/>
      </w:pPr>
      <w:r>
        <w:rPr/>
        <w:t xml:space="preserve"> </w:t>
      </w:r>
      <w:r>
        <w:rPr/>
        <w:t>,C6694_=_C8565 ,C6696_=_C8556 ,\nC6696_=_C8560 ,C6696_=_C8562 ,C6696_=_C8563 ,C6696_=_C8564 ,C6696_=_C8565 ,C8556_=_C8560 ,\nC8556_=_C8563 ,C8556_=_C8564 ,C8556_=_C8565 ,C8560_=_C8563 ,C8560_=_C8564 ,C8560_=_C8565 ,\nC8561_=_C8562 ,C8561_=_C8564 ,C8562_=_C8564 ,C8563_=_C8564 ,C8563_=_C8565 ,C8564_=_C8565 ,"];5574[shape=box, label="id:5574 level: 13\n30: C1586 C1588 C1599 C1601 C1612 \nC1638 C1646 C6402 C6403 C6404 C6405 \nC6408 C6409 C6410 C6411 C6412 C6414 \nC6690 C6695 C6696 C8556 C8557 C8558 \nC8559 C8560 C8561 C8562 C8563 C8564 \nC8565 \n145: C1586_=_C6408( C1586 C6408 ) C1586_=_C6414( C1586 C6414 ) C1586_=_C6690( C1586 C6690 ) C1586_=_C8556( C1586 C8556 ) C1586_=_C8559( C1586 C8559 ) \nC1586_=_C8560( C1586 C8560 ) C1586_=_C8563( C1586 C8563 ) C1586_=_C8564( C1586 C8564 ) C1586_=_C8565( C1586 C8565 ) C1588_=_C1638( C1588 C1638 ) C1588_=_C6402( C1588 C6402 ) \nC1588_=_C6404( C1588 C6404 ) C1588_=_C6409( C1588 C6409 ) C1588_=_C6411( C1588 C6411 ) C1588_=_C8557( C1588 C8557 ) C1599_=_C6408( C1599 C6408 ) C1599_=_C6696( C1599 C6696 ) \nC1599_=_C8559( C1599 C8559 ) C1599_=_C8560( C1599 C8560 ) C1599_=_C8564( C1599 C8564 ) C1599_=_C8565( C1599 C8565 ) C1601_=_C6403( C1601 C6403 ) C1601_=_C6405( C1601 C6405 ) \nC1601_=_C6690( C1601 C6690 ) C1601_=_C6695( C1601 C6695 ) C1601_=_C8558( C1601 C8558 ) C1612_=_C1646( C1612 C1646 ) C1612_=_C6410( C1612 C6410 ) C1612_=_C6412( C1612 C6412 ) \nC1612_=_C6695( C1612 C6695 ) C1612_=_C8562( C1612 C8562 ) C1638_=_C6402( C1638 C6402 ) C1638_=_C6404( C1638 C6404 ) C1638_=_C6409( C1638 C6409 ) C1638_=_C6411( C1638 C6411 ) \nC1638_=_C6695( C1638 C6695 ) C1638_=_C6696( C1638 C6696 ) C1638_=_C8557( C1638 C8557 ) C1638_=_C8558( C1638 C8558 ) C1638_=_C8562( C1638 C8562 ) C1646_=_C6410( C1646 C6410 ) \nC1646_=_C6412( C1646 C6412 ) C1646_=_C6414( C1646 C6414 ) C1646_=_C6695( C1646 C6695 ) C1646_=_C6696( C1646 C6696 ) C1646_=_C8556( C1646 C8556 ) C1646_=_C8560( C1646 C8560 ) \nC1646_=_C8562( C1646 C8562 ) C1646_=_C8563( C1646 C8563 ) C1646_=_C8565( C1646 C8565 ) C6402_=_C6403( C6402 C6403 ) C6402_=_C6404( C6402 C6404 ) C6402_=_C6405( C6402 C6405 ) \nC6402_=_C6409( C6402 C6409 ) C6402_=_C6411( C6402 C6411 ) C6402_=_C8557( C6402 C8557 ) C6403_=_C6404( C6403 C6404 ) C6403_=_C6405( C6403 C6405 ) C6403_=_C6690( C6403 C6690 ) \nC6403_=_C6695( C6403 C6695 ) C6403_=_C8558( C6403 C8558 ) C6404_=_C6405( C6404 C6405 ) C6404_=_C6409( C6404 C6409 ) C6404_=_C6411( C6404 C6411 ) C6404_=_C8557( C6404 C8557 ) \nC6405_=_C6690( C6405 C6690 ) C6405_=_C6695( C6405 C6695 ) C6405_=_C8558( C6405 C8558 ) C6408_=_C6414( C6408 C6414 ) C6408_=_C6690( C6408 C6690 ) C6408_=_C6696( C6408 C6696 ) \nC6408_=_C8556( C6408 C8556 ) C6408_=_C8559( C6408 C8559 ) C6408_=_C8560( C6408 C8560 ) C6408_=_C8563( C6408 C8563 ) C6408_=_C8564( C6408 C8564 ) C6408_=_C8565( C6408 C8565 ) \nC6409_=_C6410( C6409 C6410 ) C6409_=_C6411( C6409 C6411 ) C6409_=_C6412( C6409 C6412 ) C6409_=_C8557( C6409 C8557 ) C6410_=_C6411( C6410 C6411 ) C6410_=_C6412( C6410 C6412 ) \nC6410_=_C6695( C6410 C6695 ) C6410_=_C8562( C6410 C8562 ) C6411_=_C6412( C6411 C6412 ) C6411_=_C8557( C6411 C8557 ) C6412_=_C6695( C6412 C6695 ) C6412_=_C8562( C6412 C8562 ) \nC6414_=_C6690( C6414 C6690 ) C6414_=_C6696( C6414 C6696 ) C6414_=_C8556( C6414 C8556 ) C6414_=_C8559( C6414 C8559 ) C6414_=_C8560( C6414 C8560 ) C6414_=_C8563( C6414 C8563 ) \nC6414_=_C8564( C6414 C8564 ) C6414_=_C8565( C6414 C8565 ) C6690_=_C6695( C6690 C6695 ) C6690_=_C8556( C6690 C8556 ) C6690_=_C8557( C6690 C8557 ) C6690_=_C8558( C6690 C8558 ) \nC6690_=_C8559( C6690 C8559 ) C6690_=_C8560( C6690 C8560 ) C6690_=_C8561( C6690 C8561 ) C6690_=_C8563( C6690 C8563 ) C6690_=_C8564( C6690 C8564 ) C6690_=_C8565( C6690 C8565 ) \nC6695_=_C6696( C6695 C6696 ) C6695_=_C8558( C6695 C8558 ) C6695_=_C8562( C6695 C8562 ) C6696_=_C8556( C6696 C8556 ) C6696_=_C8558( C6696 C8558 ) C6696_=_C8559( C6696 C8559 ) \nC6696_=_C8560( C6696 C8560 ) C6696_=_C8562( C6696 C8562 ) C6696_=_C8563( C6696 C8563 ) C6696_=_C8564( C6696 C8564 ) C6696_=_C8565( C6696 C8565 ) C8556_=_C8557( C8556 C8557 ) \nC8556_=_C8558( C8556 C8558 ) C8556_=_C8559( C8556 C8559 ) C8556_=_C8560( C8556 C8560 ) C8556_=_C8563( C8556 C8563 ) C8556_=_C8564( C8556 C8564 ) C8556_=_C8565( C8556 C8565 ) \nC8557_=_C8558( C8557 C8558 ) C8557_=_C8561( C8557 C8561 ) C8557_=_C8563( C8557 C8563 ) C8558_=_C8562( C8558 C8562 ) C8558_=_C8563( C8558 C8563 ) C8559_=_C8560( C8559 C8560 ) \nC8559_=_C8561( C8559 C8561 ) C8559_=_C8562( C8559 C8562 ) C8559_=_C8563( C8559 C8563 ) C8559_=_C8564( C8559 C8564 ) C8559_=_C8565( C8559 C8565 ) C8560_=_C8563( C8560 C8563 ) \nC8560_=_C8564( C8560 C8564 ) C8560_=_C8565( C8560 C8565 ) C8561_=_C8562( C8561 C8562 ) C8561_=_C8564( C8561 C8564 ) C8562_=_C8564( C8562 C8564 ) C8563_=_C8564( C8563 C8564 ) \nC8563_=_C8565( C8563 C8565 ) C8564_=_C8565( C8564 C8565 ) "];5154-&gt;5574[label="29: C1586 C1588 C1599 C1601 C1612 \nC1638 C1646 C6402 C6403 C6404 C6405 \nC6408 C6409 C6410 C6411 C6412 C6414 \nC6695 C6696 C8556 C8557 C8558 C8559 \nC8560 C8561 C8562 C8563 C8564 C8565 \n129: C1586_=_C6408 ,C1586_=_C6414 ,C1586_=_C8556 ,C1586_=_C8559 ,C1586_=_C8560 ,\nC1586_=_C8563 ,C1586_=_C8564 ,C1586_=_C8565 ,C1588_=_C1638 ,C1588_=_C6402 ,C1588_=_C6404 ,\nC1588_=_C6409 ,C1588_=_C6411 ,C1588_=_C8557 ,C1599_=_C6408 ,C1599_=_C6696 ,C1599_=_C8559 ,\nC1599_=_C8560 ,C1599_=_C8564 ,C1599_=_C8565 ,C1601_=_C6403 ,C1601_=_C6405 ,C1601_=_C6695 ,\nC1601_=_C8558 ,C1612_=_C1646 ,C1612_=_C6410 ,C1612_=_C6412 ,C1612_=_C6695 ,C1612_=_C8562 ,\nC1638_=_C6402 ,C1638_=_C6404 ,C1638_=_C6409 ,C1638_=_C6411 ,C1638_=_C6695 ,C1638_=_C6696 ,\nC1638_=_C8557 ,C1638_=_C8558 ,C1638_=_C8562 ,C1646_=_C6410 ,C1646_=_C6412 ,C1646_=_C6414 ,\nC1646_=_C6695 ,C1646_=_C6696 ,C1646_=_C8556 ,C1646_=_C8560 ,C1646_=_C8562 ,C1646_=_C8563 ,\nC1646_=_C8565 ,C6402_=_C6403 ,C6402_=_C6404 ,C6402_=_C6405 ,C6402_=_C6409 ,C6402_=_C6411 ,\nC6402_=_C8557 ,C6403_=_C6404 ,C6403_=_C6405 ,C6403_=_C6695 ,C6403_=_C8558 ,C6404_=_C6405 ,\nC6404_=_C6409 ,C6404_=_C6411 ,C6404_=_C8557 ,C6405_=_C6695 ,C6405_=_C8558 ,C6408_=_C6414 ,\nC6408_=_C6696 ,C6408_=_C8556 ,C6408_=_C8559 ,C6408_=_C8560 ,C6408_=_C8563 ,C6408_=_C8564 ,\nC6408_=_C8565 ,C6409_=_C6410 ,C6409_=_C6411 ,C6409_=_C6412 ,C6409_=_C8557 ,C6410_=_C6411 ,\nC6410_=_C6412 ,C6410_=_C6695 ,C6410_=_C8562 ,C6411_=_C6412 ,C6411_=_C8557 ,C6412_=_C6695 ,\nC6412_=_C8562 ,C6414_=_C6696 ,C6414_=_C8556 ,C6414_=_C8559 ,C6414_=_C8560 ,C6414_=_C8563 ,\nC6414_=_C8564 ,C6414_=_C8565 ,C6695_=_C6696 ,C6695_=_C8558 ,C6695_=_C8562 ,C6696_=_C8556 ,\nC6696_=_C8558 ,C6696_=_C8559 ,C6696_=_C8560 ,C6696_=_C8562 ,C6696_=_C8563 ,C6696_=_C8564 ,\nC6696_=_C8565 ,C8556_=_C8557 ,C8556_=_C8558 ,C8556_=_C8559 ,C8556_=_C8560 ,C8556_=_C8563 ,\nC8556_=_C8564 ,C8556_=_C8565 ,C8557_=_C8558 ,C8557_=_C8561 ,C8557_=_C8563 ,C8558_=_C8562 ,\nC8558_=_C8563 ,C8559_=_C8560 ,C8559_=_C8561 ,C8559_=_C8562 ,C8559_=_C8563 ,C8559_=_C8564 ,\nC8559_=_C8565 ,C8560_=_C8563 ,C8560_=_C8564 ,C8560_=_C8565 ,C8561_=_C8562 ,C8561_=_C8564 ,\nC8562_=_C8564 ,C8563_=_C8564 ,C8563_=_C8565 ,C8564_=_C8565 ,"];5575[shape=box, label="id:5575 level: 13\n7: C883 C884 C885 C886 C6396 \nC6398 C6399 \n12: C883_=_C884( C883 C884 ) C883_=_C885( C883 C885 ) C883_=_C886( C883 C886 ) C883_=_C6396( C883 C6396 ) C883_=_C6398( C883 C6398 ) \nC883_=_C6399( C883 C6399 ) C884_=_C885( C884 C885 ) C884_=_C886( C884 C886 ) C885_=_C886( C885 C886 ) C6396_=_C6398( C6396 C6398 ) C6396_=_C6399( C6396 C6399 ) \nC6398_=_C6399( C6398 C6399 ) "];5155-&gt;5575[label="6: C884 C885 C886 C6396 C6398 \nC6399 \n6: C884_=_C885 ,C884_=_C886 ,C885_=_C886 ,C6396_=_C6398 ,C6396_=_C6399 ,\nC6398_=_C6399 ,"];5576[shape=box, label="id:5576 level: 13\n9: C886 C1775 C1808 C1815 C6399 \nC6790 C6791 C8587 C8592 \n29: C886_=_C1775( C886 C1775 ) C886_=_C1808( C886 C1808 ) C886_=_C1815( C886 C1815 ) C886_=_C6790( C886 C6790 ) C886_=_C6791( C886 C6791 ) \nC886_=_C8587( C886 C8587 ) C886_=_C8592( C886 C8592 ) C1775_=_C1808( C1775 C1808 ) C1775_=_C1815( C1775 C1815 ) C1775_=_C6790( C1775 C6790 ) C1775_=_C6791( C1775 C6791 ) \nC1775_=_C8587( C1775 C8587 ) C1775_=_C8592( C1775 C8592 ) C1808_=_C1815( C1808 C1815 ) C1808_=_C6790( C1808 C6790 ) C1808_=_C6791( C1808 C6791 ) C1808_=_C8587( C1808 C8587 ) \nC1808_=_C8592( C1808 C8592 ) C1815_=_C6399( C1815 C6399 ) C1815_=_C6790( C1815 C6790 ) C1815_=_C6791( C1815 C6791 ) C1815_=_C8587( C1815 C8587 ) C1815_=_C8592( C1815 C8592 ) \nC6790_=_C6791( C6790 C6791 ) C6790_=_C8587( C6790 C8587 ) C6790_=_C8592( C6790 C8592 ) C6791_=_C8587( C6791 C8587 ) C6791_=_C8592( C6791 C8592 ) C8587_=_C8592( C8587 C8592 ) "];5155-&gt;5576[label="8: C886 C1775 C1808 C6399 C6790 \nC6791 C8587 C8592 \n21: C886_=_C1775 ,C886_=_C1808 ,C886_=_C6790 ,C886_=_C6791 ,C886_=_C8587 ,\nC886_=_C8592 ,C1775_=_C1808 ,C1775_=_C6790 ,C1775_=_C6791 ,C1775_=_C8587 ,C1775_=_C8592 ,\nC1808_=_C6790 ,C1808_=_C6791 ,C1808_=_C8587 ,C1808_=_C8592 ,C6790_=_C6791 ,C6790_=_C8587 ,\nC6790_=_C8592 ,C6791_=_C8587 ,C6791_=_C8592 ,C8587_=_C8592 ,"];5577[shape=box, label="id:5577 level: 13\n21: C878 C889 C893 C1814 C1816 \nC6748 C6750 C6753 C6755 C6757 C6785 \nC6790 C6791 C8586 C8587 C8589 C8590 \nC8591 C8592 C8594 C8595 \n78: C878_=_C1814( C878 C1814 ) C878_=_C6748( C878 C6748 ) C878_=_C6750( C878 C6750 ) C878_=_C6791( C878 C6791 ) C878_=_C8587( C878 C8587 ) \nC889_=_C1816( C889 C1816 ) C889_=_C6755( C889 C6755 ) C889_=_C6757( C889 C6757 ) C889_=_C6785( C889 C6785 ) C889_=_C6791( C889 C6791 ) C889_=_C8592( C889 C8592 ) \nC893_=_C1816( C893 C1816 ) C893_=_C6753( C893 C6753 ) C893_=_C6790( C893 C6790 ) C893_=_C8589( C893 C8589 ) C893_=_C8590( C893 C8590 ) C893_=_C8594( C893 C8594 ) \nC893_=_C8595( C893 C8595 ) C1814_=_C6748( C1814 C6748 ) C1814_=_C6750( C1814 C6750 ) C1814_=_C6790( C1814 C6790 ) C1814_=_C6791( C1814 C6791 ) C1814_=_C8587( C1814 C8587 ) \nC1814_=_C8590( C1814 C8590 ) C1814_=_C8595( C1814 C8595 ) C1816_=_C6753( C1816 C6753 ) C1816_=_C6755( C1816 C6755 ) C1816_=_C6757( C1816 C6757 ) C1816_=_C6785( C1816 C6785 ) \nC1816_=_C6790(</w:t>
      </w:r>
    </w:p>
    <w:p>
      <w:pPr>
        <w:pStyle w:val="PreformattedText"/>
        <w:bidi w:val="0"/>
        <w:spacing w:before="0" w:after="0"/>
        <w:jc w:val="left"/>
        <w:rPr/>
      </w:pPr>
      <w:r>
        <w:rPr/>
        <w:t xml:space="preserve"> </w:t>
      </w:r>
      <w:r>
        <w:rPr/>
        <w:t>C1816 C6790 ) C1816_=_C6791( C1816 C6791 ) C1816_=_C8589( C1816 C8589 ) C1816_=_C8590( C1816 C8590 ) C1816_=_C8592( C1816 C8592 ) C1816_=_C8594( C1816 C8594 ) \nC1816_=_C8595( C1816 C8595 ) C6748_=_C6750( C6748 C6750 ) C6748_=_C6791( C6748 C6791 ) C6748_=_C8587( C6748 C8587 ) C6750_=_C6791( C6750 C6791 ) C6750_=_C8587( C6750 C8587 ) \nC6753_=_C6790( C6753 C6790 ) C6753_=_C8589( C6753 C8589 ) C6753_=_C8590( C6753 C8590 ) C6753_=_C8594( C6753 C8594 ) C6753_=_C8595( C6753 C8595 ) C6755_=_C6757( C6755 C6757 ) \nC6755_=_C6785( C6755 C6785 ) C6755_=_C6791( C6755 C6791 ) C6755_=_C8589( C6755 C8589 ) C6755_=_C8592( C6755 C8592 ) C6757_=_C6785( C6757 C6785 ) C6757_=_C6791( C6757 C6791 ) \nC6757_=_C8592( C6757 C8592 ) C6757_=_C8594( C6757 C8594 ) C6785_=_C6791( C6785 C6791 ) C6785_=_C8586( C6785 C8586 ) C6785_=_C8591( C6785 C8591 ) C6785_=_C8592( C6785 C8592 ) \nC6790_=_C6791( C6790 C6791 ) C6790_=_C8587( C6790 C8587 ) C6790_=_C8589( C6790 C8589 ) C6790_=_C8590( C6790 C8590 ) C6790_=_C8592( C6790 C8592 ) C6790_=_C8594( C6790 C8594 ) \nC6790_=_C8595( C6790 C8595 ) C6791_=_C8587( C6791 C8587 ) C6791_=_C8592( C6791 C8592 ) C8586_=_C8587( C8586 C8587 ) C8586_=_C8591( C8586 C8591 ) C8587_=_C8592( C8587 C8592 ) \nC8589_=_C8590( C8589 C8590 ) C8589_=_C8594( C8589 C8594 ) C8589_=_C8595( C8589 C8595 ) C8590_=_C8594( C8590 C8594 ) C8590_=_C8595( C8590 C8595 ) C8591_=_C8592( C8591 C8592 ) \nC8594_=_C8595( C8594 C8595 ) "];5158-&gt;5577[label="20: C878 C889 C893 C1814 C6748 \nC6750 C6753 C6755 C6757 C6785 C6790 \nC6791 C8586 C8587 C8589 C8590 C8591 \nC8592 C8594 C8595 \n65: C878_=_C1814 ,C878_=_C6748 ,C878_=_C6750 ,C878_=_C6791 ,C878_=_C8587 ,\nC889_=_C6755 ,C889_=_C6757 ,C889_=_C6785 ,C889_=_C6791 ,C889_=_C8592 ,C893_=_C6753 ,\nC893_=_C6790 ,C893_=_C8589 ,C893_=_C8590 ,C893_=_C8594 ,C893_=_C8595 ,C1814_=_C6748 ,\nC1814_=_C6750 ,C1814_=_C6790 ,C1814_=_C6791 ,C1814_=_C8587 ,C1814_=_C8590 ,C1814_=_C8595 ,\nC6748_=_C6750 ,C6748_=_C6791 ,C6748_=_C8587 ,C6750_=_C6791 ,C6750_=_C8587 ,C6753_=_C6790 ,\nC6753_=_C8589 ,C6753_=_C8590 ,C6753_=_C8594 ,C6753_=_C8595 ,C6755_=_C6757 ,C6755_=_C6785 ,\nC6755_=_C6791 ,C6755_=_C8589 ,C6755_=_C8592 ,C6757_=_C6785 ,C6757_=_C6791 ,C6757_=_C8592 ,\nC6757_=_C8594 ,C6785_=_C6791 ,C6785_=_C8586 ,C6785_=_C8591 ,C6785_=_C8592 ,C6790_=_C6791 ,\nC6790_=_C8587 ,C6790_=_C8589 ,C6790_=_C8590 ,C6790_=_C8592 ,C6790_=_C8594 ,C6790_=_C8595 ,\nC6791_=_C8587 ,C6791_=_C8592 ,C8586_=_C8587 ,C8586_=_C8591 ,C8587_=_C8592 ,C8589_=_C8590 ,\nC8589_=_C8594 ,C8589_=_C8595 ,C8590_=_C8594 ,C8590_=_C8595 ,C8591_=_C8592 ,C8594_=_C8595 ,"];5578[shape=box, label="id:5578 level: 13\n13: C888 C889 C890 C891 C892 \nC893 C909 C912 C6396 C6398 C6400 \nC6775 C6776 \n24: C888_=_C889( C888 C889 ) C888_=_C6396( C888 C6396 ) C888_=_C6400( C888 C6400 ) C889_=_C6396( C889 C6396 ) C889_=_C6400( C889 C6400 ) \nC890_=_C891( C890 C891 ) C890_=_C892( C890 C892 ) C890_=_C893( C890 C893 ) C890_=_C909( C890 C909 ) C890_=_C6398( C890 C6398 ) C890_=_C6776( C890 C6776 ) \nC891_=_C892( C891 C892 ) C891_=_C893( C891 C893 ) C891_=_C6398( C891 C6398 ) C892_=_C893( C892 C893 ) C892_=_C6398( C892 C6398 ) C893_=_C6398( C893 C6398 ) \nC909_=_C6776( C909 C6776 ) C912_=_C6400( C912 C6400 ) C912_=_C6775( C912 C6775 ) C6396_=_C6398( C6396 C6398 ) C6396_=_C6400( C6396 C6400 ) C6400_=_C6775( C6400 C6775 ) \nC6775_=_C6776( C6775 C6776 ) "];5160-&gt;5578[label="12: C888 C889 C891 C892 C893 \nC909 C912 C6396 C6398 C6400 C6775 \nC6776 \n18: C888_=_C889 ,C888_=_C6396 ,C888_=_C6400 ,C889_=_C6396 ,C889_=_C6400 ,\nC891_=_C892 ,C891_=_C893 ,C891_=_C6398 ,C892_=_C893 ,C892_=_C6398 ,C893_=_C6398 ,\nC909_=_C6776 ,C912_=_C6400 ,C912_=_C6775 ,C6396_=_C6398 ,C6396_=_C6400 ,C6400_=_C6775 ,\nC6775_=_C6776 ,"];5579[shape=box, label="id:5579 level: 13\n21: C877 C878 C880 C881 C882 \nC884 C891 C895 C898 C905 C917 \nC920 C2485 C2488 C6396 C6397 C6398 \nC6400 C6775 C6776 C8502 \n28: C877_=_C878( C877 C878 ) C877_=_C6396( C877 C6396 ) C877_=_C6397( C877 C6397 ) C878_=_C6396( C878 C6396 ) C878_=_C6397( C878 C6397 ) \nC880_=_C881( C880 C881 ) C880_=_C882( C880 C882 ) C880_=_C891( C880 C891 ) C880_=_C6398( C880 C6398 ) C881_=_C882( C881 C882 ) C881_=_C6398( C881 C6398 ) \nC882_=_C6398( C882 C6398 ) C884_=_C905( C884 C905 ) C884_=_C6775( C884 C6775 ) C884_=_C6776( C884 C6776 ) C891_=_C6398( C891 C6398 ) C895_=_C6776( C895 C6776 ) \nC898_=_C6397( C898 C6397 ) C898_=_C6775( C898 C6775 ) C905_=_C6775( C905 C6775 ) C905_=_C6776( C905 C6776 ) C6396_=_C6397( C6396 C6397 ) C6396_=_C6398( C6396 C6398 ) \nC6396_=_C6400( C6396 C6400 ) C6397_=_C6400( C6397 C6400 ) C6397_=_C6775( C6397 C6775 ) C6400_=_C6775( C6400 C6775 ) C6775_=_C6776( C6775 C6776 ) "];5160-&gt;5579[label="19: C877 C878 C881 C882 C884 \nC891 C895 C898 C905 C917 C920 \nC2485 C2488 C6396 C6398 C6400 C6775 \nC6776 C8502 \n18: C877_=_C878 ,C877_=_C6396 ,C878_=_C6396 ,C881_=_C882 ,C881_=_C6398 ,\nC882_=_C6398 ,C884_=_C905 ,C884_=_C6775 ,C884_=_C6776 ,C891_=_C6398 ,C895_=_C6776 ,\nC898_=_C6775 ,C905_=_C6775 ,C905_=_C6776 ,C6396_=_C6398 ,C6396_=_C6400 ,C6400_=_C6775 ,\nC6775_=_C6776 ,"];5580[shape=box, label="id:5580 level: 13\n6: C573 C580 C5902 C5905 C6243 \nC8480 \n9: C573_=_C580( C573 C580 ) C573_=_C5902( C573 C5902 ) C573_=_C5905( C573 C5905 ) C580_=_C5902( C580 C5902 ) C580_=_C5905( C580 C5905 ) \nC5902_=_C5905( C5902 C5905 ) C5905_=_C6243( C5905 C6243 ) C5905_=_C8480( C5905 C8480 ) C6243_=_C8480( C6243 C8480 ) "];5161-&gt;5580[label="5: C573 C580 C5902 C6243 C8480 \n4: C573_=_C580 ,C573_=_C5902 ,C580_=_C5902 ,C6243_=_C8480 ,"];5581[shape=box, label="id:5581 level: 13\n8: C572 C581 C5901 C5902 C5903 \nC6247 C8480 C8939 \n8: C572_=_C581( C572 C581 ) C572_=_C5901( C572 C5901 ) C581_=_C5901( C581 C5901 ) C5901_=_C5902( C5901 C5902 ) C5901_=_C8939( C5901 C8939 ) \nC5902_=_C8939( C5902 C8939 ) C5903_=_C8480( C5903 C8480 ) C6247_=_C8480( C6247 C8480 ) "];5161-&gt;5581[label="7: C572 C581 C5902 C5903 C6247 \nC8480 C8939 \n4: C572_=_C581 ,C5902_=_C8939 ,C5903_=_C8480 ,C6247_=_C8480 ,"];5582[shape=box, label="id:5582 level: 13\n8: C2813 C2818 C2819 C2828 C7153 \nC7155 C7158 C7175 \n16: C2813_=_C2818( C2813 C2818 ) C2813_=_C2819( C2813 C2819 ) C2813_=_C7155( C2813 C7155 ) C2813_=_C7158( C2813 C7158 ) C2818_=_C2819( C2818 C2819 ) \nC2818_=_C2828( C2818 C2828 ) C2818_=_C7153( C2818 C7153 ) C2818_=_C7155( C2818 C7155 ) C2818_=_C7158( C2818 C7158 ) C2818_=_C7175( C2818 C7175 ) C2819_=_C7155( C2819 C7155 ) \nC2819_=_C7158( C2819 C7158 ) C2828_=_C7153( C2828 C7153 ) C2828_=_C7175( C2828 C7175 ) C7153_=_C7175( C7153 C7175 ) C7155_=_C7158( C7155 C7158 ) "];5162-&gt;5582[label="7: C2813 C2819 C2828 C7153 C7155 \nC7158 C7175 \n9: C2813_=_C2819 ,C2813_=_C7155 ,C2813_=_C7158 ,C2819_=_C7155 ,C2819_=_C7158 ,\nC2828_=_C7153 ,C2828_=_C7175 ,C7153_=_C7175 ,C7155_=_C7158 ,"];5583[shape=box, label="id:5583 level: 13\n10: C2573 C2579 C2798 C2822 C7153 \nC7159 C7160 C7162 C7164 C7166 \n29: C2573_=_C2798( C2573 C2798 ) C2573_=_C2822( C2573 C2822 ) C2573_=_C7160( C2573 C7160 ) C2573_=_C7162( C2573 C7162 ) C2573_=_C7164( C2573 C7164 ) \nC2573_=_C7166( C2573 C7166 ) C2579_=_C2822( C2579 C2822 ) C2579_=_C7153( C2579 C7153 ) C2579_=_C7159( C2579 C7159 ) C2798_=_C2822( C2798 C2822 ) C2798_=_C7160( C2798 C7160 ) \nC2798_=_C7162( C2798 C7162 ) C2798_=_C7164( C2798 C7164 ) C2798_=_C7166( C2798 C7166 ) C2822_=_C7153( C2822 C7153 ) C2822_=_C7159( C2822 C7159 ) C2822_=_C7160( C2822 C7160 ) \nC2822_=_C7162( C2822 C7162 ) C2822_=_C7164( C2822 C7164 ) C2822_=_C7166( C2822 C7166 ) C7153_=_C7159( C7153 C7159 ) C7159_=_C7160( C7159 C7160 ) C7159_=_C7164( C7159 C7164 ) \nC7160_=_C7162( C7160 C7162 ) C7160_=_C7164( C7160 C7164 ) C7160_=_C7166( C7160 C7166 ) C7162_=_C7164( C7162 C7164 ) C7162_=_C7166( C7162 C7166 ) C7164_=_C7166( C7164 C7166 ) "];5163-&gt;5583[label="9: C2573 C2579 C2798 C7153 C7159 \nC7160 C7162 C7164 C7166 \n20: C2573_=_C2798 ,C2573_=_C7160 ,C2573_=_C7162 ,C2573_=_C7164 ,C2573_=_C7166 ,\nC2579_=_C7153 ,C2579_=_C7159 ,C2798_=_C7160 ,C2798_=_C7162 ,C2798_=_C7164 ,C2798_=_C7166 ,\nC7153_=_C7159 ,C7159_=_C7160 ,C7159_=_C7164 ,C7160_=_C7162 ,C7160_=_C7164 ,C7160_=_C7166 ,\nC7162_=_C7164 ,C7162_=_C7166 ,C7164_=_C7166 ,"];5584[shape=box, label="id:5584 level: 13\n10: C2795 C2796 C2797 C2798 C2799 \nC2800 C2801 C7149 C7151 C7153 \n26: C2795_=_C2796( C2795 C2796 ) C2795_=_C2797( C2795 C2797 ) C2795_=_C2798( C2795 C2798 ) C2795_=_C2799( C2795 C2799 ) C2795_=_C2800( C2795 C2800 ) \nC2795_=_C2801( C2795 C2801 ) C2795_=_C7149( C2795 C7149 ) C2795_=_C7151( C2795 C7151 ) C2795_=_C7153( C2795 C7153 ) C2796_=_C2797( C2796 C2797 ) C2796_=_C7149( C2796 C7149 ) \nC2796_=_C7153( C2796 C7153 ) C2797_=_C7149( C2797 C7149 ) C2797_=_C7153( C2797 C7153 ) C2798_=_C2799( C2798 C2799 ) C2798_=_C2800( C2798 C2800 ) C2798_=_C2801( C2798 C2801 ) \nC2798_=_C7151( C2798 C7151 ) C2799_=_C2800( C2799 C2800 ) C2799_=_C2801( C2799 C2801 ) C2799_=_C7151( C2799 C7151 ) C2800_=_C2801( C2800 C2801 ) C2800_=_C7151( C2800 C7151 ) \nC2801_=_C7151( C2801 C7151 ) C7149_=_C7151( C7149 C7151 ) C7149_=_C7153( C7149 C7153 ) "];5163-&gt;5584[label="9: C2796 C2797 C2798 C2799 C2800 \nC2801 C7149 C7151 C7153 \n17: C2796_=_C2797 ,C2796_=_C7149 ,C2796_=_C7153 ,C2797_=_C7149 ,C2797_=_C7153 ,\nC2798_=_C2799 ,C2798_=_C2800 ,C2798_=_C2801 ,C2798_=_C7151 ,C2799_=_C2800 ,C2799_=_C2801 ,\nC2799_=_C7151 ,C2800_=_C2801 ,C2800_=_C7151 ,C2801_=_C7151 ,C7149_=_C7151 ,C7149_=_C7153 ,"];5585[shape=box, label="id:5585 level: 13\n6: C2790 C2833 C2836 C7149 C7151 \nC7152 \n8: C2790_=_C7149( C2790 C7149 ) C2790_=_C7151( C2790 C7151 ) C2790_=_C7152( C2790 C7152 ) C2833_=_C7152( C2833 C7152 ) C2836_=_C7152( C2836 C7152 ) \nC7149_=_C7151( C7149 C7151 ) C7149_=_C7152( C7149 C7152 ) C7151_=_C7152( C7151 C7152 ) "];5166-&gt;5585[label="5: C2790 C2833 C2836 C7149 C7151 \n3: C2790_=_C7149 ,C2790_=_C7151 ,C7149_=_C7151 ,"];5586[shape=box, label="id:5586 level: 13\n13: C2787 C2802 C2803 C2808 C2826 \nC7150 C7155 C7156 C7164 C7165 C7166 \nC7175 C7176 \n33: C2787_=_C2803( C2787 C2803 ) C2787_=_C2826(</w:t>
      </w:r>
    </w:p>
    <w:p>
      <w:pPr>
        <w:pStyle w:val="PreformattedText"/>
        <w:bidi w:val="0"/>
        <w:spacing w:before="0" w:after="0"/>
        <w:jc w:val="left"/>
        <w:rPr/>
      </w:pPr>
      <w:r>
        <w:rPr/>
        <w:t xml:space="preserve"> </w:t>
      </w:r>
      <w:r>
        <w:rPr/>
        <w:t>C2787 C2826 ) C2787_=_C7164( C2787 C7164 ) C2787_=_C7165( C2787 C7165 ) C2787_=_C7166( C2787 C7166 ) \nC2787_=_C7176( C2787 C7176 ) C2802_=_C2803( C2802 C2803 ) C2802_=_C2808( C2802 C2808 ) C2802_=_C7155( C2802 C7155 ) C2802_=_C7156( C2802 C7156 ) C2803_=_C2826( C2803 C2826 ) \nC2803_=_C7164( C2803 C7164 ) C2803_=_C7165( C2803 C7165 ) C2803_=_C7166( C2803 C7166 ) C2803_=_C7176( C2803 C7176 ) C2808_=_C7155( C2808 C7155 ) C2808_=_C7156( C2808 C7156 ) \nC2826_=_C7150( C2826 C7150 ) C2826_=_C7164( C2826 C7164 ) C2826_=_C7165( C2826 C7165 ) C2826_=_C7166( C2826 C7166 ) C2826_=_C7175( C2826 C7175 ) C2826_=_C7176( C2826 C7176 ) \nC7150_=_C7175( C7150 C7175 ) C7155_=_C7156( C7155 C7156 ) C7164_=_C7165( C7164 C7165 ) C7164_=_C7166( C7164 C7166 ) C7164_=_C7176( C7164 C7176 ) C7165_=_C7166( C7165 C7166 ) \nC7165_=_C7176( C7165 C7176 ) C7166_=_C7175( C7166 C7175 ) C7166_=_C7176( C7166 C7176 ) C7175_=_C7176( C7175 C7176 ) "];5168-&gt;5586[label="12: C2787 C2802 C2803 C2808 C7150 \nC7155 C7156 C7164 C7165 C7166 C7175 \nC7176 \n25: C2787_=_C2803 ,C2787_=_C7164 ,C2787_=_C7165 ,C2787_=_C7166 ,C2787_=_C7176 ,\nC2802_=_C2803 ,C2802_=_C2808 ,C2802_=_C7155 ,C2802_=_C7156 ,C2803_=_C7164 ,C2803_=_C7165 ,\nC2803_=_C7166 ,C2803_=_C7176 ,C2808_=_C7155 ,C2808_=_C7156 ,C7150_=_C7175 ,C7155_=_C7156 ,\nC7164_=_C7165 ,C7164_=_C7166 ,C7164_=_C7176 ,C7165_=_C7166 ,C7165_=_C7176 ,C7166_=_C7175 ,\nC7166_=_C7176 ,C7175_=_C7176 ,"];5587[shape=box, label="id:5587 level: 13\n16: C2554 C2561 C2784 C2785 C2786 \nC2787 C2788 C2789 C7149 C7150 C7151 \nC7159 C7160 C7161 C7162 C7163 \n37: C2554_=_C2786( C2554 C2786 ) C2554_=_C7160( C2554 C7160 ) C2554_=_C7161( C2554 C7161 ) C2554_=_C7162( C2554 C7162 ) C2554_=_C7163( C2554 C7163 ) \nC2561_=_C7150( C2561 C7150 ) C2561_=_C7159( C2561 C7159 ) C2784_=_C2785( C2784 C2785 ) C2784_=_C7149( C2784 C7149 ) C2784_=_C7150( C2784 C7150 ) C2785_=_C7149( C2785 C7149 ) \nC2785_=_C7150( C2785 C7150 ) C2786_=_C2787( C2786 C2787 ) C2786_=_C2788( C2786 C2788 ) C2786_=_C2789( C2786 C2789 ) C2786_=_C7151( C2786 C7151 ) C2786_=_C7160( C2786 C7160 ) \nC2786_=_C7161( C2786 C7161 ) C2786_=_C7162( C2786 C7162 ) C2786_=_C7163( C2786 C7163 ) C2787_=_C2788( C2787 C2788 ) C2787_=_C2789( C2787 C2789 ) C2787_=_C7151( C2787 C7151 ) \nC2788_=_C2789( C2788 C2789 ) C2788_=_C7151( C2788 C7151 ) C2789_=_C7151( C2789 C7151 ) C7149_=_C7150( C7149 C7150 ) C7149_=_C7151( C7149 C7151 ) C7150_=_C7159( C7150 C7159 ) \nC7159_=_C7160( C7159 C7160 ) C7159_=_C7161( C7159 C7161 ) C7160_=_C7161( C7160 C7161 ) C7160_=_C7162( C7160 C7162 ) C7160_=_C7163( C7160 C7163 ) C7161_=_C7162( C7161 C7162 ) \nC7161_=_C7163( C7161 C7163 ) C7162_=_C7163( C7162 C7163 ) "];5168-&gt;5587[label="15: C2554 C2561 C2784 C2785 C2787 \nC2788 C2789 C7149 C7150 C7151 C7159 \nC7160 C7161 C7162 C7163 \n28: C2554_=_C7160 ,C2554_=_C7161 ,C2554_=_C7162 ,C2554_=_C7163 ,C2561_=_C7150 ,\nC2561_=_C7159 ,C2784_=_C2785 ,C2784_=_C7149 ,C2784_=_C7150 ,C2785_=_C7149 ,C2785_=_C7150 ,\nC2787_=_C2788 ,C2787_=_C2789 ,C2787_=_C7151 ,C2788_=_C2789 ,C2788_=_C7151 ,C2789_=_C7151 ,\nC7149_=_C7150 ,C7149_=_C7151 ,C7150_=_C7159 ,C7159_=_C7160 ,C7159_=_C7161 ,C7160_=_C7161 ,\nC7160_=_C7162 ,C7160_=_C7163 ,C7161_=_C7162 ,C7161_=_C7163 ,C7162_=_C7163 ,"];5588[shape=box, label="id:5588 level: 13\n12: C565 C1902 C1959 C6811 C6827 \nC6828 C6829 C6832 C6833 C8597 C8598 \nC8599 \n56: C565_=_C1902( C565 C1902 ) C565_=_C1959( C565 C1959 ) C565_=_C6827( C565 C6827 ) C565_=_C6828( C565 C6828 ) C565_=_C6829( C565 C6829 ) \nC565_=_C6832( C565 C6832 ) C565_=_C6833( C565 C6833 ) C565_=_C8597( C565 C8597 ) C565_=_C8598( C565 C8598 ) C565_=_C8599( C565 C8599 ) C1902_=_C1959( C1902 C1959 ) \nC1902_=_C6827( C1902 C6827 ) C1902_=_C6828( C1902 C6828 ) C1902_=_C6829( C1902 C6829 ) C1902_=_C6832( C1902 C6832 ) C1902_=_C6833( C1902 C6833 ) C1902_=_C8597( C1902 C8597 ) \nC1902_=_C8598( C1902 C8598 ) C1902_=_C8599( C1902 C8599 ) C1959_=_C6811( C1959 C6811 ) C1959_=_C6827( C1959 C6827 ) C1959_=_C6828( C1959 C6828 ) C1959_=_C6829( C1959 C6829 ) \nC1959_=_C6832( C1959 C6832 ) C1959_=_C6833( C1959 C6833 ) C1959_=_C8597( C1959 C8597 ) C1959_=_C8598( C1959 C8598 ) C1959_=_C8599( C1959 C8599 ) C6827_=_C6828( C6827 C6828 ) \nC6827_=_C6829( C6827 C6829 ) C6827_=_C6832( C6827 C6832 ) C6827_=_C6833( C6827 C6833 ) C6827_=_C8597( C6827 C8597 ) C6827_=_C8598( C6827 C8598 ) C6827_=_C8599( C6827 C8599 ) \nC6828_=_C6829( C6828 C6829 ) C6828_=_C6832( C6828 C6832 ) C6828_=_C6833( C6828 C6833 ) C6828_=_C8597( C6828 C8597 ) C6828_=_C8598( C6828 C8598 ) C6828_=_C8599( C6828 C8599 ) \nC6829_=_C6832( C6829 C6832 ) C6829_=_C6833( C6829 C6833 ) C6829_=_C8597( C6829 C8597 ) C6829_=_C8598( C6829 C8598 ) C6829_=_C8599( C6829 C8599 ) C6832_=_C6833( C6832 C6833 ) \nC6832_=_C8597( C6832 C8597 ) C6832_=_C8598( C6832 C8598 ) C6832_=_C8599( C6832 C8599 ) C6833_=_C8597( C6833 C8597 ) C6833_=_C8598( C6833 C8598 ) C6833_=_C8599( C6833 C8599 ) \nC8597_=_C8598( C8597 C8598 ) C8597_=_C8599( C8597 C8599 ) C8598_=_C8599( C8598 C8599 ) "];5170-&gt;5588[label="11: C565 C1902 C6811 C6827 C6828 \nC6829 C6832 C6833 C8597 C8598 C8599 \n45: C565_=_C1902 ,C565_=_C6827 ,C565_=_C6828 ,C565_=_C6829 ,C565_=_C6832 ,\nC565_=_C6833 ,C565_=_C8597 ,C565_=_C8598 ,C565_=_C8599 ,C1902_=_C6827 ,C1902_=_C6828 ,\nC1902_=_C6829 ,C1902_=_C6832 ,C1902_=_C6833 ,C1902_=_C8597 ,C1902_=_C8598 ,C1902_=_C8599 ,\nC6827_=_C6828 ,C6827_=_C6829 ,C6827_=_C6832 ,C6827_=_C6833 ,C6827_=_C8597 ,C6827_=_C8598 ,\nC6827_=_C8599 ,C6828_=_C6829 ,C6828_=_C6832 ,C6828_=_C6833 ,C6828_=_C8597 ,C6828_=_C8598 ,\nC6828_=_C8599 ,C6829_=_C6832 ,C6829_=_C6833 ,C6829_=_C8597 ,C6829_=_C8598 ,C6829_=_C8599 ,\nC6832_=_C6833 ,C6832_=_C8597 ,C6832_=_C8598 ,C6832_=_C8599 ,C6833_=_C8597 ,C6833_=_C8598 ,\nC6833_=_C8599 ,C8597_=_C8598 ,C8597_=_C8599 ,C8598_=_C8599 ,"];5589[shape=box, label="id:5589 level: 13\n14: C1907 C1909 C1960 C6237 C6238 \nC6240 C6827 C6828 C6830 C6832 C6834 \nC8598 C8604 C8606 \n55: C1907_=_C1960( C1907 C1960 ) C1907_=_C6238( C1907 C6238 ) C1907_=_C6240( C1907 C6240 ) C1907_=_C6828( C1907 C6828 ) C1907_=_C6830( C1907 C6830 ) \nC1907_=_C6832( C1907 C6832 ) C1907_=_C6834( C1907 C6834 ) C1907_=_C8598( C1907 C8598 ) C1909_=_C1960( C1909 C1960 ) C1909_=_C6237( C1909 C6237 ) C1909_=_C6827( C1909 C6827 ) \nC1909_=_C8604( C1909 C8604 ) C1909_=_C8606( C1909 C8606 ) C1960_=_C6237( C1960 C6237 ) C1960_=_C6238( C1960 C6238 ) C1960_=_C6240( C1960 C6240 ) C1960_=_C6827( C1960 C6827 ) \nC1960_=_C6828( C1960 C6828 ) C1960_=_C6830( C1960 C6830 ) C1960_=_C6832( C1960 C6832 ) C1960_=_C6834( C1960 C6834 ) C1960_=_C8598( C1960 C8598 ) C1960_=_C8604( C1960 C8604 ) \nC1960_=_C8606( C1960 C8606 ) C6237_=_C6827( C6237 C6827 ) C6237_=_C8604( C6237 C8604 ) C6237_=_C8606( C6237 C8606 ) C6238_=_C6240( C6238 C6240 ) C6238_=_C6828( C6238 C6828 ) \nC6238_=_C6830( C6238 C6830 ) C6238_=_C6832( C6238 C6832 ) C6238_=_C6834( C6238 C6834 ) C6238_=_C8598( C6238 C8598 ) C6240_=_C6828( C6240 C6828 ) C6240_=_C6830( C6240 C6830 ) \nC6240_=_C6832( C6240 C6832 ) C6240_=_C6834( C6240 C6834 ) C6240_=_C8598( C6240 C8598 ) C6240_=_C8606( C6240 C8606 ) C6827_=_C6828( C6827 C6828 ) C6827_=_C6832( C6827 C6832 ) \nC6827_=_C8598( C6827 C8598 ) C6827_=_C8604( C6827 C8604 ) C6827_=_C8606( C6827 C8606 ) C6828_=_C6830( C6828 C6830 ) C6828_=_C6832( C6828 C6832 ) C6828_=_C6834( C6828 C6834 ) \nC6828_=_C8598( C6828 C8598 ) C6830_=_C6832( C6830 C6832 ) C6830_=_C6834( C6830 C6834 ) C6830_=_C8598( C6830 C8598 ) C6832_=_C6834( C6832 C6834 ) C6832_=_C8598( C6832 C8598 ) \nC6834_=_C8598( C6834 C8598 ) C8604_=_C8606( C8604 C8606 ) "];5170-&gt;5589[label="13: C1907 C1909 C6237 C6238 C6240 \nC6827 C6828 C6830 C6832 C6834 C8598 \nC8604 C8606 \n42: C1907_=_C6238 ,C1907_=_C6240 ,C1907_=_C6828 ,C1907_=_C6830 ,C1907_=_C6832 ,\nC1907_=_C6834 ,C1907_=_C8598 ,C1909_=_C6237 ,C1909_=_C6827 ,C1909_=_C8604 ,C1909_=_C8606 ,\nC6237_=_C6827 ,C6237_=_C8604 ,C6237_=_C8606 ,C6238_=_C6240 ,C6238_=_C6828 ,C6238_=_C6830 ,\nC6238_=_C6832 ,C6238_=_C6834 ,C6238_=_C8598 ,C6240_=_C6828 ,C6240_=_C6830 ,C6240_=_C6832 ,\nC6240_=_C6834 ,C6240_=_C8598 ,C6240_=_C8606 ,C6827_=_C6828 ,C6827_=_C6832 ,C6827_=_C8598 ,\nC6827_=_C8604 ,C6827_=_C8606 ,C6828_=_C6830 ,C6828_=_C6832 ,C6828_=_C6834 ,C6828_=_C8598 ,\nC6830_=_C6832 ,C6830_=_C6834 ,C6830_=_C8598 ,C6832_=_C6834 ,C6832_=_C8598 ,C6834_=_C8598 ,\nC8604_=_C8606 ,"];5590[shape=box, label="id:5590 level: 13\n14: C1896 C1898 C1958 C6229 C6232 \nC6234 C6827 C6828 C6829 C6830 C6831 \nC8597 C8603 C8605 \n56: C1896_=_C1958( C1896 C1958 ) C1896_=_C6232( C1896 C6232 ) C1896_=_C6234( C1896 C6234 ) C1896_=_C6828( C1896 C6828 ) C1896_=_C6829( C1896 C6829 ) \nC1896_=_C6830( C1896 C6830 ) C1896_=_C6831( C1896 C6831 ) C1896_=_C8597( C1896 C8597 ) C1898_=_C1958( C1898 C1958 ) C1898_=_C6229( C1898 C6229 ) C1898_=_C6827( C1898 C6827 ) \nC1898_=_C8603( C1898 C8603 ) C1898_=_C8605( C1898 C8605 ) C1958_=_C6229( C1958 C6229 ) C1958_=_C6232( C1958 C6232 ) C1958_=_C6234( C1958 C6234 ) C1958_=_C6827( C1958 C6827 ) \nC1958_=_C6828( C1958 C6828 ) C1958_=_C6829( C1958 C6829 ) C1958_=_C6830( C1958 C6830 ) C1958_=_C6831( C1958 C6831 ) C1958_=_C8597( C1958 C8597 ) C1958_=_C8603( C1958 C8603 ) \nC1958_=_C8605( C1958 C8605 ) C6229_=_C6827( C6229 C6827 ) C6229_=_C8603( C6229 C8603 ) C6229_=_C8605( C6229 C8605 ) C6232_=_C6234( C6232 C6234 ) C6232_=_C6828( C6232 C6828 ) \nC6232_=_C6829( C6232 C6829 ) C6232_=_C6830( C6232 C6830 ) C6232_=_C6831( C6232 C6831 ) C6232_=_C8597( C6232 C8597 ) C6232_=_C8603( C6232 C8603 ) C6234_=_C6828( C6234 C6828 ) \nC6234_=_C6829( C6234 C6829 ) C6234_=_C6830( C6234 C6830 ) C6234_=_C6831( C6234 C6831 ) C6234_=_C8597( C6234 C8597 ) C6234_=_C8605( C6234 C8605 ) C6827_=_C6828( C6827 C6828 ) \nC6827_=_C6829( C6827 C6829 ) C6827_=_C8597( C6827 C8597 ) C6827_=_C8603( C6827 C8603 ) C6827_=_C8605( C6827 C8605 ) C6828_=_C6829( C6828 C6829 ) C6828_=_C6830( C6828 C6830 ) \nC6828_=_C6831( C6828 C6831 ) C6828_=_C8597( C6828 C8597 ) C6829_=_C6830( C6829 C6830 ) C6829_=_C6831( C6829 C6831 ) C6829_=_C8597(</w:t>
      </w:r>
    </w:p>
    <w:p>
      <w:pPr>
        <w:pStyle w:val="PreformattedText"/>
        <w:bidi w:val="0"/>
        <w:spacing w:before="0" w:after="0"/>
        <w:jc w:val="left"/>
        <w:rPr/>
      </w:pPr>
      <w:r>
        <w:rPr/>
        <w:t xml:space="preserve"> </w:t>
      </w:r>
      <w:r>
        <w:rPr/>
        <w:t>C6829 C8597 ) C6830_=_C6831( C6830 C6831 ) \nC6830_=_C8597( C6830 C8597 ) C6831_=_C8597( C6831 C8597 ) C8603_=_C8605( C8603 C8605 ) "];5170-&gt;5590[label="13: C1896 C1898 C6229 C6232 C6234 \nC6827 C6828 C6829 C6830 C6831 C8597 \nC8603 C8605 \n43: C1896_=_C6232 ,C1896_=_C6234 ,C1896_=_C6828 ,C1896_=_C6829 ,C1896_=_C6830 ,\nC1896_=_C6831 ,C1896_=_C8597 ,C1898_=_C6229 ,C1898_=_C6827 ,C1898_=_C8603 ,C1898_=_C8605 ,\nC6229_=_C6827 ,C6229_=_C8603 ,C6229_=_C8605 ,C6232_=_C6234 ,C6232_=_C6828 ,C6232_=_C6829 ,\nC6232_=_C6830 ,C6232_=_C6831 ,C6232_=_C8597 ,C6232_=_C8603 ,C6234_=_C6828 ,C6234_=_C6829 ,\nC6234_=_C6830 ,C6234_=_C6831 ,C6234_=_C8597 ,C6234_=_C8605 ,C6827_=_C6828 ,C6827_=_C6829 ,\nC6827_=_C8597 ,C6827_=_C8603 ,C6827_=_C8605 ,C6828_=_C6829 ,C6828_=_C6830 ,C6828_=_C6831 ,\nC6828_=_C8597 ,C6829_=_C6830 ,C6829_=_C6831 ,C6829_=_C8597 ,C6830_=_C6831 ,C6830_=_C8597 ,\nC6831_=_C8597 ,C8603_=_C8605 ,"];5591[shape=box, label="id:5591 level: 13\n7: C564 C565 C566 C567 C6226 \nC6230 C8927 \n13: C564_=_C565( C564 C565 ) C564_=_C566( C564 C566 ) C564_=_C567( C564 C567 ) C564_=_C6226( C564 C6226 ) C564_=_C6230( C564 C6230 ) \nC564_=_C8927( C564 C8927 ) C565_=_C566( C565 C566 ) C565_=_C567( C565 C567 ) C565_=_C8927( C565 C8927 ) C566_=_C567( C566 C567 ) C566_=_C8927( C566 C8927 ) \nC567_=_C8927( C567 C8927 ) C6226_=_C6230( C6226 C6230 ) "];5172-&gt;5591[label="6: C565 C566 C567 C6226 C6230 \nC8927 \n7: C565_=_C566 ,C565_=_C567 ,C565_=_C8927 ,C566_=_C567 ,C566_=_C8927 ,\nC567_=_C8927 ,C6226_=_C6230 ,"];5592[shape=box, label="id:5592 level: 13\n12: C566 C1926 C1927 C1928 C1952 \nC6817 C6819 C6820 C6835 C6836 C8605 \nC8606 \n27: C566_=_C1927( C566 C1927 ) C566_=_C1952( C566 C1952 ) C566_=_C6835( C566 C6835 ) C566_=_C6836( C566 C6836 ) C566_=_C8605( C566 C8605 ) \nC566_=_C8606( C566 C8606 ) C1926_=_C1927( C1926 C1927 ) C1926_=_C1928( C1926 C1928 ) C1927_=_C1928( C1927 C1928 ) C1927_=_C1952( C1927 C1952 ) C1927_=_C6835( C1927 C6835 ) \nC1927_=_C6836( C1927 C6836 ) C1927_=_C8605( C1927 C8605 ) C1927_=_C8606( C1927 C8606 ) C1952_=_C6835( C1952 C6835 ) C1952_=_C6836( C1952 C6836 ) C1952_=_C8605( C1952 C8605 ) \nC1952_=_C8606( C1952 C8606 ) C6817_=_C6819( C6817 C6819 ) C6817_=_C6820( C6817 C6820 ) C6819_=_C6820( C6819 C6820 ) C6835_=_C6836( C6835 C6836 ) C6835_=_C8605( C6835 C8605 ) \nC6835_=_C8606( C6835 C8606 ) C6836_=_C8605( C6836 C8605 ) C6836_=_C8606( C6836 C8606 ) C8605_=_C8606( C8605 C8606 ) "];5172-&gt;5592[label="11: C566 C1926 C1928 C1952 C6817 \nC6819 C6820 C6835 C6836 C8605 C8606 \n19: C566_=_C1952 ,C566_=_C6835 ,C566_=_C6836 ,C566_=_C8605 ,C566_=_C8606 ,\nC1926_=_C1928 ,C1952_=_C6835 ,C1952_=_C6836 ,C1952_=_C8605 ,C1952_=_C8606 ,C6817_=_C6819 ,\nC6817_=_C6820 ,C6819_=_C6820 ,C6835_=_C6836 ,C6835_=_C8605 ,C6835_=_C8606 ,C6836_=_C8605 ,\nC6836_=_C8606 ,C8605_=_C8606 ,"];5593[shape=box, label="id:5593 level: 13\n18: C561 C563 C568 C570 C5777 \nC6226 C6227 C6228 C6229 C6230 C6231 \nC6232 C6233 C6234 C6235 C6236 C6237 \nC8934 \n56: C561_=_C563( C561 C563 ) C561_=_C6226( C561 C6226 ) C561_=_C6227( C561 C6227 ) C561_=_C6228( C561 C6228 ) C561_=_C6229( C561 C6229 ) \nC561_=_C6230( C561 C6230 ) C561_=_C6231( C561 C6231 ) C561_=_C6232( C561 C6232 ) C561_=_C6233( C561 C6233 ) C561_=_C6234( C561 C6234 ) C561_=_C6235( C561 C6235 ) \nC563_=_C6230( C563 C6230 ) C563_=_C6231( C563 C6231 ) C563_=_C6232( C563 C6232 ) C563_=_C6233( C563 C6233 ) C563_=_C6234( C563 C6234 ) C563_=_C6235( C563 C6235 ) \nC568_=_C570( C568 C570 ) C568_=_C6226( C568 C6226 ) C568_=_C6227( C568 C6227 ) C568_=_C6230( C568 C6230 ) C568_=_C6231( C568 C6231 ) C568_=_C6236( C568 C6236 ) \nC568_=_C6237( C568 C6237 ) C570_=_C6227( C570 C6227 ) C570_=_C6230( C570 C6230 ) C6226_=_C6227( C6226 C6227 ) C6226_=_C6228( C6226 C6228 ) C6226_=_C6229( C6226 C6229 ) \nC6226_=_C6230( C6226 C6230 ) C6226_=_C6231( C6226 C6231 ) C6226_=_C6236( C6226 C6236 ) C6226_=_C6237( C6226 C6237 ) C6227_=_C6228( C6227 C6228 ) C6227_=_C6229( C6227 C6229 ) \nC6227_=_C6230( C6227 C6230 ) C6228_=_C6229( C6228 C6229 ) C6228_=_C6236( C6228 C6236 ) C6230_=_C6231( C6230 C6231 ) C6230_=_C6232( C6230 C6232 ) C6230_=_C6233( C6230 C6233 ) \nC6230_=_C6234( C6230 C6234 ) C6230_=_C6235( C6230 C6235 ) C6231_=_C6232( C6231 C6232 ) C6231_=_C6233( C6231 C6233 ) C6231_=_C6234( C6231 C6234 ) C6231_=_C6235( C6231 C6235 ) \nC6231_=_C6236( C6231 C6236 ) C6231_=_C6237( C6231 C6237 ) C6232_=_C6233( C6232 C6233 ) C6232_=_C6234( C6232 C6234 ) C6232_=_C6235( C6232 C6235 ) C6233_=_C6234( C6233 C6234 ) \nC6233_=_C6235( C6233 C6235 ) C6234_=_C6235( C6234 C6235 ) C6236_=_C6237( C6236 C6237 ) "];5173-&gt;5593[label="15: C568 C570 C5777 C6226 C6227 \nC6228 C6229 C6230 C6232 C6233 C6234 \nC6235 C6236 C6237 C8934 \n30: C568_=_C570 ,C568_=_C6226 ,C568_=_C6227 ,C568_=_C6230 ,C568_=_C6236 ,\nC568_=_C6237 ,C570_=_C6227 ,C570_=_C6230 ,C6226_=_C6227 ,C6226_=_C6228 ,C6226_=_C6229 ,\nC6226_=_C6230 ,C6226_=_C6236 ,C6226_=_C6237 ,C6227_=_C6228 ,C6227_=_C6229 ,C6227_=_C6230 ,\nC6228_=_C6229 ,C6228_=_C6236 ,C6230_=_C6232 ,C6230_=_C6233 ,C6230_=_C6234 ,C6230_=_C6235 ,\nC6232_=_C6233 ,C6232_=_C6234 ,C6232_=_C6235 ,C6233_=_C6234 ,C6233_=_C6235 ,C6234_=_C6235 ,\nC6236_=_C6237 ,"];5594[shape=box, label="id:5594 level: 13\n18: C1938 C1944 C1951 C1952 C6228 \nC6232 C6233 C6236 C6238 C6239 C6822 \nC8597 C8598 C8599 C8600 C8601 C8602 \nC8603 \n85: C1938_=_C1951( C1938 C1951 ) C1938_=_C1952( C1938 C1952 ) C1938_=_C6232( C1938 C6232 ) C1938_=_C6233( C1938 C6233 ) C1938_=_C6238( C1938 C6238 ) \nC1938_=_C6239( C1938 C6239 ) C1938_=_C6822( C1938 C6822 ) C1938_=_C8603( C1938 C8603 ) C1944_=_C1951( C1944 C1951 ) C1944_=_C6228( C1944 C6228 ) C1944_=_C6236( C1944 C6236 ) \nC1944_=_C8597( C1944 C8597 ) C1944_=_C8598( C1944 C8598 ) C1944_=_C8599( C1944 C8599 ) C1944_=_C8600( C1944 C8600 ) C1944_=_C8601( C1944 C8601 ) C1944_=_C8602( C1944 C8602 ) \nC1951_=_C1952( C1951 C1952 ) C1951_=_C6228( C1951 C6228 ) C1951_=_C6232( C1951 C6232 ) C1951_=_C6233( C1951 C6233 ) C1951_=_C6236( C1951 C6236 ) C1951_=_C6238( C1951 C6238 ) \nC1951_=_C6239( C1951 C6239 ) C1951_=_C6822( C1951 C6822 ) C1951_=_C8597( C1951 C8597 ) C1951_=_C8598( C1951 C8598 ) C1951_=_C8599( C1951 C8599 ) C1951_=_C8600( C1951 C8600 ) \nC1951_=_C8601( C1951 C8601 ) C1951_=_C8602( C1951 C8602 ) C1951_=_C8603( C1951 C8603 ) C1952_=_C6232( C1952 C6232 ) C1952_=_C6233( C1952 C6233 ) C1952_=_C6238( C1952 C6238 ) \nC1952_=_C6239( C1952 C6239 ) C1952_=_C6822( C1952 C6822 ) C1952_=_C8603( C1952 C8603 ) C6228_=_C6236( C6228 C6236 ) C6228_=_C8597( C6228 C8597 ) C6228_=_C8598( C6228 C8598 ) \nC6228_=_C8599( C6228 C8599 ) C6228_=_C8600( C6228 C8600 ) C6228_=_C8601( C6228 C8601 ) C6228_=_C8602( C6228 C8602 ) C6232_=_C6233( C6232 C6233 ) C6232_=_C6238( C6232 C6238 ) \nC6232_=_C6239( C6232 C6239 ) C6232_=_C6822( C6232 C6822 ) C6232_=_C8597( C6232 C8597 ) C6232_=_C8603( C6232 C8603 ) C6233_=_C6238( C6233 C6238 ) C6233_=_C6239( C6233 C6239 ) \nC6233_=_C6822( C6233 C6822 ) C6233_=_C8601( C6233 C8601 ) C6233_=_C8603( C6233 C8603 ) C6236_=_C8597( C6236 C8597 ) C6236_=_C8598( C6236 C8598 ) C6236_=_C8599( C6236 C8599 ) \nC6236_=_C8600( C6236 C8600 ) C6236_=_C8601( C6236 C8601 ) C6236_=_C8602( C6236 C8602 ) C6238_=_C6239( C6238 C6239 ) C6238_=_C6822( C6238 C6822 ) C6238_=_C8598( C6238 C8598 ) \nC6238_=_C8603( C6238 C8603 ) C6239_=_C6822( C6239 C6822 ) C6239_=_C8602( C6239 C8602 ) C6239_=_C8603( C6239 C8603 ) C6822_=_C8603( C6822 C8603 ) C8597_=_C8598( C8597 C8598 ) \nC8597_=_C8599( C8597 C8599 ) C8597_=_C8600( C8597 C8600 ) C8597_=_C8601( C8597 C8601 ) C8597_=_C8602( C8597 C8602 ) C8598_=_C8599( C8598 C8599 ) C8598_=_C8600( C8598 C8600 ) \nC8598_=_C8601( C8598 C8601 ) C8598_=_C8602( C8598 C8602 ) C8599_=_C8600( C8599 C8600 ) C8599_=_C8601( C8599 C8601 ) C8599_=_C8602( C8599 C8602 ) C8600_=_C8601( C8600 C8601 ) \nC8600_=_C8602( C8600 C8602 ) C8601_=_C8602( C8601 C8602 ) "];5174-&gt;5594[label="17: C1938 C1944 C1952 C6228 C6232 \nC6233 C6236 C6238 C6239 C6822 C8597 \nC8598 C8599 C8600 C8601 C8602 C8603 \n68: C1938_=_C1952 ,C1938_=_C6232 ,C1938_=_C6233 ,C1938_=_C6238 ,C1938_=_C6239 ,\nC1938_=_C6822 ,C1938_=_C8603 ,C1944_=_C6228 ,C1944_=_C6236 ,C1944_=_C8597 ,C1944_=_C8598 ,\nC1944_=_C8599 ,C1944_=_C8600 ,C1944_=_C8601 ,C1944_=_C8602 ,C1952_=_C6232 ,C1952_=_C6233 ,\nC1952_=_C6238 ,C1952_=_C6239 ,C1952_=_C6822 ,C1952_=_C8603 ,C6228_=_C6236 ,C6228_=_C8597 ,\nC6228_=_C8598 ,C6228_=_C8599 ,C6228_=_C8600 ,C6228_=_C8601 ,C6228_=_C8602 ,C6232_=_C6233 ,\nC6232_=_C6238 ,C6232_=_C6239 ,C6232_=_C6822 ,C6232_=_C8597 ,C6232_=_C8603 ,C6233_=_C6238 ,\nC6233_=_C6239 ,C6233_=_C6822 ,C6233_=_C8601 ,C6233_=_C8603 ,C6236_=_C8597 ,C6236_=_C8598 ,\nC6236_=_C8599 ,C6236_=_C8600 ,C6236_=_C8601 ,C6236_=_C8602 ,C6238_=_C6239 ,C6238_=_C6822 ,\nC6238_=_C8598 ,C6238_=_C8603 ,C6239_=_C6822 ,C6239_=_C8602 ,C6239_=_C8603 ,C6822_=_C8603 ,\nC8597_=_C8598 ,C8597_=_C8599 ,C8597_=_C8600 ,C8597_=_C8601 ,C8597_=_C8602 ,C8598_=_C8599 ,\nC8598_=_C8600 ,C8598_=_C8601 ,C8598_=_C8602 ,C8599_=_C8600 ,C8599_=_C8601 ,C8599_=_C8602 ,\nC8600_=_C8601 ,C8600_=_C8602 ,C8601_=_C8602 ,"];5595[shape=box, label="id:5595 level: 13\n24: C1919 C1923 C1930 C1934 C1961 \nC6228 C6234 C6235 C6236 C6240 C6241 \nC6822 C6835 C6836 C8597 C8598 C8599 \nC8600 C8601 C8602 C8603 C8604 C8605 \nC8606 \n98: C1919_=_C1961( C1919 C1961 ) C1919_=_C6234( C1919 C6234 ) C1919_=_C6235( C1919 C6235 ) C1919_=_C6836( C1919 C6836 ) C1919_=_C8605( C1919 C8605 ) \nC1923_=_C1961( C1923 C1961 ) C1923_=_C6228( C1923 C6228 ) C1923_=_C6835( C1923 C6835 ) C1923_=_C8597( C1923 C8597 ) C1923_=_C8599( C1923 C8599 ) C1923_=_C8600( C1923 C8600 ) \nC1923_=_C8601( C1923 C8601 ) C1930_=_C6240( C1930 C6240 ) C1930_=_C6241( C1930 C6241 ) C1930_=_C6822( C1930 C6822 ) C1930_=_C6836( C1930 C6836 ) C1930_=_C8606( C1930 C8606 ) \nC1934_=_C6236( C1934 C6236 ) C1934_=_C6835( C1934 C6835 ) C1934_=_C8598( C1934 C8598 ) C1934_=_C8599( C1934 C8599 ) C1934_=_C8600( C1934 C8600 ) C1934_=_C8602( C1934 C8602 ) \nC1961_=_C6228( C1961 C6228 ) C1961_=_C6234( C1961 C6234</w:t>
      </w:r>
    </w:p>
    <w:p>
      <w:pPr>
        <w:pStyle w:val="PreformattedText"/>
        <w:bidi w:val="0"/>
        <w:spacing w:before="0" w:after="0"/>
        <w:jc w:val="left"/>
        <w:rPr/>
      </w:pPr>
      <w:r>
        <w:rPr/>
        <w:t xml:space="preserve"> </w:t>
      </w:r>
      <w:r>
        <w:rPr/>
        <w:t>) C1961_=_C6235( C1961 C6235 ) C1961_=_C6835( C1961 C6835 ) C1961_=_C6836( C1961 C6836 ) C1961_=_C8597( C1961 C8597 ) \nC1961_=_C8599( C1961 C8599 ) C1961_=_C8600( C1961 C8600 ) C1961_=_C8601( C1961 C8601 ) C1961_=_C8605( C1961 C8605 ) C6228_=_C6236( C6228 C6236 ) C6228_=_C6835( C6228 C6835 ) \nC6228_=_C8597( C6228 C8597 ) C6228_=_C8598( C6228 C8598 ) C6228_=_C8599( C6228 C8599 ) C6228_=_C8600( C6228 C8600 ) C6228_=_C8601( C6228 C8601 ) C6228_=_C8602( C6228 C8602 ) \nC6234_=_C6235( C6234 C6235 ) C6234_=_C6836( C6234 C6836 ) C6234_=_C8597( C6234 C8597 ) C6234_=_C8605( C6234 C8605 ) C6235_=_C6836( C6235 C6836 ) C6235_=_C8601( C6235 C8601 ) \nC6235_=_C8605( C6235 C8605 ) C6236_=_C6835( C6236 C6835 ) C6236_=_C8597( C6236 C8597 ) C6236_=_C8598( C6236 C8598 ) C6236_=_C8599( C6236 C8599 ) C6236_=_C8600( C6236 C8600 ) \nC6236_=_C8601( C6236 C8601 ) C6236_=_C8602( C6236 C8602 ) C6240_=_C6241( C6240 C6241 ) C6240_=_C6822( C6240 C6822 ) C6240_=_C6836( C6240 C6836 ) C6240_=_C8598( C6240 C8598 ) \nC6240_=_C8606( C6240 C8606 ) C6241_=_C6822( C6241 C6822 ) C6241_=_C6836( C6241 C6836 ) C6241_=_C8602( C6241 C8602 ) C6241_=_C8606( C6241 C8606 ) C6822_=_C6836( C6822 C6836 ) \nC6822_=_C8603( C6822 C8603 ) C6822_=_C8604( C6822 C8604 ) C6822_=_C8606( C6822 C8606 ) C6835_=_C6836( C6835 C6836 ) C6835_=_C8597( C6835 C8597 ) C6835_=_C8598( C6835 C8598 ) \nC6835_=_C8599( C6835 C8599 ) C6835_=_C8600( C6835 C8600 ) C6835_=_C8601( C6835 C8601 ) C6835_=_C8602( C6835 C8602 ) C6835_=_C8605( C6835 C8605 ) C6835_=_C8606( C6835 C8606 ) \nC6836_=_C8605( C6836 C8605 ) C6836_=_C8606( C6836 C8606 ) C8597_=_C8598( C8597 C8598 ) C8597_=_C8599( C8597 C8599 ) C8597_=_C8600( C8597 C8600 ) C8597_=_C8601( C8597 C8601 ) \nC8597_=_C8602( C8597 C8602 ) C8598_=_C8599( C8598 C8599 ) C8598_=_C8600( C8598 C8600 ) C8598_=_C8601( C8598 C8601 ) C8598_=_C8602( C8598 C8602 ) C8599_=_C8600( C8599 C8600 ) \nC8599_=_C8601( C8599 C8601 ) C8599_=_C8602( C8599 C8602 ) C8600_=_C8601( C8600 C8601 ) C8600_=_C8602( C8600 C8602 ) C8601_=_C8602( C8601 C8602 ) C8603_=_C8604( C8603 C8604 ) \nC8603_=_C8605( C8603 C8605 ) C8604_=_C8606( C8604 C8606 ) C8605_=_C8606( C8605 C8606 ) "];5174-&gt;5595[label="23: C1919 C1923 C1930 C1934 C6228 \nC6234 C6235 C6236 C6240 C6241 C6822 \nC6835 C6836 C8597 C8598 C8599 C8600 \nC8601 C8602 C8603 C8604 C8605 C8606 \n86: C1919_=_C6234 ,C1919_=_C6235 ,C1919_=_C6836 ,C1919_=_C8605 ,C1923_=_C6228 ,\nC1923_=_C6835 ,C1923_=_C8597 ,C1923_=_C8599 ,C1923_=_C8600 ,C1923_=_C8601 ,C1930_=_C6240 ,\nC1930_=_C6241 ,C1930_=_C6822 ,C1930_=_C6836 ,C1930_=_C8606 ,C1934_=_C6236 ,C1934_=_C6835 ,\nC1934_=_C8598 ,C1934_=_C8599 ,C1934_=_C8600 ,C1934_=_C8602 ,C6228_=_C6236 ,C6228_=_C6835 ,\nC6228_=_C8597 ,C6228_=_C8598 ,C6228_=_C8599 ,C6228_=_C8600 ,C6228_=_C8601 ,C6228_=_C8602 ,\nC6234_=_C6235 ,C6234_=_C6836 ,C6234_=_C8597 ,C6234_=_C8605 ,C6235_=_C6836 ,C6235_=_C8601 ,\nC6235_=_C8605 ,C6236_=_C6835 ,C6236_=_C8597 ,C6236_=_C8598 ,C6236_=_C8599 ,C6236_=_C8600 ,\nC6236_=_C8601 ,C6236_=_C8602 ,C6240_=_C6241 ,C6240_=_C6822 ,C6240_=_C6836 ,C6240_=_C8598 ,\nC6240_=_C8606 ,C6241_=_C6822 ,C6241_=_C6836 ,C6241_=_C8602 ,C6241_=_C8606 ,C6822_=_C6836 ,\nC6822_=_C8603 ,C6822_=_C8604 ,C6822_=_C8606 ,C6835_=_C6836 ,C6835_=_C8597 ,C6835_=_C8598 ,\nC6835_=_C8599 ,C6835_=_C8600 ,C6835_=_C8601 ,C6835_=_C8602 ,C6835_=_C8605 ,C6835_=_C8606 ,\nC6836_=_C8605 ,C6836_=_C8606 ,C8597_=_C8598 ,C8597_=_C8599 ,C8597_=_C8600 ,C8597_=_C8601 ,\nC8597_=_C8602 ,C8598_=_C8599 ,C8598_=_C8600 ,C8598_=_C8601 ,C8598_=_C8602 ,C8599_=_C8600 ,\nC8599_=_C8601 ,C8599_=_C8602 ,C8600_=_C8601 ,C8600_=_C8602 ,C8601_=_C8602 ,C8603_=_C8604 ,\nC8603_=_C8605 ,C8604_=_C8606 ,C8605_=_C8606 ,"];5596[shape=box, label="id:5596 level: 13\n6: C4119 C4121 C4127 C7778 C7780 \nC7782 \n9: C4119_=_C4127( C4119 C4127 ) C4119_=_C7780( C4119 C7780 ) C4119_=_C7782( C4119 C7782 ) C4121_=_C4127( C4121 C4127 ) C4121_=_C7778( C4121 C7778 ) \nC4127_=_C7778( C4127 C7778 ) C4127_=_C7780( C4127 C7780 ) C4127_=_C7782( C4127 C7782 ) C7780_=_C7782( C7780 C7782 ) "];5182-&gt;5596[label="5: C4119 C4121 C7778 C7780 C7782 \n4: C4119_=_C7780 ,C4119_=_C7782 ,C4121_=_C7778 ,C7780_=_C7782 ,"];5597[shape=box, label="id:5597 level: 13\n11: C1942 C1948 C2409 C2414 C4118 \nC4119 C4120 C4121 C7777 C7781 C7782 \n7: C4118_=_C4119( C4118 C4119 ) C4118_=_C7781( C4118 C7781 ) C4118_=_C7782( C4118 C7782 ) C4119_=_C7782( C4119 C7782 ) C4120_=_C4121( C4120 C4121 ) \nC4120_=_C7777( C4120 C7777 ) C7781_=_C7782( C7781 C7782 ) "];5182-&gt;5597[label="9: C1942 C1948 C2409 C2414 C4119 \nC4121 C7777 C7781 C7782 \n2: C4119_=_C7782 ,C7781_=_C7782 ,"];5598[shape=box, label="id:5598 level: 13\n5: C212 C215 C4720 C4725 C5574 \n6: C212_=_C4725( C212 C4725 ) C212_=_C5574( C212 C5574 ) C215_=_C4720( C215 C4720 ) C215_=_C5574( C215 C5574 ) C4720_=_C5574( C4720 C5574 ) \nC4725_=_C5574( C4725 C5574 ) "];5186-&gt;5598[label="4: C212 C215 C4720 C4725 \n2: C212_=_C4725 ,C215_=_C4720 ,"];5599[shape=box, label="id:5599 level: 13\n9: C211 C212 C214 C215 C5178 \nC8248 C8250 C8252 C8253 \n5: C211_=_C212( C211 C212 ) C211_=_C8253( C211 C8253 ) C214_=_C215( C214 C215 ) C214_=_C5178( C214 C5178 ) C8248_=_C8250( C8248 C8250 ) "];5186-&gt;5599[label="7: C212 C215 C5178 C8248 C8250 \nC8252 C8253 \n1: C8248_=_C8250 ,"];5600[shape=box, label="id:5600 level: 13\n9: C5149 C5152 C5173 C8247 C8248 \nC8249 C8250 C8251 C8252 \n21: C5149_=_C5173( C5149 C5173 ) C5149_=_C8247( C5149 C8247 ) C5149_=_C8248( C5149 C8248 ) C5149_=_C8249( C5149 C8249 ) C5149_=_C8250( C5149 C8250 ) \nC5152_=_C5173( C5152 C5173 ) C5152_=_C8251( C5152 C8251 ) C5152_=_C8252( C5152 C8252 ) C5173_=_C8247( C5173 C8247 ) C5173_=_C8248( C5173 C8248 ) C5173_=_C8249( C5173 C8249 ) \nC5173_=_C8250( C5173 C8250 ) C5173_=_C8251( C5173 C8251 ) C5173_=_C8252( C5173 C8252 ) C8247_=_C8248( C8247 C8248 ) C8247_=_C8249( C8247 C8249 ) C8247_=_C8250( C8247 C8250 ) \nC8248_=_C8249( C8248 C8249 ) C8248_=_C8250( C8248 C8250 ) C8249_=_C8250( C8249 C8250 ) C8251_=_C8252( C8251 C8252 ) "];5187-&gt;5600[label="8: C5149 C5152 C8247 C8248 C8249 \nC8250 C8251 C8252 \n13: C5149_=_C8247 ,C5149_=_C8248 ,C5149_=_C8249 ,C5149_=_C8250 ,C5152_=_C8251 ,\nC5152_=_C8252 ,C8247_=_C8248 ,C8247_=_C8249 ,C8247_=_C8250 ,C8248_=_C8249 ,C8248_=_C8250 ,\nC8249_=_C8250 ,C8251_=_C8252 ,"];5601[shape=box, label="id:5601 level: 13\n11: C270 C275 C5176 C5178 C5180 \nC8247 C8248 C8249 C8251 C8252 C8253 \n10: C270_=_C8253( C270 C8253 ) C5176_=_C5178( C5176 C5178 ) C5176_=_C8252( C5176 C8252 ) C5180_=_C8247( C5180 C8247 ) C5180_=_C8249( C5180 C8249 ) \nC5180_=_C8253( C5180 C8253 ) C8247_=_C8248( C8247 C8248 ) C8247_=_C8249( C8247 C8249 ) C8248_=_C8249( C8248 C8249 ) C8251_=_C8252( C8251 C8252 ) "];5187-&gt;5601[label="9: C270 C275 C5178 C8247 C8248 \nC8249 C8251 C8252 C8253 \n5: C270_=_C8253 ,C8247_=_C8248 ,C8247_=_C8249 ,C8248_=_C8249 ,C8251_=_C8252 ,"];5602[shape=box, label="id:5602 level: 13\n5: C5112 C5115 C5118 C5125 C8244 \n6: C5112_=_C5115( C5112 C5115 ) C5112_=_C5125( C5112 C5125 ) C5115_=_C5125( C5115 C5125 ) C5118_=_C5125( C5118 C5125 ) C5118_=_C8244( C5118 C8244 ) \nC5125_=_C8244( C5125 C8244 ) "];5189-&gt;5602[label="4: C5112 C5115 C5118 C8244 \n2: C5112_=_C5115 ,C5118_=_C8244 ,"];5603[shape=box, label="id:5603 level: 13\n9: C5113 C5115 C5116 C5118 C5119 \nC5124 C8233 C8235 C8237 \n10: C5113_=_C5115( C5113 C5115 ) C5113_=_C5116( C5113 C5116 ) C5113_=_C5118( C5113 C5118 ) C5113_=_C5119( C5113 C5119 ) C5115_=_C5116( C5115 C5116 ) \nC5118_=_C5119( C5118 C5119 ) C5124_=_C8233( C5124 C8233 ) C5124_=_C8235( C5124 C8235 ) C5124_=_C8237( C5124 C8237 ) C8235_=_C8237( C8235 C8237 ) "];5189-&gt;5603[label="7: C5115 C5116 C5118 C5119 C8233 \nC8235 C8237 \n3: C5115_=_C5116 ,C5118_=_C5119 ,C8235_=_C8237 ,"];5604[shape=box, label="id:5604 level: 13\n9: C5098 C5099 C5100 C8232 C8233 \nC8234 C8235 C8236 C8237 \n21: C5098_=_C5099( C5098 C5099 ) C5098_=_C5100( C5098 C5100 ) C5098_=_C8232( C5098 C8232 ) C5098_=_C8233( C5098 C8233 ) C5098_=_C8234( C5098 C8234 ) \nC5098_=_C8235( C5098 C8235 ) C5098_=_C8236( C5098 C8236 ) C5098_=_C8237( C5098 C8237 ) C5099_=_C8232( C5099 C8232 ) C5099_=_C8233( C5099 C8233 ) C5100_=_C8234( C5100 C8234 ) \nC5100_=_C8235( C5100 C8235 ) C5100_=_C8236( C5100 C8236 ) C5100_=_C8237( C5100 C8237 ) C8232_=_C8233( C8232 C8233 ) C8234_=_C8235( C8234 C8235 ) C8234_=_C8236( C8234 C8236 ) \nC8234_=_C8237( C8234 C8237 ) C8235_=_C8236( C8235 C8236 ) C8235_=_C8237( C8235 C8237 ) C8236_=_C8237( C8236 C8237 ) "];5190-&gt;5604[label="8: C5099 C5100 C8232 C8233 C8234 \nC8235 C8236 C8237 \n13: C5099_=_C8232 ,C5099_=_C8233 ,C5100_=_C8234 ,C5100_=_C8235 ,C5100_=_C8236 ,\nC5100_=_C8237 ,C8232_=_C8233 ,C8234_=_C8235 ,C8234_=_C8236 ,C8234_=_C8237 ,C8235_=_C8236 ,\nC8235_=_C8237 ,C8236_=_C8237 ,"];5605[shape=box, label="id:5605 level: 13\n11: C5103 C5105 C5108 C5110 C5112 \nC8232 C8233 C8234 C8235 C8236 C8244 \n10: C5105_=_C8244( C5105 C8244 ) C5108_=_C8234( C5108 C8234 ) C5108_=_C8236( C5108 C8236 ) C5108_=_C8244( C5108 C8244 ) C5110_=_C5112( C5110 C5112 ) \nC5110_=_C8233( C5110 C8233 ) C8232_=_C8233( C8232 C8233 ) C8234_=_C8235( C8234 C8235 ) C8234_=_C8236( C8234 C8236 ) C8235_=_C8236( C8235 C8236 ) "];5190-&gt;5605[label="9: C5103 C5105 C5112 C8232 C8233 \nC8234 C8235 C8236 C8244 \n5: C5105_=_C8244 ,C8232_=_C8233 ,C8234_=_C8235 ,C8234_=_C8236 ,C8235_=_C8236 ,"];5606[shape=box, label="id:5606 level: 13\n6: C5237 C5241 C5244 C8238 C8240 \nC8243 \n9: C5237_=_C5244( C5237 C5244 ) C5237_=_C8243( C5237 C8243 ) C5241_=_C5244( C5241 C5244 ) C5241_=_C8238( C5241 C8238 ) C5241_=_C8240( C5241 C8240 ) \nC5244_=_C8238( C5244 C8238 ) C5244_=_C8240( C5244 C8240 ) C5244_=_C8243( C5244 C8243 ) C8238_=_C8240( C8238 C8240 ) "];5192-&gt;5606[label="5: C5237 C5241 C8238 C8240 C8243 \n4: C5237_=_C8243 ,C5241_=_C8238 ,C5241_=_C8240 ,C8238_=_C8240 ,"];5607[shape=box, label="id:5607 level: 13\n10: C32 C37 C272 C277 C5237 \nC5238 C5240 C5241 C5242 C8257 \n9: C32_=_C8257( C32 C8257 ) C272_=_C8257( C272 C8257 ) C277_=_C5240( C277 C5240 ) C5237_=_C5238( C5237 C5238</w:t>
      </w:r>
    </w:p>
    <w:p>
      <w:pPr>
        <w:pStyle w:val="PreformattedText"/>
        <w:bidi w:val="0"/>
        <w:spacing w:before="0" w:after="0"/>
        <w:jc w:val="left"/>
        <w:rPr/>
      </w:pPr>
      <w:r>
        <w:rPr/>
        <w:t xml:space="preserve"> </w:t>
      </w:r>
      <w:r>
        <w:rPr/>
        <w:t>) C5237_=_C5240( C5237 C5240 ) \nC5238_=_C5240( C5238 C5240 ) C5241_=_C5242( C5241 C5242 ) C5241_=_C8257( C5241 C8257 ) C5242_=_C8257( C5242 C8257 ) "];5192-&gt;5607[label="8: C32 C37 C272 C277 C5237 \nC5238 C5241 C5242 \n2: C5237_=_C5238 ,C5241_=_C5242 ,"];5608[shape=box, label="id:5608 level: 13\n12: C5627 C5639 C5656 C8408 C8415 \nC8418 C8419 C8420 C8421 C8874 C8876 \nC8878 \n56: C5627_=_C5639( C5627 C5639 ) C5627_=_C5656( C5627 C5656 ) C5627_=_C8415( C5627 C8415 ) C5627_=_C8418( C5627 C8418 ) C5627_=_C8419( C5627 C8419 ) \nC5627_=_C8420( C5627 C8420 ) C5627_=_C8421( C5627 C8421 ) C5627_=_C8874( C5627 C8874 ) C5627_=_C8876( C5627 C8876 ) C5627_=_C8878( C5627 C8878 ) C5639_=_C5656( C5639 C5656 ) \nC5639_=_C8415( C5639 C8415 ) C5639_=_C8418( C5639 C8418 ) C5639_=_C8419( C5639 C8419 ) C5639_=_C8420( C5639 C8420 ) C5639_=_C8421( C5639 C8421 ) C5639_=_C8874( C5639 C8874 ) \nC5639_=_C8876( C5639 C8876 ) C5639_=_C8878( C5639 C8878 ) C5656_=_C8408( C5656 C8408 ) C5656_=_C8415( C5656 C8415 ) C5656_=_C8418( C5656 C8418 ) C5656_=_C8419( C5656 C8419 ) \nC5656_=_C8420( C5656 C8420 ) C5656_=_C8421( C5656 C8421 ) C5656_=_C8874( C5656 C8874 ) C5656_=_C8876( C5656 C8876 ) C5656_=_C8878( C5656 C8878 ) C8415_=_C8418( C8415 C8418 ) \nC8415_=_C8419( C8415 C8419 ) C8415_=_C8420( C8415 C8420 ) C8415_=_C8421( C8415 C8421 ) C8415_=_C8874( C8415 C8874 ) C8415_=_C8876( C8415 C8876 ) C8415_=_C8878( C8415 C8878 ) \nC8418_=_C8419( C8418 C8419 ) C8418_=_C8420( C8418 C8420 ) C8418_=_C8421( C8418 C8421 ) C8418_=_C8874( C8418 C8874 ) C8418_=_C8876( C8418 C8876 ) C8418_=_C8878( C8418 C8878 ) \nC8419_=_C8420( C8419 C8420 ) C8419_=_C8421( C8419 C8421 ) C8419_=_C8874( C8419 C8874 ) C8419_=_C8876( C8419 C8876 ) C8419_=_C8878( C8419 C8878 ) C8420_=_C8421( C8420 C8421 ) \nC8420_=_C8874( C8420 C8874 ) C8420_=_C8876( C8420 C8876 ) C8420_=_C8878( C8420 C8878 ) C8421_=_C8874( C8421 C8874 ) C8421_=_C8876( C8421 C8876 ) C8421_=_C8878( C8421 C8878 ) \nC8874_=_C8876( C8874 C8876 ) C8874_=_C8878( C8874 C8878 ) C8876_=_C8878( C8876 C8878 ) "];5197-&gt;5608[label="11: C5627 C5639 C8408 C8415 C8418 \nC8419 C8420 C8421 C8874 C8876 C8878 \n45: C5627_=_C5639 ,C5627_=_C8415 ,C5627_=_C8418 ,C5627_=_C8419 ,C5627_=_C8420 ,\nC5627_=_C8421 ,C5627_=_C8874 ,C5627_=_C8876 ,C5627_=_C8878 ,C5639_=_C8415 ,C5639_=_C8418 ,\nC5639_=_C8419 ,C5639_=_C8420 ,C5639_=_C8421 ,C5639_=_C8874 ,C5639_=_C8876 ,C5639_=_C8878 ,\nC8415_=_C8418 ,C8415_=_C8419 ,C8415_=_C8420 ,C8415_=_C8421 ,C8415_=_C8874 ,C8415_=_C8876 ,\nC8415_=_C8878 ,C8418_=_C8419 ,C8418_=_C8420 ,C8418_=_C8421 ,C8418_=_C8874 ,C8418_=_C8876 ,\nC8418_=_C8878 ,C8419_=_C8420 ,C8419_=_C8421 ,C8419_=_C8874 ,C8419_=_C8876 ,C8419_=_C8878 ,\nC8420_=_C8421 ,C8420_=_C8874 ,C8420_=_C8876 ,C8420_=_C8878 ,C8421_=_C8874 ,C8421_=_C8876 ,\nC8421_=_C8878 ,C8874_=_C8876 ,C8874_=_C8878 ,C8876_=_C8878 ,"];5609[shape=box, label="id:5609 level: 13\n12: C5626 C5638 C5639 C5640 C5649 \nC8405 C8406 C8408 C8413 C8414 C8881 \nC8882 \n27: C5626_=_C5638( C5626 C5638 ) C5626_=_C5649( C5626 C5649 ) C5626_=_C8413( C5626 C8413 ) C5626_=_C8414( C5626 C8414 ) C5626_=_C8881( C5626 C8881 ) \nC5626_=_C8882( C5626 C8882 ) C5638_=_C5639( C5638 C5639 ) C5638_=_C5640( C5638 C5640 ) C5638_=_C5649( C5638 C5649 ) C5638_=_C8413( C5638 C8413 ) C5638_=_C8414( C5638 C8414 ) \nC5638_=_C8881( C5638 C8881 ) C5638_=_C8882( C5638 C8882 ) C5639_=_C5640( C5639 C5640 ) C5649_=_C8413( C5649 C8413 ) C5649_=_C8414( C5649 C8414 ) C5649_=_C8881( C5649 C8881 ) \nC5649_=_C8882( C5649 C8882 ) C8405_=_C8406( C8405 C8406 ) C8405_=_C8408( C8405 C8408 ) C8406_=_C8408( C8406 C8408 ) C8413_=_C8414( C8413 C8414 ) C8413_=_C8881( C8413 C8881 ) \nC8413_=_C8882( C8413 C8882 ) C8414_=_C8881( C8414 C8881 ) C8414_=_C8882( C8414 C8882 ) C8881_=_C8882( C8881 C8882 ) "];5197-&gt;5609[label="11: C5626 C5639 C5640 C5649 C8405 \nC8406 C8408 C8413 C8414 C8881 C8882 \n19: C5626_=_C5649 ,C5626_=_C8413 ,C5626_=_C8414 ,C5626_=_C8881 ,C5626_=_C8882 ,\nC5639_=_C5640 ,C5649_=_C8413 ,C5649_=_C8414 ,C5649_=_C8881 ,C5649_=_C8882 ,C8405_=_C8406 ,\nC8405_=_C8408 ,C8406_=_C8408 ,C8413_=_C8414 ,C8413_=_C8881 ,C8413_=_C8882 ,C8414_=_C8881 ,\nC8414_=_C8882 ,C8881_=_C8882 ,"];5610[shape=box, label="id:5610 level: 13\n14: C5643 C5647 C5657 C8399 C8401 \nC8404 C8415 C8416 C8418 C8420 C8422 \nC8876 C8880 C8882 \n56: C5643_=_C5657( C5643 C5657 ) C5643_=_C8404( C5643 C8404 ) C5643_=_C8418( C5643 C8418 ) C5643_=_C8420( C5643 C8420 ) C5643_=_C8876( C5643 C8876 ) \nC5643_=_C8880( C5643 C8880 ) C5643_=_C8882( C5643 C8882 ) C5647_=_C5657( C5647 C5657 ) C5647_=_C8399( C5647 C8399 ) C5647_=_C8401( C5647 C8401 ) C5647_=_C8415( C5647 C8415 ) \nC5647_=_C8416( C5647 C8416 ) C5647_=_C8422( C5647 C8422 ) C5657_=_C8399( C5657 C8399 ) C5657_=_C8401( C5657 C8401 ) C5657_=_C8404( C5657 C8404 ) C5657_=_C8415( C5657 C8415 ) \nC5657_=_C8416( C5657 C8416 ) C5657_=_C8418( C5657 C8418 ) C5657_=_C8420( C5657 C8420 ) C5657_=_C8422( C5657 C8422 ) C5657_=_C8876( C5657 C8876 ) C5657_=_C8880( C5657 C8880 ) \nC5657_=_C8882( C5657 C8882 ) C8399_=_C8401( C8399 C8401 ) C8399_=_C8415( C8399 C8415 ) C8399_=_C8416( C8399 C8416 ) C8399_=_C8422( C8399 C8422 ) C8401_=_C8415( C8401 C8415 ) \nC8401_=_C8416( C8401 C8416 ) C8401_=_C8422( C8401 C8422 ) C8401_=_C8882( C8401 C8882 ) C8404_=_C8418( C8404 C8418 ) C8404_=_C8420( C8404 C8420 ) C8404_=_C8422( C8404 C8422 ) \nC8404_=_C8876( C8404 C8876 ) C8404_=_C8880( C8404 C8880 ) C8404_=_C8882( C8404 C8882 ) C8415_=_C8416( C8415 C8416 ) C8415_=_C8418( C8415 C8418 ) C8415_=_C8420( C8415 C8420 ) \nC8415_=_C8422( C8415 C8422 ) C8415_=_C8876( C8415 C8876 ) C8416_=_C8422( C8416 C8422 ) C8418_=_C8420( C8418 C8420 ) C8418_=_C8876( C8418 C8876 ) C8418_=_C8880( C8418 C8880 ) \nC8418_=_C8882( C8418 C8882 ) C8420_=_C8876( C8420 C8876 ) C8420_=_C8880( C8420 C8880 ) C8420_=_C8882( C8420 C8882 ) C8422_=_C8880( C8422 C8880 ) C8422_=_C8882( C8422 C8882 ) \nC8876_=_C8880( C8876 C8880 ) C8876_=_C8882( C8876 C8882 ) C8880_=_C8882( C8880 C8882 ) "];5198-&gt;5610[label="13: C5643 C5647 C8399 C8401 C8404 \nC8415 C8416 C8418 C8420 C8422 C8876 \nC8880 C8882 \n43: C5643_=_C8404 ,C5643_=_C8418 ,C5643_=_C8420 ,C5643_=_C8876 ,C5643_=_C8880 ,\nC5643_=_C8882 ,C5647_=_C8399 ,C5647_=_C8401 ,C5647_=_C8415 ,C5647_=_C8416 ,C5647_=_C8422 ,\nC8399_=_C8401 ,C8399_=_C8415 ,C8399_=_C8416 ,C8399_=_C8422 ,C8401_=_C8415 ,C8401_=_C8416 ,\nC8401_=_C8422 ,C8401_=_C8882 ,C8404_=_C8418 ,C8404_=_C8420 ,C8404_=_C8422 ,C8404_=_C8876 ,\nC8404_=_C8880 ,C8404_=_C8882 ,C8415_=_C8416 ,C8415_=_C8418 ,C8415_=_C8420 ,C8415_=_C8422 ,\nC8415_=_C8876 ,C8416_=_C8422 ,C8418_=_C8420 ,C8418_=_C8876 ,C8418_=_C8880 ,C8418_=_C8882 ,\nC8420_=_C8876 ,C8420_=_C8880 ,C8420_=_C8882 ,C8422_=_C8880 ,C8422_=_C8882 ,C8876_=_C8880 ,\nC8876_=_C8882 ,C8880_=_C8882 ,"];5611[shape=box, label="id:5611 level: 13\n28: C34 C39 C5631 C5632 C5634 \nC5635 C5636 C5642 C5643 C5645 C5646 \nC5647 C5659 C8392 C8394 C8398 C8405 \nC8406 C8407 C8409 C8415 C8416 C8417 \nC8418 C8419 C8873 C8878 C8881 \n79: C34_=_C8407( C34 C8407 ) C34_=_C8409( C34 C8409 ) C39_=_C5659( C39 C5659 ) C5631_=_C5632( C5631 C5632 ) C5631_=_C5634( C5631 C5634 ) \nC5631_=_C8405( C5631 C8405 ) C5632_=_C5634( C5632 C5634 ) C5632_=_C8398( C5632 C8398 ) C5632_=_C8405( C5632 C8405 ) C5632_=_C8418( C5632 C8418 ) C5632_=_C8419( C5632 C8419 ) \nC5632_=_C8873( C5632 C8873 ) C5632_=_C8878( C5632 C8878 ) C5632_=_C8881( C5632 C8881 ) C5634_=_C8405( C5634 C8405 ) C5635_=_C5636( C5635 C5636 ) C5635_=_C8394( C5635 C8394 ) \nC5635_=_C8406( C5635 C8406 ) C5635_=_C8407( C5635 C8407 ) C5635_=_C8881( C5635 C8881 ) C5636_=_C8392( C5636 C8392 ) C5636_=_C8394( C5636 C8394 ) C5636_=_C8406( C5636 C8406 ) \nC5636_=_C8407( C5636 C8407 ) C5636_=_C8415( C5636 C8415 ) C5636_=_C8416( C5636 C8416 ) C5636_=_C8417( C5636 C8417 ) C5642_=_C5643( C5642 C5643 ) C5642_=_C5645( C5642 C5645 ) \nC5642_=_C8405( C5642 C8405 ) C5642_=_C8878( C5642 C8878 ) C5643_=_C5645( C5643 C5645 ) C5643_=_C8405( C5643 C8405 ) C5643_=_C8418( C5643 C8418 ) C5645_=_C8405( C5645 C8405 ) \nC5646_=_C5647( C5646 C5647 ) C5646_=_C8406( C5646 C8406 ) C5646_=_C8409( C5646 C8409 ) C5647_=_C8406( C5647 C8406 ) C5647_=_C8409( C5647 C8409 ) C5647_=_C8415( C5647 C8415 ) \nC5647_=_C8416( C5647 C8416 ) C8392_=_C8394( C8392 C8394 ) C8392_=_C8415( C8392 C8415 ) C8392_=_C8416( C8392 C8416 ) C8392_=_C8417( C8392 C8417 ) C8392_=_C8873( C8392 C8873 ) \nC8394_=_C8415( C8394 C8415 ) C8394_=_C8416( C8394 C8416 ) C8394_=_C8417( C8394 C8417 ) C8394_=_C8881( C8394 C8881 ) C8398_=_C8417( C8398 C8417 ) C8398_=_C8418( C8398 C8418 ) \nC8398_=_C8419( C8398 C8419 ) C8398_=_C8873( C8398 C8873 ) C8398_=_C8878( C8398 C8878 ) C8398_=_C8881( C8398 C8881 ) C8405_=_C8406( C8405 C8406 ) C8406_=_C8407( C8406 C8407 ) \nC8406_=_C8409( C8406 C8409 ) C8407_=_C8409( C8407 C8409 ) C8415_=_C8416( C8415 C8416 ) C8415_=_C8417( C8415 C8417 ) C8415_=_C8418( C8415 C8418 ) C8415_=_C8419( C8415 C8419 ) \nC8415_=_C8878( C8415 C8878 ) C8416_=_C8417( C8416 C8417 ) C8417_=_C8873( C8417 C8873 ) C8417_=_C8881( C8417 C8881 ) C8418_=_C8419( C8418 C8419 ) C8418_=_C8873( C8418 C8873 ) \nC8418_=_C8878( C8418 C8878 ) C8418_=_C8881( C8418 C8881 ) C8419_=_C8873( C8419 C8873 ) C8419_=_C8878( C8419 C8878 ) C8419_=_C8881( C8419 C8881 ) C8873_=_C8878( C8873 C8878 ) \nC8873_=_C8881( C8873 C8881 ) C8878_=_C8881( C8878 C8881 ) "];5198-&gt;5611[label="26: C34 C39 C5631 C5634 C5635 \nC5642 C5643 C5645 C5646 C5647 C5659 \nC8392 C8394 C8398 C8405 C8406 C8407 \nC8409 C8415 C8416 C8417 C8418 C8419 \nC8873 C8878 C8881 \n62: C34_=_C8407 ,C34_=_C8409 ,C39_=_C5659 ,C5631_=_C5634 ,C5631_=_C8405 ,\nC5634_=_C8405 ,C5635_=_C8394 ,C5635_=_C8406 ,C5635_=_C8407 ,C5635_=_C8881 ,C5642_=_C5643 ,\nC5642_=_C5645 ,C5642_=_C8405 ,C5642_=_C8878 ,C5643_=_C5645 ,C5643_=_C8405 ,C5643_=_C8418 ,\nC5645_=_C8405 ,C5646_=_C5647 ,C5646_=_C8406 ,C5646_=_C8409 ,C5647_=_C8406 ,C5647_=_C8409 ,\nC5647_=_C8415 ,C5647_=_C8416 ,C8392_=_C8394 ,C8392_=_C8415 ,C8392_=_C8416 ,C8392_=_C8417 ,\nC8392_=_C8873 ,C8394_=_C8415 ,C8394_=_C8416 ,C8394_=_C8417</w:t>
      </w:r>
    </w:p>
    <w:p>
      <w:pPr>
        <w:pStyle w:val="PreformattedText"/>
        <w:bidi w:val="0"/>
        <w:spacing w:before="0" w:after="0"/>
        <w:jc w:val="left"/>
        <w:rPr/>
      </w:pPr>
      <w:r>
        <w:rPr/>
        <w:t xml:space="preserve"> </w:t>
      </w:r>
      <w:r>
        <w:rPr/>
        <w:t>,C8394_=_C8881 ,C8398_=_C8417 ,\nC8398_=_C8418 ,C8398_=_C8419 ,C8398_=_C8873 ,C8398_=_C8878 ,C8398_=_C8881 ,C8405_=_C8406 ,\nC8406_=_C8407 ,C8406_=_C8409 ,C8407_=_C8409 ,C8415_=_C8416 ,C8415_=_C8417 ,C8415_=_C8418 ,\nC8415_=_C8419 ,C8415_=_C8878 ,C8416_=_C8417 ,C8417_=_C8873 ,C8417_=_C8881 ,C8418_=_C8419 ,\nC8418_=_C8873 ,C8418_=_C8878 ,C8418_=_C8881 ,C8419_=_C8873 ,C8419_=_C8878 ,C8419_=_C8881 ,\nC8873_=_C8878 ,C8873_=_C8881 ,C8878_=_C8881 ,"];5612[shape=box, label="id:5612 level: 13\n14: C5347 C5351 C5660 C8393 C8395 \nC8398 C8417 C8419 C8421 C8423 C8424 \nC8873 C8879 C8881 \n57: C5347_=_C5660( C5347 C5660 ) C5347_=_C8398( C5347 C8398 ) C5347_=_C8417( C5347 C8417 ) C5347_=_C8424( C5347 C8424 ) C5347_=_C8873( C5347 C8873 ) \nC5347_=_C8879( C5347 C8879 ) C5347_=_C8881( C5347 C8881 ) C5351_=_C5660( C5351 C5660 ) C5351_=_C8393( C5351 C8393 ) C5351_=_C8395( C5351 C8395 ) C5351_=_C8419( C5351 C8419 ) \nC5351_=_C8421( C5351 C8421 ) C5351_=_C8423( C5351 C8423 ) C5660_=_C8393( C5660 C8393 ) C5660_=_C8395( C5660 C8395 ) C5660_=_C8398( C5660 C8398 ) C5660_=_C8417( C5660 C8417 ) \nC5660_=_C8419( C5660 C8419 ) C5660_=_C8421( C5660 C8421 ) C5660_=_C8423( C5660 C8423 ) C5660_=_C8424( C5660 C8424 ) C5660_=_C8873( C5660 C8873 ) C5660_=_C8879( C5660 C8879 ) \nC5660_=_C8881( C5660 C8881 ) C8393_=_C8395( C8393 C8395 ) C8393_=_C8419( C8393 C8419 ) C8393_=_C8421( C8393 C8421 ) C8393_=_C8423( C8393 C8423 ) C8393_=_C8873( C8393 C8873 ) \nC8395_=_C8419( C8395 C8419 ) C8395_=_C8421( C8395 C8421 ) C8395_=_C8423( C8395 C8423 ) C8395_=_C8881( C8395 C8881 ) C8398_=_C8417( C8398 C8417 ) C8398_=_C8419( C8398 C8419 ) \nC8398_=_C8424( C8398 C8424 ) C8398_=_C8873( C8398 C8873 ) C8398_=_C8879( C8398 C8879 ) C8398_=_C8881( C8398 C8881 ) C8417_=_C8423( C8417 C8423 ) C8417_=_C8424( C8417 C8424 ) \nC8417_=_C8873( C8417 C8873 ) C8417_=_C8879( C8417 C8879 ) C8417_=_C8881( C8417 C8881 ) C8419_=_C8421( C8419 C8421 ) C8419_=_C8423( C8419 C8423 ) C8419_=_C8873( C8419 C8873 ) \nC8419_=_C8881( C8419 C8881 ) C8421_=_C8423( C8421 C8423 ) C8423_=_C8424( C8423 C8424 ) C8423_=_C8879( C8423 C8879 ) C8424_=_C8873( C8424 C8873 ) C8424_=_C8879( C8424 C8879 ) \nC8424_=_C8881( C8424 C8881 ) C8873_=_C8879( C8873 C8879 ) C8873_=_C8881( C8873 C8881 ) C8879_=_C8881( C8879 C8881 ) "];5200-&gt;5612[label="13: C5347 C5351 C8393 C8395 C8398 \nC8417 C8419 C8421 C8423 C8424 C8873 \nC8879 C8881 \n44: C5347_=_C8398 ,C5347_=_C8417 ,C5347_=_C8424 ,C5347_=_C8873 ,C5347_=_C8879 ,\nC5347_=_C8881 ,C5351_=_C8393 ,C5351_=_C8395 ,C5351_=_C8419 ,C5351_=_C8421 ,C5351_=_C8423 ,\nC8393_=_C8395 ,C8393_=_C8419 ,C8393_=_C8421 ,C8393_=_C8423 ,C8393_=_C8873 ,C8395_=_C8419 ,\nC8395_=_C8421 ,C8395_=_C8423 ,C8395_=_C8881 ,C8398_=_C8417 ,C8398_=_C8419 ,C8398_=_C8424 ,\nC8398_=_C8873 ,C8398_=_C8879 ,C8398_=_C8881 ,C8417_=_C8423 ,C8417_=_C8424 ,C8417_=_C8873 ,\nC8417_=_C8879 ,C8417_=_C8881 ,C8419_=_C8421 ,C8419_=_C8423 ,C8419_=_C8873 ,C8419_=_C8881 ,\nC8421_=_C8423 ,C8423_=_C8424 ,C8423_=_C8879 ,C8424_=_C8873 ,C8424_=_C8879 ,C8424_=_C8881 ,\nC8873_=_C8879 ,C8873_=_C8881 ,C8879_=_C8881 ,"];5613[shape=box, label="id:5613 level: 13\n37: C33 C38 C5626 C5627 C5628 \nC5631 C5635 C5642 C5646 C5649 C5891 \nC8392 C8393 C8394 C8395 C8397 C8398 \nC8399 C8400 C8401 C8402 C8403 C8404 \nC8413 C8414 C8873 C8874 C8875 C8876 \nC8877 C8878 C8879 C8880 C8881 C8882 \nC8922 C8939 \n148: C33_=_C8397( C33 C8397 ) C33_=_C8403( C33 C8403 ) C33_=_C8874( C33 C8874 ) C33_=_C8875( C33 C8875 ) C33_=_C8876( C33 C8876 ) \nC33_=_C8877( C33 C8877 ) C33_=_C8878( C33 C8878 ) C33_=_C8879( C33 C8879 ) C38_=_C5649( C38 C5649 ) C38_=_C8392( C38 C8392 ) C38_=_C8393( C38 C8393 ) \nC38_=_C8399( C38 C8399 ) C38_=_C8400( C38 C8400 ) C38_=_C8873( C38 C8873 ) C5626_=_C5627( C5626 C5627 ) C5626_=_C5628( C5626 C5628 ) C5626_=_C5649( C5626 C5649 ) \nC5626_=_C8413( C5626 C8413 ) C5626_=_C8414( C5626 C8414 ) C5626_=_C8881( C5626 C8881 ) C5626_=_C8882( C5626 C8882 ) C5627_=_C5628( C5627 C5628 ) C5627_=_C8874( C5627 C8874 ) \nC5627_=_C8876( C5627 C8876 ) C5627_=_C8878( C5627 C8878 ) C5628_=_C8875( C5628 C8875 ) C5628_=_C8877( C5628 C8877 ) C5628_=_C8879( C5628 C8879 ) C5631_=_C8397( C5631 C8397 ) \nC5631_=_C8414( C5631 C8414 ) C5631_=_C8874( C5631 C8874 ) C5631_=_C8875( C5631 C8875 ) C5631_=_C8876( C5631 C8876 ) C5631_=_C8877( C5631 C8877 ) C5635_=_C8394( C5635 C8394 ) \nC5635_=_C8395( C5635 C8395 ) C5635_=_C8413( C5635 C8413 ) C5635_=_C8881( C5635 C8881 ) C5642_=_C8403( C5642 C8403 ) C5642_=_C8414( C5642 C8414 ) C5642_=_C8874( C5642 C8874 ) \nC5642_=_C8875( C5642 C8875 ) C5642_=_C8878( C5642 C8878 ) C5642_=_C8879( C5642 C8879 ) C5646_=_C8401( C5646 C8401 ) C5646_=_C8402( C5646 C8402 ) C5646_=_C8413( C5646 C8413 ) \nC5646_=_C8882( C5646 C8882 ) C5649_=_C8392( C5649 C8392 ) C5649_=_C8393( C5649 C8393 ) C5649_=_C8399( C5649 C8399 ) C5649_=_C8400( C5649 C8400 ) C5649_=_C8413( C5649 C8413 ) \nC5649_=_C8414( C5649 C8414 ) C5649_=_C8873( C5649 C8873 ) C5649_=_C8881( C5649 C8881 ) C5649_=_C8882( C5649 C8882 ) C8392_=_C8393( C8392 C8393 ) C8392_=_C8394( C8392 C8394 ) \nC8392_=_C8395( C8392 C8395 ) C8392_=_C8399( C8392 C8399 ) C8392_=_C8400( C8392 C8400 ) C8392_=_C8873( C8392 C8873 ) C8393_=_C8394( C8393 C8394 ) C8393_=_C8395( C8393 C8395 ) \nC8393_=_C8399( C8393 C8399 ) C8393_=_C8400( C8393 C8400 ) C8393_=_C8873( C8393 C8873 ) C8394_=_C8395( C8394 C8395 ) C8394_=_C8413( C8394 C8413 ) C8394_=_C8881( C8394 C8881 ) \nC8395_=_C8413( C8395 C8413 ) C8395_=_C8881( C8395 C8881 ) C8397_=_C8398( C8397 C8398 ) C8397_=_C8403( C8397 C8403 ) C8397_=_C8414( C8397 C8414 ) C8397_=_C8874( C8397 C8874 ) \nC8397_=_C8875( C8397 C8875 ) C8397_=_C8876( C8397 C8876 ) C8397_=_C8877( C8397 C8877 ) C8397_=_C8878( C8397 C8878 ) C8397_=_C8879( C8397 C8879 ) C8398_=_C8873( C8398 C8873 ) \nC8398_=_C8878( C8398 C8878 ) C8398_=_C8879( C8398 C8879 ) C8398_=_C8881( C8398 C8881 ) C8399_=_C8400( C8399 C8400 ) C8399_=_C8401( C8399 C8401 ) C8399_=_C8402( C8399 C8402 ) \nC8399_=_C8873( C8399 C8873 ) C8400_=_C8401( C8400 C8401 ) C8400_=_C8402( C8400 C8402 ) C8400_=_C8873( C8400 C8873 ) C8401_=_C8402( C8401 C8402 ) C8401_=_C8413( C8401 C8413 ) \nC8401_=_C8882( C8401 C8882 ) C8402_=_C8413( C8402 C8413 ) C8402_=_C8882( C8402 C8882 ) C8403_=_C8404( C8403 C8404 ) C8403_=_C8414( C8403 C8414 ) C8403_=_C8874( C8403 C8874 ) \nC8403_=_C8875( C8403 C8875 ) C8403_=_C8876( C8403 C8876 ) C8403_=_C8877( C8403 C8877 ) C8403_=_C8878( C8403 C8878 ) C8403_=_C8879( C8403 C8879 ) C8404_=_C8876( C8404 C8876 ) \nC8404_=_C8877( C8404 C8877 ) C8404_=_C8880( C8404 C8880 ) C8404_=_C8882( C8404 C8882 ) C8413_=_C8414( C8413 C8414 ) C8413_=_C8881( C8413 C8881 ) C8413_=_C8882( C8413 C8882 ) \nC8414_=_C8874( C8414 C8874 ) C8414_=_C8875( C8414 C8875 ) C8414_=_C8876( C8414 C8876 ) C8414_=_C8877( C8414 C8877 ) C8414_=_C8878( C8414 C8878 ) C8414_=_C8879( C8414 C8879 ) \nC8414_=_C8881( C8414 C8881 ) C8414_=_C8882( C8414 C8882 ) C8873_=_C8878( C8873 C8878 ) C8873_=_C8879( C8873 C8879 ) C8873_=_C8880( C8873 C8880 ) C8873_=_C8881( C8873 C8881 ) \nC8874_=_C8875( C8874 C8875 ) C8874_=_C8876( C8874 C8876 ) C8874_=_C8877( C8874 C8877 ) C8874_=_C8878( C8874 C8878 ) C8874_=_C8879( C8874 C8879 ) C8875_=_C8876( C8875 C8876 ) \nC8875_=_C8877( C8875 C8877 ) C8875_=_C8878( C8875 C8878 ) C8875_=_C8879( C8875 C8879 ) C8876_=_C8877( C8876 C8877 ) C8876_=_C8878( C8876 C8878 ) C8876_=_C8879( C8876 C8879 ) \nC8876_=_C8880( C8876 C8880 ) C8876_=_C8882( C8876 C8882 ) C8877_=_C8878( C8877 C8878 ) C8877_=_C8879( C8877 C8879 ) C8877_=_C8880( C8877 C8880 ) C8877_=_C8882( C8877 C8882 ) \nC8878_=_C8879( C8878 C8879 ) C8878_=_C8881( C8878 C8881 ) C8879_=_C8881( C8879 C8881 ) C8880_=_C8882( C8880 C8882 ) C8881_=_C8882( C8881 C8882 ) "];5200-&gt;5613[label="35: C33 C38 C5626 C5627 C5628 \nC5631 C5635 C5642 C5646 C5649 C5891 \nC8392 C8393 C8394 C8395 C8398 C8399 \nC8400 C8401 C8402 C8404 C8413 C8414 \nC8873 C8874 C8875 C8876 C8877 C8878 \nC8879 C8880 C8881 C8882 C8922 C8939 \n127: C33_=_C8874 ,C33_=_C8875 ,C33_=_C8876 ,C33_=_C8877 ,C33_=_C8878 ,\nC33_=_C8879 ,C38_=_C5649 ,C38_=_C8392 ,C38_=_C8393 ,C38_=_C8399 ,C38_=_C8400 ,\nC38_=_C8873 ,C5626_=_C5627 ,C5626_=_C5628 ,C5626_=_C5649 ,C5626_=_C8413 ,C5626_=_C8414 ,\nC5626_=_C8881 ,C5626_=_C8882 ,C5627_=_C5628 ,C5627_=_C8874 ,C5627_=_C8876 ,C5627_=_C8878 ,\nC5628_=_C8875 ,C5628_=_C8877 ,C5628_=_C8879 ,C5631_=_C8414 ,C5631_=_C8874 ,C5631_=_C8875 ,\nC5631_=_C8876 ,C5631_=_C8877 ,C5635_=_C8394 ,C5635_=_C8395 ,C5635_=_C8413 ,C5635_=_C8881 ,\nC5642_=_C8414 ,C5642_=_C8874 ,C5642_=_C8875 ,C5642_=_C8878 ,C5642_=_C8879 ,C5646_=_C8401 ,\nC5646_=_C8402 ,C5646_=_C8413 ,C5646_=_C8882 ,C5649_=_C8392 ,C5649_=_C8393 ,C5649_=_C8399 ,\nC5649_=_C8400 ,C5649_=_C8413 ,C5649_=_C8414 ,C5649_=_C8873 ,C5649_=_C8881 ,C5649_=_C8882 ,\nC8392_=_C8393 ,C8392_=_C8394 ,C8392_=_C8395 ,C8392_=_C8399 ,C8392_=_C8400 ,C8392_=_C8873 ,\nC8393_=_C8394 ,C8393_=_C8395 ,C8393_=_C8399 ,C8393_=_C8400 ,C8393_=_C8873 ,C8394_=_C8395 ,\nC8394_=_C8413 ,C8394_=_C8881 ,C8395_=_C8413 ,C8395_=_C8881 ,C8398_=_C8873 ,C8398_=_C8878 ,\nC8398_=_C8879 ,C8398_=_C8881 ,C8399_=_C8400 ,C8399_=_C8401 ,C8399_=_C8402 ,C8399_=_C8873 ,\nC8400_=_C8401 ,C8400_=_C8402 ,C8400_=_C8873 ,C8401_=_C8402 ,C8401_=_C8413 ,C8401_=_C8882 ,\nC8402_=_C8413 ,C8402_=_C8882 ,C8404_=_C8876 ,C8404_=_C8877 ,C8404_=_C8880 ,C8404_=_C8882 ,\nC8413_=_C8414 ,C8413_=_C8881 ,C8413_=_C8882 ,C8414_=_C8874 ,C8414_=_C8875 ,C8414_=_C8876 ,\nC8414_=_C8877 ,C8414_=_C8878 ,C8414_=_C8879 ,C8414_=_C8881 ,C8414_=_C8882 ,C8873_=_C8878 ,\nC8873_=_C8879 ,C8873_=_C8880 ,C8873_=_C8881 ,C8874_=_C8875 ,C8874_=_C8876 ,C8874_=_C8877 ,\nC8874_=_C8878 ,C8874_=_C8879 ,C8875_=_C8876 ,C8875_=_C8877 ,C8875_=_C8878 ,C8875_=_C8879 ,\nC8876_=_C8877 ,C8876_=_C8878 ,C8876_=_C8879 ,C8876_=_C8880 ,C8876_=_C8882 ,C8877_=_C8878 ,\nC8877_=_C8879 ,C8877_=_C8880 ,C8877_=_C8882 ,C8878_=_C8879 ,C8878_=_C8881 ,C8879_=_C8881 ,\nC8880_=_C8882 ,C8881_=_C8882 ,"];5614[shape=box, label="id:5614 level: 13\n7: C5338 C5341 C5361 C5397 C8306 \nC8334 C8335 \n13: C5338_=_C5361(</w:t>
      </w:r>
    </w:p>
    <w:p>
      <w:pPr>
        <w:pStyle w:val="PreformattedText"/>
        <w:bidi w:val="0"/>
        <w:spacing w:before="0" w:after="0"/>
        <w:jc w:val="left"/>
        <w:rPr/>
      </w:pPr>
      <w:r>
        <w:rPr/>
        <w:t xml:space="preserve"> </w:t>
      </w:r>
      <w:r>
        <w:rPr/>
        <w:t>C5338 C5361 ) C5338_=_C5397( C5338 C5397 ) C5338_=_C8335( C5338 C8335 ) C5341_=_C5397( C5341 C5397 ) C5341_=_C8306( C5341 C8306 ) \nC5341_=_C8334( C5341 C8334 ) C5361_=_C5397( C5361 C5397 ) C5361_=_C8335( C5361 C8335 ) C5397_=_C8306( C5397 C8306 ) C5397_=_C8334( C5397 C8334 ) C5397_=_C8335( C5397 C8335 ) \nC8306_=_C8334( C8306 C8334 ) C8334_=_C8335( C8334 C8335 ) "];5204-&gt;5614[label="6: C5338 C5341 C5361 C8306 C8334 \nC8335 \n7: C5338_=_C5361 ,C5338_=_C8335 ,C5341_=_C8306 ,C5341_=_C8334 ,C5361_=_C8335 ,\nC8306_=_C8334 ,C8334_=_C8335 ,"];5615[shape=box, label="id:5615 level: 13\n7: C5327 C5330 C5350 C5395 C8303 \nC8334 C8335 \n13: C5327_=_C5350( C5327 C5350 ) C5327_=_C5395( C5327 C5395 ) C5327_=_C8335( C5327 C8335 ) C5330_=_C5395( C5330 C5395 ) C5330_=_C8303( C5330 C8303 ) \nC5330_=_C8334( C5330 C8334 ) C5350_=_C5395( C5350 C5395 ) C5350_=_C8335( C5350 C8335 ) C5395_=_C8303( C5395 C8303 ) C5395_=_C8334( C5395 C8334 ) C5395_=_C8335( C5395 C8335 ) \nC8303_=_C8334( C8303 C8334 ) C8334_=_C8335( C8334 C8335 ) "];5206-&gt;5615[label="6: C5327 C5330 C5350 C8303 C8334 \nC8335 \n7: C5327_=_C5350 ,C5327_=_C8335 ,C5330_=_C8303 ,C5330_=_C8334 ,C5350_=_C8335 ,\nC8303_=_C8334 ,C8334_=_C8335 ,"];5616[shape=box, label="id:5616 level: 13\n7: C5375 C5379 C5671 C5701 C8429 \nC8447 C8448 \n13: C5375_=_C5701( C5375 C5701 ) C5375_=_C8429( C5375 C8429 ) C5375_=_C8448( C5375 C8448 ) C5379_=_C5671( C5379 C5671 ) C5379_=_C5701( C5379 C5701 ) \nC5379_=_C8447( C5379 C8447 ) C5671_=_C5701( C5671 C5701 ) C5671_=_C8447( C5671 C8447 ) C5701_=_C8429( C5701 C8429 ) C5701_=_C8447( C5701 C8447 ) C5701_=_C8448( C5701 C8448 ) \nC8429_=_C8448( C8429 C8448 ) C8447_=_C8448( C8447 C8448 ) "];5210-&gt;5616[label="6: C5375 C5379 C5671 C8429 C8447 \nC8448 \n7: C5375_=_C8429 ,C5375_=_C8448 ,C5379_=_C5671 ,C5379_=_C8447 ,C5671_=_C8447 ,\nC8429_=_C8448 ,C8447_=_C8448 ,"];5617[shape=box, label="id:5617 level: 13\n10: C5373 C5374 C5375 C5376 C5377 \nC5378 C5379 C8321 C8322 C8323 \n26: C5373_=_C5374( C5373 C5374 ) C5373_=_C5375( C5373 C5375 ) C5373_=_C5376( C5373 C5376 ) C5373_=_C5377( C5373 C5377 ) C5373_=_C5378( C5373 C5378 ) \nC5373_=_C5379( C5373 C5379 ) C5373_=_C8321( C5373 C8321 ) C5373_=_C8322( C5373 C8322 ) C5373_=_C8323( C5373 C8323 ) C5374_=_C5375( C5374 C5375 ) C5374_=_C8321( C5374 C8321 ) \nC5374_=_C8322( C5374 C8322 ) C5375_=_C8321( C5375 C8321 ) C5375_=_C8322( C5375 C8322 ) C5376_=_C5377( C5376 C5377 ) C5376_=_C5378( C5376 C5378 ) C5376_=_C5379( C5376 C5379 ) \nC5376_=_C8323( C5376 C8323 ) C5377_=_C5378( C5377 C5378 ) C5377_=_C5379( C5377 C5379 ) C5377_=_C8323( C5377 C8323 ) C5378_=_C5379( C5378 C5379 ) C5378_=_C8323( C5378 C8323 ) \nC5379_=_C8323( C5379 C8323 ) C8321_=_C8322( C8321 C8322 ) C8321_=_C8323( C8321 C8323 ) "];5210-&gt;5617[label="9: C5374 C5375 C5376 C5377 C5378 \nC5379 C8321 C8322 C8323 \n17: C5374_=_C5375 ,C5374_=_C8321 ,C5374_=_C8322 ,C5375_=_C8321 ,C5375_=_C8322 ,\nC5376_=_C5377 ,C5376_=_C5378 ,C5376_=_C5379 ,C5376_=_C8323 ,C5377_=_C5378 ,C5377_=_C5379 ,\nC5377_=_C8323 ,C5378_=_C5379 ,C5378_=_C8323 ,C5379_=_C8323 ,C8321_=_C8322 ,C8321_=_C8323 ,"];5618[shape=box, label="id:5618 level: 13\n9: C3933 C5381 C5393 C8326 C8327 \nC8328 C8331 C8332 C8913 \n29: C3933_=_C5381( C3933 C5381 ) C3933_=_C5393( C3933 C5393 ) C3933_=_C8326( C3933 C8326 ) C3933_=_C8327( C3933 C8327 ) C3933_=_C8328( C3933 C8328 ) \nC3933_=_C8331( C3933 C8331 ) C3933_=_C8332( C3933 C8332 ) C5381_=_C5393( C5381 C5393 ) C5381_=_C8326( C5381 C8326 ) C5381_=_C8327( C5381 C8327 ) C5381_=_C8328( C5381 C8328 ) \nC5381_=_C8331( C5381 C8331 ) C5381_=_C8332( C5381 C8332 ) C5393_=_C8326( C5393 C8326 ) C5393_=_C8327( C5393 C8327 ) C5393_=_C8328( C5393 C8328 ) C5393_=_C8331( C5393 C8331 ) \nC5393_=_C8332( C5393 C8332 ) C5393_=_C8913( C5393 C8913 ) C8326_=_C8327( C8326 C8327 ) C8326_=_C8328( C8326 C8328 ) C8326_=_C8331( C8326 C8331 ) C8326_=_C8332( C8326 C8332 ) \nC8327_=_C8328( C8327 C8328 ) C8327_=_C8331( C8327 C8331 ) C8327_=_C8332( C8327 C8332 ) C8328_=_C8331( C8328 C8331 ) C8328_=_C8332( C8328 C8332 ) C8331_=_C8332( C8331 C8332 ) "];5211-&gt;5618[label="8: C3933 C5381 C8326 C8327 C8328 \nC8331 C8332 C8913 \n21: C3933_=_C5381 ,C3933_=_C8326 ,C3933_=_C8327 ,C3933_=_C8328 ,C3933_=_C8331 ,\nC3933_=_C8332 ,C5381_=_C8326 ,C5381_=_C8327 ,C5381_=_C8328 ,C5381_=_C8331 ,C5381_=_C8332 ,\nC8326_=_C8327 ,C8326_=_C8328 ,C8326_=_C8331 ,C8326_=_C8332 ,C8327_=_C8328 ,C8327_=_C8331 ,\nC8327_=_C8332 ,C8328_=_C8331 ,C8328_=_C8332 ,C8331_=_C8332 ,"];5619[shape=box, label="id:5619 level: 13\n11: C5381 C5382 C5383 C5384 C5677 \nC5697 C8321 C8323 C8324 C8447 C8448 \n19: C5381_=_C5382( C5381 C5382 ) C5381_=_C5383( C5381 C5383 ) C5381_=_C5384( C5381 C5384 ) C5382_=_C5383( C5382 C5383 ) C5382_=_C5384( C5382 C5384 ) \nC5383_=_C5384( C5383 C5384 ) C5384_=_C5677( C5384 C5677 ) C5384_=_C5697( C5384 C5697 ) C5384_=_C8447( C5384 C8447 ) C5384_=_C8448( C5384 C8448 ) C5677_=_C5697( C5677 C5697 ) \nC5677_=_C8447( C5677 C8447 ) C5677_=_C8448( C5677 C8448 ) C5697_=_C8447( C5697 C8447 ) C5697_=_C8448( C5697 C8448 ) C8321_=_C8323( C8321 C8323 ) C8321_=_C8324( C8321 C8324 ) \nC8323_=_C8324( C8323 C8324 ) C8447_=_C8448( C8447 C8448 ) "];5211-&gt;5619[label="10: C5381 C5382 C5383 C5677 C5697 \nC8321 C8323 C8324 C8447 C8448 \n12: C5381_=_C5382 ,C5381_=_C5383 ,C5382_=_C5383 ,C5677_=_C5697 ,C5677_=_C8447 ,\nC5677_=_C8448 ,C5697_=_C8447 ,C5697_=_C8448 ,C8321_=_C8323 ,C8321_=_C8324 ,C8323_=_C8324 ,\nC8447_=_C8448 ,"];5620[shape=box, label="id:5620 level: 13\n26: C154 C157 C4672 C4677 C5668 \nC5669 C5671 C5672 C5673 C5681 C5697 \nC8308 C8310 C8314 C8427 C8428 C8429 \nC8431 C8437 C8438 C8439 C8440 C8441 \nC8883 C8888 C8891 \n66: C154_=_C8888( C154 C8888 ) C157_=_C8308( C157 C8308 ) C157_=_C8883( C157 C8883 ) C5668_=_C5669( C5668 C5669 ) C5668_=_C5671( C5668 C5671 ) \nC5668_=_C8427( C5668 C8427 ) C5669_=_C5671( C5669 C5671 ) C5669_=_C8314( C5669 C8314 ) C5669_=_C8427( C5669 C8427 ) C5669_=_C8440( C5669 C8440 ) C5669_=_C8441( C5669 C8441 ) \nC5669_=_C8883( C5669 C8883 ) C5669_=_C8888( C5669 C8888 ) C5669_=_C8891( C5669 C8891 ) C5671_=_C8427( C5671 C8427 ) C5672_=_C5673( C5672 C5673 ) C5672_=_C8310( C5672 C8310 ) \nC5672_=_C8428( C5672 C8428 ) C5672_=_C8429( C5672 C8429 ) C5672_=_C8891( C5672 C8891 ) C5673_=_C8308( C5673 C8308 ) C5673_=_C8310( C5673 C8310 ) C5673_=_C8428( C5673 C8428 ) \nC5673_=_C8429( C5673 C8429 ) C5673_=_C8437( C5673 C8437 ) C5673_=_C8438( C5673 C8438 ) C5673_=_C8439( C5673 C8439 ) C5681_=_C5697( C5681 C5697 ) C5681_=_C8427( C5681 C8427 ) \nC8308_=_C8310( C8308 C8310 ) C8308_=_C8437( C8308 C8437 ) C8308_=_C8438( C8308 C8438 ) C8308_=_C8439( C8308 C8439 ) C8308_=_C8883( C8308 C8883 ) C8310_=_C8437( C8310 C8437 ) \nC8310_=_C8438( C8310 C8438 ) C8310_=_C8439( C8310 C8439 ) C8310_=_C8891( C8310 C8891 ) C8314_=_C8439( C8314 C8439 ) C8314_=_C8440( C8314 C8440 ) C8314_=_C8441( C8314 C8441 ) \nC8314_=_C8883( C8314 C8883 ) C8314_=_C8888( C8314 C8888 ) C8314_=_C8891( C8314 C8891 ) C8427_=_C8428( C8427 C8428 ) C8428_=_C8429( C8428 C8429 ) C8428_=_C8431( C8428 C8431 ) \nC8429_=_C8431( C8429 C8431 ) C8437_=_C8438( C8437 C8438 ) C8437_=_C8439( C8437 C8439 ) C8437_=_C8440( C8437 C8440 ) C8437_=_C8441( C8437 C8441 ) C8437_=_C8888( C8437 C8888 ) \nC8438_=_C8439( C8438 C8439 ) C8439_=_C8883( C8439 C8883 ) C8439_=_C8891( C8439 C8891 ) C8440_=_C8441( C8440 C8441 ) C8440_=_C8883( C8440 C8883 ) C8440_=_C8888( C8440 C8888 ) \nC8440_=_C8891( C8440 C8891 ) C8441_=_C8883( C8441 C8883 ) C8441_=_C8888( C8441 C8888 ) C8441_=_C8891( C8441 C8891 ) C8883_=_C8888( C8883 C8888 ) C8883_=_C8891( C8883 C8891 ) \nC8888_=_C8891( C8888 C8891 ) "];5212-&gt;5620[label="24: C154 C157 C4672 C4677 C5668 \nC5671 C5672 C5681 C5697 C8308 C8310 \nC8314 C8427 C8428 C8429 C8431 C8437 \nC8438 C8439 C8440 C8441 C8883 C8888 \nC8891 \n49: C154_=_C8888 ,C157_=_C8308 ,C157_=_C8883 ,C5668_=_C5671 ,C5668_=_C8427 ,\nC5671_=_C8427 ,C5672_=_C8310 ,C5672_=_C8428 ,C5672_=_C8429 ,C5672_=_C8891 ,C5681_=_C5697 ,\nC5681_=_C8427 ,C8308_=_C8310 ,C8308_=_C8437 ,C8308_=_C8438 ,C8308_=_C8439 ,C8308_=_C8883 ,\nC8310_=_C8437 ,C8310_=_C8438 ,C8310_=_C8439 ,C8310_=_C8891 ,C8314_=_C8439 ,C8314_=_C8440 ,\nC8314_=_C8441 ,C8314_=_C8883 ,C8314_=_C8888 ,C8314_=_C8891 ,C8427_=_C8428 ,C8428_=_C8429 ,\nC8428_=_C8431 ,C8429_=_C8431 ,C8437_=_C8438 ,C8437_=_C8439 ,C8437_=_C8440 ,C8437_=_C8441 ,\nC8437_=_C8888 ,C8438_=_C8439 ,C8439_=_C8883 ,C8439_=_C8891 ,C8440_=_C8441 ,C8440_=_C8883 ,\nC8440_=_C8888 ,C8440_=_C8891 ,C8441_=_C8883 ,C8441_=_C8888 ,C8441_=_C8891 ,C8883_=_C8888 ,\nC8883_=_C8891 ,C8888_=_C8891 ,"];5621[shape=box, label="id:5621 level: 13\n47: C154 C157 C5368 C5369 C5374 \nC5378 C5383 C5386 C5390 C5668 C5672 \nC5677 C5681 C5682 C5897 C8308 C8309 \nC8310 C8311 C8313 C8314 C8315 C8316 \nC8317 C8318 C8319 C8320 C8324 C8427 \nC8428 C8431 C8437 C8438 C8439 C8440 \nC8441 C8444 C8445 C8446 C8883 C8885 \nC8887 C8888 C8889 C8891 C8922 C8939 \n172: C154_=_C8313( C154 C8313 ) C154_=_C8319( C154 C8319 ) C154_=_C8885( C154 C8885 ) C154_=_C8887( C154 C8887 ) C154_=_C8888( C154 C8888 ) \nC154_=_C8889( C154 C8889 ) C157_=_C8308( C157 C8308 ) C157_=_C8309( C157 C8309 ) C157_=_C8315( C157 C8315 ) C157_=_C8316( C157 C8316 ) C157_=_C8883( C157 C8883 ) \nC5368_=_C5369( C5368 C5369 ) C5368_=_C8891( C5368 C8891 ) C5369_=_C8437( C5369 C8437 ) C5369_=_C8440( C5369 C8440 ) C5369_=_C8441( C5369 C8441 ) C5369_=_C8888( C5369 C8888 ) \nC5374_=_C8314( C5374 C8314 ) C5374_=_C8439( C5374 C8439 ) C5374_=_C8446( C5374 C8446 ) C5374_=_C8883( C5374 C8883 ) C5374_=_C8889( C5374 C8889 ) C5374_=_C8891( C5374 C8891 ) \nC5378_=_C8309( C5378 C8309 ) C5378_=_C8311( C5378 C8311 ) C5378_=_C8441( C5378 C8441 ) C5378_=_C8445( C5378 C8445 ) C5383_=_C8438( C5383 C8438 ) C5383_=_C8439( C5383 C8439 ) \nC5383_=_C8444( C5383 C8444 ) C5383_=_C8445( C5383 C8445 ) C5383_=_C8446( C5383 C8446 ) C5383_=_C8885( C5383 C8885 ) C5383_=_C8887( C5383 C8887 ) C5383_=_C8889( C5383 C8889 ) \nC5386_=_C8320( C5386 C8320 ) C5386_=_C8444( C5386 C8444 ) C5386_=_C8446( C5386 C8446</w:t>
      </w:r>
    </w:p>
    <w:p>
      <w:pPr>
        <w:pStyle w:val="PreformattedText"/>
        <w:bidi w:val="0"/>
        <w:spacing w:before="0" w:after="0"/>
        <w:jc w:val="left"/>
        <w:rPr/>
      </w:pPr>
      <w:r>
        <w:rPr/>
        <w:t xml:space="preserve"> </w:t>
      </w:r>
      <w:r>
        <w:rPr/>
        <w:t>) C5386_=_C8887( C5386 C8887 ) C5390_=_C8316( C5390 C8316 ) C5390_=_C8318( C5390 C8318 ) \nC5390_=_C8445( C5390 C8445 ) C5668_=_C8313( C5668 C8313 ) C5668_=_C8427( C5668 C8427 ) C5668_=_C8885( C5668 C8885 ) C5668_=_C8887( C5668 C8887 ) C5672_=_C8310( C5672 C8310 ) \nC5672_=_C8311( C5672 C8311 ) C5672_=_C8428( C5672 C8428 ) C5672_=_C8891( C5672 C8891 ) C5681_=_C5682( C5681 C5682 ) C5681_=_C8427( C5681 C8427 ) C5682_=_C8427( C5682 C8427 ) \nC8308_=_C8309( C8308 C8309 ) C8308_=_C8310( C8308 C8310 ) C8308_=_C8311( C8308 C8311 ) C8308_=_C8315( C8308 C8315 ) C8308_=_C8316( C8308 C8316 ) C8308_=_C8437( C8308 C8437 ) \nC8308_=_C8438( C8308 C8438 ) C8308_=_C8439( C8308 C8439 ) C8308_=_C8883( C8308 C8883 ) C8309_=_C8310( C8309 C8310 ) C8309_=_C8311( C8309 C8311 ) C8309_=_C8315( C8309 C8315 ) \nC8309_=_C8316( C8309 C8316 ) C8309_=_C8441( C8309 C8441 ) C8309_=_C8445( C8309 C8445 ) C8309_=_C8883( C8309 C8883 ) C8310_=_C8311( C8310 C8311 ) C8310_=_C8437( C8310 C8437 ) \nC8310_=_C8438( C8310 C8438 ) C8310_=_C8439( C8310 C8439 ) C8310_=_C8891( C8310 C8891 ) C8311_=_C8441( C8311 C8441 ) C8311_=_C8445( C8311 C8445 ) C8311_=_C8891( C8311 C8891 ) \nC8313_=_C8314( C8313 C8314 ) C8313_=_C8319( C8313 C8319 ) C8313_=_C8885( C8313 C8885 ) C8313_=_C8887( C8313 C8887 ) C8313_=_C8888( C8313 C8888 ) C8313_=_C8889( C8313 C8889 ) \nC8314_=_C8439( C8314 C8439 ) C8314_=_C8440( C8314 C8440 ) C8314_=_C8441( C8314 C8441 ) C8314_=_C8446( C8314 C8446 ) C8314_=_C8883( C8314 C8883 ) C8314_=_C8888( C8314 C8888 ) \nC8314_=_C8889( C8314 C8889 ) C8314_=_C8891( C8314 C8891 ) C8315_=_C8316( C8315 C8316 ) C8315_=_C8317( C8315 C8317 ) C8315_=_C8318( C8315 C8318 ) C8315_=_C8437( C8315 C8437 ) \nC8315_=_C8438( C8315 C8438 ) C8315_=_C8444( C8315 C8444 ) C8315_=_C8883( C8315 C8883 ) C8316_=_C8317( C8316 C8317 ) C8316_=_C8318( C8316 C8318 ) C8316_=_C8445( C8316 C8445 ) \nC8316_=_C8883( C8316 C8883 ) C8317_=_C8318( C8317 C8318 ) C8317_=_C8437( C8317 C8437 ) C8317_=_C8438( C8317 C8438 ) C8317_=_C8444( C8317 C8444 ) C8318_=_C8445( C8318 C8445 ) \nC8319_=_C8320( C8319 C8320 ) C8319_=_C8885( C8319 C8885 ) C8319_=_C8887( C8319 C8887 ) C8319_=_C8888( C8319 C8888 ) C8319_=_C8889( C8319 C8889 ) C8320_=_C8440( C8320 C8440 ) \nC8320_=_C8444( C8320 C8444 ) C8320_=_C8446( C8320 C8446 ) C8320_=_C8887( C8320 C8887 ) C8427_=_C8428( C8427 C8428 ) C8428_=_C8431( C8428 C8431 ) C8437_=_C8438( C8437 C8438 ) \nC8437_=_C8439( C8437 C8439 ) C8437_=_C8440( C8437 C8440 ) C8437_=_C8441( C8437 C8441 ) C8437_=_C8444( C8437 C8444 ) C8437_=_C8888( C8437 C8888 ) C8438_=_C8439( C8438 C8439 ) \nC8438_=_C8444( C8438 C8444 ) C8438_=_C8445( C8438 C8445 ) C8438_=_C8446( C8438 C8446 ) C8438_=_C8885( C8438 C8885 ) C8438_=_C8887( C8438 C8887 ) C8438_=_C8889( C8438 C8889 ) \nC8439_=_C8444( C8439 C8444 ) C8439_=_C8445( C8439 C8445 ) C8439_=_C8446( C8439 C8446 ) C8439_=_C8883( C8439 C8883 ) C8439_=_C8885( C8439 C8885 ) C8439_=_C8887( C8439 C8887 ) \nC8439_=_C8889( C8439 C8889 ) C8439_=_C8891( C8439 C8891 ) C8440_=_C8441( C8440 C8441 ) C8440_=_C8883( C8440 C8883 ) C8440_=_C8888( C8440 C8888 ) C8440_=_C8891( C8440 C8891 ) \nC8441_=_C8445( C8441 C8445 ) C8441_=_C8883( C8441 C8883 ) C8441_=_C8888( C8441 C8888 ) C8441_=_C8891( C8441 C8891 ) C8444_=_C8445( C8444 C8445 ) C8444_=_C8446( C8444 C8446 ) \nC8444_=_C8885( C8444 C8885 ) C8444_=_C8887( C8444 C8887 ) C8444_=_C8889( C8444 C8889 ) C8445_=_C8446( C8445 C8446 ) C8445_=_C8885( C8445 C8885 ) C8445_=_C8887( C8445 C8887 ) \nC8445_=_C8889( C8445 C8889 ) C8446_=_C8883( C8446 C8883 ) C8446_=_C8885( C8446 C8885 ) C8446_=_C8887( C8446 C8887 ) C8446_=_C8889( C8446 C8889 ) C8446_=_C8891( C8446 C8891 ) \nC8883_=_C8888( C8883 C8888 ) C8883_=_C8889( C8883 C8889 ) C8883_=_C8891( C8883 C8891 ) C8885_=_C8887( C8885 C8887 ) C8885_=_C8888( C8885 C8888 ) C8885_=_C8889( C8885 C8889 ) \nC8887_=_C8888( C8887 C8888 ) C8887_=_C8889( C8887 C8889 ) C8888_=_C8889( C8888 C8889 ) C8888_=_C8891( C8888 C8891 ) C8889_=_C8891( C8889 C8891 ) "];5212-&gt;5621[label="30: C154 C157 C5374 C5378 C5383 \nC5386 C5390 C5668 C5672 C5677 C5681 \nC5682 C5897 C8308 C8310 C8314 C8324 \nC8427 C8428 C8431 C8437 C8438 C8439 \nC8440 C8441 C8883 C8888 C8891 C8922 \nC8939 \n52: C154_=_C8888 ,C157_=_C8308 ,C157_=_C8883 ,C5374_=_C8314 ,C5374_=_C8439 ,\nC5374_=_C8883 ,C5374_=_C8891 ,C5378_=_C8441 ,C5383_=_C8438 ,C5383_=_C8439 ,C5668_=_C8427 ,\nC5672_=_C8310 ,C5672_=_C8428 ,C5672_=_C8891 ,C5681_=_C5682 ,C5681_=_C8427 ,C5682_=_C8427 ,\nC8308_=_C8310 ,C8308_=_C8437 ,C8308_=_C8438 ,C8308_=_C8439 ,C8308_=_C8883 ,C8310_=_C8437 ,\nC8310_=_C8438 ,C8310_=_C8439 ,C8310_=_C8891 ,C8314_=_C8439 ,C8314_=_C8440 ,C8314_=_C8441 ,\nC8314_=_C8883 ,C8314_=_C8888 ,C8314_=_C8891 ,C8427_=_C8428 ,C8428_=_C8431 ,C8437_=_C8438 ,\nC8437_=_C8439 ,C8437_=_C8440 ,C8437_=_C8441 ,C8437_=_C8888 ,C8438_=_C8439 ,C8439_=_C8883 ,\nC8439_=_C8891 ,C8440_=_C8441 ,C8440_=_C8883 ,C8440_=_C8888 ,C8440_=_C8891 ,C8441_=_C8883 ,\nC8441_=_C8888 ,C8441_=_C8891 ,C8883_=_C8888 ,C8883_=_C8891 ,C8888_=_C8891 ,"];5622[shape=box, label="id:5622 level: 13\n14: C4571 C4573 C4609 C5941 C5944 \nC5946 C8014 C8015 C8016 C8017 C8018 \nC8834 C8836 C8840 \n56: C4571_=_C4609( C4571 C4609 ) C4571_=_C5944( C4571 C5944 ) C4571_=_C5946( C4571 C5946 ) C4571_=_C8015( C4571 C8015 ) C4571_=_C8016( C4571 C8016 ) \nC4571_=_C8017( C4571 C8017 ) C4571_=_C8018( C4571 C8018 ) C4571_=_C8834( C4571 C8834 ) C4573_=_C4609( C4573 C4609 ) C4573_=_C5941( C4573 C5941 ) C4573_=_C8014( C4573 C8014 ) \nC4573_=_C8836( C4573 C8836 ) C4573_=_C8840( C4573 C8840 ) C4609_=_C5941( C4609 C5941 ) C4609_=_C5944( C4609 C5944 ) C4609_=_C5946( C4609 C5946 ) C4609_=_C8014( C4609 C8014 ) \nC4609_=_C8015( C4609 C8015 ) C4609_=_C8016( C4609 C8016 ) C4609_=_C8017( C4609 C8017 ) C4609_=_C8018( C4609 C8018 ) C4609_=_C8834( C4609 C8834 ) C4609_=_C8836( C4609 C8836 ) \nC4609_=_C8840( C4609 C8840 ) C5941_=_C8014( C5941 C8014 ) C5941_=_C8836( C5941 C8836 ) C5941_=_C8840( C5941 C8840 ) C5944_=_C5946( C5944 C5946 ) C5944_=_C8015( C5944 C8015 ) \nC5944_=_C8016( C5944 C8016 ) C5944_=_C8017( C5944 C8017 ) C5944_=_C8018( C5944 C8018 ) C5944_=_C8834( C5944 C8834 ) C5944_=_C8836( C5944 C8836 ) C5946_=_C8015( C5946 C8015 ) \nC5946_=_C8016( C5946 C8016 ) C5946_=_C8017( C5946 C8017 ) C5946_=_C8018( C5946 C8018 ) C5946_=_C8834( C5946 C8834 ) C5946_=_C8840( C5946 C8840 ) C8014_=_C8015( C8014 C8015 ) \nC8014_=_C8016( C8014 C8016 ) C8014_=_C8834( C8014 C8834 ) C8014_=_C8836( C8014 C8836 ) C8014_=_C8840( C8014 C8840 ) C8015_=_C8016( C8015 C8016 ) C8015_=_C8017( C8015 C8017 ) \nC8015_=_C8018( C8015 C8018 ) C8015_=_C8834( C8015 C8834 ) C8016_=_C8017( C8016 C8017 ) C8016_=_C8018( C8016 C8018 ) C8016_=_C8834( C8016 C8834 ) C8017_=_C8018( C8017 C8018 ) \nC8017_=_C8834( C8017 C8834 ) C8018_=_C8834( C8018 C8834 ) C8836_=_C8840( C8836 C8840 ) "];5216-&gt;5622[label="13: C4571 C4573 C5941 C5944 C5946 \nC8014 C8015 C8016 C8017 C8018 C8834 \nC8836 C8840 \n43: C4571_=_C5944 ,C4571_=_C5946 ,C4571_=_C8015 ,C4571_=_C8016 ,C4571_=_C8017 ,\nC4571_=_C8018 ,C4571_=_C8834 ,C4573_=_C5941 ,C4573_=_C8014 ,C4573_=_C8836 ,C4573_=_C8840 ,\nC5941_=_C8014 ,C5941_=_C8836 ,C5941_=_C8840 ,C5944_=_C5946 ,C5944_=_C8015 ,C5944_=_C8016 ,\nC5944_=_C8017 ,C5944_=_C8018 ,C5944_=_C8834 ,C5944_=_C8836 ,C5946_=_C8015 ,C5946_=_C8016 ,\nC5946_=_C8017 ,C5946_=_C8018 ,C5946_=_C8834 ,C5946_=_C8840 ,C8014_=_C8015 ,C8014_=_C8016 ,\nC8014_=_C8834 ,C8014_=_C8836 ,C8014_=_C8840 ,C8015_=_C8016 ,C8015_=_C8017 ,C8015_=_C8018 ,\nC8015_=_C8834 ,C8016_=_C8017 ,C8016_=_C8018 ,C8016_=_C8834 ,C8017_=_C8018 ,C8017_=_C8834 ,\nC8018_=_C8834 ,C8836_=_C8840 ,"];5623[shape=box, label="id:5623 level: 13\n28: C311 C4588 C4592 C4595 C4599 \nC4603 C5941 C5945 C5947 C5949 C5951 \nC5953 C8007 C8016 C8017 C8018 C8019 \nC8020 C8021 C8022 C8023 C8833 C8835 \nC8836 C8837 C8839 C8840 C8841 \n124: C311_=_C4595( C311 C4595 ) C311_=_C8017( C311 C8017 ) C311_=_C8018( C311 C8018 ) C311_=_C8021( C311 C8021 ) C311_=_C8022( C311 C8022 ) \nC311_=_C8023( C311 C8023 ) C311_=_C8833( C311 C8833 ) C311_=_C8835( C311 C8835 ) C311_=_C8839( C311 C8839 ) C4588_=_C5945( C4588 C5945 ) C4588_=_C5947( C4588 C5947 ) \nC4588_=_C8019( C4588 C8019 ) C4588_=_C8020( C4588 C8020 ) C4588_=_C8021( C4588 C8021 ) C4588_=_C8023( C4588 C8023 ) C4588_=_C8835( C4588 C8835 ) C4592_=_C5941( C4592 C5941 ) \nC4592_=_C8022( C4592 C8022 ) C4592_=_C8836( C4592 C8836 ) C4592_=_C8840( C4592 C8840 ) C4595_=_C8017( C4595 C8017 ) C4595_=_C8018( C4595 C8018 ) C4595_=_C8021( C4595 C8021 ) \nC4595_=_C8022( C4595 C8022 ) C4595_=_C8023( C4595 C8023 ) C4595_=_C8833( C4595 C8833 ) C4595_=_C8835( C4595 C8835 ) C4595_=_C8839( C4595 C8839 ) C4599_=_C5951( C4599 C5951 ) \nC4599_=_C5953( C4599 C5953 ) C4599_=_C8016( C4599 C8016 ) C4599_=_C8018( C4599 C8018 ) C4599_=_C8020( C4599 C8020 ) C4599_=_C8023( C4599 C8023 ) C4599_=_C8839( C4599 C8839 ) \nC4603_=_C5949( C4603 C5949 ) C4603_=_C8022( C4603 C8022 ) C4603_=_C8837( C4603 C8837 ) C4603_=_C8841( C4603 C8841 ) C5941_=_C8022( C5941 C8022 ) C5941_=_C8836( C5941 C8836 ) \nC5941_=_C8840( C5941 C8840 ) C5945_=_C5947( C5945 C5947 ) C5945_=_C8019( C5945 C8019 ) C5945_=_C8020( C5945 C8020 ) C5945_=_C8021( C5945 C8021 ) C5945_=_C8023( C5945 C8023 ) \nC5945_=_C8835( C5945 C8835 ) C5945_=_C8836( C5945 C8836 ) C5947_=_C5953( C5947 C5953 ) C5947_=_C8019( C5947 C8019 ) C5947_=_C8020( C5947 C8020 ) C5947_=_C8021( C5947 C8021 ) \nC5947_=_C8023( C5947 C8023 ) C5947_=_C8835( C5947 C8835 ) C5947_=_C8840( C5947 C8840 ) C5949_=_C8022( C5949 C8022 ) C5949_=_C8837( C5949 C8837 ) C5949_=_C8841( C5949 C8841 ) \nC5951_=_C5953( C5951 C5953 ) C5951_=_C8016( C5951 C8016 ) C5951_=_C8018( C5951 C8018 ) C5951_=_C8020( C5951 C8020 ) C5951_=_C8023( C5951 C8023 ) C5951_=_C8837( C5951 C8837 ) \nC5951_=_C8839( C5951 C8839 ) C5953_=_C8016( C5953 C8016 ) C5953_=_C8018( C5953 C8018 ) C5953_=_C8020( C5953 C8020 ) C5953_=_C8023( C5953 C8023 ) C5953_=_C8839( C5953 C8839 ) \nC5953_=_C8840( C5953 C8840 ) C8016_=_C8017( C8016 C8017 ) C8016_=_C8018( C8016 C8018 ) C8016_=_C8019( C8016</w:t>
      </w:r>
    </w:p>
    <w:p>
      <w:pPr>
        <w:pStyle w:val="PreformattedText"/>
        <w:bidi w:val="0"/>
        <w:spacing w:before="0" w:after="0"/>
        <w:jc w:val="left"/>
        <w:rPr/>
      </w:pPr>
      <w:r>
        <w:rPr/>
        <w:t xml:space="preserve"> </w:t>
      </w:r>
      <w:r>
        <w:rPr/>
        <w:t>C8019 ) C8016_=_C8020( C8016 C8020 ) C8016_=_C8023( C8016 C8023 ) \nC8016_=_C8839( C8016 C8839 ) C8017_=_C8018( C8017 C8018 ) C8017_=_C8019( C8017 C8019 ) C8017_=_C8021( C8017 C8021 ) C8017_=_C8022( C8017 C8022 ) C8017_=_C8023( C8017 C8023 ) \nC8017_=_C8833( C8017 C8833 ) C8017_=_C8835( C8017 C8835 ) C8017_=_C8839( C8017 C8839 ) C8018_=_C8020( C8018 C8020 ) C8018_=_C8021( C8018 C8021 ) C8018_=_C8022( C8018 C8022 ) \nC8018_=_C8023( C8018 C8023 ) C8018_=_C8833( C8018 C8833 ) C8018_=_C8835( C8018 C8835 ) C8018_=_C8839( C8018 C8839 ) C8019_=_C8020( C8019 C8020 ) C8019_=_C8021( C8019 C8021 ) \nC8019_=_C8023( C8019 C8023 ) C8019_=_C8835( C8019 C8835 ) C8020_=_C8021( C8020 C8021 ) C8020_=_C8023( C8020 C8023 ) C8020_=_C8835( C8020 C8835 ) C8020_=_C8839( C8020 C8839 ) \nC8021_=_C8022( C8021 C8022 ) C8021_=_C8023( C8021 C8023 ) C8021_=_C8833( C8021 C8833 ) C8021_=_C8835( C8021 C8835 ) C8021_=_C8839( C8021 C8839 ) C8022_=_C8023( C8022 C8023 ) \nC8022_=_C8833( C8022 C8833 ) C8022_=_C8835( C8022 C8835 ) C8022_=_C8836( C8022 C8836 ) C8022_=_C8837( C8022 C8837 ) C8022_=_C8839( C8022 C8839 ) C8022_=_C8840( C8022 C8840 ) \nC8022_=_C8841( C8022 C8841 ) C8023_=_C8833( C8023 C8833 ) C8023_=_C8835( C8023 C8835 ) C8023_=_C8839( C8023 C8839 ) C8833_=_C8835( C8833 C8835 ) C8833_=_C8839( C8833 C8839 ) \nC8835_=_C8839( C8835 C8839 ) C8836_=_C8837( C8836 C8837 ) C8836_=_C8840( C8836 C8840 ) C8837_=_C8841( C8837 C8841 ) C8840_=_C8841( C8840 C8841 ) "];5216-&gt;5623[label="26: C311 C4588 C4592 C4595 C4599 \nC4603 C5941 C5945 C5947 C5949 C5951 \nC5953 C8007 C8016 C8017 C8018 C8019 \nC8020 C8021 C8833 C8835 C8836 C8837 \nC8839 C8840 C8841 \n90: C311_=_C4595 ,C311_=_C8017 ,C311_=_C8018 ,C311_=_C8021 ,C311_=_C8833 ,\nC311_=_C8835 ,C311_=_C8839 ,C4588_=_C5945 ,C4588_=_C5947 ,C4588_=_C8019 ,C4588_=_C8020 ,\nC4588_=_C8021 ,C4588_=_C8835 ,C4592_=_C5941 ,C4592_=_C8836 ,C4592_=_C8840 ,C4595_=_C8017 ,\nC4595_=_C8018 ,C4595_=_C8021 ,C4595_=_C8833 ,C4595_=_C8835 ,C4595_=_C8839 ,C4599_=_C5951 ,\nC4599_=_C5953 ,C4599_=_C8016 ,C4599_=_C8018 ,C4599_=_C8020 ,C4599_=_C8839 ,C4603_=_C5949 ,\nC4603_=_C8837 ,C4603_=_C8841 ,C5941_=_C8836 ,C5941_=_C8840 ,C5945_=_C5947 ,C5945_=_C8019 ,\nC5945_=_C8020 ,C5945_=_C8021 ,C5945_=_C8835 ,C5945_=_C8836 ,C5947_=_C5953 ,C5947_=_C8019 ,\nC5947_=_C8020 ,C5947_=_C8021 ,C5947_=_C8835 ,C5947_=_C8840 ,C5949_=_C8837 ,C5949_=_C8841 ,\nC5951_=_C5953 ,C5951_=_C8016 ,C5951_=_C8018 ,C5951_=_C8020 ,C5951_=_C8837 ,C5951_=_C8839 ,\nC5953_=_C8016 ,C5953_=_C8018 ,C5953_=_C8020 ,C5953_=_C8839 ,C5953_=_C8840 ,C8016_=_C8017 ,\nC8016_=_C8018 ,C8016_=_C8019 ,C8016_=_C8020 ,C8016_=_C8839 ,C8017_=_C8018 ,C8017_=_C8019 ,\nC8017_=_C8021 ,C8017_=_C8833 ,C8017_=_C8835 ,C8017_=_C8839 ,C8018_=_C8020 ,C8018_=_C8021 ,\nC8018_=_C8833 ,C8018_=_C8835 ,C8018_=_C8839 ,C8019_=_C8020 ,C8019_=_C8021 ,C8019_=_C8835 ,\nC8020_=_C8021 ,C8020_=_C8835 ,C8020_=_C8839 ,C8021_=_C8833 ,C8021_=_C8835 ,C8021_=_C8839 ,\nC8833_=_C8835 ,C8833_=_C8839 ,C8835_=_C8839 ,C8836_=_C8837 ,C8836_=_C8840 ,C8837_=_C8841 ,\nC8840_=_C8841 ,"];5624[shape=box, label="id:5624 level: 13\n12: C310 C4578 C4610 C8002 C8014 \nC8015 C8016 C8019 C8020 C8832 C8834 \nC8838 \n56: C310_=_C4578( C310 C4578 ) C310_=_C4610( C310 C4610 ) C310_=_C8014( C310 C8014 ) C310_=_C8015( C310 C8015 ) C310_=_C8016( C310 C8016 ) \nC310_=_C8019( C310 C8019 ) C310_=_C8020( C310 C8020 ) C310_=_C8832( C310 C8832 ) C310_=_C8834( C310 C8834 ) C310_=_C8838( C310 C8838 ) C4578_=_C4610( C4578 C4610 ) \nC4578_=_C8014( C4578 C8014 ) C4578_=_C8015( C4578 C8015 ) C4578_=_C8016( C4578 C8016 ) C4578_=_C8019( C4578 C8019 ) C4578_=_C8020( C4578 C8020 ) C4578_=_C8832( C4578 C8832 ) \nC4578_=_C8834( C4578 C8834 ) C4578_=_C8838( C4578 C8838 ) C4610_=_C8002( C4610 C8002 ) C4610_=_C8014( C4610 C8014 ) C4610_=_C8015( C4610 C8015 ) C4610_=_C8016( C4610 C8016 ) \nC4610_=_C8019( C4610 C8019 ) C4610_=_C8020( C4610 C8020 ) C4610_=_C8832( C4610 C8832 ) C4610_=_C8834( C4610 C8834 ) C4610_=_C8838( C4610 C8838 ) C8014_=_C8015( C8014 C8015 ) \nC8014_=_C8016( C8014 C8016 ) C8014_=_C8019( C8014 C8019 ) C8014_=_C8020( C8014 C8020 ) C8014_=_C8832( C8014 C8832 ) C8014_=_C8834( C8014 C8834 ) C8014_=_C8838( C8014 C8838 ) \nC8015_=_C8016( C8015 C8016 ) C8015_=_C8019( C8015 C8019 ) C8015_=_C8020( C8015 C8020 ) C8015_=_C8832( C8015 C8832 ) C8015_=_C8834( C8015 C8834 ) C8015_=_C8838( C8015 C8838 ) \nC8016_=_C8019( C8016 C8019 ) C8016_=_C8020( C8016 C8020 ) C8016_=_C8832( C8016 C8832 ) C8016_=_C8834( C8016 C8834 ) C8016_=_C8838( C8016 C8838 ) C8019_=_C8020( C8019 C8020 ) \nC8019_=_C8832( C8019 C8832 ) C8019_=_C8834( C8019 C8834 ) C8019_=_C8838( C8019 C8838 ) C8020_=_C8832( C8020 C8832 ) C8020_=_C8834( C8020 C8834 ) C8020_=_C8838( C8020 C8838 ) \nC8832_=_C8834( C8832 C8834 ) C8832_=_C8838( C8832 C8838 ) C8834_=_C8838( C8834 C8838 ) "];5217-&gt;5624[label="11: C310 C4578 C8002 C8014 C8015 \nC8016 C8019 C8020 C8832 C8834 C8838 \n45: C310_=_C4578 ,C310_=_C8014 ,C310_=_C8015 ,C310_=_C8016 ,C310_=_C8019 ,\nC310_=_C8020 ,C310_=_C8832 ,C310_=_C8834 ,C310_=_C8838 ,C4578_=_C8014 ,C4578_=_C8015 ,\nC4578_=_C8016 ,C4578_=_C8019 ,C4578_=_C8020 ,C4578_=_C8832 ,C4578_=_C8834 ,C4578_=_C8838 ,\nC8014_=_C8015 ,C8014_=_C8016 ,C8014_=_C8019 ,C8014_=_C8020 ,C8014_=_C8832 ,C8014_=_C8834 ,\nC8014_=_C8838 ,C8015_=_C8016 ,C8015_=_C8019 ,C8015_=_C8020 ,C8015_=_C8832 ,C8015_=_C8834 ,\nC8015_=_C8838 ,C8016_=_C8019 ,C8016_=_C8020 ,C8016_=_C8832 ,C8016_=_C8834 ,C8016_=_C8838 ,\nC8019_=_C8020 ,C8019_=_C8832 ,C8019_=_C8834 ,C8019_=_C8838 ,C8020_=_C8832 ,C8020_=_C8834 ,\nC8020_=_C8838 ,C8832_=_C8834 ,C8832_=_C8838 ,C8834_=_C8838 ,"];5625[shape=box, label="id:5625 level: 13\n16: C309 C310 C311 C4578 C4579 \nC4607 C5938 C5942 C7999 C8001 C8002 \nC8009 C8010 C8836 C8837 C8922 \n27: C309_=_C310( C309 C310 ) C309_=_C311( C309 C311 ) C309_=_C4607( C309 C4607 ) C309_=_C8009( C309 C8009 ) C309_=_C8010( C309 C8010 ) \nC309_=_C8836( C309 C8836 ) C309_=_C8837( C309 C8837 ) C309_=_C8922( C309 C8922 ) C310_=_C311( C310 C311 ) C310_=_C4578( C310 C4578 ) C310_=_C8922( C310 C8922 ) \nC311_=_C8922( C311 C8922 ) C4578_=_C4579( C4578 C4579 ) C4607_=_C8009( C4607 C8009 ) C4607_=_C8010( C4607 C8010 ) C4607_=_C8836( C4607 C8836 ) C4607_=_C8837( C4607 C8837 ) \nC5938_=_C5942( C5938 C5942 ) C7999_=_C8001( C7999 C8001 ) C7999_=_C8002( C7999 C8002 ) C8001_=_C8002( C8001 C8002 ) C8009_=_C8010( C8009 C8010 ) C8009_=_C8836( C8009 C8836 ) \nC8009_=_C8837( C8009 C8837 ) C8010_=_C8836( C8010 C8836 ) C8010_=_C8837( C8010 C8837 ) C8836_=_C8837( C8836 C8837 ) "];5217-&gt;5625[label="15: C310 C311 C4578 C4579 C4607 \nC5938 C5942 C7999 C8001 C8002 C8009 \nC8010 C8836 C8837 C8922 \n19: C310_=_C311 ,C310_=_C4578 ,C310_=_C8922 ,C311_=_C8922 ,C4578_=_C4579 ,\nC4607_=_C8009 ,C4607_=_C8010 ,C4607_=_C8836 ,C4607_=_C8837 ,C5938_=_C5942 ,C7999_=_C8001 ,\nC7999_=_C8002 ,C8001_=_C8002 ,C8009_=_C8010 ,C8009_=_C8836 ,C8009_=_C8837 ,C8010_=_C8836 ,\nC8010_=_C8837 ,C8836_=_C8837 ,"];5626[shape=box, label="id:5626 level: 13\n19: C312 C314 C5879 C5938 C5939 \nC5940 C5941 C5942 C5944 C5945 C5946 \nC5947 C5948 C5949 C5950 C5951 C5952 \nC5953 C8938 \n56: C312_=_C314( C312 C314 ) C312_=_C5938( C312 C5938 ) C312_=_C5939( C312 C5939 ) C312_=_C5942( C312 C5942 ) C312_=_C5948( C312 C5948 ) \nC312_=_C5949( C312 C5949 ) C312_=_C5950( C312 C5950 ) C312_=_C5951( C312 C5951 ) C312_=_C5952( C312 C5952 ) C312_=_C5953( C312 C5953 ) C314_=_C5939( C314 C5939 ) \nC314_=_C5942( C314 C5942 ) C314_=_C5950( C314 C5950 ) C314_=_C5951( C314 C5951 ) C314_=_C5952( C314 C5952 ) C314_=_C5953( C314 C5953 ) C5938_=_C5939( C5938 C5939 ) \nC5938_=_C5940( C5938 C5940 ) C5938_=_C5941( C5938 C5941 ) C5938_=_C5942( C5938 C5942 ) C5938_=_C5948( C5938 C5948 ) C5938_=_C5949( C5938 C5949 ) C5939_=_C5940( C5939 C5940 ) \nC5939_=_C5941( C5939 C5941 ) C5939_=_C5942( C5939 C5942 ) C5939_=_C5950( C5939 C5950 ) C5939_=_C5951( C5939 C5951 ) C5939_=_C5952( C5939 C5952 ) C5939_=_C5953( C5939 C5953 ) \nC5940_=_C5941( C5940 C5941 ) C5940_=_C5948( C5940 C5948 ) C5942_=_C5944( C5942 C5944 ) C5942_=_C5945( C5942 C5945 ) C5942_=_C5946( C5942 C5946 ) C5942_=_C5947( C5942 C5947 ) \nC5942_=_C5950( C5942 C5950 ) C5942_=_C5951( C5942 C5951 ) C5942_=_C5952( C5942 C5952 ) C5942_=_C5953( C5942 C5953 ) C5944_=_C5945( C5944 C5945 ) C5944_=_C5946( C5944 C5946 ) \nC5944_=_C5947( C5944 C5947 ) C5945_=_C5946( C5945 C5946 ) C5945_=_C5947( C5945 C5947 ) C5946_=_C5947( C5946 C5947 ) C5946_=_C5952( C5946 C5952 ) C5946_=_C5953( C5946 C5953 ) \nC5947_=_C5952( C5947 C5952 ) C5947_=_C5953( C5947 C5953 ) C5948_=_C5949( C5948 C5949 ) C5950_=_C5951( C5950 C5951 ) C5950_=_C5952( C5950 C5952 ) C5950_=_C5953( C5950 C5953 ) \nC5951_=_C5952( C5951 C5952 ) C5951_=_C5953( C5951 C5953 ) C5952_=_C5953( C5952 C5953 ) "];5218-&gt;5626[label="16: C5879 C5938 C5940 C5941 C5942 \nC5944 C5945 C5946 C5947 C5948 C5949 \nC5950 C5951 C5952 C5953 C8938 \n32: C5938_=_C5940 ,C5938_=_C5941 ,C5938_=_C5942 ,C5938_=_C5948 ,C5938_=_C5949 ,\nC5940_=_C5941 ,C5940_=_C5948 ,C5942_=_C5944 ,C5942_=_C5945 ,C5942_=_C5946 ,C5942_=_C5947 ,\nC5942_=_C5950 ,C5942_=_C5951 ,C5942_=_C5952 ,C5942_=_C5953 ,C5944_=_C5945 ,C5944_=_C5946 ,\nC5944_=_C5947 ,C5945_=_C5946 ,C5945_=_C5947 ,C5946_=_C5947 ,C5946_=_C5952 ,C5946_=_C5953 ,\nC5947_=_C5952 ,C5947_=_C5953 ,C5948_=_C5949 ,C5950_=_C5951 ,C5950_=_C5952 ,C5950_=_C5953 ,\nC5951_=_C5952 ,C5951_=_C5953 ,C5952_=_C5953 ,"];5627[shape=box, label="id:5627 level: 13\n30: C4559 C4564 C4570 C4572 C4581 \nC4583 C4607 C5940 C5944 C5945 C5946 \nC5947 C5948 C5950 C5951 C5952 C5953 \nC8009 C8010 C8013 C8832 C8833 C8834 \nC8835 C8836 C8837 C8838 C8839 C8840 \nC8841 \n137: C4559_=_C4607( C4559 C4607 ) C4559_=_C5946( C4559 C5946 ) C4559_=_C5947( C4559 C5947 ) C4559_=_C5952( C4559 C5952 ) C4559_=_C5953( C4559 C5953 ) \nC4559_=_C8013( C4559 C8013 ) C4559_=_C8840( C4559 C8840 ) C4564_=_C5940( C4564 C5940 ) C4564_=_C5948( C4564 C5948 ) C4564_=_C8832( C4564 C8832 ) C4564_=_C8833( C4564 C8833 ) \nC4564_=_C8834( C4564 C8834 ) C4564_=_C8835( C4564 C8835 ) C4564_=_C8838(</w:t>
      </w:r>
    </w:p>
    <w:p>
      <w:pPr>
        <w:pStyle w:val="PreformattedText"/>
        <w:bidi w:val="0"/>
        <w:spacing w:before="0" w:after="0"/>
        <w:jc w:val="left"/>
        <w:rPr/>
      </w:pPr>
      <w:r>
        <w:rPr/>
        <w:t xml:space="preserve"> </w:t>
      </w:r>
      <w:r>
        <w:rPr/>
        <w:t>C4564 C8838 ) C4564_=_C8839( C4564 C8839 ) C4570_=_C5944( C4570 C5944 ) C4570_=_C5945( C4570 C5945 ) \nC4570_=_C8010( C4570 C8010 ) C4570_=_C8836( C4570 C8836 ) C4572_=_C5940( C4572 C5940 ) C4572_=_C8009( C4572 C8009 ) C4572_=_C8832( C4572 C8832 ) C4572_=_C8833( C4572 C8833 ) \nC4572_=_C8834( C4572 C8834 ) C4572_=_C8835( C4572 C8835 ) C4581_=_C5950( C4581 C5950 ) C4581_=_C5951( C4581 C5951 ) C4581_=_C8010( C4581 C8010 ) C4581_=_C8013( C4581 C8013 ) \nC4581_=_C8837( C4581 C8837 ) C4583_=_C5948( C4583 C5948 ) C4583_=_C8009( C4583 C8009 ) C4583_=_C8832( C4583 C8832 ) C4583_=_C8833( C4583 C8833 ) C4583_=_C8838( C4583 C8838 ) \nC4583_=_C8839( C4583 C8839 ) C4607_=_C5946( C4607 C5946 ) C4607_=_C5947( C4607 C5947 ) C4607_=_C5952( C4607 C5952 ) C4607_=_C5953( C4607 C5953 ) C4607_=_C8009( C4607 C8009 ) \nC4607_=_C8010( C4607 C8010 ) C4607_=_C8013( C4607 C8013 ) C4607_=_C8836( C4607 C8836 ) C4607_=_C8837( C4607 C8837 ) C4607_=_C8840( C4607 C8840 ) C5940_=_C5948( C5940 C5948 ) \nC5940_=_C8009( C5940 C8009 ) C5940_=_C8832( C5940 C8832 ) C5940_=_C8833( C5940 C8833 ) C5940_=_C8834( C5940 C8834 ) C5940_=_C8835( C5940 C8835 ) C5940_=_C8838( C5940 C8838 ) \nC5940_=_C8839( C5940 C8839 ) C5944_=_C5945( C5944 C5945 ) C5944_=_C5946( C5944 C5946 ) C5944_=_C5947( C5944 C5947 ) C5944_=_C8010( C5944 C8010 ) C5944_=_C8834( C5944 C8834 ) \nC5944_=_C8836( C5944 C8836 ) C5945_=_C5946( C5945 C5946 ) C5945_=_C5947( C5945 C5947 ) C5945_=_C8010( C5945 C8010 ) C5945_=_C8835( C5945 C8835 ) C5945_=_C8836( C5945 C8836 ) \nC5946_=_C5947( C5946 C5947 ) C5946_=_C5952( C5946 C5952 ) C5946_=_C5953( C5946 C5953 ) C5946_=_C8013( C5946 C8013 ) C5946_=_C8834( C5946 C8834 ) C5946_=_C8840( C5946 C8840 ) \nC5947_=_C5952( C5947 C5952 ) C5947_=_C5953( C5947 C5953 ) C5947_=_C8013( C5947 C8013 ) C5947_=_C8835( C5947 C8835 ) C5947_=_C8840( C5947 C8840 ) C5948_=_C8009( C5948 C8009 ) \nC5948_=_C8832( C5948 C8832 ) C5948_=_C8833( C5948 C8833 ) C5948_=_C8834( C5948 C8834 ) C5948_=_C8835( C5948 C8835 ) C5948_=_C8838( C5948 C8838 ) C5948_=_C8839( C5948 C8839 ) \nC5950_=_C5951( C5950 C5951 ) C5950_=_C5952( C5950 C5952 ) C5950_=_C5953( C5950 C5953 ) C5950_=_C8010( C5950 C8010 ) C5950_=_C8013( C5950 C8013 ) C5950_=_C8837( C5950 C8837 ) \nC5950_=_C8838( C5950 C8838 ) C5951_=_C5952( C5951 C5952 ) C5951_=_C5953( C5951 C5953 ) C5951_=_C8010( C5951 C8010 ) C5951_=_C8013( C5951 C8013 ) C5951_=_C8837( C5951 C8837 ) \nC5951_=_C8839( C5951 C8839 ) C5952_=_C5953( C5952 C5953 ) C5952_=_C8013( C5952 C8013 ) C5952_=_C8838( C5952 C8838 ) C5952_=_C8840( C5952 C8840 ) C5953_=_C8013( C5953 C8013 ) \nC5953_=_C8839( C5953 C8839 ) C5953_=_C8840( C5953 C8840 ) C8009_=_C8010( C8009 C8010 ) C8009_=_C8832( C8009 C8832 ) C8009_=_C8833( C8009 C8833 ) C8009_=_C8834( C8009 C8834 ) \nC8009_=_C8835( C8009 C8835 ) C8009_=_C8836( C8009 C8836 ) C8009_=_C8837( C8009 C8837 ) C8009_=_C8838( C8009 C8838 ) C8009_=_C8839( C8009 C8839 ) C8010_=_C8013( C8010 C8013 ) \nC8010_=_C8836( C8010 C8836 ) C8010_=_C8837( C8010 C8837 ) C8013_=_C8837( C8013 C8837 ) C8013_=_C8840( C8013 C8840 ) C8013_=_C8841( C8013 C8841 ) C8832_=_C8833( C8832 C8833 ) \nC8832_=_C8834( C8832 C8834 ) C8832_=_C8835( C8832 C8835 ) C8832_=_C8838( C8832 C8838 ) C8832_=_C8839( C8832 C8839 ) C8833_=_C8834( C8833 C8834 ) C8833_=_C8835( C8833 C8835 ) \nC8833_=_C8838( C8833 C8838 ) C8833_=_C8839( C8833 C8839 ) C8834_=_C8835( C8834 C8835 ) C8834_=_C8838( C8834 C8838 ) C8834_=_C8839( C8834 C8839 ) C8835_=_C8838( C8835 C8838 ) \nC8835_=_C8839( C8835 C8839 ) C8836_=_C8837( C8836 C8837 ) C8836_=_C8840( C8836 C8840 ) C8837_=_C8841( C8837 C8841 ) C8838_=_C8839( C8838 C8839 ) C8840_=_C8841( C8840 C8841 ) "];5218-&gt;5627[label="29: C4559 C4564 C4570 C4572 C4581 \nC4583 C4607 C5940 C5944 C5945 C5946 \nC5947 C5948 C5950 C5951 C5952 C5953 \nC8009 C8010 C8832 C8833 C8834 C8835 \nC8836 C8837 C8838 C8839 C8840 C8841 \n124: C4559_=_C4607 ,C4559_=_C5946 ,C4559_=_C5947 ,C4559_=_C5952 ,C4559_=_C5953 ,\nC4559_=_C8840 ,C4564_=_C5940 ,C4564_=_C5948 ,C4564_=_C8832 ,C4564_=_C8833 ,C4564_=_C8834 ,\nC4564_=_C8835 ,C4564_=_C8838 ,C4564_=_C8839 ,C4570_=_C5944 ,C4570_=_C5945 ,C4570_=_C8010 ,\nC4570_=_C8836 ,C4572_=_C5940 ,C4572_=_C8009 ,C4572_=_C8832 ,C4572_=_C8833 ,C4572_=_C8834 ,\nC4572_=_C8835 ,C4581_=_C5950 ,C4581_=_C5951 ,C4581_=_C8010 ,C4581_=_C8837 ,C4583_=_C5948 ,\nC4583_=_C8009 ,C4583_=_C8832 ,C4583_=_C8833 ,C4583_=_C8838 ,C4583_=_C8839 ,C4607_=_C5946 ,\nC4607_=_C5947 ,C4607_=_C5952 ,C4607_=_C5953 ,C4607_=_C8009 ,C4607_=_C8010 ,C4607_=_C8836 ,\nC4607_=_C8837 ,C4607_=_C8840 ,C5940_=_C5948 ,C5940_=_C8009 ,C5940_=_C8832 ,C5940_=_C8833 ,\nC5940_=_C8834 ,C5940_=_C8835 ,C5940_=_C8838 ,C5940_=_C8839 ,C5944_=_C5945 ,C5944_=_C5946 ,\nC5944_=_C5947 ,C5944_=_C8010 ,C5944_=_C8834 ,C5944_=_C8836 ,C5945_=_C5946 ,C5945_=_C5947 ,\nC5945_=_C8010 ,C5945_=_C8835 ,C5945_=_C8836 ,C5946_=_C5947 ,C5946_=_C5952 ,C5946_=_C5953 ,\nC5946_=_C8834 ,C5946_=_C8840 ,C5947_=_C5952 ,C5947_=_C5953 ,C5947_=_C8835 ,C5947_=_C8840 ,\nC5948_=_C8009 ,C5948_=_C8832 ,C5948_=_C8833 ,C5948_=_C8834 ,C5948_=_C8835 ,C5948_=_C8838 ,\nC5948_=_C8839 ,C5950_=_C5951 ,C5950_=_C5952 ,C5950_=_C5953 ,C5950_=_C8010 ,C5950_=_C8837 ,\nC5950_=_C8838 ,C5951_=_C5952 ,C5951_=_C5953 ,C5951_=_C8010 ,C5951_=_C8837 ,C5951_=_C8839 ,\nC5952_=_C5953 ,C5952_=_C8838 ,C5952_=_C8840 ,C5953_=_C8839 ,C5953_=_C8840 ,C8009_=_C8010 ,\nC8009_=_C8832 ,C8009_=_C8833 ,C8009_=_C8834 ,C8009_=_C8835 ,C8009_=_C8836 ,C8009_=_C8837 ,\nC8009_=_C8838 ,C8009_=_C8839 ,C8010_=_C8836 ,C8010_=_C8837 ,C8832_=_C8833 ,C8832_=_C8834 ,\nC8832_=_C8835 ,C8832_=_C8838 ,C8832_=_C8839 ,C8833_=_C8834 ,C8833_=_C8835 ,C8833_=_C8838 ,\nC8833_=_C8839 ,C8834_=_C8835 ,C8834_=_C8838 ,C8834_=_C8839 ,C8835_=_C8838 ,C8835_=_C8839 ,\nC8836_=_C8837 ,C8836_=_C8840 ,C8837_=_C8841 ,C8838_=_C8839 ,C8840_=_C8841 ,"];5628[shape=box, label="id:5628 level: 13\n7: C4575 C4589 C4593 C4620 C8000 \nC8024 C8025 \n13: C4575_=_C4589( C4575 C4589 ) C4575_=_C4620( C4575 C4620 ) C4575_=_C8025( C4575 C8025 ) C4589_=_C4620( C4589 C4620 ) C4589_=_C8025( C4589 C8025 ) \nC4593_=_C4620( C4593 C4620 ) C4593_=_C8000( C4593 C8000 ) C4593_=_C8024( C4593 C8024 ) C4620_=_C8000( C4620 C8000 ) C4620_=_C8024( C4620 C8024 ) C4620_=_C8025( C4620 C8025 ) \nC8000_=_C8024( C8000 C8024 ) C8024_=_C8025( C8024 C8025 ) "];5222-&gt;5628[label="6: C4575 C4589 C4593 C8000 C8024 \nC8025 \n7: C4575_=_C4589 ,C4575_=_C8025 ,C4589_=_C8025 ,C4593_=_C8000 ,C4593_=_C8024 ,\nC8000_=_C8024 ,C8024_=_C8025 ,"];5629[shape=box, label="id:5629 level: 13\n10: C4587 C4588 C4589 C4590 C4591 \nC4592 C4593 C8004 C8005 C8006 \n26: C4587_=_C4588( C4587 C4588 ) C4587_=_C4589( C4587 C4589 ) C4587_=_C4590( C4587 C4590 ) C4587_=_C4591( C4587 C4591 ) C4587_=_C4592( C4587 C4592 ) \nC4587_=_C4593( C4587 C4593 ) C4587_=_C8004( C4587 C8004 ) C4587_=_C8005( C4587 C8005 ) C4587_=_C8006( C4587 C8006 ) C4588_=_C4589( C4588 C4589 ) C4588_=_C4590( C4588 C4590 ) \nC4588_=_C4591( C4588 C4591 ) C4588_=_C8004( C4588 C8004 ) C4589_=_C4590( C4589 C4590 ) C4589_=_C4591( C4589 C4591 ) C4589_=_C8004( C4589 C8004 ) C4590_=_C4591( C4590 C4591 ) \nC4590_=_C8004( C4590 C8004 ) C4591_=_C8004( C4591 C8004 ) C4592_=_C4593( C4592 C4593 ) C4592_=_C8005( C4592 C8005 ) C4592_=_C8006( C4592 C8006 ) C4593_=_C8005( C4593 C8005 ) \nC4593_=_C8006( C4593 C8006 ) C8004_=_C8005( C8004 C8005 ) C8005_=_C8006( C8005 C8006 ) "];5222-&gt;5629[label="9: C4588 C4589 C4590 C4591 C4592 \nC4593 C8004 C8005 C8006 \n17: C4588_=_C4589 ,C4588_=_C4590 ,C4588_=_C4591 ,C4588_=_C8004 ,C4589_=_C4590 ,\nC4589_=_C4591 ,C4589_=_C8004 ,C4590_=_C4591 ,C4590_=_C8004 ,C4591_=_C8004 ,C4592_=_C4593 ,\nC4592_=_C8005 ,C4592_=_C8006 ,C4593_=_C8005 ,C4593_=_C8006 ,C8004_=_C8005 ,C8005_=_C8006 ,"];5630[shape=box, label="id:5630 level: 13\n7: C4579 C4596 C4616 C4621 C8007 \nC8024 C8025 \n16: C4579_=_C4596( C4579 C4596 ) C4579_=_C4616( C4579 C4616 ) C4579_=_C4621( C4579 C4621 ) C4579_=_C8024( C4579 C8024 ) C4579_=_C8025( C4579 C8025 ) \nC4596_=_C4616( C4596 C4616 ) C4596_=_C4621( C4596 C4621 ) C4596_=_C8024( C4596 C8024 ) C4596_=_C8025( C4596 C8025 ) C4616_=_C4621( C4616 C4621 ) C4616_=_C8024( C4616 C8024 ) \nC4616_=_C8025( C4616 C8025 ) C4621_=_C8007( C4621 C8007 ) C4621_=_C8024( C4621 C8024 ) C4621_=_C8025( C4621 C8025 ) C8024_=_C8025( C8024 C8025 ) "];5223-&gt;5630[label="6: C4579 C4596 C4616 C8007 C8024 \nC8025 \n10: C4579_=_C4596 ,C4579_=_C4616 ,C4579_=_C8024 ,C4579_=_C8025 ,C4596_=_C4616 ,\nC4596_=_C8024 ,C4596_=_C8025 ,C4616_=_C8024 ,C4616_=_C8025 ,C8024_=_C8025 ,"];5631[shape=box, label="id:5631 level: 13\n7: C4594 C4595 C4596 C4597 C8004 \nC8005 C8007 \n12: C4594_=_C4595( C4594 C4595 ) C4594_=_C4596( C4594 C4596 ) C4594_=_C4597( C4594 C4597 ) C4594_=_C8004( C4594 C8004 ) C4594_=_C8005( C4594 C8005 ) \nC4594_=_C8007( C4594 C8007 ) C4595_=_C4596( C4595 C4596 ) C4595_=_C4597( C4595 C4597 ) C4596_=_C4597( C4596 C4597 ) C8004_=_C8005( C8004 C8005 ) C8004_=_C8007( C8004 C8007 ) \nC8005_=_C8007( C8005 C8007 ) "];5223-&gt;5631[label="6: C4595 C4596 C4597 C8004 C8005 \nC8007 \n6: C4595_=_C4596 ,C4595_=_C4597 ,C4596_=_C4597 ,C8004_=_C8005 ,C8004_=_C8007 ,\nC8005_=_C8007 ,"];5632[shape=box, label="id:5632 level: 13\n7: C4597 C4688 C4700 C5320 C8293 \nC8294 C8842 \n16: C4597_=_C4688( C4597 C4688 ) C4597_=_C4700( C4597 C4700 ) C4597_=_C5320( C4597 C5320 ) C4597_=_C8293( C4597 C8293 ) C4597_=_C8294( C4597 C8294 ) \nC4688_=_C4700( C4688 C4700 ) C4688_=_C5320( C4688 C5320 ) C4688_=_C8293( C4688 C8293 ) C4688_=_C8294( C4688 C8294 ) C4700_=_C5320( C4700 C5320 ) C4700_=_C8293( C4700 C8293 ) \nC4700_=_C8294( C4700 C8294 ) C5320_=_C8293( C5320 C8293 ) C5320_=_C8294( C5320 C8294 ) C5320_=_C8842( C5320 C8842 ) C8293_=_C8294( C8293 C8294 ) "];5224-&gt;5632[label="6: C4597 C4688 C4700 C8293 C8294 \nC8842 \n10: C4597_=_C4688 ,C4597_=_C4700 ,C4597_=_C8293 ,C4597_=_C8294 ,C4688_=_C4700 ,\nC4688_=_C8293 ,C4688_=_C8294 ,C4700_=_C8293 ,C4700_=_C8294 ,C8293_=_C8294 ,"];5633[shape=box, label="id:5633 level: 13\n8: C3009 C3019 C4590 C4601 C4699 \nC4700 C8006 C8008 \n16: C3009_=_C4699(</w:t>
      </w:r>
    </w:p>
    <w:p>
      <w:pPr>
        <w:pStyle w:val="PreformattedText"/>
        <w:bidi w:val="0"/>
        <w:spacing w:before="0" w:after="0"/>
        <w:jc w:val="left"/>
        <w:rPr/>
      </w:pPr>
      <w:r>
        <w:rPr/>
        <w:t xml:space="preserve"> </w:t>
      </w:r>
      <w:r>
        <w:rPr/>
        <w:t>C3009 C4699 ) C3009_=_C8006( C3009 C8006 ) C3009_=_C8008( C3009 C8008 ) C3019_=_C4590( C3019 C4590 ) C3019_=_C4601( C3019 C4601 ) \nC3019_=_C4699( C3019 C4699 ) C3019_=_C4700( C3019 C4700 ) C4590_=_C4601( C4590 C4601 ) C4590_=_C4699( C4590 C4699 ) C4590_=_C4700( C4590 C4700 ) C4601_=_C4699( C4601 C4699 ) \nC4601_=_C4700( C4601 C4700 ) C4699_=_C4700( C4699 C4700 ) C4699_=_C8006( C4699 C8006 ) C4699_=_C8008( C4699 C8008 ) C8006_=_C8008( C8006 C8008 ) "];5224-&gt;5633[label="7: C3009 C3019 C4590 C4601 C4700 \nC8006 C8008 \n9: C3009_=_C8006 ,C3009_=_C8008 ,C3019_=_C4590 ,C3019_=_C4601 ,C3019_=_C4700 ,\nC4590_=_C4601 ,C4590_=_C4700 ,C4601_=_C4700 ,C8006_=_C8008 ,"];5634[shape=box, label="id:5634 level: 13\n10: C970 C978 C5282 C5316 C8265 \nC8285 C8286 C8287 C8288 C8289 \n28: C970_=_C5316( C970 C5316 ) C970_=_C8265( C970 C8265 ) C970_=_C8288( C970 C8288 ) C970_=_C8289( C970 C8289 ) C978_=_C5282( C978 C5282 ) \nC978_=_C5316( C978 C5316 ) C978_=_C8285( C978 C8285 ) C978_=_C8286( C978 C8286 ) C978_=_C8287( C978 C8287 ) C5282_=_C5316( C5282 C5316 ) C5282_=_C8285( C5282 C8285 ) \nC5282_=_C8286( C5282 C8286 ) C5282_=_C8287( C5282 C8287 ) C5316_=_C8265( C5316 C8265 ) C5316_=_C8285( C5316 C8285 ) C5316_=_C8286( C5316 C8286 ) C5316_=_C8287( C5316 C8287 ) \nC5316_=_C8288( C5316 C8288 ) C5316_=_C8289( C5316 C8289 ) C8265_=_C8287( C8265 C8287 ) C8265_=_C8288( C8265 C8288 ) C8265_=_C8289( C8265 C8289 ) C8285_=_C8286( C8285 C8286 ) \nC8285_=_C8287( C8285 C8287 ) C8285_=_C8288( C8285 C8288 ) C8285_=_C8289( C8285 C8289 ) C8286_=_C8287( C8286 C8287 ) C8288_=_C8289( C8288 C8289 ) "];5227-&gt;5634[label="9: C970 C978 C5282 C8265 C8285 \nC8286 C8287 C8288 C8289 \n19: C970_=_C8265 ,C970_=_C8288 ,C970_=_C8289 ,C978_=_C5282 ,C978_=_C8285 ,\nC978_=_C8286 ,C978_=_C8287 ,C5282_=_C8285 ,C5282_=_C8286 ,C5282_=_C8287 ,C8265_=_C8287 ,\nC8265_=_C8288 ,C8265_=_C8289 ,C8285_=_C8286 ,C8285_=_C8287 ,C8285_=_C8288 ,C8285_=_C8289 ,\nC8286_=_C8287 ,C8288_=_C8289 ,"];5635[shape=box, label="id:5635 level: 13\n13: C5267 C5280 C5281 C5282 C5283 \nC5284 C5285 C8259 C8263 C8264 C8265 \nC8283 C8284 \n24: C5267_=_C5281( C5267 C5281 ) C5267_=_C8284( C5267 C8284 ) C5280_=_C5281( C5280 C5281 ) C5280_=_C5282( C5280 C5282 ) C5280_=_C5283( C5280 C5283 ) \nC5280_=_C8263( C5280 C8263 ) C5281_=_C5282( C5281 C5282 ) C5281_=_C5283( C5281 C5283 ) C5281_=_C8263( C5281 C8263 ) C5281_=_C8284( C5281 C8284 ) C5282_=_C5283( C5282 C5283 ) \nC5282_=_C8263( C5282 C8263 ) C5283_=_C8263( C5283 C8263 ) C5284_=_C5285( C5284 C5285 ) C5284_=_C8264( C5284 C8264 ) C5284_=_C8265( C5284 C8265 ) C5285_=_C8259( C5285 C8259 ) \nC5285_=_C8264( C5285 C8264 ) C5285_=_C8265( C5285 C8265 ) C5285_=_C8283( C5285 C8283 ) C8259_=_C8283( C8259 C8283 ) C8263_=_C8264( C8263 C8264 ) C8264_=_C8265( C8264 C8265 ) \nC8283_=_C8284( C8283 C8284 ) "];5227-&gt;5635[label="11: C5267 C5280 C5282 C5283 C5284 \nC8259 C8263 C8264 C8265 C8283 C8284 \n13: C5267_=_C8284 ,C5280_=_C5282 ,C5280_=_C5283 ,C5280_=_C8263 ,C5282_=_C5283 ,\nC5282_=_C8263 ,C5283_=_C8263 ,C5284_=_C8264 ,C5284_=_C8265 ,C8259_=_C8283 ,C8263_=_C8264 ,\nC8264_=_C8265 ,C8283_=_C8284 ,"];5636[shape=box, label="id:5636 level: 13\n26: C273 C278 C5252 C5255 C5262 \nC5263 C5264 C5265 C5267 C5277 C5309 \nC5925 C5928 C5930 C8258 C8259 C8260 \nC8262 C8273 C8274 C8275 C8276 C8277 \nC8865 C8867 C8871 \n66: C5252_=_C5930( C5252 C5930 ) C5252_=_C8871( C5252 C8871 ) C5255_=_C8865( C5255 C8865 ) C5262_=_C5263( C5262 C5263 ) C5262_=_C5928( C5262 C5928 ) \nC5262_=_C8258( C5262 C8258 ) C5262_=_C8259( C5262 C8259 ) C5262_=_C8867( C5262 C8867 ) C5263_=_C5928( C5263 C5928 ) C5263_=_C5930( C5263 C5930 ) C5263_=_C8258( C5263 C8258 ) \nC5263_=_C8259( C5263 C8259 ) C5263_=_C8274( C5263 C8274 ) C5263_=_C8275( C5263 C8275 ) C5263_=_C8276( C5263 C8276 ) C5263_=_C8277( C5263 C8277 ) C5263_=_C8865( C5263 C8865 ) \nC5264_=_C5265( C5264 C5265 ) C5264_=_C5267( C5264 C5267 ) C5264_=_C8260( C5264 C8260 ) C5264_=_C8865( C5264 C8865 ) C5265_=_C5267( C5265 C5267 ) C5265_=_C5925( C5265 C5925 ) \nC5265_=_C8260( C5265 C8260 ) C5265_=_C8273( C5265 C8273 ) C5265_=_C8867( C5265 C8867 ) C5265_=_C8871( C5265 C8871 ) C5267_=_C8260( C5267 C8260 ) C5277_=_C5309( C5277 C5309 ) \nC5277_=_C8260( C5277 C8260 ) C5925_=_C8273( C5925 C8273 ) C5925_=_C8867( C5925 C8867 ) C5925_=_C8871( C5925 C8871 ) C5928_=_C5930( C5928 C5930 ) C5928_=_C8274( C5928 C8274 ) \nC5928_=_C8275( C5928 C8275 ) C5928_=_C8276( C5928 C8276 ) C5928_=_C8277( C5928 C8277 ) C5928_=_C8865( C5928 C8865 ) C5928_=_C8867( C5928 C8867 ) C5930_=_C8274( C5930 C8274 ) \nC5930_=_C8275( C5930 C8275 ) C5930_=_C8276( C5930 C8276 ) C5930_=_C8277( C5930 C8277 ) C5930_=_C8865( C5930 C8865 ) C5930_=_C8871( C5930 C8871 ) C8258_=_C8259( C8258 C8259 ) \nC8258_=_C8260( C8258 C8260 ) C8258_=_C8262( C8258 C8262 ) C8259_=_C8262( C8259 C8262 ) C8273_=_C8274( C8273 C8274 ) C8273_=_C8275( C8273 C8275 ) C8273_=_C8865( C8273 C8865 ) \nC8273_=_C8867( C8273 C8867 ) C8273_=_C8871( C8273 C8871 ) C8274_=_C8275( C8274 C8275 ) C8274_=_C8276( C8274 C8276 ) C8274_=_C8277( C8274 C8277 ) C8274_=_C8865( C8274 C8865 ) \nC8275_=_C8276( C8275 C8276 ) C8275_=_C8277( C8275 C8277 ) C8275_=_C8865( C8275 C8865 ) C8276_=_C8277( C8276 C8277 ) C8276_=_C8865( C8276 C8865 ) C8277_=_C8865( C8277 C8865 ) \nC8867_=_C8871( C8867 C8871 ) "];5228-&gt;5636[label="24: C273 C278 C5252 C5255 C5262 \nC5264 C5267 C5277 C5309 C5925 C5928 \nC5930 C8258 C8259 C8260 C8262 C8273 \nC8274 C8275 C8276 C8277 C8865 C8867 \nC8871 \n49: C5252_=_C5930 ,C5252_=_C8871 ,C5255_=_C8865 ,C5262_=_C5928 ,C5262_=_C8258 ,\nC5262_=_C8259 ,C5262_=_C8867 ,C5264_=_C5267 ,C5264_=_C8260 ,C5264_=_C8865 ,C5267_=_C8260 ,\nC5277_=_C5309 ,C5277_=_C8260 ,C5925_=_C8273 ,C5925_=_C8867 ,C5925_=_C8871 ,C5928_=_C5930 ,\nC5928_=_C8274 ,C5928_=_C8275 ,C5928_=_C8276 ,C5928_=_C8277 ,C5928_=_C8865 ,C5928_=_C8867 ,\nC5930_=_C8274 ,C5930_=_C8275 ,C5930_=_C8276 ,C5930_=_C8277 ,C5930_=_C8865 ,C5930_=_C8871 ,\nC8258_=_C8259 ,C8258_=_C8260 ,C8258_=_C8262 ,C8259_=_C8262 ,C8273_=_C8274 ,C8273_=_C8275 ,\nC8273_=_C8865 ,C8273_=_C8867 ,C8273_=_C8871 ,C8274_=_C8275 ,C8274_=_C8276 ,C8274_=_C8277 ,\nC8274_=_C8865 ,C8275_=_C8276 ,C8275_=_C8277 ,C8275_=_C8865 ,C8276_=_C8277 ,C8276_=_C8865 ,\nC8277_=_C8865 ,C8867_=_C8871 ,"];5637[shape=box, label="id:5637 level: 13\n46: C5252 C5255 C5262 C5264 C5271 \nC5277 C5278 C5280 C5284 C5287 C5292 \nC5296 C5300 C5885 C5922 C5925 C5926 \nC5928 C5930 C8258 C8260 C8262 C8266 \nC8268 C8269 C8273 C8274 C8275 C8276 \nC8277 C8278 C8279 C8280 C8281 C8282 \nC8863 C8864 C8865 C8866 C8867 C8868 \nC8869 C8870 C8871 C8922 C8939 \n180: C5252_=_C5300( C5252 C5300 ) C5252_=_C5930( C5252 C5930 ) C5252_=_C8871( C5252 C8871 ) C5255_=_C8863( C5255 C8863 ) C5255_=_C8864( C5255 C8864 ) \nC5255_=_C8865( C5255 C8865 ) C5255_=_C8866( C5255 C8866 ) C5255_=_C8869( C5255 C8869 ) C5255_=_C8870( C5255 C8870 ) C5262_=_C5928( C5262 C5928 ) C5262_=_C8258( C5262 C8258 ) \nC5262_=_C8269( C5262 C8269 ) C5262_=_C8867( C5262 C8867 ) C5264_=_C8260( C5264 C8260 ) C5264_=_C8268( C5264 C8268 ) C5264_=_C8863( C5264 C8863 ) C5264_=_C8864( C5264 C8864 ) \nC5264_=_C8865( C5264 C8865 ) C5264_=_C8866( C5264 C8866 ) C5277_=_C5278( C5277 C5278 ) C5277_=_C8260( C5277 C8260 ) C5278_=_C8260( C5278 C8260 ) C5280_=_C8278( C5280 C8278 ) \nC5280_=_C8279( C5280 C8279 ) C5280_=_C8280( C5280 C8280 ) C5280_=_C8282( C5280 C8282 ) C5280_=_C8866( C5280 C8866 ) C5284_=_C5925( C5284 C5925 ) C5284_=_C8281( C5284 C8281 ) \nC5284_=_C8867( C5284 C8867 ) C5284_=_C8871( C5284 C8871 ) C5287_=_C8276( C5287 C8276 ) C5287_=_C8277( C5287 C8277 ) C5287_=_C8280( C5287 C8280 ) C5287_=_C8281( C5287 C8281 ) \nC5287_=_C8282( C5287 C8282 ) C5287_=_C8864( C5287 C8864 ) C5287_=_C8866( C5287 C8866 ) C5287_=_C8870( C5287 C8870 ) C5292_=_C8275( C5292 C8275 ) C5292_=_C8277( C5292 C8277 ) \nC5292_=_C8279( C5292 C8279 ) C5292_=_C8282( C5292 C8282 ) C5292_=_C8870( C5292 C8870 ) C5296_=_C8281( C5296 C8281 ) C5296_=_C8868( C5296 C8868 ) C5300_=_C5930( C5300 C5930 ) \nC5300_=_C8268( C5300 C8268 ) C5300_=_C8269( C5300 C8269 ) C5300_=_C8867( C5300 C8867 ) C5300_=_C8868( C5300 C8868 ) C5300_=_C8871( C5300 C8871 ) C5922_=_C5925( C5922 C5925 ) \nC5922_=_C5926( C5922 C5926 ) C5925_=_C8273( C5925 C8273 ) C5925_=_C8281( C5925 C8281 ) C5925_=_C8867( C5925 C8867 ) C5925_=_C8871( C5925 C8871 ) C5926_=_C5928( C5926 C5928 ) \nC5926_=_C5930( C5926 C5930 ) C5928_=_C5930( C5928 C5930 ) C5928_=_C8269( C5928 C8269 ) C5928_=_C8274( C5928 C8274 ) C5928_=_C8275( C5928 C8275 ) C5928_=_C8276( C5928 C8276 ) \nC5928_=_C8277( C5928 C8277 ) C5928_=_C8865( C5928 C8865 ) C5928_=_C8867( C5928 C8867 ) C5930_=_C8274( C5930 C8274 ) C5930_=_C8275( C5930 C8275 ) C5930_=_C8276( C5930 C8276 ) \nC5930_=_C8277( C5930 C8277 ) C5930_=_C8865( C5930 C8865 ) C5930_=_C8871( C5930 C8871 ) C8258_=_C8260( C8258 C8260 ) C8258_=_C8262( C8258 C8262 ) C8268_=_C8269( C8268 C8269 ) \nC8268_=_C8863( C8268 C8863 ) C8268_=_C8864( C8268 C8864 ) C8268_=_C8865( C8268 C8865 ) C8268_=_C8866( C8268 C8866 ) C8268_=_C8867( C8268 C8867 ) C8268_=_C8868( C8268 C8868 ) \nC8268_=_C8869( C8268 C8869 ) C8268_=_C8870( C8268 C8870 ) C8269_=_C8867( C8269 C8867 ) C8269_=_C8868( C8269 C8868 ) C8273_=_C8274( C8273 C8274 ) C8273_=_C8275( C8273 C8275 ) \nC8273_=_C8278( C8273 C8278 ) C8273_=_C8279( C8273 C8279 ) C8273_=_C8863( C8273 C8863 ) C8273_=_C8865( C8273 C8865 ) C8273_=_C8867( C8273 C8867 ) C8273_=_C8868( C8273 C8868 ) \nC8273_=_C8869( C8273 C8869 ) C8273_=_C8871( C8273 C8871 ) C8274_=_C8275( C8274 C8275 ) C8274_=_C8276( C8274 C8276 ) C8274_=_C8277( C8274 C8277 ) C8274_=_C8278( C8274 C8278 ) \nC8274_=_C8279( C8274 C8279 ) C8274_=_C8280( C8274 C8280 ) C8274_=_C8863( C8274 C8863 ) C8274_=_C8865( C8274 C8865 ) C8274_=_C8869( C8274 C8869 ) C8275_=_C8276( C8275 C8276 ) \nC8275_=_C8277( C8275 C8277 ) C8275_=_C8278( C8275 C8278 ) C8275_=_C8279( C8275 C8279 ) C8275_=_C8282( C8275 C8282 ) C8275_=_C8863( C8275 C8863 ) C8275_=_C8865( C8275 C8865 ) \nC8275_=_C8869( C8275 C8869 ) C8275_=_C8870( C8275 C8870 ) C8276_=_C8277(</w:t>
      </w:r>
    </w:p>
    <w:p>
      <w:pPr>
        <w:pStyle w:val="PreformattedText"/>
        <w:bidi w:val="0"/>
        <w:spacing w:before="0" w:after="0"/>
        <w:jc w:val="left"/>
        <w:rPr/>
      </w:pPr>
      <w:r>
        <w:rPr/>
        <w:t xml:space="preserve"> </w:t>
      </w:r>
      <w:r>
        <w:rPr/>
        <w:t>C8276 C8277 ) C8276_=_C8278( C8276 C8278 ) C8276_=_C8280( C8276 C8280 ) C8276_=_C8281( C8276 C8281 ) \nC8276_=_C8282( C8276 C8282 ) C8276_=_C8864( C8276 C8864 ) C8276_=_C8865( C8276 C8865 ) C8276_=_C8866( C8276 C8866 ) C8276_=_C8869( C8276 C8869 ) C8276_=_C8870( C8276 C8870 ) \nC8277_=_C8279( C8277 C8279 ) C8277_=_C8280( C8277 C8280 ) C8277_=_C8281( C8277 C8281 ) C8277_=_C8282( C8277 C8282 ) C8277_=_C8864( C8277 C8864 ) C8277_=_C8865( C8277 C8865 ) \nC8277_=_C8866( C8277 C8866 ) C8277_=_C8870( C8277 C8870 ) C8278_=_C8279( C8278 C8279 ) C8278_=_C8280( C8278 C8280 ) C8278_=_C8282( C8278 C8282 ) C8278_=_C8863( C8278 C8863 ) \nC8278_=_C8865( C8278 C8865 ) C8278_=_C8866( C8278 C8866 ) C8278_=_C8869( C8278 C8869 ) C8279_=_C8280( C8279 C8280 ) C8279_=_C8282( C8279 C8282 ) C8279_=_C8863( C8279 C8863 ) \nC8279_=_C8865( C8279 C8865 ) C8279_=_C8866( C8279 C8866 ) C8279_=_C8869( C8279 C8869 ) C8279_=_C8870( C8279 C8870 ) C8280_=_C8281( C8280 C8281 ) C8280_=_C8282( C8280 C8282 ) \nC8280_=_C8864( C8280 C8864 ) C8280_=_C8866( C8280 C8866 ) C8280_=_C8869( C8280 C8869 ) C8280_=_C8870( C8280 C8870 ) C8281_=_C8282( C8281 C8282 ) C8281_=_C8864( C8281 C8864 ) \nC8281_=_C8866( C8281 C8866 ) C8281_=_C8867( C8281 C8867 ) C8281_=_C8868( C8281 C8868 ) C8281_=_C8870( C8281 C8870 ) C8281_=_C8871( C8281 C8871 ) C8282_=_C8864( C8282 C8864 ) \nC8282_=_C8866( C8282 C8866 ) C8282_=_C8870( C8282 C8870 ) C8863_=_C8864( C8863 C8864 ) C8863_=_C8865( C8863 C8865 ) C8863_=_C8866( C8863 C8866 ) C8863_=_C8869( C8863 C8869 ) \nC8863_=_C8870( C8863 C8870 ) C8864_=_C8865( C8864 C8865 ) C8864_=_C8866( C8864 C8866 ) C8864_=_C8869( C8864 C8869 ) C8864_=_C8870( C8864 C8870 ) C8865_=_C8866( C8865 C8866 ) \nC8865_=_C8869( C8865 C8869 ) C8865_=_C8870( C8865 C8870 ) C8866_=_C8869( C8866 C8869 ) C8866_=_C8870( C8866 C8870 ) C8867_=_C8868( C8867 C8868 ) C8867_=_C8871( C8867 C8871 ) \nC8869_=_C8870( C8869 C8870 ) "];5228-&gt;5637[label="30: C5252 C5255 C5262 C5264 C5271 \nC5277 C5278 C5280 C5284 C5287 C5292 \nC5296 C5885 C5925 C5928 C5930 C8258 \nC8260 C8262 C8266 C8273 C8274 C8275 \nC8276 C8277 C8865 C8867 C8871 C8922 \nC8939 \n52: C5252_=_C5930 ,C5252_=_C8871 ,C5255_=_C8865 ,C5262_=_C5928 ,C5262_=_C8258 ,\nC5262_=_C8867 ,C5264_=_C8260 ,C5264_=_C8865 ,C5277_=_C5278 ,C5277_=_C8260 ,C5278_=_C8260 ,\nC5284_=_C5925 ,C5284_=_C8867 ,C5284_=_C8871 ,C5287_=_C8276 ,C5287_=_C8277 ,C5292_=_C8275 ,\nC5292_=_C8277 ,C5925_=_C8273 ,C5925_=_C8867 ,C5925_=_C8871 ,C5928_=_C5930 ,C5928_=_C8274 ,\nC5928_=_C8275 ,C5928_=_C8276 ,C5928_=_C8277 ,C5928_=_C8865 ,C5928_=_C8867 ,C5930_=_C8274 ,\nC5930_=_C8275 ,C5930_=_C8276 ,C5930_=_C8277 ,C5930_=_C8865 ,C5930_=_C8871 ,C8258_=_C8260 ,\nC8258_=_C8262 ,C8273_=_C8274 ,C8273_=_C8275 ,C8273_=_C8865 ,C8273_=_C8867 ,C8273_=_C8871 ,\nC8274_=_C8275 ,C8274_=_C8276 ,C8274_=_C8277 ,C8274_=_C8865 ,C8275_=_C8276 ,C8275_=_C8277 ,\nC8275_=_C8865 ,C8276_=_C8277 ,C8276_=_C8865 ,C8277_=_C8865 ,C8867_=_C8871 ,"];5638[shape=box, label="id:5638 level: 13\n9: C990 C5289 C5317 C8285 C8288 \nC8289 C8290 C8291 C8916 \n29: C990_=_C5289( C990 C5289 ) C990_=_C5317( C990 C5317 ) C990_=_C8285( C990 C8285 ) C990_=_C8288( C990 C8288 ) C990_=_C8289( C990 C8289 ) \nC990_=_C8290( C990 C8290 ) C990_=_C8291( C990 C8291 ) C5289_=_C5317( C5289 C5317 ) C5289_=_C8285( C5289 C8285 ) C5289_=_C8288( C5289 C8288 ) C5289_=_C8289( C5289 C8289 ) \nC5289_=_C8290( C5289 C8290 ) C5289_=_C8291( C5289 C8291 ) C5317_=_C8285( C5317 C8285 ) C5317_=_C8288( C5317 C8288 ) C5317_=_C8289( C5317 C8289 ) C5317_=_C8290( C5317 C8290 ) \nC5317_=_C8291( C5317 C8291 ) C5317_=_C8916( C5317 C8916 ) C8285_=_C8288( C8285 C8288 ) C8285_=_C8289( C8285 C8289 ) C8285_=_C8290( C8285 C8290 ) C8285_=_C8291( C8285 C8291 ) \nC8288_=_C8289( C8288 C8289 ) C8288_=_C8290( C8288 C8290 ) C8288_=_C8291( C8288 C8291 ) C8289_=_C8290( C8289 C8290 ) C8289_=_C8291( C8289 C8291 ) C8290_=_C8291( C8290 C8291 ) "];5229-&gt;5638[label="8: C990 C5289 C8285 C8288 C8289 \nC8290 C8291 C8916 \n21: C990_=_C5289 ,C990_=_C8285 ,C990_=_C8288 ,C990_=_C8289 ,C990_=_C8290 ,\nC990_=_C8291 ,C5289_=_C8285 ,C5289_=_C8288 ,C5289_=_C8289 ,C5289_=_C8290 ,C5289_=_C8291 ,\nC8285_=_C8288 ,C8285_=_C8289 ,C8285_=_C8290 ,C8285_=_C8291 ,C8288_=_C8289 ,C8288_=_C8290 ,\nC8288_=_C8291 ,C8289_=_C8290 ,C8289_=_C8291 ,C8290_=_C8291 ,"];5639[shape=box, label="id:5639 level: 13\n11: C5271 C5287 C5288 C5289 C5290 \nC5309 C8263 C8264 C8266 C8283 C8284 \n19: C5271_=_C5288( C5271 C5288 ) C5271_=_C5309( C5271 C5309 ) C5271_=_C8283( C5271 C8283 ) C5271_=_C8284( C5271 C8284 ) C5287_=_C5288( C5287 C5288 ) \nC5287_=_C5289( C5287 C5289 ) C5287_=_C5290( C5287 C5290 ) C5288_=_C5289( C5288 C5289 ) C5288_=_C5290( C5288 C5290 ) C5288_=_C5309( C5288 C5309 ) C5288_=_C8283( C5288 C8283 ) \nC5288_=_C8284( C5288 C8284 ) C5289_=_C5290( C5289 C5290 ) C5309_=_C8283( C5309 C8283 ) C5309_=_C8284( C5309 C8284 ) C8263_=_C8264( C8263 C8264 ) C8263_=_C8266( C8263 C8266 ) \nC8264_=_C8266( C8264 C8266 ) C8283_=_C8284( C8283 C8284 ) "];5229-&gt;5639[label="10: C5271 C5287 C5289 C5290 C5309 \nC8263 C8264 C8266 C8283 C8284 \n12: C5271_=_C5309 ,C5271_=_C8283 ,C5271_=_C8284 ,C5287_=_C5289 ,C5287_=_C5290 ,\nC5289_=_C5290 ,C5309_=_C8283 ,C5309_=_C8284 ,C8263_=_C8264 ,C8263_=_C8266 ,C8264_=_C8266 ,\nC8283_=_C8284 ,"];5640[shape=box, label="id:5640 level: 13\n10: C4693 C4697 C5295 C5324 C8267 \nC8290 C8291 C8292 C8295 C8296 \n28: C4693_=_C5324( C4693 C5324 ) C4693_=_C8267( C4693 C8267 ) C4693_=_C8292( C4693 C8292 ) C4693_=_C8296( C4693 C8296 ) C4697_=_C5295( C4697 C5295 ) \nC4697_=_C5324( C4697 C5324 ) C4697_=_C8290( C4697 C8290 ) C4697_=_C8291( C4697 C8291 ) C4697_=_C8295( C4697 C8295 ) C5295_=_C5324( C5295 C5324 ) C5295_=_C8290( C5295 C8290 ) \nC5295_=_C8291( C5295 C8291 ) C5295_=_C8295( C5295 C8295 ) C5324_=_C8267( C5324 C8267 ) C5324_=_C8290( C5324 C8290 ) C5324_=_C8291( C5324 C8291 ) C5324_=_C8292( C5324 C8292 ) \nC5324_=_C8295( C5324 C8295 ) C5324_=_C8296( C5324 C8296 ) C8267_=_C8290( C8267 C8290 ) C8267_=_C8292( C8267 C8292 ) C8267_=_C8296( C8267 C8296 ) C8290_=_C8291( C8290 C8291 ) \nC8290_=_C8295( C8290 C8295 ) C8291_=_C8295( C8291 C8295 ) C8292_=_C8295( C8292 C8295 ) C8292_=_C8296( C8292 C8296 ) C8295_=_C8296( C8295 C8296 ) "];5230-&gt;5640[label="9: C4693 C4697 C5295 C8267 C8290 \nC8291 C8292 C8295 C8296 \n19: C4693_=_C8267 ,C4693_=_C8292 ,C4693_=_C8296 ,C4697_=_C5295 ,C4697_=_C8290 ,\nC4697_=_C8291 ,C4697_=_C8295 ,C5295_=_C8290 ,C5295_=_C8291 ,C5295_=_C8295 ,C8267_=_C8290 ,\nC8267_=_C8292 ,C8267_=_C8296 ,C8290_=_C8291 ,C8290_=_C8295 ,C8291_=_C8295 ,C8292_=_C8295 ,\nC8292_=_C8296 ,C8295_=_C8296 ,"];5641[shape=box, label="id:5641 level: 13\n18: C999 C1007 C5278 C5292 C5294 \nC5295 C5296 C8262 C8263 C8264 C8267 \nC8283 C8284 C8285 C8286 C8288 C8290 \nC8292 \n33: C999_=_C8267( C999 C8267 ) C999_=_C8288( C999 C8288 ) C999_=_C8290( C999 C8290 ) C1007_=_C5294( C1007 C5294 ) C1007_=_C8285( C1007 C8285 ) \nC1007_=_C8286( C1007 C8286 ) C1007_=_C8292( C1007 C8292 ) C5278_=_C8284( C5278 C8284 ) C5292_=_C5294( C5292 C5294 ) C5292_=_C5295( C5292 C5295 ) C5292_=_C8263( C5292 C8263 ) \nC5294_=_C5295( C5294 C5295 ) C5294_=_C8263( C5294 C8263 ) C5294_=_C8285( C5294 C8285 ) C5294_=_C8286( C5294 C8286 ) C5294_=_C8292( C5294 C8292 ) C5295_=_C8263( C5295 C8263 ) \nC5295_=_C8290( C5295 C8290 ) C5296_=_C8264( C5296 C8264 ) C5296_=_C8267( C5296 C8267 ) C8262_=_C8283( C8262 C8283 ) C8263_=_C8264( C8263 C8264 ) C8264_=_C8267( C8264 C8267 ) \nC8267_=_C8288( C8267 C8288 ) C8267_=_C8290( C8267 C8290 ) C8267_=_C8292( C8267 C8292 ) C8283_=_C8284( C8283 C8284 ) C8285_=_C8286( C8285 C8286 ) C8285_=_C8288( C8285 C8288 ) \nC8285_=_C8290( C8285 C8290 ) C8285_=_C8292( C8285 C8292 ) C8286_=_C8292( C8286 C8292 ) C8288_=_C8290( C8288 C8290 ) "];5230-&gt;5641[label="17: C999 C1007 C5278 C5292 C5295 \nC5296 C8262 C8263 C8264 C8267 C8283 \nC8284 C8285 C8286 C8288 C8290 C8292 \n26: C999_=_C8267 ,C999_=_C8288 ,C999_=_C8290 ,C1007_=_C8285 ,C1007_=_C8286 ,\nC1007_=_C8292 ,C5278_=_C8284 ,C5292_=_C5295 ,C5292_=_C8263 ,C5295_=_C8263 ,C5295_=_C8290 ,\nC5296_=_C8264 ,C5296_=_C8267 ,C8262_=_C8283 ,C8263_=_C8264 ,C8264_=_C8267 ,C8267_=_C8288 ,\nC8267_=_C8290 ,C8267_=_C8292 ,C8283_=_C8284 ,C8285_=_C8286 ,C8285_=_C8288 ,C8285_=_C8290 ,\nC8285_=_C8292 ,C8286_=_C8292 ,C8288_=_C8290 ,"];5642[shape=box, label="id:5642 level: 13\n7: C2694 C2711 C2713 C2740 C7103 \nC7128 C7129 \n13: C2694_=_C2713( C2694 C2713 ) C2694_=_C2740( C2694 C2740 ) C2694_=_C7128( C2694 C7128 ) C2711_=_C2740( C2711 C2740 ) C2711_=_C7103( C2711 C7103 ) \nC2711_=_C7129( C2711 C7129 ) C2713_=_C2740( C2713 C2740 ) C2713_=_C7128( C2713 C7128 ) C2740_=_C7103( C2740 C7103 ) C2740_=_C7128( C2740 C7128 ) C2740_=_C7129( C2740 C7129 ) \nC7103_=_C7129( C7103 C7129 ) C7128_=_C7129( C7128 C7129 ) "];5233-&gt;5642[label="6: C2694 C2711 C2713 C7103 C7128 \nC7129 \n7: C2694_=_C2713 ,C2694_=_C7128 ,C2711_=_C7103 ,C2711_=_C7129 ,C2713_=_C7128 ,\nC7103_=_C7129 ,C7128_=_C7129 ,"];5643[shape=box, label="id:5643 level: 13\n10: C2710 C2711 C2712 C2713 C2714 \nC2715 C2716 C7106 C7107 C7108 \n26: C2710_=_C2711( C2710 C2711 ) C2710_=_C2712( C2710 C2712 ) C2710_=_C2713( C2710 C2713 ) C2710_=_C2714( C2710 C2714 ) C2710_=_C2715( C2710 C2715 ) \nC2710_=_C2716( C2710 C2716 ) C2710_=_C7106( C2710 C7106 ) C2710_=_C7107( C2710 C7107 ) C2710_=_C7108( C2710 C7108 ) C2711_=_C2712( C2711 C2712 ) C2711_=_C7106( C2711 C7106 ) \nC2711_=_C7107( C2711 C7107 ) C2712_=_C7106( C2712 C7106 ) C2712_=_C7107( C2712 C7107 ) C2713_=_C2714( C2713 C2714 ) C2713_=_C2715( C2713 C2715 ) C2713_=_C2716( C2713 C2716 ) \nC2713_=_C7108( C2713 C7108 ) C2714_=_C2715( C2714 C2715 ) C2714_=_C2716( C2714 C2716 ) C2714_=_C7108( C2714 C7108 ) C2715_=_C2716( C2715 C2716 ) C2715_=_C7108( C2715 C7108 ) \nC2716_=_C7108( C2716 C7108 ) C7106_=_C7107( C7106 C7107 ) C7106_=_C7108( C7106 C7108 ) "];5233-&gt;5643[label="9: C2711 C2712 C2713 C2714 C2715 \nC2716 C7106 C7107 C7108 \n17: C2711_=_C2712 ,C2711_=_C7106 ,C2711_=_C7107 ,C2712_=_C7106 ,C2712_=_C7107 ,\nC2713_=_C2714 ,C2713_=_C2715</w:t>
      </w:r>
    </w:p>
    <w:p>
      <w:pPr>
        <w:pStyle w:val="PreformattedText"/>
        <w:bidi w:val="0"/>
        <w:spacing w:before="0" w:after="0"/>
        <w:jc w:val="left"/>
        <w:rPr/>
      </w:pPr>
      <w:r>
        <w:rPr/>
        <w:t xml:space="preserve"> </w:t>
      </w:r>
      <w:r>
        <w:rPr/>
        <w:t>,C2713_=_C2716 ,C2713_=_C7108 ,C2714_=_C2715 ,C2714_=_C2716 ,\nC2714_=_C7108 ,C2715_=_C2716 ,C2715_=_C7108 ,C2716_=_C7108 ,C7106_=_C7107 ,C7106_=_C7108 ,"];5644[shape=box, label="id:5644 level: 13\n10: C2700 C2718 C2719 C2720 C2729 \nC7106 C7108 C7109 C7128 C7129 \n16: C2700_=_C2718( C2700 C2718 ) C2700_=_C2729( C2700 C2729 ) C2700_=_C7128( C2700 C7128 ) C2700_=_C7129( C2700 C7129 ) C2718_=_C2719( C2718 C2719 ) \nC2718_=_C2720( C2718 C2720 ) C2718_=_C2729( C2718 C2729 ) C2718_=_C7128( C2718 C7128 ) C2718_=_C7129( C2718 C7129 ) C2719_=_C2720( C2719 C2720 ) C2729_=_C7128( C2729 C7128 ) \nC2729_=_C7129( C2729 C7129 ) C7106_=_C7108( C7106 C7108 ) C7106_=_C7109( C7106 C7109 ) C7108_=_C7109( C7108 C7109 ) C7128_=_C7129( C7128 C7129 ) "];5235-&gt;5644[label="9: C2700 C2719 C2720 C2729 C7106 \nC7108 C7109 C7128 C7129 \n10: C2700_=_C2729 ,C2700_=_C7128 ,C2700_=_C7129 ,C2719_=_C2720 ,C2729_=_C7128 ,\nC2729_=_C7129 ,C7106_=_C7108 ,C7106_=_C7109 ,C7108_=_C7109 ,C7128_=_C7129 ,"];5645[shape=box, label="id:5645 level: 13\n12: C2719 C2732 C2744 C7109 C7130 \nC7133 C7134 C7135 C7136 C8673 C8674 \nC8675 \n56: C2719_=_C2732( C2719 C2732 ) C2719_=_C2744( C2719 C2744 ) C2719_=_C7130( C2719 C7130 ) C2719_=_C7133( C2719 C7133 ) C2719_=_C7134( C2719 C7134 ) \nC2719_=_C7135( C2719 C7135 ) C2719_=_C7136( C2719 C7136 ) C2719_=_C8673( C2719 C8673 ) C2719_=_C8674( C2719 C8674 ) C2719_=_C8675( C2719 C8675 ) C2732_=_C2744( C2732 C2744 ) \nC2732_=_C7130( C2732 C7130 ) C2732_=_C7133( C2732 C7133 ) C2732_=_C7134( C2732 C7134 ) C2732_=_C7135( C2732 C7135 ) C2732_=_C7136( C2732 C7136 ) C2732_=_C8673( C2732 C8673 ) \nC2732_=_C8674( C2732 C8674 ) C2732_=_C8675( C2732 C8675 ) C2744_=_C7109( C2744 C7109 ) C2744_=_C7130( C2744 C7130 ) C2744_=_C7133( C2744 C7133 ) C2744_=_C7134( C2744 C7134 ) \nC2744_=_C7135( C2744 C7135 ) C2744_=_C7136( C2744 C7136 ) C2744_=_C8673( C2744 C8673 ) C2744_=_C8674( C2744 C8674 ) C2744_=_C8675( C2744 C8675 ) C7130_=_C7133( C7130 C7133 ) \nC7130_=_C7134( C7130 C7134 ) C7130_=_C7135( C7130 C7135 ) C7130_=_C7136( C7130 C7136 ) C7130_=_C8673( C7130 C8673 ) C7130_=_C8674( C7130 C8674 ) C7130_=_C8675( C7130 C8675 ) \nC7133_=_C7134( C7133 C7134 ) C7133_=_C7135( C7133 C7135 ) C7133_=_C7136( C7133 C7136 ) C7133_=_C8673( C7133 C8673 ) C7133_=_C8674( C7133 C8674 ) C7133_=_C8675( C7133 C8675 ) \nC7134_=_C7135( C7134 C7135 ) C7134_=_C7136( C7134 C7136 ) C7134_=_C8673( C7134 C8673 ) C7134_=_C8674( C7134 C8674 ) C7134_=_C8675( C7134 C8675 ) C7135_=_C7136( C7135 C7136 ) \nC7135_=_C8673( C7135 C8673 ) C7135_=_C8674( C7135 C8674 ) C7135_=_C8675( C7135 C8675 ) C7136_=_C8673( C7136 C8673 ) C7136_=_C8674( C7136 C8674 ) C7136_=_C8675( C7136 C8675 ) \nC8673_=_C8674( C8673 C8674 ) C8673_=_C8675( C8673 C8675 ) C8674_=_C8675( C8674 C8675 ) "];5235-&gt;5645[label="11: C2719 C2732 C7109 C7130 C7133 \nC7134 C7135 C7136 C8673 C8674 C8675 \n45: C2719_=_C2732 ,C2719_=_C7130 ,C2719_=_C7133 ,C2719_=_C7134 ,C2719_=_C7135 ,\nC2719_=_C7136 ,C2719_=_C8673 ,C2719_=_C8674 ,C2719_=_C8675 ,C2732_=_C7130 ,C2732_=_C7133 ,\nC2732_=_C7134 ,C2732_=_C7135 ,C2732_=_C7136 ,C2732_=_C8673 ,C2732_=_C8674 ,C2732_=_C8675 ,\nC7130_=_C7133 ,C7130_=_C7134 ,C7130_=_C7135 ,C7130_=_C7136 ,C7130_=_C8673 ,C7130_=_C8674 ,\nC7130_=_C8675 ,C7133_=_C7134 ,C7133_=_C7135 ,C7133_=_C7136 ,C7133_=_C8673 ,C7133_=_C8674 ,\nC7133_=_C8675 ,C7134_=_C7135 ,C7134_=_C7136 ,C7134_=_C8673 ,C7134_=_C8674 ,C7134_=_C8675 ,\nC7135_=_C7136 ,C7135_=_C8673 ,C7135_=_C8674 ,C7135_=_C8675 ,C7136_=_C8673 ,C7136_=_C8674 ,\nC7136_=_C8675 ,C8673_=_C8674 ,C8673_=_C8675 ,C8674_=_C8675 ,"];5646[shape=box, label="id:5646 level: 13\n37: C132 C138 C2695 C2697 C2706 \nC2708 C2732 C2733 C2734 C2737 C5783 \nC7112 C7113 C7114 C7115 C7117 C7118 \nC7119 C7120 C7121 C7122 C7123 C7124 \nC7138 C7139 C8672 C8673 C8674 C8675 \nC8676 C8677 C8678 C8679 C8680 C8681 \nC8926 C8934 \n148: C132_=_C7117( C132 C7117 ) C132_=_C7123( C132 C7123 ) C132_=_C8673( C132 C8673 ) C132_=_C8674( C132 C8674 ) C132_=_C8675( C132 C8675 ) \nC132_=_C8676( C132 C8676 ) C132_=_C8677( C132 C8677 ) C132_=_C8678( C132 C8678 ) C138_=_C2737( C138 C2737 ) C138_=_C7112( C138 C7112 ) C138_=_C7113( C138 C7113 ) \nC138_=_C7119( C138 C7119 ) C138_=_C7120( C138 C7120 ) C138_=_C8672( C138 C8672 ) C2695_=_C7117( C2695 C7117 ) C2695_=_C7139( C2695 C7139 ) C2695_=_C8674( C2695 C8674 ) \nC2695_=_C8675( C2695 C8675 ) C2695_=_C8676( C2695 C8676 ) C2695_=_C8677( C2695 C8677 ) C2697_=_C7114( C2697 C7114 ) C2697_=_C7115( C2697 C7115 ) C2697_=_C7138( C2697 C7138 ) \nC2697_=_C8680( C2697 C8680 ) C2706_=_C7123( C2706 C7123 ) C2706_=_C7139( C2706 C7139 ) C2706_=_C8673( C2706 C8673 ) C2706_=_C8675( C2706 C8675 ) C2706_=_C8676( C2706 C8676 ) \nC2706_=_C8678( C2706 C8678 ) C2708_=_C7121( C2708 C7121 ) C2708_=_C7122( C2708 C7122 ) C2708_=_C7138( C2708 C7138 ) C2708_=_C8681( C2708 C8681 ) C2732_=_C2733( C2732 C2733 ) \nC2732_=_C2734( C2732 C2734 ) C2732_=_C8673( C2732 C8673 ) C2732_=_C8674( C2732 C8674 ) C2732_=_C8675( C2732 C8675 ) C2733_=_C2734( C2733 C2734 ) C2733_=_C2737( C2733 C2737 ) \nC2733_=_C7138( C2733 C7138 ) C2733_=_C7139( C2733 C7139 ) C2733_=_C8680( C2733 C8680 ) C2733_=_C8681( C2733 C8681 ) C2734_=_C8676( C2734 C8676 ) C2734_=_C8677( C2734 C8677 ) \nC2734_=_C8678( C2734 C8678 ) C2737_=_C7112( C2737 C7112 ) C2737_=_C7113( C2737 C7113 ) C2737_=_C7119( C2737 C7119 ) C2737_=_C7120( C2737 C7120 ) C2737_=_C7138( C2737 C7138 ) \nC2737_=_C7139( C2737 C7139 ) C2737_=_C8672( C2737 C8672 ) C2737_=_C8680( C2737 C8680 ) C2737_=_C8681( C2737 C8681 ) C7112_=_C7113( C7112 C7113 ) C7112_=_C7114( C7112 C7114 ) \nC7112_=_C7115( C7112 C7115 ) C7112_=_C7119( C7112 C7119 ) C7112_=_C7120( C7112 C7120 ) C7112_=_C8672( C7112 C8672 ) C7113_=_C7114( C7113 C7114 ) C7113_=_C7115( C7113 C7115 ) \nC7113_=_C7119( C7113 C7119 ) C7113_=_C7120( C7113 C7120 ) C7113_=_C8672( C7113 C8672 ) C7114_=_C7115( C7114 C7115 ) C7114_=_C7138( C7114 C7138 ) C7114_=_C8680( C7114 C8680 ) \nC7115_=_C7138( C7115 C7138 ) C7115_=_C8680( C7115 C8680 ) C7117_=_C7118( C7117 C7118 ) C7117_=_C7123( C7117 C7123 ) C7117_=_C7139( C7117 C7139 ) C7117_=_C8673( C7117 C8673 ) \nC7117_=_C8674( C7117 C8674 ) C7117_=_C8675( C7117 C8675 ) C7117_=_C8676( C7117 C8676 ) C7117_=_C8677( C7117 C8677 ) C7117_=_C8678( C7117 C8678 ) C7118_=_C8672( C7118 C8672 ) \nC7118_=_C8673( C7118 C8673 ) C7118_=_C8678( C7118 C8678 ) C7118_=_C8680( C7118 C8680 ) C7119_=_C7120( C7119 C7120 ) C7119_=_C7121( C7119 C7121 ) C7119_=_C7122( C7119 C7122 ) \nC7119_=_C8672( C7119 C8672 ) C7120_=_C7121( C7120 C7121 ) C7120_=_C7122( C7120 C7122 ) C7120_=_C8672( C7120 C8672 ) C7121_=_C7122( C7121 C7122 ) C7121_=_C7138( C7121 C7138 ) \nC7121_=_C8681( C7121 C8681 ) C7122_=_C7138( C7122 C7138 ) C7122_=_C8681( C7122 C8681 ) C7123_=_C7124( C7123 C7124 ) C7123_=_C7139( C7123 C7139 ) C7123_=_C8673( C7123 C8673 ) \nC7123_=_C8674( C7123 C8674 ) C7123_=_C8675( C7123 C8675 ) C7123_=_C8676( C7123 C8676 ) C7123_=_C8677( C7123 C8677 ) C7123_=_C8678( C7123 C8678 ) C7124_=_C8674( C7124 C8674 ) \nC7124_=_C8677( C7124 C8677 ) C7124_=_C8679( C7124 C8679 ) C7124_=_C8681( C7124 C8681 ) C7138_=_C7139( C7138 C7139 ) C7138_=_C8680( C7138 C8680 ) C7138_=_C8681( C7138 C8681 ) \nC7139_=_C8673( C7139 C8673 ) C7139_=_C8674( C7139 C8674 ) C7139_=_C8675( C7139 C8675 ) C7139_=_C8676( C7139 C8676 ) C7139_=_C8677( C7139 C8677 ) C7139_=_C8678( C7139 C8678 ) \nC7139_=_C8680( C7139 C8680 ) C7139_=_C8681( C7139 C8681 ) C8672_=_C8673( C8672 C8673 ) C8672_=_C8678( C8672 C8678 ) C8672_=_C8679( C8672 C8679 ) C8672_=_C8680( C8672 C8680 ) \nC8673_=_C8674( C8673 C8674 ) C8673_=_C8675( C8673 C8675 ) C8673_=_C8676( C8673 C8676 ) C8673_=_C8677( C8673 C8677 ) C8673_=_C8678( C8673 C8678 ) C8673_=_C8680( C8673 C8680 ) \nC8674_=_C8675( C8674 C8675 ) C8674_=_C8676( C8674 C8676 ) C8674_=_C8677( C8674 C8677 ) C8674_=_C8678( C8674 C8678 ) C8674_=_C8679( C8674 C8679 ) C8674_=_C8681( C8674 C8681 ) \nC8675_=_C8676( C8675 C8676 ) C8675_=_C8677( C8675 C8677 ) C8675_=_C8678( C8675 C8678 ) C8676_=_C8677( C8676 C8677 ) C8676_=_C8678( C8676 C8678 ) C8677_=_C8678( C8677 C8678 ) \nC8677_=_C8679( C8677 C8679 ) C8677_=_C8681( C8677 C8681 ) C8678_=_C8680( C8678 C8680 ) C8679_=_C8681( C8679 C8681 ) C8680_=_C8681( C8680 C8681 ) "];5236-&gt;5646[label="35: C132 C138 C2695 C2697 C2706 \nC2708 C2732 C2733 C2734 C2737 C5783 \nC7112 C7113 C7114 C7115 C7118 C7119 \nC7120 C7121 C7122 C7124 C7138 C7139 \nC8672 C8673 C8674 C8675 C8676 C8677 \nC8678 C8679 C8680 C8681 C8926 C8934 \n127: C132_=_C8673 ,C132_=_C8674 ,C132_=_C8675 ,C132_=_C8676 ,C132_=_C8677 ,\nC132_=_C8678 ,C138_=_C2737 ,C138_=_C7112 ,C138_=_C7113 ,C138_=_C7119 ,C138_=_C7120 ,\nC138_=_C8672 ,C2695_=_C7139 ,C2695_=_C8674 ,C2695_=_C8675 ,C2695_=_C8676 ,C2695_=_C8677 ,\nC2697_=_C7114 ,C2697_=_C7115 ,C2697_=_C7138 ,C2697_=_C8680 ,C2706_=_C7139 ,C2706_=_C8673 ,\nC2706_=_C8675 ,C2706_=_C8676 ,C2706_=_C8678 ,C2708_=_C7121 ,C2708_=_C7122 ,C2708_=_C7138 ,\nC2708_=_C8681 ,C2732_=_C2733 ,C2732_=_C2734 ,C2732_=_C8673 ,C2732_=_C8674 ,C2732_=_C8675 ,\nC2733_=_C2734 ,C2733_=_C2737 ,C2733_=_C7138 ,C2733_=_C7139 ,C2733_=_C8680 ,C2733_=_C8681 ,\nC2734_=_C8676 ,C2734_=_C8677 ,C2734_=_C8678 ,C2737_=_C7112 ,C2737_=_C7113 ,C2737_=_C7119 ,\nC2737_=_C7120 ,C2737_=_C7138 ,C2737_=_C7139 ,C2737_=_C8672 ,C2737_=_C8680 ,C2737_=_C8681 ,\nC7112_=_C7113 ,C7112_=_C7114 ,C7112_=_C7115 ,C7112_=_C7119 ,C7112_=_C7120 ,C7112_=_C8672 ,\nC7113_=_C7114 ,C7113_=_C7115 ,C7113_=_C7119 ,C7113_=_C7120 ,C7113_=_C8672 ,C7114_=_C7115 ,\nC7114_=_C7138 ,C7114_=_C8680 ,C7115_=_C7138 ,C7115_=_C8680 ,C7118_=_C8672 ,C7118_=_C8673 ,\nC7118_=_C8678 ,C7118_=_C8680 ,C7119_=_C7120 ,C7119_=_C7121 ,C7119_=_C7122 ,C7119_=_C8672 ,\nC7120_=_C7121 ,C7120_=_C7122 ,C7120_=_C8672 ,C7121_=_C7122 ,C7121_=_C7138 ,C7121_=_C8681 ,\nC7122_=_C7138 ,C7122_=_C8681 ,C7124_=_C8674 ,C7124_=_C8677 ,C7124_=_C8679 ,C7124_=_C8681 ,\nC7138_=_C7139 ,C7138_=_C8680 ,C7138_=_C8681 ,C7139_=_C8673 ,C7139_=_C8674 ,C7139_=_C8675 ,\nC7139_=_C8676 ,C7139_=_C8677 ,C7139_=_C8678 ,C7139_=_C8680 ,C7139_=_C8681</w:t>
      </w:r>
    </w:p>
    <w:p>
      <w:pPr>
        <w:pStyle w:val="PreformattedText"/>
        <w:bidi w:val="0"/>
        <w:spacing w:before="0" w:after="0"/>
        <w:jc w:val="left"/>
        <w:rPr/>
      </w:pPr>
      <w:r>
        <w:rPr/>
        <w:t xml:space="preserve"> </w:t>
      </w:r>
      <w:r>
        <w:rPr/>
        <w:t>,C8672_=_C8673 ,\nC8672_=_C8678 ,C8672_=_C8679 ,C8672_=_C8680 ,C8673_=_C8674 ,C8673_=_C8675 ,C8673_=_C8676 ,\nC8673_=_C8677 ,C8673_=_C8678 ,C8673_=_C8680 ,C8674_=_C8675 ,C8674_=_C8676 ,C8674_=_C8677 ,\nC8674_=_C8678 ,C8674_=_C8679 ,C8674_=_C8681 ,C8675_=_C8676 ,C8675_=_C8677 ,C8675_=_C8678 ,\nC8676_=_C8677 ,C8676_=_C8678 ,C8677_=_C8678 ,C8677_=_C8679 ,C8677_=_C8681 ,C8678_=_C8680 ,\nC8679_=_C8681 ,C8680_=_C8681 ,"];5647[shape=box, label="id:5647 level: 13\n40: C131 C137 C2694 C2695 C2697 \nC2700 C2705 C2706 C2708 C2729 C2733 \nC2734 C2737 C7101 C7102 C7103 C7105 \nC7113 C7115 C7118 C7120 C7122 C7124 \nC7131 C7132 C7134 C7135 C7136 C7137 \nC7138 C7139 C7140 C7141 C8672 C8676 \nC8677 C8678 C8679 C8680 C8681 \n146: C131_=_C7103( C131 C7103 ) C131_=_C7105( C131 C7105 ) C137_=_C2729( C137 C2729 ) C2694_=_C2695( C2694 C2695 ) C2694_=_C7101( C2694 C7101 ) \nC2695_=_C7101( C2695 C7101 ) C2695_=_C7139( C2695 C7139 ) C2695_=_C8676( C2695 C8676 ) C2695_=_C8677( C2695 C8677 ) C2697_=_C7102( C2697 C7102 ) C2697_=_C7103( C2697 C7103 ) \nC2697_=_C7115( C2697 C7115 ) C2697_=_C7138( C2697 C7138 ) C2697_=_C8680( C2697 C8680 ) C2700_=_C2729( C2700 C2729 ) C2705_=_C2706( C2705 C2706 ) C2705_=_C7101( C2705 C7101 ) \nC2706_=_C7101( C2706 C7101 ) C2706_=_C7139( C2706 C7139 ) C2706_=_C8676( C2706 C8676 ) C2706_=_C8678( C2706 C8678 ) C2708_=_C7102( C2708 C7102 ) C2708_=_C7105( C2708 C7105 ) \nC2708_=_C7122( C2708 C7122 ) C2708_=_C7138( C2708 C7138 ) C2708_=_C8681( C2708 C8681 ) C2733_=_C2734( C2733 C2734 ) C2733_=_C2737( C2733 C2737 ) C2733_=_C7138( C2733 C7138 ) \nC2733_=_C7139( C2733 C7139 ) C2733_=_C8680( C2733 C8680 ) C2733_=_C8681( C2733 C8681 ) C2734_=_C7131( C2734 C7131 ) C2734_=_C7132( C2734 C7132 ) C2734_=_C7137( C2734 C7137 ) \nC2734_=_C7140( C2734 C7140 ) C2734_=_C7141( C2734 C7141 ) C2734_=_C8676( C2734 C8676 ) C2734_=_C8677( C2734 C8677 ) C2734_=_C8678( C2734 C8678 ) C2737_=_C7113( C2737 C7113 ) \nC2737_=_C7120( C2737 C7120 ) C2737_=_C7138( C2737 C7138 ) C2737_=_C7139( C2737 C7139 ) C2737_=_C8672( C2737 C8672 ) C2737_=_C8680( C2737 C8680 ) C2737_=_C8681( C2737 C8681 ) \nC7101_=_C7102( C7101 C7102 ) C7102_=_C7103( C7102 C7103 ) C7102_=_C7105( C7102 C7105 ) C7103_=_C7105( C7103 C7105 ) C7113_=_C7115( C7113 C7115 ) C7113_=_C7120( C7113 C7120 ) \nC7113_=_C7134( C7113 C7134 ) C7113_=_C7136( C7113 C7136 ) C7113_=_C7140( C7113 C7140 ) C7113_=_C8672( C7113 C8672 ) C7115_=_C7134( C7115 C7134 ) C7115_=_C7136( C7115 C7136 ) \nC7115_=_C7138( C7115 C7138 ) C7115_=_C7140( C7115 C7140 ) C7115_=_C8680( C7115 C8680 ) C7118_=_C7132( C7118 C7132 ) C7118_=_C7134( C7118 C7134 ) C7118_=_C7141( C7118 C7141 ) \nC7118_=_C8672( C7118 C8672 ) C7118_=_C8678( C7118 C8678 ) C7118_=_C8680( C7118 C8680 ) C7120_=_C7122( C7120 C7122 ) C7120_=_C7135( C7120 C7135 ) C7120_=_C7136( C7120 C7136 ) \nC7120_=_C7140( C7120 C7140 ) C7120_=_C8672( C7120 C8672 ) C7122_=_C7135( C7122 C7135 ) C7122_=_C7136( C7122 C7136 ) C7122_=_C7138( C7122 C7138 ) C7122_=_C7140( C7122 C7140 ) \nC7122_=_C8681( C7122 C8681 ) C7124_=_C7135( C7124 C7135 ) C7124_=_C7137( C7124 C7137 ) C7124_=_C7141( C7124 C7141 ) C7124_=_C8677( C7124 C8677 ) C7124_=_C8679( C7124 C8679 ) \nC7124_=_C8681( C7124 C8681 ) C7131_=_C7132( C7131 C7132 ) C7131_=_C7137( C7131 C7137 ) C7131_=_C7140( C7131 C7140 ) C7131_=_C7141( C7131 C7141 ) C7131_=_C8676( C7131 C8676 ) \nC7131_=_C8677( C7131 C8677 ) C7131_=_C8678( C7131 C8678 ) C7132_=_C7137( C7132 C7137 ) C7132_=_C7140( C7132 C7140 ) C7132_=_C7141( C7132 C7141 ) C7132_=_C8672( C7132 C8672 ) \nC7132_=_C8676( C7132 C8676 ) C7132_=_C8677( C7132 C8677 ) C7132_=_C8678( C7132 C8678 ) C7132_=_C8680( C7132 C8680 ) C7134_=_C7135( C7134 C7135 ) C7134_=_C7136( C7134 C7136 ) \nC7134_=_C7140( C7134 C7140 ) C7134_=_C8672( C7134 C8672 ) C7134_=_C8680( C7134 C8680 ) C7135_=_C7136( C7135 C7136 ) C7135_=_C7140( C7135 C7140 ) C7135_=_C8679( C7135 C8679 ) \nC7135_=_C8681( C7135 C8681 ) C7136_=_C7140( C7136 C7140 ) C7137_=_C7140( C7137 C7140 ) C7137_=_C7141( C7137 C7141 ) C7137_=_C8676( C7137 C8676 ) C7137_=_C8677( C7137 C8677 ) \nC7137_=_C8678( C7137 C8678 ) C7137_=_C8679( C7137 C8679 ) C7137_=_C8681( C7137 C8681 ) C7138_=_C7139( C7138 C7139 ) C7138_=_C8680( C7138 C8680 ) C7138_=_C8681( C7138 C8681 ) \nC7139_=_C8676( C7139 C8676 ) C7139_=_C8677( C7139 C8677 ) C7139_=_C8678( C7139 C8678 ) C7139_=_C8680( C7139 C8680 ) C7139_=_C8681( C7139 C8681 ) C7140_=_C7141( C7140 C7141 ) \nC7140_=_C8676( C7140 C8676 ) C7140_=_C8677( C7140 C8677 ) C7140_=_C8678( C7140 C8678 ) C7141_=_C8672( C7141 C8672 ) C7141_=_C8676( C7141 C8676 ) C7141_=_C8677( C7141 C8677 ) \nC7141_=_C8678( C7141 C8678 ) C7141_=_C8679( C7141 C8679 ) C7141_=_C8680( C7141 C8680 ) C7141_=_C8681( C7141 C8681 ) C8672_=_C8678( C8672 C8678 ) C8672_=_C8679( C8672 C8679 ) \nC8672_=_C8680( C8672 C8680 ) C8676_=_C8677( C8676 C8677 ) C8676_=_C8678( C8676 C8678 ) C8677_=_C8678( C8677 C8678 ) C8677_=_C8679( C8677 C8679 ) C8677_=_C8681( C8677 C8681 ) \nC8678_=_C8680( C8678 C8680 ) C8679_=_C8681( C8679 C8681 ) C8680_=_C8681( C8680 C8681 ) "];5236-&gt;5647[label="36: C131 C137 C2694 C2695 C2697 \nC2700 C2705 C2706 C2708 C2729 C2733 \nC2734 C2737 C7103 C7105 C7113 C7115 \nC7118 C7120 C7122 C7124 C7131 C7132 \nC7134 C7135 C7136 C7137 C7138 C7139 \nC8672 C8676 C8677 C8678 C8679 C8680 \nC8681 \n109: C131_=_C7103 ,C131_=_C7105 ,C137_=_C2729 ,C2694_=_C2695 ,C2695_=_C7139 ,\nC2695_=_C8676 ,C2695_=_C8677 ,C2697_=_C7103 ,C2697_=_C7115 ,C2697_=_C7138 ,C2697_=_C8680 ,\nC2700_=_C2729 ,C2705_=_C2706 ,C2706_=_C7139 ,C2706_=_C8676 ,C2706_=_C8678 ,C2708_=_C7105 ,\nC2708_=_C7122 ,C2708_=_C7138 ,C2708_=_C8681 ,C2733_=_C2734 ,C2733_=_C2737 ,C2733_=_C7138 ,\nC2733_=_C7139 ,C2733_=_C8680 ,C2733_=_C8681 ,C2734_=_C7131 ,C2734_=_C7132 ,C2734_=_C7137 ,\nC2734_=_C8676 ,C2734_=_C8677 ,C2734_=_C8678 ,C2737_=_C7113 ,C2737_=_C7120 ,C2737_=_C7138 ,\nC2737_=_C7139 ,C2737_=_C8672 ,C2737_=_C8680 ,C2737_=_C8681 ,C7103_=_C7105 ,C7113_=_C7115 ,\nC7113_=_C7120 ,C7113_=_C7134 ,C7113_=_C7136 ,C7113_=_C8672 ,C7115_=_C7134 ,C7115_=_C7136 ,\nC7115_=_C7138 ,C7115_=_C8680 ,C7118_=_C7132 ,C7118_=_C7134 ,C7118_=_C8672 ,C7118_=_C8678 ,\nC7118_=_C8680 ,C7120_=_C7122 ,C7120_=_C7135 ,C7120_=_C7136 ,C7120_=_C8672 ,C7122_=_C7135 ,\nC7122_=_C7136 ,C7122_=_C7138 ,C7122_=_C8681 ,C7124_=_C7135 ,C7124_=_C7137 ,C7124_=_C8677 ,\nC7124_=_C8679 ,C7124_=_C8681 ,C7131_=_C7132 ,C7131_=_C7137 ,C7131_=_C8676 ,C7131_=_C8677 ,\nC7131_=_C8678 ,C7132_=_C7137 ,C7132_=_C8672 ,C7132_=_C8676 ,C7132_=_C8677 ,C7132_=_C8678 ,\nC7132_=_C8680 ,C7134_=_C7135 ,C7134_=_C7136 ,C7134_=_C8672 ,C7134_=_C8680 ,C7135_=_C7136 ,\nC7135_=_C8679 ,C7135_=_C8681 ,C7137_=_C8676 ,C7137_=_C8677 ,C7137_=_C8678 ,C7137_=_C8679 ,\nC7137_=_C8681 ,C7138_=_C7139 ,C7138_=_C8680 ,C7138_=_C8681 ,C7139_=_C8676 ,C7139_=_C8677 ,\nC7139_=_C8678 ,C7139_=_C8680 ,C7139_=_C8681 ,C8672_=_C8678 ,C8672_=_C8679 ,C8672_=_C8680 ,\nC8676_=_C8677 ,C8676_=_C8678 ,C8677_=_C8678 ,C8677_=_C8679 ,C8677_=_C8681 ,C8678_=_C8680 ,\nC8679_=_C8681 ,C8680_=_C8681 ,"];5648[shape=box, label="id:5648 level: 13\n7: C3930 C3950 C3951 C3961 C3962 \nC7724 C7725 \n16: C3930_=_C3951( C3930 C3951 ) C3930_=_C3961( C3930 C3961 ) C3930_=_C3962( C3930 C3962 ) C3930_=_C7724( C3930 C7724 ) C3930_=_C7725( C3930 C7725 ) \nC3950_=_C3951( C3950 C3951 ) C3951_=_C3961( C3951 C3961 ) C3951_=_C3962( C3951 C3962 ) C3951_=_C7724( C3951 C7724 ) C3951_=_C7725( C3951 C7725 ) C3961_=_C3962( C3961 C3962 ) \nC3961_=_C7724( C3961 C7724 ) C3961_=_C7725( C3961 C7725 ) C3962_=_C7724( C3962 C7724 ) C3962_=_C7725( C3962 C7725 ) C7724_=_C7725( C7724 C7725 ) "];5238-&gt;5648[label="6: C3930 C3950 C3961 C3962 C7724 \nC7725 \n10: C3930_=_C3961 ,C3930_=_C3962 ,C3930_=_C7724 ,C3930_=_C7725 ,C3961_=_C3962 ,\nC3961_=_C7724 ,C3961_=_C7725 ,C3962_=_C7724 ,C3962_=_C7725 ,C7724_=_C7725 ,"];5649[shape=box, label="id:5649 level: 13\n14: C4728 C4730 C4767 C5973 C5976 \nC5978 C8064 C8065 C8066 C8067 C8068 \nC8845 C8847 C8851 \n56: C4728_=_C4767( C4728 C4767 ) C4728_=_C5976( C4728 C5976 ) C4728_=_C5978( C4728 C5978 ) C4728_=_C8065( C4728 C8065 ) C4728_=_C8066( C4728 C8066 ) \nC4728_=_C8067( C4728 C8067 ) C4728_=_C8068( C4728 C8068 ) C4728_=_C8845( C4728 C8845 ) C4730_=_C4767( C4730 C4767 ) C4730_=_C5973( C4730 C5973 ) C4730_=_C8064( C4730 C8064 ) \nC4730_=_C8847( C4730 C8847 ) C4730_=_C8851( C4730 C8851 ) C4767_=_C5973( C4767 C5973 ) C4767_=_C5976( C4767 C5976 ) C4767_=_C5978( C4767 C5978 ) C4767_=_C8064( C4767 C8064 ) \nC4767_=_C8065( C4767 C8065 ) C4767_=_C8066( C4767 C8066 ) C4767_=_C8067( C4767 C8067 ) C4767_=_C8068( C4767 C8068 ) C4767_=_C8845( C4767 C8845 ) C4767_=_C8847( C4767 C8847 ) \nC4767_=_C8851( C4767 C8851 ) C5973_=_C8064( C5973 C8064 ) C5973_=_C8847( C5973 C8847 ) C5973_=_C8851( C5973 C8851 ) C5976_=_C5978( C5976 C5978 ) C5976_=_C8065( C5976 C8065 ) \nC5976_=_C8066( C5976 C8066 ) C5976_=_C8067( C5976 C8067 ) C5976_=_C8068( C5976 C8068 ) C5976_=_C8845( C5976 C8845 ) C5976_=_C8847( C5976 C8847 ) C5978_=_C8065( C5978 C8065 ) \nC5978_=_C8066( C5978 C8066 ) C5978_=_C8067( C5978 C8067 ) C5978_=_C8068( C5978 C8068 ) C5978_=_C8845( C5978 C8845 ) C5978_=_C8851( C5978 C8851 ) C8064_=_C8065( C8064 C8065 ) \nC8064_=_C8066( C8064 C8066 ) C8064_=_C8845( C8064 C8845 ) C8064_=_C8847( C8064 C8847 ) C8064_=_C8851( C8064 C8851 ) C8065_=_C8066( C8065 C8066 ) C8065_=_C8067( C8065 C8067 ) \nC8065_=_C8068( C8065 C8068 ) C8065_=_C8845( C8065 C8845 ) C8066_=_C8067( C8066 C8067 ) C8066_=_C8068( C8066 C8068 ) C8066_=_C8845( C8066 C8845 ) C8067_=_C8068( C8067 C8068 ) \nC8067_=_C8845( C8067 C8845 ) C8068_=_C8845( C8068 C8845 ) C8847_=_C8851( C8847 C8851 ) "];5243-&gt;5649[label="13: C4728 C4730 C5973 C5976 C5978 \nC8064 C8065 C8066 C8067 C8068 C8845 \nC8847 C8851 \n43: C4728_=_C5976 ,C4728_=_C5978 ,C4728_=_C8065 ,C4728_=_C8066 ,C4728_=_C8067 ,\nC4728_=_C8068 ,C4728_=_C8845 ,C4730_=_C5973 ,C4730_=_C8064 ,C4730_=_C8847 ,C4730_=_C8851 ,\nC5973_=_C8064 ,C5973_=_C8847 ,C5973_=_C8851 ,C5976_=_C5978 ,C5976_=_C8065 ,C5976_=_C8066 ,\nC5976_=_C8067 ,C5976_=_C8068 ,C5976_=_C8845</w:t>
      </w:r>
    </w:p>
    <w:p>
      <w:pPr>
        <w:pStyle w:val="PreformattedText"/>
        <w:bidi w:val="0"/>
        <w:spacing w:before="0" w:after="0"/>
        <w:jc w:val="left"/>
        <w:rPr/>
      </w:pPr>
      <w:r>
        <w:rPr/>
        <w:t xml:space="preserve"> </w:t>
      </w:r>
      <w:r>
        <w:rPr/>
        <w:t>,C5976_=_C8847 ,C5978_=_C8065 ,C5978_=_C8066 ,\nC5978_=_C8067 ,C5978_=_C8068 ,C5978_=_C8845 ,C5978_=_C8851 ,C8064_=_C8065 ,C8064_=_C8066 ,\nC8064_=_C8845 ,C8064_=_C8847 ,C8064_=_C8851 ,C8065_=_C8066 ,C8065_=_C8067 ,C8065_=_C8068 ,\nC8065_=_C8845 ,C8066_=_C8067 ,C8066_=_C8068 ,C8066_=_C8845 ,C8067_=_C8068 ,C8067_=_C8845 ,\nC8068_=_C8845 ,C8847_=_C8851 ,"];5650[shape=box, label="id:5650 level: 13\n28: C331 C4745 C4749 C4752 C4757 \nC4761 C5973 C5977 C5979 C5981 C5983 \nC5985 C8057 C8066 C8067 C8068 C8069 \nC8070 C8071 C8072 C8073 C8844 C8846 \nC8847 C8848 C8850 C8851 C8852 \n124: C331_=_C4752( C331 C4752 ) C331_=_C8067( C331 C8067 ) C331_=_C8068( C331 C8068 ) C331_=_C8071( C331 C8071 ) C331_=_C8072( C331 C8072 ) \nC331_=_C8073( C331 C8073 ) C331_=_C8844( C331 C8844 ) C331_=_C8846( C331 C8846 ) C331_=_C8850( C331 C8850 ) C4745_=_C5977( C4745 C5977 ) C4745_=_C5979( C4745 C5979 ) \nC4745_=_C8069( C4745 C8069 ) C4745_=_C8070( C4745 C8070 ) C4745_=_C8071( C4745 C8071 ) C4745_=_C8073( C4745 C8073 ) C4745_=_C8846( C4745 C8846 ) C4749_=_C5973( C4749 C5973 ) \nC4749_=_C8072( C4749 C8072 ) C4749_=_C8847( C4749 C8847 ) C4749_=_C8851( C4749 C8851 ) C4752_=_C8067( C4752 C8067 ) C4752_=_C8068( C4752 C8068 ) C4752_=_C8071( C4752 C8071 ) \nC4752_=_C8072( C4752 C8072 ) C4752_=_C8073( C4752 C8073 ) C4752_=_C8844( C4752 C8844 ) C4752_=_C8846( C4752 C8846 ) C4752_=_C8850( C4752 C8850 ) C4757_=_C5983( C4757 C5983 ) \nC4757_=_C5985( C4757 C5985 ) C4757_=_C8066( C4757 C8066 ) C4757_=_C8068( C4757 C8068 ) C4757_=_C8070( C4757 C8070 ) C4757_=_C8073( C4757 C8073 ) C4757_=_C8850( C4757 C8850 ) \nC4761_=_C5981( C4761 C5981 ) C4761_=_C8072( C4761 C8072 ) C4761_=_C8848( C4761 C8848 ) C4761_=_C8852( C4761 C8852 ) C5973_=_C8072( C5973 C8072 ) C5973_=_C8847( C5973 C8847 ) \nC5973_=_C8851( C5973 C8851 ) C5977_=_C5979( C5977 C5979 ) C5977_=_C8069( C5977 C8069 ) C5977_=_C8070( C5977 C8070 ) C5977_=_C8071( C5977 C8071 ) C5977_=_C8073( C5977 C8073 ) \nC5977_=_C8846( C5977 C8846 ) C5977_=_C8847( C5977 C8847 ) C5979_=_C5985( C5979 C5985 ) C5979_=_C8069( C5979 C8069 ) C5979_=_C8070( C5979 C8070 ) C5979_=_C8071( C5979 C8071 ) \nC5979_=_C8073( C5979 C8073 ) C5979_=_C8846( C5979 C8846 ) C5979_=_C8851( C5979 C8851 ) C5981_=_C8072( C5981 C8072 ) C5981_=_C8848( C5981 C8848 ) C5981_=_C8852( C5981 C8852 ) \nC5983_=_C5985( C5983 C5985 ) C5983_=_C8066( C5983 C8066 ) C5983_=_C8068( C5983 C8068 ) C5983_=_C8070( C5983 C8070 ) C5983_=_C8073( C5983 C8073 ) C5983_=_C8848( C5983 C8848 ) \nC5983_=_C8850( C5983 C8850 ) C5985_=_C8066( C5985 C8066 ) C5985_=_C8068( C5985 C8068 ) C5985_=_C8070( C5985 C8070 ) C5985_=_C8073( C5985 C8073 ) C5985_=_C8850( C5985 C8850 ) \nC5985_=_C8851( C5985 C8851 ) C8066_=_C8067( C8066 C8067 ) C8066_=_C8068( C8066 C8068 ) C8066_=_C8069( C8066 C8069 ) C8066_=_C8070( C8066 C8070 ) C8066_=_C8073( C8066 C8073 ) \nC8066_=_C8850( C8066 C8850 ) C8067_=_C8068( C8067 C8068 ) C8067_=_C8069( C8067 C8069 ) C8067_=_C8071( C8067 C8071 ) C8067_=_C8072( C8067 C8072 ) C8067_=_C8073( C8067 C8073 ) \nC8067_=_C8844( C8067 C8844 ) C8067_=_C8846( C8067 C8846 ) C8067_=_C8850( C8067 C8850 ) C8068_=_C8070( C8068 C8070 ) C8068_=_C8071( C8068 C8071 ) C8068_=_C8072( C8068 C8072 ) \nC8068_=_C8073( C8068 C8073 ) C8068_=_C8844( C8068 C8844 ) C8068_=_C8846( C8068 C8846 ) C8068_=_C8850( C8068 C8850 ) C8069_=_C8070( C8069 C8070 ) C8069_=_C8071( C8069 C8071 ) \nC8069_=_C8073( C8069 C8073 ) C8069_=_C8846( C8069 C8846 ) C8070_=_C8071( C8070 C8071 ) C8070_=_C8073( C8070 C8073 ) C8070_=_C8846( C8070 C8846 ) C8070_=_C8850( C8070 C8850 ) \nC8071_=_C8072( C8071 C8072 ) C8071_=_C8073( C8071 C8073 ) C8071_=_C8844( C8071 C8844 ) C8071_=_C8846( C8071 C8846 ) C8071_=_C8850( C8071 C8850 ) C8072_=_C8073( C8072 C8073 ) \nC8072_=_C8844( C8072 C8844 ) C8072_=_C8846( C8072 C8846 ) C8072_=_C8847( C8072 C8847 ) C8072_=_C8848( C8072 C8848 ) C8072_=_C8850( C8072 C8850 ) C8072_=_C8851( C8072 C8851 ) \nC8072_=_C8852( C8072 C8852 ) C8073_=_C8844( C8073 C8844 ) C8073_=_C8846( C8073 C8846 ) C8073_=_C8850( C8073 C8850 ) C8844_=_C8846( C8844 C8846 ) C8844_=_C8850( C8844 C8850 ) \nC8846_=_C8850( C8846 C8850 ) C8847_=_C8848( C8847 C8848 ) C8847_=_C8851( C8847 C8851 ) C8848_=_C8852( C8848 C8852 ) C8851_=_C8852( C8851 C8852 ) "];5243-&gt;5650[label="26: C331 C4745 C4749 C4752 C4757 \nC4761 C5973 C5977 C5979 C5981 C5983 \nC5985 C8057 C8066 C8067 C8068 C8069 \nC8070 C8071 C8844 C8846 C8847 C8848 \nC8850 C8851 C8852 \n90: C331_=_C4752 ,C331_=_C8067 ,C331_=_C8068 ,C331_=_C8071 ,C331_=_C8844 ,\nC331_=_C8846 ,C331_=_C8850 ,C4745_=_C5977 ,C4745_=_C5979 ,C4745_=_C8069 ,C4745_=_C8070 ,\nC4745_=_C8071 ,C4745_=_C8846 ,C4749_=_C5973 ,C4749_=_C8847 ,C4749_=_C8851 ,C4752_=_C8067 ,\nC4752_=_C8068 ,C4752_=_C8071 ,C4752_=_C8844 ,C4752_=_C8846 ,C4752_=_C8850 ,C4757_=_C5983 ,\nC4757_=_C5985 ,C4757_=_C8066 ,C4757_=_C8068 ,C4757_=_C8070 ,C4757_=_C8850 ,C4761_=_C5981 ,\nC4761_=_C8848 ,C4761_=_C8852 ,C5973_=_C8847 ,C5973_=_C8851 ,C5977_=_C5979 ,C5977_=_C8069 ,\nC5977_=_C8070 ,C5977_=_C8071 ,C5977_=_C8846 ,C5977_=_C8847 ,C5979_=_C5985 ,C5979_=_C8069 ,\nC5979_=_C8070 ,C5979_=_C8071 ,C5979_=_C8846 ,C5979_=_C8851 ,C5981_=_C8848 ,C5981_=_C8852 ,\nC5983_=_C5985 ,C5983_=_C8066 ,C5983_=_C8068 ,C5983_=_C8070 ,C5983_=_C8848 ,C5983_=_C8850 ,\nC5985_=_C8066 ,C5985_=_C8068 ,C5985_=_C8070 ,C5985_=_C8850 ,C5985_=_C8851 ,C8066_=_C8067 ,\nC8066_=_C8068 ,C8066_=_C8069 ,C8066_=_C8070 ,C8066_=_C8850 ,C8067_=_C8068 ,C8067_=_C8069 ,\nC8067_=_C8071 ,C8067_=_C8844 ,C8067_=_C8846 ,C8067_=_C8850 ,C8068_=_C8070 ,C8068_=_C8071 ,\nC8068_=_C8844 ,C8068_=_C8846 ,C8068_=_C8850 ,C8069_=_C8070 ,C8069_=_C8071 ,C8069_=_C8846 ,\nC8070_=_C8071 ,C8070_=_C8846 ,C8070_=_C8850 ,C8071_=_C8844 ,C8071_=_C8846 ,C8071_=_C8850 ,\nC8844_=_C8846 ,C8844_=_C8850 ,C8846_=_C8850 ,C8847_=_C8848 ,C8847_=_C8851 ,C8848_=_C8852 ,\nC8851_=_C8852 ,"];5651[shape=box, label="id:5651 level: 13\n12: C330 C4735 C4768 C8052 C8064 \nC8065 C8066 C8069 C8070 C8843 C8845 \nC8849 \n56: C330_=_C4735( C330 C4735 ) C330_=_C4768( C330 C4768 ) C330_=_C8064( C330 C8064 ) C330_=_C8065( C330 C8065 ) C330_=_C8066( C330 C8066 ) \nC330_=_C8069( C330 C8069 ) C330_=_C8070( C330 C8070 ) C330_=_C8843( C330 C8843 ) C330_=_C8845( C330 C8845 ) C330_=_C8849( C330 C8849 ) C4735_=_C4768( C4735 C4768 ) \nC4735_=_C8064( C4735 C8064 ) C4735_=_C8065( C4735 C8065 ) C4735_=_C8066( C4735 C8066 ) C4735_=_C8069( C4735 C8069 ) C4735_=_C8070( C4735 C8070 ) C4735_=_C8843( C4735 C8843 ) \nC4735_=_C8845( C4735 C8845 ) C4735_=_C8849( C4735 C8849 ) C4768_=_C8052( C4768 C8052 ) C4768_=_C8064( C4768 C8064 ) C4768_=_C8065( C4768 C8065 ) C4768_=_C8066( C4768 C8066 ) \nC4768_=_C8069( C4768 C8069 ) C4768_=_C8070( C4768 C8070 ) C4768_=_C8843( C4768 C8843 ) C4768_=_C8845( C4768 C8845 ) C4768_=_C8849( C4768 C8849 ) C8064_=_C8065( C8064 C8065 ) \nC8064_=_C8066( C8064 C8066 ) C8064_=_C8069( C8064 C8069 ) C8064_=_C8070( C8064 C8070 ) C8064_=_C8843( C8064 C8843 ) C8064_=_C8845( C8064 C8845 ) C8064_=_C8849( C8064 C8849 ) \nC8065_=_C8066( C8065 C8066 ) C8065_=_C8069( C8065 C8069 ) C8065_=_C8070( C8065 C8070 ) C8065_=_C8843( C8065 C8843 ) C8065_=_C8845( C8065 C8845 ) C8065_=_C8849( C8065 C8849 ) \nC8066_=_C8069( C8066 C8069 ) C8066_=_C8070( C8066 C8070 ) C8066_=_C8843( C8066 C8843 ) C8066_=_C8845( C8066 C8845 ) C8066_=_C8849( C8066 C8849 ) C8069_=_C8070( C8069 C8070 ) \nC8069_=_C8843( C8069 C8843 ) C8069_=_C8845( C8069 C8845 ) C8069_=_C8849( C8069 C8849 ) C8070_=_C8843( C8070 C8843 ) C8070_=_C8845( C8070 C8845 ) C8070_=_C8849( C8070 C8849 ) \nC8843_=_C8845( C8843 C8845 ) C8843_=_C8849( C8843 C8849 ) C8845_=_C8849( C8845 C8849 ) "];5244-&gt;5651[label="11: C330 C4735 C8052 C8064 C8065 \nC8066 C8069 C8070 C8843 C8845 C8849 \n45: C330_=_C4735 ,C330_=_C8064 ,C330_=_C8065 ,C330_=_C8066 ,C330_=_C8069 ,\nC330_=_C8070 ,C330_=_C8843 ,C330_=_C8845 ,C330_=_C8849 ,C4735_=_C8064 ,C4735_=_C8065 ,\nC4735_=_C8066 ,C4735_=_C8069 ,C4735_=_C8070 ,C4735_=_C8843 ,C4735_=_C8845 ,C4735_=_C8849 ,\nC8064_=_C8065 ,C8064_=_C8066 ,C8064_=_C8069 ,C8064_=_C8070 ,C8064_=_C8843 ,C8064_=_C8845 ,\nC8064_=_C8849 ,C8065_=_C8066 ,C8065_=_C8069 ,C8065_=_C8070 ,C8065_=_C8843 ,C8065_=_C8845 ,\nC8065_=_C8849 ,C8066_=_C8069 ,C8066_=_C8070 ,C8066_=_C8843 ,C8066_=_C8845 ,C8066_=_C8849 ,\nC8069_=_C8070 ,C8069_=_C8843 ,C8069_=_C8845 ,C8069_=_C8849 ,C8070_=_C8843 ,C8070_=_C8845 ,\nC8070_=_C8849 ,C8843_=_C8845 ,C8843_=_C8849 ,C8845_=_C8849 ,"];5652[shape=box, label="id:5652 level: 13\n16: C329 C330 C331 C4735 C4736 \nC4765 C5970 C5974 C8049 C8051 C8052 \nC8059 C8060 C8847 C8848 C8923 \n27: C329_=_C330( C329 C330 ) C329_=_C331( C329 C331 ) C329_=_C4765( C329 C4765 ) C329_=_C8059( C329 C8059 ) C329_=_C8060( C329 C8060 ) \nC329_=_C8847( C329 C8847 ) C329_=_C8848( C329 C8848 ) C329_=_C8923( C329 C8923 ) C330_=_C331( C330 C331 ) C330_=_C4735( C330 C4735 ) C330_=_C8923( C330 C8923 ) \nC331_=_C8923( C331 C8923 ) C4735_=_C4736( C4735 C4736 ) C4765_=_C8059( C4765 C8059 ) C4765_=_C8060( C4765 C8060 ) C4765_=_C8847( C4765 C8847 ) C4765_=_C8848( C4765 C8848 ) \nC5970_=_C5974( C5970 C5974 ) C8049_=_C8051( C8049 C8051 ) C8049_=_C8052( C8049 C8052 ) C8051_=_C8052( C8051 C8052 ) C8059_=_C8060( C8059 C8060 ) C8059_=_C8847( C8059 C8847 ) \nC8059_=_C8848( C8059 C8848 ) C8060_=_C8847( C8060 C8847 ) C8060_=_C8848( C8060 C8848 ) C8847_=_C8848( C8847 C8848 ) "];5244-&gt;5652[label="15: C330 C331 C4735 C4736 C4765 \nC5970 C5974 C8049 C8051 C8052 C8059 \nC8060 C8847 C8848 C8923 \n19: C330_=_C331 ,C330_=_C4735 ,C330_=_C8923 ,C331_=_C8923 ,C4735_=_C4736 ,\nC4765_=_C8059 ,C4765_=_C8060 ,C4765_=_C8847 ,C4765_=_C8848 ,C5970_=_C5974 ,C8049_=_C8051 ,\nC8049_=_C8052 ,C8051_=_C8052 ,C8059_=_C8060 ,C8059_=_C8847 ,C8059_=_C8848 ,C8060_=_C8847 ,\nC8060_=_C8848 ,C8847_=_C8848 ,"];5653[shape=box, label="id:5653 level: 13\n19: C332 C334 C5849 C5970 C5971 \nC5972 C5973 C5974 C5976 C5977 C5978 \nC5979 C5980 C5981 C5982 C5983 C5984 \nC5985 C8937 \n56: C332_=_C334( C332 C334 ) C332_=_C5970( C332 C5970 ) C332_=_C5971( C332 C5971 ) C332_=_C5974( C332 C5974 )</w:t>
      </w:r>
    </w:p>
    <w:p>
      <w:pPr>
        <w:pStyle w:val="PreformattedText"/>
        <w:bidi w:val="0"/>
        <w:spacing w:before="0" w:after="0"/>
        <w:jc w:val="left"/>
        <w:rPr/>
      </w:pPr>
      <w:r>
        <w:rPr/>
        <w:t xml:space="preserve"> </w:t>
      </w:r>
      <w:r>
        <w:rPr/>
        <w:t>C332_=_C5980( C332 C5980 ) \nC332_=_C5981( C332 C5981 ) C332_=_C5982( C332 C5982 ) C332_=_C5983( C332 C5983 ) C332_=_C5984( C332 C5984 ) C332_=_C5985( C332 C5985 ) C334_=_C5971( C334 C5971 ) \nC334_=_C5974( C334 C5974 ) C334_=_C5982( C334 C5982 ) C334_=_C5983( C334 C5983 ) C334_=_C5984( C334 C5984 ) C334_=_C5985( C334 C5985 ) C5970_=_C5971( C5970 C5971 ) \nC5970_=_C5972( C5970 C5972 ) C5970_=_C5973( C5970 C5973 ) C5970_=_C5974( C5970 C5974 ) C5970_=_C5980( C5970 C5980 ) C5970_=_C5981( C5970 C5981 ) C5971_=_C5972( C5971 C5972 ) \nC5971_=_C5973( C5971 C5973 ) C5971_=_C5974( C5971 C5974 ) C5971_=_C5982( C5971 C5982 ) C5971_=_C5983( C5971 C5983 ) C5971_=_C5984( C5971 C5984 ) C5971_=_C5985( C5971 C5985 ) \nC5972_=_C5973( C5972 C5973 ) C5972_=_C5980( C5972 C5980 ) C5974_=_C5976( C5974 C5976 ) C5974_=_C5977( C5974 C5977 ) C5974_=_C5978( C5974 C5978 ) C5974_=_C5979( C5974 C5979 ) \nC5974_=_C5982( C5974 C5982 ) C5974_=_C5983( C5974 C5983 ) C5974_=_C5984( C5974 C5984 ) C5974_=_C5985( C5974 C5985 ) C5976_=_C5977( C5976 C5977 ) C5976_=_C5978( C5976 C5978 ) \nC5976_=_C5979( C5976 C5979 ) C5977_=_C5978( C5977 C5978 ) C5977_=_C5979( C5977 C5979 ) C5978_=_C5979( C5978 C5979 ) C5978_=_C5984( C5978 C5984 ) C5978_=_C5985( C5978 C5985 ) \nC5979_=_C5984( C5979 C5984 ) C5979_=_C5985( C5979 C5985 ) C5980_=_C5981( C5980 C5981 ) C5982_=_C5983( C5982 C5983 ) C5982_=_C5984( C5982 C5984 ) C5982_=_C5985( C5982 C5985 ) \nC5983_=_C5984( C5983 C5984 ) C5983_=_C5985( C5983 C5985 ) C5984_=_C5985( C5984 C5985 ) "];5245-&gt;5653[label="16: C5849 C5970 C5972 C5973 C5974 \nC5976 C5977 C5978 C5979 C5980 C5981 \nC5982 C5983 C5984 C5985 C8937 \n32: C5970_=_C5972 ,C5970_=_C5973 ,C5970_=_C5974 ,C5970_=_C5980 ,C5970_=_C5981 ,\nC5972_=_C5973 ,C5972_=_C5980 ,C5974_=_C5976 ,C5974_=_C5977 ,C5974_=_C5978 ,C5974_=_C5979 ,\nC5974_=_C5982 ,C5974_=_C5983 ,C5974_=_C5984 ,C5974_=_C5985 ,C5976_=_C5977 ,C5976_=_C5978 ,\nC5976_=_C5979 ,C5977_=_C5978 ,C5977_=_C5979 ,C5978_=_C5979 ,C5978_=_C5984 ,C5978_=_C5985 ,\nC5979_=_C5984 ,C5979_=_C5985 ,C5980_=_C5981 ,C5982_=_C5983 ,C5982_=_C5984 ,C5982_=_C5985 ,\nC5983_=_C5984 ,C5983_=_C5985 ,C5984_=_C5985 ,"];5654[shape=box, label="id:5654 level: 13\n30: C4716 C4721 C4727 C4729 C4738 \nC4740 C4765 C5972 C5976 C5977 C5978 \nC5979 C5980 C5982 C5983 C5984 C5985 \nC8059 C8060 C8063 C8843 C8844 C8845 \nC8846 C8847 C8848 C8849 C8850 C8851 \nC8852 \n137: C4716_=_C4765( C4716 C4765 ) C4716_=_C5978( C4716 C5978 ) C4716_=_C5979( C4716 C5979 ) C4716_=_C5984( C4716 C5984 ) C4716_=_C5985( C4716 C5985 ) \nC4716_=_C8063( C4716 C8063 ) C4716_=_C8851( C4716 C8851 ) C4721_=_C5972( C4721 C5972 ) C4721_=_C5980( C4721 C5980 ) C4721_=_C8843( C4721 C8843 ) C4721_=_C8844( C4721 C8844 ) \nC4721_=_C8845( C4721 C8845 ) C4721_=_C8846( C4721 C8846 ) C4721_=_C8849( C4721 C8849 ) C4721_=_C8850( C4721 C8850 ) C4727_=_C5976( C4727 C5976 ) C4727_=_C5977( C4727 C5977 ) \nC4727_=_C8060( C4727 C8060 ) C4727_=_C8847( C4727 C8847 ) C4729_=_C5972( C4729 C5972 ) C4729_=_C8059( C4729 C8059 ) C4729_=_C8843( C4729 C8843 ) C4729_=_C8844( C4729 C8844 ) \nC4729_=_C8845( C4729 C8845 ) C4729_=_C8846( C4729 C8846 ) C4738_=_C5982( C4738 C5982 ) C4738_=_C5983( C4738 C5983 ) C4738_=_C8060( C4738 C8060 ) C4738_=_C8063( C4738 C8063 ) \nC4738_=_C8848( C4738 C8848 ) C4740_=_C5980( C4740 C5980 ) C4740_=_C8059( C4740 C8059 ) C4740_=_C8843( C4740 C8843 ) C4740_=_C8844( C4740 C8844 ) C4740_=_C8849( C4740 C8849 ) \nC4740_=_C8850( C4740 C8850 ) C4765_=_C5978( C4765 C5978 ) C4765_=_C5979( C4765 C5979 ) C4765_=_C5984( C4765 C5984 ) C4765_=_C5985( C4765 C5985 ) C4765_=_C8059( C4765 C8059 ) \nC4765_=_C8060( C4765 C8060 ) C4765_=_C8063( C4765 C8063 ) C4765_=_C8847( C4765 C8847 ) C4765_=_C8848( C4765 C8848 ) C4765_=_C8851( C4765 C8851 ) C5972_=_C5980( C5972 C5980 ) \nC5972_=_C8059( C5972 C8059 ) C5972_=_C8843( C5972 C8843 ) C5972_=_C8844( C5972 C8844 ) C5972_=_C8845( C5972 C8845 ) C5972_=_C8846( C5972 C8846 ) C5972_=_C8849( C5972 C8849 ) \nC5972_=_C8850( C5972 C8850 ) C5976_=_C5977( C5976 C5977 ) C5976_=_C5978( C5976 C5978 ) C5976_=_C5979( C5976 C5979 ) C5976_=_C8060( C5976 C8060 ) C5976_=_C8845( C5976 C8845 ) \nC5976_=_C8847( C5976 C8847 ) C5977_=_C5978( C5977 C5978 ) C5977_=_C5979( C5977 C5979 ) C5977_=_C8060( C5977 C8060 ) C5977_=_C8846( C5977 C8846 ) C5977_=_C8847( C5977 C8847 ) \nC5978_=_C5979( C5978 C5979 ) C5978_=_C5984( C5978 C5984 ) C5978_=_C5985( C5978 C5985 ) C5978_=_C8063( C5978 C8063 ) C5978_=_C8845( C5978 C8845 ) C5978_=_C8851( C5978 C8851 ) \nC5979_=_C5984( C5979 C5984 ) C5979_=_C5985( C5979 C5985 ) C5979_=_C8063( C5979 C8063 ) C5979_=_C8846( C5979 C8846 ) C5979_=_C8851( C5979 C8851 ) C5980_=_C8059( C5980 C8059 ) \nC5980_=_C8843( C5980 C8843 ) C5980_=_C8844( C5980 C8844 ) C5980_=_C8845( C5980 C8845 ) C5980_=_C8846( C5980 C8846 ) C5980_=_C8849( C5980 C8849 ) C5980_=_C8850( C5980 C8850 ) \nC5982_=_C5983( C5982 C5983 ) C5982_=_C5984( C5982 C5984 ) C5982_=_C5985( C5982 C5985 ) C5982_=_C8060( C5982 C8060 ) C5982_=_C8063( C5982 C8063 ) C5982_=_C8848( C5982 C8848 ) \nC5982_=_C8849( C5982 C8849 ) C5983_=_C5984( C5983 C5984 ) C5983_=_C5985( C5983 C5985 ) C5983_=_C8060( C5983 C8060 ) C5983_=_C8063( C5983 C8063 ) C5983_=_C8848( C5983 C8848 ) \nC5983_=_C8850( C5983 C8850 ) C5984_=_C5985( C5984 C5985 ) C5984_=_C8063( C5984 C8063 ) C5984_=_C8849( C5984 C8849 ) C5984_=_C8851( C5984 C8851 ) C5985_=_C8063( C5985 C8063 ) \nC5985_=_C8850( C5985 C8850 ) C5985_=_C8851( C5985 C8851 ) C8059_=_C8060( C8059 C8060 ) C8059_=_C8843( C8059 C8843 ) C8059_=_C8844( C8059 C8844 ) C8059_=_C8845( C8059 C8845 ) \nC8059_=_C8846( C8059 C8846 ) C8059_=_C8847( C8059 C8847 ) C8059_=_C8848( C8059 C8848 ) C8059_=_C8849( C8059 C8849 ) C8059_=_C8850( C8059 C8850 ) C8060_=_C8063( C8060 C8063 ) \nC8060_=_C8847( C8060 C8847 ) C8060_=_C8848( C8060 C8848 ) C8063_=_C8848( C8063 C8848 ) C8063_=_C8851( C8063 C8851 ) C8063_=_C8852( C8063 C8852 ) C8843_=_C8844( C8843 C8844 ) \nC8843_=_C8845( C8843 C8845 ) C8843_=_C8846( C8843 C8846 ) C8843_=_C8849( C8843 C8849 ) C8843_=_C8850( C8843 C8850 ) C8844_=_C8845( C8844 C8845 ) C8844_=_C8846( C8844 C8846 ) \nC8844_=_C8849( C8844 C8849 ) C8844_=_C8850( C8844 C8850 ) C8845_=_C8846( C8845 C8846 ) C8845_=_C8849( C8845 C8849 ) C8845_=_C8850( C8845 C8850 ) C8846_=_C8849( C8846 C8849 ) \nC8846_=_C8850( C8846 C8850 ) C8847_=_C8848( C8847 C8848 ) C8847_=_C8851( C8847 C8851 ) C8848_=_C8852( C8848 C8852 ) C8849_=_C8850( C8849 C8850 ) C8851_=_C8852( C8851 C8852 ) "];5245-&gt;5654[label="29: C4716 C4721 C4727 C4729 C4738 \nC4740 C4765 C5972 C5976 C5977 C5978 \nC5979 C5980 C5982 C5983 C5984 C5985 \nC8059 C8060 C8843 C8844 C8845 C8846 \nC8847 C8848 C8849 C8850 C8851 C8852 \n124: C4716_=_C4765 ,C4716_=_C5978 ,C4716_=_C5979 ,C4716_=_C5984 ,C4716_=_C5985 ,\nC4716_=_C8851 ,C4721_=_C5972 ,C4721_=_C5980 ,C4721_=_C8843 ,C4721_=_C8844 ,C4721_=_C8845 ,\nC4721_=_C8846 ,C4721_=_C8849 ,C4721_=_C8850 ,C4727_=_C5976 ,C4727_=_C5977 ,C4727_=_C8060 ,\nC4727_=_C8847 ,C4729_=_C5972 ,C4729_=_C8059 ,C4729_=_C8843 ,C4729_=_C8844 ,C4729_=_C8845 ,\nC4729_=_C8846 ,C4738_=_C5982 ,C4738_=_C5983 ,C4738_=_C8060 ,C4738_=_C8848 ,C4740_=_C5980 ,\nC4740_=_C8059 ,C4740_=_C8843 ,C4740_=_C8844 ,C4740_=_C8849 ,C4740_=_C8850 ,C4765_=_C5978 ,\nC4765_=_C5979 ,C4765_=_C5984 ,C4765_=_C5985 ,C4765_=_C8059 ,C4765_=_C8060 ,C4765_=_C8847 ,\nC4765_=_C8848 ,C4765_=_C8851 ,C5972_=_C5980 ,C5972_=_C8059 ,C5972_=_C8843 ,C5972_=_C8844 ,\nC5972_=_C8845 ,C5972_=_C8846 ,C5972_=_C8849 ,C5972_=_C8850 ,C5976_=_C5977 ,C5976_=_C5978 ,\nC5976_=_C5979 ,C5976_=_C8060 ,C5976_=_C8845 ,C5976_=_C8847 ,C5977_=_C5978 ,C5977_=_C5979 ,\nC5977_=_C8060 ,C5977_=_C8846 ,C5977_=_C8847 ,C5978_=_C5979 ,C5978_=_C5984 ,C5978_=_C5985 ,\nC5978_=_C8845 ,C5978_=_C8851 ,C5979_=_C5984 ,C5979_=_C5985 ,C5979_=_C8846 ,C5979_=_C8851 ,\nC5980_=_C8059 ,C5980_=_C8843 ,C5980_=_C8844 ,C5980_=_C8845 ,C5980_=_C8846 ,C5980_=_C8849 ,\nC5980_=_C8850 ,C5982_=_C5983 ,C5982_=_C5984 ,C5982_=_C5985 ,C5982_=_C8060 ,C5982_=_C8848 ,\nC5982_=_C8849 ,C5983_=_C5984 ,C5983_=_C5985 ,C5983_=_C8060 ,C5983_=_C8848 ,C5983_=_C8850 ,\nC5984_=_C5985 ,C5984_=_C8849 ,C5984_=_C8851 ,C5985_=_C8850 ,C5985_=_C8851 ,C8059_=_C8060 ,\nC8059_=_C8843 ,C8059_=_C8844 ,C8059_=_C8845 ,C8059_=_C8846 ,C8059_=_C8847 ,C8059_=_C8848 ,\nC8059_=_C8849 ,C8059_=_C8850 ,C8060_=_C8847 ,C8060_=_C8848 ,C8843_=_C8844 ,C8843_=_C8845 ,\nC8843_=_C8846 ,C8843_=_C8849 ,C8843_=_C8850 ,C8844_=_C8845 ,C8844_=_C8846 ,C8844_=_C8849 ,\nC8844_=_C8850 ,C8845_=_C8846 ,C8845_=_C8849 ,C8845_=_C8850 ,C8846_=_C8849 ,C8846_=_C8850 ,\nC8847_=_C8848 ,C8847_=_C8851 ,C8848_=_C8852 ,C8849_=_C8850 ,C8851_=_C8852 ,"];5655[shape=box, label="id:5655 level: 13\n7: C4743 C4758 C4762 C4780 C8053 \nC8074 C8075 \n13: C4743_=_C4758( C4743 C4758 ) C4743_=_C4780( C4743 C4780 ) C4743_=_C8075( C4743 C8075 ) C4758_=_C4780( C4758 C4780 ) C4758_=_C8075( C4758 C8075 ) \nC4762_=_C4780( C4762 C4780 ) C4762_=_C8053( C4762 C8053 ) C4762_=_C8074( C4762 C8074 ) C4780_=_C8053( C4780 C8053 ) C4780_=_C8074( C4780 C8074 ) C4780_=_C8075( C4780 C8075 ) \nC8053_=_C8074( C8053 C8074 ) C8074_=_C8075( C8074 C8075 ) "];5247-&gt;5655[label="6: C4743 C4758 C4762 C8053 C8074 \nC8075 \n7: C4743_=_C4758 ,C4743_=_C8075 ,C4758_=_C8075 ,C4762_=_C8053 ,C4762_=_C8074 ,\nC8053_=_C8074 ,C8074_=_C8075 ,"];5656[shape=box, label="id:5656 level: 13\n10: C4756 C4757 C4758 C4759 C4760 \nC4761 C4762 C8054 C8055 C8058 \n26: C4756_=_C4757( C4756 C4757 ) C4756_=_C4758( C4756 C4758 ) C4756_=_C4759( C4756 C4759 ) C4756_=_C4760( C4756 C4760 ) C4756_=_C4761( C4756 C4761 ) \nC4756_=_C4762( C4756 C4762 ) C4756_=_C8054( C4756 C8054 ) C4756_=_C8055( C4756 C8055 ) C4756_=_C8058( C4756 C8058 ) C4757_=_C4758( C4757 C4758 ) C4757_=_C4759( C4757 C4759 ) \nC4757_=_C4760( C4757 C4760 ) C4757_=_C8054( C4757 C8054 ) C4758_=_C4759( C4758 C4759 ) C4758_=_C4760( C4758 C4760 ) C4758_=_C8054( C4758 C8054 ) C4759_=_C4760( C4759 C4760 ) \nC4759_=_C8054( C4759 C8054 ) C4760_=_C8054( C4760 C8054 ) C4761_=_C4762( C4761 C4762 ) C4761_=_C8055( C4761 C8055 ) C4761_=_C8058(</w:t>
      </w:r>
    </w:p>
    <w:p>
      <w:pPr>
        <w:pStyle w:val="PreformattedText"/>
        <w:bidi w:val="0"/>
        <w:spacing w:before="0" w:after="0"/>
        <w:jc w:val="left"/>
        <w:rPr/>
      </w:pPr>
      <w:r>
        <w:rPr/>
        <w:t xml:space="preserve"> </w:t>
      </w:r>
      <w:r>
        <w:rPr/>
        <w:t>C4761 C8058 ) C4762_=_C8055( C4762 C8055 ) \nC4762_=_C8058( C4762 C8058 ) C8054_=_C8055( C8054 C8055 ) C8055_=_C8058( C8055 C8058 ) "];5247-&gt;5656[label="9: C4757 C4758 C4759 C4760 C4761 \nC4762 C8054 C8055 C8058 \n17: C4757_=_C4758 ,C4757_=_C4759 ,C4757_=_C4760 ,C4757_=_C8054 ,C4758_=_C4759 ,\nC4758_=_C4760 ,C4758_=_C8054 ,C4759_=_C4760 ,C4759_=_C8054 ,C4760_=_C8054 ,C4761_=_C4762 ,\nC4761_=_C8055 ,C4761_=_C8058 ,C4762_=_C8055 ,C4762_=_C8058 ,C8054_=_C8055 ,C8055_=_C8058 ,"];5657[shape=box, label="id:5657 level: 13\n7: C4736 C4753 C4774 C4779 C8057 \nC8074 C8075 \n16: C4736_=_C4753( C4736 C4753 ) C4736_=_C4774( C4736 C4774 ) C4736_=_C4779( C4736 C4779 ) C4736_=_C8074( C4736 C8074 ) C4736_=_C8075( C4736 C8075 ) \nC4753_=_C4774( C4753 C4774 ) C4753_=_C4779( C4753 C4779 ) C4753_=_C8074( C4753 C8074 ) C4753_=_C8075( C4753 C8075 ) C4774_=_C4779( C4774 C4779 ) C4774_=_C8074( C4774 C8074 ) \nC4774_=_C8075( C4774 C8075 ) C4779_=_C8057( C4779 C8057 ) C4779_=_C8074( C4779 C8074 ) C4779_=_C8075( C4779 C8075 ) C8074_=_C8075( C8074 C8075 ) "];5249-&gt;5657[label="6: C4736 C4753 C4774 C8057 C8074 \nC8075 \n10: C4736_=_C4753 ,C4736_=_C4774 ,C4736_=_C8074 ,C4736_=_C8075 ,C4753_=_C4774 ,\nC4753_=_C8074 ,C4753_=_C8075 ,C4774_=_C8074 ,C4774_=_C8075 ,C8074_=_C8075 ,"];5658[shape=box, label="id:5658 level: 13\n8: C4751 C4752 C4753 C4754 C4755 \nC8054 C8055 C8057 \n16: C4751_=_C4752( C4751 C4752 ) C4751_=_C4753( C4751 C4753 ) C4751_=_C4754( C4751 C4754 ) C4751_=_C4755( C4751 C4755 ) C4751_=_C8054( C4751 C8054 ) \nC4751_=_C8055( C4751 C8055 ) C4751_=_C8057( C4751 C8057 ) C4752_=_C4753( C4752 C4753 ) C4752_=_C4754( C4752 C4754 ) C4752_=_C4755( C4752 C4755 ) C4753_=_C4754( C4753 C4754 ) \nC4753_=_C4755( C4753 C4755 ) C4754_=_C4755( C4754 C4755 ) C8054_=_C8055( C8054 C8055 ) C8054_=_C8057( C8054 C8057 ) C8055_=_C8057( C8055 C8057 ) "];5249-&gt;5658[label="7: C4752 C4753 C4754 C4755 C8054 \nC8055 C8057 \n9: C4752_=_C4753 ,C4752_=_C4754 ,C4752_=_C4755 ,C4753_=_C4754 ,C4753_=_C4755 ,\nC4754_=_C4755 ,C8054_=_C8055 ,C8054_=_C8057 ,C8055_=_C8057 ,"];5659[shape=box, label="id:5659 level: 13\n10: C967 C975 C4747 C4912 C8056 \nC8129 C8130 C8131 C8132 C8133 \n28: C967_=_C4912( C967 C4912 ) C967_=_C8056( C967 C8056 ) C967_=_C8132( C967 C8132 ) C967_=_C8133( C967 C8133 ) C975_=_C4747( C975 C4747 ) \nC975_=_C4912( C975 C4912 ) C975_=_C8129( C975 C8129 ) C975_=_C8130( C975 C8130 ) C975_=_C8131( C975 C8131 ) C4747_=_C4912( C4747 C4912 ) C4747_=_C8129( C4747 C8129 ) \nC4747_=_C8130( C4747 C8130 ) C4747_=_C8131( C4747 C8131 ) C4912_=_C8056( C4912 C8056 ) C4912_=_C8129( C4912 C8129 ) C4912_=_C8130( C4912 C8130 ) C4912_=_C8131( C4912 C8131 ) \nC4912_=_C8132( C4912 C8132 ) C4912_=_C8133( C4912 C8133 ) C8056_=_C8131( C8056 C8131 ) C8056_=_C8132( C8056 C8132 ) C8056_=_C8133( C8056 C8133 ) C8129_=_C8130( C8129 C8130 ) \nC8129_=_C8131( C8129 C8131 ) C8129_=_C8132( C8129 C8132 ) C8129_=_C8133( C8129 C8133 ) C8130_=_C8131( C8130 C8131 ) C8132_=_C8133( C8132 C8133 ) "];5251-&gt;5659[label="9: C967 C975 C4747 C8056 C8129 \nC8130 C8131 C8132 C8133 \n19: C967_=_C8056 ,C967_=_C8132 ,C967_=_C8133 ,C975_=_C4747 ,C975_=_C8129 ,\nC975_=_C8130 ,C975_=_C8131 ,C4747_=_C8129 ,C4747_=_C8130 ,C4747_=_C8131 ,C8056_=_C8131 ,\nC8056_=_C8132 ,C8056_=_C8133 ,C8129_=_C8130 ,C8129_=_C8131 ,C8129_=_C8132 ,C8129_=_C8133 ,\nC8130_=_C8131 ,C8132_=_C8133 ,"];5660[shape=box, label="id:5660 level: 13\n13: C4732 C4745 C4746 C4747 C4748 \nC4749 C4750 C8050 C8054 C8055 C8056 \nC8074 C8075 \n24: C4732_=_C4746( C4732 C4746 ) C4732_=_C8075( C4732 C8075 ) C4745_=_C4746( C4745 C4746 ) C4745_=_C4747( C4745 C4747 ) C4745_=_C4748( C4745 C4748 ) \nC4745_=_C8054( C4745 C8054 ) C4746_=_C4747( C4746 C4747 ) C4746_=_C4748( C4746 C4748 ) C4746_=_C8054( C4746 C8054 ) C4746_=_C8075( C4746 C8075 ) C4747_=_C4748( C4747 C4748 ) \nC4747_=_C8054( C4747 C8054 ) C4748_=_C8054( C4748 C8054 ) C4749_=_C4750( C4749 C4750 ) C4749_=_C8055( C4749 C8055 ) C4749_=_C8056( C4749 C8056 ) C4750_=_C8050( C4750 C8050 ) \nC4750_=_C8055( C4750 C8055 ) C4750_=_C8056( C4750 C8056 ) C4750_=_C8074( C4750 C8074 ) C8050_=_C8074( C8050 C8074 ) C8054_=_C8055( C8054 C8055 ) C8055_=_C8056( C8055 C8056 ) \nC8074_=_C8075( C8074 C8075 ) "];5251-&gt;5660[label="11: C4732 C4745 C4747 C4748 C4749 \nC8050 C8054 C8055 C8056 C8074 C8075 \n13: C4732_=_C8075 ,C4745_=_C4747 ,C4745_=_C4748 ,C4745_=_C8054 ,C4747_=_C4748 ,\nC4747_=_C8054 ,C4748_=_C8054 ,C4749_=_C8055 ,C4749_=_C8056 ,C8050_=_C8074 ,C8054_=_C8055 ,\nC8055_=_C8056 ,C8074_=_C8075 ,"];5661[shape=box, label="id:5661 level: 13\n7: C4297 C4314 C4334 C4339 C7864 \nC7881 C7882 \n16: C4297_=_C4314( C4297 C4314 ) C4297_=_C4334( C4297 C4334 ) C4297_=_C4339( C4297 C4339 ) C4297_=_C7881( C4297 C7881 ) C4297_=_C7882( C4297 C7882 ) \nC4314_=_C4334( C4314 C4334 ) C4314_=_C4339( C4314 C4339 ) C4314_=_C7881( C4314 C7881 ) C4314_=_C7882( C4314 C7882 ) C4334_=_C4339( C4334 C4339 ) C4334_=_C7881( C4334 C7881 ) \nC4334_=_C7882( C4334 C7882 ) C4339_=_C7864( C4339 C7864 ) C4339_=_C7881( C4339 C7881 ) C4339_=_C7882( C4339 C7882 ) C7881_=_C7882( C7881 C7882 ) "];5252-&gt;5661[label="6: C4297 C4314 C4334 C7864 C7881 \nC7882 \n10: C4297_=_C4314 ,C4297_=_C4334 ,C4297_=_C7881 ,C4297_=_C7882 ,C4314_=_C4334 ,\nC4314_=_C7881 ,C4314_=_C7882 ,C4334_=_C7881 ,C4334_=_C7882 ,C7881_=_C7882 ,"];5662[shape=box, label="id:5662 level: 13\n7: C4312 C4313 C4314 C4315 C7861 \nC7862 C7864 \n12: C4312_=_C4313( C4312 C4313 ) C4312_=_C4314( C4312 C4314 ) C4312_=_C4315( C4312 C4315 ) C4312_=_C7861( C4312 C7861 ) C4312_=_C7862( C4312 C7862 ) \nC4312_=_C7864( C4312 C7864 ) C4313_=_C4314( C4313 C4314 ) C4313_=_C4315( C4313 C4315 ) C4314_=_C4315( C4314 C4315 ) C7861_=_C7862( C7861 C7862 ) C7861_=_C7864( C7861 C7864 ) \nC7862_=_C7864( C7862 C7864 ) "];5252-&gt;5662[label="6: C4313 C4314 C4315 C7861 C7862 \nC7864 \n6: C4313_=_C4314 ,C4313_=_C4315 ,C4314_=_C4315 ,C7861_=_C7862 ,C7861_=_C7864 ,\nC7862_=_C7864 ,"];5663[shape=box, label="id:5663 level: 13\n14: C4289 C4291 C4327 C5989 C5992 \nC5994 C7871 C7872 C7873 C7874 C7875 \nC8822 C8824 C8828 \n56: C4289_=_C4327( C4289 C4327 ) C4289_=_C5992( C4289 C5992 ) C4289_=_C5994( C4289 C5994 ) C4289_=_C7872( C4289 C7872 ) C4289_=_C7873( C4289 C7873 ) \nC4289_=_C7874( C4289 C7874 ) C4289_=_C7875( C4289 C7875 ) C4289_=_C8822( C4289 C8822 ) C4291_=_C4327( C4291 C4327 ) C4291_=_C5989( C4291 C5989 ) C4291_=_C7871( C4291 C7871 ) \nC4291_=_C8824( C4291 C8824 ) C4291_=_C8828( C4291 C8828 ) C4327_=_C5989( C4327 C5989 ) C4327_=_C5992( C4327 C5992 ) C4327_=_C5994( C4327 C5994 ) C4327_=_C7871( C4327 C7871 ) \nC4327_=_C7872( C4327 C7872 ) C4327_=_C7873( C4327 C7873 ) C4327_=_C7874( C4327 C7874 ) C4327_=_C7875( C4327 C7875 ) C4327_=_C8822( C4327 C8822 ) C4327_=_C8824( C4327 C8824 ) \nC4327_=_C8828( C4327 C8828 ) C5989_=_C7871( C5989 C7871 ) C5989_=_C8824( C5989 C8824 ) C5989_=_C8828( C5989 C8828 ) C5992_=_C5994( C5992 C5994 ) C5992_=_C7872( C5992 C7872 ) \nC5992_=_C7873( C5992 C7873 ) C5992_=_C7874( C5992 C7874 ) C5992_=_C7875( C5992 C7875 ) C5992_=_C8822( C5992 C8822 ) C5992_=_C8824( C5992 C8824 ) C5994_=_C7872( C5994 C7872 ) \nC5994_=_C7873( C5994 C7873 ) C5994_=_C7874( C5994 C7874 ) C5994_=_C7875( C5994 C7875 ) C5994_=_C8822( C5994 C8822 ) C5994_=_C8828( C5994 C8828 ) C7871_=_C7872( C7871 C7872 ) \nC7871_=_C7873( C7871 C7873 ) C7871_=_C8822( C7871 C8822 ) C7871_=_C8824( C7871 C8824 ) C7871_=_C8828( C7871 C8828 ) C7872_=_C7873( C7872 C7873 ) C7872_=_C7874( C7872 C7874 ) \nC7872_=_C7875( C7872 C7875 ) C7872_=_C8822( C7872 C8822 ) C7873_=_C7874( C7873 C7874 ) C7873_=_C7875( C7873 C7875 ) C7873_=_C8822( C7873 C8822 ) C7874_=_C7875( C7874 C7875 ) \nC7874_=_C8822( C7874 C8822 ) C7875_=_C8822( C7875 C8822 ) C8824_=_C8828( C8824 C8828 ) "];5254-&gt;5663[label="13: C4289 C4291 C5989 C5992 C5994 \nC7871 C7872 C7873 C7874 C7875 C8822 \nC8824 C8828 \n43: C4289_=_C5992 ,C4289_=_C5994 ,C4289_=_C7872 ,C4289_=_C7873 ,C4289_=_C7874 ,\nC4289_=_C7875 ,C4289_=_C8822 ,C4291_=_C5989 ,C4291_=_C7871 ,C4291_=_C8824 ,C4291_=_C8828 ,\nC5989_=_C7871 ,C5989_=_C8824 ,C5989_=_C8828 ,C5992_=_C5994 ,C5992_=_C7872 ,C5992_=_C7873 ,\nC5992_=_C7874 ,C5992_=_C7875 ,C5992_=_C8822 ,C5992_=_C8824 ,C5994_=_C7872 ,C5994_=_C7873 ,\nC5994_=_C7874 ,C5994_=_C7875 ,C5994_=_C8822 ,C5994_=_C8828 ,C7871_=_C7872 ,C7871_=_C7873 ,\nC7871_=_C8822 ,C7871_=_C8824 ,C7871_=_C8828 ,C7872_=_C7873 ,C7872_=_C7874 ,C7872_=_C7875 ,\nC7872_=_C8822 ,C7873_=_C7874 ,C7873_=_C7875 ,C7873_=_C8822 ,C7874_=_C7875 ,C7874_=_C8822 ,\nC7875_=_C8822 ,C8824_=_C8828 ,"];5664[shape=box, label="id:5664 level: 13\n16: C96 C101 C4281 C4284 C4288 \nC4289 C4290 C4291 C4292 C4293 C4303 \nC4334 C7856 C7857 C7858 C7860 \n23: C4288_=_C4289( C4288 C4289 ) C4288_=_C7856( C4288 C7856 ) C4288_=_C7857( C4288 C7857 ) C4289_=_C7856( C4289 C7856 ) C4289_=_C7857( C4289 C7857 ) \nC4290_=_C4291( C4290 C4291 ) C4290_=_C4292( C4290 C4292 ) C4290_=_C4293( C4290 C4293 ) C4290_=_C7858( C4290 C7858 ) C4291_=_C4292( C4291 C4292 ) C4291_=_C4293( C4291 C4293 ) \nC4291_=_C7858( C4291 C7858 ) C4292_=_C4293( C4292 C4293 ) C4292_=_C4303( C4292 C4303 ) C4292_=_C4334( C4292 C4334 ) C4292_=_C7858( C4292 C7858 ) C4293_=_C7858( C4293 C7858 ) \nC4303_=_C4334( C4303 C4334 ) C4303_=_C7858( C4303 C7858 ) C7856_=_C7857( C7856 C7857 ) C7856_=_C7858( C7856 C7858 ) C7856_=_C7860( C7856 C7860 ) C7857_=_C7860( C7857 C7860 ) "];5254-&gt;5664[label="15: C96 C101 C4281 C4284 C4288 \nC4289 C4290 C4291 C4293 C4303 C4334 \nC7856 C7857 C7858 C7860 \n17: C4288_=_C4289 ,C4288_=_C7856 ,C4288_=_C7857 ,C4289_=_C7856 ,C4289_=_C7857 ,\nC4290_=_C4291 ,C4290_=_C4293 ,C4290_=_C7858 ,C4291_=_C4293 ,C4291_=_C7858 ,C4293_=_C7858 ,\nC4303_=_C4334 ,C4303_=_C7858 ,C7856_=_C7857 ,C7856_=_C7858 ,C7856_=_C7860 ,C7857_=_C7860 ,"];5665[shape=box, label="id:5665 level: 13\n14: C4317 C4321 C4337 C5997 C5999 \nC6001 C7873 C7875 C7877 C7879 C7880 \nC8825 C8827 C8829 \n55: C4317_=_C4337( C4317 C4337 ) C4317_=_C5999( C4317 C5999 ) C4317_=_C6001( C4317 C6001 ) C4317_=_C7873( C4317 C7873 ) C4317_=_C7875(</w:t>
      </w:r>
    </w:p>
    <w:p>
      <w:pPr>
        <w:pStyle w:val="PreformattedText"/>
        <w:bidi w:val="0"/>
        <w:spacing w:before="0" w:after="0"/>
        <w:jc w:val="left"/>
        <w:rPr/>
      </w:pPr>
      <w:r>
        <w:rPr/>
        <w:t xml:space="preserve"> </w:t>
      </w:r>
      <w:r>
        <w:rPr/>
        <w:t>C4317 C7875 ) \nC4317_=_C7877( C4317 C7877 ) C4317_=_C7880( C4317 C7880 ) C4317_=_C8827( C4317 C8827 ) C4321_=_C4337( C4321 C4337 ) C4321_=_C5997( C4321 C5997 ) C4321_=_C7879( C4321 C7879 ) \nC4321_=_C8825( C4321 C8825 ) C4321_=_C8829( C4321 C8829 ) C4337_=_C5997( C4337 C5997 ) C4337_=_C5999( C4337 C5999 ) C4337_=_C6001( C4337 C6001 ) C4337_=_C7873( C4337 C7873 ) \nC4337_=_C7875( C4337 C7875 ) C4337_=_C7877( C4337 C7877 ) C4337_=_C7879( C4337 C7879 ) C4337_=_C7880( C4337 C7880 ) C4337_=_C8825( C4337 C8825 ) C4337_=_C8827( C4337 C8827 ) \nC4337_=_C8829( C4337 C8829 ) C5997_=_C7879( C5997 C7879 ) C5997_=_C8825( C5997 C8825 ) C5997_=_C8829( C5997 C8829 ) C5999_=_C6001( C5999 C6001 ) C5999_=_C7873( C5999 C7873 ) \nC5999_=_C7875( C5999 C7875 ) C5999_=_C7877( C5999 C7877 ) C5999_=_C7880( C5999 C7880 ) C5999_=_C8825( C5999 C8825 ) C5999_=_C8827( C5999 C8827 ) C6001_=_C7873( C6001 C7873 ) \nC6001_=_C7875( C6001 C7875 ) C6001_=_C7877( C6001 C7877 ) C6001_=_C7880( C6001 C7880 ) C6001_=_C8827( C6001 C8827 ) C7873_=_C7875( C7873 C7875 ) C7873_=_C7877( C7873 C7877 ) \nC7873_=_C7880( C7873 C7880 ) C7873_=_C8827( C7873 C8827 ) C7875_=_C7877( C7875 C7877 ) C7875_=_C7879( C7875 C7879 ) C7875_=_C7880( C7875 C7880 ) C7875_=_C8827( C7875 C8827 ) \nC7877_=_C7880( C7877 C7880 ) C7877_=_C8827( C7877 C8827 ) C7879_=_C7880( C7879 C7880 ) C7879_=_C8825( C7879 C8825 ) C7879_=_C8827( C7879 C8827 ) C7879_=_C8829( C7879 C8829 ) \nC7880_=_C8827( C7880 C8827 ) C8825_=_C8829( C8825 C8829 ) "];5255-&gt;5665[label="13: C4317 C4321 C5997 C5999 C6001 \nC7873 C7875 C7877 C7879 C7880 C8825 \nC8827 C8829 \n42: C4317_=_C5999 ,C4317_=_C6001 ,C4317_=_C7873 ,C4317_=_C7875 ,C4317_=_C7877 ,\nC4317_=_C7880 ,C4317_=_C8827 ,C4321_=_C5997 ,C4321_=_C7879 ,C4321_=_C8825 ,C4321_=_C8829 ,\nC5997_=_C7879 ,C5997_=_C8825 ,C5997_=_C8829 ,C5999_=_C6001 ,C5999_=_C7873 ,C5999_=_C7875 ,\nC5999_=_C7877 ,C5999_=_C7880 ,C5999_=_C8825 ,C5999_=_C8827 ,C6001_=_C7873 ,C6001_=_C7875 ,\nC6001_=_C7877 ,C6001_=_C7880 ,C6001_=_C8827 ,C7873_=_C7875 ,C7873_=_C7877 ,C7873_=_C7880 ,\nC7873_=_C8827 ,C7875_=_C7877 ,C7875_=_C7879 ,C7875_=_C7880 ,C7875_=_C8827 ,C7877_=_C7880 ,\nC7877_=_C8827 ,C7879_=_C7880 ,C7879_=_C8825 ,C7879_=_C8827 ,C7879_=_C8829 ,C7880_=_C8827 ,\nC8825_=_C8829 ,"];5666[shape=box, label="id:5666 level: 13\n41: C341 C4281 C4284 C4288 C4290 \nC4297 C4303 C4304 C4306 C4310 C5831 \nC5989 C5992 C5993 C5994 C5995 C5997 \nC5999 C6001 C7856 C7858 C7860 C7871 \nC7872 C7873 C7874 C7876 C7877 C7878 \nC7879 C7880 C8821 C8822 C8823 C8824 \nC8825 C8827 C8828 C8829 C8923 C8936 \n154: C341_=_C7874( C341 C7874 ) C341_=_C7878( C341 C7878 ) C341_=_C7879( C341 C7879 ) C341_=_C7880( C341 C7880 ) C341_=_C8821( C341 C8821 ) \nC341_=_C8823( C341 C8823 ) C341_=_C8827( C341 C8827 ) C341_=_C8923( C341 C8923 ) C4281_=_C5994( C4281 C5994 ) C4281_=_C5995( C4281 C5995 ) C4281_=_C6001( C4281 C6001 ) \nC4281_=_C8828( C4281 C8828 ) C4284_=_C8821( C4284 C8821 ) C4284_=_C8822( C4284 C8822 ) C4284_=_C8823( C4284 C8823 ) C4284_=_C8827( C4284 C8827 ) C4288_=_C5992( C4288 C5992 ) \nC4288_=_C5993( C4288 C5993 ) C4288_=_C7856( C4288 C7856 ) C4288_=_C8824( C4288 C8824 ) C4290_=_C7858( C4290 C7858 ) C4290_=_C8821( C4290 C8821 ) C4290_=_C8822( C4290 C8822 ) \nC4290_=_C8823( C4290 C8823 ) C4303_=_C4304( C4303 C4304 ) C4303_=_C7858( C4303 C7858 ) C4304_=_C7858( C4304 C7858 ) C4306_=_C5993( C4306 C5993 ) C4306_=_C5995( C4306 C5995 ) \nC4306_=_C7876( C4306 C7876 ) C4306_=_C7877( C4306 C7877 ) C4306_=_C7878( C4306 C7878 ) C4306_=_C7880( C4306 C7880 ) C4306_=_C8823( C4306 C8823 ) C4310_=_C5989( C4310 C5989 ) \nC4310_=_C7879( C4310 C7879 ) C4310_=_C8824( C4310 C8824 ) C4310_=_C8828( C4310 C8828 ) C5989_=_C7871( C5989 C7871 ) C5989_=_C7879( C5989 C7879 ) C5989_=_C8824( C5989 C8824 ) \nC5989_=_C8828( C5989 C8828 ) C5992_=_C5993( C5992 C5993 ) C5992_=_C5994( C5992 C5994 ) C5992_=_C5995( C5992 C5995 ) C5992_=_C7872( C5992 C7872 ) C5992_=_C7873( C5992 C7873 ) \nC5992_=_C7874( C5992 C7874 ) C5992_=_C8822( C5992 C8822 ) C5992_=_C8824( C5992 C8824 ) C5993_=_C5994( C5993 C5994 ) C5993_=_C5995( C5993 C5995 ) C5993_=_C7876( C5993 C7876 ) \nC5993_=_C7877( C5993 C7877 ) C5993_=_C7878( C5993 C7878 ) C5993_=_C7880( C5993 C7880 ) C5993_=_C8823( C5993 C8823 ) C5993_=_C8824( C5993 C8824 ) C5994_=_C5995( C5994 C5995 ) \nC5994_=_C6001( C5994 C6001 ) C5994_=_C7872( C5994 C7872 ) C5994_=_C7873( C5994 C7873 ) C5994_=_C7874( C5994 C7874 ) C5994_=_C8822( C5994 C8822 ) C5994_=_C8828( C5994 C8828 ) \nC5995_=_C6001( C5995 C6001 ) C5995_=_C7876( C5995 C7876 ) C5995_=_C7877( C5995 C7877 ) C5995_=_C7878( C5995 C7878 ) C5995_=_C7880( C5995 C7880 ) C5995_=_C8823( C5995 C8823 ) \nC5995_=_C8828( C5995 C8828 ) C5997_=_C7871( C5997 C7871 ) C5997_=_C7879( C5997 C7879 ) C5997_=_C8825( C5997 C8825 ) C5997_=_C8829( C5997 C8829 ) C5999_=_C6001( C5999 C6001 ) \nC5999_=_C7873( C5999 C7873 ) C5999_=_C7877( C5999 C7877 ) C5999_=_C7880( C5999 C7880 ) C5999_=_C8825( C5999 C8825 ) C5999_=_C8827( C5999 C8827 ) C6001_=_C7873( C6001 C7873 ) \nC6001_=_C7877( C6001 C7877 ) C6001_=_C7880( C6001 C7880 ) C6001_=_C8827( C6001 C8827 ) C6001_=_C8828( C6001 C8828 ) C7856_=_C7858( C7856 C7858 ) C7856_=_C7860( C7856 C7860 ) \nC7871_=_C7872( C7871 C7872 ) C7871_=_C7873( C7871 C7873 ) C7871_=_C7876( C7871 C7876 ) C7871_=_C7877( C7871 C7877 ) C7871_=_C8822( C7871 C8822 ) C7871_=_C8824( C7871 C8824 ) \nC7871_=_C8825( C7871 C8825 ) C7871_=_C8828( C7871 C8828 ) C7871_=_C8829( C7871 C8829 ) C7872_=_C7873( C7872 C7873 ) C7872_=_C7874( C7872 C7874 ) C7872_=_C7876( C7872 C7876 ) \nC7872_=_C7877( C7872 C7877 ) C7872_=_C7878( C7872 C7878 ) C7872_=_C8822( C7872 C8822 ) C7873_=_C7874( C7873 C7874 ) C7873_=_C7876( C7873 C7876 ) C7873_=_C7877( C7873 C7877 ) \nC7873_=_C7880( C7873 C7880 ) C7873_=_C8822( C7873 C8822 ) C7873_=_C8827( C7873 C8827 ) C7874_=_C7876( C7874 C7876 ) C7874_=_C7878( C7874 C7878 ) C7874_=_C7879( C7874 C7879 ) \nC7874_=_C7880( C7874 C7880 ) C7874_=_C8821( C7874 C8821 ) C7874_=_C8822( C7874 C8822 ) C7874_=_C8823( C7874 C8823 ) C7874_=_C8827( C7874 C8827 ) C7876_=_C7877( C7876 C7877 ) \nC7876_=_C7878( C7876 C7878 ) C7876_=_C7880( C7876 C7880 ) C7876_=_C8822( C7876 C8822 ) C7876_=_C8823( C7876 C8823 ) C7877_=_C7878( C7877 C7878 ) C7877_=_C7880( C7877 C7880 ) \nC7877_=_C8822( C7877 C8822 ) C7877_=_C8823( C7877 C8823 ) C7877_=_C8827( C7877 C8827 ) C7878_=_C7879( C7878 C7879 ) C7878_=_C7880( C7878 C7880 ) C7878_=_C8821( C7878 C8821 ) \nC7878_=_C8823( C7878 C8823 ) C7878_=_C8827( C7878 C8827 ) C7879_=_C7880( C7879 C7880 ) C7879_=_C8821( C7879 C8821 ) C7879_=_C8823( C7879 C8823 ) C7879_=_C8824( C7879 C8824 ) \nC7879_=_C8825( C7879 C8825 ) C7879_=_C8827( C7879 C8827 ) C7879_=_C8828( C7879 C8828 ) C7879_=_C8829( C7879 C8829 ) C7880_=_C8821( C7880 C8821 ) C7880_=_C8823( C7880 C8823 ) \nC7880_=_C8827( C7880 C8827 ) C8821_=_C8822( C8821 C8822 ) C8821_=_C8823( C8821 C8823 ) C8821_=_C8827( C8821 C8827 ) C8822_=_C8823( C8822 C8823 ) C8822_=_C8827( C8822 C8827 ) \nC8823_=_C8827( C8823 C8827 ) C8824_=_C8825( C8824 C8825 ) C8824_=_C8828( C8824 C8828 ) C8825_=_C8829( C8825 C8829 ) C8828_=_C8829( C8828 C8829 ) "];5255-&gt;5666[label="38: C341 C4281 C4284 C4288 C4290 \nC4297 C4303 C4304 C4306 C4310 C5831 \nC5989 C5992 C5994 C5997 C5999 C6001 \nC7856 C7858 C7860 C7871 C7872 C7873 \nC7874 C7877 C7878 C7879 C7880 C8821 \nC8822 C8823 C8824 C8825 C8827 C8828 \nC8829 C8923 C8936 \n122: C341_=_C7874 ,C341_=_C7878 ,C341_=_C7879 ,C341_=_C7880 ,C341_=_C8821 ,\nC341_=_C8823 ,C341_=_C8827 ,C341_=_C8923 ,C4281_=_C5994 ,C4281_=_C6001 ,C4281_=_C8828 ,\nC4284_=_C8821 ,C4284_=_C8822 ,C4284_=_C8823 ,C4284_=_C8827 ,C4288_=_C5992 ,C4288_=_C7856 ,\nC4288_=_C8824 ,C4290_=_C7858 ,C4290_=_C8821 ,C4290_=_C8822 ,C4290_=_C8823 ,C4303_=_C4304 ,\nC4303_=_C7858 ,C4304_=_C7858 ,C4306_=_C7877 ,C4306_=_C7878 ,C4306_=_C7880 ,C4306_=_C8823 ,\nC4310_=_C5989 ,C4310_=_C7879 ,C4310_=_C8824 ,C4310_=_C8828 ,C5989_=_C7871 ,C5989_=_C7879 ,\nC5989_=_C8824 ,C5989_=_C8828 ,C5992_=_C5994 ,C5992_=_C7872 ,C5992_=_C7873 ,C5992_=_C7874 ,\nC5992_=_C8822 ,C5992_=_C8824 ,C5994_=_C6001 ,C5994_=_C7872 ,C5994_=_C7873 ,C5994_=_C7874 ,\nC5994_=_C8822 ,C5994_=_C8828 ,C5997_=_C7871 ,C5997_=_C7879 ,C5997_=_C8825 ,C5997_=_C8829 ,\nC5999_=_C6001 ,C5999_=_C7873 ,C5999_=_C7877 ,C5999_=_C7880 ,C5999_=_C8825 ,C5999_=_C8827 ,\nC6001_=_C7873 ,C6001_=_C7877 ,C6001_=_C7880 ,C6001_=_C8827 ,C6001_=_C8828 ,C7856_=_C7858 ,\nC7856_=_C7860 ,C7871_=_C7872 ,C7871_=_C7873 ,C7871_=_C7877 ,C7871_=_C8822 ,C7871_=_C8824 ,\nC7871_=_C8825 ,C7871_=_C8828 ,C7871_=_C8829 ,C7872_=_C7873 ,C7872_=_C7874 ,C7872_=_C7877 ,\nC7872_=_C7878 ,C7872_=_C8822 ,C7873_=_C7874 ,C7873_=_C7877 ,C7873_=_C7880 ,C7873_=_C8822 ,\nC7873_=_C8827 ,C7874_=_C7878 ,C7874_=_C7879 ,C7874_=_C7880 ,C7874_=_C8821 ,C7874_=_C8822 ,\nC7874_=_C8823 ,C7874_=_C8827 ,C7877_=_C7878 ,C7877_=_C7880 ,C7877_=_C8822 ,C7877_=_C8823 ,\nC7877_=_C8827 ,C7878_=_C7879 ,C7878_=_C7880 ,C7878_=_C8821 ,C7878_=_C8823 ,C7878_=_C8827 ,\nC7879_=_C7880 ,C7879_=_C8821 ,C7879_=_C8823 ,C7879_=_C8824 ,C7879_=_C8825 ,C7879_=_C8827 ,\nC7879_=_C8828 ,C7879_=_C8829 ,C7880_=_C8821 ,C7880_=_C8823 ,C7880_=_C8827 ,C8821_=_C8822 ,\nC8821_=_C8823 ,C8821_=_C8827 ,C8822_=_C8823 ,C8822_=_C8827 ,C8823_=_C8827 ,C8824_=_C8825 ,\nC8824_=_C8828 ,C8825_=_C8829 ,C8828_=_C8829 ,"];5667[shape=box, label="id:5667 level: 13\n7: C4293 C4307 C4311 C4338 C7857 \nC7881 C7882 \n13: C4293_=_C4307( C4293 C4307 ) C4293_=_C4338( C4293 C4338 ) C4293_=_C7882( C4293 C7882 ) C4307_=_C4338( C4307 C4338 ) C4307_=_C7882( C4307 C7882 ) \nC4311_=_C4338( C4311 C4338 ) C4311_=_C7857( C4311 C7857 ) C4311_=_C7881( C4311 C7881 ) C4338_=_C7857( C4338 C7857 ) C4338_=_C7881( C4338 C7881 ) C4338_=_C7882( C4338 C7882 ) \nC7857_=_C7881( C7857 C7881 ) C7881_=_C7882( C7881 C7882 ) "];5259-&gt;5667[label="6: C4293 C4307 C4311 C7857 C7881 \nC7882 \n7: C4293_=_C4307 ,C4293_=_C7882 ,C4307_=_C7882 ,C4311_=_C7857 ,C4311_=_C7881 ,\nC7857_=_C7881 ,C7881_=_C7882 ,"];5668[shape=box, label="id:5668 level: 13\n10: C4305 C4306 C4307</w:t>
      </w:r>
    </w:p>
    <w:p>
      <w:pPr>
        <w:pStyle w:val="PreformattedText"/>
        <w:bidi w:val="0"/>
        <w:spacing w:before="0" w:after="0"/>
        <w:jc w:val="left"/>
        <w:rPr/>
      </w:pPr>
      <w:r>
        <w:rPr/>
        <w:t xml:space="preserve"> </w:t>
      </w:r>
      <w:r>
        <w:rPr/>
        <w:t>C4308 C4309 \nC4310 C4311 C7861 C7862 C7863 \n26: C4305_=_C4306( C4305 C4306 ) C4305_=_C4307( C4305 C4307 ) C4305_=_C4308( C4305 C4308 ) C4305_=_C4309( C4305 C4309 ) C4305_=_C4310( C4305 C4310 ) \nC4305_=_C4311( C4305 C4311 ) C4305_=_C7861( C4305 C7861 ) C4305_=_C7862( C4305 C7862 ) C4305_=_C7863( C4305 C7863 ) C4306_=_C4307( C4306 C4307 ) C4306_=_C4308( C4306 C4308 ) \nC4306_=_C4309( C4306 C4309 ) C4306_=_C7861( C4306 C7861 ) C4307_=_C4308( C4307 C4308 ) C4307_=_C4309( C4307 C4309 ) C4307_=_C7861( C4307 C7861 ) C4308_=_C4309( C4308 C4309 ) \nC4308_=_C7861( C4308 C7861 ) C4309_=_C7861( C4309 C7861 ) C4310_=_C4311( C4310 C4311 ) C4310_=_C7862( C4310 C7862 ) C4310_=_C7863( C4310 C7863 ) C4311_=_C7862( C4311 C7862 ) \nC4311_=_C7863( C4311 C7863 ) C7861_=_C7862( C7861 C7862 ) C7862_=_C7863( C7862 C7863 ) "];5259-&gt;5668[label="9: C4306 C4307 C4308 C4309 C4310 \nC4311 C7861 C7862 C7863 \n17: C4306_=_C4307 ,C4306_=_C4308 ,C4306_=_C4309 ,C4306_=_C7861 ,C4307_=_C4308 ,\nC4307_=_C4309 ,C4307_=_C7861 ,C4308_=_C4309 ,C4308_=_C7861 ,C4309_=_C7861 ,C4310_=_C4311 ,\nC4310_=_C7862 ,C4310_=_C7863 ,C4311_=_C7862 ,C4311_=_C7863 ,C7861_=_C7862 ,C7862_=_C7863 ,"];5669[shape=box, label="id:5669 level: 13\n5: C1445 C1453 C1461 C1467 C6630 \n6: C1445_=_C1467( C1445 C1467 ) C1445_=_C6630( C1445 C6630 ) C1453_=_C1461( C1453 C1461 ) C1453_=_C1467( C1453 C1467 ) C1461_=_C1467( C1461 C1467 ) \nC1467_=_C6630( C1467 C6630 ) "];5261-&gt;5669[label="4: C1445 C1453 C1461 C6630 \n2: C1445_=_C6630 ,C1453_=_C1461 ,"];5670[shape=box, label="id:5670 level: 13\n5: C5082 C5087 C5090 C5097 C8231 \n6: C5082_=_C5090( C5082 C5090 ) C5082_=_C5097( C5082 C5097 ) C5087_=_C5097( C5087 C5097 ) C5087_=_C8231( C5087 C8231 ) C5090_=_C5097( C5090 C5097 ) \nC5097_=_C8231( C5097 C8231 ) "];5262-&gt;5670[label="4: C5082 C5087 C5090 C8231 \n2: C5082_=_C5090 ,C5087_=_C8231 ,"];5671[shape=box, label="id:5671 level: 13\n9: C5085 C5087 C5088 C5090 C5091 \nC5096 C8219 C8221 C8223 \n10: C5085_=_C5087( C5085 C5087 ) C5085_=_C5088( C5085 C5088 ) C5085_=_C5090( C5085 C5090 ) C5085_=_C5091( C5085 C5091 ) C5087_=_C5088( C5087 C5088 ) \nC5090_=_C5091( C5090 C5091 ) C5096_=_C8219( C5096 C8219 ) C5096_=_C8221( C5096 C8221 ) C5096_=_C8223( C5096 C8223 ) C8219_=_C8221( C8219 C8221 ) "];5262-&gt;5671[label="7: C5087 C5088 C5090 C5091 C8219 \nC8221 C8223 \n3: C5087_=_C5088 ,C5090_=_C5091 ,C8219_=_C8221 ,"];5672[shape=box, label="id:5672 level: 13\n6: C5080 C5084 C5093 C8218 C8220 \nC8223 \n9: C5080_=_C5093( C5080 C5093 ) C5080_=_C8223( C5080 C8223 ) C5084_=_C5093( C5084 C5093 ) C5084_=_C8218( C5084 C8218 ) C5084_=_C8220( C5084 C8220 ) \nC5093_=_C8218( C5093 C8218 ) C5093_=_C8220( C5093 C8220 ) C5093_=_C8223( C5093 C8223 ) C8218_=_C8220( C8218 C8220 ) "];5263-&gt;5672[label="5: C5080 C5084 C8218 C8220 C8223 \n4: C5080_=_C8223 ,C5084_=_C8218 ,C5084_=_C8220 ,C8218_=_C8220 ,"];5673[shape=box, label="id:5673 level: 13\n11: C5075 C5077 C5079 C5080 C5082 \nC5083 C5084 C8218 C8219 C8222 C8231 \n12: C5075_=_C8231( C5075 C8231 ) C5079_=_C5080( C5079 C5080 ) C5079_=_C5082( C5079 C5082 ) C5079_=_C8222( C5079 C8222 ) C5080_=_C5082( C5080 C5082 ) \nC5083_=_C5084( C5083 C5084 ) C5083_=_C8218( C5083 C8218 ) C5083_=_C8219( C5083 C8219 ) C5083_=_C8231( C5083 C8231 ) C5084_=_C8218( C5084 C8218 ) C5084_=_C8231( C5084 C8231 ) \nC8218_=_C8219( C8218 C8219 ) "];5263-&gt;5673[label="9: C5075 C5077 C5080 C5082 C5084 \nC8218 C8219 C8222 C8231 \n5: C5075_=_C8231 ,C5080_=_C5082 ,C5084_=_C8218 ,C5084_=_C8231 ,C8218_=_C8219 ,"];5674[shape=box, label="id:5674 level: 13\n9: C4466 C4469 C5447 C5451 C5454 \nC8340 C8342 C8344 C8345 \n3: C4466_=_C5454( C4466 C5454 ) C4469_=_C5451( C4469 C5451 ) C8342_=_C8344( C8342 C8344 ) "];5265-&gt;5674[label="7: C4466 C4469 C5447 C8340 C8342 \nC8344 C8345 \n1: C8342_=_C8344 ,"];5675[shape=box, label="id:5675 level: 13\n12: C5421 C5424 C5434 C5438 C5447 \nC8339 C8340 C8341 C8342 C8343 C8344 \nC8345 \n14: C5421_=_C8339( C5421 C8339 ) C5421_=_C8340( C5421 C8340 ) C5424_=_C8341( C5424 C8341 ) C5424_=_C8342( C5424 C8342 ) C5424_=_C8343( C5424 C8343 ) \nC5424_=_C8344( C5424 C8344 ) C5438_=_C8345( C5438 C8345 ) C8339_=_C8340( C8339 C8340 ) C8341_=_C8342( C8341 C8342 ) C8341_=_C8343( C8341 C8343 ) C8341_=_C8344( C8341 C8344 ) \nC8342_=_C8343( C8342 C8343 ) C8342_=_C8344( C8342 C8344 ) C8343_=_C8344( C8343 C8344 ) "];5265-&gt;5675[label="11: C5421 C5424 C5434 C5438 C5447 \nC8339 C8340 C8342 C8343 C8344 C8345 \n10: C5421_=_C8339 ,C5421_=_C8340 ,C5424_=_C8342 ,C5424_=_C8343 ,C5424_=_C8344 ,\nC5438_=_C8345 ,C8339_=_C8340 ,C8342_=_C8343 ,C8342_=_C8344 ,C8343_=_C8344 ,"];5676[shape=box, label="id:5676 level: 13\n6: C5436 C5440 C5472 C8212 C8214 \nC8215 \n9: C5436_=_C5472( C5436 C5472 ) C5436_=_C8214( C5436 C8214 ) C5436_=_C8215( C5436 C8215 ) C5440_=_C5472( C5440 C5472 ) C5440_=_C8212( C5440 C8212 ) \nC5472_=_C8212( C5472 C8212 ) C5472_=_C8214( C5472 C8214 ) C5472_=_C8215( C5472 C8215 ) C8214_=_C8215( C8214 C8215 ) "];5266-&gt;5676[label="5: C5436 C5440 C8212 C8214 C8215 \n4: C5436_=_C8214 ,C5436_=_C8215 ,C5440_=_C8212 ,C8214_=_C8215 ,"];5677[shape=box, label="id:5677 level: 13\n9: C244 C252 C5031 C5034 C5038 \nC8207 C8208 C8209 C8211 \n1: C8207_=_C8208( C8207 C8208 ) "];5268-&gt;5677[label="7: C244 C252 C5038 C8207 C8208 \nC8209 C8211 \n1: C8207_=_C8208 ,"];5678[shape=box, label="id:5678 level: 13\n12: C4081 C4084 C5038 C5044 C5046 \nC8205 C8206 C8207 C8208 C8209 C8210 \nC8211 \n14: C4081_=_C8205( C4081 C8205 ) C4081_=_C8206( C4081 C8206 ) C4081_=_C8207( C4081 C8207 ) C4081_=_C8208( C4081 C8208 ) C4084_=_C8209( C4084 C8209 ) \nC4084_=_C8210( C4084 C8210 ) C5044_=_C8211( C5044 C8211 ) C8205_=_C8206( C8205 C8206 ) C8205_=_C8207( C8205 C8207 ) C8205_=_C8208( C8205 C8208 ) C8206_=_C8207( C8206 C8207 ) \nC8206_=_C8208( C8206 C8208 ) C8207_=_C8208( C8207 C8208 ) C8209_=_C8210( C8209 C8210 ) "];5268-&gt;5678[label="11: C4081 C4084 C5038 C5044 C5046 \nC8206 C8207 C8208 C8209 C8210 C8211 \n10: C4081_=_C8206 ,C4081_=_C8207 ,C4081_=_C8208 ,C4084_=_C8209 ,C4084_=_C8210 ,\nC5044_=_C8211 ,C8206_=_C8207 ,C8206_=_C8208 ,C8207_=_C8208 ,C8209_=_C8210 ,"];5679[shape=box, label="id:5679 level: 13\n6: C5464 C5468 C5475 C8213 C8215 \nC8217 \n9: C5464_=_C5475( C5464 C5475 ) C5464_=_C8215( C5464 C8215 ) C5464_=_C8217( C5464 C8217 ) C5468_=_C5475( C5468 C5475 ) C5468_=_C8213( C5468 C8213 ) \nC5475_=_C8213( C5475 C8213 ) C5475_=_C8215( C5475 C8215 ) C5475_=_C8217( C5475 C8217 ) C8215_=_C8217( C8215 C8217 ) "];5269-&gt;5679[label="5: C5464 C5468 C8213 C8215 C8217 \n4: C5464_=_C8215 ,C5464_=_C8217 ,C5468_=_C8213 ,C8215_=_C8217 ,"];5680[shape=box, label="id:5680 level: 13\n11: C5055 C5058 C5435 C5439 C5463 \nC5464 C5467 C5468 C8212 C8216 C8217 \n7: C5463_=_C5464( C5463 C5464 ) C5463_=_C8216( C5463 C8216 ) C5463_=_C8217( C5463 C8217 ) C5464_=_C8217( C5464 C8217 ) C5467_=_C5468( C5467 C5468 ) \nC5467_=_C8212( C5467 C8212 ) C8216_=_C8217( C8216 C8217 ) "];5269-&gt;5680[label="9: C5055 C5058 C5435 C5439 C5464 \nC5468 C8212 C8216 C8217 \n2: C5464_=_C8217 ,C8216_=_C8217 ,"];5681[shape=box, label="id:5681 level: 13\n6: C5204 C5206 C5212 C8226 C8228 \nC8230 \n9: C5204_=_C5212( C5204 C5212 ) C5204_=_C8228( C5204 C8228 ) C5204_=_C8230( C5204 C8230 ) C5206_=_C5212( C5206 C5212 ) C5206_=_C8226( C5206 C8226 ) \nC5212_=_C8226( C5212 C8226 ) C5212_=_C8228( C5212 C8228 ) C5212_=_C8230( C5212 C8230 ) C8228_=_C8230( C8228 C8230 ) "];5272-&gt;5681[label="5: C5204 C5206 C8226 C8228 C8230 \n4: C5204_=_C8228 ,C5204_=_C8230 ,C5206_=_C8226 ,C8228_=_C8230 ,"];5682[shape=box, label="id:5682 level: 13\n11: C4719 C4724 C4834 C4840 C5203 \nC5204 C5205 C5206 C8225 C8229 C8230 \n7: C5203_=_C5204( C5203 C5204 ) C5203_=_C8229( C5203 C8229 ) C5203_=_C8230( C5203 C8230 ) C5204_=_C8230( C5204 C8230 ) C5205_=_C5206( C5205 C5206 ) \nC5205_=_C8225( C5205 C8225 ) C8229_=_C8230( C8229 C8230 ) "];5272-&gt;5682[label="9: C4719 C4724 C4834 C4840 C5204 \nC5206 C8225 C8229 C8230 \n2: C5204_=_C8230 ,C8229_=_C8230 ,"];5683[shape=box, label="id:5683 level: 13\n6: C5074 C5076 C5094 C8220 C8221 \nC8222 \n9: C5074_=_C5094( C5074 C5094 ) C5074_=_C8222( C5074 C8222 ) C5076_=_C5094( C5076 C5094 ) C5076_=_C8220( C5076 C8220 ) C5076_=_C8221( C5076 C8221 ) \nC5094_=_C8220( C5094 C8220 ) C5094_=_C8221( C5094 C8221 ) C5094_=_C8222( C5094 C8222 ) C8220_=_C8221( C8220 C8221 ) "];5273-&gt;5683[label="5: C5074 C5076 C8220 C8221 C8222 \n4: C5074_=_C8222 ,C5076_=_C8220 ,C5076_=_C8221 ,C8220_=_C8221 ,"];5684[shape=box, label="id:5684 level: 13\n11: C5073 C5074 C5075 C5076 C5077 \nC8225 C8226 C8227 C8228 C8229 C8230 \n31: C5073_=_C5074( C5073 C5074 ) C5073_=_C5075( C5073 C5075 ) C5073_=_C5076( C5073 C5076 ) C5073_=_C5077( C5073 C5077 ) C5073_=_C8225( C5073 C8225 ) \nC5073_=_C8226( C5073 C8226 ) C5073_=_C8227( C5073 C8227 ) C5073_=_C8228( C5073 C8228 ) C5073_=_C8229( C5073 C8229 ) C5073_=_C8230( C5073 C8230 ) C5074_=_C5075( C5074 C5075 ) \nC5074_=_C8225( C5074 C8225 ) C5074_=_C8226( C5074 C8226 ) C5075_=_C8225( C5075 C8225 ) C5075_=_C8226( C5075 C8226 ) C5076_=_C5077( C5076 C5077 ) C5076_=_C8227( C5076 C8227 ) \nC5076_=_C8228( C5076 C8228 ) C5076_=_C8229( C5076 C8229 ) C5076_=_C8230( C5076 C8230 ) C5077_=_C8227( C5077 C8227 ) C5077_=_C8228( C5077 C8228 ) C5077_=_C8229( C5077 C8229 ) \nC5077_=_C8230( C5077 C8230 ) C8225_=_C8226( C8225 C8226 ) C8227_=_C8228( C8227 C8228 ) C8227_=_C8229( C8227 C8229 ) C8227_=_C8230( C8227 C8230 ) C8228_=_C8229( C8228 C8229 ) \nC8228_=_C8230( C8228 C8230 ) C8229_=_C8230( C8229 C8230 ) "];5273-&gt;5684[label="10: C5074 C5075 C5076 C5077 C8225 \nC8226 C8227 C8228 C8229 C8230 \n21: C5074_=_C5075 ,C5074_=_C8225 ,C5074_=_C8226 ,C5075_=_C8225 ,C5075_=_C8226 ,\nC5076_=_C5077 ,C5076_=_C8227 ,C5076_=_C8228 ,C5076_=_C8229 ,C5076_=_C8230 ,C5077_=_C8227 ,\nC5077_=_C8228 ,C5077_=_C8229 ,C5077_=_C8230 ,C8225_=_C8226 ,C8227_=_C8228 ,C8227_=_C8229 ,\nC8227_=_C8230 ,C8228_=_C8229 ,C8228_=_C8230 ,C8229_=_C8230 ,"];5685[shape=box, label="id:5685 level: 13\n12: C31 C36 C4836 C4842 C5228 \nC8039 C8040 C8041 C8042 C8043 C8044 \nC8256</w:t>
      </w:r>
    </w:p>
    <w:p>
      <w:pPr>
        <w:pStyle w:val="PreformattedText"/>
        <w:bidi w:val="0"/>
        <w:spacing w:before="0" w:after="0"/>
        <w:jc w:val="left"/>
        <w:rPr/>
      </w:pPr>
      <w:r>
        <w:rPr/>
        <w:t xml:space="preserve"> </w:t>
      </w:r>
      <w:r>
        <w:rPr/>
        <w:t>\n8: C4842_=_C8256( C4842 C8256 ) C8039_=_C8040( C8039 C8040 ) C8041_=_C8042( C8041 C8042 ) C8041_=_C8043( C8041 C8043 ) C8041_=_C8044( C8041 C8044 ) \nC8042_=_C8043( C8042 C8043 ) C8042_=_C8044( C8042 C8044 ) C8043_=_C8044( C8043 C8044 ) "];5275-&gt;5685[label="10: C31 C36 C4836 C4842 C8039 \nC8040 C8041 C8042 C8043 C8044 \n7: C8039_=_C8040 ,C8041_=_C8042 ,C8041_=_C8043 ,C8041_=_C8044 ,C8042_=_C8043 ,\nC8042_=_C8044 ,C8043_=_C8044 ,"];5686[shape=box, label="id:5686 level: 13\n11: C4649 C4650 C4651 C4652 C4653 \nC8039 C8040 C8041 C8042 C8043 C8044 \n31: C4649_=_C4650( C4649 C4650 ) C4649_=_C4651( C4649 C4651 ) C4649_=_C4652( C4649 C4652 ) C4649_=_C4653( C4649 C4653 ) C4649_=_C8039( C4649 C8039 ) \nC4649_=_C8040( C4649 C8040 ) C4649_=_C8041( C4649 C8041 ) C4649_=_C8042( C4649 C8042 ) C4649_=_C8043( C4649 C8043 ) C4649_=_C8044( C4649 C8044 ) C4650_=_C4651( C4650 C4651 ) \nC4650_=_C8039( C4650 C8039 ) C4650_=_C8040( C4650 C8040 ) C4651_=_C8039( C4651 C8039 ) C4651_=_C8040( C4651 C8040 ) C4652_=_C4653( C4652 C4653 ) C4652_=_C8041( C4652 C8041 ) \nC4652_=_C8042( C4652 C8042 ) C4652_=_C8043( C4652 C8043 ) C4652_=_C8044( C4652 C8044 ) C4653_=_C8041( C4653 C8041 ) C4653_=_C8042( C4653 C8042 ) C4653_=_C8043( C4653 C8043 ) \nC4653_=_C8044( C4653 C8044 ) C8039_=_C8040( C8039 C8040 ) C8041_=_C8042( C8041 C8042 ) C8041_=_C8043( C8041 C8043 ) C8041_=_C8044( C8041 C8044 ) C8042_=_C8043( C8042 C8043 ) \nC8042_=_C8044( C8042 C8044 ) C8043_=_C8044( C8043 C8044 ) "];5275-&gt;5686[label="10: C4650 C4651 C4652 C4653 C8039 \nC8040 C8041 C8042 C8043 C8044 \n21: C4650_=_C4651 ,C4650_=_C8039 ,C4650_=_C8040 ,C4651_=_C8039 ,C4651_=_C8040 ,\nC4652_=_C4653 ,C4652_=_C8041 ,C4652_=_C8042 ,C4652_=_C8043 ,C4652_=_C8044 ,C4653_=_C8041 ,\nC4653_=_C8042 ,C4653_=_C8043 ,C4653_=_C8044 ,C8039_=_C8040 ,C8041_=_C8042 ,C8041_=_C8043 ,\nC8041_=_C8044 ,C8042_=_C8043 ,C8042_=_C8044 ,C8043_=_C8044 ,"];5687[shape=box, label="id:5687 level: 13\n12: C4132 C4135 C4651 C4653 C4658 \nC8033 C8034 C8035 C8036 C8037 C8038 \nC8045 \n8: C4651_=_C8045( C4651 C8045 ) C8033_=_C8034( C8033 C8034 ) C8033_=_C8035( C8033 C8035 ) C8033_=_C8036( C8033 C8036 ) C8034_=_C8035( C8034 C8035 ) \nC8034_=_C8036( C8034 C8036 ) C8035_=_C8036( C8035 C8036 ) C8037_=_C8038( C8037 C8038 ) "];5277-&gt;5687[label="10: C4132 C4135 C4651 C4653 C8033 \nC8034 C8035 C8036 C8037 C8038 \n7: C8033_=_C8034 ,C8033_=_C8035 ,C8033_=_C8036 ,C8034_=_C8035 ,C8034_=_C8036 ,\nC8035_=_C8036 ,C8037_=_C8038 ,"];5688[shape=box, label="id:5688 level: 13\n9: C4623 C4624 C4626 C4627 C4628 \nC4635 C4646 C7667 C8032 \n9: C4623_=_C4624( C4623 C4624 ) C4623_=_C4626( C4623 C4626 ) C4623_=_C4627( C4623 C4627 ) C4623_=_C4628( C4623 C4628 ) C4624_=_C4626( C4624 C4626 ) \nC4626_=_C4646( C4626 C4646 ) C4627_=_C4628( C4627 C4628 ) C4628_=_C8032( C4628 C8032 ) C4646_=_C7667( C4646 C7667 ) "];5279-&gt;5688[label="7: C4624 C4626 C4627 C4635 C4646 \nC7667 C8032 \n3: C4624_=_C4626 ,C4626_=_C4646 ,C4646_=_C7667 ,"];5689[shape=box, label="id:5689 level: 13\n6: C4633 C4637 C4648 C7667 C7669 \nC7671 \n9: C4633_=_C4648( C4633 C4648 ) C4633_=_C7669( C4633 C7669 ) C4633_=_C7671( C4633 C7671 ) C4637_=_C4648( C4637 C4648 ) C4637_=_C7667( C4637 C7667 ) \nC4648_=_C7667( C4648 C7667 ) C4648_=_C7669( C4648 C7669 ) C4648_=_C7671( C4648 C7671 ) C7669_=_C7671( C7669 C7671 ) "];5280-&gt;5689[label="5: C4633 C4637 C7667 C7669 C7671 \n4: C4633_=_C7669 ,C4633_=_C7671 ,C4637_=_C7667 ,C7669_=_C7671 ,"];5690[shape=box, label="id:5690 level: 13\n11: C4632 C4633 C4635 C4636 C4637 \nC4639 C4641 C7666 C7670 C7671 C8032 \n12: C4632_=_C4633( C4632 C4633 ) C4632_=_C7670( C4632 C7670 ) C4632_=_C7671( C4632 C7671 ) C4632_=_C8032( C4632 C8032 ) C4633_=_C7671( C4633 C7671 ) \nC4633_=_C8032( C4633 C8032 ) C4635_=_C4636( C4635 C4636 ) C4635_=_C4637( C4635 C4637 ) C4636_=_C4637( C4636 C4637 ) C4636_=_C7666( C4636 C7666 ) C4641_=_C8032( C4641 C8032 ) \nC7670_=_C7671( C7670 C7671 ) "];5280-&gt;5690[label="9: C4633 C4635 C4637 C4639 C4641 \nC7666 C7670 C7671 C8032 \n5: C4633_=_C7671 ,C4633_=_C8032 ,C4635_=_C4637 ,C4641_=_C8032 ,C7670_=_C7671 ,"];5691[shape=box, label="id:5691 level: 13\n8: C4815 C4826 C4831 C4837 C4861 \nC4862 C8085 C8088 \n16: C4815_=_C4826( C4815 C4826 ) C4815_=_C4831( C4815 C4831 ) C4815_=_C4861( C4815 C4861 ) C4815_=_C4862( C4815 C4862 ) C4826_=_C4831( C4826 C4831 ) \nC4826_=_C4861( C4826 C4861 ) C4826_=_C4862( C4826 C4862 ) C4831_=_C4861( C4831 C4861 ) C4831_=_C4862( C4831 C4862 ) C4837_=_C4861( C4837 C4861 ) C4837_=_C8085( C4837 C8085 ) \nC4837_=_C8088( C4837 C8088 ) C4861_=_C4862( C4861 C4862 ) C4861_=_C8085( C4861 C8085 ) C4861_=_C8088( C4861 C8088 ) C8085_=_C8088( C8085 C8088 ) "];5282-&gt;5691[label="7: C4815 C4826 C4831 C4837 C4862 \nC8085 C8088 \n9: C4815_=_C4826 ,C4815_=_C4831 ,C4815_=_C4862 ,C4826_=_C4831 ,C4826_=_C4862 ,\nC4831_=_C4862 ,C4837_=_C8085 ,C4837_=_C8088 ,C8085_=_C8088 ,"];5692[shape=box, label="id:5692 level: 13\n10: C4812 C4813 C4814 C4815 C4816 \nC4817 C4818 C8084 C8085 C8086 \n26: C4812_=_C4813( C4812 C4813 ) C4812_=_C4814( C4812 C4814 ) C4812_=_C4815( C4812 C4815 ) C4812_=_C4816( C4812 C4816 ) C4812_=_C4817( C4812 C4817 ) \nC4812_=_C4818( C4812 C4818 ) C4812_=_C8084( C4812 C8084 ) C4812_=_C8085( C4812 C8085 ) C4812_=_C8086( C4812 C8086 ) C4813_=_C4814( C4813 C4814 ) C4813_=_C8084( C4813 C8084 ) \nC4813_=_C8085( C4813 C8085 ) C4814_=_C8084( C4814 C8084 ) C4814_=_C8085( C4814 C8085 ) C4815_=_C4816( C4815 C4816 ) C4815_=_C4817( C4815 C4817 ) C4815_=_C4818( C4815 C4818 ) \nC4815_=_C8086( C4815 C8086 ) C4816_=_C4817( C4816 C4817 ) C4816_=_C4818( C4816 C4818 ) C4816_=_C8086( C4816 C8086 ) C4817_=_C4818( C4817 C4818 ) C4817_=_C8086( C4817 C8086 ) \nC4818_=_C8086( C4818 C8086 ) C8084_=_C8085( C8084 C8085 ) C8084_=_C8086( C8084 C8086 ) "];5282-&gt;5692[label="9: C4813 C4814 C4815 C4816 C4817 \nC4818 C8084 C8085 C8086 \n17: C4813_=_C4814 ,C4813_=_C8084 ,C4813_=_C8085 ,C4814_=_C8084 ,C4814_=_C8085 ,\nC4815_=_C4816 ,C4815_=_C4817 ,C4815_=_C4818 ,C4815_=_C8086 ,C4816_=_C4817 ,C4816_=_C4818 ,\nC4816_=_C8086 ,C4817_=_C4818 ,C4817_=_C8086 ,C4818_=_C8086 ,C8084_=_C8085 ,C8084_=_C8086 ,"];5693[shape=box, label="id:5693 level: 13\n14: C4814 C4818 C4876 C5957 C5961 \nC5963 C8104 C8105 C8106 C8109 C8110 \nC8857 C8859 C8861 \n56: C4814_=_C4876( C4814 C4876 ) C4814_=_C5961( C4814 C5961 ) C4814_=_C5963( C4814 C5963 ) C4814_=_C8104( C4814 C8104 ) C4814_=_C8105( C4814 C8105 ) \nC4814_=_C8106( C4814 C8106 ) C4814_=_C8110( C4814 C8110 ) C4814_=_C8857( C4814 C8857 ) C4818_=_C4876( C4818 C4876 ) C4818_=_C5957( C4818 C5957 ) C4818_=_C8109( C4818 C8109 ) \nC4818_=_C8859( C4818 C8859 ) C4818_=_C8861( C4818 C8861 ) C4876_=_C5957( C4876 C5957 ) C4876_=_C5961( C4876 C5961 ) C4876_=_C5963( C4876 C5963 ) C4876_=_C8104( C4876 C8104 ) \nC4876_=_C8105( C4876 C8105 ) C4876_=_C8106( C4876 C8106 ) C4876_=_C8109( C4876 C8109 ) C4876_=_C8110( C4876 C8110 ) C4876_=_C8857( C4876 C8857 ) C4876_=_C8859( C4876 C8859 ) \nC4876_=_C8861( C4876 C8861 ) C5957_=_C8109( C5957 C8109 ) C5957_=_C8859( C5957 C8859 ) C5957_=_C8861( C5957 C8861 ) C5961_=_C5963( C5961 C5963 ) C5961_=_C8104( C5961 C8104 ) \nC5961_=_C8105( C5961 C8105 ) C5961_=_C8106( C5961 C8106 ) C5961_=_C8110( C5961 C8110 ) C5961_=_C8857( C5961 C8857 ) C5961_=_C8859( C5961 C8859 ) C5963_=_C8104( C5963 C8104 ) \nC5963_=_C8105( C5963 C8105 ) C5963_=_C8106( C5963 C8106 ) C5963_=_C8110( C5963 C8110 ) C5963_=_C8857( C5963 C8857 ) C5963_=_C8861( C5963 C8861 ) C8104_=_C8105( C8104 C8105 ) \nC8104_=_C8106( C8104 C8106 ) C8104_=_C8110( C8104 C8110 ) C8104_=_C8857( C8104 C8857 ) C8105_=_C8106( C8105 C8106 ) C8105_=_C8110( C8105 C8110 ) C8105_=_C8857( C8105 C8857 ) \nC8106_=_C8109( C8106 C8109 ) C8106_=_C8110( C8106 C8110 ) C8106_=_C8857( C8106 C8857 ) C8109_=_C8110( C8109 C8110 ) C8109_=_C8857( C8109 C8857 ) C8109_=_C8859( C8109 C8859 ) \nC8109_=_C8861( C8109 C8861 ) C8110_=_C8857( C8110 C8857 ) C8859_=_C8861( C8859 C8861 ) "];5283-&gt;5693[label="13: C4814 C4818 C5957 C5961 C5963 \nC8104 C8105 C8106 C8109 C8110 C8857 \nC8859 C8861 \n43: C4814_=_C5961 ,C4814_=_C5963 ,C4814_=_C8104 ,C4814_=_C8105 ,C4814_=_C8106 ,\nC4814_=_C8110 ,C4814_=_C8857 ,C4818_=_C5957 ,C4818_=_C8109 ,C4818_=_C8859 ,C4818_=_C8861 ,\nC5957_=_C8109 ,C5957_=_C8859 ,C5957_=_C8861 ,C5961_=_C5963 ,C5961_=_C8104 ,C5961_=_C8105 ,\nC5961_=_C8106 ,C5961_=_C8110 ,C5961_=_C8857 ,C5961_=_C8859 ,C5963_=_C8104 ,C5963_=_C8105 ,\nC5963_=_C8106 ,C5963_=_C8110 ,C5963_=_C8857 ,C5963_=_C8861 ,C8104_=_C8105 ,C8104_=_C8106 ,\nC8104_=_C8110 ,C8104_=_C8857 ,C8105_=_C8106 ,C8105_=_C8110 ,C8105_=_C8857 ,C8106_=_C8109 ,\nC8106_=_C8110 ,C8106_=_C8857 ,C8109_=_C8110 ,C8109_=_C8857 ,C8109_=_C8859 ,C8109_=_C8861 ,\nC8110_=_C8857 ,C8859_=_C8861 ,"];5694[shape=box, label="id:5694 level: 13\n33: C319 C4825 C4829 C4845 C4849 \nC4852 C4856 C4860 C5957 C5960 C5962 \nC5965 C5966 C5967 C5968 C5969 C8092 \nC8101 C8102 C8103 C8104 C8105 C8106 \nC8109 C8110 C8853 C8854 C8855 C8858 \nC8859 C8860 C8861 C8862 \n145: C319_=_C4852( C319 C4852 ) C319_=_C8101( C319 C8101 ) C319_=_C8104( C319 C8104 ) C319_=_C8105( C319 C8105 ) C319_=_C8853( C319 C8853 ) \nC319_=_C8854( C319 C8854 ) C319_=_C8855( C319 C8855 ) C4825_=_C5967( C4825 C5967 ) C4825_=_C5969( C4825 C5969 ) C4825_=_C8101( C4825 C8101 ) C4825_=_C8103( C4825 C8103 ) \nC4825_=_C8105( C4825 C8105 ) C4825_=_C8110( C4825 C8110 ) C4825_=_C8858( C4825 C8858 ) C4829_=_C5965( C4829 C5965 ) C4829_=_C8109( C4829 C8109 ) C4829_=_C8860( C4829 C8860 ) \nC4829_=_C8862( C4829 C8862 ) C4845_=_C5960( C4845 C5960 ) C4845_=_C5962( C4845 C5962 ) C4845_=_C8101( C4845 C8101 ) C4845_=_C8102( C4845 C8102 ) C4845_=_C8103( C4845 C8103 ) \nC4845_=_C8853( C4845 C8853 ) C4849_=_C5957( C4849 C5957 ) C4849_=_C8859( C4849 C8859 ) C4849_=_C8861( C4849 C8861 ) C4852_=_C8101( C4852 C8101 ) C4852_=_C8104( C4852 C8104 ) \nC4852_=_C8105( C4852 C8105 ) C4852_=_C8853( C4852 C8853 ) C4852_=_C8854( C4852 C8854 ) C4852_=_C8855( C4852 C8855 ) C4856_=_C5966( C4856 C5966 ) C4856_=_C5968( C4856 C5968 ) \nC4856_=_C8102( C4856</w:t>
      </w:r>
    </w:p>
    <w:p>
      <w:pPr>
        <w:pStyle w:val="PreformattedText"/>
        <w:bidi w:val="0"/>
        <w:spacing w:before="0" w:after="0"/>
        <w:jc w:val="left"/>
        <w:rPr/>
      </w:pPr>
      <w:r>
        <w:rPr/>
        <w:t xml:space="preserve"> </w:t>
      </w:r>
      <w:r>
        <w:rPr/>
        <w:t>C8102 ) C4856_=_C8104( C4856 C8104 ) C4856_=_C8106( C4856 C8106 ) C4856_=_C8854( C4856 C8854 ) C4860_=_C5965( C4860 C5965 ) C4860_=_C8860( C4860 C8860 ) \nC4860_=_C8862( C4860 C8862 ) C5957_=_C8109( C5957 C8109 ) C5957_=_C8859( C5957 C8859 ) C5957_=_C8861( C5957 C8861 ) C5960_=_C5962( C5960 C5962 ) C5960_=_C5966( C5960 C5966 ) \nC5960_=_C5967( C5960 C5967 ) C5960_=_C8101( C5960 C8101 ) C5960_=_C8102( C5960 C8102 ) C5960_=_C8103( C5960 C8103 ) C5960_=_C8853( C5960 C8853 ) C5960_=_C8859( C5960 C8859 ) \nC5962_=_C8101( C5962 C8101 ) C5962_=_C8102( C5962 C8102 ) C5962_=_C8103( C5962 C8103 ) C5962_=_C8853( C5962 C8853 ) C5962_=_C8861( C5962 C8861 ) C5965_=_C8109( C5965 C8109 ) \nC5965_=_C8860( C5965 C8860 ) C5965_=_C8862( C5965 C8862 ) C5966_=_C5967( C5966 C5967 ) C5966_=_C5968( C5966 C5968 ) C5966_=_C5969( C5966 C5969 ) C5966_=_C8102( C5966 C8102 ) \nC5966_=_C8104( C5966 C8104 ) C5966_=_C8106( C5966 C8106 ) C5966_=_C8854( C5966 C8854 ) C5966_=_C8859( C5966 C8859 ) C5967_=_C5968( C5967 C5968 ) C5967_=_C5969( C5967 C5969 ) \nC5967_=_C8101( C5967 C8101 ) C5967_=_C8103( C5967 C8103 ) C5967_=_C8105( C5967 C8105 ) C5967_=_C8110( C5967 C8110 ) C5967_=_C8858( C5967 C8858 ) C5967_=_C8859( C5967 C8859 ) \nC5968_=_C5969( C5968 C5969 ) C5968_=_C8102( C5968 C8102 ) C5968_=_C8104( C5968 C8104 ) C5968_=_C8106( C5968 C8106 ) C5968_=_C8854( C5968 C8854 ) C5968_=_C8862( C5968 C8862 ) \nC5969_=_C8101( C5969 C8101 ) C5969_=_C8103( C5969 C8103 ) C5969_=_C8105( C5969 C8105 ) C5969_=_C8110( C5969 C8110 ) C5969_=_C8858( C5969 C8858 ) C5969_=_C8862( C5969 C8862 ) \nC8101_=_C8102( C8101 C8102 ) C8101_=_C8103( C8101 C8103 ) C8101_=_C8104( C8101 C8104 ) C8101_=_C8105( C8101 C8105 ) C8101_=_C8110( C8101 C8110 ) C8101_=_C8853( C8101 C8853 ) \nC8101_=_C8854( C8101 C8854 ) C8101_=_C8855( C8101 C8855 ) C8101_=_C8858( C8101 C8858 ) C8102_=_C8103( C8102 C8103 ) C8102_=_C8104( C8102 C8104 ) C8102_=_C8106( C8102 C8106 ) \nC8102_=_C8109( C8102 C8109 ) C8102_=_C8110( C8102 C8110 ) C8102_=_C8853( C8102 C8853 ) C8102_=_C8854( C8102 C8854 ) C8102_=_C8858( C8102 C8858 ) C8103_=_C8105( C8103 C8105 ) \nC8103_=_C8106( C8103 C8106 ) C8103_=_C8109( C8103 C8109 ) C8103_=_C8110( C8103 C8110 ) C8103_=_C8853( C8103 C8853 ) C8103_=_C8858( C8103 C8858 ) C8104_=_C8105( C8104 C8105 ) \nC8104_=_C8106( C8104 C8106 ) C8104_=_C8110( C8104 C8110 ) C8104_=_C8853( C8104 C8853 ) C8104_=_C8854( C8104 C8854 ) C8104_=_C8855( C8104 C8855 ) C8105_=_C8106( C8105 C8106 ) \nC8105_=_C8110( C8105 C8110 ) C8105_=_C8853( C8105 C8853 ) C8105_=_C8854( C8105 C8854 ) C8105_=_C8855( C8105 C8855 ) C8105_=_C8858( C8105 C8858 ) C8106_=_C8109( C8106 C8109 ) \nC8106_=_C8110( C8106 C8110 ) C8106_=_C8854( C8106 C8854 ) C8106_=_C8858( C8106 C8858 ) C8109_=_C8110( C8109 C8110 ) C8109_=_C8858( C8109 C8858 ) C8109_=_C8859( C8109 C8859 ) \nC8109_=_C8860( C8109 C8860 ) C8109_=_C8861( C8109 C8861 ) C8109_=_C8862( C8109 C8862 ) C8110_=_C8858( C8110 C8858 ) C8853_=_C8854( C8853 C8854 ) C8853_=_C8855( C8853 C8855 ) \nC8853_=_C8858( C8853 C8858 ) C8854_=_C8855( C8854 C8855 ) C8854_=_C8858( C8854 C8858 ) C8855_=_C8858( C8855 C8858 ) C8859_=_C8860( C8859 C8860 ) C8859_=_C8861( C8859 C8861 ) \nC8860_=_C8862( C8860 C8862 ) C8861_=_C8862( C8861 C8862 ) "];5283-&gt;5694[label="32: C319 C4825 C4829 C4845 C4849 \nC4852 C4856 C4860 C5957 C5960 C5962 \nC5965 C5966 C5967 C5968 C5969 C8092 \nC8102 C8103 C8104 C8105 C8106 C8109 \nC8110 C8853 C8854 C8855 C8858 C8859 \nC8860 C8861 C8862 \n128: C319_=_C4852 ,C319_=_C8104 ,C319_=_C8105 ,C319_=_C8853 ,C319_=_C8854 ,\nC319_=_C8855 ,C4825_=_C5967 ,C4825_=_C5969 ,C4825_=_C8103 ,C4825_=_C8105 ,C4825_=_C8110 ,\nC4825_=_C8858 ,C4829_=_C5965 ,C4829_=_C8109 ,C4829_=_C8860 ,C4829_=_C8862 ,C4845_=_C5960 ,\nC4845_=_C5962 ,C4845_=_C8102 ,C4845_=_C8103 ,C4845_=_C8853 ,C4849_=_C5957 ,C4849_=_C8859 ,\nC4849_=_C8861 ,C4852_=_C8104 ,C4852_=_C8105 ,C4852_=_C8853 ,C4852_=_C8854 ,C4852_=_C8855 ,\nC4856_=_C5966 ,C4856_=_C5968 ,C4856_=_C8102 ,C4856_=_C8104 ,C4856_=_C8106 ,C4856_=_C8854 ,\nC4860_=_C5965 ,C4860_=_C8860 ,C4860_=_C8862 ,C5957_=_C8109 ,C5957_=_C8859 ,C5957_=_C8861 ,\nC5960_=_C5962 ,C5960_=_C5966 ,C5960_=_C5967 ,C5960_=_C8102 ,C5960_=_C8103 ,C5960_=_C8853 ,\nC5960_=_C8859 ,C5962_=_C8102 ,C5962_=_C8103 ,C5962_=_C8853 ,C5962_=_C8861 ,C5965_=_C8109 ,\nC5965_=_C8860 ,C5965_=_C8862 ,C5966_=_C5967 ,C5966_=_C5968 ,C5966_=_C5969 ,C5966_=_C8102 ,\nC5966_=_C8104 ,C5966_=_C8106 ,C5966_=_C8854 ,C5966_=_C8859 ,C5967_=_C5968 ,C5967_=_C5969 ,\nC5967_=_C8103 ,C5967_=_C8105 ,C5967_=_C8110 ,C5967_=_C8858 ,C5967_=_C8859 ,C5968_=_C5969 ,\nC5968_=_C8102 ,C5968_=_C8104 ,C5968_=_C8106 ,C5968_=_C8854 ,C5968_=_C8862 ,C5969_=_C8103 ,\nC5969_=_C8105 ,C5969_=_C8110 ,C5969_=_C8858 ,C5969_=_C8862 ,C8102_=_C8103 ,C8102_=_C8104 ,\nC8102_=_C8106 ,C8102_=_C8109 ,C8102_=_C8110 ,C8102_=_C8853 ,C8102_=_C8854 ,C8102_=_C8858 ,\nC8103_=_C8105 ,C8103_=_C8106 ,C8103_=_C8109 ,C8103_=_C8110 ,C8103_=_C8853 ,C8103_=_C8858 ,\nC8104_=_C8105 ,C8104_=_C8106 ,C8104_=_C8110 ,C8104_=_C8853 ,C8104_=_C8854 ,C8104_=_C8855 ,\nC8105_=_C8106 ,C8105_=_C8110 ,C8105_=_C8853 ,C8105_=_C8854 ,C8105_=_C8855 ,C8105_=_C8858 ,\nC8106_=_C8109 ,C8106_=_C8110 ,C8106_=_C8854 ,C8106_=_C8858 ,C8109_=_C8110 ,C8109_=_C8858 ,\nC8109_=_C8859 ,C8109_=_C8860 ,C8109_=_C8861 ,C8109_=_C8862 ,C8110_=_C8858 ,C8853_=_C8854 ,\nC8853_=_C8855 ,C8853_=_C8858 ,C8854_=_C8855 ,C8854_=_C8858 ,C8855_=_C8858 ,C8859_=_C8860 ,\nC8859_=_C8861 ,C8860_=_C8862 ,C8861_=_C8862 ,"];5695[shape=box, label="id:5695 level: 13\n23: C319 C321 C4820 C4822 C4864 \nC5954 C5958 C8084 C8086 C8087 C8102 \nC8103 C8106 C8107 C8108 C8109 C8110 \nC8856 C8857 C8858 C8861 C8862 C8923 \n68: C319_=_C321( C319 C321 ) C319_=_C8923( C319 C8923 ) C321_=_C4822( C321 C4822 ) C321_=_C8102( C321 C8102 ) C321_=_C8103( C321 C8103 ) \nC321_=_C8106( C321 C8106 ) C321_=_C8109( C321 C8109 ) C321_=_C8110( C321 C8110 ) C321_=_C8856( C321 C8856 ) C321_=_C8857( C321 C8857 ) C321_=_C8858( C321 C8858 ) \nC321_=_C8923( C321 C8923 ) C4820_=_C4822( C4820 C4822 ) C4822_=_C8102( C4822 C8102 ) C4822_=_C8103( C4822 C8103 ) C4822_=_C8106( C4822 C8106 ) C4822_=_C8109( C4822 C8109 ) \nC4822_=_C8110( C4822 C8110 ) C4822_=_C8856( C4822 C8856 ) C4822_=_C8857( C4822 C8857 ) C4822_=_C8858( C4822 C8858 ) C4864_=_C8107( C4864 C8107 ) C4864_=_C8108( C4864 C8108 ) \nC4864_=_C8861( C4864 C8861 ) C4864_=_C8862( C4864 C8862 ) C5954_=_C5958( C5954 C5958 ) C8084_=_C8086( C8084 C8086 ) C8084_=_C8087( C8084 C8087 ) C8086_=_C8087( C8086 C8087 ) \nC8102_=_C8103( C8102 C8103 ) C8102_=_C8106( C8102 C8106 ) C8102_=_C8109( C8102 C8109 ) C8102_=_C8110( C8102 C8110 ) C8102_=_C8856( C8102 C8856 ) C8102_=_C8857( C8102 C8857 ) \nC8102_=_C8858( C8102 C8858 ) C8103_=_C8106( C8103 C8106 ) C8103_=_C8109( C8103 C8109 ) C8103_=_C8110( C8103 C8110 ) C8103_=_C8856( C8103 C8856 ) C8103_=_C8857( C8103 C8857 ) \nC8103_=_C8858( C8103 C8858 ) C8106_=_C8109( C8106 C8109 ) C8106_=_C8110( C8106 C8110 ) C8106_=_C8856( C8106 C8856 ) C8106_=_C8857( C8106 C8857 ) C8106_=_C8858( C8106 C8858 ) \nC8107_=_C8108( C8107 C8108 ) C8107_=_C8856( C8107 C8856 ) C8107_=_C8857( C8107 C8857 ) C8107_=_C8858( C8107 C8858 ) C8107_=_C8861( C8107 C8861 ) C8107_=_C8862( C8107 C8862 ) \nC8108_=_C8861( C8108 C8861 ) C8108_=_C8862( C8108 C8862 ) C8109_=_C8110( C8109 C8110 ) C8109_=_C8856( C8109 C8856 ) C8109_=_C8857( C8109 C8857 ) C8109_=_C8858( C8109 C8858 ) \nC8109_=_C8861( C8109 C8861 ) C8109_=_C8862( C8109 C8862 ) C8110_=_C8856( C8110 C8856 ) C8110_=_C8857( C8110 C8857 ) C8110_=_C8858( C8110 C8858 ) C8856_=_C8857( C8856 C8857 ) \nC8856_=_C8858( C8856 C8858 ) C8857_=_C8858( C8857 C8858 ) C8861_=_C8862( C8861 C8862 ) "];5284-&gt;5695[label="20: C319 C4820 C4864 C5954 C5958 \nC8084 C8086 C8102 C8103 C8106 C8107 \nC8108 C8109 C8110 C8856 C8857 C8858 \nC8861 C8862 C8923 \n46: C319_=_C8923 ,C4864_=_C8107 ,C4864_=_C8108 ,C4864_=_C8861 ,C4864_=_C8862 ,\nC5954_=_C5958 ,C8084_=_C8086 ,C8102_=_C8103 ,C8102_=_C8106 ,C8102_=_C8109 ,C8102_=_C8110 ,\nC8102_=_C8856 ,C8102_=_C8857 ,C8102_=_C8858 ,C8103_=_C8106 ,C8103_=_C8109 ,C8103_=_C8110 ,\nC8103_=_C8856 ,C8103_=_C8857 ,C8103_=_C8858 ,C8106_=_C8109 ,C8106_=_C8110 ,C8106_=_C8856 ,\nC8106_=_C8857 ,C8106_=_C8858 ,C8107_=_C8108 ,C8107_=_C8856 ,C8107_=_C8857 ,C8107_=_C8858 ,\nC8107_=_C8861 ,C8107_=_C8862 ,C8108_=_C8861 ,C8108_=_C8862 ,C8109_=_C8110 ,C8109_=_C8856 ,\nC8109_=_C8857 ,C8109_=_C8858 ,C8109_=_C8861 ,C8109_=_C8862 ,C8110_=_C8856 ,C8110_=_C8857 ,\nC8110_=_C8858 ,C8856_=_C8857 ,C8856_=_C8858 ,C8857_=_C8858 ,C8861_=_C8862 ,"];5696[shape=box, label="id:5696 level: 13\n35: C4813 C4817 C4824 C4828 C4832 \nC4838 C4864 C5843 C5954 C5956 C5957 \nC5958 C5960 C5961 C5962 C5963 C5964 \nC5965 C5966 C5967 C5968 C5969 C8107 \nC8108 C8853 C8854 C8855 C8856 C8857 \nC8858 C8859 C8860 C8861 C8862 C8937 \n143: C4813_=_C5962( C4813 C5962 ) C4813_=_C5963( C4813 C5963 ) C4813_=_C8108( C4813 C8108 ) C4813_=_C8861( C4813 C8861 ) C4817_=_C5956( C4817 C5956 ) \nC4817_=_C8107( C4817 C8107 ) C4817_=_C8853( C4817 C8853 ) C4817_=_C8855( C4817 C8855 ) C4817_=_C8856( C4817 C8856 ) C4817_=_C8857( C4817 C8857 ) C4824_=_C5968( C4824 C5968 ) \nC4824_=_C5969( C4824 C5969 ) C4824_=_C8108( C4824 C8108 ) C4824_=_C8862( C4824 C8862 ) C4828_=_C5964( C4828 C5964 ) C4828_=_C8107( C4828 C8107 ) C4828_=_C8854( C4828 C8854 ) \nC4828_=_C8855( C4828 C8855 ) C4828_=_C8856( C4828 C8856 ) C4828_=_C8858( C4828 C8858 ) C4832_=_C4864( C4832 C4864 ) C4832_=_C5960( C4832 C5960 ) C4832_=_C5961( C4832 C5961 ) \nC4832_=_C5966( C4832 C5966 ) C4832_=_C5967( C4832 C5967 ) C4832_=_C8859( C4832 C8859 ) C4838_=_C5956( C4838 C5956 ) C4838_=_C5964( C4838 C5964 ) C4838_=_C8853( C4838 C8853 ) \nC4838_=_C8854( C4838 C8854 ) C4838_=_C8855( C4838 C8855 ) C4838_=_C8856( C4838 C8856 ) C4838_=_C8857( C4838 C8857 ) C4838_=_C8858( C4838 C8858 ) C4864_=_C5960( C4864 C5960 ) \nC4864_=_C5961( C4864 C5961 ) C4864_=_C5966( C4864 C5966 ) C4864_=_C5967( C4864 C5967 ) C4864_=_C8107( C4864 C8107 ) C4864_=_C8108( C4864 C8108 ) C4864_=_C8859( C4864 C8859 ) \nC4864_=_C8861(</w:t>
      </w:r>
    </w:p>
    <w:p>
      <w:pPr>
        <w:pStyle w:val="PreformattedText"/>
        <w:bidi w:val="0"/>
        <w:spacing w:before="0" w:after="0"/>
        <w:jc w:val="left"/>
        <w:rPr/>
      </w:pPr>
      <w:r>
        <w:rPr/>
        <w:t xml:space="preserve"> </w:t>
      </w:r>
      <w:r>
        <w:rPr/>
        <w:t>C4864 C8861 ) C4864_=_C8862( C4864 C8862 ) C5954_=_C5956( C5954 C5956 ) C5954_=_C5957( C5954 C5957 ) C5954_=_C5958( C5954 C5958 ) C5954_=_C5964( C5954 C5964 ) \nC5954_=_C5965( C5954 C5965 ) C5956_=_C5957( C5956 C5957 ) C5956_=_C5964( C5956 C5964 ) C5956_=_C8107( C5956 C8107 ) C5956_=_C8853( C5956 C8853 ) C5956_=_C8854( C5956 C8854 ) \nC5956_=_C8855( C5956 C8855 ) C5956_=_C8856( C5956 C8856 ) C5956_=_C8857( C5956 C8857 ) C5956_=_C8858( C5956 C8858 ) C5957_=_C8859( C5957 C8859 ) C5957_=_C8861( C5957 C8861 ) \nC5958_=_C5960( C5958 C5960 ) C5958_=_C5961( C5958 C5961 ) C5958_=_C5962( C5958 C5962 ) C5958_=_C5963( C5958 C5963 ) C5958_=_C5966( C5958 C5966 ) C5958_=_C5967( C5958 C5967 ) \nC5958_=_C5968( C5958 C5968 ) C5958_=_C5969( C5958 C5969 ) C5960_=_C5961( C5960 C5961 ) C5960_=_C5962( C5960 C5962 ) C5960_=_C5963( C5960 C5963 ) C5960_=_C5966( C5960 C5966 ) \nC5960_=_C5967( C5960 C5967 ) C5960_=_C8853( C5960 C8853 ) C5960_=_C8859( C5960 C8859 ) C5961_=_C5962( C5961 C5962 ) C5961_=_C5963( C5961 C5963 ) C5961_=_C5966( C5961 C5966 ) \nC5961_=_C5967( C5961 C5967 ) C5961_=_C8857( C5961 C8857 ) C5961_=_C8859( C5961 C8859 ) C5962_=_C5963( C5962 C5963 ) C5962_=_C8108( C5962 C8108 ) C5962_=_C8853( C5962 C8853 ) \nC5962_=_C8861( C5962 C8861 ) C5963_=_C8108( C5963 C8108 ) C5963_=_C8857( C5963 C8857 ) C5963_=_C8861( C5963 C8861 ) C5964_=_C5965( C5964 C5965 ) C5964_=_C8107( C5964 C8107 ) \nC5964_=_C8853( C5964 C8853 ) C5964_=_C8854( C5964 C8854 ) C5964_=_C8855( C5964 C8855 ) C5964_=_C8856( C5964 C8856 ) C5964_=_C8857( C5964 C8857 ) C5964_=_C8858( C5964 C8858 ) \nC5965_=_C8860( C5965 C8860 ) C5965_=_C8862( C5965 C8862 ) C5966_=_C5967( C5966 C5967 ) C5966_=_C5968( C5966 C5968 ) C5966_=_C5969( C5966 C5969 ) C5966_=_C8854( C5966 C8854 ) \nC5966_=_C8859( C5966 C8859 ) C5967_=_C5968( C5967 C5968 ) C5967_=_C5969( C5967 C5969 ) C5967_=_C8858( C5967 C8858 ) C5967_=_C8859( C5967 C8859 ) C5968_=_C5969( C5968 C5969 ) \nC5968_=_C8108( C5968 C8108 ) C5968_=_C8854( C5968 C8854 ) C5968_=_C8862( C5968 C8862 ) C5969_=_C8108( C5969 C8108 ) C5969_=_C8858( C5969 C8858 ) C5969_=_C8862( C5969 C8862 ) \nC8107_=_C8108( C8107 C8108 ) C8107_=_C8853( C8107 C8853 ) C8107_=_C8854( C8107 C8854 ) C8107_=_C8855( C8107 C8855 ) C8107_=_C8856( C8107 C8856 ) C8107_=_C8857( C8107 C8857 ) \nC8107_=_C8858( C8107 C8858 ) C8107_=_C8861( C8107 C8861 ) C8107_=_C8862( C8107 C8862 ) C8108_=_C8861( C8108 C8861 ) C8108_=_C8862( C8108 C8862 ) C8853_=_C8854( C8853 C8854 ) \nC8853_=_C8855( C8853 C8855 ) C8853_=_C8856( C8853 C8856 ) C8853_=_C8857( C8853 C8857 ) C8853_=_C8858( C8853 C8858 ) C8854_=_C8855( C8854 C8855 ) C8854_=_C8856( C8854 C8856 ) \nC8854_=_C8857( C8854 C8857 ) C8854_=_C8858( C8854 C8858 ) C8855_=_C8856( C8855 C8856 ) C8855_=_C8857( C8855 C8857 ) C8855_=_C8858( C8855 C8858 ) C8856_=_C8857( C8856 C8857 ) \nC8856_=_C8858( C8856 C8858 ) C8857_=_C8858( C8857 C8858 ) C8859_=_C8860( C8859 C8860 ) C8859_=_C8861( C8859 C8861 ) C8860_=_C8862( C8860 C8862 ) C8861_=_C8862( C8861 C8862 ) "];5284-&gt;5696[label="33: C4813 C4817 C4824 C4828 C4832 \nC4838 C4864 C5843 C5954 C5957 C5958 \nC5960 C5961 C5962 C5963 C5965 C5966 \nC5967 C5968 C5969 C8107 C8108 C8853 \nC8854 C8855 C8856 C8857 C8858 C8859 \nC8860 C8861 C8862 C8937 \n120: C4813_=_C5962 ,C4813_=_C5963 ,C4813_=_C8108 ,C4813_=_C8861 ,C4817_=_C8107 ,\nC4817_=_C8853 ,C4817_=_C8855 ,C4817_=_C8856 ,C4817_=_C8857 ,C4824_=_C5968 ,C4824_=_C5969 ,\nC4824_=_C8108 ,C4824_=_C8862 ,C4828_=_C8107 ,C4828_=_C8854 ,C4828_=_C8855 ,C4828_=_C8856 ,\nC4828_=_C8858 ,C4832_=_C4864 ,C4832_=_C5960 ,C4832_=_C5961 ,C4832_=_C5966 ,C4832_=_C5967 ,\nC4832_=_C8859 ,C4838_=_C8853 ,C4838_=_C8854 ,C4838_=_C8855 ,C4838_=_C8856 ,C4838_=_C8857 ,\nC4838_=_C8858 ,C4864_=_C5960 ,C4864_=_C5961 ,C4864_=_C5966 ,C4864_=_C5967 ,C4864_=_C8107 ,\nC4864_=_C8108 ,C4864_=_C8859 ,C4864_=_C8861 ,C4864_=_C8862 ,C5954_=_C5957 ,C5954_=_C5958 ,\nC5954_=_C5965 ,C5957_=_C8859 ,C5957_=_C8861 ,C5958_=_C5960 ,C5958_=_C5961 ,C5958_=_C5962 ,\nC5958_=_C5963 ,C5958_=_C5966 ,C5958_=_C5967 ,C5958_=_C5968 ,C5958_=_C5969 ,C5960_=_C5961 ,\nC5960_=_C5962 ,C5960_=_C5963 ,C5960_=_C5966 ,C5960_=_C5967 ,C5960_=_C8853 ,C5960_=_C8859 ,\nC5961_=_C5962 ,C5961_=_C5963 ,C5961_=_C5966 ,C5961_=_C5967 ,C5961_=_C8857 ,C5961_=_C8859 ,\nC5962_=_C5963 ,C5962_=_C8108 ,C5962_=_C8853 ,C5962_=_C8861 ,C5963_=_C8108 ,C5963_=_C8857 ,\nC5963_=_C8861 ,C5965_=_C8860 ,C5965_=_C8862 ,C5966_=_C5967 ,C5966_=_C5968 ,C5966_=_C5969 ,\nC5966_=_C8854 ,C5966_=_C8859 ,C5967_=_C5968 ,C5967_=_C5969 ,C5967_=_C8858 ,C5967_=_C8859 ,\nC5968_=_C5969 ,C5968_=_C8108 ,C5968_=_C8854 ,C5968_=_C8862 ,C5969_=_C8108 ,C5969_=_C8858 ,\nC5969_=_C8862 ,C8107_=_C8108 ,C8107_=_C8853 ,C8107_=_C8854 ,C8107_=_C8855 ,C8107_=_C8856 ,\nC8107_=_C8857 ,C8107_=_C8858 ,C8107_=_C8861 ,C8107_=_C8862 ,C8108_=_C8861 ,C8108_=_C8862 ,\nC8853_=_C8854 ,C8853_=_C8855 ,C8853_=_C8856 ,C8853_=_C8857 ,C8853_=_C8858 ,C8854_=_C8855 ,\nC8854_=_C8856 ,C8854_=_C8857 ,C8854_=_C8858 ,C8855_=_C8856 ,C8855_=_C8857 ,C8855_=_C8858 ,\nC8856_=_C8857 ,C8856_=_C8858 ,C8857_=_C8858 ,C8859_=_C8860 ,C8859_=_C8861 ,C8860_=_C8862 ,\nC8861_=_C8862 ,"];5697[shape=box, label="id:5697 level: 13\n7: C4827 C4855 C4859 C4869 C8088 \nC8097 C8098 \n13: C4827_=_C4855( C4827 C4855 ) C4827_=_C4869( C4827 C4869 ) C4827_=_C8098( C4827 C8098 ) C4855_=_C4869( C4855 C4869 ) C4855_=_C8098( C4855 C8098 ) \nC4859_=_C4869( C4859 C4869 ) C4859_=_C8088( C4859 C8088 ) C4859_=_C8097( C4859 C8097 ) C4869_=_C8088( C4869 C8088 ) C4869_=_C8097( C4869 C8097 ) C4869_=_C8098( C4869 C8098 ) \nC8088_=_C8097( C8088 C8097 ) C8097_=_C8098( C8097 C8098 ) "];5286-&gt;5697[label="6: C4827 C4855 C4859 C8088 C8097 \nC8098 \n7: C4827_=_C4855 ,C4827_=_C8098 ,C4855_=_C8098 ,C4859_=_C8088 ,C4859_=_C8097 ,\nC8088_=_C8097 ,C8097_=_C8098 ,"];5698[shape=box, label="id:5698 level: 13\n10: C4854 C4855 C4856 C4857 C4858 \nC4859 C4860 C8089 C8090 C8093 \n26: C4854_=_C4855( C4854 C4855 ) C4854_=_C4856( C4854 C4856 ) C4854_=_C4857( C4854 C4857 ) C4854_=_C4858( C4854 C4858 ) C4854_=_C4859( C4854 C4859 ) \nC4854_=_C4860( C4854 C4860 ) C4854_=_C8089( C4854 C8089 ) C4854_=_C8090( C4854 C8090 ) C4854_=_C8093( C4854 C8093 ) C4855_=_C4856( C4855 C4856 ) C4855_=_C4857( C4855 C4857 ) \nC4855_=_C4858( C4855 C4858 ) C4855_=_C8089( C4855 C8089 ) C4856_=_C4857( C4856 C4857 ) C4856_=_C4858( C4856 C4858 ) C4856_=_C8089( C4856 C8089 ) C4857_=_C4858( C4857 C4858 ) \nC4857_=_C8089( C4857 C8089 ) C4858_=_C8089( C4858 C8089 ) C4859_=_C4860( C4859 C4860 ) C4859_=_C8090( C4859 C8090 ) C4859_=_C8093( C4859 C8093 ) C4860_=_C8090( C4860 C8090 ) \nC4860_=_C8093( C4860 C8093 ) C8089_=_C8090( C8089 C8090 ) C8090_=_C8093( C8090 C8093 ) "];5286-&gt;5698[label="9: C4855 C4856 C4857 C4858 C4859 \nC4860 C8089 C8090 C8093 \n17: C4855_=_C4856 ,C4855_=_C4857 ,C4855_=_C4858 ,C4855_=_C8089 ,C4856_=_C4857 ,\nC4856_=_C4858 ,C4856_=_C8089 ,C4857_=_C4858 ,C4857_=_C8089 ,C4858_=_C8089 ,C4859_=_C4860 ,\nC4859_=_C8090 ,C4859_=_C8093 ,C4860_=_C8090 ,C4860_=_C8093 ,C8089_=_C8090 ,C8090_=_C8093 ,"];5699[shape=box, label="id:5699 level: 13\n7: C2275 C2282 C4847 C4899 C8091 \nC8127 C8128 \n13: C2275_=_C4899( C2275 C4899 ) C2275_=_C8091( C2275 C8091 ) C2275_=_C8128( C2275 C8128 ) C2282_=_C4847( C2282 C4847 ) C2282_=_C4899( C2282 C4899 ) \nC2282_=_C8127( C2282 C8127 ) C4847_=_C4899( C4847 C4899 ) C4847_=_C8127( C4847 C8127 ) C4899_=_C8091( C4899 C8091 ) C4899_=_C8127( C4899 C8127 ) C4899_=_C8128( C4899 C8128 ) \nC8091_=_C8128( C8091 C8128 ) C8127_=_C8128( C8127 C8128 ) "];5287-&gt;5699[label="6: C2275 C2282 C4847 C8091 C8127 \nC8128 \n7: C2275_=_C8091 ,C2275_=_C8128 ,C2282_=_C4847 ,C2282_=_C8127 ,C4847_=_C8127 ,\nC8091_=_C8128 ,C8127_=_C8128 ,"];5700[shape=box, label="id:5700 level: 13\n13: C4816 C4844 C4845 C4846 C4847 \nC4848 C4849 C8085 C8089 C8090 C8091 \nC8097 C8098 \n24: C4816_=_C4844( C4816 C4844 ) C4816_=_C8098( C4816 C8098 ) C4844_=_C4845( C4844 C4845 ) C4844_=_C4846( C4844 C4846 ) C4844_=_C4847( C4844 C4847 ) \nC4844_=_C8089( C4844 C8089 ) C4844_=_C8098( C4844 C8098 ) C4845_=_C4846( C4845 C4846 ) C4845_=_C4847( C4845 C4847 ) C4845_=_C8089( C4845 C8089 ) C4846_=_C4847( C4846 C4847 ) \nC4846_=_C8089( C4846 C8089 ) C4847_=_C8089( C4847 C8089 ) C4848_=_C4849( C4848 C4849 ) C4848_=_C8085( C4848 C8085 ) C4848_=_C8090( C4848 C8090 ) C4848_=_C8091( C4848 C8091 ) \nC4848_=_C8097( C4848 C8097 ) C4849_=_C8090( C4849 C8090 ) C4849_=_C8091( C4849 C8091 ) C8085_=_C8097( C8085 C8097 ) C8089_=_C8090( C8089 C8090 ) C8090_=_C8091( C8090 C8091 ) \nC8097_=_C8098( C8097 C8098 ) "];5287-&gt;5700[label="11: C4816 C4845 C4846 C4847 C4849 \nC8085 C8089 C8090 C8091 C8097 C8098 \n13: C4816_=_C8098 ,C4845_=_C4846 ,C4845_=_C4847 ,C4845_=_C8089 ,C4846_=_C4847 ,\nC4846_=_C8089 ,C4847_=_C8089 ,C4849_=_C8090 ,C4849_=_C8091 ,C8085_=_C8097 ,C8089_=_C8090 ,\nC8090_=_C8091 ,C8097_=_C8098 ,"];5701[shape=box, label="id:5701 level: 13\n10: C4820 C4851 C4852 C4853 C4862 \nC8089 C8090 C8092 C8097 C8098 \n16: C4820_=_C4851( C4820 C4851 ) C4820_=_C4862( C4820 C4862 ) C4820_=_C8097( C4820 C8097 ) C4820_=_C8098( C4820 C8098 ) C4851_=_C4852( C4851 C4852 ) \nC4851_=_C4853( C4851 C4853 ) C4851_=_C4862( C4851 C4862 ) C4851_=_C8097( C4851 C8097 ) C4851_=_C8098( C4851 C8098 ) C4852_=_C4853( C4852 C4853 ) C4862_=_C8097( C4862 C8097 ) \nC4862_=_C8098( C4862 C8098 ) C8089_=_C8090( C8089 C8090 ) C8089_=_C8092( C8089 C8092 ) C8090_=_C8092( C8090 C8092 ) C8097_=_C8098( C8097 C8098 ) "];5288-&gt;5701[label="9: C4820 C4852 C4853 C4862 C8089 \nC8090 C8092 C8097 C8098 \n10: C4820_=_C4862 ,C4820_=_C8097 ,C4820_=_C8098 ,C4852_=_C4853 ,C4862_=_C8097 ,\nC4862_=_C8098 ,C8089_=_C8090 ,C8089_=_C8092 ,C8090_=_C8092 ,C8097_=_C8098 ,"];5702[shape=box, label="id:5702 level: 13\n12: C2288 C3853 C3862 C4846 C4853 \nC4857 C4898 C8091 C8093 C8127 C8128 \nC8907 \n21: C2288_=_C4853( C2288 C4853 ) C2288_=_C4898( C2288 C4898 ) C2288_=_C8127( C2288 C8127 ) C2288_=_C8128( C2288 C8128 ) C3853_=_C8091( C3853 C8091 ) \nC3853_=_C8093( C3853 C8093 ) C3862_=_C4846( C3862 C4846 ) C3862_=_C4857( C3862</w:t>
      </w:r>
    </w:p>
    <w:p>
      <w:pPr>
        <w:pStyle w:val="PreformattedText"/>
        <w:bidi w:val="0"/>
        <w:spacing w:before="0" w:after="0"/>
        <w:jc w:val="left"/>
        <w:rPr/>
      </w:pPr>
      <w:r>
        <w:rPr/>
        <w:t xml:space="preserve"> </w:t>
      </w:r>
      <w:r>
        <w:rPr/>
        <w:t>C4857 ) C3862_=_C4898( C3862 C4898 ) C4846_=_C4857( C4846 C4857 ) C4846_=_C4898( C4846 C4898 ) \nC4853_=_C4898( C4853 C4898 ) C4853_=_C8127( C4853 C8127 ) C4853_=_C8128( C4853 C8128 ) C4857_=_C4898( C4857 C4898 ) C4898_=_C8127( C4898 C8127 ) C4898_=_C8128( C4898 C8128 ) \nC8091_=_C8093( C8091 C8093 ) C8091_=_C8128( C8091 C8128 ) C8093_=_C8128( C8093 C8128 ) C8127_=_C8128( C8127 C8128 ) "];5288-&gt;5702[label="11: C2288 C3853 C3862 C4846 C4853 \nC4857 C8091 C8093 C8127 C8128 C8907 \n14: C2288_=_C4853 ,C2288_=_C8127 ,C2288_=_C8128 ,C3853_=_C8091 ,C3853_=_C8093 ,\nC3862_=_C4846 ,C3862_=_C4857 ,C4846_=_C4857 ,C4853_=_C8127 ,C4853_=_C8128 ,C8091_=_C8093 ,\nC8091_=_C8128 ,C8093_=_C8128 ,C8127_=_C8128 ,"];5703[shape=box, label="id:5703 level: 13\n6: C4670 C4675 C5526 C8361 C8363 \nC8364 \n9: C4670_=_C5526( C4670 C5526 ) C4670_=_C8363( C4670 C8363 ) C4670_=_C8364( C4670 C8364 ) C4675_=_C5526( C4675 C5526 ) C4675_=_C8361( C4675 C8361 ) \nC5526_=_C8361( C5526 C8361 ) C5526_=_C8363( C5526 C8363 ) C5526_=_C8364( C5526 C8364 ) C8363_=_C8364( C8363 C8364 ) "];5290-&gt;5703[label="5: C4670 C4675 C8361 C8363 C8364 \n4: C4670_=_C8363 ,C4670_=_C8364 ,C4675_=_C8361 ,C8363_=_C8364 ,"];5704[shape=box, label="id:5704 level: 13\n12: C4562 C4567 C4671 C4676 C5116 \nC5119 C8361 C8362 C8363 C8364 C8365 \nC8366 \n13: C5116_=_C8361( C5116 C8361 ) C5116_=_C8362( C5116 C8362 ) C5119_=_C8363( C5119 C8363 ) C5119_=_C8364( C5119 C8364 ) C5119_=_C8365( C5119 C8365 ) \nC5119_=_C8366( C5119 C8366 ) C8361_=_C8362( C8361 C8362 ) C8363_=_C8364( C8363 C8364 ) C8363_=_C8365( C8363 C8365 ) C8363_=_C8366( C8363 C8366 ) C8364_=_C8365( C8364 C8365 ) \nC8364_=_C8366( C8364 C8366 ) C8365_=_C8366( C8365 C8366 ) "];5290-&gt;5704[label="11: C4562 C4567 C4671 C4676 C5116 \nC5119 C8361 C8362 C8363 C8364 C8365 \n9: C5116_=_C8361 ,C5116_=_C8362 ,C5119_=_C8363 ,C5119_=_C8364 ,C5119_=_C8365 ,\nC8361_=_C8362 ,C8363_=_C8364 ,C8363_=_C8365 ,C8364_=_C8365 ,"];5705[shape=box, label="id:5705 level: 13\n9: C4035 C4038 C4040 C5480 C5493 \nC7413 C7415 C7418 C8347 \n8: C4038_=_C4040( C4038 C4040 ) C4040_=_C5493( C4040 C5493 ) C4040_=_C7413( C4040 C7413 ) C4040_=_C7415( C4040 C7415 ) C5493_=_C7413( C5493 C7413 ) \nC5493_=_C7415( C5493 C7415 ) C5493_=_C7418( C5493 C7418 ) C7413_=_C7415( C7413 C7415 ) "];5291-&gt;5705[label="7: C4035 C4038 C5480 C7413 C7415 \nC7418 C8347 \n1: C7413_=_C7415 ,"];5706[shape=box, label="id:5706 level: 13\n11: C5480 C5482 C5484 C5486 C5488 \nC7414 C7415 C7416 C7417 C7418 C8347 \n10: C5480_=_C5482( C5480 C5482 ) C5482_=_C7418( C5482 C7418 ) C5484_=_C7414( C5484 C7414 ) C5484_=_C7416( C5484 C7416 ) C5484_=_C8347( C5484 C8347 ) \nC5486_=_C8347( C5486 C8347 ) C7414_=_C7415( C7414 C7415 ) C7414_=_C7416( C7414 C7416 ) C7415_=_C7416( C7415 C7416 ) C7417_=_C7418( C7417 C7418 ) "];5291-&gt;5706[label="9: C5480 C5486 C5488 C7414 C7415 \nC7416 C7417 C7418 C8347 \n5: C5486_=_C8347 ,C7414_=_C7415 ,C7414_=_C7416 ,C7415_=_C7416 ,C7417_=_C7418 ,"];5707[shape=box, label="id:5707 level: 13\n6: C5487 C5489 C5491 C7413 C7414 \nC7417 \n9: C5487_=_C5491( C5487 C5491 ) C5487_=_C7417( C5487 C7417 ) C5489_=_C5491( C5489 C5491 ) C5489_=_C7413( C5489 C7413 ) C5489_=_C7414( C5489 C7414 ) \nC5491_=_C7413( C5491 C7413 ) C5491_=_C7414( C5491 C7414 ) C5491_=_C7417( C5491 C7417 ) C7413_=_C7414( C7413 C7414 ) "];5292-&gt;5707[label="5: C5487 C5489 C7413 C7414 C7417 \n4: C5487_=_C7417 ,C5489_=_C7413 ,C5489_=_C7414 ,C7413_=_C7414 ,"];5708[shape=box, label="id:5708 level: 13\n6: C4668 C4673 C5512 C8348 C8352 \nC8353 \n9: C4668_=_C5512( C4668 C5512 ) C4668_=_C8352( C4668 C8352 ) C4668_=_C8353( C4668 C8353 ) C4673_=_C5512( C4673 C5512 ) C4673_=_C8348( C4673 C8348 ) \nC5512_=_C8348( C5512 C8348 ) C5512_=_C8352( C5512 C8352 ) C5512_=_C8353( C5512 C8353 ) C8352_=_C8353( C8352 C8353 ) "];5293-&gt;5708[label="5: C4668 C4673 C8348 C8352 C8353 \n4: C4668_=_C8352 ,C4668_=_C8353 ,C4673_=_C8348 ,C8352_=_C8353 ,"];5709[shape=box, label="id:5709 level: 13\n13: C77 C82 C4669 C4674 C5485 \nC5488 C5489 C8348 C8349 C8350 C8351 \nC8352 C8353 \n24: C5485_=_C5488( C5485 C5488 ) C5485_=_C5489( C5485 C5489 ) C5485_=_C8348( C5485 C8348 ) C5485_=_C8349( C5485 C8349 ) C5485_=_C8350( C5485 C8350 ) \nC5485_=_C8351( C5485 C8351 ) C5485_=_C8352( C5485 C8352 ) C5485_=_C8353( C5485 C8353 ) C5488_=_C5489( C5488 C5489 ) C5488_=_C8350( C5488 C8350 ) C5488_=_C8351( C5488 C8351 ) \nC5488_=_C8352( C5488 C8352 ) C5488_=_C8353( C5488 C8353 ) C5489_=_C8350( C5489 C8350 ) C5489_=_C8351( C5489 C8351 ) C5489_=_C8352( C5489 C8352 ) C5489_=_C8353( C5489 C8353 ) \nC8348_=_C8349( C8348 C8349 ) C8350_=_C8351( C8350 C8351 ) C8350_=_C8352( C8350 C8352 ) C8350_=_C8353( C8350 C8353 ) C8351_=_C8352( C8351 C8352 ) C8351_=_C8353( C8351 C8353 ) \nC8352_=_C8353( C8352 C8353 ) "];5293-&gt;5709[label="11: C77 C82 C4669 C4674 C5485 \nC5488 C5489 C8348 C8349 C8352 C8353 \n13: C5485_=_C5488 ,C5485_=_C5489 ,C5485_=_C8348 ,C5485_=_C8349 ,C5485_=_C8352 ,\nC5485_=_C8353 ,C5488_=_C5489 ,C5488_=_C8352 ,C5488_=_C8353 ,C5489_=_C8352 ,C5489_=_C8353 ,\nC8348_=_C8349 ,C8352_=_C8353 ,"];5710[shape=box, label="id:5710 level: 13\n8: C4173 C4176 C4879 C4880 C4881 \nC8111 C8112 C8113 \n17: C4173_=_C4879( C4173 C4879 ) C4173_=_C4880( C4173 C4880 ) C4173_=_C4881( C4173 C4881 ) C4173_=_C8111( C4173 C8111 ) C4176_=_C4879( C4176 C4879 ) \nC4176_=_C8112( C4176 C8112 ) C4176_=_C8113( C4176 C8113 ) C4879_=_C4880( C4879 C4880 ) C4879_=_C4881( C4879 C4881 ) C4879_=_C8111( C4879 C8111 ) C4879_=_C8112( C4879 C8112 ) \nC4879_=_C8113( C4879 C8113 ) C4880_=_C4881( C4880 C4881 ) C4880_=_C8111( C4880 C8111 ) C4881_=_C8111( C4881 C8111 ) C8111_=_C8112( C8111 C8112 ) C8112_=_C8113( C8112 C8113 ) "];5297-&gt;5710[label="7: C4173 C4176 C4880 C4881 C8111 \nC8112 C8113 \n10: C4173_=_C4880 ,C4173_=_C4881 ,C4173_=_C8111 ,C4176_=_C8112 ,C4176_=_C8113 ,\nC4880_=_C4881 ,C4880_=_C8111 ,C4881_=_C8111 ,C8111_=_C8112 ,C8112_=_C8113 ,"];5711[shape=box, label="id:5711 level: 13\n10: C3336 C3346 C4880 C4888 C8113 \nC8115 C8116 C8117 C8118 C8119 \n28: C3336_=_C4888( C3336 C4888 ) C3336_=_C8113( C3336 C8113 ) C3336_=_C8118( C3336 C8118 ) C3336_=_C8119( C3336 C8119 ) C3346_=_C4880( C3346 C4880 ) \nC3346_=_C4888( C3346 C4888 ) C3346_=_C8115( C3346 C8115 ) C3346_=_C8116( C3346 C8116 ) C3346_=_C8117( C3346 C8117 ) C4880_=_C4888( C4880 C4888 ) C4880_=_C8115( C4880 C8115 ) \nC4880_=_C8116( C4880 C8116 ) C4880_=_C8117( C4880 C8117 ) C4888_=_C8113( C4888 C8113 ) C4888_=_C8115( C4888 C8115 ) C4888_=_C8116( C4888 C8116 ) C4888_=_C8117( C4888 C8117 ) \nC4888_=_C8118( C4888 C8118 ) C4888_=_C8119( C4888 C8119 ) C8113_=_C8117( C8113 C8117 ) C8113_=_C8118( C8113 C8118 ) C8113_=_C8119( C8113 C8119 ) C8115_=_C8116( C8115 C8116 ) \nC8115_=_C8117( C8115 C8117 ) C8115_=_C8118( C8115 C8118 ) C8115_=_C8119( C8115 C8119 ) C8116_=_C8117( C8116 C8117 ) C8118_=_C8119( C8118 C8119 ) "];5297-&gt;5711[label="9: C3336 C3346 C4880 C8113 C8115 \nC8116 C8117 C8118 C8119 \n19: C3336_=_C8113 ,C3336_=_C8118 ,C3336_=_C8119 ,C3346_=_C4880 ,C3346_=_C8115 ,\nC3346_=_C8116 ,C3346_=_C8117 ,C4880_=_C8115 ,C4880_=_C8116 ,C4880_=_C8117 ,C8113_=_C8117 ,\nC8113_=_C8118 ,C8113_=_C8119 ,C8115_=_C8116 ,C8115_=_C8117 ,C8115_=_C8118 ,C8115_=_C8119 ,\nC8116_=_C8117 ,C8118_=_C8119 ,"];5712[shape=box, label="id:5712 level: 13\n6: C4180 C4882 C4883 C4884 C8111 \nC8112 \n9: C4180_=_C4882( C4180 C4882 ) C4180_=_C8111( C4180 C8111 ) C4180_=_C8112( C4180 C8112 ) C4882_=_C4883( C4882 C4883 ) C4882_=_C4884( C4882 C4884 ) \nC4882_=_C8111( C4882 C8111 ) C4882_=_C8112( C4882 C8112 ) C4883_=_C4884( C4883 C4884 ) C8111_=_C8112( C8111 C8112 ) "];5299-&gt;5712[label="5: C4180 C4883 C4884 C8111 C8112 \n4: C4180_=_C8111 ,C4180_=_C8112 ,C4883_=_C4884 ,C8111_=_C8112 ,"];5713[shape=box, label="id:5713 level: 13\n9: C3359 C4883 C4889 C8115 C8118 \nC8119 C8120 C8121 C8932 \n29: C3359_=_C4883( C3359 C4883 ) C3359_=_C4889( C3359 C4889 ) C3359_=_C8115( C3359 C8115 ) C3359_=_C8118( C3359 C8118 ) C3359_=_C8119( C3359 C8119 ) \nC3359_=_C8120( C3359 C8120 ) C3359_=_C8121( C3359 C8121 ) C4883_=_C4889( C4883 C4889 ) C4883_=_C8115( C4883 C8115 ) C4883_=_C8118( C4883 C8118 ) C4883_=_C8119( C4883 C8119 ) \nC4883_=_C8120( C4883 C8120 ) C4883_=_C8121( C4883 C8121 ) C4889_=_C8115( C4889 C8115 ) C4889_=_C8118( C4889 C8118 ) C4889_=_C8119( C4889 C8119 ) C4889_=_C8120( C4889 C8120 ) \nC4889_=_C8121( C4889 C8121 ) C4889_=_C8932( C4889 C8932 ) C8115_=_C8118( C8115 C8118 ) C8115_=_C8119( C8115 C8119 ) C8115_=_C8120( C8115 C8120 ) C8115_=_C8121( C8115 C8121 ) \nC8118_=_C8119( C8118 C8119 ) C8118_=_C8120( C8118 C8120 ) C8118_=_C8121( C8118 C8121 ) C8119_=_C8120( C8119 C8120 ) C8119_=_C8121( C8119 C8121 ) C8120_=_C8121( C8120 C8121 ) "];5299-&gt;5713[label="8: C3359 C4883 C8115 C8118 C8119 \nC8120 C8121 C8932 \n21: C3359_=_C4883 ,C3359_=_C8115 ,C3359_=_C8118 ,C3359_=_C8119 ,C3359_=_C8120 ,\nC3359_=_C8121 ,C4883_=_C8115 ,C4883_=_C8118 ,C4883_=_C8119 ,C4883_=_C8120 ,C4883_=_C8121 ,\nC8115_=_C8118 ,C8115_=_C8119 ,C8115_=_C8120 ,C8115_=_C8121 ,C8118_=_C8119 ,C8118_=_C8120 ,\nC8118_=_C8121 ,C8119_=_C8120 ,C8119_=_C8121 ,C8120_=_C8121 ,"];5714[shape=box, label="id:5714 level: 13\n10: C4160 C4178 C4179 C4180 C4195 \nC7796 C7797 C7798 C7816 C7817 \n16: C4160_=_C4178( C4160 C4178 ) C4160_=_C4195( C4160 C4195 ) C4160_=_C7816( C4160 C7816 ) C4160_=_C7817( C4160 C7817 ) C4178_=_C4179( C4178 C4179 ) \nC4178_=_C4180( C4178 C4180 ) C4178_=_C4195( C4178 C4195 ) C4178_=_C7816( C4178 C7816 ) C4178_=_C7817( C4178 C7817 ) C4179_=_C4180( C4179 C4180 ) C4195_=_C7816( C4195 C7816 ) \nC4195_=_C7817( C4195 C7817 ) C7796_=_C7797( C7796 C7797 ) C7796_=_C7798( C7796 C7798 ) C7797_=_C7798( C7797 C7798 ) C7816_=_C7817( C7816 C7817 ) "];5300-&gt;5714[label="9: C4160 C4179 C4180 C4195 C7796 \nC7797 C7798 C7816 C7817 \n10: C4160_=_C4195 ,C4160_=_C7816 ,C4160_=_C7817 ,C4179_=_C4180 ,C4195_=_C7816 ,\nC4195_=_C7817 ,C7796_=_C7797 ,C7796_=_C7798 ,C7797_=_C7798 ,C7816_=_C7817 ,"];5715[shape=box, label="id:5715 level: 13\n12: C4179 C4190 C4204 C7798 C7818 \nC7821 C7822 C7823</w:t>
      </w:r>
    </w:p>
    <w:p>
      <w:pPr>
        <w:pStyle w:val="PreformattedText"/>
        <w:bidi w:val="0"/>
        <w:spacing w:before="0" w:after="0"/>
        <w:jc w:val="left"/>
        <w:rPr/>
      </w:pPr>
      <w:r>
        <w:rPr/>
        <w:t xml:space="preserve"> </w:t>
      </w:r>
      <w:r>
        <w:rPr/>
        <w:t>C7824 C8801 C8802 \nC8803 \n56: C4179_=_C4190( C4179 C4190 ) C4179_=_C4204( C4179 C4204 ) C4179_=_C7818( C4179 C7818 ) C4179_=_C7821( C4179 C7821 ) C4179_=_C7822( C4179 C7822 ) \nC4179_=_C7823( C4179 C7823 ) C4179_=_C7824( C4179 C7824 ) C4179_=_C8801( C4179 C8801 ) C4179_=_C8802( C4179 C8802 ) C4179_=_C8803( C4179 C8803 ) C4190_=_C4204( C4190 C4204 ) \nC4190_=_C7818( C4190 C7818 ) C4190_=_C7821( C4190 C7821 ) C4190_=_C7822( C4190 C7822 ) C4190_=_C7823( C4190 C7823 ) C4190_=_C7824( C4190 C7824 ) C4190_=_C8801( C4190 C8801 ) \nC4190_=_C8802( C4190 C8802 ) C4190_=_C8803( C4190 C8803 ) C4204_=_C7798( C4204 C7798 ) C4204_=_C7818( C4204 C7818 ) C4204_=_C7821( C4204 C7821 ) C4204_=_C7822( C4204 C7822 ) \nC4204_=_C7823( C4204 C7823 ) C4204_=_C7824( C4204 C7824 ) C4204_=_C8801( C4204 C8801 ) C4204_=_C8802( C4204 C8802 ) C4204_=_C8803( C4204 C8803 ) C7818_=_C7821( C7818 C7821 ) \nC7818_=_C7822( C7818 C7822 ) C7818_=_C7823( C7818 C7823 ) C7818_=_C7824( C7818 C7824 ) C7818_=_C8801( C7818 C8801 ) C7818_=_C8802( C7818 C8802 ) C7818_=_C8803( C7818 C8803 ) \nC7821_=_C7822( C7821 C7822 ) C7821_=_C7823( C7821 C7823 ) C7821_=_C7824( C7821 C7824 ) C7821_=_C8801( C7821 C8801 ) C7821_=_C8802( C7821 C8802 ) C7821_=_C8803( C7821 C8803 ) \nC7822_=_C7823( C7822 C7823 ) C7822_=_C7824( C7822 C7824 ) C7822_=_C8801( C7822 C8801 ) C7822_=_C8802( C7822 C8802 ) C7822_=_C8803( C7822 C8803 ) C7823_=_C7824( C7823 C7824 ) \nC7823_=_C8801( C7823 C8801 ) C7823_=_C8802( C7823 C8802 ) C7823_=_C8803( C7823 C8803 ) C7824_=_C8801( C7824 C8801 ) C7824_=_C8802( C7824 C8802 ) C7824_=_C8803( C7824 C8803 ) \nC8801_=_C8802( C8801 C8802 ) C8801_=_C8803( C8801 C8803 ) C8802_=_C8803( C8802 C8803 ) "];5300-&gt;5715[label="11: C4179 C4190 C7798 C7818 C7821 \nC7822 C7823 C7824 C8801 C8802 C8803 \n45: C4179_=_C4190 ,C4179_=_C7818 ,C4179_=_C7821 ,C4179_=_C7822 ,C4179_=_C7823 ,\nC4179_=_C7824 ,C4179_=_C8801 ,C4179_=_C8802 ,C4179_=_C8803 ,C4190_=_C7818 ,C4190_=_C7821 ,\nC4190_=_C7822 ,C4190_=_C7823 ,C4190_=_C7824 ,C4190_=_C8801 ,C4190_=_C8802 ,C4190_=_C8803 ,\nC7818_=_C7821 ,C7818_=_C7822 ,C7818_=_C7823 ,C7818_=_C7824 ,C7818_=_C8801 ,C7818_=_C8802 ,\nC7818_=_C8803 ,C7821_=_C7822 ,C7821_=_C7823 ,C7821_=_C7824 ,C7821_=_C8801 ,C7821_=_C8802 ,\nC7821_=_C8803 ,C7822_=_C7823 ,C7822_=_C7824 ,C7822_=_C8801 ,C7822_=_C8802 ,C7822_=_C8803 ,\nC7823_=_C7824 ,C7823_=_C8801 ,C7823_=_C8802 ,C7823_=_C8803 ,C7824_=_C8801 ,C7824_=_C8802 ,\nC7824_=_C8803 ,C8801_=_C8802 ,C8801_=_C8803 ,C8802_=_C8803 ,"];5716[shape=box, label="id:5716 level: 13\n12: C4165 C4182 C4183 C4184 C4185 \nC4186 C4187 C7795 C7796 C7797 C7816 \nC7817 \n20: C4165_=_C4185( C4165 C4185 ) C4165_=_C7816( C4165 C7816 ) C4182_=_C4183( C4182 C4183 ) C4182_=_C4184( C4182 C4184 ) C4182_=_C7795( C4182 C7795 ) \nC4182_=_C7796( C4182 C7796 ) C4182_=_C7817( C4182 C7817 ) C4183_=_C4184( C4183 C4184 ) C4183_=_C7796( C4183 C7796 ) C4184_=_C7796( C4184 C7796 ) C4185_=_C4186( C4185 C4186 ) \nC4185_=_C4187( C4185 C4187 ) C4185_=_C7797( C4185 C7797 ) C4185_=_C7816( C4185 C7816 ) C4186_=_C4187( C4186 C4187 ) C4186_=_C7797( C4186 C7797 ) C4187_=_C7797( C4187 C7797 ) \nC7795_=_C7817( C7795 C7817 ) C7796_=_C7797( C7796 C7797 ) C7816_=_C7817( C7816 C7817 ) "];5301-&gt;5716[label="10: C4165 C4183 C4184 C4186 C4187 \nC7795 C7796 C7797 C7816 C7817 \n10: C4165_=_C7816 ,C4183_=_C4184 ,C4183_=_C7796 ,C4184_=_C7796 ,C4186_=_C4187 ,\nC4186_=_C7797 ,C4187_=_C7797 ,C7795_=_C7817 ,C7796_=_C7797 ,C7816_=_C7817 ,"];5717[shape=box, label="id:5717 level: 13\n14: C4183 C4186 C4205 C7807 C7809 \nC7812 C7818 C7819 C7821 C7823 C7825 \nC8802 C8807 C8809 \n56: C4183_=_C4205( C4183 C4205 ) C4183_=_C7812( C4183 C7812 ) C4183_=_C7821( C4183 C7821 ) C4183_=_C7823( C4183 C7823 ) C4183_=_C8802( C4183 C8802 ) \nC4183_=_C8807( C4183 C8807 ) C4183_=_C8809( C4183 C8809 ) C4186_=_C4205( C4186 C4205 ) C4186_=_C7807( C4186 C7807 ) C4186_=_C7809( C4186 C7809 ) C4186_=_C7818( C4186 C7818 ) \nC4186_=_C7819( C4186 C7819 ) C4186_=_C7825( C4186 C7825 ) C4205_=_C7807( C4205 C7807 ) C4205_=_C7809( C4205 C7809 ) C4205_=_C7812( C4205 C7812 ) C4205_=_C7818( C4205 C7818 ) \nC4205_=_C7819( C4205 C7819 ) C4205_=_C7821( C4205 C7821 ) C4205_=_C7823( C4205 C7823 ) C4205_=_C7825( C4205 C7825 ) C4205_=_C8802( C4205 C8802 ) C4205_=_C8807( C4205 C8807 ) \nC4205_=_C8809( C4205 C8809 ) C7807_=_C7809( C7807 C7809 ) C7807_=_C7818( C7807 C7818 ) C7807_=_C7819( C7807 C7819 ) C7807_=_C7825( C7807 C7825 ) C7809_=_C7818( C7809 C7818 ) \nC7809_=_C7819( C7809 C7819 ) C7809_=_C7825( C7809 C7825 ) C7809_=_C8809( C7809 C8809 ) C7812_=_C7821( C7812 C7821 ) C7812_=_C7823( C7812 C7823 ) C7812_=_C7825( C7812 C7825 ) \nC7812_=_C8802( C7812 C8802 ) C7812_=_C8807( C7812 C8807 ) C7812_=_C8809( C7812 C8809 ) C7818_=_C7819( C7818 C7819 ) C7818_=_C7821( C7818 C7821 ) C7818_=_C7823( C7818 C7823 ) \nC7818_=_C7825( C7818 C7825 ) C7818_=_C8802( C7818 C8802 ) C7819_=_C7825( C7819 C7825 ) C7821_=_C7823( C7821 C7823 ) C7821_=_C8802( C7821 C8802 ) C7821_=_C8807( C7821 C8807 ) \nC7821_=_C8809( C7821 C8809 ) C7823_=_C8802( C7823 C8802 ) C7823_=_C8807( C7823 C8807 ) C7823_=_C8809( C7823 C8809 ) C7825_=_C8807( C7825 C8807 ) C7825_=_C8809( C7825 C8809 ) \nC8802_=_C8807( C8802 C8807 ) C8802_=_C8809( C8802 C8809 ) C8807_=_C8809( C8807 C8809 ) "];5301-&gt;5717[label="13: C4183 C4186 C7807 C7809 C7812 \nC7818 C7819 C7821 C7823 C7825 C8802 \nC8807 C8809 \n43: C4183_=_C7812 ,C4183_=_C7821 ,C4183_=_C7823 ,C4183_=_C8802 ,C4183_=_C8807 ,\nC4183_=_C8809 ,C4186_=_C7807 ,C4186_=_C7809 ,C4186_=_C7818 ,C4186_=_C7819 ,C4186_=_C7825 ,\nC7807_=_C7809 ,C7807_=_C7818 ,C7807_=_C7819 ,C7807_=_C7825 ,C7809_=_C7818 ,C7809_=_C7819 ,\nC7809_=_C7825 ,C7809_=_C8809 ,C7812_=_C7821 ,C7812_=_C7823 ,C7812_=_C7825 ,C7812_=_C8802 ,\nC7812_=_C8807 ,C7812_=_C8809 ,C7818_=_C7819 ,C7818_=_C7821 ,C7818_=_C7823 ,C7818_=_C7825 ,\nC7818_=_C8802 ,C7819_=_C7825 ,C7821_=_C7823 ,C7821_=_C8802 ,C7821_=_C8807 ,C7821_=_C8809 ,\nC7823_=_C8802 ,C7823_=_C8807 ,C7823_=_C8809 ,C7825_=_C8807 ,C7825_=_C8809 ,C8802_=_C8807 ,\nC8802_=_C8809 ,C8807_=_C8809 ,"];5718[shape=box, label="id:5718 level: 13\n12: C4154 C4171 C4172 C4173 C4174 \nC4175 C4176 C7793 C7796 C7797 C7816 \nC7817 \n20: C4154_=_C4174( C4154 C4174 ) C4154_=_C7816( C4154 C7816 ) C4171_=_C4172( C4171 C4172 ) C4171_=_C4173( C4171 C4173 ) C4171_=_C7793( C4171 C7793 ) \nC4171_=_C7796( C4171 C7796 ) C4171_=_C7817( C4171 C7817 ) C4172_=_C4173( C4172 C4173 ) C4172_=_C7796( C4172 C7796 ) C4173_=_C7796( C4173 C7796 ) C4174_=_C4175( C4174 C4175 ) \nC4174_=_C4176( C4174 C4176 ) C4174_=_C7797( C4174 C7797 ) C4174_=_C7816( C4174 C7816 ) C4175_=_C4176( C4175 C4176 ) C4175_=_C7797( C4175 C7797 ) C4176_=_C7797( C4176 C7797 ) \nC7793_=_C7817( C7793 C7817 ) C7796_=_C7797( C7796 C7797 ) C7816_=_C7817( C7816 C7817 ) "];5302-&gt;5718[label="10: C4154 C4172 C4173 C4175 C4176 \nC7793 C7796 C7797 C7816 C7817 \n10: C4154_=_C7816 ,C4172_=_C4173 ,C4172_=_C7796 ,C4173_=_C7796 ,C4175_=_C4176 ,\nC4175_=_C7797 ,C4176_=_C7797 ,C7793_=_C7817 ,C7796_=_C7797 ,C7816_=_C7817 ,"];5719[shape=box, label="id:5719 level: 13\n14: C4172 C4175 C4203 C7800 C7802 \nC7806 C7818 C7819 C7820 C7821 C7822 \nC8800 C8801 C8808 \n57: C4172_=_C4203( C4172 C4203 ) C4172_=_C7806( C4172 C7806 ) C4172_=_C7821( C4172 C7821 ) C4172_=_C7822( C4172 C7822 ) C4172_=_C8800( C4172 C8800 ) \nC4172_=_C8801( C4172 C8801 ) C4172_=_C8808( C4172 C8808 ) C4175_=_C4203( C4175 C4203 ) C4175_=_C7800( C4175 C7800 ) C4175_=_C7802( C4175 C7802 ) C4175_=_C7818( C4175 C7818 ) \nC4175_=_C7819( C4175 C7819 ) C4175_=_C7820( C4175 C7820 ) C4203_=_C7800( C4203 C7800 ) C4203_=_C7802( C4203 C7802 ) C4203_=_C7806( C4203 C7806 ) C4203_=_C7818( C4203 C7818 ) \nC4203_=_C7819( C4203 C7819 ) C4203_=_C7820( C4203 C7820 ) C4203_=_C7821( C4203 C7821 ) C4203_=_C7822( C4203 C7822 ) C4203_=_C8800( C4203 C8800 ) C4203_=_C8801( C4203 C8801 ) \nC4203_=_C8808( C4203 C8808 ) C7800_=_C7802( C7800 C7802 ) C7800_=_C7818( C7800 C7818 ) C7800_=_C7819( C7800 C7819 ) C7800_=_C7820( C7800 C7820 ) C7800_=_C8800( C7800 C8800 ) \nC7802_=_C7818( C7802 C7818 ) C7802_=_C7819( C7802 C7819 ) C7802_=_C7820( C7802 C7820 ) C7802_=_C8808( C7802 C8808 ) C7806_=_C7820( C7806 C7820 ) C7806_=_C7821( C7806 C7821 ) \nC7806_=_C7822( C7806 C7822 ) C7806_=_C8800( C7806 C8800 ) C7806_=_C8801( C7806 C8801 ) C7806_=_C8808( C7806 C8808 ) C7818_=_C7819( C7818 C7819 ) C7818_=_C7820( C7818 C7820 ) \nC7818_=_C7821( C7818 C7821 ) C7818_=_C7822( C7818 C7822 ) C7818_=_C8801( C7818 C8801 ) C7819_=_C7820( C7819 C7820 ) C7820_=_C8800( C7820 C8800 ) C7820_=_C8808( C7820 C8808 ) \nC7821_=_C7822( C7821 C7822 ) C7821_=_C8800( C7821 C8800 ) C7821_=_C8801( C7821 C8801 ) C7821_=_C8808( C7821 C8808 ) C7822_=_C8800( C7822 C8800 ) C7822_=_C8801( C7822 C8801 ) \nC7822_=_C8808( C7822 C8808 ) C8800_=_C8801( C8800 C8801 ) C8800_=_C8808( C8800 C8808 ) C8801_=_C8808( C8801 C8808 ) "];5302-&gt;5719[label="13: C4172 C4175 C7800 C7802 C7806 \nC7818 C7819 C7820 C7821 C7822 C8800 \nC8801 C8808 \n44: C4172_=_C7806 ,C4172_=_C7821 ,C4172_=_C7822 ,C4172_=_C8800 ,C4172_=_C8801 ,\nC4172_=_C8808 ,C4175_=_C7800 ,C4175_=_C7802 ,C4175_=_C7818 ,C4175_=_C7819 ,C4175_=_C7820 ,\nC7800_=_C7802 ,C7800_=_C7818 ,C7800_=_C7819 ,C7800_=_C7820 ,C7800_=_C8800 ,C7802_=_C7818 ,\nC7802_=_C7819 ,C7802_=_C7820 ,C7802_=_C8808 ,C7806_=_C7820 ,C7806_=_C7821 ,C7806_=_C7822 ,\nC7806_=_C8800 ,C7806_=_C8801 ,C7806_=_C8808 ,C7818_=_C7819 ,C7818_=_C7820 ,C7818_=_C7821 ,\nC7818_=_C7822 ,C7818_=_C8801 ,C7819_=_C7820 ,C7820_=_C8800 ,C7820_=_C8808 ,C7821_=_C7822 ,\nC7821_=_C8800 ,C7821_=_C8801 ,C7821_=_C8808 ,C7822_=_C8800 ,C7822_=_C8801 ,C7822_=_C8808 ,\nC8800_=_C8801 ,C8800_=_C8808 ,C8801_=_C8808 ,"];5720[shape=box, label="id:5720 level: 13\n22: C437 C439 C4190 C4191 C4192 \nC5837 C7799 C7800 C7801 C7802 C7803 \nC7804 C7805 C7806 C7807 C7808 C7809 \nC7810 C7811 C7812 C8923 C8937 \n43: C437_=_C7799( C437 C7799 ) C437_=_C7807( C437 C7807 ) C437_=_C7808( C437 C7808 ) C437_=_C7809( C437 C7809 ) C437_=_C7810( C437 C7810 ) \nC439_=_C7804( C439 C7804 ) C439_=_C7811(</w:t>
      </w:r>
    </w:p>
    <w:p>
      <w:pPr>
        <w:pStyle w:val="PreformattedText"/>
        <w:bidi w:val="0"/>
        <w:spacing w:before="0" w:after="0"/>
        <w:jc w:val="left"/>
        <w:rPr/>
      </w:pPr>
      <w:r>
        <w:rPr/>
        <w:t xml:space="preserve"> </w:t>
      </w:r>
      <w:r>
        <w:rPr/>
        <w:t>C439 C7811 ) C439_=_C7812( C439 C7812 ) C4190_=_C4191( C4190 C4191 ) C4190_=_C4192( C4190 C4192 ) C4191_=_C4192( C4191 C4192 ) \nC7799_=_C7800( C7799 C7800 ) C7799_=_C7801( C7799 C7801 ) C7799_=_C7802( C7799 C7802 ) C7799_=_C7803( C7799 C7803 ) C7799_=_C7804( C7799 C7804 ) C7799_=_C7807( C7799 C7807 ) \nC7799_=_C7808( C7799 C7808 ) C7799_=_C7809( C7799 C7809 ) C7799_=_C7810( C7799 C7810 ) C7800_=_C7801( C7800 C7801 ) C7800_=_C7802( C7800 C7802 ) C7800_=_C7803( C7800 C7803 ) \nC7800_=_C7807( C7800 C7807 ) C7800_=_C7808( C7800 C7808 ) C7801_=_C7802( C7801 C7802 ) C7801_=_C7803( C7801 C7803 ) C7801_=_C7807( C7801 C7807 ) C7801_=_C7808( C7801 C7808 ) \nC7802_=_C7803( C7802 C7803 ) C7804_=_C7805( C7804 C7805 ) C7804_=_C7806( C7804 C7806 ) C7804_=_C7811( C7804 C7811 ) C7804_=_C7812( C7804 C7812 ) C7805_=_C7806( C7805 C7806 ) \nC7805_=_C7811( C7805 C7811 ) C7807_=_C7808( C7807 C7808 ) C7807_=_C7809( C7807 C7809 ) C7807_=_C7810( C7807 C7810 ) C7808_=_C7809( C7808 C7809 ) C7808_=_C7810( C7808 C7810 ) \nC7809_=_C7810( C7809 C7810 ) C7811_=_C7812( C7811 C7812 ) "];5303-&gt;5720[label="18: C4190 C4191 C4192 C5837 C7800 \nC7801 C7802 C7803 C7805 C7806 C7807 \nC7808 C7809 C7810 C7811 C7812 C8923 \nC8937 \n22: C4190_=_C4191 ,C4190_=_C4192 ,C4191_=_C4192 ,C7800_=_C7801 ,C7800_=_C7802 ,\nC7800_=_C7803 ,C7800_=_C7807 ,C7800_=_C7808 ,C7801_=_C7802 ,C7801_=_C7803 ,C7801_=_C7807 ,\nC7801_=_C7808 ,C7802_=_C7803 ,C7805_=_C7806 ,C7805_=_C7811 ,C7807_=_C7808 ,C7807_=_C7809 ,\nC7807_=_C7810 ,C7808_=_C7809 ,C7808_=_C7810 ,C7809_=_C7810 ,C7811_=_C7812 ,"];5721[shape=box, label="id:5721 level: 13\n30: C76 C81 C4155 C4157 C4166 \nC4168 C4197 C7800 C7801 C7802 C7803 \nC7805 C7807 C7808 C7809 C7810 C7811 \nC7813 C7826 C7827 C8800 C8801 C8802 \nC8803 C8804 C8805 C8806 C8807 C8808 \nC8809 \n140: C76_=_C7805( C76 C7805 ) C76_=_C7811( C76 C7811 ) C76_=_C7813( C76 C7813 ) C76_=_C8801( C76 C8801 ) C76_=_C8802( C76 C8802 ) \nC76_=_C8803( C76 C8803 ) C76_=_C8804( C76 C8804 ) C76_=_C8805( C76 C8805 ) C76_=_C8806( C76 C8806 ) C81_=_C4197( C81 C4197 ) C81_=_C7800( C81 C7800 ) \nC81_=_C7801( C81 C7801 ) C81_=_C7807( C81 C7807 ) C81_=_C7808( C81 C7808 ) C81_=_C8800( C81 C8800 ) C4155_=_C7805( C4155 C7805 ) C4155_=_C7827( C4155 C7827 ) \nC4155_=_C8802( C4155 C8802 ) C4155_=_C8803( C4155 C8803 ) C4155_=_C8804( C4155 C8804 ) C4155_=_C8805( C4155 C8805 ) C4157_=_C7802( C4157 C7802 ) C4157_=_C7803( C4157 C7803 ) \nC4157_=_C7813( C4157 C7813 ) C4157_=_C7826( C4157 C7826 ) C4157_=_C8808( C4157 C8808 ) C4166_=_C7811( C4166 C7811 ) C4166_=_C7827( C4166 C7827 ) C4166_=_C8801( C4166 C8801 ) \nC4166_=_C8803( C4166 C8803 ) C4166_=_C8804( C4166 C8804 ) C4166_=_C8806( C4166 C8806 ) C4168_=_C7809( C4168 C7809 ) C4168_=_C7810( C4168 C7810 ) C4168_=_C7826( C4168 C7826 ) \nC4168_=_C8809( C4168 C8809 ) C4197_=_C7800( C4197 C7800 ) C4197_=_C7801( C4197 C7801 ) C4197_=_C7807( C4197 C7807 ) C4197_=_C7808( C4197 C7808 ) C4197_=_C7826( C4197 C7826 ) \nC4197_=_C7827( C4197 C7827 ) C4197_=_C8800( C4197 C8800 ) C4197_=_C8808( C4197 C8808 ) C4197_=_C8809( C4197 C8809 ) C7800_=_C7801( C7800 C7801 ) C7800_=_C7802( C7800 C7802 ) \nC7800_=_C7803( C7800 C7803 ) C7800_=_C7807( C7800 C7807 ) C7800_=_C7808( C7800 C7808 ) C7800_=_C8800( C7800 C8800 ) C7801_=_C7802( C7801 C7802 ) C7801_=_C7803( C7801 C7803 ) \nC7801_=_C7807( C7801 C7807 ) C7801_=_C7808( C7801 C7808 ) C7801_=_C8800( C7801 C8800 ) C7802_=_C7803( C7802 C7803 ) C7802_=_C7813( C7802 C7813 ) C7802_=_C7826( C7802 C7826 ) \nC7802_=_C8808( C7802 C8808 ) C7803_=_C7813( C7803 C7813 ) C7803_=_C7826( C7803 C7826 ) C7803_=_C8808( C7803 C8808 ) C7805_=_C7811( C7805 C7811 ) C7805_=_C7813( C7805 C7813 ) \nC7805_=_C7827( C7805 C7827 ) C7805_=_C8801( C7805 C8801 ) C7805_=_C8802( C7805 C8802 ) C7805_=_C8803( C7805 C8803 ) C7805_=_C8804( C7805 C8804 ) C7805_=_C8805( C7805 C8805 ) \nC7805_=_C8806( C7805 C8806 ) C7807_=_C7808( C7807 C7808 ) C7807_=_C7809( C7807 C7809 ) C7807_=_C7810( C7807 C7810 ) C7807_=_C8800( C7807 C8800 ) C7808_=_C7809( C7808 C7809 ) \nC7808_=_C7810( C7808 C7810 ) C7808_=_C8800( C7808 C8800 ) C7809_=_C7810( C7809 C7810 ) C7809_=_C7826( C7809 C7826 ) C7809_=_C8809( C7809 C8809 ) C7810_=_C7826( C7810 C7826 ) \nC7810_=_C8809( C7810 C8809 ) C7811_=_C7813( C7811 C7813 ) C7811_=_C7827( C7811 C7827 ) C7811_=_C8801( C7811 C8801 ) C7811_=_C8802( C7811 C8802 ) C7811_=_C8803( C7811 C8803 ) \nC7811_=_C8804( C7811 C8804 ) C7811_=_C8805( C7811 C8805 ) C7811_=_C8806( C7811 C8806 ) C7813_=_C7826( C7813 C7826 ) C7813_=_C8800( C7813 C8800 ) C7813_=_C8801( C7813 C8801 ) \nC7813_=_C8802( C7813 C8802 ) C7813_=_C8803( C7813 C8803 ) C7813_=_C8804( C7813 C8804 ) C7813_=_C8805( C7813 C8805 ) C7813_=_C8806( C7813 C8806 ) C7813_=_C8807( C7813 C8807 ) \nC7813_=_C8808( C7813 C8808 ) C7826_=_C7827( C7826 C7827 ) C7826_=_C8808( C7826 C8808 ) C7826_=_C8809( C7826 C8809 ) C7827_=_C8801( C7827 C8801 ) C7827_=_C8802( C7827 C8802 ) \nC7827_=_C8803( C7827 C8803 ) C7827_=_C8804( C7827 C8804 ) C7827_=_C8805( C7827 C8805 ) C7827_=_C8806( C7827 C8806 ) C7827_=_C8808( C7827 C8808 ) C7827_=_C8809( C7827 C8809 ) \nC8800_=_C8801( C8800 C8801 ) C8800_=_C8806( C8800 C8806 ) C8800_=_C8807( C8800 C8807 ) C8800_=_C8808( C8800 C8808 ) C8801_=_C8802( C8801 C8802 ) C8801_=_C8803( C8801 C8803 ) \nC8801_=_C8804( C8801 C8804 ) C8801_=_C8805( C8801 C8805 ) C8801_=_C8806( C8801 C8806 ) C8801_=_C8808( C8801 C8808 ) C8802_=_C8803( C8802 C8803 ) C8802_=_C8804( C8802 C8804 ) \nC8802_=_C8805( C8802 C8805 ) C8802_=_C8806( C8802 C8806 ) C8802_=_C8807( C8802 C8807 ) C8802_=_C8809( C8802 C8809 ) C8803_=_C8804( C8803 C8804 ) C8803_=_C8805( C8803 C8805 ) \nC8803_=_C8806( C8803 C8806 ) C8804_=_C8805( C8804 C8805 ) C8804_=_C8806( C8804 C8806 ) C8805_=_C8806( C8805 C8806 ) C8805_=_C8807( C8805 C8807 ) C8805_=_C8809( C8805 C8809 ) \nC8806_=_C8808( C8806 C8808 ) C8807_=_C8809( C8807 C8809 ) C8808_=_C8809( C8808 C8809 ) "];5303-&gt;5721[label="29: C76 C81 C4155 C4157 C4166 \nC4168 C4197 C7800 C7801 C7802 C7803 \nC7805 C7807 C7808 C7809 C7810 C7811 \nC7826 C7827 C8800 C8801 C8802 C8803 \nC8804 C8805 C8806 C8807 C8808 C8809 \n124: C76_=_C7805 ,C76_=_C7811 ,C76_=_C8801 ,C76_=_C8802 ,C76_=_C8803 ,\nC76_=_C8804 ,C76_=_C8805 ,C76_=_C8806 ,C81_=_C4197 ,C81_=_C7800 ,C81_=_C7801 ,\nC81_=_C7807 ,C81_=_C7808 ,C81_=_C8800 ,C4155_=_C7805 ,C4155_=_C7827 ,C4155_=_C8802 ,\nC4155_=_C8803 ,C4155_=_C8804 ,C4155_=_C8805 ,C4157_=_C7802 ,C4157_=_C7803 ,C4157_=_C7826 ,\nC4157_=_C8808 ,C4166_=_C7811 ,C4166_=_C7827 ,C4166_=_C8801 ,C4166_=_C8803 ,C4166_=_C8804 ,\nC4166_=_C8806 ,C4168_=_C7809 ,C4168_=_C7810 ,C4168_=_C7826 ,C4168_=_C8809 ,C4197_=_C7800 ,\nC4197_=_C7801 ,C4197_=_C7807 ,C4197_=_C7808 ,C4197_=_C7826 ,C4197_=_C7827 ,C4197_=_C8800 ,\nC4197_=_C8808 ,C4197_=_C8809 ,C7800_=_C7801 ,C7800_=_C7802 ,C7800_=_C7803 ,C7800_=_C7807 ,\nC7800_=_C7808 ,C7800_=_C8800 ,C7801_=_C7802 ,C7801_=_C7803 ,C7801_=_C7807 ,C7801_=_C7808 ,\nC7801_=_C8800 ,C7802_=_C7803 ,C7802_=_C7826 ,C7802_=_C8808 ,C7803_=_C7826 ,C7803_=_C8808 ,\nC7805_=_C7811 ,C7805_=_C7827 ,C7805_=_C8801 ,C7805_=_C8802 ,C7805_=_C8803 ,C7805_=_C8804 ,\nC7805_=_C8805 ,C7805_=_C8806 ,C7807_=_C7808 ,C7807_=_C7809 ,C7807_=_C7810 ,C7807_=_C8800 ,\nC7808_=_C7809 ,C7808_=_C7810 ,C7808_=_C8800 ,C7809_=_C7810 ,C7809_=_C7826 ,C7809_=_C8809 ,\nC7810_=_C7826 ,C7810_=_C8809 ,C7811_=_C7827 ,C7811_=_C8801 ,C7811_=_C8802 ,C7811_=_C8803 ,\nC7811_=_C8804 ,C7811_=_C8805 ,C7811_=_C8806 ,C7826_=_C7827 ,C7826_=_C8808 ,C7826_=_C8809 ,\nC7827_=_C8801 ,C7827_=_C8802 ,C7827_=_C8803 ,C7827_=_C8804 ,C7827_=_C8805 ,C7827_=_C8806 ,\nC7827_=_C8808 ,C7827_=_C8809 ,C8800_=_C8801 ,C8800_=_C8806 ,C8800_=_C8807 ,C8800_=_C8808 ,\nC8801_=_C8802 ,C8801_=_C8803 ,C8801_=_C8804 ,C8801_=_C8805 ,C8801_=_C8806 ,C8801_=_C8808 ,\nC8802_=_C8803 ,C8802_=_C8804 ,C8802_=_C8805 ,C8802_=_C8806 ,C8802_=_C8807 ,C8802_=_C8809 ,\nC8803_=_C8804 ,C8803_=_C8805 ,C8803_=_C8806 ,C8804_=_C8805 ,C8804_=_C8806 ,C8805_=_C8806 ,\nC8805_=_C8807 ,C8805_=_C8809 ,C8806_=_C8808 ,C8807_=_C8809 ,C8808_=_C8809 ,"];5722[shape=box, label="id:5722 level: 13\n20: C4160 C4162 C4191 C4192 C4197 \nC7791 C7792 C7794 C7819 C7820 C7825 \nC7826 C7827 C7828 C7829 C8804 C8805 \nC8806 C8808 C8809 \n74: C4160_=_C4162( C4160 C4162 ) C4162_=_C4192( C4162 C4192 ) C4162_=_C7819( C4162 C7819 ) C4162_=_C7820( C4162 C7820 ) C4162_=_C7825( C4162 C7825 ) \nC4162_=_C7828( C4162 C7828 ) C4162_=_C7829( C4162 C7829 ) C4162_=_C8804( C4162 C8804 ) C4162_=_C8805( C4162 C8805 ) C4162_=_C8806( C4162 C8806 ) C4191_=_C4192( C4191 C4192 ) \nC4191_=_C4197( C4191 C4197 ) C4191_=_C7826( C4191 C7826 ) C4191_=_C7827( C4191 C7827 ) C4191_=_C8808( C4191 C8808 ) C4191_=_C8809( C4191 C8809 ) C4192_=_C7819( C4192 C7819 ) \nC4192_=_C7820( C4192 C7820 ) C4192_=_C7825( C4192 C7825 ) C4192_=_C7828( C4192 C7828 ) C4192_=_C7829( C4192 C7829 ) C4192_=_C8804( C4192 C8804 ) C4192_=_C8805( C4192 C8805 ) \nC4192_=_C8806( C4192 C8806 ) C4197_=_C7826( C4197 C7826 ) C4197_=_C7827( C4197 C7827 ) C4197_=_C8808( C4197 C8808 ) C4197_=_C8809( C4197 C8809 ) C7791_=_C7792( C7791 C7792 ) \nC7791_=_C7794( C7791 C7794 ) C7792_=_C7794( C7792 C7794 ) C7819_=_C7820( C7819 C7820 ) C7819_=_C7825( C7819 C7825 ) C7819_=_C7828( C7819 C7828 ) C7819_=_C7829( C7819 C7829 ) \nC7819_=_C8804( C7819 C8804 ) C7819_=_C8805( C7819 C8805 ) C7819_=_C8806( C7819 C8806 ) C7820_=_C7825( C7820 C7825 ) C7820_=_C7828( C7820 C7828 ) C7820_=_C7829( C7820 C7829 ) \nC7820_=_C8804( C7820 C8804 ) C7820_=_C8805( C7820 C8805 ) C7820_=_C8806( C7820 C8806 ) C7820_=_C8808( C7820 C8808 ) C7825_=_C7828( C7825 C7828 ) C7825_=_C7829( C7825 C7829 ) \nC7825_=_C8804( C7825 C8804 ) C7825_=_C8805( C7825 C8805 ) C7825_=_C8806( C7825 C8806 ) C7825_=_C8809( C7825 C8809 ) C7826_=_C7827( C7826 C7827 ) C7826_=_C8808( C7826 C8808 ) \nC7826_=_C8809( C7826 C8809 ) C7827_=_C8804( C7827 C8804 ) C7827_=_C8805( C7827 C8805 ) C7827_=_C8806( C7827 C8806 ) C7827_=_C8808( C7827 C8808 ) C7827_=_C8809( C7827 C8809 ) \nC7828_=_C7829( C7828 C7829 ) C7828_=_C8804( C7828 C8804 ) C7828_=_C8805(</w:t>
      </w:r>
    </w:p>
    <w:p>
      <w:pPr>
        <w:pStyle w:val="PreformattedText"/>
        <w:bidi w:val="0"/>
        <w:spacing w:before="0" w:after="0"/>
        <w:jc w:val="left"/>
        <w:rPr/>
      </w:pPr>
      <w:r>
        <w:rPr/>
        <w:t xml:space="preserve"> </w:t>
      </w:r>
      <w:r>
        <w:rPr/>
        <w:t>C7828 C8805 ) C7828_=_C8806( C7828 C8806 ) C7829_=_C8804( C7829 C8804 ) C7829_=_C8805( C7829 C8805 ) \nC7829_=_C8806( C7829 C8806 ) C7829_=_C8808( C7829 C8808 ) C7829_=_C8809( C7829 C8809 ) C8804_=_C8805( C8804 C8805 ) C8804_=_C8806( C8804 C8806 ) C8805_=_C8806( C8805 C8806 ) \nC8805_=_C8809( C8805 C8809 ) C8806_=_C8808( C8806 C8808 ) C8808_=_C8809( C8808 C8809 ) "];5304-&gt;5722[label="18: C4160 C4191 C4192 C4197 C7791 \nC7792 C7819 C7820 C7825 C7826 C7827 \nC7828 C7829 C8804 C8805 C8806 C8808 \nC8809 \n62: C4191_=_C4192 ,C4191_=_C4197 ,C4191_=_C7826 ,C4191_=_C7827 ,C4191_=_C8808 ,\nC4191_=_C8809 ,C4192_=_C7819 ,C4192_=_C7820 ,C4192_=_C7825 ,C4192_=_C7828 ,C4192_=_C7829 ,\nC4192_=_C8804 ,C4192_=_C8805 ,C4192_=_C8806 ,C4197_=_C7826 ,C4197_=_C7827 ,C4197_=_C8808 ,\nC4197_=_C8809 ,C7791_=_C7792 ,C7819_=_C7820 ,C7819_=_C7825 ,C7819_=_C7828 ,C7819_=_C7829 ,\nC7819_=_C8804 ,C7819_=_C8805 ,C7819_=_C8806 ,C7820_=_C7825 ,C7820_=_C7828 ,C7820_=_C7829 ,\nC7820_=_C8804 ,C7820_=_C8805 ,C7820_=_C8806 ,C7820_=_C8808 ,C7825_=_C7828 ,C7825_=_C7829 ,\nC7825_=_C8804 ,C7825_=_C8805 ,C7825_=_C8806 ,C7825_=_C8809 ,C7826_=_C7827 ,C7826_=_C8808 ,\nC7826_=_C8809 ,C7827_=_C8804 ,C7827_=_C8805 ,C7827_=_C8806 ,C7827_=_C8808 ,C7827_=_C8809 ,\nC7828_=_C7829 ,C7828_=_C8804 ,C7828_=_C8805 ,C7828_=_C8806 ,C7829_=_C8804 ,C7829_=_C8805 ,\nC7829_=_C8806 ,C7829_=_C8808 ,C7829_=_C8809 ,C8804_=_C8805 ,C8804_=_C8806 ,C8805_=_C8806 ,\nC8805_=_C8809 ,C8806_=_C8808 ,C8808_=_C8809 ,"];5723[shape=box, label="id:5723 level: 13\n34: C75 C80 C4154 C4155 C4157 \nC4165 C4166 C4167 C4168 C4169 C4195 \nC7791 C7792 C7793 C7795 C7801 C7803 \nC7806 C7808 C7810 C7812 C7820 C7822 \nC7823 C7824 C7825 C7828 C7829 C8800 \nC8805 C8806 C8807 C8808 C8809 \n112: C75_=_C7793( C75 C7793 ) C75_=_C7795( C75 C7795 ) C80_=_C4195( C80 C4195 ) C4154_=_C4155( C4154 C4155 ) C4154_=_C7791( C4154 C7791 ) \nC4155_=_C7791( C4155 C7791 ) C4155_=_C8805( C4155 C8805 ) C4157_=_C7792( C4157 C7792 ) C4157_=_C7793( C4157 C7793 ) C4157_=_C7803( C4157 C7803 ) C4157_=_C8808( C4157 C8808 ) \nC4165_=_C4166( C4165 C4166 ) C4165_=_C4167( C4165 C4167 ) C4165_=_C7791( C4165 C7791 ) C4166_=_C4167( C4166 C4167 ) C4166_=_C7791( C4166 C7791 ) C4166_=_C8806( C4166 C8806 ) \nC4167_=_C7791( C4167 C7791 ) C4167_=_C7812( C4167 C7812 ) C4167_=_C7825( C4167 C7825 ) C4167_=_C7829( C4167 C7829 ) C4167_=_C8805( C4167 C8805 ) C4167_=_C8807( C4167 C8807 ) \nC4167_=_C8809( C4167 C8809 ) C4168_=_C4169( C4168 C4169 ) C4168_=_C7792( C4168 C7792 ) C4168_=_C7795( C4168 C7795 ) C4168_=_C7810( C4168 C7810 ) C4168_=_C8809( C4168 C8809 ) \nC4169_=_C7792( C4169 C7792 ) C4169_=_C7795( C4169 C7795 ) C4169_=_C7808( C4169 C7808 ) C4169_=_C7810( C4169 C7810 ) C4169_=_C7823( C4169 C7823 ) C4169_=_C7824( C4169 C7824 ) \nC4169_=_C7828( C4169 C7828 ) C7791_=_C7792( C7791 C7792 ) C7792_=_C7793( C7792 C7793 ) C7792_=_C7795( C7792 C7795 ) C7793_=_C7795( C7793 C7795 ) C7801_=_C7803( C7801 C7803 ) \nC7801_=_C7808( C7801 C7808 ) C7801_=_C7822( C7801 C7822 ) C7801_=_C7824( C7801 C7824 ) C7801_=_C7828( C7801 C7828 ) C7801_=_C8800( C7801 C8800 ) C7803_=_C7822( C7803 C7822 ) \nC7803_=_C7824( C7803 C7824 ) C7803_=_C7828( C7803 C7828 ) C7803_=_C8808( C7803 C8808 ) C7806_=_C7820( C7806 C7820 ) C7806_=_C7822( C7806 C7822 ) C7806_=_C7829( C7806 C7829 ) \nC7806_=_C8800( C7806 C8800 ) C7806_=_C8806( C7806 C8806 ) C7806_=_C8808( C7806 C8808 ) C7808_=_C7810( C7808 C7810 ) C7808_=_C7823( C7808 C7823 ) C7808_=_C7824( C7808 C7824 ) \nC7808_=_C7828( C7808 C7828 ) C7808_=_C8800( C7808 C8800 ) C7810_=_C7823( C7810 C7823 ) C7810_=_C7824( C7810 C7824 ) C7810_=_C7828( C7810 C7828 ) C7810_=_C8809( C7810 C8809 ) \nC7812_=_C7823( C7812 C7823 ) C7812_=_C7825( C7812 C7825 ) C7812_=_C7829( C7812 C7829 ) C7812_=_C8805( C7812 C8805 ) C7812_=_C8807( C7812 C8807 ) C7812_=_C8809( C7812 C8809 ) \nC7820_=_C7825( C7820 C7825 ) C7820_=_C7828( C7820 C7828 ) C7820_=_C7829( C7820 C7829 ) C7820_=_C8800( C7820 C8800 ) C7820_=_C8805( C7820 C8805 ) C7820_=_C8806( C7820 C8806 ) \nC7820_=_C8808( C7820 C8808 ) C7822_=_C7823( C7822 C7823 ) C7822_=_C7824( C7822 C7824 ) C7822_=_C7828( C7822 C7828 ) C7822_=_C8800( C7822 C8800 ) C7822_=_C8808( C7822 C8808 ) \nC7823_=_C7824( C7823 C7824 ) C7823_=_C7828( C7823 C7828 ) C7823_=_C8807( C7823 C8807 ) C7823_=_C8809( C7823 C8809 ) C7824_=_C7828( C7824 C7828 ) C7825_=_C7828( C7825 C7828 ) \nC7825_=_C7829( C7825 C7829 ) C7825_=_C8805( C7825 C8805 ) C7825_=_C8806( C7825 C8806 ) C7825_=_C8807( C7825 C8807 ) C7825_=_C8809( C7825 C8809 ) C7828_=_C7829( C7828 C7829 ) \nC7828_=_C8805( C7828 C8805 ) C7828_=_C8806( C7828 C8806 ) C7829_=_C8800( C7829 C8800 ) C7829_=_C8805( C7829 C8805 ) C7829_=_C8806( C7829 C8806 ) C7829_=_C8807( C7829 C8807 ) \nC7829_=_C8808( C7829 C8808 ) C7829_=_C8809( C7829 C8809 ) C8800_=_C8806( C8800 C8806 ) C8800_=_C8807( C8800 C8807 ) C8800_=_C8808( C8800 C8808 ) C8805_=_C8806( C8805 C8806 ) \nC8805_=_C8807( C8805 C8807 ) C8805_=_C8809( C8805 C8809 ) C8806_=_C8808( C8806 C8808 ) C8807_=_C8809( C8807 C8809 ) C8808_=_C8809( C8808 C8809 ) "];5304-&gt;5723[label="32: C75 C80 C4154 C4155 C4157 \nC4165 C4166 C4168 C4195 C7791 C7792 \nC7793 C7795 C7801 C7803 C7806 C7808 \nC7810 C7812 C7820 C7822 C7823 C7824 \nC7825 C7828 C7829 C8800 C8805 C8806 \nC8807 C8808 C8809 \n95: C75_=_C7793 ,C75_=_C7795 ,C80_=_C4195 ,C4154_=_C4155 ,C4154_=_C7791 ,\nC4155_=_C7791 ,C4155_=_C8805 ,C4157_=_C7792 ,C4157_=_C7793 ,C4157_=_C7803 ,C4157_=_C8808 ,\nC4165_=_C4166 ,C4165_=_C7791 ,C4166_=_C7791 ,C4166_=_C8806 ,C4168_=_C7792 ,C4168_=_C7795 ,\nC4168_=_C7810 ,C4168_=_C8809 ,C7791_=_C7792 ,C7792_=_C7793 ,C7792_=_C7795 ,C7793_=_C7795 ,\nC7801_=_C7803 ,C7801_=_C7808 ,C7801_=_C7822 ,C7801_=_C7824 ,C7801_=_C7828 ,C7801_=_C8800 ,\nC7803_=_C7822 ,C7803_=_C7824 ,C7803_=_C7828 ,C7803_=_C8808 ,C7806_=_C7820 ,C7806_=_C7822 ,\nC7806_=_C7829 ,C7806_=_C8800 ,C7806_=_C8806 ,C7806_=_C8808 ,C7808_=_C7810 ,C7808_=_C7823 ,\nC7808_=_C7824 ,C7808_=_C7828 ,C7808_=_C8800 ,C7810_=_C7823 ,C7810_=_C7824 ,C7810_=_C7828 ,\nC7810_=_C8809 ,C7812_=_C7823 ,C7812_=_C7825 ,C7812_=_C7829 ,C7812_=_C8805 ,C7812_=_C8807 ,\nC7812_=_C8809 ,C7820_=_C7825 ,C7820_=_C7828 ,C7820_=_C7829 ,C7820_=_C8800 ,C7820_=_C8805 ,\nC7820_=_C8806 ,C7820_=_C8808 ,C7822_=_C7823 ,C7822_=_C7824 ,C7822_=_C7828 ,C7822_=_C8800 ,\nC7822_=_C8808 ,C7823_=_C7824 ,C7823_=_C7828 ,C7823_=_C8807 ,C7823_=_C8809 ,C7824_=_C7828 ,\nC7825_=_C7828 ,C7825_=_C7829 ,C7825_=_C8805 ,C7825_=_C8806 ,C7825_=_C8807 ,C7825_=_C8809 ,\nC7828_=_C7829 ,C7828_=_C8805 ,C7828_=_C8806 ,C7829_=_C8800 ,C7829_=_C8805 ,C7829_=_C8806 ,\nC7829_=_C8807 ,C7829_=_C8808 ,C7829_=_C8809 ,C8800_=_C8806 ,C8800_=_C8807 ,C8800_=_C8808 ,\nC8805_=_C8806 ,C8805_=_C8807 ,C8805_=_C8809 ,C8806_=_C8808 ,C8807_=_C8809 ,C8808_=_C8809 ,"];5724[shape=box, label="id:5724 level: 13\n6: C97 C102 C5546 C8355 C8357 \nC8360 \n9: C97_=_C5546( C97 C5546 ) C97_=_C8360( C97 C8360 ) C102_=_C5546( C102 C5546 ) C102_=_C8355( C102 C8355 ) C102_=_C8357( C102 C8357 ) \nC5546_=_C8355( C5546 C8355 ) C5546_=_C8357( C5546 C8357 ) C5546_=_C8360( C5546 C8360 ) C8355_=_C8357( C8355 C8357 ) "];5305-&gt;5724[label="5: C97 C102 C8355 C8357 C8360 \n4: C97_=_C8360 ,C102_=_C8355 ,C102_=_C8357 ,C8355_=_C8357 ,"];5725[shape=box, label="id:5725 level: 13\n13: C78 C79 C83 C84 C98 \nC103 C5088 C5091 C8355 C8356 C8357 \nC8359 C8360 \n14: C78_=_C79( C78 C79 ) C78_=_C8359( C78 C8359 ) C83_=_C84( C83 C84 ) C83_=_C8355( C83 C8355 ) C83_=_C8356( C83 C8356 ) \nC5088_=_C8355( C5088 C8355 ) C5088_=_C8356( C5088 C8356 ) C5088_=_C8357( C5088 C8357 ) C5091_=_C8359( C5091 C8359 ) C5091_=_C8360( C5091 C8360 ) C8355_=_C8356( C8355 C8356 ) \nC8355_=_C8357( C8355 C8357 ) C8356_=_C8357( C8356 C8357 ) C8359_=_C8360( C8359 C8360 ) "];5305-&gt;5725[label="11: C78 C79 C83 C84 C98 \nC103 C5088 C5091 C8355 C8357 C8360 \n7: C78_=_C79 ,C83_=_C84 ,C83_=_C8355 ,C5088_=_C8355 ,C5088_=_C8357 ,\nC5091_=_C8360 ,C8355_=_C8357 ,"];5726[shape=box, label="id:5726 level: 13\n11: C99 C100 C104 C105 C4563 \nC4568 C5563 C5564 C8376 C8378 C8381 \n9: C99_=_C100( C99 C100 ) C100_=_C8381( C100 C8381 ) C104_=_C105( C104 C105 ) C105_=_C8376( C105 C8376 ) C105_=_C8378( C105 C8378 ) \nC5563_=_C8376( C5563 C8376 ) C5563_=_C8378( C5563 C8378 ) C5564_=_C8381( C5564 C8381 ) C8376_=_C8378( C8376 C8378 ) "];5306-&gt;5726[label="8: C99 C100 C104 C105 C4563 \nC4568 C5563 C5564 \n2: C99_=_C100 ,C104_=_C105 ,"];5727[shape=box, label="id:5727 level: 13\n11: C95 C96 C97 C98 C99 \nC100 C101 C102 C103 C104 C105 \n30: C95_=_C96( C95 C96 ) C95_=_C97( C95 C97 ) C95_=_C98( C95 C98 ) C95_=_C99( C95 C99 ) C95_=_C100( C95 C100 ) \nC95_=_C101( C95 C101 ) C95_=_C102( C95 C102 ) C95_=_C103( C95 C103 ) C95_=_C104( C95 C104 ) C95_=_C105( C95 C105 ) C96_=_C97( C96 C97 ) \nC96_=_C98( C96 C98 ) C96_=_C99( C96 C99 ) C96_=_C100( C96 C100 ) C97_=_C98( C97 C98 ) C97_=_C99( C97 C99 ) C97_=_C100( C97 C100 ) \nC98_=_C99( C98 C99 ) C98_=_C100( C98 C100 ) C99_=_C100( C99 C100 ) C101_=_C102( C101 C102 ) C101_=_C103( C101 C103 ) C101_=_C104( C101 C104 ) \nC101_=_C105( C101 C105 ) C102_=_C103( C102 C103 ) C102_=_C104( C102 C104 ) C102_=_C105( C102 C105 ) C103_=_C104( C103 C104 ) C103_=_C105( C103 C105 ) \nC104_=_C105( C104 C105 ) "];5306-&gt;5727[label="10: C96 C97 C98 C99 C100 \nC101 C102 C103 C104 C105 \n20: C96_=_C97 ,C96_=_C98 ,C96_=_C99 ,C96_=_C100 ,C97_=_C98 ,\nC97_=_C99 ,C97_=_C100 ,C98_=_C99 ,C98_=_C100 ,C99_=_C100 ,C101_=_C102 ,\nC101_=_C103 ,C101_=_C104 ,C101_=_C105 ,C102_=_C103 ,C102_=_C104 ,C102_=_C105 ,\nC103_=_C104 ,C103_=_C105 ,C104_=_C105 ,"];5728[shape=box, label="id:5728 level: 13\n10: C3158 C3176 C3177 C3178 C3203 \nC7325 C7326 C7327 C7346 C7347 \n16: C3158_=_C3176( C3158 C3176 ) C3158_=_C3203( C3158 C3203 ) C3158_=_C7346( C3158 C7346 ) C3158_=_C7347( C3158 C7347 ) C3176_=_C3177( C3176 C3177 ) \nC3176_=_C3178( C3176 C3178 ) C3176_=_C3203( C3176 C3203 ) C3176_=_C7346( C3176 C7346 ) C3176_=_C7347( C3176 C7347 ) C3177_=_C3178( C3177 C3178 ) C3203_=_C7346( C3203 C7346 ) \nC3203_=_C7347( C3203 C7347 ) C7325_=_C7326(</w:t>
      </w:r>
    </w:p>
    <w:p>
      <w:pPr>
        <w:pStyle w:val="PreformattedText"/>
        <w:bidi w:val="0"/>
        <w:spacing w:before="0" w:after="0"/>
        <w:jc w:val="left"/>
        <w:rPr/>
      </w:pPr>
      <w:r>
        <w:rPr/>
        <w:t xml:space="preserve"> </w:t>
      </w:r>
      <w:r>
        <w:rPr/>
        <w:t>C7325 C7326 ) C7325_=_C7327( C7325 C7327 ) C7326_=_C7327( C7326 C7327 ) C7346_=_C7347( C7346 C7347 ) "];5309-&gt;5728[label="9: C3158 C3177 C3178 C3203 C7325 \nC7326 C7327 C7346 C7347 \n10: C3158_=_C3203 ,C3158_=_C7346 ,C3158_=_C7347 ,C3177_=_C3178 ,C3203_=_C7346 ,\nC3203_=_C7347 ,C7325_=_C7326 ,C7325_=_C7327 ,C7326_=_C7327 ,C7346_=_C7347 ,"];5729[shape=box, label="id:5729 level: 13\n12: C3177 C3192 C3212 C7327 C7348 \nC7351 C7352 C7353 C7354 C8721 C8722 \nC8723 \n56: C3177_=_C3192( C3177 C3192 ) C3177_=_C3212( C3177 C3212 ) C3177_=_C7348( C3177 C7348 ) C3177_=_C7351( C3177 C7351 ) C3177_=_C7352( C3177 C7352 ) \nC3177_=_C7353( C3177 C7353 ) C3177_=_C7354( C3177 C7354 ) C3177_=_C8721( C3177 C8721 ) C3177_=_C8722( C3177 C8722 ) C3177_=_C8723( C3177 C8723 ) C3192_=_C3212( C3192 C3212 ) \nC3192_=_C7348( C3192 C7348 ) C3192_=_C7351( C3192 C7351 ) C3192_=_C7352( C3192 C7352 ) C3192_=_C7353( C3192 C7353 ) C3192_=_C7354( C3192 C7354 ) C3192_=_C8721( C3192 C8721 ) \nC3192_=_C8722( C3192 C8722 ) C3192_=_C8723( C3192 C8723 ) C3212_=_C7327( C3212 C7327 ) C3212_=_C7348( C3212 C7348 ) C3212_=_C7351( C3212 C7351 ) C3212_=_C7352( C3212 C7352 ) \nC3212_=_C7353( C3212 C7353 ) C3212_=_C7354( C3212 C7354 ) C3212_=_C8721( C3212 C8721 ) C3212_=_C8722( C3212 C8722 ) C3212_=_C8723( C3212 C8723 ) C7348_=_C7351( C7348 C7351 ) \nC7348_=_C7352( C7348 C7352 ) C7348_=_C7353( C7348 C7353 ) C7348_=_C7354( C7348 C7354 ) C7348_=_C8721( C7348 C8721 ) C7348_=_C8722( C7348 C8722 ) C7348_=_C8723( C7348 C8723 ) \nC7351_=_C7352( C7351 C7352 ) C7351_=_C7353( C7351 C7353 ) C7351_=_C7354( C7351 C7354 ) C7351_=_C8721( C7351 C8721 ) C7351_=_C8722( C7351 C8722 ) C7351_=_C8723( C7351 C8723 ) \nC7352_=_C7353( C7352 C7353 ) C7352_=_C7354( C7352 C7354 ) C7352_=_C8721( C7352 C8721 ) C7352_=_C8722( C7352 C8722 ) C7352_=_C8723( C7352 C8723 ) C7353_=_C7354( C7353 C7354 ) \nC7353_=_C8721( C7353 C8721 ) C7353_=_C8722( C7353 C8722 ) C7353_=_C8723( C7353 C8723 ) C7354_=_C8721( C7354 C8721 ) C7354_=_C8722( C7354 C8722 ) C7354_=_C8723( C7354 C8723 ) \nC8721_=_C8722( C8721 C8722 ) C8721_=_C8723( C8721 C8723 ) C8722_=_C8723( C8722 C8723 ) "];5309-&gt;5729[label="11: C3177 C3192 C7327 C7348 C7351 \nC7352 C7353 C7354 C8721 C8722 C8723 \n45: C3177_=_C3192 ,C3177_=_C7348 ,C3177_=_C7351 ,C3177_=_C7352 ,C3177_=_C7353 ,\nC3177_=_C7354 ,C3177_=_C8721 ,C3177_=_C8722 ,C3177_=_C8723 ,C3192_=_C7348 ,C3192_=_C7351 ,\nC3192_=_C7352 ,C3192_=_C7353 ,C3192_=_C7354 ,C3192_=_C8721 ,C3192_=_C8722 ,C3192_=_C8723 ,\nC7348_=_C7351 ,C7348_=_C7352 ,C7348_=_C7353 ,C7348_=_C7354 ,C7348_=_C8721 ,C7348_=_C8722 ,\nC7348_=_C8723 ,C7351_=_C7352 ,C7351_=_C7353 ,C7351_=_C7354 ,C7351_=_C8721 ,C7351_=_C8722 ,\nC7351_=_C8723 ,C7352_=_C7353 ,C7352_=_C7354 ,C7352_=_C8721 ,C7352_=_C8722 ,C7352_=_C8723 ,\nC7353_=_C7354 ,C7353_=_C8721 ,C7353_=_C8722 ,C7353_=_C8723 ,C7354_=_C8721 ,C7354_=_C8722 ,\nC7354_=_C8723 ,C8721_=_C8722 ,C8721_=_C8723 ,C8722_=_C8723 ,"];5730[shape=box, label="id:5730 level: 13\n12: C3163 C3180 C3181 C3182 C3183 \nC3184 C3185 C7324 C7325 C7326 C7346 \nC7347 \n20: C3163_=_C3183( C3163 C3183 ) C3163_=_C7346( C3163 C7346 ) C3180_=_C3181( C3180 C3181 ) C3180_=_C3182( C3180 C3182 ) C3180_=_C7324( C3180 C7324 ) \nC3180_=_C7325( C3180 C7325 ) C3180_=_C7347( C3180 C7347 ) C3181_=_C3182( C3181 C3182 ) C3181_=_C7325( C3181 C7325 ) C3182_=_C7325( C3182 C7325 ) C3183_=_C3184( C3183 C3184 ) \nC3183_=_C3185( C3183 C3185 ) C3183_=_C7326( C3183 C7326 ) C3183_=_C7346( C3183 C7346 ) C3184_=_C3185( C3184 C3185 ) C3184_=_C7326( C3184 C7326 ) C3185_=_C7326( C3185 C7326 ) \nC7324_=_C7347( C7324 C7347 ) C7325_=_C7326( C7325 C7326 ) C7346_=_C7347( C7346 C7347 ) "];5310-&gt;5730[label="10: C3163 C3181 C3182 C3184 C3185 \nC7324 C7325 C7326 C7346 C7347 \n10: C3163_=_C7346 ,C3181_=_C3182 ,C3181_=_C7325 ,C3182_=_C7325 ,C3184_=_C3185 ,\nC3184_=_C7326 ,C3185_=_C7326 ,C7324_=_C7347 ,C7325_=_C7326 ,C7346_=_C7347 ,"];5731[shape=box, label="id:5731 level: 13\n14: C3181 C3184 C3213 C7337 C7339 \nC7342 C7348 C7349 C7351 C7353 C7355 \nC8722 C8727 C8729 \n56: C3181_=_C3213( C3181 C3213 ) C3181_=_C7342( C3181 C7342 ) C3181_=_C7351( C3181 C7351 ) C3181_=_C7353( C3181 C7353 ) C3181_=_C8722( C3181 C8722 ) \nC3181_=_C8727( C3181 C8727 ) C3181_=_C8729( C3181 C8729 ) C3184_=_C3213( C3184 C3213 ) C3184_=_C7337( C3184 C7337 ) C3184_=_C7339( C3184 C7339 ) C3184_=_C7348( C3184 C7348 ) \nC3184_=_C7349( C3184 C7349 ) C3184_=_C7355( C3184 C7355 ) C3213_=_C7337( C3213 C7337 ) C3213_=_C7339( C3213 C7339 ) C3213_=_C7342( C3213 C7342 ) C3213_=_C7348( C3213 C7348 ) \nC3213_=_C7349( C3213 C7349 ) C3213_=_C7351( C3213 C7351 ) C3213_=_C7353( C3213 C7353 ) C3213_=_C7355( C3213 C7355 ) C3213_=_C8722( C3213 C8722 ) C3213_=_C8727( C3213 C8727 ) \nC3213_=_C8729( C3213 C8729 ) C7337_=_C7339( C7337 C7339 ) C7337_=_C7348( C7337 C7348 ) C7337_=_C7349( C7337 C7349 ) C7337_=_C7355( C7337 C7355 ) C7339_=_C7348( C7339 C7348 ) \nC7339_=_C7349( C7339 C7349 ) C7339_=_C7355( C7339 C7355 ) C7339_=_C8729( C7339 C8729 ) C7342_=_C7351( C7342 C7351 ) C7342_=_C7353( C7342 C7353 ) C7342_=_C7355( C7342 C7355 ) \nC7342_=_C8722( C7342 C8722 ) C7342_=_C8727( C7342 C8727 ) C7342_=_C8729( C7342 C8729 ) C7348_=_C7349( C7348 C7349 ) C7348_=_C7351( C7348 C7351 ) C7348_=_C7353( C7348 C7353 ) \nC7348_=_C7355( C7348 C7355 ) C7348_=_C8722( C7348 C8722 ) C7349_=_C7355( C7349 C7355 ) C7351_=_C7353( C7351 C7353 ) C7351_=_C8722( C7351 C8722 ) C7351_=_C8727( C7351 C8727 ) \nC7351_=_C8729( C7351 C8729 ) C7353_=_C8722( C7353 C8722 ) C7353_=_C8727( C7353 C8727 ) C7353_=_C8729( C7353 C8729 ) C7355_=_C8727( C7355 C8727 ) C7355_=_C8729( C7355 C8729 ) \nC8722_=_C8727( C8722 C8727 ) C8722_=_C8729( C8722 C8729 ) C8727_=_C8729( C8727 C8729 ) "];5310-&gt;5731[label="13: C3181 C3184 C7337 C7339 C7342 \nC7348 C7349 C7351 C7353 C7355 C8722 \nC8727 C8729 \n43: C3181_=_C7342 ,C3181_=_C7351 ,C3181_=_C7353 ,C3181_=_C8722 ,C3181_=_C8727 ,\nC3181_=_C8729 ,C3184_=_C7337 ,C3184_=_C7339 ,C3184_=_C7348 ,C3184_=_C7349 ,C3184_=_C7355 ,\nC7337_=_C7339 ,C7337_=_C7348 ,C7337_=_C7349 ,C7337_=_C7355 ,C7339_=_C7348 ,C7339_=_C7349 ,\nC7339_=_C7355 ,C7339_=_C8729 ,C7342_=_C7351 ,C7342_=_C7353 ,C7342_=_C7355 ,C7342_=_C8722 ,\nC7342_=_C8727 ,C7342_=_C8729 ,C7348_=_C7349 ,C7348_=_C7351 ,C7348_=_C7353 ,C7348_=_C7355 ,\nC7348_=_C8722 ,C7349_=_C7355 ,C7351_=_C7353 ,C7351_=_C8722 ,C7351_=_C8727 ,C7351_=_C8729 ,\nC7353_=_C8722 ,C7353_=_C8727 ,C7353_=_C8729 ,C7355_=_C8727 ,C7355_=_C8729 ,C8722_=_C8727 ,\nC8722_=_C8729 ,C8727_=_C8729 ,"];5732[shape=box, label="id:5732 level: 13\n12: C3152 C3169 C3170 C3171 C3172 \nC3173 C3174 C7322 C7325 C7326 C7346 \nC7347 \n20: C3152_=_C3172( C3152 C3172 ) C3152_=_C7346( C3152 C7346 ) C3169_=_C3170( C3169 C3170 ) C3169_=_C3171( C3169 C3171 ) C3169_=_C7322( C3169 C7322 ) \nC3169_=_C7325( C3169 C7325 ) C3169_=_C7347( C3169 C7347 ) C3170_=_C3171( C3170 C3171 ) C3170_=_C7325( C3170 C7325 ) C3171_=_C7325( C3171 C7325 ) C3172_=_C3173( C3172 C3173 ) \nC3172_=_C3174( C3172 C3174 ) C3172_=_C7326( C3172 C7326 ) C3172_=_C7346( C3172 C7346 ) C3173_=_C3174( C3173 C3174 ) C3173_=_C7326( C3173 C7326 ) C3174_=_C7326( C3174 C7326 ) \nC7322_=_C7347( C7322 C7347 ) C7325_=_C7326( C7325 C7326 ) C7346_=_C7347( C7346 C7347 ) "];5311-&gt;5732[label="10: C3152 C3170 C3171 C3173 C3174 \nC7322 C7325 C7326 C7346 C7347 \n10: C3152_=_C7346 ,C3170_=_C3171 ,C3170_=_C7325 ,C3171_=_C7325 ,C3173_=_C3174 ,\nC3173_=_C7326 ,C3174_=_C7326 ,C7322_=_C7347 ,C7325_=_C7326 ,C7346_=_C7347 ,"];5733[shape=box, label="id:5733 level: 13\n14: C3170 C3173 C3211 C7329 C7331 \nC7335 C7348 C7349 C7350 C7351 C7352 \nC8720 C8721 C8728 \n57: C3170_=_C3211( C3170 C3211 ) C3170_=_C7335( C3170 C7335 ) C3170_=_C7351( C3170 C7351 ) C3170_=_C7352( C3170 C7352 ) C3170_=_C8720( C3170 C8720 ) \nC3170_=_C8721( C3170 C8721 ) C3170_=_C8728( C3170 C8728 ) C3173_=_C3211( C3173 C3211 ) C3173_=_C7329( C3173 C7329 ) C3173_=_C7331( C3173 C7331 ) C3173_=_C7348( C3173 C7348 ) \nC3173_=_C7349( C3173 C7349 ) C3173_=_C7350( C3173 C7350 ) C3211_=_C7329( C3211 C7329 ) C3211_=_C7331( C3211 C7331 ) C3211_=_C7335( C3211 C7335 ) C3211_=_C7348( C3211 C7348 ) \nC3211_=_C7349( C3211 C7349 ) C3211_=_C7350( C3211 C7350 ) C3211_=_C7351( C3211 C7351 ) C3211_=_C7352( C3211 C7352 ) C3211_=_C8720( C3211 C8720 ) C3211_=_C8721( C3211 C8721 ) \nC3211_=_C8728( C3211 C8728 ) C7329_=_C7331( C7329 C7331 ) C7329_=_C7348( C7329 C7348 ) C7329_=_C7349( C7329 C7349 ) C7329_=_C7350( C7329 C7350 ) C7329_=_C8720( C7329 C8720 ) \nC7331_=_C7348( C7331 C7348 ) C7331_=_C7349( C7331 C7349 ) C7331_=_C7350( C7331 C7350 ) C7331_=_C8728( C7331 C8728 ) C7335_=_C7350( C7335 C7350 ) C7335_=_C7351( C7335 C7351 ) \nC7335_=_C7352( C7335 C7352 ) C7335_=_C8720( C7335 C8720 ) C7335_=_C8721( C7335 C8721 ) C7335_=_C8728( C7335 C8728 ) C7348_=_C7349( C7348 C7349 ) C7348_=_C7350( C7348 C7350 ) \nC7348_=_C7351( C7348 C7351 ) C7348_=_C7352( C7348 C7352 ) C7348_=_C8721( C7348 C8721 ) C7349_=_C7350( C7349 C7350 ) C7350_=_C8720( C7350 C8720 ) C7350_=_C8728( C7350 C8728 ) \nC7351_=_C7352( C7351 C7352 ) C7351_=_C8720( C7351 C8720 ) C7351_=_C8721( C7351 C8721 ) C7351_=_C8728( C7351 C8728 ) C7352_=_C8720( C7352 C8720 ) C7352_=_C8721( C7352 C8721 ) \nC7352_=_C8728( C7352 C8728 ) C8720_=_C8721( C8720 C8721 ) C8720_=_C8728( C8720 C8728 ) C8721_=_C8728( C8721 C8728 ) "];5311-&gt;5733[label="13: C3170 C3173 C7329 C7331 C7335 \nC7348 C7349 C7350 C7351 C7352 C8720 \nC8721 C8728 \n44: C3170_=_C7335 ,C3170_=_C7351 ,C3170_=_C7352 ,C3170_=_C8720 ,C3170_=_C8721 ,\nC3170_=_C8728 ,C3173_=_C7329 ,C3173_=_C7331 ,C3173_=_C7348 ,C3173_=_C7349 ,C3173_=_C7350 ,\nC7329_=_C7331 ,C7329_=_C7348 ,C7329_=_C7349 ,C7329_=_C7350 ,C7329_=_C8720 ,C7331_=_C7348 ,\nC7331_=_C7349 ,C7331_=_C7350 ,C7331_=_C8728 ,C7335_=_C7350 ,C7335_=_C7351 ,C7335_=_C7352 ,\nC7335_=_C8720 ,C7335_=_C8721 ,C7335_=_C8728 ,C7348_=_C7349 ,C7348_=_C7350 ,C7348_=_C7351 ,\nC7348_=_C7352 ,C7348_=_C8721 ,C7349_=_C7350 ,C7350_=_C8720 ,C7350_=_C8728 ,C7351_=_C7352 ,\nC7351_=_C8720 ,C7351_=_C8721 ,C7351_=_C8728 ,C7352_=_C8720</w:t>
      </w:r>
    </w:p>
    <w:p>
      <w:pPr>
        <w:pStyle w:val="PreformattedText"/>
        <w:bidi w:val="0"/>
        <w:spacing w:before="0" w:after="0"/>
        <w:jc w:val="left"/>
        <w:rPr/>
      </w:pPr>
      <w:r>
        <w:rPr/>
        <w:t xml:space="preserve"> </w:t>
      </w:r>
      <w:r>
        <w:rPr/>
        <w:t>,C7352_=_C8721 ,C7352_=_C8728 ,\nC8720_=_C8721 ,C8720_=_C8728 ,C8721_=_C8728 ,"];5734[shape=box, label="id:5734 level: 13\n18: C2367 C2371 C3204 C3205 C7329 \nC7330 C7334 C7337 C7338 C7341 C7343 \nC8720 C8721 C8722 C8723 C8724 C8725 \nC8726 \n86: C2367_=_C3204( C2367 C3204 ) C2367_=_C7334( C2367 C7334 ) C2367_=_C7341( C2367 C7341 ) C2367_=_C7343( C2367 C7343 ) C2367_=_C8721( C2367 C8721 ) \nC2367_=_C8722( C2367 C8722 ) C2367_=_C8723( C2367 C8723 ) C2367_=_C8724( C2367 C8724 ) C2367_=_C8725( C2367 C8725 ) C2367_=_C8726( C2367 C8726 ) C2371_=_C3204( C2371 C3204 ) \nC2371_=_C3205( C2371 C3205 ) C2371_=_C7329( C2371 C7329 ) C2371_=_C7330( C2371 C7330 ) C2371_=_C7337( C2371 C7337 ) C2371_=_C7338( C2371 C7338 ) C2371_=_C8720( C2371 C8720 ) \nC3204_=_C3205( C3204 C3205 ) C3204_=_C7329( C3204 C7329 ) C3204_=_C7330( C3204 C7330 ) C3204_=_C7334( C3204 C7334 ) C3204_=_C7337( C3204 C7337 ) C3204_=_C7338( C3204 C7338 ) \nC3204_=_C7341( C3204 C7341 ) C3204_=_C7343( C3204 C7343 ) C3204_=_C8720( C3204 C8720 ) C3204_=_C8721( C3204 C8721 ) C3204_=_C8722( C3204 C8722 ) C3204_=_C8723( C3204 C8723 ) \nC3204_=_C8724( C3204 C8724 ) C3204_=_C8725( C3204 C8725 ) C3204_=_C8726( C3204 C8726 ) C3205_=_C7329( C3205 C7329 ) C3205_=_C7330( C3205 C7330 ) C3205_=_C7337( C3205 C7337 ) \nC3205_=_C7338( C3205 C7338 ) C3205_=_C8720( C3205 C8720 ) C7329_=_C7330( C7329 C7330 ) C7329_=_C7337( C7329 C7337 ) C7329_=_C7338( C7329 C7338 ) C7329_=_C8720( C7329 C8720 ) \nC7330_=_C7337( C7330 C7337 ) C7330_=_C7338( C7330 C7338 ) C7330_=_C8720( C7330 C8720 ) C7334_=_C7341( C7334 C7341 ) C7334_=_C7343( C7334 C7343 ) C7334_=_C8721( C7334 C8721 ) \nC7334_=_C8722( C7334 C8722 ) C7334_=_C8723( C7334 C8723 ) C7334_=_C8724( C7334 C8724 ) C7334_=_C8725( C7334 C8725 ) C7334_=_C8726( C7334 C8726 ) C7337_=_C7338( C7337 C7338 ) \nC7337_=_C8720( C7337 C8720 ) C7338_=_C8720( C7338 C8720 ) C7341_=_C7343( C7341 C7343 ) C7341_=_C8721( C7341 C8721 ) C7341_=_C8722( C7341 C8722 ) C7341_=_C8723( C7341 C8723 ) \nC7341_=_C8724( C7341 C8724 ) C7341_=_C8725( C7341 C8725 ) C7341_=_C8726( C7341 C8726 ) C7343_=_C8720( C7343 C8720 ) C7343_=_C8721( C7343 C8721 ) C7343_=_C8722( C7343 C8722 ) \nC7343_=_C8723( C7343 C8723 ) C7343_=_C8724( C7343 C8724 ) C7343_=_C8725( C7343 C8725 ) C7343_=_C8726( C7343 C8726 ) C8720_=_C8721( C8720 C8721 ) C8720_=_C8726( C8720 C8726 ) \nC8721_=_C8722( C8721 C8722 ) C8721_=_C8723( C8721 C8723 ) C8721_=_C8724( C8721 C8724 ) C8721_=_C8725( C8721 C8725 ) C8721_=_C8726( C8721 C8726 ) C8722_=_C8723( C8722 C8723 ) \nC8722_=_C8724( C8722 C8724 ) C8722_=_C8725( C8722 C8725 ) C8722_=_C8726( C8722 C8726 ) C8723_=_C8724( C8723 C8724 ) C8723_=_C8725( C8723 C8725 ) C8723_=_C8726( C8723 C8726 ) \nC8724_=_C8725( C8724 C8725 ) C8724_=_C8726( C8724 C8726 ) C8725_=_C8726( C8725 C8726 ) "];5312-&gt;5734[label="17: C2367 C2371 C3205 C7329 C7330 \nC7334 C7337 C7338 C7341 C7343 C8720 \nC8721 C8722 C8723 C8724 C8725 C8726 \n69: C2367_=_C7334 ,C2367_=_C7341 ,C2367_=_C7343 ,C2367_=_C8721 ,C2367_=_C8722 ,\nC2367_=_C8723 ,C2367_=_C8724 ,C2367_=_C8725 ,C2367_=_C8726 ,C2371_=_C3205 ,C2371_=_C7329 ,\nC2371_=_C7330 ,C2371_=_C7337 ,C2371_=_C7338 ,C2371_=_C8720 ,C3205_=_C7329 ,C3205_=_C7330 ,\nC3205_=_C7337 ,C3205_=_C7338 ,C3205_=_C8720 ,C7329_=_C7330 ,C7329_=_C7337 ,C7329_=_C7338 ,\nC7329_=_C8720 ,C7330_=_C7337 ,C7330_=_C7338 ,C7330_=_C8720 ,C7334_=_C7341 ,C7334_=_C7343 ,\nC7334_=_C8721 ,C7334_=_C8722 ,C7334_=_C8723 ,C7334_=_C8724 ,C7334_=_C8725 ,C7334_=_C8726 ,\nC7337_=_C7338 ,C7337_=_C8720 ,C7338_=_C8720 ,C7341_=_C7343 ,C7341_=_C8721 ,C7341_=_C8722 ,\nC7341_=_C8723 ,C7341_=_C8724 ,C7341_=_C8725 ,C7341_=_C8726 ,C7343_=_C8720 ,C7343_=_C8721 ,\nC7343_=_C8722 ,C7343_=_C8723 ,C7343_=_C8724 ,C7343_=_C8725 ,C7343_=_C8726 ,C8720_=_C8721 ,\nC8720_=_C8726 ,C8721_=_C8722 ,C8721_=_C8723 ,C8721_=_C8724 ,C8721_=_C8725 ,C8721_=_C8726 ,\nC8722_=_C8723 ,C8722_=_C8724 ,C8722_=_C8725 ,C8722_=_C8726 ,C8723_=_C8724 ,C8723_=_C8725 ,\nC8723_=_C8726 ,C8724_=_C8725 ,C8724_=_C8726 ,C8725_=_C8726 ,"];5735[shape=box, label="id:5735 level: 13\n24: C3153 C3155 C3164 C3166 C3216 \nC7331 C7332 C7334 C7339 C7340 C7341 \nC7343 C7356 C7357 C8720 C8721 C8722 \nC8723 C8724 C8725 C8726 C8727 C8728 \nC8729 \n110: C3153_=_C7334( C3153 C7334 ) C3153_=_C7357( C3153 C7357 ) C3153_=_C8722( C3153 C8722 ) C3153_=_C8723( C3153 C8723 ) C3153_=_C8724( C3153 C8724 ) \nC3153_=_C8725( C3153 C8725 ) C3155_=_C7331( C3155 C7331 ) C3155_=_C7332( C3155 C7332 ) C3155_=_C7343( C3155 C7343 ) C3155_=_C7356( C3155 C7356 ) C3155_=_C8728( C3155 C8728 ) \nC3164_=_C3216( C3164 C3216 ) C3164_=_C7341( C3164 C7341 ) C3164_=_C7357( C3164 C7357 ) C3164_=_C8721( C3164 C8721 ) C3164_=_C8723( C3164 C8723 ) C3164_=_C8724( C3164 C8724 ) \nC3164_=_C8726( C3164 C8726 ) C3166_=_C3216( C3166 C3216 ) C3166_=_C7339( C3166 C7339 ) C3166_=_C7340( C3166 C7340 ) C3166_=_C7356( C3166 C7356 ) C3166_=_C8729( C3166 C8729 ) \nC3216_=_C7339( C3216 C7339 ) C3216_=_C7340( C3216 C7340 ) C3216_=_C7341( C3216 C7341 ) C3216_=_C7356( C3216 C7356 ) C3216_=_C7357( C3216 C7357 ) C3216_=_C8721( C3216 C8721 ) \nC3216_=_C8723( C3216 C8723 ) C3216_=_C8724( C3216 C8724 ) C3216_=_C8726( C3216 C8726 ) C3216_=_C8729( C3216 C8729 ) C7331_=_C7332( C7331 C7332 ) C7331_=_C7343( C7331 C7343 ) \nC7331_=_C7356( C7331 C7356 ) C7331_=_C8728( C7331 C8728 ) C7332_=_C7343( C7332 C7343 ) C7332_=_C7356( C7332 C7356 ) C7332_=_C8728( C7332 C8728 ) C7334_=_C7341( C7334 C7341 ) \nC7334_=_C7343( C7334 C7343 ) C7334_=_C7357( C7334 C7357 ) C7334_=_C8721( C7334 C8721 ) C7334_=_C8722( C7334 C8722 ) C7334_=_C8723( C7334 C8723 ) C7334_=_C8724( C7334 C8724 ) \nC7334_=_C8725( C7334 C8725 ) C7334_=_C8726( C7334 C8726 ) C7339_=_C7340( C7339 C7340 ) C7339_=_C7356( C7339 C7356 ) C7339_=_C8729( C7339 C8729 ) C7340_=_C7356( C7340 C7356 ) \nC7340_=_C8729( C7340 C8729 ) C7341_=_C7343( C7341 C7343 ) C7341_=_C7357( C7341 C7357 ) C7341_=_C8721( C7341 C8721 ) C7341_=_C8722( C7341 C8722 ) C7341_=_C8723( C7341 C8723 ) \nC7341_=_C8724( C7341 C8724 ) C7341_=_C8725( C7341 C8725 ) C7341_=_C8726( C7341 C8726 ) C7343_=_C7356( C7343 C7356 ) C7343_=_C8720( C7343 C8720 ) C7343_=_C8721( C7343 C8721 ) \nC7343_=_C8722( C7343 C8722 ) C7343_=_C8723( C7343 C8723 ) C7343_=_C8724( C7343 C8724 ) C7343_=_C8725( C7343 C8725 ) C7343_=_C8726( C7343 C8726 ) C7343_=_C8727( C7343 C8727 ) \nC7343_=_C8728( C7343 C8728 ) C7356_=_C7357( C7356 C7357 ) C7356_=_C8728( C7356 C8728 ) C7356_=_C8729( C7356 C8729 ) C7357_=_C8721( C7357 C8721 ) C7357_=_C8722( C7357 C8722 ) \nC7357_=_C8723( C7357 C8723 ) C7357_=_C8724( C7357 C8724 ) C7357_=_C8725( C7357 C8725 ) C7357_=_C8726( C7357 C8726 ) C7357_=_C8728( C7357 C8728 ) C7357_=_C8729( C7357 C8729 ) \nC8720_=_C8721( C8720 C8721 ) C8720_=_C8726( C8720 C8726 ) C8720_=_C8727( C8720 C8727 ) C8720_=_C8728( C8720 C8728 ) C8721_=_C8722( C8721 C8722 ) C8721_=_C8723( C8721 C8723 ) \nC8721_=_C8724( C8721 C8724 ) C8721_=_C8725( C8721 C8725 ) C8721_=_C8726( C8721 C8726 ) C8721_=_C8728( C8721 C8728 ) C8722_=_C8723( C8722 C8723 ) C8722_=_C8724( C8722 C8724 ) \nC8722_=_C8725( C8722 C8725 ) C8722_=_C8726( C8722 C8726 ) C8722_=_C8727( C8722 C8727 ) C8722_=_C8729( C8722 C8729 ) C8723_=_C8724( C8723 C8724 ) C8723_=_C8725( C8723 C8725 ) \nC8723_=_C8726( C8723 C8726 ) C8724_=_C8725( C8724 C8725 ) C8724_=_C8726( C8724 C8726 ) C8725_=_C8726( C8725 C8726 ) C8725_=_C8727( C8725 C8727 ) C8725_=_C8729( C8725 C8729 ) \nC8726_=_C8728( C8726 C8728 ) C8727_=_C8729( C8727 C8729 ) C8728_=_C8729( C8728 C8729 ) "];5312-&gt;5735[label="23: C3153 C3155 C3164 C3166 C7331 \nC7332 C7334 C7339 C7340 C7341 C7343 \nC7356 C7357 C8720 C8721 C8722 C8723 \nC8724 C8725 C8726 C8727 C8728 C8729 \n98: C3153_=_C7334 ,C3153_=_C7357 ,C3153_=_C8722 ,C3153_=_C8723 ,C3153_=_C8724 ,\nC3153_=_C8725 ,C3155_=_C7331 ,C3155_=_C7332 ,C3155_=_C7343 ,C3155_=_C7356 ,C3155_=_C8728 ,\nC3164_=_C7341 ,C3164_=_C7357 ,C3164_=_C8721 ,C3164_=_C8723 ,C3164_=_C8724 ,C3164_=_C8726 ,\nC3166_=_C7339 ,C3166_=_C7340 ,C3166_=_C7356 ,C3166_=_C8729 ,C7331_=_C7332 ,C7331_=_C7343 ,\nC7331_=_C7356 ,C7331_=_C8728 ,C7332_=_C7343 ,C7332_=_C7356 ,C7332_=_C8728 ,C7334_=_C7341 ,\nC7334_=_C7343 ,C7334_=_C7357 ,C7334_=_C8721 ,C7334_=_C8722 ,C7334_=_C8723 ,C7334_=_C8724 ,\nC7334_=_C8725 ,C7334_=_C8726 ,C7339_=_C7340 ,C7339_=_C7356 ,C7339_=_C8729 ,C7340_=_C7356 ,\nC7340_=_C8729 ,C7341_=_C7343 ,C7341_=_C7357 ,C7341_=_C8721 ,C7341_=_C8722 ,C7341_=_C8723 ,\nC7341_=_C8724 ,C7341_=_C8725 ,C7341_=_C8726 ,C7343_=_C7356 ,C7343_=_C8720 ,C7343_=_C8721 ,\nC7343_=_C8722 ,C7343_=_C8723 ,C7343_=_C8724 ,C7343_=_C8725 ,C7343_=_C8726 ,C7343_=_C8727 ,\nC7343_=_C8728 ,C7356_=_C7357 ,C7356_=_C8728 ,C7356_=_C8729 ,C7357_=_C8721 ,C7357_=_C8722 ,\nC7357_=_C8723 ,C7357_=_C8724 ,C7357_=_C8725 ,C7357_=_C8726 ,C7357_=_C8728 ,C7357_=_C8729 ,\nC8720_=_C8721 ,C8720_=_C8726 ,C8720_=_C8727 ,C8720_=_C8728 ,C8721_=_C8722 ,C8721_=_C8723 ,\nC8721_=_C8724 ,C8721_=_C8725 ,C8721_=_C8726 ,C8721_=_C8728 ,C8722_=_C8723 ,C8722_=_C8724 ,\nC8722_=_C8725 ,C8722_=_C8726 ,C8722_=_C8727 ,C8722_=_C8729 ,C8723_=_C8724 ,C8723_=_C8725 ,\nC8723_=_C8726 ,C8724_=_C8725 ,C8724_=_C8726 ,C8725_=_C8726 ,C8725_=_C8727 ,C8725_=_C8729 ,\nC8726_=_C8728 ,C8727_=_C8729 ,C8728_=_C8729 ,"];5736[shape=box, label="id:5736 level: 13\n20: C3158 C3160 C3193 C3194 C3205 \nC7320 C7321 C7323 C7349 C7350 C7355 \nC7356 C7357 C7358 C7359 C8724 C8725 \nC8726 C8728 C8729 \n74: C3158_=_C3160( C3158 C3160 ) C3160_=_C3194( C3160 C3194 ) C3160_=_C7349( C3160 C7349 ) C3160_=_C7350( C3160 C7350 ) C3160_=_C7355( C3160 C7355 ) \nC3160_=_C7358( C3160 C7358 ) C3160_=_C7359( C3160 C7359 ) C3160_=_C8724( C3160 C8724 ) C3160_=_C8725( C3160 C8725 ) C3160_=_C8726( C3160 C8726 ) C3193_=_C3194( C3193 C3194 ) \nC3193_=_C3205( C3193 C3205 ) C3193_=_C7356( C3193 C7356 ) C3193_=_C7357( C3193 C7357 ) C3193_=_C8728( C3193 C8728 ) C3193_=_C8729( C3193 C8729 ) C3194_=_C7349( C3194 C7349 ) \nC3194_=_C7350( C3194 C7350 ) C3194_=_C7355( C3194 C7355 ) C3194_=_C7358( C3194 C7358 ) C3194_=_C7359( C3194 C7359 ) C3194_=_C8724( C3194 C8724 ) C3194_=_C8725(</w:t>
      </w:r>
    </w:p>
    <w:p>
      <w:pPr>
        <w:pStyle w:val="PreformattedText"/>
        <w:bidi w:val="0"/>
        <w:spacing w:before="0" w:after="0"/>
        <w:jc w:val="left"/>
        <w:rPr/>
      </w:pPr>
      <w:r>
        <w:rPr/>
        <w:t xml:space="preserve"> </w:t>
      </w:r>
      <w:r>
        <w:rPr/>
        <w:t>C3194 C8725 ) \nC3194_=_C8726( C3194 C8726 ) C3205_=_C7356( C3205 C7356 ) C3205_=_C7357( C3205 C7357 ) C3205_=_C8728( C3205 C8728 ) C3205_=_C8729( C3205 C8729 ) C7320_=_C7321( C7320 C7321 ) \nC7320_=_C7323( C7320 C7323 ) C7321_=_C7323( C7321 C7323 ) C7349_=_C7350( C7349 C7350 ) C7349_=_C7355( C7349 C7355 ) C7349_=_C7358( C7349 C7358 ) C7349_=_C7359( C7349 C7359 ) \nC7349_=_C8724( C7349 C8724 ) C7349_=_C8725( C7349 C8725 ) C7349_=_C8726( C7349 C8726 ) C7350_=_C7355( C7350 C7355 ) C7350_=_C7358( C7350 C7358 ) C7350_=_C7359( C7350 C7359 ) \nC7350_=_C8724( C7350 C8724 ) C7350_=_C8725( C7350 C8725 ) C7350_=_C8726( C7350 C8726 ) C7350_=_C8728( C7350 C8728 ) C7355_=_C7358( C7355 C7358 ) C7355_=_C7359( C7355 C7359 ) \nC7355_=_C8724( C7355 C8724 ) C7355_=_C8725( C7355 C8725 ) C7355_=_C8726( C7355 C8726 ) C7355_=_C8729( C7355 C8729 ) C7356_=_C7357( C7356 C7357 ) C7356_=_C8728( C7356 C8728 ) \nC7356_=_C8729( C7356 C8729 ) C7357_=_C8724( C7357 C8724 ) C7357_=_C8725( C7357 C8725 ) C7357_=_C8726( C7357 C8726 ) C7357_=_C8728( C7357 C8728 ) C7357_=_C8729( C7357 C8729 ) \nC7358_=_C7359( C7358 C7359 ) C7358_=_C8724( C7358 C8724 ) C7358_=_C8725( C7358 C8725 ) C7358_=_C8726( C7358 C8726 ) C7359_=_C8724( C7359 C8724 ) C7359_=_C8725( C7359 C8725 ) \nC7359_=_C8726( C7359 C8726 ) C7359_=_C8728( C7359 C8728 ) C7359_=_C8729( C7359 C8729 ) C8724_=_C8725( C8724 C8725 ) C8724_=_C8726( C8724 C8726 ) C8725_=_C8726( C8725 C8726 ) \nC8725_=_C8729( C8725 C8729 ) C8726_=_C8728( C8726 C8728 ) C8728_=_C8729( C8728 C8729 ) "];5313-&gt;5736[label="18: C3158 C3193 C3194 C3205 C7320 \nC7321 C7349 C7350 C7355 C7356 C7357 \nC7358 C7359 C8724 C8725 C8726 C8728 \nC8729 \n62: C3193_=_C3194 ,C3193_=_C3205 ,C3193_=_C7356 ,C3193_=_C7357 ,C3193_=_C8728 ,\nC3193_=_C8729 ,C3194_=_C7349 ,C3194_=_C7350 ,C3194_=_C7355 ,C3194_=_C7358 ,C3194_=_C7359 ,\nC3194_=_C8724 ,C3194_=_C8725 ,C3194_=_C8726 ,C3205_=_C7356 ,C3205_=_C7357 ,C3205_=_C8728 ,\nC3205_=_C8729 ,C7320_=_C7321 ,C7349_=_C7350 ,C7349_=_C7355 ,C7349_=_C7358 ,C7349_=_C7359 ,\nC7349_=_C8724 ,C7349_=_C8725 ,C7349_=_C8726 ,C7350_=_C7355 ,C7350_=_C7358 ,C7350_=_C7359 ,\nC7350_=_C8724 ,C7350_=_C8725 ,C7350_=_C8726 ,C7350_=_C8728 ,C7355_=_C7358 ,C7355_=_C7359 ,\nC7355_=_C8724 ,C7355_=_C8725 ,C7355_=_C8726 ,C7355_=_C8729 ,C7356_=_C7357 ,C7356_=_C8728 ,\nC7356_=_C8729 ,C7357_=_C8724 ,C7357_=_C8725 ,C7357_=_C8726 ,C7357_=_C8728 ,C7357_=_C8729 ,\nC7358_=_C7359 ,C7358_=_C8724 ,C7358_=_C8725 ,C7358_=_C8726 ,C7359_=_C8724 ,C7359_=_C8725 ,\nC7359_=_C8726 ,C7359_=_C8728 ,C7359_=_C8729 ,C8724_=_C8725 ,C8724_=_C8726 ,C8725_=_C8726 ,\nC8725_=_C8729 ,C8726_=_C8728 ,C8728_=_C8729 ,"];5737[shape=box, label="id:5737 level: 13\n34: C2366 C2370 C3152 C3153 C3155 \nC3163 C3164 C3165 C3166 C3167 C3203 \nC7320 C7321 C7322 C7324 C7330 C7332 \nC7335 C7338 C7340 C7342 C7350 C7352 \nC7353 C7354 C7355 C7358 C7359 C8720 \nC8725 C8726 C8727 C8728 C8729 \n112: C2366_=_C7322( C2366 C7322 ) C2366_=_C7324( C2366 C7324 ) C2370_=_C3203( C2370 C3203 ) C3152_=_C3153( C3152 C3153 ) C3152_=_C7320( C3152 C7320 ) \nC3153_=_C7320( C3153 C7320 ) C3153_=_C8725( C3153 C8725 ) C3155_=_C7321( C3155 C7321 ) C3155_=_C7322( C3155 C7322 ) C3155_=_C7332( C3155 C7332 ) C3155_=_C8728( C3155 C8728 ) \nC3163_=_C3164( C3163 C3164 ) C3163_=_C3165( C3163 C3165 ) C3163_=_C7320( C3163 C7320 ) C3164_=_C3165( C3164 C3165 ) C3164_=_C7320( C3164 C7320 ) C3164_=_C8726( C3164 C8726 ) \nC3165_=_C7320( C3165 C7320 ) C3165_=_C7342( C3165 C7342 ) C3165_=_C7355( C3165 C7355 ) C3165_=_C7359( C3165 C7359 ) C3165_=_C8725( C3165 C8725 ) C3165_=_C8727( C3165 C8727 ) \nC3165_=_C8729( C3165 C8729 ) C3166_=_C3167( C3166 C3167 ) C3166_=_C7321( C3166 C7321 ) C3166_=_C7324( C3166 C7324 ) C3166_=_C7340( C3166 C7340 ) C3166_=_C8729( C3166 C8729 ) \nC3167_=_C7321( C3167 C7321 ) C3167_=_C7324( C3167 C7324 ) C3167_=_C7338( C3167 C7338 ) C3167_=_C7340( C3167 C7340 ) C3167_=_C7353( C3167 C7353 ) C3167_=_C7354( C3167 C7354 ) \nC3167_=_C7358( C3167 C7358 ) C7320_=_C7321( C7320 C7321 ) C7321_=_C7322( C7321 C7322 ) C7321_=_C7324( C7321 C7324 ) C7322_=_C7324( C7322 C7324 ) C7330_=_C7332( C7330 C7332 ) \nC7330_=_C7338( C7330 C7338 ) C7330_=_C7352( C7330 C7352 ) C7330_=_C7354( C7330 C7354 ) C7330_=_C7358( C7330 C7358 ) C7330_=_C8720( C7330 C8720 ) C7332_=_C7352( C7332 C7352 ) \nC7332_=_C7354( C7332 C7354 ) C7332_=_C7358( C7332 C7358 ) C7332_=_C8728( C7332 C8728 ) C7335_=_C7350( C7335 C7350 ) C7335_=_C7352( C7335 C7352 ) C7335_=_C7359( C7335 C7359 ) \nC7335_=_C8720( C7335 C8720 ) C7335_=_C8726( C7335 C8726 ) C7335_=_C8728( C7335 C8728 ) C7338_=_C7340( C7338 C7340 ) C7338_=_C7353( C7338 C7353 ) C7338_=_C7354( C7338 C7354 ) \nC7338_=_C7358( C7338 C7358 ) C7338_=_C8720( C7338 C8720 ) C7340_=_C7353( C7340 C7353 ) C7340_=_C7354( C7340 C7354 ) C7340_=_C7358( C7340 C7358 ) C7340_=_C8729( C7340 C8729 ) \nC7342_=_C7353( C7342 C7353 ) C7342_=_C7355( C7342 C7355 ) C7342_=_C7359( C7342 C7359 ) C7342_=_C8725( C7342 C8725 ) C7342_=_C8727( C7342 C8727 ) C7342_=_C8729( C7342 C8729 ) \nC7350_=_C7355( C7350 C7355 ) C7350_=_C7358( C7350 C7358 ) C7350_=_C7359( C7350 C7359 ) C7350_=_C8720( C7350 C8720 ) C7350_=_C8725( C7350 C8725 ) C7350_=_C8726( C7350 C8726 ) \nC7350_=_C8728( C7350 C8728 ) C7352_=_C7353( C7352 C7353 ) C7352_=_C7354( C7352 C7354 ) C7352_=_C7358( C7352 C7358 ) C7352_=_C8720( C7352 C8720 ) C7352_=_C8728( C7352 C8728 ) \nC7353_=_C7354( C7353 C7354 ) C7353_=_C7358( C7353 C7358 ) C7353_=_C8727( C7353 C8727 ) C7353_=_C8729( C7353 C8729 ) C7354_=_C7358( C7354 C7358 ) C7355_=_C7358( C7355 C7358 ) \nC7355_=_C7359( C7355 C7359 ) C7355_=_C8725( C7355 C8725 ) C7355_=_C8726( C7355 C8726 ) C7355_=_C8727( C7355 C8727 ) C7355_=_C8729( C7355 C8729 ) C7358_=_C7359( C7358 C7359 ) \nC7358_=_C8725( C7358 C8725 ) C7358_=_C8726( C7358 C8726 ) C7359_=_C8720( C7359 C8720 ) C7359_=_C8725( C7359 C8725 ) C7359_=_C8726( C7359 C8726 ) C7359_=_C8727( C7359 C8727 ) \nC7359_=_C8728( C7359 C8728 ) C7359_=_C8729( C7359 C8729 ) C8720_=_C8726( C8720 C8726 ) C8720_=_C8727( C8720 C8727 ) C8720_=_C8728( C8720 C8728 ) C8725_=_C8726( C8725 C8726 ) \nC8725_=_C8727( C8725 C8727 ) C8725_=_C8729( C8725 C8729 ) C8726_=_C8728( C8726 C8728 ) C8727_=_C8729( C8727 C8729 ) C8728_=_C8729( C8728 C8729 ) "];5313-&gt;5737[label="32: C2366 C2370 C3152 C3153 C3155 \nC3163 C3164 C3166 C3203 C7320 C7321 \nC7322 C7324 C7330 C7332 C7335 C7338 \nC7340 C7342 C7350 C7352 C7353 C7354 \nC7355 C7358 C7359 C8720 C8725 C8726 \nC8727 C8728 C8729 \n95: C2366_=_C7322 ,C2366_=_C7324 ,C2370_=_C3203 ,C3152_=_C3153 ,C3152_=_C7320 ,\nC3153_=_C7320 ,C3153_=_C8725 ,C3155_=_C7321 ,C3155_=_C7322 ,C3155_=_C7332 ,C3155_=_C8728 ,\nC3163_=_C3164 ,C3163_=_C7320 ,C3164_=_C7320 ,C3164_=_C8726 ,C3166_=_C7321 ,C3166_=_C7324 ,\nC3166_=_C7340 ,C3166_=_C8729 ,C7320_=_C7321 ,C7321_=_C7322 ,C7321_=_C7324 ,C7322_=_C7324 ,\nC7330_=_C7332 ,C7330_=_C7338 ,C7330_=_C7352 ,C7330_=_C7354 ,C7330_=_C7358 ,C7330_=_C8720 ,\nC7332_=_C7352 ,C7332_=_C7354 ,C7332_=_C7358 ,C7332_=_C8728 ,C7335_=_C7350 ,C7335_=_C7352 ,\nC7335_=_C7359 ,C7335_=_C8720 ,C7335_=_C8726 ,C7335_=_C8728 ,C7338_=_C7340 ,C7338_=_C7353 ,\nC7338_=_C7354 ,C7338_=_C7358 ,C7338_=_C8720 ,C7340_=_C7353 ,C7340_=_C7354 ,C7340_=_C7358 ,\nC7340_=_C8729 ,C7342_=_C7353 ,C7342_=_C7355 ,C7342_=_C7359 ,C7342_=_C8725 ,C7342_=_C8727 ,\nC7342_=_C8729 ,C7350_=_C7355 ,C7350_=_C7358 ,C7350_=_C7359 ,C7350_=_C8720 ,C7350_=_C8725 ,\nC7350_=_C8726 ,C7350_=_C8728 ,C7352_=_C7353 ,C7352_=_C7354 ,C7352_=_C7358 ,C7352_=_C8720 ,\nC7352_=_C8728 ,C7353_=_C7354 ,C7353_=_C7358 ,C7353_=_C8727 ,C7353_=_C8729 ,C7354_=_C7358 ,\nC7355_=_C7358 ,C7355_=_C7359 ,C7355_=_C8725 ,C7355_=_C8726 ,C7355_=_C8727 ,C7355_=_C8729 ,\nC7358_=_C7359 ,C7358_=_C8725 ,C7358_=_C8726 ,C7359_=_C8720 ,C7359_=_C8725 ,C7359_=_C8726 ,\nC7359_=_C8727 ,C7359_=_C8728 ,C7359_=_C8729 ,C8720_=_C8726 ,C8720_=_C8727 ,C8720_=_C8728 ,\nC8725_=_C8726 ,C8725_=_C8727 ,C8725_=_C8729 ,C8726_=_C8728 ,C8727_=_C8729 ,C8728_=_C8729 ,"];5738[shape=box, label="id:5738 level: 13\n11: C3197 C3198 C3200 C3201 C3256 \nC7333 C7341 C7342 C7373 C7391 C7392 \n23: C3197_=_C3198( C3197 C3198 ) C3197_=_C3200( C3197 C3200 ) C3197_=_C3201( C3197 C3201 ) C3197_=_C7333( C3197 C7333 ) C3197_=_C7341( C3197 C7341 ) \nC3197_=_C7342( C3197 C7342 ) C3198_=_C3256( C3198 C3256 ) C3198_=_C7392( C3198 C7392 ) C3200_=_C3201( C3200 C3201 ) C3200_=_C7333( C3200 C7333 ) C3200_=_C7341( C3200 C7341 ) \nC3200_=_C7342( C3200 C7342 ) C3200_=_C7373( C3200 C7373 ) C3200_=_C7391( C3200 C7391 ) C3201_=_C7333( C3201 C7333 ) C3201_=_C7341( C3201 C7341 ) C3201_=_C7342( C3201 C7342 ) \nC3256_=_C7392( C3256 C7392 ) C7333_=_C7341( C7333 C7341 ) C7333_=_C7342( C7333 C7342 ) C7341_=_C7342( C7341 C7342 ) C7373_=_C7391( C7373 C7391 ) C7391_=_C7392( C7391 C7392 ) "];5315-&gt;5738[label="10: C3197 C3198 C3201 C3256 C7333 \nC7341 C7342 C7373 C7391 C7392 \n16: C3197_=_C3198 ,C3197_=_C3201 ,C3197_=_C7333 ,C3197_=_C7341 ,C3197_=_C7342 ,\nC3198_=_C3256 ,C3198_=_C7392 ,C3201_=_C7333 ,C3201_=_C7341 ,C3201_=_C7342 ,C3256_=_C7392 ,\nC7333_=_C7341 ,C7333_=_C7342 ,C7341_=_C7342 ,C7373_=_C7391 ,C7391_=_C7392 ,"];5739[shape=box, label="id:5739 level: 13\n14: C3188 C3190 C3285 C7376 C7378 \nC7380 C7393 C7394 C7395 C7396 C7397 \nC8730 C8736 C8738 \n56: C3188_=_C3285( C3188 C3285 ) C3188_=_C7378( C3188 C7378 ) C3188_=_C7380( C3188 C7380 ) C3188_=_C7394( C3188 C7394 ) C3188_=_C7395( C3188 C7395 ) \nC3188_=_C7396( C3188 C7396 ) C3188_=_C7397( C3188 C7397 ) C3188_=_C8730( C3188 C8730 ) C3190_=_C3285( C3190 C3285 ) C3190_=_C7376( C3190 C7376 ) C3190_=_C7393( C3190 C7393 ) \nC3190_=_C8736( C3190 C8736 ) C3190_=_C8738( C3190 C8738 ) C3285_=_C7376( C3285 C7376 ) C3285_=_C7378( C3285 C7378 ) C3285_=_C7380( C3285 C7380 ) C3285_=_C7393( C3285 C7393 ) \nC3285_=_C7394( C3285 C7394 ) C3285_=_C7395( C3285 C7395 ) C3285_=_C7396( C3285 C7396 ) C3285_=_C7397( C3285 C7397 ) C3285_=_C8730( C3285 C8730 ) C3285_=_C8736( C3285 C8736 ) \nC3285_=_C8738( C3285 C8738 ) C7376_=_C7393( C7376 C7393 ) C7376_=_C8736( C7376 C8736 ) C7376_=_C8738(</w:t>
      </w:r>
    </w:p>
    <w:p>
      <w:pPr>
        <w:pStyle w:val="PreformattedText"/>
        <w:bidi w:val="0"/>
        <w:spacing w:before="0" w:after="0"/>
        <w:jc w:val="left"/>
        <w:rPr/>
      </w:pPr>
      <w:r>
        <w:rPr/>
        <w:t xml:space="preserve"> </w:t>
      </w:r>
      <w:r>
        <w:rPr/>
        <w:t>C7376 C8738 ) C7378_=_C7380( C7378 C7380 ) C7378_=_C7394( C7378 C7394 ) \nC7378_=_C7395( C7378 C7395 ) C7378_=_C7396( C7378 C7396 ) C7378_=_C7397( C7378 C7397 ) C7378_=_C8730( C7378 C8730 ) C7378_=_C8736( C7378 C8736 ) C7380_=_C7394( C7380 C7394 ) \nC7380_=_C7395( C7380 C7395 ) C7380_=_C7396( C7380 C7396 ) C7380_=_C7397( C7380 C7397 ) C7380_=_C8730( C7380 C8730 ) C7380_=_C8738( C7380 C8738 ) C7393_=_C7394( C7393 C7394 ) \nC7393_=_C7395( C7393 C7395 ) C7393_=_C8730( C7393 C8730 ) C7393_=_C8736( C7393 C8736 ) C7393_=_C8738( C7393 C8738 ) C7394_=_C7395( C7394 C7395 ) C7394_=_C7396( C7394 C7396 ) \nC7394_=_C7397( C7394 C7397 ) C7394_=_C8730( C7394 C8730 ) C7395_=_C7396( C7395 C7396 ) C7395_=_C7397( C7395 C7397 ) C7395_=_C8730( C7395 C8730 ) C7396_=_C7397( C7396 C7397 ) \nC7396_=_C8730( C7396 C8730 ) C7397_=_C8730( C7397 C8730 ) C8736_=_C8738( C8736 C8738 ) "];5316-&gt;5739[label="13: C3188 C3190 C7376 C7378 C7380 \nC7393 C7394 C7395 C7396 C7397 C8730 \nC8736 C8738 \n43: C3188_=_C7378 ,C3188_=_C7380 ,C3188_=_C7394 ,C3188_=_C7395 ,C3188_=_C7396 ,\nC3188_=_C7397 ,C3188_=_C8730 ,C3190_=_C7376 ,C3190_=_C7393 ,C3190_=_C8736 ,C3190_=_C8738 ,\nC7376_=_C7393 ,C7376_=_C8736 ,C7376_=_C8738 ,C7378_=_C7380 ,C7378_=_C7394 ,C7378_=_C7395 ,\nC7378_=_C7396 ,C7378_=_C7397 ,C7378_=_C8730 ,C7378_=_C8736 ,C7380_=_C7394 ,C7380_=_C7395 ,\nC7380_=_C7396 ,C7380_=_C7397 ,C7380_=_C8730 ,C7380_=_C8738 ,C7393_=_C7394 ,C7393_=_C7395 ,\nC7393_=_C8730 ,C7393_=_C8736 ,C7393_=_C8738 ,C7394_=_C7395 ,C7394_=_C7396 ,C7394_=_C7397 ,\nC7394_=_C8730 ,C7395_=_C7396 ,C7395_=_C7397 ,C7395_=_C8730 ,C7396_=_C7397 ,C7396_=_C8730 ,\nC7397_=_C8730 ,C8736_=_C8738 ,"];5740[shape=box, label="id:5740 level: 13\n16: C3186 C3187 C3188 C3190 C3245 \nC7328 C7329 C7330 C7331 C7332 C7333 \nC7334 C7335 C7370 C7391 C7392 \n44: C3186_=_C3187( C3186 C3187 ) C3186_=_C3188( C3186 C3188 ) C3186_=_C3190( C3186 C3190 ) C3186_=_C7328( C3186 C7328 ) C3186_=_C7329( C3186 C7329 ) \nC3186_=_C7330( C3186 C7330 ) C3186_=_C7331( C3186 C7331 ) C3186_=_C7332( C3186 C7332 ) C3186_=_C7333( C3186 C7333 ) C3186_=_C7334( C3186 C7334 ) C3186_=_C7335( C3186 C7335 ) \nC3187_=_C3188( C3187 C3188 ) C3187_=_C3245( C3187 C3245 ) C3187_=_C7328( C3187 C7328 ) C3187_=_C7329( C3187 C7329 ) C3187_=_C7330( C3187 C7330 ) C3187_=_C7331( C3187 C7331 ) \nC3187_=_C7332( C3187 C7332 ) C3187_=_C7392( C3187 C7392 ) C3188_=_C7328( C3188 C7328 ) C3188_=_C7329( C3188 C7329 ) C3188_=_C7330( C3188 C7330 ) C3188_=_C7331( C3188 C7331 ) \nC3188_=_C7332( C3188 C7332 ) C3190_=_C7333( C3190 C7333 ) C3190_=_C7334( C3190 C7334 ) C3190_=_C7335( C3190 C7335 ) C3245_=_C7392( C3245 C7392 ) C7328_=_C7329( C7328 C7329 ) \nC7328_=_C7330( C7328 C7330 ) C7328_=_C7331( C7328 C7331 ) C7328_=_C7332( C7328 C7332 ) C7328_=_C7333( C7328 C7333 ) C7329_=_C7330( C7329 C7330 ) C7329_=_C7331( C7329 C7331 ) \nC7329_=_C7332( C7329 C7332 ) C7330_=_C7331( C7330 C7331 ) C7330_=_C7332( C7330 C7332 ) C7331_=_C7332( C7331 C7332 ) C7333_=_C7334( C7333 C7334 ) C7333_=_C7335( C7333 C7335 ) \nC7334_=_C7335( C7334 C7335 ) C7370_=_C7391( C7370 C7391 ) C7391_=_C7392( C7391 C7392 ) "];5316-&gt;5740[label="14: C3188 C3190 C3245 C7328 C7329 \nC7330 C7331 C7332 C7333 C7334 C7335 \nC7370 C7391 C7392 \n25: C3188_=_C7328 ,C3188_=_C7329 ,C3188_=_C7330 ,C3188_=_C7331 ,C3188_=_C7332 ,\nC3190_=_C7333 ,C3190_=_C7334 ,C3190_=_C7335 ,C3245_=_C7392 ,C7328_=_C7329 ,C7328_=_C7330 ,\nC7328_=_C7331 ,C7328_=_C7332 ,C7328_=_C7333 ,C7329_=_C7330 ,C7329_=_C7331 ,C7329_=_C7332 ,\nC7330_=_C7331 ,C7330_=_C7332 ,C7331_=_C7332 ,C7333_=_C7334 ,C7333_=_C7335 ,C7334_=_C7335 ,\nC7370_=_C7391 ,C7391_=_C7392 ,"];5741[shape=box, label="id:5741 level: 13\n20: C3192 C3193 C3194 C3196 C3249 \nC3269 C3277 C7328 C7333 C7336 C7391 \nC7392 C7393 C7394 C7395 C7398 C7399 \nC8730 C8731 C8732 \n60: C3192_=_C3193( C3192 C3193 ) C3192_=_C3194( C3192 C3194 ) C3192_=_C3196( C3192 C3196 ) C3193_=_C3194( C3193 C3194 ) C3193_=_C3196( C3193 C3196 ) \nC3194_=_C3196( C3194 C3196 ) C3196_=_C3269( C3196 C3269 ) C3196_=_C7393( C3196 C7393 ) C3196_=_C7394( C3196 C7394 ) C3196_=_C7395( C3196 C7395 ) C3196_=_C7398( C3196 C7398 ) \nC3196_=_C7399( C3196 C7399 ) C3196_=_C8730( C3196 C8730 ) C3196_=_C8731( C3196 C8731 ) C3196_=_C8732( C3196 C8732 ) C3249_=_C3277( C3249 C3277 ) C3249_=_C7391( C3249 C7391 ) \nC3249_=_C7392( C3249 C7392 ) C3269_=_C7393( C3269 C7393 ) C3269_=_C7394( C3269 C7394 ) C3269_=_C7395( C3269 C7395 ) C3269_=_C7398( C3269 C7398 ) C3269_=_C7399( C3269 C7399 ) \nC3269_=_C8730( C3269 C8730 ) C3269_=_C8731( C3269 C8731 ) C3269_=_C8732( C3269 C8732 ) C3277_=_C7391( C3277 C7391 ) C3277_=_C7392( C3277 C7392 ) C7328_=_C7333( C7328 C7333 ) \nC7328_=_C7336( C7328 C7336 ) C7333_=_C7336( C7333 C7336 ) C7391_=_C7392( C7391 C7392 ) C7393_=_C7394( C7393 C7394 ) C7393_=_C7395( C7393 C7395 ) C7393_=_C7398( C7393 C7398 ) \nC7393_=_C7399( C7393 C7399 ) C7393_=_C8730( C7393 C8730 ) C7393_=_C8731( C7393 C8731 ) C7393_=_C8732( C7393 C8732 ) C7394_=_C7395( C7394 C7395 ) C7394_=_C7398( C7394 C7398 ) \nC7394_=_C7399( C7394 C7399 ) C7394_=_C8730( C7394 C8730 ) C7394_=_C8731( C7394 C8731 ) C7394_=_C8732( C7394 C8732 ) C7395_=_C7398( C7395 C7398 ) C7395_=_C7399( C7395 C7399 ) \nC7395_=_C8730( C7395 C8730 ) C7395_=_C8731( C7395 C8731 ) C7395_=_C8732( C7395 C8732 ) C7398_=_C7399( C7398 C7399 ) C7398_=_C8730( C7398 C8730 ) C7398_=_C8731( C7398 C8731 ) \nC7398_=_C8732( C7398 C8732 ) C7399_=_C8730( C7399 C8730 ) C7399_=_C8731( C7399 C8731 ) C7399_=_C8732( C7399 C8732 ) C8730_=_C8731( C8730 C8731 ) C8730_=_C8732( C8730 C8732 ) \nC8731_=_C8732( C8731 C8732 ) "];5317-&gt;5741[label="18: C3192 C3193 C3194 C3249 C3269 \nC3277 C7328 C7333 C7391 C7392 C7393 \nC7394 C7395 C7398 C7399 C8730 C8731 \nC8732 \n46: C3192_=_C3193 ,C3192_=_C3194 ,C3193_=_C3194 ,C3249_=_C3277 ,C3249_=_C7391 ,\nC3249_=_C7392 ,C3269_=_C7393 ,C3269_=_C7394 ,C3269_=_C7395 ,C3269_=_C7398 ,C3269_=_C7399 ,\nC3269_=_C8730 ,C3269_=_C8731 ,C3269_=_C8732 ,C3277_=_C7391 ,C3277_=_C7392 ,C7328_=_C7333 ,\nC7391_=_C7392 ,C7393_=_C7394 ,C7393_=_C7395 ,C7393_=_C7398 ,C7393_=_C7399 ,C7393_=_C8730 ,\nC7393_=_C8731 ,C7393_=_C8732 ,C7394_=_C7395 ,C7394_=_C7398 ,C7394_=_C7399 ,C7394_=_C8730 ,\nC7394_=_C8731 ,C7394_=_C8732 ,C7395_=_C7398 ,C7395_=_C7399 ,C7395_=_C8730 ,C7395_=_C8731 ,\nC7395_=_C8732 ,C7398_=_C7399 ,C7398_=_C8730 ,C7398_=_C8731 ,C7398_=_C8732 ,C7399_=_C8730 ,\nC7399_=_C8731 ,C7399_=_C8732 ,C8730_=_C8731 ,C8730_=_C8732 ,C8731_=_C8732 ,"];5742[shape=box, label="id:5742 level: 13\n38: C240 C248 C3245 C3249 C3256 \nC3266 C3267 C3270 C3271 C3274 C3275 \nC3277 C7370 C7373 C7374 C7376 C7377 \nC7378 C7380 C7382 C7383 C7384 C7385 \nC7386 C7387 C7395 C7396 C7397 C7398 \nC7399 C7400 C8730 C8731 C8732 C8736 \nC8737 C8738 C8739 \n108: C3249_=_C3277( C3249 C3277 ) C3266_=_C7374( C3266 C7374 ) C3266_=_C7376( C3266 C7376 ) C3267_=_C7377( C3267 C7377 ) C3267_=_C7378( C3267 C7378 ) \nC3267_=_C7380( C3267 C7380 ) C3270_=_C3271( C3270 C3271 ) C3270_=_C8738( C3270 C8738 ) C3270_=_C8739( C3270 C8739 ) C3271_=_C7396( C3271 C7396 ) C3271_=_C7397( C3271 C7397 ) \nC3271_=_C7400( C3271 C7400 ) C3274_=_C7374( C3274 C7374 ) C3274_=_C7382( C3274 C7382 ) C3274_=_C7383( C3274 C7383 ) C3275_=_C7377( C3275 C7377 ) C3275_=_C7384( C3275 C7384 ) \nC3275_=_C7385( C3275 C7385 ) C3275_=_C7386( C3275 C7386 ) C3275_=_C7387( C3275 C7387 ) C7370_=_C7373( C7370 C7373 ) C7374_=_C7376( C7374 C7376 ) C7374_=_C7377( C7374 C7377 ) \nC7374_=_C7382( C7374 C7382 ) C7374_=_C7383( C7374 C7383 ) C7376_=_C8736( C7376 C8736 ) C7376_=_C8738( C7376 C8738 ) C7377_=_C7378( C7377 C7378 ) C7377_=_C7380( C7377 C7380 ) \nC7377_=_C7384( C7377 C7384 ) C7377_=_C7385( C7377 C7385 ) C7377_=_C7386( C7377 C7386 ) C7377_=_C7387( C7377 C7387 ) C7378_=_C7380( C7378 C7380 ) C7378_=_C7384( C7378 C7384 ) \nC7378_=_C7385( C7378 C7385 ) C7378_=_C7395( C7378 C7395 ) C7378_=_C7396( C7378 C7396 ) C7378_=_C7397( C7378 C7397 ) C7378_=_C8730( C7378 C8730 ) C7378_=_C8736( C7378 C8736 ) \nC7380_=_C7395( C7380 C7395 ) C7380_=_C7396( C7380 C7396 ) C7380_=_C7397( C7380 C7397 ) C7380_=_C8730( C7380 C8730 ) C7380_=_C8738( C7380 C8738 ) C7382_=_C7383( C7382 C7383 ) \nC7382_=_C8730( C7382 C8730 ) C7382_=_C8731( C7382 C8731 ) C7382_=_C8732( C7382 C8732 ) C7383_=_C8737( C7383 C8737 ) C7383_=_C8739( C7383 C8739 ) C7384_=_C7385( C7384 C7385 ) \nC7384_=_C7386( C7384 C7386 ) C7384_=_C7387( C7384 C7387 ) C7384_=_C7396( C7384 C7396 ) C7384_=_C7398( C7384 C7398 ) C7384_=_C7400( C7384 C7400 ) C7384_=_C8731( C7384 C8731 ) \nC7384_=_C8736( C7384 C8736 ) C7385_=_C7386( C7385 C7386 ) C7385_=_C7387( C7385 C7387 ) C7385_=_C7395( C7385 C7395 ) C7385_=_C7397( C7385 C7397 ) C7385_=_C7399( C7385 C7399 ) \nC7385_=_C8736( C7385 C8736 ) C7386_=_C7387( C7386 C7387 ) C7386_=_C7396( C7386 C7396 ) C7386_=_C7398( C7386 C7398 ) C7386_=_C7400( C7386 C7400 ) C7386_=_C8731( C7386 C8731 ) \nC7386_=_C8739( C7386 C8739 ) C7387_=_C7395( C7387 C7395 ) C7387_=_C7397( C7387 C7397 ) C7387_=_C7399( C7387 C7399 ) C7387_=_C8739( C7387 C8739 ) C7395_=_C7396( C7395 C7396 ) \nC7395_=_C7397( C7395 C7397 ) C7395_=_C7398( C7395 C7398 ) C7395_=_C7399( C7395 C7399 ) C7395_=_C8730( C7395 C8730 ) C7395_=_C8731( C7395 C8731 ) C7395_=_C8732( C7395 C8732 ) \nC7396_=_C7397( C7396 C7397 ) C7396_=_C7398( C7396 C7398 ) C7396_=_C7400( C7396 C7400 ) C7396_=_C8730( C7396 C8730 ) C7396_=_C8731( C7396 C8731 ) C7397_=_C7399( C7397 C7399 ) \nC7397_=_C7400( C7397 C7400 ) C7397_=_C8730( C7397 C8730 ) C7398_=_C7399( C7398 C7399 ) C7398_=_C7400( C7398 C7400 ) C7398_=_C8730( C7398 C8730 ) C7398_=_C8731( C7398 C8731 ) \nC7398_=_C8732( C7398 C8732 ) C7399_=_C7400( C7399 C7400 ) C7399_=_C8730( C7399 C8730 ) C7399_=_C8731( C7399 C8731 ) C7399_=_C8732( C7399 C8732 ) C7400_=_C8731( C7400 C8731 ) \nC8730_=_C8731( C8730 C8731 ) C8730_=_C8732( C8730 C8732 ) C8731_=_C8732( C8731 C8732 ) C8736_=_C8737( C8736 C8737 ) C8736_=_C8738( C8736 C8738 ) C8737_=_C8739( C8737 C8739 ) \nC8738_=_C8739( C8738 C8739 ) "];5317-&gt;5742[label="35: C240 C248 C3245 C3249 C3256 \nC3266 C3267</w:t>
      </w:r>
    </w:p>
    <w:p>
      <w:pPr>
        <w:pStyle w:val="PreformattedText"/>
        <w:bidi w:val="0"/>
        <w:spacing w:before="0" w:after="0"/>
        <w:jc w:val="left"/>
        <w:rPr/>
      </w:pPr>
      <w:r>
        <w:rPr/>
        <w:t xml:space="preserve"> </w:t>
      </w:r>
      <w:r>
        <w:rPr/>
        <w:t>C3270 C3271 C3274 C3275 \nC3277 C7370 C7373 C7374 C7376 C7377 \nC7378 C7380 C7383 C7384 C7386 C7395 \nC7396 C7397 C7398 C7399 C7400 C8730 \nC8731 C8732 C8736 C8737 C8738 C8739 \n84: C3249_=_C3277 ,C3266_=_C7374 ,C3266_=_C7376 ,C3267_=_C7377 ,C3267_=_C7378 ,\nC3267_=_C7380 ,C3270_=_C3271 ,C3270_=_C8738 ,C3270_=_C8739 ,C3271_=_C7396 ,C3271_=_C7397 ,\nC3271_=_C7400 ,C3274_=_C7374 ,C3274_=_C7383 ,C3275_=_C7377 ,C3275_=_C7384 ,C3275_=_C7386 ,\nC7370_=_C7373 ,C7374_=_C7376 ,C7374_=_C7377 ,C7374_=_C7383 ,C7376_=_C8736 ,C7376_=_C8738 ,\nC7377_=_C7378 ,C7377_=_C7380 ,C7377_=_C7384 ,C7377_=_C7386 ,C7378_=_C7380 ,C7378_=_C7384 ,\nC7378_=_C7395 ,C7378_=_C7396 ,C7378_=_C7397 ,C7378_=_C8730 ,C7378_=_C8736 ,C7380_=_C7395 ,\nC7380_=_C7396 ,C7380_=_C7397 ,C7380_=_C8730 ,C7380_=_C8738 ,C7383_=_C8737 ,C7383_=_C8739 ,\nC7384_=_C7386 ,C7384_=_C7396 ,C7384_=_C7398 ,C7384_=_C7400 ,C7384_=_C8731 ,C7384_=_C8736 ,\nC7386_=_C7396 ,C7386_=_C7398 ,C7386_=_C7400 ,C7386_=_C8731 ,C7386_=_C8739 ,C7395_=_C7396 ,\nC7395_=_C7397 ,C7395_=_C7398 ,C7395_=_C7399 ,C7395_=_C8730 ,C7395_=_C8731 ,C7395_=_C8732 ,\nC7396_=_C7397 ,C7396_=_C7398 ,C7396_=_C7400 ,C7396_=_C8730 ,C7396_=_C8731 ,C7397_=_C7399 ,\nC7397_=_C7400 ,C7397_=_C8730 ,C7398_=_C7399 ,C7398_=_C7400 ,C7398_=_C8730 ,C7398_=_C8731 ,\nC7398_=_C8732 ,C7399_=_C7400 ,C7399_=_C8730 ,C7399_=_C8731 ,C7399_=_C8732 ,C7400_=_C8731 ,\nC8730_=_C8731 ,C8730_=_C8732 ,C8731_=_C8732 ,C8736_=_C8737 ,C8736_=_C8738 ,C8737_=_C8739 ,\nC8738_=_C8739 ,"];5743[shape=box, label="id:5743 level: 13\n15: C3319 C3320 C3321 C3322 C3323 \nC3324 C3402 C7408 C7410 C7412 C7428 \nC7453 C7460 C8747 C8749 \n40: C3319_=_C3320( C3319 C3320 ) C3319_=_C7408( C3319 C7408 ) C3319_=_C7412( C3319 C7412 ) C3319_=_C8749( C3319 C8749 ) C3320_=_C3402( C3320 C3402 ) \nC3320_=_C7408( C3320 C7408 ) C3320_=_C7412( C3320 C7412 ) C3321_=_C3322( C3321 C3322 ) C3321_=_C3323( C3321 C3323 ) C3321_=_C3324( C3321 C3324 ) C3321_=_C7410( C3321 C7410 ) \nC3322_=_C3323( C3322 C3323 ) C3322_=_C3324( C3322 C3324 ) C3322_=_C7410( C3322 C7410 ) C3323_=_C3324( C3323 C3324 ) C3323_=_C7410( C3323 C7410 ) C3324_=_C3402( C3324 C3402 ) \nC3324_=_C7410( C3324 C7410 ) C3324_=_C7428( C3324 C7428 ) C3324_=_C7453( C3324 C7453 ) C3324_=_C7460( C3324 C7460 ) C3324_=_C8747( C3324 C8747 ) C3324_=_C8749( C3324 C8749 ) \nC3402_=_C7428( C3402 C7428 ) C3402_=_C7453( C3402 C7453 ) C3402_=_C7460( C3402 C7460 ) C3402_=_C8747( C3402 C8747 ) C3402_=_C8749( C3402 C8749 ) C7408_=_C7410( C7408 C7410 ) \nC7408_=_C7412( C7408 C7412 ) C7428_=_C7453( C7428 C7453 ) C7428_=_C7460( C7428 C7460 ) C7428_=_C8747( C7428 C8747 ) C7428_=_C8749( C7428 C8749 ) C7453_=_C7460( C7453 C7460 ) \nC7453_=_C8747( C7453 C8747 ) C7453_=_C8749( C7453 C8749 ) C7460_=_C8747( C7460 C8747 ) C7460_=_C8749( C7460 C8749 ) C8747_=_C8749( C8747 C8749 ) "];5318-&gt;5743[label="14: C3319 C3320 C3321 C3322 C3323 \nC3402 C7408 C7410 C7412 C7428 C7453 \nC7460 C8747 C8749 \n30: C3319_=_C3320 ,C3319_=_C7408 ,C3319_=_C7412 ,C3319_=_C8749 ,C3320_=_C3402 ,\nC3320_=_C7408 ,C3320_=_C7412 ,C3321_=_C3322 ,C3321_=_C3323 ,C3321_=_C7410 ,C3322_=_C3323 ,\nC3322_=_C7410 ,C3323_=_C7410 ,C3402_=_C7428 ,C3402_=_C7453 ,C3402_=_C7460 ,C3402_=_C8747 ,\nC3402_=_C8749 ,C7408_=_C7410 ,C7408_=_C7412 ,C7428_=_C7453 ,C7428_=_C7460 ,C7428_=_C8747 ,\nC7428_=_C8749 ,C7453_=_C7460 ,C7453_=_C8747 ,C7453_=_C8749 ,C7460_=_C8747 ,C7460_=_C8749 ,\nC8747_=_C8749 ,"];5744[shape=box, label="id:5744 level: 13\n16: C3274 C3275 C3304 C3306 C3322 \nC3396 C7405 C7406 C7412 C7428 C7442 \nC7443 C7444 C7453 C8747 C8749 \n32: C3274_=_C3304( C3274 C3304 ) C3274_=_C7405( C3274 C7405 ) C3275_=_C3306( C3275 C3306 ) C3275_=_C7406( C3275 C7406 ) C3304_=_C3396( C3304 C3396 ) \nC3304_=_C7405( C3304 C7405 ) C3306_=_C3396( C3306 C3396 ) C3306_=_C7406( C3306 C7406 ) C3306_=_C7428( C3306 C7428 ) C3306_=_C7444( C3306 C7444 ) C3306_=_C7453( C3306 C7453 ) \nC3306_=_C8747( C3306 C8747 ) C3306_=_C8749( C3306 C8749 ) C3322_=_C7443( C3322 C7443 ) C3396_=_C7428( C3396 C7428 ) C3396_=_C7444( C3396 C7444 ) C3396_=_C7453( C3396 C7453 ) \nC3396_=_C8747( C3396 C8747 ) C3396_=_C8749( C3396 C8749 ) C7405_=_C7406( C7405 C7406 ) C7412_=_C7442( C7412 C7442 ) C7428_=_C7444( C7428 C7444 ) C7428_=_C7453( C7428 C7453 ) \nC7428_=_C8747( C7428 C8747 ) C7428_=_C8749( C7428 C8749 ) C7442_=_C7443( C7442 C7443 ) C7444_=_C7453( C7444 C7453 ) C7444_=_C8747( C7444 C8747 ) C7444_=_C8749( C7444 C8749 ) \nC7453_=_C8747( C7453 C8747 ) C7453_=_C8749( C7453 C8749 ) C8747_=_C8749( C8747 C8749 ) "];5318-&gt;5744[label="15: C3274 C3275 C3304 C3322 C3396 \nC7405 C7406 C7412 C7428 C7442 C7443 \nC7444 C7453 C8747 C8749 \n24: C3274_=_C3304 ,C3274_=_C7405 ,C3275_=_C7406 ,C3304_=_C3396 ,C3304_=_C7405 ,\nC3322_=_C7443 ,C3396_=_C7428 ,C3396_=_C7444 ,C3396_=_C7453 ,C3396_=_C8747 ,C3396_=_C8749 ,\nC7405_=_C7406 ,C7412_=_C7442 ,C7428_=_C7444 ,C7428_=_C7453 ,C7428_=_C8747 ,C7428_=_C8749 ,\nC7442_=_C7443 ,C7444_=_C7453 ,C7444_=_C8747 ,C7444_=_C8749 ,C7453_=_C8747 ,C7453_=_C8749 ,\nC8747_=_C8749 ,"];5745[shape=box, label="id:5745 level: 13\n23: C3266 C3267 C3296 C3308 C3309 \nC3310 C3311 C3312 C3394 C3400 C7405 \nC7406 C7408 C7409 C7410 C7421 C7442 \nC7443 C7444 C7445 C7460 C8746 C8748 \n48: C3266_=_C3296( C3266 C3296 ) C3266_=_C7405( C3266 C7405 ) C3267_=_C7406( C3267 C7406 ) C3296_=_C3394( C3296 C3394 ) C3296_=_C7405( C3296 C7405 ) \nC3308_=_C3309( C3308 C3309 ) C3308_=_C7408( C3308 C7408 ) C3308_=_C7409( C3308 C7409 ) C3308_=_C8748( C3308 C8748 ) C3309_=_C3400( C3309 C3400 ) C3309_=_C7408( C3309 C7408 ) \nC3309_=_C7409( C3309 C7409 ) C3310_=_C3311( C3310 C3311 ) C3310_=_C3312( C3310 C3312 ) C3310_=_C7410( C3310 C7410 ) C3311_=_C3312( C3311 C3312 ) C3311_=_C7410( C3311 C7410 ) \nC3311_=_C7443( C3311 C7443 ) C3312_=_C7410( C3312 C7410 ) C3394_=_C7421( C3394 C7421 ) C3394_=_C7444( C3394 C7444 ) C3394_=_C7445( C3394 C7445 ) C3394_=_C8746( C3394 C8746 ) \nC3394_=_C8748( C3394 C8748 ) C3400_=_C7421( C3400 C7421 ) C3400_=_C7445( C3400 C7445 ) C3400_=_C7460( C3400 C7460 ) C3400_=_C8746( C3400 C8746 ) C3400_=_C8748( C3400 C8748 ) \nC7405_=_C7406( C7405 C7406 ) C7408_=_C7409( C7408 C7409 ) C7408_=_C7410( C7408 C7410 ) C7409_=_C7442( C7409 C7442 ) C7421_=_C7444( C7421 C7444 ) C7421_=_C7445( C7421 C7445 ) \nC7421_=_C7460( C7421 C7460 ) C7421_=_C8746( C7421 C8746 ) C7421_=_C8748( C7421 C8748 ) C7442_=_C7443( C7442 C7443 ) C7444_=_C7445( C7444 C7445 ) C7444_=_C8746( C7444 C8746 ) \nC7444_=_C8748( C7444 C8748 ) C7445_=_C7460( C7445 C7460 ) C7445_=_C8746( C7445 C8746 ) C7445_=_C8748( C7445 C8748 ) C7460_=_C8746( C7460 C8746 ) C7460_=_C8748( C7460 C8748 ) \nC8746_=_C8748( C8746 C8748 ) "];5319-&gt;5745[label="22: C3266 C3267 C3296 C3308 C3309 \nC3310 C3312 C3394 C3400 C7405 C7406 \nC7408 C7409 C7410 C7421 C7442 C7443 \nC7444 C7445 C7460 C8746 C8748 \n44: C3266_=_C3296 ,C3266_=_C7405 ,C3267_=_C7406 ,C3296_=_C3394 ,C3296_=_C7405 ,\nC3308_=_C3309 ,C3308_=_C7408 ,C3308_=_C7409 ,C3308_=_C8748 ,C3309_=_C3400 ,C3309_=_C7408 ,\nC3309_=_C7409 ,C3310_=_C3312 ,C3310_=_C7410 ,C3312_=_C7410 ,C3394_=_C7421 ,C3394_=_C7444 ,\nC3394_=_C7445 ,C3394_=_C8746 ,C3394_=_C8748 ,C3400_=_C7421 ,C3400_=_C7445 ,C3400_=_C7460 ,\nC3400_=_C8746 ,C3400_=_C8748 ,C7405_=_C7406 ,C7408_=_C7409 ,C7408_=_C7410 ,C7409_=_C7442 ,\nC7421_=_C7444 ,C7421_=_C7445 ,C7421_=_C7460 ,C7421_=_C8746 ,C7421_=_C8748 ,C7442_=_C7443 ,\nC7444_=_C7445 ,C7444_=_C8746 ,C7444_=_C8748 ,C7445_=_C7460 ,C7445_=_C8746 ,C7445_=_C8748 ,\nC7460_=_C8746 ,C7460_=_C8748 ,C8746_=_C8748 ,"];5746[shape=box, label="id:5746 level: 13\n12: C3317 C3354 C3401 C7411 C7448 \nC7450 C7455 C7460 C7461 C8743 C8744 \nC8745 \n56: C3317_=_C3354( C3317 C3354 ) C3317_=_C3401( C3317 C3401 ) C3317_=_C7448( C3317 C7448 ) C3317_=_C7450( C3317 C7450 ) C3317_=_C7455( C3317 C7455 ) \nC3317_=_C7460( C3317 C7460 ) C3317_=_C7461( C3317 C7461 ) C3317_=_C8743( C3317 C8743 ) C3317_=_C8744( C3317 C8744 ) C3317_=_C8745( C3317 C8745 ) C3354_=_C3401( C3354 C3401 ) \nC3354_=_C7448( C3354 C7448 ) C3354_=_C7450( C3354 C7450 ) C3354_=_C7455( C3354 C7455 ) C3354_=_C7460( C3354 C7460 ) C3354_=_C7461( C3354 C7461 ) C3354_=_C8743( C3354 C8743 ) \nC3354_=_C8744( C3354 C8744 ) C3354_=_C8745( C3354 C8745 ) C3401_=_C7411( C3401 C7411 ) C3401_=_C7448( C3401 C7448 ) C3401_=_C7450( C3401 C7450 ) C3401_=_C7455( C3401 C7455 ) \nC3401_=_C7460( C3401 C7460 ) C3401_=_C7461( C3401 C7461 ) C3401_=_C8743( C3401 C8743 ) C3401_=_C8744( C3401 C8744 ) C3401_=_C8745( C3401 C8745 ) C7448_=_C7450( C7448 C7450 ) \nC7448_=_C7455( C7448 C7455 ) C7448_=_C7460( C7448 C7460 ) C7448_=_C7461( C7448 C7461 ) C7448_=_C8743( C7448 C8743 ) C7448_=_C8744( C7448 C8744 ) C7448_=_C8745( C7448 C8745 ) \nC7450_=_C7455( C7450 C7455 ) C7450_=_C7460( C7450 C7460 ) C7450_=_C7461( C7450 C7461 ) C7450_=_C8743( C7450 C8743 ) C7450_=_C8744( C7450 C8744 ) C7450_=_C8745( C7450 C8745 ) \nC7455_=_C7460( C7455 C7460 ) C7455_=_C7461( C7455 C7461 ) C7455_=_C8743( C7455 C8743 ) C7455_=_C8744( C7455 C8744 ) C7455_=_C8745( C7455 C8745 ) C7460_=_C7461( C7460 C7461 ) \nC7460_=_C8743( C7460 C8743 ) C7460_=_C8744( C7460 C8744 ) C7460_=_C8745( C7460 C8745 ) C7461_=_C8743( C7461 C8743 ) C7461_=_C8744( C7461 C8744 ) C7461_=_C8745( C7461 C8745 ) \nC8743_=_C8744( C8743 C8744 ) C8743_=_C8745( C8743 C8745 ) C8744_=_C8745( C8744 C8745 ) "];5320-&gt;5746[label="11: C3317 C3354 C7411 C7448 C7450 \nC7455 C7460 C7461 C8743 C8744 C8745 \n45: C3317_=_C3354 ,C3317_=_C7448 ,C3317_=_C7450 ,C3317_=_C7455 ,C3317_=_C7460 ,\nC3317_=_C7461 ,C3317_=_C8743 ,C3317_=_C8744 ,C3317_=_C8745 ,C3354_=_C7448 ,C3354_=_C7450 ,\nC3354_=_C7455 ,C3354_=_C7460 ,C3354_=_C7461 ,C3354_=_C8743 ,C3354_=_C8744 ,C3354_=_C8745 ,\nC7448_=_C7450 ,C7448_=_C7455 ,C7448_=_C7460 ,C7448_=_C7461 ,C7448_=_C8743 ,C7448_=_C8744 ,\nC7448_=_C8745 ,C7450_=_C7455 ,C7450_=_C7460 ,C7450_=_C7461 ,C7450_=_C8743 ,C7450_=_C8744 ,\nC7450_=_C8745 ,C7455_=_C7460 ,C7455_=_C7461 ,C7455_=_C8743 ,C7455_=_C8744 ,C7455_=_C8745 ,\nC7460_=_C7461 ,C7460_=_C8743 ,C7460_=_C8744 ,C7460_=_C8745 ,C7461_=_C8743 ,C7461_=_C8744</w:t>
      </w:r>
    </w:p>
    <w:p>
      <w:pPr>
        <w:pStyle w:val="PreformattedText"/>
        <w:bidi w:val="0"/>
        <w:spacing w:before="0" w:after="0"/>
        <w:jc w:val="left"/>
        <w:rPr/>
      </w:pPr>
      <w:r>
        <w:rPr/>
        <w:t xml:space="preserve"> </w:t>
      </w:r>
      <w:r>
        <w:rPr/>
        <w:t>,\nC7461_=_C8745 ,C8743_=_C8744 ,C8743_=_C8745 ,C8744_=_C8745 ,"];5747[shape=box, label="id:5747 level: 13\n12: C3315 C3316 C3317 C3353 C3388 \nC7408 C7410 C7411 C7456 C7457 C8748 \nC8749 \n27: C3315_=_C3316( C3315 C3316 ) C3315_=_C3317( C3315 C3317 ) C3316_=_C3317( C3316 C3317 ) C3316_=_C3353( C3316 C3353 ) C3316_=_C3388( C3316 C3388 ) \nC3316_=_C7456( C3316 C7456 ) C3316_=_C7457( C3316 C7457 ) C3316_=_C8748( C3316 C8748 ) C3316_=_C8749( C3316 C8749 ) C3353_=_C3388( C3353 C3388 ) C3353_=_C7456( C3353 C7456 ) \nC3353_=_C7457( C3353 C7457 ) C3353_=_C8748( C3353 C8748 ) C3353_=_C8749( C3353 C8749 ) C3388_=_C7456( C3388 C7456 ) C3388_=_C7457( C3388 C7457 ) C3388_=_C8748( C3388 C8748 ) \nC3388_=_C8749( C3388 C8749 ) C7408_=_C7410( C7408 C7410 ) C7408_=_C7411( C7408 C7411 ) C7410_=_C7411( C7410 C7411 ) C7456_=_C7457( C7456 C7457 ) C7456_=_C8748( C7456 C8748 ) \nC7456_=_C8749( C7456 C8749 ) C7457_=_C8748( C7457 C8748 ) C7457_=_C8749( C7457 C8749 ) C8748_=_C8749( C8748 C8749 ) "];5320-&gt;5747[label="11: C3315 C3317 C3353 C3388 C7408 \nC7410 C7411 C7456 C7457 C8748 C8749 \n19: C3315_=_C3317 ,C3353_=_C3388 ,C3353_=_C7456 ,C3353_=_C7457 ,C3353_=_C8748 ,\nC3353_=_C8749 ,C3388_=_C7456 ,C3388_=_C7457 ,C3388_=_C8748 ,C3388_=_C8749 ,C7408_=_C7410 ,\nC7408_=_C7411 ,C7410_=_C7411 ,C7456_=_C7457 ,C7456_=_C8748 ,C7456_=_C8749 ,C7457_=_C8748 ,\nC7457_=_C8749 ,C8748_=_C8749 ,"];5748[shape=box, label="id:5748 level: 13\n24: C3327 C3329 C3387 C3388 C7420 \nC7423 C7424 C7427 C7429 C7430 C7433 \nC7434 C7435 C7436 C7437 C7438 C7439 \nC8740 C8741 C8742 C8743 C8744 C8745 \nC8746 \n152: C3327_=_C3387( C3327 C3387 ) C3327_=_C3388( C3327 C3388 ) C3327_=_C7423( C3327 C7423 ) C3327_=_C7424( C3327 C7424 ) C3327_=_C7429( C3327 C7429 ) \nC3327_=_C7430( C3327 C7430 ) C3327_=_C7435( C3327 C7435 ) C3327_=_C7436( C3327 C7436 ) C3327_=_C7437( C3327 C7437 ) C3327_=_C7438( C3327 C7438 ) C3327_=_C7439( C3327 C7439 ) \nC3327_=_C8746( C3327 C8746 ) C3329_=_C3387( C3329 C3387 ) C3329_=_C7420( C3329 C7420 ) C3329_=_C7427( C3329 C7427 ) C3329_=_C7433( C3329 C7433 ) C3329_=_C7434( C3329 C7434 ) \nC3329_=_C8740( C3329 C8740 ) C3329_=_C8741( C3329 C8741 ) C3329_=_C8742( C3329 C8742 ) C3329_=_C8743( C3329 C8743 ) C3329_=_C8744( C3329 C8744 ) C3329_=_C8745( C3329 C8745 ) \nC3387_=_C3388( C3387 C3388 ) C3387_=_C7420( C3387 C7420 ) C3387_=_C7423( C3387 C7423 ) C3387_=_C7424( C3387 C7424 ) C3387_=_C7427( C3387 C7427 ) C3387_=_C7429( C3387 C7429 ) \nC3387_=_C7430( C3387 C7430 ) C3387_=_C7433( C3387 C7433 ) C3387_=_C7434( C3387 C7434 ) C3387_=_C7435( C3387 C7435 ) C3387_=_C7436( C3387 C7436 ) C3387_=_C7437( C3387 C7437 ) \nC3387_=_C7438( C3387 C7438 ) C3387_=_C7439( C3387 C7439 ) C3387_=_C8740( C3387 C8740 ) C3387_=_C8741( C3387 C8741 ) C3387_=_C8742( C3387 C8742 ) C3387_=_C8743( C3387 C8743 ) \nC3387_=_C8744( C3387 C8744 ) C3387_=_C8745( C3387 C8745 ) C3387_=_C8746( C3387 C8746 ) C3388_=_C7423( C3388 C7423 ) C3388_=_C7424( C3388 C7424 ) C3388_=_C7429( C3388 C7429 ) \nC3388_=_C7430( C3388 C7430 ) C3388_=_C7435( C3388 C7435 ) C3388_=_C7436( C3388 C7436 ) C3388_=_C7437( C3388 C7437 ) C3388_=_C7438( C3388 C7438 ) C3388_=_C7439( C3388 C7439 ) \nC3388_=_C8746( C3388 C8746 ) C7420_=_C7427( C7420 C7427 ) C7420_=_C7433( C7420 C7433 ) C7420_=_C7434( C7420 C7434 ) C7420_=_C8740( C7420 C8740 ) C7420_=_C8741( C7420 C8741 ) \nC7420_=_C8742( C7420 C8742 ) C7420_=_C8743( C7420 C8743 ) C7420_=_C8744( C7420 C8744 ) C7420_=_C8745( C7420 C8745 ) C7423_=_C7424( C7423 C7424 ) C7423_=_C7429( C7423 C7429 ) \nC7423_=_C7430( C7423 C7430 ) C7423_=_C7435( C7423 C7435 ) C7423_=_C7436( C7423 C7436 ) C7423_=_C7437( C7423 C7437 ) C7423_=_C7438( C7423 C7438 ) C7423_=_C7439( C7423 C7439 ) \nC7423_=_C8740( C7423 C8740 ) C7423_=_C8746( C7423 C8746 ) C7424_=_C7429( C7424 C7429 ) C7424_=_C7430( C7424 C7430 ) C7424_=_C7435( C7424 C7435 ) C7424_=_C7436( C7424 C7436 ) \nC7424_=_C7437( C7424 C7437 ) C7424_=_C7438( C7424 C7438 ) C7424_=_C7439( C7424 C7439 ) C7424_=_C8744( C7424 C8744 ) C7424_=_C8746( C7424 C8746 ) C7427_=_C7433( C7427 C7433 ) \nC7427_=_C7434( C7427 C7434 ) C7427_=_C8740( C7427 C8740 ) C7427_=_C8741( C7427 C8741 ) C7427_=_C8742( C7427 C8742 ) C7427_=_C8743( C7427 C8743 ) C7427_=_C8744( C7427 C8744 ) \nC7427_=_C8745( C7427 C8745 ) C7429_=_C7430( C7429 C7430 ) C7429_=_C7435( C7429 C7435 ) C7429_=_C7436( C7429 C7436 ) C7429_=_C7437( C7429 C7437 ) C7429_=_C7438( C7429 C7438 ) \nC7429_=_C7439( C7429 C7439 ) C7429_=_C8741( C7429 C8741 ) C7429_=_C8746( C7429 C8746 ) C7430_=_C7435( C7430 C7435 ) C7430_=_C7436( C7430 C7436 ) C7430_=_C7437( C7430 C7437 ) \nC7430_=_C7438( C7430 C7438 ) C7430_=_C7439( C7430 C7439 ) C7430_=_C8745( C7430 C8745 ) C7430_=_C8746( C7430 C8746 ) C7433_=_C7434( C7433 C7434 ) C7433_=_C8740( C7433 C8740 ) \nC7433_=_C8741( C7433 C8741 ) C7433_=_C8742( C7433 C8742 ) C7433_=_C8743( C7433 C8743 ) C7433_=_C8744( C7433 C8744 ) C7433_=_C8745( C7433 C8745 ) C7434_=_C8740( C7434 C8740 ) \nC7434_=_C8741( C7434 C8741 ) C7434_=_C8742( C7434 C8742 ) C7434_=_C8743( C7434 C8743 ) C7434_=_C8744( C7434 C8744 ) C7434_=_C8745( C7434 C8745 ) C7435_=_C7436( C7435 C7436 ) \nC7435_=_C7437( C7435 C7437 ) C7435_=_C7438( C7435 C7438 ) C7435_=_C7439( C7435 C7439 ) C7435_=_C8746( C7435 C8746 ) C7436_=_C7437( C7436 C7437 ) C7436_=_C7438( C7436 C7438 ) \nC7436_=_C7439( C7436 C7439 ) C7436_=_C8740( C7436 C8740 ) C7436_=_C8746( C7436 C8746 ) C7437_=_C7438( C7437 C7438 ) C7437_=_C7439( C7437 C7439 ) C7437_=_C8741( C7437 C8741 ) \nC7437_=_C8746( C7437 C8746 ) C7438_=_C7439( C7438 C7439 ) C7438_=_C8744( C7438 C8744 ) C7438_=_C8746( C7438 C8746 ) C7439_=_C8745( C7439 C8745 ) C7439_=_C8746( C7439 C8746 ) \nC8740_=_C8741( C8740 C8741 ) C8740_=_C8742( C8740 C8742 ) C8740_=_C8743( C8740 C8743 ) C8740_=_C8744( C8740 C8744 ) C8740_=_C8745( C8740 C8745 ) C8741_=_C8742( C8741 C8742 ) \nC8741_=_C8743( C8741 C8743 ) C8741_=_C8744( C8741 C8744 ) C8741_=_C8745( C8741 C8745 ) C8742_=_C8743( C8742 C8743 ) C8742_=_C8744( C8742 C8744 ) C8742_=_C8745( C8742 C8745 ) \nC8743_=_C8744( C8743 C8744 ) C8743_=_C8745( C8743 C8745 ) C8744_=_C8745( C8744 C8745 ) "];5321-&gt;5748[label="23: C3327 C3329 C3388 C7420 C7423 \nC7424 C7427 C7429 C7430 C7433 C7434 \nC7435 C7436 C7437 C7438 C7439 C8740 \nC8741 C8742 C8743 C8744 C8745 C8746 \n129: C3327_=_C3388 ,C3327_=_C7423 ,C3327_=_C7424 ,C3327_=_C7429 ,C3327_=_C7430 ,\nC3327_=_C7435 ,C3327_=_C7436 ,C3327_=_C7437 ,C3327_=_C7438 ,C3327_=_C7439 ,C3327_=_C8746 ,\nC3329_=_C7420 ,C3329_=_C7427 ,C3329_=_C7433 ,C3329_=_C7434 ,C3329_=_C8740 ,C3329_=_C8741 ,\nC3329_=_C8742 ,C3329_=_C8743 ,C3329_=_C8744 ,C3329_=_C8745 ,C3388_=_C7423 ,C3388_=_C7424 ,\nC3388_=_C7429 ,C3388_=_C7430 ,C3388_=_C7435 ,C3388_=_C7436 ,C3388_=_C7437 ,C3388_=_C7438 ,\nC3388_=_C7439 ,C3388_=_C8746 ,C7420_=_C7427 ,C7420_=_C7433 ,C7420_=_C7434 ,C7420_=_C8740 ,\nC7420_=_C8741 ,C7420_=_C8742 ,C7420_=_C8743 ,C7420_=_C8744 ,C7420_=_C8745 ,C7423_=_C7424 ,\nC7423_=_C7429 ,C7423_=_C7430 ,C7423_=_C7435 ,C7423_=_C7436 ,C7423_=_C7437 ,C7423_=_C7438 ,\nC7423_=_C7439 ,C7423_=_C8740 ,C7423_=_C8746 ,C7424_=_C7429 ,C7424_=_C7430 ,C7424_=_C7435 ,\nC7424_=_C7436 ,C7424_=_C7437 ,C7424_=_C7438 ,C7424_=_C7439 ,C7424_=_C8744 ,C7424_=_C8746 ,\nC7427_=_C7433 ,C7427_=_C7434 ,C7427_=_C8740 ,C7427_=_C8741 ,C7427_=_C8742 ,C7427_=_C8743 ,\nC7427_=_C8744 ,C7427_=_C8745 ,C7429_=_C7430 ,C7429_=_C7435 ,C7429_=_C7436 ,C7429_=_C7437 ,\nC7429_=_C7438 ,C7429_=_C7439 ,C7429_=_C8741 ,C7429_=_C8746 ,C7430_=_C7435 ,C7430_=_C7436 ,\nC7430_=_C7437 ,C7430_=_C7438 ,C7430_=_C7439 ,C7430_=_C8745 ,C7430_=_C8746 ,C7433_=_C7434 ,\nC7433_=_C8740 ,C7433_=_C8741 ,C7433_=_C8742 ,C7433_=_C8743 ,C7433_=_C8744 ,C7433_=_C8745 ,\nC7434_=_C8740 ,C7434_=_C8741 ,C7434_=_C8742 ,C7434_=_C8743 ,C7434_=_C8744 ,C7434_=_C8745 ,\nC7435_=_C7436 ,C7435_=_C7437 ,C7435_=_C7438 ,C7435_=_C7439 ,C7435_=_C8746 ,C7436_=_C7437 ,\nC7436_=_C7438 ,C7436_=_C7439 ,C7436_=_C8740 ,C7436_=_C8746 ,C7437_=_C7438 ,C7437_=_C7439 ,\nC7437_=_C8741 ,C7437_=_C8746 ,C7438_=_C7439 ,C7438_=_C8744 ,C7438_=_C8746 ,C7439_=_C8745 ,\nC7439_=_C8746 ,C8740_=_C8741 ,C8740_=_C8742 ,C8740_=_C8743 ,C8740_=_C8744 ,C8740_=_C8745 ,\nC8741_=_C8742 ,C8741_=_C8743 ,C8741_=_C8744 ,C8741_=_C8745 ,C8742_=_C8743 ,C8742_=_C8744 ,\nC8742_=_C8745 ,C8743_=_C8744 ,C8743_=_C8745 ,C8744_=_C8745 ,"];5749[shape=box, label="id:5749 level: 13\n30: C3308 C3312 C3319 C3323 C3399 \nC7420 C7425 C7426 C7427 C7431 C7432 \nC7433 C7434 C7435 C7449 C7454 C7456 \nC7457 C7458 C7459 C8740 C8741 C8742 \nC8743 C8744 C8745 C8746 C8747 C8748 \nC8749 \n155: C3308_=_C7425( C3308 C7425 ) C3308_=_C7426( C3308 C7426 ) C3308_=_C7449( C3308 C7449 ) C3308_=_C7457( C3308 C7457 ) C3308_=_C7458( C3308 C7458 ) \nC3308_=_C8748( C3308 C8748 ) C3312_=_C7420( C3312 C7420 ) C3312_=_C7433( C3312 C7433 ) C3312_=_C7456( C3312 C7456 ) C3312_=_C8740( C3312 C8740 ) C3312_=_C8742( C3312 C8742 ) \nC3312_=_C8743( C3312 C8743 ) C3312_=_C8744( C3312 C8744 ) C3319_=_C3399( C3319 C3399 ) C3319_=_C7431( C3319 C7431 ) C3319_=_C7432( C3319 C7432 ) C3319_=_C7435( C3319 C7435 ) \nC3319_=_C7454( C3319 C7454 ) C3319_=_C7457( C3319 C7457 ) C3319_=_C7459( C3319 C7459 ) C3319_=_C8749( C3319 C8749 ) C3323_=_C3399( C3323 C3399 ) C3323_=_C7427( C3323 C7427 ) \nC3323_=_C7434( C3323 C7434 ) C3323_=_C7456( C3323 C7456 ) C3323_=_C8741( C3323 C8741 ) C3323_=_C8742( C3323 C8742 ) C3323_=_C8743( C3323 C8743 ) C3323_=_C8745( C3323 C8745 ) \nC3399_=_C7427( C3399 C7427 ) C3399_=_C7431( C3399 C7431 ) C3399_=_C7432( C3399 C7432 ) C3399_=_C7434( C3399 C7434 ) C3399_=_C7435( C3399 C7435 ) C3399_=_C7454( C3399 C7454 ) \nC3399_=_C7456( C3399 C7456 ) C3399_=_C7457( C3399 C7457 ) C3399_=_C7459( C3399 C7459 ) C3399_=_C8741( C3399 C8741 ) C3399_=_C8742( C3399 C8742 ) C3399_=_C8743( C3399 C8743 ) \nC3399_=_C8745( C3399 C8745 ) C3399_=_C8749( C3399 C8749 ) C7420_=_C7427( C7420 C7427 ) C7420_=_C7433( C7420 C7433 ) C7420_=_C7434( C7420 C7434 ) C7420_=_C7456( C7420 C7456 ) \nC7420_=_C8740( C7420 C8740 ) C7420_=_C8741( C7420 C8741 ) C7420_=_C8742( C7420 C8742</w:t>
      </w:r>
    </w:p>
    <w:p>
      <w:pPr>
        <w:pStyle w:val="PreformattedText"/>
        <w:bidi w:val="0"/>
        <w:spacing w:before="0" w:after="0"/>
        <w:jc w:val="left"/>
        <w:rPr/>
      </w:pPr>
      <w:r>
        <w:rPr/>
        <w:t xml:space="preserve"> </w:t>
      </w:r>
      <w:r>
        <w:rPr/>
        <w:t>) C7420_=_C8743( C7420 C8743 ) C7420_=_C8744( C7420 C8744 ) C7420_=_C8745( C7420 C8745 ) \nC7425_=_C7426( C7425 C7426 ) C7425_=_C7449( C7425 C7449 ) C7425_=_C7457( C7425 C7457 ) C7425_=_C7458( C7425 C7458 ) C7425_=_C8740( C7425 C8740 ) C7425_=_C8748( C7425 C8748 ) \nC7426_=_C7449( C7426 C7449 ) C7426_=_C7457( C7426 C7457 ) C7426_=_C7458( C7426 C7458 ) C7426_=_C8744( C7426 C8744 ) C7426_=_C8748( C7426 C8748 ) C7427_=_C7433( C7427 C7433 ) \nC7427_=_C7434( C7427 C7434 ) C7427_=_C7456( C7427 C7456 ) C7427_=_C8740( C7427 C8740 ) C7427_=_C8741( C7427 C8741 ) C7427_=_C8742( C7427 C8742 ) C7427_=_C8743( C7427 C8743 ) \nC7427_=_C8744( C7427 C8744 ) C7427_=_C8745( C7427 C8745 ) C7431_=_C7432( C7431 C7432 ) C7431_=_C7435( C7431 C7435 ) C7431_=_C7454( C7431 C7454 ) C7431_=_C7457( C7431 C7457 ) \nC7431_=_C7459( C7431 C7459 ) C7431_=_C8741( C7431 C8741 ) C7431_=_C8749( C7431 C8749 ) C7432_=_C7435( C7432 C7435 ) C7432_=_C7454( C7432 C7454 ) C7432_=_C7457( C7432 C7457 ) \nC7432_=_C7459( C7432 C7459 ) C7432_=_C8745( C7432 C8745 ) C7432_=_C8749( C7432 C8749 ) C7433_=_C7434( C7433 C7434 ) C7433_=_C7456( C7433 C7456 ) C7433_=_C8740( C7433 C8740 ) \nC7433_=_C8741( C7433 C8741 ) C7433_=_C8742( C7433 C8742 ) C7433_=_C8743( C7433 C8743 ) C7433_=_C8744( C7433 C8744 ) C7433_=_C8745( C7433 C8745 ) C7434_=_C7456( C7434 C7456 ) \nC7434_=_C8740( C7434 C8740 ) C7434_=_C8741( C7434 C8741 ) C7434_=_C8742( C7434 C8742 ) C7434_=_C8743( C7434 C8743 ) C7434_=_C8744( C7434 C8744 ) C7434_=_C8745( C7434 C8745 ) \nC7435_=_C7454( C7435 C7454 ) C7435_=_C7457( C7435 C7457 ) C7435_=_C7459( C7435 C7459 ) C7435_=_C8746( C7435 C8746 ) C7435_=_C8747( C7435 C8747 ) C7435_=_C8749( C7435 C8749 ) \nC7449_=_C7454( C7449 C7454 ) C7449_=_C7457( C7449 C7457 ) C7449_=_C7458( C7449 C7458 ) C7449_=_C7459( C7449 C7459 ) C7449_=_C8740( C7449 C8740 ) C7449_=_C8748( C7449 C8748 ) \nC7454_=_C7457( C7454 C7457 ) C7454_=_C7458( C7454 C7458 ) C7454_=_C7459( C7454 C7459 ) C7454_=_C8741( C7454 C8741 ) C7454_=_C8749( C7454 C8749 ) C7456_=_C7457( C7456 C7457 ) \nC7456_=_C8740( C7456 C8740 ) C7456_=_C8741( C7456 C8741 ) C7456_=_C8742( C7456 C8742 ) C7456_=_C8743( C7456 C8743 ) C7456_=_C8744( C7456 C8744 ) C7456_=_C8745( C7456 C8745 ) \nC7456_=_C8748( C7456 C8748 ) C7456_=_C8749( C7456 C8749 ) C7457_=_C7458( C7457 C7458 ) C7457_=_C7459( C7457 C7459 ) C7457_=_C8748( C7457 C8748 ) C7457_=_C8749( C7457 C8749 ) \nC7458_=_C7459( C7458 C7459 ) C7458_=_C8744( C7458 C8744 ) C7458_=_C8748( C7458 C8748 ) C7459_=_C8745( C7459 C8745 ) C7459_=_C8749( C7459 C8749 ) C8740_=_C8741( C8740 C8741 ) \nC8740_=_C8742( C8740 C8742 ) C8740_=_C8743( C8740 C8743 ) C8740_=_C8744( C8740 C8744 ) C8740_=_C8745( C8740 C8745 ) C8741_=_C8742( C8741 C8742 ) C8741_=_C8743( C8741 C8743 ) \nC8741_=_C8744( C8741 C8744 ) C8741_=_C8745( C8741 C8745 ) C8742_=_C8743( C8742 C8743 ) C8742_=_C8744( C8742 C8744 ) C8742_=_C8745( C8742 C8745 ) C8743_=_C8744( C8743 C8744 ) \nC8743_=_C8745( C8743 C8745 ) C8744_=_C8745( C8744 C8745 ) C8746_=_C8747( C8746 C8747 ) C8746_=_C8748( C8746 C8748 ) C8747_=_C8749( C8747 C8749 ) C8748_=_C8749( C8748 C8749 ) "];5321-&gt;5749[label="29: C3308 C3312 C3319 C3323 C7420 \nC7425 C7426 C7427 C7431 C7432 C7433 \nC7434 C7435 C7449 C7454 C7456 C7457 \nC7458 C7459 C8740 C8741 C8742 C8743 \nC8744 C8745 C8746 C8747 C8748 C8749 \n139: C3308_=_C7425 ,C3308_=_C7426 ,C3308_=_C7449 ,C3308_=_C7457 ,C3308_=_C7458 ,\nC3308_=_C8748 ,C3312_=_C7420 ,C3312_=_C7433 ,C3312_=_C7456 ,C3312_=_C8740 ,C3312_=_C8742 ,\nC3312_=_C8743 ,C3312_=_C8744 ,C3319_=_C7431 ,C3319_=_C7432 ,C3319_=_C7435 ,C3319_=_C7454 ,\nC3319_=_C7457 ,C3319_=_C7459 ,C3319_=_C8749 ,C3323_=_C7427 ,C3323_=_C7434 ,C3323_=_C7456 ,\nC3323_=_C8741 ,C3323_=_C8742 ,C3323_=_C8743 ,C3323_=_C8745 ,C7420_=_C7427 ,C7420_=_C7433 ,\nC7420_=_C7434 ,C7420_=_C7456 ,C7420_=_C8740 ,C7420_=_C8741 ,C7420_=_C8742 ,C7420_=_C8743 ,\nC7420_=_C8744 ,C7420_=_C8745 ,C7425_=_C7426 ,C7425_=_C7449 ,C7425_=_C7457 ,C7425_=_C7458 ,\nC7425_=_C8740 ,C7425_=_C8748 ,C7426_=_C7449 ,C7426_=_C7457 ,C7426_=_C7458 ,C7426_=_C8744 ,\nC7426_=_C8748 ,C7427_=_C7433 ,C7427_=_C7434 ,C7427_=_C7456 ,C7427_=_C8740 ,C7427_=_C8741 ,\nC7427_=_C8742 ,C7427_=_C8743 ,C7427_=_C8744 ,C7427_=_C8745 ,C7431_=_C7432 ,C7431_=_C7435 ,\nC7431_=_C7454 ,C7431_=_C7457 ,C7431_=_C7459 ,C7431_=_C8741 ,C7431_=_C8749 ,C7432_=_C7435 ,\nC7432_=_C7454 ,C7432_=_C7457 ,C7432_=_C7459 ,C7432_=_C8745 ,C7432_=_C8749 ,C7433_=_C7434 ,\nC7433_=_C7456 ,C7433_=_C8740 ,C7433_=_C8741 ,C7433_=_C8742 ,C7433_=_C8743 ,C7433_=_C8744 ,\nC7433_=_C8745 ,C7434_=_C7456 ,C7434_=_C8740 ,C7434_=_C8741 ,C7434_=_C8742 ,C7434_=_C8743 ,\nC7434_=_C8744 ,C7434_=_C8745 ,C7435_=_C7454 ,C7435_=_C7457 ,C7435_=_C7459 ,C7435_=_C8746 ,\nC7435_=_C8747 ,C7435_=_C8749 ,C7449_=_C7454 ,C7449_=_C7457 ,C7449_=_C7458 ,C7449_=_C7459 ,\nC7449_=_C8740 ,C7449_=_C8748 ,C7454_=_C7457 ,C7454_=_C7458 ,C7454_=_C7459 ,C7454_=_C8741 ,\nC7454_=_C8749 ,C7456_=_C7457 ,C7456_=_C8740 ,C7456_=_C8741 ,C7456_=_C8742 ,C7456_=_C8743 ,\nC7456_=_C8744 ,C7456_=_C8745 ,C7456_=_C8748 ,C7456_=_C8749 ,C7457_=_C7458 ,C7457_=_C7459 ,\nC7457_=_C8748 ,C7457_=_C8749 ,C7458_=_C7459 ,C7458_=_C8744 ,C7458_=_C8748 ,C7459_=_C8745 ,\nC7459_=_C8749 ,C8740_=_C8741 ,C8740_=_C8742 ,C8740_=_C8743 ,C8740_=_C8744 ,C8740_=_C8745 ,\nC8741_=_C8742 ,C8741_=_C8743 ,C8741_=_C8744 ,C8741_=_C8745 ,C8742_=_C8743 ,C8742_=_C8744 ,\nC8742_=_C8745 ,C8743_=_C8744 ,C8743_=_C8745 ,C8744_=_C8745 ,C8746_=_C8747 ,C8746_=_C8748 ,\nC8747_=_C8749 ,C8748_=_C8749 ,"];5750[shape=box, label="id:5750 level: 13\n5: C3010 C3020 C4903 C4907 C4911 \n6: C3010_=_C4907( C3010 C4907 ) C3010_=_C4911( C3010 C4911 ) C3020_=_C4903( C3020 C4903 ) C3020_=_C4911( C3020 C4911 ) C4903_=_C4911( C4903 C4911 ) \nC4907_=_C4911( C4907 C4911 ) "];5323-&gt;5750[label="4: C3010 C3020 C4903 C4907 \n2: C3010_=_C4907 ,C3020_=_C4903 ,"];5751[shape=box, label="id:5751 level: 13\n12: C3367 C3377 C4387 C4388 C4389 \nC7916 C7919 C7920 C7923 C7927 C7928 \nC8831 \n29: C3367_=_C4388( C3367 C4388 ) C3367_=_C7928( C3367 C7928 ) C3377_=_C7923( C3377 C7923 ) C3377_=_C7927( C3377 C7927 ) C4387_=_C4388( C4387 C4388 ) \nC4387_=_C4389( C4387 C4389 ) C4387_=_C7916( C4387 C7916 ) C4387_=_C7919( C4387 C7919 ) C4387_=_C7920( C4387 C7920 ) C4387_=_C7923( C4387 C7923 ) C4387_=_C8831( C4387 C8831 ) \nC4388_=_C4389( C4388 C4389 ) C4388_=_C7916( C4388 C7916 ) C4388_=_C7919( C4388 C7919 ) C4388_=_C7920( C4388 C7920 ) C4388_=_C7928( C4388 C7928 ) C4388_=_C8831( C4388 C8831 ) \nC4389_=_C7916( C4389 C7916 ) C4389_=_C7919( C4389 C7919 ) C4389_=_C7920( C4389 C7920 ) C4389_=_C8831( C4389 C8831 ) C7916_=_C7919( C7916 C7919 ) C7916_=_C7920( C7916 C7920 ) \nC7916_=_C8831( C7916 C8831 ) C7919_=_C7920( C7919 C7920 ) C7919_=_C8831( C7919 C8831 ) C7920_=_C8831( C7920 C8831 ) C7923_=_C7927( C7923 C7927 ) C7927_=_C7928( C7927 C7928 ) "];5325-&gt;5751[label="11: C3367 C3377 C4387 C4389 C7916 \nC7919 C7920 C7923 C7927 C7928 C8831 \n21: C3367_=_C7928 ,C3377_=_C7923 ,C3377_=_C7927 ,C4387_=_C4389 ,C4387_=_C7916 ,\nC4387_=_C7919 ,C4387_=_C7920 ,C4387_=_C7923 ,C4387_=_C8831 ,C4389_=_C7916 ,C4389_=_C7919 ,\nC4389_=_C7920 ,C4389_=_C8831 ,C7916_=_C7919 ,C7916_=_C7920 ,C7916_=_C8831 ,C7919_=_C7920 ,\nC7919_=_C8831 ,C7920_=_C8831 ,C7923_=_C7927 ,C7927_=_C7928 ,"];5752[shape=box, label="id:5752 level: 13\n18: C3007 C3017 C3334 C3344 C3357 \nC4380 C4382 C4383 C4389 C7912 C7916 \nC7917 C7918 C7923 C7927 C7928 C8830 \nC8931 \n34: C3007_=_C4382( C3007 C4382 ) C3007_=_C4389( C3007 C4389 ) C3017_=_C7912( C3017 C7912 ) C3017_=_C7923( C3017 C7923 ) C3334_=_C7928( C3334 C7928 ) \nC3344_=_C7912( C3344 C7912 ) C3344_=_C7927( C3344 C7927 ) C3357_=_C7927( C3357 C7927 ) C3357_=_C7928( C3357 C7928 ) C4380_=_C4382( C4380 C4382 ) C4380_=_C7912( C4380 C7912 ) \nC4380_=_C7916( C4380 C7916 ) C4380_=_C7917( C4380 C7917 ) C4380_=_C7918( C4380 C7918 ) C4380_=_C8830( C4380 C8830 ) C4382_=_C4389( C4382 C4389 ) C4382_=_C7916( C4382 C7916 ) \nC4382_=_C7917( C4382 C7917 ) C4382_=_C7918( C4382 C7918 ) C4382_=_C8830( C4382 C8830 ) C4383_=_C7916( C4383 C7916 ) C4383_=_C7917( C4383 C7917 ) C4383_=_C7918( C4383 C7918 ) \nC4389_=_C7916( C4389 C7916 ) C7912_=_C7923( C7912 C7923 ) C7912_=_C7927( C7912 C7927 ) C7916_=_C7917( C7916 C7917 ) C7916_=_C7918( C7916 C7918 ) C7916_=_C8830( C7916 C8830 ) \nC7917_=_C7918( C7917 C7918 ) C7917_=_C8830( C7917 C8830 ) C7918_=_C8830( C7918 C8830 ) C7923_=_C7927( C7923 C7927 ) C7927_=_C7928( C7927 C7928 ) "];5325-&gt;5752[label="17: C3007 C3017 C3334 C3344 C3357 \nC4380 C4383 C4389 C7912 C7916 C7917 \nC7918 C7923 C7927 C7928 C8830 C8931 \n27: C3007_=_C4389 ,C3017_=_C7912 ,C3017_=_C7923 ,C3334_=_C7928 ,C3344_=_C7912 ,\nC3344_=_C7927 ,C3357_=_C7927 ,C3357_=_C7928 ,C4380_=_C7912 ,C4380_=_C7916 ,C4380_=_C7917 ,\nC4380_=_C7918 ,C4380_=_C8830 ,C4383_=_C7916 ,C4383_=_C7917 ,C4383_=_C7918 ,C4389_=_C7916 ,\nC7912_=_C7923 ,C7912_=_C7927 ,C7916_=_C7917 ,C7916_=_C7918 ,C7916_=_C8830 ,C7917_=_C7918 ,\nC7917_=_C8830 ,C7918_=_C8830 ,C7923_=_C7927 ,C7927_=_C7928 ,"];5753[shape=box, label="id:5753 level: 13\n13: C3142 C3148 C4426 C7920 C7922 \nC7926 C7934 C7940 C7944 C7945 C7946 \nC7947 C8831 \n47: C3142_=_C4426( C3142 C4426 ) C3142_=_C7926( C3142 C7926 ) C3142_=_C7940( C3142 C7940 ) C3142_=_C7947( C3142 C7947 ) C3142_=_C8831( C3142 C8831 ) \nC3148_=_C4426( C3148 C4426 ) C3148_=_C7920( C3148 C7920 ) C3148_=_C7922( C3148 C7922 ) C3148_=_C7934( C3148 C7934 ) C3148_=_C7944( C3148 C7944 ) C3148_=_C7945( C3148 C7945 ) \nC3148_=_C7946( C3148 C7946 ) C4426_=_C7920( C4426 C7920 ) C4426_=_C7922( C4426 C7922 ) C4426_=_C7926( C4426 C7926 ) C4426_=_C7934( C4426 C7934 ) C4426_=_C7940( C4426 C7940 ) \nC4426_=_C7944( C4426 C7944 ) C4426_=_C7945( C4426 C7945 ) C4426_=_C7946( C4426 C7946 ) C4426_=_C7947( C4426 C7947 ) C4426_=_C8831( C4426 C8831 ) C7920_=_C7922( C7920 C7922 ) \nC7920_=_C7934( C7920 C7934 ) C7920_=_C7944( C7920 C7944 ) C7920_=_C7945( C7920 C7945 ) C7920_=_C7946( C7920 C7946 ) C7920_=_C8831( C7920 C8831 ) C7922_=_C7934( C7922 C7934 ) \nC7922_=_C7944( C7922 C7944 )</w:t>
      </w:r>
    </w:p>
    <w:p>
      <w:pPr>
        <w:pStyle w:val="PreformattedText"/>
        <w:bidi w:val="0"/>
        <w:spacing w:before="0" w:after="0"/>
        <w:jc w:val="left"/>
        <w:rPr/>
      </w:pPr>
      <w:r>
        <w:rPr/>
        <w:t xml:space="preserve"> </w:t>
      </w:r>
      <w:r>
        <w:rPr/>
        <w:t>C7922_=_C7945( C7922 C7945 ) C7922_=_C7946( C7922 C7946 ) C7926_=_C7940( C7926 C7940 ) C7926_=_C7946( C7926 C7946 ) C7926_=_C7947( C7926 C7947 ) \nC7926_=_C8831( C7926 C8831 ) C7934_=_C7944( C7934 C7944 ) C7934_=_C7945( C7934 C7945 ) C7934_=_C7946( C7934 C7946 ) C7940_=_C7946( C7940 C7946 ) C7940_=_C7947( C7940 C7947 ) \nC7940_=_C8831( C7940 C8831 ) C7944_=_C7945( C7944 C7945 ) C7944_=_C7946( C7944 C7946 ) C7945_=_C7946( C7945 C7946 ) C7946_=_C7947( C7946 C7947 ) C7947_=_C8831( C7947 C8831 ) "];5326-&gt;5753[label="12: C3142 C3148 C7920 C7922 C7926 \nC7934 C7940 C7944 C7945 C7946 C7947 \nC8831 \n35: C3142_=_C7926 ,C3142_=_C7940 ,C3142_=_C7947 ,C3142_=_C8831 ,C3148_=_C7920 ,\nC3148_=_C7922 ,C3148_=_C7934 ,C3148_=_C7944 ,C3148_=_C7945 ,C3148_=_C7946 ,C7920_=_C7922 ,\nC7920_=_C7934 ,C7920_=_C7944 ,C7920_=_C7945 ,C7920_=_C7946 ,C7920_=_C8831 ,C7922_=_C7934 ,\nC7922_=_C7944 ,C7922_=_C7945 ,C7922_=_C7946 ,C7926_=_C7940 ,C7926_=_C7946 ,C7926_=_C7947 ,\nC7926_=_C8831 ,C7934_=_C7944 ,C7934_=_C7945 ,C7934_=_C7946 ,C7940_=_C7946 ,C7940_=_C7947 ,\nC7940_=_C8831 ,C7944_=_C7945 ,C7944_=_C7946 ,C7945_=_C7946 ,C7946_=_C7947 ,C7947_=_C8831 ,"];5754[shape=box, label="id:5754 level: 13\n13: C3135 C4401 C4421 C4425 C7911 \nC7915 C7926 C7938 C7940 C7942 C7946 \nC7947 C8930 \n67: C3135_=_C4401( C3135 C4401 ) C3135_=_C4421( C3135 C4421 ) C3135_=_C4425( C3135 C4425 ) C3135_=_C7911( C3135 C7911 ) C3135_=_C7915( C3135 C7915 ) \nC3135_=_C7926( C3135 C7926 ) C3135_=_C7938( C3135 C7938 ) C3135_=_C7940( C3135 C7940 ) C3135_=_C7942( C3135 C7942 ) C3135_=_C7946( C3135 C7946 ) C3135_=_C7947( C3135 C7947 ) \nC4401_=_C4421( C4401 C4421 ) C4401_=_C4425( C4401 C4425 ) C4401_=_C7911( C4401 C7911 ) C4401_=_C7915( C4401 C7915 ) C4401_=_C7926( C4401 C7926 ) C4401_=_C7938( C4401 C7938 ) \nC4401_=_C7940( C4401 C7940 ) C4401_=_C7942( C4401 C7942 ) C4401_=_C7946( C4401 C7946 ) C4401_=_C7947( C4401 C7947 ) C4421_=_C4425( C4421 C4425 ) C4421_=_C7911( C4421 C7911 ) \nC4421_=_C7915( C4421 C7915 ) C4421_=_C7926( C4421 C7926 ) C4421_=_C7938( C4421 C7938 ) C4421_=_C7940( C4421 C7940 ) C4421_=_C7942( C4421 C7942 ) C4421_=_C7946( C4421 C7946 ) \nC4421_=_C7947( C4421 C7947 ) C4425_=_C7911( C4425 C7911 ) C4425_=_C7915( C4425 C7915 ) C4425_=_C7926( C4425 C7926 ) C4425_=_C7938( C4425 C7938 ) C4425_=_C7940( C4425 C7940 ) \nC4425_=_C7942( C4425 C7942 ) C4425_=_C7946( C4425 C7946 ) C4425_=_C7947( C4425 C7947 ) C4425_=_C8930( C4425 C8930 ) C7911_=_C7915( C7911 C7915 ) C7911_=_C7926( C7911 C7926 ) \nC7911_=_C7938( C7911 C7938 ) C7911_=_C7940( C7911 C7940 ) C7911_=_C7942( C7911 C7942 ) C7911_=_C7946( C7911 C7946 ) C7911_=_C7947( C7911 C7947 ) C7915_=_C7926( C7915 C7926 ) \nC7915_=_C7938( C7915 C7938 ) C7915_=_C7940( C7915 C7940 ) C7915_=_C7942( C7915 C7942 ) C7915_=_C7946( C7915 C7946 ) C7915_=_C7947( C7915 C7947 ) C7926_=_C7938( C7926 C7938 ) \nC7926_=_C7940( C7926 C7940 ) C7926_=_C7942( C7926 C7942 ) C7926_=_C7946( C7926 C7946 ) C7926_=_C7947( C7926 C7947 ) C7938_=_C7940( C7938 C7940 ) C7938_=_C7942( C7938 C7942 ) \nC7938_=_C7946( C7938 C7946 ) C7938_=_C7947( C7938 C7947 ) C7940_=_C7942( C7940 C7942 ) C7940_=_C7946( C7940 C7946 ) C7940_=_C7947( C7940 C7947 ) C7942_=_C7946( C7942 C7946 ) \nC7942_=_C7947( C7942 C7947 ) C7946_=_C7947( C7946 C7947 ) "];5326-&gt;5754[label="12: C3135 C4401 C4421 C7911 C7915 \nC7926 C7938 C7940 C7942 C7946 C7947 \nC8930 \n55: C3135_=_C4401 ,C3135_=_C4421 ,C3135_=_C7911 ,C3135_=_C7915 ,C3135_=_C7926 ,\nC3135_=_C7938 ,C3135_=_C7940 ,C3135_=_C7942 ,C3135_=_C7946 ,C3135_=_C7947 ,C4401_=_C4421 ,\nC4401_=_C7911 ,C4401_=_C7915 ,C4401_=_C7926 ,C4401_=_C7938 ,C4401_=_C7940 ,C4401_=_C7942 ,\nC4401_=_C7946 ,C4401_=_C7947 ,C4421_=_C7911 ,C4421_=_C7915 ,C4421_=_C7926 ,C4421_=_C7938 ,\nC4421_=_C7940 ,C4421_=_C7942 ,C4421_=_C7946 ,C4421_=_C7947 ,C7911_=_C7915 ,C7911_=_C7926 ,\nC7911_=_C7938 ,C7911_=_C7940 ,C7911_=_C7942 ,C7911_=_C7946 ,C7911_=_C7947 ,C7915_=_C7926 ,\nC7915_=_C7938 ,C7915_=_C7940 ,C7915_=_C7942 ,C7915_=_C7946 ,C7915_=_C7947 ,C7926_=_C7938 ,\nC7926_=_C7940 ,C7926_=_C7942 ,C7926_=_C7946 ,C7926_=_C7947 ,C7938_=_C7940 ,C7938_=_C7942 ,\nC7938_=_C7946 ,C7938_=_C7947 ,C7940_=_C7942 ,C7940_=_C7946 ,C7940_=_C7947 ,C7942_=_C7946 ,\nC7942_=_C7947 ,C7946_=_C7947 ,"];5755[shape=box, label="id:5755 level: 13\n13: C3122 C3128 C4424 C7915 C7918 \nC7922 C7931 C7942 C7943 C7945 C7946 \nC7947 C8830 \n48: C3122_=_C4424( C3122 C4424 ) C3122_=_C7915( C3122 C7915 ) C3122_=_C7942( C3122 C7942 ) C3122_=_C7947( C3122 C7947 ) C3122_=_C8830( C3122 C8830 ) \nC3128_=_C4424( C3128 C4424 ) C3128_=_C7918( C3128 C7918 ) C3128_=_C7922( C3128 C7922 ) C3128_=_C7931( C3128 C7931 ) C3128_=_C7943( C3128 C7943 ) C3128_=_C7945( C3128 C7945 ) \nC3128_=_C7946( C3128 C7946 ) C4424_=_C7915( C4424 C7915 ) C4424_=_C7918( C4424 C7918 ) C4424_=_C7922( C4424 C7922 ) C4424_=_C7931( C4424 C7931 ) C4424_=_C7942( C4424 C7942 ) \nC4424_=_C7943( C4424 C7943 ) C4424_=_C7945( C4424 C7945 ) C4424_=_C7946( C4424 C7946 ) C4424_=_C7947( C4424 C7947 ) C4424_=_C8830( C4424 C8830 ) C7915_=_C7942( C7915 C7942 ) \nC7915_=_C7946( C7915 C7946 ) C7915_=_C7947( C7915 C7947 ) C7915_=_C8830( C7915 C8830 ) C7918_=_C7922( C7918 C7922 ) C7918_=_C7931( C7918 C7931 ) C7918_=_C7943( C7918 C7943 ) \nC7918_=_C7945( C7918 C7945 ) C7918_=_C7946( C7918 C7946 ) C7918_=_C8830( C7918 C8830 ) C7922_=_C7931( C7922 C7931 ) C7922_=_C7943( C7922 C7943 ) C7922_=_C7945( C7922 C7945 ) \nC7922_=_C7946( C7922 C7946 ) C7931_=_C7943( C7931 C7943 ) C7931_=_C7945( C7931 C7945 ) C7931_=_C7946( C7931 C7946 ) C7942_=_C7946( C7942 C7946 ) C7942_=_C7947( C7942 C7947 ) \nC7942_=_C8830( C7942 C8830 ) C7943_=_C7945( C7943 C7945 ) C7943_=_C7946( C7943 C7946 ) C7943_=_C8830( C7943 C8830 ) C7945_=_C7946( C7945 C7946 ) C7946_=_C7947( C7946 C7947 ) \nC7947_=_C8830( C7947 C8830 ) "];5326-&gt;5755[label="12: C3122 C3128 C7915 C7918 C7922 \nC7931 C7942 C7943 C7945 C7946 C7947 \nC8830 \n36: C3122_=_C7915 ,C3122_=_C7942 ,C3122_=_C7947 ,C3122_=_C8830 ,C3128_=_C7918 ,\nC3128_=_C7922 ,C3128_=_C7931 ,C3128_=_C7943 ,C3128_=_C7945 ,C3128_=_C7946 ,C7915_=_C7942 ,\nC7915_=_C7946 ,C7915_=_C7947 ,C7915_=_C8830 ,C7918_=_C7922 ,C7918_=_C7931 ,C7918_=_C7943 ,\nC7918_=_C7945 ,C7918_=_C7946 ,C7918_=_C8830 ,C7922_=_C7931 ,C7922_=_C7943 ,C7922_=_C7945 ,\nC7922_=_C7946 ,C7931_=_C7943 ,C7931_=_C7945 ,C7931_=_C7946 ,C7942_=_C7946 ,C7942_=_C7947 ,\nC7942_=_C8830 ,C7943_=_C7945 ,C7943_=_C7946 ,C7943_=_C8830 ,C7945_=_C7946 ,C7946_=_C7947 ,\nC7947_=_C8830 ,"];5756[shape=box, label="id:5756 level: 13\n12: C3851 C3860 C4386 C4420 C4421 \nC7914 C7930 C7933 C7941 C7943 C8830 \nC8831 \n36: C3851_=_C4420( C3851 C4420 ) C3851_=_C7914( C3851 C7914 ) C3851_=_C7941( C3851 C7941 ) C3851_=_C7943( C3851 C7943 ) C3851_=_C8830( C3851 C8830 ) \nC3851_=_C8831( C3851 C8831 ) C3860_=_C4386( C3860 C4386 ) C3860_=_C4420( C3860 C4420 ) C3860_=_C4421( C3860 C4421 ) C3860_=_C7930( C3860 C7930 ) C3860_=_C7933( C3860 C7933 ) \nC4386_=_C4420( C4386 C4420 ) C4386_=_C4421( C4386 C4421 ) C4386_=_C7930( C4386 C7930 ) C4386_=_C7933( C4386 C7933 ) C4420_=_C4421( C4420 C4421 ) C4420_=_C7914( C4420 C7914 ) \nC4420_=_C7930( C4420 C7930 ) C4420_=_C7933( C4420 C7933 ) C4420_=_C7941( C4420 C7941 ) C4420_=_C7943( C4420 C7943 ) C4420_=_C8830( C4420 C8830 ) C4420_=_C8831( C4420 C8831 ) \nC4421_=_C7930( C4421 C7930 ) C4421_=_C7933( C4421 C7933 ) C7914_=_C7941( C7914 C7941 ) C7914_=_C7943( C7914 C7943 ) C7914_=_C8830( C7914 C8830 ) C7914_=_C8831( C7914 C8831 ) \nC7930_=_C7933( C7930 C7933 ) C7941_=_C7943( C7941 C7943 ) C7941_=_C8830( C7941 C8830 ) C7941_=_C8831( C7941 C8831 ) C7943_=_C8830( C7943 C8830 ) C7943_=_C8831( C7943 C8831 ) \nC8830_=_C8831( C8830 C8831 ) "];5327-&gt;5756[label="11: C3851 C3860 C4386 C4421 C7914 \nC7930 C7933 C7941 C7943 C8830 C8831 \n25: C3851_=_C7914 ,C3851_=_C7941 ,C3851_=_C7943 ,C3851_=_C8830 ,C3851_=_C8831 ,\nC3860_=_C4386 ,C3860_=_C4421 ,C3860_=_C7930 ,C3860_=_C7933 ,C4386_=_C4421 ,C4386_=_C7930 ,\nC4386_=_C7933 ,C4421_=_C7930 ,C4421_=_C7933 ,C7914_=_C7941 ,C7914_=_C7943 ,C7914_=_C8830 ,\nC7914_=_C8831 ,C7930_=_C7933 ,C7941_=_C7943 ,C7941_=_C8830 ,C7941_=_C8831 ,C7943_=_C8830 ,\nC7943_=_C8831 ,C8830_=_C8831 ,"];5757[shape=box, label="id:5757 level: 13\n18: C4380 C4387 C7909 C7910 C7911 \nC7912 C7913 C7914 C7915 C7923 C7924 \nC7926 C7937 C7939 C7941 C7943 C7944 \nC7945 \n75: C4380_=_C7909( C4380 C7909 ) C4380_=_C7910( C4380 C7910 ) C4380_=_C7911( C4380 C7911 ) C4380_=_C7912( C4380 C7912 ) C4380_=_C7913( C4380 C7913 ) \nC4380_=_C7914( C4380 C7914 ) C4380_=_C7915( C4380 C7915 ) C4387_=_C7909( C4387 C7909 ) C4387_=_C7910( C4387 C7910 ) C4387_=_C7911( C4387 C7911 ) C4387_=_C7923( C4387 C7923 ) \nC4387_=_C7924( C4387 C7924 ) C4387_=_C7926( C4387 C7926 ) C7909_=_C7910( C7909 C7910 ) C7909_=_C7911( C7909 C7911 ) C7909_=_C7912( C7909 C7912 ) C7909_=_C7913( C7909 C7913 ) \nC7909_=_C7914( C7909 C7914 ) C7909_=_C7915( C7909 C7915 ) C7909_=_C7923( C7909 C7923 ) C7909_=_C7924( C7909 C7924 ) C7909_=_C7926( C7909 C7926 ) C7910_=_C7911( C7910 C7911 ) \nC7910_=_C7912( C7910 C7912 ) C7910_=_C7913( C7910 C7913 ) C7910_=_C7914( C7910 C7914 ) C7910_=_C7915( C7910 C7915 ) C7910_=_C7923( C7910 C7923 ) C7910_=_C7924( C7910 C7924 ) \nC7910_=_C7926( C7910 C7926 ) C7910_=_C7937( C7910 C7937 ) C7910_=_C7939( C7910 C7939 ) C7910_=_C7941( C7910 C7941 ) C7910_=_C7943( C7910 C7943 ) C7910_=_C7944( C7910 C7944 ) \nC7910_=_C7945( C7910 C7945 ) C7911_=_C7912( C7911 C7912 ) C7911_=_C7913( C7911 C7913 ) C7911_=_C7914( C7911 C7914 ) C7911_=_C7915( C7911 C7915 ) C7911_=_C7923( C7911 C7923 ) \nC7911_=_C7924( C7911 C7924 ) C7911_=_C7926( C7911 C7926 ) C7912_=_C7913( C7912 C7913 ) C7912_=_C7914( C7912 C7914 ) C7912_=_C7915( C7912 C7915 ) C7912_=_C7923( C7912 C7923 ) \nC7913_=_C7914( C7913 C7914 ) C7913_=_C7915( C7913 C7915 ) C7914_=_C7915( C7914 C7915 ) C7914_=_C7937( C7914 C7937 ) C7914_=_C7939( C7914 C7939 ) C7914_=_C7941( C7914 C7941 ) \nC7914_=_C7943( C7914 C7943 ) C7914_=_C7944( C7914 C7944 ) C7914_=_C7945( C7914 C7945 ) C7915_=_C7926( C7915 C7926</w:t>
      </w:r>
    </w:p>
    <w:p>
      <w:pPr>
        <w:pStyle w:val="PreformattedText"/>
        <w:bidi w:val="0"/>
        <w:spacing w:before="0" w:after="0"/>
        <w:jc w:val="left"/>
        <w:rPr/>
      </w:pPr>
      <w:r>
        <w:rPr/>
        <w:t xml:space="preserve"> </w:t>
      </w:r>
      <w:r>
        <w:rPr/>
        <w:t>) C7923_=_C7924( C7923 C7924 ) C7923_=_C7926( C7923 C7926 ) \nC7924_=_C7926( C7924 C7926 ) C7937_=_C7939( C7937 C7939 ) C7937_=_C7941( C7937 C7941 ) C7937_=_C7943( C7937 C7943 ) C7937_=_C7944( C7937 C7944 ) C7937_=_C7945( C7937 C7945 ) \nC7939_=_C7941( C7939 C7941 ) C7939_=_C7943( C7939 C7943 ) C7939_=_C7944( C7939 C7944 ) C7939_=_C7945( C7939 C7945 ) C7941_=_C7943( C7941 C7943 ) C7941_=_C7944( C7941 C7944 ) \nC7941_=_C7945( C7941 C7945 ) C7943_=_C7944( C7943 C7944 ) C7943_=_C7945( C7943 C7945 ) C7944_=_C7945( C7944 C7945 ) "];5327-&gt;5757[label="17: C4380 C4387 C7909 C7911 C7912 \nC7913 C7914 C7915 C7923 C7924 C7926 \nC7937 C7939 C7941 C7943 C7944 C7945 \n58: C4380_=_C7909 ,C4380_=_C7911 ,C4380_=_C7912 ,C4380_=_C7913 ,C4380_=_C7914 ,\nC4380_=_C7915 ,C4387_=_C7909 ,C4387_=_C7911 ,C4387_=_C7923 ,C4387_=_C7924 ,C4387_=_C7926 ,\nC7909_=_C7911 ,C7909_=_C7912 ,C7909_=_C7913 ,C7909_=_C7914 ,C7909_=_C7915 ,C7909_=_C7923 ,\nC7909_=_C7924 ,C7909_=_C7926 ,C7911_=_C7912 ,C7911_=_C7913 ,C7911_=_C7914 ,C7911_=_C7915 ,\nC7911_=_C7923 ,C7911_=_C7924 ,C7911_=_C7926 ,C7912_=_C7913 ,C7912_=_C7914 ,C7912_=_C7915 ,\nC7912_=_C7923 ,C7913_=_C7914 ,C7913_=_C7915 ,C7914_=_C7915 ,C7914_=_C7937 ,C7914_=_C7939 ,\nC7914_=_C7941 ,C7914_=_C7943 ,C7914_=_C7944 ,C7914_=_C7945 ,C7915_=_C7926 ,C7923_=_C7924 ,\nC7923_=_C7926 ,C7924_=_C7926 ,C7937_=_C7939 ,C7937_=_C7941 ,C7937_=_C7943 ,C7937_=_C7944 ,\nC7937_=_C7945 ,C7939_=_C7941 ,C7939_=_C7943 ,C7939_=_C7944 ,C7939_=_C7945 ,C7941_=_C7943 ,\nC7941_=_C7944 ,C7941_=_C7945 ,C7943_=_C7944 ,C7943_=_C7945 ,C7944_=_C7945 ,"];5758[shape=box, label="id:5758 level: 13\n10: C3335 C3345 C4409 C4430 C7948 \nC7949 C7950 C7951 C7952 C8914 \n29: C3335_=_C4409( C3335 C4409 ) C3335_=_C4430( C3335 C4430 ) C3335_=_C7949( C3335 C7949 ) C3335_=_C7950( C3335 C7950 ) C3335_=_C7951( C3335 C7951 ) \nC3335_=_C7952( C3335 C7952 ) C3345_=_C4430( C3345 C4430 ) C3345_=_C7948( C3345 C7948 ) C3345_=_C8914( C3345 C8914 ) C4409_=_C4430( C4409 C4430 ) C4409_=_C7949( C4409 C7949 ) \nC4409_=_C7950( C4409 C7950 ) C4409_=_C7951( C4409 C7951 ) C4409_=_C7952( C4409 C7952 ) C4430_=_C7948( C4430 C7948 ) C4430_=_C7949( C4430 C7949 ) C4430_=_C7950( C4430 C7950 ) \nC4430_=_C7951( C4430 C7951 ) C4430_=_C7952( C4430 C7952 ) C4430_=_C8914( C4430 C8914 ) C7948_=_C7949( C7948 C7949 ) C7948_=_C7950( C7948 C7950 ) C7948_=_C8914( C7948 C8914 ) \nC7949_=_C7950( C7949 C7950 ) C7949_=_C7951( C7949 C7951 ) C7949_=_C7952( C7949 C7952 ) C7950_=_C7951( C7950 C7951 ) C7950_=_C7952( C7950 C7952 ) C7951_=_C7952( C7951 C7952 ) "];5330-&gt;5758[label="9: C3335 C3345 C4409 C7948 C7949 \nC7950 C7951 C7952 C8914 \n20: C3335_=_C4409 ,C3335_=_C7949 ,C3335_=_C7950 ,C3335_=_C7951 ,C3335_=_C7952 ,\nC3345_=_C7948 ,C3345_=_C8914 ,C4409_=_C7949 ,C4409_=_C7950 ,C4409_=_C7951 ,C4409_=_C7952 ,\nC7948_=_C7949 ,C7948_=_C7950 ,C7948_=_C8914 ,C7949_=_C7950 ,C7949_=_C7951 ,C7949_=_C7952 ,\nC7950_=_C7951 ,C7950_=_C7952 ,C7951_=_C7952 ,"];5759[shape=box, label="id:5759 level: 13\n18: C4397 C4407 C4408 C4409 C4410 \nC4411 C7913 C7919 C7921 C7930 C7931 \nC7935 C7936 C7937 C7938 C7939 C7940 \nC8914 \n94: C4397_=_C4407( C4397 C4407 ) C4397_=_C4408( C4397 C4408 ) C4397_=_C4409( C4397 C4409 ) C4397_=_C4410( C4397 C4410 ) C4397_=_C4411( C4397 C4411 ) \nC4397_=_C7919( C4397 C7919 ) C4397_=_C7921( C4397 C7921 ) C4397_=_C7936( C4397 C7936 ) C4397_=_C7937( C4397 C7937 ) C4397_=_C7938( C4397 C7938 ) C4397_=_C7939( C4397 C7939 ) \nC4397_=_C7940( C4397 C7940 ) C4407_=_C4408( C4407 C4408 ) C4407_=_C4409( C4407 C4409 ) C4407_=_C4410( C4407 C4410 ) C4407_=_C4411( C4407 C4411 ) C4407_=_C7913( C4407 C7913 ) \nC4407_=_C7919( C4407 C7919 ) C4407_=_C7921( C4407 C7921 ) C4407_=_C7930( C4407 C7930 ) C4407_=_C7931( C4407 C7931 ) C4407_=_C7935( C4407 C7935 ) C4407_=_C7936( C4407 C7936 ) \nC4407_=_C7937( C4407 C7937 ) C4407_=_C7938( C4407 C7938 ) C4407_=_C7939( C4407 C7939 ) C4407_=_C7940( C4407 C7940 ) C4407_=_C8914( C4407 C8914 ) C4408_=_C4409( C4408 C4409 ) \nC4408_=_C4410( C4408 C4410 ) C4408_=_C4411( C4408 C4411 ) C4408_=_C7919( C4408 C7919 ) C4408_=_C7921( C4408 C7921 ) C4408_=_C7936( C4408 C7936 ) C4408_=_C7937( C4408 C7937 ) \nC4408_=_C7938( C4408 C7938 ) C4408_=_C7939( C4408 C7939 ) C4408_=_C7940( C4408 C7940 ) C4409_=_C4410( C4409 C4410 ) C4409_=_C4411( C4409 C4411 ) C4409_=_C7919( C4409 C7919 ) \nC4409_=_C7921( C4409 C7921 ) C4409_=_C7936( C4409 C7936 ) C4409_=_C7937( C4409 C7937 ) C4409_=_C7938( C4409 C7938 ) C4409_=_C7939( C4409 C7939 ) C4409_=_C7940( C4409 C7940 ) \nC4410_=_C4411( C4410 C4411 ) C4410_=_C7919( C4410 C7919 ) C4410_=_C7921( C4410 C7921 ) C4410_=_C7936( C4410 C7936 ) C4410_=_C7937( C4410 C7937 ) C4410_=_C7938( C4410 C7938 ) \nC4410_=_C7939( C4410 C7939 ) C4410_=_C7940( C4410 C7940 ) C4411_=_C7919( C4411 C7919 ) C4411_=_C7921( C4411 C7921 ) C4411_=_C7936( C4411 C7936 ) C4411_=_C7937( C4411 C7937 ) \nC4411_=_C7938( C4411 C7938 ) C4411_=_C7939( C4411 C7939 ) C4411_=_C7940( C4411 C7940 ) C7913_=_C7930( C7913 C7930 ) C7913_=_C7931( C7913 C7931 ) C7913_=_C7935( C7913 C7935 ) \nC7913_=_C8914( C7913 C8914 ) C7919_=_C7921( C7919 C7921 ) C7919_=_C7936( C7919 C7936 ) C7919_=_C7937( C7919 C7937 ) C7919_=_C7938( C7919 C7938 ) C7919_=_C7939( C7919 C7939 ) \nC7919_=_C7940( C7919 C7940 ) C7921_=_C7936( C7921 C7936 ) C7921_=_C7937( C7921 C7937 ) C7921_=_C7938( C7921 C7938 ) C7921_=_C7939( C7921 C7939 ) C7921_=_C7940( C7921 C7940 ) \nC7930_=_C7931( C7930 C7931 ) C7930_=_C7935( C7930 C7935 ) C7930_=_C8914( C7930 C8914 ) C7931_=_C7935( C7931 C7935 ) C7931_=_C8914( C7931 C8914 ) C7935_=_C7936( C7935 C7936 ) \nC7935_=_C8914( C7935 C8914 ) C7936_=_C7937( C7936 C7937 ) C7936_=_C7938( C7936 C7938 ) C7936_=_C7939( C7936 C7939 ) C7936_=_C7940( C7936 C7940 ) C7937_=_C7938( C7937 C7938 ) \nC7937_=_C7939( C7937 C7939 ) C7937_=_C7940( C7937 C7940 ) C7938_=_C7939( C7938 C7939 ) C7938_=_C7940( C7938 C7940 ) C7939_=_C7940( C7939 C7940 ) "];5330-&gt;5759[label="17: C4397 C4408 C4409 C4410 C4411 \nC7913 C7919 C7921 C7930 C7931 C7935 \nC7936 C7937 C7938 C7939 C7940 C8914 \n77: C4397_=_C4408 ,C4397_=_C4409 ,C4397_=_C4410 ,C4397_=_C4411 ,C4397_=_C7919 ,\nC4397_=_C7921 ,C4397_=_C7936 ,C4397_=_C7937 ,C4397_=_C7938 ,C4397_=_C7939 ,C4397_=_C7940 ,\nC4408_=_C4409 ,C4408_=_C4410 ,C4408_=_C4411 ,C4408_=_C7919 ,C4408_=_C7921 ,C4408_=_C7936 ,\nC4408_=_C7937 ,C4408_=_C7938 ,C4408_=_C7939 ,C4408_=_C7940 ,C4409_=_C4410 ,C4409_=_C4411 ,\nC4409_=_C7919 ,C4409_=_C7921 ,C4409_=_C7936 ,C4409_=_C7937 ,C4409_=_C7938 ,C4409_=_C7939 ,\nC4409_=_C7940 ,C4410_=_C4411 ,C4410_=_C7919 ,C4410_=_C7921 ,C4410_=_C7936 ,C4410_=_C7937 ,\nC4410_=_C7938 ,C4410_=_C7939 ,C4410_=_C7940 ,C4411_=_C7919 ,C4411_=_C7921 ,C4411_=_C7936 ,\nC4411_=_C7937 ,C4411_=_C7938 ,C4411_=_C7939 ,C4411_=_C7940 ,C7913_=_C7930 ,C7913_=_C7931 ,\nC7913_=_C7935 ,C7913_=_C8914 ,C7919_=_C7921 ,C7919_=_C7936 ,C7919_=_C7937 ,C7919_=_C7938 ,\nC7919_=_C7939 ,C7919_=_C7940 ,C7921_=_C7936 ,C7921_=_C7937 ,C7921_=_C7938 ,C7921_=_C7939 ,\nC7921_=_C7940 ,C7930_=_C7931 ,C7930_=_C7935 ,C7930_=_C8914 ,C7931_=_C7935 ,C7931_=_C8914 ,\nC7935_=_C7936 ,C7935_=_C8914 ,C7936_=_C7937 ,C7936_=_C7938 ,C7936_=_C7939 ,C7936_=_C7940 ,\nC7937_=_C7938 ,C7937_=_C7939 ,C7937_=_C7940 ,C7938_=_C7939 ,C7938_=_C7940 ,C7939_=_C7940 ,"];5760[shape=box, label="id:5760 level: 13\n17: C3008 C3018 C3136 C4411 C4414 \nC4419 C4429 C4432 C4436 C7951 C7952 \nC7955 C7956 C7957 C8914 C8915 C8930 \n51: C3008_=_C4411( C3008 C4411 ) C3008_=_C4419( C3008 C4419 ) C3008_=_C4432( C3008 C4432 ) C3008_=_C4436( C3008 C4436 ) C3018_=_C8914( C3018 C8914 ) \nC3018_=_C8915( C3018 C8915 ) C3136_=_C4414( C3136 C4414 ) C3136_=_C4429( C3136 C4429 ) C3136_=_C4436( C3136 C4436 ) C3136_=_C7951( C3136 C7951 ) C3136_=_C7952( C3136 C7952 ) \nC3136_=_C7955( C3136 C7955 ) C3136_=_C7956( C3136 C7956 ) C3136_=_C7957( C3136 C7957 ) C4411_=_C4419( C4411 C4419 ) C4411_=_C4432( C4411 C4432 ) C4411_=_C4436( C4411 C4436 ) \nC4414_=_C4429( C4414 C4429 ) C4414_=_C4436( C4414 C4436 ) C4414_=_C7951( C4414 C7951 ) C4414_=_C7952( C4414 C7952 ) C4414_=_C7955( C4414 C7955 ) C4414_=_C7956( C4414 C7956 ) \nC4414_=_C7957( C4414 C7957 ) C4419_=_C4432( C4419 C4432 ) C4419_=_C4436( C4419 C4436 ) C4429_=_C4436( C4429 C4436 ) C4429_=_C7951( C4429 C7951 ) C4429_=_C7952( C4429 C7952 ) \nC4429_=_C7955( C4429 C7955 ) C4429_=_C7956( C4429 C7956 ) C4429_=_C7957( C4429 C7957 ) C4432_=_C4436( C4432 C4436 ) C4436_=_C7951( C4436 C7951 ) C4436_=_C7952( C4436 C7952 ) \nC4436_=_C7955( C4436 C7955 ) C4436_=_C7956( C4436 C7956 ) C4436_=_C7957( C4436 C7957 ) C7951_=_C7952( C7951 C7952 ) C7951_=_C7955( C7951 C7955 ) C7951_=_C7956( C7951 C7956 ) \nC7951_=_C7957( C7951 C7957 ) C7952_=_C7955( C7952 C7955 ) C7952_=_C7956( C7952 C7956 ) C7952_=_C7957( C7952 C7957 ) C7955_=_C7956( C7955 C7956 ) C7955_=_C7957( C7955 C7957 ) \nC7956_=_C7957( C7956 C7957 ) C7956_=_C8914( C7956 C8914 ) C7956_=_C8915( C7956 C8915 ) C8914_=_C8915( C8914 C8915 ) "];5331-&gt;5760[label="16: C3008 C3018 C3136 C4411 C4414 \nC4419 C4429 C4432 C7951 C7952 C7955 \nC7956 C7957 C8914 C8915 C8930 \n39: C3008_=_C4411 ,C3008_=_C4419 ,C3008_=_C4432 ,C3018_=_C8914 ,C3018_=_C8915 ,\nC3136_=_C4414 ,C3136_=_C4429 ,C3136_=_C7951 ,C3136_=_C7952 ,C3136_=_C7955 ,C3136_=_C7956 ,\nC3136_=_C7957 ,C4411_=_C4419 ,C4411_=_C4432 ,C4414_=_C4429 ,C4414_=_C7951 ,C4414_=_C7952 ,\nC4414_=_C7955 ,C4414_=_C7956 ,C4414_=_C7957 ,C4419_=_C4432 ,C4429_=_C7951 ,C4429_=_C7952 ,\nC4429_=_C7955 ,C4429_=_C7956 ,C4429_=_C7957 ,C7951_=_C7952 ,C7951_=_C7955 ,C7951_=_C7956 ,\nC7951_=_C7957 ,C7952_=_C7955 ,C7952_=_C7956 ,C7952_=_C7957 ,C7955_=_C7956 ,C7955_=_C7957 ,\nC7956_=_C7957 ,C7956_=_C8914 ,C7956_=_C8915 ,C8914_=_C8915 ,"];5761[shape=box, label="id:5761 level: 13\n17: C3358 C3852 C3861 C4408 C4413 \nC4416 C4428 C4429 C4432 C7948 C7949 \nC7950 C7953 C7954 C8914 C8915 C8931 \n51: C3358_=_C4413( C3358 C4413 ) C3358_=_C4428( C3358 C4428 ) C3358_=_C4432( C3358 C4432 ) C3358_=_C7948( C3358 C7948 ) C3358_=_C7949( C3358 C7949 ) \nC3358_=_C7950( C3358 C7950 ) C3358_=_C7953( C3358 C7953</w:t>
      </w:r>
    </w:p>
    <w:p>
      <w:pPr>
        <w:pStyle w:val="PreformattedText"/>
        <w:bidi w:val="0"/>
        <w:spacing w:before="0" w:after="0"/>
        <w:jc w:val="left"/>
        <w:rPr/>
      </w:pPr>
      <w:r>
        <w:rPr/>
        <w:t xml:space="preserve"> </w:t>
      </w:r>
      <w:r>
        <w:rPr/>
        <w:t>) C3358_=_C7954( C3358 C7954 ) C3852_=_C4408( C3852 C4408 ) C3852_=_C4416( C3852 C4416 ) C3852_=_C4428( C3852 C4428 ) \nC3852_=_C4429( C3852 C4429 ) C3861_=_C8914( C3861 C8914 ) C3861_=_C8915( C3861 C8915 ) C4408_=_C4416( C4408 C4416 ) C4408_=_C4428( C4408 C4428 ) C4408_=_C4429( C4408 C4429 ) \nC4413_=_C4428( C4413 C4428 ) C4413_=_C4432( C4413 C4432 ) C4413_=_C7948( C4413 C7948 ) C4413_=_C7949( C4413 C7949 ) C4413_=_C7950( C4413 C7950 ) C4413_=_C7953( C4413 C7953 ) \nC4413_=_C7954( C4413 C7954 ) C4416_=_C4428( C4416 C4428 ) C4416_=_C4429( C4416 C4429 ) C4428_=_C4429( C4428 C4429 ) C4428_=_C4432( C4428 C4432 ) C4428_=_C7948( C4428 C7948 ) \nC4428_=_C7949( C4428 C7949 ) C4428_=_C7950( C4428 C7950 ) C4428_=_C7953( C4428 C7953 ) C4428_=_C7954( C4428 C7954 ) C4432_=_C7948( C4432 C7948 ) C4432_=_C7949( C4432 C7949 ) \nC4432_=_C7950( C4432 C7950 ) C4432_=_C7953( C4432 C7953 ) C4432_=_C7954( C4432 C7954 ) C7948_=_C7949( C7948 C7949 ) C7948_=_C7950( C7948 C7950 ) C7948_=_C7953( C7948 C7953 ) \nC7948_=_C7954( C7948 C7954 ) C7948_=_C8914( C7948 C8914 ) C7948_=_C8915( C7948 C8915 ) C7949_=_C7950( C7949 C7950 ) C7949_=_C7953( C7949 C7953 ) C7949_=_C7954( C7949 C7954 ) \nC7950_=_C7953( C7950 C7953 ) C7950_=_C7954( C7950 C7954 ) C7953_=_C7954( C7953 C7954 ) C8914_=_C8915( C8914 C8915 ) "];5331-&gt;5761[label="16: C3358 C3852 C3861 C4408 C4413 \nC4416 C4429 C4432 C7948 C7949 C7950 \nC7953 C7954 C8914 C8915 C8931 \n39: C3358_=_C4413 ,C3358_=_C4432 ,C3358_=_C7948 ,C3358_=_C7949 ,C3358_=_C7950 ,\nC3358_=_C7953 ,C3358_=_C7954 ,C3852_=_C4408 ,C3852_=_C4416 ,C3852_=_C4429 ,C3861_=_C8914 ,\nC3861_=_C8915 ,C4408_=_C4416 ,C4408_=_C4429 ,C4413_=_C4432 ,C4413_=_C7948 ,C4413_=_C7949 ,\nC4413_=_C7950 ,C4413_=_C7953 ,C4413_=_C7954 ,C4416_=_C4429 ,C4432_=_C7948 ,C4432_=_C7949 ,\nC4432_=_C7950 ,C4432_=_C7953 ,C4432_=_C7954 ,C7948_=_C7949 ,C7948_=_C7950 ,C7948_=_C7953 ,\nC7948_=_C7954 ,C7948_=_C8914 ,C7948_=_C8915 ,C7949_=_C7950 ,C7949_=_C7953 ,C7949_=_C7954 ,\nC7950_=_C7953 ,C7950_=_C7954 ,C7953_=_C7954 ,C8914_=_C8915 ,"];5762[shape=box, label="id:5762 level: 13\n7: C3042 C3058 C3060 C3090 C7286 \nC7309 C7310 \n13: C3042_=_C3060( C3042 C3060 ) C3042_=_C3090( C3042 C3090 ) C3042_=_C7309( C3042 C7309 ) C3058_=_C3090( C3058 C3090 ) C3058_=_C7286( C3058 C7286 ) \nC3058_=_C7310( C3058 C7310 ) C3060_=_C3090( C3060 C3090 ) C3060_=_C7309( C3060 C7309 ) C3090_=_C7286( C3090 C7286 ) C3090_=_C7309( C3090 C7309 ) C3090_=_C7310( C3090 C7310 ) \nC7286_=_C7310( C7286 C7310 ) C7309_=_C7310( C7309 C7310 ) "];5335-&gt;5762[label="6: C3042 C3058 C3060 C7286 C7309 \nC7310 \n7: C3042_=_C3060 ,C3042_=_C7309 ,C3058_=_C7286 ,C3058_=_C7310 ,C3060_=_C7309 ,\nC7286_=_C7310 ,C7309_=_C7310 ,"];5763[shape=box, label="id:5763 level: 13\n10: C3056 C3057 C3058 C3059 C3060 \nC3061 C3062 C7289 C7290 C7291 \n26: C3056_=_C3057( C3056 C3057 ) C3056_=_C3058( C3056 C3058 ) C3056_=_C3059( C3056 C3059 ) C3056_=_C3060( C3056 C3060 ) C3056_=_C3061( C3056 C3061 ) \nC3056_=_C3062( C3056 C3062 ) C3056_=_C7289( C3056 C7289 ) C3056_=_C7290( C3056 C7290 ) C3056_=_C7291( C3056 C7291 ) C3057_=_C3058( C3057 C3058 ) C3057_=_C7289( C3057 C7289 ) \nC3057_=_C7290( C3057 C7290 ) C3058_=_C7289( C3058 C7289 ) C3058_=_C7290( C3058 C7290 ) C3059_=_C3060( C3059 C3060 ) C3059_=_C3061( C3059 C3061 ) C3059_=_C3062( C3059 C3062 ) \nC3059_=_C7291( C3059 C7291 ) C3060_=_C3061( C3060 C3061 ) C3060_=_C3062( C3060 C3062 ) C3060_=_C7291( C3060 C7291 ) C3061_=_C3062( C3061 C3062 ) C3061_=_C7291( C3061 C7291 ) \nC3062_=_C7291( C3062 C7291 ) C7289_=_C7290( C7289 C7290 ) C7289_=_C7291( C7289 C7291 ) "];5335-&gt;5763[label="9: C3057 C3058 C3059 C3060 C3061 \nC3062 C7289 C7290 C7291 \n17: C3057_=_C3058 ,C3057_=_C7289 ,C3057_=_C7290 ,C3058_=_C7289 ,C3058_=_C7290 ,\nC3059_=_C3060 ,C3059_=_C3061 ,C3059_=_C3062 ,C3059_=_C7291 ,C3060_=_C3061 ,C3060_=_C3062 ,\nC3060_=_C7291 ,C3061_=_C3062 ,C3061_=_C7291 ,C3062_=_C7291 ,C7289_=_C7290 ,C7289_=_C7291 ,"];5764[shape=box, label="id:5764 level: 13\n11: C3048 C3064 C3065 C3066 C3067 \nC3086 C7289 C7291 C7292 C7309 C7310 \n19: C3048_=_C3065( C3048 C3065 ) C3048_=_C3086( C3048 C3086 ) C3048_=_C7309( C3048 C7309 ) C3048_=_C7310( C3048 C7310 ) C3064_=_C3065( C3064 C3065 ) \nC3064_=_C3066( C3064 C3066 ) C3064_=_C3067( C3064 C3067 ) C3065_=_C3066( C3065 C3066 ) C3065_=_C3067( C3065 C3067 ) C3065_=_C3086( C3065 C3086 ) C3065_=_C7309( C3065 C7309 ) \nC3065_=_C7310( C3065 C7310 ) C3066_=_C3067( C3066 C3067 ) C3086_=_C7309( C3086 C7309 ) C3086_=_C7310( C3086 C7310 ) C7289_=_C7291( C7289 C7291 ) C7289_=_C7292( C7289 C7292 ) \nC7291_=_C7292( C7291 C7292 ) C7309_=_C7310( C7309 C7310 ) "];5336-&gt;5764[label="10: C3048 C3064 C3066 C3067 C3086 \nC7289 C7291 C7292 C7309 C7310 \n12: C3048_=_C3086 ,C3048_=_C7309 ,C3048_=_C7310 ,C3064_=_C3066 ,C3064_=_C3067 ,\nC3066_=_C3067 ,C3086_=_C7309 ,C3086_=_C7310 ,C7289_=_C7291 ,C7289_=_C7292 ,C7291_=_C7292 ,\nC7309_=_C7310 ,"];5765[shape=box, label="id:5765 level: 13\n12: C3036 C3064 C3088 C7292 C7300 \nC7301 C7306 C7307 C7308 C8712 C8714 \nC8717 \n56: C3036_=_C3064( C3036 C3064 ) C3036_=_C3088( C3036 C3088 ) C3036_=_C7300( C3036 C7300 ) C3036_=_C7301( C3036 C7301 ) C3036_=_C7306( C3036 C7306 ) \nC3036_=_C7307( C3036 C7307 ) C3036_=_C7308( C3036 C7308 ) C3036_=_C8712( C3036 C8712 ) C3036_=_C8714( C3036 C8714 ) C3036_=_C8717( C3036 C8717 ) C3064_=_C3088( C3064 C3088 ) \nC3064_=_C7300( C3064 C7300 ) C3064_=_C7301( C3064 C7301 ) C3064_=_C7306( C3064 C7306 ) C3064_=_C7307( C3064 C7307 ) C3064_=_C7308( C3064 C7308 ) C3064_=_C8712( C3064 C8712 ) \nC3064_=_C8714( C3064 C8714 ) C3064_=_C8717( C3064 C8717 ) C3088_=_C7292( C3088 C7292 ) C3088_=_C7300( C3088 C7300 ) C3088_=_C7301( C3088 C7301 ) C3088_=_C7306( C3088 C7306 ) \nC3088_=_C7307( C3088 C7307 ) C3088_=_C7308( C3088 C7308 ) C3088_=_C8712( C3088 C8712 ) C3088_=_C8714( C3088 C8714 ) C3088_=_C8717( C3088 C8717 ) C7300_=_C7301( C7300 C7301 ) \nC7300_=_C7306( C7300 C7306 ) C7300_=_C7307( C7300 C7307 ) C7300_=_C7308( C7300 C7308 ) C7300_=_C8712( C7300 C8712 ) C7300_=_C8714( C7300 C8714 ) C7300_=_C8717( C7300 C8717 ) \nC7301_=_C7306( C7301 C7306 ) C7301_=_C7307( C7301 C7307 ) C7301_=_C7308( C7301 C7308 ) C7301_=_C8712( C7301 C8712 ) C7301_=_C8714( C7301 C8714 ) C7301_=_C8717( C7301 C8717 ) \nC7306_=_C7307( C7306 C7307 ) C7306_=_C7308( C7306 C7308 ) C7306_=_C8712( C7306 C8712 ) C7306_=_C8714( C7306 C8714 ) C7306_=_C8717( C7306 C8717 ) C7307_=_C7308( C7307 C7308 ) \nC7307_=_C8712( C7307 C8712 ) C7307_=_C8714( C7307 C8714 ) C7307_=_C8717( C7307 C8717 ) C7308_=_C8712( C7308 C8712 ) C7308_=_C8714( C7308 C8714 ) C7308_=_C8717( C7308 C8717 ) \nC8712_=_C8714( C8712 C8714 ) C8712_=_C8717( C8712 C8717 ) C8714_=_C8717( C8714 C8717 ) "];5336-&gt;5765[label="11: C3036 C3064 C7292 C7300 C7301 \nC7306 C7307 C7308 C8712 C8714 C8717 \n45: C3036_=_C3064 ,C3036_=_C7300 ,C3036_=_C7301 ,C3036_=_C7306 ,C3036_=_C7307 ,\nC3036_=_C7308 ,C3036_=_C8712 ,C3036_=_C8714 ,C3036_=_C8717 ,C3064_=_C7300 ,C3064_=_C7301 ,\nC3064_=_C7306 ,C3064_=_C7307 ,C3064_=_C7308 ,C3064_=_C8712 ,C3064_=_C8714 ,C3064_=_C8717 ,\nC7300_=_C7301 ,C7300_=_C7306 ,C7300_=_C7307 ,C7300_=_C7308 ,C7300_=_C8712 ,C7300_=_C8714 ,\nC7300_=_C8717 ,C7301_=_C7306 ,C7301_=_C7307 ,C7301_=_C7308 ,C7301_=_C8712 ,C7301_=_C8714 ,\nC7301_=_C8717 ,C7306_=_C7307 ,C7306_=_C7308 ,C7306_=_C8712 ,C7306_=_C8714 ,C7306_=_C8717 ,\nC7307_=_C7308 ,C7307_=_C8712 ,C7307_=_C8714 ,C7307_=_C8717 ,C7308_=_C8712 ,C7308_=_C8714 ,\nC7308_=_C8717 ,C8712_=_C8714 ,C8712_=_C8717 ,C8714_=_C8717 ,"];5766[shape=box, label="id:5766 level: 13\n40: C115 C121 C3034 C3035 C3039 \nC3042 C3043 C3048 C3050 C3053 C3054 \nC3077 C3086 C7271 C7273 C7277 C7278 \nC7280 C7283 C7284 C7285 C7286 C7288 \nC7294 C7297 C7299 C7300 C7301 C7302 \nC7303 C7304 C7305 C7306 C8710 C8711 \nC8713 C8715 C8716 C8718 C8719 \n146: C115_=_C7286( C115 C7286 ) C115_=_C7288( C115 C7288 ) C121_=_C3086( C121 C3086 ) C3034_=_C3035( C3034 C3035 ) C3034_=_C3077( C3034 C3077 ) \nC3034_=_C7294( C3034 C7294 ) C3034_=_C7297( C3034 C7297 ) C3034_=_C8710( C3034 C8710 ) C3034_=_C8715( C3034 C8715 ) C3035_=_C7299( C3035 C7299 ) C3035_=_C7302( C3035 C7302 ) \nC3035_=_C7303( C3035 C7303 ) C3035_=_C7304( C3035 C7304 ) C3035_=_C7305( C3035 C7305 ) C3035_=_C8711( C3035 C8711 ) C3035_=_C8713( C3035 C8713 ) C3035_=_C8716( C3035 C8716 ) \nC3039_=_C3042( C3039 C3042 ) C3039_=_C7284( C3039 C7284 ) C3039_=_C7297( C3039 C7297 ) C3039_=_C8711( C3039 C8711 ) C3039_=_C8713( C3039 C8713 ) C3042_=_C7284( C3042 C7284 ) \nC3043_=_C7271( C3043 C7271 ) C3043_=_C7285( C3043 C7285 ) C3043_=_C7286( C3043 C7286 ) C3043_=_C7294( C3043 C7294 ) C3043_=_C8710( C3043 C8710 ) C3048_=_C3086( C3048 C3086 ) \nC3050_=_C3053( C3050 C3053 ) C3050_=_C7284( C3050 C7284 ) C3050_=_C7297( C3050 C7297 ) C3050_=_C8711( C3050 C8711 ) C3050_=_C8716( C3050 C8716 ) C3053_=_C7284( C3053 C7284 ) \nC3054_=_C7278( C3054 C7278 ) C3054_=_C7285( C3054 C7285 ) C3054_=_C7288( C3054 C7288 ) C3054_=_C7294( C3054 C7294 ) C3054_=_C8715( C3054 C8715 ) C3077_=_C7273( C3077 C7273 ) \nC3077_=_C7280( C3077 C7280 ) C3077_=_C7294( C3077 C7294 ) C3077_=_C7297( C3077 C7297 ) C3077_=_C8710( C3077 C8710 ) C3077_=_C8715( C3077 C8715 ) C3077_=_C8718( C3077 C8718 ) \nC7271_=_C7273( C7271 C7273 ) C7271_=_C7294( C7271 C7294 ) C7271_=_C7299( C7271 C7299 ) C7271_=_C7300( C7271 C7300 ) C7271_=_C7301( C7271 C7301 ) C7271_=_C8710( C7271 C8710 ) \nC7273_=_C7280( C7273 C7280 ) C7273_=_C7299( C7273 C7299 ) C7273_=_C7300( C7273 C7300 ) C7273_=_C7301( C7273 C7301 ) C7273_=_C8718( C7273 C8718 ) C7277_=_C7301( C7277 C7301 ) \nC7277_=_C7302( C7277 C7302 ) C7277_=_C7303( C7277 C7303 ) C7277_=_C8710( C7277 C8710 ) C7277_=_C8716( C7277 C8716 ) C7277_=_C8718( C7277 C8718 ) C7278_=_C7280( C7278 C7280 ) \nC7278_=_C7294( C7278 C7294 ) C7278_=_C7299( C7278 C7299 ) C7278_=_C7300( C7278 C7300 ) C7278_=_C7306( C7278 C7306 ) C7278_=_C8715( C7278 C8715 ) C7280_=_C7299( C7280 C7299 ) \nC7280_=_C7300( C7280 C7300 ) C7280_=_C7306( C7280 C7306 ) C7280_=_C8718( C7280 C8718 ) C7283_=_C7302(</w:t>
      </w:r>
    </w:p>
    <w:p>
      <w:pPr>
        <w:pStyle w:val="PreformattedText"/>
        <w:bidi w:val="0"/>
        <w:spacing w:before="0" w:after="0"/>
        <w:jc w:val="left"/>
        <w:rPr/>
      </w:pPr>
      <w:r>
        <w:rPr/>
        <w:t xml:space="preserve"> </w:t>
      </w:r>
      <w:r>
        <w:rPr/>
        <w:t>C7283 C7302 ) C7283_=_C7304( C7283 C7304 ) C7283_=_C7306( C7283 C7306 ) \nC7283_=_C8713( C7283 C8713 ) C7283_=_C8715( C7283 C8715 ) C7283_=_C8719( C7283 C8719 ) C7284_=_C7285( C7284 C7285 ) C7285_=_C7286( C7285 C7286 ) C7285_=_C7288( C7285 C7288 ) \nC7286_=_C7288( C7286 C7288 ) C7294_=_C7297( C7294 C7297 ) C7294_=_C8710( C7294 C8710 ) C7294_=_C8715( C7294 C8715 ) C7297_=_C8710( C7297 C8710 ) C7297_=_C8711( C7297 C8711 ) \nC7297_=_C8713( C7297 C8713 ) C7297_=_C8715( C7297 C8715 ) C7297_=_C8716( C7297 C8716 ) C7299_=_C7300( C7299 C7300 ) C7299_=_C7301( C7299 C7301 ) C7299_=_C7302( C7299 C7302 ) \nC7299_=_C7303( C7299 C7303 ) C7299_=_C7304( C7299 C7304 ) C7299_=_C7305( C7299 C7305 ) C7299_=_C7306( C7299 C7306 ) C7299_=_C8711( C7299 C8711 ) C7299_=_C8713( C7299 C8713 ) \nC7299_=_C8716( C7299 C8716 ) C7300_=_C7301( C7300 C7301 ) C7300_=_C7306( C7300 C7306 ) C7301_=_C7306( C7301 C7306 ) C7301_=_C8710( C7301 C8710 ) C7301_=_C8718( C7301 C8718 ) \nC7302_=_C7303( C7302 C7303 ) C7302_=_C7304( C7302 C7304 ) C7302_=_C7305( C7302 C7305 ) C7302_=_C8710( C7302 C8710 ) C7302_=_C8711( C7302 C8711 ) C7302_=_C8713( C7302 C8713 ) \nC7302_=_C8715( C7302 C8715 ) C7302_=_C8716( C7302 C8716 ) C7302_=_C8718( C7302 C8718 ) C7302_=_C8719( C7302 C8719 ) C7303_=_C7304( C7303 C7304 ) C7303_=_C7305( C7303 C7305 ) \nC7303_=_C8710( C7303 C8710 ) C7303_=_C8711( C7303 C8711 ) C7303_=_C8713( C7303 C8713 ) C7303_=_C8716( C7303 C8716 ) C7303_=_C8718( C7303 C8718 ) C7304_=_C7305( C7304 C7305 ) \nC7304_=_C8711( C7304 C8711 ) C7304_=_C8713( C7304 C8713 ) C7304_=_C8715( C7304 C8715 ) C7304_=_C8716( C7304 C8716 ) C7304_=_C8719( C7304 C8719 ) C7305_=_C8711( C7305 C8711 ) \nC7305_=_C8713( C7305 C8713 ) C7305_=_C8716( C7305 C8716 ) C7306_=_C8715( C7306 C8715 ) C7306_=_C8719( C7306 C8719 ) C8710_=_C8715( C8710 C8715 ) C8710_=_C8716( C8710 C8716 ) \nC8710_=_C8718( C8710 C8718 ) C8711_=_C8713( C8711 C8713 ) C8711_=_C8716( C8711 C8716 ) C8713_=_C8715( C8713 C8715 ) C8713_=_C8716( C8713 C8716 ) C8713_=_C8719( C8713 C8719 ) \nC8715_=_C8719( C8715 C8719 ) C8716_=_C8718( C8716 C8718 ) C8718_=_C8719( C8718 C8719 ) "];5337-&gt;5766[label="36: C115 C121 C3034 C3035 C3039 \nC3042 C3043 C3048 C3050 C3053 C3054 \nC3077 C3086 C7271 C7273 C7277 C7278 \nC7280 C7283 C7286 C7288 C7294 C7297 \nC7300 C7301 C7303 C7304 C7305 C7306 \nC8710 C8711 C8713 C8715 C8716 C8718 \nC8719 \n109: C115_=_C7286 ,C115_=_C7288 ,C121_=_C3086 ,C3034_=_C3035 ,C3034_=_C3077 ,\nC3034_=_C7294 ,C3034_=_C7297 ,C3034_=_C8710 ,C3034_=_C8715 ,C3035_=_C7303 ,C3035_=_C7304 ,\nC3035_=_C7305 ,C3035_=_C8711 ,C3035_=_C8713 ,C3035_=_C8716 ,C3039_=_C3042 ,C3039_=_C7297 ,\nC3039_=_C8711 ,C3039_=_C8713 ,C3043_=_C7271 ,C3043_=_C7286 ,C3043_=_C7294 ,C3043_=_C8710 ,\nC3048_=_C3086 ,C3050_=_C3053 ,C3050_=_C7297 ,C3050_=_C8711 ,C3050_=_C8716 ,C3054_=_C7278 ,\nC3054_=_C7288 ,C3054_=_C7294 ,C3054_=_C8715 ,C3077_=_C7273 ,C3077_=_C7280 ,C3077_=_C7294 ,\nC3077_=_C7297 ,C3077_=_C8710 ,C3077_=_C8715 ,C3077_=_C8718 ,C7271_=_C7273 ,C7271_=_C7294 ,\nC7271_=_C7300 ,C7271_=_C7301 ,C7271_=_C8710 ,C7273_=_C7280 ,C7273_=_C7300 ,C7273_=_C7301 ,\nC7273_=_C8718 ,C7277_=_C7301 ,C7277_=_C7303 ,C7277_=_C8710 ,C7277_=_C8716 ,C7277_=_C8718 ,\nC7278_=_C7280 ,C7278_=_C7294 ,C7278_=_C7300 ,C7278_=_C7306 ,C7278_=_C8715 ,C7280_=_C7300 ,\nC7280_=_C7306 ,C7280_=_C8718 ,C7283_=_C7304 ,C7283_=_C7306 ,C7283_=_C8713 ,C7283_=_C8715 ,\nC7283_=_C8719 ,C7286_=_C7288 ,C7294_=_C7297 ,C7294_=_C8710 ,C7294_=_C8715 ,C7297_=_C8710 ,\nC7297_=_C8711 ,C7297_=_C8713 ,C7297_=_C8715 ,C7297_=_C8716 ,C7300_=_C7301 ,C7300_=_C7306 ,\nC7301_=_C7306 ,C7301_=_C8710 ,C7301_=_C8718 ,C7303_=_C7304 ,C7303_=_C7305 ,C7303_=_C8710 ,\nC7303_=_C8711 ,C7303_=_C8713 ,C7303_=_C8716 ,C7303_=_C8718 ,C7304_=_C7305 ,C7304_=_C8711 ,\nC7304_=_C8713 ,C7304_=_C8715 ,C7304_=_C8716 ,C7304_=_C8719 ,C7305_=_C8711 ,C7305_=_C8713 ,\nC7305_=_C8716 ,C7306_=_C8715 ,C7306_=_C8719 ,C8710_=_C8715 ,C8710_=_C8716 ,C8710_=_C8718 ,\nC8711_=_C8713 ,C8711_=_C8716 ,C8713_=_C8715 ,C8713_=_C8716 ,C8713_=_C8719 ,C8715_=_C8719 ,\nC8716_=_C8718 ,C8718_=_C8719 ,"];5767[shape=box, label="id:5767 level: 13\n44: C114 C120 C3034 C3035 C3036 \nC3039 C3043 C3050 C3054 C3057 C3059 \nC3069 C3071 C3077 C5861 C7271 C7273 \nC7277 C7278 C7279 C7280 C7281 C7283 \nC7294 C7297 C7301 C7303 C7304 C7305 \nC7306 C7307 C7308 C8710 C8711 C8712 \nC8713 C8714 C8715 C8716 C8717 C8718 \nC8719 C8924 C8938 \n202: C114_=_C8711( C114 C8711 ) C114_=_C8712( C114 C8712 ) C114_=_C8713( C114 C8713 ) C114_=_C8714( C114 C8714 ) C114_=_C8716( C114 C8716 ) \nC114_=_C8717( C114 C8717 ) C120_=_C3077( C120 C3077 ) C120_=_C7273( C120 C7273 ) C120_=_C7280( C120 C7280 ) C120_=_C7281( C120 C7281 ) C120_=_C8718( C120 C8718 ) \nC3034_=_C3035( C3034 C3035 ) C3034_=_C3036( C3034 C3036 ) C3034_=_C3077( C3034 C3077 ) C3034_=_C7294( C3034 C7294 ) C3034_=_C7297( C3034 C7297 ) C3034_=_C8710( C3034 C8710 ) \nC3034_=_C8715( C3034 C8715 ) C3035_=_C3036( C3035 C3036 ) C3035_=_C7303( C3035 C7303 ) C3035_=_C7304( C3035 C7304 ) C3035_=_C7305( C3035 C7305 ) C3035_=_C8711( C3035 C8711 ) \nC3035_=_C8713( C3035 C8713 ) C3035_=_C8716( C3035 C8716 ) C3036_=_C7301( C3036 C7301 ) C3036_=_C7306( C3036 C7306 ) C3036_=_C7307( C3036 C7307 ) C3036_=_C7308( C3036 C7308 ) \nC3036_=_C8712( C3036 C8712 ) C3036_=_C8714( C3036 C8714 ) C3036_=_C8717( C3036 C8717 ) C3039_=_C7297( C3039 C7297 ) C3039_=_C8711( C3039 C8711 ) C3039_=_C8712( C3039 C8712 ) \nC3039_=_C8713( C3039 C8713 ) C3039_=_C8714( C3039 C8714 ) C3043_=_C7271( C3043 C7271 ) C3043_=_C7294( C3043 C7294 ) C3043_=_C8710( C3043 C8710 ) C3050_=_C7297( C3050 C7297 ) \nC3050_=_C8711( C3050 C8711 ) C3050_=_C8712( C3050 C8712 ) C3050_=_C8716( C3050 C8716 ) C3050_=_C8717( C3050 C8717 ) C3054_=_C7278( C3054 C7278 ) C3054_=_C7279( C3054 C7279 ) \nC3054_=_C7294( C3054 C7294 ) C3054_=_C8715( C3054 C8715 ) C3057_=_C7277( C3057 C7277 ) C3057_=_C7301( C3057 C7301 ) C3057_=_C7308( C3057 C7308 ) C3057_=_C8710( C3057 C8710 ) \nC3057_=_C8717( C3057 C8717 ) C3057_=_C8718( C3057 C8718 ) C3059_=_C7303( C3059 C7303 ) C3059_=_C7305( C3059 C7305 ) C3059_=_C7307( C3059 C7307 ) C3069_=_C7283( C3069 C7283 ) \nC3069_=_C7306( C3069 C7306 ) C3069_=_C7308( C3069 C7308 ) C3069_=_C8714( C3069 C8714 ) C3069_=_C8715( C3069 C8715 ) C3069_=_C8719( C3069 C8719 ) C3071_=_C7279( C3071 C7279 ) \nC3071_=_C7281( C3071 C7281 ) C3071_=_C7304( C3071 C7304 ) C3071_=_C7305( C3071 C7305 ) C3071_=_C7307( C3071 C7307 ) C3077_=_C7273( C3077 C7273 ) C3077_=_C7280( C3077 C7280 ) \nC3077_=_C7281( C3077 C7281 ) C3077_=_C7294( C3077 C7294 ) C3077_=_C7297( C3077 C7297 ) C3077_=_C8710( C3077 C8710 ) C3077_=_C8715( C3077 C8715 ) C3077_=_C8718( C3077 C8718 ) \nC7271_=_C7273( C7271 C7273 ) C7271_=_C7294( C7271 C7294 ) C7271_=_C7301( C7271 C7301 ) C7271_=_C8710( C7271 C8710 ) C7273_=_C7280( C7273 C7280 ) C7273_=_C7281( C7273 C7281 ) \nC7273_=_C7301( C7273 C7301 ) C7273_=_C8718( C7273 C8718 ) C7277_=_C7301( C7277 C7301 ) C7277_=_C7303( C7277 C7303 ) C7277_=_C7308( C7277 C7308 ) C7277_=_C8710( C7277 C8710 ) \nC7277_=_C8716( C7277 C8716 ) C7277_=_C8717( C7277 C8717 ) C7277_=_C8718( C7277 C8718 ) C7278_=_C7279( C7278 C7279 ) C7278_=_C7280( C7278 C7280 ) C7278_=_C7281( C7278 C7281 ) \nC7278_=_C7294( C7278 C7294 ) C7278_=_C7306( C7278 C7306 ) C7278_=_C8715( C7278 C8715 ) C7279_=_C7280( C7279 C7280 ) C7279_=_C7281( C7279 C7281 ) C7279_=_C7294( C7279 C7294 ) \nC7279_=_C7304( C7279 C7304 ) C7279_=_C7305( C7279 C7305 ) C7279_=_C7307( C7279 C7307 ) C7279_=_C8715( C7279 C8715 ) C7280_=_C7281( C7280 C7281 ) C7280_=_C7306( C7280 C7306 ) \nC7280_=_C8718( C7280 C8718 ) C7281_=_C7304( C7281 C7304 ) C7281_=_C7305( C7281 C7305 ) C7281_=_C7307( C7281 C7307 ) C7281_=_C8718( C7281 C8718 ) C7283_=_C7304( C7283 C7304 ) \nC7283_=_C7306( C7283 C7306 ) C7283_=_C7308( C7283 C7308 ) C7283_=_C8713( C7283 C8713 ) C7283_=_C8714( C7283 C8714 ) C7283_=_C8715( C7283 C8715 ) C7283_=_C8719( C7283 C8719 ) \nC7294_=_C7297( C7294 C7297 ) C7294_=_C8710( C7294 C8710 ) C7294_=_C8715( C7294 C8715 ) C7297_=_C8710( C7297 C8710 ) C7297_=_C8711( C7297 C8711 ) C7297_=_C8712( C7297 C8712 ) \nC7297_=_C8713( C7297 C8713 ) C7297_=_C8714( C7297 C8714 ) C7297_=_C8715( C7297 C8715 ) C7297_=_C8716( C7297 C8716 ) C7297_=_C8717( C7297 C8717 ) C7301_=_C7306( C7301 C7306 ) \nC7301_=_C7307( C7301 C7307 ) C7301_=_C7308( C7301 C7308 ) C7301_=_C8710( C7301 C8710 ) C7301_=_C8712( C7301 C8712 ) C7301_=_C8714( C7301 C8714 ) C7301_=_C8717( C7301 C8717 ) \nC7301_=_C8718( C7301 C8718 ) C7303_=_C7304( C7303 C7304 ) C7303_=_C7305( C7303 C7305 ) C7303_=_C7307( C7303 C7307 ) C7303_=_C8710( C7303 C8710 ) C7303_=_C8711( C7303 C8711 ) \nC7303_=_C8713( C7303 C8713 ) C7303_=_C8716( C7303 C8716 ) C7303_=_C8718( C7303 C8718 ) C7304_=_C7305( C7304 C7305 ) C7304_=_C7307( C7304 C7307 ) C7304_=_C8711( C7304 C8711 ) \nC7304_=_C8713( C7304 C8713 ) C7304_=_C8715( C7304 C8715 ) C7304_=_C8716( C7304 C8716 ) C7304_=_C8719( C7304 C8719 ) C7305_=_C7307( C7305 C7307 ) C7305_=_C8711( C7305 C8711 ) \nC7305_=_C8713( C7305 C8713 ) C7305_=_C8716( C7305 C8716 ) C7306_=_C7307( C7306 C7307 ) C7306_=_C7308( C7306 C7308 ) C7306_=_C8712( C7306 C8712 ) C7306_=_C8714( C7306 C8714 ) \nC7306_=_C8715( C7306 C8715 ) C7306_=_C8717( C7306 C8717 ) C7306_=_C8719( C7306 C8719 ) C7307_=_C7308( C7307 C7308 ) C7307_=_C8712( C7307 C8712 ) C7307_=_C8714( C7307 C8714 ) \nC7307_=_C8717( C7307 C8717 ) C7308_=_C8710( C7308 C8710 ) C7308_=_C8712( C7308 C8712 ) C7308_=_C8714( C7308 C8714 ) C7308_=_C8715( C7308 C8715 ) C7308_=_C8717( C7308 C8717 ) \nC7308_=_C8718( C7308 C8718 ) C7308_=_C8719( C7308 C8719 ) C8710_=_C8715( C8710 C8715 ) C8710_=_C8716( C8710 C8716 ) C8710_=_C8717( C8710 C8717 ) C8710_=_C8718( C8710 C8718 ) \nC8711_=_C8712( C8711 C8712 ) C8711_=_C8713( C8711 C8713 ) C8711_=_C8714( C8711 C8714 ) C8711_=_C8716( C8711 C8716 ) C8711_=_C8717( C8711 C8717 ) C8712_=_C8713( C8712 C8713 ) \nC8712_=_C8714( C8712 C8714 ) C8712_=_C8716( C8712 C8716 ) C8712_=_C8717( C8712 C8717 ) C8713_=_C8714( C8713 C8714 ) C8713_=_C8715( C8713 C8715</w:t>
      </w:r>
    </w:p>
    <w:p>
      <w:pPr>
        <w:pStyle w:val="PreformattedText"/>
        <w:bidi w:val="0"/>
        <w:spacing w:before="0" w:after="0"/>
        <w:jc w:val="left"/>
        <w:rPr/>
      </w:pPr>
      <w:r>
        <w:rPr/>
        <w:t xml:space="preserve"> </w:t>
      </w:r>
      <w:r>
        <w:rPr/>
        <w:t>) C8713_=_C8716( C8713 C8716 ) \nC8713_=_C8717( C8713 C8717 ) C8713_=_C8719( C8713 C8719 ) C8714_=_C8715( C8714 C8715 ) C8714_=_C8716( C8714 C8716 ) C8714_=_C8717( C8714 C8717 ) C8714_=_C8719( C8714 C8719 ) \nC8715_=_C8719( C8715 C8719 ) C8716_=_C8717( C8716 C8717 ) C8716_=_C8718( C8716 C8718 ) C8717_=_C8718( C8717 C8718 ) C8718_=_C8719( C8718 C8719 ) "];5337-&gt;5767[label="42: C114 C120 C3034 C3035 C3036 \nC3039 C3043 C3050 C3054 C3057 C3059 \nC3069 C3071 C3077 C5861 C7271 C7273 \nC7277 C7278 C7280 C7283 C7294 C7297 \nC7301 C7303 C7304 C7305 C7306 C7307 \nC7308 C8710 C8711 C8712 C8713 C8714 \nC8715 C8716 C8717 C8718 C8719 C8924 \nC8938 \n182: C114_=_C8711 ,C114_=_C8712 ,C114_=_C8713 ,C114_=_C8714 ,C114_=_C8716 ,\nC114_=_C8717 ,C120_=_C3077 ,C120_=_C7273 ,C120_=_C7280 ,C120_=_C8718 ,C3034_=_C3035 ,\nC3034_=_C3036 ,C3034_=_C3077 ,C3034_=_C7294 ,C3034_=_C7297 ,C3034_=_C8710 ,C3034_=_C8715 ,\nC3035_=_C3036 ,C3035_=_C7303 ,C3035_=_C7304 ,C3035_=_C7305 ,C3035_=_C8711 ,C3035_=_C8713 ,\nC3035_=_C8716 ,C3036_=_C7301 ,C3036_=_C7306 ,C3036_=_C7307 ,C3036_=_C7308 ,C3036_=_C8712 ,\nC3036_=_C8714 ,C3036_=_C8717 ,C3039_=_C7297 ,C3039_=_C8711 ,C3039_=_C8712 ,C3039_=_C8713 ,\nC3039_=_C8714 ,C3043_=_C7271 ,C3043_=_C7294 ,C3043_=_C8710 ,C3050_=_C7297 ,C3050_=_C8711 ,\nC3050_=_C8712 ,C3050_=_C8716 ,C3050_=_C8717 ,C3054_=_C7278 ,C3054_=_C7294 ,C3054_=_C8715 ,\nC3057_=_C7277 ,C3057_=_C7301 ,C3057_=_C7308 ,C3057_=_C8710 ,C3057_=_C8717 ,C3057_=_C8718 ,\nC3059_=_C7303 ,C3059_=_C7305 ,C3059_=_C7307 ,C3069_=_C7283 ,C3069_=_C7306 ,C3069_=_C7308 ,\nC3069_=_C8714 ,C3069_=_C8715 ,C3069_=_C8719 ,C3071_=_C7304 ,C3071_=_C7305 ,C3071_=_C7307 ,\nC3077_=_C7273 ,C3077_=_C7280 ,C3077_=_C7294 ,C3077_=_C7297 ,C3077_=_C8710 ,C3077_=_C8715 ,\nC3077_=_C8718 ,C7271_=_C7273 ,C7271_=_C7294 ,C7271_=_C7301 ,C7271_=_C8710 ,C7273_=_C7280 ,\nC7273_=_C7301 ,C7273_=_C8718 ,C7277_=_C7301 ,C7277_=_C7303 ,C7277_=_C7308 ,C7277_=_C8710 ,\nC7277_=_C8716 ,C7277_=_C8717 ,C7277_=_C8718 ,C7278_=_C7280 ,C7278_=_C7294 ,C7278_=_C7306 ,\nC7278_=_C8715 ,C7280_=_C7306 ,C7280_=_C8718 ,C7283_=_C7304 ,C7283_=_C7306 ,C7283_=_C7308 ,\nC7283_=_C8713 ,C7283_=_C8714 ,C7283_=_C8715 ,C7283_=_C8719 ,C7294_=_C7297 ,C7294_=_C8710 ,\nC7294_=_C8715 ,C7297_=_C8710 ,C7297_=_C8711 ,C7297_=_C8712 ,C7297_=_C8713 ,C7297_=_C8714 ,\nC7297_=_C8715 ,C7297_=_C8716 ,C7297_=_C8717 ,C7301_=_C7306 ,C7301_=_C7307 ,C7301_=_C7308 ,\nC7301_=_C8710 ,C7301_=_C8712 ,C7301_=_C8714 ,C7301_=_C8717 ,C7301_=_C8718 ,C7303_=_C7304 ,\nC7303_=_C7305 ,C7303_=_C7307 ,C7303_=_C8710 ,C7303_=_C8711 ,C7303_=_C8713 ,C7303_=_C8716 ,\nC7303_=_C8718 ,C7304_=_C7305 ,C7304_=_C7307 ,C7304_=_C8711 ,C7304_=_C8713 ,C7304_=_C8715 ,\nC7304_=_C8716 ,C7304_=_C8719 ,C7305_=_C7307 ,C7305_=_C8711 ,C7305_=_C8713 ,C7305_=_C8716 ,\nC7306_=_C7307 ,C7306_=_C7308 ,C7306_=_C8712 ,C7306_=_C8714 ,C7306_=_C8715 ,C7306_=_C8717 ,\nC7306_=_C8719 ,C7307_=_C7308 ,C7307_=_C8712 ,C7307_=_C8714 ,C7307_=_C8717 ,C7308_=_C8710 ,\nC7308_=_C8712 ,C7308_=_C8714 ,C7308_=_C8715 ,C7308_=_C8717 ,C7308_=_C8718 ,C7308_=_C8719 ,\nC8710_=_C8715 ,C8710_=_C8716 ,C8710_=_C8717 ,C8710_=_C8718 ,C8711_=_C8712 ,C8711_=_C8713 ,\nC8711_=_C8714 ,C8711_=_C8716 ,C8711_=_C8717 ,C8712_=_C8713 ,C8712_=_C8714 ,C8712_=_C8716 ,\nC8712_=_C8717 ,C8713_=_C8714 ,C8713_=_C8715 ,C8713_=_C8716 ,C8713_=_C8717 ,C8713_=_C8719 ,\nC8714_=_C8715 ,C8714_=_C8716 ,C8714_=_C8717 ,C8714_=_C8719 ,C8715_=_C8719 ,C8716_=_C8717 ,\nC8716_=_C8718 ,C8717_=_C8718 ,C8718_=_C8719 ,"];5768[shape=box, label="id:5768 level: 13\n7: C3777 C3794 C3798 C4270 C7638 \nC7842 C7843 \n13: C3777_=_C3798( C3777 C3798 ) C3777_=_C4270( C3777 C4270 ) C3777_=_C7842( C3777 C7842 ) C3794_=_C4270( C3794 C4270 ) C3794_=_C7638( C3794 C7638 ) \nC3794_=_C7843( C3794 C7843 ) C3798_=_C4270( C3798 C4270 ) C3798_=_C7842( C3798 C7842 ) C4270_=_C7638( C4270 C7638 ) C4270_=_C7842( C4270 C7842 ) C4270_=_C7843( C4270 C7843 ) \nC7638_=_C7843( C7638 C7843 ) C7842_=_C7843( C7842 C7843 ) "];5338-&gt;5768[label="6: C3777 C3794 C3798 C7638 C7842 \nC7843 \n7: C3777_=_C3798 ,C3777_=_C7842 ,C3794_=_C7638 ,C3794_=_C7843 ,C3798_=_C7842 ,\nC7638_=_C7843 ,C7842_=_C7843 ,"];5769[shape=box, label="id:5769 level: 13\n10: C3793 C3794 C3795 C3796 C3797 \nC3798 C3799 C7639 C7641 C7643 \n26: C3793_=_C3794( C3793 C3794 ) C3793_=_C3795( C3793 C3795 ) C3793_=_C3796( C3793 C3796 ) C3793_=_C3797( C3793 C3797 ) C3793_=_C3798( C3793 C3798 ) \nC3793_=_C3799( C3793 C3799 ) C3793_=_C7639( C3793 C7639 ) C3793_=_C7641( C3793 C7641 ) C3793_=_C7643( C3793 C7643 ) C3794_=_C3795( C3794 C3795 ) C3794_=_C7639( C3794 C7639 ) \nC3794_=_C7643( C3794 C7643 ) C3795_=_C7639( C3795 C7639 ) C3795_=_C7643( C3795 C7643 ) C3796_=_C3797( C3796 C3797 ) C3796_=_C3798( C3796 C3798 ) C3796_=_C3799( C3796 C3799 ) \nC3796_=_C7641( C3796 C7641 ) C3797_=_C3798( C3797 C3798 ) C3797_=_C3799( C3797 C3799 ) C3797_=_C7641( C3797 C7641 ) C3798_=_C3799( C3798 C3799 ) C3798_=_C7641( C3798 C7641 ) \nC3799_=_C7641( C3799 C7641 ) C7639_=_C7641( C7639 C7641 ) C7639_=_C7643( C7639 C7643 ) "];5338-&gt;5769[label="9: C3794 C3795 C3796 C3797 C3798 \nC3799 C7639 C7641 C7643 \n17: C3794_=_C3795 ,C3794_=_C7639 ,C3794_=_C7643 ,C3795_=_C7639 ,C3795_=_C7643 ,\nC3796_=_C3797 ,C3796_=_C3798 ,C3796_=_C3799 ,C3796_=_C7641 ,C3797_=_C3798 ,C3797_=_C3799 ,\nC3797_=_C7641 ,C3798_=_C3799 ,C3798_=_C7641 ,C3799_=_C7641 ,C7639_=_C7641 ,C7639_=_C7643 ,"];5770[shape=box, label="id:5770 level: 13\n8: C3785 C3796 C3881 C3886 C3909 \nC3910 C7640 C7643 \n16: C3785_=_C3796( C3785 C3796 ) C3785_=_C3881( C3785 C3881 ) C3785_=_C3909( C3785 C3909 ) C3785_=_C3910( C3785 C3910 ) C3796_=_C3881( C3796 C3881 ) \nC3796_=_C3909( C3796 C3909 ) C3796_=_C3910( C3796 C3910 ) C3881_=_C3909( C3881 C3909 ) C3881_=_C3910( C3881 C3910 ) C3886_=_C3909( C3886 C3909 ) C3886_=_C7640( C3886 C7640 ) \nC3886_=_C7643( C3886 C7643 ) C3909_=_C3910( C3909 C3910 ) C3909_=_C7640( C3909 C7640 ) C3909_=_C7643( C3909 C7643 ) C7640_=_C7643( C7640 C7643 ) "];5339-&gt;5770[label="7: C3785 C3796 C3881 C3886 C3910 \nC7640 C7643 \n9: C3785_=_C3796 ,C3785_=_C3881 ,C3785_=_C3910 ,C3796_=_C3881 ,C3796_=_C3910 ,\nC3881_=_C3910 ,C3886_=_C7640 ,C3886_=_C7643 ,C7640_=_C7643 ,"];5771[shape=box, label="id:5771 level: 13\n13: C3766 C3783 C3784 C3785 C3786 \nC3787 C3788 C7636 C7639 C7640 C7641 \nC7842 C7843 \n24: C3766_=_C3787( C3766 C3787 ) C3766_=_C7842( C3766 C7842 ) C3783_=_C3784( C3783 C3784 ) C3783_=_C7636( C3783 C7636 ) C3783_=_C7639( C3783 C7639 ) \nC3783_=_C7640( C3783 C7640 ) C3783_=_C7843( C3783 C7843 ) C3784_=_C7639( C3784 C7639 ) C3784_=_C7640( C3784 C7640 ) C3785_=_C3786( C3785 C3786 ) C3785_=_C3787( C3785 C3787 ) \nC3785_=_C3788( C3785 C3788 ) C3785_=_C7641( C3785 C7641 ) C3786_=_C3787( C3786 C3787 ) C3786_=_C3788( C3786 C3788 ) C3786_=_C7641( C3786 C7641 ) C3787_=_C3788( C3787 C3788 ) \nC3787_=_C7641( C3787 C7641 ) C3787_=_C7842( C3787 C7842 ) C3788_=_C7641( C3788 C7641 ) C7636_=_C7843( C7636 C7843 ) C7639_=_C7640( C7639 C7640 ) C7639_=_C7641( C7639 C7641 ) \nC7842_=_C7843( C7842 C7843 ) "];5339-&gt;5771[label="11: C3766 C3784 C3785 C3786 C3788 \nC7636 C7639 C7640 C7641 C7842 C7843 \n13: C3766_=_C7842 ,C3784_=_C7639 ,C3784_=_C7640 ,C3785_=_C3786 ,C3785_=_C3788 ,\nC3785_=_C7641 ,C3786_=_C3788 ,C3786_=_C7641 ,C3788_=_C7641 ,C7636_=_C7843 ,C7639_=_C7640 ,\nC7639_=_C7641 ,C7842_=_C7843 ,"];5772[shape=box, label="id:5772 level: 13\n10: C3772 C3790 C3791 C3792 C4256 \nC7639 C7641 C7642 C7842 C7843 \n16: C3772_=_C3791( C3772 C3791 ) C3772_=_C4256( C3772 C4256 ) C3772_=_C7842( C3772 C7842 ) C3772_=_C7843( C3772 C7843 ) C3790_=_C3791( C3790 C3791 ) \nC3790_=_C3792( C3790 C3792 ) C3791_=_C3792( C3791 C3792 ) C3791_=_C4256( C3791 C4256 ) C3791_=_C7842( C3791 C7842 ) C3791_=_C7843( C3791 C7843 ) C4256_=_C7842( C4256 C7842 ) \nC4256_=_C7843( C4256 C7843 ) C7639_=_C7641( C7639 C7641 ) C7639_=_C7642( C7639 C7642 ) C7641_=_C7642( C7641 C7642 ) C7842_=_C7843( C7842 C7843 ) "];5340-&gt;5772[label="9: C3772 C3790 C3792 C4256 C7639 \nC7641 C7642 C7842 C7843 \n10: C3772_=_C4256 ,C3772_=_C7842 ,C3772_=_C7843 ,C3790_=_C3792 ,C4256_=_C7842 ,\nC4256_=_C7843 ,C7639_=_C7641 ,C7639_=_C7642 ,C7641_=_C7642 ,C7842_=_C7843 ,"];5773[shape=box, label="id:5773 level: 13\n12: C3760 C3792 C4272 C7642 C7844 \nC7847 C7848 C7849 C7850 C8811 C8812 \nC8813 \n56: C3760_=_C3792( C3760 C3792 ) C3760_=_C4272( C3760 C4272 ) C3760_=_C7844( C3760 C7844 ) C3760_=_C7847( C3760 C7847 ) C3760_=_C7848( C3760 C7848 ) \nC3760_=_C7849( C3760 C7849 ) C3760_=_C7850( C3760 C7850 ) C3760_=_C8811( C3760 C8811 ) C3760_=_C8812( C3760 C8812 ) C3760_=_C8813( C3760 C8813 ) C3792_=_C4272( C3792 C4272 ) \nC3792_=_C7844( C3792 C7844 ) C3792_=_C7847( C3792 C7847 ) C3792_=_C7848( C3792 C7848 ) C3792_=_C7849( C3792 C7849 ) C3792_=_C7850( C3792 C7850 ) C3792_=_C8811( C3792 C8811 ) \nC3792_=_C8812( C3792 C8812 ) C3792_=_C8813( C3792 C8813 ) C4272_=_C7642( C4272 C7642 ) C4272_=_C7844( C4272 C7844 ) C4272_=_C7847( C4272 C7847 ) C4272_=_C7848( C4272 C7848 ) \nC4272_=_C7849( C4272 C7849 ) C4272_=_C7850( C4272 C7850 ) C4272_=_C8811( C4272 C8811 ) C4272_=_C8812( C4272 C8812 ) C4272_=_C8813( C4272 C8813 ) C7844_=_C7847( C7844 C7847 ) \nC7844_=_C7848( C7844 C7848 ) C7844_=_C7849( C7844 C7849 ) C7844_=_C7850( C7844 C7850 ) C7844_=_C8811( C7844 C8811 ) C7844_=_C8812( C7844 C8812 ) C7844_=_C8813( C7844 C8813 ) \nC7847_=_C7848( C7847 C7848 ) C7847_=_C7849( C7847 C7849 ) C7847_=_C7850( C7847 C7850 ) C7847_=_C8811( C7847 C8811 ) C7847_=_C8812( C7847 C8812 ) C7847_=_C8813( C7847 C8813 ) \nC7848_=_C7849( C7848 C7849 ) C7848_=_C7850( C7848 C7850 ) C7848_=_C8811( C7848 C8811 ) C7848_=_C8812( C7848 C8812 ) C7848_=_C8813( C7848 C8813 ) C7849_=_C7850( C7849 C7850 ) \nC7849_=_C8811( C7849 C8811 ) C7849_=_C8812( C7849 C8812 ) C7849_=_C8813( C7849 C8813 ) C7850_=_C8811( C7850 C8811 ) C7850_=_C8812( C7850 C8812 ) C7850_=_C8813( C7850 C8813 ) \nC8811_=_C8812( C8811 C8812 ) C8811_=_C8813( C8811 C8813 ) C8812_=_C8813( C8812 C8813 ) "];5340-&gt;5773[label="11: C3760 C3792 C7642 C7844 C7847 \nC7848 C7849 C7850 C8811</w:t>
      </w:r>
    </w:p>
    <w:p>
      <w:pPr>
        <w:pStyle w:val="PreformattedText"/>
        <w:bidi w:val="0"/>
        <w:spacing w:before="0" w:after="0"/>
        <w:jc w:val="left"/>
        <w:rPr/>
      </w:pPr>
      <w:r>
        <w:rPr/>
        <w:t xml:space="preserve"> </w:t>
      </w:r>
      <w:r>
        <w:rPr/>
        <w:t>C8812 C8813 \n45: C3760_=_C3792 ,C3760_=_C7844 ,C3760_=_C7847 ,C3760_=_C7848 ,C3760_=_C7849 ,\nC3760_=_C7850 ,C3760_=_C8811 ,C3760_=_C8812 ,C3760_=_C8813 ,C3792_=_C7844 ,C3792_=_C7847 ,\nC3792_=_C7848 ,C3792_=_C7849 ,C3792_=_C7850 ,C3792_=_C8811 ,C3792_=_C8812 ,C3792_=_C8813 ,\nC7844_=_C7847 ,C7844_=_C7848 ,C7844_=_C7849 ,C7844_=_C7850 ,C7844_=_C8811 ,C7844_=_C8812 ,\nC7844_=_C8813 ,C7847_=_C7848 ,C7847_=_C7849 ,C7847_=_C7850 ,C7847_=_C8811 ,C7847_=_C8812 ,\nC7847_=_C8813 ,C7848_=_C7849 ,C7848_=_C7850 ,C7848_=_C8811 ,C7848_=_C8812 ,C7848_=_C8813 ,\nC7849_=_C7850 ,C7849_=_C8811 ,C7849_=_C8812 ,C7849_=_C8813 ,C7850_=_C8811 ,C7850_=_C8812 ,\nC7850_=_C8813 ,C8811_=_C8812 ,C8811_=_C8813 ,C8812_=_C8813 ,"];5774[shape=box, label="id:5774 level: 13\n40: C52 C58 C3761 C3762 C3766 \nC3767 C3769 C3772 C3777 C3778 C3780 \nC4256 C4265 C7622 C7624 C7627 C7629 \nC7631 C7633 C7634 C7635 C7636 C7638 \nC7845 C7846 C7848 C7849 C7850 C7851 \nC7852 C7853 C7854 C7855 C8810 C8814 \nC8815 C8816 C8817 C8818 C8819 \n146: C52_=_C7636( C52 C7636 ) C52_=_C7638( C52 C7638 ) C58_=_C4256( C58 C4256 ) C3761_=_C3762( C3761 C3762 ) C3761_=_C4265( C3761 C4265 ) \nC3761_=_C7852( C3761 C7852 ) C3761_=_C7853( C3761 C7853 ) C3761_=_C8818( C3761 C8818 ) C3761_=_C8819( C3761 C8819 ) C3762_=_C7845( C3762 C7845 ) C3762_=_C7846( C3762 C7846 ) \nC3762_=_C7851( C3762 C7851 ) C3762_=_C7854( C3762 C7854 ) C3762_=_C7855( C3762 C7855 ) C3762_=_C8814( C3762 C8814 ) C3762_=_C8815( C3762 C8815 ) C3762_=_C8816( C3762 C8816 ) \nC3766_=_C3767( C3766 C3767 ) C3766_=_C7634( C3766 C7634 ) C3767_=_C7634( C3767 C7634 ) C3767_=_C7853( C3767 C7853 ) C3767_=_C8814( C3767 C8814 ) C3767_=_C8815( C3767 C8815 ) \nC3769_=_C7624( C3769 C7624 ) C3769_=_C7635( C3769 C7635 ) C3769_=_C7636( C3769 C7636 ) C3769_=_C7852( C3769 C7852 ) C3769_=_C8818( C3769 C8818 ) C3772_=_C4256( C3772 C4256 ) \nC3777_=_C3778( C3777 C3778 ) C3777_=_C7634( C3777 C7634 ) C3778_=_C7634( C3778 C7634 ) C3778_=_C7853( C3778 C7853 ) C3778_=_C8814( C3778 C8814 ) C3778_=_C8816( C3778 C8816 ) \nC3780_=_C7631( C3780 C7631 ) C3780_=_C7635( C3780 C7635 ) C3780_=_C7638( C3780 C7638 ) C3780_=_C7852( C3780 C7852 ) C3780_=_C8819( C3780 C8819 ) C4265_=_C7622( C4265 C7622 ) \nC4265_=_C7629( C4265 C7629 ) C4265_=_C7852( C4265 C7852 ) C4265_=_C7853( C4265 C7853 ) C4265_=_C8810( C4265 C8810 ) C4265_=_C8818( C4265 C8818 ) C4265_=_C8819( C4265 C8819 ) \nC7622_=_C7624( C7622 C7624 ) C7622_=_C7629( C7622 C7629 ) C7622_=_C7848( C7622 C7848 ) C7622_=_C7850( C7622 C7850 ) C7622_=_C7854( C7622 C7854 ) C7622_=_C8810( C7622 C8810 ) \nC7624_=_C7848( C7624 C7848 ) C7624_=_C7850( C7624 C7850 ) C7624_=_C7852( C7624 C7852 ) C7624_=_C7854( C7624 C7854 ) C7624_=_C8818( C7624 C8818 ) C7627_=_C7846( C7627 C7846 ) \nC7627_=_C7848( C7627 C7848 ) C7627_=_C7855( C7627 C7855 ) C7627_=_C8810( C7627 C8810 ) C7627_=_C8816( C7627 C8816 ) C7627_=_C8818( C7627 C8818 ) C7629_=_C7631( C7629 C7631 ) \nC7629_=_C7849( C7629 C7849 ) C7629_=_C7850( C7629 C7850 ) C7629_=_C7854( C7629 C7854 ) C7629_=_C8810( C7629 C8810 ) C7631_=_C7849( C7631 C7849 ) C7631_=_C7850( C7631 C7850 ) \nC7631_=_C7852( C7631 C7852 ) C7631_=_C7854( C7631 C7854 ) C7631_=_C8819( C7631 C8819 ) C7633_=_C7849( C7633 C7849 ) C7633_=_C7851( C7633 C7851 ) C7633_=_C7855( C7633 C7855 ) \nC7633_=_C8815( C7633 C8815 ) C7633_=_C8817( C7633 C8817 ) C7633_=_C8819( C7633 C8819 ) C7634_=_C7635( C7634 C7635 ) C7635_=_C7636( C7635 C7636 ) C7635_=_C7638( C7635 C7638 ) \nC7636_=_C7638( C7636 C7638 ) C7845_=_C7846( C7845 C7846 ) C7845_=_C7851( C7845 C7851 ) C7845_=_C7854( C7845 C7854 ) C7845_=_C7855( C7845 C7855 ) C7845_=_C8814( C7845 C8814 ) \nC7845_=_C8815( C7845 C8815 ) C7845_=_C8816( C7845 C8816 ) C7846_=_C7851( C7846 C7851 ) C7846_=_C7854( C7846 C7854 ) C7846_=_C7855( C7846 C7855 ) C7846_=_C8810( C7846 C8810 ) \nC7846_=_C8814( C7846 C8814 ) C7846_=_C8815( C7846 C8815 ) C7846_=_C8816( C7846 C8816 ) C7846_=_C8818( C7846 C8818 ) C7848_=_C7849( C7848 C7849 ) C7848_=_C7850( C7848 C7850 ) \nC7848_=_C7854( C7848 C7854 ) C7848_=_C8810( C7848 C8810 ) C7848_=_C8818( C7848 C8818 ) C7849_=_C7850( C7849 C7850 ) C7849_=_C7854( C7849 C7854 ) C7849_=_C8817( C7849 C8817 ) \nC7849_=_C8819( C7849 C8819 ) C7850_=_C7854( C7850 C7854 ) C7851_=_C7854( C7851 C7854 ) C7851_=_C7855( C7851 C7855 ) C7851_=_C8814( C7851 C8814 ) C7851_=_C8815( C7851 C8815 ) \nC7851_=_C8816( C7851 C8816 ) C7851_=_C8817( C7851 C8817 ) C7851_=_C8819( C7851 C8819 ) C7852_=_C7853( C7852 C7853 ) C7852_=_C8818( C7852 C8818 ) C7852_=_C8819( C7852 C8819 ) \nC7853_=_C8814( C7853 C8814 ) C7853_=_C8815( C7853 C8815 ) C7853_=_C8816( C7853 C8816 ) C7853_=_C8818( C7853 C8818 ) C7853_=_C8819( C7853 C8819 ) C7854_=_C7855( C7854 C7855 ) \nC7854_=_C8814( C7854 C8814 ) C7854_=_C8815( C7854 C8815 ) C7854_=_C8816( C7854 C8816 ) C7855_=_C8810( C7855 C8810 ) C7855_=_C8814( C7855 C8814 ) C7855_=_C8815( C7855 C8815 ) \nC7855_=_C8816( C7855 C8816 ) C7855_=_C8817( C7855 C8817 ) C7855_=_C8818( C7855 C8818 ) C7855_=_C8819( C7855 C8819 ) C8810_=_C8816( C8810 C8816 ) C8810_=_C8817( C8810 C8817 ) \nC8810_=_C8818( C8810 C8818 ) C8814_=_C8815( C8814 C8815 ) C8814_=_C8816( C8814 C8816 ) C8815_=_C8816( C8815 C8816 ) C8815_=_C8817( C8815 C8817 ) C8815_=_C8819( C8815 C8819 ) \nC8816_=_C8818( C8816 C8818 ) C8817_=_C8819( C8817 C8819 ) C8818_=_C8819( C8818 C8819 ) "];5341-&gt;5774[label="36: C52 C58 C3761 C3762 C3766 \nC3767 C3769 C3772 C3777 C3778 C3780 \nC4256 C4265 C7622 C7624 C7627 C7629 \nC7631 C7633 C7636 C7638 C7845 C7846 \nC7848 C7849 C7850 C7851 C7852 C7853 \nC8810 C8814 C8815 C8816 C8817 C8818 \nC8819 \n109: C52_=_C7636 ,C52_=_C7638 ,C58_=_C4256 ,C3761_=_C3762 ,C3761_=_C4265 ,\nC3761_=_C7852 ,C3761_=_C7853 ,C3761_=_C8818 ,C3761_=_C8819 ,C3762_=_C7845 ,C3762_=_C7846 ,\nC3762_=_C7851 ,C3762_=_C8814 ,C3762_=_C8815 ,C3762_=_C8816 ,C3766_=_C3767 ,C3767_=_C7853 ,\nC3767_=_C8814 ,C3767_=_C8815 ,C3769_=_C7624 ,C3769_=_C7636 ,C3769_=_C7852 ,C3769_=_C8818 ,\nC3772_=_C4256 ,C3777_=_C3778 ,C3778_=_C7853 ,C3778_=_C8814 ,C3778_=_C8816 ,C3780_=_C7631 ,\nC3780_=_C7638 ,C3780_=_C7852 ,C3780_=_C8819 ,C4265_=_C7622 ,C4265_=_C7629 ,C4265_=_C7852 ,\nC4265_=_C7853 ,C4265_=_C8810 ,C4265_=_C8818 ,C4265_=_C8819 ,C7622_=_C7624 ,C7622_=_C7629 ,\nC7622_=_C7848 ,C7622_=_C7850 ,C7622_=_C8810 ,C7624_=_C7848 ,C7624_=_C7850 ,C7624_=_C7852 ,\nC7624_=_C8818 ,C7627_=_C7846 ,C7627_=_C7848 ,C7627_=_C8810 ,C7627_=_C8816 ,C7627_=_C8818 ,\nC7629_=_C7631 ,C7629_=_C7849 ,C7629_=_C7850 ,C7629_=_C8810 ,C7631_=_C7849 ,C7631_=_C7850 ,\nC7631_=_C7852 ,C7631_=_C8819 ,C7633_=_C7849 ,C7633_=_C7851 ,C7633_=_C8815 ,C7633_=_C8817 ,\nC7633_=_C8819 ,C7636_=_C7638 ,C7845_=_C7846 ,C7845_=_C7851 ,C7845_=_C8814 ,C7845_=_C8815 ,\nC7845_=_C8816 ,C7846_=_C7851 ,C7846_=_C8810 ,C7846_=_C8814 ,C7846_=_C8815 ,C7846_=_C8816 ,\nC7846_=_C8818 ,C7848_=_C7849 ,C7848_=_C7850 ,C7848_=_C8810 ,C7848_=_C8818 ,C7849_=_C7850 ,\nC7849_=_C8817 ,C7849_=_C8819 ,C7851_=_C8814 ,C7851_=_C8815 ,C7851_=_C8816 ,C7851_=_C8817 ,\nC7851_=_C8819 ,C7852_=_C7853 ,C7852_=_C8818 ,C7852_=_C8819 ,C7853_=_C8814 ,C7853_=_C8815 ,\nC7853_=_C8816 ,C7853_=_C8818 ,C7853_=_C8819 ,C8810_=_C8816 ,C8810_=_C8817 ,C8810_=_C8818 ,\nC8814_=_C8815 ,C8814_=_C8816 ,C8815_=_C8816 ,C8815_=_C8817 ,C8815_=_C8819 ,C8816_=_C8818 ,\nC8817_=_C8819 ,C8818_=_C8819 ,"];5775[shape=box, label="id:5775 level: 13\n44: C55 C61 C3760 C3761 C3762 \nC3767 C3769 C3778 C3780 C3784 C3788 \nC3795 C3799 C4265 C5867 C7622 C7624 \nC7627 C7628 C7629 C7630 C7631 C7633 \nC7844 C7845 C7846 C7847 C7848 C7849 \nC7851 C7852 C7853 C8810 C8811 C8812 \nC8813 C8814 C8815 C8816 C8817 C8818 \nC8819 C8924 C8938 \n202: C55_=_C8811( C55 C8811 ) C55_=_C8812( C55 C8812 ) C55_=_C8813( C55 C8813 ) C55_=_C8814( C55 C8814 ) C55_=_C8815( C55 C8815 ) \nC55_=_C8816( C55 C8816 ) C61_=_C4265( C61 C4265 ) C61_=_C7622( C61 C7622 ) C61_=_C7628( C61 C7628 ) C61_=_C7629( C61 C7629 ) C61_=_C8810( C61 C8810 ) \nC3760_=_C3761( C3760 C3761 ) C3760_=_C3762( C3760 C3762 ) C3760_=_C7844( C3760 C7844 ) C3760_=_C7847( C3760 C7847 ) C3760_=_C7848( C3760 C7848 ) C3760_=_C7849( C3760 C7849 ) \nC3760_=_C8811( C3760 C8811 ) C3760_=_C8812( C3760 C8812 ) C3760_=_C8813( C3760 C8813 ) C3761_=_C3762( C3761 C3762 ) C3761_=_C4265( C3761 C4265 ) C3761_=_C7852( C3761 C7852 ) \nC3761_=_C7853( C3761 C7853 ) C3761_=_C8818( C3761 C8818 ) C3761_=_C8819( C3761 C8819 ) C3762_=_C7845( C3762 C7845 ) C3762_=_C7846( C3762 C7846 ) C3762_=_C7851( C3762 C7851 ) \nC3762_=_C8814( C3762 C8814 ) C3762_=_C8815( C3762 C8815 ) C3762_=_C8816( C3762 C8816 ) C3767_=_C7853( C3767 C7853 ) C3767_=_C8812( C3767 C8812 ) C3767_=_C8813( C3767 C8813 ) \nC3767_=_C8814( C3767 C8814 ) C3767_=_C8815( C3767 C8815 ) C3769_=_C7624( C3769 C7624 ) C3769_=_C7852( C3769 C7852 ) C3769_=_C8818( C3769 C8818 ) C3778_=_C7853( C3778 C7853 ) \nC3778_=_C8811( C3778 C8811 ) C3778_=_C8813( C3778 C8813 ) C3778_=_C8814( C3778 C8814 ) C3778_=_C8816( C3778 C8816 ) C3780_=_C7630( C3780 C7630 ) C3780_=_C7631( C3780 C7631 ) \nC3780_=_C7852( C3780 C7852 ) C3780_=_C8819( C3780 C8819 ) C3784_=_C7627( C3784 C7627 ) C3784_=_C7847( C3784 C7847 ) C3784_=_C7848( C3784 C7848 ) C3784_=_C8810( C3784 C8810 ) \nC3784_=_C8811( C3784 C8811 ) C3784_=_C8818( C3784 C8818 ) C3788_=_C7844( C3788 C7844 ) C3788_=_C7845( C3788 C7845 ) C3788_=_C7846( C3788 C7846 ) C3795_=_C7633( C3795 C7633 ) \nC3795_=_C7847( C3795 C7847 ) C3795_=_C7849( C3795 C7849 ) C3795_=_C8812( C3795 C8812 ) C3795_=_C8817( C3795 C8817 ) C3795_=_C8819( C3795 C8819 ) C3799_=_C7628( C3799 C7628 ) \nC3799_=_C7630( C3799 C7630 ) C3799_=_C7844( C3799 C7844 ) C3799_=_C7845( C3799 C7845 ) C3799_=_C7851( C3799 C7851 ) C4265_=_C7622( C4265 C7622 ) C4265_=_C7628( C4265 C7628 ) \nC4265_=_C7629( C4265 C7629 ) C4265_=_C7852( C4265 C7852 ) C4265_=_C7853( C4265 C7853 ) C4265_=_C8810( C4265 C8810 ) C4265_=_C8818( C4265 C8818 ) C4265_=_C8819( C4265 C8819 ) \nC7622_=_C7624( C7622 C7624 ) C7622_=_C7628( C7622 C7628 ) C7622_=_C7629( C7622 C7629 ) C7622_=_C7848( C7622 C7848 ) C7622_=_C8810( C7622 C8810 ) C7624_=_C7848(</w:t>
      </w:r>
    </w:p>
    <w:p>
      <w:pPr>
        <w:pStyle w:val="PreformattedText"/>
        <w:bidi w:val="0"/>
        <w:spacing w:before="0" w:after="0"/>
        <w:jc w:val="left"/>
        <w:rPr/>
      </w:pPr>
      <w:r>
        <w:rPr/>
        <w:t xml:space="preserve"> </w:t>
      </w:r>
      <w:r>
        <w:rPr/>
        <w:t>C7624 C7848 ) \nC7624_=_C7852( C7624 C7852 ) C7624_=_C8818( C7624 C8818 ) C7627_=_C7846( C7627 C7846 ) C7627_=_C7847( C7627 C7847 ) C7627_=_C7848( C7627 C7848 ) C7627_=_C8810( C7627 C8810 ) \nC7627_=_C8811( C7627 C8811 ) C7627_=_C8816( C7627 C8816 ) C7627_=_C8818( C7627 C8818 ) C7628_=_C7629( C7628 C7629 ) C7628_=_C7630( C7628 C7630 ) C7628_=_C7631( C7628 C7631 ) \nC7628_=_C7844( C7628 C7844 ) C7628_=_C7845( C7628 C7845 ) C7628_=_C7851( C7628 C7851 ) C7628_=_C8810( C7628 C8810 ) C7629_=_C7630( C7629 C7630 ) C7629_=_C7631( C7629 C7631 ) \nC7629_=_C7849( C7629 C7849 ) C7629_=_C8810( C7629 C8810 ) C7630_=_C7631( C7630 C7631 ) C7630_=_C7844( C7630 C7844 ) C7630_=_C7845( C7630 C7845 ) C7630_=_C7851( C7630 C7851 ) \nC7630_=_C7852( C7630 C7852 ) C7630_=_C8819( C7630 C8819 ) C7631_=_C7849( C7631 C7849 ) C7631_=_C7852( C7631 C7852 ) C7631_=_C8819( C7631 C8819 ) C7633_=_C7847( C7633 C7847 ) \nC7633_=_C7849( C7633 C7849 ) C7633_=_C7851( C7633 C7851 ) C7633_=_C8812( C7633 C8812 ) C7633_=_C8815( C7633 C8815 ) C7633_=_C8817( C7633 C8817 ) C7633_=_C8819( C7633 C8819 ) \nC7844_=_C7845( C7844 C7845 ) C7844_=_C7846( C7844 C7846 ) C7844_=_C7847( C7844 C7847 ) C7844_=_C7848( C7844 C7848 ) C7844_=_C7849( C7844 C7849 ) C7844_=_C7851( C7844 C7851 ) \nC7844_=_C8811( C7844 C8811 ) C7844_=_C8812( C7844 C8812 ) C7844_=_C8813( C7844 C8813 ) C7845_=_C7846( C7845 C7846 ) C7845_=_C7851( C7845 C7851 ) C7845_=_C8814( C7845 C8814 ) \nC7845_=_C8815( C7845 C8815 ) C7845_=_C8816( C7845 C8816 ) C7846_=_C7851( C7846 C7851 ) C7846_=_C8810( C7846 C8810 ) C7846_=_C8814( C7846 C8814 ) C7846_=_C8815( C7846 C8815 ) \nC7846_=_C8816( C7846 C8816 ) C7846_=_C8818( C7846 C8818 ) C7847_=_C7848( C7847 C7848 ) C7847_=_C7849( C7847 C7849 ) C7847_=_C8810( C7847 C8810 ) C7847_=_C8811( C7847 C8811 ) \nC7847_=_C8812( C7847 C8812 ) C7847_=_C8813( C7847 C8813 ) C7847_=_C8817( C7847 C8817 ) C7847_=_C8818( C7847 C8818 ) C7847_=_C8819( C7847 C8819 ) C7848_=_C7849( C7848 C7849 ) \nC7848_=_C8810( C7848 C8810 ) C7848_=_C8811( C7848 C8811 ) C7848_=_C8812( C7848 C8812 ) C7848_=_C8813( C7848 C8813 ) C7848_=_C8818( C7848 C8818 ) C7849_=_C8811( C7849 C8811 ) \nC7849_=_C8812( C7849 C8812 ) C7849_=_C8813( C7849 C8813 ) C7849_=_C8817( C7849 C8817 ) C7849_=_C8819( C7849 C8819 ) C7851_=_C8814( C7851 C8814 ) C7851_=_C8815( C7851 C8815 ) \nC7851_=_C8816( C7851 C8816 ) C7851_=_C8817( C7851 C8817 ) C7851_=_C8819( C7851 C8819 ) C7852_=_C7853( C7852 C7853 ) C7852_=_C8818( C7852 C8818 ) C7852_=_C8819( C7852 C8819 ) \nC7853_=_C8811( C7853 C8811 ) C7853_=_C8812( C7853 C8812 ) C7853_=_C8813( C7853 C8813 ) C7853_=_C8814( C7853 C8814 ) C7853_=_C8815( C7853 C8815 ) C7853_=_C8816( C7853 C8816 ) \nC7853_=_C8818( C7853 C8818 ) C7853_=_C8819( C7853 C8819 ) C8810_=_C8811( C8810 C8811 ) C8810_=_C8816( C8810 C8816 ) C8810_=_C8817( C8810 C8817 ) C8810_=_C8818( C8810 C8818 ) \nC8811_=_C8812( C8811 C8812 ) C8811_=_C8813( C8811 C8813 ) C8811_=_C8814( C8811 C8814 ) C8811_=_C8815( C8811 C8815 ) C8811_=_C8816( C8811 C8816 ) C8811_=_C8818( C8811 C8818 ) \nC8812_=_C8813( C8812 C8813 ) C8812_=_C8814( C8812 C8814 ) C8812_=_C8815( C8812 C8815 ) C8812_=_C8816( C8812 C8816 ) C8812_=_C8817( C8812 C8817 ) C8812_=_C8819( C8812 C8819 ) \nC8813_=_C8814( C8813 C8814 ) C8813_=_C8815( C8813 C8815 ) C8813_=_C8816( C8813 C8816 ) C8814_=_C8815( C8814 C8815 ) C8814_=_C8816( C8814 C8816 ) C8815_=_C8816( C8815 C8816 ) \nC8815_=_C8817( C8815 C8817 ) C8815_=_C8819( C8815 C8819 ) C8816_=_C8818( C8816 C8818 ) C8817_=_C8819( C8817 C8819 ) C8818_=_C8819( C8818 C8819 ) "];5341-&gt;5775[label="42: C55 C61 C3760 C3761 C3762 \nC3767 C3769 C3778 C3780 C3784 C3788 \nC3795 C3799 C4265 C5867 C7622 C7624 \nC7627 C7629 C7631 C7633 C7844 C7845 \nC7846 C7847 C7848 C7849 C7851 C7852 \nC7853 C8810 C8811 C8812 C8813 C8814 \nC8815 C8816 C8817 C8818 C8819 C8924 \nC8938 \n182: C55_=_C8811 ,C55_=_C8812 ,C55_=_C8813 ,C55_=_C8814 ,C55_=_C8815 ,\nC55_=_C8816 ,C61_=_C4265 ,C61_=_C7622 ,C61_=_C7629 ,C61_=_C8810 ,C3760_=_C3761 ,\nC3760_=_C3762 ,C3760_=_C7844 ,C3760_=_C7847 ,C3760_=_C7848 ,C3760_=_C7849 ,C3760_=_C8811 ,\nC3760_=_C8812 ,C3760_=_C8813 ,C3761_=_C3762 ,C3761_=_C4265 ,C3761_=_C7852 ,C3761_=_C7853 ,\nC3761_=_C8818 ,C3761_=_C8819 ,C3762_=_C7845 ,C3762_=_C7846 ,C3762_=_C7851 ,C3762_=_C8814 ,\nC3762_=_C8815 ,C3762_=_C8816 ,C3767_=_C7853 ,C3767_=_C8812 ,C3767_=_C8813 ,C3767_=_C8814 ,\nC3767_=_C8815 ,C3769_=_C7624 ,C3769_=_C7852 ,C3769_=_C8818 ,C3778_=_C7853 ,C3778_=_C8811 ,\nC3778_=_C8813 ,C3778_=_C8814 ,C3778_=_C8816 ,C3780_=_C7631 ,C3780_=_C7852 ,C3780_=_C8819 ,\nC3784_=_C7627 ,C3784_=_C7847 ,C3784_=_C7848 ,C3784_=_C8810 ,C3784_=_C8811 ,C3784_=_C8818 ,\nC3788_=_C7844 ,C3788_=_C7845 ,C3788_=_C7846 ,C3795_=_C7633 ,C3795_=_C7847 ,C3795_=_C7849 ,\nC3795_=_C8812 ,C3795_=_C8817 ,C3795_=_C8819 ,C3799_=_C7844 ,C3799_=_C7845 ,C3799_=_C7851 ,\nC4265_=_C7622 ,C4265_=_C7629 ,C4265_=_C7852 ,C4265_=_C7853 ,C4265_=_C8810 ,C4265_=_C8818 ,\nC4265_=_C8819 ,C7622_=_C7624 ,C7622_=_C7629 ,C7622_=_C7848 ,C7622_=_C8810 ,C7624_=_C7848 ,\nC7624_=_C7852 ,C7624_=_C8818 ,C7627_=_C7846 ,C7627_=_C7847 ,C7627_=_C7848 ,C7627_=_C8810 ,\nC7627_=_C8811 ,C7627_=_C8816 ,C7627_=_C8818 ,C7629_=_C7631 ,C7629_=_C7849 ,C7629_=_C8810 ,\nC7631_=_C7849 ,C7631_=_C7852 ,C7631_=_C8819 ,C7633_=_C7847 ,C7633_=_C7849 ,C7633_=_C7851 ,\nC7633_=_C8812 ,C7633_=_C8815 ,C7633_=_C8817 ,C7633_=_C8819 ,C7844_=_C7845 ,C7844_=_C7846 ,\nC7844_=_C7847 ,C7844_=_C7848 ,C7844_=_C7849 ,C7844_=_C7851 ,C7844_=_C8811 ,C7844_=_C8812 ,\nC7844_=_C8813 ,C7845_=_C7846 ,C7845_=_C7851 ,C7845_=_C8814 ,C7845_=_C8815 ,C7845_=_C8816 ,\nC7846_=_C7851 ,C7846_=_C8810 ,C7846_=_C8814 ,C7846_=_C8815 ,C7846_=_C8816 ,C7846_=_C8818 ,\nC7847_=_C7848 ,C7847_=_C7849 ,C7847_=_C8810 ,C7847_=_C8811 ,C7847_=_C8812 ,C7847_=_C8813 ,\nC7847_=_C8817 ,C7847_=_C8818 ,C7847_=_C8819 ,C7848_=_C7849 ,C7848_=_C8810 ,C7848_=_C8811 ,\nC7848_=_C8812 ,C7848_=_C8813 ,C7848_=_C8818 ,C7849_=_C8811 ,C7849_=_C8812 ,C7849_=_C8813 ,\nC7849_=_C8817 ,C7849_=_C8819 ,C7851_=_C8814 ,C7851_=_C8815 ,C7851_=_C8816 ,C7851_=_C8817 ,\nC7851_=_C8819 ,C7852_=_C7853 ,C7852_=_C8818 ,C7852_=_C8819 ,C7853_=_C8811 ,C7853_=_C8812 ,\nC7853_=_C8813 ,C7853_=_C8814 ,C7853_=_C8815 ,C7853_=_C8816 ,C7853_=_C8818 ,C7853_=_C8819 ,\nC8810_=_C8811 ,C8810_=_C8816 ,C8810_=_C8817 ,C8810_=_C8818 ,C8811_=_C8812 ,C8811_=_C8813 ,\nC8811_=_C8814 ,C8811_=_C8815 ,C8811_=_C8816 ,C8811_=_C8818 ,C8812_=_C8813 ,C8812_=_C8814 ,\nC8812_=_C8815 ,C8812_=_C8816 ,C8812_=_C8817 ,C8812_=_C8819 ,C8813_=_C8814 ,C8813_=_C8815 ,\nC8813_=_C8816 ,C8814_=_C8815 ,C8814_=_C8816 ,C8815_=_C8816 ,C8815_=_C8817 ,C8815_=_C8819 ,\nC8816_=_C8818 ,C8817_=_C8819 ,C8818_=_C8819 ,"];5776[shape=box, label="id:5776 level: 13\n7: C3103 C3790 C3910 C3915 C7313 \nC7708 C7709 \n16: C3103_=_C3790( C3103 C3790 ) C3103_=_C3910( C3103 C3910 ) C3103_=_C3915( C3103 C3915 ) C3103_=_C7708( C3103 C7708 ) C3103_=_C7709( C3103 C7709 ) \nC3790_=_C3910( C3790 C3910 ) C3790_=_C3915( C3790 C3915 ) C3790_=_C7708( C3790 C7708 ) C3790_=_C7709( C3790 C7709 ) C3910_=_C3915( C3910 C3915 ) C3910_=_C7708( C3910 C7708 ) \nC3910_=_C7709( C3910 C7709 ) C3915_=_C7313( C3915 C7313 ) C3915_=_C7708( C3915 C7708 ) C3915_=_C7709( C3915 C7709 ) C7708_=_C7709( C7708 C7709 ) "];5343-&gt;5776[label="6: C3103 C3790 C3910 C7313 C7708 \nC7709 \n10: C3103_=_C3790 ,C3103_=_C3910 ,C3103_=_C7708 ,C3103_=_C7709 ,C3790_=_C3910 ,\nC3790_=_C7708 ,C3790_=_C7709 ,C3910_=_C7708 ,C3910_=_C7709 ,C7708_=_C7709 ,"];5777[shape=box, label="id:5777 level: 13\n7: C3100 C3101 C3102 C3103 C7311 \nC7312 C7313 \n12: C3100_=_C3101( C3100 C3101 ) C3100_=_C3102( C3100 C3102 ) C3100_=_C3103( C3100 C3103 ) C3100_=_C7311( C3100 C7311 ) C3100_=_C7312( C3100 C7312 ) \nC3100_=_C7313( C3100 C7313 ) C3101_=_C3102( C3101 C3102 ) C3101_=_C3103( C3101 C3103 ) C3102_=_C3103( C3102 C3103 ) C7311_=_C7312( C7311 C7312 ) C7311_=_C7313( C7311 C7313 ) \nC7312_=_C7313( C7312 C7313 ) "];5343-&gt;5777[label="6: C3101 C3102 C3103 C7311 C7312 \nC7313 \n6: C3101_=_C3102 ,C3101_=_C3103 ,C3102_=_C3103 ,C7311_=_C7312 ,C7311_=_C7313 ,\nC7312_=_C7313 ,"];5778[shape=box, label="id:5778 level: 13\n8: C3104 C3108 C3109 C3110 C3913 \nC7293 C7312 C7700 \n16: C3104_=_C3108( C3104 C3108 ) C3104_=_C3109( C3104 C3109 ) C3104_=_C3110( C3104 C3110 ) C3104_=_C7312( C3104 C7312 ) C3108_=_C3109( C3108 C3109 ) \nC3108_=_C3110( C3108 C3110 ) C3108_=_C7312( C3108 C7312 ) C3109_=_C3110( C3109 C3110 ) C3109_=_C3913( C3109 C3913 ) C3109_=_C7293( C3109 C7293 ) C3109_=_C7312( C3109 C7312 ) \nC3109_=_C7700( C3109 C7700 ) C3110_=_C7312( C3110 C7312 ) C3913_=_C7293( C3913 C7293 ) C3913_=_C7700( C3913 C7700 ) C7293_=_C7700( C7293 C7700 ) "];5344-&gt;5778[label="7: C3104 C3108 C3110 C3913 C7293 \nC7312 C7700 \n9: C3104_=_C3108 ,C3104_=_C3110 ,C3104_=_C7312 ,C3108_=_C3110 ,C3108_=_C7312 ,\nC3110_=_C7312 ,C3913_=_C7293 ,C3913_=_C7700 ,C7293_=_C7700 ,"];5779[shape=box, label="id:5779 level: 13\n10: C3104 C3105 C3106 C3107 C3110 \nC3797 C7311 C7643 C7708 C7709 \n18: C3104_=_C3105( C3104 C3105 ) C3104_=_C3106( C3104 C3106 ) C3104_=_C3107( C3104 C3107 ) C3104_=_C3110( C3104 C3110 ) C3104_=_C7311( C3104 C7311 ) \nC3105_=_C3106( C3105 C3106 ) C3105_=_C3107( C3105 C3107 ) C3105_=_C7311( C3105 C7311 ) C3106_=_C3107( C3106 C3107 ) C3106_=_C7311( C3106 C7311 ) C3107_=_C3797( C3107 C3797 ) \nC3107_=_C7311( C3107 C7311 ) C3107_=_C7709( C3107 C7709 ) C3110_=_C7643( C3110 C7643 ) C3110_=_C7708( C3110 C7708 ) C3797_=_C7709( C3797 C7709 ) C7643_=_C7708( C7643 C7708 ) \nC7708_=_C7709( C7708 C7709 ) "];5344-&gt;5779[label="9: C3104 C3105 C3106 C3110 C3797 \nC7311 C7643 C7708 C7709 \n12: C3104_=_C3105 ,C3104_=_C3106 ,C3104_=_C3110 ,C3104_=_C7311 ,C3105_=_C3106 ,\nC3105_=_C7311 ,C3106_=_C7311 ,C3110_=_C7643 ,C3110_=_C7708 ,C3797_=_C7709 ,C7643_=_C7708 ,\nC7708_=_C7709 ,"];5780[shape=box, label="id:5780 level: 13\n8: C3093 C3097 C3098 C3099 C3911 \nC7290 C7312 C7700 \n16: C3093_=_C3097( C3093 C3097 ) C3093_=_C3098( C3093 C3098 ) C3093_=_C3099( C3093 C3099 ) C3093_=_C7312( C3093 C7312 ) C3097_=_C3098( C3097</w:t>
      </w:r>
    </w:p>
    <w:p>
      <w:pPr>
        <w:pStyle w:val="PreformattedText"/>
        <w:bidi w:val="0"/>
        <w:spacing w:before="0" w:after="0"/>
        <w:jc w:val="left"/>
        <w:rPr/>
      </w:pPr>
      <w:r>
        <w:rPr/>
        <w:t xml:space="preserve"> </w:t>
      </w:r>
      <w:r>
        <w:rPr/>
        <w:t>C3098 ) \nC3097_=_C3099( C3097 C3099 ) C3097_=_C7312( C3097 C7312 ) C3098_=_C3099( C3098 C3099 ) C3098_=_C3911( C3098 C3911 ) C3098_=_C7290( C3098 C7290 ) C3098_=_C7312( C3098 C7312 ) \nC3098_=_C7700( C3098 C7700 ) C3099_=_C7312( C3099 C7312 ) C3911_=_C7290( C3911 C7290 ) C3911_=_C7700( C3911 C7700 ) C7290_=_C7700( C7290 C7700 ) "];5345-&gt;5780[label="7: C3093 C3097 C3099 C3911 C7290 \nC7312 C7700 \n9: C3093_=_C3097 ,C3093_=_C3099 ,C3093_=_C7312 ,C3097_=_C3099 ,C3097_=_C7312 ,\nC3099_=_C7312 ,C3911_=_C7290 ,C3911_=_C7700 ,C7290_=_C7700 ,"];5781[shape=box, label="id:5781 level: 13\n10: C3093 C3094 C3095 C3096 C3099 \nC3786 C7311 C7640 C7708 C7709 \n18: C3093_=_C3094( C3093 C3094 ) C3093_=_C3095( C3093 C3095 ) C3093_=_C3096( C3093 C3096 ) C3093_=_C3099( C3093 C3099 ) C3093_=_C7311( C3093 C7311 ) \nC3094_=_C3095( C3094 C3095 ) C3094_=_C3096( C3094 C3096 ) C3094_=_C7311( C3094 C7311 ) C3095_=_C3096( C3095 C3096 ) C3095_=_C7311( C3095 C7311 ) C3096_=_C3786( C3096 C3786 ) \nC3096_=_C7311( C3096 C7311 ) C3096_=_C7709( C3096 C7709 ) C3099_=_C7640( C3099 C7640 ) C3099_=_C7708( C3099 C7708 ) C3786_=_C7709( C3786 C7709 ) C7640_=_C7708( C7640 C7708 ) \nC7708_=_C7709( C7708 C7709 ) "];5345-&gt;5781[label="9: C3093 C3094 C3095 C3099 C3786 \nC7311 C7640 C7708 C7709 \n12: C3093_=_C3094 ,C3093_=_C3095 ,C3093_=_C3099 ,C3093_=_C7311 ,C3094_=_C3095 ,\nC3094_=_C7311 ,C3095_=_C7311 ,C3099_=_C7640 ,C3099_=_C7708 ,C3786_=_C7709 ,C7640_=_C7708 ,\nC7708_=_C7709 ,"];5782[shape=box, label="id:5782 level: 13\n9: C4534 C4536 C4537 C4539 C5066 \nC7966 C7968 C7970 C8224 \n5: C4534_=_C4536( C4534 C4536 ) C4536_=_C5066( C4536 C5066 ) C4537_=_C4539( C4537 C4539 ) C4539_=_C8224( C4539 C8224 ) C7968_=_C7970( C7968 C7970 ) "];5347-&gt;5782[label="7: C4534 C4537 C5066 C7966 C7968 \nC7970 C8224 \n1: C7968_=_C7970 ,"];5783[shape=box, label="id:5783 level: 13\n11: C4796 C4798 C5062 C5064 C5066 \nC7965 C7966 C7967 C7968 C7969 C8224 \n10: C4798_=_C8224( C4798 C8224 ) C5062_=_C7967( C5062 C7967 ) C5062_=_C7969( C5062 C7969 ) C5062_=_C8224( C5062 C8224 ) C5064_=_C5066( C5064 C5066 ) \nC5064_=_C7966( C5064 C7966 ) C7965_=_C7966( C7965 C7966 ) C7967_=_C7968( C7967 C7968 ) C7967_=_C7969( C7967 C7969 ) C7968_=_C7969( C7968 C7969 ) "];5347-&gt;5783[label="9: C4796 C4798 C5066 C7965 C7966 \nC7967 C7968 C7969 C8224 \n5: C4798_=_C8224 ,C7965_=_C7966 ,C7967_=_C7968 ,C7967_=_C7969 ,C7968_=_C7969 ,"];5784[shape=box, label="id:5784 level: 13\n6: C4478 C4483 C4492 C7960 C7962 \nC7964 \n9: C4478_=_C4492( C4478 C4492 ) C4478_=_C7964( C4478 C7964 ) C4483_=_C4492( C4483 C4492 ) C4483_=_C7960( C4483 C7960 ) C4483_=_C7962( C4483 C7962 ) \nC4492_=_C7960( C4492 C7960 ) C4492_=_C7962( C4492 C7962 ) C4492_=_C7964( C4492 C7964 ) C7960_=_C7962( C7960 C7962 ) "];5348-&gt;5784[label="5: C4478 C4483 C7960 C7962 C7964 \n4: C4478_=_C7964 ,C4483_=_C7960 ,C4483_=_C7962 ,C7960_=_C7962 ,"];5785[shape=box, label="id:5785 level: 13\n6: C4454 C4456 C4460 C7731 C7732 \nC7734 \n9: C4454_=_C4460( C4454 C4460 ) C4454_=_C7732( C4454 C7732 ) C4454_=_C7734( C4454 C7734 ) C4456_=_C4460( C4456 C4460 ) C4456_=_C7731( C4456 C7731 ) \nC4460_=_C7731( C4460 C7731 ) C4460_=_C7732( C4460 C7732 ) C4460_=_C7734( C4460 C7734 ) C7732_=_C7734( C7732 C7734 ) "];5349-&gt;5785[label="5: C4454 C4456 C7731 C7732 C7734 \n4: C4454_=_C7732 ,C4454_=_C7734 ,C4456_=_C7731 ,C7732_=_C7734 ,"];5786[shape=box, label="id:5786 level: 13\n13: C239 C247 C3978 C3981 C4442 \nC4453 C4455 C7730 C7731 C7732 C7733 \nC7734 C7958 \n10: C3978_=_C7730( C3978 C7730 ) C3978_=_C7731( C3978 C7731 ) C3981_=_C7732( C3981 C7732 ) C3981_=_C7733( C3981 C7733 ) C3981_=_C7734( C3981 C7734 ) \nC4455_=_C7958( C4455 C7958 ) C7730_=_C7731( C7730 C7731 ) C7732_=_C7733( C7732 C7733 ) C7732_=_C7734( C7732 C7734 ) C7733_=_C7734( C7733 C7734 ) "];5349-&gt;5786[label="9: C239 C247 C3978 C3981 C4453 \nC4455 C7731 C7732 C7734 \n4: C3978_=_C7731 ,C3981_=_C7732 ,C3981_=_C7734 ,C7732_=_C7734 ,"];5787[shape=box, label="id:5787 level: 13\n11: C4465 C4468 C4472 C4476 C4479 \nC4484 C7959 C7960 C7961 C7963 C7964 \n7: C4472_=_C7964( C4472 C7964 ) C4476_=_C7959( C4476 C7959 ) C4476_=_C7961( C4476 C7961 ) C7959_=_C7960( C7959 C7960 ) C7959_=_C7961( C7959 C7961 ) \nC7960_=_C7961( C7960 C7961 ) C7963_=_C7964( C7963 C7964 ) "];5350-&gt;5787[label="9: C4465 C4468 C4479 C4484 C7959 \nC7960 C7961 C7963 C7964 \n4: C7959_=_C7960 ,C7959_=_C7961 ,C7960_=_C7961 ,C7963_=_C7964 ,"];5788[shape=box, label="id:5788 level: 13\n11: C4452 C4453 C4454 C4455 C4456 \nC7959 C7960 C7961 C7962 C7963 C7964 \n31: C4452_=_C4453( C4452 C4453 ) C4452_=_C4454( C4452 C4454 ) C4452_=_C4455( C4452 C4455 ) C4452_=_C4456( C4452 C4456 ) C4452_=_C7959( C4452 C7959 ) \nC4452_=_C7960( C4452 C7960 ) C4452_=_C7961( C4452 C7961 ) C4452_=_C7962( C4452 C7962 ) C4452_=_C7963( C4452 C7963 ) C4452_=_C7964( C4452 C7964 ) C4453_=_C4454( C4453 C4454 ) \nC4453_=_C7959( C4453 C7959 ) C4453_=_C7960( C4453 C7960 ) C4453_=_C7961( C4453 C7961 ) C4453_=_C7962( C4453 C7962 ) C4454_=_C7959( C4454 C7959 ) C4454_=_C7960( C4454 C7960 ) \nC4454_=_C7961( C4454 C7961 ) C4454_=_C7962( C4454 C7962 ) C4455_=_C4456( C4455 C4456 ) C4455_=_C7963( C4455 C7963 ) C4455_=_C7964( C4455 C7964 ) C4456_=_C7963( C4456 C7963 ) \nC4456_=_C7964( C4456 C7964 ) C7959_=_C7960( C7959 C7960 ) C7959_=_C7961( C7959 C7961 ) C7959_=_C7962( C7959 C7962 ) C7960_=_C7961( C7960 C7961 ) C7960_=_C7962( C7960 C7962 ) \nC7961_=_C7962( C7961 C7962 ) C7963_=_C7964( C7963 C7964 ) "];5350-&gt;5788[label="10: C4453 C4454 C4455 C4456 C7959 \nC7960 C7961 C7962 C7963 C7964 \n21: C4453_=_C4454 ,C4453_=_C7959 ,C4453_=_C7960 ,C4453_=_C7961 ,C4453_=_C7962 ,\nC4454_=_C7959 ,C4454_=_C7960 ,C4454_=_C7961 ,C4454_=_C7962 ,C4455_=_C4456 ,C4455_=_C7963 ,\nC4455_=_C7964 ,C4456_=_C7963 ,C4456_=_C7964 ,C7959_=_C7960 ,C7959_=_C7961 ,C7959_=_C7962 ,\nC7960_=_C7961 ,C7960_=_C7962 ,C7961_=_C7962 ,C7963_=_C7964 ,"];5789[shape=box, label="id:5789 level: 13\n6: C53 C59 C4257 C7784 C7785 \nC7788 \n9: C53_=_C4257( C53 C4257 ) C53_=_C7788( C53 C7788 ) C59_=_C4257( C59 C4257 ) C59_=_C7784( C59 C7784 ) C59_=_C7785( C59 C7785 ) \nC4257_=_C7784( C4257 C7784 ) C4257_=_C7785( C4257 C7785 ) C4257_=_C7788( C4257 C7788 ) C7784_=_C7785( C7784 C7785 ) "];5352-&gt;5789[label="5: C53 C59 C7784 C7785 C7788 \n4: C53_=_C7788 ,C59_=_C7784 ,C59_=_C7785 ,C7784_=_C7785 ,"];5790[shape=box, label="id:5790 level: 13\n13: C54 C60 C3629 C3634 C4132 \nC4135 C4252 C7784 C7785 C7786 C7788 \nC7789 C7838 \n10: C54_=_C7838( C54 C7838 ) C4132_=_C7784( C4132 C7784 ) C4132_=_C7785( C4132 C7785 ) C4132_=_C7786( C4132 C7786 ) C4135_=_C7788( C4135 C7788 ) \nC4135_=_C7789( C4135 C7789 ) C7784_=_C7785( C7784 C7785 ) C7784_=_C7786( C7784 C7786 ) C7785_=_C7786( C7785 C7786 ) C7788_=_C7789( C7788 C7789 ) "];5352-&gt;5790[label="9: C54 C60 C3629 C3634 C4132 \nC4135 C7784 C7785 C7788 \n4: C4132_=_C7784 ,C4132_=_C7785 ,C4135_=_C7788 ,C7784_=_C7785 ,"];5791[shape=box, label="id:5791 level: 13\n6: C116 C122 C4807 C8077 C8079 \nC8082 \n9: C116_=_C4807( C116 C4807 ) C116_=_C8082( C116 C8082 ) C122_=_C4807( C122 C4807 ) C122_=_C8077( C122 C8077 ) C122_=_C8079( C122 C8079 ) \nC4807_=_C8077( C4807 C8077 ) C4807_=_C8079( C4807 C8079 ) C4807_=_C8082( C4807 C8082 ) C8077_=_C8079( C8077 C8079 ) "];5353-&gt;5791[label="5: C116 C122 C8077 C8079 C8082 \n4: C116_=_C8082 ,C122_=_C8077 ,C122_=_C8079 ,C8077_=_C8079 ,"];5792[shape=box, label="id:5792 level: 13\n11: C118 C119 C124 C125 C3823 \nC3828 C5163 C5166 C8369 C8370 C8373 \n9: C118_=_C119( C118 C119 ) C118_=_C8373( C118 C8373 ) C124_=_C125( C124 C125 ) C124_=_C8369( C124 C8369 ) C124_=_C8370( C124 C8370 ) \nC5163_=_C8369( C5163 C8369 ) C5163_=_C8370( C5163 C8370 ) C5166_=_C8373( C5166 C8373 ) C8369_=_C8370( C8369 C8370 ) "];5354-&gt;5792[label="8: C118 C119 C124 C125 C3823 \nC3828 C5163 C5166 \n2: C118_=_C119 ,C124_=_C125 ,"];5793[shape=box, label="id:5793 level: 13\n6: C4801 C4805 C4809 C8078 C8080 \nC8082 \n9: C4801_=_C4809( C4801 C4809 ) C4801_=_C8082( C4801 C8082 ) C4805_=_C4809( C4805 C4809 ) C4805_=_C8078( C4805 C8078 ) C4805_=_C8080( C4805 C8080 ) \nC4809_=_C8078( C4809 C8078 ) C4809_=_C8080( C4809 C8080 ) C4809_=_C8082( C4809 C8082 ) C8078_=_C8080( C8078 C8080 ) "];5355-&gt;5793[label="5: C4801 C4805 C8078 C8080 C8082 \n4: C4801_=_C8082 ,C4805_=_C8078 ,C4805_=_C8080 ,C8078_=_C8080 ,"];5794[shape=box, label="id:5794 level: 13\n11: C57 C63 C117 C123 C4800 \nC4801 C4804 C4805 C8079 C8080 C8081 \n7: C4800_=_C4801( C4800 C4801 ) C4800_=_C8081( C4800 C8081 ) C4804_=_C4805( C4804 C4805 ) C4804_=_C8079( C4804 C8079 ) C4804_=_C8080( C4804 C8080 ) \nC4805_=_C8080( C4805 C8080 ) C8079_=_C8080( C8079 C8080 ) "];5355-&gt;5794[label="9: C57 C63 C117 C123 C4801 \nC4805 C8079 C8080 C8081 \n2: C4805_=_C8080 ,C8079_=_C8080 ,"];5795[shape=box, label="id:5795 level: 13\n6: C4795 C4797 C5069 C7965 C7969 \nC7970 \n9: C4795_=_C5069( C4795 C5069 ) C4795_=_C7969( C4795 C7969 ) C4795_=_C7970( C4795 C7970 ) C4797_=_C5069( C4797 C5069 ) C4797_=_C7965( C4797 C7965 ) \nC5069_=_C7965( C5069 C7965 ) C5069_=_C7969( C5069 C7969 ) C5069_=_C7970( C5069 C7970 ) C7969_=_C7970( C7969 C7970 ) "];5356-&gt;5795[label="5: C4795 C4797 C7965 C7969 C7970 \n4: C4795_=_C7969 ,C4795_=_C7970 ,C4797_=_C7965 ,C7969_=_C7970 ,"];5796[shape=box, label="id:5796 level: 13\n11: C4794 C4795 C4796 C4797 C4798 \nC8077 C8078 C8079 C8080 C8081 C8082 \n31: C4794_=_C4795( C4794 C4795 ) C4794_=_C4796( C4794 C4796 ) C4794_=_C4797( C4794 C4797 ) C4794_=_C4798( C4794 C4798 ) C4794_=_C8077( C4794 C8077 ) \nC4794_=_C8078( C4794 C8078 ) C4794_=_C8079( C4794 C8079 ) C4794_=_C8080( C4794 C8080 ) C4794_=_C8081( C4794 C8081 ) C4794_=_C8082( C4794 C8082 ) C4795_=_C4796( C4795 C4796 ) \nC4795_=_C8077( C4795 C8077 ) C4795_=_C8078( C4795 C8078 ) C4795_=_C8079( C4795 C8079 ) C4795_=_C8080( C4795 C8080 ) C4796_=_C8077( C4796 C8077 ) C4796_=_C8078( C4796 C8078 ) \nC4796_=_C8079( C4796 C8079 ) C4796_=_C8080( C4796 C8080 ) C4797_=_C4798( C4797 C4798 ) C4797_=_C8081( C4797 C8081 ) C4797_=_C8082( C4797 C8082 ) C4798_=_C8081( C4798 C8081</w:t>
      </w:r>
    </w:p>
    <w:p>
      <w:pPr>
        <w:pStyle w:val="PreformattedText"/>
        <w:bidi w:val="0"/>
        <w:spacing w:before="0" w:after="0"/>
        <w:jc w:val="left"/>
        <w:rPr/>
      </w:pPr>
      <w:r>
        <w:rPr/>
        <w:t xml:space="preserve"> </w:t>
      </w:r>
      <w:r>
        <w:rPr/>
        <w:t>) \nC4798_=_C8082( C4798 C8082 ) C8077_=_C8078( C8077 C8078 ) C8077_=_C8079( C8077 C8079 ) C8077_=_C8080( C8077 C8080 ) C8078_=_C8079( C8078 C8079 ) C8078_=_C8080( C8078 C8080 ) \nC8079_=_C8080( C8079 C8080 ) C8081_=_C8082( C8081 C8082 ) "];5356-&gt;5796[label="10: C4795 C4796 C4797 C4798 C8077 \nC8078 C8079 C8080 C8081 C8082 \n21: C4795_=_C4796 ,C4795_=_C8077 ,C4795_=_C8078 ,C4795_=_C8079 ,C4795_=_C8080 ,\nC4796_=_C8077 ,C4796_=_C8078 ,C4796_=_C8079 ,C4796_=_C8080 ,C4797_=_C4798 ,C4797_=_C8081 ,\nC4797_=_C8082 ,C4798_=_C8081 ,C4798_=_C8082 ,C8077_=_C8078 ,C8077_=_C8079 ,C8077_=_C8080 ,\nC8078_=_C8079 ,C8078_=_C8080 ,C8079_=_C8080 ,C8081_=_C8082 ,"];5797[shape=box, label="id:5797 level: 13\n9: C1061 C1068 C1446 C1454 C1469 \nC1471 C6631 C8897 C8898 \n10: C1061_=_C6631( C1061 C6631 ) C1068_=_C1471( C1068 C1471 ) C1446_=_C6631( C1446 C6631 ) C1469_=_C1471( C1469 C1471 ) C1469_=_C6631( C1469 C6631 ) \nC1469_=_C8897( C1469 C8897 ) C1469_=_C8898( C1469 C8898 ) C1471_=_C8897( C1471 C8897 ) C1471_=_C8898( C1471 C8898 ) C8897_=_C8898( C8897 C8898 ) "];5358-&gt;5797[label="8: C1061 C1068 C1446 C1454 C1469 \nC6631 C8897 C8898 \n6: C1061_=_C6631 ,C1446_=_C6631 ,C1469_=_C6631 ,C1469_=_C8897 ,C1469_=_C8898 ,\nC8897_=_C8898 ,"];5798[shape=box, label="id:5798 level: 13\n8: C1206 C1214 C2211 C2229 C2268 \nC2269 C8897 C8898 \n16: C1206_=_C2211( C1206 C2211 ) C1206_=_C2229( C1206 C2229 ) C1206_=_C2268( C1206 C2268 ) C1206_=_C2269( C1206 C2269 ) C1214_=_C2268( C1214 C2268 ) \nC1214_=_C8897( C1214 C8897 ) C1214_=_C8898( C1214 C8898 ) C2211_=_C2229( C2211 C2229 ) C2211_=_C2268( C2211 C2268 ) C2211_=_C2269( C2211 C2269 ) C2229_=_C2268( C2229 C2268 ) \nC2229_=_C2269( C2229 C2269 ) C2268_=_C2269( C2268 C2269 ) C2268_=_C8897( C2268 C8897 ) C2268_=_C8898( C2268 C8898 ) C8897_=_C8898( C8897 C8898 ) "];5360-&gt;5798[label="7: C1206 C1214 C2211 C2229 C2269 \nC8897 C8898 \n9: C1206_=_C2211 ,C1206_=_C2229 ,C1206_=_C2269 ,C1214_=_C8897 ,C1214_=_C8898 ,\nC2211_=_C2229 ,C2211_=_C2269 ,C2229_=_C2269 ,C8897_=_C8898 ,"];5799[shape=box, label="id:5799 level: 13\n9: C1474 C2219 C2249 C2269 C2271 \nC2305 C6953 C6954 C8906 \n29: C1474_=_C2219( C1474 C2219 ) C1474_=_C2249( C1474 C2249 ) C1474_=_C2269( C1474 C2269 ) C1474_=_C2271( C1474 C2271 ) C1474_=_C2305( C1474 C2305 ) \nC1474_=_C6953( C1474 C6953 ) C1474_=_C6954( C1474 C6954 ) C2219_=_C2249( C2219 C2249 ) C2219_=_C2269( C2219 C2269 ) C2219_=_C2271( C2219 C2271 ) C2219_=_C2305( C2219 C2305 ) \nC2219_=_C6953( C2219 C6953 ) C2219_=_C6954( C2219 C6954 ) C2249_=_C2269( C2249 C2269 ) C2249_=_C2271( C2249 C2271 ) C2249_=_C2305( C2249 C2305 ) C2249_=_C6953( C2249 C6953 ) \nC2249_=_C6954( C2249 C6954 ) C2269_=_C2271( C2269 C2271 ) C2269_=_C2305( C2269 C2305 ) C2269_=_C6953( C2269 C6953 ) C2269_=_C6954( C2269 C6954 ) C2271_=_C2305( C2271 C2305 ) \nC2271_=_C6953( C2271 C6953 ) C2271_=_C6954( C2271 C6954 ) C2305_=_C6953( C2305 C6953 ) C2305_=_C6954( C2305 C6954 ) C2305_=_C8906( C2305 C8906 ) C6953_=_C6954( C6953 C6954 ) "];5360-&gt;5799[label="8: C1474 C2219 C2249 C2269 C2271 \nC6953 C6954 C8906 \n21: C1474_=_C2219 ,C1474_=_C2249 ,C1474_=_C2269 ,C1474_=_C2271 ,C1474_=_C6953 ,\nC1474_=_C6954 ,C2219_=_C2249 ,C2219_=_C2269 ,C2219_=_C2271 ,C2219_=_C6953 ,C2219_=_C6954 ,\nC2249_=_C2269 ,C2249_=_C2271 ,C2249_=_C6953 ,C2249_=_C6954 ,C2269_=_C2271 ,C2269_=_C6953 ,\nC2269_=_C6954 ,C2271_=_C6953 ,C2271_=_C6954 ,C6953_=_C6954 ,"];5800[shape=box, label="id:5800 level: 13\n7: C2226 C2233 C2979 C3028 C7236 \nC7268 C7269 \n13: C2226_=_C3028( C2226 C3028 ) C2226_=_C7236( C2226 C7236 ) C2226_=_C7269( C2226 C7269 ) C2233_=_C2979( C2233 C2979 ) C2233_=_C3028( C2233 C3028 ) \nC2233_=_C7268( C2233 C7268 ) C2979_=_C3028( C2979 C3028 ) C2979_=_C7268( C2979 C7268 ) C3028_=_C7236( C3028 C7236 ) C3028_=_C7268( C3028 C7268 ) C3028_=_C7269( C3028 C7269 ) \nC7236_=_C7269( C7236 C7269 ) C7268_=_C7269( C7268 C7269 ) "];5361-&gt;5800[label="6: C2226 C2233 C2979 C7236 C7268 \nC7269 \n7: C2226_=_C7236 ,C2226_=_C7269 ,C2233_=_C2979 ,C2233_=_C7268 ,C2979_=_C7268 ,\nC7236_=_C7269 ,C7268_=_C7269 ,"];5801[shape=box, label="id:5801 level: 13\n18: C2851 C2856 C2861 C2862 C2863 \nC2864 C2866 C2872 C2873 C2874 C2875 \nC2876 C2877 C2908 C7195 C7196 C7197 \nC7199 \n35: C2851_=_C2876( C2851 C2876 ) C2851_=_C2908( C2851 C2908 ) C2856_=_C7196( C2856 C7196 ) C2856_=_C7199( C2856 C7199 ) C2861_=_C2862( C2861 C2862 ) \nC2861_=_C7195( C2861 C7195 ) C2861_=_C7196( C2861 C7196 ) C2862_=_C7195( C2862 C7195 ) C2862_=_C7196( C2862 C7196 ) C2863_=_C2864( C2863 C2864 ) C2863_=_C2866( C2863 C2866 ) \nC2863_=_C7197( C2863 C7197 ) C2864_=_C2866( C2864 C2866 ) C2864_=_C7197( C2864 C7197 ) C2866_=_C7197( C2866 C7197 ) C2872_=_C2873( C2872 C2873 ) C2872_=_C7195( C2872 C7195 ) \nC2872_=_C7199( C2872 C7199 ) C2873_=_C7195( C2873 C7195 ) C2873_=_C7199( C2873 C7199 ) C2874_=_C2875( C2874 C2875 ) C2874_=_C2876( C2874 C2876 ) C2874_=_C2877( C2874 C2877 ) \nC2874_=_C7197( C2874 C7197 ) C2875_=_C2876( C2875 C2876 ) C2875_=_C2877( C2875 C2877 ) C2875_=_C7197( C2875 C7197 ) C2876_=_C2877( C2876 C2877 ) C2876_=_C2908( C2876 C2908 ) \nC2876_=_C7197( C2876 C7197 ) C2877_=_C7197( C2877 C7197 ) C7195_=_C7196( C7195 C7196 ) C7195_=_C7197( C7195 C7197 ) C7195_=_C7199( C7195 C7199 ) C7196_=_C7199( C7196 C7199 ) "];5362-&gt;5801[label="17: C2851 C2856 C2861 C2862 C2863 \nC2864 C2866 C2872 C2873 C2874 C2875 \nC2877 C2908 C7195 C7196 C7197 C7199 \n29: C2851_=_C2908 ,C2856_=_C7196 ,C2856_=_C7199 ,C2861_=_C2862 ,C2861_=_C7195 ,\nC2861_=_C7196 ,C2862_=_C7195 ,C2862_=_C7196 ,C2863_=_C2864 ,C2863_=_C2866 ,C2863_=_C7197 ,\nC2864_=_C2866 ,C2864_=_C7197 ,C2866_=_C7197 ,C2872_=_C2873 ,C2872_=_C7195 ,C2872_=_C7199 ,\nC2873_=_C7195 ,C2873_=_C7199 ,C2874_=_C2875 ,C2874_=_C2877 ,C2874_=_C7197 ,C2875_=_C2877 ,\nC2875_=_C7197 ,C2877_=_C7197 ,C7195_=_C7196 ,C7195_=_C7197 ,C7195_=_C7199 ,C7196_=_C7199 ,"];5802[shape=box, label="id:5802 level: 13\n47: C391 C2850 C2855 C2861 C2862 \nC2863 C2864 C2870 C2872 C2873 C2874 \nC2875 C2879 C2883 C2886 C2891 C2895 \nC5819 C6069 C6072 C6073 C6074 C6075 \nC6077 C6078 C6079 C6080 C6081 C7195 \nC7197 C7203 C7210 C7211 C7212 C7215 \nC7216 C8691 C8692 C8693 C8694 C8695 \nC8696 C8697 C8698 C8699 C8925 C8936 \n173: C391_=_C2886( C391 C2886 ) C391_=_C8691( C391 C8691 ) C391_=_C8693( C391 C8693 ) C391_=_C8697( C391 C8697 ) C391_=_C8925( C391 C8925 ) \nC2850_=_C6074( C2850 C6074 ) C2850_=_C6075( C2850 C6075 ) C2850_=_C6080( C2850 C6080 ) C2850_=_C6081( C2850 C6081 ) C2850_=_C8698( C2850 C8698 ) C2855_=_C8691( C2855 C8691 ) \nC2855_=_C8692( C2855 C8692 ) C2855_=_C8693( C2855 C8693 ) C2855_=_C8696( C2855 C8696 ) C2855_=_C8697( C2855 C8697 ) C2861_=_C2862( C2861 C2862 ) C2861_=_C6072( C2861 C6072 ) \nC2861_=_C6073( C2861 C6073 ) C2861_=_C7195( C2861 C7195 ) C2861_=_C8694( C2861 C8694 ) C2862_=_C6072( C2862 C6072 ) C2862_=_C6074( C2862 C6074 ) C2862_=_C7195( C2862 C7195 ) \nC2862_=_C7211( C2862 C7211 ) C2862_=_C7212( C2862 C7212 ) C2862_=_C8692( C2862 C8692 ) C2863_=_C2864( C2863 C2864 ) C2863_=_C7197( C2863 C7197 ) C2863_=_C8691( C2863 C8691 ) \nC2863_=_C8692( C2863 C8692 ) C2863_=_C8693( C2863 C8693 ) C2864_=_C6069( C2864 C6069 ) C2864_=_C7197( C2864 C7197 ) C2864_=_C7210( C2864 C7210 ) C2864_=_C8694( C2864 C8694 ) \nC2864_=_C8698( C2864 C8698 ) C2872_=_C2873( C2872 C2873 ) C2872_=_C6078( C2872 C6078 ) C2872_=_C6079( C2872 C6079 ) C2872_=_C7195( C2872 C7195 ) C2872_=_C8695( C2872 C8695 ) \nC2873_=_C6078( C2873 C6078 ) C2873_=_C6080( C2873 C6080 ) C2873_=_C7195( C2873 C7195 ) C2873_=_C7211( C2873 C7211 ) C2873_=_C7215( C2873 C7215 ) C2873_=_C8696( C2873 C8696 ) \nC2874_=_C2875( C2874 C2875 ) C2874_=_C7197( C2874 C7197 ) C2874_=_C8691( C2874 C8691 ) C2874_=_C8696( C2874 C8696 ) C2874_=_C8697( C2874 C8697 ) C2875_=_C6077( C2875 C6077 ) \nC2875_=_C7197( C2875 C7197 ) C2875_=_C7210( C2875 C7210 ) C2875_=_C8695( C2875 C8695 ) C2875_=_C8699( C2875 C8699 ) C2879_=_C6073( C2879 C6073 ) C2879_=_C6075( C2879 C6075 ) \nC2879_=_C7215( C2879 C7215 ) C2879_=_C7216( C2879 C7216 ) C2879_=_C8693( C2879 C8693 ) C2883_=_C6069( C2883 C6069 ) C2883_=_C8694( C2883 C8694 ) C2883_=_C8698( C2883 C8698 ) \nC2886_=_C8691( C2886 C8691 ) C2886_=_C8693( C2886 C8693 ) C2886_=_C8697( C2886 C8697 ) C2891_=_C6079( C2891 C6079 ) C2891_=_C6081( C2891 C6081 ) C2891_=_C7212( C2891 C7212 ) \nC2891_=_C7216( C2891 C7216 ) C2891_=_C8697( C2891 C8697 ) C2895_=_C6077( C2895 C6077 ) C2895_=_C8695( C2895 C8695 ) C2895_=_C8699( C2895 C8699 ) C6069_=_C7210( C6069 C7210 ) \nC6069_=_C8694( C6069 C8694 ) C6069_=_C8698( C6069 C8698 ) C6072_=_C6073( C6072 C6073 ) C6072_=_C6074( C6072 C6074 ) C6072_=_C6075( C6072 C6075 ) C6072_=_C7211( C6072 C7211 ) \nC6072_=_C7212( C6072 C7212 ) C6072_=_C8692( C6072 C8692 ) C6072_=_C8694( C6072 C8694 ) C6073_=_C6074( C6073 C6074 ) C6073_=_C6075( C6073 C6075 ) C6073_=_C7215( C6073 C7215 ) \nC6073_=_C7216( C6073 C7216 ) C6073_=_C8693( C6073 C8693 ) C6073_=_C8694( C6073 C8694 ) C6074_=_C6075( C6074 C6075 ) C6074_=_C6080( C6074 C6080 ) C6074_=_C6081( C6074 C6081 ) \nC6074_=_C7211( C6074 C7211 ) C6074_=_C7212( C6074 C7212 ) C6074_=_C8692( C6074 C8692 ) C6074_=_C8698( C6074 C8698 ) C6075_=_C6080( C6075 C6080 ) C6075_=_C6081( C6075 C6081 ) \nC6075_=_C7215( C6075 C7215 ) C6075_=_C7216( C6075 C7216 ) C6075_=_C8693( C6075 C8693 ) C6075_=_C8698( C6075 C8698 ) C6077_=_C7210( C6077 C7210 ) C6077_=_C8695( C6077 C8695 ) \nC6077_=_C8699( C6077 C8699 ) C6078_=_C6079( C6078 C6079 ) C6078_=_C6080( C6078 C6080 ) C6078_=_C6081( C6078 C6081 ) C6078_=_C7211( C6078 C7211 ) C6078_=_C7215( C6078 C7215 ) \nC6078_=_C8695( C6078 C8695 ) C6078_=_C8696( C6078 C8696 ) C6079_=_C6080( C6079 C6080 ) C6079_=_C6081( C6079 C6081 ) C6079_=_C7212( C6079 C7212 ) C6079_=_C7216( C6079 C7216 ) \nC6079_=_C8695( C6079 C8695 ) C6079_=_C8697( C6079 C8697 ) C6080_=_C6081( C6080 C6081 ) C6080_=_C7211( C6080 C7211 ) C6080_=_C7215( C6080 C7215 ) C6080_=_C8696( C6080 C8696 ) \nC6080_=_C8698( C6080 C8698 ) C6081_=_C7212( C6081 C7212 ) C6081_=_C7216( C6081 C7216 ) C6081_=_C8697(</w:t>
      </w:r>
    </w:p>
    <w:p>
      <w:pPr>
        <w:pStyle w:val="PreformattedText"/>
        <w:bidi w:val="0"/>
        <w:spacing w:before="0" w:after="0"/>
        <w:jc w:val="left"/>
        <w:rPr/>
      </w:pPr>
      <w:r>
        <w:rPr/>
        <w:t xml:space="preserve"> </w:t>
      </w:r>
      <w:r>
        <w:rPr/>
        <w:t>C6081 C8697 ) C6081_=_C8698( C6081 C8698 ) C7195_=_C7197( C7195 C7197 ) \nC7210_=_C7211( C7210 C7211 ) C7210_=_C7212( C7210 C7212 ) C7210_=_C7215( C7210 C7215 ) C7210_=_C7216( C7210 C7216 ) C7210_=_C8692( C7210 C8692 ) C7210_=_C8694( C7210 C8694 ) \nC7210_=_C8695( C7210 C8695 ) C7210_=_C8696( C7210 C8696 ) C7210_=_C8698( C7210 C8698 ) C7210_=_C8699( C7210 C8699 ) C7211_=_C7212( C7211 C7212 ) C7211_=_C7215( C7211 C7215 ) \nC7211_=_C7216( C7211 C7216 ) C7211_=_C8692( C7211 C8692 ) C7211_=_C8696( C7211 C8696 ) C7212_=_C7215( C7212 C7215 ) C7212_=_C7216( C7212 C7216 ) C7212_=_C8692( C7212 C8692 ) \nC7212_=_C8696( C7212 C8696 ) C7212_=_C8697( C7212 C8697 ) C7215_=_C7216( C7215 C7216 ) C7215_=_C8692( C7215 C8692 ) C7215_=_C8693( C7215 C8693 ) C7215_=_C8696( C7215 C8696 ) \nC7216_=_C8692( C7216 C8692 ) C7216_=_C8693( C7216 C8693 ) C7216_=_C8696( C7216 C8696 ) C7216_=_C8697( C7216 C8697 ) C8691_=_C8692( C8691 C8692 ) C8691_=_C8693( C8691 C8693 ) \nC8691_=_C8696( C8691 C8696 ) C8691_=_C8697( C8691 C8697 ) C8692_=_C8693( C8692 C8693 ) C8692_=_C8696( C8692 C8696 ) C8692_=_C8697( C8692 C8697 ) C8693_=_C8696( C8693 C8696 ) \nC8693_=_C8697( C8693 C8697 ) C8694_=_C8695( C8694 C8695 ) C8694_=_C8698( C8694 C8698 ) C8695_=_C8699( C8695 C8699 ) C8696_=_C8697( C8696 C8697 ) C8698_=_C8699( C8698 C8699 ) "];5362-&gt;5802[label="22: C2850 C2855 C2861 C2862 C2863 \nC2864 C2870 C2872 C2873 C2874 C2875 \nC2879 C2883 C2886 C2891 C2895 C5819 \nC7195 C7197 C7203 C8925 C8936 \n13: C2861_=_C2862 ,C2861_=_C7195 ,C2862_=_C7195 ,C2863_=_C2864 ,C2863_=_C7197 ,\nC2864_=_C7197 ,C2872_=_C2873 ,C2872_=_C7195 ,C2873_=_C7195 ,C2874_=_C2875 ,C2874_=_C7197 ,\nC2875_=_C7197 ,C7195_=_C7197 ,"];5803[shape=box, label="id:5803 level: 13\n24: C2209 C2216 C2866 C2879 C2883 \nC2889 C3332 C3342 C3355 C7196 C7200 \nC7201 C7220 C7221 C7612 C7613 C7614 \nC7615 C7616 C7618 C7619 C7674 C7675 \nC8931 \n48: C2209_=_C7615( C2209 C7615 ) C2209_=_C7616( C2209 C7616 ) C2216_=_C7612( C2216 C7612 ) C2216_=_C7613( C2216 C7613 ) C2216_=_C7614( C2216 C7614 ) \nC2866_=_C7221( C2866 C7221 ) C2879_=_C7200( C2879 C7200 ) C2883_=_C7201( C2883 C7201 ) C2889_=_C3355( C2889 C3355 ) C2889_=_C7613( C2889 C7613 ) C2889_=_C7614( C2889 C7614 ) \nC2889_=_C7619( C2889 C7619 ) C2889_=_C7674( C2889 C7674 ) C2889_=_C7675( C2889 C7675 ) C3332_=_C7614( C3332 C7614 ) C3332_=_C7675( C3332 C7675 ) C3342_=_C7616( C3342 C7616 ) \nC3342_=_C7618( C3342 C7618 ) C3342_=_C7674( C3342 C7674 ) C3355_=_C7613( C3355 C7613 ) C3355_=_C7614( C3355 C7614 ) C3355_=_C7619( C3355 C7619 ) C3355_=_C7674( C3355 C7674 ) \nC3355_=_C7675( C3355 C7675 ) C7196_=_C7220( C7196 C7220 ) C7200_=_C7201( C7200 C7201 ) C7220_=_C7221( C7220 C7221 ) C7612_=_C7613( C7612 C7613 ) C7612_=_C7614( C7612 C7614 ) \nC7612_=_C7615( C7612 C7615 ) C7612_=_C7616( C7612 C7616 ) C7612_=_C7618( C7612 C7618 ) C7612_=_C7619( C7612 C7619 ) C7613_=_C7614( C7613 C7614 ) C7613_=_C7619( C7613 C7619 ) \nC7613_=_C7674( C7613 C7674 ) C7613_=_C7675( C7613 C7675 ) C7614_=_C7619( C7614 C7619 ) C7614_=_C7674( C7614 C7674 ) C7614_=_C7675( C7614 C7675 ) C7615_=_C7616( C7615 C7616 ) \nC7615_=_C7618( C7615 C7618 ) C7616_=_C7618( C7616 C7618 ) C7616_=_C7674( C7616 C7674 ) C7618_=_C7674( C7618 C7674 ) C7619_=_C7674( C7619 C7674 ) C7619_=_C7675( C7619 C7675 ) \nC7674_=_C7675( C7674 C7675 ) "];5363-&gt;5803[label="23: C2209 C2216 C2866 C2879 C2883 \nC2889 C3332 C3342 C3355 C7196 C7200 \nC7201 C7220 C7221 C7612 C7613 C7615 \nC7616 C7618 C7619 C7674 C7675 C8931 \n39: C2209_=_C7615 ,C2209_=_C7616 ,C2216_=_C7612 ,C2216_=_C7613 ,C2866_=_C7221 ,\nC2879_=_C7200 ,C2883_=_C7201 ,C2889_=_C3355 ,C2889_=_C7613 ,C2889_=_C7619 ,C2889_=_C7674 ,\nC2889_=_C7675 ,C3332_=_C7675 ,C3342_=_C7616 ,C3342_=_C7618 ,C3342_=_C7674 ,C3355_=_C7613 ,\nC3355_=_C7619 ,C3355_=_C7674 ,C3355_=_C7675 ,C7196_=_C7220 ,C7200_=_C7201 ,C7220_=_C7221 ,\nC7612_=_C7613 ,C7612_=_C7615 ,C7612_=_C7616 ,C7612_=_C7618 ,C7612_=_C7619 ,C7613_=_C7619 ,\nC7613_=_C7674 ,C7613_=_C7675 ,C7615_=_C7616 ,C7615_=_C7618 ,C7616_=_C7618 ,C7616_=_C7674 ,\nC7618_=_C7674 ,C7619_=_C7674 ,C7619_=_C7675 ,C7674_=_C7675 ,"];5804[shape=box, label="id:5804 level: 13\n28: C2222 C2227 C2234 C2870 C2877 \nC2886 C2889 C2891 C2895 C2908 C3365 \nC3375 C7199 C7200 C7201 C7203 C7220 \nC7221 C7612 C7613 C7615 C7616 C7617 \nC7618 C7619 C7674 C7675 C8905 \n54: C2222_=_C7612( C2222 C7612 ) C2222_=_C7615( C2222 C7615 ) C2222_=_C7616( C2222 C7616 ) C2222_=_C7617( C2222 C7617 ) C2222_=_C7618( C2222 C7618 ) \nC2227_=_C7615( C2227 C7615 ) C2227_=_C7617( C2227 C7617 ) C2234_=_C7612( C2234 C7612 ) C2234_=_C7613( C2234 C7613 ) C2234_=_C7619( C2234 C7619 ) C2870_=_C2908( C2870 C2908 ) \nC2870_=_C7220( C2870 C7220 ) C2870_=_C7221( C2870 C7221 ) C2877_=_C7221( C2877 C7221 ) C2886_=_C2889( C2886 C2889 ) C2889_=_C7613( C2889 C7613 ) C2889_=_C7619( C2889 C7619 ) \nC2889_=_C7674( C2889 C7674 ) C2889_=_C7675( C2889 C7675 ) C2891_=_C7200( C2891 C7200 ) C2895_=_C7201( C2895 C7201 ) C2908_=_C7220( C2908 C7220 ) C2908_=_C7221( C2908 C7221 ) \nC3365_=_C7619( C3365 C7619 ) C3365_=_C7675( C3365 C7675 ) C3375_=_C7617( C3375 C7617 ) C3375_=_C7618( C3375 C7618 ) C3375_=_C7674( C3375 C7674 ) C7199_=_C7220( C7199 C7220 ) \nC7200_=_C7201( C7200 C7201 ) C7200_=_C7203( C7200 C7203 ) C7201_=_C7203( C7201 C7203 ) C7220_=_C7221( C7220 C7221 ) C7612_=_C7613( C7612 C7613 ) C7612_=_C7615( C7612 C7615 ) \nC7612_=_C7616( C7612 C7616 ) C7612_=_C7617( C7612 C7617 ) C7612_=_C7618( C7612 C7618 ) C7612_=_C7619( C7612 C7619 ) C7613_=_C7619( C7613 C7619 ) C7613_=_C7674( C7613 C7674 ) \nC7613_=_C7675( C7613 C7675 ) C7615_=_C7616( C7615 C7616 ) C7615_=_C7617( C7615 C7617 ) C7615_=_C7618( C7615 C7618 ) C7616_=_C7617( C7616 C7617 ) C7616_=_C7618( C7616 C7618 ) \nC7616_=_C7674( C7616 C7674 ) C7617_=_C7618( C7617 C7618 ) C7617_=_C7674( C7617 C7674 ) C7618_=_C7674( C7618 C7674 ) C7619_=_C7674( C7619 C7674 ) C7619_=_C7675( C7619 C7675 ) \nC7674_=_C7675( C7674 C7675 ) "];5363-&gt;5804[label="27: C2222 C2227 C2234 C2870 C2877 \nC2886 C2889 C2891 C2895 C2908 C3365 \nC3375 C7199 C7200 C7201 C7203 C7220 \nC7221 C7612 C7613 C7615 C7616 C7618 \nC7619 C7674 C7675 C8905 \n46: C2222_=_C7612 ,C2222_=_C7615 ,C2222_=_C7616 ,C2222_=_C7618 ,C2227_=_C7615 ,\nC2234_=_C7612 ,C2234_=_C7613 ,C2234_=_C7619 ,C2870_=_C2908 ,C2870_=_C7220 ,C2870_=_C7221 ,\nC2877_=_C7221 ,C2886_=_C2889 ,C2889_=_C7613 ,C2889_=_C7619 ,C2889_=_C7674 ,C2889_=_C7675 ,\nC2891_=_C7200 ,C2895_=_C7201 ,C2908_=_C7220 ,C2908_=_C7221 ,C3365_=_C7619 ,C3365_=_C7675 ,\nC3375_=_C7618 ,C3375_=_C7674 ,C7199_=_C7220 ,C7200_=_C7201 ,C7200_=_C7203 ,C7201_=_C7203 ,\nC7220_=_C7221 ,C7612_=_C7613 ,C7612_=_C7615 ,C7612_=_C7616 ,C7612_=_C7618 ,C7612_=_C7619 ,\nC7613_=_C7619 ,C7613_=_C7674 ,C7613_=_C7675 ,C7615_=_C7616 ,C7615_=_C7618 ,C7616_=_C7618 ,\nC7616_=_C7674 ,C7618_=_C7674 ,C7619_=_C7674 ,C7619_=_C7675 ,C7674_=_C7675 ,"];5805[shape=box, label="id:5805 level: 13\n20: C2938 C2949 C2967 C2968 C2971 \nC2978 C2979 C2980 C2982 C3002 C3012 \nC3027 C7228 C7231 C7232 C7233 C7234 \nC7236 C7240 C7241 \n28: C2938_=_C7241( C2938 C7241 ) C2949_=_C7241( C2949 C7241 ) C2967_=_C2968( C2967 C2968 ) C2967_=_C7232( C2967 C7232 ) C2968_=_C7232( C2968 C7232 ) \nC2971_=_C7233( C2971 C7233 ) C2971_=_C7234( C2971 C7234 ) C2978_=_C2979( C2978 C2979 ) C2978_=_C2980( C2978 C2980 ) C2978_=_C7232( C2978 C7232 ) C2979_=_C2980( C2979 C2980 ) \nC2979_=_C7232( C2979 C7232 ) C2980_=_C3012( C2980 C3012 ) C2980_=_C3027( C2980 C3027 ) C2980_=_C7232( C2980 C7232 ) C2982_=_C7233( C2982 C7233 ) C2982_=_C7236( C2982 C7236 ) \nC3002_=_C7234( C3002 C7234 ) C3002_=_C7236( C3002 C7236 ) C3012_=_C3027( C3012 C3027 ) C7228_=_C7231( C7228 C7231 ) C7228_=_C7240( C7228 C7240 ) C7231_=_C7240( C7231 C7240 ) \nC7232_=_C7233( C7232 C7233 ) C7233_=_C7234( C7233 C7234 ) C7233_=_C7236( C7233 C7236 ) C7234_=_C7236( C7234 C7236 ) C7240_=_C7241( C7240 C7241 ) "];5364-&gt;5805[label="19: C2938 C2949 C2967 C2968 C2971 \nC2978 C2979 C2982 C3002 C3012 C3027 \nC7228 C7231 C7232 C7233 C7234 C7236 \nC7240 C7241 \n23: C2938_=_C7241 ,C2949_=_C7241 ,C2967_=_C2968 ,C2967_=_C7232 ,C2968_=_C7232 ,\nC2971_=_C7233 ,C2971_=_C7234 ,C2978_=_C2979 ,C2978_=_C7232 ,C2979_=_C7232 ,C2982_=_C7233 ,\nC2982_=_C7236 ,C3002_=_C7234 ,C3002_=_C7236 ,C3012_=_C3027 ,C7228_=_C7231 ,C7228_=_C7240 ,\nC7231_=_C7240 ,C7232_=_C7233 ,C7233_=_C7234 ,C7233_=_C7236 ,C7234_=_C7236 ,C7240_=_C7241 ,"];5806[shape=box, label="id:5806 level: 13\n31: C399 C2938 C2942 C2949 C2953 \nC2954 C2959 C2960 C2967 C2971 C2975 \nC2978 C2982 C2984 C5813 C7228 C7231 \nC7232 C7233 C7240 C7241 C7242 C7243 \nC7244 C7247 C7248 C8700 C8701 C8702 \nC8925 C8936 \n69: C399_=_C7242( C399 C7242 ) C399_=_C7243( C399 C7243 ) C399_=_C7244( C399 C7244 ) C399_=_C7247( C399 C7247 ) C399_=_C7248( C399 C7248 ) \nC399_=_C8700( C399 C8700 ) C399_=_C8701( C399 C8701 ) C399_=_C8702( C399 C8702 ) C399_=_C8925( C399 C8925 ) C2938_=_C7241( C2938 C7241 ) C2942_=_C2984( C2942 C2984 ) \nC2942_=_C7240( C2942 C7240 ) C2942_=_C7241( C2942 C7241 ) C2949_=_C7241( C2949 C7241 ) C2953_=_C2954( C2953 C2954 ) C2953_=_C2984( C2953 C2984 ) C2959_=_C2960( C2959 C2960 ) \nC2959_=_C7228( C2959 C7228 ) C2959_=_C7231( C2959 C7231 ) C2960_=_C8700( C2960 C8700 ) C2960_=_C8701( C2960 C8701 ) C2960_=_C8702( C2960 C8702 ) C2967_=_C7232( C2967 C7232 ) \nC2967_=_C7243( C2967 C7243 ) C2967_=_C7244( C2967 C7244 ) C2967_=_C8700( C2967 C8700 ) C2971_=_C7233( C2971 C7233 ) C2971_=_C7242( C2971 C7242 ) C2978_=_C7232( C2978 C7232 ) \nC2978_=_C7243( C2978 C7243 ) C2978_=_C7247( C2978 C7247 ) C2978_=_C8701( C2978 C8701 ) C2982_=_C7233( C2982 C7233 ) C2982_=_C7242( C2982 C7242 ) C2984_=_C7240( C2984 C7240 ) \nC2984_=_C7241( C2984 C7241 ) C7228_=_C7231( C7228 C7231 ) C7228_=_C7240( C7228 C7240 ) C7231_=_C7240( C7231 C7240 ) C7232_=_C7233( C7232 C7233 ) C7240_=_C7241( C7240 C7241 ) \nC7242_=_C7243( C7242 C7243 ) C7242_=_C7244( C7242 C7244 ) C7242_=_C7247( C7242 C7247 ) C7242_=_C7248( C7242 C7248 ) C7242_=_C8700( C7242 C8700 ) C7242_=_C8701( C7242 C8701 ) \nC7242_=_C8702(</w:t>
      </w:r>
    </w:p>
    <w:p>
      <w:pPr>
        <w:pStyle w:val="PreformattedText"/>
        <w:bidi w:val="0"/>
        <w:spacing w:before="0" w:after="0"/>
        <w:jc w:val="left"/>
        <w:rPr/>
      </w:pPr>
      <w:r>
        <w:rPr/>
        <w:t xml:space="preserve"> </w:t>
      </w:r>
      <w:r>
        <w:rPr/>
        <w:t>C7242 C8702 ) C7243_=_C7244( C7243 C7244 ) C7243_=_C7247( C7243 C7247 ) C7243_=_C7248( C7243 C7248 ) C7243_=_C8700( C7243 C8700 ) C7243_=_C8701( C7243 C8701 ) \nC7243_=_C8702( C7243 C8702 ) C7244_=_C7247( C7244 C7247 ) C7244_=_C7248( C7244 C7248 ) C7244_=_C8700( C7244 C8700 ) C7244_=_C8701( C7244 C8701 ) C7244_=_C8702( C7244 C8702 ) \nC7247_=_C7248( C7247 C7248 ) C7247_=_C8700( C7247 C8700 ) C7247_=_C8701( C7247 C8701 ) C7247_=_C8702( C7247 C8702 ) C7248_=_C8700( C7248 C8700 ) C7248_=_C8701( C7248 C8701 ) \nC7248_=_C8702( C7248 C8702 ) C8700_=_C8701( C8700 C8701 ) C8700_=_C8702( C8700 C8702 ) C8701_=_C8702( C8701 C8702 ) "];5364-&gt;5806[label="20: C2938 C2949 C2953 C2954 C2959 \nC2960 C2967 C2971 C2975 C2978 C2982 \nC5813 C7228 C7231 C7232 C7233 C7240 \nC7241 C8925 C8936 \n15: C2938_=_C7241 ,C2949_=_C7241 ,C2953_=_C2954 ,C2959_=_C2960 ,C2959_=_C7228 ,\nC2959_=_C7231 ,C2967_=_C7232 ,C2971_=_C7233 ,C2978_=_C7232 ,C2982_=_C7233 ,C7228_=_C7231 ,\nC7228_=_C7240 ,C7231_=_C7240 ,C7232_=_C7233 ,C7240_=_C7241 ,"];5807[shape=box, label="id:5807 level: 13\n14: C144 C2952 C2953 C2954 C2955 \nC2956 C2957 C2958 C2959 C2960 C2961 \nC2962 C2963 C2964 \n49: C144_=_C2952( C144 C2952 ) C144_=_C2959( C144 C2959 ) C144_=_C2960( C144 C2960 ) C144_=_C2961( C144 C2961 ) C144_=_C2962( C144 C2962 ) \nC144_=_C2963( C144 C2963 ) C144_=_C2964( C144 C2964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2_=_C2964( C2952 C2964 ) C2953_=_C2954( C2953 C2954 ) C2953_=_C2955( C2953 C2955 ) C2953_=_C2956( C2953 C2956 ) C2953_=_C2957( C2953 C2957 ) \nC2953_=_C2958( C2953 C2958 ) C2954_=_C2955( C2954 C2955 ) C2954_=_C2956( C2954 C2956 ) C2954_=_C2957( C2954 C2957 ) C2954_=_C2958( C2954 C2958 ) C2955_=_C2956( C2955 C2956 ) \nC2955_=_C2957( C2955 C2957 ) C2955_=_C2958( C2955 C2958 ) C2956_=_C2957( C2956 C2957 ) C2956_=_C2958( C2956 C2958 ) C2957_=_C2958( C2957 C2958 ) C2959_=_C2960( C2959 C2960 ) \nC2959_=_C2961( C2959 C2961 ) C2959_=_C2962( C2959 C2962 ) C2959_=_C2963( C2959 C2963 ) C2959_=_C2964( C2959 C2964 ) C2960_=_C2961( C2960 C2961 ) C2960_=_C2962( C2960 C2962 ) \nC2960_=_C2963( C2960 C2963 ) C2960_=_C2964( C2960 C2964 ) C2961_=_C2962( C2961 C2962 ) C2961_=_C2963( C2961 C2963 ) C2961_=_C2964( C2961 C2964 ) C2962_=_C2963( C2962 C2963 ) \nC2962_=_C2964( C2962 C2964 ) C2963_=_C2964( C2963 C2964 ) "];5365-&gt;5807[label="12: C2953 C2954 C2955 C2956 C2957 \nC2958 C2959 C2960 C2961 C2962 C2963 \nC2964 \n30: C2953_=_C2954 ,C2953_=_C2955 ,C2953_=_C2956 ,C2953_=_C2957 ,C2953_=_C2958 ,\nC2954_=_C2955 ,C2954_=_C2956 ,C2954_=_C2957 ,C2954_=_C2958 ,C2955_=_C2956 ,C2955_=_C2957 ,\nC2955_=_C2958 ,C2956_=_C2957 ,C2956_=_C2958 ,C2957_=_C2958 ,C2959_=_C2960 ,C2959_=_C2961 ,\nC2959_=_C2962 ,C2959_=_C2963 ,C2959_=_C2964 ,C2960_=_C2961 ,C2960_=_C2962 ,C2960_=_C2963 ,\nC2960_=_C2964 ,C2961_=_C2962 ,C2961_=_C2963 ,C2961_=_C2964 ,C2962_=_C2963 ,C2962_=_C2964 ,\nC2963_=_C2964 ,"];5808[shape=box, label="id:5808 level: 13\n20: C2850 C2851 C2852 C2855 C2856 \nC2857 C2955 C2956 C2961 C2962 C4231 \nC4232 C4233 C4234 C4482 C4487 C4519 \nC4523 C4525 C7979 \n11: C2850_=_C2851( C2850 C2851 ) C2850_=_C2852( C2850 C2852 ) C2851_=_C2852( C2851 C2852 ) C2855_=_C2856( C2855 C2856 ) C2855_=_C2857( C2855 C2857 ) \nC2856_=_C2857( C2856 C2857 ) C2955_=_C2956( C2955 C2956 ) C2961_=_C2962( C2961 C2962 ) C4231_=_C4232( C4231 C4232 ) C4232_=_C7979( C4232 C7979 ) C4233_=_C4234( C4233 C4234 ) "];5365-&gt;5808[label="16: C2850 C2851 C2852 C2855 C2856 \nC2857 C2955 C2956 C2961 C2962 C4231 \nC4232 C4233 C4234 C4482 C4487 \n10: C2850_=_C2851 ,C2850_=_C2852 ,C2851_=_C2852 ,C2855_=_C2856 ,C2855_=_C2857 ,\nC2856_=_C2857 ,C2955_=_C2956 ,C2961_=_C2962 ,C4231_=_C4232 ,C4233_=_C4234 ,"];5809[shape=box, label="id:5809 level: 13\n29: C3625 C3626 C3630 C3631 C3636 \nC3637 C3638 C3639 C3641 C3645 C3647 \nC3648 C3649 C3650 C3652 C3654 C3658 \nC3661 C3665 C3669 C3682 C5825 C7558 \nC7559 C7560 C7562 C7566 C8925 C8936 \n32: C3625_=_C3626( C3625 C3626 ) C3626_=_C3682( C3626 C3682 ) C3630_=_C3631( C3630 C3631 ) C3631_=_C7559( C3631 C7559 ) C3631_=_C7562( C3631 C7562 ) \nC3636_=_C3637( C3636 C3637 ) C3636_=_C7558( C3636 C7558 ) C3636_=_C7559( C3636 C7559 ) C3637_=_C7558( C3637 C7558 ) C3637_=_C7559( C3637 C7559 ) C3638_=_C3639( C3638 C3639 ) \nC3638_=_C3641( C3638 C3641 ) C3638_=_C7560( C3638 C7560 ) C3639_=_C3641( C3639 C3641 ) C3639_=_C7560( C3639 C7560 ) C3641_=_C7560( C3641 C7560 ) C3645_=_C3682( C3645 C3682 ) \nC3647_=_C3648( C3647 C3648 ) C3647_=_C7558( C3647 C7558 ) C3647_=_C7562( C3647 C7562 ) C3648_=_C7558( C3648 C7558 ) C3648_=_C7562( C3648 C7562 ) C3649_=_C3650( C3649 C3650 ) \nC3649_=_C3652( C3649 C3652 ) C3649_=_C7560( C3649 C7560 ) C3650_=_C3652( C3650 C3652 ) C3650_=_C7560( C3650 C7560 ) C3652_=_C7560( C3652 C7560 ) C7558_=_C7559( C7558 C7559 ) \nC7558_=_C7560( C7558 C7560 ) C7558_=_C7562( C7558 C7562 ) C7559_=_C7562( C7559 C7562 ) "];5366-&gt;5809[label="19: C3625 C3626 C3630 C3631 C3641 \nC3645 C3652 C3654 C3658 C3661 C3665 \nC3669 C3682 C5825 C7559 C7562 C7566 \nC8925 C8936 \n7: C3625_=_C3626 ,C3626_=_C3682 ,C3630_=_C3631 ,C3631_=_C7559 ,C3631_=_C7562 ,\nC3645_=_C3682 ,C7559_=_C7562 ,"];5810[shape=box, label="id:5810 level: 13\n28: C2210 C2217 C2223 C2228 C2235 \nC3641 C3645 C3652 C3654 C3658 C3661 \nC3665 C3668 C3669 C3682 C3848 C3857 \nC7559 C7562 C7563 C7564 C7566 C7567 \nC7583 C7584 C7672 C7673 C8905 \n33: C2210_=_C7673( C2210 C7673 ) C2217_=_C7672( C2217 C7672 ) C2223_=_C7672( C2223 C7672 ) C2223_=_C7673( C2223 C7673 ) C2228_=_C7567( C2228 C7567 ) \nC2228_=_C7673( C2228 C7673 ) C2235_=_C7672( C2235 C7672 ) C3641_=_C7584( C3641 C7584 ) C3645_=_C3682( C3645 C3682 ) C3645_=_C7583( C3645 C7583 ) C3645_=_C7584( C3645 C7584 ) \nC3652_=_C7584( C3652 C7584 ) C3654_=_C7563( C3654 C7563 ) C3658_=_C7564( C3658 C7564 ) C3665_=_C3668( C3665 C3668 ) C3665_=_C7563( C3665 C7563 ) C3668_=_C3857( C3668 C3857 ) \nC3668_=_C7563( C3668 C7563 ) C3669_=_C7564( C3669 C7564 ) C3669_=_C7567( C3669 C7567 ) C3682_=_C7583( C3682 C7583 ) C3682_=_C7584( C3682 C7584 ) C3848_=_C7567( C3848 C7567 ) \nC7559_=_C7562( C7559 C7562 ) C7559_=_C7583( C7559 C7583 ) C7562_=_C7583( C7562 C7583 ) C7563_=_C7564( C7563 C7564 ) C7563_=_C7566( C7563 C7566 ) C7564_=_C7566( C7564 C7566 ) \nC7564_=_C7567( C7564 C7567 ) C7567_=_C7673( C7567 C7673 ) C7583_=_C7584( C7583 C7584 ) C7672_=_C7673( C7672 C7673 ) "];5366-&gt;5810[label="20: C2210 C2217 C2223 C2228 C2235 \nC3641 C3645 C3652 C3654 C3658 C3661 \nC3665 C3669 C3682 C3848 C3857 C7559 \nC7562 C7566 C8905 \n2: C3645_=_C3682 ,C7559_=_C7562 ,"];5811[shape=box, label="id:5811 level: 13\n13: C3818 C3819 C3820 C3822 C3823 \nC3824 C3825 C3826 C3827 C3828 C7832 \nC7833 C7835 \n27: C3818_=_C3819( C3818 C3819 ) C3818_=_C3820( C3818 C3820 ) C3818_=_C3822( C3818 C3822 ) C3818_=_C3823( C3818 C3823 ) C3818_=_C3824( C3818 C3824 ) \nC3818_=_C3825( C3818 C3825 ) C3818_=_C3826( C3818 C3826 ) C3818_=_C3827( C3818 C3827 ) C3818_=_C3828( C3818 C3828 ) C3819_=_C3820( C3819 C3820 ) C3819_=_C3822( C3819 C3822 ) \nC3819_=_C3823( C3819 C3823 ) C3820_=_C3822( C3820 C3822 ) C3820_=_C3823( C3820 C3823 ) C3822_=_C3823( C3822 C3823 ) C3824_=_C3825( C3824 C3825 ) C3824_=_C3826( C3824 C3826 ) \nC3824_=_C3827( C3824 C3827 ) C3824_=_C3828( C3824 C3828 ) C3825_=_C3826( C3825 C3826 ) C3825_=_C3827( C3825 C3827 ) C3825_=_C3828( C3825 C3828 ) C3826_=_C3827( C3826 C3827 ) \nC3826_=_C3828( C3826 C3828 ) C3826_=_C7832( C3826 C7832 ) C3827_=_C3828( C3827 C3828 ) C7833_=_C7835( C7833 C7835 ) "];5367-&gt;5811[label="11: C3819 C3820 C3822 C3823 C3824 \nC3825 C3827 C3828 C7832 C7833 C7835 \n13: C3819_=_C3820 ,C3819_=_C3822 ,C3819_=_C3823 ,C3820_=_C3822 ,C3820_=_C3823 ,\nC3822_=_C3823 ,C3824_=_C3825 ,C3824_=_C3827 ,C3824_=_C3828 ,C3825_=_C3827 ,C3825_=_C3828 ,\nC3827_=_C3828 ,C7833_=_C7835 ,"];5812[shape=box, label="id:5812 level: 13\n19: C3625 C3626 C3628 C3629 C3630 \nC3631 C3633 C3634 C3822 C3827 C4231 \nC4232 C4233 C4234 C7831 C7832 C7833 \nC7834 C7835 \n28: C3625_=_C3626( C3625 C3626 ) C3625_=_C3628( C3625 C3628 ) C3625_=_C3629( C3625 C3629 ) C3626_=_C3628( C3626 C3628 ) C3626_=_C3629( C3626 C3629 ) \nC3628_=_C3629( C3628 C3629 ) C3630_=_C3631( C3630 C3631 ) C3630_=_C3633( C3630 C3633 ) C3630_=_C3634( C3630 C3634 ) C3631_=_C3633( C3631 C3633 ) C3631_=_C3634( C3631 C3634 ) \nC3633_=_C3634( C3633 C3634 ) C4231_=_C4232( C4231 C4232 ) C4231_=_C7831( C4231 C7831 ) C4231_=_C7832( C4231 C7832 ) C4232_=_C7831( C4232 C7831 ) C4232_=_C7832( C4232 C7832 ) \nC4233_=_C4234( C4233 C4234 ) C4233_=_C7833( C4233 C7833 ) C4233_=_C7834( C4233 C7834 ) C4233_=_C7835( C4233 C7835 ) C4234_=_C7833( C4234 C7833 ) C4234_=_C7834( C4234 C7834 ) \nC4234_=_C7835( C4234 C7835 ) C7831_=_C7832( C7831 C7832 ) C7833_=_C7834( C7833 C7834 ) C7833_=_C7835( C7833 C7835 ) C7834_=_C7835( C7834 C7835 ) "];5367-&gt;5812[label="15: C3625 C3626 C3629 C3630 C3631 \nC3634 C3822 C3827 C4231 C4232 C4233 \nC4234 C7832 C7833 C7835 \n15: C3625_=_C3626 ,C3625_=_C3629 ,C3626_=_C3629 ,C3630_=_C3631 ,C3630_=_C3634 ,\nC3631_=_C3634 ,C4231_=_C4232 ,C4231_=_C7832 ,C4232_=_C7832 ,C4233_=_C4234 ,C4233_=_C7833 ,\nC4233_=_C7835 ,C4234_=_C7833 ,C4234_=_C7835 ,C7833_=_C7835 ,"];5813[shape=box, label="id:5813 level: 13\n9: C2220 C2923 C3023 C7260 C7263 \nC7264 C7265 C7266 C8905 \n29: C2220_=_C2923( C2220 C2923 ) C2220_=_C3023( C2220 C3023 ) C2220_=_C7260( C2220 C7260 ) C2220_=_C7263( C2220 C7263 ) C2220_=_C7264( C2220 C7264 ) \nC2220_=_C7265( C2220 C7265 ) C2220_=_C7266( C2220 C7266 ) C2923_=_C3023( C2923 C3023 ) C2923_=_C7260( C2923 C7260 ) C2923_=_C7263( C2923 C7263 ) C2923_=_C7264( C2923 C7264 ) \nC2923_=_C7265( C2923 C7265 ) C2923_=_C7266( C2923 C7266 ) C3023_=_C7260( C3023 C7260 ) C3023_=_C7263( C3023 C7263 ) C3023_=_C7264( C3023 C7264 )</w:t>
      </w:r>
    </w:p>
    <w:p>
      <w:pPr>
        <w:pStyle w:val="PreformattedText"/>
        <w:bidi w:val="0"/>
        <w:spacing w:before="0" w:after="0"/>
        <w:jc w:val="left"/>
        <w:rPr/>
      </w:pPr>
      <w:r>
        <w:rPr/>
        <w:t xml:space="preserve"> </w:t>
      </w:r>
      <w:r>
        <w:rPr/>
        <w:t>C3023_=_C7265( C3023 C7265 ) \nC3023_=_C7266( C3023 C7266 ) C3023_=_C8905( C3023 C8905 ) C7260_=_C7263( C7260 C7263 ) C7260_=_C7264( C7260 C7264 ) C7260_=_C7265( C7260 C7265 ) C7260_=_C7266( C7260 C7266 ) \nC7263_=_C7264( C7263 C7264 ) C7263_=_C7265( C7263 C7265 ) C7263_=_C7266( C7263 C7266 ) C7264_=_C7265( C7264 C7265 ) C7264_=_C7266( C7264 C7266 ) C7265_=_C7266( C7265 C7266 ) "];5368-&gt;5813[label="8: C2220 C2923 C7260 C7263 C7264 \nC7265 C7266 C8905 \n21: C2220_=_C2923 ,C2220_=_C7260 ,C2220_=_C7263 ,C2220_=_C7264 ,C2220_=_C7265 ,\nC2220_=_C7266 ,C2923_=_C7260 ,C2923_=_C7263 ,C2923_=_C7264 ,C2923_=_C7265 ,C2923_=_C7266 ,\nC7260_=_C7263 ,C7260_=_C7264 ,C7260_=_C7265 ,C7260_=_C7266 ,C7263_=_C7264 ,C7263_=_C7265 ,\nC7263_=_C7266 ,C7264_=_C7265 ,C7264_=_C7266 ,C7265_=_C7266 ,"];5814[shape=box, label="id:5814 level: 13\n12: C2219 C2220 C2221 C2222 C2223 \nC2975 C3027 C6947 C6948 C7268 C7269 \nC8905 \n23: C2219_=_C2220( C2219 C2220 ) C2219_=_C2221( C2219 C2221 ) C2219_=_C2222( C2219 C2222 ) C2219_=_C2223( C2219 C2223 ) C2220_=_C2221( C2220 C2221 ) \nC2220_=_C2222( C2220 C2222 ) C2220_=_C2223( C2220 C2223 ) C2221_=_C2222( C2221 C2222 ) C2221_=_C2223( C2221 C2223 ) C2221_=_C2975( C2221 C2975 ) C2221_=_C3027( C2221 C3027 ) \nC2221_=_C7268( C2221 C7268 ) C2221_=_C7269( C2221 C7269 ) C2222_=_C2223( C2222 C2223 ) C2975_=_C3027( C2975 C3027 ) C2975_=_C7268( C2975 C7268 ) C2975_=_C7269( C2975 C7269 ) \nC3027_=_C7268( C3027 C7268 ) C3027_=_C7269( C3027 C7269 ) C6947_=_C6948( C6947 C6948 ) C6947_=_C8905( C6947 C8905 ) C6948_=_C8905( C6948 C8905 ) C7268_=_C7269( C7268 C7269 ) "];5368-&gt;5814[label="11: C2219 C2220 C2222 C2223 C2975 \nC3027 C6947 C6948 C7268 C7269 C8905 \n15: C2219_=_C2220 ,C2219_=_C2222 ,C2219_=_C2223 ,C2220_=_C2222 ,C2220_=_C2223 ,\nC2222_=_C2223 ,C2975_=_C3027 ,C2975_=_C7268 ,C2975_=_C7269 ,C3027_=_C7268 ,C3027_=_C7269 ,\nC6947_=_C6948 ,C6947_=_C8905 ,C6948_=_C8905 ,C7268_=_C7269 ,"];5815[shape=box, label="id:5815 level: 13\n29: C2918 C2921 C2925 C2930 C2933 \nC3801 C3802 C3804 C3805 C3806 C3808 \nC3812 C3813 C3815 C3816 C3817 C3819 \nC3820 C3824 C3825 C3830 C5807 C7225 \nC7644 C7645 C7646 C7648 C8925 C8935 \n32: C3801_=_C3802( C3801 C3802 ) C3801_=_C7644( C3801 C7644 ) C3801_=_C7645( C3801 C7645 ) C3802_=_C7644( C3802 C7644 ) C3802_=_C7645( C3802 C7645 ) \nC3804_=_C3805( C3804 C3805 ) C3804_=_C3806( C3804 C3806 ) C3804_=_C7646( C3804 C7646 ) C3805_=_C3806( C3805 C3806 ) C3805_=_C7646( C3805 C7646 ) C3806_=_C7646( C3806 C7646 ) \nC3808_=_C3830( C3808 C3830 ) C3812_=_C3813( C3812 C3813 ) C3812_=_C7644( C3812 C7644 ) C3812_=_C7648( C3812 C7648 ) C3813_=_C7644( C3813 C7644 ) C3813_=_C7648( C3813 C7648 ) \nC3815_=_C3816( C3815 C3816 ) C3815_=_C3817( C3815 C3817 ) C3815_=_C7646( C3815 C7646 ) C3816_=_C3817( C3816 C3817 ) C3816_=_C7646( C3816 C7646 ) C3817_=_C7646( C3817 C7646 ) \nC3819_=_C3820( C3819 C3820 ) C3819_=_C3830( C3819 C3830 ) C3824_=_C3825( C3824 C3825 ) C3824_=_C7645( C3824 C7645 ) C3824_=_C7648( C3824 C7648 ) C7644_=_C7645( C7644 C7645 ) \nC7644_=_C7646( C7644 C7646 ) C7644_=_C7648( C7644 C7648 ) C7645_=_C7648( C7645 C7648 ) "];5369-&gt;5815[label="19: C2918 C2921 C2925 C2930 C2933 \nC3804 C3808 C3815 C3819 C3820 C3824 \nC3825 C3830 C5807 C7225 C7645 C7648 \nC8925 C8935 \n7: C3808_=_C3830 ,C3819_=_C3820 ,C3819_=_C3830 ,C3824_=_C3825 ,C3824_=_C7645 ,\nC3824_=_C7648 ,C7645_=_C7648 ,"];5816[shape=box, label="id:5816 level: 13\n36: C963 C971 C983 C992 C1000 \nC2207 C2214 C2225 C2232 C2918 C2921 \nC2923 C2925 C2930 C2933 C3804 C3808 \nC3815 C3830 C7222 C7223 C7225 C7260 \nC7261 C7263 C7264 C7265 C7266 C7267 \nC7645 C7648 C7652 C7653 C7696 C7697 \nC8929 \n67: C963_=_C7697( C963 C7697 ) C971_=_C7264( C971 C7264 ) C971_=_C7266( C971 C7266 ) C971_=_C7696( C971 C7696 ) C983_=_C7261( C983 C7261 ) \nC983_=_C7267( C983 C7267 ) C983_=_C7696( C983 C7696 ) C983_=_C7697( C983 C7697 ) C992_=_C7267( C992 C7267 ) C992_=_C7697( C992 C7697 ) C1000_=_C7265( C1000 C7265 ) \nC1000_=_C7266( C1000 C7266 ) C1000_=_C7696( C1000 C7696 ) C2207_=_C7263( C2207 C7263 ) C2207_=_C7264( C2207 C7264 ) C2214_=_C7260( C2214 C7260 ) C2214_=_C7261( C2214 C7261 ) \nC2225_=_C7263( C2225 C7263 ) C2225_=_C7265( C2225 C7265 ) C2232_=_C7260( C2232 C7260 ) C2232_=_C7261( C2232 C7261 ) C2232_=_C7267( C2232 C7267 ) C2918_=_C7222( C2918 C7222 ) \nC2921_=_C7223( C2921 C7223 ) C2923_=_C2925( C2923 C2925 ) C2923_=_C7260( C2923 C7260 ) C2923_=_C7263( C2923 C7263 ) C2923_=_C7264( C2923 C7264 ) C2923_=_C7265( C2923 C7265 ) \nC2923_=_C7266( C2923 C7266 ) C2930_=_C7222( C2930 C7222 ) C2933_=_C7223( C2933 C7223 ) C3804_=_C7653( C3804 C7653 ) C3808_=_C3830( C3808 C3830 ) C3808_=_C7652( C3808 C7652 ) \nC3808_=_C7653( C3808 C7653 ) C3815_=_C7653( C3815 C7653 ) C3830_=_C7652( C3830 C7652 ) C3830_=_C7653( C3830 C7653 ) C7222_=_C7223( C7222 C7223 ) C7222_=_C7225( C7222 C7225 ) \nC7223_=_C7225( C7223 C7225 ) C7260_=_C7261( C7260 C7261 ) C7260_=_C7263( C7260 C7263 ) C7260_=_C7264( C7260 C7264 ) C7260_=_C7265( C7260 C7265 ) C7260_=_C7266( C7260 C7266 ) \nC7260_=_C7267( C7260 C7267 ) C7261_=_C7267( C7261 C7267 ) C7261_=_C7696( C7261 C7696 ) C7261_=_C7697( C7261 C7697 ) C7263_=_C7264( C7263 C7264 ) C7263_=_C7265( C7263 C7265 ) \nC7263_=_C7266( C7263 C7266 ) C7264_=_C7265( C7264 C7265 ) C7264_=_C7266( C7264 C7266 ) C7264_=_C7696( C7264 C7696 ) C7265_=_C7266( C7265 C7266 ) C7265_=_C7696( C7265 C7696 ) \nC7266_=_C7696( C7266 C7696 ) C7267_=_C7696( C7267 C7696 ) C7267_=_C7697( C7267 C7697 ) C7645_=_C7648( C7645 C7648 ) C7645_=_C7652( C7645 C7652 ) C7648_=_C7652( C7648 C7652 ) \nC7652_=_C7653( C7652 C7653 ) C7696_=_C7697( C7696 C7697 ) "];5369-&gt;5816[label="28: C963 C971 C983 C992 C1000 \nC2207 C2214 C2225 C2232 C2918 C2921 \nC2923 C2925 C2930 C2933 C3804 C3808 \nC3815 C3830 C7225 C7260 C7263 C7264 \nC7265 C7266 C7645 C7648 C8929 \n28: C971_=_C7264 ,C971_=_C7266 ,C1000_=_C7265 ,C1000_=_C7266 ,C2207_=_C7263 ,\nC2207_=_C7264 ,C2214_=_C7260 ,C2225_=_C7263 ,C2225_=_C7265 ,C2232_=_C7260 ,C2923_=_C2925 ,\nC2923_=_C7260 ,C2923_=_C7263 ,C2923_=_C7264 ,C2923_=_C7265 ,C2923_=_C7266 ,C3808_=_C3830 ,\nC7260_=_C7263 ,C7260_=_C7264 ,C7260_=_C7265 ,C7260_=_C7266 ,C7263_=_C7264 ,C7263_=_C7265 ,\nC7263_=_C7266 ,C7264_=_C7265 ,C7264_=_C7266 ,C7265_=_C7266 ,C7645_=_C7648 ,"];5817[shape=box, label="id:5817 level: 13\n9: C5563 C5564 C5571 C5573 C5578 \nC7473 C7474 C7475 C8382 \n5: C5563_=_C5571( C5563 C5571 ) C5564_=_C5573( C5564 C5573 ) C5571_=_C8382( C5571 C8382 ) C5573_=_C5578( C5573 C5578 ) C7473_=_C7474( C7473 C7474 ) "];5370-&gt;5817[label="7: C5563 C5564 C5578 C7473 C7474 \nC7475 C8382 \n1: C7473_=_C7474 ,"];5818[shape=box, label="id:5818 level: 13\n11: C5577 C5578 C5581 C5584 C5586 \nC7471 C7472 C7473 C7475 C7476 C8382 \n10: C5577_=_C5578( C5577 C5578 ) C5577_=_C7476( C5577 C7476 ) C5581_=_C7471( C5581 C7471 ) C5581_=_C7473( C5581 C7473 ) C5581_=_C8382( C5581 C8382 ) \nC5584_=_C8382( C5584 C8382 ) C7471_=_C7472( C7471 C7472 ) C7471_=_C7473( C7471 C7473 ) C7472_=_C7473( C7472 C7473 ) C7475_=_C7476( C7475 C7476 ) "];5370-&gt;5818[label="9: C5578 C5584 C5586 C7471 C7472 \nC7473 C7475 C7476 C8382 \n5: C5584_=_C8382 ,C7471_=_C7472 ,C7471_=_C7473 ,C7472_=_C7473 ,C7475_=_C7476 ,"];5819[shape=box, label="id:5819 level: 13\n6: C3454 C3456 C3458 C7254 C7256 \nC7257 \n9: C3454_=_C3458( C3454 C3458 ) C3454_=_C7256( C3454 C7256 ) C3454_=_C7257( C3454 C7257 ) C3456_=_C3458( C3456 C3458 ) C3456_=_C7254( C3456 C7254 ) \nC3458_=_C7254( C3458 C7254 ) C3458_=_C7256( C3458 C7256 ) C3458_=_C7257( C3458 C7257 ) C7256_=_C7257( C7256 C7257 ) "];5371-&gt;5819[label="5: C3454 C3456 C7254 C7256 C7257 \n4: C3454_=_C7256 ,C3454_=_C7257 ,C3456_=_C7254 ,C7256_=_C7257 ,"];5820[shape=box, label="id:5820 level: 13\n9: C3417 C3418 C3440 C3449 C3460 \nC7255 C7256 C7258 C7470 \n8: C3417_=_C3440( C3417 C3440 ) C3440_=_C3460( C3440 C3460 ) C3440_=_C7256( C3440 C7256 ) C3440_=_C7258( C3440 C7258 ) C3460_=_C7255( C3460 C7255 ) \nC3460_=_C7256( C3460 C7256 ) C3460_=_C7258( C3460 C7258 ) C7256_=_C7258( C7256 C7258 ) "];5372-&gt;5820[label="7: C3417 C3418 C3449 C7255 C7256 \nC7258 C7470 \n1: C7256_=_C7258 ,"];5821[shape=box, label="id:5821 level: 13\n11: C3447 C3449 C3451 C3453 C3455 \nC7254 C7255 C7257 C7258 C7259 C7470 \n10: C3447_=_C7257( C3447 C7257 ) C3447_=_C7259( C3447 C7259 ) C3447_=_C7470( C3447 C7470 ) C3449_=_C3451( C3449 C3451 ) C3451_=_C7255( C3451 C7255 ) \nC3455_=_C7470( C3455 C7470 ) C7254_=_C7255( C7254 C7255 ) C7257_=_C7258( C7257 C7258 ) C7257_=_C7259( C7257 C7259 ) C7258_=_C7259( C7258 C7259 ) "];5372-&gt;5821[label="9: C3449 C3453 C3455 C7254 C7255 \nC7257 C7258 C7259 C7470 \n5: C3455_=_C7470 ,C7254_=_C7255 ,C7257_=_C7258 ,C7257_=_C7259 ,C7258_=_C7259 ,"];5822[shape=box, label="id:5822 level: 13\n6: C3710 C3715 C4788 C7986 C7988 \nC7989 \n9: C3710_=_C4788( C3710 C4788 ) C3710_=_C7988( C3710 C7988 ) C3710_=_C7989( C3710 C7989 ) C3715_=_C4788( C3715 C4788 ) C3715_=_C7986( C3715 C7986 ) \nC4788_=_C7986( C4788 C7986 ) C4788_=_C7988( C4788 C7988 ) C4788_=_C7989( C4788 C7989 ) C7988_=_C7989( C7988 C7989 ) "];5374-&gt;5822[label="5: C3710 C3715 C7986 C7988 C7989 \n4: C3710_=_C7988 ,C3710_=_C7989 ,C3715_=_C7986 ,C7988_=_C7989 ,"];5823[shape=box, label="id:5823 level: 13\n12: C2141 C2147 C3711 C3716 C4534 \nC4537 C7986 C7987 C7988 C7989 C7990 \nC7991 \n13: C4534_=_C7986( C4534 C7986 ) C4534_=_C7987( C4534 C7987 ) C4537_=_C7988( C4537 C7988 ) C4537_=_C7989( C4537 C7989 ) C4537_=_C7990( C4537 C7990 ) \nC4537_=_C7991( C4537 C7991 ) C7986_=_C7987( C7986 C7987 ) C7988_=_C7989( C7988 C7989 ) C7988_=_C7990( C7988 C7990 ) C7988_=_C7991( C7988 C7991 ) C7989_=_C7990( C7989 C7990 ) \nC7989_=_C7991( C7989 C7991 ) C7990_=_C7991( C7990 C7991 ) "];5374-&gt;5823[label="11: C2141 C2147 C3711 C3716 C4534 \nC4537 C7986 C7987 C7988 C7989 C7990 \n9: C4534_=_C7986 ,C4534_=_C7987 ,C4537_=_C7988 ,C4537_=_C7989 ,C4537_=_C7990 ,\nC7986_=_C7987 ,C7988_=_C7989 ,C7988_=_C7990 ,C7989_=_C7990 ,"];5824[shape=box, label="id:5824 level: 13\n9: C148 C151 C2852 C2857 C4143 \nC7751 C7753</w:t>
      </w:r>
    </w:p>
    <w:p>
      <w:pPr>
        <w:pStyle w:val="PreformattedText"/>
        <w:bidi w:val="0"/>
        <w:spacing w:before="0" w:after="0"/>
        <w:jc w:val="left"/>
        <w:rPr/>
      </w:pPr>
      <w:r>
        <w:rPr/>
        <w:t xml:space="preserve"> </w:t>
      </w:r>
      <w:r>
        <w:rPr/>
        <w:t>C7755 C7790 \n3: C148_=_C2857( C148 C2857 ) C151_=_C2852( C151 C2852 ) C7751_=_C7753( C7751 C7753 ) "];5375-&gt;5824[label="7: C2852 C2857 C4143 C7751 C7753 \nC7755 C7790 \n1: C7751_=_C7753 ,"];5825[shape=box, label="id:5825 level: 13\n12: C3712 C3717 C4035 C4038 C4142 \nC4143 C7751 C7752 C7753 C7754 C7755 \nC7790 \n10: C4035_=_C7751( C4035 C7751 ) C4035_=_C7752( C4035 C7752 ) C4035_=_C7753( C4035 C7753 ) C4038_=_C7754( C4038 C7754 ) C4038_=_C7755( C4038 C7755 ) \nC4142_=_C4143( C4142 C4143 ) C7751_=_C7752( C7751 C7752 ) C7751_=_C7753( C7751 C7753 ) C7752_=_C7753( C7752 C7753 ) C7754_=_C7755( C7754 C7755 ) "];5375-&gt;5825[label="9: C3712 C3717 C4035 C4038 C4143 \nC7751 C7753 C7755 C7790 \n4: C4035_=_C7751 ,C4035_=_C7753 ,C4038_=_C7755 ,C7751_=_C7753 ,"];5826[shape=box, label="id:5826 level: 13\n6: C2142 C2148 C5600 C8383 C8385 \nC8386 \n9: C2142_=_C5600( C2142 C5600 ) C2142_=_C8385( C2142 C8385 ) C2142_=_C8386( C2142 C8386 ) C2148_=_C5600( C2148 C5600 ) C2148_=_C8383( C2148 C8383 ) \nC5600_=_C8383( C5600 C8383 ) C5600_=_C8385( C5600 C8385 ) C5600_=_C8386( C5600 C8386 ) C8385_=_C8386( C8385 C8386 ) "];5377-&gt;5826[label="5: C2142 C2148 C8383 C8385 C8386 \n4: C2142_=_C8385 ,C2142_=_C8386 ,C2148_=_C8383 ,C8385_=_C8386 ,"];5827[shape=box, label="id:5827 level: 13\n9: C291 C292 C2137 C2138 C2139 \nC2140 C2141 C2142 C2143 \n29: C291_=_C2137( C291 C2137 ) C291_=_C2138( C291 C2138 ) C291_=_C2139( C291 C2139 ) C291_=_C2140( C291 C2140 ) C291_=_C2141( C291 C2141 ) \nC291_=_C2142( C291 C2142 ) C291_=_C2143( C291 C2143 ) C292_=_C2137( C292 C2137 ) C2137_=_C2138( C2137 C2138 ) C2137_=_C2139( C2137 C2139 ) C2137_=_C2140( C2137 C2140 ) \nC2137_=_C2141( C2137 C2141 ) C2137_=_C2142( C2137 C2142 ) C2137_=_C2143( C2137 C2143 ) C2138_=_C2139( C2138 C2139 ) C2138_=_C2140( C2138 C2140 ) C2138_=_C2141( C2138 C2141 ) \nC2138_=_C2142( C2138 C2142 ) C2138_=_C2143( C2138 C2143 ) C2139_=_C2140( C2139 C2140 ) C2139_=_C2141( C2139 C2141 ) C2139_=_C2142( C2139 C2142 ) C2139_=_C2143( C2139 C2143 ) \nC2140_=_C2141( C2140 C2141 ) C2140_=_C2142( C2140 C2142 ) C2140_=_C2143( C2140 C2143 ) C2141_=_C2142( C2141 C2142 ) C2141_=_C2143( C2141 C2143 ) C2142_=_C2143( C2142 C2143 ) "];5377-&gt;5827[label="8: C292 C2137 C2138 C2139 C2140 \nC2141 C2142 C2143 \n22: C292_=_C2137 ,C2137_=_C2138 ,C2137_=_C2139 ,C2137_=_C2140 ,C2137_=_C2141 ,\nC2137_=_C2142 ,C2137_=_C2143 ,C2138_=_C2139 ,C2138_=_C2140 ,C2138_=_C2141 ,C2138_=_C2142 ,\nC2138_=_C2143 ,C2139_=_C2140 ,C2139_=_C2141 ,C2139_=_C2142 ,C2139_=_C2143 ,C2140_=_C2141 ,\nC2140_=_C2142 ,C2140_=_C2143 ,C2141_=_C2142 ,C2141_=_C2143 ,C2142_=_C2143 ,"];5828[shape=box, label="id:5828 level: 13\n11: C2143 C2149 C2958 C2964 C5595 \nC5597 C8383 C8384 C8386 C8387 C8388 \n7: C5595_=_C8386( C5595 C8386 ) C5595_=_C8388( C5595 C8388 ) C5597_=_C8384( C5597 C8384 ) C8383_=_C8384( C8383 C8384 ) C8386_=_C8387( C8386 C8387 ) \nC8386_=_C8388( C8386 C8388 ) C8387_=_C8388( C8387 C8388 ) "];5379-&gt;5828[label="9: C2143 C2149 C2958 C2964 C8383 \nC8384 C8386 C8387 C8388 \n4: C8383_=_C8384 ,C8386_=_C8387 ,C8386_=_C8388 ,C8387_=_C8388 ,"];5829[shape=box, label="id:5829 level: 13\n13: C5582 C5584 C5585 C5586 C7472 \nC7474 C7476 C8383 C8384 C8385 C8386 \nC8387 C8388 \n30: C5582_=_C5584( C5582 C5584 ) C5582_=_C5585( C5582 C5585 ) C5582_=_C5586( C5582 C5586 ) C5582_=_C8383( C5582 C8383 ) C5582_=_C8384( C5582 C8384 ) \nC5582_=_C8385( C5582 C8385 ) C5582_=_C8386( C5582 C8386 ) C5582_=_C8387( C5582 C8387 ) C5582_=_C8388( C5582 C8388 ) C5584_=_C8383( C5584 C8383 ) C5584_=_C8384( C5584 C8384 ) \nC5585_=_C5586( C5585 C5586 ) C5585_=_C7472( C5585 C7472 ) C5585_=_C7474( C5585 C7474 ) C5585_=_C8385( C5585 C8385 ) C5585_=_C8386( C5585 C8386 ) C5585_=_C8387( C5585 C8387 ) \nC5585_=_C8388( C5585 C8388 ) C5586_=_C8385( C5586 C8385 ) C5586_=_C8386( C5586 C8386 ) C5586_=_C8387( C5586 C8387 ) C5586_=_C8388( C5586 C8388 ) C7472_=_C7474( C7472 C7474 ) \nC8383_=_C8384( C8383 C8384 ) C8385_=_C8386( C8385 C8386 ) C8385_=_C8387( C8385 C8387 ) C8385_=_C8388( C8385 C8388 ) C8386_=_C8387( C8386 C8387 ) C8386_=_C8388( C8386 C8388 ) \nC8387_=_C8388( C8387 C8388 ) "];5379-&gt;5829[label="11: C5584 C5586 C7472 C7474 C7476 \nC8383 C8384 C8385 C8386 C8387 C8388 \n14: C5584_=_C8383 ,C5584_=_C8384 ,C5586_=_C8385 ,C5586_=_C8386 ,C5586_=_C8387 ,\nC5586_=_C8388 ,C7472_=_C7474 ,C8383_=_C8384 ,C8385_=_C8386 ,C8385_=_C8387 ,C8385_=_C8388 ,\nC8386_=_C8387 ,C8386_=_C8388 ,C8387_=_C8388 ,"];5830[shape=box, label="id:5830 level: 13\n5: C1486 C1494 C1556 C1564 C8901 \n6: C1486_=_C1564( C1486 C1564 ) C1486_=_C8901( C1486 C8901 ) C1494_=_C1556( C1494 C1556 ) C1494_=_C1564( C1494 C1564 ) C1556_=_C1564( C1556 C1564 ) \nC1564_=_C8901( C1564 C8901 ) "];5383-&gt;5830[label="4: C1486 C1494 C1556 C8901 \n2: C1486_=_C8901 ,C1494_=_C1556 ,"];5831[shape=box, label="id:5831 level: 13\n11: C1169 C1175 C1535 C1541 C1553 \nC1555 C1556 C1557 C6651 C6652 C8901 \n19: C1169_=_C8901( C1169 C8901 ) C1175_=_C1555( C1175 C1555 ) C1535_=_C8901( C1535 C8901 ) C1553_=_C1555( C1553 C1555 ) C1553_=_C1556( C1553 C1556 ) \nC1553_=_C1557( C1553 C1557 ) C1553_=_C6651( C1553 C6651 ) C1553_=_C6652( C1553 C6652 ) C1553_=_C8901( C1553 C8901 ) C1555_=_C1556( C1555 C1556 ) C1555_=_C1557( C1555 C1557 ) \nC1555_=_C6651( C1555 C6651 ) C1555_=_C6652( C1555 C6652 ) C1556_=_C1557( C1556 C1557 ) C1556_=_C6651( C1556 C6651 ) C1556_=_C6652( C1556 C6652 ) C1557_=_C6651( C1557 C6651 ) \nC1557_=_C6652( C1557 C6652 ) C6651_=_C6652( C6651 C6652 ) "];5383-&gt;5831[label="10: C1169 C1175 C1535 C1541 C1553 \nC1556 C1557 C6651 C6652 C8901 \n13: C1169_=_C8901 ,C1535_=_C8901 ,C1553_=_C1556 ,C1553_=_C1557 ,C1553_=_C6651 ,\nC1553_=_C6652 ,C1553_=_C8901 ,C1556_=_C1557 ,C1556_=_C6651 ,C1556_=_C6652 ,C1557_=_C6651 ,\nC1557_=_C6652 ,C6651_=_C6652 ,"];5832[shape=box, label="id:5832 level: 13\n7: C1560 C2251 C2323 C2336 C6959 \nC6960 C8906 \n16: C1560_=_C2251( C1560 C2251 ) C1560_=_C2323( C1560 C2323 ) C1560_=_C2336( C1560 C2336 ) C1560_=_C6959( C1560 C6959 ) C1560_=_C6960( C1560 C6960 ) \nC2251_=_C2323( C2251 C2323 ) C2251_=_C2336( C2251 C2336 ) C2251_=_C6959( C2251 C6959 ) C2251_=_C6960( C2251 C6960 ) C2323_=_C2336( C2323 C2336 ) C2323_=_C6959( C2323 C6959 ) \nC2323_=_C6960( C2323 C6960 ) C2336_=_C6959( C2336 C6959 ) C2336_=_C6960( C2336 C6960 ) C2336_=_C8906( C2336 C8906 ) C6959_=_C6960( C6959 C6960 ) "];5384-&gt;5832[label="6: C1560 C2251 C2323 C6959 C6960 \nC8906 \n10: C1560_=_C2251 ,C1560_=_C2323 ,C1560_=_C6959 ,C1560_=_C6960 ,C2251_=_C2323 ,\nC2251_=_C6959 ,C2251_=_C6960 ,C2323_=_C6959 ,C2323_=_C6960 ,C6959_=_C6960 ,"];5833[shape=box, label="id:5833 level: 13\n7: C2239 C2243 C2318 C2335 C6651 \nC6959 C6960 \n13: C2239_=_C2318( C2239 C2318 ) C2239_=_C2335( C2239 C2335 ) C2239_=_C6960( C2239 C6960 ) C2243_=_C2335( C2243 C2335 ) C2243_=_C6651( C2243 C6651 ) \nC2243_=_C6959( C2243 C6959 ) C2318_=_C2335( C2318 C2335 ) C2318_=_C6960( C2318 C6960 ) C2335_=_C6651( C2335 C6651 ) C2335_=_C6959( C2335 C6959 ) C2335_=_C6960( C2335 C6960 ) \nC6651_=_C6959( C6651 C6959 ) C6959_=_C6960( C6959 C6960 ) "];5385-&gt;5833[label="6: C2239 C2243 C2318 C6651 C6959 \nC6960 \n7: C2239_=_C2318 ,C2239_=_C6960 ,C2243_=_C6651 ,C2243_=_C6959 ,C2318_=_C6960 ,\nC6651_=_C6959 ,C6959_=_C6960 ,"];5834[shape=box, label="id:5834 level: 13\n18: C2120 C2121 C2123 C2124 C2125 \nC2131 C2132 C2133 C2134 C2135 C2136 \nC2138 C2144 C2169 C6916 C6917 C6918 \nC6920 \n35: C2120_=_C2121( C2120 C2121 ) C2120_=_C6916( C2120 C6916 ) C2120_=_C6917( C2120 C6917 ) C2121_=_C6916( C2121 C6916 ) C2121_=_C6917( C2121 C6917 ) \nC2123_=_C2124( C2123 C2124 ) C2123_=_C2125( C2123 C2125 ) C2123_=_C6918( C2123 C6918 ) C2124_=_C2125( C2124 C2125 ) C2124_=_C6918( C2124 C6918 ) C2125_=_C6918( C2125 C6918 ) \nC2131_=_C2132( C2131 C2132 ) C2131_=_C6916( C2131 C6916 ) C2131_=_C6920( C2131 C6920 ) C2132_=_C6916( C2132 C6916 ) C2132_=_C6920( C2132 C6920 ) C2133_=_C2134( C2133 C2134 ) \nC2133_=_C2135( C2133 C2135 ) C2133_=_C2136( C2133 C2136 ) C2133_=_C2138( C2133 C2138 ) C2133_=_C2169( C2133 C2169 ) C2133_=_C6918( C2133 C6918 ) C2134_=_C2135( C2134 C2135 ) \nC2134_=_C2136( C2134 C2136 ) C2134_=_C6918( C2134 C6918 ) C2135_=_C2136( C2135 C2136 ) C2135_=_C6918( C2135 C6918 ) C2136_=_C6918( C2136 C6918 ) C2138_=_C2169( C2138 C2169 ) \nC2144_=_C6917( C2144 C6917 ) C2144_=_C6920( C2144 C6920 ) C6916_=_C6917( C6916 C6917 ) C6916_=_C6918( C6916 C6918 ) C6916_=_C6920( C6916 C6920 ) C6917_=_C6920( C6917 C6920 ) "];5386-&gt;5834[label="17: C2120 C2121 C2123 C2124 C2125 \nC2131 C2132 C2134 C2135 C2136 C2138 \nC2144 C2169 C6916 C6917 C6918 C6920 \n29: C2120_=_C2121 ,C2120_=_C6916 ,C2120_=_C6917 ,C2121_=_C6916 ,C2121_=_C6917 ,\nC2123_=_C2124 ,C2123_=_C2125 ,C2123_=_C6918 ,C2124_=_C2125 ,C2124_=_C6918 ,C2125_=_C6918 ,\nC2131_=_C2132 ,C2131_=_C6916 ,C2131_=_C6920 ,C2132_=_C6916 ,C2132_=_C6920 ,C2134_=_C2135 ,\nC2134_=_C2136 ,C2134_=_C6918 ,C2135_=_C2136 ,C2135_=_C6918 ,C2136_=_C6918 ,C2138_=_C2169 ,\nC2144_=_C6917 ,C2144_=_C6920 ,C6916_=_C6917 ,C6916_=_C6918 ,C6916_=_C6920 ,C6917_=_C6920 ,"];5835[shape=box, label="id:5835 level: 13\n47: C359 C2120 C2121 C2124 C2125 \nC2127 C2131 C2132 C2135 C2136 C2139 \nC2145 C2152 C2156 C2159 C2163 C2167 \nC5855 C6021 C6024 C6025 C6026 C6027 \nC6029 C6030 C6031 C6032 C6033 C6916 \nC6918 C6924 C6934 C6935 C6938 C6941 \nC6942 C8627 C8628 C8629 C8631 C8632 \nC8633 C8634 C8635 C8636 C8924 C8937 \n173: C359_=_C2159( C359 C2159 ) C359_=_C8627( C359 C8627 ) C359_=_C8628( C359 C8628 ) C359_=_C8629( C359 C8629 ) C359_=_C8924( C359 C8924 ) \nC2120_=_C2121( C2120 C2121 ) C2120_=_C6026( C2120 C6026 ) C2120_=_C6027( C2120 C6027 ) C2120_=_C6916( C2120 C6916 ) C2120_=_C8635( C2120 C8635 ) C2121_=_C6025( C2121 C6025 ) \nC2121_=_C6027( C2121 C6027 ) C2121_=_C6916( C2121 C6916 ) C2121_=_C6938( C2121 C6938 ) C2121_=_C6942( C2121 C6942 ) C2121_=_C8631( C2121 C8631 ) C2124_=_C2125( C2124 C2125 ) \nC2124_=_C6918( C2124 C6918 ) C2124_=_C8627( C2124 C8627 ) C2124_=_C8629( C2124 C8629 ) C2124_=_C8631( C2124 C8631 ) C2125_=_C6021( C2125 C6021 ) C2125_=_C6918(</w:t>
      </w:r>
    </w:p>
    <w:p>
      <w:pPr>
        <w:pStyle w:val="PreformattedText"/>
        <w:bidi w:val="0"/>
        <w:spacing w:before="0" w:after="0"/>
        <w:jc w:val="left"/>
        <w:rPr/>
      </w:pPr>
      <w:r>
        <w:rPr/>
        <w:t xml:space="preserve"> </w:t>
      </w:r>
      <w:r>
        <w:rPr/>
        <w:t>C2125 C6918 ) \nC2125_=_C6941( C2125 C6941 ) C2125_=_C8633( C2125 C8633 ) C2125_=_C8635( C2125 C8635 ) C2131_=_C2132( C2131 C2132 ) C2131_=_C6032( C2131 C6032 ) C2131_=_C6033( C2131 C6033 ) \nC2131_=_C6916( C2131 C6916 ) C2131_=_C8636( C2131 C8636 ) C2132_=_C6031( C2132 C6031 ) C2132_=_C6033( C2132 C6033 ) C2132_=_C6916( C2132 C6916 ) C2132_=_C6935( C2132 C6935 ) \nC2132_=_C6942( C2132 C6942 ) C2132_=_C8632( C2132 C8632 ) C2135_=_C2136( C2135 C2136 ) C2135_=_C6918( C2135 C6918 ) C2135_=_C8628( C2135 C8628 ) C2135_=_C8629( C2135 C8629 ) \nC2135_=_C8632( C2135 C8632 ) C2136_=_C6029( C2136 C6029 ) C2136_=_C6918( C2136 C6918 ) C2136_=_C6941( C2136 C6941 ) C2136_=_C8634( C2136 C8634 ) C2136_=_C8636( C2136 C8636 ) \nC2139_=_C6024( C2139 C6024 ) C2139_=_C6025( C2139 C6025 ) C2139_=_C6030( C2139 C6030 ) C2139_=_C6031( C2139 C6031 ) C2139_=_C8633( C2139 C8633 ) C2145_=_C8627( C2145 C8627 ) \nC2145_=_C8628( C2145 C8628 ) C2145_=_C8629( C2145 C8629 ) C2145_=_C8631( C2145 C8631 ) C2145_=_C8632( C2145 C8632 ) C2152_=_C6024( C2152 C6024 ) C2152_=_C6026( C2152 C6026 ) \nC2152_=_C6934( C2152 C6934 ) C2152_=_C6935( C2152 C6935 ) C2152_=_C8627( C2152 C8627 ) C2156_=_C6021( C2156 C6021 ) C2156_=_C8633( C2156 C8633 ) C2156_=_C8635( C2156 C8635 ) \nC2159_=_C8627( C2159 C8627 ) C2159_=_C8628( C2159 C8628 ) C2159_=_C8629( C2159 C8629 ) C2163_=_C6030( C2163 C6030 ) C2163_=_C6032( C2163 C6032 ) C2163_=_C6934( C2163 C6934 ) \nC2163_=_C6938( C2163 C6938 ) C2163_=_C8628( C2163 C8628 ) C2167_=_C6029( C2167 C6029 ) C2167_=_C8634( C2167 C8634 ) C2167_=_C8636( C2167 C8636 ) C6021_=_C6941( C6021 C6941 ) \nC6021_=_C8633( C6021 C8633 ) C6021_=_C8635( C6021 C8635 ) C6024_=_C6025( C6024 C6025 ) C6024_=_C6026( C6024 C6026 ) C6024_=_C6027( C6024 C6027 ) C6024_=_C6030( C6024 C6030 ) \nC6024_=_C6031( C6024 C6031 ) C6024_=_C6934( C6024 C6934 ) C6024_=_C6935( C6024 C6935 ) C6024_=_C8627( C6024 C8627 ) C6024_=_C8633( C6024 C8633 ) C6025_=_C6026( C6025 C6026 ) \nC6025_=_C6027( C6025 C6027 ) C6025_=_C6030( C6025 C6030 ) C6025_=_C6031( C6025 C6031 ) C6025_=_C6938( C6025 C6938 ) C6025_=_C6942( C6025 C6942 ) C6025_=_C8631( C6025 C8631 ) \nC6025_=_C8633( C6025 C8633 ) C6026_=_C6027( C6026 C6027 ) C6026_=_C6934( C6026 C6934 ) C6026_=_C6935( C6026 C6935 ) C6026_=_C8627( C6026 C8627 ) C6026_=_C8635( C6026 C8635 ) \nC6027_=_C6938( C6027 C6938 ) C6027_=_C6942( C6027 C6942 ) C6027_=_C8631( C6027 C8631 ) C6027_=_C8635( C6027 C8635 ) C6029_=_C6941( C6029 C6941 ) C6029_=_C8634( C6029 C8634 ) \nC6029_=_C8636( C6029 C8636 ) C6030_=_C6031( C6030 C6031 ) C6030_=_C6032( C6030 C6032 ) C6030_=_C6033( C6030 C6033 ) C6030_=_C6934( C6030 C6934 ) C6030_=_C6938( C6030 C6938 ) \nC6030_=_C8628( C6030 C8628 ) C6030_=_C8633( C6030 C8633 ) C6031_=_C6032( C6031 C6032 ) C6031_=_C6033( C6031 C6033 ) C6031_=_C6935( C6031 C6935 ) C6031_=_C6942( C6031 C6942 ) \nC6031_=_C8632( C6031 C8632 ) C6031_=_C8633( C6031 C8633 ) C6032_=_C6033( C6032 C6033 ) C6032_=_C6934( C6032 C6934 ) C6032_=_C6938( C6032 C6938 ) C6032_=_C8628( C6032 C8628 ) \nC6032_=_C8636( C6032 C8636 ) C6033_=_C6935( C6033 C6935 ) C6033_=_C6942( C6033 C6942 ) C6033_=_C8632( C6033 C8632 ) C6033_=_C8636( C6033 C8636 ) C6916_=_C6918( C6916 C6918 ) \nC6934_=_C6935( C6934 C6935 ) C6934_=_C6938( C6934 C6938 ) C6934_=_C6941( C6934 C6941 ) C6934_=_C6942( C6934 C6942 ) C6934_=_C8627( C6934 C8627 ) C6934_=_C8628( C6934 C8628 ) \nC6934_=_C8631( C6934 C8631 ) C6934_=_C8632( C6934 C8632 ) C6935_=_C6938( C6935 C6938 ) C6935_=_C6941( C6935 C6941 ) C6935_=_C6942( C6935 C6942 ) C6935_=_C8627( C6935 C8627 ) \nC6935_=_C8631( C6935 C8631 ) C6935_=_C8632( C6935 C8632 ) C6938_=_C6941( C6938 C6941 ) C6938_=_C6942( C6938 C6942 ) C6938_=_C8628( C6938 C8628 ) C6938_=_C8631( C6938 C8631 ) \nC6938_=_C8632( C6938 C8632 ) C6941_=_C6942( C6941 C6942 ) C6941_=_C8631( C6941 C8631 ) C6941_=_C8632( C6941 C8632 ) C6941_=_C8633( C6941 C8633 ) C6941_=_C8634( C6941 C8634 ) \nC6941_=_C8635( C6941 C8635 ) C6941_=_C8636( C6941 C8636 ) C6942_=_C8631( C6942 C8631 ) C6942_=_C8632( C6942 C8632 ) C8627_=_C8628( C8627 C8628 ) C8627_=_C8629( C8627 C8629 ) \nC8627_=_C8631( C8627 C8631 ) C8627_=_C8632( C8627 C8632 ) C8628_=_C8629( C8628 C8629 ) C8628_=_C8631( C8628 C8631 ) C8628_=_C8632( C8628 C8632 ) C8629_=_C8631( C8629 C8631 ) \nC8629_=_C8632( C8629 C8632 ) C8631_=_C8632( C8631 C8632 ) C8633_=_C8634( C8633 C8634 ) C8633_=_C8635( C8633 C8635 ) C8634_=_C8636( C8634 C8636 ) C8635_=_C8636( C8635 C8636 ) "];5386-&gt;5835[label="22: C2120 C2121 C2124 C2125 C2127 \nC2131 C2132 C2135 C2136 C2139 C2145 \nC2152 C2156 C2159 C2163 C2167 C5855 \nC6916 C6918 C6924 C8924 C8937 \n13: C2120_=_C2121 ,C2120_=_C6916 ,C2121_=_C6916 ,C2124_=_C2125 ,C2124_=_C6918 ,\nC2125_=_C6918 ,C2131_=_C2132 ,C2131_=_C6916 ,C2132_=_C6916 ,C2135_=_C2136 ,C2135_=_C6918 ,\nC2136_=_C6918 ,C6916_=_C6918 ,"];5836[shape=box, label="id:5836 level: 13\n15: C2134 C2163 C2164 C2165 C2167 \nC2328 C2332 C6920 C6921 C6922 C6925 \nC6929 C6930 C7314 C7315 \n20: C2134_=_C6930( C2134 C6930 ) C2163_=_C2164( C2163 C2164 ) C2163_=_C2165( C2163 C2165 ) C2163_=_C6921( C2163 C6921 ) C2164_=_C2165( C2164 C2165 ) \nC2164_=_C6921( C2164 C6921 ) C2165_=_C2332( C2165 C2332 ) C2165_=_C6921( C2165 C6921 ) C2165_=_C7314( C2165 C7314 ) C2167_=_C6922( C2167 C6922 ) C2167_=_C6925( C2167 C6925 ) \nC2328_=_C6925( C2328 C6925 ) C2328_=_C7315( C2328 C7315 ) C2332_=_C7314( C2332 C7314 ) C6920_=_C6929( C6920 C6929 ) C6921_=_C6922( C6921 C6922 ) C6922_=_C6925( C6922 C6925 ) \nC6925_=_C7315( C6925 C7315 ) C6929_=_C6930( C6929 C6930 ) C7314_=_C7315( C7314 C7315 ) "];5387-&gt;5836[label="14: C2134 C2163 C2164 C2167 C2328 \nC2332 C6920 C6921 C6922 C6925 C6929 \nC6930 C7314 C7315 \n15: C2134_=_C6930 ,C2163_=_C2164 ,C2163_=_C6921 ,C2164_=_C6921 ,C2167_=_C6922 ,\nC2167_=_C6925 ,C2328_=_C6925 ,C2328_=_C7315 ,C2332_=_C7314 ,C6920_=_C6929 ,C6921_=_C6922 ,\nC6922_=_C6925 ,C6925_=_C7315 ,C6929_=_C6930 ,C7314_=_C7315 ,"];5837[shape=box, label="id:5837 level: 13\n24: C2123 C2127 C2152 C2153 C2156 \nC2159 C2164 C2169 C2315 C2319 C2324 \nC3003 C3013 C6917 C6921 C6922 C6923 \nC6924 C6925 C6929 C6930 C7314 C7315 \nC8640 \n33: C2123_=_C6930( C2123 C6930 ) C2127_=_C2169( C2127 C2169 ) C2127_=_C6929( C2127 C6929 ) C2127_=_C6930( C2127 C6930 ) C2152_=_C2153( C2152 C2153 ) \nC2152_=_C6921( C2152 C6921 ) C2153_=_C2164( C2153 C2164 ) C2153_=_C3013( C2153 C3013 ) C2153_=_C6921( C2153 C6921 ) C2156_=_C6922( C2156 C6922 ) C2156_=_C6923( C2156 C6923 ) \nC2164_=_C3013( C2164 C3013 ) C2164_=_C6921( C2164 C6921 ) C2169_=_C6929( C2169 C6929 ) C2169_=_C6930( C2169 C6930 ) C2315_=_C6923( C2315 C6923 ) C2315_=_C7315( C2315 C7315 ) \nC2319_=_C7314( C2319 C7314 ) C2324_=_C7314( C2324 C7314 ) C2324_=_C7315( C2324 C7315 ) C3003_=_C6923( C3003 C6923 ) C3003_=_C6925( C3003 C6925 ) C6917_=_C6929( C6917 C6929 ) \nC6921_=_C6922( C6921 C6922 ) C6921_=_C6924( C6921 C6924 ) C6922_=_C6923( C6922 C6923 ) C6922_=_C6924( C6922 C6924 ) C6922_=_C6925( C6922 C6925 ) C6923_=_C6925( C6923 C6925 ) \nC6923_=_C7315( C6923 C7315 ) C6925_=_C7315( C6925 C7315 ) C6929_=_C6930( C6929 C6930 ) C7314_=_C7315( C7314 C7315 ) "];5387-&gt;5837[label="22: C2123 C2127 C2152 C2156 C2159 \nC2164 C2169 C2315 C2319 C2324 C3003 \nC3013 C6917 C6921 C6922 C6924 C6925 \nC6929 C6930 C7314 C7315 C8640 \n23: C2123_=_C6930 ,C2127_=_C2169 ,C2127_=_C6929 ,C2127_=_C6930 ,C2152_=_C6921 ,\nC2156_=_C6922 ,C2164_=_C3013 ,C2164_=_C6921 ,C2169_=_C6929 ,C2169_=_C6930 ,C2315_=_C7315 ,\nC2319_=_C7314 ,C2324_=_C7314 ,C2324_=_C7315 ,C3003_=_C6925 ,C6917_=_C6929 ,C6921_=_C6922 ,\nC6921_=_C6924 ,C6922_=_C6924 ,C6922_=_C6925 ,C6925_=_C7315 ,C6929_=_C6930 ,C7314_=_C7315 ,"];5838[shape=box, label="id:5838 level: 13\n7: C2329 C2333 C3105 C3108 C3116 \nC7316 C7317 \n13: C2329_=_C3108( C2329 C3108 ) C2329_=_C3116( C2329 C3116 ) C2329_=_C7317( C2329 C7317 ) C2333_=_C3105( C2333 C3105 ) C2333_=_C3116( C2333 C3116 ) \nC2333_=_C7316( C2333 C7316 ) C3105_=_C3116( C3105 C3116 ) C3105_=_C7316( C3105 C7316 ) C3108_=_C3116( C3108 C3116 ) C3108_=_C7317( C3108 C7317 ) C3116_=_C7316( C3116 C7316 ) \nC3116_=_C7317( C3116 C7317 ) C7316_=_C7317( C7316 C7317 ) "];5388-&gt;5838[label="6: C2329 C2333 C3105 C3108 C7316 \nC7317 \n7: C2329_=_C3108 ,C2329_=_C7317 ,C2333_=_C3105 ,C2333_=_C7316 ,C3105_=_C7316 ,\nC3108_=_C7317 ,C7316_=_C7317 ,"];5839[shape=box, label="id:5839 level: 13\n7: C2259 C2263 C2331 C2337 C6652 \nC6959 C6960 \n13: C2259_=_C2331( C2259 C2331 ) C2259_=_C2337( C2259 C2337 ) C2259_=_C6960( C2259 C6960 ) C2263_=_C2337( C2263 C2337 ) C2263_=_C6652( C2263 C6652 ) \nC2263_=_C6959( C2263 C6959 ) C2331_=_C2337( C2331 C2337 ) C2331_=_C6960( C2331 C6960 ) C2337_=_C6652( C2337 C6652 ) C2337_=_C6959( C2337 C6959 ) C2337_=_C6960( C2337 C6960 ) \nC6652_=_C6959( C6652 C6959 ) C6959_=_C6960( C6959 C6960 ) "];5389-&gt;5839[label="6: C2259 C2263 C2331 C6652 C6959 \nC6960 \n7: C2259_=_C2331 ,C2259_=_C6960 ,C2263_=_C6652 ,C2263_=_C6959 ,C2331_=_C6960 ,\nC6652_=_C6959 ,C6959_=_C6960 ,"];5840[shape=box, label="id:5840 level: 13\n7: C2316 C2320 C3094 C3097 C3114 \nC7316 C7317 \n13: C2316_=_C3097( C2316 C3097 ) C2316_=_C3114( C2316 C3114 ) C2316_=_C7317( C2316 C7317 ) C2320_=_C3094( C2320 C3094 ) C2320_=_C3114( C2320 C3114 ) \nC2320_=_C7316( C2320 C7316 ) C3094_=_C3114( C3094 C3114 ) C3094_=_C7316( C3094 C7316 ) C3097_=_C3114( C3097 C3114 ) C3097_=_C7317( C3097 C7317 ) C3114_=_C7316( C3114 C7316 ) \nC3114_=_C7317( C3114 C7317 ) C7316_=_C7317( C7316 C7317 ) "];5391-&gt;5840[label="6: C2316 C2320 C3094 C3097 C7316 \nC7317 \n7: C2316_=_C3097 ,C2316_=_C7317 ,C2320_=_C3094 ,C2320_=_C7316 ,C3094_=_C7316 ,\nC3097_=_C7317 ,C7316_=_C7317 ,"];5841[shape=box, label="id:5841 level: 13\n9: C2326 C3729 C3877 C7677 C7678 \nC7683 C7684 C7685 C8640 \n29: C2326_=_C3729( C2326 C3729 ) C2326_=_C3877( C2326 C3877 ) C2326_=_C7677( C2326 C7677 ) C2326_=_C7678( C2326 C7678 ) C2326_=_C7683( C2326 C7683 ) \nC2326_=_C7684( C2326 C7684 ) C2326_=_C7685( C2326 C7685 ) C3729_=_C3877( C3729 C3877 ) C3729_=_C7677( C3729 C7677 ) C3729_=_C7678(</w:t>
      </w:r>
    </w:p>
    <w:p>
      <w:pPr>
        <w:pStyle w:val="PreformattedText"/>
        <w:bidi w:val="0"/>
        <w:spacing w:before="0" w:after="0"/>
        <w:jc w:val="left"/>
        <w:rPr/>
      </w:pPr>
      <w:r>
        <w:rPr/>
        <w:t xml:space="preserve"> </w:t>
      </w:r>
      <w:r>
        <w:rPr/>
        <w:t>C3729 C7678 ) C3729_=_C7683( C3729 C7683 ) \nC3729_=_C7684( C3729 C7684 ) C3729_=_C7685( C3729 C7685 ) C3877_=_C7677( C3877 C7677 ) C3877_=_C7678( C3877 C7678 ) C3877_=_C7683( C3877 C7683 ) C3877_=_C7684( C3877 C7684 ) \nC3877_=_C7685( C3877 C7685 ) C3877_=_C8640( C3877 C8640 ) C7677_=_C7678( C7677 C7678 ) C7677_=_C7683( C7677 C7683 ) C7677_=_C7684( C7677 C7684 ) C7677_=_C7685( C7677 C7685 ) \nC7678_=_C7683( C7678 C7683 ) C7678_=_C7684( C7678 C7684 ) C7678_=_C7685( C7678 C7685 ) C7683_=_C7684( C7683 C7684 ) C7683_=_C7685( C7683 C7685 ) C7684_=_C7685( C7684 C7685 ) "];5392-&gt;5841[label="8: C2326 C3729 C7677 C7678 C7683 \nC7684 C7685 C8640 \n21: C2326_=_C3729 ,C2326_=_C7677 ,C2326_=_C7678 ,C2326_=_C7683 ,C2326_=_C7684 ,\nC2326_=_C7685 ,C3729_=_C7677 ,C3729_=_C7678 ,C3729_=_C7683 ,C3729_=_C7684 ,C3729_=_C7685 ,\nC7677_=_C7678 ,C7677_=_C7683 ,C7677_=_C7684 ,C7677_=_C7685 ,C7678_=_C7683 ,C7678_=_C7684 ,\nC7678_=_C7685 ,C7683_=_C7684 ,C7683_=_C7685 ,C7684_=_C7685 ,"];5842[shape=box, label="id:5842 level: 13\n10: C2323 C2324 C2325 C2326 C3101 \nC6957 C6958 C7316 C7317 C8640 \n15: C2323_=_C2324( C2323 C2324 ) C2323_=_C2325( C2323 C2325 ) C2323_=_C2326( C2323 C2326 ) C2324_=_C2325( C2324 C2325 ) C2324_=_C2326( C2324 C2326 ) \nC2325_=_C2326( C2325 C2326 ) C2325_=_C3101( C2325 C3101 ) C2325_=_C7316( C2325 C7316 ) C2325_=_C7317( C2325 C7317 ) C3101_=_C7316( C3101 C7316 ) C3101_=_C7317( C3101 C7317 ) \nC6957_=_C6958( C6957 C6958 ) C6957_=_C8640( C6957 C8640 ) C6958_=_C8640( C6958 C8640 ) C7316_=_C7317( C7316 C7317 ) "];5392-&gt;5842[label="9: C2323 C2324 C2326 C3101 C6957 \nC6958 C7316 C7317 C8640 \n9: C2323_=_C2324 ,C2323_=_C2326 ,C2324_=_C2326 ,C3101_=_C7316 ,C3101_=_C7317 ,\nC6957_=_C6958 ,C6957_=_C8640 ,C6958_=_C8640 ,C7316_=_C7317 ,"];5843[shape=box, label="id:5843 level: 13\n29: C3690 C3691 C3693 C3694 C3695 \nC3697 C3701 C3702 C3704 C3705 C3706 \nC3708 C3709 C3713 C3714 C3720 C3724 \nC3727 C3732 C3736 C3738 C5873 C7585 \nC7586 C7587 C7589 C7593 C8924 C8938 \n32: C3690_=_C3691( C3690 C3691 ) C3690_=_C7585( C3690 C7585 ) C3690_=_C7586( C3690 C7586 ) C3691_=_C7585( C3691 C7585 ) C3691_=_C7586( C3691 C7586 ) \nC3693_=_C3694( C3693 C3694 ) C3693_=_C3695( C3693 C3695 ) C3693_=_C7587( C3693 C7587 ) C3694_=_C3695( C3694 C3695 ) C3694_=_C7587( C3694 C7587 ) C3695_=_C7587( C3695 C7587 ) \nC3697_=_C3738( C3697 C3738 ) C3701_=_C3702( C3701 C3702 ) C3701_=_C7585( C3701 C7585 ) C3701_=_C7589( C3701 C7589 ) C3702_=_C7585( C3702 C7585 ) C3702_=_C7589( C3702 C7589 ) \nC3704_=_C3705( C3704 C3705 ) C3704_=_C3706( C3704 C3706 ) C3704_=_C7587( C3704 C7587 ) C3705_=_C3706( C3705 C3706 ) C3705_=_C7587( C3705 C7587 ) C3706_=_C7587( C3706 C7587 ) \nC3708_=_C3709( C3708 C3709 ) C3708_=_C3738( C3708 C3738 ) C3713_=_C3714( C3713 C3714 ) C3713_=_C7586( C3713 C7586 ) C3713_=_C7589( C3713 C7589 ) C7585_=_C7586( C7585 C7586 ) \nC7585_=_C7587( C7585 C7587 ) C7585_=_C7589( C7585 C7589 ) C7586_=_C7589( C7586 C7589 ) "];5393-&gt;5843[label="19: C3693 C3697 C3704 C3708 C3709 \nC3713 C3714 C3720 C3724 C3727 C3732 \nC3736 C3738 C5873 C7586 C7589 C7593 \nC8924 C8938 \n7: C3697_=_C3738 ,C3708_=_C3709 ,C3708_=_C3738 ,C3713_=_C3714 ,C3713_=_C7586 ,\nC3713_=_C7589 ,C7586_=_C7589 ,"];5844[shape=box, label="id:5844 level: 13\n36: C2330 C2334 C3333 C3343 C3356 \nC3366 C3376 C3693 C3697 C3704 C3720 \nC3722 C3724 C3727 C3729 C3732 C3736 \nC3738 C7586 C7589 C7590 C7591 C7592 \nC7593 C7598 C7599 C7676 C7677 C7678 \nC7679 C7680 C7682 C7683 C7684 C7685 \nC8931 \n74: C2330_=_C7683( C2330 C7683 ) C2330_=_C7685( C2330 C7685 ) C2334_=_C7682( C2334 C7682 ) C2334_=_C7684( C2334 C7684 ) C3333_=_C7592( C3333 C7592 ) \nC3333_=_C7679( C3333 C7679 ) C3333_=_C7680( C3333 C7680 ) C3343_=_C7676( C3343 C7676 ) C3343_=_C7677( C3343 C7677 ) C3343_=_C7678( C3343 C7678 ) C3356_=_C7676( C3356 C7676 ) \nC3356_=_C7679( C3356 C7679 ) C3356_=_C7680( C3356 C7680 ) C3356_=_C7682( C3356 C7682 ) C3366_=_C7679( C3366 C7679 ) C3376_=_C7676( C3376 C7676 ) C3376_=_C7677( C3376 C7677 ) \nC3376_=_C7683( C3376 C7683 ) C3693_=_C7599( C3693 C7599 ) C3697_=_C3738( C3697 C3738 ) C3697_=_C7598( C3697 C7598 ) C3697_=_C7599( C3697 C7599 ) C3704_=_C7599( C3704 C7599 ) \nC3720_=_C3722( C3720 C3722 ) C3720_=_C7590( C3720 C7590 ) C3722_=_C7590( C3722 C7590 ) C3722_=_C7680( C3722 C7680 ) C3722_=_C7682( C3722 C7682 ) C3722_=_C7684( C3722 C7684 ) \nC3724_=_C7591( C3724 C7591 ) C3724_=_C7592( C3724 C7592 ) C3727_=_C3729( C3727 C3729 ) C3729_=_C7677( C3729 C7677 ) C3729_=_C7678( C3729 C7678 ) C3729_=_C7683( C3729 C7683 ) \nC3729_=_C7684( C3729 C7684 ) C3729_=_C7685( C3729 C7685 ) C3732_=_C7590( C3732 C7590 ) C3736_=_C7591( C3736 C7591 ) C3738_=_C7598( C3738 C7598 ) C3738_=_C7599( C3738 C7599 ) \nC7586_=_C7589( C7586 C7589 ) C7586_=_C7598( C7586 C7598 ) C7589_=_C7598( C7589 C7598 ) C7590_=_C7591( C7590 C7591 ) C7590_=_C7593( C7590 C7593 ) C7591_=_C7592( C7591 C7592 ) \nC7591_=_C7593( C7591 C7593 ) C7592_=_C7678( C7592 C7678 ) C7592_=_C7679( C7592 C7679 ) C7592_=_C7680( C7592 C7680 ) C7592_=_C7685( C7592 C7685 ) C7598_=_C7599( C7598 C7599 ) \nC7676_=_C7677( C7676 C7677 ) C7676_=_C7678( C7676 C7678 ) C7676_=_C7679( C7676 C7679 ) C7676_=_C7680( C7676 C7680 ) C7676_=_C7682( C7676 C7682 ) C7676_=_C7683( C7676 C7683 ) \nC7677_=_C7678( C7677 C7678 ) C7677_=_C7683( C7677 C7683 ) C7677_=_C7684( C7677 C7684 ) C7677_=_C7685( C7677 C7685 ) C7678_=_C7683( C7678 C7683 ) C7678_=_C7684( C7678 C7684 ) \nC7678_=_C7685( C7678 C7685 ) C7679_=_C7680( C7679 C7680 ) C7679_=_C7682( C7679 C7682 ) C7680_=_C7682( C7680 C7682 ) C7680_=_C7684( C7680 C7684 ) C7682_=_C7684( C7682 C7684 ) \nC7683_=_C7684( C7683 C7684 ) C7683_=_C7685( C7683 C7685 ) C7684_=_C7685( C7684 C7685 ) "];5393-&gt;5844[label="30: C2330 C2334 C3333 C3343 C3356 \nC3366 C3376 C3693 C3697 C3704 C3720 \nC3722 C3724 C3727 C3729 C3732 C3736 \nC3738 C7586 C7589 C7592 C7593 C7677 \nC7678 C7680 C7682 C7683 C7684 C7685 \nC8931 \n41: C2330_=_C7683 ,C2330_=_C7685 ,C2334_=_C7682 ,C2334_=_C7684 ,C3333_=_C7592 ,\nC3333_=_C7680 ,C3343_=_C7677 ,C3343_=_C7678 ,C3356_=_C7680 ,C3356_=_C7682 ,C3376_=_C7677 ,\nC3376_=_C7683 ,C3697_=_C3738 ,C3720_=_C3722 ,C3722_=_C7680 ,C3722_=_C7682 ,C3722_=_C7684 ,\nC3724_=_C7592 ,C3727_=_C3729 ,C3729_=_C7677 ,C3729_=_C7678 ,C3729_=_C7683 ,C3729_=_C7684 ,\nC3729_=_C7685 ,C7586_=_C7589 ,C7592_=_C7678 ,C7592_=_C7680 ,C7592_=_C7685 ,C7677_=_C7678 ,\nC7677_=_C7683 ,C7677_=_C7684 ,C7677_=_C7685 ,C7678_=_C7683 ,C7678_=_C7684 ,C7678_=_C7685 ,\nC7680_=_C7682 ,C7680_=_C7684 ,C7682_=_C7684 ,C7683_=_C7684 ,C7683_=_C7685 ,C7684_=_C7685 ,"];5845[shape=box, label="id:5845 level: 14\n6: C608 C613 C5734 C5737 C6279 \nC8452 \n9: C608_=_C613( C608 C613 ) C608_=_C5734( C608 C5734 ) C608_=_C5737( C608 C5737 ) C613_=_C5734( C613 C5734 ) C613_=_C5737( C613 C5737 ) \nC5734_=_C5737( C5734 C5737 ) C5737_=_C6279( C5737 C6279 ) C5737_=_C8452( C5737 C8452 ) C6279_=_C8452( C6279 C8452 ) "];5395-&gt;5845[label="5: C608 C613 C5734 C6279 C8452 \n4: C608_=_C613 ,C608_=_C5734 ,C613_=_C5734 ,C6279_=_C8452 ,"];5846[shape=box, label="id:5846 level: 14\n8: C606 C615 C5733 C5734 C5735 \nC6281 C8452 C8921 \n8: C606_=_C615( C606 C615 ) C606_=_C5733( C606 C5733 ) C615_=_C5733( C615 C5733 ) C5733_=_C5734( C5733 C5734 ) C5733_=_C8921( C5733 C8921 ) \nC5734_=_C8921( C5734 C8921 ) C5735_=_C8452( C5735 C8452 ) C6281_=_C8452( C6281 C8452 ) "];5395-&gt;5846[label="7: C606 C615 C5734 C5735 C6281 \nC8452 C8921 \n4: C606_=_C615 ,C5734_=_C8921 ,C5735_=_C8452 ,C6281_=_C8452 ,"];5847[shape=box, label="id:5847 level: 14\n8: C226 C232 C3583 C3594 C3600 \nC3601 C7524 C7526 \n16: C226_=_C3600( C226 C3600 ) C226_=_C7524( C226 C7524 ) C226_=_C7526( C226 C7526 ) C232_=_C3583( C232 C3583 ) C232_=_C3594( C232 C3594 ) \nC232_=_C3600( C232 C3600 ) C232_=_C3601( C232 C3601 ) C3583_=_C3594( C3583 C3594 ) C3583_=_C3600( C3583 C3600 ) C3583_=_C3601( C3583 C3601 ) C3594_=_C3600( C3594 C3600 ) \nC3594_=_C3601( C3594 C3601 ) C3600_=_C3601( C3600 C3601 ) C3600_=_C7524( C3600 C7524 ) C3600_=_C7526( C3600 C7526 ) C7524_=_C7526( C7524 C7526 ) "];5398-&gt;5847[label="7: C226 C232 C3583 C3594 C3601 \nC7524 C7526 \n9: C226_=_C7524 ,C226_=_C7526 ,C232_=_C3583 ,C232_=_C3594 ,C232_=_C3601 ,\nC3583_=_C3594 ,C3583_=_C3601 ,C3594_=_C3601 ,C7524_=_C7526 ,"];5848[shape=box, label="id:5848 level: 14\n10: C3582 C3583 C3584 C3585 C3586 \nC3587 C3588 C7522 C7523 C7524 \n26: C3582_=_C3583( C3582 C3583 ) C3582_=_C3584( C3582 C3584 ) C3582_=_C3585( C3582 C3585 ) C3582_=_C3586( C3582 C3586 ) C3582_=_C3587( C3582 C3587 ) \nC3582_=_C3588( C3582 C3588 ) C3582_=_C7522( C3582 C7522 ) C3582_=_C7523( C3582 C7523 ) C3582_=_C7524( C3582 C7524 ) C3583_=_C3584( C3583 C3584 ) C3583_=_C3585( C3583 C3585 ) \nC3583_=_C3586( C3583 C3586 ) C3583_=_C7522( C3583 C7522 ) C3584_=_C3585( C3584 C3585 ) C3584_=_C3586( C3584 C3586 ) C3584_=_C7522( C3584 C7522 ) C3585_=_C3586( C3585 C3586 ) \nC3585_=_C7522( C3585 C7522 ) C3586_=_C7522( C3586 C7522 ) C3587_=_C3588( C3587 C3588 ) C3587_=_C7523( C3587 C7523 ) C3587_=_C7524( C3587 C7524 ) C3588_=_C7523( C3588 C7523 ) \nC3588_=_C7524( C3588 C7524 ) C7522_=_C7523( C7522 C7523 ) C7523_=_C7524( C7523 C7524 ) "];5398-&gt;5848[label="9: C3583 C3584 C3585 C3586 C3587 \nC3588 C7522 C7523 C7524 \n17: C3583_=_C3584 ,C3583_=_C3585 ,C3583_=_C3586 ,C3583_=_C7522 ,C3584_=_C3585 ,\nC3584_=_C3586 ,C3584_=_C7522 ,C3585_=_C3586 ,C3585_=_C7522 ,C3586_=_C7522 ,C3587_=_C3588 ,\nC3587_=_C7523 ,C3587_=_C7524 ,C3588_=_C7523 ,C3588_=_C7524 ,C7522_=_C7523 ,C7523_=_C7524 ,"];5849[shape=box, label="id:5849 level: 14\n5: C199 C204 C865 C873 C6395 \n6: C199_=_C873( C199 C873 ) C199_=_C6395( C199 C6395 ) C204_=_C865( C204 C865 ) C204_=_C873( C204 C873 ) C865_=_C873( C865 C873 ) \nC873_=_C6395( C873 C6395 ) "];5400-&gt;5849[label="4: C199 C204 C865 C6395 \n2: C199_=_C6395 ,C204_=_C865 ,"];5850[shape=box, label="id:5850 level: 14\n8: C862 C863 C864 C865 C866 \nC867 C868 C6395 \n16: C862_=_C863( C862 C863 ) C862_=_C864( C862 C864 ) C862_=_C865( C862 C865 ) C862_=_C866( C862 C866 ) C862_=_C867( C862</w:t>
      </w:r>
    </w:p>
    <w:p>
      <w:pPr>
        <w:pStyle w:val="PreformattedText"/>
        <w:bidi w:val="0"/>
        <w:spacing w:before="0" w:after="0"/>
        <w:jc w:val="left"/>
        <w:rPr/>
      </w:pPr>
      <w:r>
        <w:rPr/>
        <w:t xml:space="preserve"> </w:t>
      </w:r>
      <w:r>
        <w:rPr/>
        <w:t>C867 ) \nC862_=_C868( C862 C868 ) C862_=_C6395( C862 C6395 ) C863_=_C864( C863 C864 ) C863_=_C865( C863 C865 ) C863_=_C866( C863 C866 ) C864_=_C865( C864 C865 ) \nC864_=_C866( C864 C866 ) C865_=_C866( C865 C866 ) C867_=_C868( C867 C868 ) C867_=_C6395( C867 C6395 ) C868_=_C6395( C868 C6395 ) "];5400-&gt;5850[label="7: C863 C864 C865 C866 C867 \nC868 C6395 \n9: C863_=_C864 ,C863_=_C865 ,C863_=_C866 ,C864_=_C865 ,C864_=_C866 ,\nC865_=_C866 ,C867_=_C868 ,C867_=_C6395 ,C868_=_C6395 ,"];5851[shape=box, label="id:5851 level: 14\n5: C176 C179 C4547 C4556 C7998 \n6: C176_=_C4556( C176 C4556 ) C176_=_C7998( C176 C7998 ) C179_=_C4547( C179 C4547 ) C179_=_C4556( C179 C4556 ) C4547_=_C4556( C4547 C4556 ) \nC4556_=_C7998( C4556 C7998 ) "];5404-&gt;5851[label="4: C176 C179 C4547 C7998 \n2: C176_=_C7998 ,C179_=_C4547 ,"];5852[shape=box, label="id:5852 level: 14\n8: C4544 C4545 C4546 C4547 C4548 \nC4549 C4550 C7998 \n16: C4544_=_C4545( C4544 C4545 ) C4544_=_C4546( C4544 C4546 ) C4544_=_C4547( C4544 C4547 ) C4544_=_C4548( C4544 C4548 ) C4544_=_C4549( C4544 C4549 ) \nC4544_=_C4550( C4544 C4550 ) C4544_=_C7998( C4544 C7998 ) C4545_=_C4546( C4545 C4546 ) C4545_=_C4547( C4545 C4547 ) C4545_=_C4548( C4545 C4548 ) C4546_=_C4547( C4546 C4547 ) \nC4546_=_C4548( C4546 C4548 ) C4547_=_C4548( C4547 C4548 ) C4549_=_C4550( C4549 C4550 ) C4549_=_C7998( C4549 C7998 ) C4550_=_C7998( C4550 C7998 ) "];5404-&gt;5852[label="7: C4545 C4546 C4547 C4548 C4549 \nC4550 C7998 \n9: C4545_=_C4546 ,C4545_=_C4547 ,C4545_=_C4548 ,C4546_=_C4547 ,C4546_=_C4548 ,\nC4547_=_C4548 ,C4549_=_C4550 ,C4549_=_C7998 ,C4550_=_C7998 ,"];5853[shape=box, label="id:5853 level: 14\n5: C5407 C5410 C5416 C5428 C8338 \n6: C5407_=_C5416( C5407 C5416 ) C5407_=_C5428( C5407 C5428 ) C5410_=_C5428( C5410 C5428 ) C5410_=_C8338( C5410 C8338 ) C5416_=_C5428( C5416 C5428 ) \nC5428_=_C8338( C5428 C8338 ) "];5406-&gt;5853[label="4: C5407 C5410 C5416 C8338 \n2: C5407_=_C5416 ,C5410_=_C8338 ,"];5854[shape=box, label="id:5854 level: 14\n7: C5405 C5406 C5407 C5408 C5409 \nC5410 C5918 \n12: C5405_=_C5406( C5405 C5406 ) C5405_=_C5407( C5405 C5407 ) C5405_=_C5408( C5405 C5408 ) C5405_=_C5409( C5405 C5409 ) C5405_=_C5410( C5405 C5410 ) \nC5405_=_C5918( C5405 C5918 ) C5406_=_C5407( C5406 C5407 ) C5406_=_C5408( C5406 C5408 ) C5407_=_C5408( C5407 C5408 ) C5409_=_C5410( C5409 C5410 ) C5409_=_C5918( C5409 C5918 ) \nC5410_=_C5918( C5410 C5918 ) "];5406-&gt;5854[label="6: C5406 C5407 C5408 C5409 C5410 \nC5918 \n6: C5406_=_C5407 ,C5406_=_C5408 ,C5407_=_C5408 ,C5409_=_C5410 ,C5409_=_C5918 ,\nC5410_=_C5918 ,"];5855[shape=box, label="id:5855 level: 14\n5: C5417 C5420 C5423 C5430 C8338 \n6: C5417_=_C5420( C5417 C5420 ) C5417_=_C5430( C5417 C5430 ) C5420_=_C5430( C5420 C5430 ) C5423_=_C5430( C5423 C5430 ) C5423_=_C8338( C5423 C8338 ) \nC5430_=_C8338( C5430 C8338 ) "];5408-&gt;5855[label="4: C5417 C5420 C5423 C8338 \n2: C5417_=_C5420 ,C5423_=_C8338 ,"];5856[shape=box, label="id:5856 level: 14\n8: C5411 C5412 C5413 C5414 C5415 \nC5416 C5417 C8338 \n16: C5411_=_C5412( C5411 C5412 ) C5411_=_C5413( C5411 C5413 ) C5411_=_C5414( C5411 C5414 ) C5411_=_C5415( C5411 C5415 ) C5411_=_C5416( C5411 C5416 ) \nC5411_=_C5417( C5411 C5417 ) C5411_=_C8338( C5411 C8338 ) C5412_=_C5413( C5412 C5413 ) C5412_=_C8338( C5412 C8338 ) C5413_=_C8338( C5413 C8338 ) C5414_=_C5415( C5414 C5415 ) \nC5414_=_C5416( C5414 C5416 ) C5414_=_C5417( C5414 C5417 ) C5415_=_C5416( C5415 C5416 ) C5415_=_C5417( C5415 C5417 ) C5416_=_C5417( C5416 C5417 ) "];5408-&gt;5856[label="7: C5412 C5413 C5414 C5415 C5416 \nC5417 C8338 \n9: C5412_=_C5413 ,C5412_=_C8338 ,C5413_=_C8338 ,C5414_=_C5415 ,C5414_=_C5416 ,\nC5414_=_C5417 ,C5415_=_C5416 ,C5415_=_C5417 ,C5416_=_C5417 ,"];5857[shape=box, label="id:5857 level: 14\n5: C188 C191 C2349 C2361 C6961 \n6: C188_=_C2361( C188 C2361 ) C188_=_C6961( C188 C6961 ) C191_=_C2349( C191 C2349 ) C191_=_C2361( C191 C2361 ) C2349_=_C2361( C2349 C2361 ) \nC2361_=_C6961( C2361 C6961 ) "];5412-&gt;5857[label="4: C188 C191 C2349 C6961 \n2: C188_=_C6961 ,C191_=_C2349 ,"];5858[shape=box, label="id:5858 level: 14\n5: C5142 C5143 C5532 C5533 C5534 \n6: C5142_=_C5532( C5142 C5532 ) C5142_=_C5533( C5142 C5533 ) C5143_=_C5532( C5143 C5532 ) C5143_=_C5534( C5143 C5534 ) C5532_=_C5533( C5532 C5533 ) \nC5532_=_C5534( C5532 C5534 ) "];5417-&gt;5858[label="4: C5142 C5143 C5533 C5534 \n2: C5142_=_C5533 ,C5143_=_C5534 ,"];5859[shape=box, label="id:5859 level: 14\n5: C5137 C5141 C5142 C5143 C8245 \n6: C5137_=_C5141( C5137 C5141 ) C5137_=_C5143( C5137 C5143 ) C5141_=_C5142( C5141 C5142 ) C5141_=_C5143( C5141 C5143 ) C5141_=_C8245( C5141 C8245 ) \nC5142_=_C8245( C5142 C8245 ) "];5417-&gt;5859[label="4: C5137 C5142 C5143 C8245 \n2: C5137_=_C5143 ,C5142_=_C8245 ,"];5860[shape=box, label="id:5860 level: 14\n3: C253 C254 C5920 \n2: C253_=_C254( C253 C254 ) C253_=_C5920( C253 C5920 ) "];5418-&gt;5860[label="2: C254 C5920 \n0: "];5861[shape=box, label="id:5861 level: 14\n5: C2368 C2372 C3224 C3230 C7362 \n6: C2368_=_C3230( C2368 C3230 ) C2368_=_C7362( C2368 C7362 ) C2372_=_C3224( C2372 C3224 ) C2372_=_C3230( C2372 C3230 ) C3224_=_C3230( C3224 C3230 ) \nC3230_=_C7362( C3230 C7362 ) "];5422-&gt;5861[label="4: C2368 C2372 C3224 C7362 \n2: C2368_=_C7362 ,C2372_=_C3224 ,"];5862[shape=box, label="id:5862 level: 14\n8: C3223 C3224 C3225 C3226 C3227 \nC3228 C3229 C7362 \n16: C3223_=_C3224( C3223 C3224 ) C3223_=_C3225( C3223 C3225 ) C3223_=_C3226( C3223 C3226 ) C3223_=_C3227( C3223 C3227 ) C3223_=_C3228( C3223 C3228 ) \nC3223_=_C3229( C3223 C3229 ) C3223_=_C7362( C3223 C7362 ) C3224_=_C3225( C3224 C3225 ) C3224_=_C3226( C3224 C3226 ) C3224_=_C3227( C3224 C3227 ) C3225_=_C3226( C3225 C3226 ) \nC3225_=_C3227( C3225 C3227 ) C3226_=_C3227( C3226 C3227 ) C3228_=_C3229( C3228 C3229 ) C3228_=_C7362( C3228 C7362 ) C3229_=_C7362( C3229 C7362 ) "];5422-&gt;5862[label="7: C3224 C3225 C3226 C3227 C3228 \nC3229 C7362 \n9: C3224_=_C3225 ,C3224_=_C3226 ,C3224_=_C3227 ,C3225_=_C3226 ,C3225_=_C3227 ,\nC3226_=_C3227 ,C3228_=_C3229 ,C3228_=_C7362 ,C3229_=_C7362 ,"];5863[shape=box, label="id:5863 level: 14\n6: C50 C3410 C3411 C3412 C3413 \nC5917 \n11: C50_=_C3410( C50 C3410 ) C50_=_C3411( C50 C3411 ) C50_=_C3412( C50 C3412 ) C50_=_C3413( C50 C3413 ) C3410_=_C3411( C3410 C3411 ) \nC3410_=_C3412( C3410 C3412 ) C3410_=_C3413( C3410 C3413 ) C3410_=_C5917( C3410 C5917 ) C3411_=_C3412( C3411 C3412 ) C3411_=_C3413( C3411 C3413 ) C3412_=_C3413( C3412 C3413 ) "];5424-&gt;5863[label="5: C3410 C3411 C3412 C3413 C5917 \n7: C3410_=_C3411 ,C3410_=_C3412 ,C3410_=_C3413 ,C3410_=_C5917 ,C3411_=_C3412 ,\nC3411_=_C3413 ,C3412_=_C3413 ,"];5864[shape=box, label="id:5864 level: 14\n5: C2471 C2473 C3407 C3421 C7462 \n6: C2471_=_C3407( C2471 C3407 ) C2471_=_C3421( C2471 C3421 ) C2473_=_C3421( C2473 C3421 ) C2473_=_C7462( C2473 C7462 ) C3407_=_C3421( C3407 C3421 ) \nC3421_=_C7462( C3421 C7462 ) "];5426-&gt;5864[label="4: C2471 C2473 C3407 C7462 \n2: C2471_=_C3407 ,C2473_=_C7462 ,"];5865[shape=box, label="id:5865 level: 14\n8: C3403 C3404 C3405 C3406 C3407 \nC3408 C3409 C7462 \n16: C3403_=_C3404( C3403 C3404 ) C3403_=_C3405( C3403 C3405 ) C3403_=_C3406( C3403 C3406 ) C3403_=_C3407( C3403 C3407 ) C3403_=_C3408( C3403 C3408 ) \nC3403_=_C3409( C3403 C3409 ) C3403_=_C7462( C3403 C7462 ) C3404_=_C3405( C3404 C3405 ) C3404_=_C7462( C3404 C7462 ) C3405_=_C7462( C3405 C7462 ) C3406_=_C3407( C3406 C3407 ) \nC3406_=_C3408( C3406 C3408 ) C3406_=_C3409( C3406 C3409 ) C3407_=_C3408( C3407 C3408 ) C3407_=_C3409( C3407 C3409 ) C3408_=_C3409( C3408 C3409 ) "];5426-&gt;5865[label="7: C3404 C3405 C3406 C3407 C3408 \nC3409 C7462 \n9: C3404_=_C3405 ,C3404_=_C7462 ,C3405_=_C7462 ,C3406_=_C3407 ,C3406_=_C3408 ,\nC3406_=_C3409 ,C3407_=_C3408 ,C3407_=_C3409 ,C3408_=_C3409 ,"];5866[shape=box, label="id:5866 level: 14\n5: C697 C701 C2478 C2492 C7015 \n6: C697_=_C2492( C697 C2492 ) C697_=_C7015( C697 C7015 ) C701_=_C2478( C701 C2478 ) C701_=_C2492( C701 C2492 ) C2478_=_C2492( C2478 C2492 ) \nC2492_=_C7015( C2492 C7015 ) "];5428-&gt;5866[label="4: C697 C701 C2478 C7015 \n2: C697_=_C7015 ,C701_=_C2478 ,"];5867[shape=box, label="id:5867 level: 14\n8: C2475 C2476 C2477 C2478 C2479 \nC2480 C2481 C7015 \n16: C2475_=_C2476( C2475 C2476 ) C2475_=_C2477( C2475 C2477 ) C2475_=_C2478( C2475 C2478 ) C2475_=_C2479( C2475 C2479 ) C2475_=_C2480( C2475 C2480 ) \nC2475_=_C2481( C2475 C2481 ) C2475_=_C7015( C2475 C7015 ) C2476_=_C2477( C2476 C2477 ) C2476_=_C2478( C2476 C2478 ) C2476_=_C2479( C2476 C2479 ) C2477_=_C2478( C2477 C2478 ) \nC2477_=_C2479( C2477 C2479 ) C2478_=_C2479( C2478 C2479 ) C2480_=_C2481( C2480 C2481 ) C2480_=_C7015( C2480 C7015 ) C2481_=_C7015( C2481 C7015 ) "];5428-&gt;5867[label="7: C2476 C2477 C2478 C2479 C2480 \nC2481 C7015 \n9: C2476_=_C2477 ,C2476_=_C2478 ,C2476_=_C2479 ,C2477_=_C2478 ,C2477_=_C2479 ,\nC2478_=_C2479 ,C2480_=_C2481 ,C2480_=_C7015 ,C2481_=_C7015 ,"];5868[shape=box, label="id:5868 level: 14\n6: C216 C217 C218 C219 C2528 \nC7026 \n9: C216_=_C217( C216 C217 ) C216_=_C218( C216 C218 ) C216_=_C219( C216 C219 ) C217_=_C218( C217 C218 ) C217_=_C219( C217 C219 ) \nC217_=_C2528( C217 C2528 ) C217_=_C7026( C217 C7026 ) C218_=_C219( C218 C219 ) C2528_=_C7026( C2528 C7026 ) "];5430-&gt;5868[label="5: C216 C218 C219 C2528 C7026 \n4: C216_=_C218 ,C216_=_C219 ,C218_=_C219 ,C2528_=_C7026 ,"];5869[shape=box, label="id:5869 level: 14\n7: C216 C220 C221 C222 C2528 \nC7024 C7025 \n12: C216_=_C220( C216 C220 ) C216_=_C221( C216 C221 ) C216_=_C222( C216 C222 ) C220_=_C221( C220 C221 ) C220_=_C222( C220 C222 ) \nC220_=_C2528( C220 C2528 ) C220_=_C7024( C220 C7024 ) C220_=_C7025( C220 C7025 ) C221_=_C222( C221 C222 ) C2528_=_C7024( C2528 C7024 ) C2528_=_C7025( C2528 C7025 ) \nC7024_=_C7025( C7024 C7025 ) "];5430-&gt;5869[label="6: C216 C221 C222 C2528 C7024 \nC7025 \n6: C216_=_C221 ,C216_=_C222 ,C221_=_C222 ,C2528_=_C7024 ,C2528_=_C7025 ,\nC7024_=_C7025 ,"];5870[shape=box, label="id:5870 level: 14\n5: C257 C263 C2523 C2531 C7035 \n6: C257_=_C2531( C257 C2531 ) C257_=_C7035( C257 C7035 ) C263_=_C2523(</w:t>
      </w:r>
    </w:p>
    <w:p>
      <w:pPr>
        <w:pStyle w:val="PreformattedText"/>
        <w:bidi w:val="0"/>
        <w:spacing w:before="0" w:after="0"/>
        <w:jc w:val="left"/>
        <w:rPr/>
      </w:pPr>
      <w:r>
        <w:rPr/>
        <w:t xml:space="preserve"> </w:t>
      </w:r>
      <w:r>
        <w:rPr/>
        <w:t>C263 C2523 ) C263_=_C2531( C263 C2531 ) C2523_=_C2531( C2523 C2531 ) \nC2531_=_C7035( C2531 C7035 ) "];5432-&gt;5870[label="4: C257 C263 C2523 C7035 \n2: C257_=_C7035 ,C263_=_C2523 ,"];5871[shape=box, label="id:5871 level: 14\n8: C2519 C2520 C2521 C2522 C2523 \nC2524 C2525 C7035 \n16: C2519_=_C2520( C2519 C2520 ) C2519_=_C2521( C2519 C2521 ) C2519_=_C2522( C2519 C2522 ) C2519_=_C2523( C2519 C2523 ) C2519_=_C2524( C2519 C2524 ) \nC2519_=_C2525( C2519 C2525 ) C2519_=_C7035( C2519 C7035 ) C2520_=_C2521( C2520 C2521 ) C2520_=_C2522( C2520 C2522 ) C2520_=_C2523( C2520 C2523 ) C2521_=_C2522( C2521 C2522 ) \nC2521_=_C2523( C2521 C2523 ) C2522_=_C2523( C2522 C2523 ) C2524_=_C2525( C2524 C2525 ) C2524_=_C7035( C2524 C7035 ) C2525_=_C7035( C2525 C7035 ) "];5432-&gt;5871[label="7: C2520 C2521 C2522 C2523 C2524 \nC2525 C7035 \n9: C2520_=_C2521 ,C2520_=_C2522 ,C2520_=_C2523 ,C2521_=_C2522 ,C2521_=_C2523 ,\nC2522_=_C2523 ,C2524_=_C2525 ,C2524_=_C7035 ,C2525_=_C7035 ,"];5872[shape=box, label="id:5872 level: 14\n5: C261 C267 C4216 C4224 C7830 \n6: C261_=_C4224( C261 C4224 ) C261_=_C7830( C261 C7830 ) C267_=_C4216( C267 C4216 ) C267_=_C4224( C267 C4224 ) C4216_=_C4224( C4216 C4224 ) \nC4224_=_C7830( C4224 C7830 ) "];5434-&gt;5872[label="4: C261 C267 C4216 C7830 \n2: C261_=_C7830 ,C267_=_C4216 ,"];5873[shape=box, label="id:5873 level: 14\n8: C4212 C4213 C4214 C4215 C4216 \nC4217 C4218 C7830 \n16: C4212_=_C4213( C4212 C4213 ) C4212_=_C4214( C4212 C4214 ) C4212_=_C4215( C4212 C4215 ) C4212_=_C4216( C4212 C4216 ) C4212_=_C4217( C4212 C4217 ) \nC4212_=_C4218( C4212 C4218 ) C4212_=_C7830( C4212 C7830 ) C4213_=_C4214( C4213 C4214 ) C4213_=_C4215( C4213 C4215 ) C4213_=_C4216( C4213 C4216 ) C4214_=_C4215( C4214 C4215 ) \nC4214_=_C4216( C4214 C4216 ) C4215_=_C4216( C4215 C4216 ) C4217_=_C4218( C4217 C4218 ) C4217_=_C7830( C4217 C7830 ) C4218_=_C7830( C4218 C7830 ) "];5434-&gt;5873[label="7: C4213 C4214 C4215 C4216 C4217 \nC4218 C7830 \n9: C4213_=_C4214 ,C4213_=_C4215 ,C4213_=_C4216 ,C4214_=_C4215 ,C4214_=_C4216 ,\nC4215_=_C4216 ,C4217_=_C4218 ,C4217_=_C7830 ,C4218_=_C7830 ,"];5874[shape=box, label="id:5874 level: 14\n9: C599 C600 C601 C602 C603 \nC6274 C6275 C6276 C6277 \n23: C599_=_C600( C599 C600 ) C599_=_C601( C599 C601 ) C599_=_C602( C599 C602 ) C599_=_C603( C599 C603 ) C599_=_C6274( C599 C6274 ) \nC599_=_C6275( C599 C6275 ) C599_=_C6276( C599 C6276 ) C599_=_C6277( C599 C6277 ) C600_=_C601( C600 C601 ) C600_=_C6274( C600 C6274 ) C600_=_C6277( C600 C6277 ) \nC601_=_C6274( C601 C6274 ) C601_=_C6277( C601 C6277 ) C602_=_C603( C602 C603 ) C602_=_C6275( C602 C6275 ) C602_=_C6276( C602 C6276 ) C603_=_C6275( C603 C6275 ) \nC603_=_C6276( C603 C6276 ) C6274_=_C6275( C6274 C6275 ) C6274_=_C6276( C6274 C6276 ) C6274_=_C6277( C6274 C6277 ) C6275_=_C6276( C6275 C6276 ) C6276_=_C6277( C6276 C6277 ) "];5436-&gt;5874[label="8: C600 C601 C602 C603 C6274 \nC6275 C6276 C6277 \n15: C600_=_C601 ,C600_=_C6274 ,C600_=_C6277 ,C601_=_C6274 ,C601_=_C6277 ,\nC602_=_C603 ,C602_=_C6275 ,C602_=_C6276 ,C603_=_C6275 ,C603_=_C6276 ,C6274_=_C6275 ,\nC6274_=_C6276 ,C6274_=_C6277 ,C6275_=_C6276 ,C6276_=_C6277 ,"];5875[shape=box, label="id:5875 level: 14\n12: C593 C594 C595 C596 C601 \nC603 C5715 C6274 C6275 C6276 C6277 \nC8921 \n21: C593_=_C594( C593 C594 ) C593_=_C6274( C593 C6274 ) C593_=_C6275( C593 C6275 ) C594_=_C603( C594 C603 ) C594_=_C6274( C594 C6274 ) \nC594_=_C6275( C594 C6275 ) C595_=_C596( C595 C596 ) C595_=_C6276( C595 C6276 ) C595_=_C6277( C595 C6277 ) C596_=_C601( C596 C601 ) C596_=_C6276( C596 C6276 ) \nC596_=_C6277( C596 C6277 ) C601_=_C6274( C601 C6274 ) C601_=_C6277( C601 C6277 ) C603_=_C6275( C603 C6275 ) C603_=_C6276( C603 C6276 ) C6274_=_C6275( C6274 C6275 ) \nC6274_=_C6276( C6274 C6276 ) C6274_=_C6277( C6274 C6277 ) C6275_=_C6276( C6275 C6276 ) C6276_=_C6277( C6276 C6277 ) "];5436-&gt;5875[label="10: C593 C595 C601 C603 C5715 \nC6274 C6275 C6276 C6277 C8921 \n13: C593_=_C6274 ,C593_=_C6275 ,C595_=_C6276 ,C595_=_C6277 ,C601_=_C6274 ,\nC601_=_C6277 ,C603_=_C6275 ,C603_=_C6276 ,C6274_=_C6275 ,C6274_=_C6276 ,C6274_=_C6277 ,\nC6275_=_C6276 ,C6276_=_C6277 ,"];5876[shape=box, label="id:5876 level: 14\n6: C2648 C7082 C7083 C7084 C8661 \nC8668 \n15: C2648_=_C7082( C2648 C7082 ) C2648_=_C7083( C2648 C7083 ) C2648_=_C7084( C2648 C7084 ) C2648_=_C8661( C2648 C8661 ) C2648_=_C8668( C2648 C8668 ) \nC7082_=_C7083( C7082 C7083 ) C7082_=_C7084( C7082 C7084 ) C7082_=_C8661( C7082 C8661 ) C7082_=_C8668( C7082 C8668 ) C7083_=_C7084( C7083 C7084 ) C7083_=_C8661( C7083 C8661 ) \nC7083_=_C8668( C7083 C8668 ) C7084_=_C8661( C7084 C8661 ) C7084_=_C8668( C7084 C8668 ) C8661_=_C8668( C8661 C8668 ) "];5437-&gt;5876[label="5: C7082 C7083 C7084 C8661 C8668 \n10: C7082_=_C7083 ,C7082_=_C7084 ,C7082_=_C8661 ,C7082_=_C8668 ,C7083_=_C7084 ,\nC7083_=_C8661 ,C7083_=_C8668 ,C7084_=_C8661 ,C7084_=_C8668 ,C8661_=_C8668 ,"];5877[shape=box, label="id:5877 level: 14\n7: C2609 C2610 C2611 C2612 C7058 \nC7059 C7061 \n12: C2609_=_C2610( C2609 C2610 ) C2609_=_C2611( C2609 C2611 ) C2609_=_C2612( C2609 C2612 ) C2609_=_C7058( C2609 C7058 ) C2609_=_C7059( C2609 C7059 ) \nC2609_=_C7061( C2609 C7061 ) C2610_=_C2611( C2610 C2611 ) C2610_=_C2612( C2610 C2612 ) C2611_=_C2612( C2611 C2612 ) C7058_=_C7059( C7058 C7059 ) C7058_=_C7061( C7058 C7061 ) \nC7059_=_C7061( C7059 C7061 ) "];5439-&gt;5877[label="6: C2610 C2611 C2612 C7058 C7059 \nC7061 \n6: C2610_=_C2611 ,C2610_=_C2612 ,C2611_=_C2612 ,C7058_=_C7059 ,C7058_=_C7061 ,\nC7059_=_C7061 ,"];5878[shape=box, label="id:5878 level: 14\n9: C2611 C2643 C2647 C2657 C7061 \nC7095 C7096 C8669 C8670 \n29: C2611_=_C2643( C2611 C2643 ) C2611_=_C2647( C2611 C2647 ) C2611_=_C2657( C2611 C2657 ) C2611_=_C7095( C2611 C7095 ) C2611_=_C7096( C2611 C7096 ) \nC2611_=_C8669( C2611 C8669 ) C2611_=_C8670( C2611 C8670 ) C2643_=_C2647( C2643 C2647 ) C2643_=_C2657( C2643 C2657 ) C2643_=_C7095( C2643 C7095 ) C2643_=_C7096( C2643 C7096 ) \nC2643_=_C8669( C2643 C8669 ) C2643_=_C8670( C2643 C8670 ) C2647_=_C2657( C2647 C2657 ) C2647_=_C7095( C2647 C7095 ) C2647_=_C7096( C2647 C7096 ) C2647_=_C8669( C2647 C8669 ) \nC2647_=_C8670( C2647 C8670 ) C2657_=_C7061( C2657 C7061 ) C2657_=_C7095( C2657 C7095 ) C2657_=_C7096( C2657 C7096 ) C2657_=_C8669( C2657 C8669 ) C2657_=_C8670( C2657 C8670 ) \nC7095_=_C7096( C7095 C7096 ) C7095_=_C8669( C7095 C8669 ) C7095_=_C8670( C7095 C8670 ) C7096_=_C8669( C7096 C8669 ) C7096_=_C8670( C7096 C8670 ) C8669_=_C8670( C8669 C8670 ) "];5439-&gt;5878[label="8: C2611 C2643 C2647 C7061 C7095 \nC7096 C8669 C8670 \n21: C2611_=_C2643 ,C2611_=_C2647 ,C2611_=_C7095 ,C2611_=_C7096 ,C2611_=_C8669 ,\nC2611_=_C8670 ,C2643_=_C2647 ,C2643_=_C7095 ,C2643_=_C7096 ,C2643_=_C8669 ,C2643_=_C8670 ,\nC2647_=_C7095 ,C2647_=_C7096 ,C2647_=_C8669 ,C2647_=_C8670 ,C7095_=_C7096 ,C7095_=_C8669 ,\nC7095_=_C8670 ,C7096_=_C8669 ,C7096_=_C8670 ,C8669_=_C8670 ,"];5879[shape=box, label="id:5879 level: 14\n14: C2606 C2608 C2659 C7070 C7072 \nC7075 C7089 C7091 C7093 C7097 C7098 \nC8661 C8667 C8669 \n57: C2606_=_C2659( C2606 C2659 ) C2606_=_C7075( C2606 C7075 ) C2606_=_C7089( C2606 C7089 ) C2606_=_C7098( C2606 C7098 ) C2606_=_C8661( C2606 C8661 ) \nC2606_=_C8667( C2606 C8667 ) C2606_=_C8669( C2606 C8669 ) C2608_=_C2659( C2608 C2659 ) C2608_=_C7070( C2608 C7070 ) C2608_=_C7072( C2608 C7072 ) C2608_=_C7091( C2608 C7091 ) \nC2608_=_C7093( C2608 C7093 ) C2608_=_C7097( C2608 C7097 ) C2659_=_C7070( C2659 C7070 ) C2659_=_C7072( C2659 C7072 ) C2659_=_C7075( C2659 C7075 ) C2659_=_C7089( C2659 C7089 ) \nC2659_=_C7091( C2659 C7091 ) C2659_=_C7093( C2659 C7093 ) C2659_=_C7097( C2659 C7097 ) C2659_=_C7098( C2659 C7098 ) C2659_=_C8661( C2659 C8661 ) C2659_=_C8667( C2659 C8667 ) \nC2659_=_C8669( C2659 C8669 ) C7070_=_C7072( C7070 C7072 ) C7070_=_C7091( C7070 C7091 ) C7070_=_C7093( C7070 C7093 ) C7070_=_C7097( C7070 C7097 ) C7070_=_C8661( C7070 C8661 ) \nC7072_=_C7091( C7072 C7091 ) C7072_=_C7093( C7072 C7093 ) C7072_=_C7097( C7072 C7097 ) C7072_=_C8669( C7072 C8669 ) C7075_=_C7089( C7075 C7089 ) C7075_=_C7091( C7075 C7091 ) \nC7075_=_C7098( C7075 C7098 ) C7075_=_C8661( C7075 C8661 ) C7075_=_C8667( C7075 C8667 ) C7075_=_C8669( C7075 C8669 ) C7089_=_C7097( C7089 C7097 ) C7089_=_C7098( C7089 C7098 ) \nC7089_=_C8661( C7089 C8661 ) C7089_=_C8667( C7089 C8667 ) C7089_=_C8669( C7089 C8669 ) C7091_=_C7093( C7091 C7093 ) C7091_=_C7097( C7091 C7097 ) C7091_=_C8661( C7091 C8661 ) \nC7091_=_C8669( C7091 C8669 ) C7093_=_C7097( C7093 C7097 ) C7097_=_C7098( C7097 C7098 ) C7097_=_C8667( C7097 C8667 ) C7098_=_C8661( C7098 C8661 ) C7098_=_C8667( C7098 C8667 ) \nC7098_=_C8669( C7098 C8669 ) C8661_=_C8667( C8661 C8667 ) C8661_=_C8669( C8661 C8669 ) C8667_=_C8669( C8667 C8669 ) "];5441-&gt;5879[label="13: C2606 C2608 C7070 C7072 C7075 \nC7089 C7091 C7093 C7097 C7098 C8661 \nC8667 C8669 \n44: C2606_=_C7075 ,C2606_=_C7089 ,C2606_=_C7098 ,C2606_=_C8661 ,C2606_=_C8667 ,\nC2606_=_C8669 ,C2608_=_C7070 ,C2608_=_C7072 ,C2608_=_C7091 ,C2608_=_C7093 ,C2608_=_C7097 ,\nC7070_=_C7072 ,C7070_=_C7091 ,C7070_=_C7093 ,C7070_=_C7097 ,C7070_=_C8661 ,C7072_=_C7091 ,\nC7072_=_C7093 ,C7072_=_C7097 ,C7072_=_C8669 ,C7075_=_C7089 ,C7075_=_C7091 ,C7075_=_C7098 ,\nC7075_=_C8661 ,C7075_=_C8667 ,C7075_=_C8669 ,C7089_=_C7097 ,C7089_=_C7098 ,C7089_=_C8661 ,\nC7089_=_C8667 ,C7089_=_C8669 ,C7091_=_C7093 ,C7091_=_C7097 ,C7091_=_C8661 ,C7091_=_C8669 ,\nC7093_=_C7097 ,C7097_=_C7098 ,C7097_=_C8667 ,C7098_=_C8661 ,C7098_=_C8667 ,C7098_=_C8669 ,\nC8661_=_C8667 ,C8661_=_C8669 ,C8667_=_C8669 ,"];5880[shape=box, label="id:5880 level: 14\n18: C258 C264 C2604 C2605 C2606 \nC2607 C2608 C2614 C2615 C2616 C2617 \nC2618 C2619 C2639 C7058 C7059 C7060 \nC7062 \n35: C258_=_C7060( C258 C7060 ) C258_=_C7062( C258 C7062 ) C264_=_C2614( C264 C2614 ) C264_=_C2639( C264 C2639 ) C2604_=_C2605( C2604 C2605 ) \nC2604_=_C2606( C2604 C2606 ) C2604_=_C7058( C2604 C7058 ) C2605_=_C2606( C2605 C2606 ) C2605_=_C7058( C2605 C7058 ) C2606_=_C7058( C2606 C7058 ) C2607_=_C2608( C2607 C2608 ) \nC2607_=_C7059( C2607 C7059 ) C2607_=_C7060(</w:t>
      </w:r>
    </w:p>
    <w:p>
      <w:pPr>
        <w:pStyle w:val="PreformattedText"/>
        <w:bidi w:val="0"/>
        <w:spacing w:before="0" w:after="0"/>
        <w:jc w:val="left"/>
        <w:rPr/>
      </w:pPr>
      <w:r>
        <w:rPr/>
        <w:t xml:space="preserve"> </w:t>
      </w:r>
      <w:r>
        <w:rPr/>
        <w:t>C2607 C7060 ) C2608_=_C7059( C2608 C7059 ) C2608_=_C7060( C2608 C7060 ) C2614_=_C2615( C2614 C2615 ) C2614_=_C2616( C2614 C2616 ) \nC2614_=_C2617( C2614 C2617 ) C2614_=_C2639( C2614 C2639 ) C2614_=_C7058( C2614 C7058 ) C2615_=_C2616( C2615 C2616 ) C2615_=_C2617( C2615 C2617 ) C2615_=_C7058( C2615 C7058 ) \nC2616_=_C2617( C2616 C2617 ) C2616_=_C7058( C2616 C7058 ) C2617_=_C7058( C2617 C7058 ) C2618_=_C2619( C2618 C2619 ) C2618_=_C7059( C2618 C7059 ) C2618_=_C7062( C2618 C7062 ) \nC2619_=_C7059( C2619 C7059 ) C2619_=_C7062( C2619 C7062 ) C7058_=_C7059( C7058 C7059 ) C7059_=_C7060( C7059 C7060 ) C7059_=_C7062( C7059 C7062 ) C7060_=_C7062( C7060 C7062 ) "];5441-&gt;5880[label="17: C258 C264 C2604 C2605 C2606 \nC2607 C2608 C2615 C2616 C2617 C2618 \nC2619 C2639 C7058 C7059 C7060 C7062 \n29: C258_=_C7060 ,C258_=_C7062 ,C264_=_C2639 ,C2604_=_C2605 ,C2604_=_C2606 ,\nC2604_=_C7058 ,C2605_=_C2606 ,C2605_=_C7058 ,C2606_=_C7058 ,C2607_=_C2608 ,C2607_=_C7059 ,\nC2607_=_C7060 ,C2608_=_C7059 ,C2608_=_C7060 ,C2615_=_C2616 ,C2615_=_C2617 ,C2615_=_C7058 ,\nC2616_=_C2617 ,C2616_=_C7058 ,C2617_=_C7058 ,C2618_=_C2619 ,C2618_=_C7059 ,C2618_=_C7062 ,\nC2619_=_C7059 ,C2619_=_C7062 ,C7058_=_C7059 ,C7059_=_C7060 ,C7059_=_C7062 ,C7060_=_C7062 ,"];5881[shape=box, label="id:5881 level: 14\n3: C20 C21 C5915 \n2: C20_=_C21( C20 C21 ) C20_=_C5915( C20 C5915 ) "];5442-&gt;5881[label="2: C21 C5915 \n0: "];5882[shape=box, label="id:5882 level: 14\n6: C4501 C4502 C4503 C4504 C4510 \nC7761 \n9: C4501_=_C4502( C4501 C4502 ) C4501_=_C4503( C4501 C4503 ) C4501_=_C4504( C4501 C4504 ) C4502_=_C4503( C4502 C4503 ) C4502_=_C4504( C4502 C4504 ) \nC4503_=_C4504( C4503 C4504 ) C4503_=_C4510( C4503 C4510 ) C4503_=_C7761( C4503 C7761 ) C4510_=_C7761( C4510 C7761 ) "];5444-&gt;5882[label="5: C4501 C4502 C4504 C4510 C7761 \n4: C4501_=_C4502 ,C4501_=_C4504 ,C4502_=_C4504 ,C4510_=_C7761 ,"];5883[shape=box, label="id:5883 level: 14\n7: C4496 C4501 C4502 C4505 C4506 \nC4507 C7972 \n9: C4496_=_C4505( C4496 C4505 ) C4501_=_C4502( C4501 C4502 ) C4501_=_C4505( C4501 C4505 ) C4501_=_C4506( C4501 C4506 ) C4501_=_C4507( C4501 C4507 ) \nC4502_=_C7972( C4502 C7972 ) C4505_=_C4506( C4505 C4506 ) C4505_=_C4507( C4505 C4507 ) C4506_=_C4507( C4506 C4507 ) "];5444-&gt;5883[label="6: C4496 C4501 C4502 C4506 C4507 \nC7972 \n5: C4501_=_C4502 ,C4501_=_C4506 ,C4501_=_C4507 ,C4502_=_C7972 ,C4506_=_C4507 ,"];5884[shape=box, label="id:5884 level: 14\n5: C4480 C4485 C4495 C4508 C7972 \n6: C4480_=_C4508( C4480 C4508 ) C4480_=_C7972( C4480 C7972 ) C4485_=_C4495( C4485 C4495 ) C4485_=_C4508( C4485 C4508 ) C4495_=_C4508( C4495 C4508 ) \nC4508_=_C7972( C4508 C7972 ) "];5446-&gt;5884[label="4: C4480 C4485 C4495 C7972 \n2: C4480_=_C7972 ,C4485_=_C4495 ,"];5885[shape=box, label="id:5885 level: 14\n8: C4494 C4495 C4496 C4497 C4498 \nC4499 C4500 C7972 \n16: C4494_=_C4495( C4494 C4495 ) C4494_=_C4496( C4494 C4496 ) C4494_=_C4497( C4494 C4497 ) C4494_=_C4498( C4494 C4498 ) C4494_=_C4499( C4494 C4499 ) \nC4494_=_C4500( C4494 C4500 ) C4494_=_C7972( C4494 C7972 ) C4495_=_C4496( C4495 C4496 ) C4495_=_C4497( C4495 C4497 ) C4495_=_C4498( C4495 C4498 ) C4496_=_C4497( C4496 C4497 ) \nC4496_=_C4498( C4496 C4498 ) C4497_=_C4498( C4497 C4498 ) C4499_=_C4500( C4499 C4500 ) C4499_=_C7972( C4499 C7972 ) C4500_=_C7972( C4500 C7972 ) "];5446-&gt;5885[label="7: C4495 C4496 C4497 C4498 C4499 \nC4500 C7972 \n9: C4495_=_C4496 ,C4495_=_C4497 ,C4495_=_C4498 ,C4496_=_C4497 ,C4496_=_C4498 ,\nC4497_=_C4498 ,C4499_=_C4500 ,C4499_=_C7972 ,C4500_=_C7972 ,"];5886[shape=box, label="id:5886 level: 14\n12: C582 C583 C584 C590 C591 \nC5771 C6258 C6259 C6260 C6261 C6263 \nC8934 \n24: C582_=_C583( C582 C583 ) C582_=_C584( C582 C584 ) C582_=_C6258( C582 C6258 ) C582_=_C6259( C582 C6259 ) C582_=_C6260( C582 C6260 ) \nC582_=_C6261( C582 C6261 ) C582_=_C6263( C582 C6263 ) C583_=_C591( C583 C591 ) C583_=_C6258( C583 C6258 ) C583_=_C6259( C583 C6259 ) C583_=_C6260( C583 C6260 ) \nC583_=_C6261( C583 C6261 ) C584_=_C590( C584 C590 ) C584_=_C6263( C584 C6263 ) C590_=_C6258( C590 C6258 ) C590_=_C6263( C590 C6263 ) C591_=_C6259( C591 C6259 ) \nC6258_=_C6259( C6258 C6259 ) C6258_=_C6260( C6258 C6260 ) C6258_=_C6261( C6258 C6261 ) C6258_=_C6263( C6258 C6263 ) C6259_=_C6260( C6259 C6260 ) C6259_=_C6261( C6259 C6261 ) \nC6260_=_C6261( C6260 C6261 ) "];5449-&gt;5886[label="11: C582 C584 C590 C591 C5771 \nC6258 C6259 C6260 C6261 C6263 C8934 \n18: C582_=_C584 ,C582_=_C6258 ,C582_=_C6259 ,C582_=_C6260 ,C582_=_C6261 ,\nC582_=_C6263 ,C584_=_C590 ,C584_=_C6263 ,C590_=_C6258 ,C590_=_C6263 ,C591_=_C6259 ,\nC6258_=_C6259 ,C6258_=_C6260 ,C6258_=_C6261 ,C6258_=_C6263 ,C6259_=_C6260 ,C6259_=_C6261 ,\nC6260_=_C6261 ,"];5887[shape=box, label="id:5887 level: 14\n15: C1648 C1659 C1687 C1689 C6266 \nC6267 C6272 C6273 C6707 C6709 C6711 \nC8572 C8573 C8574 C8575 \n56: C1648_=_C1687( C1648 C1687 ) C1648_=_C6266( C1648 C6266 ) C1648_=_C6267( C1648 C6267 ) C1648_=_C6709( C1648 C6709 ) C1648_=_C6711( C1648 C6711 ) \nC1648_=_C8574( C1648 C8574 ) C1659_=_C1689( C1659 C1689 ) C1659_=_C6272( C1659 C6272 ) C1659_=_C6273( C1659 C6273 ) C1659_=_C6707( C1659 C6707 ) C1659_=_C6709( C1659 C6709 ) \nC1659_=_C6711( C1659 C6711 ) C1659_=_C8575( C1659 C8575 ) C1687_=_C6266( C1687 C6266 ) C1687_=_C6267( C1687 C6267 ) C1687_=_C6709( C1687 C6709 ) C1687_=_C6711( C1687 C6711 ) \nC1687_=_C8574( C1687 C8574 ) C1689_=_C6272( C1689 C6272 ) C1689_=_C6273( C1689 C6273 ) C1689_=_C6707( C1689 C6707 ) C1689_=_C6709( C1689 C6709 ) C1689_=_C6711( C1689 C6711 ) \nC1689_=_C8575( C1689 C8575 ) C6266_=_C6267( C6266 C6267 ) C6266_=_C6709( C6266 C6709 ) C6266_=_C6711( C6266 C6711 ) C6266_=_C8574( C6266 C8574 ) C6267_=_C6709( C6267 C6709 ) \nC6267_=_C6711( C6267 C6711 ) C6267_=_C8574( C6267 C8574 ) C6272_=_C6273( C6272 C6273 ) C6272_=_C6707( C6272 C6707 ) C6272_=_C6709( C6272 C6709 ) C6272_=_C6711( C6272 C6711 ) \nC6272_=_C8575( C6272 C8575 ) C6273_=_C6707( C6273 C6707 ) C6273_=_C6709( C6273 C6709 ) C6273_=_C6711( C6273 C6711 ) C6273_=_C8575( C6273 C8575 ) C6707_=_C6709( C6707 C6709 ) \nC6707_=_C6711( C6707 C6711 ) C6707_=_C8572( C6707 C8572 ) C6707_=_C8573( C6707 C8573 ) C6707_=_C8575( C6707 C8575 ) C6709_=_C6711( C6709 C6711 ) C6709_=_C8572( C6709 C8572 ) \nC6709_=_C8573( C6709 C8573 ) C6709_=_C8574( C6709 C8574 ) C6709_=_C8575( C6709 C8575 ) C6711_=_C8574( C6711 C8574 ) C6711_=_C8575( C6711 C8575 ) C8572_=_C8573( C8572 C8573 ) \nC8572_=_C8574( C8572 C8574 ) C8573_=_C8575( C8573 C8575 ) C8574_=_C8575( C8574 C8575 ) "];5450-&gt;5887[label="14: C1648 C1659 C1687 C1689 C6266 \nC6267 C6272 C6273 C6707 C6711 C8572 \nC8573 C8574 C8575 \n42: C1648_=_C1687 ,C1648_=_C6266 ,C1648_=_C6267 ,C1648_=_C6711 ,C1648_=_C8574 ,\nC1659_=_C1689 ,C1659_=_C6272 ,C1659_=_C6273 ,C1659_=_C6707 ,C1659_=_C6711 ,C1659_=_C8575 ,\nC1687_=_C6266 ,C1687_=_C6267 ,C1687_=_C6711 ,C1687_=_C8574 ,C1689_=_C6272 ,C1689_=_C6273 ,\nC1689_=_C6707 ,C1689_=_C6711 ,C1689_=_C8575 ,C6266_=_C6267 ,C6266_=_C6711 ,C6266_=_C8574 ,\nC6267_=_C6711 ,C6267_=_C8574 ,C6272_=_C6273 ,C6272_=_C6707 ,C6272_=_C6711 ,C6272_=_C8575 ,\nC6273_=_C6707 ,C6273_=_C6711 ,C6273_=_C8575 ,C6707_=_C6711 ,C6707_=_C8572 ,C6707_=_C8573 ,\nC6707_=_C8575 ,C6711_=_C8574 ,C6711_=_C8575 ,C8572_=_C8573 ,C8572_=_C8574 ,C8573_=_C8575 ,\nC8574_=_C8575 ,"];5888[shape=box, label="id:5888 level: 14\n6: C1704 C1706 C1715 C6727 C6728 \nC6729 \n9: C1704_=_C1715( C1704 C1715 ) C1704_=_C6729( C1704 C6729 ) C1706_=_C1715( C1706 C1715 ) C1706_=_C6727( C1706 C6727 ) C1706_=_C6728( C1706 C6728 ) \nC1715_=_C6727( C1715 C6727 ) C1715_=_C6728( C1715 C6728 ) C1715_=_C6729( C1715 C6729 ) C6727_=_C6728( C6727 C6728 ) "];5454-&gt;5888[label="5: C1704 C1706 C6727 C6728 C6729 \n4: C1704_=_C6729 ,C1706_=_C6727 ,C1706_=_C6728 ,C6727_=_C6728 ,"];5889[shape=box, label="id:5889 level: 14\n9: C784 C786 C1702 C1703 C1704 \nC1705 C1706 C1707 C6724 \n11: C784_=_C6724( C784 C6724 ) C786_=_C1702( C786 C1702 ) C1702_=_C1703( C1702 C1703 ) C1702_=_C1704( C1702 C1704 ) C1702_=_C1705( C1702 C1705 ) \nC1703_=_C1704( C1703 C1704 ) C1703_=_C1705( C1703 C1705 ) C1704_=_C1705( C1704 C1705 ) C1706_=_C1707( C1706 C1707 ) C1706_=_C6724( C1706 C6724 ) C1707_=_C6724( C1707 C6724 ) "];5454-&gt;5889[label="8: C784 C786 C1703 C1704 C1705 \nC1706 C1707 C6724 \n7: C784_=_C6724 ,C1703_=_C1704 ,C1703_=_C1705 ,C1704_=_C1705 ,C1706_=_C1707 ,\nC1706_=_C6724 ,C1707_=_C6724 ,"];5890[shape=box, label="id:5890 level: 14\n5: C768 C772 C777 C788 C6355 \n6: C768_=_C772( C768 C772 ) C768_=_C788( C768 C788 ) C772_=_C788( C772 C788 ) C777_=_C788( C777 C788 ) C777_=_C6355( C777 C6355 ) \nC788_=_C6355( C788 C6355 ) "];5456-&gt;5890[label="4: C768 C772 C777 C6355 \n2: C768_=_C772 ,C777_=_C6355 ,"];5891[shape=box, label="id:5891 level: 14\n9: C657 C663 C765 C766 C767 \nC768 C769 C770 C6355 \n11: C657_=_C767( C657 C767 ) C663_=_C6355( C663 C6355 ) C765_=_C766( C765 C766 ) C765_=_C6355( C765 C6355 ) C766_=_C6355( C766 C6355 ) \nC767_=_C768( C767 C768 ) C767_=_C769( C767 C769 ) C767_=_C770( C767 C770 ) C768_=_C769( C768 C769 ) C768_=_C770( C768 C770 ) C769_=_C770( C769 C770 ) "];5456-&gt;5891[label="8: C657 C663 C765 C766 C768 \nC769 C770 C6355 \n7: C663_=_C6355 ,C765_=_C766 ,C765_=_C6355 ,C766_=_C6355 ,C768_=_C769 ,\nC768_=_C770 ,C769_=_C770 ,"];5892[shape=box, label="id:5892 level: 14\n6: C637 C641 C674 C6315 C6319 \nC6320 \n9: C637_=_C674( C637 C674 ) C637_=_C6319( C637 C6319 ) C637_=_C6320( C637 C6320 ) C641_=_C674( C641 C674 ) C641_=_C6315( C641 C6315 ) \nC674_=_C6315( C674 C6315 ) C674_=_C6319( C674 C6319 ) C674_=_C6320( C674 C6320 ) C6319_=_C6320( C6319 C6320 ) "];5458-&gt;5892[label="5: C637 C641 C6315 C6319 C6320 \n4: C637_=_C6319 ,C637_=_C6320 ,C641_=_C6315 ,C6319_=_C6320 ,"];5893[shape=box, label="id:5893 level: 14\n10: C637 C638 C640 C641 C642 \nC644 C649 C655 C661 C6314 \n9: C637_=_C638( C637 C638 ) C637_=_C6314( C637 C6314 ) C638_=_C6314( C638 C6314 ) C640_=_C641( C640 C641 ) C640_=_C642( C640 C642 ) \nC640_=_C655( C640 C655 ) C641_=_C642( C641 C642 ) C649_=_C6314( C649 C6314 ) C661_=_C6314(</w:t>
      </w:r>
    </w:p>
    <w:p>
      <w:pPr>
        <w:pStyle w:val="PreformattedText"/>
        <w:bidi w:val="0"/>
        <w:spacing w:before="0" w:after="0"/>
        <w:jc w:val="left"/>
        <w:rPr/>
      </w:pPr>
      <w:r>
        <w:rPr/>
        <w:t xml:space="preserve"> </w:t>
      </w:r>
      <w:r>
        <w:rPr/>
        <w:t>C661 C6314 ) "];5458-&gt;5893[label="8: C637 C638 C641 C642 C644 \nC649 C655 C661 \n2: C637_=_C638 ,C641_=_C642 ,"];5894[shape=box, label="id:5894 level: 14\n7: C1367 C1368 C1369 C1370 C6592 \nC6594 C6595 \n12: C1367_=_C1368( C1367 C1368 ) C1367_=_C1369( C1367 C1369 ) C1367_=_C1370( C1367 C1370 ) C1367_=_C6592( C1367 C6592 ) C1367_=_C6594( C1367 C6594 ) \nC1367_=_C6595( C1367 C6595 ) C1368_=_C1369( C1368 C1369 ) C1368_=_C1370( C1368 C1370 ) C1369_=_C1370( C1369 C1370 ) C6592_=_C6594( C6592 C6594 ) C6592_=_C6595( C6592 C6595 ) \nC6594_=_C6595( C6594 C6595 ) "];5463-&gt;5894[label="6: C1368 C1369 C1370 C6592 C6594 \nC6595 \n6: C1368_=_C1369 ,C1368_=_C1370 ,C1369_=_C1370 ,C6592_=_C6594 ,C6592_=_C6595 ,\nC6594_=_C6595 ,"];5895[shape=box, label="id:5895 level: 14\n9: C544 C1369 C1428 C1438 C6595 \nC6620 C6621 C8553 C8554 \n29: C544_=_C1369( C544 C1369 ) C544_=_C1428( C544 C1428 ) C544_=_C1438( C544 C1438 ) C544_=_C6620( C544 C6620 ) C544_=_C6621( C544 C6621 ) \nC544_=_C8553( C544 C8553 ) C544_=_C8554( C544 C8554 ) C1369_=_C1428( C1369 C1428 ) C1369_=_C1438( C1369 C1438 ) C1369_=_C6620( C1369 C6620 ) C1369_=_C6621( C1369 C6621 ) \nC1369_=_C8553( C1369 C8553 ) C1369_=_C8554( C1369 C8554 ) C1428_=_C1438( C1428 C1438 ) C1428_=_C6620( C1428 C6620 ) C1428_=_C6621( C1428 C6621 ) C1428_=_C8553( C1428 C8553 ) \nC1428_=_C8554( C1428 C8554 ) C1438_=_C6595( C1438 C6595 ) C1438_=_C6620( C1438 C6620 ) C1438_=_C6621( C1438 C6621 ) C1438_=_C8553( C1438 C8553 ) C1438_=_C8554( C1438 C8554 ) \nC6620_=_C6621( C6620 C6621 ) C6620_=_C8553( C6620 C8553 ) C6620_=_C8554( C6620 C8554 ) C6621_=_C8553( C6621 C8553 ) C6621_=_C8554( C6621 C8554 ) C8553_=_C8554( C8553 C8554 ) "];5463-&gt;5895[label="8: C544 C1369 C1428 C6595 C6620 \nC6621 C8553 C8554 \n21: C544_=_C1369 ,C544_=_C1428 ,C544_=_C6620 ,C544_=_C6621 ,C544_=_C8553 ,\nC544_=_C8554 ,C1369_=_C1428 ,C1369_=_C6620 ,C1369_=_C6621 ,C1369_=_C8553 ,C1369_=_C8554 ,\nC1428_=_C6620 ,C1428_=_C6621 ,C1428_=_C8553 ,C1428_=_C8554 ,C6620_=_C6621 ,C6620_=_C8553 ,\nC6620_=_C8554 ,C6621_=_C8553 ,C6621_=_C8554 ,C8553_=_C8554 ,"];5896[shape=box, label="id:5896 level: 14\n14: C539 C541 C546 C547 C548 \nC5753 C6206 C6207 C6208 C6209 C6211 \nC6216 C6217 C8933 \n33: C539_=_C541( C539 C541 ) C539_=_C6206( C539 C6206 ) C539_=_C6207( C539 C6207 ) C539_=_C6208( C539 C6208 ) C539_=_C6209( C539 C6209 ) \nC539_=_C6211( C539 C6211 ) C541_=_C547( C541 C547 ) C541_=_C6211( C541 C6211 ) C546_=_C547( C546 C547 ) C546_=_C548( C546 C548 ) C546_=_C6206( C546 C6206 ) \nC546_=_C6207( C546 C6207 ) C546_=_C6211( C546 C6211 ) C546_=_C6216( C546 C6216 ) C546_=_C6217( C546 C6217 ) C547_=_C6206( C547 C6206 ) C547_=_C6211( C547 C6211 ) \nC547_=_C6216( C547 C6216 ) C547_=_C6217( C547 C6217 ) C548_=_C6207( C548 C6207 ) C6206_=_C6207( C6206 C6207 ) C6206_=_C6208( C6206 C6208 ) C6206_=_C6209( C6206 C6209 ) \nC6206_=_C6211( C6206 C6211 ) C6206_=_C6216( C6206 C6216 ) C6206_=_C6217( C6206 C6217 ) C6207_=_C6208( C6207 C6208 ) C6207_=_C6209( C6207 C6209 ) C6208_=_C6209( C6208 C6209 ) \nC6208_=_C6216( C6208 C6216 ) C6211_=_C6216( C6211 C6216 ) C6211_=_C6217( C6211 C6217 ) C6216_=_C6217( C6216 C6217 ) "];5464-&gt;5896[label="13: C539 C541 C546 C548 C5753 \nC6206 C6207 C6208 C6209 C6211 C6216 \nC6217 C8933 \n27: C539_=_C541 ,C539_=_C6206 ,C539_=_C6207 ,C539_=_C6208 ,C539_=_C6209 ,\nC539_=_C6211 ,C541_=_C6211 ,C546_=_C548 ,C546_=_C6206 ,C546_=_C6207 ,C546_=_C6211 ,\nC546_=_C6216 ,C546_=_C6217 ,C548_=_C6207 ,C6206_=_C6207 ,C6206_=_C6208 ,C6206_=_C6209 ,\nC6206_=_C6211 ,C6206_=_C6216 ,C6206_=_C6217 ,C6207_=_C6208 ,C6207_=_C6209 ,C6208_=_C6209 ,\nC6208_=_C6216 ,C6211_=_C6216 ,C6211_=_C6217 ,C6216_=_C6217 ,"];5897[shape=box, label="id:5897 level: 14\n21: C1361 C1372 C1376 C1437 C1439 \nC6214 C6215 C6216 C6220 C6221 C6607 \nC6620 C6621 C8546 C8547 C8548 C8550 \nC8551 C8552 C8553 C8554 \n78: C1361_=_C1437( C1361 C1437 ) C1361_=_C6214( C1361 C6214 ) C1361_=_C6215( C1361 C6215 ) C1361_=_C6621( C1361 C6621 ) C1361_=_C8553( C1361 C8553 ) \nC1372_=_C1439( C1372 C1439 ) C1372_=_C6220( C1372 C6220 ) C1372_=_C6221( C1372 C6221 ) C1372_=_C6607( C1372 C6607 ) C1372_=_C6621( C1372 C6621 ) C1372_=_C8554( C1372 C8554 ) \nC1376_=_C1439( C1376 C1439 ) C1376_=_C6216( C1376 C6216 ) C1376_=_C6620( C1376 C6620 ) C1376_=_C8546( C1376 C8546 ) C1376_=_C8547( C1376 C8547 ) C1376_=_C8548( C1376 C8548 ) \nC1376_=_C8550( C1376 C8550 ) C1437_=_C6214( C1437 C6214 ) C1437_=_C6215( C1437 C6215 ) C1437_=_C6620( C1437 C6620 ) C1437_=_C6621( C1437 C6621 ) C1437_=_C8547( C1437 C8547 ) \nC1437_=_C8548( C1437 C8548 ) C1437_=_C8553( C1437 C8553 ) C1439_=_C6216( C1439 C6216 ) C1439_=_C6220( C1439 C6220 ) C1439_=_C6221( C1439 C6221 ) C1439_=_C6607( C1439 C6607 ) \nC1439_=_C6620( C1439 C6620 ) C1439_=_C6621( C1439 C6621 ) C1439_=_C8546( C1439 C8546 ) C1439_=_C8547( C1439 C8547 ) C1439_=_C8548( C1439 C8548 ) C1439_=_C8550( C1439 C8550 ) \nC1439_=_C8554( C1439 C8554 ) C6214_=_C6215( C6214 C6215 ) C6214_=_C6621( C6214 C6621 ) C6214_=_C8553( C6214 C8553 ) C6215_=_C6621( C6215 C6621 ) C6215_=_C8553( C6215 C8553 ) \nC6216_=_C6620( C6216 C6620 ) C6216_=_C8546( C6216 C8546 ) C6216_=_C8547( C6216 C8547 ) C6216_=_C8548( C6216 C8548 ) C6216_=_C8550( C6216 C8550 ) C6220_=_C6221( C6220 C6221 ) \nC6220_=_C6607( C6220 C6607 ) C6220_=_C6621( C6220 C6621 ) C6220_=_C8546( C6220 C8546 ) C6220_=_C8554( C6220 C8554 ) C6221_=_C6607( C6221 C6607 ) C6221_=_C6621( C6221 C6621 ) \nC6221_=_C8550( C6221 C8550 ) C6221_=_C8554( C6221 C8554 ) C6607_=_C6621( C6607 C6621 ) C6607_=_C8551( C6607 C8551 ) C6607_=_C8552( C6607 C8552 ) C6607_=_C8554( C6607 C8554 ) \nC6620_=_C6621( C6620 C6621 ) C6620_=_C8546( C6620 C8546 ) C6620_=_C8547( C6620 C8547 ) C6620_=_C8548( C6620 C8548 ) C6620_=_C8550( C6620 C8550 ) C6620_=_C8553( C6620 C8553 ) \nC6620_=_C8554( C6620 C8554 ) C6621_=_C8553( C6621 C8553 ) C6621_=_C8554( C6621 C8554 ) C8546_=_C8547( C8546 C8547 ) C8546_=_C8548( C8546 C8548 ) C8546_=_C8550( C8546 C8550 ) \nC8547_=_C8548( C8547 C8548 ) C8547_=_C8550( C8547 C8550 ) C8548_=_C8550( C8548 C8550 ) C8551_=_C8552( C8551 C8552 ) C8551_=_C8553( C8551 C8553 ) C8552_=_C8554( C8552 C8554 ) \nC8553_=_C8554( C8553 C8554 ) "];5466-&gt;5897[label="20: C1361 C1372 C1376 C1437 C6214 \nC6215 C6216 C6220 C6221 C6607 C6620 \nC6621 C8546 C8547 C8548 C8550 C8551 \nC8552 C8553 C8554 \n65: C1361_=_C1437 ,C1361_=_C6214 ,C1361_=_C6215 ,C1361_=_C6621 ,C1361_=_C8553 ,\nC1372_=_C6220 ,C1372_=_C6221 ,C1372_=_C6607 ,C1372_=_C6621 ,C1372_=_C8554 ,C1376_=_C6216 ,\nC1376_=_C6620 ,C1376_=_C8546 ,C1376_=_C8547 ,C1376_=_C8548 ,C1376_=_C8550 ,C1437_=_C6214 ,\nC1437_=_C6215 ,C1437_=_C6620 ,C1437_=_C6621 ,C1437_=_C8547 ,C1437_=_C8548 ,C1437_=_C8553 ,\nC6214_=_C6215 ,C6214_=_C6621 ,C6214_=_C8553 ,C6215_=_C6621 ,C6215_=_C8553 ,C6216_=_C6620 ,\nC6216_=_C8546 ,C6216_=_C8547 ,C6216_=_C8548 ,C6216_=_C8550 ,C6220_=_C6221 ,C6220_=_C6607 ,\nC6220_=_C6621 ,C6220_=_C8546 ,C6220_=_C8554 ,C6221_=_C6607 ,C6221_=_C6621 ,C6221_=_C8550 ,\nC6221_=_C8554 ,C6607_=_C6621 ,C6607_=_C8551 ,C6607_=_C8552 ,C6607_=_C8554 ,C6620_=_C6621 ,\nC6620_=_C8546 ,C6620_=_C8547 ,C6620_=_C8548 ,C6620_=_C8550 ,C6620_=_C8553 ,C6620_=_C8554 ,\nC6621_=_C8553 ,C6621_=_C8554 ,C8546_=_C8547 ,C8546_=_C8548 ,C8546_=_C8550 ,C8547_=_C8548 ,\nC8547_=_C8550 ,C8548_=_C8550 ,C8551_=_C8552 ,C8551_=_C8553 ,C8552_=_C8554 ,C8553_=_C8554 ,"];5898[shape=box, label="id:5898 level: 14\n12: C523 C1137 C1156 C6495 C6502 \nC6503 C6504 C6507 C6508 C8514 C8515 \nC8516 \n56: C523_=_C1137( C523 C1137 ) C523_=_C1156( C523 C1156 ) C523_=_C6502( C523 C6502 ) C523_=_C6503( C523 C6503 ) C523_=_C6504( C523 C6504 ) \nC523_=_C6507( C523 C6507 ) C523_=_C6508( C523 C6508 ) C523_=_C8514( C523 C8514 ) C523_=_C8515( C523 C8515 ) C523_=_C8516( C523 C8516 ) C1137_=_C1156( C1137 C1156 ) \nC1137_=_C6502( C1137 C6502 ) C1137_=_C6503( C1137 C6503 ) C1137_=_C6504( C1137 C6504 ) C1137_=_C6507( C1137 C6507 ) C1137_=_C6508( C1137 C6508 ) C1137_=_C8514( C1137 C8514 ) \nC1137_=_C8515( C1137 C8515 ) C1137_=_C8516( C1137 C8516 ) C1156_=_C6495( C1156 C6495 ) C1156_=_C6502( C1156 C6502 ) C1156_=_C6503( C1156 C6503 ) C1156_=_C6504( C1156 C6504 ) \nC1156_=_C6507( C1156 C6507 ) C1156_=_C6508( C1156 C6508 ) C1156_=_C8514( C1156 C8514 ) C1156_=_C8515( C1156 C8515 ) C1156_=_C8516( C1156 C8516 ) C6502_=_C6503( C6502 C6503 ) \nC6502_=_C6504( C6502 C6504 ) C6502_=_C6507( C6502 C6507 ) C6502_=_C6508( C6502 C6508 ) C6502_=_C8514( C6502 C8514 ) C6502_=_C8515( C6502 C8515 ) C6502_=_C8516( C6502 C8516 ) \nC6503_=_C6504( C6503 C6504 ) C6503_=_C6507( C6503 C6507 ) C6503_=_C6508( C6503 C6508 ) C6503_=_C8514( C6503 C8514 ) C6503_=_C8515( C6503 C8515 ) C6503_=_C8516( C6503 C8516 ) \nC6504_=_C6507( C6504 C6507 ) C6504_=_C6508( C6504 C6508 ) C6504_=_C8514( C6504 C8514 ) C6504_=_C8515( C6504 C8515 ) C6504_=_C8516( C6504 C8516 ) C6507_=_C6508( C6507 C6508 ) \nC6507_=_C8514( C6507 C8514 ) C6507_=_C8515( C6507 C8515 ) C6507_=_C8516( C6507 C8516 ) C6508_=_C8514( C6508 C8514 ) C6508_=_C8515( C6508 C8515 ) C6508_=_C8516( C6508 C8516 ) \nC8514_=_C8515( C8514 C8515 ) C8514_=_C8516( C8514 C8516 ) C8515_=_C8516( C8515 C8516 ) "];5468-&gt;5898[label="11: C523 C1137 C6495 C6502 C6503 \nC6504 C6507 C6508 C8514 C8515 C8516 \n45: C523_=_C1137 ,C523_=_C6502 ,C523_=_C6503 ,C523_=_C6504 ,C523_=_C6507 ,\nC523_=_C6508 ,C523_=_C8514 ,C523_=_C8515 ,C523_=_C8516 ,C1137_=_C6502 ,C1137_=_C6503 ,\nC1137_=_C6504 ,C1137_=_C6507 ,C1137_=_C6508 ,C1137_=_C8514 ,C1137_=_C8515 ,C1137_=_C8516 ,\nC6502_=_C6503 ,C6502_=_C6504 ,C6502_=_C6507 ,C6502_=_C6508 ,C6502_=_C8514 ,C6502_=_C8515 ,\nC6502_=_C8516 ,C6503_=_C6504 ,C6503_=_C6507 ,C6503_=_C6508 ,C6503_=_C8514 ,C6503_=_C8515 ,\nC6503_=_C8516 ,C6504_=_C6507 ,C6504_=_C6508 ,C6504_=_C8514 ,C6504_=_C8515 ,C6504_=_C8516 ,\nC6507_=_C6508 ,C6507_=_C8514 ,C6507_=_C8515 ,C6507_=_C8516 ,C6508_=_C8514 ,C6508_=_C8515 ,\nC6508_=_C8516 ,C8514_=_C8515 ,C8514_=_C8516 ,C8515_=_C8516 ,"];5899[shape=box, label="id:5899 level: 14\n14: C1141 C1145 C1157 C6185 C6186 \nC6188 C6502 C6503 C6505 C6507 C6509 \nC8515</w:t>
      </w:r>
    </w:p>
    <w:p>
      <w:pPr>
        <w:pStyle w:val="PreformattedText"/>
        <w:bidi w:val="0"/>
        <w:spacing w:before="0" w:after="0"/>
        <w:jc w:val="left"/>
        <w:rPr/>
      </w:pPr>
      <w:r>
        <w:rPr/>
        <w:t xml:space="preserve"> </w:t>
      </w:r>
      <w:r>
        <w:rPr/>
        <w:t>C8521 C8523 \n55: C1141_=_C1157( C1141 C1157 ) C1141_=_C6186( C1141 C6186 ) C1141_=_C6188( C1141 C6188 ) C1141_=_C6503( C1141 C6503 ) C1141_=_C6505( C1141 C6505 ) \nC1141_=_C6507( C1141 C6507 ) C1141_=_C6509( C1141 C6509 ) C1141_=_C8515( C1141 C8515 ) C1145_=_C1157( C1145 C1157 ) C1145_=_C6185( C1145 C6185 ) C1145_=_C6502( C1145 C6502 ) \nC1145_=_C8521( C1145 C8521 ) C1145_=_C8523( C1145 C8523 ) C1157_=_C6185( C1157 C6185 ) C1157_=_C6186( C1157 C6186 ) C1157_=_C6188( C1157 C6188 ) C1157_=_C6502( C1157 C6502 ) \nC1157_=_C6503( C1157 C6503 ) C1157_=_C6505( C1157 C6505 ) C1157_=_C6507( C1157 C6507 ) C1157_=_C6509( C1157 C6509 ) C1157_=_C8515( C1157 C8515 ) C1157_=_C8521( C1157 C8521 ) \nC1157_=_C8523( C1157 C8523 ) C6185_=_C6502( C6185 C6502 ) C6185_=_C8521( C6185 C8521 ) C6185_=_C8523( C6185 C8523 ) C6186_=_C6188( C6186 C6188 ) C6186_=_C6503( C6186 C6503 ) \nC6186_=_C6505( C6186 C6505 ) C6186_=_C6507( C6186 C6507 ) C6186_=_C6509( C6186 C6509 ) C6186_=_C8515( C6186 C8515 ) C6188_=_C6503( C6188 C6503 ) C6188_=_C6505( C6188 C6505 ) \nC6188_=_C6507( C6188 C6507 ) C6188_=_C6509( C6188 C6509 ) C6188_=_C8515( C6188 C8515 ) C6188_=_C8523( C6188 C8523 ) C6502_=_C6503( C6502 C6503 ) C6502_=_C6507( C6502 C6507 ) \nC6502_=_C8515( C6502 C8515 ) C6502_=_C8521( C6502 C8521 ) C6502_=_C8523( C6502 C8523 ) C6503_=_C6505( C6503 C6505 ) C6503_=_C6507( C6503 C6507 ) C6503_=_C6509( C6503 C6509 ) \nC6503_=_C8515( C6503 C8515 ) C6505_=_C6507( C6505 C6507 ) C6505_=_C6509( C6505 C6509 ) C6505_=_C8515( C6505 C8515 ) C6507_=_C6509( C6507 C6509 ) C6507_=_C8515( C6507 C8515 ) \nC6509_=_C8515( C6509 C8515 ) C8521_=_C8523( C8521 C8523 ) "];5468-&gt;5899[label="13: C1141 C1145 C6185 C6186 C6188 \nC6502 C6503 C6505 C6507 C6509 C8515 \nC8521 C8523 \n42: C1141_=_C6186 ,C1141_=_C6188 ,C1141_=_C6503 ,C1141_=_C6505 ,C1141_=_C6507 ,\nC1141_=_C6509 ,C1141_=_C8515 ,C1145_=_C6185 ,C1145_=_C6502 ,C1145_=_C8521 ,C1145_=_C8523 ,\nC6185_=_C6502 ,C6185_=_C8521 ,C6185_=_C8523 ,C6186_=_C6188 ,C6186_=_C6503 ,C6186_=_C6505 ,\nC6186_=_C6507 ,C6186_=_C6509 ,C6186_=_C8515 ,C6188_=_C6503 ,C6188_=_C6505 ,C6188_=_C6507 ,\nC6188_=_C6509 ,C6188_=_C8515 ,C6188_=_C8523 ,C6502_=_C6503 ,C6502_=_C6507 ,C6502_=_C8515 ,\nC6502_=_C8521 ,C6502_=_C8523 ,C6503_=_C6505 ,C6503_=_C6507 ,C6503_=_C6509 ,C6503_=_C8515 ,\nC6505_=_C6507 ,C6505_=_C6509 ,C6505_=_C8515 ,C6507_=_C6509 ,C6507_=_C8515 ,C6509_=_C8515 ,\nC8521_=_C8523 ,"];5900[shape=box, label="id:5900 level: 14\n14: C1130 C1134 C1155 C6177 C6180 \nC6182 C6502 C6503 C6504 C6505 C6506 \nC8514 C8520 C8522 \n56: C1130_=_C1155( C1130 C1155 ) C1130_=_C6180( C1130 C6180 ) C1130_=_C6182( C1130 C6182 ) C1130_=_C6503( C1130 C6503 ) C1130_=_C6504( C1130 C6504 ) \nC1130_=_C6505( C1130 C6505 ) C1130_=_C6506( C1130 C6506 ) C1130_=_C8514( C1130 C8514 ) C1134_=_C1155( C1134 C1155 ) C1134_=_C6177( C1134 C6177 ) C1134_=_C6502( C1134 C6502 ) \nC1134_=_C8520( C1134 C8520 ) C1134_=_C8522( C1134 C8522 ) C1155_=_C6177( C1155 C6177 ) C1155_=_C6180( C1155 C6180 ) C1155_=_C6182( C1155 C6182 ) C1155_=_C6502( C1155 C6502 ) \nC1155_=_C6503( C1155 C6503 ) C1155_=_C6504( C1155 C6504 ) C1155_=_C6505( C1155 C6505 ) C1155_=_C6506( C1155 C6506 ) C1155_=_C8514( C1155 C8514 ) C1155_=_C8520( C1155 C8520 ) \nC1155_=_C8522( C1155 C8522 ) C6177_=_C6502( C6177 C6502 ) C6177_=_C8520( C6177 C8520 ) C6177_=_C8522( C6177 C8522 ) C6180_=_C6182( C6180 C6182 ) C6180_=_C6503( C6180 C6503 ) \nC6180_=_C6504( C6180 C6504 ) C6180_=_C6505( C6180 C6505 ) C6180_=_C6506( C6180 C6506 ) C6180_=_C8514( C6180 C8514 ) C6180_=_C8520( C6180 C8520 ) C6182_=_C6503( C6182 C6503 ) \nC6182_=_C6504( C6182 C6504 ) C6182_=_C6505( C6182 C6505 ) C6182_=_C6506( C6182 C6506 ) C6182_=_C8514( C6182 C8514 ) C6182_=_C8522( C6182 C8522 ) C6502_=_C6503( C6502 C6503 ) \nC6502_=_C6504( C6502 C6504 ) C6502_=_C8514( C6502 C8514 ) C6502_=_C8520( C6502 C8520 ) C6502_=_C8522( C6502 C8522 ) C6503_=_C6504( C6503 C6504 ) C6503_=_C6505( C6503 C6505 ) \nC6503_=_C6506( C6503 C6506 ) C6503_=_C8514( C6503 C8514 ) C6504_=_C6505( C6504 C6505 ) C6504_=_C6506( C6504 C6506 ) C6504_=_C8514( C6504 C8514 ) C6505_=_C6506( C6505 C6506 ) \nC6505_=_C8514( C6505 C8514 ) C6506_=_C8514( C6506 C8514 ) C8520_=_C8522( C8520 C8522 ) "];5468-&gt;5900[label="13: C1130 C1134 C6177 C6180 C6182 \nC6502 C6503 C6504 C6505 C6506 C8514 \nC8520 C8522 \n43: C1130_=_C6180 ,C1130_=_C6182 ,C1130_=_C6503 ,C1130_=_C6504 ,C1130_=_C6505 ,\nC1130_=_C6506 ,C1130_=_C8514 ,C1134_=_C6177 ,C1134_=_C6502 ,C1134_=_C8520 ,C1134_=_C8522 ,\nC6177_=_C6502 ,C6177_=_C8520 ,C6177_=_C8522 ,C6180_=_C6182 ,C6180_=_C6503 ,C6180_=_C6504 ,\nC6180_=_C6505 ,C6180_=_C6506 ,C6180_=_C8514 ,C6180_=_C8520 ,C6182_=_C6503 ,C6182_=_C6504 ,\nC6182_=_C6505 ,C6182_=_C6506 ,C6182_=_C8514 ,C6182_=_C8522 ,C6502_=_C6503 ,C6502_=_C6504 ,\nC6502_=_C8514 ,C6502_=_C8520 ,C6502_=_C8522 ,C6503_=_C6504 ,C6503_=_C6505 ,C6503_=_C6506 ,\nC6503_=_C8514 ,C6504_=_C6505 ,C6504_=_C6506 ,C6504_=_C8514 ,C6505_=_C6506 ,C6505_=_C8514 ,\nC6506_=_C8514 ,C8520_=_C8522 ,"];5901[shape=box, label="id:5901 level: 14\n7: C522 C523 C524 C525 C6174 \nC6178 C8928 \n13: C522_=_C523( C522 C523 ) C522_=_C524( C522 C524 ) C522_=_C525( C522 C525 ) C522_=_C6174( C522 C6174 ) C522_=_C6178( C522 C6178 ) \nC522_=_C8928( C522 C8928 ) C523_=_C524( C523 C524 ) C523_=_C525( C523 C525 ) C523_=_C8928( C523 C8928 ) C524_=_C525( C524 C525 ) C524_=_C8928( C524 C8928 ) \nC525_=_C8928( C525 C8928 ) C6174_=_C6178( C6174 C6178 ) "];5470-&gt;5901[label="6: C523 C524 C525 C6174 C6178 \nC8928 \n7: C523_=_C524 ,C523_=_C525 ,C523_=_C8928 ,C524_=_C525 ,C524_=_C8928 ,\nC525_=_C8928 ,C6174_=_C6178 ,"];5902[shape=box, label="id:5902 level: 14\n12: C524 C1118 C1119 C1120 C1149 \nC6487 C6489 C6490 C6510 C6511 C8522 \nC8523 \n27: C524_=_C1119( C524 C1119 ) C524_=_C1149( C524 C1149 ) C524_=_C6510( C524 C6510 ) C524_=_C6511( C524 C6511 ) C524_=_C8522( C524 C8522 ) \nC524_=_C8523( C524 C8523 ) C1118_=_C1119( C1118 C1119 ) C1118_=_C1120( C1118 C1120 ) C1119_=_C1120( C1119 C1120 ) C1119_=_C1149( C1119 C1149 ) C1119_=_C6510( C1119 C6510 ) \nC1119_=_C6511( C1119 C6511 ) C1119_=_C8522( C1119 C8522 ) C1119_=_C8523( C1119 C8523 ) C1149_=_C6510( C1149 C6510 ) C1149_=_C6511( C1149 C6511 ) C1149_=_C8522( C1149 C8522 ) \nC1149_=_C8523( C1149 C8523 ) C6487_=_C6489( C6487 C6489 ) C6487_=_C6490( C6487 C6490 ) C6489_=_C6490( C6489 C6490 ) C6510_=_C6511( C6510 C6511 ) C6510_=_C8522( C6510 C8522 ) \nC6510_=_C8523( C6510 C8523 ) C6511_=_C8522( C6511 C8522 ) C6511_=_C8523( C6511 C8523 ) C8522_=_C8523( C8522 C8523 ) "];5470-&gt;5902[label="11: C524 C1118 C1120 C1149 C6487 \nC6489 C6490 C6510 C6511 C8522 C8523 \n19: C524_=_C1149 ,C524_=_C6510 ,C524_=_C6511 ,C524_=_C8522 ,C524_=_C8523 ,\nC1118_=_C1120 ,C1149_=_C6510 ,C1149_=_C6511 ,C1149_=_C8522 ,C1149_=_C8523 ,C6487_=_C6489 ,\nC6487_=_C6490 ,C6489_=_C6490 ,C6510_=_C6511 ,C6510_=_C8522 ,C6510_=_C8523 ,C6511_=_C8522 ,\nC6511_=_C8523 ,C8522_=_C8523 ,"];5903[shape=box, label="id:5903 level: 14\n18: C519 C521 C526 C528 C5747 \nC6174 C6175 C6176 C6177 C6178 C6179 \nC6180 C6181 C6182 C6183 C6184 C6185 \nC8933 \n56: C519_=_C521( C519 C521 ) C519_=_C6174( C519 C6174 ) C519_=_C6175( C519 C6175 ) C519_=_C6176( C519 C6176 ) C519_=_C6177( C519 C6177 ) \nC519_=_C6178( C519 C6178 ) C519_=_C6179( C519 C6179 ) C519_=_C6180( C519 C6180 ) C519_=_C6181( C519 C6181 ) C519_=_C6182( C519 C6182 ) C519_=_C6183( C519 C6183 ) \nC521_=_C6178( C521 C6178 ) C521_=_C6179( C521 C6179 ) C521_=_C6180( C521 C6180 ) C521_=_C6181( C521 C6181 ) C521_=_C6182( C521 C6182 ) C521_=_C6183( C521 C6183 ) \nC526_=_C528( C526 C528 ) C526_=_C6174( C526 C6174 ) C526_=_C6175( C526 C6175 ) C526_=_C6178( C526 C6178 ) C526_=_C6179( C526 C6179 ) C526_=_C6184( C526 C6184 ) \nC526_=_C6185( C526 C6185 ) C528_=_C6175( C528 C6175 ) C528_=_C6178( C528 C6178 ) C6174_=_C6175( C6174 C6175 ) C6174_=_C6176( C6174 C6176 ) C6174_=_C6177( C6174 C6177 ) \nC6174_=_C6178( C6174 C6178 ) C6174_=_C6179( C6174 C6179 ) C6174_=_C6184( C6174 C6184 ) C6174_=_C6185( C6174 C6185 ) C6175_=_C6176( C6175 C6176 ) C6175_=_C6177( C6175 C6177 ) \nC6175_=_C6178( C6175 C6178 ) C6176_=_C6177( C6176 C6177 ) C6176_=_C6184( C6176 C6184 ) C6178_=_C6179( C6178 C6179 ) C6178_=_C6180( C6178 C6180 ) C6178_=_C6181( C6178 C6181 ) \nC6178_=_C6182( C6178 C6182 ) C6178_=_C6183( C6178 C6183 ) C6179_=_C6180( C6179 C6180 ) C6179_=_C6181( C6179 C6181 ) C6179_=_C6182( C6179 C6182 ) C6179_=_C6183( C6179 C6183 ) \nC6179_=_C6184( C6179 C6184 ) C6179_=_C6185( C6179 C6185 ) C6180_=_C6181( C6180 C6181 ) C6180_=_C6182( C6180 C6182 ) C6180_=_C6183( C6180 C6183 ) C6181_=_C6182( C6181 C6182 ) \nC6181_=_C6183( C6181 C6183 ) C6182_=_C6183( C6182 C6183 ) C6184_=_C6185( C6184 C6185 ) "];5471-&gt;5903[label="15: C526 C528 C5747 C6174 C6175 \nC6176 C6177 C6178 C6180 C6181 C6182 \nC6183 C6184 C6185 C8933 \n30: C526_=_C528 ,C526_=_C6174 ,C526_=_C6175 ,C526_=_C6178 ,C526_=_C6184 ,\nC526_=_C6185 ,C528_=_C6175 ,C528_=_C6178 ,C6174_=_C6175 ,C6174_=_C6176 ,C6174_=_C6177 ,\nC6174_=_C6178 ,C6174_=_C6184 ,C6174_=_C6185 ,C6175_=_C6176 ,C6175_=_C6177 ,C6175_=_C6178 ,\nC6176_=_C6177 ,C6176_=_C6184 ,C6178_=_C6180 ,C6178_=_C6181 ,C6178_=_C6182 ,C6178_=_C6183 ,\nC6180_=_C6181 ,C6180_=_C6182 ,C6180_=_C6183 ,C6181_=_C6182 ,C6181_=_C6183 ,C6182_=_C6183 ,\nC6184_=_C6185 ,"];5904[shape=box, label="id:5904 level: 14\n18: C1030 C1035 C1148 C1149 C6176 \nC6180 C6181 C6184 C6186 C6187 C6497 \nC8514 C8515 C8516 C8517 C8518 C8519 \nC8520 \n85: C1030_=_C1148( C1030 C1148 ) C1030_=_C1149( C1030 C1149 ) C1030_=_C6180( C1030 C6180 ) C1030_=_C6181( C1030 C6181 ) C1030_=_C6186( C1030 C6186 ) \nC1030_=_C6187( C1030 C6187 ) C1030_=_C6497( C1030 C6497 ) C1030_=_C8520( C1030 C8520 ) C1035_=_C1148( C1035 C1148 ) C1035_=_C6176( C1035 C6176 ) C1035_=_C6184( C1035 C6184 ) \nC1035_=_C8514( C1035 C8514 ) C1035_=_C8515( C1035 C8515 ) C1035_=_C8516( C1035 C8516 ) C1035_=_C8517( C1035 C8517 ) C1035_=_C8518( C1035 C8518 ) C1035_=_C8519( C1035 C8519 ) \nC1148_=_C1149( C1148 C1149 ) C1148_=_C6176( C1148 C6176 ) C1148_=_C6180(</w:t>
      </w:r>
    </w:p>
    <w:p>
      <w:pPr>
        <w:pStyle w:val="PreformattedText"/>
        <w:bidi w:val="0"/>
        <w:spacing w:before="0" w:after="0"/>
        <w:jc w:val="left"/>
        <w:rPr/>
      </w:pPr>
      <w:r>
        <w:rPr/>
        <w:t xml:space="preserve"> </w:t>
      </w:r>
      <w:r>
        <w:rPr/>
        <w:t>C1148 C6180 ) C1148_=_C6181( C1148 C6181 ) C1148_=_C6184( C1148 C6184 ) C1148_=_C6186( C1148 C6186 ) \nC1148_=_C6187( C1148 C6187 ) C1148_=_C6497( C1148 C6497 ) C1148_=_C8514( C1148 C8514 ) C1148_=_C8515( C1148 C8515 ) C1148_=_C8516( C1148 C8516 ) C1148_=_C8517( C1148 C8517 ) \nC1148_=_C8518( C1148 C8518 ) C1148_=_C8519( C1148 C8519 ) C1148_=_C8520( C1148 C8520 ) C1149_=_C6180( C1149 C6180 ) C1149_=_C6181( C1149 C6181 ) C1149_=_C6186( C1149 C6186 ) \nC1149_=_C6187( C1149 C6187 ) C1149_=_C6497( C1149 C6497 ) C1149_=_C8520( C1149 C8520 ) C6176_=_C6184( C6176 C6184 ) C6176_=_C8514( C6176 C8514 ) C6176_=_C8515( C6176 C8515 ) \nC6176_=_C8516( C6176 C8516 ) C6176_=_C8517( C6176 C8517 ) C6176_=_C8518( C6176 C8518 ) C6176_=_C8519( C6176 C8519 ) C6180_=_C6181( C6180 C6181 ) C6180_=_C6186( C6180 C6186 ) \nC6180_=_C6187( C6180 C6187 ) C6180_=_C6497( C6180 C6497 ) C6180_=_C8514( C6180 C8514 ) C6180_=_C8520( C6180 C8520 ) C6181_=_C6186( C6181 C6186 ) C6181_=_C6187( C6181 C6187 ) \nC6181_=_C6497( C6181 C6497 ) C6181_=_C8518( C6181 C8518 ) C6181_=_C8520( C6181 C8520 ) C6184_=_C8514( C6184 C8514 ) C6184_=_C8515( C6184 C8515 ) C6184_=_C8516( C6184 C8516 ) \nC6184_=_C8517( C6184 C8517 ) C6184_=_C8518( C6184 C8518 ) C6184_=_C8519( C6184 C8519 ) C6186_=_C6187( C6186 C6187 ) C6186_=_C6497( C6186 C6497 ) C6186_=_C8515( C6186 C8515 ) \nC6186_=_C8520( C6186 C8520 ) C6187_=_C6497( C6187 C6497 ) C6187_=_C8519( C6187 C8519 ) C6187_=_C8520( C6187 C8520 ) C6497_=_C8520( C6497 C8520 ) C8514_=_C8515( C8514 C8515 ) \nC8514_=_C8516( C8514 C8516 ) C8514_=_C8517( C8514 C8517 ) C8514_=_C8518( C8514 C8518 ) C8514_=_C8519( C8514 C8519 ) C8515_=_C8516( C8515 C8516 ) C8515_=_C8517( C8515 C8517 ) \nC8515_=_C8518( C8515 C8518 ) C8515_=_C8519( C8515 C8519 ) C8516_=_C8517( C8516 C8517 ) C8516_=_C8518( C8516 C8518 ) C8516_=_C8519( C8516 C8519 ) C8517_=_C8518( C8517 C8518 ) \nC8517_=_C8519( C8517 C8519 ) C8518_=_C8519( C8518 C8519 ) "];5472-&gt;5904[label="17: C1030 C1035 C1149 C6176 C6180 \nC6181 C6184 C6186 C6187 C6497 C8514 \nC8515 C8516 C8517 C8518 C8519 C8520 \n68: C1030_=_C1149 ,C1030_=_C6180 ,C1030_=_C6181 ,C1030_=_C6186 ,C1030_=_C6187 ,\nC1030_=_C6497 ,C1030_=_C8520 ,C1035_=_C6176 ,C1035_=_C6184 ,C1035_=_C8514 ,C1035_=_C8515 ,\nC1035_=_C8516 ,C1035_=_C8517 ,C1035_=_C8518 ,C1035_=_C8519 ,C1149_=_C6180 ,C1149_=_C6181 ,\nC1149_=_C6186 ,C1149_=_C6187 ,C1149_=_C6497 ,C1149_=_C8520 ,C6176_=_C6184 ,C6176_=_C8514 ,\nC6176_=_C8515 ,C6176_=_C8516 ,C6176_=_C8517 ,C6176_=_C8518 ,C6176_=_C8519 ,C6180_=_C6181 ,\nC6180_=_C6186 ,C6180_=_C6187 ,C6180_=_C6497 ,C6180_=_C8514 ,C6180_=_C8520 ,C6181_=_C6186 ,\nC6181_=_C6187 ,C6181_=_C6497 ,C6181_=_C8518 ,C6181_=_C8520 ,C6184_=_C8514 ,C6184_=_C8515 ,\nC6184_=_C8516 ,C6184_=_C8517 ,C6184_=_C8518 ,C6184_=_C8519 ,C6186_=_C6187 ,C6186_=_C6497 ,\nC6186_=_C8515 ,C6186_=_C8520 ,C6187_=_C6497 ,C6187_=_C8519 ,C6187_=_C8520 ,C6497_=_C8520 ,\nC8514_=_C8515 ,C8514_=_C8516 ,C8514_=_C8517 ,C8514_=_C8518 ,C8514_=_C8519 ,C8515_=_C8516 ,\nC8515_=_C8517 ,C8515_=_C8518 ,C8515_=_C8519 ,C8516_=_C8517 ,C8516_=_C8518 ,C8516_=_C8519 ,\nC8517_=_C8518 ,C8517_=_C8519 ,C8518_=_C8519 ,"];5905[shape=box, label="id:5905 level: 14\n24: C1111 C1115 C1122 C1126 C1158 \nC6176 C6182 C6183 C6184 C6188 C6189 \nC6497 C6510 C6511 C8514 C8515 C8516 \nC8517 C8518 C8519 C8520 C8521 C8522 \nC8523 \n98: C1111_=_C1158( C1111 C1158 ) C1111_=_C6182( C1111 C6182 ) C1111_=_C6183( C1111 C6183 ) C1111_=_C6511( C1111 C6511 ) C1111_=_C8522( C1111 C8522 ) \nC1115_=_C1158( C1115 C1158 ) C1115_=_C6176( C1115 C6176 ) C1115_=_C6510( C1115 C6510 ) C1115_=_C8514( C1115 C8514 ) C1115_=_C8516( C1115 C8516 ) C1115_=_C8517( C1115 C8517 ) \nC1115_=_C8518( C1115 C8518 ) C1122_=_C6188( C1122 C6188 ) C1122_=_C6189( C1122 C6189 ) C1122_=_C6497( C1122 C6497 ) C1122_=_C6511( C1122 C6511 ) C1122_=_C8523( C1122 C8523 ) \nC1126_=_C6184( C1126 C6184 ) C1126_=_C6510( C1126 C6510 ) C1126_=_C8515( C1126 C8515 ) C1126_=_C8516( C1126 C8516 ) C1126_=_C8517( C1126 C8517 ) C1126_=_C8519( C1126 C8519 ) \nC1158_=_C6176( C1158 C6176 ) C1158_=_C6182( C1158 C6182 ) C1158_=_C6183( C1158 C6183 ) C1158_=_C6510( C1158 C6510 ) C1158_=_C6511( C1158 C6511 ) C1158_=_C8514( C1158 C8514 ) \nC1158_=_C8516( C1158 C8516 ) C1158_=_C8517( C1158 C8517 ) C1158_=_C8518( C1158 C8518 ) C1158_=_C8522( C1158 C8522 ) C6176_=_C6184( C6176 C6184 ) C6176_=_C6510( C6176 C6510 ) \nC6176_=_C8514( C6176 C8514 ) C6176_=_C8515( C6176 C8515 ) C6176_=_C8516( C6176 C8516 ) C6176_=_C8517( C6176 C8517 ) C6176_=_C8518( C6176 C8518 ) C6176_=_C8519( C6176 C8519 ) \nC6182_=_C6183( C6182 C6183 ) C6182_=_C6511( C6182 C6511 ) C6182_=_C8514( C6182 C8514 ) C6182_=_C8522( C6182 C8522 ) C6183_=_C6511( C6183 C6511 ) C6183_=_C8518( C6183 C8518 ) \nC6183_=_C8522( C6183 C8522 ) C6184_=_C6510( C6184 C6510 ) C6184_=_C8514( C6184 C8514 ) C6184_=_C8515( C6184 C8515 ) C6184_=_C8516( C6184 C8516 ) C6184_=_C8517( C6184 C8517 ) \nC6184_=_C8518( C6184 C8518 ) C6184_=_C8519( C6184 C8519 ) C6188_=_C6189( C6188 C6189 ) C6188_=_C6497( C6188 C6497 ) C6188_=_C6511( C6188 C6511 ) C6188_=_C8515( C6188 C8515 ) \nC6188_=_C8523( C6188 C8523 ) C6189_=_C6497( C6189 C6497 ) C6189_=_C6511( C6189 C6511 ) C6189_=_C8519( C6189 C8519 ) C6189_=_C8523( C6189 C8523 ) C6497_=_C6511( C6497 C6511 ) \nC6497_=_C8520( C6497 C8520 ) C6497_=_C8521( C6497 C8521 ) C6497_=_C8523( C6497 C8523 ) C6510_=_C6511( C6510 C6511 ) C6510_=_C8514( C6510 C8514 ) C6510_=_C8515( C6510 C8515 ) \nC6510_=_C8516( C6510 C8516 ) C6510_=_C8517( C6510 C8517 ) C6510_=_C8518( C6510 C8518 ) C6510_=_C8519( C6510 C8519 ) C6510_=_C8522( C6510 C8522 ) C6510_=_C8523( C6510 C8523 ) \nC6511_=_C8522( C6511 C8522 ) C6511_=_C8523( C6511 C8523 ) C8514_=_C8515( C8514 C8515 ) C8514_=_C8516( C8514 C8516 ) C8514_=_C8517( C8514 C8517 ) C8514_=_C8518( C8514 C8518 ) \nC8514_=_C8519( C8514 C8519 ) C8515_=_C8516( C8515 C8516 ) C8515_=_C8517( C8515 C8517 ) C8515_=_C8518( C8515 C8518 ) C8515_=_C8519( C8515 C8519 ) C8516_=_C8517( C8516 C8517 ) \nC8516_=_C8518( C8516 C8518 ) C8516_=_C8519( C8516 C8519 ) C8517_=_C8518( C8517 C8518 ) C8517_=_C8519( C8517 C8519 ) C8518_=_C8519( C8518 C8519 ) C8520_=_C8521( C8520 C8521 ) \nC8520_=_C8522( C8520 C8522 ) C8521_=_C8523( C8521 C8523 ) C8522_=_C8523( C8522 C8523 ) "];5472-&gt;5905[label="23: C1111 C1115 C1122 C1126 C6176 \nC6182 C6183 C6184 C6188 C6189 C6497 \nC6510 C6511 C8514 C8515 C8516 C8517 \nC8518 C8519 C8520 C8521 C8522 C8523 \n86: C1111_=_C6182 ,C1111_=_C6183 ,C1111_=_C6511 ,C1111_=_C8522 ,C1115_=_C6176 ,\nC1115_=_C6510 ,C1115_=_C8514 ,C1115_=_C8516 ,C1115_=_C8517 ,C1115_=_C8518 ,C1122_=_C6188 ,\nC1122_=_C6189 ,C1122_=_C6497 ,C1122_=_C6511 ,C1122_=_C8523 ,C1126_=_C6184 ,C1126_=_C6510 ,\nC1126_=_C8515 ,C1126_=_C8516 ,C1126_=_C8517 ,C1126_=_C8519 ,C6176_=_C6184 ,C6176_=_C6510 ,\nC6176_=_C8514 ,C6176_=_C8515 ,C6176_=_C8516 ,C6176_=_C8517 ,C6176_=_C8518 ,C6176_=_C8519 ,\nC6182_=_C6183 ,C6182_=_C6511 ,C6182_=_C8514 ,C6182_=_C8522 ,C6183_=_C6511 ,C6183_=_C8518 ,\nC6183_=_C8522 ,C6184_=_C6510 ,C6184_=_C8514 ,C6184_=_C8515 ,C6184_=_C8516 ,C6184_=_C8517 ,\nC6184_=_C8518 ,C6184_=_C8519 ,C6188_=_C6189 ,C6188_=_C6497 ,C6188_=_C6511 ,C6188_=_C8515 ,\nC6188_=_C8523 ,C6189_=_C6497 ,C6189_=_C6511 ,C6189_=_C8519 ,C6189_=_C8523 ,C6497_=_C6511 ,\nC6497_=_C8520 ,C6497_=_C8521 ,C6497_=_C8523 ,C6510_=_C6511 ,C6510_=_C8514 ,C6510_=_C8515 ,\nC6510_=_C8516 ,C6510_=_C8517 ,C6510_=_C8518 ,C6510_=_C8519 ,C6510_=_C8522 ,C6510_=_C8523 ,\nC6511_=_C8522 ,C6511_=_C8523 ,C8514_=_C8515 ,C8514_=_C8516 ,C8514_=_C8517 ,C8514_=_C8518 ,\nC8514_=_C8519 ,C8515_=_C8516 ,C8515_=_C8517 ,C8515_=_C8518 ,C8515_=_C8519 ,C8516_=_C8517 ,\nC8516_=_C8518 ,C8516_=_C8519 ,C8517_=_C8518 ,C8517_=_C8519 ,C8518_=_C8519 ,C8520_=_C8521 ,\nC8520_=_C8522 ,C8521_=_C8523 ,C8522_=_C8523 ,"];5906[shape=box, label="id:5906 level: 14\n7: C727 C741 C745 C763 C6332 \nC6353 C6354 \n13: C727_=_C741( C727 C741 ) C727_=_C763( C727 C763 ) C727_=_C6354( C727 C6354 ) C741_=_C763( C741 C763 ) C741_=_C6354( C741 C6354 ) \nC745_=_C763( C745 C763 ) C745_=_C6332( C745 C6332 ) C745_=_C6353( C745 C6353 ) C763_=_C6332( C763 C6332 ) C763_=_C6353( C763 C6353 ) C763_=_C6354( C763 C6354 ) \nC6332_=_C6353( C6332 C6353 ) C6353_=_C6354( C6353 C6354 ) "];5479-&gt;5906[label="6: C727 C741 C745 C6332 C6353 \nC6354 \n7: C727_=_C741 ,C727_=_C6354 ,C741_=_C6354 ,C745_=_C6332 ,C745_=_C6353 ,\nC6332_=_C6353 ,C6353_=_C6354 ,"];5907[shape=box, label="id:5907 level: 14\n10: C739 C740 C741 C742 C743 \nC744 C745 C6333 C6334 C6337 \n26: C739_=_C740( C739 C740 ) C739_=_C741( C739 C741 ) C739_=_C742( C739 C742 ) C739_=_C743( C739 C743 ) C739_=_C744( C739 C744 ) \nC739_=_C745( C739 C745 ) C739_=_C6333( C739 C6333 ) C739_=_C6334( C739 C6334 ) C739_=_C6337( C739 C6337 ) C740_=_C741( C740 C741 ) C740_=_C742( C740 C742 ) \nC740_=_C743( C740 C743 ) C740_=_C6333( C740 C6333 ) C741_=_C742( C741 C742 ) C741_=_C743( C741 C743 ) C741_=_C6333( C741 C6333 ) C742_=_C743( C742 C743 ) \nC742_=_C6333( C742 C6333 ) C743_=_C6333( C743 C6333 ) C744_=_C745( C744 C745 ) C744_=_C6334( C744 C6334 ) C744_=_C6337( C744 C6337 ) C745_=_C6334( C745 C6334 ) \nC745_=_C6337( C745 C6337 ) C6333_=_C6334( C6333 C6334 ) C6334_=_C6337( C6334 C6337 ) "];5479-&gt;5907[label="9: C740 C741 C742 C743 C744 \nC745 C6333 C6334 C6337 \n17: C740_=_C741 ,C740_=_C742 ,C740_=_C743 ,C740_=_C6333 ,C741_=_C742 ,\nC741_=_C743 ,C741_=_C6333 ,C742_=_C743 ,C742_=_C6333 ,C743_=_C6333 ,C744_=_C745 ,\nC744_=_C6334 ,C744_=_C6337 ,C745_=_C6334 ,C745_=_C6337 ,C6333_=_C6334 ,C6334_=_C6337 ,"];5908[shape=box, label="id:5908 level: 14\n8: C732 C743 C1166 C1172 C1219 \nC1527 C6335 C6337 \n16: C732_=_C743( C732 C743 ) C732_=_C1172( C732 C1172 ) C732_=_C1219( C732 C1219 ) C732_=_C1527( C732 C1527 ) C743_=_C1172( C743 C1172 ) \nC743_=_C1219( C743 C1219 ) C743_=_C1527( C743 C1527 ) C1166_=_C1527( C1166 C1527 ) C1166_=_C6335( C1166 C6335 ) C1166_=_C6337( C1166 C6337 ) C1172_=_C1219( C1172 C1219 ) \nC1172_=_C1527( C1172 C1527 ) C1219_=_C1527( C1219 C1527 ) C1527_=_C6335( C1527 C6335 ) C1527_=_C6337(</w:t>
      </w:r>
    </w:p>
    <w:p>
      <w:pPr>
        <w:pStyle w:val="PreformattedText"/>
        <w:bidi w:val="0"/>
        <w:spacing w:before="0" w:after="0"/>
        <w:jc w:val="left"/>
        <w:rPr/>
      </w:pPr>
      <w:r>
        <w:rPr/>
        <w:t xml:space="preserve"> </w:t>
      </w:r>
      <w:r>
        <w:rPr/>
        <w:t>C1527 C6337 ) C6335_=_C6337( C6335 C6337 ) "];5480-&gt;5908[label="7: C732 C743 C1166 C1172 C1219 \nC6335 C6337 \n9: C732_=_C743 ,C732_=_C1172 ,C732_=_C1219 ,C743_=_C1172 ,C743_=_C1219 ,\nC1166_=_C6335 ,C1166_=_C6337 ,C1172_=_C1219 ,C6335_=_C6337 ,"];5909[shape=box, label="id:5909 level: 14\n13: C716 C729 C730 C731 C732 \nC733 C734 C6329 C6333 C6334 C6335 \nC6353 C6354 \n24: C716_=_C730( C716 C730 ) C716_=_C6354( C716 C6354 ) C729_=_C730( C729 C730 ) C729_=_C731( C729 C731 ) C729_=_C732( C729 C732 ) \nC729_=_C6333( C729 C6333 ) C730_=_C731( C730 C731 ) C730_=_C732( C730 C732 ) C730_=_C6333( C730 C6333 ) C730_=_C6354( C730 C6354 ) C731_=_C732( C731 C732 ) \nC731_=_C6333( C731 C6333 ) C732_=_C6333( C732 C6333 ) C733_=_C734( C733 C734 ) C733_=_C6334( C733 C6334 ) C733_=_C6335( C733 C6335 ) C734_=_C6329( C734 C6329 ) \nC734_=_C6334( C734 C6334 ) C734_=_C6335( C734 C6335 ) C734_=_C6353( C734 C6353 ) C6329_=_C6353( C6329 C6353 ) C6333_=_C6334( C6333 C6334 ) C6334_=_C6335( C6334 C6335 ) \nC6353_=_C6354( C6353 C6354 ) "];5480-&gt;5909[label="11: C716 C729 C731 C732 C733 \nC6329 C6333 C6334 C6335 C6353 C6354 \n13: C716_=_C6354 ,C729_=_C731 ,C729_=_C732 ,C729_=_C6333 ,C731_=_C732 ,\nC731_=_C6333 ,C732_=_C6333 ,C733_=_C6334 ,C733_=_C6335 ,C6329_=_C6353 ,C6333_=_C6334 ,\nC6334_=_C6335 ,C6353_=_C6354 ,"];5910[shape=box, label="id:5910 level: 14\n10: C720 C736 C737 C738 C757 \nC6333 C6334 C6336 C6353 C6354 \n16: C720_=_C737( C720 C737 ) C720_=_C757( C720 C757 ) C720_=_C6353( C720 C6353 ) C720_=_C6354( C720 C6354 ) C736_=_C737( C736 C737 ) \nC736_=_C738( C736 C738 ) C737_=_C738( C737 C738 ) C737_=_C757( C737 C757 ) C737_=_C6353( C737 C6353 ) C737_=_C6354( C737 C6354 ) C757_=_C6353( C757 C6353 ) \nC757_=_C6354( C757 C6354 ) C6333_=_C6334( C6333 C6334 ) C6333_=_C6336( C6333 C6336 ) C6334_=_C6336( C6334 C6336 ) C6353_=_C6354( C6353 C6354 ) "];5481-&gt;5910[label="9: C720 C736 C738 C757 C6333 \nC6334 C6336 C6353 C6354 \n10: C720_=_C757 ,C720_=_C6353 ,C720_=_C6354 ,C736_=_C738 ,C757_=_C6353 ,\nC757_=_C6354 ,C6333_=_C6334 ,C6333_=_C6336 ,C6334_=_C6336 ,C6353_=_C6354 ,"];5911[shape=box, label="id:5911 level: 14\n12: C535 C736 C759 C6336 C6346 \nC6347 C6350 C6351 C6352 C8483 C8485 \nC8487 \n56: C535_=_C736( C535 C736 ) C535_=_C759( C535 C759 ) C535_=_C6346( C535 C6346 ) C535_=_C6347( C535 C6347 ) C535_=_C6350( C535 C6350 ) \nC535_=_C6351( C535 C6351 ) C535_=_C6352( C535 C6352 ) C535_=_C8483( C535 C8483 ) C535_=_C8485( C535 C8485 ) C535_=_C8487( C535 C8487 ) C736_=_C759( C736 C759 ) \nC736_=_C6346( C736 C6346 ) C736_=_C6347( C736 C6347 ) C736_=_C6350( C736 C6350 ) C736_=_C6351( C736 C6351 ) C736_=_C6352( C736 C6352 ) C736_=_C8483( C736 C8483 ) \nC736_=_C8485( C736 C8485 ) C736_=_C8487( C736 C8487 ) C759_=_C6336( C759 C6336 ) C759_=_C6346( C759 C6346 ) C759_=_C6347( C759 C6347 ) C759_=_C6350( C759 C6350 ) \nC759_=_C6351( C759 C6351 ) C759_=_C6352( C759 C6352 ) C759_=_C8483( C759 C8483 ) C759_=_C8485( C759 C8485 ) C759_=_C8487( C759 C8487 ) C6346_=_C6347( C6346 C6347 ) \nC6346_=_C6350( C6346 C6350 ) C6346_=_C6351( C6346 C6351 ) C6346_=_C6352( C6346 C6352 ) C6346_=_C8483( C6346 C8483 ) C6346_=_C8485( C6346 C8485 ) C6346_=_C8487( C6346 C8487 ) \nC6347_=_C6350( C6347 C6350 ) C6347_=_C6351( C6347 C6351 ) C6347_=_C6352( C6347 C6352 ) C6347_=_C8483( C6347 C8483 ) C6347_=_C8485( C6347 C8485 ) C6347_=_C8487( C6347 C8487 ) \nC6350_=_C6351( C6350 C6351 ) C6350_=_C6352( C6350 C6352 ) C6350_=_C8483( C6350 C8483 ) C6350_=_C8485( C6350 C8485 ) C6350_=_C8487( C6350 C8487 ) C6351_=_C6352( C6351 C6352 ) \nC6351_=_C8483( C6351 C8483 ) C6351_=_C8485( C6351 C8485 ) C6351_=_C8487( C6351 C8487 ) C6352_=_C8483( C6352 C8483 ) C6352_=_C8485( C6352 C8485 ) C6352_=_C8487( C6352 C8487 ) \nC8483_=_C8485( C8483 C8485 ) C8483_=_C8487( C8483 C8487 ) C8485_=_C8487( C8485 C8487 ) "];5481-&gt;5911[label="11: C535 C736 C6336 C6346 C6347 \nC6350 C6351 C6352 C8483 C8485 C8487 \n45: C535_=_C736 ,C535_=_C6346 ,C535_=_C6347 ,C535_=_C6350 ,C535_=_C6351 ,\nC535_=_C6352 ,C535_=_C8483 ,C535_=_C8485 ,C535_=_C8487 ,C736_=_C6346 ,C736_=_C6347 ,\nC736_=_C6350 ,C736_=_C6351 ,C736_=_C6352 ,C736_=_C8483 ,C736_=_C8485 ,C736_=_C8487 ,\nC6346_=_C6347 ,C6346_=_C6350 ,C6346_=_C6351 ,C6346_=_C6352 ,C6346_=_C8483 ,C6346_=_C8485 ,\nC6346_=_C8487 ,C6347_=_C6350 ,C6347_=_C6351 ,C6347_=_C6352 ,C6347_=_C8483 ,C6347_=_C8485 ,\nC6347_=_C8487 ,C6350_=_C6351 ,C6350_=_C6352 ,C6350_=_C8483 ,C6350_=_C8485 ,C6350_=_C8487 ,\nC6351_=_C6352 ,C6351_=_C8483 ,C6351_=_C8485 ,C6351_=_C8487 ,C6352_=_C8483 ,C6352_=_C8485 ,\nC6352_=_C8487 ,C8483_=_C8485 ,C8483_=_C8487 ,C8485_=_C8487 ,"];5912[shape=box, label="id:5912 level: 14\n42: C535 C647 C652 C711 C713 \nC716 C720 C722 C724 C727 C747 \nC757 C6190 C6193 C6194 C6196 C6198 \nC6201 C6202 C6204 C6328 C6329 C6330 \nC6332 C6341 C6342 C6343 C6344 C6345 \nC6346 C6347 C6348 C6349 C6350 C8482 \nC8484 C8486 C8488 C8489 C8490 C8491 \nC8928 \n143: C535_=_C6346( C535 C6346 ) C535_=_C6347( C535 C6347 ) C535_=_C6350( C535 C6350 ) C535_=_C8928( C535 C8928 ) C647_=_C757( C647 C757 ) \nC652_=_C6329( C652 C6329 ) C652_=_C6332( C652 C6332 ) C711_=_C6198( C711 C6198 ) C711_=_C6328( C711 C6328 ) C711_=_C6329( C711 C6329 ) C711_=_C6342( C711 C6342 ) \nC711_=_C8490( C711 C8490 ) C713_=_C716( C713 C716 ) C713_=_C6330( C713 C6330 ) C713_=_C6341( C713 C6341 ) C713_=_C8482( C713 C8482 ) C713_=_C8484( C713 C8484 ) \nC716_=_C6330( C716 C6330 ) C720_=_C757( C720 C757 ) C722_=_C6204( C722 C6204 ) C722_=_C6328( C722 C6328 ) C722_=_C6332( C722 C6332 ) C722_=_C6342( C722 C6342 ) \nC722_=_C8491( C722 C8491 ) C724_=_C727( C724 C727 ) C724_=_C6330( C724 C6330 ) C724_=_C6341( C724 C6341 ) C724_=_C8482( C724 C8482 ) C724_=_C8486( C724 C8486 ) \nC727_=_C6330( C727 C6330 ) C747_=_C6196( C747 C6196 ) C747_=_C6202( C747 C6202 ) C747_=_C6341( C747 C6341 ) C747_=_C6342( C747 C6342 ) C747_=_C8488( C747 C8488 ) \nC747_=_C8490( C747 C8490 ) C747_=_C8491( C747 C8491 ) C6190_=_C6193( C6190 C6193 ) C6190_=_C6194( C6190 C6194 ) C6190_=_C6201( C6190 C6201 ) C6193_=_C6343( C6193 C6343 ) \nC6193_=_C8488( C6193 C8488 ) C6193_=_C8490( C6193 C8490 ) C6194_=_C6196( C6194 C6196 ) C6194_=_C6198( C6194 C6198 ) C6194_=_C6202( C6194 C6202 ) C6194_=_C6204( C6194 C6204 ) \nC6196_=_C6198( C6196 C6198 ) C6196_=_C6202( C6196 C6202 ) C6196_=_C6344( C6196 C6344 ) C6196_=_C6345( C6196 C6345 ) C6196_=_C6346( C6196 C6346 ) C6196_=_C6347( C6196 C6347 ) \nC6196_=_C8484( C6196 C8484 ) C6196_=_C8488( C6196 C8488 ) C6198_=_C6342( C6198 C6342 ) C6198_=_C6344( C6198 C6344 ) C6198_=_C6345( C6198 C6345 ) C6198_=_C6346( C6198 C6346 ) \nC6198_=_C6347( C6198 C6347 ) C6198_=_C8484( C6198 C8484 ) C6198_=_C8490( C6198 C8490 ) C6201_=_C6343( C6201 C6343 ) C6201_=_C8489( C6201 C8489 ) C6201_=_C8491( C6201 C8491 ) \nC6202_=_C6204( C6202 C6204 ) C6202_=_C6344( C6202 C6344 ) C6202_=_C6346( C6202 C6346 ) C6202_=_C6348( C6202 C6348 ) C6202_=_C6350( C6202 C6350 ) C6202_=_C8486( C6202 C8486 ) \nC6202_=_C8488( C6202 C8488 ) C6204_=_C6342( C6204 C6342 ) C6204_=_C6344( C6204 C6344 ) C6204_=_C6346( C6204 C6346 ) C6204_=_C6348( C6204 C6348 ) C6204_=_C6350( C6204 C6350 ) \nC6204_=_C8486( C6204 C8486 ) C6204_=_C8491( C6204 C8491 ) C6328_=_C6329( C6328 C6329 ) C6328_=_C6330( C6328 C6330 ) C6328_=_C6332( C6328 C6332 ) C6329_=_C6332( C6329 C6332 ) \nC6341_=_C6342( C6341 C6342 ) C6341_=_C8482( C6341 C8482 ) C6341_=_C8484( C6341 C8484 ) C6341_=_C8486( C6341 C8486 ) C6341_=_C8490( C6341 C8490 ) C6341_=_C8491( C6341 C8491 ) \nC6342_=_C8490( C6342 C8490 ) C6342_=_C8491( C6342 C8491 ) C6343_=_C6344( C6343 C6344 ) C6343_=_C6345( C6343 C6345 ) C6343_=_C6348( C6343 C6348 ) C6343_=_C6349( C6343 C6349 ) \nC6343_=_C8482( C6343 C8482 ) C6343_=_C8484( C6343 C8484 ) C6343_=_C8486( C6343 C8486 ) C6343_=_C8488( C6343 C8488 ) C6343_=_C8489( C6343 C8489 ) C6343_=_C8490( C6343 C8490 ) \nC6343_=_C8491( C6343 C8491 ) C6344_=_C6345( C6344 C6345 ) C6344_=_C6346( C6344 C6346 ) C6344_=_C6347( C6344 C6347 ) C6344_=_C6348( C6344 C6348 ) C6344_=_C6349( C6344 C6349 ) \nC6344_=_C6350( C6344 C6350 ) C6344_=_C8482( C6344 C8482 ) C6344_=_C8484( C6344 C8484 ) C6344_=_C8486( C6344 C8486 ) C6345_=_C6346( C6345 C6346 ) C6345_=_C6347( C6345 C6347 ) \nC6345_=_C6348( C6345 C6348 ) C6345_=_C6349( C6345 C6349 ) C6345_=_C8482( C6345 C8482 ) C6345_=_C8484( C6345 C8484 ) C6345_=_C8486( C6345 C8486 ) C6346_=_C6347( C6346 C6347 ) \nC6346_=_C6348( C6346 C6348 ) C6346_=_C6350( C6346 C6350 ) C6346_=_C8484( C6346 C8484 ) C6346_=_C8486( C6346 C8486 ) C6347_=_C6349( C6347 C6349 ) C6347_=_C6350( C6347 C6350 ) \nC6347_=_C8484( C6347 C8484 ) C6348_=_C6349( C6348 C6349 ) C6348_=_C6350( C6348 C6350 ) C6348_=_C8482( C6348 C8482 ) C6348_=_C8484( C6348 C8484 ) C6348_=_C8486( C6348 C8486 ) \nC6349_=_C6350( C6349 C6350 ) C6349_=_C8482( C6349 C8482 ) C6349_=_C8484( C6349 C8484 ) C6349_=_C8486( C6349 C8486 ) C6350_=_C8486( C6350 C8486 ) C8482_=_C8484( C8482 C8484 ) \nC8482_=_C8486( C8482 C8486 ) C8484_=_C8486( C8484 C8486 ) C8488_=_C8489( C8488 C8489 ) C8488_=_C8490( C8488 C8490 ) C8489_=_C8491( C8489 C8491 ) C8490_=_C8491( C8490 C8491 ) "];5482-&gt;5912[label="38: C535 C647 C652 C711 C713 \nC716 C720 C722 C724 C727 C747 \nC757 C6190 C6193 C6194 C6196 C6198 \nC6201 C6202 C6204 C6329 C6332 C6341 \nC6342 C6345 C6346 C6347 C6348 C6349 \nC6350 C8482 C8484 C8486 C8488 C8489 \nC8490 C8491 C8928 \n108: C535_=_C6346 ,C535_=_C6347 ,C535_=_C6350 ,C535_=_C8928 ,C647_=_C757 ,\nC652_=_C6329 ,C652_=_C6332 ,C711_=_C6198 ,C711_=_C6329 ,C711_=_C6342 ,C711_=_C8490 ,\nC713_=_C716 ,C713_=_C6341 ,C713_=_C8482 ,C713_=_C8484 ,C720_=_C757 ,C722_=_C6204 ,\nC722_=_C6332 ,C722_=_C6342 ,C722_=_C8491 ,C724_=_C727 ,C724_=_C6341 ,C724_=_C8482 ,\nC724_=_C8486 ,C747_=_C6196 ,C747_=_C6202 ,C747_=_C6341 ,C747_=_C6342 ,C747_=_C8488 ,\nC747_=_C8490 ,C747_=_C8491 ,C6190_=_C6193 ,C6190_=_C6194 ,C6190_=_C6201 ,C6193_=_C8488 ,\nC6193_=_C8490 ,C6194_=_C6196 ,C6194_=_C6198 ,C6194_=_C6202 ,C6194_=_C6204 ,C6196_=_C6198 ,\nC6196_=_C6202 ,C6196_=_C6345 ,C6196_=_C6346 ,C6196_=_C6347 ,C6196_=_C8484 ,C6196_=_C8488</w:t>
      </w:r>
    </w:p>
    <w:p>
      <w:pPr>
        <w:pStyle w:val="PreformattedText"/>
        <w:bidi w:val="0"/>
        <w:spacing w:before="0" w:after="0"/>
        <w:jc w:val="left"/>
        <w:rPr/>
      </w:pPr>
      <w:r>
        <w:rPr/>
        <w:t xml:space="preserve"> </w:t>
      </w:r>
      <w:r>
        <w:rPr/>
        <w:t>,\nC6198_=_C6342 ,C6198_=_C6345 ,C6198_=_C6346 ,C6198_=_C6347 ,C6198_=_C8484 ,C6198_=_C8490 ,\nC6201_=_C8489 ,C6201_=_C8491 ,C6202_=_C6204 ,C6202_=_C6346 ,C6202_=_C6348 ,C6202_=_C6350 ,\nC6202_=_C8486 ,C6202_=_C8488 ,C6204_=_C6342 ,C6204_=_C6346 ,C6204_=_C6348 ,C6204_=_C6350 ,\nC6204_=_C8486 ,C6204_=_C8491 ,C6329_=_C6332 ,C6341_=_C6342 ,C6341_=_C8482 ,C6341_=_C8484 ,\nC6341_=_C8486 ,C6341_=_C8490 ,C6341_=_C8491 ,C6342_=_C8490 ,C6342_=_C8491 ,C6345_=_C6346 ,\nC6345_=_C6347 ,C6345_=_C6348 ,C6345_=_C6349 ,C6345_=_C8482 ,C6345_=_C8484 ,C6345_=_C8486 ,\nC6346_=_C6347 ,C6346_=_C6348 ,C6346_=_C6350 ,C6346_=_C8484 ,C6346_=_C8486 ,C6347_=_C6349 ,\nC6347_=_C6350 ,C6347_=_C8484 ,C6348_=_C6349 ,C6348_=_C6350 ,C6348_=_C8482 ,C6348_=_C8484 ,\nC6348_=_C8486 ,C6349_=_C6350 ,C6349_=_C8482 ,C6349_=_C8484 ,C6349_=_C8486 ,C6350_=_C8486 ,\nC8482_=_C8484 ,C8482_=_C8486 ,C8484_=_C8486 ,C8488_=_C8489 ,C8488_=_C8490 ,C8489_=_C8491 ,\nC8490_=_C8491 ,"];5913[shape=box, label="id:5913 level: 14\n42: C646 C651 C711 C713 C722 \nC724 C729 C733 C740 C744 C747 \nC5741 C6190 C6193 C6194 C6196 C6198 \nC6201 C6202 C6203 C6204 C6205 C6341 \nC6342 C6345 C6347 C6348 C6349 C6350 \nC6351 C6352 C8482 C8483 C8484 C8485 \nC8486 C8487 C8488 C8489 C8490 C8491 \nC8933 \n188: C646_=_C747( C646 C747 ) C646_=_C6196( C646 C6196 ) C646_=_C6202( C646 C6202 ) C646_=_C6203( C646 C6203 ) C646_=_C8488( C646 C8488 ) \nC651_=_C8482( C651 C8482 ) C651_=_C8483( C651 C8483 ) C651_=_C8484( C651 C8484 ) C651_=_C8485( C651 C8485 ) C651_=_C8486( C651 C8486 ) C651_=_C8487( C651 C8487 ) \nC711_=_C6198( C711 C6198 ) C711_=_C6342( C711 C6342 ) C711_=_C8490( C711 C8490 ) C713_=_C6341( C713 C6341 ) C713_=_C8482( C713 C8482 ) C713_=_C8483( C713 C8483 ) \nC713_=_C8484( C713 C8484 ) C713_=_C8485( C713 C8485 ) C722_=_C6204( C722 C6204 ) C722_=_C6205( C722 C6205 ) C722_=_C6342( C722 C6342 ) C722_=_C8491( C722 C8491 ) \nC724_=_C6341( C724 C6341 ) C724_=_C8482( C724 C8482 ) C724_=_C8483( C724 C8483 ) C724_=_C8486( C724 C8486 ) C724_=_C8487( C724 C8487 ) C729_=_C6348( C729 C6348 ) \nC729_=_C6349( C729 C6349 ) C729_=_C6350( C729 C6350 ) C729_=_C6352( C729 C6352 ) C729_=_C8485( C729 C8485 ) C733_=_C6193( C733 C6193 ) C733_=_C6351( C733 C6351 ) \nC733_=_C8488( C733 C8488 ) C733_=_C8490( C733 C8490 ) C740_=_C6203( C740 C6203 ) C740_=_C6205( C740 C6205 ) C740_=_C6345( C740 C6345 ) C740_=_C6347( C740 C6347 ) \nC740_=_C6349( C740 C6349 ) C740_=_C6352( C740 C6352 ) C740_=_C8487( C740 C8487 ) C744_=_C6201( C744 C6201 ) C744_=_C6351( C744 C6351 ) C744_=_C8489( C744 C8489 ) \nC744_=_C8491( C744 C8491 ) C747_=_C6196( C747 C6196 ) C747_=_C6202( C747 C6202 ) C747_=_C6203( C747 C6203 ) C747_=_C6341( C747 C6341 ) C747_=_C6342( C747 C6342 ) \nC747_=_C8488( C747 C8488 ) C747_=_C8490( C747 C8490 ) C747_=_C8491( C747 C8491 ) C6190_=_C6193( C6190 C6193 ) C6190_=_C6194( C6190 C6194 ) C6190_=_C6201( C6190 C6201 ) \nC6193_=_C6351( C6193 C6351 ) C6193_=_C8488( C6193 C8488 ) C6193_=_C8490( C6193 C8490 ) C6194_=_C6196( C6194 C6196 ) C6194_=_C6198( C6194 C6198 ) C6194_=_C6202( C6194 C6202 ) \nC6194_=_C6203( C6194 C6203 ) C6194_=_C6204( C6194 C6204 ) C6194_=_C6205( C6194 C6205 ) C6196_=_C6198( C6196 C6198 ) C6196_=_C6202( C6196 C6202 ) C6196_=_C6203( C6196 C6203 ) \nC6196_=_C6345( C6196 C6345 ) C6196_=_C6347( C6196 C6347 ) C6196_=_C8484( C6196 C8484 ) C6196_=_C8488( C6196 C8488 ) C6198_=_C6342( C6198 C6342 ) C6198_=_C6345( C6198 C6345 ) \nC6198_=_C6347( C6198 C6347 ) C6198_=_C8484( C6198 C8484 ) C6198_=_C8490( C6198 C8490 ) C6201_=_C6351( C6201 C6351 ) C6201_=_C8489( C6201 C8489 ) C6201_=_C8491( C6201 C8491 ) \nC6202_=_C6203( C6202 C6203 ) C6202_=_C6204( C6202 C6204 ) C6202_=_C6205( C6202 C6205 ) C6202_=_C6348( C6202 C6348 ) C6202_=_C6350( C6202 C6350 ) C6202_=_C8486( C6202 C8486 ) \nC6202_=_C8488( C6202 C8488 ) C6203_=_C6204( C6203 C6204 ) C6203_=_C6205( C6203 C6205 ) C6203_=_C6345( C6203 C6345 ) C6203_=_C6347( C6203 C6347 ) C6203_=_C6349( C6203 C6349 ) \nC6203_=_C6352( C6203 C6352 ) C6203_=_C8487( C6203 C8487 ) C6203_=_C8488( C6203 C8488 ) C6204_=_C6205( C6204 C6205 ) C6204_=_C6342( C6204 C6342 ) C6204_=_C6348( C6204 C6348 ) \nC6204_=_C6350( C6204 C6350 ) C6204_=_C8486( C6204 C8486 ) C6204_=_C8491( C6204 C8491 ) C6205_=_C6342( C6205 C6342 ) C6205_=_C6345( C6205 C6345 ) C6205_=_C6347( C6205 C6347 ) \nC6205_=_C6349( C6205 C6349 ) C6205_=_C6352( C6205 C6352 ) C6205_=_C8487( C6205 C8487 ) C6205_=_C8491( C6205 C8491 ) C6341_=_C6342( C6341 C6342 ) C6341_=_C8482( C6341 C8482 ) \nC6341_=_C8483( C6341 C8483 ) C6341_=_C8484( C6341 C8484 ) C6341_=_C8485( C6341 C8485 ) C6341_=_C8486( C6341 C8486 ) C6341_=_C8487( C6341 C8487 ) C6341_=_C8490( C6341 C8490 ) \nC6341_=_C8491( C6341 C8491 ) C6342_=_C8490( C6342 C8490 ) C6342_=_C8491( C6342 C8491 ) C6345_=_C6347( C6345 C6347 ) C6345_=_C6348( C6345 C6348 ) C6345_=_C6349( C6345 C6349 ) \nC6345_=_C6352( C6345 C6352 ) C6345_=_C8482( C6345 C8482 ) C6345_=_C8484( C6345 C8484 ) C6345_=_C8486( C6345 C8486 ) C6345_=_C8487( C6345 C8487 ) C6347_=_C6349( C6347 C6349 ) \nC6347_=_C6350( C6347 C6350 ) C6347_=_C6351( C6347 C6351 ) C6347_=_C6352( C6347 C6352 ) C6347_=_C8483( C6347 C8483 ) C6347_=_C8484( C6347 C8484 ) C6347_=_C8485( C6347 C8485 ) \nC6347_=_C8487( C6347 C8487 ) C6348_=_C6349( C6348 C6349 ) C6348_=_C6350( C6348 C6350 ) C6348_=_C6352( C6348 C6352 ) C6348_=_C8482( C6348 C8482 ) C6348_=_C8484( C6348 C8484 ) \nC6348_=_C8485( C6348 C8485 ) C6348_=_C8486( C6348 C8486 ) C6349_=_C6350( C6349 C6350 ) C6349_=_C6352( C6349 C6352 ) C6349_=_C8482( C6349 C8482 ) C6349_=_C8484( C6349 C8484 ) \nC6349_=_C8485( C6349 C8485 ) C6349_=_C8486( C6349 C8486 ) C6349_=_C8487( C6349 C8487 ) C6350_=_C6351( C6350 C6351 ) C6350_=_C6352( C6350 C6352 ) C6350_=_C8483( C6350 C8483 ) \nC6350_=_C8485( C6350 C8485 ) C6350_=_C8486( C6350 C8486 ) C6350_=_C8487( C6350 C8487 ) C6351_=_C6352( C6351 C6352 ) C6351_=_C8483( C6351 C8483 ) C6351_=_C8485( C6351 C8485 ) \nC6351_=_C8487( C6351 C8487 ) C6351_=_C8488( C6351 C8488 ) C6351_=_C8489( C6351 C8489 ) C6351_=_C8490( C6351 C8490 ) C6351_=_C8491( C6351 C8491 ) C6352_=_C8483( C6352 C8483 ) \nC6352_=_C8485( C6352 C8485 ) C6352_=_C8487( C6352 C8487 ) C8482_=_C8483( C8482 C8483 ) C8482_=_C8484( C8482 C8484 ) C8482_=_C8485( C8482 C8485 ) C8482_=_C8486( C8482 C8486 ) \nC8482_=_C8487( C8482 C8487 ) C8483_=_C8484( C8483 C8484 ) C8483_=_C8485( C8483 C8485 ) C8483_=_C8486( C8483 C8486 ) C8483_=_C8487( C8483 C8487 ) C8484_=_C8485( C8484 C8485 ) \nC8484_=_C8486( C8484 C8486 ) C8484_=_C8487( C8484 C8487 ) C8485_=_C8486( C8485 C8486 ) C8485_=_C8487( C8485 C8487 ) C8486_=_C8487( C8486 C8487 ) C8488_=_C8489( C8488 C8489 ) \nC8488_=_C8490( C8488 C8490 ) C8489_=_C8491( C8489 C8491 ) C8490_=_C8491( C8490 C8491 ) "];5482-&gt;5913[label="40: C646 C651 C711 C713 C722 \nC724 C729 C733 C740 C744 C747 \nC5741 C6190 C6193 C6194 C6196 C6198 \nC6201 C6202 C6204 C6341 C6342 C6345 \nC6347 C6348 C6349 C6350 C6351 C6352 \nC8482 C8483 C8484 C8485 C8486 C8487 \nC8488 C8489 C8490 C8491 C8933 \n162: C646_=_C747 ,C646_=_C6196 ,C646_=_C6202 ,C646_=_C8488 ,C651_=_C8482 ,\nC651_=_C8483 ,C651_=_C8484 ,C651_=_C8485 ,C651_=_C8486 ,C651_=_C8487 ,C711_=_C6198 ,\nC711_=_C6342 ,C711_=_C8490 ,C713_=_C6341 ,C713_=_C8482 ,C713_=_C8483 ,C713_=_C8484 ,\nC713_=_C8485 ,C722_=_C6204 ,C722_=_C6342 ,C722_=_C8491 ,C724_=_C6341 ,C724_=_C8482 ,\nC724_=_C8483 ,C724_=_C8486 ,C724_=_C8487 ,C729_=_C6348 ,C729_=_C6349 ,C729_=_C6350 ,\nC729_=_C6352 ,C729_=_C8485 ,C733_=_C6193 ,C733_=_C6351 ,C733_=_C8488 ,C733_=_C8490 ,\nC740_=_C6345 ,C740_=_C6347 ,C740_=_C6349 ,C740_=_C6352 ,C740_=_C8487 ,C744_=_C6201 ,\nC744_=_C6351 ,C744_=_C8489 ,C744_=_C8491 ,C747_=_C6196 ,C747_=_C6202 ,C747_=_C6341 ,\nC747_=_C6342 ,C747_=_C8488 ,C747_=_C8490 ,C747_=_C8491 ,C6190_=_C6193 ,C6190_=_C6194 ,\nC6190_=_C6201 ,C6193_=_C6351 ,C6193_=_C8488 ,C6193_=_C8490 ,C6194_=_C6196 ,C6194_=_C6198 ,\nC6194_=_C6202 ,C6194_=_C6204 ,C6196_=_C6198 ,C6196_=_C6202 ,C6196_=_C6345 ,C6196_=_C6347 ,\nC6196_=_C8484 ,C6196_=_C8488 ,C6198_=_C6342 ,C6198_=_C6345 ,C6198_=_C6347 ,C6198_=_C8484 ,\nC6198_=_C8490 ,C6201_=_C6351 ,C6201_=_C8489 ,C6201_=_C8491 ,C6202_=_C6204 ,C6202_=_C6348 ,\nC6202_=_C6350 ,C6202_=_C8486 ,C6202_=_C8488 ,C6204_=_C6342 ,C6204_=_C6348 ,C6204_=_C6350 ,\nC6204_=_C8486 ,C6204_=_C8491 ,C6341_=_C6342 ,C6341_=_C8482 ,C6341_=_C8483 ,C6341_=_C8484 ,\nC6341_=_C8485 ,C6341_=_C8486 ,C6341_=_C8487 ,C6341_=_C8490 ,C6341_=_C8491 ,C6342_=_C8490 ,\nC6342_=_C8491 ,C6345_=_C6347 ,C6345_=_C6348 ,C6345_=_C6349 ,C6345_=_C6352 ,C6345_=_C8482 ,\nC6345_=_C8484 ,C6345_=_C8486 ,C6345_=_C8487 ,C6347_=_C6349 ,C6347_=_C6350 ,C6347_=_C6351 ,\nC6347_=_C6352 ,C6347_=_C8483 ,C6347_=_C8484 ,C6347_=_C8485 ,C6347_=_C8487 ,C6348_=_C6349 ,\nC6348_=_C6350 ,C6348_=_C6352 ,C6348_=_C8482 ,C6348_=_C8484 ,C6348_=_C8485 ,C6348_=_C8486 ,\nC6349_=_C6350 ,C6349_=_C6352 ,C6349_=_C8482 ,C6349_=_C8484 ,C6349_=_C8485 ,C6349_=_C8486 ,\nC6349_=_C8487 ,C6350_=_C6351 ,C6350_=_C6352 ,C6350_=_C8483 ,C6350_=_C8485 ,C6350_=_C8486 ,\nC6350_=_C8487 ,C6351_=_C6352 ,C6351_=_C8483 ,C6351_=_C8485 ,C6351_=_C8487 ,C6351_=_C8488 ,\nC6351_=_C8489 ,C6351_=_C8490 ,C6351_=_C8491 ,C6352_=_C8483 ,C6352_=_C8485 ,C6352_=_C8487 ,\nC8482_=_C8483 ,C8482_=_C8484 ,C8482_=_C8485 ,C8482_=_C8486 ,C8482_=_C8487 ,C8483_=_C8484 ,\nC8483_=_C8485 ,C8483_=_C8486 ,C8483_=_C8487 ,C8484_=_C8485 ,C8484_=_C8486 ,C8484_=_C8487 ,\nC8485_=_C8486 ,C8485_=_C8487 ,C8486_=_C8487 ,C8488_=_C8489 ,C8488_=_C8490 ,C8489_=_C8491 ,\nC8490_=_C8491 ,"];5914[shape=box, label="id:5914 level: 14\n5: C24 C27 C1823 C1830 C6798 \n6: C24_=_C1830( C24 C1830 ) C24_=_C6798( C24 C6798 ) C27_=_C1823( C27 C1823 ) C27_=_C1830( C27 C1830 ) C1823_=_C1830( C1823 C1830 ) \nC1830_=_C6798( C1830 C6798 ) "];5484-&gt;5914[label="4: C24 C27 C1823 C6798 \n2: C24_=_C6798 ,C27_=_C1823 ,"];5915[shape=box, label="id:5915 level: 14\n7: C22 C23 C24 C25 C26 \nC27 C28 \n12: C22_=_C23( C22 C23 ) C22_=_C24( C22 C24 ) C22_=_C25( C22 C25 ) C22_=_C26( C22 C26 ) C22_=_C27( C22 C27 ) \nC22_=_C28( C22 C28 ) C23_=_C24( C23 C24 )</w:t>
      </w:r>
    </w:p>
    <w:p>
      <w:pPr>
        <w:pStyle w:val="PreformattedText"/>
        <w:bidi w:val="0"/>
        <w:spacing w:before="0" w:after="0"/>
        <w:jc w:val="left"/>
        <w:rPr/>
      </w:pPr>
      <w:r>
        <w:rPr/>
        <w:t xml:space="preserve"> </w:t>
      </w:r>
      <w:r>
        <w:rPr/>
        <w:t>C23_=_C25( C23 C25 ) C24_=_C25( C24 C25 ) C26_=_C27( C26 C27 ) C26_=_C28( C26 C28 ) \nC27_=_C28( C27 C28 ) "];5484-&gt;5915[label="6: C23 C24 C25 C26 C27 \nC28 \n6: C23_=_C24 ,C23_=_C25 ,C24_=_C25 ,C26_=_C27 ,C26_=_C28 ,\nC27_=_C28 ,"];5916[shape=box, label="id:5916 level: 14\n6: C1821 C1825 C1827 C6792 C6793 \nC6796 \n9: C1821_=_C1827( C1821 C1827 ) C1821_=_C6796( C1821 C6796 ) C1825_=_C1827( C1825 C1827 ) C1825_=_C6792( C1825 C6792 ) C1825_=_C6793( C1825 C6793 ) \nC1827_=_C6792( C1827 C6792 ) C1827_=_C6793( C1827 C6793 ) C1827_=_C6796( C1827 C6796 ) C6792_=_C6793( C6792 C6793 ) "];5486-&gt;5916[label="5: C1821 C1825 C6792 C6793 C6796 \n4: C1821_=_C6796 ,C1825_=_C6792 ,C1825_=_C6793 ,C6792_=_C6793 ,"];5917[shape=box, label="id:5917 level: 14\n9: C281 C286 C1821 C1822 C1823 \nC1824 C1825 C1826 C6798 \n11: C281_=_C6798( C281 C6798 ) C286_=_C1824( C286 C1824 ) C1821_=_C1822( C1821 C1822 ) C1821_=_C1823( C1821 C1823 ) C1821_=_C1824( C1821 C1824 ) \nC1822_=_C1823( C1822 C1823 ) C1822_=_C1824( C1822 C1824 ) C1823_=_C1824( C1823 C1824 ) C1825_=_C1826( C1825 C1826 ) C1825_=_C6798( C1825 C6798 ) C1826_=_C6798( C1826 C6798 ) "];5486-&gt;5917[label="8: C281 C286 C1821 C1822 C1823 \nC1825 C1826 C6798 \n7: C281_=_C6798 ,C1821_=_C1822 ,C1821_=_C1823 ,C1822_=_C1823 ,C1825_=_C1826 ,\nC1825_=_C6798 ,C1826_=_C6798 ,"];5918[shape=box, label="id:5918 level: 14\n6: C1044 C1048 C1049 C1050 C1055 \nC6416 \n9: C1044_=_C1048( C1044 C1048 ) C1044_=_C1049( C1044 C1049 ) C1044_=_C1050( C1044 C1050 ) C1048_=_C1049( C1048 C1049 ) C1048_=_C1050( C1048 C1050 ) \nC1048_=_C1055( C1048 C1055 ) C1048_=_C6416( C1048 C6416 ) C1049_=_C1050( C1049 C1050 ) C1055_=_C6416( C1055 C6416 ) "];5488-&gt;5918[label="5: C1044 C1049 C1050 C1055 C6416 \n4: C1044_=_C1049 ,C1044_=_C1050 ,C1049_=_C1050 ,C1055_=_C6416 ,"];5919[shape=box, label="id:5919 level: 14\n7: C1044 C1045 C1046 C1047 C1055 \nC6418 C6420 \n12: C1044_=_C1045( C1044 C1045 ) C1044_=_C1046( C1044 C1046 ) C1044_=_C1047( C1044 C1047 ) C1045_=_C1046( C1045 C1046 ) C1045_=_C1047( C1045 C1047 ) \nC1045_=_C1055( C1045 C1055 ) C1045_=_C6418( C1045 C6418 ) C1045_=_C6420( C1045 C6420 ) C1046_=_C1047( C1046 C1047 ) C1055_=_C6418( C1055 C6418 ) C1055_=_C6420( C1055 C6420 ) \nC6418_=_C6420( C6418 C6420 ) "];5488-&gt;5919[label="6: C1044 C1046 C1047 C1055 C6418 \nC6420 \n6: C1044_=_C1046 ,C1044_=_C1047 ,C1046_=_C1047 ,C1055_=_C6418 ,C1055_=_C6420 ,\nC6418_=_C6420 ,"];5920[shape=box, label="id:5920 level: 14\n6: C1038 C1040 C1051 C6415 C6417 \nC6418 \n9: C1038_=_C1051( C1038 C1051 ) C1038_=_C6417( C1038 C6417 ) C1038_=_C6418( C1038 C6418 ) C1040_=_C1051( C1040 C1051 ) C1040_=_C6415( C1040 C6415 ) \nC1051_=_C6415( C1051 C6415 ) C1051_=_C6417( C1051 C6417 ) C1051_=_C6418( C1051 C6418 ) C6417_=_C6418( C6417 C6418 ) "];5490-&gt;5920[label="5: C1038 C1040 C6415 C6417 C6418 \n4: C1038_=_C6417 ,C1038_=_C6418 ,C1040_=_C6415 ,C6417_=_C6418 ,"];5921[shape=box, label="id:5921 level: 14\n9: C1028 C1033 C1038 C1039 C1040 \nC1041 C1042 C1043 C6478 \n11: C1028_=_C1042( C1028 C1042 ) C1033_=_C6478( C1033 C6478 ) C1038_=_C1039( C1038 C1039 ) C1038_=_C6478( C1038 C6478 ) C1039_=_C6478( C1039 C6478 ) \nC1040_=_C1041( C1040 C1041 ) C1040_=_C1042( C1040 C1042 ) C1040_=_C1043( C1040 C1043 ) C1041_=_C1042( C1041 C1042 ) C1041_=_C1043( C1041 C1043 ) C1042_=_C1043( C1042 C1043 ) "];5490-&gt;5921[label="8: C1028 C1033 C1038 C1039 C1040 \nC1041 C1043 C6478 \n7: C1033_=_C6478 ,C1038_=_C1039 ,C1038_=_C6478 ,C1039_=_C6478 ,C1040_=_C1041 ,\nC1040_=_C1043 ,C1041_=_C1043 ,"];5922[shape=box, label="id:5922 level: 14\n11: C515 C517 C2056 C6871 C6876 \nC6879 C6880 C6881 C6882 C6883 C6884 \n32: C515_=_C2056( C515 C2056 ) C515_=_C6871( C515 C6871 ) C515_=_C6879( C515 C6879 ) C515_=_C6880( C515 C6880 ) C515_=_C6881( C515 C6881 ) \nC515_=_C6882( C515 C6882 ) C517_=_C2056( C517 C2056 ) C517_=_C6876( C517 C6876 ) C517_=_C6883( C517 C6883 ) C517_=_C6884( C517 C6884 ) C2056_=_C6871( C2056 C6871 ) \nC2056_=_C6876( C2056 C6876 ) C2056_=_C6879( C2056 C6879 ) C2056_=_C6880( C2056 C6880 ) C2056_=_C6881( C2056 C6881 ) C2056_=_C6882( C2056 C6882 ) C2056_=_C6883( C2056 C6883 ) \nC2056_=_C6884( C2056 C6884 ) C6871_=_C6876( C6871 C6876 ) C6871_=_C6879( C6871 C6879 ) C6871_=_C6880( C6871 C6880 ) C6871_=_C6881( C6871 C6881 ) C6871_=_C6882( C6871 C6882 ) \nC6876_=_C6883( C6876 C6883 ) C6876_=_C6884( C6876 C6884 ) C6879_=_C6880( C6879 C6880 ) C6879_=_C6881( C6879 C6881 ) C6879_=_C6882( C6879 C6882 ) C6880_=_C6881( C6880 C6881 ) \nC6880_=_C6882( C6880 C6882 ) C6881_=_C6882( C6881 C6882 ) C6883_=_C6884( C6883 C6884 ) "];5493-&gt;5922[label="10: C515 C517 C6871 C6876 C6879 \nC6880 C6881 C6882 C6883 C6884 \n22: C515_=_C6871 ,C515_=_C6879 ,C515_=_C6880 ,C515_=_C6881 ,C515_=_C6882 ,\nC517_=_C6876 ,C517_=_C6883 ,C517_=_C6884 ,C6871_=_C6876 ,C6871_=_C6879 ,C6871_=_C6880 ,\nC6871_=_C6881 ,C6871_=_C6882 ,C6876_=_C6883 ,C6876_=_C6884 ,C6879_=_C6880 ,C6879_=_C6881 ,\nC6879_=_C6882 ,C6880_=_C6881 ,C6880_=_C6882 ,C6881_=_C6882 ,C6883_=_C6884 ,"];5923[shape=box, label="id:5923 level: 14\n18: C508 C510 C515 C517 C2053 \nC2054 C2055 C5759 C6871 C6872 C6873 \nC6874 C6875 C6876 C6877 C6878 C8927 \nC8933 \n27: C508_=_C6871( C508 C6871 ) C508_=_C6872( C508 C6872 ) C508_=_C6873( C508 C6873 ) C508_=_C6874( C508 C6874 ) C508_=_C6875( C508 C6875 ) \nC510_=_C6876( C510 C6876 ) C510_=_C6877( C510 C6877 ) C510_=_C6878( C510 C6878 ) C515_=_C6871( C515 C6871 ) C517_=_C6876( C517 C6876 ) C2053_=_C2054( C2053 C2054 ) \nC2053_=_C2055( C2053 C2055 ) C2054_=_C2055( C2054 C2055 ) C6871_=_C6872( C6871 C6872 ) C6871_=_C6873( C6871 C6873 ) C6871_=_C6874( C6871 C6874 ) C6871_=_C6875( C6871 C6875 ) \nC6871_=_C6876( C6871 C6876 ) C6872_=_C6873( C6872 C6873 ) C6872_=_C6874( C6872 C6874 ) C6872_=_C6875( C6872 C6875 ) C6873_=_C6874( C6873 C6874 ) C6873_=_C6875( C6873 C6875 ) \nC6874_=_C6875( C6874 C6875 ) C6876_=_C6877( C6876 C6877 ) C6876_=_C6878( C6876 C6878 ) C6877_=_C6878( C6877 C6878 ) "];5493-&gt;5923[label="16: C515 C517 C2053 C2054 C2055 \nC5759 C6871 C6872 C6873 C6874 C6875 \nC6876 C6877 C6878 C8927 C8933 \n19: C515_=_C6871 ,C517_=_C6876 ,C2053_=_C2054 ,C2053_=_C2055 ,C2054_=_C2055 ,\nC6871_=_C6872 ,C6871_=_C6873 ,C6871_=_C6874 ,C6871_=_C6875 ,C6871_=_C6876 ,C6872_=_C6873 ,\nC6872_=_C6874 ,C6872_=_C6875 ,C6873_=_C6874 ,C6873_=_C6875 ,C6874_=_C6875 ,C6876_=_C6877 ,\nC6876_=_C6878 ,C6877_=_C6878 ,"];5924[shape=box, label="id:5924 level: 14\n18: C283 C288 C2093 C2094 C6872 \nC6873 C6877 C6879 C6880 C6883 C6895 \nC8617 C8618 C8619 C8620 C8621 C8622 \nC8623 \n86: C283_=_C2093( C283 C2093 ) C283_=_C6877( C283 C6877 ) C283_=_C6883( C283 C6883 ) C283_=_C6895( C283 C6895 ) C283_=_C8618( C283 C8618 ) \nC283_=_C8619( C283 C8619 ) C283_=_C8620( C283 C8620 ) C283_=_C8621( C283 C8621 ) C283_=_C8622( C283 C8622 ) C283_=_C8623( C283 C8623 ) C288_=_C2093( C288 C2093 ) \nC288_=_C2094( C288 C2094 ) C288_=_C6872( C288 C6872 ) C288_=_C6873( C288 C6873 ) C288_=_C6879( C288 C6879 ) C288_=_C6880( C288 C6880 ) C288_=_C8617( C288 C8617 ) \nC2093_=_C2094( C2093 C2094 ) C2093_=_C6872( C2093 C6872 ) C2093_=_C6873( C2093 C6873 ) C2093_=_C6877( C2093 C6877 ) C2093_=_C6879( C2093 C6879 ) C2093_=_C6880( C2093 C6880 ) \nC2093_=_C6883( C2093 C6883 ) C2093_=_C6895( C2093 C6895 ) C2093_=_C8617( C2093 C8617 ) C2093_=_C8618( C2093 C8618 ) C2093_=_C8619( C2093 C8619 ) C2093_=_C8620( C2093 C8620 ) \nC2093_=_C8621( C2093 C8621 ) C2093_=_C8622( C2093 C8622 ) C2093_=_C8623( C2093 C8623 ) C2094_=_C6872( C2094 C6872 ) C2094_=_C6873( C2094 C6873 ) C2094_=_C6879( C2094 C6879 ) \nC2094_=_C6880( C2094 C6880 ) C2094_=_C8617( C2094 C8617 ) C6872_=_C6873( C6872 C6873 ) C6872_=_C6879( C6872 C6879 ) C6872_=_C6880( C6872 C6880 ) C6872_=_C8617( C6872 C8617 ) \nC6873_=_C6879( C6873 C6879 ) C6873_=_C6880( C6873 C6880 ) C6873_=_C8617( C6873 C8617 ) C6877_=_C6883( C6877 C6883 ) C6877_=_C6895( C6877 C6895 ) C6877_=_C8618( C6877 C8618 ) \nC6877_=_C8619( C6877 C8619 ) C6877_=_C8620( C6877 C8620 ) C6877_=_C8621( C6877 C8621 ) C6877_=_C8622( C6877 C8622 ) C6877_=_C8623( C6877 C8623 ) C6879_=_C6880( C6879 C6880 ) \nC6879_=_C8617( C6879 C8617 ) C6880_=_C8617( C6880 C8617 ) C6883_=_C6895( C6883 C6895 ) C6883_=_C8618( C6883 C8618 ) C6883_=_C8619( C6883 C8619 ) C6883_=_C8620( C6883 C8620 ) \nC6883_=_C8621( C6883 C8621 ) C6883_=_C8622( C6883 C8622 ) C6883_=_C8623( C6883 C8623 ) C6895_=_C8617( C6895 C8617 ) C6895_=_C8618( C6895 C8618 ) C6895_=_C8619( C6895 C8619 ) \nC6895_=_C8620( C6895 C8620 ) C6895_=_C8621( C6895 C8621 ) C6895_=_C8622( C6895 C8622 ) C6895_=_C8623( C6895 C8623 ) C8617_=_C8622( C8617 C8622 ) C8617_=_C8623( C8617 C8623 ) \nC8618_=_C8619( C8618 C8619 ) C8618_=_C8620( C8618 C8620 ) C8618_=_C8621( C8618 C8621 ) C8618_=_C8622( C8618 C8622 ) C8618_=_C8623( C8618 C8623 ) C8619_=_C8620( C8619 C8620 ) \nC8619_=_C8621( C8619 C8621 ) C8619_=_C8622( C8619 C8622 ) C8619_=_C8623( C8619 C8623 ) C8620_=_C8621( C8620 C8621 ) C8620_=_C8622( C8620 C8622 ) C8620_=_C8623( C8620 C8623 ) \nC8621_=_C8622( C8621 C8622 ) C8621_=_C8623( C8621 C8623 ) C8622_=_C8623( C8622 C8623 ) "];5494-&gt;5924[label="17: C283 C288 C2094 C6872 C6873 \nC6877 C6879 C6880 C6883 C6895 C8617 \nC8618 C8619 C8620 C8621 C8622 C8623 \n69: C283_=_C6877 ,C283_=_C6883 ,C283_=_C6895 ,C283_=_C8618 ,C283_=_C8619 ,\nC283_=_C8620 ,C283_=_C8621 ,C283_=_C8622 ,C283_=_C8623 ,C288_=_C2094 ,C288_=_C6872 ,\nC288_=_C6873 ,C288_=_C6879 ,C288_=_C6880 ,C288_=_C8617 ,C2094_=_C6872 ,C2094_=_C6873 ,\nC2094_=_C6879 ,C2094_=_C6880 ,C2094_=_C8617 ,C6872_=_C6873 ,C6872_=_C6879 ,C6872_=_C6880 ,\nC6872_=_C8617 ,C6873_=_C6879 ,C6873_=_C6880 ,C6873_=_C8617 ,C6877_=_C6883 ,C6877_=_C6895 ,\nC6877_=_C8618 ,C6877_=_C8619 ,C6877_=_C8620 ,C6877_=_C8621 ,C6877_=_C8622 ,C6877_=_C8623 ,\nC6879_=_C6880 ,C6879_=_C8617 ,C6880_=_C8617 ,C6883_=_C6895 ,C6883_=_C8618 ,C6883_=_C8619 ,\nC6883_=_C8620 ,C6883_=_C8621 ,C6883_=_C8622 ,C6883_=_C8623 ,C6895_=_C8617 ,C6895_=_C8618 ,\nC6895_=_C8619 ,C6895_=_C8620 ,C6895_=_C8621 ,C6895_=_C8622 ,C6895_=_C8623 ,C8617_=_C8622 ,\nC8617_=_C8623 ,C8618_=_C8619</w:t>
      </w:r>
    </w:p>
    <w:p>
      <w:pPr>
        <w:pStyle w:val="PreformattedText"/>
        <w:bidi w:val="0"/>
        <w:spacing w:before="0" w:after="0"/>
        <w:jc w:val="left"/>
        <w:rPr/>
      </w:pPr>
      <w:r>
        <w:rPr/>
        <w:t xml:space="preserve"> </w:t>
      </w:r>
      <w:r>
        <w:rPr/>
        <w:t>,C8618_=_C8620 ,C8618_=_C8621 ,C8618_=_C8622 ,C8618_=_C8623 ,\nC8619_=_C8620 ,C8619_=_C8621 ,C8619_=_C8622 ,C8619_=_C8623 ,C8620_=_C8621 ,C8620_=_C8622 ,\nC8620_=_C8623 ,C8621_=_C8622 ,C8621_=_C8623 ,C8622_=_C8623 ,"];5925[shape=box, label="id:5925 level: 14\n24: C2058 C2062 C2069 C2073 C2099 \nC6874 C6875 C6877 C6881 C6882 C6883 \nC6895 C6898 C6899 C8617 C8618 C8619 \nC8620 C8621 C8622 C8623 C8624 C8625 \nC8626 \n110: C2058_=_C6877( C2058 C6877 ) C2058_=_C6899( C2058 C6899 ) C2058_=_C8618( C2058 C8618 ) C2058_=_C8619( C2058 C8619 ) C2058_=_C8620( C2058 C8620 ) \nC2058_=_C8621( C2058 C8621 ) C2062_=_C6874( C2062 C6874 ) C2062_=_C6875( C2062 C6875 ) C2062_=_C6895( C2062 C6895 ) C2062_=_C6898( C2062 C6898 ) C2062_=_C8625( C2062 C8625 ) \nC2069_=_C2099( C2069 C2099 ) C2069_=_C6883( C2069 C6883 ) C2069_=_C6899( C2069 C6899 ) C2069_=_C8618( C2069 C8618 ) C2069_=_C8619( C2069 C8619 ) C2069_=_C8622( C2069 C8622 ) \nC2069_=_C8623( C2069 C8623 ) C2073_=_C2099( C2073 C2099 ) C2073_=_C6881( C2073 C6881 ) C2073_=_C6882( C2073 C6882 ) C2073_=_C6898( C2073 C6898 ) C2073_=_C8626( C2073 C8626 ) \nC2099_=_C6881( C2099 C6881 ) C2099_=_C6882( C2099 C6882 ) C2099_=_C6883( C2099 C6883 ) C2099_=_C6898( C2099 C6898 ) C2099_=_C6899( C2099 C6899 ) C2099_=_C8618( C2099 C8618 ) \nC2099_=_C8619( C2099 C8619 ) C2099_=_C8622( C2099 C8622 ) C2099_=_C8623( C2099 C8623 ) C2099_=_C8626( C2099 C8626 ) C6874_=_C6875( C6874 C6875 ) C6874_=_C6895( C6874 C6895 ) \nC6874_=_C6898( C6874 C6898 ) C6874_=_C8625( C6874 C8625 ) C6875_=_C6895( C6875 C6895 ) C6875_=_C6898( C6875 C6898 ) C6875_=_C8625( C6875 C8625 ) C6877_=_C6883( C6877 C6883 ) \nC6877_=_C6895( C6877 C6895 ) C6877_=_C6899( C6877 C6899 ) C6877_=_C8618( C6877 C8618 ) C6877_=_C8619( C6877 C8619 ) C6877_=_C8620( C6877 C8620 ) C6877_=_C8621( C6877 C8621 ) \nC6877_=_C8622( C6877 C8622 ) C6877_=_C8623( C6877 C8623 ) C6881_=_C6882( C6881 C6882 ) C6881_=_C6898( C6881 C6898 ) C6881_=_C8626( C6881 C8626 ) C6882_=_C6898( C6882 C6898 ) \nC6882_=_C8626( C6882 C8626 ) C6883_=_C6895( C6883 C6895 ) C6883_=_C6899( C6883 C6899 ) C6883_=_C8618( C6883 C8618 ) C6883_=_C8619( C6883 C8619 ) C6883_=_C8620( C6883 C8620 ) \nC6883_=_C8621( C6883 C8621 ) C6883_=_C8622( C6883 C8622 ) C6883_=_C8623( C6883 C8623 ) C6895_=_C6898( C6895 C6898 ) C6895_=_C8617( C6895 C8617 ) C6895_=_C8618( C6895 C8618 ) \nC6895_=_C8619( C6895 C8619 ) C6895_=_C8620( C6895 C8620 ) C6895_=_C8621( C6895 C8621 ) C6895_=_C8622( C6895 C8622 ) C6895_=_C8623( C6895 C8623 ) C6895_=_C8624( C6895 C8624 ) \nC6895_=_C8625( C6895 C8625 ) C6898_=_C6899( C6898 C6899 ) C6898_=_C8625( C6898 C8625 ) C6898_=_C8626( C6898 C8626 ) C6899_=_C8618( C6899 C8618 ) C6899_=_C8619( C6899 C8619 ) \nC6899_=_C8620( C6899 C8620 ) C6899_=_C8621( C6899 C8621 ) C6899_=_C8622( C6899 C8622 ) C6899_=_C8623( C6899 C8623 ) C6899_=_C8625( C6899 C8625 ) C6899_=_C8626( C6899 C8626 ) \nC8617_=_C8622( C8617 C8622 ) C8617_=_C8623( C8617 C8623 ) C8617_=_C8624( C8617 C8624 ) C8617_=_C8625( C8617 C8625 ) C8618_=_C8619( C8618 C8619 ) C8618_=_C8620( C8618 C8620 ) \nC8618_=_C8621( C8618 C8621 ) C8618_=_C8622( C8618 C8622 ) C8618_=_C8623( C8618 C8623 ) C8619_=_C8620( C8619 C8620 ) C8619_=_C8621( C8619 C8621 ) C8619_=_C8622( C8619 C8622 ) \nC8619_=_C8623( C8619 C8623 ) C8620_=_C8621( C8620 C8621 ) C8620_=_C8622( C8620 C8622 ) C8620_=_C8623( C8620 C8623 ) C8620_=_C8624( C8620 C8624 ) C8620_=_C8626( C8620 C8626 ) \nC8621_=_C8622( C8621 C8622 ) C8621_=_C8623( C8621 C8623 ) C8621_=_C8624( C8621 C8624 ) C8621_=_C8626( C8621 C8626 ) C8622_=_C8623( C8622 C8623 ) C8622_=_C8625( C8622 C8625 ) \nC8623_=_C8625( C8623 C8625 ) C8624_=_C8626( C8624 C8626 ) C8625_=_C8626( C8625 C8626 ) "];5494-&gt;5925[label="23: C2058 C2062 C2069 C2073 C6874 \nC6875 C6877 C6881 C6882 C6883 C6895 \nC6898 C6899 C8617 C8618 C8619 C8620 \nC8621 C8622 C8623 C8624 C8625 C8626 \n98: C2058_=_C6877 ,C2058_=_C6899 ,C2058_=_C8618 ,C2058_=_C8619 ,C2058_=_C8620 ,\nC2058_=_C8621 ,C2062_=_C6874 ,C2062_=_C6875 ,C2062_=_C6895 ,C2062_=_C6898 ,C2062_=_C8625 ,\nC2069_=_C6883 ,C2069_=_C6899 ,C2069_=_C8618 ,C2069_=_C8619 ,C2069_=_C8622 ,C2069_=_C8623 ,\nC2073_=_C6881 ,C2073_=_C6882 ,C2073_=_C6898 ,C2073_=_C8626 ,C6874_=_C6875 ,C6874_=_C6895 ,\nC6874_=_C6898 ,C6874_=_C8625 ,C6875_=_C6895 ,C6875_=_C6898 ,C6875_=_C8625 ,C6877_=_C6883 ,\nC6877_=_C6895 ,C6877_=_C6899 ,C6877_=_C8618 ,C6877_=_C8619 ,C6877_=_C8620 ,C6877_=_C8621 ,\nC6877_=_C8622 ,C6877_=_C8623 ,C6881_=_C6882 ,C6881_=_C6898 ,C6881_=_C8626 ,C6882_=_C6898 ,\nC6882_=_C8626 ,C6883_=_C6895 ,C6883_=_C6899 ,C6883_=_C8618 ,C6883_=_C8619 ,C6883_=_C8620 ,\nC6883_=_C8621 ,C6883_=_C8622 ,C6883_=_C8623 ,C6895_=_C6898 ,C6895_=_C8617 ,C6895_=_C8618 ,\nC6895_=_C8619 ,C6895_=_C8620 ,C6895_=_C8621 ,C6895_=_C8622 ,C6895_=_C8623 ,C6895_=_C8624 ,\nC6895_=_C8625 ,C6898_=_C6899 ,C6898_=_C8625 ,C6898_=_C8626 ,C6899_=_C8618 ,C6899_=_C8619 ,\nC6899_=_C8620 ,C6899_=_C8621 ,C6899_=_C8622 ,C6899_=_C8623 ,C6899_=_C8625 ,C6899_=_C8626 ,\nC8617_=_C8622 ,C8617_=_C8623 ,C8617_=_C8624 ,C8617_=_C8625 ,C8618_=_C8619 ,C8618_=_C8620 ,\nC8618_=_C8621 ,C8618_=_C8622 ,C8618_=_C8623 ,C8619_=_C8620 ,C8619_=_C8621 ,C8619_=_C8622 ,\nC8619_=_C8623 ,C8620_=_C8621 ,C8620_=_C8622 ,C8620_=_C8623 ,C8620_=_C8624 ,C8620_=_C8626 ,\nC8621_=_C8622 ,C8621_=_C8623 ,C8621_=_C8624 ,C8621_=_C8626 ,C8622_=_C8623 ,C8622_=_C8625 ,\nC8623_=_C8625 ,C8624_=_C8626 ,C8625_=_C8626 ,"];5926[shape=box, label="id:5926 level: 14\n12: C2054 C2066 C2101 C6888 C6900 \nC6903 C6904 C6905 C6906 C8618 C8620 \nC8622 \n56: C2054_=_C2066( C2054 C2066 ) C2054_=_C2101( C2054 C2101 ) C2054_=_C6900( C2054 C6900 ) C2054_=_C6903( C2054 C6903 ) C2054_=_C6904( C2054 C6904 ) \nC2054_=_C6905( C2054 C6905 ) C2054_=_C6906( C2054 C6906 ) C2054_=_C8618( C2054 C8618 ) C2054_=_C8620( C2054 C8620 ) C2054_=_C8622( C2054 C8622 ) C2066_=_C2101( C2066 C2101 ) \nC2066_=_C6900( C2066 C6900 ) C2066_=_C6903( C2066 C6903 ) C2066_=_C6904( C2066 C6904 ) C2066_=_C6905( C2066 C6905 ) C2066_=_C6906( C2066 C6906 ) C2066_=_C8618( C2066 C8618 ) \nC2066_=_C8620( C2066 C8620 ) C2066_=_C8622( C2066 C8622 ) C2101_=_C6888( C2101 C6888 ) C2101_=_C6900( C2101 C6900 ) C2101_=_C6903( C2101 C6903 ) C2101_=_C6904( C2101 C6904 ) \nC2101_=_C6905( C2101 C6905 ) C2101_=_C6906( C2101 C6906 ) C2101_=_C8618( C2101 C8618 ) C2101_=_C8620( C2101 C8620 ) C2101_=_C8622( C2101 C8622 ) C6900_=_C6903( C6900 C6903 ) \nC6900_=_C6904( C6900 C6904 ) C6900_=_C6905( C6900 C6905 ) C6900_=_C6906( C6900 C6906 ) C6900_=_C8618( C6900 C8618 ) C6900_=_C8620( C6900 C8620 ) C6900_=_C8622( C6900 C8622 ) \nC6903_=_C6904( C6903 C6904 ) C6903_=_C6905( C6903 C6905 ) C6903_=_C6906( C6903 C6906 ) C6903_=_C8618( C6903 C8618 ) C6903_=_C8620( C6903 C8620 ) C6903_=_C8622( C6903 C8622 ) \nC6904_=_C6905( C6904 C6905 ) C6904_=_C6906( C6904 C6906 ) C6904_=_C8618( C6904 C8618 ) C6904_=_C8620( C6904 C8620 ) C6904_=_C8622( C6904 C8622 ) C6905_=_C6906( C6905 C6906 ) \nC6905_=_C8618( C6905 C8618 ) C6905_=_C8620( C6905 C8620 ) C6905_=_C8622( C6905 C8622 ) C6906_=_C8618( C6906 C8618 ) C6906_=_C8620( C6906 C8620 ) C6906_=_C8622( C6906 C8622 ) \nC8618_=_C8620( C8618 C8620 ) C8618_=_C8622( C8618 C8622 ) C8620_=_C8622( C8620 C8622 ) "];5495-&gt;5926[label="11: C2054 C2066 C6888 C6900 C6903 \nC6904 C6905 C6906 C8618 C8620 C8622 \n45: C2054_=_C2066 ,C2054_=_C6900 ,C2054_=_C6903 ,C2054_=_C6904 ,C2054_=_C6905 ,\nC2054_=_C6906 ,C2054_=_C8618 ,C2054_=_C8620 ,C2054_=_C8622 ,C2066_=_C6900 ,C2066_=_C6903 ,\nC2066_=_C6904 ,C2066_=_C6905 ,C2066_=_C6906 ,C2066_=_C8618 ,C2066_=_C8620 ,C2066_=_C8622 ,\nC6900_=_C6903 ,C6900_=_C6904 ,C6900_=_C6905 ,C6900_=_C6906 ,C6900_=_C8618 ,C6900_=_C8620 ,\nC6900_=_C8622 ,C6903_=_C6904 ,C6903_=_C6905 ,C6903_=_C6906 ,C6903_=_C8618 ,C6903_=_C8620 ,\nC6903_=_C8622 ,C6904_=_C6905 ,C6904_=_C6906 ,C6904_=_C8618 ,C6904_=_C8620 ,C6904_=_C8622 ,\nC6905_=_C6906 ,C6905_=_C8618 ,C6905_=_C8620 ,C6905_=_C8622 ,C6906_=_C8618 ,C6906_=_C8620 ,\nC6906_=_C8622 ,C8618_=_C8620 ,C8618_=_C8622 ,C8620_=_C8622 ,"];5927[shape=box, label="id:5927 level: 14\n12: C2053 C2065 C2066 C2067 C2094 \nC6885 C6886 C6888 C6898 C6899 C8625 \nC8626 \n27: C2053_=_C2065( C2053 C2065 ) C2053_=_C2094( C2053 C2094 ) C2053_=_C6898( C2053 C6898 ) C2053_=_C6899( C2053 C6899 ) C2053_=_C8625( C2053 C8625 ) \nC2053_=_C8626( C2053 C8626 ) C2065_=_C2066( C2065 C2066 ) C2065_=_C2067( C2065 C2067 ) C2065_=_C2094( C2065 C2094 ) C2065_=_C6898( C2065 C6898 ) C2065_=_C6899( C2065 C6899 ) \nC2065_=_C8625( C2065 C8625 ) C2065_=_C8626( C2065 C8626 ) C2066_=_C2067( C2066 C2067 ) C2094_=_C6898( C2094 C6898 ) C2094_=_C6899( C2094 C6899 ) C2094_=_C8625( C2094 C8625 ) \nC2094_=_C8626( C2094 C8626 ) C6885_=_C6886( C6885 C6886 ) C6885_=_C6888( C6885 C6888 ) C6886_=_C6888( C6886 C6888 ) C6898_=_C6899( C6898 C6899 ) C6898_=_C8625( C6898 C8625 ) \nC6898_=_C8626( C6898 C8626 ) C6899_=_C8625( C6899 C8625 ) C6899_=_C8626( C6899 C8626 ) C8625_=_C8626( C8625 C8626 ) "];5495-&gt;5927[label="11: C2053 C2066 C2067 C2094 C6885 \nC6886 C6888 C6898 C6899 C8625 C8626 \n19: C2053_=_C2094 ,C2053_=_C6898 ,C2053_=_C6899 ,C2053_=_C8625 ,C2053_=_C8626 ,\nC2066_=_C2067 ,C2094_=_C6898 ,C2094_=_C6899 ,C2094_=_C8625 ,C2094_=_C8626 ,C6885_=_C6886 ,\nC6885_=_C6888 ,C6886_=_C6888 ,C6898_=_C6899 ,C6898_=_C8625 ,C6898_=_C8626 ,C6899_=_C8625 ,\nC6899_=_C8626 ,C8625_=_C8626 ,"];5928[shape=box, label="id:5928 level: 14\n14: C2070 C2074 C2102 C6879 C6881 \nC6884 C6900 C6901 C6903 C6905 C6907 \nC8620 C8624 C8626 \n56: C2070_=_C2102( C2070 C2102 ) C2070_=_C6884( C2070 C6884 ) C2070_=_C6903( C2070 C6903 ) C2070_=_C6905( C2070 C6905 ) C2070_=_C8620( C2070 C8620 ) \nC2070_=_C8624( C2070 C8624 ) C2070_=_C8626( C2070 C8626 ) C2074_=_C2102( C2074 C2102 ) C2074_=_C6879( C2074 C6879 ) C2074_=_C6881( C2074 C6881 ) C2074_=_C6900( C2074 C6900 ) \nC2074_=_C6901( C2074 C6901 ) C2074_=_C6907( C2074 C6907 ) C2102_=_C6879( C2102 C6879 ) C2102_=_C6881( C2102 C6881 ) C2102_=_C6884( C2102 C6884 ) C2102_=_C6900( C2102 C6900 ) \nC2102_=_C6901( C2102 C6901 ) C2102_=_C6903( C2102 C6903 ) C2102_=_C6905(</w:t>
      </w:r>
    </w:p>
    <w:p>
      <w:pPr>
        <w:pStyle w:val="PreformattedText"/>
        <w:bidi w:val="0"/>
        <w:spacing w:before="0" w:after="0"/>
        <w:jc w:val="left"/>
        <w:rPr/>
      </w:pPr>
      <w:r>
        <w:rPr/>
        <w:t xml:space="preserve"> </w:t>
      </w:r>
      <w:r>
        <w:rPr/>
        <w:t>C2102 C6905 ) C2102_=_C6907( C2102 C6907 ) C2102_=_C8620( C2102 C8620 ) C2102_=_C8624( C2102 C8624 ) \nC2102_=_C8626( C2102 C8626 ) C6879_=_C6881( C6879 C6881 ) C6879_=_C6900( C6879 C6900 ) C6879_=_C6901( C6879 C6901 ) C6879_=_C6907( C6879 C6907 ) C6881_=_C6900( C6881 C6900 ) \nC6881_=_C6901( C6881 C6901 ) C6881_=_C6907( C6881 C6907 ) C6881_=_C8626( C6881 C8626 ) C6884_=_C6903( C6884 C6903 ) C6884_=_C6905( C6884 C6905 ) C6884_=_C6907( C6884 C6907 ) \nC6884_=_C8620( C6884 C8620 ) C6884_=_C8624( C6884 C8624 ) C6884_=_C8626( C6884 C8626 ) C6900_=_C6901( C6900 C6901 ) C6900_=_C6903( C6900 C6903 ) C6900_=_C6905( C6900 C6905 ) \nC6900_=_C6907( C6900 C6907 ) C6900_=_C8620( C6900 C8620 ) C6901_=_C6907( C6901 C6907 ) C6903_=_C6905( C6903 C6905 ) C6903_=_C8620( C6903 C8620 ) C6903_=_C8624( C6903 C8624 ) \nC6903_=_C8626( C6903 C8626 ) C6905_=_C8620( C6905 C8620 ) C6905_=_C8624( C6905 C8624 ) C6905_=_C8626( C6905 C8626 ) C6907_=_C8624( C6907 C8624 ) C6907_=_C8626( C6907 C8626 ) \nC8620_=_C8624( C8620 C8624 ) C8620_=_C8626( C8620 C8626 ) C8624_=_C8626( C8624 C8626 ) "];5496-&gt;5928[label="13: C2070 C2074 C6879 C6881 C6884 \nC6900 C6901 C6903 C6905 C6907 C8620 \nC8624 C8626 \n43: C2070_=_C6884 ,C2070_=_C6903 ,C2070_=_C6905 ,C2070_=_C8620 ,C2070_=_C8624 ,\nC2070_=_C8626 ,C2074_=_C6879 ,C2074_=_C6881 ,C2074_=_C6900 ,C2074_=_C6901 ,C2074_=_C6907 ,\nC6879_=_C6881 ,C6879_=_C6900 ,C6879_=_C6901 ,C6879_=_C6907 ,C6881_=_C6900 ,C6881_=_C6901 ,\nC6881_=_C6907 ,C6881_=_C8626 ,C6884_=_C6903 ,C6884_=_C6905 ,C6884_=_C6907 ,C6884_=_C8620 ,\nC6884_=_C8624 ,C6884_=_C8626 ,C6900_=_C6901 ,C6900_=_C6903 ,C6900_=_C6905 ,C6900_=_C6907 ,\nC6900_=_C8620 ,C6901_=_C6907 ,C6903_=_C6905 ,C6903_=_C8620 ,C6903_=_C8624 ,C6903_=_C8626 ,\nC6905_=_C8620 ,C6905_=_C8624 ,C6905_=_C8626 ,C6907_=_C8624 ,C6907_=_C8626 ,C8620_=_C8624 ,\nC8620_=_C8626 ,C8624_=_C8626 ,"];5929[shape=box, label="id:5929 level: 14\n28: C284 C289 C2058 C2059 C2061 \nC2062 C2063 C2069 C2070 C2072 C2073 \nC2074 C2104 C6872 C6874 C6878 C6885 \nC6886 C6887 C6889 C6900 C6901 C6902 \nC6903 C6904 C8617 C8622 C8625 \n79: C284_=_C6887( C284 C6887 ) C284_=_C6889( C284 C6889 ) C289_=_C2104( C289 C2104 ) C2058_=_C2059( C2058 C2059 ) C2058_=_C2061( C2058 C2061 ) \nC2058_=_C6885( C2058 C6885 ) C2059_=_C2061( C2059 C2061 ) C2059_=_C6878( C2059 C6878 ) C2059_=_C6885( C2059 C6885 ) C2059_=_C6903( C2059 C6903 ) C2059_=_C6904( C2059 C6904 ) \nC2059_=_C8617( C2059 C8617 ) C2059_=_C8622( C2059 C8622 ) C2059_=_C8625( C2059 C8625 ) C2061_=_C6885( C2061 C6885 ) C2062_=_C2063( C2062 C2063 ) C2062_=_C6874( C2062 C6874 ) \nC2062_=_C6886( C2062 C6886 ) C2062_=_C6887( C2062 C6887 ) C2062_=_C8625( C2062 C8625 ) C2063_=_C6872( C2063 C6872 ) C2063_=_C6874( C2063 C6874 ) C2063_=_C6886( C2063 C6886 ) \nC2063_=_C6887( C2063 C6887 ) C2063_=_C6900( C2063 C6900 ) C2063_=_C6901( C2063 C6901 ) C2063_=_C6902( C2063 C6902 ) C2069_=_C2070( C2069 C2070 ) C2069_=_C2072( C2069 C2072 ) \nC2069_=_C6885( C2069 C6885 ) C2069_=_C8622( C2069 C8622 ) C2070_=_C2072( C2070 C2072 ) C2070_=_C6885( C2070 C6885 ) C2070_=_C6903( C2070 C6903 ) C2072_=_C6885( C2072 C6885 ) \nC2073_=_C2074( C2073 C2074 ) C2073_=_C6886( C2073 C6886 ) C2073_=_C6889( C2073 C6889 ) C2074_=_C6886( C2074 C6886 ) C2074_=_C6889( C2074 C6889 ) C2074_=_C6900( C2074 C6900 ) \nC2074_=_C6901( C2074 C6901 ) C6872_=_C6874( C6872 C6874 ) C6872_=_C6900( C6872 C6900 ) C6872_=_C6901( C6872 C6901 ) C6872_=_C6902( C6872 C6902 ) C6872_=_C8617( C6872 C8617 ) \nC6874_=_C6900( C6874 C6900 ) C6874_=_C6901( C6874 C6901 ) C6874_=_C6902( C6874 C6902 ) C6874_=_C8625( C6874 C8625 ) C6878_=_C6902( C6878 C6902 ) C6878_=_C6903( C6878 C6903 ) \nC6878_=_C6904( C6878 C6904 ) C6878_=_C8617( C6878 C8617 ) C6878_=_C8622( C6878 C8622 ) C6878_=_C8625( C6878 C8625 ) C6885_=_C6886( C6885 C6886 ) C6886_=_C6887( C6886 C6887 ) \nC6886_=_C6889( C6886 C6889 ) C6887_=_C6889( C6887 C6889 ) C6900_=_C6901( C6900 C6901 ) C6900_=_C6902( C6900 C6902 ) C6900_=_C6903( C6900 C6903 ) C6900_=_C6904( C6900 C6904 ) \nC6900_=_C8622( C6900 C8622 ) C6901_=_C6902( C6901 C6902 ) C6902_=_C8617( C6902 C8617 ) C6902_=_C8625( C6902 C8625 ) C6903_=_C6904( C6903 C6904 ) C6903_=_C8617( C6903 C8617 ) \nC6903_=_C8622( C6903 C8622 ) C6903_=_C8625( C6903 C8625 ) C6904_=_C8617( C6904 C8617 ) C6904_=_C8622( C6904 C8622 ) C6904_=_C8625( C6904 C8625 ) C8617_=_C8622( C8617 C8622 ) \nC8617_=_C8625( C8617 C8625 ) C8622_=_C8625( C8622 C8625 ) "];5496-&gt;5929[label="26: C284 C289 C2058 C2061 C2062 \nC2069 C2070 C2072 C2073 C2074 C2104 \nC6872 C6874 C6878 C6885 C6886 C6887 \nC6889 C6900 C6901 C6902 C6903 C6904 \nC8617 C8622 C8625 \n62: C284_=_C6887 ,C284_=_C6889 ,C289_=_C2104 ,C2058_=_C2061 ,C2058_=_C6885 ,\nC2061_=_C6885 ,C2062_=_C6874 ,C2062_=_C6886 ,C2062_=_C6887 ,C2062_=_C8625 ,C2069_=_C2070 ,\nC2069_=_C2072 ,C2069_=_C6885 ,C2069_=_C8622 ,C2070_=_C2072 ,C2070_=_C6885 ,C2070_=_C6903 ,\nC2072_=_C6885 ,C2073_=_C2074 ,C2073_=_C6886 ,C2073_=_C6889 ,C2074_=_C6886 ,C2074_=_C6889 ,\nC2074_=_C6900 ,C2074_=_C6901 ,C6872_=_C6874 ,C6872_=_C6900 ,C6872_=_C6901 ,C6872_=_C6902 ,\nC6872_=_C8617 ,C6874_=_C6900 ,C6874_=_C6901 ,C6874_=_C6902 ,C6874_=_C8625 ,C6878_=_C6902 ,\nC6878_=_C6903 ,C6878_=_C6904 ,C6878_=_C8617 ,C6878_=_C8622 ,C6878_=_C8625 ,C6885_=_C6886 ,\nC6886_=_C6887 ,C6886_=_C6889 ,C6887_=_C6889 ,C6900_=_C6901 ,C6900_=_C6902 ,C6900_=_C6903 ,\nC6900_=_C6904 ,C6900_=_C8622 ,C6901_=_C6902 ,C6902_=_C8617 ,C6902_=_C8625 ,C6903_=_C6904 ,\nC6903_=_C8617 ,C6903_=_C8622 ,C6903_=_C8625 ,C6904_=_C8617 ,C6904_=_C8622 ,C6904_=_C8625 ,\nC8617_=_C8622 ,C8617_=_C8625 ,C8622_=_C8625 ,"];5930[shape=box, label="id:5930 level: 14\n5: C181 C184 C1031 C1036 C5194 \n6: C181_=_C1036( C181 C1036 ) C181_=_C5194( C181 C5194 ) C184_=_C1031( C184 C1031 ) C184_=_C5194( C184 C5194 ) C1031_=_C5194( C1031 C5194 ) \nC1036_=_C5194( C1036 C5194 ) "];5498-&gt;5930[label="4: C181 C184 C1031 C1036 \n2: C181_=_C1036 ,C184_=_C1031 ,"];5931[shape=box, label="id:5931 level: 14\n6: C159 C160 C161 C162 C5198 \nC7775 \n9: C159_=_C160( C159 C160 ) C159_=_C161( C159 C161 ) C159_=_C162( C159 C162 ) C160_=_C161( C160 C161 ) C160_=_C162( C160 C162 ) \nC160_=_C5198( C160 C5198 ) C160_=_C7775( C160 C7775 ) C161_=_C162( C161 C162 ) C5198_=_C7775( C5198 C7775 ) "];5500-&gt;5931[label="5: C159 C161 C162 C5198 C7775 \n4: C159_=_C161 ,C159_=_C162 ,C161_=_C162 ,C5198_=_C7775 ,"];5932[shape=box, label="id:5932 level: 14\n7: C159 C163 C164 C165 C5198 \nC7771 C7773 \n12: C159_=_C163( C159 C163 ) C159_=_C164( C159 C164 ) C159_=_C165( C159 C165 ) C163_=_C164( C163 C164 ) C163_=_C165( C163 C165 ) \nC163_=_C5198( C163 C5198 ) C163_=_C7771( C163 C7771 ) C163_=_C7773( C163 C7773 ) C164_=_C165( C164 C165 ) C5198_=_C7771( C5198 C7771 ) C5198_=_C7773( C5198 C7773 ) \nC7771_=_C7773( C7771 C7773 ) "];5500-&gt;5932[label="6: C159 C164 C165 C5198 C7771 \nC7773 \n6: C159_=_C164 ,C159_=_C165 ,C164_=_C165 ,C5198_=_C7771 ,C5198_=_C7773 ,\nC7771_=_C7773 ,"];5933[shape=box, label="id:5933 level: 14\n5: C4093 C4095 C4101 C4113 C7776 \n6: C4093_=_C4101( C4093 C4101 ) C4093_=_C4113( C4093 C4113 ) C4095_=_C4113( C4095 C4113 ) C4095_=_C7776( C4095 C7776 ) C4101_=_C4113( C4101 C4113 ) \nC4113_=_C7776( C4113 C7776 ) "];5506-&gt;5933[label="4: C4093 C4095 C4101 C7776 \n2: C4093_=_C4101 ,C4095_=_C7776 ,"];5934[shape=box, label="id:5934 level: 14\n8: C4096 C4097 C4098 C4099 C4100 \nC4101 C4102 C7776 \n16: C4096_=_C4097( C4096 C4097 ) C4096_=_C4098( C4096 C4098 ) C4096_=_C4099( C4096 C4099 ) C4096_=_C4100( C4096 C4100 ) C4096_=_C4101( C4096 C4101 ) \nC4096_=_C4102( C4096 C4102 ) C4096_=_C7776( C4096 C7776 ) C4097_=_C4098( C4097 C4098 ) C4097_=_C7776( C4097 C7776 ) C4098_=_C7776( C4098 C7776 ) C4099_=_C4100( C4099 C4100 ) \nC4099_=_C4101( C4099 C4101 ) C4099_=_C4102( C4099 C4102 ) C4100_=_C4101( C4100 C4101 ) C4100_=_C4102( C4100 C4102 ) C4101_=_C4102( C4101 C4102 ) "];5506-&gt;5934[label="7: C4097 C4098 C4099 C4100 C4101 \nC4102 C7776 \n9: C4097_=_C4098 ,C4097_=_C7776 ,C4098_=_C7776 ,C4099_=_C4100 ,C4099_=_C4101 ,\nC4099_=_C4102 ,C4100_=_C4101 ,C4100_=_C4102 ,C4101_=_C4102 ,"];5935[shape=box, label="id:5935 level: 14\n12: C616 C617 C618 C624 C625 \nC5729 C6282 C6283 C6284 C6285 C6287 \nC8921 \n24: C616_=_C617( C616 C617 ) C616_=_C618( C616 C618 ) C616_=_C6282( C616 C6282 ) C616_=_C6283( C616 C6283 ) C616_=_C6284( C616 C6284 ) \nC616_=_C6285( C616 C6285 ) C616_=_C6287( C616 C6287 ) C617_=_C625( C617 C625 ) C617_=_C6282( C617 C6282 ) C617_=_C6283( C617 C6283 ) C617_=_C6284( C617 C6284 ) \nC617_=_C6285( C617 C6285 ) C618_=_C624( C618 C624 ) C618_=_C6287( C618 C6287 ) C624_=_C6282( C624 C6282 ) C624_=_C6287( C624 C6287 ) C625_=_C6283( C625 C6283 ) \nC6282_=_C6283( C6282 C6283 ) C6282_=_C6284( C6282 C6284 ) C6282_=_C6285( C6282 C6285 ) C6282_=_C6287( C6282 C6287 ) C6283_=_C6284( C6283 C6284 ) C6283_=_C6285( C6283 C6285 ) \nC6284_=_C6285( C6284 C6285 ) "];5507-&gt;5935[label="11: C616 C618 C624 C625 C5729 \nC6282 C6283 C6284 C6285 C6287 C8921 \n18: C616_=_C618 ,C616_=_C6282 ,C616_=_C6283 ,C616_=_C6284 ,C616_=_C6285 ,\nC616_=_C6287 ,C618_=_C624 ,C618_=_C6287 ,C624_=_C6282 ,C624_=_C6287 ,C625_=_C6283 ,\nC6282_=_C6283 ,C6282_=_C6284 ,C6282_=_C6285 ,C6282_=_C6287 ,C6283_=_C6284 ,C6283_=_C6285 ,\nC6284_=_C6285 ,"];5936[shape=box, label="id:5936 level: 14\n15: C2417 C2428 C2452 C2455 C6288 \nC6289 C6294 C6295 C6993 C6994 C6996 \nC8645 C8646 C8649 C8650 \n56: C2417_=_C2452( C2417 C2452 ) C2417_=_C6288( C2417 C6288 ) C2417_=_C6289( C2417 C6289 ) C2417_=_C6993( C2417 C6993 ) C2417_=_C6994( C2417 C6994 ) \nC2417_=_C8645( C2417 C8645 ) C2428_=_C2455( C2428 C2455 ) C2428_=_C6294( C2428 C6294 ) C2428_=_C6295( C2428 C6295 ) C2428_=_C6993( C2428 C6993 ) C2428_=_C6994( C2428 C6994 ) \nC2428_=_C6996( C2428 C6996 ) C2428_=_C8646( C2428 C8646 ) C2452_=_C6288( C2452 C6288 ) C2452_=_C6289( C2452 C6289 ) C2452_=_C6993( C2452 C6993 ) C2452_=_C6994( C2452 C6994 ) \nC2452_=_C8645( C2452 C8645 ) C2455_=_C6294( C2455 C6294 ) C2455_=_C6295( C2455 C6295 ) C2455_=_C6993( C2455 C6993 ) C2455_=_C6994( C2455</w:t>
      </w:r>
    </w:p>
    <w:p>
      <w:pPr>
        <w:pStyle w:val="PreformattedText"/>
        <w:bidi w:val="0"/>
        <w:spacing w:before="0" w:after="0"/>
        <w:jc w:val="left"/>
        <w:rPr/>
      </w:pPr>
      <w:r>
        <w:rPr/>
        <w:t xml:space="preserve"> </w:t>
      </w:r>
      <w:r>
        <w:rPr/>
        <w:t>C6994 ) C2455_=_C6996( C2455 C6996 ) \nC2455_=_C8646( C2455 C8646 ) C6288_=_C6289( C6288 C6289 ) C6288_=_C6993( C6288 C6993 ) C6288_=_C6994( C6288 C6994 ) C6288_=_C8645( C6288 C8645 ) C6289_=_C6993( C6289 C6993 ) \nC6289_=_C6994( C6289 C6994 ) C6289_=_C8645( C6289 C8645 ) C6294_=_C6295( C6294 C6295 ) C6294_=_C6993( C6294 C6993 ) C6294_=_C6994( C6294 C6994 ) C6294_=_C6996( C6294 C6996 ) \nC6294_=_C8646( C6294 C8646 ) C6295_=_C6993( C6295 C6993 ) C6295_=_C6994( C6295 C6994 ) C6295_=_C6996( C6295 C6996 ) C6295_=_C8646( C6295 C8646 ) C6993_=_C6994( C6993 C6994 ) \nC6993_=_C6996( C6993 C6996 ) C6993_=_C8645( C6993 C8645 ) C6993_=_C8646( C6993 C8646 ) C6994_=_C6996( C6994 C6996 ) C6994_=_C8645( C6994 C8645 ) C6994_=_C8646( C6994 C8646 ) \nC6994_=_C8649( C6994 C8649 ) C6994_=_C8650( C6994 C8650 ) C6996_=_C8646( C6996 C8646 ) C6996_=_C8649( C6996 C8649 ) C6996_=_C8650( C6996 C8650 ) C8645_=_C8646( C8645 C8646 ) \nC8645_=_C8649( C8645 C8649 ) C8646_=_C8650( C8646 C8650 ) C8649_=_C8650( C8649 C8650 ) "];5508-&gt;5936[label="14: C2417 C2428 C2452 C2455 C6288 \nC6289 C6294 C6295 C6993 C6996 C8645 \nC8646 C8649 C8650 \n42: C2417_=_C2452 ,C2417_=_C6288 ,C2417_=_C6289 ,C2417_=_C6993 ,C2417_=_C8645 ,\nC2428_=_C2455 ,C2428_=_C6294 ,C2428_=_C6295 ,C2428_=_C6993 ,C2428_=_C6996 ,C2428_=_C8646 ,\nC2452_=_C6288 ,C2452_=_C6289 ,C2452_=_C6993 ,C2452_=_C8645 ,C2455_=_C6294 ,C2455_=_C6295 ,\nC2455_=_C6993 ,C2455_=_C6996 ,C2455_=_C8646 ,C6288_=_C6289 ,C6288_=_C6993 ,C6288_=_C8645 ,\nC6289_=_C6993 ,C6289_=_C8645 ,C6294_=_C6295 ,C6294_=_C6993 ,C6294_=_C6996 ,C6294_=_C8646 ,\nC6295_=_C6993 ,C6295_=_C6996 ,C6295_=_C8646 ,C6993_=_C6996 ,C6993_=_C8645 ,C6993_=_C8646 ,\nC6996_=_C8646 ,C6996_=_C8649 ,C6996_=_C8650 ,C8645_=_C8646 ,C8645_=_C8649 ,C8646_=_C8650 ,\nC8649_=_C8650 ,"];5937[shape=box, label="id:5937 level: 14\n7: C2423 C2424 C2425 C2426 C6982 \nC6984 C6985 \n12: C2423_=_C2424( C2423 C2424 ) C2423_=_C2425( C2423 C2425 ) C2423_=_C2426( C2423 C2426 ) C2423_=_C6982( C2423 C6982 ) C2423_=_C6984( C2423 C6984 ) \nC2423_=_C6985( C2423 C6985 ) C2424_=_C2425( C2424 C2425 ) C2424_=_C2426( C2424 C2426 ) C2425_=_C2426( C2425 C2426 ) C6982_=_C6984( C6982 C6984 ) C6982_=_C6985( C6982 C6985 ) \nC6984_=_C6985( C6984 C6985 ) "];5510-&gt;5937[label="6: C2424 C2425 C2426 C6982 C6984 \nC6985 \n6: C2424_=_C2425 ,C2424_=_C2426 ,C2425_=_C2426 ,C6982_=_C6984 ,C6982_=_C6985 ,\nC6984_=_C6985 ,"];5938[shape=box, label="id:5938 level: 14\n9: C620 C2424 C2453 C2454 C6985 \nC6992 C6993 C8645 C8646 \n29: C620_=_C2424( C620 C2424 ) C620_=_C2453( C620 C2453 ) C620_=_C2454( C620 C2454 ) C620_=_C6992( C620 C6992 ) C620_=_C6993( C620 C6993 ) \nC620_=_C8645( C620 C8645 ) C620_=_C8646( C620 C8646 ) C2424_=_C2453( C2424 C2453 ) C2424_=_C2454( C2424 C2454 ) C2424_=_C6992( C2424 C6992 ) C2424_=_C6993( C2424 C6993 ) \nC2424_=_C8645( C2424 C8645 ) C2424_=_C8646( C2424 C8646 ) C2453_=_C2454( C2453 C2454 ) C2453_=_C6985( C2453 C6985 ) C2453_=_C6992( C2453 C6992 ) C2453_=_C6993( C2453 C6993 ) \nC2453_=_C8645( C2453 C8645 ) C2453_=_C8646( C2453 C8646 ) C2454_=_C6992( C2454 C6992 ) C2454_=_C6993( C2454 C6993 ) C2454_=_C8645( C2454 C8645 ) C2454_=_C8646( C2454 C8646 ) \nC6992_=_C6993( C6992 C6993 ) C6992_=_C8645( C6992 C8645 ) C6992_=_C8646( C6992 C8646 ) C6993_=_C8645( C6993 C8645 ) C6993_=_C8646( C6993 C8646 ) C8645_=_C8646( C8645 C8646 ) "];5510-&gt;5938[label="8: C620 C2424 C2454 C6985 C6992 \nC6993 C8645 C8646 \n21: C620_=_C2424 ,C620_=_C2454 ,C620_=_C6992 ,C620_=_C6993 ,C620_=_C8645 ,\nC620_=_C8646 ,C2424_=_C2454 ,C2424_=_C6992 ,C2424_=_C6993 ,C2424_=_C8645 ,C2424_=_C8646 ,\nC2454_=_C6992 ,C2454_=_C6993 ,C2454_=_C8645 ,C2454_=_C8646 ,C6992_=_C6993 ,C6992_=_C8645 ,\nC6992_=_C8646 ,C6993_=_C8645 ,C6993_=_C8646 ,C8645_=_C8646 ,"];5939[shape=box, label="id:5939 level: 14\n10: C2427 C2428 C2429 C2430 C2431 \nC2432 C2433 C6982 C6984 C6986 \n26: C2427_=_C2428( C2427 C2428 ) C2427_=_C2429( C2427 C2429 ) C2427_=_C2430( C2427 C2430 ) C2427_=_C2431( C2427 C2431 ) C2427_=_C2432( C2427 C2432 ) \nC2427_=_C2433( C2427 C2433 ) C2427_=_C6982( C2427 C6982 ) C2427_=_C6984( C2427 C6984 ) C2427_=_C6986( C2427 C6986 ) C2428_=_C2429( C2428 C2429 ) C2428_=_C6982( C2428 C6982 ) \nC2428_=_C6986( C2428 C6986 ) C2429_=_C6982( C2429 C6982 ) C2429_=_C6986( C2429 C6986 ) C2430_=_C2431( C2430 C2431 ) C2430_=_C2432( C2430 C2432 ) C2430_=_C2433( C2430 C2433 ) \nC2430_=_C6984( C2430 C6984 ) C2431_=_C2432( C2431 C2432 ) C2431_=_C2433( C2431 C2433 ) C2431_=_C6984( C2431 C6984 ) C2432_=_C2433( C2432 C2433 ) C2432_=_C6984( C2432 C6984 ) \nC2433_=_C6984( C2433 C6984 ) C6982_=_C6984( C6982 C6984 ) C6982_=_C6986( C6982 C6986 ) "];5512-&gt;5939[label="9: C2428 C2429 C2430 C2431 C2432 \nC2433 C6982 C6984 C6986 \n17: C2428_=_C2429 ,C2428_=_C6982 ,C2428_=_C6986 ,C2429_=_C6982 ,C2429_=_C6986 ,\nC2430_=_C2431 ,C2430_=_C2432 ,C2430_=_C2433 ,C2430_=_C6984 ,C2431_=_C2432 ,C2431_=_C2433 ,\nC2431_=_C6984 ,C2432_=_C2433 ,C2432_=_C6984 ,C2433_=_C6984 ,C6982_=_C6984 ,C6982_=_C6986 ,"];5940[shape=box, label="id:5940 level: 14\n14: C2407 C2412 C2417 C2418 C2419 \nC2420 C2421 C2422 C2432 C2463 C6982 \nC6983 C6984 C6986 \n28: C2407_=_C2421( C2407 C2421 ) C2407_=_C2432( C2407 C2432 ) C2407_=_C2463( C2407 C2463 ) C2412_=_C6983( C2412 C6983 ) C2412_=_C6986( C2412 C6986 ) \nC2417_=_C2418( C2417 C2418 ) C2417_=_C6982( C2417 C6982 ) C2417_=_C6983( C2417 C6983 ) C2418_=_C6982( C2418 C6982 ) C2418_=_C6983( C2418 C6983 ) C2419_=_C2420( C2419 C2420 ) \nC2419_=_C2421( C2419 C2421 ) C2419_=_C2422( C2419 C2422 ) C2419_=_C6984( C2419 C6984 ) C2420_=_C2421( C2420 C2421 ) C2420_=_C2422( C2420 C2422 ) C2420_=_C6984( C2420 C6984 ) \nC2421_=_C2422( C2421 C2422 ) C2421_=_C2432( C2421 C2432 ) C2421_=_C2463( C2421 C2463 ) C2421_=_C6984( C2421 C6984 ) C2422_=_C6984( C2422 C6984 ) C2432_=_C2463( C2432 C2463 ) \nC2432_=_C6984( C2432 C6984 ) C6982_=_C6983( C6982 C6983 ) C6982_=_C6984( C6982 C6984 ) C6982_=_C6986( C6982 C6986 ) C6983_=_C6986( C6983 C6986 ) "];5512-&gt;5940[label="13: C2407 C2412 C2417 C2418 C2419 \nC2420 C2422 C2432 C2463 C6982 C6983 \nC6984 C6986 \n21: C2407_=_C2432 ,C2407_=_C2463 ,C2412_=_C6983 ,C2412_=_C6986 ,C2417_=_C2418 ,\nC2417_=_C6982 ,C2417_=_C6983 ,C2418_=_C6982 ,C2418_=_C6983 ,C2419_=_C2420 ,C2419_=_C2422 ,\nC2419_=_C6984 ,C2420_=_C2422 ,C2420_=_C6984 ,C2422_=_C6984 ,C2432_=_C2463 ,C2432_=_C6984 ,\nC6982_=_C6983 ,C6982_=_C6984 ,C6982_=_C6986 ,C6983_=_C6986 ,"];5941[shape=box, label="id:5941 level: 14\n5: C14 C19 C3464 C3467 C3470 \n6: C14_=_C3467( C14 C3467 ) C14_=_C3470( C14 C3470 ) C19_=_C3464( C19 C3464 ) C19_=_C3470( C19 C3470 ) C3464_=_C3470( C3464 C3470 ) \nC3467_=_C3470( C3467 C3470 ) "];5513-&gt;5941[label="4: C14 C19 C3464 C3467 \n2: C14_=_C3467 ,C19_=_C3464 ,"];5942[shape=box, label="id:5942 level: 14\n7: C3463 C3464 C3465 C3466 C3467 \nC3468 C3469 \n12: C3463_=_C3464( C3463 C3464 ) C3463_=_C3465( C3463 C3465 ) C3463_=_C3466( C3463 C3466 ) C3463_=_C3467( C3463 C3467 ) C3463_=_C3468( C3463 C3468 ) \nC3463_=_C3469( C3463 C3469 ) C3464_=_C3465( C3464 C3465 ) C3464_=_C3466( C3464 C3466 ) C3465_=_C3466( C3465 C3466 ) C3467_=_C3468( C3467 C3468 ) C3467_=_C3469( C3467 C3469 ) \nC3468_=_C3469( C3468 C3469 ) "];5513-&gt;5942[label="6: C3464 C3465 C3466 C3467 C3468 \nC3469 \n6: C3464_=_C3465 ,C3464_=_C3466 ,C3465_=_C3466 ,C3467_=_C3468 ,C3467_=_C3469 ,\nC3468_=_C3469 ,"];5943[shape=box, label="id:5943 level: 14\n12: C631 C3480 C3512 C7480 C7492 \nC7493 C7494 C7497 C7498 C8750 C8752 \nC8756 \n56: C631_=_C3480( C631 C3480 ) C631_=_C3512( C631 C3512 ) C631_=_C7492( C631 C7492 ) C631_=_C7493( C631 C7493 ) C631_=_C7494( C631 C7494 ) \nC631_=_C7497( C631 C7497 ) C631_=_C7498( C631 C7498 ) C631_=_C8750( C631 C8750 ) C631_=_C8752( C631 C8752 ) C631_=_C8756( C631 C8756 ) C3480_=_C3512( C3480 C3512 ) \nC3480_=_C7492( C3480 C7492 ) C3480_=_C7493( C3480 C7493 ) C3480_=_C7494( C3480 C7494 ) C3480_=_C7497( C3480 C7497 ) C3480_=_C7498( C3480 C7498 ) C3480_=_C8750( C3480 C8750 ) \nC3480_=_C8752( C3480 C8752 ) C3480_=_C8756( C3480 C8756 ) C3512_=_C7480( C3512 C7480 ) C3512_=_C7492( C3512 C7492 ) C3512_=_C7493( C3512 C7493 ) C3512_=_C7494( C3512 C7494 ) \nC3512_=_C7497( C3512 C7497 ) C3512_=_C7498( C3512 C7498 ) C3512_=_C8750( C3512 C8750 ) C3512_=_C8752( C3512 C8752 ) C3512_=_C8756( C3512 C8756 ) C7492_=_C7493( C7492 C7493 ) \nC7492_=_C7494( C7492 C7494 ) C7492_=_C7497( C7492 C7497 ) C7492_=_C7498( C7492 C7498 ) C7492_=_C8750( C7492 C8750 ) C7492_=_C8752( C7492 C8752 ) C7492_=_C8756( C7492 C8756 ) \nC7493_=_C7494( C7493 C7494 ) C7493_=_C7497( C7493 C7497 ) C7493_=_C7498( C7493 C7498 ) C7493_=_C8750( C7493 C8750 ) C7493_=_C8752( C7493 C8752 ) C7493_=_C8756( C7493 C8756 ) \nC7494_=_C7497( C7494 C7497 ) C7494_=_C7498( C7494 C7498 ) C7494_=_C8750( C7494 C8750 ) C7494_=_C8752( C7494 C8752 ) C7494_=_C8756( C7494 C8756 ) C7497_=_C7498( C7497 C7498 ) \nC7497_=_C8750( C7497 C8750 ) C7497_=_C8752( C7497 C8752 ) C7497_=_C8756( C7497 C8756 ) C7498_=_C8750( C7498 C8750 ) C7498_=_C8752( C7498 C8752 ) C7498_=_C8756( C7498 C8756 ) \nC8750_=_C8752( C8750 C8752 ) C8750_=_C8756( C8750 C8756 ) C8752_=_C8756( C8752 C8756 ) "];5515-&gt;5943[label="11: C631 C3480 C7480 C7492 C7493 \nC7494 C7497 C7498 C8750 C8752 C8756 \n45: C631_=_C3480 ,C631_=_C7492 ,C631_=_C7493 ,C631_=_C7494 ,C631_=_C7497 ,\nC631_=_C7498 ,C631_=_C8750 ,C631_=_C8752 ,C631_=_C8756 ,C3480_=_C7492 ,C3480_=_C7493 ,\nC3480_=_C7494 ,C3480_=_C7497 ,C3480_=_C7498 ,C3480_=_C8750 ,C3480_=_C8752 ,C3480_=_C8756 ,\nC7492_=_C7493 ,C7492_=_C7494 ,C7492_=_C7497 ,C7492_=_C7498 ,C7492_=_C8750 ,C7492_=_C8752 ,\nC7492_=_C8756 ,C7493_=_C7494 ,C7493_=_C7497 ,C7493_=_C7498 ,C7493_=_C8750 ,C7493_=_C8752 ,\nC7493_=_C8756 ,C7494_=_C7497 ,C7494_=_C7498 ,C7494_=_C8750 ,C7494_=_C8752 ,C7494_=_C8756 ,\nC7497_=_C7498 ,C7497_=_C8750 ,C7497_=_C8752 ,C7497_=_C8756 ,C7498_=_C8750 ,C7498_=_C8752 ,\nC7498_=_C8756 ,C8750_=_C8752 ,C8750_=_C8756 ,C8752_=_C8756 ,"];5944[shape=box, label="id:5944 level: 14\n16: C630 C631 C632 C3480 C3481 \nC3509 C6298 C6302 C7477 C7479 C7480</w:t>
      </w:r>
    </w:p>
    <w:p>
      <w:pPr>
        <w:pStyle w:val="PreformattedText"/>
        <w:bidi w:val="0"/>
        <w:spacing w:before="0" w:after="0"/>
        <w:jc w:val="left"/>
        <w:rPr/>
      </w:pPr>
      <w:r>
        <w:rPr/>
        <w:t xml:space="preserve"> </w:t>
      </w:r>
      <w:r>
        <w:rPr/>
        <w:t>\nC7487 C7488 C8481 C8754 C8755 \n27: C630_=_C631( C630 C631 ) C630_=_C632( C630 C632 ) C630_=_C3509( C630 C3509 ) C630_=_C7487( C630 C7487 ) C630_=_C7488( C630 C7488 ) \nC630_=_C8481( C630 C8481 ) C630_=_C8754( C630 C8754 ) C630_=_C8755( C630 C8755 ) C631_=_C632( C631 C632 ) C631_=_C3480( C631 C3480 ) C631_=_C8481( C631 C8481 ) \nC632_=_C8481( C632 C8481 ) C3480_=_C3481( C3480 C3481 ) C3509_=_C7487( C3509 C7487 ) C3509_=_C7488( C3509 C7488 ) C3509_=_C8754( C3509 C8754 ) C3509_=_C8755( C3509 C8755 ) \nC6298_=_C6302( C6298 C6302 ) C7477_=_C7479( C7477 C7479 ) C7477_=_C7480( C7477 C7480 ) C7479_=_C7480( C7479 C7480 ) C7487_=_C7488( C7487 C7488 ) C7487_=_C8754( C7487 C8754 ) \nC7487_=_C8755( C7487 C8755 ) C7488_=_C8754( C7488 C8754 ) C7488_=_C8755( C7488 C8755 ) C8754_=_C8755( C8754 C8755 ) "];5515-&gt;5944[label="15: C631 C632 C3480 C3481 C3509 \nC6298 C6302 C7477 C7479 C7480 C7487 \nC7488 C8481 C8754 C8755 \n19: C631_=_C632 ,C631_=_C3480 ,C631_=_C8481 ,C632_=_C8481 ,C3480_=_C3481 ,\nC3509_=_C7487 ,C3509_=_C7488 ,C3509_=_C8754 ,C3509_=_C8755 ,C6298_=_C6302 ,C7477_=_C7479 ,\nC7477_=_C7480 ,C7479_=_C7480 ,C7487_=_C7488 ,C7487_=_C8754 ,C7487_=_C8755 ,C7488_=_C8754 ,\nC7488_=_C8755 ,C8754_=_C8755 ,"];5945[shape=box, label="id:5945 level: 14\n25: C3483 C3484 C3486 C3487 C3488 \nC3510 C6308 C6309 C6310 C6312 C7477 \nC7479 C7481 C7487 C7492 C7493 C7495 \nC7497 C7499 C8750 C8751 C8755 C8756 \nC8757 C8759 \n90: C3483_=_C3484( C3483 C3484 ) C3483_=_C3510( C3483 C3510 ) C3483_=_C6310( C3483 C6310 ) C3483_=_C7477( C3483 C7477 ) C3483_=_C7481( C3483 C7481 ) \nC3483_=_C8755( C3483 C8755 ) C3484_=_C6310( C3484 C6310 ) C3484_=_C6312( C3484 C6312 ) C3484_=_C7477( C3484 C7477 ) C3484_=_C7481( C3484 C7481 ) C3484_=_C7493( C3484 C7493 ) \nC3484_=_C7495( C3484 C7495 ) C3484_=_C7497( C3484 C7497 ) C3484_=_C7499( C3484 C7499 ) C3484_=_C8756( C3484 C8756 ) C3486_=_C3487( C3486 C3487 ) C3486_=_C3488( C3486 C3488 ) \nC3486_=_C6309( C3486 C6309 ) C3486_=_C7479( C3486 C7479 ) C3486_=_C7492( C3486 C7492 ) C3486_=_C8755( C3486 C8755 ) C3486_=_C8759( C3486 C8759 ) C3487_=_C3488( C3487 C3488 ) \nC3487_=_C7479( C3487 C7479 ) C3488_=_C7479( C3488 C7479 ) C3510_=_C6308( C3510 C6308 ) C3510_=_C6310( C3510 C6310 ) C3510_=_C7487( C3510 C7487 ) C3510_=_C8750( C3510 C8750 ) \nC3510_=_C8751( C3510 C8751 ) C3510_=_C8755( C3510 C8755 ) C3510_=_C8756( C3510 C8756 ) C3510_=_C8757( C3510 C8757 ) C6308_=_C6309( C6308 C6309 ) C6308_=_C7487( C6308 C7487 ) \nC6308_=_C8750( C6308 C8750 ) C6308_=_C8751( C6308 C8751 ) C6308_=_C8756( C6308 C8756 ) C6308_=_C8757( C6308 C8757 ) C6309_=_C7492( C6309 C7492 ) C6309_=_C8755( C6309 C8755 ) \nC6309_=_C8759( C6309 C8759 ) C6310_=_C6312( C6310 C6312 ) C6310_=_C7493( C6310 C7493 ) C6310_=_C7495( C6310 C7495 ) C6310_=_C7497( C6310 C7497 ) C6310_=_C7499( C6310 C7499 ) \nC6310_=_C8755( C6310 C8755 ) C6310_=_C8756( C6310 C8756 ) C6312_=_C7493( C6312 C7493 ) C6312_=_C7495( C6312 C7495 ) C6312_=_C7497( C6312 C7497 ) C6312_=_C7499( C6312 C7499 ) \nC6312_=_C8756( C6312 C8756 ) C7477_=_C7479( C7477 C7479 ) C7477_=_C7481( C7477 C7481 ) C7487_=_C8750( C7487 C8750 ) C7487_=_C8751( C7487 C8751 ) C7487_=_C8755( C7487 C8755 ) \nC7487_=_C8756( C7487 C8756 ) C7487_=_C8757( C7487 C8757 ) C7492_=_C7493( C7492 C7493 ) C7492_=_C7497( C7492 C7497 ) C7492_=_C8750( C7492 C8750 ) C7492_=_C8755( C7492 C8755 ) \nC7492_=_C8756( C7492 C8756 ) C7492_=_C8759( C7492 C8759 ) C7493_=_C7495( C7493 C7495 ) C7493_=_C7497( C7493 C7497 ) C7493_=_C7499( C7493 C7499 ) C7493_=_C8750( C7493 C8750 ) \nC7493_=_C8756( C7493 C8756 ) C7495_=_C7497( C7495 C7497 ) C7495_=_C7499( C7495 C7499 ) C7495_=_C8751( C7495 C8751 ) C7495_=_C8756( C7495 C8756 ) C7495_=_C8757( C7495 C8757 ) \nC7497_=_C7499( C7497 C7499 ) C7497_=_C8750( C7497 C8750 ) C7497_=_C8756( C7497 C8756 ) C7499_=_C8751( C7499 C8751 ) C7499_=_C8756( C7499 C8756 ) C7499_=_C8757( C7499 C8757 ) \nC8750_=_C8751( C8750 C8751 ) C8750_=_C8756( C8750 C8756 ) C8750_=_C8757( C8750 C8757 ) C8751_=_C8756( C8751 C8756 ) C8751_=_C8757( C8751 C8757 ) C8755_=_C8759( C8755 C8759 ) \nC8756_=_C8757( C8756 C8757 ) "];5516-&gt;5945[label="23: C3483 C3487 C3488 C3510 C6308 \nC6309 C6310 C6312 C7477 C7479 C7481 \nC7487 C7492 C7493 C7495 C7497 C7499 \nC8750 C8751 C8755 C8756 C8757 C8759 \n73: C3483_=_C3510 ,C3483_=_C6310 ,C3483_=_C7477 ,C3483_=_C7481 ,C3483_=_C8755 ,\nC3487_=_C3488 ,C3487_=_C7479 ,C3488_=_C7479 ,C3510_=_C6308 ,C3510_=_C6310 ,C3510_=_C7487 ,\nC3510_=_C8750 ,C3510_=_C8751 ,C3510_=_C8755 ,C3510_=_C8756 ,C3510_=_C8757 ,C6308_=_C6309 ,\nC6308_=_C7487 ,C6308_=_C8750 ,C6308_=_C8751 ,C6308_=_C8756 ,C6308_=_C8757 ,C6309_=_C7492 ,\nC6309_=_C8755 ,C6309_=_C8759 ,C6310_=_C6312 ,C6310_=_C7493 ,C6310_=_C7495 ,C6310_=_C7497 ,\nC6310_=_C7499 ,C6310_=_C8755 ,C6310_=_C8756 ,C6312_=_C7493 ,C6312_=_C7495 ,C6312_=_C7497 ,\nC6312_=_C7499 ,C6312_=_C8756 ,C7477_=_C7479 ,C7477_=_C7481 ,C7487_=_C8750 ,C7487_=_C8751 ,\nC7487_=_C8755 ,C7487_=_C8756 ,C7487_=_C8757 ,C7492_=_C7493 ,C7492_=_C7497 ,C7492_=_C8750 ,\nC7492_=_C8755 ,C7492_=_C8756 ,C7492_=_C8759 ,C7493_=_C7495 ,C7493_=_C7497 ,C7493_=_C7499 ,\nC7493_=_C8750 ,C7493_=_C8756 ,C7495_=_C7497 ,C7495_=_C7499 ,C7495_=_C8751 ,C7495_=_C8756 ,\nC7495_=_C8757 ,C7497_=_C7499 ,C7497_=_C8750 ,C7497_=_C8756 ,C7499_=_C8751 ,C7499_=_C8756 ,\nC7499_=_C8757 ,C8750_=_C8751 ,C8750_=_C8756 ,C8750_=_C8757 ,C8751_=_C8756 ,C8751_=_C8757 ,\nC8755_=_C8759 ,C8756_=_C8757 ,"];5946[shape=box, label="id:5946 level: 14\n35: C3465 C3468 C3472 C3474 C3483 \nC3509 C3510 C5723 C6298 C6300 C6301 \nC6302 C6304 C6305 C6306 C6307 C6308 \nC6309 C6310 C6311 C6312 C6313 C7487 \nC7488 C8750 C8751 C8752 C8753 C8754 \nC8755 C8756 C8757 C8758 C8759 C8921 \n148: C3465_=_C3509( C3465 C3509 ) C3465_=_C6306( C3465 C6306 ) C3465_=_C6307( C3465 C6307 ) C3465_=_C6312( C3465 C6312 ) C3465_=_C6313( C3465 C6313 ) \nC3465_=_C8758( C3465 C8758 ) C3468_=_C6300( C3468 C6300 ) C3468_=_C6308( C3468 C6308 ) C3468_=_C8750( C3468 C8750 ) C3468_=_C8751( C3468 C8751 ) C3468_=_C8752( C3468 C8752 ) \nC3468_=_C8753( C3468 C8753 ) C3468_=_C8756( C3468 C8756 ) C3468_=_C8757( C3468 C8757 ) C3472_=_C6304( C3472 C6304 ) C3472_=_C6305( C3472 C6305 ) C3472_=_C7488( C3472 C7488 ) \nC3472_=_C8754( C3472 C8754 ) C3474_=_C6300( C3474 C6300 ) C3474_=_C7487( C3474 C7487 ) C3474_=_C8750( C3474 C8750 ) C3474_=_C8751( C3474 C8751 ) C3474_=_C8752( C3474 C8752 ) \nC3474_=_C8753( C3474 C8753 ) C3483_=_C3510( C3483 C3510 ) C3483_=_C6310( C3483 C6310 ) C3483_=_C6311( C3483 C6311 ) C3483_=_C7488( C3483 C7488 ) C3483_=_C8755( C3483 C8755 ) \nC3509_=_C6306( C3509 C6306 ) C3509_=_C6307( C3509 C6307 ) C3509_=_C6312( C3509 C6312 ) C3509_=_C6313( C3509 C6313 ) C3509_=_C7487( C3509 C7487 ) C3509_=_C7488( C3509 C7488 ) \nC3509_=_C8754( C3509 C8754 ) C3509_=_C8755( C3509 C8755 ) C3509_=_C8758( C3509 C8758 ) C3510_=_C6308( C3510 C6308 ) C3510_=_C6310( C3510 C6310 ) C3510_=_C6311( C3510 C6311 ) \nC3510_=_C7487( C3510 C7487 ) C3510_=_C7488( C3510 C7488 ) C3510_=_C8750( C3510 C8750 ) C3510_=_C8751( C3510 C8751 ) C3510_=_C8755( C3510 C8755 ) C3510_=_C8756( C3510 C8756 ) \nC3510_=_C8757( C3510 C8757 ) C6298_=_C6300( C6298 C6300 ) C6298_=_C6301( C6298 C6301 ) C6298_=_C6302( C6298 C6302 ) C6298_=_C6308( C6298 C6308 ) C6298_=_C6309( C6298 C6309 ) \nC6300_=_C6301( C6300 C6301 ) C6300_=_C6308( C6300 C6308 ) C6300_=_C7487( C6300 C7487 ) C6300_=_C8750( C6300 C8750 ) C6300_=_C8751( C6300 C8751 ) C6300_=_C8752( C6300 C8752 ) \nC6300_=_C8753( C6300 C8753 ) C6300_=_C8756( C6300 C8756 ) C6300_=_C8757( C6300 C8757 ) C6301_=_C8754( C6301 C8754 ) C6301_=_C8758( C6301 C8758 ) C6302_=_C6304( C6302 C6304 ) \nC6302_=_C6305( C6302 C6305 ) C6302_=_C6306( C6302 C6306 ) C6302_=_C6307( C6302 C6307 ) C6302_=_C6310( C6302 C6310 ) C6302_=_C6311( C6302 C6311 ) C6302_=_C6312( C6302 C6312 ) \nC6302_=_C6313( C6302 C6313 ) C6304_=_C6305( C6304 C6305 ) C6304_=_C6306( C6304 C6306 ) C6304_=_C6307( C6304 C6307 ) C6304_=_C7488( C6304 C7488 ) C6304_=_C8752( C6304 C8752 ) \nC6304_=_C8754( C6304 C8754 ) C6305_=_C6306( C6305 C6306 ) C6305_=_C6307( C6305 C6307 ) C6305_=_C7488( C6305 C7488 ) C6305_=_C8753( C6305 C8753 ) C6305_=_C8754( C6305 C8754 ) \nC6306_=_C6307( C6306 C6307 ) C6306_=_C6312( C6306 C6312 ) C6306_=_C6313( C6306 C6313 ) C6306_=_C8752( C6306 C8752 ) C6306_=_C8758( C6306 C8758 ) C6307_=_C6312( C6307 C6312 ) \nC6307_=_C6313( C6307 C6313 ) C6307_=_C8753( C6307 C8753 ) C6307_=_C8758( C6307 C8758 ) C6308_=_C6309( C6308 C6309 ) C6308_=_C7487( C6308 C7487 ) C6308_=_C8750( C6308 C8750 ) \nC6308_=_C8751( C6308 C8751 ) C6308_=_C8752( C6308 C8752 ) C6308_=_C8753( C6308 C8753 ) C6308_=_C8756( C6308 C8756 ) C6308_=_C8757( C6308 C8757 ) C6309_=_C8755( C6309 C8755 ) \nC6309_=_C8759( C6309 C8759 ) C6310_=_C6311( C6310 C6311 ) C6310_=_C6312( C6310 C6312 ) C6310_=_C6313( C6310 C6313 ) C6310_=_C7488( C6310 C7488 ) C6310_=_C8755( C6310 C8755 ) \nC6310_=_C8756( C6310 C8756 ) C6311_=_C6312( C6311 C6312 ) C6311_=_C6313( C6311 C6313 ) C6311_=_C7488( C6311 C7488 ) C6311_=_C8755( C6311 C8755 ) C6311_=_C8757( C6311 C8757 ) \nC6312_=_C6313( C6312 C6313 ) C6312_=_C8756( C6312 C8756 ) C6312_=_C8758( C6312 C8758 ) C6313_=_C8757( C6313 C8757 ) C6313_=_C8758( C6313 C8758 ) C7487_=_C7488( C7487 C7488 ) \nC7487_=_C8750( C7487 C8750 ) C7487_=_C8751( C7487 C8751 ) C7487_=_C8752( C7487 C8752 ) C7487_=_C8753( C7487 C8753 ) C7487_=_C8754( C7487 C8754 ) C7487_=_C8755( C7487 C8755 ) \nC7487_=_C8756( C7487 C8756 ) C7487_=_C8757( C7487 C8757 ) C7488_=_C8754( C7488 C8754 ) C7488_=_C8755( C7488 C8755 ) C8750_=_C8751( C8750 C8751 ) C8750_=_C8752( C8750 C8752 ) \nC8750_=_C8753( C8750 C8753 ) C8750_=_C8756( C8750 C8756 ) C8750_=_C8757( C8750 C8757 ) C8751_=_C8752( C8751 C8752 ) C8751_=_C8753( C8751 C8753 ) C8751_=_C8756( C8751 C8756 ) \nC8751_=_C8757( C8751 C8757 ) C8752_=_C8753( C8752 C8753 ) C8752_=_C8756( C8752 C8756 ) C8752_=_C8757( C8752 C8757 ) C8753_=_C8756( C8753 C8756 ) C8753_=_C8757( C8753 C8757 ) \nC8754_=_C8755( C8754 C8755 ) C8754_=_C8758( C8754 C8758 ) C8755_=_C8759( C8755</w:t>
      </w:r>
    </w:p>
    <w:p>
      <w:pPr>
        <w:pStyle w:val="PreformattedText"/>
        <w:bidi w:val="0"/>
        <w:spacing w:before="0" w:after="0"/>
        <w:jc w:val="left"/>
        <w:rPr/>
      </w:pPr>
      <w:r>
        <w:rPr/>
        <w:t xml:space="preserve"> </w:t>
      </w:r>
      <w:r>
        <w:rPr/>
        <w:t>C8759 ) C8756_=_C8757( C8756 C8757 ) C8758_=_C8759( C8758 C8759 ) "];5516-&gt;5946[label="34: C3465 C3468 C3472 C3474 C3483 \nC3509 C3510 C5723 C6298 C6301 C6302 \nC6304 C6305 C6306 C6307 C6308 C6309 \nC6310 C6311 C6312 C6313 C7487 C7488 \nC8750 C8751 C8752 C8753 C8754 C8755 \nC8756 C8757 C8758 C8759 C8921 \n136: C3465_=_C3509 ,C3465_=_C6306 ,C3465_=_C6307 ,C3465_=_C6312 ,C3465_=_C6313 ,\nC3465_=_C8758 ,C3468_=_C6308 ,C3468_=_C8750 ,C3468_=_C8751 ,C3468_=_C8752 ,C3468_=_C8753 ,\nC3468_=_C8756 ,C3468_=_C8757 ,C3472_=_C6304 ,C3472_=_C6305 ,C3472_=_C7488 ,C3472_=_C8754 ,\nC3474_=_C7487 ,C3474_=_C8750 ,C3474_=_C8751 ,C3474_=_C8752 ,C3474_=_C8753 ,C3483_=_C3510 ,\nC3483_=_C6310 ,C3483_=_C6311 ,C3483_=_C7488 ,C3483_=_C8755 ,C3509_=_C6306 ,C3509_=_C6307 ,\nC3509_=_C6312 ,C3509_=_C6313 ,C3509_=_C7487 ,C3509_=_C7488 ,C3509_=_C8754 ,C3509_=_C8755 ,\nC3509_=_C8758 ,C3510_=_C6308 ,C3510_=_C6310 ,C3510_=_C6311 ,C3510_=_C7487 ,C3510_=_C7488 ,\nC3510_=_C8750 ,C3510_=_C8751 ,C3510_=_C8755 ,C3510_=_C8756 ,C3510_=_C8757 ,C6298_=_C6301 ,\nC6298_=_C6302 ,C6298_=_C6308 ,C6298_=_C6309 ,C6301_=_C8754 ,C6301_=_C8758 ,C6302_=_C6304 ,\nC6302_=_C6305 ,C6302_=_C6306 ,C6302_=_C6307 ,C6302_=_C6310 ,C6302_=_C6311 ,C6302_=_C6312 ,\nC6302_=_C6313 ,C6304_=_C6305 ,C6304_=_C6306 ,C6304_=_C6307 ,C6304_=_C7488 ,C6304_=_C8752 ,\nC6304_=_C8754 ,C6305_=_C6306 ,C6305_=_C6307 ,C6305_=_C7488 ,C6305_=_C8753 ,C6305_=_C8754 ,\nC6306_=_C6307 ,C6306_=_C6312 ,C6306_=_C6313 ,C6306_=_C8752 ,C6306_=_C8758 ,C6307_=_C6312 ,\nC6307_=_C6313 ,C6307_=_C8753 ,C6307_=_C8758 ,C6308_=_C6309 ,C6308_=_C7487 ,C6308_=_C8750 ,\nC6308_=_C8751 ,C6308_=_C8752 ,C6308_=_C8753 ,C6308_=_C8756 ,C6308_=_C8757 ,C6309_=_C8755 ,\nC6309_=_C8759 ,C6310_=_C6311 ,C6310_=_C6312 ,C6310_=_C6313 ,C6310_=_C7488 ,C6310_=_C8755 ,\nC6310_=_C8756 ,C6311_=_C6312 ,C6311_=_C6313 ,C6311_=_C7488 ,C6311_=_C8755 ,C6311_=_C8757 ,\nC6312_=_C6313 ,C6312_=_C8756 ,C6312_=_C8758 ,C6313_=_C8757 ,C6313_=_C8758 ,C7487_=_C7488 ,\nC7487_=_C8750 ,C7487_=_C8751 ,C7487_=_C8752 ,C7487_=_C8753 ,C7487_=_C8754 ,C7487_=_C8755 ,\nC7487_=_C8756 ,C7487_=_C8757 ,C7488_=_C8754 ,C7488_=_C8755 ,C8750_=_C8751 ,C8750_=_C8752 ,\nC8750_=_C8753 ,C8750_=_C8756 ,C8750_=_C8757 ,C8751_=_C8752 ,C8751_=_C8753 ,C8751_=_C8756 ,\nC8751_=_C8757 ,C8752_=_C8753 ,C8752_=_C8756 ,C8752_=_C8757 ,C8753_=_C8756 ,C8753_=_C8757 ,\nC8754_=_C8755 ,C8754_=_C8758 ,C8755_=_C8759 ,C8756_=_C8757 ,C8758_=_C8759 ,"];5947[shape=box, label="id:5947 level: 14\n6: C1818 C4003 C4004 C4005 C4024 \nC7741 \n9: C1818_=_C4003( C1818 C4003 ) C1818_=_C4004( C1818 C4004 ) C1818_=_C4005( C1818 C4005 ) C4003_=_C4004( C4003 C4004 ) C4003_=_C4005( C4003 C4005 ) \nC4004_=_C4005( C4004 C4005 ) C4004_=_C4024( C4004 C4024 ) C4004_=_C7741( C4004 C7741 ) C4024_=_C7741( C4024 C7741 ) "];5518-&gt;5947[label="5: C1818 C4003 C4005 C4024 C7741 \n4: C1818_=_C4003 ,C1818_=_C4005 ,C4003_=_C4005 ,C4024_=_C7741 ,"];5948[shape=box, label="id:5948 level: 14\n7: C1819 C4003 C4006 C4007 C4024 \nC7739 C7740 \n12: C1819_=_C4003( C1819 C4003 ) C1819_=_C4006( C1819 C4006 ) C1819_=_C4007( C1819 C4007 ) C4003_=_C4006( C4003 C4006 ) C4003_=_C4007( C4003 C4007 ) \nC4006_=_C4007( C4006 C4007 ) C4006_=_C4024( C4006 C4024 ) C4006_=_C7739( C4006 C7739 ) C4006_=_C7740( C4006 C7740 ) C4024_=_C7739( C4024 C7739 ) C4024_=_C7740( C4024 C7740 ) \nC7739_=_C7740( C7739 C7740 ) "];5518-&gt;5948[label="6: C1819 C4003 C4007 C4024 C7739 \nC7740 \n6: C1819_=_C4003 ,C1819_=_C4007 ,C4003_=_C4007 ,C4024_=_C7739 ,C4024_=_C7740 ,\nC7739_=_C7740 ,"];5949[shape=box, label="id:5949 level: 14\n6: C4009 C4013 C4022 C7737 C7738 \nC7741 \n9: C4009_=_C4022( C4009 C4022 ) C4009_=_C7741( C4009 C7741 ) C4013_=_C4022( C4013 C4022 ) C4013_=_C7737( C4013 C7737 ) C4013_=_C7738( C4013 C7738 ) \nC4022_=_C7737( C4022 C7737 ) C4022_=_C7738( C4022 C7738 ) C4022_=_C7741( C4022 C7741 ) C7737_=_C7738( C7737 C7738 ) "];5520-&gt;5949[label="5: C4009 C4013 C7737 C7738 C7741 \n4: C4009_=_C7741 ,C4013_=_C7737 ,C4013_=_C7738 ,C7737_=_C7738 ,"];5950[shape=box, label="id:5950 level: 14\n9: C4009 C4010 C4011 C4012 C4013 \nC4014 C4017 C4020 C7743 \n11: C4009_=_C4010( C4009 C4010 ) C4009_=_C4011( C4009 C4011 ) C4009_=_C4012( C4009 C4012 ) C4010_=_C4011( C4010 C4011 ) C4010_=_C4012( C4010 C4012 ) \nC4011_=_C4012( C4011 C4012 ) C4012_=_C4020( C4012 C4020 ) C4013_=_C4014( C4013 C4014 ) C4013_=_C7743( C4013 C7743 ) C4014_=_C7743( C4014 C7743 ) C4017_=_C7743( C4017 C7743 ) "];5520-&gt;5950[label="8: C4009 C4010 C4011 C4013 C4014 \nC4017 C4020 C7743 \n7: C4009_=_C4010 ,C4009_=_C4011 ,C4010_=_C4011 ,C4013_=_C4014 ,C4013_=_C7743 ,\nC4014_=_C7743 ,C4017_=_C7743 ,"];5951[shape=box, label="id:5951 level: 14\n16: C501 C502 C503 C801 C803 \nC847 C860 C6154 C6158 C6362 C6364 \nC6391 C6392 C8500 C8501 C8926 \n27: C501_=_C502( C501 C502 ) C501_=_C503( C501 C503 ) C501_=_C8926( C501 C8926 ) C502_=_C503( C502 C503 ) C502_=_C847( C502 C847 ) \nC502_=_C6391( C502 C6391 ) C502_=_C6392( C502 C6392 ) C502_=_C8500( C502 C8500 ) C502_=_C8501( C502 C8501 ) C502_=_C8926( C502 C8926 ) C503_=_C803( C503 C803 ) \nC503_=_C860( C503 C860 ) C503_=_C8926( C503 C8926 ) C801_=_C803( C801 C803 ) C803_=_C860( C803 C860 ) C847_=_C6391( C847 C6391 ) C847_=_C6392( C847 C6392 ) \nC847_=_C8500( C847 C8500 ) C847_=_C8501( C847 C8501 ) C6154_=_C6158( C6154 C6158 ) C6362_=_C6364( C6362 C6364 ) C6391_=_C6392( C6391 C6392 ) C6391_=_C8500( C6391 C8500 ) \nC6391_=_C8501( C6391 C8501 ) C6392_=_C8500( C6392 C8500 ) C6392_=_C8501( C6392 C8501 ) C8500_=_C8501( C8500 C8501 ) "];5525-&gt;5951[label="15: C501 C503 C801 C803 C847 \nC860 C6154 C6158 C6362 C6364 C6391 \nC6392 C8500 C8501 C8926 \n19: C501_=_C503 ,C501_=_C8926 ,C503_=_C803 ,C503_=_C860 ,C503_=_C8926 ,\nC801_=_C803 ,C803_=_C860 ,C847_=_C6391 ,C847_=_C6392 ,C847_=_C8500 ,C847_=_C8501 ,\nC6154_=_C6158 ,C6362_=_C6364 ,C6391_=_C6392 ,C6391_=_C8500 ,C6391_=_C8501 ,C6392_=_C8500 ,\nC6392_=_C8501 ,C8500_=_C8501 ,"];5952[shape=box, label="id:5952 level: 14\n14: C806 C810 C861 C6165 C6167 \nC6169 C6385 C6387 C6389 C6393 C6394 \nC8497 C8499 C8501 \n55: C806_=_C861( C806 C861 ) C806_=_C6167( C806 C6167 ) C806_=_C6169( C806 C6169 ) C806_=_C6385( C806 C6385 ) C806_=_C6387( C806 C6387 ) \nC806_=_C6389( C806 C6389 ) C806_=_C6394( C806 C6394 ) C806_=_C8497( C806 C8497 ) C810_=_C861( C810 C861 ) C810_=_C6165( C810 C6165 ) C810_=_C6393( C810 C6393 ) \nC810_=_C8499( C810 C8499 ) C810_=_C8501( C810 C8501 ) C861_=_C6165( C861 C6165 ) C861_=_C6167( C861 C6167 ) C861_=_C6169( C861 C6169 ) C861_=_C6385( C861 C6385 ) \nC861_=_C6387( C861 C6387 ) C861_=_C6389( C861 C6389 ) C861_=_C6393( C861 C6393 ) C861_=_C6394( C861 C6394 ) C861_=_C8497( C861 C8497 ) C861_=_C8499( C861 C8499 ) \nC861_=_C8501( C861 C8501 ) C6165_=_C6393( C6165 C6393 ) C6165_=_C8499( C6165 C8499 ) C6165_=_C8501( C6165 C8501 ) C6167_=_C6169( C6167 C6169 ) C6167_=_C6385( C6167 C6385 ) \nC6167_=_C6387( C6167 C6387 ) C6167_=_C6389( C6167 C6389 ) C6167_=_C6394( C6167 C6394 ) C6167_=_C8497( C6167 C8497 ) C6169_=_C6385( C6169 C6385 ) C6169_=_C6387( C6169 C6387 ) \nC6169_=_C6389( C6169 C6389 ) C6169_=_C6394( C6169 C6394 ) C6169_=_C8497( C6169 C8497 ) C6169_=_C8501( C6169 C8501 ) C6385_=_C6387( C6385 C6387 ) C6385_=_C6389( C6385 C6389 ) \nC6385_=_C6394( C6385 C6394 ) C6385_=_C8497( C6385 C8497 ) C6387_=_C6389( C6387 C6389 ) C6387_=_C6393( C6387 C6393 ) C6387_=_C6394( C6387 C6394 ) C6387_=_C8497( C6387 C8497 ) \nC6389_=_C6394( C6389 C6394 ) C6389_=_C8497( C6389 C8497 ) C6393_=_C6394( C6393 C6394 ) C6393_=_C8497( C6393 C8497 ) C6393_=_C8499( C6393 C8499 ) C6393_=_C8501( C6393 C8501 ) \nC6394_=_C8497( C6394 C8497 ) C8499_=_C8501( C8499 C8501 ) "];5526-&gt;5952[label="13: C806 C810 C6165 C6167 C6169 \nC6385 C6387 C6389 C6393 C6394 C8497 \nC8499 C8501 \n42: C806_=_C6167 ,C806_=_C6169 ,C806_=_C6385 ,C806_=_C6387 ,C806_=_C6389 ,\nC806_=_C6394 ,C806_=_C8497 ,C810_=_C6165 ,C810_=_C6393 ,C810_=_C8499 ,C810_=_C8501 ,\nC6165_=_C6393 ,C6165_=_C8499 ,C6165_=_C8501 ,C6167_=_C6169 ,C6167_=_C6385 ,C6167_=_C6387 ,\nC6167_=_C6389 ,C6167_=_C6394 ,C6167_=_C8497 ,C6169_=_C6385 ,C6169_=_C6387 ,C6169_=_C6389 ,\nC6169_=_C6394 ,C6169_=_C8497 ,C6169_=_C8501 ,C6385_=_C6387 ,C6385_=_C6389 ,C6385_=_C6394 ,\nC6385_=_C8497 ,C6387_=_C6389 ,C6387_=_C6393 ,C6387_=_C6394 ,C6387_=_C8497 ,C6389_=_C6394 ,\nC6389_=_C8497 ,C6393_=_C6394 ,C6393_=_C8497 ,C6393_=_C8499 ,C6393_=_C8501 ,C6394_=_C8497 ,\nC8499_=_C8501 ,"];5953[shape=box, label="id:5953 level: 14\n28: C774 C779 C794 C795 C797 \nC798 C799 C805 C806 C808 C809 \nC810 C830 C6157 C6161 C6163 C6362 \nC6363 C6364 C6366 C6388 C6389 C6390 \nC6393 C6394 C8496 C8498 C8500 \n78: C774_=_C830( C774 C830 ) C779_=_C6363( C779 C6363 ) C779_=_C6366( C779 C6366 ) C794_=_C795( C794 C795 ) C794_=_C6163( C794 C6163 ) \nC794_=_C6362( C794 C6362 ) C794_=_C6363( C794 C6363 ) C794_=_C8500( C794 C8500 ) C795_=_C6161( C795 C6161 ) C795_=_C6163( C795 C6163 ) C795_=_C6362( C795 C6362 ) \nC795_=_C6363( C795 C6363 ) C795_=_C6388( C795 C6388 ) C795_=_C6389( C795 C6389 ) C795_=_C6390( C795 C6390 ) C795_=_C6394( C795 C6394 ) C795_=_C8496( C795 C8496 ) \nC797_=_C798( C797 C798 ) C797_=_C799( C797 C799 ) C797_=_C6364( C797 C6364 ) C798_=_C799( C798 C799 ) C798_=_C6364( C798 C6364 ) C798_=_C8496( C798 C8496 ) \nC799_=_C6157( C799 C6157 ) C799_=_C6364( C799 C6364 ) C799_=_C6393( C799 C6393 ) C799_=_C8498( C799 C8498 ) C799_=_C8500( C799 C8500 ) C805_=_C806( C805 C806 ) \nC805_=_C6362( C805 C6362 ) C805_=_C6366( C805 C6366 ) C806_=_C6362( C806 C6362 ) C806_=_C6366( C806 C6366 ) C806_=_C6389( C806 C6389 ) C806_=_C6394( C806 C6394 ) \nC808_=_C809( C808 C809 ) C808_=_C810( C808 C810 ) C808_=_C6364( C808 C6364 ) C809_=_C810( C809 C810 ) C809_=_C6364( C809 C6364 ) C810_=_C6364( C810 C6364 ) \nC810_=_C6393( C810 C6393 ) C6157_=_C6393( C6157 C6393 ) C6157_=_C8498( C6157 C8498 ) C6157_=_C8500( C6157 C8500 ) C6161_=_C6163( C6161 C6163 ) C6161_=_C6388( C6161 C6388 ) \nC6161_=_C6389( C6161 C6389 ) C6161_=_C6390( C6161 C6390 ) C6161_=_C6394( C6161 C6394 ) C6161_=_C8496( C6161 C8496</w:t>
      </w:r>
    </w:p>
    <w:p>
      <w:pPr>
        <w:pStyle w:val="PreformattedText"/>
        <w:bidi w:val="0"/>
        <w:spacing w:before="0" w:after="0"/>
        <w:jc w:val="left"/>
        <w:rPr/>
      </w:pPr>
      <w:r>
        <w:rPr/>
        <w:t xml:space="preserve"> </w:t>
      </w:r>
      <w:r>
        <w:rPr/>
        <w:t>) C6161_=_C8498( C6161 C8498 ) C6163_=_C6388( C6163 C6388 ) \nC6163_=_C6389( C6163 C6389 ) C6163_=_C6390( C6163 C6390 ) C6163_=_C6394( C6163 C6394 ) C6163_=_C8496( C6163 C8496 ) C6163_=_C8500( C6163 C8500 ) C6362_=_C6363( C6362 C6363 ) \nC6362_=_C6364( C6362 C6364 ) C6362_=_C6366( C6362 C6366 ) C6363_=_C6366( C6363 C6366 ) C6388_=_C6389( C6388 C6389 ) C6388_=_C6390( C6388 C6390 ) C6388_=_C6394( C6388 C6394 ) \nC6388_=_C8496( C6388 C8496 ) C6389_=_C6390( C6389 C6390 ) C6389_=_C6394( C6389 C6394 ) C6389_=_C8496( C6389 C8496 ) C6390_=_C6393( C6390 C6393 ) C6390_=_C6394( C6390 C6394 ) \nC6390_=_C8496( C6390 C8496 ) C6393_=_C6394( C6393 C6394 ) C6393_=_C8496( C6393 C8496 ) C6393_=_C8498( C6393 C8498 ) C6393_=_C8500( C6393 C8500 ) C6394_=_C8496( C6394 C8496 ) \nC8498_=_C8500( C8498 C8500 ) "];5526-&gt;5953[label="26: C774 C779 C794 C797 C798 \nC805 C806 C808 C809 C810 C830 \nC6157 C6161 C6163 C6362 C6363 C6364 \nC6366 C6388 C6389 C6390 C6393 C6394 \nC8496 C8498 C8500 \n61: C774_=_C830 ,C779_=_C6363 ,C779_=_C6366 ,C794_=_C6163 ,C794_=_C6362 ,\nC794_=_C6363 ,C794_=_C8500 ,C797_=_C798 ,C797_=_C6364 ,C798_=_C6364 ,C798_=_C8496 ,\nC805_=_C806 ,C805_=_C6362 ,C805_=_C6366 ,C806_=_C6362 ,C806_=_C6366 ,C806_=_C6389 ,\nC806_=_C6394 ,C808_=_C809 ,C808_=_C810 ,C808_=_C6364 ,C809_=_C810 ,C809_=_C6364 ,\nC810_=_C6364 ,C810_=_C6393 ,C6157_=_C6393 ,C6157_=_C8498 ,C6157_=_C8500 ,C6161_=_C6163 ,\nC6161_=_C6388 ,C6161_=_C6389 ,C6161_=_C6390 ,C6161_=_C6394 ,C6161_=_C8496 ,C6161_=_C8498 ,\nC6163_=_C6388 ,C6163_=_C6389 ,C6163_=_C6390 ,C6163_=_C6394 ,C6163_=_C8496 ,C6163_=_C8500 ,\nC6362_=_C6363 ,C6362_=_C6364 ,C6362_=_C6366 ,C6363_=_C6366 ,C6388_=_C6389 ,C6388_=_C6390 ,\nC6388_=_C6394 ,C6388_=_C8496 ,C6389_=_C6390 ,C6389_=_C6394 ,C6389_=_C8496 ,C6390_=_C6393 ,\nC6390_=_C6394 ,C6390_=_C8496 ,C6393_=_C6394 ,C6393_=_C8496 ,C6393_=_C8498 ,C6393_=_C8500 ,\nC6394_=_C8496 ,C8498_=_C8500 ,"];5954[shape=box, label="id:5954 level: 14\n14: C813 C817 C853 C6157 C6160 \nC6162 C6383 C6384 C6385 C6386 C6387 \nC8492 C8498 C8500 \n56: C813_=_C853( C813 C853 ) C813_=_C6160( C813 C6160 ) C813_=_C6162( C813 C6162 ) C813_=_C6384( C813 C6384 ) C813_=_C6385( C813 C6385 ) \nC813_=_C6386( C813 C6386 ) C813_=_C6387( C813 C6387 ) C813_=_C8492( C813 C8492 ) C817_=_C853( C817 C853 ) C817_=_C6157( C817 C6157 ) C817_=_C6383( C817 C6383 ) \nC817_=_C8498( C817 C8498 ) C817_=_C8500( C817 C8500 ) C853_=_C6157( C853 C6157 ) C853_=_C6160( C853 C6160 ) C853_=_C6162( C853 C6162 ) C853_=_C6383( C853 C6383 ) \nC853_=_C6384( C853 C6384 ) C853_=_C6385( C853 C6385 ) C853_=_C6386( C853 C6386 ) C853_=_C6387( C853 C6387 ) C853_=_C8492( C853 C8492 ) C853_=_C8498( C853 C8498 ) \nC853_=_C8500( C853 C8500 ) C6157_=_C6383( C6157 C6383 ) C6157_=_C8498( C6157 C8498 ) C6157_=_C8500( C6157 C8500 ) C6160_=_C6162( C6160 C6162 ) C6160_=_C6384( C6160 C6384 ) \nC6160_=_C6385( C6160 C6385 ) C6160_=_C6386( C6160 C6386 ) C6160_=_C6387( C6160 C6387 ) C6160_=_C8492( C6160 C8492 ) C6160_=_C8498( C6160 C8498 ) C6162_=_C6384( C6162 C6384 ) \nC6162_=_C6385( C6162 C6385 ) C6162_=_C6386( C6162 C6386 ) C6162_=_C6387( C6162 C6387 ) C6162_=_C8492( C6162 C8492 ) C6162_=_C8500( C6162 C8500 ) C6383_=_C6384( C6383 C6384 ) \nC6383_=_C6385( C6383 C6385 ) C6383_=_C8492( C6383 C8492 ) C6383_=_C8498( C6383 C8498 ) C6383_=_C8500( C6383 C8500 ) C6384_=_C6385( C6384 C6385 ) C6384_=_C6386( C6384 C6386 ) \nC6384_=_C6387( C6384 C6387 ) C6384_=_C8492( C6384 C8492 ) C6385_=_C6386( C6385 C6386 ) C6385_=_C6387( C6385 C6387 ) C6385_=_C8492( C6385 C8492 ) C6386_=_C6387( C6386 C6387 ) \nC6386_=_C8492( C6386 C8492 ) C6387_=_C8492( C6387 C8492 ) C8498_=_C8500( C8498 C8500 ) "];5528-&gt;5954[label="13: C813 C817 C6157 C6160 C6162 \nC6383 C6384 C6385 C6386 C6387 C8492 \nC8498 C8500 \n43: C813_=_C6160 ,C813_=_C6162 ,C813_=_C6384 ,C813_=_C6385 ,C813_=_C6386 ,\nC813_=_C6387 ,C813_=_C8492 ,C817_=_C6157 ,C817_=_C6383 ,C817_=_C8498 ,C817_=_C8500 ,\nC6157_=_C6383 ,C6157_=_C8498 ,C6157_=_C8500 ,C6160_=_C6162 ,C6160_=_C6384 ,C6160_=_C6385 ,\nC6160_=_C6386 ,C6160_=_C6387 ,C6160_=_C8492 ,C6160_=_C8498 ,C6162_=_C6384 ,C6162_=_C6385 ,\nC6162_=_C6386 ,C6162_=_C6387 ,C6162_=_C8492 ,C6162_=_C8500 ,C6383_=_C6384 ,C6383_=_C6385 ,\nC6383_=_C8492 ,C6383_=_C8498 ,C6383_=_C8500 ,C6384_=_C6385 ,C6384_=_C6386 ,C6384_=_C6387 ,\nC6384_=_C8492 ,C6385_=_C6386 ,C6385_=_C6387 ,C6385_=_C8492 ,C6386_=_C6387 ,C6386_=_C8492 ,\nC6387_=_C8492 ,C8498_=_C8500 ,"];5955[shape=box, label="id:5955 level: 14\n35: C775 C780 C794 C798 C805 \nC809 C847 C5789 C6154 C6156 C6157 \nC6158 C6160 C6161 C6162 C6163 C6164 \nC6165 C6166 C6167 C6168 C6169 C6391 \nC6392 C8492 C8493 C8494 C8495 C8496 \nC8497 C8498 C8499 C8500 C8501 C8935 \n143: C775_=_C847( C775 C847 ) C775_=_C6160( C775 C6160 ) C775_=_C6161( C775 C6161 ) C775_=_C6166( C775 C6166 ) C775_=_C6167( C775 C6167 ) \nC775_=_C8498( C775 C8498 ) C780_=_C6156( C780 C6156 ) C780_=_C6164( C780 C6164 ) C780_=_C8492( C780 C8492 ) C780_=_C8493( C780 C8493 ) C780_=_C8494( C780 C8494 ) \nC780_=_C8495( C780 C8495 ) C780_=_C8496( C780 C8496 ) C780_=_C8497( C780 C8497 ) C794_=_C6162( C794 C6162 ) C794_=_C6163( C794 C6163 ) C794_=_C6392( C794 C6392 ) \nC794_=_C8500( C794 C8500 ) C798_=_C6156( C798 C6156 ) C798_=_C6391( C798 C6391 ) C798_=_C8492( C798 C8492 ) C798_=_C8494( C798 C8494 ) C798_=_C8495( C798 C8495 ) \nC798_=_C8496( C798 C8496 ) C805_=_C6168( C805 C6168 ) C805_=_C6169( C805 C6169 ) C805_=_C6392( C805 C6392 ) C805_=_C8501( C805 C8501 ) C809_=_C6164( C809 C6164 ) \nC809_=_C6391( C809 C6391 ) C809_=_C8493( C809 C8493 ) C809_=_C8494( C809 C8494 ) C809_=_C8495( C809 C8495 ) C809_=_C8497( C809 C8497 ) C847_=_C6160( C847 C6160 ) \nC847_=_C6161( C847 C6161 ) C847_=_C6166( C847 C6166 ) C847_=_C6167( C847 C6167 ) C847_=_C6391( C847 C6391 ) C847_=_C6392( C847 C6392 ) C847_=_C8498( C847 C8498 ) \nC847_=_C8500( C847 C8500 ) C847_=_C8501( C847 C8501 ) C6154_=_C6156( C6154 C6156 ) C6154_=_C6157( C6154 C6157 ) C6154_=_C6158( C6154 C6158 ) C6154_=_C6164( C6154 C6164 ) \nC6154_=_C6165( C6154 C6165 ) C6156_=_C6157( C6156 C6157 ) C6156_=_C6164( C6156 C6164 ) C6156_=_C6391( C6156 C6391 ) C6156_=_C8492( C6156 C8492 ) C6156_=_C8493( C6156 C8493 ) \nC6156_=_C8494( C6156 C8494 ) C6156_=_C8495( C6156 C8495 ) C6156_=_C8496( C6156 C8496 ) C6156_=_C8497( C6156 C8497 ) C6157_=_C8498( C6157 C8498 ) C6157_=_C8500( C6157 C8500 ) \nC6158_=_C6160( C6158 C6160 ) C6158_=_C6161( C6158 C6161 ) C6158_=_C6162( C6158 C6162 ) C6158_=_C6163( C6158 C6163 ) C6158_=_C6166( C6158 C6166 ) C6158_=_C6167( C6158 C6167 ) \nC6158_=_C6168( C6158 C6168 ) C6158_=_C6169( C6158 C6169 ) C6160_=_C6161( C6160 C6161 ) C6160_=_C6162( C6160 C6162 ) C6160_=_C6163( C6160 C6163 ) C6160_=_C6166( C6160 C6166 ) \nC6160_=_C6167( C6160 C6167 ) C6160_=_C8492( C6160 C8492 ) C6160_=_C8498( C6160 C8498 ) C6161_=_C6162( C6161 C6162 ) C6161_=_C6163( C6161 C6163 ) C6161_=_C6166( C6161 C6166 ) \nC6161_=_C6167( C6161 C6167 ) C6161_=_C8496( C6161 C8496 ) C6161_=_C8498( C6161 C8498 ) C6162_=_C6163( C6162 C6163 ) C6162_=_C6392( C6162 C6392 ) C6162_=_C8492( C6162 C8492 ) \nC6162_=_C8500( C6162 C8500 ) C6163_=_C6392( C6163 C6392 ) C6163_=_C8496( C6163 C8496 ) C6163_=_C8500( C6163 C8500 ) C6164_=_C6165( C6164 C6165 ) C6164_=_C6391( C6164 C6391 ) \nC6164_=_C8492( C6164 C8492 ) C6164_=_C8493( C6164 C8493 ) C6164_=_C8494( C6164 C8494 ) C6164_=_C8495( C6164 C8495 ) C6164_=_C8496( C6164 C8496 ) C6164_=_C8497( C6164 C8497 ) \nC6165_=_C8499( C6165 C8499 ) C6165_=_C8501( C6165 C8501 ) C6166_=_C6167( C6166 C6167 ) C6166_=_C6168( C6166 C6168 ) C6166_=_C6169( C6166 C6169 ) C6166_=_C8493( C6166 C8493 ) \nC6166_=_C8498( C6166 C8498 ) C6167_=_C6168( C6167 C6168 ) C6167_=_C6169( C6167 C6169 ) C6167_=_C8497( C6167 C8497 ) C6167_=_C8498( C6167 C8498 ) C6168_=_C6169( C6168 C6169 ) \nC6168_=_C6392( C6168 C6392 ) C6168_=_C8493( C6168 C8493 ) C6168_=_C8501( C6168 C8501 ) C6169_=_C6392( C6169 C6392 ) C6169_=_C8497( C6169 C8497 ) C6169_=_C8501( C6169 C8501 ) \nC6391_=_C6392( C6391 C6392 ) C6391_=_C8492( C6391 C8492 ) C6391_=_C8493( C6391 C8493 ) C6391_=_C8494( C6391 C8494 ) C6391_=_C8495( C6391 C8495 ) C6391_=_C8496( C6391 C8496 ) \nC6391_=_C8497( C6391 C8497 ) C6391_=_C8500( C6391 C8500 ) C6391_=_C8501( C6391 C8501 ) C6392_=_C8500( C6392 C8500 ) C6392_=_C8501( C6392 C8501 ) C8492_=_C8493( C8492 C8493 ) \nC8492_=_C8494( C8492 C8494 ) C8492_=_C8495( C8492 C8495 ) C8492_=_C8496( C8492 C8496 ) C8492_=_C8497( C8492 C8497 ) C8493_=_C8494( C8493 C8494 ) C8493_=_C8495( C8493 C8495 ) \nC8493_=_C8496( C8493 C8496 ) C8493_=_C8497( C8493 C8497 ) C8494_=_C8495( C8494 C8495 ) C8494_=_C8496( C8494 C8496 ) C8494_=_C8497( C8494 C8497 ) C8495_=_C8496( C8495 C8496 ) \nC8495_=_C8497( C8495 C8497 ) C8496_=_C8497( C8496 C8497 ) C8498_=_C8499( C8498 C8499 ) C8498_=_C8500( C8498 C8500 ) C8499_=_C8501( C8499 C8501 ) C8500_=_C8501( C8500 C8501 ) "];5528-&gt;5955[label="33: C775 C780 C794 C798 C805 \nC809 C847 C5789 C6154 C6157 C6158 \nC6160 C6161 C6162 C6163 C6165 C6166 \nC6167 C6168 C6169 C6391 C6392 C8492 \nC8493 C8494 C8495 C8496 C8497 C8498 \nC8499 C8500 C8501 C8935 \n120: C775_=_C847 ,C775_=_C6160 ,C775_=_C6161 ,C775_=_C6166 ,C775_=_C6167 ,\nC775_=_C8498 ,C780_=_C8492 ,C780_=_C8493 ,C780_=_C8494 ,C780_=_C8495 ,C780_=_C8496 ,\nC780_=_C8497 ,C794_=_C6162 ,C794_=_C6163 ,C794_=_C6392 ,C794_=_C8500 ,C798_=_C6391 ,\nC798_=_C8492 ,C798_=_C8494 ,C798_=_C8495 ,C798_=_C8496 ,C805_=_C6168 ,C805_=_C6169 ,\nC805_=_C6392 ,C805_=_C8501 ,C809_=_C6391 ,C809_=_C8493 ,C809_=_C8494 ,C809_=_C8495 ,\nC809_=_C8497 ,C847_=_C6160 ,C847_=_C6161 ,C847_=_C6166 ,C847_=_C6167 ,C847_=_C6391 ,\nC847_=_C6392 ,C847_=_C8498 ,C847_=_C8500 ,C847_=_C8501 ,C6154_=_C6157 ,C6154_=_C6158 ,\nC6154_=_C6165 ,C6157_=_C8498 ,C6157_=_C8500 ,C6158_=_C6160 ,C6158_=_C6161 ,C6158_=_C6162 ,\nC6158_=_C6163 ,C6158_=_C6166 ,C6158_=_C6167 ,C6158_=_C6168 ,C6158_=_C6169 ,C6160_=_C6161 ,\nC6160_=_C6162 ,C6160_=_C6163 ,C6160_=_C6166 ,C6160_=_C6167 ,C6160_=_C8492 ,C6160_=_C8498 ,\nC6161_=_C6162 ,C6161_=_C6163 ,C6161_=_C6166 ,C6161_=_C6167</w:t>
      </w:r>
    </w:p>
    <w:p>
      <w:pPr>
        <w:pStyle w:val="PreformattedText"/>
        <w:bidi w:val="0"/>
        <w:spacing w:before="0" w:after="0"/>
        <w:jc w:val="left"/>
        <w:rPr/>
      </w:pPr>
      <w:r>
        <w:rPr/>
        <w:t xml:space="preserve"> </w:t>
      </w:r>
      <w:r>
        <w:rPr/>
        <w:t>,C6161_=_C8496 ,C6161_=_C8498 ,\nC6162_=_C6163 ,C6162_=_C6392 ,C6162_=_C8492 ,C6162_=_C8500 ,C6163_=_C6392 ,C6163_=_C8496 ,\nC6163_=_C8500 ,C6165_=_C8499 ,C6165_=_C8501 ,C6166_=_C6167 ,C6166_=_C6168 ,C6166_=_C6169 ,\nC6166_=_C8493 ,C6166_=_C8498 ,C6167_=_C6168 ,C6167_=_C6169 ,C6167_=_C8497 ,C6167_=_C8498 ,\nC6168_=_C6169 ,C6168_=_C6392 ,C6168_=_C8493 ,C6168_=_C8501 ,C6169_=_C6392 ,C6169_=_C8497 ,\nC6169_=_C8501 ,C6391_=_C6392 ,C6391_=_C8492 ,C6391_=_C8493 ,C6391_=_C8494 ,C6391_=_C8495 ,\nC6391_=_C8496 ,C6391_=_C8497 ,C6391_=_C8500 ,C6391_=_C8501 ,C6392_=_C8500 ,C6392_=_C8501 ,\nC8492_=_C8493 ,C8492_=_C8494 ,C8492_=_C8495 ,C8492_=_C8496 ,C8492_=_C8497 ,C8493_=_C8494 ,\nC8493_=_C8495 ,C8493_=_C8496 ,C8493_=_C8497 ,C8494_=_C8495 ,C8494_=_C8496 ,C8494_=_C8497 ,\nC8495_=_C8496 ,C8495_=_C8497 ,C8496_=_C8497 ,C8498_=_C8499 ,C8498_=_C8500 ,C8499_=_C8501 ,\nC8500_=_C8501 ,"];5956[shape=box, label="id:5956 level: 14\n7: C1974 C1975 C1976 C1977 C6839 \nC6841 C6842 \n12: C1974_=_C1975( C1974 C1975 ) C1974_=_C1976( C1974 C1976 ) C1974_=_C1977( C1974 C1977 ) C1974_=_C6839( C1974 C6839 ) C1974_=_C6841( C1974 C6841 ) \nC1974_=_C6842( C1974 C6842 ) C1975_=_C1976( C1975 C1976 ) C1975_=_C1977( C1975 C1977 ) C1976_=_C1977( C1976 C1977 ) C6839_=_C6841( C6839 C6841 ) C6839_=_C6842( C6839 C6842 ) \nC6841_=_C6842( C6841 C6842 ) "];5533-&gt;5956[label="6: C1975 C1976 C1977 C6839 C6841 \nC6842 \n6: C1975_=_C1976 ,C1975_=_C1977 ,C1976_=_C1977 ,C6839_=_C6841 ,C6839_=_C6842 ,\nC6841_=_C6842 ,"];5957[shape=box, label="id:5957 level: 14\n9: C492 C1976 C2006 C2016 C6842 \nC6862 C6863 C8615 C8616 \n29: C492_=_C1976( C492 C1976 ) C492_=_C2006( C492 C2006 ) C492_=_C2016( C492 C2016 ) C492_=_C6862( C492 C6862 ) C492_=_C6863( C492 C6863 ) \nC492_=_C8615( C492 C8615 ) C492_=_C8616( C492 C8616 ) C1976_=_C2006( C1976 C2006 ) C1976_=_C2016( C1976 C2016 ) C1976_=_C6862( C1976 C6862 ) C1976_=_C6863( C1976 C6863 ) \nC1976_=_C8615( C1976 C8615 ) C1976_=_C8616( C1976 C8616 ) C2006_=_C2016( C2006 C2016 ) C2006_=_C6862( C2006 C6862 ) C2006_=_C6863( C2006 C6863 ) C2006_=_C8615( C2006 C8615 ) \nC2006_=_C8616( C2006 C8616 ) C2016_=_C6842( C2016 C6842 ) C2016_=_C6862( C2016 C6862 ) C2016_=_C6863( C2016 C6863 ) C2016_=_C8615( C2016 C8615 ) C2016_=_C8616( C2016 C8616 ) \nC6862_=_C6863( C6862 C6863 ) C6862_=_C8615( C6862 C8615 ) C6862_=_C8616( C6862 C8616 ) C6863_=_C8615( C6863 C8615 ) C6863_=_C8616( C6863 C8616 ) C8615_=_C8616( C8615 C8616 ) "];5533-&gt;5957[label="8: C492 C1976 C2006 C6842 C6862 \nC6863 C8615 C8616 \n21: C492_=_C1976 ,C492_=_C2006 ,C492_=_C6862 ,C492_=_C6863 ,C492_=_C8615 ,\nC492_=_C8616 ,C1976_=_C2006 ,C1976_=_C6862 ,C1976_=_C6863 ,C1976_=_C8615 ,C1976_=_C8616 ,\nC2006_=_C6862 ,C2006_=_C6863 ,C2006_=_C8615 ,C2006_=_C8616 ,C6862_=_C6863 ,C6862_=_C8615 ,\nC6862_=_C8616 ,C6863_=_C8615 ,C6863_=_C8616 ,C8615_=_C8616 ,"];5958[shape=box, label="id:5958 level: 14\n14: C487 C489 C494 C495 C496 \nC5801 C6138 C6139 C6140 C6141 C6143 \nC6148 C6149 C8935 \n33: C487_=_C489( C487 C489 ) C487_=_C6138( C487 C6138 ) C487_=_C6139( C487 C6139 ) C487_=_C6140( C487 C6140 ) C487_=_C6141( C487 C6141 ) \nC487_=_C6143( C487 C6143 ) C489_=_C495( C489 C495 ) C489_=_C6143( C489 C6143 ) C494_=_C495( C494 C495 ) C494_=_C496( C494 C496 ) C494_=_C6138( C494 C6138 ) \nC494_=_C6139( C494 C6139 ) C494_=_C6143( C494 C6143 ) C494_=_C6148( C494 C6148 ) C494_=_C6149( C494 C6149 ) C495_=_C6138( C495 C6138 ) C495_=_C6143( C495 C6143 ) \nC495_=_C6148( C495 C6148 ) C495_=_C6149( C495 C6149 ) C496_=_C6139( C496 C6139 ) C6138_=_C6139( C6138 C6139 ) C6138_=_C6140( C6138 C6140 ) C6138_=_C6141( C6138 C6141 ) \nC6138_=_C6143( C6138 C6143 ) C6138_=_C6148( C6138 C6148 ) C6138_=_C6149( C6138 C6149 ) C6139_=_C6140( C6139 C6140 ) C6139_=_C6141( C6139 C6141 ) C6140_=_C6141( C6140 C6141 ) \nC6140_=_C6148( C6140 C6148 ) C6143_=_C6148( C6143 C6148 ) C6143_=_C6149( C6143 C6149 ) C6148_=_C6149( C6148 C6149 ) "];5534-&gt;5958[label="13: C487 C489 C494 C496 C5801 \nC6138 C6139 C6140 C6141 C6143 C6148 \nC6149 C8935 \n27: C487_=_C489 ,C487_=_C6138 ,C487_=_C6139 ,C487_=_C6140 ,C487_=_C6141 ,\nC487_=_C6143 ,C489_=_C6143 ,C494_=_C496 ,C494_=_C6138 ,C494_=_C6139 ,C494_=_C6143 ,\nC494_=_C6148 ,C494_=_C6149 ,C496_=_C6139 ,C6138_=_C6139 ,C6138_=_C6140 ,C6138_=_C6141 ,\nC6138_=_C6143 ,C6138_=_C6148 ,C6138_=_C6149 ,C6139_=_C6140 ,C6139_=_C6141 ,C6140_=_C6141 ,\nC6140_=_C6148 ,C6143_=_C6148 ,C6143_=_C6149 ,C6148_=_C6149 ,"];5959[shape=box, label="id:5959 level: 14\n21: C1968 C1979 C1983 C2015 C2017 \nC6146 C6147 C6148 C6152 C6153 C6849 \nC6862 C6863 C8608 C8609 C8610 C8612 \nC8613 C8614 C8615 C8616 \n78: C1968_=_C2015( C1968 C2015 ) C1968_=_C6146( C1968 C6146 ) C1968_=_C6147( C1968 C6147 ) C1968_=_C6863( C1968 C6863 ) C1968_=_C8615( C1968 C8615 ) \nC1979_=_C2017( C1979 C2017 ) C1979_=_C6152( C1979 C6152 ) C1979_=_C6153( C1979 C6153 ) C1979_=_C6849( C1979 C6849 ) C1979_=_C6863( C1979 C6863 ) C1979_=_C8616( C1979 C8616 ) \nC1983_=_C2017( C1983 C2017 ) C1983_=_C6148( C1983 C6148 ) C1983_=_C6862( C1983 C6862 ) C1983_=_C8608( C1983 C8608 ) C1983_=_C8609( C1983 C8609 ) C1983_=_C8610( C1983 C8610 ) \nC1983_=_C8612( C1983 C8612 ) C2015_=_C6146( C2015 C6146 ) C2015_=_C6147( C2015 C6147 ) C2015_=_C6862( C2015 C6862 ) C2015_=_C6863( C2015 C6863 ) C2015_=_C8609( C2015 C8609 ) \nC2015_=_C8610( C2015 C8610 ) C2015_=_C8615( C2015 C8615 ) C2017_=_C6148( C2017 C6148 ) C2017_=_C6152( C2017 C6152 ) C2017_=_C6153( C2017 C6153 ) C2017_=_C6849( C2017 C6849 ) \nC2017_=_C6862( C2017 C6862 ) C2017_=_C6863( C2017 C6863 ) C2017_=_C8608( C2017 C8608 ) C2017_=_C8609( C2017 C8609 ) C2017_=_C8610( C2017 C8610 ) C2017_=_C8612( C2017 C8612 ) \nC2017_=_C8616( C2017 C8616 ) C6146_=_C6147( C6146 C6147 ) C6146_=_C6863( C6146 C6863 ) C6146_=_C8615( C6146 C8615 ) C6147_=_C6863( C6147 C6863 ) C6147_=_C8615( C6147 C8615 ) \nC6148_=_C6862( C6148 C6862 ) C6148_=_C8608( C6148 C8608 ) C6148_=_C8609( C6148 C8609 ) C6148_=_C8610( C6148 C8610 ) C6148_=_C8612( C6148 C8612 ) C6152_=_C6153( C6152 C6153 ) \nC6152_=_C6849( C6152 C6849 ) C6152_=_C6863( C6152 C6863 ) C6152_=_C8608( C6152 C8608 ) C6152_=_C8616( C6152 C8616 ) C6153_=_C6849( C6153 C6849 ) C6153_=_C6863( C6153 C6863 ) \nC6153_=_C8612( C6153 C8612 ) C6153_=_C8616( C6153 C8616 ) C6849_=_C6863( C6849 C6863 ) C6849_=_C8613( C6849 C8613 ) C6849_=_C8614( C6849 C8614 ) C6849_=_C8616( C6849 C8616 ) \nC6862_=_C6863( C6862 C6863 ) C6862_=_C8608( C6862 C8608 ) C6862_=_C8609( C6862 C8609 ) C6862_=_C8610( C6862 C8610 ) C6862_=_C8612( C6862 C8612 ) C6862_=_C8615( C6862 C8615 ) \nC6862_=_C8616( C6862 C8616 ) C6863_=_C8615( C6863 C8615 ) C6863_=_C8616( C6863 C8616 ) C8608_=_C8609( C8608 C8609 ) C8608_=_C8610( C8608 C8610 ) C8608_=_C8612( C8608 C8612 ) \nC8609_=_C8610( C8609 C8610 ) C8609_=_C8612( C8609 C8612 ) C8610_=_C8612( C8610 C8612 ) C8613_=_C8614( C8613 C8614 ) C8613_=_C8615( C8613 C8615 ) C8614_=_C8616( C8614 C8616 ) \nC8615_=_C8616( C8615 C8616 ) "];5536-&gt;5959[label="20: C1968 C1979 C1983 C2015 C6146 \nC6147 C6148 C6152 C6153 C6849 C6862 \nC6863 C8608 C8609 C8610 C8612 C8613 \nC8614 C8615 C8616 \n65: C1968_=_C2015 ,C1968_=_C6146 ,C1968_=_C6147 ,C1968_=_C6863 ,C1968_=_C8615 ,\nC1979_=_C6152 ,C1979_=_C6153 ,C1979_=_C6849 ,C1979_=_C6863 ,C1979_=_C8616 ,C1983_=_C6148 ,\nC1983_=_C6862 ,C1983_=_C8608 ,C1983_=_C8609 ,C1983_=_C8610 ,C1983_=_C8612 ,C2015_=_C6146 ,\nC2015_=_C6147 ,C2015_=_C6862 ,C2015_=_C6863 ,C2015_=_C8609 ,C2015_=_C8610 ,C2015_=_C8615 ,\nC6146_=_C6147 ,C6146_=_C6863 ,C6146_=_C8615 ,C6147_=_C6863 ,C6147_=_C8615 ,C6148_=_C6862 ,\nC6148_=_C8608 ,C6148_=_C8609 ,C6148_=_C8610 ,C6148_=_C8612 ,C6152_=_C6153 ,C6152_=_C6849 ,\nC6152_=_C6863 ,C6152_=_C8608 ,C6152_=_C8616 ,C6153_=_C6849 ,C6153_=_C6863 ,C6153_=_C8612 ,\nC6153_=_C8616 ,C6849_=_C6863 ,C6849_=_C8613 ,C6849_=_C8614 ,C6849_=_C8616 ,C6862_=_C6863 ,\nC6862_=_C8608 ,C6862_=_C8609 ,C6862_=_C8610 ,C6862_=_C8612 ,C6862_=_C8615 ,C6862_=_C8616 ,\nC6863_=_C8615 ,C6863_=_C8616 ,C8608_=_C8609 ,C8608_=_C8610 ,C8608_=_C8612 ,C8609_=_C8610 ,\nC8609_=_C8612 ,C8610_=_C8612 ,C8613_=_C8614 ,C8613_=_C8615 ,C8614_=_C8616 ,C8615_=_C8616 ,"];5960[shape=box, label="id:5960 level: 14\n6: C1856 C1858 C1863 C6800 C6801 \nC6803 \n9: C1856_=_C1863( C1856 C1863 ) C1856_=_C6801( C1856 C6801 ) C1856_=_C6803( C1856 C6803 ) C1858_=_C1863( C1858 C1863 ) C1858_=_C6800( C1858 C6800 ) \nC1863_=_C6800( C1863 C6800 ) C1863_=_C6801( C1863 C6801 ) C1863_=_C6803( C1863 C6803 ) C6801_=_C6803( C6801 C6803 ) "];5538-&gt;5960[label="5: C1856 C1858 C6800 C6801 C6803 \n4: C1856_=_C6801 ,C1856_=_C6803 ,C1858_=_C6800 ,C6801_=_C6803 ,"];5961[shape=box, label="id:5961 level: 14\n11: C1275 C1280 C1837 C1842 C1855 \nC1856 C1857 C1858 C6799 C6803 C6804 \n7: C1855_=_C1856( C1855 C1856 ) C1855_=_C6803( C1855 C6803 ) C1855_=_C6804( C1855 C6804 ) C1856_=_C6803( C1856 C6803 ) C1857_=_C1858( C1857 C1858 ) \nC1857_=_C6799( C1857 C6799 ) C6803_=_C6804( C6803 C6804 ) "];5538-&gt;5961[label="9: C1275 C1280 C1837 C1842 C1856 \nC1858 C6799 C6803 C6804 \n2: C1856_=_C6803 ,C6803_=_C6804 ,"];5962[shape=box, label="id:5962 level: 14\n12: C481 C1235 C1292 C6523 C6539 \nC6540 C6541 C6544 C6545 C8525 C8526 \nC8527 \n56: C481_=_C1235( C481 C1235 ) C481_=_C1292( C481 C1292 ) C481_=_C6539( C481 C6539 ) C481_=_C6540( C481 C6540 ) C481_=_C6541( C481 C6541 ) \nC481_=_C6544( C481 C6544 ) C481_=_C6545( C481 C6545 ) C481_=_C8525( C481 C8525 ) C481_=_C8526( C481 C8526 ) C481_=_C8527( C481 C8527 ) C1235_=_C1292( C1235 C1292 ) \nC1235_=_C6539( C1235 C6539 ) C1235_=_C6540( C1235 C6540 ) C1235_=_C6541( C1235 C6541 ) C1235_=_C6544( C1235 C6544 ) C1235_=_C6545( C1235 C6545 ) C1235_=_C8525( C1235 C8525 ) \nC1235_=_C8526( C1235 C8526 ) C1235_=_C8527( C1235 C8527 ) C1292_=_C6523( C1292 C6523 ) C1292_=_C6539( C1292 C6539 ) C1292_=_C6540( C1292 C6540 ) C1292_=_C6541( C1292 C6541 ) \nC1292_=_C6544( C1292 C6544 ) C1292_=_C6545( C1292 C6545 ) C1292_=_C8525( C1292 C8525 ) C1292_=_C8526( C1292 C8526 ) C1292_=_C8527( C1292 C8527 ) C6539_=_C6540( C6539 C6540 ) \nC6539_=_C6541(</w:t>
      </w:r>
    </w:p>
    <w:p>
      <w:pPr>
        <w:pStyle w:val="PreformattedText"/>
        <w:bidi w:val="0"/>
        <w:spacing w:before="0" w:after="0"/>
        <w:jc w:val="left"/>
        <w:rPr/>
      </w:pPr>
      <w:r>
        <w:rPr/>
        <w:t xml:space="preserve"> </w:t>
      </w:r>
      <w:r>
        <w:rPr/>
        <w:t>C6539 C6541 ) C6539_=_C6544( C6539 C6544 ) C6539_=_C6545( C6539 C6545 ) C6539_=_C8525( C6539 C8525 ) C6539_=_C8526( C6539 C8526 ) C6539_=_C8527( C6539 C8527 ) \nC6540_=_C6541( C6540 C6541 ) C6540_=_C6544( C6540 C6544 ) C6540_=_C6545( C6540 C6545 ) C6540_=_C8525( C6540 C8525 ) C6540_=_C8526( C6540 C8526 ) C6540_=_C8527( C6540 C8527 ) \nC6541_=_C6544( C6541 C6544 ) C6541_=_C6545( C6541 C6545 ) C6541_=_C8525( C6541 C8525 ) C6541_=_C8526( C6541 C8526 ) C6541_=_C8527( C6541 C8527 ) C6544_=_C6545( C6544 C6545 ) \nC6544_=_C8525( C6544 C8525 ) C6544_=_C8526( C6544 C8526 ) C6544_=_C8527( C6544 C8527 ) C6545_=_C8525( C6545 C8525 ) C6545_=_C8526( C6545 C8526 ) C6545_=_C8527( C6545 C8527 ) \nC8525_=_C8526( C8525 C8526 ) C8525_=_C8527( C8525 C8527 ) C8526_=_C8527( C8526 C8527 ) "];5540-&gt;5962[label="11: C481 C1235 C6523 C6539 C6540 \nC6541 C6544 C6545 C8525 C8526 C8527 \n45: C481_=_C1235 ,C481_=_C6539 ,C481_=_C6540 ,C481_=_C6541 ,C481_=_C6544 ,\nC481_=_C6545 ,C481_=_C8525 ,C481_=_C8526 ,C481_=_C8527 ,C1235_=_C6539 ,C1235_=_C6540 ,\nC1235_=_C6541 ,C1235_=_C6544 ,C1235_=_C6545 ,C1235_=_C8525 ,C1235_=_C8526 ,C1235_=_C8527 ,\nC6539_=_C6540 ,C6539_=_C6541 ,C6539_=_C6544 ,C6539_=_C6545 ,C6539_=_C8525 ,C6539_=_C8526 ,\nC6539_=_C8527 ,C6540_=_C6541 ,C6540_=_C6544 ,C6540_=_C6545 ,C6540_=_C8525 ,C6540_=_C8526 ,\nC6540_=_C8527 ,C6541_=_C6544 ,C6541_=_C6545 ,C6541_=_C8525 ,C6541_=_C8526 ,C6541_=_C8527 ,\nC6544_=_C6545 ,C6544_=_C8525 ,C6544_=_C8526 ,C6544_=_C8527 ,C6545_=_C8525 ,C6545_=_C8526 ,\nC6545_=_C8527 ,C8525_=_C8526 ,C8525_=_C8527 ,C8526_=_C8527 ,"];5963[shape=box, label="id:5963 level: 14\n14: C1240 C1242 C1293 C6133 C6134 \nC6136 C6539 C6540 C6542 C6544 C6546 \nC8526 C8532 C8534 \n55: C1240_=_C1293( C1240 C1293 ) C1240_=_C6134( C1240 C6134 ) C1240_=_C6136( C1240 C6136 ) C1240_=_C6540( C1240 C6540 ) C1240_=_C6542( C1240 C6542 ) \nC1240_=_C6544( C1240 C6544 ) C1240_=_C6546( C1240 C6546 ) C1240_=_C8526( C1240 C8526 ) C1242_=_C1293( C1242 C1293 ) C1242_=_C6133( C1242 C6133 ) C1242_=_C6539( C1242 C6539 ) \nC1242_=_C8532( C1242 C8532 ) C1242_=_C8534( C1242 C8534 ) C1293_=_C6133( C1293 C6133 ) C1293_=_C6134( C1293 C6134 ) C1293_=_C6136( C1293 C6136 ) C1293_=_C6539( C1293 C6539 ) \nC1293_=_C6540( C1293 C6540 ) C1293_=_C6542( C1293 C6542 ) C1293_=_C6544( C1293 C6544 ) C1293_=_C6546( C1293 C6546 ) C1293_=_C8526( C1293 C8526 ) C1293_=_C8532( C1293 C8532 ) \nC1293_=_C8534( C1293 C8534 ) C6133_=_C6539( C6133 C6539 ) C6133_=_C8532( C6133 C8532 ) C6133_=_C8534( C6133 C8534 ) C6134_=_C6136( C6134 C6136 ) C6134_=_C6540( C6134 C6540 ) \nC6134_=_C6542( C6134 C6542 ) C6134_=_C6544( C6134 C6544 ) C6134_=_C6546( C6134 C6546 ) C6134_=_C8526( C6134 C8526 ) C6136_=_C6540( C6136 C6540 ) C6136_=_C6542( C6136 C6542 ) \nC6136_=_C6544( C6136 C6544 ) C6136_=_C6546( C6136 C6546 ) C6136_=_C8526( C6136 C8526 ) C6136_=_C8534( C6136 C8534 ) C6539_=_C6540( C6539 C6540 ) C6539_=_C6544( C6539 C6544 ) \nC6539_=_C8526( C6539 C8526 ) C6539_=_C8532( C6539 C8532 ) C6539_=_C8534( C6539 C8534 ) C6540_=_C6542( C6540 C6542 ) C6540_=_C6544( C6540 C6544 ) C6540_=_C6546( C6540 C6546 ) \nC6540_=_C8526( C6540 C8526 ) C6542_=_C6544( C6542 C6544 ) C6542_=_C6546( C6542 C6546 ) C6542_=_C8526( C6542 C8526 ) C6544_=_C6546( C6544 C6546 ) C6544_=_C8526( C6544 C8526 ) \nC6546_=_C8526( C6546 C8526 ) C8532_=_C8534( C8532 C8534 ) "];5540-&gt;5963[label="13: C1240 C1242 C6133 C6134 C6136 \nC6539 C6540 C6542 C6544 C6546 C8526 \nC8532 C8534 \n42: C1240_=_C6134 ,C1240_=_C6136 ,C1240_=_C6540 ,C1240_=_C6542 ,C1240_=_C6544 ,\nC1240_=_C6546 ,C1240_=_C8526 ,C1242_=_C6133 ,C1242_=_C6539 ,C1242_=_C8532 ,C1242_=_C8534 ,\nC6133_=_C6539 ,C6133_=_C8532 ,C6133_=_C8534 ,C6134_=_C6136 ,C6134_=_C6540 ,C6134_=_C6542 ,\nC6134_=_C6544 ,C6134_=_C6546 ,C6134_=_C8526 ,C6136_=_C6540 ,C6136_=_C6542 ,C6136_=_C6544 ,\nC6136_=_C6546 ,C6136_=_C8526 ,C6136_=_C8534 ,C6539_=_C6540 ,C6539_=_C6544 ,C6539_=_C8526 ,\nC6539_=_C8532 ,C6539_=_C8534 ,C6540_=_C6542 ,C6540_=_C6544 ,C6540_=_C6546 ,C6540_=_C8526 ,\nC6542_=_C6544 ,C6542_=_C6546 ,C6542_=_C8526 ,C6544_=_C6546 ,C6544_=_C8526 ,C6546_=_C8526 ,\nC8532_=_C8534 ,"];5964[shape=box, label="id:5964 level: 14\n14: C1229 C1231 C1291 C6125 C6128 \nC6130 C6539 C6540 C6541 C6542 C6543 \nC8525 C8531 C8533 \n56: C1229_=_C1291( C1229 C1291 ) C1229_=_C6128( C1229 C6128 ) C1229_=_C6130( C1229 C6130 ) C1229_=_C6540( C1229 C6540 ) C1229_=_C6541( C1229 C6541 ) \nC1229_=_C6542( C1229 C6542 ) C1229_=_C6543( C1229 C6543 ) C1229_=_C8525( C1229 C8525 ) C1231_=_C1291( C1231 C1291 ) C1231_=_C6125( C1231 C6125 ) C1231_=_C6539( C1231 C6539 ) \nC1231_=_C8531( C1231 C8531 ) C1231_=_C8533( C1231 C8533 ) C1291_=_C6125( C1291 C6125 ) C1291_=_C6128( C1291 C6128 ) C1291_=_C6130( C1291 C6130 ) C1291_=_C6539( C1291 C6539 ) \nC1291_=_C6540( C1291 C6540 ) C1291_=_C6541( C1291 C6541 ) C1291_=_C6542( C1291 C6542 ) C1291_=_C6543( C1291 C6543 ) C1291_=_C8525( C1291 C8525 ) C1291_=_C8531( C1291 C8531 ) \nC1291_=_C8533( C1291 C8533 ) C6125_=_C6539( C6125 C6539 ) C6125_=_C8531( C6125 C8531 ) C6125_=_C8533( C6125 C8533 ) C6128_=_C6130( C6128 C6130 ) C6128_=_C6540( C6128 C6540 ) \nC6128_=_C6541( C6128 C6541 ) C6128_=_C6542( C6128 C6542 ) C6128_=_C6543( C6128 C6543 ) C6128_=_C8525( C6128 C8525 ) C6128_=_C8531( C6128 C8531 ) C6130_=_C6540( C6130 C6540 ) \nC6130_=_C6541( C6130 C6541 ) C6130_=_C6542( C6130 C6542 ) C6130_=_C6543( C6130 C6543 ) C6130_=_C8525( C6130 C8525 ) C6130_=_C8533( C6130 C8533 ) C6539_=_C6540( C6539 C6540 ) \nC6539_=_C6541( C6539 C6541 ) C6539_=_C8525( C6539 C8525 ) C6539_=_C8531( C6539 C8531 ) C6539_=_C8533( C6539 C8533 ) C6540_=_C6541( C6540 C6541 ) C6540_=_C6542( C6540 C6542 ) \nC6540_=_C6543( C6540 C6543 ) C6540_=_C8525( C6540 C8525 ) C6541_=_C6542( C6541 C6542 ) C6541_=_C6543( C6541 C6543 ) C6541_=_C8525( C6541 C8525 ) C6542_=_C6543( C6542 C6543 ) \nC6542_=_C8525( C6542 C8525 ) C6543_=_C8525( C6543 C8525 ) C8531_=_C8533( C8531 C8533 ) "];5540-&gt;5964[label="13: C1229 C1231 C6125 C6128 C6130 \nC6539 C6540 C6541 C6542 C6543 C8525 \nC8531 C8533 \n43: C1229_=_C6128 ,C1229_=_C6130 ,C1229_=_C6540 ,C1229_=_C6541 ,C1229_=_C6542 ,\nC1229_=_C6543 ,C1229_=_C8525 ,C1231_=_C6125 ,C1231_=_C6539 ,C1231_=_C8531 ,C1231_=_C8533 ,\nC6125_=_C6539 ,C6125_=_C8531 ,C6125_=_C8533 ,C6128_=_C6130 ,C6128_=_C6540 ,C6128_=_C6541 ,\nC6128_=_C6542 ,C6128_=_C6543 ,C6128_=_C8525 ,C6128_=_C8531 ,C6130_=_C6540 ,C6130_=_C6541 ,\nC6130_=_C6542 ,C6130_=_C6543 ,C6130_=_C8525 ,C6130_=_C8533 ,C6539_=_C6540 ,C6539_=_C6541 ,\nC6539_=_C8525 ,C6539_=_C8531 ,C6539_=_C8533 ,C6540_=_C6541 ,C6540_=_C6542 ,C6540_=_C6543 ,\nC6540_=_C8525 ,C6541_=_C6542 ,C6541_=_C6543 ,C6541_=_C8525 ,C6542_=_C6543 ,C6542_=_C8525 ,\nC6543_=_C8525 ,C8531_=_C8533 ,"];5965[shape=box, label="id:5965 level: 14\n7: C480 C481 C482 C483 C6122 \nC6126 C8926 \n13: C480_=_C481( C480 C481 ) C480_=_C482( C480 C482 ) C480_=_C483( C480 C483 ) C480_=_C6122( C480 C6122 ) C480_=_C6126( C480 C6126 ) \nC480_=_C8926( C480 C8926 ) C481_=_C482( C481 C482 ) C481_=_C483( C481 C483 ) C481_=_C8926( C481 C8926 ) C482_=_C483( C482 C483 ) C482_=_C8926( C482 C8926 ) \nC483_=_C8926( C483 C8926 ) C6122_=_C6126( C6122 C6126 ) "];5542-&gt;5965[label="6: C481 C482 C483 C6122 C6126 \nC8926 \n7: C481_=_C482 ,C481_=_C483 ,C481_=_C8926 ,C482_=_C483 ,C482_=_C8926 ,\nC483_=_C8926 ,C6122_=_C6126 ,"];5966[shape=box, label="id:5966 level: 14\n12: C482 C1261 C1262 C1263 C1285 \nC6529 C6531 C6532 C6547 C6548 C8533 \nC8534 \n27: C482_=_C1262( C482 C1262 ) C482_=_C1285( C482 C1285 ) C482_=_C6547( C482 C6547 ) C482_=_C6548( C482 C6548 ) C482_=_C8533( C482 C8533 ) \nC482_=_C8534( C482 C8534 ) C1261_=_C1262( C1261 C1262 ) C1261_=_C1263( C1261 C1263 ) C1262_=_C1263( C1262 C1263 ) C1262_=_C1285( C1262 C1285 ) C1262_=_C6547( C1262 C6547 ) \nC1262_=_C6548( C1262 C6548 ) C1262_=_C8533( C1262 C8533 ) C1262_=_C8534( C1262 C8534 ) C1285_=_C6547( C1285 C6547 ) C1285_=_C6548( C1285 C6548 ) C1285_=_C8533( C1285 C8533 ) \nC1285_=_C8534( C1285 C8534 ) C6529_=_C6531( C6529 C6531 ) C6529_=_C6532( C6529 C6532 ) C6531_=_C6532( C6531 C6532 ) C6547_=_C6548( C6547 C6548 ) C6547_=_C8533( C6547 C8533 ) \nC6547_=_C8534( C6547 C8534 ) C6548_=_C8533( C6548 C8533 ) C6548_=_C8534( C6548 C8534 ) C8533_=_C8534( C8533 C8534 ) "];5542-&gt;5966[label="11: C482 C1261 C1263 C1285 C6529 \nC6531 C6532 C6547 C6548 C8533 C8534 \n19: C482_=_C1285 ,C482_=_C6547 ,C482_=_C6548 ,C482_=_C8533 ,C482_=_C8534 ,\nC1261_=_C1263 ,C1285_=_C6547 ,C1285_=_C6548 ,C1285_=_C8533 ,C1285_=_C8534 ,C6529_=_C6531 ,\nC6529_=_C6532 ,C6531_=_C6532 ,C6547_=_C6548 ,C6547_=_C8533 ,C6547_=_C8534 ,C6548_=_C8533 ,\nC6548_=_C8534 ,C8533_=_C8534 ,"];5967[shape=box, label="id:5967 level: 14\n18: C477 C479 C484 C486 C5795 \nC6122 C6123 C6124 C6125 C6126 C6127 \nC6128 C6129 C6130 C6131 C6132 C6133 \nC8935 \n56: C477_=_C479( C477 C479 ) C477_=_C6122( C477 C6122 ) C477_=_C6123( C477 C6123 ) C477_=_C6124( C477 C6124 ) C477_=_C6125( C477 C6125 ) \nC477_=_C6126( C477 C6126 ) C477_=_C6127( C477 C6127 ) C477_=_C6128( C477 C6128 ) C477_=_C6129( C477 C6129 ) C477_=_C6130( C477 C6130 ) C477_=_C6131( C477 C6131 ) \nC479_=_C6126( C479 C6126 ) C479_=_C6127( C479 C6127 ) C479_=_C6128( C479 C6128 ) C479_=_C6129( C479 C6129 ) C479_=_C6130( C479 C6130 ) C479_=_C6131( C479 C6131 ) \nC484_=_C486( C484 C486 ) C484_=_C6122( C484 C6122 ) C484_=_C6123( C484 C6123 ) C484_=_C6126( C484 C6126 ) C484_=_C6127( C484 C6127 ) C484_=_C6132( C484 C6132 ) \nC484_=_C6133( C484 C6133 ) C486_=_C6123( C486 C6123 ) C486_=_C6126( C486 C6126 ) C6122_=_C6123( C6122 C6123 ) C6122_=_C6124( C6122 C6124 ) C6122_=_C6125( C6122 C6125 ) \nC6122_=_C6126( C6122 C6126 ) C6122_=_C6127( C6122 C6127 ) C6122_=_C6132( C6122 C6132 ) C6122_=_C6133( C6122 C6133 ) C6123_=_C6124( C6123 C6124 ) C6123_=_C6125( C6123 C6125 ) \nC6123_=_C6126( C6123 C6126 ) C6124_=_C6125( C6124 C6125 ) C6124_=_C6132( C6124 C6132 ) C6126_=_C6127( C6126 C6127 ) C6126_=_C6128( C6126 C6128 ) C6126_=_C6129( C6126 C6129 ) \nC6126_=_C6130( C6126 C6130 ) C6126_=_C6131( C6126 C6131 ) C6127_=_C6128(</w:t>
      </w:r>
    </w:p>
    <w:p>
      <w:pPr>
        <w:pStyle w:val="PreformattedText"/>
        <w:bidi w:val="0"/>
        <w:spacing w:before="0" w:after="0"/>
        <w:jc w:val="left"/>
        <w:rPr/>
      </w:pPr>
      <w:r>
        <w:rPr/>
        <w:t xml:space="preserve"> </w:t>
      </w:r>
      <w:r>
        <w:rPr/>
        <w:t>C6127 C6128 ) C6127_=_C6129( C6127 C6129 ) C6127_=_C6130( C6127 C6130 ) C6127_=_C6131( C6127 C6131 ) \nC6127_=_C6132( C6127 C6132 ) C6127_=_C6133( C6127 C6133 ) C6128_=_C6129( C6128 C6129 ) C6128_=_C6130( C6128 C6130 ) C6128_=_C6131( C6128 C6131 ) C6129_=_C6130( C6129 C6130 ) \nC6129_=_C6131( C6129 C6131 ) C6130_=_C6131( C6130 C6131 ) C6132_=_C6133( C6132 C6133 ) "];5543-&gt;5967[label="15: C484 C486 C5795 C6122 C6123 \nC6124 C6125 C6126 C6128 C6129 C6130 \nC6131 C6132 C6133 C8935 \n30: C484_=_C486 ,C484_=_C6122 ,C484_=_C6123 ,C484_=_C6126 ,C484_=_C6132 ,\nC484_=_C6133 ,C486_=_C6123 ,C486_=_C6126 ,C6122_=_C6123 ,C6122_=_C6124 ,C6122_=_C6125 ,\nC6122_=_C6126 ,C6122_=_C6132 ,C6122_=_C6133 ,C6123_=_C6124 ,C6123_=_C6125 ,C6123_=_C6126 ,\nC6124_=_C6125 ,C6124_=_C6132 ,C6126_=_C6128 ,C6126_=_C6129 ,C6126_=_C6130 ,C6126_=_C6131 ,\nC6128_=_C6129 ,C6128_=_C6130 ,C6128_=_C6131 ,C6129_=_C6130 ,C6129_=_C6131 ,C6130_=_C6131 ,\nC6132_=_C6133 ,"];5968[shape=box, label="id:5968 level: 14\n18: C1273 C1278 C1284 C1285 C6124 \nC6128 C6129 C6132 C6134 C6135 C6534 \nC8525 C8526 C8527 C8528 C8529 C8530 \nC8531 \n85: C1273_=_C1284( C1273 C1284 ) C1273_=_C1285( C1273 C1285 ) C1273_=_C6128( C1273 C6128 ) C1273_=_C6129( C1273 C6129 ) C1273_=_C6134( C1273 C6134 ) \nC1273_=_C6135( C1273 C6135 ) C1273_=_C6534( C1273 C6534 ) C1273_=_C8531( C1273 C8531 ) C1278_=_C1284( C1278 C1284 ) C1278_=_C6124( C1278 C6124 ) C1278_=_C6132( C1278 C6132 ) \nC1278_=_C8525( C1278 C8525 ) C1278_=_C8526( C1278 C8526 ) C1278_=_C8527( C1278 C8527 ) C1278_=_C8528( C1278 C8528 ) C1278_=_C8529( C1278 C8529 ) C1278_=_C8530( C1278 C8530 ) \nC1284_=_C1285( C1284 C1285 ) C1284_=_C6124( C1284 C6124 ) C1284_=_C6128( C1284 C6128 ) C1284_=_C6129( C1284 C6129 ) C1284_=_C6132( C1284 C6132 ) C1284_=_C6134( C1284 C6134 ) \nC1284_=_C6135( C1284 C6135 ) C1284_=_C6534( C1284 C6534 ) C1284_=_C8525( C1284 C8525 ) C1284_=_C8526( C1284 C8526 ) C1284_=_C8527( C1284 C8527 ) C1284_=_C8528( C1284 C8528 ) \nC1284_=_C8529( C1284 C8529 ) C1284_=_C8530( C1284 C8530 ) C1284_=_C8531( C1284 C8531 ) C1285_=_C6128( C1285 C6128 ) C1285_=_C6129( C1285 C6129 ) C1285_=_C6134( C1285 C6134 ) \nC1285_=_C6135( C1285 C6135 ) C1285_=_C6534( C1285 C6534 ) C1285_=_C8531( C1285 C8531 ) C6124_=_C6132( C6124 C6132 ) C6124_=_C8525( C6124 C8525 ) C6124_=_C8526( C6124 C8526 ) \nC6124_=_C8527( C6124 C8527 ) C6124_=_C8528( C6124 C8528 ) C6124_=_C8529( C6124 C8529 ) C6124_=_C8530( C6124 C8530 ) C6128_=_C6129( C6128 C6129 ) C6128_=_C6134( C6128 C6134 ) \nC6128_=_C6135( C6128 C6135 ) C6128_=_C6534( C6128 C6534 ) C6128_=_C8525( C6128 C8525 ) C6128_=_C8531( C6128 C8531 ) C6129_=_C6134( C6129 C6134 ) C6129_=_C6135( C6129 C6135 ) \nC6129_=_C6534( C6129 C6534 ) C6129_=_C8529( C6129 C8529 ) C6129_=_C8531( C6129 C8531 ) C6132_=_C8525( C6132 C8525 ) C6132_=_C8526( C6132 C8526 ) C6132_=_C8527( C6132 C8527 ) \nC6132_=_C8528( C6132 C8528 ) C6132_=_C8529( C6132 C8529 ) C6132_=_C8530( C6132 C8530 ) C6134_=_C6135( C6134 C6135 ) C6134_=_C6534( C6134 C6534 ) C6134_=_C8526( C6134 C8526 ) \nC6134_=_C8531( C6134 C8531 ) C6135_=_C6534( C6135 C6534 ) C6135_=_C8530( C6135 C8530 ) C6135_=_C8531( C6135 C8531 ) C6534_=_C8531( C6534 C8531 ) C8525_=_C8526( C8525 C8526 ) \nC8525_=_C8527( C8525 C8527 ) C8525_=_C8528( C8525 C8528 ) C8525_=_C8529( C8525 C8529 ) C8525_=_C8530( C8525 C8530 ) C8526_=_C8527( C8526 C8527 ) C8526_=_C8528( C8526 C8528 ) \nC8526_=_C8529( C8526 C8529 ) C8526_=_C8530( C8526 C8530 ) C8527_=_C8528( C8527 C8528 ) C8527_=_C8529( C8527 C8529 ) C8527_=_C8530( C8527 C8530 ) C8528_=_C8529( C8528 C8529 ) \nC8528_=_C8530( C8528 C8530 ) C8529_=_C8530( C8529 C8530 ) "];5544-&gt;5968[label="17: C1273 C1278 C1285 C6124 C6128 \nC6129 C6132 C6134 C6135 C6534 C8525 \nC8526 C8527 C8528 C8529 C8530 C8531 \n68: C1273_=_C1285 ,C1273_=_C6128 ,C1273_=_C6129 ,C1273_=_C6134 ,C1273_=_C6135 ,\nC1273_=_C6534 ,C1273_=_C8531 ,C1278_=_C6124 ,C1278_=_C6132 ,C1278_=_C8525 ,C1278_=_C8526 ,\nC1278_=_C8527 ,C1278_=_C8528 ,C1278_=_C8529 ,C1278_=_C8530 ,C1285_=_C6128 ,C1285_=_C6129 ,\nC1285_=_C6134 ,C1285_=_C6135 ,C1285_=_C6534 ,C1285_=_C8531 ,C6124_=_C6132 ,C6124_=_C8525 ,\nC6124_=_C8526 ,C6124_=_C8527 ,C6124_=_C8528 ,C6124_=_C8529 ,C6124_=_C8530 ,C6128_=_C6129 ,\nC6128_=_C6134 ,C6128_=_C6135 ,C6128_=_C6534 ,C6128_=_C8525 ,C6128_=_C8531 ,C6129_=_C6134 ,\nC6129_=_C6135 ,C6129_=_C6534 ,C6129_=_C8529 ,C6129_=_C8531 ,C6132_=_C8525 ,C6132_=_C8526 ,\nC6132_=_C8527 ,C6132_=_C8528 ,C6132_=_C8529 ,C6132_=_C8530 ,C6134_=_C6135 ,C6134_=_C6534 ,\nC6134_=_C8526 ,C6134_=_C8531 ,C6135_=_C6534 ,C6135_=_C8530 ,C6135_=_C8531 ,C6534_=_C8531 ,\nC8525_=_C8526 ,C8525_=_C8527 ,C8525_=_C8528 ,C8525_=_C8529 ,C8525_=_C8530 ,C8526_=_C8527 ,\nC8526_=_C8528 ,C8526_=_C8529 ,C8526_=_C8530 ,C8527_=_C8528 ,C8527_=_C8529 ,C8527_=_C8530 ,\nC8528_=_C8529 ,C8528_=_C8530 ,C8529_=_C8530 ,"];5969[shape=box, label="id:5969 level: 14\n24: C1254 C1258 C1265 C1269 C1294 \nC6124 C6130 C6131 C6132 C6136 C6137 \nC6534 C6547 C6548 C8525 C8526 C8527 \nC8528 C8529 C8530 C8531 C8532 C8533 \nC8534 \n98: C1254_=_C1294( C1254 C1294 ) C1254_=_C6130( C1254 C6130 ) C1254_=_C6131( C1254 C6131 ) C1254_=_C6548( C1254 C6548 ) C1254_=_C8533( C1254 C8533 ) \nC1258_=_C1294( C1258 C1294 ) C1258_=_C6124( C1258 C6124 ) C1258_=_C6547( C1258 C6547 ) C1258_=_C8525( C1258 C8525 ) C1258_=_C8527( C1258 C8527 ) C1258_=_C8528( C1258 C8528 ) \nC1258_=_C8529( C1258 C8529 ) C1265_=_C6136( C1265 C6136 ) C1265_=_C6137( C1265 C6137 ) C1265_=_C6534( C1265 C6534 ) C1265_=_C6548( C1265 C6548 ) C1265_=_C8534( C1265 C8534 ) \nC1269_=_C6132( C1269 C6132 ) C1269_=_C6547( C1269 C6547 ) C1269_=_C8526( C1269 C8526 ) C1269_=_C8527( C1269 C8527 ) C1269_=_C8528( C1269 C8528 ) C1269_=_C8530( C1269 C8530 ) \nC1294_=_C6124( C1294 C6124 ) C1294_=_C6130( C1294 C6130 ) C1294_=_C6131( C1294 C6131 ) C1294_=_C6547( C1294 C6547 ) C1294_=_C6548( C1294 C6548 ) C1294_=_C8525( C1294 C8525 ) \nC1294_=_C8527( C1294 C8527 ) C1294_=_C8528( C1294 C8528 ) C1294_=_C8529( C1294 C8529 ) C1294_=_C8533( C1294 C8533 ) C6124_=_C6132( C6124 C6132 ) C6124_=_C6547( C6124 C6547 ) \nC6124_=_C8525( C6124 C8525 ) C6124_=_C8526( C6124 C8526 ) C6124_=_C8527( C6124 C8527 ) C6124_=_C8528( C6124 C8528 ) C6124_=_C8529( C6124 C8529 ) C6124_=_C8530( C6124 C8530 ) \nC6130_=_C6131( C6130 C6131 ) C6130_=_C6548( C6130 C6548 ) C6130_=_C8525( C6130 C8525 ) C6130_=_C8533( C6130 C8533 ) C6131_=_C6548( C6131 C6548 ) C6131_=_C8529( C6131 C8529 ) \nC6131_=_C8533( C6131 C8533 ) C6132_=_C6547( C6132 C6547 ) C6132_=_C8525( C6132 C8525 ) C6132_=_C8526( C6132 C8526 ) C6132_=_C8527( C6132 C8527 ) C6132_=_C8528( C6132 C8528 ) \nC6132_=_C8529( C6132 C8529 ) C6132_=_C8530( C6132 C8530 ) C6136_=_C6137( C6136 C6137 ) C6136_=_C6534( C6136 C6534 ) C6136_=_C6548( C6136 C6548 ) C6136_=_C8526( C6136 C8526 ) \nC6136_=_C8534( C6136 C8534 ) C6137_=_C6534( C6137 C6534 ) C6137_=_C6548( C6137 C6548 ) C6137_=_C8530( C6137 C8530 ) C6137_=_C8534( C6137 C8534 ) C6534_=_C6548( C6534 C6548 ) \nC6534_=_C8531( C6534 C8531 ) C6534_=_C8532( C6534 C8532 ) C6534_=_C8534( C6534 C8534 ) C6547_=_C6548( C6547 C6548 ) C6547_=_C8525( C6547 C8525 ) C6547_=_C8526( C6547 C8526 ) \nC6547_=_C8527( C6547 C8527 ) C6547_=_C8528( C6547 C8528 ) C6547_=_C8529( C6547 C8529 ) C6547_=_C8530( C6547 C8530 ) C6547_=_C8533( C6547 C8533 ) C6547_=_C8534( C6547 C8534 ) \nC6548_=_C8533( C6548 C8533 ) C6548_=_C8534( C6548 C8534 ) C8525_=_C8526( C8525 C8526 ) C8525_=_C8527( C8525 C8527 ) C8525_=_C8528( C8525 C8528 ) C8525_=_C8529( C8525 C8529 ) \nC8525_=_C8530( C8525 C8530 ) C8526_=_C8527( C8526 C8527 ) C8526_=_C8528( C8526 C8528 ) C8526_=_C8529( C8526 C8529 ) C8526_=_C8530( C8526 C8530 ) C8527_=_C8528( C8527 C8528 ) \nC8527_=_C8529( C8527 C8529 ) C8527_=_C8530( C8527 C8530 ) C8528_=_C8529( C8528 C8529 ) C8528_=_C8530( C8528 C8530 ) C8529_=_C8530( C8529 C8530 ) C8531_=_C8532( C8531 C8532 ) \nC8531_=_C8533( C8531 C8533 ) C8532_=_C8534( C8532 C8534 ) C8533_=_C8534( C8533 C8534 ) "];5544-&gt;5969[label="23: C1254 C1258 C1265 C1269 C6124 \nC6130 C6131 C6132 C6136 C6137 C6534 \nC6547 C6548 C8525 C8526 C8527 C8528 \nC8529 C8530 C8531 C8532 C8533 C8534 \n86: C1254_=_C6130 ,C1254_=_C6131 ,C1254_=_C6548 ,C1254_=_C8533 ,C1258_=_C6124 ,\nC1258_=_C6547 ,C1258_=_C8525 ,C1258_=_C8527 ,C1258_=_C8528 ,C1258_=_C8529 ,C1265_=_C6136 ,\nC1265_=_C6137 ,C1265_=_C6534 ,C1265_=_C6548 ,C1265_=_C8534 ,C1269_=_C6132 ,C1269_=_C6547 ,\nC1269_=_C8526 ,C1269_=_C8527 ,C1269_=_C8528 ,C1269_=_C8530 ,C6124_=_C6132 ,C6124_=_C6547 ,\nC6124_=_C8525 ,C6124_=_C8526 ,C6124_=_C8527 ,C6124_=_C8528 ,C6124_=_C8529 ,C6124_=_C8530 ,\nC6130_=_C6131 ,C6130_=_C6548 ,C6130_=_C8525 ,C6130_=_C8533 ,C6131_=_C6548 ,C6131_=_C8529 ,\nC6131_=_C8533 ,C6132_=_C6547 ,C6132_=_C8525 ,C6132_=_C8526 ,C6132_=_C8527 ,C6132_=_C8528 ,\nC6132_=_C8529 ,C6132_=_C8530 ,C6136_=_C6137 ,C6136_=_C6534 ,C6136_=_C6548 ,C6136_=_C8526 ,\nC6136_=_C8534 ,C6137_=_C6534 ,C6137_=_C6548 ,C6137_=_C8530 ,C6137_=_C8534 ,C6534_=_C6548 ,\nC6534_=_C8531 ,C6534_=_C8532 ,C6534_=_C8534 ,C6547_=_C6548 ,C6547_=_C8525 ,C6547_=_C8526 ,\nC6547_=_C8527 ,C6547_=_C8528 ,C6547_=_C8529 ,C6547_=_C8530 ,C6547_=_C8533 ,C6547_=_C8534 ,\nC6548_=_C8533 ,C6548_=_C8534 ,C8525_=_C8526 ,C8525_=_C8527 ,C8525_=_C8528 ,C8525_=_C8529 ,\nC8525_=_C8530 ,C8526_=_C8527 ,C8526_=_C8528 ,C8526_=_C8529 ,C8526_=_C8530 ,C8527_=_C8528 ,\nC8527_=_C8529 ,C8527_=_C8530 ,C8528_=_C8529 ,C8528_=_C8530 ,C8529_=_C8530 ,C8531_=_C8532 ,\nC8531_=_C8533 ,C8532_=_C8534 ,C8533_=_C8534 ,"];5970[shape=box, label="id:5970 level: 14\n11: C557 C559 C1305 C6551 C6556 \nC6559 C6560 C6561 C6562 C6563 C6564 \n32: C557_=_C1305( C557 C1305 ) C557_=_C6551( C557 C6551 ) C557_=_C6559( C557 C6559 ) C557_=_C6560( C557 C6560 ) C557_=_C6561( C557 C6561 ) \nC557_=_C6562( C557 C6562 ) C559_=_C1305( C559 C1305 ) C559_=_C6556( C559 C6556 ) C559_=_C6563( C559 C6563 ) C559_=_C6564( C559 C6564 ) C1305_=_C6551( C1305 C6551 ) \nC1305_=_C6556( C1305 C6556 ) C1305_=_C6559( C1305 C6559 ) C1305_=_C6560( C1305 C6560 ) C1305_=_C6561( C1305 C6561 ) C1305_=_C6562(</w:t>
      </w:r>
    </w:p>
    <w:p>
      <w:pPr>
        <w:pStyle w:val="PreformattedText"/>
        <w:bidi w:val="0"/>
        <w:spacing w:before="0" w:after="0"/>
        <w:jc w:val="left"/>
        <w:rPr/>
      </w:pPr>
      <w:r>
        <w:rPr/>
        <w:t xml:space="preserve"> </w:t>
      </w:r>
      <w:r>
        <w:rPr/>
        <w:t>C1305 C6562 ) C1305_=_C6563( C1305 C6563 ) \nC1305_=_C6564( C1305 C6564 ) C6551_=_C6556( C6551 C6556 ) C6551_=_C6559( C6551 C6559 ) C6551_=_C6560( C6551 C6560 ) C6551_=_C6561( C6551 C6561 ) C6551_=_C6562( C6551 C6562 ) \nC6556_=_C6563( C6556 C6563 ) C6556_=_C6564( C6556 C6564 ) C6559_=_C6560( C6559 C6560 ) C6559_=_C6561( C6559 C6561 ) C6559_=_C6562( C6559 C6562 ) C6560_=_C6561( C6560 C6561 ) \nC6560_=_C6562( C6560 C6562 ) C6561_=_C6562( C6561 C6562 ) C6563_=_C6564( C6563 C6564 ) "];5553-&gt;5970[label="10: C557 C559 C6551 C6556 C6559 \nC6560 C6561 C6562 C6563 C6564 \n22: C557_=_C6551 ,C557_=_C6559 ,C557_=_C6560 ,C557_=_C6561 ,C557_=_C6562 ,\nC559_=_C6556 ,C559_=_C6563 ,C559_=_C6564 ,C6551_=_C6556 ,C6551_=_C6559 ,C6551_=_C6560 ,\nC6551_=_C6561 ,C6551_=_C6562 ,C6556_=_C6563 ,C6556_=_C6564 ,C6559_=_C6560 ,C6559_=_C6561 ,\nC6559_=_C6562 ,C6560_=_C6561 ,C6560_=_C6562 ,C6561_=_C6562 ,C6563_=_C6564 ,"];5971[shape=box, label="id:5971 level: 14\n18: C550 C552 C557 C559 C1302 \nC1303 C1304 C5765 C6551 C6552 C6553 \nC6554 C6555 C6556 C6557 C6558 C8927 \nC8934 \n27: C550_=_C6551( C550 C6551 ) C550_=_C6552( C550 C6552 ) C550_=_C6553( C550 C6553 ) C550_=_C6554( C550 C6554 ) C550_=_C6555( C550 C6555 ) \nC552_=_C6556( C552 C6556 ) C552_=_C6557( C552 C6557 ) C552_=_C6558( C552 C6558 ) C557_=_C6551( C557 C6551 ) C559_=_C6556( C559 C6556 ) C1302_=_C1303( C1302 C1303 ) \nC1302_=_C1304( C1302 C1304 ) C1303_=_C1304( C1303 C1304 ) C6551_=_C6552( C6551 C6552 ) C6551_=_C6553( C6551 C6553 ) C6551_=_C6554( C6551 C6554 ) C6551_=_C6555( C6551 C6555 ) \nC6551_=_C6556( C6551 C6556 ) C6552_=_C6553( C6552 C6553 ) C6552_=_C6554( C6552 C6554 ) C6552_=_C6555( C6552 C6555 ) C6553_=_C6554( C6553 C6554 ) C6553_=_C6555( C6553 C6555 ) \nC6554_=_C6555( C6554 C6555 ) C6556_=_C6557( C6556 C6557 ) C6556_=_C6558( C6556 C6558 ) C6557_=_C6558( C6557 C6558 ) "];5553-&gt;5971[label="16: C557 C559 C1302 C1303 C1304 \nC5765 C6551 C6552 C6553 C6554 C6555 \nC6556 C6557 C6558 C8927 C8934 \n19: C557_=_C6551 ,C559_=_C6556 ,C1302_=_C1303 ,C1302_=_C1304 ,C1303_=_C1304 ,\nC6551_=_C6552 ,C6551_=_C6553 ,C6551_=_C6554 ,C6551_=_C6555 ,C6551_=_C6556 ,C6552_=_C6553 ,\nC6552_=_C6554 ,C6552_=_C6555 ,C6553_=_C6554 ,C6553_=_C6555 ,C6554_=_C6555 ,C6556_=_C6557 ,\nC6556_=_C6558 ,C6557_=_C6558 ,"];5972[shape=box, label="id:5972 level: 14\n18: C200 C205 C1342 C1343 C6552 \nC6553 C6557 C6559 C6560 C6563 C6575 \nC8535 C8536 C8537 C8538 C8539 C8540 \nC8541 \n86: C200_=_C1342( C200 C1342 ) C200_=_C6557( C200 C6557 ) C200_=_C6563( C200 C6563 ) C200_=_C6575( C200 C6575 ) C200_=_C8536( C200 C8536 ) \nC200_=_C8537( C200 C8537 ) C200_=_C8538( C200 C8538 ) C200_=_C8539( C200 C8539 ) C200_=_C8540( C200 C8540 ) C200_=_C8541( C200 C8541 ) C205_=_C1342( C205 C1342 ) \nC205_=_C1343( C205 C1343 ) C205_=_C6552( C205 C6552 ) C205_=_C6553( C205 C6553 ) C205_=_C6559( C205 C6559 ) C205_=_C6560( C205 C6560 ) C205_=_C8535( C205 C8535 ) \nC1342_=_C1343( C1342 C1343 ) C1342_=_C6552( C1342 C6552 ) C1342_=_C6553( C1342 C6553 ) C1342_=_C6557( C1342 C6557 ) C1342_=_C6559( C1342 C6559 ) C1342_=_C6560( C1342 C6560 ) \nC1342_=_C6563( C1342 C6563 ) C1342_=_C6575( C1342 C6575 ) C1342_=_C8535( C1342 C8535 ) C1342_=_C8536( C1342 C8536 ) C1342_=_C8537( C1342 C8537 ) C1342_=_C8538( C1342 C8538 ) \nC1342_=_C8539( C1342 C8539 ) C1342_=_C8540( C1342 C8540 ) C1342_=_C8541( C1342 C8541 ) C1343_=_C6552( C1343 C6552 ) C1343_=_C6553( C1343 C6553 ) C1343_=_C6559( C1343 C6559 ) \nC1343_=_C6560( C1343 C6560 ) C1343_=_C8535( C1343 C8535 ) C6552_=_C6553( C6552 C6553 ) C6552_=_C6559( C6552 C6559 ) C6552_=_C6560( C6552 C6560 ) C6552_=_C8535( C6552 C8535 ) \nC6553_=_C6559( C6553 C6559 ) C6553_=_C6560( C6553 C6560 ) C6553_=_C8535( C6553 C8535 ) C6557_=_C6563( C6557 C6563 ) C6557_=_C6575( C6557 C6575 ) C6557_=_C8536( C6557 C8536 ) \nC6557_=_C8537( C6557 C8537 ) C6557_=_C8538( C6557 C8538 ) C6557_=_C8539( C6557 C8539 ) C6557_=_C8540( C6557 C8540 ) C6557_=_C8541( C6557 C8541 ) C6559_=_C6560( C6559 C6560 ) \nC6559_=_C8535( C6559 C8535 ) C6560_=_C8535( C6560 C8535 ) C6563_=_C6575( C6563 C6575 ) C6563_=_C8536( C6563 C8536 ) C6563_=_C8537( C6563 C8537 ) C6563_=_C8538( C6563 C8538 ) \nC6563_=_C8539( C6563 C8539 ) C6563_=_C8540( C6563 C8540 ) C6563_=_C8541( C6563 C8541 ) C6575_=_C8535( C6575 C8535 ) C6575_=_C8536( C6575 C8536 ) C6575_=_C8537( C6575 C8537 ) \nC6575_=_C8538( C6575 C8538 ) C6575_=_C8539( C6575 C8539 ) C6575_=_C8540( C6575 C8540 ) C6575_=_C8541( C6575 C8541 ) C8535_=_C8540( C8535 C8540 ) C8535_=_C8541( C8535 C8541 ) \nC8536_=_C8537( C8536 C8537 ) C8536_=_C8538( C8536 C8538 ) C8536_=_C8539( C8536 C8539 ) C8536_=_C8540( C8536 C8540 ) C8536_=_C8541( C8536 C8541 ) C8537_=_C8538( C8537 C8538 ) \nC8537_=_C8539( C8537 C8539 ) C8537_=_C8540( C8537 C8540 ) C8537_=_C8541( C8537 C8541 ) C8538_=_C8539( C8538 C8539 ) C8538_=_C8540( C8538 C8540 ) C8538_=_C8541( C8538 C8541 ) \nC8539_=_C8540( C8539 C8540 ) C8539_=_C8541( C8539 C8541 ) C8540_=_C8541( C8540 C8541 ) "];5554-&gt;5972[label="17: C200 C205 C1343 C6552 C6553 \nC6557 C6559 C6560 C6563 C6575 C8535 \nC8536 C8537 C8538 C8539 C8540 C8541 \n69: C200_=_C6557 ,C200_=_C6563 ,C200_=_C6575 ,C200_=_C8536 ,C200_=_C8537 ,\nC200_=_C8538 ,C200_=_C8539 ,C200_=_C8540 ,C200_=_C8541 ,C205_=_C1343 ,C205_=_C6552 ,\nC205_=_C6553 ,C205_=_C6559 ,C205_=_C6560 ,C205_=_C8535 ,C1343_=_C6552 ,C1343_=_C6553 ,\nC1343_=_C6559 ,C1343_=_C6560 ,C1343_=_C8535 ,C6552_=_C6553 ,C6552_=_C6559 ,C6552_=_C6560 ,\nC6552_=_C8535 ,C6553_=_C6559 ,C6553_=_C6560 ,C6553_=_C8535 ,C6557_=_C6563 ,C6557_=_C6575 ,\nC6557_=_C8536 ,C6557_=_C8537 ,C6557_=_C8538 ,C6557_=_C8539 ,C6557_=_C8540 ,C6557_=_C8541 ,\nC6559_=_C6560 ,C6559_=_C8535 ,C6560_=_C8535 ,C6563_=_C6575 ,C6563_=_C8536 ,C6563_=_C8537 ,\nC6563_=_C8538 ,C6563_=_C8539 ,C6563_=_C8540 ,C6563_=_C8541 ,C6575_=_C8535 ,C6575_=_C8536 ,\nC6575_=_C8537 ,C6575_=_C8538 ,C6575_=_C8539 ,C6575_=_C8540 ,C6575_=_C8541 ,C8535_=_C8540 ,\nC8535_=_C8541 ,C8536_=_C8537 ,C8536_=_C8538 ,C8536_=_C8539 ,C8536_=_C8540 ,C8536_=_C8541 ,\nC8537_=_C8538 ,C8537_=_C8539 ,C8537_=_C8540 ,C8537_=_C8541 ,C8538_=_C8539 ,C8538_=_C8540 ,\nC8538_=_C8541 ,C8539_=_C8540 ,C8539_=_C8541 ,C8540_=_C8541 ,"];5973[shape=box, label="id:5973 level: 14\n24: C1307 C1311 C1318 C1322 C1348 \nC6554 C6555 C6557 C6561 C6562 C6563 \nC6575 C6578 C6579 C8535 C8536 C8537 \nC8538 C8539 C8540 C8541 C8542 C8543 \nC8544 \n110: C1307_=_C6557( C1307 C6557 ) C1307_=_C6579( C1307 C6579 ) C1307_=_C8536( C1307 C8536 ) C1307_=_C8537( C1307 C8537 ) C1307_=_C8538( C1307 C8538 ) \nC1307_=_C8539( C1307 C8539 ) C1311_=_C6554( C1311 C6554 ) C1311_=_C6555( C1311 C6555 ) C1311_=_C6575( C1311 C6575 ) C1311_=_C6578( C1311 C6578 ) C1311_=_C8543( C1311 C8543 ) \nC1318_=_C1348( C1318 C1348 ) C1318_=_C6563( C1318 C6563 ) C1318_=_C6579( C1318 C6579 ) C1318_=_C8536( C1318 C8536 ) C1318_=_C8537( C1318 C8537 ) C1318_=_C8540( C1318 C8540 ) \nC1318_=_C8541( C1318 C8541 ) C1322_=_C1348( C1322 C1348 ) C1322_=_C6561( C1322 C6561 ) C1322_=_C6562( C1322 C6562 ) C1322_=_C6578( C1322 C6578 ) C1322_=_C8544( C1322 C8544 ) \nC1348_=_C6561( C1348 C6561 ) C1348_=_C6562( C1348 C6562 ) C1348_=_C6563( C1348 C6563 ) C1348_=_C6578( C1348 C6578 ) C1348_=_C6579( C1348 C6579 ) C1348_=_C8536( C1348 C8536 ) \nC1348_=_C8537( C1348 C8537 ) C1348_=_C8540( C1348 C8540 ) C1348_=_C8541( C1348 C8541 ) C1348_=_C8544( C1348 C8544 ) C6554_=_C6555( C6554 C6555 ) C6554_=_C6575( C6554 C6575 ) \nC6554_=_C6578( C6554 C6578 ) C6554_=_C8543( C6554 C8543 ) C6555_=_C6575( C6555 C6575 ) C6555_=_C6578( C6555 C6578 ) C6555_=_C8543( C6555 C8543 ) C6557_=_C6563( C6557 C6563 ) \nC6557_=_C6575( C6557 C6575 ) C6557_=_C6579( C6557 C6579 ) C6557_=_C8536( C6557 C8536 ) C6557_=_C8537( C6557 C8537 ) C6557_=_C8538( C6557 C8538 ) C6557_=_C8539( C6557 C8539 ) \nC6557_=_C8540( C6557 C8540 ) C6557_=_C8541( C6557 C8541 ) C6561_=_C6562( C6561 C6562 ) C6561_=_C6578( C6561 C6578 ) C6561_=_C8544( C6561 C8544 ) C6562_=_C6578( C6562 C6578 ) \nC6562_=_C8544( C6562 C8544 ) C6563_=_C6575( C6563 C6575 ) C6563_=_C6579( C6563 C6579 ) C6563_=_C8536( C6563 C8536 ) C6563_=_C8537( C6563 C8537 ) C6563_=_C8538( C6563 C8538 ) \nC6563_=_C8539( C6563 C8539 ) C6563_=_C8540( C6563 C8540 ) C6563_=_C8541( C6563 C8541 ) C6575_=_C6578( C6575 C6578 ) C6575_=_C8535( C6575 C8535 ) C6575_=_C8536( C6575 C8536 ) \nC6575_=_C8537( C6575 C8537 ) C6575_=_C8538( C6575 C8538 ) C6575_=_C8539( C6575 C8539 ) C6575_=_C8540( C6575 C8540 ) C6575_=_C8541( C6575 C8541 ) C6575_=_C8542( C6575 C8542 ) \nC6575_=_C8543( C6575 C8543 ) C6578_=_C6579( C6578 C6579 ) C6578_=_C8543( C6578 C8543 ) C6578_=_C8544( C6578 C8544 ) C6579_=_C8536( C6579 C8536 ) C6579_=_C8537( C6579 C8537 ) \nC6579_=_C8538( C6579 C8538 ) C6579_=_C8539( C6579 C8539 ) C6579_=_C8540( C6579 C8540 ) C6579_=_C8541( C6579 C8541 ) C6579_=_C8543( C6579 C8543 ) C6579_=_C8544( C6579 C8544 ) \nC8535_=_C8540( C8535 C8540 ) C8535_=_C8541( C8535 C8541 ) C8535_=_C8542( C8535 C8542 ) C8535_=_C8543( C8535 C8543 ) C8536_=_C8537( C8536 C8537 ) C8536_=_C8538( C8536 C8538 ) \nC8536_=_C8539( C8536 C8539 ) C8536_=_C8540( C8536 C8540 ) C8536_=_C8541( C8536 C8541 ) C8537_=_C8538( C8537 C8538 ) C8537_=_C8539( C8537 C8539 ) C8537_=_C8540( C8537 C8540 ) \nC8537_=_C8541( C8537 C8541 ) C8538_=_C8539( C8538 C8539 ) C8538_=_C8540( C8538 C8540 ) C8538_=_C8541( C8538 C8541 ) C8538_=_C8542( C8538 C8542 ) C8538_=_C8544( C8538 C8544 ) \nC8539_=_C8540( C8539 C8540 ) C8539_=_C8541( C8539 C8541 ) C8539_=_C8542( C8539 C8542 ) C8539_=_C8544( C8539 C8544 ) C8540_=_C8541( C8540 C8541 ) C8540_=_C8543( C8540 C8543 ) \nC8541_=_C8543( C8541 C8543 ) C8542_=_C8544( C8542 C8544 ) C8543_=_C8544( C8543 C8544 ) "];5554-&gt;5973[label="23: C1307 C1311 C1318 C1322 C6554 \nC6555 C6557 C6561 C6562 C6563 C6575 \nC6578 C6579 C8535 C8536 C8537 C8538 \nC8539 C8540 C8541 C8542 C8543 C8544 \n98: C1307_=_C6557 ,C1307_=_C6579 ,C1307_=_C8536 ,C1307_=_C8537 ,C1307_=_C8538 ,\nC1307_=_C8539 ,C1311_=_C6554 ,C1311_=_C6555 ,C1311_=_C6575 ,C1311_=_C6578 ,C1311_=_C8543 ,\nC1318_=_C6563 ,C1318_=_C6579 ,C1318_=_C8536</w:t>
      </w:r>
    </w:p>
    <w:p>
      <w:pPr>
        <w:pStyle w:val="PreformattedText"/>
        <w:bidi w:val="0"/>
        <w:spacing w:before="0" w:after="0"/>
        <w:jc w:val="left"/>
        <w:rPr/>
      </w:pPr>
      <w:r>
        <w:rPr/>
        <w:t xml:space="preserve"> </w:t>
      </w:r>
      <w:r>
        <w:rPr/>
        <w:t>,C1318_=_C8537 ,C1318_=_C8540 ,C1318_=_C8541 ,\nC1322_=_C6561 ,C1322_=_C6562 ,C1322_=_C6578 ,C1322_=_C8544 ,C6554_=_C6555 ,C6554_=_C6575 ,\nC6554_=_C6578 ,C6554_=_C8543 ,C6555_=_C6575 ,C6555_=_C6578 ,C6555_=_C8543 ,C6557_=_C6563 ,\nC6557_=_C6575 ,C6557_=_C6579 ,C6557_=_C8536 ,C6557_=_C8537 ,C6557_=_C8538 ,C6557_=_C8539 ,\nC6557_=_C8540 ,C6557_=_C8541 ,C6561_=_C6562 ,C6561_=_C6578 ,C6561_=_C8544 ,C6562_=_C6578 ,\nC6562_=_C8544 ,C6563_=_C6575 ,C6563_=_C6579 ,C6563_=_C8536 ,C6563_=_C8537 ,C6563_=_C8538 ,\nC6563_=_C8539 ,C6563_=_C8540 ,C6563_=_C8541 ,C6575_=_C6578 ,C6575_=_C8535 ,C6575_=_C8536 ,\nC6575_=_C8537 ,C6575_=_C8538 ,C6575_=_C8539 ,C6575_=_C8540 ,C6575_=_C8541 ,C6575_=_C8542 ,\nC6575_=_C8543 ,C6578_=_C6579 ,C6578_=_C8543 ,C6578_=_C8544 ,C6579_=_C8536 ,C6579_=_C8537 ,\nC6579_=_C8538 ,C6579_=_C8539 ,C6579_=_C8540 ,C6579_=_C8541 ,C6579_=_C8543 ,C6579_=_C8544 ,\nC8535_=_C8540 ,C8535_=_C8541 ,C8535_=_C8542 ,C8535_=_C8543 ,C8536_=_C8537 ,C8536_=_C8538 ,\nC8536_=_C8539 ,C8536_=_C8540 ,C8536_=_C8541 ,C8537_=_C8538 ,C8537_=_C8539 ,C8537_=_C8540 ,\nC8537_=_C8541 ,C8538_=_C8539 ,C8538_=_C8540 ,C8538_=_C8541 ,C8538_=_C8542 ,C8538_=_C8544 ,\nC8539_=_C8540 ,C8539_=_C8541 ,C8539_=_C8542 ,C8539_=_C8544 ,C8540_=_C8541 ,C8540_=_C8543 ,\nC8541_=_C8543 ,C8542_=_C8544 ,C8543_=_C8544 ,"];5974[shape=box, label="id:5974 level: 14\n12: C1303 C1315 C1350 C6568 C6580 \nC6583 C6584 C6585 C6586 C8536 C8538 \nC8540 \n56: C1303_=_C1315( C1303 C1315 ) C1303_=_C1350( C1303 C1350 ) C1303_=_C6580( C1303 C6580 ) C1303_=_C6583( C1303 C6583 ) C1303_=_C6584( C1303 C6584 ) \nC1303_=_C6585( C1303 C6585 ) C1303_=_C6586( C1303 C6586 ) C1303_=_C8536( C1303 C8536 ) C1303_=_C8538( C1303 C8538 ) C1303_=_C8540( C1303 C8540 ) C1315_=_C1350( C1315 C1350 ) \nC1315_=_C6580( C1315 C6580 ) C1315_=_C6583( C1315 C6583 ) C1315_=_C6584( C1315 C6584 ) C1315_=_C6585( C1315 C6585 ) C1315_=_C6586( C1315 C6586 ) C1315_=_C8536( C1315 C8536 ) \nC1315_=_C8538( C1315 C8538 ) C1315_=_C8540( C1315 C8540 ) C1350_=_C6568( C1350 C6568 ) C1350_=_C6580( C1350 C6580 ) C1350_=_C6583( C1350 C6583 ) C1350_=_C6584( C1350 C6584 ) \nC1350_=_C6585( C1350 C6585 ) C1350_=_C6586( C1350 C6586 ) C1350_=_C8536( C1350 C8536 ) C1350_=_C8538( C1350 C8538 ) C1350_=_C8540( C1350 C8540 ) C6580_=_C6583( C6580 C6583 ) \nC6580_=_C6584( C6580 C6584 ) C6580_=_C6585( C6580 C6585 ) C6580_=_C6586( C6580 C6586 ) C6580_=_C8536( C6580 C8536 ) C6580_=_C8538( C6580 C8538 ) C6580_=_C8540( C6580 C8540 ) \nC6583_=_C6584( C6583 C6584 ) C6583_=_C6585( C6583 C6585 ) C6583_=_C6586( C6583 C6586 ) C6583_=_C8536( C6583 C8536 ) C6583_=_C8538( C6583 C8538 ) C6583_=_C8540( C6583 C8540 ) \nC6584_=_C6585( C6584 C6585 ) C6584_=_C6586( C6584 C6586 ) C6584_=_C8536( C6584 C8536 ) C6584_=_C8538( C6584 C8538 ) C6584_=_C8540( C6584 C8540 ) C6585_=_C6586( C6585 C6586 ) \nC6585_=_C8536( C6585 C8536 ) C6585_=_C8538( C6585 C8538 ) C6585_=_C8540( C6585 C8540 ) C6586_=_C8536( C6586 C8536 ) C6586_=_C8538( C6586 C8538 ) C6586_=_C8540( C6586 C8540 ) \nC8536_=_C8538( C8536 C8538 ) C8536_=_C8540( C8536 C8540 ) C8538_=_C8540( C8538 C8540 ) "];5555-&gt;5974[label="11: C1303 C1315 C6568 C6580 C6583 \nC6584 C6585 C6586 C8536 C8538 C8540 \n45: C1303_=_C1315 ,C1303_=_C6580 ,C1303_=_C6583 ,C1303_=_C6584 ,C1303_=_C6585 ,\nC1303_=_C6586 ,C1303_=_C8536 ,C1303_=_C8538 ,C1303_=_C8540 ,C1315_=_C6580 ,C1315_=_C6583 ,\nC1315_=_C6584 ,C1315_=_C6585 ,C1315_=_C6586 ,C1315_=_C8536 ,C1315_=_C8538 ,C1315_=_C8540 ,\nC6580_=_C6583 ,C6580_=_C6584 ,C6580_=_C6585 ,C6580_=_C6586 ,C6580_=_C8536 ,C6580_=_C8538 ,\nC6580_=_C8540 ,C6583_=_C6584 ,C6583_=_C6585 ,C6583_=_C6586 ,C6583_=_C8536 ,C6583_=_C8538 ,\nC6583_=_C8540 ,C6584_=_C6585 ,C6584_=_C6586 ,C6584_=_C8536 ,C6584_=_C8538 ,C6584_=_C8540 ,\nC6585_=_C6586 ,C6585_=_C8536 ,C6585_=_C8538 ,C6585_=_C8540 ,C6586_=_C8536 ,C6586_=_C8538 ,\nC6586_=_C8540 ,C8536_=_C8538 ,C8536_=_C8540 ,C8538_=_C8540 ,"];5975[shape=box, label="id:5975 level: 14\n12: C1302 C1314 C1315 C1316 C1343 \nC6565 C6566 C6568 C6578 C6579 C8543 \nC8544 \n27: C1302_=_C1314( C1302 C1314 ) C1302_=_C1343( C1302 C1343 ) C1302_=_C6578( C1302 C6578 ) C1302_=_C6579( C1302 C6579 ) C1302_=_C8543( C1302 C8543 ) \nC1302_=_C8544( C1302 C8544 ) C1314_=_C1315( C1314 C1315 ) C1314_=_C1316( C1314 C1316 ) C1314_=_C1343( C1314 C1343 ) C1314_=_C6578( C1314 C6578 ) C1314_=_C6579( C1314 C6579 ) \nC1314_=_C8543( C1314 C8543 ) C1314_=_C8544( C1314 C8544 ) C1315_=_C1316( C1315 C1316 ) C1343_=_C6578( C1343 C6578 ) C1343_=_C6579( C1343 C6579 ) C1343_=_C8543( C1343 C8543 ) \nC1343_=_C8544( C1343 C8544 ) C6565_=_C6566( C6565 C6566 ) C6565_=_C6568( C6565 C6568 ) C6566_=_C6568( C6566 C6568 ) C6578_=_C6579( C6578 C6579 ) C6578_=_C8543( C6578 C8543 ) \nC6578_=_C8544( C6578 C8544 ) C6579_=_C8543( C6579 C8543 ) C6579_=_C8544( C6579 C8544 ) C8543_=_C8544( C8543 C8544 ) "];5555-&gt;5975[label="11: C1302 C1315 C1316 C1343 C6565 \nC6566 C6568 C6578 C6579 C8543 C8544 \n19: C1302_=_C1343 ,C1302_=_C6578 ,C1302_=_C6579 ,C1302_=_C8543 ,C1302_=_C8544 ,\nC1315_=_C1316 ,C1343_=_C6578 ,C1343_=_C6579 ,C1343_=_C8543 ,C1343_=_C8544 ,C6565_=_C6566 ,\nC6565_=_C6568 ,C6566_=_C6568 ,C6578_=_C6579 ,C6578_=_C8543 ,C6578_=_C8544 ,C6579_=_C8543 ,\nC6579_=_C8544 ,C8543_=_C8544 ,"];5976[shape=box, label="id:5976 level: 14\n14: C1319 C1323 C1351 C6559 C6561 \nC6564 C6580 C6581 C6583 C6585 C6587 \nC8538 C8542 C8544 \n56: C1319_=_C1351( C1319 C1351 ) C1319_=_C6564( C1319 C6564 ) C1319_=_C6583( C1319 C6583 ) C1319_=_C6585( C1319 C6585 ) C1319_=_C8538( C1319 C8538 ) \nC1319_=_C8542( C1319 C8542 ) C1319_=_C8544( C1319 C8544 ) C1323_=_C1351( C1323 C1351 ) C1323_=_C6559( C1323 C6559 ) C1323_=_C6561( C1323 C6561 ) C1323_=_C6580( C1323 C6580 ) \nC1323_=_C6581( C1323 C6581 ) C1323_=_C6587( C1323 C6587 ) C1351_=_C6559( C1351 C6559 ) C1351_=_C6561( C1351 C6561 ) C1351_=_C6564( C1351 C6564 ) C1351_=_C6580( C1351 C6580 ) \nC1351_=_C6581( C1351 C6581 ) C1351_=_C6583( C1351 C6583 ) C1351_=_C6585( C1351 C6585 ) C1351_=_C6587( C1351 C6587 ) C1351_=_C8538( C1351 C8538 ) C1351_=_C8542( C1351 C8542 ) \nC1351_=_C8544( C1351 C8544 ) C6559_=_C6561( C6559 C6561 ) C6559_=_C6580( C6559 C6580 ) C6559_=_C6581( C6559 C6581 ) C6559_=_C6587( C6559 C6587 ) C6561_=_C6580( C6561 C6580 ) \nC6561_=_C6581( C6561 C6581 ) C6561_=_C6587( C6561 C6587 ) C6561_=_C8544( C6561 C8544 ) C6564_=_C6583( C6564 C6583 ) C6564_=_C6585( C6564 C6585 ) C6564_=_C6587( C6564 C6587 ) \nC6564_=_C8538( C6564 C8538 ) C6564_=_C8542( C6564 C8542 ) C6564_=_C8544( C6564 C8544 ) C6580_=_C6581( C6580 C6581 ) C6580_=_C6583( C6580 C6583 ) C6580_=_C6585( C6580 C6585 ) \nC6580_=_C6587( C6580 C6587 ) C6580_=_C8538( C6580 C8538 ) C6581_=_C6587( C6581 C6587 ) C6583_=_C6585( C6583 C6585 ) C6583_=_C8538( C6583 C8538 ) C6583_=_C8542( C6583 C8542 ) \nC6583_=_C8544( C6583 C8544 ) C6585_=_C8538( C6585 C8538 ) C6585_=_C8542( C6585 C8542 ) C6585_=_C8544( C6585 C8544 ) C6587_=_C8542( C6587 C8542 ) C6587_=_C8544( C6587 C8544 ) \nC8538_=_C8542( C8538 C8542 ) C8538_=_C8544( C8538 C8544 ) C8542_=_C8544( C8542 C8544 ) "];5556-&gt;5976[label="13: C1319 C1323 C6559 C6561 C6564 \nC6580 C6581 C6583 C6585 C6587 C8538 \nC8542 C8544 \n43: C1319_=_C6564 ,C1319_=_C6583 ,C1319_=_C6585 ,C1319_=_C8538 ,C1319_=_C8542 ,\nC1319_=_C8544 ,C1323_=_C6559 ,C1323_=_C6561 ,C1323_=_C6580 ,C1323_=_C6581 ,C1323_=_C6587 ,\nC6559_=_C6561 ,C6559_=_C6580 ,C6559_=_C6581 ,C6559_=_C6587 ,C6561_=_C6580 ,C6561_=_C6581 ,\nC6561_=_C6587 ,C6561_=_C8544 ,C6564_=_C6583 ,C6564_=_C6585 ,C6564_=_C6587 ,C6564_=_C8538 ,\nC6564_=_C8542 ,C6564_=_C8544 ,C6580_=_C6581 ,C6580_=_C6583 ,C6580_=_C6585 ,C6580_=_C6587 ,\nC6580_=_C8538 ,C6581_=_C6587 ,C6583_=_C6585 ,C6583_=_C8538 ,C6583_=_C8542 ,C6583_=_C8544 ,\nC6585_=_C8538 ,C6585_=_C8542 ,C6585_=_C8544 ,C6587_=_C8542 ,C6587_=_C8544 ,C8538_=_C8542 ,\nC8538_=_C8544 ,C8542_=_C8544 ,"];5977[shape=box, label="id:5977 level: 14\n28: C201 C206 C1307 C1308 C1310 \nC1311 C1312 C1318 C1319 C1321 C1322 \nC1323 C1353 C6552 C6554 C6558 C6565 \nC6566 C6567 C6569 C6580 C6581 C6582 \nC6583 C6584 C8535 C8540 C8543 \n79: C201_=_C6567( C201 C6567 ) C201_=_C6569( C201 C6569 ) C206_=_C1353( C206 C1353 ) C1307_=_C1308( C1307 C1308 ) C1307_=_C1310( C1307 C1310 ) \nC1307_=_C6565( C1307 C6565 ) C1308_=_C1310( C1308 C1310 ) C1308_=_C6558( C1308 C6558 ) C1308_=_C6565( C1308 C6565 ) C1308_=_C6583( C1308 C6583 ) C1308_=_C6584( C1308 C6584 ) \nC1308_=_C8535( C1308 C8535 ) C1308_=_C8540( C1308 C8540 ) C1308_=_C8543( C1308 C8543 ) C1310_=_C6565( C1310 C6565 ) C1311_=_C1312( C1311 C1312 ) C1311_=_C6554( C1311 C6554 ) \nC1311_=_C6566( C1311 C6566 ) C1311_=_C6567( C1311 C6567 ) C1311_=_C8543( C1311 C8543 ) C1312_=_C6552( C1312 C6552 ) C1312_=_C6554( C1312 C6554 ) C1312_=_C6566( C1312 C6566 ) \nC1312_=_C6567( C1312 C6567 ) C1312_=_C6580( C1312 C6580 ) C1312_=_C6581( C1312 C6581 ) C1312_=_C6582( C1312 C6582 ) C1318_=_C1319( C1318 C1319 ) C1318_=_C1321( C1318 C1321 ) \nC1318_=_C6565( C1318 C6565 ) C1318_=_C8540( C1318 C8540 ) C1319_=_C1321( C1319 C1321 ) C1319_=_C6565( C1319 C6565 ) C1319_=_C6583( C1319 C6583 ) C1321_=_C6565( C1321 C6565 ) \nC1322_=_C1323( C1322 C1323 ) C1322_=_C6566( C1322 C6566 ) C1322_=_C6569( C1322 C6569 ) C1323_=_C6566( C1323 C6566 ) C1323_=_C6569( C1323 C6569 ) C1323_=_C6580( C1323 C6580 ) \nC1323_=_C6581( C1323 C6581 ) C6552_=_C6554( C6552 C6554 ) C6552_=_C6580( C6552 C6580 ) C6552_=_C6581( C6552 C6581 ) C6552_=_C6582( C6552 C6582 ) C6552_=_C8535( C6552 C8535 ) \nC6554_=_C6580( C6554 C6580 ) C6554_=_C6581( C6554 C6581 ) C6554_=_C6582( C6554 C6582 ) C6554_=_C8543( C6554 C8543 ) C6558_=_C6582( C6558 C6582 ) C6558_=_C6583( C6558 C6583 ) \nC6558_=_C6584( C6558 C6584 ) C6558_=_C8535( C6558 C8535 ) C6558_=_C8540( C6558 C8540 ) C6558_=_C8543( C6558 C8543 ) C6565_=_C6566( C6565 C6566 ) C6566_=_C6567( C6566 C6567 ) \nC6566_=_C6569( C6566 C6569 ) C6567_=_C6569( C6567 C6569 ) C6580_=_C6581( C6580 C6581 ) C6580_=_C6582( C6580 C6582 ) C6580_=_C6583( C6580 C6583 ) C6580_=_C6584( C6580 C6584 ) \nC6580_=_C8540( C6580 C8540 ) C6581_=_C6582( C6581 C6582</w:t>
      </w:r>
    </w:p>
    <w:p>
      <w:pPr>
        <w:pStyle w:val="PreformattedText"/>
        <w:bidi w:val="0"/>
        <w:spacing w:before="0" w:after="0"/>
        <w:jc w:val="left"/>
        <w:rPr/>
      </w:pPr>
      <w:r>
        <w:rPr/>
        <w:t xml:space="preserve"> </w:t>
      </w:r>
      <w:r>
        <w:rPr/>
        <w:t>) C6582_=_C8535( C6582 C8535 ) C6582_=_C8543( C6582 C8543 ) C6583_=_C6584( C6583 C6584 ) C6583_=_C8535( C6583 C8535 ) \nC6583_=_C8540( C6583 C8540 ) C6583_=_C8543( C6583 C8543 ) C6584_=_C8535( C6584 C8535 ) C6584_=_C8540( C6584 C8540 ) C6584_=_C8543( C6584 C8543 ) C8535_=_C8540( C8535 C8540 ) \nC8535_=_C8543( C8535 C8543 ) C8540_=_C8543( C8540 C8543 ) "];5556-&gt;5977[label="26: C201 C206 C1307 C1310 C1311 \nC1318 C1319 C1321 C1322 C1323 C1353 \nC6552 C6554 C6558 C6565 C6566 C6567 \nC6569 C6580 C6581 C6582 C6583 C6584 \nC8535 C8540 C8543 \n62: C201_=_C6567 ,C201_=_C6569 ,C206_=_C1353 ,C1307_=_C1310 ,C1307_=_C6565 ,\nC1310_=_C6565 ,C1311_=_C6554 ,C1311_=_C6566 ,C1311_=_C6567 ,C1311_=_C8543 ,C1318_=_C1319 ,\nC1318_=_C1321 ,C1318_=_C6565 ,C1318_=_C8540 ,C1319_=_C1321 ,C1319_=_C6565 ,C1319_=_C6583 ,\nC1321_=_C6565 ,C1322_=_C1323 ,C1322_=_C6566 ,C1322_=_C6569 ,C1323_=_C6566 ,C1323_=_C6569 ,\nC1323_=_C6580 ,C1323_=_C6581 ,C6552_=_C6554 ,C6552_=_C6580 ,C6552_=_C6581 ,C6552_=_C6582 ,\nC6552_=_C8535 ,C6554_=_C6580 ,C6554_=_C6581 ,C6554_=_C6582 ,C6554_=_C8543 ,C6558_=_C6582 ,\nC6558_=_C6583 ,C6558_=_C6584 ,C6558_=_C8535 ,C6558_=_C8540 ,C6558_=_C8543 ,C6565_=_C6566 ,\nC6566_=_C6567 ,C6566_=_C6569 ,C6567_=_C6569 ,C6580_=_C6581 ,C6580_=_C6582 ,C6580_=_C6583 ,\nC6580_=_C6584 ,C6580_=_C8540 ,C6581_=_C6582 ,C6582_=_C8535 ,C6582_=_C8543 ,C6583_=_C6584 ,\nC6583_=_C8535 ,C6583_=_C8540 ,C6583_=_C8543 ,C6584_=_C8535 ,C6584_=_C8540 ,C6584_=_C8543 ,\nC8535_=_C8540 ,C8535_=_C8543 ,C8540_=_C8543 ,"];5978[shape=box, label="id:5978 level: 14\n6: C243 C251 C1761 C1764 C3444 \nC5919 \n4: C243_=_C5919( C243 C5919 ) C251_=_C3444( C251 C3444 ) C1761_=_C3444( C1761 C3444 ) C1764_=_C5919( C1764 C5919 ) "];5557-&gt;5978[label="4: C243 C251 C1761 C1764 \n0: "];5979[shape=box, label="id:5979 level: 14\n7: C1758 C1759 C1760 C1761 C1762 \nC1763 C1764 \n12: C1758_=_C1759( C1758 C1759 ) C1758_=_C1760( C1758 C1760 ) C1758_=_C1761( C1758 C1761 ) C1758_=_C1762( C1758 C1762 ) C1758_=_C1763( C1758 C1763 ) \nC1758_=_C1764( C1758 C1764 ) C1759_=_C1760( C1759 C1760 ) C1759_=_C1761( C1759 C1761 ) C1760_=_C1761( C1760 C1761 ) C1762_=_C1763( C1762 C1763 ) C1762_=_C1764( C1762 C1764 ) \nC1763_=_C1764( C1763 C1764 ) "];5557-&gt;5979[label="6: C1759 C1760 C1761 C1762 C1763 \nC1764 \n6: C1759_=_C1760 ,C1759_=_C1761 ,C1760_=_C1761 ,C1762_=_C1763 ,C1762_=_C1764 ,\nC1763_=_C1764 ,"];5980[shape=box, label="id:5980 level: 14\n12: C956 C1750 C1797 C6741 C6764 \nC6765 C6770 C6773 C6774 C8580 C8581 \nC8582 \n56: C956_=_C1750( C956 C1750 ) C956_=_C1797( C956 C1797 ) C956_=_C6764( C956 C6764 ) C956_=_C6765( C956 C6765 ) C956_=_C6770( C956 C6770 ) \nC956_=_C6773( C956 C6773 ) C956_=_C6774( C956 C6774 ) C956_=_C8580( C956 C8580 ) C956_=_C8581( C956 C8581 ) C956_=_C8582( C956 C8582 ) C1750_=_C1797( C1750 C1797 ) \nC1750_=_C6764( C1750 C6764 ) C1750_=_C6765( C1750 C6765 ) C1750_=_C6770( C1750 C6770 ) C1750_=_C6773( C1750 C6773 ) C1750_=_C6774( C1750 C6774 ) C1750_=_C8580( C1750 C8580 ) \nC1750_=_C8581( C1750 C8581 ) C1750_=_C8582( C1750 C8582 ) C1797_=_C6741( C1797 C6741 ) C1797_=_C6764( C1797 C6764 ) C1797_=_C6765( C1797 C6765 ) C1797_=_C6770( C1797 C6770 ) \nC1797_=_C6773( C1797 C6773 ) C1797_=_C6774( C1797 C6774 ) C1797_=_C8580( C1797 C8580 ) C1797_=_C8581( C1797 C8581 ) C1797_=_C8582( C1797 C8582 ) C6764_=_C6765( C6764 C6765 ) \nC6764_=_C6770( C6764 C6770 ) C6764_=_C6773( C6764 C6773 ) C6764_=_C6774( C6764 C6774 ) C6764_=_C8580( C6764 C8580 ) C6764_=_C8581( C6764 C8581 ) C6764_=_C8582( C6764 C8582 ) \nC6765_=_C6770( C6765 C6770 ) C6765_=_C6773( C6765 C6773 ) C6765_=_C6774( C6765 C6774 ) C6765_=_C8580( C6765 C8580 ) C6765_=_C8581( C6765 C8581 ) C6765_=_C8582( C6765 C8582 ) \nC6770_=_C6773( C6770 C6773 ) C6770_=_C6774( C6770 C6774 ) C6770_=_C8580( C6770 C8580 ) C6770_=_C8581( C6770 C8581 ) C6770_=_C8582( C6770 C8582 ) C6773_=_C6774( C6773 C6774 ) \nC6773_=_C8580( C6773 C8580 ) C6773_=_C8581( C6773 C8581 ) C6773_=_C8582( C6773 C8582 ) C6774_=_C8580( C6774 C8580 ) C6774_=_C8581( C6774 C8581 ) C6774_=_C8582( C6774 C8582 ) \nC8580_=_C8581( C8580 C8581 ) C8580_=_C8582( C8580 C8582 ) C8581_=_C8582( C8581 C8582 ) "];5559-&gt;5980[label="11: C956 C1750 C6741 C6764 C6765 \nC6770 C6773 C6774 C8580 C8581 C8582 \n45: C956_=_C1750 ,C956_=_C6764 ,C956_=_C6765 ,C956_=_C6770 ,C956_=_C6773 ,\nC956_=_C6774 ,C956_=_C8580 ,C956_=_C8581 ,C956_=_C8582 ,C1750_=_C6764 ,C1750_=_C6765 ,\nC1750_=_C6770 ,C1750_=_C6773 ,C1750_=_C6774 ,C1750_=_C8580 ,C1750_=_C8581 ,C1750_=_C8582 ,\nC6764_=_C6765 ,C6764_=_C6770 ,C6764_=_C6773 ,C6764_=_C6774 ,C6764_=_C8580 ,C6764_=_C8581 ,\nC6764_=_C8582 ,C6765_=_C6770 ,C6765_=_C6773 ,C6765_=_C6774 ,C6765_=_C8580 ,C6765_=_C8581 ,\nC6765_=_C8582 ,C6770_=_C6773 ,C6770_=_C6774 ,C6770_=_C8580 ,C6770_=_C8581 ,C6770_=_C8582 ,\nC6773_=_C6774 ,C6773_=_C8580 ,C6773_=_C8581 ,C6773_=_C8582 ,C6774_=_C8580 ,C6774_=_C8581 ,\nC6774_=_C8582 ,C8580_=_C8581 ,C8580_=_C8582 ,C8581_=_C8582 ,"];5981[shape=box, label="id:5981 level: 14\n12: C955 C1748 C1749 C1750 C1784 \nC6738 C6739 C6741 C6771 C6772 C8584 \nC8585 \n27: C955_=_C1749( C955 C1749 ) C955_=_C1784( C955 C1784 ) C955_=_C6771( C955 C6771 ) C955_=_C6772( C955 C6772 ) C955_=_C8584( C955 C8584 ) \nC955_=_C8585( C955 C8585 ) C1748_=_C1749( C1748 C1749 ) C1748_=_C1750( C1748 C1750 ) C1749_=_C1750( C1749 C1750 ) C1749_=_C1784( C1749 C1784 ) C1749_=_C6771( C1749 C6771 ) \nC1749_=_C6772( C1749 C6772 ) C1749_=_C8584( C1749 C8584 ) C1749_=_C8585( C1749 C8585 ) C1784_=_C6771( C1784 C6771 ) C1784_=_C6772( C1784 C6772 ) C1784_=_C8584( C1784 C8584 ) \nC1784_=_C8585( C1784 C8585 ) C6738_=_C6739( C6738 C6739 ) C6738_=_C6741( C6738 C6741 ) C6739_=_C6741( C6739 C6741 ) C6771_=_C6772( C6771 C6772 ) C6771_=_C8584( C6771 C8584 ) \nC6771_=_C8585( C6771 C8585 ) C6772_=_C8584( C6772 C8584 ) C6772_=_C8585( C6772 C8585 ) C8584_=_C8585( C8584 C8585 ) "];5559-&gt;5981[label="11: C955 C1748 C1750 C1784 C6738 \nC6739 C6741 C6771 C6772 C8584 C8585 \n19: C955_=_C1784 ,C955_=_C6771 ,C955_=_C6772 ,C955_=_C8584 ,C955_=_C8585 ,\nC1748_=_C1750 ,C1784_=_C6771 ,C1784_=_C6772 ,C1784_=_C8584 ,C1784_=_C8585 ,C6738_=_C6739 ,\nC6738_=_C6741 ,C6739_=_C6741 ,C6771_=_C6772 ,C6771_=_C8584 ,C6771_=_C8585 ,C6772_=_C8584 ,\nC6772_=_C8585 ,C8584_=_C8585 ,"];5982[shape=box, label="id:5982 level: 14\n26: C1752 C1753 C1755 C1756 C1757 \nC1795 C6442 C6444 C6445 C6446 C6738 \nC6739 C6742 C6768 C6769 C6770 C6772 \nC6773 C6774 C8577 C8579 C8580 C8581 \nC8582 C8583 C8585 \n100: C1752_=_C1753( C1752 C1753 ) C1752_=_C1755( C1752 C1755 ) C1752_=_C6738( C1752 C6738 ) C1753_=_C1755( C1753 C1755 ) C1753_=_C6738( C1753 C6738 ) \nC1755_=_C6446( C1755 C6446 ) C1755_=_C6738( C1755 C6738 ) C1755_=_C6770( C1755 C6770 ) C1755_=_C6774( C1755 C6774 ) C1755_=_C8581( C1755 C8581 ) C1755_=_C8583( C1755 C8583 ) \nC1755_=_C8585( C1755 C8585 ) C1756_=_C1757( C1756 C1757 ) C1756_=_C1795( C1756 C1795 ) C1756_=_C6444( C1756 C6444 ) C1756_=_C6739( C1756 C6739 ) C1756_=_C6742( C1756 C6742 ) \nC1756_=_C8585( C1756 C8585 ) C1757_=_C6442( C1757 C6442 ) C1757_=_C6444( C1757 C6444 ) C1757_=_C6739( C1757 C6739 ) C1757_=_C6742( C1757 C6742 ) C1757_=_C6768( C1757 C6768 ) \nC1757_=_C6769( C1757 C6769 ) C1757_=_C6773( C1757 C6773 ) C1795_=_C6444( C1795 C6444 ) C1795_=_C6445( C1795 C6445 ) C1795_=_C6772( C1795 C6772 ) C1795_=_C8577( C1795 C8577 ) \nC1795_=_C8579( C1795 C8579 ) C1795_=_C8580( C1795 C8580 ) C1795_=_C8582( C1795 C8582 ) C1795_=_C8585( C1795 C8585 ) C6442_=_C6444( C6442 C6444 ) C6442_=_C6768( C6442 C6768 ) \nC6442_=_C6769( C6442 C6769 ) C6442_=_C6773( C6442 C6773 ) C6444_=_C6768( C6444 C6768 ) C6444_=_C6769( C6444 C6769 ) C6444_=_C6773( C6444 C6773 ) C6444_=_C8585( C6444 C8585 ) \nC6445_=_C6446( C6445 C6446 ) C6445_=_C6772( C6445 C6772 ) C6445_=_C8577( C6445 C8577 ) C6445_=_C8579( C6445 C8579 ) C6445_=_C8580( C6445 C8580 ) C6445_=_C8581( C6445 C8581 ) \nC6445_=_C8582( C6445 C8582 ) C6446_=_C6768( C6446 C6768 ) C6446_=_C6770( C6446 C6770 ) C6446_=_C6774( C6446 C6774 ) C6446_=_C8581( C6446 C8581 ) C6446_=_C8583( C6446 C8583 ) \nC6446_=_C8585( C6446 C8585 ) C6738_=_C6739( C6738 C6739 ) C6739_=_C6742( C6739 C6742 ) C6768_=_C6769( C6768 C6769 ) C6768_=_C6773( C6768 C6773 ) C6768_=_C8577( C6768 C8577 ) \nC6768_=_C8579( C6768 C8579 ) C6768_=_C8583( C6768 C8583 ) C6768_=_C8585( C6768 C8585 ) C6769_=_C6773( C6769 C6773 ) C6769_=_C8577( C6769 C8577 ) C6769_=_C8579( C6769 C8579 ) \nC6770_=_C6773( C6770 C6773 ) C6770_=_C6774( C6770 C6774 ) C6770_=_C8580( C6770 C8580 ) C6770_=_C8581( C6770 C8581 ) C6770_=_C8582( C6770 C8582 ) C6770_=_C8583( C6770 C8583 ) \nC6770_=_C8585( C6770 C8585 ) C6772_=_C8577( C6772 C8577 ) C6772_=_C8579( C6772 C8579 ) C6772_=_C8580( C6772 C8580 ) C6772_=_C8581( C6772 C8581 ) C6772_=_C8582( C6772 C8582 ) \nC6772_=_C8585( C6772 C8585 ) C6773_=_C6774( C6773 C6774 ) C6773_=_C8580( C6773 C8580 ) C6773_=_C8581( C6773 C8581 ) C6773_=_C8582( C6773 C8582 ) C6774_=_C8580( C6774 C8580 ) \nC6774_=_C8581( C6774 C8581 ) C6774_=_C8582( C6774 C8582 ) C6774_=_C8583( C6774 C8583 ) C6774_=_C8585( C6774 C8585 ) C8577_=_C8579( C8577 C8579 ) C8577_=_C8580( C8577 C8580 ) \nC8577_=_C8581( C8577 C8581 ) C8577_=_C8582( C8577 C8582 ) C8579_=_C8580( C8579 C8580 ) C8579_=_C8581( C8579 C8581 ) C8579_=_C8582( C8579 C8582 ) C8580_=_C8581( C8580 C8581 ) \nC8580_=_C8582( C8580 C8582 ) C8581_=_C8582( C8581 C8582 ) C8581_=_C8583( C8581 C8583 ) C8581_=_C8585( C8581 C8585 ) C8583_=_C8585( C8583 C8585 ) "];5560-&gt;5982[label="24: C1752 C1753 C1756 C1795 C6442 \nC6444 C6445 C6446 C6738 C6739 C6742 \nC6768 C6769 C6770 C6772 C6773 C6774 \nC8577 C8579 C8580 C8581 C8582 C8583 \nC8585 \n83: C1752_=_C1753 ,C1752_=_C6738 ,C1753_=_C6738 ,C1756_=_C1795 ,C1756_=_C6444 ,\nC1756_=_C6739 ,C1756_=_C6742 ,C1756_=_C8585 ,C1795_=_C6444 ,C1795_=_C6445 ,C1795_=_C6772 ,\nC1795_=_C8577 ,C1795_=_C8579 ,C1795_=_C8580 ,C1795_=_C8582 ,C1795_=_C8585 ,C6442_=_C6444 ,\nC6442_=_C6768 ,C6442_=_C6769 ,C6442_=_C6773 ,C6444_=_C6768 ,C6444_=_C6769 ,C6444_=_C6773 ,\nC6444_=_C8585 ,C6445_=_C6446 ,C6445_=_C6772</w:t>
      </w:r>
    </w:p>
    <w:p>
      <w:pPr>
        <w:pStyle w:val="PreformattedText"/>
        <w:bidi w:val="0"/>
        <w:spacing w:before="0" w:after="0"/>
        <w:jc w:val="left"/>
        <w:rPr/>
      </w:pPr>
      <w:r>
        <w:rPr/>
        <w:t xml:space="preserve"> </w:t>
      </w:r>
      <w:r>
        <w:rPr/>
        <w:t>,C6445_=_C8577 ,C6445_=_C8579 ,C6445_=_C8580 ,\nC6445_=_C8581 ,C6445_=_C8582 ,C6446_=_C6768 ,C6446_=_C6770 ,C6446_=_C6774 ,C6446_=_C8581 ,\nC6446_=_C8583 ,C6446_=_C8585 ,C6738_=_C6739 ,C6739_=_C6742 ,C6768_=_C6769 ,C6768_=_C6773 ,\nC6768_=_C8577 ,C6768_=_C8579 ,C6768_=_C8583 ,C6768_=_C8585 ,C6769_=_C6773 ,C6769_=_C8577 ,\nC6769_=_C8579 ,C6770_=_C6773 ,C6770_=_C6774 ,C6770_=_C8580 ,C6770_=_C8581 ,C6770_=_C8582 ,\nC6770_=_C8583 ,C6770_=_C8585 ,C6772_=_C8577 ,C6772_=_C8579 ,C6772_=_C8580 ,C6772_=_C8581 ,\nC6772_=_C8582 ,C6772_=_C8585 ,C6773_=_C6774 ,C6773_=_C8580 ,C6773_=_C8581 ,C6773_=_C8582 ,\nC6774_=_C8580 ,C6774_=_C8581 ,C6774_=_C8582 ,C6774_=_C8583 ,C6774_=_C8585 ,C8577_=_C8579 ,\nC8577_=_C8580 ,C8577_=_C8581 ,C8577_=_C8582 ,C8579_=_C8580 ,C8579_=_C8581 ,C8579_=_C8582 ,\nC8580_=_C8581 ,C8580_=_C8582 ,C8581_=_C8582 ,C8581_=_C8583 ,C8581_=_C8585 ,C8583_=_C8585 ,"];5983[shape=box, label="id:5983 level: 14\n30: C1743 C1745 C1756 C1760 C1763 \nC1784 C1795 C6433 C6434 C6435 C6436 \nC6438 C6441 C6442 C6443 C6444 C6445 \nC6758 C6771 C6772 C8576 C8577 C8578 \nC8579 C8580 C8581 C8582 C8583 C8584 \nC8585 \n145: C1743_=_C6438( C1743 C6438 ) C1743_=_C6772( C1743 C6772 ) C1743_=_C8578( C1743 C8578 ) C1743_=_C8579( C1743 C8579 ) C1743_=_C8580( C1743 C8580 ) \nC1743_=_C8581( C1743 C8581 ) C1745_=_C6435( C1745 C6435 ) C1745_=_C6436( C1745 C6436 ) C1745_=_C6758( C1745 C6758 ) C1745_=_C6771( C1745 C6771 ) C1745_=_C8584( C1745 C8584 ) \nC1756_=_C1795( C1756 C1795 ) C1756_=_C6443( C1756 C6443 ) C1756_=_C6444( C1756 C6444 ) C1756_=_C6771( C1756 C6771 ) C1756_=_C8585( C1756 C8585 ) C1760_=_C6438( C1760 C6438 ) \nC1760_=_C6445( C1760 C6445 ) C1760_=_C6758( C1760 C6758 ) C1760_=_C8577( C1760 C8577 ) C1760_=_C8578( C1760 C8578 ) C1760_=_C8579( C1760 C8579 ) C1760_=_C8580( C1760 C8580 ) \nC1760_=_C8581( C1760 C8581 ) C1760_=_C8582( C1760 C8582 ) C1763_=_C1784( C1763 C1784 ) C1763_=_C6433( C1763 C6433 ) C1763_=_C6434( C1763 C6434 ) C1763_=_C6441( C1763 C6441 ) \nC1763_=_C6442( C1763 C6442 ) C1763_=_C8576( C1763 C8576 ) C1784_=_C6433( C1784 C6433 ) C1784_=_C6434( C1784 C6434 ) C1784_=_C6441( C1784 C6441 ) C1784_=_C6442( C1784 C6442 ) \nC1784_=_C6771( C1784 C6771 ) C1784_=_C6772( C1784 C6772 ) C1784_=_C8576( C1784 C8576 ) C1784_=_C8584( C1784 C8584 ) C1784_=_C8585( C1784 C8585 ) C1795_=_C6443( C1795 C6443 ) \nC1795_=_C6444( C1795 C6444 ) C1795_=_C6445( C1795 C6445 ) C1795_=_C6771( C1795 C6771 ) C1795_=_C6772( C1795 C6772 ) C1795_=_C8577( C1795 C8577 ) C1795_=_C8579( C1795 C8579 ) \nC1795_=_C8580( C1795 C8580 ) C1795_=_C8582( C1795 C8582 ) C1795_=_C8585( C1795 C8585 ) C6433_=_C6434( C6433 C6434 ) C6433_=_C6435( C6433 C6435 ) C6433_=_C6436( C6433 C6436 ) \nC6433_=_C6441( C6433 C6441 ) C6433_=_C6442( C6433 C6442 ) C6433_=_C8576( C6433 C8576 ) C6434_=_C6435( C6434 C6435 ) C6434_=_C6436( C6434 C6436 ) C6434_=_C6441( C6434 C6441 ) \nC6434_=_C6442( C6434 C6442 ) C6434_=_C8576( C6434 C8576 ) C6435_=_C6436( C6435 C6436 ) C6435_=_C6758( C6435 C6758 ) C6435_=_C6771( C6435 C6771 ) C6435_=_C8584( C6435 C8584 ) \nC6436_=_C6758( C6436 C6758 ) C6436_=_C6771( C6436 C6771 ) C6436_=_C8584( C6436 C8584 ) C6438_=_C6445( C6438 C6445 ) C6438_=_C6758( C6438 C6758 ) C6438_=_C6772( C6438 C6772 ) \nC6438_=_C8577( C6438 C8577 ) C6438_=_C8578( C6438 C8578 ) C6438_=_C8579( C6438 C8579 ) C6438_=_C8580( C6438 C8580 ) C6438_=_C8581( C6438 C8581 ) C6438_=_C8582( C6438 C8582 ) \nC6441_=_C6442( C6441 C6442 ) C6441_=_C6443( C6441 C6443 ) C6441_=_C6444( C6441 C6444 ) C6441_=_C8576( C6441 C8576 ) C6442_=_C6443( C6442 C6443 ) C6442_=_C6444( C6442 C6444 ) \nC6442_=_C8576( C6442 C8576 ) C6443_=_C6444( C6443 C6444 ) C6443_=_C6771( C6443 C6771 ) C6443_=_C8585( C6443 C8585 ) C6444_=_C6771( C6444 C6771 ) C6444_=_C8585( C6444 C8585 ) \nC6445_=_C6758( C6445 C6758 ) C6445_=_C6772( C6445 C6772 ) C6445_=_C8577( C6445 C8577 ) C6445_=_C8578( C6445 C8578 ) C6445_=_C8579( C6445 C8579 ) C6445_=_C8580( C6445 C8580 ) \nC6445_=_C8581( C6445 C8581 ) C6445_=_C8582( C6445 C8582 ) C6758_=_C6771( C6758 C6771 ) C6758_=_C8576( C6758 C8576 ) C6758_=_C8577( C6758 C8577 ) C6758_=_C8578( C6758 C8578 ) \nC6758_=_C8579( C6758 C8579 ) C6758_=_C8580( C6758 C8580 ) C6758_=_C8581( C6758 C8581 ) C6758_=_C8582( C6758 C8582 ) C6758_=_C8583( C6758 C8583 ) C6758_=_C8584( C6758 C8584 ) \nC6771_=_C6772( C6771 C6772 ) C6771_=_C8584( C6771 C8584 ) C6771_=_C8585( C6771 C8585 ) C6772_=_C8577( C6772 C8577 ) C6772_=_C8578( C6772 C8578 ) C6772_=_C8579( C6772 C8579 ) \nC6772_=_C8580( C6772 C8580 ) C6772_=_C8581( C6772 C8581 ) C6772_=_C8582( C6772 C8582 ) C6772_=_C8584( C6772 C8584 ) C6772_=_C8585( C6772 C8585 ) C8576_=_C8577( C8576 C8577 ) \nC8576_=_C8582( C8576 C8582 ) C8576_=_C8583( C8576 C8583 ) C8576_=_C8584( C8576 C8584 ) C8577_=_C8578( C8577 C8578 ) C8577_=_C8579( C8577 C8579 ) C8577_=_C8580( C8577 C8580 ) \nC8577_=_C8581( C8577 C8581 ) C8577_=_C8582( C8577 C8582 ) C8577_=_C8584( C8577 C8584 ) C8578_=_C8579( C8578 C8579 ) C8578_=_C8580( C8578 C8580 ) C8578_=_C8581( C8578 C8581 ) \nC8578_=_C8582( C8578 C8582 ) C8578_=_C8583( C8578 C8583 ) C8578_=_C8585( C8578 C8585 ) C8579_=_C8580( C8579 C8580 ) C8579_=_C8581( C8579 C8581 ) C8579_=_C8582( C8579 C8582 ) \nC8580_=_C8581( C8580 C8581 ) C8580_=_C8582( C8580 C8582 ) C8581_=_C8582( C8581 C8582 ) C8581_=_C8583( C8581 C8583 ) C8581_=_C8585( C8581 C8585 ) C8582_=_C8584( C8582 C8584 ) \nC8583_=_C8585( C8583 C8585 ) C8584_=_C8585( C8584 C8585 ) "];5560-&gt;5983[label="29: C1743 C1745 C1756 C1760 C1763 \nC1784 C1795 C6433 C6434 C6435 C6436 \nC6438 C6441 C6442 C6443 C6444 C6445 \nC6771 C6772 C8576 C8577 C8578 C8579 \nC8580 C8581 C8582 C8583 C8584 C8585 \n129: C1743_=_C6438 ,C1743_=_C6772 ,C1743_=_C8578 ,C1743_=_C8579 ,C1743_=_C8580 ,\nC1743_=_C8581 ,C1745_=_C6435 ,C1745_=_C6436 ,C1745_=_C6771 ,C1745_=_C8584 ,C1756_=_C1795 ,\nC1756_=_C6443 ,C1756_=_C6444 ,C1756_=_C6771 ,C1756_=_C8585 ,C1760_=_C6438 ,C1760_=_C6445 ,\nC1760_=_C8577 ,C1760_=_C8578 ,C1760_=_C8579 ,C1760_=_C8580 ,C1760_=_C8581 ,C1760_=_C8582 ,\nC1763_=_C1784 ,C1763_=_C6433 ,C1763_=_C6434 ,C1763_=_C6441 ,C1763_=_C6442 ,C1763_=_C8576 ,\nC1784_=_C6433 ,C1784_=_C6434 ,C1784_=_C6441 ,C1784_=_C6442 ,C1784_=_C6771 ,C1784_=_C6772 ,\nC1784_=_C8576 ,C1784_=_C8584 ,C1784_=_C8585 ,C1795_=_C6443 ,C1795_=_C6444 ,C1795_=_C6445 ,\nC1795_=_C6771 ,C1795_=_C6772 ,C1795_=_C8577 ,C1795_=_C8579 ,C1795_=_C8580 ,C1795_=_C8582 ,\nC1795_=_C8585 ,C6433_=_C6434 ,C6433_=_C6435 ,C6433_=_C6436 ,C6433_=_C6441 ,C6433_=_C6442 ,\nC6433_=_C8576 ,C6434_=_C6435 ,C6434_=_C6436 ,C6434_=_C6441 ,C6434_=_C6442 ,C6434_=_C8576 ,\nC6435_=_C6436 ,C6435_=_C6771 ,C6435_=_C8584 ,C6436_=_C6771 ,C6436_=_C8584 ,C6438_=_C6445 ,\nC6438_=_C6772 ,C6438_=_C8577 ,C6438_=_C8578 ,C6438_=_C8579 ,C6438_=_C8580 ,C6438_=_C8581 ,\nC6438_=_C8582 ,C6441_=_C6442 ,C6441_=_C6443 ,C6441_=_C6444 ,C6441_=_C8576 ,C6442_=_C6443 ,\nC6442_=_C6444 ,C6442_=_C8576 ,C6443_=_C6444 ,C6443_=_C6771 ,C6443_=_C8585 ,C6444_=_C6771 ,\nC6444_=_C8585 ,C6445_=_C6772 ,C6445_=_C8577 ,C6445_=_C8578 ,C6445_=_C8579 ,C6445_=_C8580 ,\nC6445_=_C8581 ,C6445_=_C8582 ,C6771_=_C6772 ,C6771_=_C8584 ,C6771_=_C8585 ,C6772_=_C8577 ,\nC6772_=_C8578 ,C6772_=_C8579 ,C6772_=_C8580 ,C6772_=_C8581 ,C6772_=_C8582 ,C6772_=_C8584 ,\nC6772_=_C8585 ,C8576_=_C8577 ,C8576_=_C8582 ,C8576_=_C8583 ,C8576_=_C8584 ,C8577_=_C8578 ,\nC8577_=_C8579 ,C8577_=_C8580 ,C8577_=_C8581 ,C8577_=_C8582 ,C8577_=_C8584 ,C8578_=_C8579 ,\nC8578_=_C8580 ,C8578_=_C8581 ,C8578_=_C8582 ,C8578_=_C8583 ,C8578_=_C8585 ,C8579_=_C8580 ,\nC8579_=_C8581 ,C8579_=_C8582 ,C8580_=_C8581 ,C8580_=_C8582 ,C8581_=_C8582 ,C8581_=_C8583 ,\nC8581_=_C8585 ,C8582_=_C8584 ,C8583_=_C8585 ,C8584_=_C8585 ,"];5984[shape=box, label="id:5984 level: 14\n9: C5160 C5162 C5163 C5165 C5166 \nC5171 C6427 C6429 C6431 \n10: C5160_=_C5162( C5160 C5162 ) C5160_=_C5163( C5160 C5163 ) C5160_=_C5165( C5160 C5165 ) C5160_=_C5166( C5160 C5166 ) C5162_=_C5163( C5162 C5163 ) \nC5165_=_C5166( C5165 C5166 ) C5171_=_C6427( C5171 C6427 ) C5171_=_C6429( C5171 C6429 ) C5171_=_C6431( C5171 C6431 ) C6427_=_C6429( C6427 C6429 ) "];5562-&gt;5984[label="7: C5162 C5163 C5165 C5166 C6427 \nC6429 C6431 \n3: C5162_=_C5163 ,C5165_=_C5166 ,C6427_=_C6429 ,"];5985[shape=box, label="id:5985 level: 14\n12: C5149 C5152 C5156 C5162 C5165 \nC6426 C6427 C6428 C6429 C6430 C6431 \nC8246 \n8: C5162_=_C8246( C5162 C8246 ) C6426_=_C6427( C6426 C6427 ) C6426_=_C6428( C6426 C6428 ) C6426_=_C6429( C6426 C6429 ) C6427_=_C6428( C6427 C6428 ) \nC6427_=_C6429( C6427 C6429 ) C6428_=_C6429( C6428 C6429 ) C6430_=_C6431( C6430 C6431 ) "];5562-&gt;5985[label="10: C5149 C5152 C5162 C5165 C6426 \nC6427 C6428 C6429 C6430 C6431 \n7: C6426_=_C6427 ,C6426_=_C6428 ,C6426_=_C6429 ,C6427_=_C6428 ,C6427_=_C6429 ,\nC6428_=_C6429 ,C6430_=_C6431 ,"];5986[shape=box, label="id:5986 level: 14\n10: C934 C935 C936 C937 C938 \nC939 C940 C6421 C6423 C6425 \n26: C934_=_C935( C934 C935 ) C934_=_C936( C934 C936 ) C934_=_C937( C934 C937 ) C934_=_C938( C934 C938 ) C934_=_C939( C934 C939 ) \nC934_=_C940( C934 C940 ) C934_=_C6421( C934 C6421 ) C934_=_C6423( C934 C6423 ) C934_=_C6425( C934 C6425 ) C935_=_C936( C935 C936 ) C935_=_C6421( C935 C6421 ) \nC935_=_C6425( C935 C6425 ) C936_=_C6421( C936 C6421 ) C936_=_C6425( C936 C6425 ) C937_=_C938( C937 C938 ) C937_=_C939( C937 C939 ) C937_=_C940( C937 C940 ) \nC937_=_C6423( C937 C6423 ) C938_=_C939( C938 C939 ) C938_=_C940( C938 C940 ) C938_=_C6423( C938 C6423 ) C939_=_C940( C939 C940 ) C939_=_C6423( C939 C6423 ) \nC940_=_C6423( C940 C6423 ) C6421_=_C6423( C6421 C6423 ) C6421_=_C6425( C6421 C6425 ) "];5565-&gt;5986[label="9: C935 C936 C937 C938 C939 \nC940 C6421 C6423 C6425 \n17: C935_=_C936 ,C935_=_C6421 ,C935_=_C6425 ,C936_=_C6421 ,C936_=_C6425 ,\nC937_=_C938 ,C937_=_C939 ,C937_=_C940 ,C937_=_C6423 ,C938_=_C939 ,C938_=_C940 ,\nC938_=_C6423 ,C939_=_C940 ,C939_=_C6423 ,C940_=_C6423 ,C6421_=_C6423 ,C6421_=_C6425 ,"];5987[shape=box, label="id:5987 level: 14\n11: C924 C1020 C6453 C6454 C6461 \nC6462 C6463 C6475 C8509 C8510 C8511 \n39: C924_=_C1020( C924</w:t>
      </w:r>
    </w:p>
    <w:p>
      <w:pPr>
        <w:pStyle w:val="PreformattedText"/>
        <w:bidi w:val="0"/>
        <w:spacing w:before="0" w:after="0"/>
        <w:jc w:val="left"/>
        <w:rPr/>
      </w:pPr>
      <w:r>
        <w:rPr/>
        <w:t xml:space="preserve"> </w:t>
      </w:r>
      <w:r>
        <w:rPr/>
        <w:t>C1020 ) C924_=_C6453( C924 C6453 ) C924_=_C6454( C924 C6454 ) C924_=_C6462( C924 C6462 ) C924_=_C6463( C924 C6463 ) \nC924_=_C6475( C924 C6475 ) C924_=_C8511( C924 C8511 ) C1020_=_C6453( C1020 C6453 ) C1020_=_C6454( C1020 C6454 ) C1020_=_C6462( C1020 C6462 ) C1020_=_C6463( C1020 C6463 ) \nC1020_=_C6475( C1020 C6475 ) C1020_=_C8511( C1020 C8511 ) C6453_=_C6454( C6453 C6454 ) C6453_=_C6462( C6453 C6462 ) C6453_=_C6463( C6453 C6463 ) C6453_=_C6475( C6453 C6475 ) \nC6453_=_C8511( C6453 C8511 ) C6454_=_C6462( C6454 C6462 ) C6454_=_C6463( C6454 C6463 ) C6454_=_C6475( C6454 C6475 ) C6454_=_C8511( C6454 C8511 ) C6461_=_C6462( C6461 C6462 ) \nC6461_=_C6463( C6461 C6463 ) C6461_=_C6475( C6461 C6475 ) C6461_=_C8509( C6461 C8509 ) C6461_=_C8510( C6461 C8510 ) C6462_=_C6463( C6462 C6463 ) C6462_=_C6475( C6462 C6475 ) \nC6462_=_C8509( C6462 C8509 ) C6462_=_C8510( C6462 C8510 ) C6462_=_C8511( C6462 C8511 ) C6463_=_C6475( C6463 C6475 ) C6463_=_C8509( C6463 C8509 ) C6463_=_C8510( C6463 C8510 ) \nC6463_=_C8511( C6463 C8511 ) C6475_=_C8511( C6475 C8511 ) C8509_=_C8510( C8509 C8510 ) C8509_=_C8511( C8509 C8511 ) "];5566-&gt;5987[label="10: C924 C1020 C6453 C6454 C6461 \nC6463 C6475 C8509 C8510 C8511 \n29: C924_=_C1020 ,C924_=_C6453 ,C924_=_C6454 ,C924_=_C6463 ,C924_=_C6475 ,\nC924_=_C8511 ,C1020_=_C6453 ,C1020_=_C6454 ,C1020_=_C6463 ,C1020_=_C6475 ,C1020_=_C8511 ,\nC6453_=_C6454 ,C6453_=_C6463 ,C6453_=_C6475 ,C6453_=_C8511 ,C6454_=_C6463 ,C6454_=_C6475 ,\nC6454_=_C8511 ,C6461_=_C6463 ,C6461_=_C6475 ,C6461_=_C8509 ,C6461_=_C8510 ,C6463_=_C6475 ,\nC6463_=_C8509 ,C6463_=_C8510 ,C6463_=_C8511 ,C6475_=_C8511 ,C8509_=_C8510 ,C8509_=_C8511 ,"];5988[shape=box, label="id:5988 level: 14\n12: C931 C932 C933 C981 C1011 \nC6421 C6423 C6424 C6474 C6475 C8511 \nC8512 \n27: C931_=_C932( C931 C932 ) C931_=_C933( C931 C933 ) C932_=_C933( C932 C933 ) C932_=_C981( C932 C981 ) C932_=_C1011( C932 C1011 ) \nC932_=_C6474( C932 C6474 ) C932_=_C6475( C932 C6475 ) C932_=_C8511( C932 C8511 ) C932_=_C8512( C932 C8512 ) C981_=_C1011( C981 C1011 ) C981_=_C6474( C981 C6474 ) \nC981_=_C6475( C981 C6475 ) C981_=_C8511( C981 C8511 ) C981_=_C8512( C981 C8512 ) C1011_=_C6474( C1011 C6474 ) C1011_=_C6475( C1011 C6475 ) C1011_=_C8511( C1011 C8511 ) \nC1011_=_C8512( C1011 C8512 ) C6421_=_C6423( C6421 C6423 ) C6421_=_C6424( C6421 C6424 ) C6423_=_C6424( C6423 C6424 ) C6474_=_C6475( C6474 C6475 ) C6474_=_C8511( C6474 C8511 ) \nC6474_=_C8512( C6474 C8512 ) C6475_=_C8511( C6475 C8511 ) C6475_=_C8512( C6475 C8512 ) C8511_=_C8512( C8511 C8512 ) "];5567-&gt;5988[label="11: C931 C933 C981 C1011 C6421 \nC6423 C6424 C6474 C6475 C8511 C8512 \n19: C931_=_C933 ,C981_=_C1011 ,C981_=_C6474 ,C981_=_C6475 ,C981_=_C8511 ,\nC981_=_C8512 ,C1011_=_C6474 ,C1011_=_C6475 ,C1011_=_C8511 ,C1011_=_C8512 ,C6421_=_C6423 ,\nC6421_=_C6424 ,C6423_=_C6424 ,C6474_=_C6475 ,C6474_=_C8511 ,C6474_=_C8512 ,C6475_=_C8511 ,\nC6475_=_C8512 ,C8511_=_C8512 ,"];5989[shape=box, label="id:5989 level: 14\n12: C933 C982 C1024 C6424 C6469 \nC6470 C6473 C6476 C6477 C8506 C8507 \nC8508 \n56: C933_=_C982( C933 C982 ) C933_=_C1024( C933 C1024 ) C933_=_C6469( C933 C6469 ) C933_=_C6470( C933 C6470 ) C933_=_C6473( C933 C6473 ) \nC933_=_C6476( C933 C6476 ) C933_=_C6477( C933 C6477 ) C933_=_C8506( C933 C8506 ) C933_=_C8507( C933 C8507 ) C933_=_C8508( C933 C8508 ) C982_=_C1024( C982 C1024 ) \nC982_=_C6469( C982 C6469 ) C982_=_C6470( C982 C6470 ) C982_=_C6473( C982 C6473 ) C982_=_C6476( C982 C6476 ) C982_=_C6477( C982 C6477 ) C982_=_C8506( C982 C8506 ) \nC982_=_C8507( C982 C8507 ) C982_=_C8508( C982 C8508 ) C1024_=_C6424( C1024 C6424 ) C1024_=_C6469( C1024 C6469 ) C1024_=_C6470( C1024 C6470 ) C1024_=_C6473( C1024 C6473 ) \nC1024_=_C6476( C1024 C6476 ) C1024_=_C6477( C1024 C6477 ) C1024_=_C8506( C1024 C8506 ) C1024_=_C8507( C1024 C8507 ) C1024_=_C8508( C1024 C8508 ) C6469_=_C6470( C6469 C6470 ) \nC6469_=_C6473( C6469 C6473 ) C6469_=_C6476( C6469 C6476 ) C6469_=_C6477( C6469 C6477 ) C6469_=_C8506( C6469 C8506 ) C6469_=_C8507( C6469 C8507 ) C6469_=_C8508( C6469 C8508 ) \nC6470_=_C6473( C6470 C6473 ) C6470_=_C6476( C6470 C6476 ) C6470_=_C6477( C6470 C6477 ) C6470_=_C8506( C6470 C8506 ) C6470_=_C8507( C6470 C8507 ) C6470_=_C8508( C6470 C8508 ) \nC6473_=_C6476( C6473 C6476 ) C6473_=_C6477( C6473 C6477 ) C6473_=_C8506( C6473 C8506 ) C6473_=_C8507( C6473 C8507 ) C6473_=_C8508( C6473 C8508 ) C6476_=_C6477( C6476 C6477 ) \nC6476_=_C8506( C6476 C8506 ) C6476_=_C8507( C6476 C8507 ) C6476_=_C8508( C6476 C8508 ) C6477_=_C8506( C6477 C8506 ) C6477_=_C8507( C6477 C8507 ) C6477_=_C8508( C6477 C8508 ) \nC8506_=_C8507( C8506 C8507 ) C8506_=_C8508( C8506 C8508 ) C8507_=_C8508( C8507 C8508 ) "];5567-&gt;5989[label="11: C933 C982 C6424 C6469 C6470 \nC6473 C6476 C6477 C8506 C8507 C8508 \n45: C933_=_C982 ,C933_=_C6469 ,C933_=_C6470 ,C933_=_C6473 ,C933_=_C6476 ,\nC933_=_C6477 ,C933_=_C8506 ,C933_=_C8507 ,C933_=_C8508 ,C982_=_C6469 ,C982_=_C6470 ,\nC982_=_C6473 ,C982_=_C6476 ,C982_=_C6477 ,C982_=_C8506 ,C982_=_C8507 ,C982_=_C8508 ,\nC6469_=_C6470 ,C6469_=_C6473 ,C6469_=_C6476 ,C6469_=_C6477 ,C6469_=_C8506 ,C6469_=_C8507 ,\nC6469_=_C8508 ,C6470_=_C6473 ,C6470_=_C6476 ,C6470_=_C6477 ,C6470_=_C8506 ,C6470_=_C8507 ,\nC6470_=_C8508 ,C6473_=_C6476 ,C6473_=_C6477 ,C6473_=_C8506 ,C6473_=_C8507 ,C6473_=_C8508 ,\nC6476_=_C6477 ,C6476_=_C8506 ,C6476_=_C8507 ,C6476_=_C8508 ,C6477_=_C8506 ,C6477_=_C8507 ,\nC6477_=_C8508 ,C8506_=_C8507 ,C8506_=_C8508 ,C8507_=_C8508 ,"];5990[shape=box, label="id:5990 level: 14\n11: C2533 C2587 C6671 C6672 C7041 \nC7042 C7043 C7045 C8657 C8658 C8659 \n39: C2533_=_C2587( C2533 C2587 ) C2533_=_C6671( C2533 C6671 ) C2533_=_C6672( C2533 C6672 ) C2533_=_C7042( C2533 C7042 ) C2533_=_C7043( C2533 C7043 ) \nC2533_=_C7045( C2533 C7045 ) C2533_=_C8659( C2533 C8659 ) C2587_=_C6671( C2587 C6671 ) C2587_=_C6672( C2587 C6672 ) C2587_=_C7042( C2587 C7042 ) C2587_=_C7043( C2587 C7043 ) \nC2587_=_C7045( C2587 C7045 ) C2587_=_C8659( C2587 C8659 ) C6671_=_C6672( C6671 C6672 ) C6671_=_C7042( C6671 C7042 ) C6671_=_C7043( C6671 C7043 ) C6671_=_C7045( C6671 C7045 ) \nC6671_=_C8659( C6671 C8659 ) C6672_=_C7042( C6672 C7042 ) C6672_=_C7043( C6672 C7043 ) C6672_=_C7045( C6672 C7045 ) C6672_=_C8659( C6672 C8659 ) C7041_=_C7042( C7041 C7042 ) \nC7041_=_C7043( C7041 C7043 ) C7041_=_C7045( C7041 C7045 ) C7041_=_C8657( C7041 C8657 ) C7041_=_C8658( C7041 C8658 ) C7042_=_C7043( C7042 C7043 ) C7042_=_C7045( C7042 C7045 ) \nC7042_=_C8657( C7042 C8657 ) C7042_=_C8658( C7042 C8658 ) C7042_=_C8659( C7042 C8659 ) C7043_=_C7045( C7043 C7045 ) C7043_=_C8657( C7043 C8657 ) C7043_=_C8658( C7043 C8658 ) \nC7043_=_C8659( C7043 C8659 ) C7045_=_C8659( C7045 C8659 ) C8657_=_C8658( C8657 C8658 ) C8657_=_C8659( C8657 C8659 ) "];5568-&gt;5990[label="10: C2533 C2587 C6671 C6672 C7041 \nC7043 C7045 C8657 C8658 C8659 \n29: C2533_=_C2587 ,C2533_=_C6671 ,C2533_=_C6672 ,C2533_=_C7043 ,C2533_=_C7045 ,\nC2533_=_C8659 ,C2587_=_C6671 ,C2587_=_C6672 ,C2587_=_C7043 ,C2587_=_C7045 ,C2587_=_C8659 ,\nC6671_=_C6672 ,C6671_=_C7043 ,C6671_=_C7045 ,C6671_=_C8659 ,C6672_=_C7043 ,C6672_=_C7045 ,\nC6672_=_C8659 ,C7041_=_C7043 ,C7041_=_C7045 ,C7041_=_C8657 ,C7041_=_C8658 ,C7043_=_C7045 ,\nC7043_=_C8657 ,C7043_=_C8658 ,C7043_=_C8659 ,C7045_=_C8659 ,C8657_=_C8658 ,C8657_=_C8659 ,"];5991[shape=box, label="id:5991 level: 14\n8: C1584 C1585 C1586 C1636 C6654 \nC6655 C6662 C6664 \n16: C1584_=_C1585( C1584 C1585 ) C1584_=_C1586( C1584 C1586 ) C1584_=_C6654( C1584 C6654 ) C1584_=_C6655( C1584 C6655 ) C1585_=_C1586( C1585 C1586 ) \nC1585_=_C1636( C1585 C1636 ) C1585_=_C6654( C1585 C6654 ) C1585_=_C6655( C1585 C6655 ) C1585_=_C6662( C1585 C6662 ) C1585_=_C6664( C1585 C6664 ) C1586_=_C6654( C1586 C6654 ) \nC1586_=_C6655( C1586 C6655 ) C1636_=_C6662( C1636 C6662 ) C1636_=_C6664( C1636 C6664 ) C6654_=_C6655( C6654 C6655 ) C6662_=_C6664( C6662 C6664 ) "];5570-&gt;5991[label="7: C1584 C1586 C1636 C6654 C6655 \nC6662 C6664 \n9: C1584_=_C1586 ,C1584_=_C6654 ,C1584_=_C6655 ,C1586_=_C6654 ,C1586_=_C6655 ,\nC1636_=_C6662 ,C1636_=_C6664 ,C6654_=_C6655 ,C6662_=_C6664 ,"];5992[shape=box, label="id:5992 level: 14\n7: C1602 C1603 C1604 C1605 C6660 \nC6661 C6663 \n12: C1602_=_C1603( C1602 C1603 ) C1602_=_C1604( C1602 C1604 ) C1602_=_C1605( C1602 C1605 ) C1602_=_C6660( C1602 C6660 ) C1602_=_C6661( C1602 C6661 ) \nC1602_=_C6663( C1602 C6663 ) C1603_=_C1604( C1603 C1604 ) C1603_=_C1605( C1603 C1605 ) C1604_=_C1605( C1604 C1605 ) C6660_=_C6661( C6660 C6661 ) C6660_=_C6663( C6660 C6663 ) \nC6661_=_C6663( C6661 C6663 ) "];5572-&gt;5992[label="6: C1603 C1604 C1605 C6660 C6661 \nC6663 \n6: C1603_=_C1604 ,C1603_=_C1605 ,C1604_=_C1605 ,C6660_=_C6661 ,C6660_=_C6663 ,\nC6661_=_C6663 ,"];5993[shape=box, label="id:5993 level: 14\n9: C904 C1605 C1638 C1645 C6663 \nC6695 C6696 C8558 C8562 \n29: C904_=_C1605( C904 C1605 ) C904_=_C1638( C904 C1638 ) C904_=_C1645( C904 C1645 ) C904_=_C6695( C904 C6695 ) C904_=_C6696( C904 C6696 ) \nC904_=_C8558( C904 C8558 ) C904_=_C8562( C904 C8562 ) C1605_=_C1638( C1605 C1638 ) C1605_=_C1645( C1605 C1645 ) C1605_=_C6695( C1605 C6695 ) C1605_=_C6696( C1605 C6696 ) \nC1605_=_C8558( C1605 C8558 ) C1605_=_C8562( C1605 C8562 ) C1638_=_C1645( C1638 C1645 ) C1638_=_C6695( C1638 C6695 ) C1638_=_C6696( C1638 C6696 ) C1638_=_C8558( C1638 C8558 ) \nC1638_=_C8562( C1638 C8562 ) C1645_=_C6663( C1645 C6663 ) C1645_=_C6695( C1645 C6695 ) C1645_=_C6696( C1645 C6696 ) C1645_=_C8558( C1645 C8558 ) C1645_=_C8562( C1645 C8562 ) \nC6695_=_C6696( C6695 C6696 ) C6695_=_C8558( C6695 C8558 ) C6695_=_C8562( C6695 C8562 ) C6696_=_C8558( C6696 C8558 ) C6696_=_C8562( C6696 C8562 ) C8558_=_C8562( C8558 C8562 ) "];5572-&gt;5993[label="8: C904 C1605 C1638 C6663 C6695 \nC6696 C8558 C8562 \n21: C904_=_C1605 ,C904_=_C1638 ,C904_=_C6695 ,C904_=_C6696 ,C904_=_C8558 ,\nC904_=_C8562 ,C1605_=_C1638 ,C1605_=_C6695 ,C1605_=_C6696 ,C1605_=_C8558 ,C1605_=_C8562 ,\nC1638_=_C6695 ,C1638_=_C6696 ,C1638_=_C8558 ,C1638_=_C8562 ,C6695_=_C6696 ,C6695_=_C8558 ,\nC6695_=_C8562 ,C6696_=_C8558</w:t>
      </w:r>
    </w:p>
    <w:p>
      <w:pPr>
        <w:pStyle w:val="PreformattedText"/>
        <w:bidi w:val="0"/>
        <w:spacing w:before="0" w:after="0"/>
        <w:jc w:val="left"/>
        <w:rPr/>
      </w:pPr>
      <w:r>
        <w:rPr/>
        <w:t xml:space="preserve"> </w:t>
      </w:r>
      <w:r>
        <w:rPr/>
        <w:t>,C6696_=_C8562 ,C8558_=_C8562 ,"];5994[shape=box, label="id:5994 level: 14\n14: C1609 C1611 C1643 C6411 C6412 \nC6413 C6687 C6688 C6689 C6693 C6694 \nC8561 C8562 C8564 \n56: C1609_=_C1643( C1609 C1643 ) C1609_=_C6413( C1609 C6413 ) C1609_=_C6689( C1609 C6689 ) C1609_=_C6694( C1609 C6694 ) C1609_=_C8561( C1609 C8561 ) \nC1609_=_C8562( C1609 C8562 ) C1609_=_C8564( C1609 C8564 ) C1611_=_C1643( C1611 C1643 ) C1611_=_C6411( C1611 C6411 ) C1611_=_C6412( C1611 C6412 ) C1611_=_C6687( C1611 C6687 ) \nC1611_=_C6688( C1611 C6688 ) C1611_=_C6693( C1611 C6693 ) C1643_=_C6411( C1643 C6411 ) C1643_=_C6412( C1643 C6412 ) C1643_=_C6413( C1643 C6413 ) C1643_=_C6687( C1643 C6687 ) \nC1643_=_C6688( C1643 C6688 ) C1643_=_C6689( C1643 C6689 ) C1643_=_C6693( C1643 C6693 ) C1643_=_C6694( C1643 C6694 ) C1643_=_C8561( C1643 C8561 ) C1643_=_C8562( C1643 C8562 ) \nC1643_=_C8564( C1643 C8564 ) C6411_=_C6412( C6411 C6412 ) C6411_=_C6687( C6411 C6687 ) C6411_=_C6688( C6411 C6688 ) C6411_=_C6693( C6411 C6693 ) C6412_=_C6687( C6412 C6687 ) \nC6412_=_C6688( C6412 C6688 ) C6412_=_C6693( C6412 C6693 ) C6412_=_C8562( C6412 C8562 ) C6413_=_C6687( C6413 C6687 ) C6413_=_C6689( C6413 C6689 ) C6413_=_C6694( C6413 C6694 ) \nC6413_=_C8561( C6413 C8561 ) C6413_=_C8562( C6413 C8562 ) C6413_=_C8564( C6413 C8564 ) C6687_=_C6688( C6687 C6688 ) C6687_=_C6693( C6687 C6693 ) C6687_=_C8561( C6687 C8561 ) \nC6687_=_C8562( C6687 C8562 ) C6688_=_C6693( C6688 C6693 ) C6689_=_C6693( C6689 C6693 ) C6689_=_C6694( C6689 C6694 ) C6689_=_C8561( C6689 C8561 ) C6689_=_C8562( C6689 C8562 ) \nC6689_=_C8564( C6689 C8564 ) C6693_=_C6694( C6693 C6694 ) C6693_=_C8564( C6693 C8564 ) C6694_=_C8561( C6694 C8561 ) C6694_=_C8562( C6694 C8562 ) C6694_=_C8564( C6694 C8564 ) \nC8561_=_C8562( C8561 C8562 ) C8561_=_C8564( C8561 C8564 ) C8562_=_C8564( C8562 C8564 ) "];5573-&gt;5994[label="13: C1609 C1611 C6411 C6412 C6413 \nC6687 C6688 C6689 C6693 C6694 C8561 \nC8562 C8564 \n43: C1609_=_C6413 ,C1609_=_C6689 ,C1609_=_C6694 ,C1609_=_C8561 ,C1609_=_C8562 ,\nC1609_=_C8564 ,C1611_=_C6411 ,C1611_=_C6412 ,C1611_=_C6687 ,C1611_=_C6688 ,C1611_=_C6693 ,\nC6411_=_C6412 ,C6411_=_C6687 ,C6411_=_C6688 ,C6411_=_C6693 ,C6412_=_C6687 ,C6412_=_C6688 ,\nC6412_=_C6693 ,C6412_=_C8562 ,C6413_=_C6687 ,C6413_=_C6689 ,C6413_=_C6694 ,C6413_=_C8561 ,\nC6413_=_C8562 ,C6413_=_C8564 ,C6687_=_C6688 ,C6687_=_C6693 ,C6687_=_C8561 ,C6687_=_C8562 ,\nC6688_=_C6693 ,C6689_=_C6693 ,C6689_=_C6694 ,C6689_=_C8561 ,C6689_=_C8562 ,C6689_=_C8564 ,\nC6693_=_C6694 ,C6693_=_C8564 ,C6694_=_C8561 ,C6694_=_C8562 ,C6694_=_C8564 ,C8561_=_C8562 ,\nC8561_=_C8564 ,C8562_=_C8564 ,"];5995[shape=box, label="id:5995 level: 14\n16: C1607 C1608 C1609 C1610 C1611 \nC1612 C1646 C6414 C6660 C6661 C6664 \nC6696 C8556 C8560 C8563 C8565 \n46: C1607_=_C1608( C1607 C1608 ) C1607_=_C1609( C1607 C1609 ) C1607_=_C1610( C1607 C1610 ) C1607_=_C6660( C1607 C6660 ) C1608_=_C1609( C1608 C1609 ) \nC1608_=_C1610( C1608 C1610 ) C1608_=_C6660( C1608 C6660 ) C1609_=_C1610( C1609 C1610 ) C1609_=_C6660( C1609 C6660 ) C1610_=_C1646( C1610 C1646 ) C1610_=_C6414( C1610 C6414 ) \nC1610_=_C6660( C1610 C6660 ) C1610_=_C6696( C1610 C6696 ) C1610_=_C8556( C1610 C8556 ) C1610_=_C8560( C1610 C8560 ) C1610_=_C8563( C1610 C8563 ) C1610_=_C8565( C1610 C8565 ) \nC1611_=_C1612( C1611 C1612 ) C1611_=_C6661( C1611 C6661 ) C1611_=_C6664( C1611 C6664 ) C1612_=_C1646( C1612 C1646 ) C1612_=_C6661( C1612 C6661 ) C1612_=_C6664( C1612 C6664 ) \nC1646_=_C6414( C1646 C6414 ) C1646_=_C6696( C1646 C6696 ) C1646_=_C8556( C1646 C8556 ) C1646_=_C8560( C1646 C8560 ) C1646_=_C8563( C1646 C8563 ) C1646_=_C8565( C1646 C8565 ) \nC6414_=_C6696( C6414 C6696 ) C6414_=_C8556( C6414 C8556 ) C6414_=_C8560( C6414 C8560 ) C6414_=_C8563( C6414 C8563 ) C6414_=_C8565( C6414 C8565 ) C6660_=_C6661( C6660 C6661 ) \nC6661_=_C6664( C6661 C6664 ) C6696_=_C8556( C6696 C8556 ) C6696_=_C8560( C6696 C8560 ) C6696_=_C8563( C6696 C8563 ) C6696_=_C8565( C6696 C8565 ) C8556_=_C8560( C8556 C8560 ) \nC8556_=_C8563( C8556 C8563 ) C8556_=_C8565( C8556 C8565 ) C8560_=_C8563( C8560 C8563 ) C8560_=_C8565( C8560 C8565 ) C8563_=_C8565( C8563 C8565 ) "];5573-&gt;5995[label="15: C1607 C1608 C1609 C1611 C1612 \nC1646 C6414 C6660 C6661 C6664 C6696 \nC8556 C8560 C8563 C8565 \n35: C1607_=_C1608 ,C1607_=_C1609 ,C1607_=_C6660 ,C1608_=_C1609 ,C1608_=_C6660 ,\nC1609_=_C6660 ,C1611_=_C1612 ,C1611_=_C6661 ,C1611_=_C6664 ,C1612_=_C1646 ,C1612_=_C6661 ,\nC1612_=_C6664 ,C1646_=_C6414 ,C1646_=_C6696 ,C1646_=_C8556 ,C1646_=_C8560 ,C1646_=_C8563 ,\nC1646_=_C8565 ,C6414_=_C6696 ,C6414_=_C8556 ,C6414_=_C8560 ,C6414_=_C8563 ,C6414_=_C8565 ,\nC6660_=_C6661 ,C6661_=_C6664 ,C6696_=_C8556 ,C6696_=_C8560 ,C6696_=_C8563 ,C6696_=_C8565 ,\nC8556_=_C8560 ,C8556_=_C8563 ,C8556_=_C8565 ,C8560_=_C8563 ,C8560_=_C8565 ,C8563_=_C8565 ,"];5996[shape=box, label="id:5996 level: 14\n18: C1586 C1588 C1637 C1638 C6402 \nC6404 C6408 C6409 C6411 C6414 C6690 \nC8556 C8557 C8559 C8560 C8563 C8564 \nC8565 \n86: C1586_=_C1637( C1586 C1637 ) C1586_=_C6408( C1586 C6408 ) C1586_=_C6414( C1586 C6414 ) C1586_=_C6690( C1586 C6690 ) C1586_=_C8556( C1586 C8556 ) \nC1586_=_C8559( C1586 C8559 ) C1586_=_C8560( C1586 C8560 ) C1586_=_C8563( C1586 C8563 ) C1586_=_C8564( C1586 C8564 ) C1586_=_C8565( C1586 C8565 ) C1588_=_C1637( C1588 C1637 ) \nC1588_=_C1638( C1588 C1638 ) C1588_=_C6402( C1588 C6402 ) C1588_=_C6404( C1588 C6404 ) C1588_=_C6409( C1588 C6409 ) C1588_=_C6411( C1588 C6411 ) C1588_=_C8557( C1588 C8557 ) \nC1637_=_C1638( C1637 C1638 ) C1637_=_C6402( C1637 C6402 ) C1637_=_C6404( C1637 C6404 ) C1637_=_C6408( C1637 C6408 ) C1637_=_C6409( C1637 C6409 ) C1637_=_C6411( C1637 C6411 ) \nC1637_=_C6414( C1637 C6414 ) C1637_=_C6690( C1637 C6690 ) C1637_=_C8556( C1637 C8556 ) C1637_=_C8557( C1637 C8557 ) C1637_=_C8559( C1637 C8559 ) C1637_=_C8560( C1637 C8560 ) \nC1637_=_C8563( C1637 C8563 ) C1637_=_C8564( C1637 C8564 ) C1637_=_C8565( C1637 C8565 ) C1638_=_C6402( C1638 C6402 ) C1638_=_C6404( C1638 C6404 ) C1638_=_C6409( C1638 C6409 ) \nC1638_=_C6411( C1638 C6411 ) C1638_=_C8557( C1638 C8557 ) C6402_=_C6404( C6402 C6404 ) C6402_=_C6409( C6402 C6409 ) C6402_=_C6411( C6402 C6411 ) C6402_=_C8557( C6402 C8557 ) \nC6404_=_C6409( C6404 C6409 ) C6404_=_C6411( C6404 C6411 ) C6404_=_C8557( C6404 C8557 ) C6408_=_C6414( C6408 C6414 ) C6408_=_C6690( C6408 C6690 ) C6408_=_C8556( C6408 C8556 ) \nC6408_=_C8559( C6408 C8559 ) C6408_=_C8560( C6408 C8560 ) C6408_=_C8563( C6408 C8563 ) C6408_=_C8564( C6408 C8564 ) C6408_=_C8565( C6408 C8565 ) C6409_=_C6411( C6409 C6411 ) \nC6409_=_C8557( C6409 C8557 ) C6411_=_C8557( C6411 C8557 ) C6414_=_C6690( C6414 C6690 ) C6414_=_C8556( C6414 C8556 ) C6414_=_C8559( C6414 C8559 ) C6414_=_C8560( C6414 C8560 ) \nC6414_=_C8563( C6414 C8563 ) C6414_=_C8564( C6414 C8564 ) C6414_=_C8565( C6414 C8565 ) C6690_=_C8556( C6690 C8556 ) C6690_=_C8557( C6690 C8557 ) C6690_=_C8559( C6690 C8559 ) \nC6690_=_C8560( C6690 C8560 ) C6690_=_C8563( C6690 C8563 ) C6690_=_C8564( C6690 C8564 ) C6690_=_C8565( C6690 C8565 ) C8556_=_C8557( C8556 C8557 ) C8556_=_C8559( C8556 C8559 ) \nC8556_=_C8560( C8556 C8560 ) C8556_=_C8563( C8556 C8563 ) C8556_=_C8564( C8556 C8564 ) C8556_=_C8565( C8556 C8565 ) C8557_=_C8563( C8557 C8563 ) C8559_=_C8560( C8559 C8560 ) \nC8559_=_C8563( C8559 C8563 ) C8559_=_C8564( C8559 C8564 ) C8559_=_C8565( C8559 C8565 ) C8560_=_C8563( C8560 C8563 ) C8560_=_C8564( C8560 C8564 ) C8560_=_C8565( C8560 C8565 ) \nC8563_=_C8564( C8563 C8564 ) C8563_=_C8565( C8563 C8565 ) C8564_=_C8565( C8564 C8565 ) "];5574-&gt;5996[label="17: C1586 C1588 C1638 C6402 C6404 \nC6408 C6409 C6411 C6414 C6690 C8556 \nC8557 C8559 C8560 C8563 C8564 C8565 \n69: C1586_=_C6408 ,C1586_=_C6414 ,C1586_=_C6690 ,C1586_=_C8556 ,C1586_=_C8559 ,\nC1586_=_C8560 ,C1586_=_C8563 ,C1586_=_C8564 ,C1586_=_C8565 ,C1588_=_C1638 ,C1588_=_C6402 ,\nC1588_=_C6404 ,C1588_=_C6409 ,C1588_=_C6411 ,C1588_=_C8557 ,C1638_=_C6402 ,C1638_=_C6404 ,\nC1638_=_C6409 ,C1638_=_C6411 ,C1638_=_C8557 ,C6402_=_C6404 ,C6402_=_C6409 ,C6402_=_C6411 ,\nC6402_=_C8557 ,C6404_=_C6409 ,C6404_=_C6411 ,C6404_=_C8557 ,C6408_=_C6414 ,C6408_=_C6690 ,\nC6408_=_C8556 ,C6408_=_C8559 ,C6408_=_C8560 ,C6408_=_C8563 ,C6408_=_C8564 ,C6408_=_C8565 ,\nC6409_=_C6411 ,C6409_=_C8557 ,C6411_=_C8557 ,C6414_=_C6690 ,C6414_=_C8556 ,C6414_=_C8559 ,\nC6414_=_C8560 ,C6414_=_C8563 ,C6414_=_C8564 ,C6414_=_C8565 ,C6690_=_C8556 ,C6690_=_C8557 ,\nC6690_=_C8559 ,C6690_=_C8560 ,C6690_=_C8563 ,C6690_=_C8564 ,C6690_=_C8565 ,C8556_=_C8557 ,\nC8556_=_C8559 ,C8556_=_C8560 ,C8556_=_C8563 ,C8556_=_C8564 ,C8556_=_C8565 ,C8557_=_C8563 ,\nC8559_=_C8560 ,C8559_=_C8563 ,C8559_=_C8564 ,C8559_=_C8565 ,C8560_=_C8563 ,C8560_=_C8564 ,\nC8560_=_C8565 ,C8563_=_C8564 ,C8563_=_C8565 ,C8564_=_C8565 ,"];5997[shape=box, label="id:5997 level: 14\n21: C1599 C1601 C1612 C1644 C1646 \nC6403 C6405 C6408 C6410 C6412 C6690 \nC6695 C6696 C8557 C8558 C8559 C8560 \nC8561 C8562 C8564 C8565 \n85: C1599_=_C1644( C1599 C1644 ) C1599_=_C6408( C1599 C6408 ) C1599_=_C6696( C1599 C6696 ) C1599_=_C8559( C1599 C8559 ) C1599_=_C8560( C1599 C8560 ) \nC1599_=_C8564( C1599 C8564 ) C1599_=_C8565( C1599 C8565 ) C1601_=_C1644( C1601 C1644 ) C1601_=_C6403( C1601 C6403 ) C1601_=_C6405( C1601 C6405 ) C1601_=_C6690( C1601 C6690 ) \nC1601_=_C6695( C1601 C6695 ) C1601_=_C8558( C1601 C8558 ) C1612_=_C1646( C1612 C1646 ) C1612_=_C6410( C1612 C6410 ) C1612_=_C6412( C1612 C6412 ) C1612_=_C6695( C1612 C6695 ) \nC1612_=_C8562( C1612 C8562 ) C1644_=_C6403( C1644 C6403 ) C1644_=_C6405( C1644 C6405 ) C1644_=_C6408( C1644 C6408 ) C1644_=_C6690( C1644 C6690 ) C1644_=_C6695( C1644 C6695 ) \nC1644_=_C6696( C1644 C6696 ) C1644_=_C8558( C1644 C8558 ) C1644_=_C8559( C1644 C8559 ) C1644_=_C8560( C1644 C8560 ) C1644_=_C8564( C1644 C8564 ) C1644_=_C8565( C1644 C8565 ) \nC1646_=_C6410( C1646 C6410 ) C1646_=_C6412( C1646 C6412 ) C1646_=_C6695( C1646 C6695 ) C1646_=_C6696( C1646 C6696 ) C1646_=_C8560( C1646 C8560 ) C1646_=_C8562( C1646 C8562 ) \nC1646_=_C8565( C1646 C8565 ) C6403_=_C6405( C6403</w:t>
      </w:r>
    </w:p>
    <w:p>
      <w:pPr>
        <w:pStyle w:val="PreformattedText"/>
        <w:bidi w:val="0"/>
        <w:spacing w:before="0" w:after="0"/>
        <w:jc w:val="left"/>
        <w:rPr/>
      </w:pPr>
      <w:r>
        <w:rPr/>
        <w:t xml:space="preserve"> </w:t>
      </w:r>
      <w:r>
        <w:rPr/>
        <w:t>C6405 ) C6403_=_C6690( C6403 C6690 ) C6403_=_C6695( C6403 C6695 ) C6403_=_C8558( C6403 C8558 ) C6405_=_C6690( C6405 C6690 ) \nC6405_=_C6695( C6405 C6695 ) C6405_=_C8558( C6405 C8558 ) C6408_=_C6690( C6408 C6690 ) C6408_=_C6696( C6408 C6696 ) C6408_=_C8559( C6408 C8559 ) C6408_=_C8560( C6408 C8560 ) \nC6408_=_C8564( C6408 C8564 ) C6408_=_C8565( C6408 C8565 ) C6410_=_C6412( C6410 C6412 ) C6410_=_C6695( C6410 C6695 ) C6410_=_C8562( C6410 C8562 ) C6412_=_C6695( C6412 C6695 ) \nC6412_=_C8562( C6412 C8562 ) C6690_=_C6695( C6690 C6695 ) C6690_=_C8557( C6690 C8557 ) C6690_=_C8558( C6690 C8558 ) C6690_=_C8559( C6690 C8559 ) C6690_=_C8560( C6690 C8560 ) \nC6690_=_C8561( C6690 C8561 ) C6690_=_C8564( C6690 C8564 ) C6690_=_C8565( C6690 C8565 ) C6695_=_C6696( C6695 C6696 ) C6695_=_C8558( C6695 C8558 ) C6695_=_C8562( C6695 C8562 ) \nC6696_=_C8558( C6696 C8558 ) C6696_=_C8559( C6696 C8559 ) C6696_=_C8560( C6696 C8560 ) C6696_=_C8562( C6696 C8562 ) C6696_=_C8564( C6696 C8564 ) C6696_=_C8565( C6696 C8565 ) \nC8557_=_C8558( C8557 C8558 ) C8557_=_C8561( C8557 C8561 ) C8558_=_C8562( C8558 C8562 ) C8559_=_C8560( C8559 C8560 ) C8559_=_C8561( C8559 C8561 ) C8559_=_C8562( C8559 C8562 ) \nC8559_=_C8564( C8559 C8564 ) C8559_=_C8565( C8559 C8565 ) C8560_=_C8564( C8560 C8564 ) C8560_=_C8565( C8560 C8565 ) C8561_=_C8562( C8561 C8562 ) C8561_=_C8564( C8561 C8564 ) \nC8562_=_C8564( C8562 C8564 ) C8564_=_C8565( C8564 C8565 ) "];5574-&gt;5997[label="20: C1599 C1601 C1612 C1646 C6403 \nC6405 C6408 C6410 C6412 C6690 C6695 \nC6696 C8557 C8558 C8559 C8560 C8561 \nC8562 C8564 C8565 \n72: C1599_=_C6408 ,C1599_=_C6696 ,C1599_=_C8559 ,C1599_=_C8560 ,C1599_=_C8564 ,\nC1599_=_C8565 ,C1601_=_C6403 ,C1601_=_C6405 ,C1601_=_C6690 ,C1601_=_C6695 ,C1601_=_C8558 ,\nC1612_=_C1646 ,C1612_=_C6410 ,C1612_=_C6412 ,C1612_=_C6695 ,C1612_=_C8562 ,C1646_=_C6410 ,\nC1646_=_C6412 ,C1646_=_C6695 ,C1646_=_C6696 ,C1646_=_C8560 ,C1646_=_C8562 ,C1646_=_C8565 ,\nC6403_=_C6405 ,C6403_=_C6690 ,C6403_=_C6695 ,C6403_=_C8558 ,C6405_=_C6690 ,C6405_=_C6695 ,\nC6405_=_C8558 ,C6408_=_C6690 ,C6408_=_C6696 ,C6408_=_C8559 ,C6408_=_C8560 ,C6408_=_C8564 ,\nC6408_=_C8565 ,C6410_=_C6412 ,C6410_=_C6695 ,C6410_=_C8562 ,C6412_=_C6695 ,C6412_=_C8562 ,\nC6690_=_C6695 ,C6690_=_C8557 ,C6690_=_C8558 ,C6690_=_C8559 ,C6690_=_C8560 ,C6690_=_C8561 ,\nC6690_=_C8564 ,C6690_=_C8565 ,C6695_=_C6696 ,C6695_=_C8558 ,C6695_=_C8562 ,C6696_=_C8558 ,\nC6696_=_C8559 ,C6696_=_C8560 ,C6696_=_C8562 ,C6696_=_C8564 ,C6696_=_C8565 ,C8557_=_C8558 ,\nC8557_=_C8561 ,C8558_=_C8562 ,C8559_=_C8560 ,C8559_=_C8561 ,C8559_=_C8562 ,C8559_=_C8564 ,\nC8559_=_C8565 ,C8560_=_C8564 ,C8560_=_C8565 ,C8561_=_C8562 ,C8561_=_C8564 ,C8562_=_C8564 ,\nC8564_=_C8565 ,"];5998[shape=box, label="id:5998 level: 14\n15: C878 C889 C1814 C1816 C6748 \nC6750 C6755 C6757 C6785 C6787 C6791 \nC8586 C8587 C8591 C8592 \n56: C878_=_C1814( C878 C1814 ) C878_=_C6748( C878 C6748 ) C878_=_C6750( C878 C6750 ) C878_=_C6787( C878 C6787 ) C878_=_C6791( C878 C6791 ) \nC878_=_C8587( C878 C8587 ) C889_=_C1816( C889 C1816 ) C889_=_C6755( C889 C6755 ) C889_=_C6757( C889 C6757 ) C889_=_C6785( C889 C6785 ) C889_=_C6787( C889 C6787 ) \nC889_=_C6791( C889 C6791 ) C889_=_C8592( C889 C8592 ) C1814_=_C6748( C1814 C6748 ) C1814_=_C6750( C1814 C6750 ) C1814_=_C6787( C1814 C6787 ) C1814_=_C6791( C1814 C6791 ) \nC1814_=_C8587( C1814 C8587 ) C1816_=_C6755( C1816 C6755 ) C1816_=_C6757( C1816 C6757 ) C1816_=_C6785( C1816 C6785 ) C1816_=_C6787( C1816 C6787 ) C1816_=_C6791( C1816 C6791 ) \nC1816_=_C8592( C1816 C8592 ) C6748_=_C6750( C6748 C6750 ) C6748_=_C6787( C6748 C6787 ) C6748_=_C6791( C6748 C6791 ) C6748_=_C8587( C6748 C8587 ) C6750_=_C6787( C6750 C6787 ) \nC6750_=_C6791( C6750 C6791 ) C6750_=_C8587( C6750 C8587 ) C6755_=_C6757( C6755 C6757 ) C6755_=_C6785( C6755 C6785 ) C6755_=_C6787( C6755 C6787 ) C6755_=_C6791( C6755 C6791 ) \nC6755_=_C8592( C6755 C8592 ) C6757_=_C6785( C6757 C6785 ) C6757_=_C6787( C6757 C6787 ) C6757_=_C6791( C6757 C6791 ) C6757_=_C8592( C6757 C8592 ) C6785_=_C6787( C6785 C6787 ) \nC6785_=_C6791( C6785 C6791 ) C6785_=_C8586( C6785 C8586 ) C6785_=_C8591( C6785 C8591 ) C6785_=_C8592( C6785 C8592 ) C6787_=_C6791( C6787 C6791 ) C6787_=_C8586( C6787 C8586 ) \nC6787_=_C8587( C6787 C8587 ) C6787_=_C8591( C6787 C8591 ) C6787_=_C8592( C6787 C8592 ) C6791_=_C8587( C6791 C8587 ) C6791_=_C8592( C6791 C8592 ) C8586_=_C8587( C8586 C8587 ) \nC8586_=_C8591( C8586 C8591 ) C8587_=_C8592( C8587 C8592 ) C8591_=_C8592( C8591 C8592 ) "];5577-&gt;5998[label="14: C878 C889 C1814 C1816 C6748 \nC6750 C6755 C6757 C6785 C6791 C8586 \nC8587 C8591 C8592 \n42: C878_=_C1814 ,C878_=_C6748 ,C878_=_C6750 ,C878_=_C6791 ,C878_=_C8587 ,\nC889_=_C1816 ,C889_=_C6755 ,C889_=_C6757 ,C889_=_C6785 ,C889_=_C6791 ,C889_=_C8592 ,\nC1814_=_C6748 ,C1814_=_C6750 ,C1814_=_C6791 ,C1814_=_C8587 ,C1816_=_C6755 ,C1816_=_C6757 ,\nC1816_=_C6785 ,C1816_=_C6791 ,C1816_=_C8592 ,C6748_=_C6750 ,C6748_=_C6791 ,C6748_=_C8587 ,\nC6750_=_C6791 ,C6750_=_C8587 ,C6755_=_C6757 ,C6755_=_C6785 ,C6755_=_C6791 ,C6755_=_C8592 ,\nC6757_=_C6785 ,C6757_=_C6791 ,C6757_=_C8592 ,C6785_=_C6791 ,C6785_=_C8586 ,C6785_=_C8591 ,\nC6785_=_C8592 ,C6791_=_C8587 ,C6791_=_C8592 ,C8586_=_C8587 ,C8586_=_C8591 ,C8587_=_C8592 ,\nC8591_=_C8592 ,"];5999[shape=box, label="id:5999 level: 14\n7: C890 C909 C912 C1802 C6400 \nC6775 C6776 \n13: C890_=_C909( C890 C909 ) C890_=_C1802( C890 C1802 ) C890_=_C6776( C890 C6776 ) C909_=_C1802( C909 C1802 ) C909_=_C6776( C909 C6776 ) \nC912_=_C1802( C912 C1802 ) C912_=_C6400( C912 C6400 ) C912_=_C6775( C912 C6775 ) C1802_=_C6400( C1802 C6400 ) C1802_=_C6775( C1802 C6775 ) C1802_=_C6776( C1802 C6776 ) \nC6400_=_C6775( C6400 C6775 ) C6775_=_C6776( C6775 C6776 ) "];5578-&gt;5999[label="6: C890 C909 C912 C6400 C6775 \nC6776 \n7: C890_=_C909 ,C890_=_C6776 ,C909_=_C6776 ,C912_=_C6400 ,C912_=_C6775 ,\nC6400_=_C6775 ,C6775_=_C6776 ,"];6000[shape=box, label="id:6000 level: 14\n10: C887 C888 C889 C890 C891 \nC892 C893 C6396 C6398 C6400 \n26: C887_=_C888( C887 C888 ) C887_=_C889( C887 C889 ) C887_=_C890( C887 C890 ) C887_=_C891( C887 C891 ) C887_=_C892( C887 C892 ) \nC887_=_C893( C887 C893 ) C887_=_C6396( C887 C6396 ) C887_=_C6398( C887 C6398 ) C887_=_C6400( C887 C6400 ) C888_=_C889( C888 C889 ) C888_=_C6396( C888 C6396 ) \nC888_=_C6400( C888 C6400 ) C889_=_C6396( C889 C6396 ) C889_=_C6400( C889 C6400 ) C890_=_C891( C890 C891 ) C890_=_C892( C890 C892 ) C890_=_C893( C890 C893 ) \nC890_=_C6398( C890 C6398 ) C891_=_C892( C891 C892 ) C891_=_C893( C891 C893 ) C891_=_C6398( C891 C6398 ) C892_=_C893( C892 C893 ) C892_=_C6398( C892 C6398 ) \nC893_=_C6398( C893 C6398 ) C6396_=_C6398( C6396 C6398 ) C6396_=_C6400( C6396 C6400 ) "];5578-&gt;6000[label="9: C888 C889 C890 C891 C892 \nC893 C6396 C6398 C6400 \n17: C888_=_C889 ,C888_=_C6396 ,C888_=_C6400 ,C889_=_C6396 ,C889_=_C6400 ,\nC890_=_C891 ,C890_=_C892 ,C890_=_C893 ,C890_=_C6398 ,C891_=_C892 ,C891_=_C893 ,\nC891_=_C6398 ,C892_=_C893 ,C892_=_C6398 ,C893_=_C6398 ,C6396_=_C6398 ,C6396_=_C6400 ,"];6001[shape=box, label="id:6001 level: 14\n13: C877 C878 C879 C880 C881 \nC882 C895 C898 C6396 C6397 C6398 \nC6775 C6776 \n24: C877_=_C878( C877 C878 ) C877_=_C6396( C877 C6396 ) C877_=_C6397( C877 C6397 ) C878_=_C6396( C878 C6396 ) C878_=_C6397( C878 C6397 ) \nC879_=_C880( C879 C880 ) C879_=_C881( C879 C881 ) C879_=_C882( C879 C882 ) C879_=_C895( C879 C895 ) C879_=_C6398( C879 C6398 ) C879_=_C6776( C879 C6776 ) \nC880_=_C881( C880 C881 ) C880_=_C882( C880 C882 ) C880_=_C6398( C880 C6398 ) C881_=_C882( C881 C882 ) C881_=_C6398( C881 C6398 ) C882_=_C6398( C882 C6398 ) \nC895_=_C6776( C895 C6776 ) C898_=_C6397( C898 C6397 ) C898_=_C6775( C898 C6775 ) C6396_=_C6397( C6396 C6397 ) C6396_=_C6398( C6396 C6398 ) C6397_=_C6775( C6397 C6775 ) \nC6775_=_C6776( C6775 C6776 ) "];5579-&gt;6001[label="12: C877 C878 C880 C881 C882 \nC895 C898 C6396 C6397 C6398 C6775 \nC6776 \n18: C877_=_C878 ,C877_=_C6396 ,C877_=_C6397 ,C878_=_C6396 ,C878_=_C6397 ,\nC880_=_C881 ,C880_=_C882 ,C880_=_C6398 ,C881_=_C882 ,C881_=_C6398 ,C882_=_C6398 ,\nC895_=_C6776 ,C898_=_C6397 ,C898_=_C6775 ,C6396_=_C6397 ,C6396_=_C6398 ,C6397_=_C6775 ,\nC6775_=_C6776 ,"];6002[shape=box, label="id:6002 level: 14\n14: C880 C884 C891 C905 C917 \nC920 C1801 C2485 C2488 C6397 C6400 \nC6775 C6776 C8502 \n16: C880_=_C891( C880 C891 ) C880_=_C1801( C880 C1801 ) C884_=_C905( C884 C905 ) C884_=_C1801( C884 C1801 ) C884_=_C6775( C884 C6775 ) \nC884_=_C6776( C884 C6776 ) C891_=_C1801( C891 C1801 ) C905_=_C1801( C905 C1801 ) C905_=_C6775( C905 C6775 ) C905_=_C6776( C905 C6776 ) C1801_=_C6775( C1801 C6775 ) \nC1801_=_C6776( C1801 C6776 ) C6397_=_C6400( C6397 C6400 ) C6397_=_C6775( C6397 C6775 ) C6400_=_C6775( C6400 C6775 ) C6775_=_C6776( C6775 C6776 ) "];5579-&gt;6002[label="13: C880 C884 C891 C905 C917 \nC920 C2485 C2488 C6397 C6400 C6775 \nC6776 C8502 \n10: C880_=_C891 ,C884_=_C905 ,C884_=_C6775 ,C884_=_C6776 ,C905_=_C6775 ,\nC905_=_C6776 ,C6397_=_C6400 ,C6397_=_C6775 ,C6400_=_C6775 ,C6775_=_C6776 ,"];6003[shape=box, label="id:6003 level: 14\n6: C572 C581 C5901 C5904 C6247 \nC8480 \n9: C572_=_C581( C572 C581 ) C572_=_C5901( C572 C5901 ) C572_=_C5904( C572 C5904 ) C581_=_C5901( C581 C5901 ) C581_=_C5904( C581 C5904 ) \nC5901_=_C5904( C5901 C5904 ) C5904_=_C6247( C5904 C6247 ) C5904_=_C8480( C5904 C8480 ) C6247_=_C8480( C6247 C8480 ) "];5581-&gt;6003[label="5: C572 C581 C5901 C6247 C8480 \n4: C572_=_C581 ,C572_=_C5901 ,C581_=_C5901 ,C6247_=_C8480 ,"];6004[shape=box, label="id:6004 level: 14\n6: C5900 C5901 C5902 C5903 C8480 \nC8939 \n9: C5900_=_C5901( C5900 C5901 ) C5900_=_C5902( C5900 C5902 ) C5900_=_C5903( C5900 C5903 ) C5900_=_C8480( C5900 C8480 ) C5900_=_C8939( C5900 C8939 ) \nC5901_=_C5902( C5901 C5902 ) C5901_=_C8939( C5901 C8939 ) C5902_=_C8939( C5902 C8939 ) C5903_=_C8480( C5903 C8480 ) "];5581-&gt;6004[label="5: C5901 C5902 C5903 C8480 C8939 \n4: C5901_=_C5902 ,C5901_=_C8939 ,C5902_=_C8939 ,C5903_=_C8480 ,"];6005[shape=box, label="id:6005 level: 14\n8: C2802 C2807 C2808 C2826 C7150 \nC7155</w:t>
      </w:r>
    </w:p>
    <w:p>
      <w:pPr>
        <w:pStyle w:val="PreformattedText"/>
        <w:bidi w:val="0"/>
        <w:spacing w:before="0" w:after="0"/>
        <w:jc w:val="left"/>
        <w:rPr/>
      </w:pPr>
      <w:r>
        <w:rPr/>
        <w:t xml:space="preserve"> </w:t>
      </w:r>
      <w:r>
        <w:rPr/>
        <w:t>C7156 C7175 \n16: C2802_=_C2807( C2802 C2807 ) C2802_=_C2808( C2802 C2808 ) C2802_=_C7155( C2802 C7155 ) C2802_=_C7156( C2802 C7156 ) C2807_=_C2808( C2807 C2808 ) \nC2807_=_C2826( C2807 C2826 ) C2807_=_C7150( C2807 C7150 ) C2807_=_C7155( C2807 C7155 ) C2807_=_C7156( C2807 C7156 ) C2807_=_C7175( C2807 C7175 ) C2808_=_C7155( C2808 C7155 ) \nC2808_=_C7156( C2808 C7156 ) C2826_=_C7150( C2826 C7150 ) C2826_=_C7175( C2826 C7175 ) C7150_=_C7175( C7150 C7175 ) C7155_=_C7156( C7155 C7156 ) "];5586-&gt;6005[label="7: C2802 C2808 C2826 C7150 C7155 \nC7156 C7175 \n9: C2802_=_C2808 ,C2802_=_C7155 ,C2802_=_C7156 ,C2808_=_C7155 ,C2808_=_C7156 ,\nC2826_=_C7150 ,C2826_=_C7175 ,C7150_=_C7175 ,C7155_=_C7156 ,"];6006[shape=box, label="id:6006 level: 14\n10: C2554 C2561 C2786 C2820 C7150 \nC7159 C7160 C7161 C7162 C7163 \n29: C2554_=_C2786( C2554 C2786 ) C2554_=_C2820( C2554 C2820 ) C2554_=_C7160( C2554 C7160 ) C2554_=_C7161( C2554 C7161 ) C2554_=_C7162( C2554 C7162 ) \nC2554_=_C7163( C2554 C7163 ) C2561_=_C2820( C2561 C2820 ) C2561_=_C7150( C2561 C7150 ) C2561_=_C7159( C2561 C7159 ) C2786_=_C2820( C2786 C2820 ) C2786_=_C7160( C2786 C7160 ) \nC2786_=_C7161( C2786 C7161 ) C2786_=_C7162( C2786 C7162 ) C2786_=_C7163( C2786 C7163 ) C2820_=_C7150( C2820 C7150 ) C2820_=_C7159( C2820 C7159 ) C2820_=_C7160( C2820 C7160 ) \nC2820_=_C7161( C2820 C7161 ) C2820_=_C7162( C2820 C7162 ) C2820_=_C7163( C2820 C7163 ) C7150_=_C7159( C7150 C7159 ) C7159_=_C7160( C7159 C7160 ) C7159_=_C7161( C7159 C7161 ) \nC7160_=_C7161( C7160 C7161 ) C7160_=_C7162( C7160 C7162 ) C7160_=_C7163( C7160 C7163 ) C7161_=_C7162( C7161 C7162 ) C7161_=_C7163( C7161 C7163 ) C7162_=_C7163( C7162 C7163 ) "];5587-&gt;6006[label="9: C2554 C2561 C2786 C7150 C7159 \nC7160 C7161 C7162 C7163 \n20: C2554_=_C2786 ,C2554_=_C7160 ,C2554_=_C7161 ,C2554_=_C7162 ,C2554_=_C7163 ,\nC2561_=_C7150 ,C2561_=_C7159 ,C2786_=_C7160 ,C2786_=_C7161 ,C2786_=_C7162 ,C2786_=_C7163 ,\nC7150_=_C7159 ,C7159_=_C7160 ,C7159_=_C7161 ,C7160_=_C7161 ,C7160_=_C7162 ,C7160_=_C7163 ,\nC7161_=_C7162 ,C7161_=_C7163 ,C7162_=_C7163 ,"];6007[shape=box, label="id:6007 level: 14\n10: C2783 C2784 C2785 C2786 C2787 \nC2788 C2789 C7149 C7150 C7151 \n26: C2783_=_C2784( C2783 C2784 ) C2783_=_C2785( C2783 C2785 ) C2783_=_C2786( C2783 C2786 ) C2783_=_C2787( C2783 C2787 ) C2783_=_C2788( C2783 C2788 ) \nC2783_=_C2789( C2783 C2789 ) C2783_=_C7149( C2783 C7149 ) C2783_=_C7150( C2783 C7150 ) C2783_=_C7151( C2783 C7151 ) C2784_=_C2785( C2784 C2785 ) C2784_=_C7149( C2784 C7149 ) \nC2784_=_C7150( C2784 C7150 ) C2785_=_C7149( C2785 C7149 ) C2785_=_C7150( C2785 C7150 ) C2786_=_C2787( C2786 C2787 ) C2786_=_C2788( C2786 C2788 ) C2786_=_C2789( C2786 C2789 ) \nC2786_=_C7151( C2786 C7151 ) C2787_=_C2788( C2787 C2788 ) C2787_=_C2789( C2787 C2789 ) C2787_=_C7151( C2787 C7151 ) C2788_=_C2789( C2788 C2789 ) C2788_=_C7151( C2788 C7151 ) \nC2789_=_C7151( C2789 C7151 ) C7149_=_C7150( C7149 C7150 ) C7149_=_C7151( C7149 C7151 ) "];5587-&gt;6007[label="9: C2784 C2785 C2786 C2787 C2788 \nC2789 C7149 C7150 C7151 \n17: C2784_=_C2785 ,C2784_=_C7149 ,C2784_=_C7150 ,C2785_=_C7149 ,C2785_=_C7150 ,\nC2786_=_C2787 ,C2786_=_C2788 ,C2786_=_C2789 ,C2786_=_C7151 ,C2787_=_C2788 ,C2787_=_C2789 ,\nC2787_=_C7151 ,C2788_=_C2789 ,C2788_=_C7151 ,C2789_=_C7151 ,C7149_=_C7150 ,C7149_=_C7151 ,"];6008[shape=box, label="id:6008 level: 14\n7: C1925 C1926 C1927 C1928 C6817 \nC6819 C6820 \n12: C1925_=_C1926( C1925 C1926 ) C1925_=_C1927( C1925 C1927 ) C1925_=_C1928( C1925 C1928 ) C1925_=_C6817( C1925 C6817 ) C1925_=_C6819( C1925 C6819 ) \nC1925_=_C6820( C1925 C6820 ) C1926_=_C1927( C1926 C1927 ) C1926_=_C1928( C1926 C1928 ) C1927_=_C1928( C1927 C1928 ) C6817_=_C6819( C6817 C6819 ) C6817_=_C6820( C6817 C6820 ) \nC6819_=_C6820( C6819 C6820 ) "];5592-&gt;6008[label="6: C1926 C1927 C1928 C6817 C6819 \nC6820 \n6: C1926_=_C1927 ,C1926_=_C1928 ,C1927_=_C1928 ,C6817_=_C6819 ,C6817_=_C6820 ,\nC6819_=_C6820 ,"];6009[shape=box, label="id:6009 level: 14\n9: C566 C1927 C1952 C1962 C6820 \nC6835 C6836 C8605 C8606 \n29: C566_=_C1927( C566 C1927 ) C566_=_C1952( C566 C1952 ) C566_=_C1962( C566 C1962 ) C566_=_C6835( C566 C6835 ) C566_=_C6836( C566 C6836 ) \nC566_=_C8605( C566 C8605 ) C566_=_C8606( C566 C8606 ) C1927_=_C1952( C1927 C1952 ) C1927_=_C1962( C1927 C1962 ) C1927_=_C6835( C1927 C6835 ) C1927_=_C6836( C1927 C6836 ) \nC1927_=_C8605( C1927 C8605 ) C1927_=_C8606( C1927 C8606 ) C1952_=_C1962( C1952 C1962 ) C1952_=_C6835( C1952 C6835 ) C1952_=_C6836( C1952 C6836 ) C1952_=_C8605( C1952 C8605 ) \nC1952_=_C8606( C1952 C8606 ) C1962_=_C6820( C1962 C6820 ) C1962_=_C6835( C1962 C6835 ) C1962_=_C6836( C1962 C6836 ) C1962_=_C8605( C1962 C8605 ) C1962_=_C8606( C1962 C8606 ) \nC6835_=_C6836( C6835 C6836 ) C6835_=_C8605( C6835 C8605 ) C6835_=_C8606( C6835 C8606 ) C6836_=_C8605( C6836 C8605 ) C6836_=_C8606( C6836 C8606 ) C8605_=_C8606( C8605 C8606 ) "];5592-&gt;6009[label="8: C566 C1927 C1952 C6820 C6835 \nC6836 C8605 C8606 \n21: C566_=_C1927 ,C566_=_C1952 ,C566_=_C6835 ,C566_=_C6836 ,C566_=_C8605 ,\nC566_=_C8606 ,C1927_=_C1952 ,C1927_=_C6835 ,C1927_=_C6836 ,C1927_=_C8605 ,C1927_=_C8606 ,\nC1952_=_C6835 ,C1952_=_C6836 ,C1952_=_C8605 ,C1952_=_C8606 ,C6835_=_C6836 ,C6835_=_C8605 ,\nC6835_=_C8606 ,C6836_=_C8605 ,C6836_=_C8606 ,C8605_=_C8606 ,"];6010[shape=box, label="id:6010 level: 14\n14: C561 C563 C568 C569 C570 \nC5777 C6226 C6227 C6228 C6229 C6231 \nC6236 C6237 C8934 \n33: C561_=_C563( C561 C563 ) C561_=_C6226( C561 C6226 ) C561_=_C6227( C561 C6227 ) C561_=_C6228( C561 C6228 ) C561_=_C6229( C561 C6229 ) \nC561_=_C6231( C561 C6231 ) C563_=_C569( C563 C569 ) C563_=_C6231( C563 C6231 ) C568_=_C569( C568 C569 ) C568_=_C570( C568 C570 ) C568_=_C6226( C568 C6226 ) \nC568_=_C6227( C568 C6227 ) C568_=_C6231( C568 C6231 ) C568_=_C6236( C568 C6236 ) C568_=_C6237( C568 C6237 ) C569_=_C6226( C569 C6226 ) C569_=_C6231( C569 C6231 ) \nC569_=_C6236( C569 C6236 ) C569_=_C6237( C569 C6237 ) C570_=_C6227( C570 C6227 ) C6226_=_C6227( C6226 C6227 ) C6226_=_C6228( C6226 C6228 ) C6226_=_C6229( C6226 C6229 ) \nC6226_=_C6231( C6226 C6231 ) C6226_=_C6236( C6226 C6236 ) C6226_=_C6237( C6226 C6237 ) C6227_=_C6228( C6227 C6228 ) C6227_=_C6229( C6227 C6229 ) C6228_=_C6229( C6228 C6229 ) \nC6228_=_C6236( C6228 C6236 ) C6231_=_C6236( C6231 C6236 ) C6231_=_C6237( C6231 C6237 ) C6236_=_C6237( C6236 C6237 ) "];5593-&gt;6010[label="13: C561 C563 C568 C570 C5777 \nC6226 C6227 C6228 C6229 C6231 C6236 \nC6237 C8934 \n27: C561_=_C563 ,C561_=_C6226 ,C561_=_C6227 ,C561_=_C6228 ,C561_=_C6229 ,\nC561_=_C6231 ,C563_=_C6231 ,C568_=_C570 ,C568_=_C6226 ,C568_=_C6227 ,C568_=_C6231 ,\nC568_=_C6236 ,C568_=_C6237 ,C570_=_C6227 ,C6226_=_C6227 ,C6226_=_C6228 ,C6226_=_C6229 ,\nC6226_=_C6231 ,C6226_=_C6236 ,C6226_=_C6237 ,C6227_=_C6228 ,C6227_=_C6229 ,C6228_=_C6229 ,\nC6228_=_C6236 ,C6231_=_C6236 ,C6231_=_C6237 ,C6236_=_C6237 ,"];6011[shape=box, label="id:6011 level: 14\n21: C1919 C1930 C1934 C1961 C1963 \nC6234 C6235 C6236 C6240 C6241 C6822 \nC6835 C6836 C8598 C8599 C8600 C8602 \nC8603 C8604 C8605 C8606 \n78: C1919_=_C1961( C1919 C1961 ) C1919_=_C6234( C1919 C6234 ) C1919_=_C6235( C1919 C6235 ) C1919_=_C6836( C1919 C6836 ) C1919_=_C8605( C1919 C8605 ) \nC1930_=_C1963( C1930 C1963 ) C1930_=_C6240( C1930 C6240 ) C1930_=_C6241( C1930 C6241 ) C1930_=_C6822( C1930 C6822 ) C1930_=_C6836( C1930 C6836 ) C1930_=_C8606( C1930 C8606 ) \nC1934_=_C1963( C1934 C1963 ) C1934_=_C6236( C1934 C6236 ) C1934_=_C6835( C1934 C6835 ) C1934_=_C8598( C1934 C8598 ) C1934_=_C8599( C1934 C8599 ) C1934_=_C8600( C1934 C8600 ) \nC1934_=_C8602( C1934 C8602 ) C1961_=_C6234( C1961 C6234 ) C1961_=_C6235( C1961 C6235 ) C1961_=_C6835( C1961 C6835 ) C1961_=_C6836( C1961 C6836 ) C1961_=_C8599( C1961 C8599 ) \nC1961_=_C8600( C1961 C8600 ) C1961_=_C8605( C1961 C8605 ) C1963_=_C6236( C1963 C6236 ) C1963_=_C6240( C1963 C6240 ) C1963_=_C6241( C1963 C6241 ) C1963_=_C6822( C1963 C6822 ) \nC1963_=_C6835( C1963 C6835 ) C1963_=_C6836( C1963 C6836 ) C1963_=_C8598( C1963 C8598 ) C1963_=_C8599( C1963 C8599 ) C1963_=_C8600( C1963 C8600 ) C1963_=_C8602( C1963 C8602 ) \nC1963_=_C8606( C1963 C8606 ) C6234_=_C6235( C6234 C6235 ) C6234_=_C6836( C6234 C6836 ) C6234_=_C8605( C6234 C8605 ) C6235_=_C6836( C6235 C6836 ) C6235_=_C8605( C6235 C8605 ) \nC6236_=_C6835( C6236 C6835 ) C6236_=_C8598( C6236 C8598 ) C6236_=_C8599( C6236 C8599 ) C6236_=_C8600( C6236 C8600 ) C6236_=_C8602( C6236 C8602 ) C6240_=_C6241( C6240 C6241 ) \nC6240_=_C6822( C6240 C6822 ) C6240_=_C6836( C6240 C6836 ) C6240_=_C8598( C6240 C8598 ) C6240_=_C8606( C6240 C8606 ) C6241_=_C6822( C6241 C6822 ) C6241_=_C6836( C6241 C6836 ) \nC6241_=_C8602( C6241 C8602 ) C6241_=_C8606( C6241 C8606 ) C6822_=_C6836( C6822 C6836 ) C6822_=_C8603( C6822 C8603 ) C6822_=_C8604( C6822 C8604 ) C6822_=_C8606( C6822 C8606 ) \nC6835_=_C6836( C6835 C6836 ) C6835_=_C8598( C6835 C8598 ) C6835_=_C8599( C6835 C8599 ) C6835_=_C8600( C6835 C8600 ) C6835_=_C8602( C6835 C8602 ) C6835_=_C8605( C6835 C8605 ) \nC6835_=_C8606( C6835 C8606 ) C6836_=_C8605( C6836 C8605 ) C6836_=_C8606( C6836 C8606 ) C8598_=_C8599( C8598 C8599 ) C8598_=_C8600( C8598 C8600 ) C8598_=_C8602( C8598 C8602 ) \nC8599_=_C8600( C8599 C8600 ) C8599_=_C8602( C8599 C8602 ) C8600_=_C8602( C8600 C8602 ) C8603_=_C8604( C8603 C8604 ) C8603_=_C8605( C8603 C8605 ) C8604_=_C8606( C8604 C8606 ) \nC8605_=_C8606( C8605 C8606 ) "];5595-&gt;6011[label="20: C1919 C1930 C1934 C1961 C6234 \nC6235 C6236 C6240 C6241 C6822 C6835 \nC6836 C8598 C8599 C8600 C8602 C8603 \nC8604 C8605 C8606 \n65: C1919_=_C1961 ,C1919_=_C6234 ,C1919_=_C6235 ,C1919_=_C6836 ,C1919_=_C8605 ,\nC1930_=_C6240 ,C1930_=_C6241 ,C1930_=_C6822 ,C1930_=_C6836 ,C1930_=_C8606 ,C1934_=_C6236 ,\nC1934_=_C6835 ,C1934_=_C8598 ,C1934_=_C8599 ,C1934_=_C8600 ,C1934_=_C8602 ,C1961_=_C6234 ,\nC1961_=_C6235 ,C1961_=_C6835 ,C1961_=_C6836 ,C1961_=_C8599 ,C1961_=_C8600 ,C1961_=_C8605 ,\nC6234_=_C6235 ,C6234_=_C6836 ,C6234_=_C8605 ,C6235_=_C6836 ,C6235_=_C8605 ,C6236_=_C6835 ,\nC6236_=_C8598 ,C6236_=_C8599 ,C6236_=_C8600</w:t>
      </w:r>
    </w:p>
    <w:p>
      <w:pPr>
        <w:pStyle w:val="PreformattedText"/>
        <w:bidi w:val="0"/>
        <w:spacing w:before="0" w:after="0"/>
        <w:jc w:val="left"/>
        <w:rPr/>
      </w:pPr>
      <w:r>
        <w:rPr/>
        <w:t xml:space="preserve"> </w:t>
      </w:r>
      <w:r>
        <w:rPr/>
        <w:t>,C6236_=_C8602 ,C6240_=_C6241 ,C6240_=_C6822 ,\nC6240_=_C6836 ,C6240_=_C8598 ,C6240_=_C8606 ,C6241_=_C6822 ,C6241_=_C6836 ,C6241_=_C8602 ,\nC6241_=_C8606 ,C6822_=_C6836 ,C6822_=_C8603 ,C6822_=_C8604 ,C6822_=_C8606 ,C6835_=_C6836 ,\nC6835_=_C8598 ,C6835_=_C8599 ,C6835_=_C8600 ,C6835_=_C8602 ,C6835_=_C8605 ,C6835_=_C8606 ,\nC6836_=_C8605 ,C6836_=_C8606 ,C8598_=_C8599 ,C8598_=_C8600 ,C8598_=_C8602 ,C8599_=_C8600 ,\nC8599_=_C8602 ,C8600_=_C8602 ,C8603_=_C8604 ,C8603_=_C8605 ,C8604_=_C8606 ,C8605_=_C8606 ,"];6012[shape=box, label="id:6012 level: 14\n6: C4118 C4120 C4126 C7777 C7781 \nC7782 \n9: C4118_=_C4126( C4118 C4126 ) C4118_=_C7781( C4118 C7781 ) C4118_=_C7782( C4118 C7782 ) C4120_=_C4126( C4120 C4126 ) C4120_=_C7777( C4120 C7777 ) \nC4126_=_C7777( C4126 C7777 ) C4126_=_C7781( C4126 C7781 ) C4126_=_C7782( C4126 C7782 ) C7781_=_C7782( C7781 C7782 ) "];5597-&gt;6012[label="5: C4118 C4120 C7777 C7781 C7782 \n4: C4118_=_C7781 ,C4118_=_C7782 ,C4120_=_C7777 ,C7781_=_C7782 ,"];6013[shape=box, label="id:6013 level: 14\n10: C1942 C1948 C2409 C2414 C4118 \nC4119 C4120 C4121 C4123 C7783 \n9: C1948_=_C7783( C1948 C7783 ) C2409_=_C4123( C2409 C4123 ) C2414_=_C7783( C2414 C7783 ) C4118_=_C4119( C4118 C4119 ) C4118_=_C7783( C4118 C7783 ) \nC4119_=_C7783( C4119 C7783 ) C4120_=_C4121( C4120 C4121 ) C4120_=_C4123( C4120 C4123 ) C4121_=_C4123( C4121 C4123 ) "];5597-&gt;6013[label="8: C1942 C1948 C2409 C2414 C4118 \nC4119 C4120 C4121 \n2: C4118_=_C4119 ,C4120_=_C4121 ,"];6014[shape=box, label="id:6014 level: 14\n5: C211 C214 C5178 C5186 C8253 \n6: C211_=_C5186( C211 C5186 ) C211_=_C8253( C211 C8253 ) C214_=_C5178( C214 C5178 ) C214_=_C5186( C214 C5186 ) C5178_=_C5186( C5178 C5186 ) \nC5186_=_C8253( C5186 C8253 ) "];5599-&gt;6014[label="4: C211 C214 C5178 C8253 \n2: C211_=_C8253 ,C214_=_C5178 ,"];6015[shape=box, label="id:6015 level: 14\n9: C209 C211 C212 C214 C215 \nC5185 C8248 C8250 C8252 \n10: C209_=_C211( C209 C211 ) C209_=_C212( C209 C212 ) C209_=_C214( C209 C214 ) C209_=_C215( C209 C215 ) C211_=_C212( C211 C212 ) \nC214_=_C215( C214 C215 ) C5185_=_C8248( C5185 C8248 ) C5185_=_C8250( C5185 C8250 ) C5185_=_C8252( C5185 C8252 ) C8248_=_C8250( C8248 C8250 ) "];5599-&gt;6015[label="7: C211 C212 C214 C215 C8248 \nC8250 C8252 \n3: C211_=_C212 ,C214_=_C215 ,C8248_=_C8250 ,"];6016[shape=box, label="id:6016 level: 14\n6: C5176 C5180 C5182 C8247 C8249 \nC8252 \n9: C5176_=_C5182( C5176 C5182 ) C5176_=_C8252( C5176 C8252 ) C5180_=_C5182( C5180 C5182 ) C5180_=_C8247( C5180 C8247 ) C5180_=_C8249( C5180 C8249 ) \nC5182_=_C8247( C5182 C8247 ) C5182_=_C8249( C5182 C8249 ) C5182_=_C8252( C5182 C8252 ) C8247_=_C8249( C8247 C8249 ) "];5601-&gt;6016[label="5: C5176 C5180 C8247 C8249 C8252 \n4: C5176_=_C8252 ,C5180_=_C8247 ,C5180_=_C8249 ,C8247_=_C8249 ,"];6017[shape=box, label="id:6017 level: 14\n11: C270 C275 C5175 C5176 C5178 \nC5179 C5180 C8247 C8248 C8251 C8253 \n12: C270_=_C8253( C270 C8253 ) C5175_=_C5176( C5175 C5176 ) C5175_=_C5178( C5175 C5178 ) C5175_=_C8251( C5175 C8251 ) C5176_=_C5178( C5176 C5178 ) \nC5179_=_C5180( C5179 C5180 ) C5179_=_C8247( C5179 C8247 ) C5179_=_C8248( C5179 C8248 ) C5179_=_C8253( C5179 C8253 ) C5180_=_C8247( C5180 C8247 ) C5180_=_C8253( C5180 C8253 ) \nC8247_=_C8248( C8247 C8248 ) "];5601-&gt;6017[label="9: C270 C275 C5176 C5178 C5180 \nC8247 C8248 C8251 C8253 \n5: C270_=_C8253 ,C5176_=_C5178 ,C5180_=_C8247 ,C5180_=_C8253 ,C8247_=_C8248 ,"];6018[shape=box, label="id:6018 level: 14\n6: C5113 C5117 C5118 C5119 C5124 \nC8233 \n9: C5113_=_C5117( C5113 C5117 ) C5113_=_C5118( C5113 C5118 ) C5113_=_C5119( C5113 C5119 ) C5117_=_C5118( C5117 C5118 ) C5117_=_C5119( C5117 C5119 ) \nC5117_=_C5124( C5117 C5124 ) C5117_=_C8233( C5117 C8233 ) C5118_=_C5119( C5118 C5119 ) C5124_=_C8233( C5124 C8233 ) "];5603-&gt;6018[label="5: C5113 C5118 C5119 C5124 C8233 \n4: C5113_=_C5118 ,C5113_=_C5119 ,C5118_=_C5119 ,C5124_=_C8233 ,"];6019[shape=box, label="id:6019 level: 14\n7: C5113 C5114 C5115 C5116 C5124 \nC8235 C8237 \n12: C5113_=_C5114( C5113 C5114 ) C5113_=_C5115( C5113 C5115 ) C5113_=_C5116( C5113 C5116 ) C5114_=_C5115( C5114 C5115 ) C5114_=_C5116( C5114 C5116 ) \nC5114_=_C5124( C5114 C5124 ) C5114_=_C8235( C5114 C8235 ) C5114_=_C8237( C5114 C8237 ) C5115_=_C5116( C5115 C5116 ) C5124_=_C8235( C5124 C8235 ) C5124_=_C8237( C5124 C8237 ) \nC8235_=_C8237( C8235 C8237 ) "];5603-&gt;6019[label="6: C5113 C5115 C5116 C5124 C8235 \nC8237 \n6: C5113_=_C5115 ,C5113_=_C5116 ,C5115_=_C5116 ,C5124_=_C8235 ,C5124_=_C8237 ,\nC8235_=_C8237 ,"];6020[shape=box, label="id:6020 level: 14\n6: C5108 C5110 C5121 C8233 C8234 \nC8236 \n9: C5108_=_C5121( C5108 C5121 ) C5108_=_C8234( C5108 C8234 ) C5108_=_C8236( C5108 C8236 ) C5110_=_C5121( C5110 C5121 ) C5110_=_C8233( C5110 C8233 ) \nC5121_=_C8233( C5121 C8233 ) C5121_=_C8234( C5121 C8234 ) C5121_=_C8236( C5121 C8236 ) C8234_=_C8236( C8234 C8236 ) "];5605-&gt;6020[label="5: C5108 C5110 C8233 C8234 C8236 \n4: C5108_=_C8234 ,C5108_=_C8236 ,C5110_=_C8233 ,C8234_=_C8236 ,"];6021[shape=box, label="id:6021 level: 14\n11: C5103 C5105 C5107 C5108 C5109 \nC5110 C5112 C8232 C8234 C8235 C8244 \n12: C5105_=_C8244( C5105 C8244 ) C5107_=_C5108( C5107 C5108 ) C5107_=_C8234( C5107 C8234 ) C5107_=_C8235( C5107 C8235 ) C5107_=_C8244( C5107 C8244 ) \nC5108_=_C8234( C5108 C8234 ) C5108_=_C8244( C5108 C8244 ) C5109_=_C5110( C5109 C5110 ) C5109_=_C5112( C5109 C5112 ) C5109_=_C8232( C5109 C8232 ) C5110_=_C5112( C5110 C5112 ) \nC8234_=_C8235( C8234 C8235 ) "];5605-&gt;6021[label="9: C5103 C5105 C5108 C5110 C5112 \nC8232 C8234 C8235 C8244 \n5: C5105_=_C8244 ,C5108_=_C8234 ,C5108_=_C8244 ,C5110_=_C5112 ,C8234_=_C8235 ,"];6022[shape=box, label="id:6022 level: 14\n5: C272 C277 C5240 C5249 C8257 \n6: C272_=_C5249( C272 C5249 ) C272_=_C8257( C272 C8257 ) C277_=_C5240( C277 C5240 ) C277_=_C5249( C277 C5249 ) C5240_=_C5249( C5240 C5249 ) \nC5249_=_C8257( C5249 C8257 ) "];5607-&gt;6022[label="4: C272 C277 C5240 C8257 \n2: C272_=_C8257 ,C277_=_C5240 ,"];6023[shape=box, label="id:6023 level: 14\n9: C32 C37 C5237 C5238 C5239 \nC5240 C5241 C5242 C8257 \n11: C32_=_C8257( C32 C8257 ) C37_=_C5239( C37 C5239 ) C5237_=_C5238( C5237 C5238 ) C5237_=_C5239( C5237 C5239 ) C5237_=_C5240( C5237 C5240 ) \nC5238_=_C5239( C5238 C5239 ) C5238_=_C5240( C5238 C5240 ) C5239_=_C5240( C5239 C5240 ) C5241_=_C5242( C5241 C5242 ) C5241_=_C8257( C5241 C8257 ) C5242_=_C8257( C5242 C8257 ) "];5607-&gt;6023[label="8: C32 C37 C5237 C5238 C5240 \nC5241 C5242 C8257 \n7: C32_=_C8257 ,C5237_=_C5238 ,C5237_=_C5240 ,C5238_=_C5240 ,C5241_=_C5242 ,\nC5241_=_C8257 ,C5242_=_C8257 ,"];6024[shape=box, label="id:6024 level: 14\n7: C5637 C5638 C5639 C5640 C8405 \nC8406 C8408 \n12: C5637_=_C5638( C5637 C5638 ) C5637_=_C5639( C5637 C5639 ) C5637_=_C5640( C5637 C5640 ) C5637_=_C8405( C5637 C8405 ) C5637_=_C8406( C5637 C8406 ) \nC5637_=_C8408( C5637 C8408 ) C5638_=_C5639( C5638 C5639 ) C5638_=_C5640( C5638 C5640 ) C5639_=_C5640( C5639 C5640 ) C8405_=_C8406( C8405 C8406 ) C8405_=_C8408( C8405 C8408 ) \nC8406_=_C8408( C8406 C8408 ) "];5609-&gt;6024[label="6: C5638 C5639 C5640 C8405 C8406 \nC8408 \n6: C5638_=_C5639 ,C5638_=_C5640 ,C5639_=_C5640 ,C8405_=_C8406 ,C8405_=_C8408 ,\nC8406_=_C8408 ,"];6025[shape=box, label="id:6025 level: 14\n9: C5626 C5638 C5649 C5653 C8408 \nC8413 C8414 C8881 C8882 \n29: C5626_=_C5638( C5626 C5638 ) C5626_=_C5649( C5626 C5649 ) C5626_=_C5653( C5626 C5653 ) C5626_=_C8413( C5626 C8413 ) C5626_=_C8414( C5626 C8414 ) \nC5626_=_C8881( C5626 C8881 ) C5626_=_C8882( C5626 C8882 ) C5638_=_C5649( C5638 C5649 ) C5638_=_C5653( C5638 C5653 ) C5638_=_C8413( C5638 C8413 ) C5638_=_C8414( C5638 C8414 ) \nC5638_=_C8881( C5638 C8881 ) C5638_=_C8882( C5638 C8882 ) C5649_=_C5653( C5649 C5653 ) C5649_=_C8413( C5649 C8413 ) C5649_=_C8414( C5649 C8414 ) C5649_=_C8881( C5649 C8881 ) \nC5649_=_C8882( C5649 C8882 ) C5653_=_C8408( C5653 C8408 ) C5653_=_C8413( C5653 C8413 ) C5653_=_C8414( C5653 C8414 ) C5653_=_C8881( C5653 C8881 ) C5653_=_C8882( C5653 C8882 ) \nC8413_=_C8414( C8413 C8414 ) C8413_=_C8881( C8413 C8881 ) C8413_=_C8882( C8413 C8882 ) C8414_=_C8881( C8414 C8881 ) C8414_=_C8882( C8414 C8882 ) C8881_=_C8882( C8881 C8882 ) "];5609-&gt;6025[label="8: C5626 C5638 C5649 C8408 C8413 \nC8414 C8881 C8882 \n21: C5626_=_C5638 ,C5626_=_C5649 ,C5626_=_C8413 ,C5626_=_C8414 ,C5626_=_C8881 ,\nC5626_=_C8882 ,C5638_=_C5649 ,C5638_=_C8413 ,C5638_=_C8414 ,C5638_=_C8881 ,C5638_=_C8882 ,\nC5649_=_C8413 ,C5649_=_C8414 ,C5649_=_C8881 ,C5649_=_C8882 ,C8413_=_C8414 ,C8413_=_C8881 ,\nC8413_=_C8882 ,C8414_=_C8881 ,C8414_=_C8882 ,C8881_=_C8882 ,"];6026[shape=box, label="id:6026 level: 14\n14: C5632 C5636 C5655 C8392 C8394 \nC8398 C8415 C8416 C8417 C8418 C8419 \nC8873 C8878 C8881 \n57: C5632_=_C5655( C5632 C5655 ) C5632_=_C8398( C5632 C8398 ) C5632_=_C8418( C5632 C8418 ) C5632_=_C8419( C5632 C8419 ) C5632_=_C8873( C5632 C8873 ) \nC5632_=_C8878( C5632 C8878 ) C5632_=_C8881( C5632 C8881 ) C5636_=_C5655( C5636 C5655 ) C5636_=_C8392( C5636 C8392 ) C5636_=_C8394( C5636 C8394 ) C5636_=_C8415( C5636 C8415 ) \nC5636_=_C8416( C5636 C8416 ) C5636_=_C8417( C5636 C8417 ) C5655_=_C8392( C5655 C8392 ) C5655_=_C8394( C5655 C8394 ) C5655_=_C8398( C5655 C8398 ) C5655_=_C8415( C5655 C8415 ) \nC5655_=_C8416( C5655 C8416 ) C5655_=_C8417( C5655 C8417 ) C5655_=_C8418( C5655 C8418 ) C5655_=_C8419( C5655 C8419 ) C5655_=_C8873( C5655 C8873 ) C5655_=_C8878( C5655 C8878 ) \nC5655_=_C8881( C5655 C8881 ) C8392_=_C8394( C8392 C8394 ) C8392_=_C8415( C8392 C8415 ) C8392_=_C8416( C8392 C8416 ) C8392_=_C8417( C8392 C8417 ) C8392_=_C8873( C8392 C8873 ) \nC8394_=_C8415( C8394 C8415 ) C8394_=_C8416( C8394 C8416 ) C8394_=_C8417( C8394 C8417 ) C8394_=_C8881( C8394 C8881 ) C8398_=_C8417( C8398 C8417 ) C8398_=_C8418( C8398 C8418 ) \nC8398_=_C8419( C8398 C8419 ) C8398_=_C8873( C8398 C8873 ) C8398_=_C8878( C8398 C8878 ) C8398_=_C8881( C8398 C8881 ) C8415_=_C8416( C8415 C8416 ) C8415_=_C8417( C8415 C8417 ) \nC8415_=_C8418( C8415 C8418 ) C8415_=_C8419( C8415 C8419 ) C8415_=_C8878( C8415 C8878 ) C8416_=_C8417(</w:t>
      </w:r>
    </w:p>
    <w:p>
      <w:pPr>
        <w:pStyle w:val="PreformattedText"/>
        <w:bidi w:val="0"/>
        <w:spacing w:before="0" w:after="0"/>
        <w:jc w:val="left"/>
        <w:rPr/>
      </w:pPr>
      <w:r>
        <w:rPr/>
        <w:t xml:space="preserve"> </w:t>
      </w:r>
      <w:r>
        <w:rPr/>
        <w:t>C8416 C8417 ) C8417_=_C8873( C8417 C8873 ) C8417_=_C8881( C8417 C8881 ) \nC8418_=_C8419( C8418 C8419 ) C8418_=_C8873( C8418 C8873 ) C8418_=_C8878( C8418 C8878 ) C8418_=_C8881( C8418 C8881 ) C8419_=_C8873( C8419 C8873 ) C8419_=_C8878( C8419 C8878 ) \nC8419_=_C8881( C8419 C8881 ) C8873_=_C8878( C8873 C8878 ) C8873_=_C8881( C8873 C8881 ) C8878_=_C8881( C8878 C8881 ) "];5611-&gt;6026[label="13: C5632 C5636 C8392 C8394 C8398 \nC8415 C8416 C8417 C8418 C8419 C8873 \nC8878 C8881 \n44: C5632_=_C8398 ,C5632_=_C8418 ,C5632_=_C8419 ,C5632_=_C8873 ,C5632_=_C8878 ,\nC5632_=_C8881 ,C5636_=_C8392 ,C5636_=_C8394 ,C5636_=_C8415 ,C5636_=_C8416 ,C5636_=_C8417 ,\nC8392_=_C8394 ,C8392_=_C8415 ,C8392_=_C8416 ,C8392_=_C8417 ,C8392_=_C8873 ,C8394_=_C8415 ,\nC8394_=_C8416 ,C8394_=_C8417 ,C8394_=_C8881 ,C8398_=_C8417 ,C8398_=_C8418 ,C8398_=_C8419 ,\nC8398_=_C8873 ,C8398_=_C8878 ,C8398_=_C8881 ,C8415_=_C8416 ,C8415_=_C8417 ,C8415_=_C8418 ,\nC8415_=_C8419 ,C8415_=_C8878 ,C8416_=_C8417 ,C8417_=_C8873 ,C8417_=_C8881 ,C8418_=_C8419 ,\nC8418_=_C8873 ,C8418_=_C8878 ,C8418_=_C8881 ,C8419_=_C8873 ,C8419_=_C8878 ,C8419_=_C8881 ,\nC8873_=_C8878 ,C8873_=_C8881 ,C8878_=_C8881 ,"];6027[shape=box, label="id:6027 level: 14\n18: C34 C39 C5631 C5632 C5634 \nC5635 C5636 C5642 C5643 C5644 C5645 \nC5646 C5647 C5659 C8405 C8406 C8407 \nC8409 \n35: C34_=_C8407( C34 C8407 ) C34_=_C8409( C34 C8409 ) C39_=_C5644( C39 C5644 ) C39_=_C5659( C39 C5659 ) C5631_=_C5632( C5631 C5632 ) \nC5631_=_C5634( C5631 C5634 ) C5631_=_C8405( C5631 C8405 ) C5632_=_C5634( C5632 C5634 ) C5632_=_C8405( C5632 C8405 ) C5634_=_C8405( C5634 C8405 ) C5635_=_C5636( C5635 C5636 ) \nC5635_=_C8406( C5635 C8406 ) C5635_=_C8407( C5635 C8407 ) C5636_=_C8406( C5636 C8406 ) C5636_=_C8407( C5636 C8407 ) C5642_=_C5643( C5642 C5643 ) C5642_=_C5644( C5642 C5644 ) \nC5642_=_C5645( C5642 C5645 ) C5642_=_C8405( C5642 C8405 ) C5643_=_C5644( C5643 C5644 ) C5643_=_C5645( C5643 C5645 ) C5643_=_C8405( C5643 C8405 ) C5644_=_C5645( C5644 C5645 ) \nC5644_=_C5659( C5644 C5659 ) C5644_=_C8405( C5644 C8405 ) C5645_=_C8405( C5645 C8405 ) C5646_=_C5647( C5646 C5647 ) C5646_=_C8406( C5646 C8406 ) C5646_=_C8409( C5646 C8409 ) \nC5647_=_C8406( C5647 C8406 ) C5647_=_C8409( C5647 C8409 ) C8405_=_C8406( C8405 C8406 ) C8406_=_C8407( C8406 C8407 ) C8406_=_C8409( C8406 C8409 ) C8407_=_C8409( C8407 C8409 ) "];5611-&gt;6027[label="17: C34 C39 C5631 C5632 C5634 \nC5635 C5636 C5642 C5643 C5645 C5646 \nC5647 C5659 C8405 C8406 C8407 C8409 \n29: C34_=_C8407 ,C34_=_C8409 ,C39_=_C5659 ,C5631_=_C5632 ,C5631_=_C5634 ,\nC5631_=_C8405 ,C5632_=_C5634 ,C5632_=_C8405 ,C5634_=_C8405 ,C5635_=_C5636 ,C5635_=_C8406 ,\nC5635_=_C8407 ,C5636_=_C8406 ,C5636_=_C8407 ,C5642_=_C5643 ,C5642_=_C5645 ,C5642_=_C8405 ,\nC5643_=_C5645 ,C5643_=_C8405 ,C5645_=_C8405 ,C5646_=_C5647 ,C5646_=_C8406 ,C5646_=_C8409 ,\nC5647_=_C8406 ,C5647_=_C8409 ,C8405_=_C8406 ,C8406_=_C8407 ,C8406_=_C8409 ,C8407_=_C8409 ,"];6028[shape=box, label="id:6028 level: 14\n22: C413 C415 C5626 C5627 C5628 \nC5891 C8391 C8392 C8393 C8394 C8395 \nC8396 C8397 C8398 C8399 C8400 C8401 \nC8402 C8403 C8404 C8922 C8939 \n43: C413_=_C8391( C413 C8391 ) C413_=_C8399( C413 C8399 ) C413_=_C8400( C413 C8400 ) C413_=_C8401( C413 C8401 ) C413_=_C8402( C413 C8402 ) \nC415_=_C8396( C415 C8396 ) C415_=_C8403( C415 C8403 ) C415_=_C8404( C415 C8404 ) C5626_=_C5627( C5626 C5627 ) C5626_=_C5628( C5626 C5628 ) C5627_=_C5628( C5627 C5628 ) \nC8391_=_C8392( C8391 C8392 ) C8391_=_C8393( C8391 C8393 ) C8391_=_C8394( C8391 C8394 ) C8391_=_C8395( C8391 C8395 ) C8391_=_C8396( C8391 C8396 ) C8391_=_C8399( C8391 C8399 ) \nC8391_=_C8400( C8391 C8400 ) C8391_=_C8401( C8391 C8401 ) C8391_=_C8402( C8391 C8402 ) C8392_=_C8393( C8392 C8393 ) C8392_=_C8394( C8392 C8394 ) C8392_=_C8395( C8392 C8395 ) \nC8392_=_C8399( C8392 C8399 ) C8392_=_C8400( C8392 C8400 ) C8393_=_C8394( C8393 C8394 ) C8393_=_C8395( C8393 C8395 ) C8393_=_C8399( C8393 C8399 ) C8393_=_C8400( C8393 C8400 ) \nC8394_=_C8395( C8394 C8395 ) C8396_=_C8397( C8396 C8397 ) C8396_=_C8398( C8396 C8398 ) C8396_=_C8403( C8396 C8403 ) C8396_=_C8404( C8396 C8404 ) C8397_=_C8398( C8397 C8398 ) \nC8397_=_C8403( C8397 C8403 ) C8399_=_C8400( C8399 C8400 ) C8399_=_C8401( C8399 C8401 ) C8399_=_C8402( C8399 C8402 ) C8400_=_C8401( C8400 C8401 ) C8400_=_C8402( C8400 C8402 ) \nC8401_=_C8402( C8401 C8402 ) C8403_=_C8404( C8403 C8404 ) "];5613-&gt;6028[label="18: C5626 C5627 C5628 C5891 C8392 \nC8393 C8394 C8395 C8397 C8398 C8399 \nC8400 C8401 C8402 C8403 C8404 C8922 \nC8939 \n22: C5626_=_C5627 ,C5626_=_C5628 ,C5627_=_C5628 ,C8392_=_C8393 ,C8392_=_C8394 ,\nC8392_=_C8395 ,C8392_=_C8399 ,C8392_=_C8400 ,C8393_=_C8394 ,C8393_=_C8395 ,C8393_=_C8399 ,\nC8393_=_C8400 ,C8394_=_C8395 ,C8397_=_C8398 ,C8397_=_C8403 ,C8399_=_C8400 ,C8399_=_C8401 ,\nC8399_=_C8402 ,C8400_=_C8401 ,C8400_=_C8402 ,C8401_=_C8402 ,C8403_=_C8404 ,"];6029[shape=box, label="id:6029 level: 14\n30: C33 C38 C5631 C5635 C5642 \nC5646 C5649 C8392 C8393 C8394 C8395 \nC8397 C8399 C8400 C8401 C8402 C8403 \nC8410 C8413 C8414 C8873 C8874 C8875 \nC8876 C8877 C8878 C8879 C8880 C8881 \nC8882 \n140: C33_=_C8397( C33 C8397 ) C33_=_C8403( C33 C8403 ) C33_=_C8410( C33 C8410 ) C33_=_C8874( C33 C8874 ) C33_=_C8875( C33 C8875 ) \nC33_=_C8876( C33 C8876 ) C33_=_C8877( C33 C8877 ) C33_=_C8878( C33 C8878 ) C33_=_C8879( C33 C8879 ) C38_=_C5649( C38 C5649 ) C38_=_C8392( C38 C8392 ) \nC38_=_C8393( C38 C8393 ) C38_=_C8399( C38 C8399 ) C38_=_C8400( C38 C8400 ) C38_=_C8873( C38 C8873 ) C5631_=_C8397( C5631 C8397 ) C5631_=_C8414( C5631 C8414 ) \nC5631_=_C8874( C5631 C8874 ) C5631_=_C8875( C5631 C8875 ) C5631_=_C8876( C5631 C8876 ) C5631_=_C8877( C5631 C8877 ) C5635_=_C8394( C5635 C8394 ) C5635_=_C8395( C5635 C8395 ) \nC5635_=_C8410( C5635 C8410 ) C5635_=_C8413( C5635 C8413 ) C5635_=_C8881( C5635 C8881 ) C5642_=_C8403( C5642 C8403 ) C5642_=_C8414( C5642 C8414 ) C5642_=_C8874( C5642 C8874 ) \nC5642_=_C8875( C5642 C8875 ) C5642_=_C8878( C5642 C8878 ) C5642_=_C8879( C5642 C8879 ) C5646_=_C8401( C5646 C8401 ) C5646_=_C8402( C5646 C8402 ) C5646_=_C8413( C5646 C8413 ) \nC5646_=_C8882( C5646 C8882 ) C5649_=_C8392( C5649 C8392 ) C5649_=_C8393( C5649 C8393 ) C5649_=_C8399( C5649 C8399 ) C5649_=_C8400( C5649 C8400 ) C5649_=_C8413( C5649 C8413 ) \nC5649_=_C8414( C5649 C8414 ) C5649_=_C8873( C5649 C8873 ) C5649_=_C8881( C5649 C8881 ) C5649_=_C8882( C5649 C8882 ) C8392_=_C8393( C8392 C8393 ) C8392_=_C8394( C8392 C8394 ) \nC8392_=_C8395( C8392 C8395 ) C8392_=_C8399( C8392 C8399 ) C8392_=_C8400( C8392 C8400 ) C8392_=_C8873( C8392 C8873 ) C8393_=_C8394( C8393 C8394 ) C8393_=_C8395( C8393 C8395 ) \nC8393_=_C8399( C8393 C8399 ) C8393_=_C8400( C8393 C8400 ) C8393_=_C8873( C8393 C8873 ) C8394_=_C8395( C8394 C8395 ) C8394_=_C8410( C8394 C8410 ) C8394_=_C8413( C8394 C8413 ) \nC8394_=_C8881( C8394 C8881 ) C8395_=_C8410( C8395 C8410 ) C8395_=_C8413( C8395 C8413 ) C8395_=_C8881( C8395 C8881 ) C8397_=_C8403( C8397 C8403 ) C8397_=_C8410( C8397 C8410 ) \nC8397_=_C8414( C8397 C8414 ) C8397_=_C8874( C8397 C8874 ) C8397_=_C8875( C8397 C8875 ) C8397_=_C8876( C8397 C8876 ) C8397_=_C8877( C8397 C8877 ) C8397_=_C8878( C8397 C8878 ) \nC8397_=_C8879( C8397 C8879 ) C8399_=_C8400( C8399 C8400 ) C8399_=_C8401( C8399 C8401 ) C8399_=_C8402( C8399 C8402 ) C8399_=_C8873( C8399 C8873 ) C8400_=_C8401( C8400 C8401 ) \nC8400_=_C8402( C8400 C8402 ) C8400_=_C8873( C8400 C8873 ) C8401_=_C8402( C8401 C8402 ) C8401_=_C8413( C8401 C8413 ) C8401_=_C8882( C8401 C8882 ) C8402_=_C8413( C8402 C8413 ) \nC8402_=_C8882( C8402 C8882 ) C8403_=_C8410( C8403 C8410 ) C8403_=_C8414( C8403 C8414 ) C8403_=_C8874( C8403 C8874 ) C8403_=_C8875( C8403 C8875 ) C8403_=_C8876( C8403 C8876 ) \nC8403_=_C8877( C8403 C8877 ) C8403_=_C8878( C8403 C8878 ) C8403_=_C8879( C8403 C8879 ) C8410_=_C8413( C8410 C8413 ) C8410_=_C8873( C8410 C8873 ) C8410_=_C8874( C8410 C8874 ) \nC8410_=_C8875( C8410 C8875 ) C8410_=_C8876( C8410 C8876 ) C8410_=_C8877( C8410 C8877 ) C8410_=_C8878( C8410 C8878 ) C8410_=_C8879( C8410 C8879 ) C8410_=_C8880( C8410 C8880 ) \nC8410_=_C8881( C8410 C8881 ) C8413_=_C8414( C8413 C8414 ) C8413_=_C8881( C8413 C8881 ) C8413_=_C8882( C8413 C8882 ) C8414_=_C8874( C8414 C8874 ) C8414_=_C8875( C8414 C8875 ) \nC8414_=_C8876( C8414 C8876 ) C8414_=_C8877( C8414 C8877 ) C8414_=_C8878( C8414 C8878 ) C8414_=_C8879( C8414 C8879 ) C8414_=_C8881( C8414 C8881 ) C8414_=_C8882( C8414 C8882 ) \nC8873_=_C8878( C8873 C8878 ) C8873_=_C8879( C8873 C8879 ) C8873_=_C8880( C8873 C8880 ) C8873_=_C8881( C8873 C8881 ) C8874_=_C8875( C8874 C8875 ) C8874_=_C8876( C8874 C8876 ) \nC8874_=_C8877( C8874 C8877 ) C8874_=_C8878( C8874 C8878 ) C8874_=_C8879( C8874 C8879 ) C8875_=_C8876( C8875 C8876 ) C8875_=_C8877( C8875 C8877 ) C8875_=_C8878( C8875 C8878 ) \nC8875_=_C8879( C8875 C8879 ) C8876_=_C8877( C8876 C8877 ) C8876_=_C8878( C8876 C8878 ) C8876_=_C8879( C8876 C8879 ) C8876_=_C8880( C8876 C8880 ) C8876_=_C8882( C8876 C8882 ) \nC8877_=_C8878( C8877 C8878 ) C8877_=_C8879( C8877 C8879 ) C8877_=_C8880( C8877 C8880 ) C8877_=_C8882( C8877 C8882 ) C8878_=_C8879( C8878 C8879 ) C8878_=_C8881( C8878 C8881 ) \nC8879_=_C8881( C8879 C8881 ) C8880_=_C8882( C8880 C8882 ) C8881_=_C8882( C8881 C8882 ) "];5613-&gt;6029[label="29: C33 C38 C5631 C5635 C5642 \nC5646 C5649 C8392 C8393 C8394 C8395 \nC8397 C8399 C8400 C8401 C8402 C8403 \nC8413 C8414 C8873 C8874 C8875 C8876 \nC8877 C8878 C8879 C8880 C8881 C8882 \n124: C33_=_C8397 ,C33_=_C8403 ,C33_=_C8874 ,C33_=_C8875 ,C33_=_C8876 ,\nC33_=_C8877 ,C33_=_C8878 ,C33_=_C8879 ,C38_=_C5649 ,C38_=_C8392 ,C38_=_C8393 ,\nC38_=_C8399 ,C38_=_C8400 ,C38_=_C8873 ,C5631_=_C8397 ,C5631_=_C8414 ,C5631_=_C8874 ,\nC5631_=_C8875 ,C5631_=_C8876 ,C5631_=_C8877 ,C5635_=_C8394 ,C5635_=_C8395 ,C5635_=_C8413 ,\nC5635_=_C8881 ,C5642_=_C8403 ,C5642_=_C8414 ,C5642_=_C8874 ,C5642_=_C8875 ,C5642_=_C8878 ,\nC5642_=_C8879 ,C5646_=_C8401 ,C5646_=_C8402 ,C5646_=_C8413 ,C5646_=_C8882 ,C5649_=_C8392 ,\nC5649_=_C8393 ,C5649_=_C8399 ,C5649_=_C8400 ,C5649_=_C8413 ,C5649_=_C8414 ,C5649_=_C8873</w:t>
      </w:r>
    </w:p>
    <w:p>
      <w:pPr>
        <w:pStyle w:val="PreformattedText"/>
        <w:bidi w:val="0"/>
        <w:spacing w:before="0" w:after="0"/>
        <w:jc w:val="left"/>
        <w:rPr/>
      </w:pPr>
      <w:r>
        <w:rPr/>
        <w:t xml:space="preserve"> </w:t>
      </w:r>
      <w:r>
        <w:rPr/>
        <w:t>,\nC5649_=_C8881 ,C5649_=_C8882 ,C8392_=_C8393 ,C8392_=_C8394 ,C8392_=_C8395 ,C8392_=_C8399 ,\nC8392_=_C8400 ,C8392_=_C8873 ,C8393_=_C8394 ,C8393_=_C8395 ,C8393_=_C8399 ,C8393_=_C8400 ,\nC8393_=_C8873 ,C8394_=_C8395 ,C8394_=_C8413 ,C8394_=_C8881 ,C8395_=_C8413 ,C8395_=_C8881 ,\nC8397_=_C8403 ,C8397_=_C8414 ,C8397_=_C8874 ,C8397_=_C8875 ,C8397_=_C8876 ,C8397_=_C8877 ,\nC8397_=_C8878 ,C8397_=_C8879 ,C8399_=_C8400 ,C8399_=_C8401 ,C8399_=_C8402 ,C8399_=_C8873 ,\nC8400_=_C8401 ,C8400_=_C8402 ,C8400_=_C8873 ,C8401_=_C8402 ,C8401_=_C8413 ,C8401_=_C8882 ,\nC8402_=_C8413 ,C8402_=_C8882 ,C8403_=_C8414 ,C8403_=_C8874 ,C8403_=_C8875 ,C8403_=_C8876 ,\nC8403_=_C8877 ,C8403_=_C8878 ,C8403_=_C8879 ,C8413_=_C8414 ,C8413_=_C8881 ,C8413_=_C8882 ,\nC8414_=_C8874 ,C8414_=_C8875 ,C8414_=_C8876 ,C8414_=_C8877 ,C8414_=_C8878 ,C8414_=_C8879 ,\nC8414_=_C8881 ,C8414_=_C8882 ,C8873_=_C8878 ,C8873_=_C8879 ,C8873_=_C8880 ,C8873_=_C8881 ,\nC8874_=_C8875 ,C8874_=_C8876 ,C8874_=_C8877 ,C8874_=_C8878 ,C8874_=_C8879 ,C8875_=_C8876 ,\nC8875_=_C8877 ,C8875_=_C8878 ,C8875_=_C8879 ,C8876_=_C8877 ,C8876_=_C8878 ,C8876_=_C8879 ,\nC8876_=_C8880 ,C8876_=_C8882 ,C8877_=_C8878 ,C8877_=_C8879 ,C8877_=_C8880 ,C8877_=_C8882 ,\nC8878_=_C8879 ,C8878_=_C8881 ,C8879_=_C8881 ,C8880_=_C8882 ,C8881_=_C8882 ,"];6030[shape=box, label="id:6030 level: 14\n7: C5384 C5677 C5697 C5702 C8324 \nC8447 C8448 \n16: C5384_=_C5677( C5384 C5677 ) C5384_=_C5697( C5384 C5697 ) C5384_=_C5702( C5384 C5702 ) C5384_=_C8447( C5384 C8447 ) C5384_=_C8448( C5384 C8448 ) \nC5677_=_C5697( C5677 C5697 ) C5677_=_C5702( C5677 C5702 ) C5677_=_C8447( C5677 C8447 ) C5677_=_C8448( C5677 C8448 ) C5697_=_C5702( C5697 C5702 ) C5697_=_C8447( C5697 C8447 ) \nC5697_=_C8448( C5697 C8448 ) C5702_=_C8324( C5702 C8324 ) C5702_=_C8447( C5702 C8447 ) C5702_=_C8448( C5702 C8448 ) C8447_=_C8448( C8447 C8448 ) "];5619-&gt;6030[label="6: C5384 C5677 C5697 C8324 C8447 \nC8448 \n10: C5384_=_C5677 ,C5384_=_C5697 ,C5384_=_C8447 ,C5384_=_C8448 ,C5677_=_C5697 ,\nC5677_=_C8447 ,C5677_=_C8448 ,C5697_=_C8447 ,C5697_=_C8448 ,C8447_=_C8448 ,"];6031[shape=box, label="id:6031 level: 14\n8: C5380 C5381 C5382 C5383 C5384 \nC8321 C8323 C8324 \n16: C5380_=_C5381( C5380 C5381 ) C5380_=_C5382( C5380 C5382 ) C5380_=_C5383( C5380 C5383 ) C5380_=_C5384( C5380 C5384 ) C5380_=_C8321( C5380 C8321 ) \nC5380_=_C8323( C5380 C8323 ) C5380_=_C8324( C5380 C8324 ) C5381_=_C5382( C5381 C5382 ) C5381_=_C5383( C5381 C5383 ) C5381_=_C5384( C5381 C5384 ) C5382_=_C5383( C5382 C5383 ) \nC5382_=_C5384( C5382 C5384 ) C5383_=_C5384( C5383 C5384 ) C8321_=_C8323( C8321 C8323 ) C8321_=_C8324( C8321 C8324 ) C8323_=_C8324( C8323 C8324 ) "];5619-&gt;6031[label="7: C5381 C5382 C5383 C5384 C8321 \nC8323 C8324 \n9: C5381_=_C5382 ,C5381_=_C5383 ,C5381_=_C5384 ,C5382_=_C5383 ,C5382_=_C5384 ,\nC5383_=_C5384 ,C8321_=_C8323 ,C8321_=_C8324 ,C8323_=_C8324 ,"];6032[shape=box, label="id:6032 level: 14\n14: C5669 C5673 C5693 C8308 C8310 \nC8314 C8437 C8438 C8439 C8440 C8441 \nC8883 C8888 C8891 \n57: C5669_=_C5693( C5669 C5693 ) C5669_=_C8314( C5669 C8314 ) C5669_=_C8440( C5669 C8440 ) C5669_=_C8441( C5669 C8441 ) C5669_=_C8883( C5669 C8883 ) \nC5669_=_C8888( C5669 C8888 ) C5669_=_C8891( C5669 C8891 ) C5673_=_C5693( C5673 C5693 ) C5673_=_C8308( C5673 C8308 ) C5673_=_C8310( C5673 C8310 ) C5673_=_C8437( C5673 C8437 ) \nC5673_=_C8438( C5673 C8438 ) C5673_=_C8439( C5673 C8439 ) C5693_=_C8308( C5693 C8308 ) C5693_=_C8310( C5693 C8310 ) C5693_=_C8314( C5693 C8314 ) C5693_=_C8437( C5693 C8437 ) \nC5693_=_C8438( C5693 C8438 ) C5693_=_C8439( C5693 C8439 ) C5693_=_C8440( C5693 C8440 ) C5693_=_C8441( C5693 C8441 ) C5693_=_C8883( C5693 C8883 ) C5693_=_C8888( C5693 C8888 ) \nC5693_=_C8891( C5693 C8891 ) C8308_=_C8310( C8308 C8310 ) C8308_=_C8437( C8308 C8437 ) C8308_=_C8438( C8308 C8438 ) C8308_=_C8439( C8308 C8439 ) C8308_=_C8883( C8308 C8883 ) \nC8310_=_C8437( C8310 C8437 ) C8310_=_C8438( C8310 C8438 ) C8310_=_C8439( C8310 C8439 ) C8310_=_C8891( C8310 C8891 ) C8314_=_C8439( C8314 C8439 ) C8314_=_C8440( C8314 C8440 ) \nC8314_=_C8441( C8314 C8441 ) C8314_=_C8883( C8314 C8883 ) C8314_=_C8888( C8314 C8888 ) C8314_=_C8891( C8314 C8891 ) C8437_=_C8438( C8437 C8438 ) C8437_=_C8439( C8437 C8439 ) \nC8437_=_C8440( C8437 C8440 ) C8437_=_C8441( C8437 C8441 ) C8437_=_C8888( C8437 C8888 ) C8438_=_C8439( C8438 C8439 ) C8439_=_C8883( C8439 C8883 ) C8439_=_C8891( C8439 C8891 ) \nC8440_=_C8441( C8440 C8441 ) C8440_=_C8883( C8440 C8883 ) C8440_=_C8888( C8440 C8888 ) C8440_=_C8891( C8440 C8891 ) C8441_=_C8883( C8441 C8883 ) C8441_=_C8888( C8441 C8888 ) \nC8441_=_C8891( C8441 C8891 ) C8883_=_C8888( C8883 C8888 ) C8883_=_C8891( C8883 C8891 ) C8888_=_C8891( C8888 C8891 ) "];5620-&gt;6032[label="13: C5669 C5673 C8308 C8310 C8314 \nC8437 C8438 C8439 C8440 C8441 C8883 \nC8888 C8891 \n44: C5669_=_C8314 ,C5669_=_C8440 ,C5669_=_C8441 ,C5669_=_C8883 ,C5669_=_C8888 ,\nC5669_=_C8891 ,C5673_=_C8308 ,C5673_=_C8310 ,C5673_=_C8437 ,C5673_=_C8438 ,C5673_=_C8439 ,\nC8308_=_C8310 ,C8308_=_C8437 ,C8308_=_C8438 ,C8308_=_C8439 ,C8308_=_C8883 ,C8310_=_C8437 ,\nC8310_=_C8438 ,C8310_=_C8439 ,C8310_=_C8891 ,C8314_=_C8439 ,C8314_=_C8440 ,C8314_=_C8441 ,\nC8314_=_C8883 ,C8314_=_C8888 ,C8314_=_C8891 ,C8437_=_C8438 ,C8437_=_C8439 ,C8437_=_C8440 ,\nC8437_=_C8441 ,C8437_=_C8888 ,C8438_=_C8439 ,C8439_=_C8883 ,C8439_=_C8891 ,C8440_=_C8441 ,\nC8440_=_C8883 ,C8440_=_C8888 ,C8440_=_C8891 ,C8441_=_C8883 ,C8441_=_C8888 ,C8441_=_C8891 ,\nC8883_=_C8888 ,C8883_=_C8891 ,C8888_=_C8891 ,"];6033[shape=box, label="id:6033 level: 14\n16: C154 C157 C4672 C4677 C5668 \nC5669 C5670 C5671 C5672 C5673 C5681 \nC5697 C8427 C8428 C8429 C8431 \n23: C5668_=_C5669( C5668 C5669 ) C5668_=_C5670( C5668 C5670 ) C5668_=_C5671( C5668 C5671 ) C5668_=_C8427( C5668 C8427 ) C5669_=_C5670( C5669 C5670 ) \nC5669_=_C5671( C5669 C5671 ) C5669_=_C8427( C5669 C8427 ) C5670_=_C5671( C5670 C5671 ) C5670_=_C5681( C5670 C5681 ) C5670_=_C5697( C5670 C5697 ) C5670_=_C8427( C5670 C8427 ) \nC5671_=_C8427( C5671 C8427 ) C5672_=_C5673( C5672 C5673 ) C5672_=_C8428( C5672 C8428 ) C5672_=_C8429( C5672 C8429 ) C5673_=_C8428( C5673 C8428 ) C5673_=_C8429( C5673 C8429 ) \nC5681_=_C5697( C5681 C5697 ) C5681_=_C8427( C5681 C8427 ) C8427_=_C8428( C8427 C8428 ) C8428_=_C8429( C8428 C8429 ) C8428_=_C8431( C8428 C8431 ) C8429_=_C8431( C8429 C8431 ) "];5620-&gt;6033[label="15: C154 C157 C4672 C4677 C5668 \nC5669 C5671 C5672 C5673 C5681 C5697 \nC8427 C8428 C8429 C8431 \n17: C5668_=_C5669 ,C5668_=_C5671 ,C5668_=_C8427 ,C5669_=_C5671 ,C5669_=_C8427 ,\nC5671_=_C8427 ,C5672_=_C5673 ,C5672_=_C8428 ,C5672_=_C8429 ,C5673_=_C8428 ,C5673_=_C8429 ,\nC5681_=_C5697 ,C5681_=_C8427 ,C8427_=_C8428 ,C8428_=_C8429 ,C8428_=_C8431 ,C8429_=_C8431 ,"];6034[shape=box, label="id:6034 level: 14\n28: C5368 C5369 C5370 C5383 C5897 \nC8308 C8309 C8310 C8311 C8313 C8314 \nC8315 C8316 C8317 C8318 C8319 C8320 \nC8324 C8438 C8439 C8444 C8445 C8446 \nC8885 C8887 C8889 C8922 C8939 \n91: C5368_=_C5369( C5368 C5369 ) C5368_=_C5370( C5368 C5370 ) C5369_=_C5370( C5369 C5370 ) C5370_=_C5383( C5370 C5383 ) C5370_=_C8438( C5370 C8438 ) \nC5370_=_C8439( C5370 C8439 ) C5370_=_C8444( C5370 C8444 ) C5370_=_C8445( C5370 C8445 ) C5370_=_C8446( C5370 C8446 ) C5370_=_C8885( C5370 C8885 ) C5370_=_C8887( C5370 C8887 ) \nC5370_=_C8889( C5370 C8889 ) C5383_=_C8438( C5383 C8438 ) C5383_=_C8439( C5383 C8439 ) C5383_=_C8444( C5383 C8444 ) C5383_=_C8445( C5383 C8445 ) C5383_=_C8446( C5383 C8446 ) \nC5383_=_C8885( C5383 C8885 ) C5383_=_C8887( C5383 C8887 ) C5383_=_C8889( C5383 C8889 ) C8308_=_C8309( C8308 C8309 ) C8308_=_C8310( C8308 C8310 ) C8308_=_C8311( C8308 C8311 ) \nC8308_=_C8315( C8308 C8315 ) C8308_=_C8316( C8308 C8316 ) C8308_=_C8438( C8308 C8438 ) C8308_=_C8439( C8308 C8439 ) C8309_=_C8310( C8309 C8310 ) C8309_=_C8311( C8309 C8311 ) \nC8309_=_C8315( C8309 C8315 ) C8309_=_C8316( C8309 C8316 ) C8309_=_C8445( C8309 C8445 ) C8310_=_C8311( C8310 C8311 ) C8310_=_C8438( C8310 C8438 ) C8310_=_C8439( C8310 C8439 ) \nC8311_=_C8445( C8311 C8445 ) C8313_=_C8314( C8313 C8314 ) C8313_=_C8319( C8313 C8319 ) C8313_=_C8885( C8313 C8885 ) C8313_=_C8887( C8313 C8887 ) C8313_=_C8889( C8313 C8889 ) \nC8314_=_C8439( C8314 C8439 ) C8314_=_C8446( C8314 C8446 ) C8314_=_C8889( C8314 C8889 ) C8315_=_C8316( C8315 C8316 ) C8315_=_C8317( C8315 C8317 ) C8315_=_C8318( C8315 C8318 ) \nC8315_=_C8438( C8315 C8438 ) C8315_=_C8444( C8315 C8444 ) C8316_=_C8317( C8316 C8317 ) C8316_=_C8318( C8316 C8318 ) C8316_=_C8445( C8316 C8445 ) C8317_=_C8318( C8317 C8318 ) \nC8317_=_C8438( C8317 C8438 ) C8317_=_C8444( C8317 C8444 ) C8318_=_C8445( C8318 C8445 ) C8319_=_C8320( C8319 C8320 ) C8319_=_C8885( C8319 C8885 ) C8319_=_C8887( C8319 C8887 ) \nC8319_=_C8889( C8319 C8889 ) C8320_=_C8444( C8320 C8444 ) C8320_=_C8446( C8320 C8446 ) C8320_=_C8887( C8320 C8887 ) C8438_=_C8439( C8438 C8439 ) C8438_=_C8444( C8438 C8444 ) \nC8438_=_C8445( C8438 C8445 ) C8438_=_C8446( C8438 C8446 ) C8438_=_C8885( C8438 C8885 ) C8438_=_C8887( C8438 C8887 ) C8438_=_C8889( C8438 C8889 ) C8439_=_C8444( C8439 C8444 ) \nC8439_=_C8445( C8439 C8445 ) C8439_=_C8446( C8439 C8446 ) C8439_=_C8885( C8439 C8885 ) C8439_=_C8887( C8439 C8887 ) C8439_=_C8889( C8439 C8889 ) C8444_=_C8445( C8444 C8445 ) \nC8444_=_C8446( C8444 C8446 ) C8444_=_C8885( C8444 C8885 ) C8444_=_C8887( C8444 C8887 ) C8444_=_C8889( C8444 C8889 ) C8445_=_C8446( C8445 C8446 ) C8445_=_C8885( C8445 C8885 ) \nC8445_=_C8887( C8445 C8887 ) C8445_=_C8889( C8445 C8889 ) C8446_=_C8885( C8446 C8885 ) C8446_=_C8887( C8446 C8887 ) C8446_=_C8889( C8446 C8889 ) C8885_=_C8887( C8885 C8887 ) \nC8885_=_C8889( C8885 C8889 ) C8887_=_C8889( C8887 C8889 ) "];5621-&gt;6034[label="27: C5368 C5369 C5383 C5897 C8308 \nC8309 C8310 C8311 C8313 C8314 C8315 \nC8316 C8317 C8318 C8319 C8320 C8324 \nC8438 C8439 C8444 C8445 C8446 C8885 \nC8887 C8889 C8922 C8939 \n80: C5368_=_C5369 ,C5383_=_C8438 ,C5383_=_C8439 ,C5383_=_C8444 ,C5383_=_C8445 ,\nC5383_=_C8446 ,C5383_=_C8885 ,C5383_=_C8887 ,C5383_=_C8889 ,C8308_=_C8309</w:t>
      </w:r>
    </w:p>
    <w:p>
      <w:pPr>
        <w:pStyle w:val="PreformattedText"/>
        <w:bidi w:val="0"/>
        <w:spacing w:before="0" w:after="0"/>
        <w:jc w:val="left"/>
        <w:rPr/>
      </w:pPr>
      <w:r>
        <w:rPr/>
        <w:t xml:space="preserve"> </w:t>
      </w:r>
      <w:r>
        <w:rPr/>
        <w:t>,C8308_=_C8310 ,\nC8308_=_C8311 ,C8308_=_C8315 ,C8308_=_C8316 ,C8308_=_C8438 ,C8308_=_C8439 ,C8309_=_C8310 ,\nC8309_=_C8311 ,C8309_=_C8315 ,C8309_=_C8316 ,C8309_=_C8445 ,C8310_=_C8311 ,C8310_=_C8438 ,\nC8310_=_C8439 ,C8311_=_C8445 ,C8313_=_C8314 ,C8313_=_C8319 ,C8313_=_C8885 ,C8313_=_C8887 ,\nC8313_=_C8889 ,C8314_=_C8439 ,C8314_=_C8446 ,C8314_=_C8889 ,C8315_=_C8316 ,C8315_=_C8317 ,\nC8315_=_C8318 ,C8315_=_C8438 ,C8315_=_C8444 ,C8316_=_C8317 ,C8316_=_C8318 ,C8316_=_C8445 ,\nC8317_=_C8318 ,C8317_=_C8438 ,C8317_=_C8444 ,C8318_=_C8445 ,C8319_=_C8320 ,C8319_=_C8885 ,\nC8319_=_C8887 ,C8319_=_C8889 ,C8320_=_C8444 ,C8320_=_C8446 ,C8320_=_C8887 ,C8438_=_C8439 ,\nC8438_=_C8444 ,C8438_=_C8445 ,C8438_=_C8446 ,C8438_=_C8885 ,C8438_=_C8887 ,C8438_=_C8889 ,\nC8439_=_C8444 ,C8439_=_C8445 ,C8439_=_C8446 ,C8439_=_C8885 ,C8439_=_C8887 ,C8439_=_C8889 ,\nC8444_=_C8445 ,C8444_=_C8446 ,C8444_=_C8885 ,C8444_=_C8887 ,C8444_=_C8889 ,C8445_=_C8446 ,\nC8445_=_C8885 ,C8445_=_C8887 ,C8445_=_C8889 ,C8446_=_C8885 ,C8446_=_C8887 ,C8446_=_C8889 ,\nC8885_=_C8887 ,C8885_=_C8889 ,C8887_=_C8889 ,"];6035[shape=box, label="id:6035 level: 14\n43: C154 C157 C5368 C5369 C5374 \nC5378 C5386 C5390 C5668 C5672 C5677 \nC5681 C5682 C8308 C8309 C8310 C8311 \nC8313 C8314 C8315 C8316 C8317 C8318 \nC8319 C8320 C8427 C8428 C8431 C8437 \nC8438 C8439 C8440 C8441 C8443 C8444 \nC8445 C8446 C8883 C8885 C8887 C8888 \nC8889 C8891 \n176: C154_=_C8313( C154 C8313 ) C154_=_C8319( C154 C8319 ) C154_=_C8885( C154 C8885 ) C154_=_C8887( C154 C8887 ) C154_=_C8888( C154 C8888 ) \nC154_=_C8889( C154 C8889 ) C157_=_C8308( C157 C8308 ) C157_=_C8309( C157 C8309 ) C157_=_C8315( C157 C8315 ) C157_=_C8316( C157 C8316 ) C157_=_C8883( C157 C8883 ) \nC5368_=_C5369( C5368 C5369 ) C5368_=_C8891( C5368 C8891 ) C5369_=_C8437( C5369 C8437 ) C5369_=_C8440( C5369 C8440 ) C5369_=_C8441( C5369 C8441 ) C5369_=_C8443( C5369 C8443 ) \nC5369_=_C8888( C5369 C8888 ) C5374_=_C8314( C5374 C8314 ) C5374_=_C8439( C5374 C8439 ) C5374_=_C8446( C5374 C8446 ) C5374_=_C8883( C5374 C8883 ) C5374_=_C8889( C5374 C8889 ) \nC5374_=_C8891( C5374 C8891 ) C5378_=_C8309( C5378 C8309 ) C5378_=_C8311( C5378 C8311 ) C5378_=_C8441( C5378 C8441 ) C5378_=_C8443( C5378 C8443 ) C5378_=_C8445( C5378 C8445 ) \nC5386_=_C8320( C5386 C8320 ) C5386_=_C8444( C5386 C8444 ) C5386_=_C8446( C5386 C8446 ) C5386_=_C8887( C5386 C8887 ) C5390_=_C8316( C5390 C8316 ) C5390_=_C8318( C5390 C8318 ) \nC5390_=_C8443( C5390 C8443 ) C5390_=_C8445( C5390 C8445 ) C5668_=_C8313( C5668 C8313 ) C5668_=_C8427( C5668 C8427 ) C5668_=_C8885( C5668 C8885 ) C5668_=_C8887( C5668 C8887 ) \nC5672_=_C8310( C5672 C8310 ) C5672_=_C8311( C5672 C8311 ) C5672_=_C8428( C5672 C8428 ) C5672_=_C8891( C5672 C8891 ) C5681_=_C5682( C5681 C5682 ) C5681_=_C8427( C5681 C8427 ) \nC5682_=_C8427( C5682 C8427 ) C8308_=_C8309( C8308 C8309 ) C8308_=_C8310( C8308 C8310 ) C8308_=_C8311( C8308 C8311 ) C8308_=_C8315( C8308 C8315 ) C8308_=_C8316( C8308 C8316 ) \nC8308_=_C8437( C8308 C8437 ) C8308_=_C8438( C8308 C8438 ) C8308_=_C8439( C8308 C8439 ) C8308_=_C8883( C8308 C8883 ) C8309_=_C8310( C8309 C8310 ) C8309_=_C8311( C8309 C8311 ) \nC8309_=_C8315( C8309 C8315 ) C8309_=_C8316( C8309 C8316 ) C8309_=_C8441( C8309 C8441 ) C8309_=_C8443( C8309 C8443 ) C8309_=_C8445( C8309 C8445 ) C8309_=_C8883( C8309 C8883 ) \nC8310_=_C8311( C8310 C8311 ) C8310_=_C8437( C8310 C8437 ) C8310_=_C8438( C8310 C8438 ) C8310_=_C8439( C8310 C8439 ) C8310_=_C8891( C8310 C8891 ) C8311_=_C8441( C8311 C8441 ) \nC8311_=_C8443( C8311 C8443 ) C8311_=_C8445( C8311 C8445 ) C8311_=_C8891( C8311 C8891 ) C8313_=_C8314( C8313 C8314 ) C8313_=_C8319( C8313 C8319 ) C8313_=_C8885( C8313 C8885 ) \nC8313_=_C8887( C8313 C8887 ) C8313_=_C8888( C8313 C8888 ) C8313_=_C8889( C8313 C8889 ) C8314_=_C8439( C8314 C8439 ) C8314_=_C8440( C8314 C8440 ) C8314_=_C8441( C8314 C8441 ) \nC8314_=_C8446( C8314 C8446 ) C8314_=_C8883( C8314 C8883 ) C8314_=_C8888( C8314 C8888 ) C8314_=_C8889( C8314 C8889 ) C8314_=_C8891( C8314 C8891 ) C8315_=_C8316( C8315 C8316 ) \nC8315_=_C8317( C8315 C8317 ) C8315_=_C8318( C8315 C8318 ) C8315_=_C8437( C8315 C8437 ) C8315_=_C8438( C8315 C8438 ) C8315_=_C8444( C8315 C8444 ) C8315_=_C8883( C8315 C8883 ) \nC8316_=_C8317( C8316 C8317 ) C8316_=_C8318( C8316 C8318 ) C8316_=_C8443( C8316 C8443 ) C8316_=_C8445( C8316 C8445 ) C8316_=_C8883( C8316 C8883 ) C8317_=_C8318( C8317 C8318 ) \nC8317_=_C8437( C8317 C8437 ) C8317_=_C8438( C8317 C8438 ) C8317_=_C8444( C8317 C8444 ) C8318_=_C8443( C8318 C8443 ) C8318_=_C8445( C8318 C8445 ) C8319_=_C8320( C8319 C8320 ) \nC8319_=_C8885( C8319 C8885 ) C8319_=_C8887( C8319 C8887 ) C8319_=_C8888( C8319 C8888 ) C8319_=_C8889( C8319 C8889 ) C8320_=_C8440( C8320 C8440 ) C8320_=_C8444( C8320 C8444 ) \nC8320_=_C8446( C8320 C8446 ) C8320_=_C8887( C8320 C8887 ) C8427_=_C8428( C8427 C8428 ) C8428_=_C8431( C8428 C8431 ) C8437_=_C8438( C8437 C8438 ) C8437_=_C8439( C8437 C8439 ) \nC8437_=_C8440( C8437 C8440 ) C8437_=_C8441( C8437 C8441 ) C8437_=_C8443( C8437 C8443 ) C8437_=_C8444( C8437 C8444 ) C8437_=_C8888( C8437 C8888 ) C8438_=_C8439( C8438 C8439 ) \nC8438_=_C8444( C8438 C8444 ) C8438_=_C8445( C8438 C8445 ) C8438_=_C8446( C8438 C8446 ) C8438_=_C8885( C8438 C8885 ) C8438_=_C8887( C8438 C8887 ) C8438_=_C8889( C8438 C8889 ) \nC8439_=_C8444( C8439 C8444 ) C8439_=_C8445( C8439 C8445 ) C8439_=_C8446( C8439 C8446 ) C8439_=_C8883( C8439 C8883 ) C8439_=_C8885( C8439 C8885 ) C8439_=_C8887( C8439 C8887 ) \nC8439_=_C8889( C8439 C8889 ) C8439_=_C8891( C8439 C8891 ) C8440_=_C8441( C8440 C8441 ) C8440_=_C8443( C8440 C8443 ) C8440_=_C8883( C8440 C8883 ) C8440_=_C8888( C8440 C8888 ) \nC8440_=_C8891( C8440 C8891 ) C8441_=_C8443( C8441 C8443 ) C8441_=_C8445( C8441 C8445 ) C8441_=_C8883( C8441 C8883 ) C8441_=_C8888( C8441 C8888 ) C8441_=_C8891( C8441 C8891 ) \nC8443_=_C8445( C8443 C8445 ) C8443_=_C8888( C8443 C8888 ) C8444_=_C8445( C8444 C8445 ) C8444_=_C8446( C8444 C8446 ) C8444_=_C8885( C8444 C8885 ) C8444_=_C8887( C8444 C8887 ) \nC8444_=_C8889( C8444 C8889 ) C8445_=_C8446( C8445 C8446 ) C8445_=_C8885( C8445 C8885 ) C8445_=_C8887( C8445 C8887 ) C8445_=_C8889( C8445 C8889 ) C8446_=_C8883( C8446 C8883 ) \nC8446_=_C8885( C8446 C8885 ) C8446_=_C8887( C8446 C8887 ) C8446_=_C8889( C8446 C8889 ) C8446_=_C8891( C8446 C8891 ) C8883_=_C8888( C8883 C8888 ) C8883_=_C8889( C8883 C8889 ) \nC8883_=_C8891( C8883 C8891 ) C8885_=_C8887( C8885 C8887 ) C8885_=_C8888( C8885 C8888 ) C8885_=_C8889( C8885 C8889 ) C8887_=_C8888( C8887 C8888 ) C8887_=_C8889( C8887 C8889 ) \nC8888_=_C8889( C8888 C8889 ) C8888_=_C8891( C8888 C8891 ) C8889_=_C8891( C8889 C8891 ) "];5621-&gt;6035[label="42: C154 C157 C5368 C5369 C5374 \nC5378 C5386 C5390 C5668 C5672 C5677 \nC5681 C5682 C8308 C8309 C8310 C8311 \nC8313 C8314 C8315 C8316 C8317 C8318 \nC8319 C8320 C8427 C8428 C8431 C8437 \nC8438 C8439 C8440 C8441 C8444 C8445 \nC8446 C8883 C8885 C8887 C8888 C8889 \nC8891 \n164: C154_=_C8313 ,C154_=_C8319 ,C154_=_C8885 ,C154_=_C8887 ,C154_=_C8888 ,\nC154_=_C8889 ,C157_=_C8308 ,C157_=_C8309 ,C157_=_C8315 ,C157_=_C8316 ,C157_=_C8883 ,\nC5368_=_C5369 ,C5368_=_C8891 ,C5369_=_C8437 ,C5369_=_C8440 ,C5369_=_C8441 ,C5369_=_C8888 ,\nC5374_=_C8314 ,C5374_=_C8439 ,C5374_=_C8446 ,C5374_=_C8883 ,C5374_=_C8889 ,C5374_=_C8891 ,\nC5378_=_C8309 ,C5378_=_C8311 ,C5378_=_C8441 ,C5378_=_C8445 ,C5386_=_C8320 ,C5386_=_C8444 ,\nC5386_=_C8446 ,C5386_=_C8887 ,C5390_=_C8316 ,C5390_=_C8318 ,C5390_=_C8445 ,C5668_=_C8313 ,\nC5668_=_C8427 ,C5668_=_C8885 ,C5668_=_C8887 ,C5672_=_C8310 ,C5672_=_C8311 ,C5672_=_C8428 ,\nC5672_=_C8891 ,C5681_=_C5682 ,C5681_=_C8427 ,C5682_=_C8427 ,C8308_=_C8309 ,C8308_=_C8310 ,\nC8308_=_C8311 ,C8308_=_C8315 ,C8308_=_C8316 ,C8308_=_C8437 ,C8308_=_C8438 ,C8308_=_C8439 ,\nC8308_=_C8883 ,C8309_=_C8310 ,C8309_=_C8311 ,C8309_=_C8315 ,C8309_=_C8316 ,C8309_=_C8441 ,\nC8309_=_C8445 ,C8309_=_C8883 ,C8310_=_C8311 ,C8310_=_C8437 ,C8310_=_C8438 ,C8310_=_C8439 ,\nC8310_=_C8891 ,C8311_=_C8441 ,C8311_=_C8445 ,C8311_=_C8891 ,C8313_=_C8314 ,C8313_=_C8319 ,\nC8313_=_C8885 ,C8313_=_C8887 ,C8313_=_C8888 ,C8313_=_C8889 ,C8314_=_C8439 ,C8314_=_C8440 ,\nC8314_=_C8441 ,C8314_=_C8446 ,C8314_=_C8883 ,C8314_=_C8888 ,C8314_=_C8889 ,C8314_=_C8891 ,\nC8315_=_C8316 ,C8315_=_C8317 ,C8315_=_C8318 ,C8315_=_C8437 ,C8315_=_C8438 ,C8315_=_C8444 ,\nC8315_=_C8883 ,C8316_=_C8317 ,C8316_=_C8318 ,C8316_=_C8445 ,C8316_=_C8883 ,C8317_=_C8318 ,\nC8317_=_C8437 ,C8317_=_C8438 ,C8317_=_C8444 ,C8318_=_C8445 ,C8319_=_C8320 ,C8319_=_C8885 ,\nC8319_=_C8887 ,C8319_=_C8888 ,C8319_=_C8889 ,C8320_=_C8440 ,C8320_=_C8444 ,C8320_=_C8446 ,\nC8320_=_C8887 ,C8427_=_C8428 ,C8428_=_C8431 ,C8437_=_C8438 ,C8437_=_C8439 ,C8437_=_C8440 ,\nC8437_=_C8441 ,C8437_=_C8444 ,C8437_=_C8888 ,C8438_=_C8439 ,C8438_=_C8444 ,C8438_=_C8445 ,\nC8438_=_C8446 ,C8438_=_C8885 ,C8438_=_C8887 ,C8438_=_C8889 ,C8439_=_C8444 ,C8439_=_C8445 ,\nC8439_=_C8446 ,C8439_=_C8883 ,C8439_=_C8885 ,C8439_=_C8887 ,C8439_=_C8889 ,C8439_=_C8891 ,\nC8440_=_C8441 ,C8440_=_C8883 ,C8440_=_C8888 ,C8440_=_C8891 ,C8441_=_C8445 ,C8441_=_C8883 ,\nC8441_=_C8888 ,C8441_=_C8891 ,C8444_=_C8445 ,C8444_=_C8446 ,C8444_=_C8885 ,C8444_=_C8887 ,\nC8444_=_C8889 ,C8445_=_C8446 ,C8445_=_C8885 ,C8445_=_C8887 ,C8445_=_C8889 ,C8446_=_C8883 ,\nC8446_=_C8885 ,C8446_=_C8887 ,C8446_=_C8889 ,C8446_=_C8891 ,C8883_=_C8888 ,C8883_=_C8889 ,\nC8883_=_C8891 ,C8885_=_C8887 ,C8885_=_C8888 ,C8885_=_C8889 ,C8887_=_C8888 ,C8887_=_C8889 ,\nC8888_=_C8889 ,C8888_=_C8891 ,C8889_=_C8891 ,"];6036[shape=box, label="id:6036 level: 14\n12: C311 C4595 C4618 C8007 C8017 \nC8018 C8021 C8022 C8023 C8833 C8835 \nC8839 \n56: C311_=_C4595( C311 C4595 ) C311_=_C4618( C311 C4618 ) C311_=_C8017( C311 C8017 ) C311_=_C8018( C311 C8018 ) C311_=_C8021( C311 C8021 ) \nC311_=_C8022( C311 C8022 ) C311_=_C8023( C311 C8023 ) C311_=_C8833( C311 C8833 ) C311_=_C8835( C311 C8835 ) C311_=_C8839( C311 C8839 ) C4595_=_C4618( C4595 C4618 ) \nC4595_=_C8017( C4595 C8017 ) C4595_=_C8018( C4595 C8018 ) C4595_=_C8021( C4595 C8021 ) C4595_=_C8022( C4595 C8022 ) C4595_=_C8023(</w:t>
      </w:r>
    </w:p>
    <w:p>
      <w:pPr>
        <w:pStyle w:val="PreformattedText"/>
        <w:bidi w:val="0"/>
        <w:spacing w:before="0" w:after="0"/>
        <w:jc w:val="left"/>
        <w:rPr/>
      </w:pPr>
      <w:r>
        <w:rPr/>
        <w:t xml:space="preserve"> </w:t>
      </w:r>
      <w:r>
        <w:rPr/>
        <w:t>C4595 C8023 ) C4595_=_C8833( C4595 C8833 ) \nC4595_=_C8835( C4595 C8835 ) C4595_=_C8839( C4595 C8839 ) C4618_=_C8007( C4618 C8007 ) C4618_=_C8017( C4618 C8017 ) C4618_=_C8018( C4618 C8018 ) C4618_=_C8021( C4618 C8021 ) \nC4618_=_C8022( C4618 C8022 ) C4618_=_C8023( C4618 C8023 ) C4618_=_C8833( C4618 C8833 ) C4618_=_C8835( C4618 C8835 ) C4618_=_C8839( C4618 C8839 ) C8017_=_C8018( C8017 C8018 ) \nC8017_=_C8021( C8017 C8021 ) C8017_=_C8022( C8017 C8022 ) C8017_=_C8023( C8017 C8023 ) C8017_=_C8833( C8017 C8833 ) C8017_=_C8835( C8017 C8835 ) C8017_=_C8839( C8017 C8839 ) \nC8018_=_C8021( C8018 C8021 ) C8018_=_C8022( C8018 C8022 ) C8018_=_C8023( C8018 C8023 ) C8018_=_C8833( C8018 C8833 ) C8018_=_C8835( C8018 C8835 ) C8018_=_C8839( C8018 C8839 ) \nC8021_=_C8022( C8021 C8022 ) C8021_=_C8023( C8021 C8023 ) C8021_=_C8833( C8021 C8833 ) C8021_=_C8835( C8021 C8835 ) C8021_=_C8839( C8021 C8839 ) C8022_=_C8023( C8022 C8023 ) \nC8022_=_C8833( C8022 C8833 ) C8022_=_C8835( C8022 C8835 ) C8022_=_C8839( C8022 C8839 ) C8023_=_C8833( C8023 C8833 ) C8023_=_C8835( C8023 C8835 ) C8023_=_C8839( C8023 C8839 ) \nC8833_=_C8835( C8833 C8835 ) C8833_=_C8839( C8833 C8839 ) C8835_=_C8839( C8835 C8839 ) "];5623-&gt;6036[label="11: C311 C4595 C8007 C8017 C8018 \nC8021 C8022 C8023 C8833 C8835 C8839 \n45: C311_=_C4595 ,C311_=_C8017 ,C311_=_C8018 ,C311_=_C8021 ,C311_=_C8022 ,\nC311_=_C8023 ,C311_=_C8833 ,C311_=_C8835 ,C311_=_C8839 ,C4595_=_C8017 ,C4595_=_C8018 ,\nC4595_=_C8021 ,C4595_=_C8022 ,C4595_=_C8023 ,C4595_=_C8833 ,C4595_=_C8835 ,C4595_=_C8839 ,\nC8017_=_C8018 ,C8017_=_C8021 ,C8017_=_C8022 ,C8017_=_C8023 ,C8017_=_C8833 ,C8017_=_C8835 ,\nC8017_=_C8839 ,C8018_=_C8021 ,C8018_=_C8022 ,C8018_=_C8023 ,C8018_=_C8833 ,C8018_=_C8835 ,\nC8018_=_C8839 ,C8021_=_C8022 ,C8021_=_C8023 ,C8021_=_C8833 ,C8021_=_C8835 ,C8021_=_C8839 ,\nC8022_=_C8023 ,C8022_=_C8833 ,C8022_=_C8835 ,C8022_=_C8839 ,C8023_=_C8833 ,C8023_=_C8835 ,\nC8023_=_C8839 ,C8833_=_C8835 ,C8833_=_C8839 ,C8835_=_C8839 ,"];6037[shape=box, label="id:6037 level: 14\n14: C4599 C4603 C4619 C5949 C5951 \nC5953 C8016 C8018 C8020 C8022 C8023 \nC8837 C8839 C8841 \n55: C4599_=_C4619( C4599 C4619 ) C4599_=_C5951( C4599 C5951 ) C4599_=_C5953( C4599 C5953 ) C4599_=_C8016( C4599 C8016 ) C4599_=_C8018( C4599 C8018 ) \nC4599_=_C8020( C4599 C8020 ) C4599_=_C8023( C4599 C8023 ) C4599_=_C8839( C4599 C8839 ) C4603_=_C4619( C4603 C4619 ) C4603_=_C5949( C4603 C5949 ) C4603_=_C8022( C4603 C8022 ) \nC4603_=_C8837( C4603 C8837 ) C4603_=_C8841( C4603 C8841 ) C4619_=_C5949( C4619 C5949 ) C4619_=_C5951( C4619 C5951 ) C4619_=_C5953( C4619 C5953 ) C4619_=_C8016( C4619 C8016 ) \nC4619_=_C8018( C4619 C8018 ) C4619_=_C8020( C4619 C8020 ) C4619_=_C8022( C4619 C8022 ) C4619_=_C8023( C4619 C8023 ) C4619_=_C8837( C4619 C8837 ) C4619_=_C8839( C4619 C8839 ) \nC4619_=_C8841( C4619 C8841 ) C5949_=_C8022( C5949 C8022 ) C5949_=_C8837( C5949 C8837 ) C5949_=_C8841( C5949 C8841 ) C5951_=_C5953( C5951 C5953 ) C5951_=_C8016( C5951 C8016 ) \nC5951_=_C8018( C5951 C8018 ) C5951_=_C8020( C5951 C8020 ) C5951_=_C8023( C5951 C8023 ) C5951_=_C8837( C5951 C8837 ) C5951_=_C8839( C5951 C8839 ) C5953_=_C8016( C5953 C8016 ) \nC5953_=_C8018( C5953 C8018 ) C5953_=_C8020( C5953 C8020 ) C5953_=_C8023( C5953 C8023 ) C5953_=_C8839( C5953 C8839 ) C8016_=_C8018( C8016 C8018 ) C8016_=_C8020( C8016 C8020 ) \nC8016_=_C8023( C8016 C8023 ) C8016_=_C8839( C8016 C8839 ) C8018_=_C8020( C8018 C8020 ) C8018_=_C8022( C8018 C8022 ) C8018_=_C8023( C8018 C8023 ) C8018_=_C8839( C8018 C8839 ) \nC8020_=_C8023( C8020 C8023 ) C8020_=_C8839( C8020 C8839 ) C8022_=_C8023( C8022 C8023 ) C8022_=_C8837( C8022 C8837 ) C8022_=_C8839( C8022 C8839 ) C8022_=_C8841( C8022 C8841 ) \nC8023_=_C8839( C8023 C8839 ) C8837_=_C8841( C8837 C8841 ) "];5623-&gt;6037[label="13: C4599 C4603 C5949 C5951 C5953 \nC8016 C8018 C8020 C8022 C8023 C8837 \nC8839 C8841 \n42: C4599_=_C5951 ,C4599_=_C5953 ,C4599_=_C8016 ,C4599_=_C8018 ,C4599_=_C8020 ,\nC4599_=_C8023 ,C4599_=_C8839 ,C4603_=_C5949 ,C4603_=_C8022 ,C4603_=_C8837 ,C4603_=_C8841 ,\nC5949_=_C8022 ,C5949_=_C8837 ,C5949_=_C8841 ,C5951_=_C5953 ,C5951_=_C8016 ,C5951_=_C8018 ,\nC5951_=_C8020 ,C5951_=_C8023 ,C5951_=_C8837 ,C5951_=_C8839 ,C5953_=_C8016 ,C5953_=_C8018 ,\nC5953_=_C8020 ,C5953_=_C8023 ,C5953_=_C8839 ,C8016_=_C8018 ,C8016_=_C8020 ,C8016_=_C8023 ,\nC8016_=_C8839 ,C8018_=_C8020 ,C8018_=_C8022 ,C8018_=_C8023 ,C8018_=_C8839 ,C8020_=_C8023 ,\nC8020_=_C8839 ,C8022_=_C8023 ,C8022_=_C8837 ,C8022_=_C8839 ,C8022_=_C8841 ,C8023_=_C8839 ,\nC8837_=_C8841 ,"];6038[shape=box, label="id:6038 level: 14\n14: C4588 C4592 C4617 C5941 C5945 \nC5947 C8019 C8020 C8021 C8022 C8023 \nC8835 C8836 C8840 \n56: C4588_=_C4617( C4588 C4617 ) C4588_=_C5945( C4588 C5945 ) C4588_=_C5947( C4588 C5947 ) C4588_=_C8019( C4588 C8019 ) C4588_=_C8020( C4588 C8020 ) \nC4588_=_C8021( C4588 C8021 ) C4588_=_C8023( C4588 C8023 ) C4588_=_C8835( C4588 C8835 ) C4592_=_C4617( C4592 C4617 ) C4592_=_C5941( C4592 C5941 ) C4592_=_C8022( C4592 C8022 ) \nC4592_=_C8836( C4592 C8836 ) C4592_=_C8840( C4592 C8840 ) C4617_=_C5941( C4617 C5941 ) C4617_=_C5945( C4617 C5945 ) C4617_=_C5947( C4617 C5947 ) C4617_=_C8019( C4617 C8019 ) \nC4617_=_C8020( C4617 C8020 ) C4617_=_C8021( C4617 C8021 ) C4617_=_C8022( C4617 C8022 ) C4617_=_C8023( C4617 C8023 ) C4617_=_C8835( C4617 C8835 ) C4617_=_C8836( C4617 C8836 ) \nC4617_=_C8840( C4617 C8840 ) C5941_=_C8022( C5941 C8022 ) C5941_=_C8836( C5941 C8836 ) C5941_=_C8840( C5941 C8840 ) C5945_=_C5947( C5945 C5947 ) C5945_=_C8019( C5945 C8019 ) \nC5945_=_C8020( C5945 C8020 ) C5945_=_C8021( C5945 C8021 ) C5945_=_C8023( C5945 C8023 ) C5945_=_C8835( C5945 C8835 ) C5945_=_C8836( C5945 C8836 ) C5947_=_C8019( C5947 C8019 ) \nC5947_=_C8020( C5947 C8020 ) C5947_=_C8021( C5947 C8021 ) C5947_=_C8023( C5947 C8023 ) C5947_=_C8835( C5947 C8835 ) C5947_=_C8840( C5947 C8840 ) C8019_=_C8020( C8019 C8020 ) \nC8019_=_C8021( C8019 C8021 ) C8019_=_C8023( C8019 C8023 ) C8019_=_C8835( C8019 C8835 ) C8020_=_C8021( C8020 C8021 ) C8020_=_C8023( C8020 C8023 ) C8020_=_C8835( C8020 C8835 ) \nC8021_=_C8022( C8021 C8022 ) C8021_=_C8023( C8021 C8023 ) C8021_=_C8835( C8021 C8835 ) C8022_=_C8023( C8022 C8023 ) C8022_=_C8835( C8022 C8835 ) C8022_=_C8836( C8022 C8836 ) \nC8022_=_C8840( C8022 C8840 ) C8023_=_C8835( C8023 C8835 ) C8836_=_C8840( C8836 C8840 ) "];5623-&gt;6038[label="13: C4588 C4592 C5941 C5945 C5947 \nC8019 C8020 C8021 C8022 C8023 C8835 \nC8836 C8840 \n43: C4588_=_C5945 ,C4588_=_C5947 ,C4588_=_C8019 ,C4588_=_C8020 ,C4588_=_C8021 ,\nC4588_=_C8023 ,C4588_=_C8835 ,C4592_=_C5941 ,C4592_=_C8022 ,C4592_=_C8836 ,C4592_=_C8840 ,\nC5941_=_C8022 ,C5941_=_C8836 ,C5941_=_C8840 ,C5945_=_C5947 ,C5945_=_C8019 ,C5945_=_C8020 ,\nC5945_=_C8021 ,C5945_=_C8023 ,C5945_=_C8835 ,C5945_=_C8836 ,C5947_=_C8019 ,C5947_=_C8020 ,\nC5947_=_C8021 ,C5947_=_C8023 ,C5947_=_C8835 ,C5947_=_C8840 ,C8019_=_C8020 ,C8019_=_C8021 ,\nC8019_=_C8023 ,C8019_=_C8835 ,C8020_=_C8021 ,C8020_=_C8023 ,C8020_=_C8835 ,C8021_=_C8022 ,\nC8021_=_C8023 ,C8021_=_C8835 ,C8022_=_C8023 ,C8022_=_C8835 ,C8022_=_C8836 ,C8022_=_C8840 ,\nC8023_=_C8835 ,C8836_=_C8840 ,"];6039[shape=box, label="id:6039 level: 14\n7: C308 C309 C310 C311 C5938 \nC5942 C8922 \n13: C308_=_C309( C308 C309 ) C308_=_C310( C308 C310 ) C308_=_C311( C308 C311 ) C308_=_C5938( C308 C5938 ) C308_=_C5942( C308 C5942 ) \nC308_=_C8922( C308 C8922 ) C309_=_C310( C309 C310 ) C309_=_C311( C309 C311 ) C309_=_C8922( C309 C8922 ) C310_=_C311( C310 C311 ) C310_=_C8922( C310 C8922 ) \nC311_=_C8922( C311 C8922 ) C5938_=_C5942( C5938 C5942 ) "];5625-&gt;6039[label="6: C309 C310 C311 C5938 C5942 \nC8922 \n7: C309_=_C310 ,C309_=_C311 ,C309_=_C8922 ,C310_=_C311 ,C310_=_C8922 ,\nC311_=_C8922 ,C5938_=_C5942 ,"];6040[shape=box, label="id:6040 level: 14\n12: C309 C4577 C4578 C4579 C4607 \nC7999 C8001 C8002 C8009 C8010 C8836 \nC8837 \n27: C309_=_C4577( C309 C4577 ) C309_=_C4607( C309 C4607 ) C309_=_C8009( C309 C8009 ) C309_=_C8010( C309 C8010 ) C309_=_C8836( C309 C8836 ) \nC309_=_C8837( C309 C8837 ) C4577_=_C4578( C4577 C4578 ) C4577_=_C4579( C4577 C4579 ) C4577_=_C4607( C4577 C4607 ) C4577_=_C8009( C4577 C8009 ) C4577_=_C8010( C4577 C8010 ) \nC4577_=_C8836( C4577 C8836 ) C4577_=_C8837( C4577 C8837 ) C4578_=_C4579( C4578 C4579 ) C4607_=_C8009( C4607 C8009 ) C4607_=_C8010( C4607 C8010 ) C4607_=_C8836( C4607 C8836 ) \nC4607_=_C8837( C4607 C8837 ) C7999_=_C8001( C7999 C8001 ) C7999_=_C8002( C7999 C8002 ) C8001_=_C8002( C8001 C8002 ) C8009_=_C8010( C8009 C8010 ) C8009_=_C8836( C8009 C8836 ) \nC8009_=_C8837( C8009 C8837 ) C8010_=_C8836( C8010 C8836 ) C8010_=_C8837( C8010 C8837 ) C8836_=_C8837( C8836 C8837 ) "];5625-&gt;6040[label="11: C309 C4578 C4579 C4607 C7999 \nC8001 C8002 C8009 C8010 C8836 C8837 \n19: C309_=_C4607 ,C309_=_C8009 ,C309_=_C8010 ,C309_=_C8836 ,C309_=_C8837 ,\nC4578_=_C4579 ,C4607_=_C8009 ,C4607_=_C8010 ,C4607_=_C8836 ,C4607_=_C8837 ,C7999_=_C8001 ,\nC7999_=_C8002 ,C8001_=_C8002 ,C8009_=_C8010 ,C8009_=_C8836 ,C8009_=_C8837 ,C8010_=_C8836 ,\nC8010_=_C8837 ,C8836_=_C8837 ,"];6041[shape=box, label="id:6041 level: 14\n18: C305 C307 C312 C314 C5879 \nC5938 C5939 C5940 C5941 C5942 C5943 \nC5944 C5945 C5946 C5947 C5948 C5949 \nC8938 \n56: C305_=_C307( C305 C307 ) C305_=_C5938( C305 C5938 ) C305_=_C5939( C305 C5939 ) C305_=_C5940( C305 C5940 ) C305_=_C5941( C305 C5941 ) \nC305_=_C5942( C305 C5942 ) C305_=_C5943( C305 C5943 ) C305_=_C5944( C305 C5944 ) C305_=_C5945( C305 C5945 ) C305_=_C5946( C305 C5946 ) C305_=_C5947( C305 C5947 ) \nC307_=_C5942( C307 C5942 ) C307_=_C5943( C307 C5943 ) C307_=_C5944( C307 C5944 ) C307_=_C5945( C307 C5945 ) C307_=_C5946( C307 C5946 ) C307_=_C5947( C307 C5947 ) \nC312_=_C314( C312 C314 ) C312_=_C5938( C312 C5938 ) C312_=_C5939( C312 C5939 ) C312_=_C5942( C312 C5942 ) C312_=_C5943( C312 C5943 ) C312_=_C5948( C312 C5948 ) \nC312_=_C5949( C312 C5949 ) C314_=_C5939( C314 C5939 ) C314_=_C5942( C314 C5942 ) C5938_=_C5939( C5938 C5939 ) C5938_=_C5940( C5938 C5940 ) C5938_=_C5941( C5938 C5941 ) \nC5938_=_C5942(</w:t>
      </w:r>
    </w:p>
    <w:p>
      <w:pPr>
        <w:pStyle w:val="PreformattedText"/>
        <w:bidi w:val="0"/>
        <w:spacing w:before="0" w:after="0"/>
        <w:jc w:val="left"/>
        <w:rPr/>
      </w:pPr>
      <w:r>
        <w:rPr/>
        <w:t xml:space="preserve"> </w:t>
      </w:r>
      <w:r>
        <w:rPr/>
        <w:t>C5938 C5942 ) C5938_=_C5943( C5938 C5943 ) C5938_=_C5948( C5938 C5948 ) C5938_=_C5949( C5938 C5949 ) C5939_=_C5940( C5939 C5940 ) C5939_=_C5941( C5939 C5941 ) \nC5939_=_C5942( C5939 C5942 ) C5940_=_C5941( C5940 C5941 ) C5940_=_C5948( C5940 C5948 ) C5942_=_C5943( C5942 C5943 ) C5942_=_C5944( C5942 C5944 ) C5942_=_C5945( C5942 C5945 ) \nC5942_=_C5946( C5942 C5946 ) C5942_=_C5947( C5942 C5947 ) C5943_=_C5944( C5943 C5944 ) C5943_=_C5945( C5943 C5945 ) C5943_=_C5946( C5943 C5946 ) C5943_=_C5947( C5943 C5947 ) \nC5943_=_C5948( C5943 C5948 ) C5943_=_C5949( C5943 C5949 ) C5944_=_C5945( C5944 C5945 ) C5944_=_C5946( C5944 C5946 ) C5944_=_C5947( C5944 C5947 ) C5945_=_C5946( C5945 C5946 ) \nC5945_=_C5947( C5945 C5947 ) C5946_=_C5947( C5946 C5947 ) C5948_=_C5949( C5948 C5949 ) "];5626-&gt;6041[label="15: C312 C314 C5879 C5938 C5939 \nC5940 C5941 C5942 C5944 C5945 C5946 \nC5947 C5948 C5949 C8938 \n30: C312_=_C314 ,C312_=_C5938 ,C312_=_C5939 ,C312_=_C5942 ,C312_=_C5948 ,\nC312_=_C5949 ,C314_=_C5939 ,C314_=_C5942 ,C5938_=_C5939 ,C5938_=_C5940 ,C5938_=_C5941 ,\nC5938_=_C5942 ,C5938_=_C5948 ,C5938_=_C5949 ,C5939_=_C5940 ,C5939_=_C5941 ,C5939_=_C5942 ,\nC5940_=_C5941 ,C5940_=_C5948 ,C5942_=_C5944 ,C5942_=_C5945 ,C5942_=_C5946 ,C5942_=_C5947 ,\nC5944_=_C5945 ,C5944_=_C5946 ,C5944_=_C5947 ,C5945_=_C5946 ,C5945_=_C5947 ,C5946_=_C5947 ,\nC5948_=_C5949 ,"];6042[shape=box, label="id:6042 level: 14\n18: C4559 C4564 C4607 C4612 C5940 \nC5946 C5947 C5948 C5952 C5953 C8013 \nC8832 C8833 C8834 C8835 C8838 C8839 \nC8840 \n85: C4559_=_C4607( C4559 C4607 ) C4559_=_C4612( C4559 C4612 ) C4559_=_C5946( C4559 C5946 ) C4559_=_C5947( C4559 C5947 ) C4559_=_C5952( C4559 C5952 ) \nC4559_=_C5953( C4559 C5953 ) C4559_=_C8013( C4559 C8013 ) C4559_=_C8840( C4559 C8840 ) C4564_=_C4612( C4564 C4612 ) C4564_=_C5940( C4564 C5940 ) C4564_=_C5948( C4564 C5948 ) \nC4564_=_C8832( C4564 C8832 ) C4564_=_C8833( C4564 C8833 ) C4564_=_C8834( C4564 C8834 ) C4564_=_C8835( C4564 C8835 ) C4564_=_C8838( C4564 C8838 ) C4564_=_C8839( C4564 C8839 ) \nC4607_=_C4612( C4607 C4612 ) C4607_=_C5946( C4607 C5946 ) C4607_=_C5947( C4607 C5947 ) C4607_=_C5952( C4607 C5952 ) C4607_=_C5953( C4607 C5953 ) C4607_=_C8013( C4607 C8013 ) \nC4607_=_C8840( C4607 C8840 ) C4612_=_C5940( C4612 C5940 ) C4612_=_C5946( C4612 C5946 ) C4612_=_C5947( C4612 C5947 ) C4612_=_C5948( C4612 C5948 ) C4612_=_C5952( C4612 C5952 ) \nC4612_=_C5953( C4612 C5953 ) C4612_=_C8013( C4612 C8013 ) C4612_=_C8832( C4612 C8832 ) C4612_=_C8833( C4612 C8833 ) C4612_=_C8834( C4612 C8834 ) C4612_=_C8835( C4612 C8835 ) \nC4612_=_C8838( C4612 C8838 ) C4612_=_C8839( C4612 C8839 ) C4612_=_C8840( C4612 C8840 ) C5940_=_C5948( C5940 C5948 ) C5940_=_C8832( C5940 C8832 ) C5940_=_C8833( C5940 C8833 ) \nC5940_=_C8834( C5940 C8834 ) C5940_=_C8835( C5940 C8835 ) C5940_=_C8838( C5940 C8838 ) C5940_=_C8839( C5940 C8839 ) C5946_=_C5947( C5946 C5947 ) C5946_=_C5952( C5946 C5952 ) \nC5946_=_C5953( C5946 C5953 ) C5946_=_C8013( C5946 C8013 ) C5946_=_C8834( C5946 C8834 ) C5946_=_C8840( C5946 C8840 ) C5947_=_C5952( C5947 C5952 ) C5947_=_C5953( C5947 C5953 ) \nC5947_=_C8013( C5947 C8013 ) C5947_=_C8835( C5947 C8835 ) C5947_=_C8840( C5947 C8840 ) C5948_=_C8832( C5948 C8832 ) C5948_=_C8833( C5948 C8833 ) C5948_=_C8834( C5948 C8834 ) \nC5948_=_C8835( C5948 C8835 ) C5948_=_C8838( C5948 C8838 ) C5948_=_C8839( C5948 C8839 ) C5952_=_C5953( C5952 C5953 ) C5952_=_C8013( C5952 C8013 ) C5952_=_C8838( C5952 C8838 ) \nC5952_=_C8840( C5952 C8840 ) C5953_=_C8013( C5953 C8013 ) C5953_=_C8839( C5953 C8839 ) C5953_=_C8840( C5953 C8840 ) C8013_=_C8840( C8013 C8840 ) C8832_=_C8833( C8832 C8833 ) \nC8832_=_C8834( C8832 C8834 ) C8832_=_C8835( C8832 C8835 ) C8832_=_C8838( C8832 C8838 ) C8832_=_C8839( C8832 C8839 ) C8833_=_C8834( C8833 C8834 ) C8833_=_C8835( C8833 C8835 ) \nC8833_=_C8838( C8833 C8838 ) C8833_=_C8839( C8833 C8839 ) C8834_=_C8835( C8834 C8835 ) C8834_=_C8838( C8834 C8838 ) C8834_=_C8839( C8834 C8839 ) C8835_=_C8838( C8835 C8838 ) \nC8835_=_C8839( C8835 C8839 ) C8838_=_C8839( C8838 C8839 ) "];5627-&gt;6042[label="17: C4559 C4564 C4607 C5940 C5946 \nC5947 C5948 C5952 C5953 C8013 C8832 \nC8833 C8834 C8835 C8838 C8839 C8840 \n68: C4559_=_C4607 ,C4559_=_C5946 ,C4559_=_C5947 ,C4559_=_C5952 ,C4559_=_C5953 ,\nC4559_=_C8013 ,C4559_=_C8840 ,C4564_=_C5940 ,C4564_=_C5948 ,C4564_=_C8832 ,C4564_=_C8833 ,\nC4564_=_C8834 ,C4564_=_C8835 ,C4564_=_C8838 ,C4564_=_C8839 ,C4607_=_C5946 ,C4607_=_C5947 ,\nC4607_=_C5952 ,C4607_=_C5953 ,C4607_=_C8013 ,C4607_=_C8840 ,C5940_=_C5948 ,C5940_=_C8832 ,\nC5940_=_C8833 ,C5940_=_C8834 ,C5940_=_C8835 ,C5940_=_C8838 ,C5940_=_C8839 ,C5946_=_C5947 ,\nC5946_=_C5952 ,C5946_=_C5953 ,C5946_=_C8013 ,C5946_=_C8834 ,C5946_=_C8840 ,C5947_=_C5952 ,\nC5947_=_C5953 ,C5947_=_C8013 ,C5947_=_C8835 ,C5947_=_C8840 ,C5948_=_C8832 ,C5948_=_C8833 ,\nC5948_=_C8834 ,C5948_=_C8835 ,C5948_=_C8838 ,C5948_=_C8839 ,C5952_=_C5953 ,C5952_=_C8013 ,\nC5952_=_C8838 ,C5952_=_C8840 ,C5953_=_C8013 ,C5953_=_C8839 ,C5953_=_C8840 ,C8013_=_C8840 ,\nC8832_=_C8833 ,C8832_=_C8834 ,C8832_=_C8835 ,C8832_=_C8838 ,C8832_=_C8839 ,C8833_=_C8834 ,\nC8833_=_C8835 ,C8833_=_C8838 ,C8833_=_C8839 ,C8834_=_C8835 ,C8834_=_C8838 ,C8834_=_C8839 ,\nC8835_=_C8838 ,C8835_=_C8839 ,C8838_=_C8839 ,"];6043[shape=box, label="id:6043 level: 14\n24: C4570 C4572 C4581 C4583 C4605 \nC5940 C5944 C5945 C5948 C5950 C5951 \nC8009 C8010 C8013 C8832 C8833 C8834 \nC8835 C8836 C8837 C8838 C8839 C8840 \nC8841 \n98: C4570_=_C4605( C4570 C4605 ) C4570_=_C5944( C4570 C5944 ) C4570_=_C5945( C4570 C5945 ) C4570_=_C8010( C4570 C8010 ) C4570_=_C8836( C4570 C8836 ) \nC4572_=_C4605( C4572 C4605 ) C4572_=_C5940( C4572 C5940 ) C4572_=_C8009( C4572 C8009 ) C4572_=_C8832( C4572 C8832 ) C4572_=_C8833( C4572 C8833 ) C4572_=_C8834( C4572 C8834 ) \nC4572_=_C8835( C4572 C8835 ) C4581_=_C5950( C4581 C5950 ) C4581_=_C5951( C4581 C5951 ) C4581_=_C8010( C4581 C8010 ) C4581_=_C8013( C4581 C8013 ) C4581_=_C8837( C4581 C8837 ) \nC4583_=_C5948( C4583 C5948 ) C4583_=_C8009( C4583 C8009 ) C4583_=_C8832( C4583 C8832 ) C4583_=_C8833( C4583 C8833 ) C4583_=_C8838( C4583 C8838 ) C4583_=_C8839( C4583 C8839 ) \nC4605_=_C5940( C4605 C5940 ) C4605_=_C5944( C4605 C5944 ) C4605_=_C5945( C4605 C5945 ) C4605_=_C8009( C4605 C8009 ) C4605_=_C8010( C4605 C8010 ) C4605_=_C8832( C4605 C8832 ) \nC4605_=_C8833( C4605 C8833 ) C4605_=_C8834( C4605 C8834 ) C4605_=_C8835( C4605 C8835 ) C4605_=_C8836( C4605 C8836 ) C5940_=_C5948( C5940 C5948 ) C5940_=_C8009( C5940 C8009 ) \nC5940_=_C8832( C5940 C8832 ) C5940_=_C8833( C5940 C8833 ) C5940_=_C8834( C5940 C8834 ) C5940_=_C8835( C5940 C8835 ) C5940_=_C8838( C5940 C8838 ) C5940_=_C8839( C5940 C8839 ) \nC5944_=_C5945( C5944 C5945 ) C5944_=_C8010( C5944 C8010 ) C5944_=_C8834( C5944 C8834 ) C5944_=_C8836( C5944 C8836 ) C5945_=_C8010( C5945 C8010 ) C5945_=_C8835( C5945 C8835 ) \nC5945_=_C8836( C5945 C8836 ) C5948_=_C8009( C5948 C8009 ) C5948_=_C8832( C5948 C8832 ) C5948_=_C8833( C5948 C8833 ) C5948_=_C8834( C5948 C8834 ) C5948_=_C8835( C5948 C8835 ) \nC5948_=_C8838( C5948 C8838 ) C5948_=_C8839( C5948 C8839 ) C5950_=_C5951( C5950 C5951 ) C5950_=_C8010( C5950 C8010 ) C5950_=_C8013( C5950 C8013 ) C5950_=_C8837( C5950 C8837 ) \nC5950_=_C8838( C5950 C8838 ) C5951_=_C8010( C5951 C8010 ) C5951_=_C8013( C5951 C8013 ) C5951_=_C8837( C5951 C8837 ) C5951_=_C8839( C5951 C8839 ) C8009_=_C8010( C8009 C8010 ) \nC8009_=_C8832( C8009 C8832 ) C8009_=_C8833( C8009 C8833 ) C8009_=_C8834( C8009 C8834 ) C8009_=_C8835( C8009 C8835 ) C8009_=_C8836( C8009 C8836 ) C8009_=_C8837( C8009 C8837 ) \nC8009_=_C8838( C8009 C8838 ) C8009_=_C8839( C8009 C8839 ) C8010_=_C8013( C8010 C8013 ) C8010_=_C8836( C8010 C8836 ) C8010_=_C8837( C8010 C8837 ) C8013_=_C8837( C8013 C8837 ) \nC8013_=_C8840( C8013 C8840 ) C8013_=_C8841( C8013 C8841 ) C8832_=_C8833( C8832 C8833 ) C8832_=_C8834( C8832 C8834 ) C8832_=_C8835( C8832 C8835 ) C8832_=_C8838( C8832 C8838 ) \nC8832_=_C8839( C8832 C8839 ) C8833_=_C8834( C8833 C8834 ) C8833_=_C8835( C8833 C8835 ) C8833_=_C8838( C8833 C8838 ) C8833_=_C8839( C8833 C8839 ) C8834_=_C8835( C8834 C8835 ) \nC8834_=_C8838( C8834 C8838 ) C8834_=_C8839( C8834 C8839 ) C8835_=_C8838( C8835 C8838 ) C8835_=_C8839( C8835 C8839 ) C8836_=_C8837( C8836 C8837 ) C8836_=_C8840( C8836 C8840 ) \nC8837_=_C8841( C8837 C8841 ) C8838_=_C8839( C8838 C8839 ) C8840_=_C8841( C8840 C8841 ) "];5627-&gt;6043[label="23: C4570 C4572 C4581 C4583 C5940 \nC5944 C5945 C5948 C5950 C5951 C8009 \nC8010 C8013 C8832 C8833 C8834 C8835 \nC8836 C8837 C8838 C8839 C8840 C8841 \n86: C4570_=_C5944 ,C4570_=_C5945 ,C4570_=_C8010 ,C4570_=_C8836 ,C4572_=_C5940 ,\nC4572_=_C8009 ,C4572_=_C8832 ,C4572_=_C8833 ,C4572_=_C8834 ,C4572_=_C8835 ,C4581_=_C5950 ,\nC4581_=_C5951 ,C4581_=_C8010 ,C4581_=_C8013 ,C4581_=_C8837 ,C4583_=_C5948 ,C4583_=_C8009 ,\nC4583_=_C8832 ,C4583_=_C8833 ,C4583_=_C8838 ,C4583_=_C8839 ,C5940_=_C5948 ,C5940_=_C8009 ,\nC5940_=_C8832 ,C5940_=_C8833 ,C5940_=_C8834 ,C5940_=_C8835 ,C5940_=_C8838 ,C5940_=_C8839 ,\nC5944_=_C5945 ,C5944_=_C8010 ,C5944_=_C8834 ,C5944_=_C8836 ,C5945_=_C8010 ,C5945_=_C8835 ,\nC5945_=_C8836 ,C5948_=_C8009 ,C5948_=_C8832 ,C5948_=_C8833 ,C5948_=_C8834 ,C5948_=_C8835 ,\nC5948_=_C8838 ,C5948_=_C8839 ,C5950_=_C5951 ,C5950_=_C8010 ,C5950_=_C8013 ,C5950_=_C8837 ,\nC5950_=_C8838 ,C5951_=_C8010 ,C5951_=_C8013 ,C5951_=_C8837 ,C5951_=_C8839 ,C8009_=_C8010 ,\nC8009_=_C8832 ,C8009_=_C8833 ,C8009_=_C8834 ,C8009_=_C8835 ,C8009_=_C8836 ,C8009_=_C8837 ,\nC8009_=_C8838 ,C8009_=_C8839 ,C8010_=_C8013 ,C8010_=_C8836 ,C8010_=_C8837 ,C8013_=_C8837 ,\nC8013_=_C8840 ,C8013_=_C8841 ,C8832_=_C8833 ,C8832_=_C8834 ,C8832_=_C8835 ,C8832_=_C8838 ,\nC8832_=_C8839 ,C8833_=_C8834 ,C8833_=_C8835 ,C8833_=_C8838 ,C8833_=_C8839 ,C8834_=_C8835 ,\nC8834_=_C8838 ,C8834_=_C8839 ,C8835_=_C8838 ,C8835_=_C8839 ,C8836_=_C8837 ,C8836_=_C8840 ,\nC8837_=_C8841 ,C8838_=_C8839 ,C8840_=_C8841 ,"];6044[shape=box, label="id:6044 level: 14\n7: C5267 C5281 C5285 C5313 C8259 \nC8283 C8284 \n13: C5267_=_C5281( C5267 C5281 ) C5267_=_C5313(</w:t>
      </w:r>
    </w:p>
    <w:p>
      <w:pPr>
        <w:pStyle w:val="PreformattedText"/>
        <w:bidi w:val="0"/>
        <w:spacing w:before="0" w:after="0"/>
        <w:jc w:val="left"/>
        <w:rPr/>
      </w:pPr>
      <w:r>
        <w:rPr/>
        <w:t xml:space="preserve"> </w:t>
      </w:r>
      <w:r>
        <w:rPr/>
        <w:t>C5267 C5313 ) C5267_=_C8284( C5267 C8284 ) C5281_=_C5313( C5281 C5313 ) C5281_=_C8284( C5281 C8284 ) \nC5285_=_C5313( C5285 C5313 ) C5285_=_C8259( C5285 C8259 ) C5285_=_C8283( C5285 C8283 ) C5313_=_C8259( C5313 C8259 ) C5313_=_C8283( C5313 C8283 ) C5313_=_C8284( C5313 C8284 ) \nC8259_=_C8283( C8259 C8283 ) C8283_=_C8284( C8283 C8284 ) "];5635-&gt;6044[label="6: C5267 C5281 C5285 C8259 C8283 \nC8284 \n7: C5267_=_C5281 ,C5267_=_C8284 ,C5281_=_C8284 ,C5285_=_C8259 ,C5285_=_C8283 ,\nC8259_=_C8283 ,C8283_=_C8284 ,"];6045[shape=box, label="id:6045 level: 14\n10: C5279 C5280 C5281 C5282 C5283 \nC5284 C5285 C8263 C8264 C8265 \n26: C5279_=_C5280( C5279 C5280 ) C5279_=_C5281( C5279 C5281 ) C5279_=_C5282( C5279 C5282 ) C5279_=_C5283( C5279 C5283 ) C5279_=_C5284( C5279 C5284 ) \nC5279_=_C5285( C5279 C5285 ) C5279_=_C8263( C5279 C8263 ) C5279_=_C8264( C5279 C8264 ) C5279_=_C8265( C5279 C8265 ) C5280_=_C5281( C5280 C5281 ) C5280_=_C5282( C5280 C5282 ) \nC5280_=_C5283( C5280 C5283 ) C5280_=_C8263( C5280 C8263 ) C5281_=_C5282( C5281 C5282 ) C5281_=_C5283( C5281 C5283 ) C5281_=_C8263( C5281 C8263 ) C5282_=_C5283( C5282 C5283 ) \nC5282_=_C8263( C5282 C8263 ) C5283_=_C8263( C5283 C8263 ) C5284_=_C5285( C5284 C5285 ) C5284_=_C8264( C5284 C8264 ) C5284_=_C8265( C5284 C8265 ) C5285_=_C8264( C5285 C8264 ) \nC5285_=_C8265( C5285 C8265 ) C8263_=_C8264( C8263 C8264 ) C8264_=_C8265( C8264 C8265 ) "];5635-&gt;6045[label="9: C5280 C5281 C5282 C5283 C5284 \nC5285 C8263 C8264 C8265 \n17: C5280_=_C5281 ,C5280_=_C5282 ,C5280_=_C5283 ,C5280_=_C8263 ,C5281_=_C5282 ,\nC5281_=_C5283 ,C5281_=_C8263 ,C5282_=_C5283 ,C5282_=_C8263 ,C5283_=_C8263 ,C5284_=_C5285 ,\nC5284_=_C8264 ,C5284_=_C8265 ,C5285_=_C8264 ,C5285_=_C8265 ,C8263_=_C8264 ,C8264_=_C8265 ,"];6046[shape=box, label="id:6046 level: 14\n14: C5263 C5265 C5302 C5925 C5928 \nC5930 C8273 C8274 C8275 C8276 C8277 \nC8865 C8867 C8871 \n56: C5263_=_C5302( C5263 C5302 ) C5263_=_C5928( C5263 C5928 ) C5263_=_C5930( C5263 C5930 ) C5263_=_C8274( C5263 C8274 ) C5263_=_C8275( C5263 C8275 ) \nC5263_=_C8276( C5263 C8276 ) C5263_=_C8277( C5263 C8277 ) C5263_=_C8865( C5263 C8865 ) C5265_=_C5302( C5265 C5302 ) C5265_=_C5925( C5265 C5925 ) C5265_=_C8273( C5265 C8273 ) \nC5265_=_C8867( C5265 C8867 ) C5265_=_C8871( C5265 C8871 ) C5302_=_C5925( C5302 C5925 ) C5302_=_C5928( C5302 C5928 ) C5302_=_C5930( C5302 C5930 ) C5302_=_C8273( C5302 C8273 ) \nC5302_=_C8274( C5302 C8274 ) C5302_=_C8275( C5302 C8275 ) C5302_=_C8276( C5302 C8276 ) C5302_=_C8277( C5302 C8277 ) C5302_=_C8865( C5302 C8865 ) C5302_=_C8867( C5302 C8867 ) \nC5302_=_C8871( C5302 C8871 ) C5925_=_C8273( C5925 C8273 ) C5925_=_C8867( C5925 C8867 ) C5925_=_C8871( C5925 C8871 ) C5928_=_C5930( C5928 C5930 ) C5928_=_C8274( C5928 C8274 ) \nC5928_=_C8275( C5928 C8275 ) C5928_=_C8276( C5928 C8276 ) C5928_=_C8277( C5928 C8277 ) C5928_=_C8865( C5928 C8865 ) C5928_=_C8867( C5928 C8867 ) C5930_=_C8274( C5930 C8274 ) \nC5930_=_C8275( C5930 C8275 ) C5930_=_C8276( C5930 C8276 ) C5930_=_C8277( C5930 C8277 ) C5930_=_C8865( C5930 C8865 ) C5930_=_C8871( C5930 C8871 ) C8273_=_C8274( C8273 C8274 ) \nC8273_=_C8275( C8273 C8275 ) C8273_=_C8865( C8273 C8865 ) C8273_=_C8867( C8273 C8867 ) C8273_=_C8871( C8273 C8871 ) C8274_=_C8275( C8274 C8275 ) C8274_=_C8276( C8274 C8276 ) \nC8274_=_C8277( C8274 C8277 ) C8274_=_C8865( C8274 C8865 ) C8275_=_C8276( C8275 C8276 ) C8275_=_C8277( C8275 C8277 ) C8275_=_C8865( C8275 C8865 ) C8276_=_C8277( C8276 C8277 ) \nC8276_=_C8865( C8276 C8865 ) C8277_=_C8865( C8277 C8865 ) C8867_=_C8871( C8867 C8871 ) "];5636-&gt;6046[label="13: C5263 C5265 C5925 C5928 C5930 \nC8273 C8274 C8275 C8276 C8277 C8865 \nC8867 C8871 \n43: C5263_=_C5928 ,C5263_=_C5930 ,C5263_=_C8274 ,C5263_=_C8275 ,C5263_=_C8276 ,\nC5263_=_C8277 ,C5263_=_C8865 ,C5265_=_C5925 ,C5265_=_C8273 ,C5265_=_C8867 ,C5265_=_C8871 ,\nC5925_=_C8273 ,C5925_=_C8867 ,C5925_=_C8871 ,C5928_=_C5930 ,C5928_=_C8274 ,C5928_=_C8275 ,\nC5928_=_C8276 ,C5928_=_C8277 ,C5928_=_C8865 ,C5928_=_C8867 ,C5930_=_C8274 ,C5930_=_C8275 ,\nC5930_=_C8276 ,C5930_=_C8277 ,C5930_=_C8865 ,C5930_=_C8871 ,C8273_=_C8274 ,C8273_=_C8275 ,\nC8273_=_C8865 ,C8273_=_C8867 ,C8273_=_C8871 ,C8274_=_C8275 ,C8274_=_C8276 ,C8274_=_C8277 ,\nC8274_=_C8865 ,C8275_=_C8276 ,C8275_=_C8277 ,C8275_=_C8865 ,C8276_=_C8277 ,C8276_=_C8865 ,\nC8277_=_C8865 ,C8867_=_C8871 ,"];6047[shape=box, label="id:6047 level: 14\n16: C273 C278 C5252 C5255 C5262 \nC5263 C5264 C5265 C5266 C5267 C5277 \nC5309 C8258 C8259 C8260 C8262 \n23: C5262_=_C5263( C5262 C5263 ) C5262_=_C8258( C5262 C8258 ) C5262_=_C8259( C5262 C8259 ) C5263_=_C8258( C5263 C8258 ) C5263_=_C8259( C5263 C8259 ) \nC5264_=_C5265( C5264 C5265 ) C5264_=_C5266( C5264 C5266 ) C5264_=_C5267( C5264 C5267 ) C5264_=_C8260( C5264 C8260 ) C5265_=_C5266( C5265 C5266 ) C5265_=_C5267( C5265 C5267 ) \nC5265_=_C8260( C5265 C8260 ) C5266_=_C5267( C5266 C5267 ) C5266_=_C5277( C5266 C5277 ) C5266_=_C5309( C5266 C5309 ) C5266_=_C8260( C5266 C8260 ) C5267_=_C8260( C5267 C8260 ) \nC5277_=_C5309( C5277 C5309 ) C5277_=_C8260( C5277 C8260 ) C8258_=_C8259( C8258 C8259 ) C8258_=_C8260( C8258 C8260 ) C8258_=_C8262( C8258 C8262 ) C8259_=_C8262( C8259 C8262 ) "];5636-&gt;6047[label="15: C273 C278 C5252 C5255 C5262 \nC5263 C5264 C5265 C5267 C5277 C5309 \nC8258 C8259 C8260 C8262 \n17: C5262_=_C5263 ,C5262_=_C8258 ,C5262_=_C8259 ,C5263_=_C8258 ,C5263_=_C8259 ,\nC5264_=_C5265 ,C5264_=_C5267 ,C5264_=_C8260 ,C5265_=_C5267 ,C5265_=_C8260 ,C5267_=_C8260 ,\nC5277_=_C5309 ,C5277_=_C8260 ,C8258_=_C8259 ,C8258_=_C8260 ,C8258_=_C8262 ,C8259_=_C8262 ,"];6048[shape=box, label="id:6048 level: 14\n30: C301 C5271 C5287 C5300 C5922 \nC5926 C8258 C8260 C8266 C8268 C8269 \nC8273 C8274 C8275 C8276 C8277 C8278 \nC8279 C8280 C8281 C8282 C8863 C8864 \nC8865 C8866 C8867 C8868 C8869 C8870 \nC8922 \n125: C301_=_C5287( C301 C5287 ) C301_=_C8276( C301 C8276 ) C301_=_C8277( C301 C8277 ) C301_=_C8280( C301 C8280 ) C301_=_C8281( C301 C8281 ) \nC301_=_C8282( C301 C8282 ) C301_=_C8864( C301 C8864 ) C301_=_C8866( C301 C8866 ) C301_=_C8870( C301 C8870 ) C301_=_C8922( C301 C8922 ) C5287_=_C8276( C5287 C8276 ) \nC5287_=_C8277( C5287 C8277 ) C5287_=_C8280( C5287 C8280 ) C5287_=_C8281( C5287 C8281 ) C5287_=_C8282( C5287 C8282 ) C5287_=_C8864( C5287 C8864 ) C5287_=_C8866( C5287 C8866 ) \nC5287_=_C8870( C5287 C8870 ) C5300_=_C8268( C5300 C8268 ) C5300_=_C8269( C5300 C8269 ) C5300_=_C8867( C5300 C8867 ) C5300_=_C8868( C5300 C8868 ) C5922_=_C5926( C5922 C5926 ) \nC8258_=_C8260( C8258 C8260 ) C8268_=_C8269( C8268 C8269 ) C8268_=_C8863( C8268 C8863 ) C8268_=_C8864( C8268 C8864 ) C8268_=_C8865( C8268 C8865 ) C8268_=_C8866( C8268 C8866 ) \nC8268_=_C8867( C8268 C8867 ) C8268_=_C8868( C8268 C8868 ) C8268_=_C8869( C8268 C8869 ) C8268_=_C8870( C8268 C8870 ) C8269_=_C8867( C8269 C8867 ) C8269_=_C8868( C8269 C8868 ) \nC8273_=_C8274( C8273 C8274 ) C8273_=_C8275( C8273 C8275 ) C8273_=_C8278( C8273 C8278 ) C8273_=_C8279( C8273 C8279 ) C8273_=_C8863( C8273 C8863 ) C8273_=_C8865( C8273 C8865 ) \nC8273_=_C8867( C8273 C8867 ) C8273_=_C8868( C8273 C8868 ) C8273_=_C8869( C8273 C8869 ) C8274_=_C8275( C8274 C8275 ) C8274_=_C8276( C8274 C8276 ) C8274_=_C8277( C8274 C8277 ) \nC8274_=_C8278( C8274 C8278 ) C8274_=_C8279( C8274 C8279 ) C8274_=_C8280( C8274 C8280 ) C8274_=_C8863( C8274 C8863 ) C8274_=_C8865( C8274 C8865 ) C8274_=_C8869( C8274 C8869 ) \nC8275_=_C8276( C8275 C8276 ) C8275_=_C8277( C8275 C8277 ) C8275_=_C8278( C8275 C8278 ) C8275_=_C8279( C8275 C8279 ) C8275_=_C8282( C8275 C8282 ) C8275_=_C8863( C8275 C8863 ) \nC8275_=_C8865( C8275 C8865 ) C8275_=_C8869( C8275 C8869 ) C8275_=_C8870( C8275 C8870 ) C8276_=_C8277( C8276 C8277 ) C8276_=_C8278( C8276 C8278 ) C8276_=_C8280( C8276 C8280 ) \nC8276_=_C8281( C8276 C8281 ) C8276_=_C8282( C8276 C8282 ) C8276_=_C8864( C8276 C8864 ) C8276_=_C8865( C8276 C8865 ) C8276_=_C8866( C8276 C8866 ) C8276_=_C8869( C8276 C8869 ) \nC8276_=_C8870( C8276 C8870 ) C8277_=_C8279( C8277 C8279 ) C8277_=_C8280( C8277 C8280 ) C8277_=_C8281( C8277 C8281 ) C8277_=_C8282( C8277 C8282 ) C8277_=_C8864( C8277 C8864 ) \nC8277_=_C8865( C8277 C8865 ) C8277_=_C8866( C8277 C8866 ) C8277_=_C8870( C8277 C8870 ) C8278_=_C8279( C8278 C8279 ) C8278_=_C8280( C8278 C8280 ) C8278_=_C8282( C8278 C8282 ) \nC8278_=_C8863( C8278 C8863 ) C8278_=_C8865( C8278 C8865 ) C8278_=_C8866( C8278 C8866 ) C8278_=_C8869( C8278 C8869 ) C8279_=_C8280( C8279 C8280 ) C8279_=_C8282( C8279 C8282 ) \nC8279_=_C8863( C8279 C8863 ) C8279_=_C8865( C8279 C8865 ) C8279_=_C8866( C8279 C8866 ) C8279_=_C8869( C8279 C8869 ) C8279_=_C8870( C8279 C8870 ) C8280_=_C8281( C8280 C8281 ) \nC8280_=_C8282( C8280 C8282 ) C8280_=_C8864( C8280 C8864 ) C8280_=_C8866( C8280 C8866 ) C8280_=_C8869( C8280 C8869 ) C8280_=_C8870( C8280 C8870 ) C8281_=_C8282( C8281 C8282 ) \nC8281_=_C8864( C8281 C8864 ) C8281_=_C8866( C8281 C8866 ) C8281_=_C8867( C8281 C8867 ) C8281_=_C8868( C8281 C8868 ) C8281_=_C8870( C8281 C8870 ) C8282_=_C8864( C8282 C8864 ) \nC8282_=_C8866( C8282 C8866 ) C8282_=_C8870( C8282 C8870 ) C8863_=_C8864( C8863 C8864 ) C8863_=_C8865( C8863 C8865 ) C8863_=_C8866( C8863 C8866 ) C8863_=_C8869( C8863 C8869 ) \nC8863_=_C8870( C8863 C8870 ) C8864_=_C8865( C8864 C8865 ) C8864_=_C8866( C8864 C8866 ) C8864_=_C8869( C8864 C8869 ) C8864_=_C8870( C8864 C8870 ) C8865_=_C8866( C8865 C8866 ) \nC8865_=_C8869( C8865 C8869 ) C8865_=_C8870( C8865 C8870 ) C8866_=_C8869( C8866 C8869 ) C8866_=_C8870( C8866 C8870 ) C8867_=_C8868( C8867 C8868 ) C8869_=_C8870( C8869 C8870 ) "];5637-&gt;6048[label="29: C5271 C5287 C5300 C5922 C5926 \nC8258 C8260 C8266 C8268 C8269 C8273 \nC8274 C8275 C8276 C8277 C8278 C8279 \nC8280 C8281 C8282 C8863 C8864 C8865 \nC8866 C8867 C8868 C8869 C8870 C8922 \n115: C5287_=_C8276 ,C5287_=_C8277 ,C5287_=_C8280 ,C5287_=_C8281 ,C5287_=_C8282 ,\nC5287_=_C8864 ,C5287_=_C8866 ,C5287_=_C8870 ,C5300_=_C8268 ,C5300_=_C8269 ,C5300_=_C8867 ,\nC5300_=_C8868 ,C5922_=_C5926 ,C8258_=_C8260 ,C8268_=_C8269 ,C8268_=_C8863 ,C8268_=_C8864 ,\nC8268_=_C8865 ,C8268_=_C8866 ,C8268_=_C8867</w:t>
      </w:r>
    </w:p>
    <w:p>
      <w:pPr>
        <w:pStyle w:val="PreformattedText"/>
        <w:bidi w:val="0"/>
        <w:spacing w:before="0" w:after="0"/>
        <w:jc w:val="left"/>
        <w:rPr/>
      </w:pPr>
      <w:r>
        <w:rPr/>
        <w:t xml:space="preserve"> </w:t>
      </w:r>
      <w:r>
        <w:rPr/>
        <w:t>,C8268_=_C8868 ,C8268_=_C8869 ,C8268_=_C8870 ,\nC8269_=_C8867 ,C8269_=_C8868 ,C8273_=_C8274 ,C8273_=_C8275 ,C8273_=_C8278 ,C8273_=_C8279 ,\nC8273_=_C8863 ,C8273_=_C8865 ,C8273_=_C8867 ,C8273_=_C8868 ,C8273_=_C8869 ,C8274_=_C8275 ,\nC8274_=_C8276 ,C8274_=_C8277 ,C8274_=_C8278 ,C8274_=_C8279 ,C8274_=_C8280 ,C8274_=_C8863 ,\nC8274_=_C8865 ,C8274_=_C8869 ,C8275_=_C8276 ,C8275_=_C8277 ,C8275_=_C8278 ,C8275_=_C8279 ,\nC8275_=_C8282 ,C8275_=_C8863 ,C8275_=_C8865 ,C8275_=_C8869 ,C8275_=_C8870 ,C8276_=_C8277 ,\nC8276_=_C8278 ,C8276_=_C8280 ,C8276_=_C8281 ,C8276_=_C8282 ,C8276_=_C8864 ,C8276_=_C8865 ,\nC8276_=_C8866 ,C8276_=_C8869 ,C8276_=_C8870 ,C8277_=_C8279 ,C8277_=_C8280 ,C8277_=_C8281 ,\nC8277_=_C8282 ,C8277_=_C8864 ,C8277_=_C8865 ,C8277_=_C8866 ,C8277_=_C8870 ,C8278_=_C8279 ,\nC8278_=_C8280 ,C8278_=_C8282 ,C8278_=_C8863 ,C8278_=_C8865 ,C8278_=_C8866 ,C8278_=_C8869 ,\nC8279_=_C8280 ,C8279_=_C8282 ,C8279_=_C8863 ,C8279_=_C8865 ,C8279_=_C8866 ,C8279_=_C8869 ,\nC8279_=_C8870 ,C8280_=_C8281 ,C8280_=_C8282 ,C8280_=_C8864 ,C8280_=_C8866 ,C8280_=_C8869 ,\nC8280_=_C8870 ,C8281_=_C8282 ,C8281_=_C8864 ,C8281_=_C8866 ,C8281_=_C8867 ,C8281_=_C8868 ,\nC8281_=_C8870 ,C8282_=_C8864 ,C8282_=_C8866 ,C8282_=_C8870 ,C8863_=_C8864 ,C8863_=_C8865 ,\nC8863_=_C8866 ,C8863_=_C8869 ,C8863_=_C8870 ,C8864_=_C8865 ,C8864_=_C8866 ,C8864_=_C8869 ,\nC8864_=_C8870 ,C8865_=_C8866 ,C8865_=_C8869 ,C8865_=_C8870 ,C8866_=_C8869 ,C8866_=_C8870 ,\nC8867_=_C8868 ,C8869_=_C8870 ,"];6049[shape=box, label="id:6049 level: 14\n46: C5252 C5255 C5262 C5264 C5277 \nC5278 C5280 C5284 C5292 C5296 C5300 \nC5885 C5922 C5925 C5926 C5928 C5930 \nC5933 C5935 C5937 C8258 C8260 C8262 \nC8268 C8269 C8273 C8274 C8275 C8276 \nC8277 C8278 C8279 C8280 C8281 C8282 \nC8863 C8864 C8865 C8866 C8867 C8868 \nC8869 C8870 C8871 C8872 C8939 \n204: C5252_=_C5300( C5252 C5300 ) C5252_=_C5930( C5252 C5930 ) C5252_=_C5937( C5252 C5937 ) C5252_=_C8871( C5252 C8871 ) C5255_=_C8863( C5255 C8863 ) \nC5255_=_C8864( C5255 C8864 ) C5255_=_C8865( C5255 C8865 ) C5255_=_C8866( C5255 C8866 ) C5255_=_C8869( C5255 C8869 ) C5255_=_C8870( C5255 C8870 ) C5262_=_C5928( C5262 C5928 ) \nC5262_=_C8258( C5262 C8258 ) C5262_=_C8269( C5262 C8269 ) C5262_=_C8867( C5262 C8867 ) C5264_=_C8260( C5264 C8260 ) C5264_=_C8268( C5264 C8268 ) C5264_=_C8863( C5264 C8863 ) \nC5264_=_C8864( C5264 C8864 ) C5264_=_C8865( C5264 C8865 ) C5264_=_C8866( C5264 C8866 ) C5277_=_C5278( C5277 C5278 ) C5277_=_C8260( C5277 C8260 ) C5278_=_C8260( C5278 C8260 ) \nC5280_=_C8278( C5280 C8278 ) C5280_=_C8279( C5280 C8279 ) C5280_=_C8280( C5280 C8280 ) C5280_=_C8282( C5280 C8282 ) C5280_=_C8866( C5280 C8866 ) C5284_=_C5925( C5284 C5925 ) \nC5284_=_C8281( C5284 C8281 ) C5284_=_C8867( C5284 C8867 ) C5284_=_C8871( C5284 C8871 ) C5292_=_C5935( C5292 C5935 ) C5292_=_C5937( C5292 C5937 ) C5292_=_C8275( C5292 C8275 ) \nC5292_=_C8277( C5292 C8277 ) C5292_=_C8279( C5292 C8279 ) C5292_=_C8282( C5292 C8282 ) C5292_=_C8870( C5292 C8870 ) C5296_=_C5933( C5296 C5933 ) C5296_=_C8281( C5296 C8281 ) \nC5296_=_C8868( C5296 C8868 ) C5296_=_C8872( C5296 C8872 ) C5300_=_C5930( C5300 C5930 ) C5300_=_C5937( C5300 C5937 ) C5300_=_C8268( C5300 C8268 ) C5300_=_C8269( C5300 C8269 ) \nC5300_=_C8867( C5300 C8867 ) C5300_=_C8868( C5300 C8868 ) C5300_=_C8871( C5300 C8871 ) C5922_=_C5925( C5922 C5925 ) C5922_=_C5926( C5922 C5926 ) C5922_=_C5933( C5922 C5933 ) \nC5925_=_C8273( C5925 C8273 ) C5925_=_C8281( C5925 C8281 ) C5925_=_C8867( C5925 C8867 ) C5925_=_C8871( C5925 C8871 ) C5926_=_C5928( C5926 C5928 ) C5926_=_C5930( C5926 C5930 ) \nC5926_=_C5935( C5926 C5935 ) C5926_=_C5937( C5926 C5937 ) C5928_=_C5930( C5928 C5930 ) C5928_=_C8269( C5928 C8269 ) C5928_=_C8274( C5928 C8274 ) C5928_=_C8275( C5928 C8275 ) \nC5928_=_C8276( C5928 C8276 ) C5928_=_C8277( C5928 C8277 ) C5928_=_C8865( C5928 C8865 ) C5928_=_C8867( C5928 C8867 ) C5930_=_C5937( C5930 C5937 ) C5930_=_C8274( C5930 C8274 ) \nC5930_=_C8275( C5930 C8275 ) C5930_=_C8276( C5930 C8276 ) C5930_=_C8277( C5930 C8277 ) C5930_=_C8865( C5930 C8865 ) C5930_=_C8871( C5930 C8871 ) C5933_=_C8273( C5933 C8273 ) \nC5933_=_C8281( C5933 C8281 ) C5933_=_C8868( C5933 C8868 ) C5933_=_C8872( C5933 C8872 ) C5935_=_C5937( C5935 C5937 ) C5935_=_C8269( C5935 C8269 ) C5935_=_C8275( C5935 C8275 ) \nC5935_=_C8277( C5935 C8277 ) C5935_=_C8279( C5935 C8279 ) C5935_=_C8282( C5935 C8282 ) C5935_=_C8868( C5935 C8868 ) C5935_=_C8870( C5935 C8870 ) C5937_=_C8275( C5937 C8275 ) \nC5937_=_C8277( C5937 C8277 ) C5937_=_C8279( C5937 C8279 ) C5937_=_C8282( C5937 C8282 ) C5937_=_C8870( C5937 C8870 ) C5937_=_C8871( C5937 C8871 ) C8258_=_C8260( C8258 C8260 ) \nC8258_=_C8262( C8258 C8262 ) C8268_=_C8269( C8268 C8269 ) C8268_=_C8863( C8268 C8863 ) C8268_=_C8864( C8268 C8864 ) C8268_=_C8865( C8268 C8865 ) C8268_=_C8866( C8268 C8866 ) \nC8268_=_C8867( C8268 C8867 ) C8268_=_C8868( C8268 C8868 ) C8268_=_C8869( C8268 C8869 ) C8268_=_C8870( C8268 C8870 ) C8269_=_C8867( C8269 C8867 ) C8269_=_C8868( C8269 C8868 ) \nC8273_=_C8274( C8273 C8274 ) C8273_=_C8275( C8273 C8275 ) C8273_=_C8278( C8273 C8278 ) C8273_=_C8279( C8273 C8279 ) C8273_=_C8863( C8273 C8863 ) C8273_=_C8865( C8273 C8865 ) \nC8273_=_C8867( C8273 C8867 ) C8273_=_C8868( C8273 C8868 ) C8273_=_C8869( C8273 C8869 ) C8273_=_C8871( C8273 C8871 ) C8273_=_C8872( C8273 C8872 ) C8274_=_C8275( C8274 C8275 ) \nC8274_=_C8276( C8274 C8276 ) C8274_=_C8277( C8274 C8277 ) C8274_=_C8278( C8274 C8278 ) C8274_=_C8279( C8274 C8279 ) C8274_=_C8280( C8274 C8280 ) C8274_=_C8863( C8274 C8863 ) \nC8274_=_C8865( C8274 C8865 ) C8274_=_C8869( C8274 C8869 ) C8275_=_C8276( C8275 C8276 ) C8275_=_C8277( C8275 C8277 ) C8275_=_C8278( C8275 C8278 ) C8275_=_C8279( C8275 C8279 ) \nC8275_=_C8282( C8275 C8282 ) C8275_=_C8863( C8275 C8863 ) C8275_=_C8865( C8275 C8865 ) C8275_=_C8869( C8275 C8869 ) C8275_=_C8870( C8275 C8870 ) C8276_=_C8277( C8276 C8277 ) \nC8276_=_C8278( C8276 C8278 ) C8276_=_C8280( C8276 C8280 ) C8276_=_C8281( C8276 C8281 ) C8276_=_C8282( C8276 C8282 ) C8276_=_C8864( C8276 C8864 ) C8276_=_C8865( C8276 C8865 ) \nC8276_=_C8866( C8276 C8866 ) C8276_=_C8869( C8276 C8869 ) C8276_=_C8870( C8276 C8870 ) C8277_=_C8279( C8277 C8279 ) C8277_=_C8280( C8277 C8280 ) C8277_=_C8281( C8277 C8281 ) \nC8277_=_C8282( C8277 C8282 ) C8277_=_C8864( C8277 C8864 ) C8277_=_C8865( C8277 C8865 ) C8277_=_C8866( C8277 C8866 ) C8277_=_C8870( C8277 C8870 ) C8278_=_C8279( C8278 C8279 ) \nC8278_=_C8280( C8278 C8280 ) C8278_=_C8282( C8278 C8282 ) C8278_=_C8863( C8278 C8863 ) C8278_=_C8865( C8278 C8865 ) C8278_=_C8866( C8278 C8866 ) C8278_=_C8869( C8278 C8869 ) \nC8279_=_C8280( C8279 C8280 ) C8279_=_C8282( C8279 C8282 ) C8279_=_C8863( C8279 C8863 ) C8279_=_C8865( C8279 C8865 ) C8279_=_C8866( C8279 C8866 ) C8279_=_C8869( C8279 C8869 ) \nC8279_=_C8870( C8279 C8870 ) C8280_=_C8281( C8280 C8281 ) C8280_=_C8282( C8280 C8282 ) C8280_=_C8864( C8280 C8864 ) C8280_=_C8866( C8280 C8866 ) C8280_=_C8869( C8280 C8869 ) \nC8280_=_C8870( C8280 C8870 ) C8281_=_C8282( C8281 C8282 ) C8281_=_C8864( C8281 C8864 ) C8281_=_C8866( C8281 C8866 ) C8281_=_C8867( C8281 C8867 ) C8281_=_C8868( C8281 C8868 ) \nC8281_=_C8870( C8281 C8870 ) C8281_=_C8871( C8281 C8871 ) C8281_=_C8872( C8281 C8872 ) C8282_=_C8864( C8282 C8864 ) C8282_=_C8866( C8282 C8866 ) C8282_=_C8870( C8282 C8870 ) \nC8863_=_C8864( C8863 C8864 ) C8863_=_C8865( C8863 C8865 ) C8863_=_C8866( C8863 C8866 ) C8863_=_C8869( C8863 C8869 ) C8863_=_C8870( C8863 C8870 ) C8864_=_C8865( C8864 C8865 ) \nC8864_=_C8866( C8864 C8866 ) C8864_=_C8869( C8864 C8869 ) C8864_=_C8870( C8864 C8870 ) C8865_=_C8866( C8865 C8866 ) C8865_=_C8869( C8865 C8869 ) C8865_=_C8870( C8865 C8870 ) \nC8866_=_C8869( C8866 C8869 ) C8866_=_C8870( C8866 C8870 ) C8867_=_C8868( C8867 C8868 ) C8867_=_C8871( C8867 C8871 ) C8868_=_C8872( C8868 C8872 ) C8869_=_C8870( C8869 C8870 ) \nC8871_=_C8872( C8871 C8872 ) "];5637-&gt;6049[label="42: C5252 C5255 C5262 C5264 C5277 \nC5278 C5280 C5284 C5292 C5296 C5300 \nC5885 C5922 C5925 C5926 C5928 C5930 \nC8258 C8260 C8262 C8268 C8269 C8273 \nC8274 C8275 C8276 C8277 C8278 C8279 \nC8280 C8281 C8282 C8863 C8864 C8865 \nC8866 C8867 C8868 C8869 C8870 C8871 \nC8939 \n172: C5252_=_C5300 ,C5252_=_C5930 ,C5252_=_C8871 ,C5255_=_C8863 ,C5255_=_C8864 ,\nC5255_=_C8865 ,C5255_=_C8866 ,C5255_=_C8869 ,C5255_=_C8870 ,C5262_=_C5928 ,C5262_=_C8258 ,\nC5262_=_C8269 ,C5262_=_C8867 ,C5264_=_C8260 ,C5264_=_C8268 ,C5264_=_C8863 ,C5264_=_C8864 ,\nC5264_=_C8865 ,C5264_=_C8866 ,C5277_=_C5278 ,C5277_=_C8260 ,C5278_=_C8260 ,C5280_=_C8278 ,\nC5280_=_C8279 ,C5280_=_C8280 ,C5280_=_C8282 ,C5280_=_C8866 ,C5284_=_C5925 ,C5284_=_C8281 ,\nC5284_=_C8867 ,C5284_=_C8871 ,C5292_=_C8275 ,C5292_=_C8277 ,C5292_=_C8279 ,C5292_=_C8282 ,\nC5292_=_C8870 ,C5296_=_C8281 ,C5296_=_C8868 ,C5300_=_C5930 ,C5300_=_C8268 ,C5300_=_C8269 ,\nC5300_=_C8867 ,C5300_=_C8868 ,C5300_=_C8871 ,C5922_=_C5925 ,C5922_=_C5926 ,C5925_=_C8273 ,\nC5925_=_C8281 ,C5925_=_C8867 ,C5925_=_C8871 ,C5926_=_C5928 ,C5926_=_C5930 ,C5928_=_C5930 ,\nC5928_=_C8269 ,C5928_=_C8274 ,C5928_=_C8275 ,C5928_=_C8276 ,C5928_=_C8277 ,C5928_=_C8865 ,\nC5928_=_C8867 ,C5930_=_C8274 ,C5930_=_C8275 ,C5930_=_C8276 ,C5930_=_C8277 ,C5930_=_C8865 ,\nC5930_=_C8871 ,C8258_=_C8260 ,C8258_=_C8262 ,C8268_=_C8269 ,C8268_=_C8863 ,C8268_=_C8864 ,\nC8268_=_C8865 ,C8268_=_C8866 ,C8268_=_C8867 ,C8268_=_C8868 ,C8268_=_C8869 ,C8268_=_C8870 ,\nC8269_=_C8867 ,C8269_=_C8868 ,C8273_=_C8274 ,C8273_=_C8275 ,C8273_=_C8278 ,C8273_=_C8279 ,\nC8273_=_C8863 ,C8273_=_C8865 ,C8273_=_C8867 ,C8273_=_C8868 ,C8273_=_C8869 ,C8273_=_C8871 ,\nC8274_=_C8275 ,C8274_=_C8276 ,C8274_=_C8277 ,C8274_=_C8278 ,C8274_=_C8279 ,C8274_=_C8280 ,\nC8274_=_C8863 ,C8274_=_C8865 ,C8274_=_C8869 ,C8275_=_C8276 ,C8275_=_C8277 ,C8275_=_C8278 ,\nC8275_=_C8279 ,C8275_=_C8282 ,C8275_=_C8863 ,C8275_=_C8865 ,C8275_=_C8869 ,C8275_=_C8870 ,\nC8276_=_C8277 ,C8276_=_C8278 ,C8276_=_C8280 ,C8276_=_C8281 ,C8276_=_C8282 ,C8276_=_C8864 ,\nC8276_=_C8865 ,C8276_=_C8866 ,C8276_=_C8869 ,C8276_=_C8870 ,C8277_=_C8279 ,C8277_=_C8280</w:t>
      </w:r>
    </w:p>
    <w:p>
      <w:pPr>
        <w:pStyle w:val="PreformattedText"/>
        <w:bidi w:val="0"/>
        <w:spacing w:before="0" w:after="0"/>
        <w:jc w:val="left"/>
        <w:rPr/>
      </w:pPr>
      <w:r>
        <w:rPr/>
        <w:t xml:space="preserve"> </w:t>
      </w:r>
      <w:r>
        <w:rPr/>
        <w:t>,\nC8277_=_C8281 ,C8277_=_C8282 ,C8277_=_C8864 ,C8277_=_C8865 ,C8277_=_C8866 ,C8277_=_C8870 ,\nC8278_=_C8279 ,C8278_=_C8280 ,C8278_=_C8282 ,C8278_=_C8863 ,C8278_=_C8865 ,C8278_=_C8866 ,\nC8278_=_C8869 ,C8279_=_C8280 ,C8279_=_C8282 ,C8279_=_C8863 ,C8279_=_C8865 ,C8279_=_C8866 ,\nC8279_=_C8869 ,C8279_=_C8870 ,C8280_=_C8281 ,C8280_=_C8282 ,C8280_=_C8864 ,C8280_=_C8866 ,\nC8280_=_C8869 ,C8280_=_C8870 ,C8281_=_C8282 ,C8281_=_C8864 ,C8281_=_C8866 ,C8281_=_C8867 ,\nC8281_=_C8868 ,C8281_=_C8870 ,C8281_=_C8871 ,C8282_=_C8864 ,C8282_=_C8866 ,C8282_=_C8870 ,\nC8863_=_C8864 ,C8863_=_C8865 ,C8863_=_C8866 ,C8863_=_C8869 ,C8863_=_C8870 ,C8864_=_C8865 ,\nC8864_=_C8866 ,C8864_=_C8869 ,C8864_=_C8870 ,C8865_=_C8866 ,C8865_=_C8869 ,C8865_=_C8870 ,\nC8866_=_C8869 ,C8866_=_C8870 ,C8867_=_C8868 ,C8867_=_C8871 ,C8869_=_C8870 ,"];6050[shape=box, label="id:6050 level: 14\n7: C5271 C5288 C5309 C5314 C8266 \nC8283 C8284 \n16: C5271_=_C5288( C5271 C5288 ) C5271_=_C5309( C5271 C5309 ) C5271_=_C5314( C5271 C5314 ) C5271_=_C8283( C5271 C8283 ) C5271_=_C8284( C5271 C8284 ) \nC5288_=_C5309( C5288 C5309 ) C5288_=_C5314( C5288 C5314 ) C5288_=_C8283( C5288 C8283 ) C5288_=_C8284( C5288 C8284 ) C5309_=_C5314( C5309 C5314 ) C5309_=_C8283( C5309 C8283 ) \nC5309_=_C8284( C5309 C8284 ) C5314_=_C8266( C5314 C8266 ) C5314_=_C8283( C5314 C8283 ) C5314_=_C8284( C5314 C8284 ) C8283_=_C8284( C8283 C8284 ) "];5639-&gt;6050[label="6: C5271 C5288 C5309 C8266 C8283 \nC8284 \n10: C5271_=_C5288 ,C5271_=_C5309 ,C5271_=_C8283 ,C5271_=_C8284 ,C5288_=_C5309 ,\nC5288_=_C8283 ,C5288_=_C8284 ,C5309_=_C8283 ,C5309_=_C8284 ,C8283_=_C8284 ,"];6051[shape=box, label="id:6051 level: 14\n8: C5286 C5287 C5288 C5289 C5290 \nC8263 C8264 C8266 \n16: C5286_=_C5287( C5286 C5287 ) C5286_=_C5288( C5286 C5288 ) C5286_=_C5289( C5286 C5289 ) C5286_=_C5290( C5286 C5290 ) C5286_=_C8263( C5286 C8263 ) \nC5286_=_C8264( C5286 C8264 ) C5286_=_C8266( C5286 C8266 ) C5287_=_C5288( C5287 C5288 ) C5287_=_C5289( C5287 C5289 ) C5287_=_C5290( C5287 C5290 ) C5288_=_C5289( C5288 C5289 ) \nC5288_=_C5290( C5288 C5290 ) C5289_=_C5290( C5289 C5290 ) C8263_=_C8264( C8263 C8264 ) C8263_=_C8266( C8263 C8266 ) C8264_=_C8266( C8264 C8266 ) "];5639-&gt;6051[label="7: C5287 C5288 C5289 C5290 C8263 \nC8264 C8266 \n9: C5287_=_C5288 ,C5287_=_C5289 ,C5287_=_C5290 ,C5288_=_C5289 ,C5288_=_C5290 ,\nC5289_=_C5290 ,C8263_=_C8264 ,C8263_=_C8266 ,C8264_=_C8266 ,"];6052[shape=box, label="id:6052 level: 14\n10: C999 C1007 C5294 C5318 C8267 \nC8285 C8286 C8288 C8290 C8292 \n28: C999_=_C5318( C999 C5318 ) C999_=_C8267( C999 C8267 ) C999_=_C8288( C999 C8288 ) C999_=_C8290( C999 C8290 ) C1007_=_C5294( C1007 C5294 ) \nC1007_=_C5318( C1007 C5318 ) C1007_=_C8285( C1007 C8285 ) C1007_=_C8286( C1007 C8286 ) C1007_=_C8292( C1007 C8292 ) C5294_=_C5318( C5294 C5318 ) C5294_=_C8285( C5294 C8285 ) \nC5294_=_C8286( C5294 C8286 ) C5294_=_C8292( C5294 C8292 ) C5318_=_C8267( C5318 C8267 ) C5318_=_C8285( C5318 C8285 ) C5318_=_C8286( C5318 C8286 ) C5318_=_C8288( C5318 C8288 ) \nC5318_=_C8290( C5318 C8290 ) C5318_=_C8292( C5318 C8292 ) C8267_=_C8288( C8267 C8288 ) C8267_=_C8290( C8267 C8290 ) C8267_=_C8292( C8267 C8292 ) C8285_=_C8286( C8285 C8286 ) \nC8285_=_C8288( C8285 C8288 ) C8285_=_C8290( C8285 C8290 ) C8285_=_C8292( C8285 C8292 ) C8286_=_C8292( C8286 C8292 ) C8288_=_C8290( C8288 C8290 ) "];5641-&gt;6052[label="9: C999 C1007 C5294 C8267 C8285 \nC8286 C8288 C8290 C8292 \n19: C999_=_C8267 ,C999_=_C8288 ,C999_=_C8290 ,C1007_=_C5294 ,C1007_=_C8285 ,\nC1007_=_C8286 ,C1007_=_C8292 ,C5294_=_C8285 ,C5294_=_C8286 ,C5294_=_C8292 ,C8267_=_C8288 ,\nC8267_=_C8290 ,C8267_=_C8292 ,C8285_=_C8286 ,C8285_=_C8288 ,C8285_=_C8290 ,C8285_=_C8292 ,\nC8286_=_C8292 ,C8288_=_C8290 ,"];6053[shape=box, label="id:6053 level: 14\n13: C5278 C5292 C5293 C5294 C5295 \nC5296 C5297 C8262 C8263 C8264 C8267 \nC8283 C8284 \n24: C5278_=_C5293( C5278 C5293 ) C5278_=_C8284( C5278 C8284 ) C5292_=_C5293( C5292 C5293 ) C5292_=_C5294( C5292 C5294 ) C5292_=_C5295( C5292 C5295 ) \nC5292_=_C8263( C5292 C8263 ) C5293_=_C5294( C5293 C5294 ) C5293_=_C5295( C5293 C5295 ) C5293_=_C8263( C5293 C8263 ) C5293_=_C8284( C5293 C8284 ) C5294_=_C5295( C5294 C5295 ) \nC5294_=_C8263( C5294 C8263 ) C5295_=_C8263( C5295 C8263 ) C5296_=_C5297( C5296 C5297 ) C5296_=_C8264( C5296 C8264 ) C5296_=_C8267( C5296 C8267 ) C5297_=_C8262( C5297 C8262 ) \nC5297_=_C8264( C5297 C8264 ) C5297_=_C8267( C5297 C8267 ) C5297_=_C8283( C5297 C8283 ) C8262_=_C8283( C8262 C8283 ) C8263_=_C8264( C8263 C8264 ) C8264_=_C8267( C8264 C8267 ) \nC8283_=_C8284( C8283 C8284 ) "];5641-&gt;6053[label="11: C5278 C5292 C5294 C5295 C5296 \nC8262 C8263 C8264 C8267 C8283 C8284 \n13: C5278_=_C8284 ,C5292_=_C5294 ,C5292_=_C5295 ,C5292_=_C8263 ,C5294_=_C5295 ,\nC5294_=_C8263 ,C5295_=_C8263 ,C5296_=_C8264 ,C5296_=_C8267 ,C8262_=_C8283 ,C8263_=_C8264 ,\nC8264_=_C8267 ,C8283_=_C8284 ,"];6054[shape=box, label="id:6054 level: 14\n7: C2700 C2718 C2729 C2741 C7109 \nC7128 C7129 \n16: C2700_=_C2718( C2700 C2718 ) C2700_=_C2729( C2700 C2729 ) C2700_=_C2741( C2700 C2741 ) C2700_=_C7128( C2700 C7128 ) C2700_=_C7129( C2700 C7129 ) \nC2718_=_C2729( C2718 C2729 ) C2718_=_C2741( C2718 C2741 ) C2718_=_C7128( C2718 C7128 ) C2718_=_C7129( C2718 C7129 ) C2729_=_C2741( C2729 C2741 ) C2729_=_C7128( C2729 C7128 ) \nC2729_=_C7129( C2729 C7129 ) C2741_=_C7109( C2741 C7109 ) C2741_=_C7128( C2741 C7128 ) C2741_=_C7129( C2741 C7129 ) C7128_=_C7129( C7128 C7129 ) "];5644-&gt;6054[label="6: C2700 C2718 C2729 C7109 C7128 \nC7129 \n10: C2700_=_C2718 ,C2700_=_C2729 ,C2700_=_C7128 ,C2700_=_C7129 ,C2718_=_C2729 ,\nC2718_=_C7128 ,C2718_=_C7129 ,C2729_=_C7128 ,C2729_=_C7129 ,C7128_=_C7129 ,"];6055[shape=box, label="id:6055 level: 14\n7: C2717 C2718 C2719 C2720 C7106 \nC7108 C7109 \n12: C2717_=_C2718( C2717 C2718 ) C2717_=_C2719( C2717 C2719 ) C2717_=_C2720( C2717 C2720 ) C2717_=_C7106( C2717 C7106 ) C2717_=_C7108( C2717 C7108 ) \nC2717_=_C7109( C2717 C7109 ) C2718_=_C2719( C2718 C2719 ) C2718_=_C2720( C2718 C2720 ) C2719_=_C2720( C2719 C2720 ) C7106_=_C7108( C7106 C7108 ) C7106_=_C7109( C7106 C7109 ) \nC7108_=_C7109( C7108 C7109 ) "];5644-&gt;6055[label="6: C2718 C2719 C2720 C7106 C7108 \nC7109 \n6: C2718_=_C2719 ,C2718_=_C2720 ,C2719_=_C2720 ,C7106_=_C7108 ,C7106_=_C7109 ,\nC7108_=_C7109 ,"];6056[shape=box, label="id:6056 level: 14\n22: C473 C475 C2732 C2733 C2734 \nC5783 C7111 C7112 C7113 C7114 C7115 \nC7116 C7117 C7118 C7119 C7120 C7121 \nC7122 C7123 C7124 C8926 C8934 \n43: C473_=_C7111( C473 C7111 ) C473_=_C7119( C473 C7119 ) C473_=_C7120( C473 C7120 ) C473_=_C7121( C473 C7121 ) C473_=_C7122( C473 C7122 ) \nC475_=_C7116( C475 C7116 ) C475_=_C7123( C475 C7123 ) C475_=_C7124( C475 C7124 ) C2732_=_C2733( C2732 C2733 ) C2732_=_C2734( C2732 C2734 ) C2733_=_C2734( C2733 C2734 ) \nC7111_=_C7112( C7111 C7112 ) C7111_=_C7113( C7111 C7113 ) C7111_=_C7114( C7111 C7114 ) C7111_=_C7115( C7111 C7115 ) C7111_=_C7116( C7111 C7116 ) C7111_=_C7119( C7111 C7119 ) \nC7111_=_C7120( C7111 C7120 ) C7111_=_C7121( C7111 C7121 ) C7111_=_C7122( C7111 C7122 ) C7112_=_C7113( C7112 C7113 ) C7112_=_C7114( C7112 C7114 ) C7112_=_C7115( C7112 C7115 ) \nC7112_=_C7119( C7112 C7119 ) C7112_=_C7120( C7112 C7120 ) C7113_=_C7114( C7113 C7114 ) C7113_=_C7115( C7113 C7115 ) C7113_=_C7119( C7113 C7119 ) C7113_=_C7120( C7113 C7120 ) \nC7114_=_C7115( C7114 C7115 ) C7116_=_C7117( C7116 C7117 ) C7116_=_C7118( C7116 C7118 ) C7116_=_C7123( C7116 C7123 ) C7116_=_C7124( C7116 C7124 ) C7117_=_C7118( C7117 C7118 ) \nC7117_=_C7123( C7117 C7123 ) C7119_=_C7120( C7119 C7120 ) C7119_=_C7121( C7119 C7121 ) C7119_=_C7122( C7119 C7122 ) C7120_=_C7121( C7120 C7121 ) C7120_=_C7122( C7120 C7122 ) \nC7121_=_C7122( C7121 C7122 ) C7123_=_C7124( C7123 C7124 ) "];5646-&gt;6056[label="18: C2732 C2733 C2734 C5783 C7112 \nC7113 C7114 C7115 C7117 C7118 C7119 \nC7120 C7121 C7122 C7123 C7124 C8926 \nC8934 \n22: C2732_=_C2733 ,C2732_=_C2734 ,C2733_=_C2734 ,C7112_=_C7113 ,C7112_=_C7114 ,\nC7112_=_C7115 ,C7112_=_C7119 ,C7112_=_C7120 ,C7113_=_C7114 ,C7113_=_C7115 ,C7113_=_C7119 ,\nC7113_=_C7120 ,C7114_=_C7115 ,C7117_=_C7118 ,C7117_=_C7123 ,C7119_=_C7120 ,C7119_=_C7121 ,\nC7119_=_C7122 ,C7120_=_C7121 ,C7120_=_C7122 ,C7121_=_C7122 ,C7123_=_C7124 ,"];6057[shape=box, label="id:6057 level: 14\n30: C132 C138 C2695 C2697 C2706 \nC2708 C2737 C7112 C7113 C7114 C7115 \nC7117 C7119 C7120 C7121 C7122 C7123 \nC7125 C7138 C7139 C8672 C8673 C8674 \nC8675 C8676 C8677 C8678 C8679 C8680 \nC8681 \n140: C132_=_C7117( C132 C7117 ) C132_=_C7123( C132 C7123 ) C132_=_C7125( C132 C7125 ) C132_=_C8673( C132 C8673 ) C132_=_C8674( C132 C8674 ) \nC132_=_C8675( C132 C8675 ) C132_=_C8676( C132 C8676 ) C132_=_C8677( C132 C8677 ) C132_=_C8678( C132 C8678 ) C138_=_C2737( C138 C2737 ) C138_=_C7112( C138 C7112 ) \nC138_=_C7113( C138 C7113 ) C138_=_C7119( C138 C7119 ) C138_=_C7120( C138 C7120 ) C138_=_C8672( C138 C8672 ) C2695_=_C7117( C2695 C7117 ) C2695_=_C7139( C2695 C7139 ) \nC2695_=_C8674( C2695 C8674 ) C2695_=_C8675( C2695 C8675 ) C2695_=_C8676( C2695 C8676 ) C2695_=_C8677( C2695 C8677 ) C2697_=_C7114( C2697 C7114 ) C2697_=_C7115( C2697 C7115 ) \nC2697_=_C7125( C2697 C7125 ) C2697_=_C7138( C2697 C7138 ) C2697_=_C8680( C2697 C8680 ) C2706_=_C7123( C2706 C7123 ) C2706_=_C7139( C2706 C7139 ) C2706_=_C8673( C2706 C8673 ) \nC2706_=_C8675( C2706 C8675 ) C2706_=_C8676( C2706 C8676 ) C2706_=_C8678( C2706 C8678 ) C2708_=_C7121( C2708 C7121 ) C2708_=_C7122( C2708 C7122 ) C2708_=_C7138( C2708 C7138 ) \nC2708_=_C8681( C2708 C8681 ) C2737_=_C7112( C2737 C7112 ) C2737_=_C7113( C2737 C7113 ) C2737_=_C7119( C2737 C7119 ) C2737_=_C7120( C2737 C7120 ) C2737_=_C7138( C2737 C7138 ) \nC2737_=_C7139( C2737 C7139 ) C2737_=_C8672( C2737 C8672 ) C2737_=_C8680( C2737 C8680 ) C2737_=_C8681( C2737 C8681 ) C7112_=_C7113( C7112 C7113 ) C7112_=_C7114( C7112 C7114 ) \nC7112_=_C7115( C7112 C7115 ) C7112_=_C7119( C7112 C7119 ) C7112_=_C7120( C7112 C7120 ) C7112_=_C8672( C7112 C8672 ) C7113_=_C7114( C7113 C7114 ) C7113_=_C7115( C7113 C7115 )</w:t>
      </w:r>
    </w:p>
    <w:p>
      <w:pPr>
        <w:pStyle w:val="PreformattedText"/>
        <w:bidi w:val="0"/>
        <w:spacing w:before="0" w:after="0"/>
        <w:jc w:val="left"/>
        <w:rPr/>
      </w:pPr>
      <w:r>
        <w:rPr/>
        <w:t xml:space="preserve"> </w:t>
      </w:r>
      <w:r>
        <w:rPr/>
        <w:t>\nC7113_=_C7119( C7113 C7119 ) C7113_=_C7120( C7113 C7120 ) C7113_=_C8672( C7113 C8672 ) C7114_=_C7115( C7114 C7115 ) C7114_=_C7125( C7114 C7125 ) C7114_=_C7138( C7114 C7138 ) \nC7114_=_C8680( C7114 C8680 ) C7115_=_C7125( C7115 C7125 ) C7115_=_C7138( C7115 C7138 ) C7115_=_C8680( C7115 C8680 ) C7117_=_C7123( C7117 C7123 ) C7117_=_C7125( C7117 C7125 ) \nC7117_=_C7139( C7117 C7139 ) C7117_=_C8673( C7117 C8673 ) C7117_=_C8674( C7117 C8674 ) C7117_=_C8675( C7117 C8675 ) C7117_=_C8676( C7117 C8676 ) C7117_=_C8677( C7117 C8677 ) \nC7117_=_C8678( C7117 C8678 ) C7119_=_C7120( C7119 C7120 ) C7119_=_C7121( C7119 C7121 ) C7119_=_C7122( C7119 C7122 ) C7119_=_C8672( C7119 C8672 ) C7120_=_C7121( C7120 C7121 ) \nC7120_=_C7122( C7120 C7122 ) C7120_=_C8672( C7120 C8672 ) C7121_=_C7122( C7121 C7122 ) C7121_=_C7138( C7121 C7138 ) C7121_=_C8681( C7121 C8681 ) C7122_=_C7138( C7122 C7138 ) \nC7122_=_C8681( C7122 C8681 ) C7123_=_C7125( C7123 C7125 ) C7123_=_C7139( C7123 C7139 ) C7123_=_C8673( C7123 C8673 ) C7123_=_C8674( C7123 C8674 ) C7123_=_C8675( C7123 C8675 ) \nC7123_=_C8676( C7123 C8676 ) C7123_=_C8677( C7123 C8677 ) C7123_=_C8678( C7123 C8678 ) C7125_=_C7138( C7125 C7138 ) C7125_=_C8672( C7125 C8672 ) C7125_=_C8673( C7125 C8673 ) \nC7125_=_C8674( C7125 C8674 ) C7125_=_C8675( C7125 C8675 ) C7125_=_C8676( C7125 C8676 ) C7125_=_C8677( C7125 C8677 ) C7125_=_C8678( C7125 C8678 ) C7125_=_C8679( C7125 C8679 ) \nC7125_=_C8680( C7125 C8680 ) C7138_=_C7139( C7138 C7139 ) C7138_=_C8680( C7138 C8680 ) C7138_=_C8681( C7138 C8681 ) C7139_=_C8673( C7139 C8673 ) C7139_=_C8674( C7139 C8674 ) \nC7139_=_C8675( C7139 C8675 ) C7139_=_C8676( C7139 C8676 ) C7139_=_C8677( C7139 C8677 ) C7139_=_C8678( C7139 C8678 ) C7139_=_C8680( C7139 C8680 ) C7139_=_C8681( C7139 C8681 ) \nC8672_=_C8673( C8672 C8673 ) C8672_=_C8678( C8672 C8678 ) C8672_=_C8679( C8672 C8679 ) C8672_=_C8680( C8672 C8680 ) C8673_=_C8674( C8673 C8674 ) C8673_=_C8675( C8673 C8675 ) \nC8673_=_C8676( C8673 C8676 ) C8673_=_C8677( C8673 C8677 ) C8673_=_C8678( C8673 C8678 ) C8673_=_C8680( C8673 C8680 ) C8674_=_C8675( C8674 C8675 ) C8674_=_C8676( C8674 C8676 ) \nC8674_=_C8677( C8674 C8677 ) C8674_=_C8678( C8674 C8678 ) C8674_=_C8679( C8674 C8679 ) C8674_=_C8681( C8674 C8681 ) C8675_=_C8676( C8675 C8676 ) C8675_=_C8677( C8675 C8677 ) \nC8675_=_C8678( C8675 C8678 ) C8676_=_C8677( C8676 C8677 ) C8676_=_C8678( C8676 C8678 ) C8677_=_C8678( C8677 C8678 ) C8677_=_C8679( C8677 C8679 ) C8677_=_C8681( C8677 C8681 ) \nC8678_=_C8680( C8678 C8680 ) C8679_=_C8681( C8679 C8681 ) C8680_=_C8681( C8680 C8681 ) "];5646-&gt;6057[label="29: C132 C138 C2695 C2697 C2706 \nC2708 C2737 C7112 C7113 C7114 C7115 \nC7117 C7119 C7120 C7121 C7122 C7123 \nC7138 C7139 C8672 C8673 C8674 C8675 \nC8676 C8677 C8678 C8679 C8680 C8681 \n124: C132_=_C7117 ,C132_=_C7123 ,C132_=_C8673 ,C132_=_C8674 ,C132_=_C8675 ,\nC132_=_C8676 ,C132_=_C8677 ,C132_=_C8678 ,C138_=_C2737 ,C138_=_C7112 ,C138_=_C7113 ,\nC138_=_C7119 ,C138_=_C7120 ,C138_=_C8672 ,C2695_=_C7117 ,C2695_=_C7139 ,C2695_=_C8674 ,\nC2695_=_C8675 ,C2695_=_C8676 ,C2695_=_C8677 ,C2697_=_C7114 ,C2697_=_C7115 ,C2697_=_C7138 ,\nC2697_=_C8680 ,C2706_=_C7123 ,C2706_=_C7139 ,C2706_=_C8673 ,C2706_=_C8675 ,C2706_=_C8676 ,\nC2706_=_C8678 ,C2708_=_C7121 ,C2708_=_C7122 ,C2708_=_C7138 ,C2708_=_C8681 ,C2737_=_C7112 ,\nC2737_=_C7113 ,C2737_=_C7119 ,C2737_=_C7120 ,C2737_=_C7138 ,C2737_=_C7139 ,C2737_=_C8672 ,\nC2737_=_C8680 ,C2737_=_C8681 ,C7112_=_C7113 ,C7112_=_C7114 ,C7112_=_C7115 ,C7112_=_C7119 ,\nC7112_=_C7120 ,C7112_=_C8672 ,C7113_=_C7114 ,C7113_=_C7115 ,C7113_=_C7119 ,C7113_=_C7120 ,\nC7113_=_C8672 ,C7114_=_C7115 ,C7114_=_C7138 ,C7114_=_C8680 ,C7115_=_C7138 ,C7115_=_C8680 ,\nC7117_=_C7123 ,C7117_=_C7139 ,C7117_=_C8673 ,C7117_=_C8674 ,C7117_=_C8675 ,C7117_=_C8676 ,\nC7117_=_C8677 ,C7117_=_C8678 ,C7119_=_C7120 ,C7119_=_C7121 ,C7119_=_C7122 ,C7119_=_C8672 ,\nC7120_=_C7121 ,C7120_=_C7122 ,C7120_=_C8672 ,C7121_=_C7122 ,C7121_=_C7138 ,C7121_=_C8681 ,\nC7122_=_C7138 ,C7122_=_C8681 ,C7123_=_C7139 ,C7123_=_C8673 ,C7123_=_C8674 ,C7123_=_C8675 ,\nC7123_=_C8676 ,C7123_=_C8677 ,C7123_=_C8678 ,C7138_=_C7139 ,C7138_=_C8680 ,C7138_=_C8681 ,\nC7139_=_C8673 ,C7139_=_C8674 ,C7139_=_C8675 ,C7139_=_C8676 ,C7139_=_C8677 ,C7139_=_C8678 ,\nC7139_=_C8680 ,C7139_=_C8681 ,C8672_=_C8673 ,C8672_=_C8678 ,C8672_=_C8679 ,C8672_=_C8680 ,\nC8673_=_C8674 ,C8673_=_C8675 ,C8673_=_C8676 ,C8673_=_C8677 ,C8673_=_C8678 ,C8673_=_C8680 ,\nC8674_=_C8675 ,C8674_=_C8676 ,C8674_=_C8677 ,C8674_=_C8678 ,C8674_=_C8679 ,C8674_=_C8681 ,\nC8675_=_C8676 ,C8675_=_C8677 ,C8675_=_C8678 ,C8676_=_C8677 ,C8676_=_C8678 ,C8677_=_C8678 ,\nC8677_=_C8679 ,C8677_=_C8681 ,C8678_=_C8680 ,C8679_=_C8681 ,C8680_=_C8681 ,"];6058[shape=box, label="id:6058 level: 14\n20: C2700 C2702 C2733 C2734 C2737 \nC7101 C7102 C7104 C7131 C7132 C7137 \nC7138 C7139 C7140 C7141 C8676 C8677 \nC8678 C8680 C8681 \n74: C2700_=_C2702( C2700 C2702 ) C2702_=_C2734( C2702 C2734 ) C2702_=_C7131( C2702 C7131 ) C2702_=_C7132( C2702 C7132 ) C2702_=_C7137( C2702 C7137 ) \nC2702_=_C7140( C2702 C7140 ) C2702_=_C7141( C2702 C7141 ) C2702_=_C8676( C2702 C8676 ) C2702_=_C8677( C2702 C8677 ) C2702_=_C8678( C2702 C8678 ) C2733_=_C2734( C2733 C2734 ) \nC2733_=_C2737( C2733 C2737 ) C2733_=_C7138( C2733 C7138 ) C2733_=_C7139( C2733 C7139 ) C2733_=_C8680( C2733 C8680 ) C2733_=_C8681( C2733 C8681 ) C2734_=_C7131( C2734 C7131 ) \nC2734_=_C7132( C2734 C7132 ) C2734_=_C7137( C2734 C7137 ) C2734_=_C7140( C2734 C7140 ) C2734_=_C7141( C2734 C7141 ) C2734_=_C8676( C2734 C8676 ) C2734_=_C8677( C2734 C8677 ) \nC2734_=_C8678( C2734 C8678 ) C2737_=_C7138( C2737 C7138 ) C2737_=_C7139( C2737 C7139 ) C2737_=_C8680( C2737 C8680 ) C2737_=_C8681( C2737 C8681 ) C7101_=_C7102( C7101 C7102 ) \nC7101_=_C7104( C7101 C7104 ) C7102_=_C7104( C7102 C7104 ) C7131_=_C7132( C7131 C7132 ) C7131_=_C7137( C7131 C7137 ) C7131_=_C7140( C7131 C7140 ) C7131_=_C7141( C7131 C7141 ) \nC7131_=_C8676( C7131 C8676 ) C7131_=_C8677( C7131 C8677 ) C7131_=_C8678( C7131 C8678 ) C7132_=_C7137( C7132 C7137 ) C7132_=_C7140( C7132 C7140 ) C7132_=_C7141( C7132 C7141 ) \nC7132_=_C8676( C7132 C8676 ) C7132_=_C8677( C7132 C8677 ) C7132_=_C8678( C7132 C8678 ) C7132_=_C8680( C7132 C8680 ) C7137_=_C7140( C7137 C7140 ) C7137_=_C7141( C7137 C7141 ) \nC7137_=_C8676( C7137 C8676 ) C7137_=_C8677( C7137 C8677 ) C7137_=_C8678( C7137 C8678 ) C7137_=_C8681( C7137 C8681 ) C7138_=_C7139( C7138 C7139 ) C7138_=_C8680( C7138 C8680 ) \nC7138_=_C8681( C7138 C8681 ) C7139_=_C8676( C7139 C8676 ) C7139_=_C8677( C7139 C8677 ) C7139_=_C8678( C7139 C8678 ) C7139_=_C8680( C7139 C8680 ) C7139_=_C8681( C7139 C8681 ) \nC7140_=_C7141( C7140 C7141 ) C7140_=_C8676( C7140 C8676 ) C7140_=_C8677( C7140 C8677 ) C7140_=_C8678( C7140 C8678 ) C7141_=_C8676( C7141 C8676 ) C7141_=_C8677( C7141 C8677 ) \nC7141_=_C8678( C7141 C8678 ) C7141_=_C8680( C7141 C8680 ) C7141_=_C8681( C7141 C8681 ) C8676_=_C8677( C8676 C8677 ) C8676_=_C8678( C8676 C8678 ) C8677_=_C8678( C8677 C8678 ) \nC8677_=_C8681( C8677 C8681 ) C8678_=_C8680( C8678 C8680 ) C8680_=_C8681( C8680 C8681 ) "];5647-&gt;6058[label="18: C2700 C2733 C2734 C2737 C7101 \nC7102 C7131 C7132 C7137 C7138 C7139 \nC7140 C7141 C8676 C8677 C8678 C8680 \nC8681 \n62: C2733_=_C2734 ,C2733_=_C2737 ,C2733_=_C7138 ,C2733_=_C7139 ,C2733_=_C8680 ,\nC2733_=_C8681 ,C2734_=_C7131 ,C2734_=_C7132 ,C2734_=_C7137 ,C2734_=_C7140 ,C2734_=_C7141 ,\nC2734_=_C8676 ,C2734_=_C8677 ,C2734_=_C8678 ,C2737_=_C7138 ,C2737_=_C7139 ,C2737_=_C8680 ,\nC2737_=_C8681 ,C7101_=_C7102 ,C7131_=_C7132 ,C7131_=_C7137 ,C7131_=_C7140 ,C7131_=_C7141 ,\nC7131_=_C8676 ,C7131_=_C8677 ,C7131_=_C8678 ,C7132_=_C7137 ,C7132_=_C7140 ,C7132_=_C7141 ,\nC7132_=_C8676 ,C7132_=_C8677 ,C7132_=_C8678 ,C7132_=_C8680 ,C7137_=_C7140 ,C7137_=_C7141 ,\nC7137_=_C8676 ,C7137_=_C8677 ,C7137_=_C8678 ,C7137_=_C8681 ,C7138_=_C7139 ,C7138_=_C8680 ,\nC7138_=_C8681 ,C7139_=_C8676 ,C7139_=_C8677 ,C7139_=_C8678 ,C7139_=_C8680 ,C7139_=_C8681 ,\nC7140_=_C7141 ,C7140_=_C8676 ,C7140_=_C8677 ,C7140_=_C8678 ,C7141_=_C8676 ,C7141_=_C8677 ,\nC7141_=_C8678 ,C7141_=_C8680 ,C7141_=_C8681 ,C8676_=_C8677 ,C8676_=_C8678 ,C8677_=_C8678 ,\nC8677_=_C8681 ,C8678_=_C8680 ,C8680_=_C8681 ,"];6059[shape=box, label="id:6059 level: 14\n34: C131 C137 C2694 C2695 C2697 \nC2705 C2706 C2707 C2708 C2709 C2729 \nC7101 C7102 C7103 C7105 C7113 C7115 \nC7118 C7120 C7122 C7124 C7132 C7134 \nC7135 C7136 C7137 C7140 C7141 C8672 \nC8677 C8678 C8679 C8680 C8681 \n112: C131_=_C7103( C131 C7103 ) C131_=_C7105( C131 C7105 ) C137_=_C2729( C137 C2729 ) C2694_=_C2695( C2694 C2695 ) C2694_=_C7101( C2694 C7101 ) \nC2695_=_C7101( C2695 C7101 ) C2695_=_C8677( C2695 C8677 ) C2697_=_C7102( C2697 C7102 ) C2697_=_C7103( C2697 C7103 ) C2697_=_C7115( C2697 C7115 ) C2697_=_C8680( C2697 C8680 ) \nC2705_=_C2706( C2705 C2706 ) C2705_=_C2707( C2705 C2707 ) C2705_=_C7101( C2705 C7101 ) C2706_=_C2707( C2706 C2707 ) C2706_=_C7101( C2706 C7101 ) C2706_=_C8678( C2706 C8678 ) \nC2707_=_C7101( C2707 C7101 ) C2707_=_C7124( C2707 C7124 ) C2707_=_C7137( C2707 C7137 ) C2707_=_C7141( C2707 C7141 ) C2707_=_C8677( C2707 C8677 ) C2707_=_C8679( C2707 C8679 ) \nC2707_=_C8681( C2707 C8681 ) C2708_=_C2709( C2708 C2709 ) C2708_=_C7102( C2708 C7102 ) C2708_=_C7105( C2708 C7105 ) C2708_=_C7122( C2708 C7122 ) C2708_=_C8681( C2708 C8681 ) \nC2709_=_C7102( C2709 C7102 ) C2709_=_C7105( C2709 C7105 ) C2709_=_C7120( C2709 C7120 ) C2709_=_C7122( C2709 C7122 ) C2709_=_C7135( C2709 C7135 ) C2709_=_C7136( C2709 C7136 ) \nC2709_=_C7140( C2709 C7140 ) C7101_=_C7102( C7101 C7102 ) C7102_=_C7103( C7102 C7103 ) C7102_=_C7105( C7102 C7105 ) C7103_=_C7105( C7103 C7105 ) C7113_=_C7115( C7113 C7115 ) \nC7113_=_C7120( C7113 C7120 ) C7113_=_C7134( C7113 C7134 ) C7113_=_C7136( C7113 C7136 ) C7113_=_C7140( C7113 C7140 ) C7113_=_C8672( C7113 C8672 ) C7115_=_C7134( C7115 C7134 ) \nC7115_=_C7136( C7115 C7136 ) C7115_=_C7140( C7115 C7140 ) C7115_=_C8680( C7115 C8680 ) C7118_=_C7132( C7118 C7132 ) C7118_=_C7134( C7118 C7134 ) C7118_=_C7141( C7118</w:t>
      </w:r>
    </w:p>
    <w:p>
      <w:pPr>
        <w:pStyle w:val="PreformattedText"/>
        <w:bidi w:val="0"/>
        <w:spacing w:before="0" w:after="0"/>
        <w:jc w:val="left"/>
        <w:rPr/>
      </w:pPr>
      <w:r>
        <w:rPr/>
        <w:t xml:space="preserve"> </w:t>
      </w:r>
      <w:r>
        <w:rPr/>
        <w:t>C7141 ) \nC7118_=_C8672( C7118 C8672 ) C7118_=_C8678( C7118 C8678 ) C7118_=_C8680( C7118 C8680 ) C7120_=_C7122( C7120 C7122 ) C7120_=_C7135( C7120 C7135 ) C7120_=_C7136( C7120 C7136 ) \nC7120_=_C7140( C7120 C7140 ) C7120_=_C8672( C7120 C8672 ) C7122_=_C7135( C7122 C7135 ) C7122_=_C7136( C7122 C7136 ) C7122_=_C7140( C7122 C7140 ) C7122_=_C8681( C7122 C8681 ) \nC7124_=_C7135( C7124 C7135 ) C7124_=_C7137( C7124 C7137 ) C7124_=_C7141( C7124 C7141 ) C7124_=_C8677( C7124 C8677 ) C7124_=_C8679( C7124 C8679 ) C7124_=_C8681( C7124 C8681 ) \nC7132_=_C7137( C7132 C7137 ) C7132_=_C7140( C7132 C7140 ) C7132_=_C7141( C7132 C7141 ) C7132_=_C8672( C7132 C8672 ) C7132_=_C8677( C7132 C8677 ) C7132_=_C8678( C7132 C8678 ) \nC7132_=_C8680( C7132 C8680 ) C7134_=_C7135( C7134 C7135 ) C7134_=_C7136( C7134 C7136 ) C7134_=_C7140( C7134 C7140 ) C7134_=_C8672( C7134 C8672 ) C7134_=_C8680( C7134 C8680 ) \nC7135_=_C7136( C7135 C7136 ) C7135_=_C7140( C7135 C7140 ) C7135_=_C8679( C7135 C8679 ) C7135_=_C8681( C7135 C8681 ) C7136_=_C7140( C7136 C7140 ) C7137_=_C7140( C7137 C7140 ) \nC7137_=_C7141( C7137 C7141 ) C7137_=_C8677( C7137 C8677 ) C7137_=_C8678( C7137 C8678 ) C7137_=_C8679( C7137 C8679 ) C7137_=_C8681( C7137 C8681 ) C7140_=_C7141( C7140 C7141 ) \nC7140_=_C8677( C7140 C8677 ) C7140_=_C8678( C7140 C8678 ) C7141_=_C8672( C7141 C8672 ) C7141_=_C8677( C7141 C8677 ) C7141_=_C8678( C7141 C8678 ) C7141_=_C8679( C7141 C8679 ) \nC7141_=_C8680( C7141 C8680 ) C7141_=_C8681( C7141 C8681 ) C8672_=_C8678( C8672 C8678 ) C8672_=_C8679( C8672 C8679 ) C8672_=_C8680( C8672 C8680 ) C8677_=_C8678( C8677 C8678 ) \nC8677_=_C8679( C8677 C8679 ) C8677_=_C8681( C8677 C8681 ) C8678_=_C8680( C8678 C8680 ) C8679_=_C8681( C8679 C8681 ) C8680_=_C8681( C8680 C8681 ) "];5647-&gt;6059[label="32: C131 C137 C2694 C2695 C2697 \nC2705 C2706 C2708 C2729 C7101 C7102 \nC7103 C7105 C7113 C7115 C7118 C7120 \nC7122 C7124 C7132 C7134 C7135 C7136 \nC7137 C7140 C7141 C8672 C8677 C8678 \nC8679 C8680 C8681 \n95: C131_=_C7103 ,C131_=_C7105 ,C137_=_C2729 ,C2694_=_C2695 ,C2694_=_C7101 ,\nC2695_=_C7101 ,C2695_=_C8677 ,C2697_=_C7102 ,C2697_=_C7103 ,C2697_=_C7115 ,C2697_=_C8680 ,\nC2705_=_C2706 ,C2705_=_C7101 ,C2706_=_C7101 ,C2706_=_C8678 ,C2708_=_C7102 ,C2708_=_C7105 ,\nC2708_=_C7122 ,C2708_=_C8681 ,C7101_=_C7102 ,C7102_=_C7103 ,C7102_=_C7105 ,C7103_=_C7105 ,\nC7113_=_C7115 ,C7113_=_C7120 ,C7113_=_C7134 ,C7113_=_C7136 ,C7113_=_C7140 ,C7113_=_C8672 ,\nC7115_=_C7134 ,C7115_=_C7136 ,C7115_=_C7140 ,C7115_=_C8680 ,C7118_=_C7132 ,C7118_=_C7134 ,\nC7118_=_C7141 ,C7118_=_C8672 ,C7118_=_C8678 ,C7118_=_C8680 ,C7120_=_C7122 ,C7120_=_C7135 ,\nC7120_=_C7136 ,C7120_=_C7140 ,C7120_=_C8672 ,C7122_=_C7135 ,C7122_=_C7136 ,C7122_=_C7140 ,\nC7122_=_C8681 ,C7124_=_C7135 ,C7124_=_C7137 ,C7124_=_C7141 ,C7124_=_C8677 ,C7124_=_C8679 ,\nC7124_=_C8681 ,C7132_=_C7137 ,C7132_=_C7140 ,C7132_=_C7141 ,C7132_=_C8672 ,C7132_=_C8677 ,\nC7132_=_C8678 ,C7132_=_C8680 ,C7134_=_C7135 ,C7134_=_C7136 ,C7134_=_C7140 ,C7134_=_C8672 ,\nC7134_=_C8680 ,C7135_=_C7136 ,C7135_=_C7140 ,C7135_=_C8679 ,C7135_=_C8681 ,C7136_=_C7140 ,\nC7137_=_C7140 ,C7137_=_C7141 ,C7137_=_C8677 ,C7137_=_C8678 ,C7137_=_C8679 ,C7137_=_C8681 ,\nC7140_=_C7141 ,C7140_=_C8677 ,C7140_=_C8678 ,C7141_=_C8672 ,C7141_=_C8677 ,C7141_=_C8678 ,\nC7141_=_C8679 ,C7141_=_C8680 ,C7141_=_C8681 ,C8672_=_C8678 ,C8672_=_C8679 ,C8672_=_C8680 ,\nC8677_=_C8678 ,C8677_=_C8679 ,C8677_=_C8681 ,C8678_=_C8680 ,C8679_=_C8681 ,C8680_=_C8681 ,"];6060[shape=box, label="id:6060 level: 14\n12: C331 C4752 C4776 C8057 C8067 \nC8068 C8071 C8072 C8073 C8844 C8846 \nC8850 \n56: C331_=_C4752( C331 C4752 ) C331_=_C4776( C331 C4776 ) C331_=_C8067( C331 C8067 ) C331_=_C8068( C331 C8068 ) C331_=_C8071( C331 C8071 ) \nC331_=_C8072( C331 C8072 ) C331_=_C8073( C331 C8073 ) C331_=_C8844( C331 C8844 ) C331_=_C8846( C331 C8846 ) C331_=_C8850( C331 C8850 ) C4752_=_C4776( C4752 C4776 ) \nC4752_=_C8067( C4752 C8067 ) C4752_=_C8068( C4752 C8068 ) C4752_=_C8071( C4752 C8071 ) C4752_=_C8072( C4752 C8072 ) C4752_=_C8073( C4752 C8073 ) C4752_=_C8844( C4752 C8844 ) \nC4752_=_C8846( C4752 C8846 ) C4752_=_C8850( C4752 C8850 ) C4776_=_C8057( C4776 C8057 ) C4776_=_C8067( C4776 C8067 ) C4776_=_C8068( C4776 C8068 ) C4776_=_C8071( C4776 C8071 ) \nC4776_=_C8072( C4776 C8072 ) C4776_=_C8073( C4776 C8073 ) C4776_=_C8844( C4776 C8844 ) C4776_=_C8846( C4776 C8846 ) C4776_=_C8850( C4776 C8850 ) C8067_=_C8068( C8067 C8068 ) \nC8067_=_C8071( C8067 C8071 ) C8067_=_C8072( C8067 C8072 ) C8067_=_C8073( C8067 C8073 ) C8067_=_C8844( C8067 C8844 ) C8067_=_C8846( C8067 C8846 ) C8067_=_C8850( C8067 C8850 ) \nC8068_=_C8071( C8068 C8071 ) C8068_=_C8072( C8068 C8072 ) C8068_=_C8073( C8068 C8073 ) C8068_=_C8844( C8068 C8844 ) C8068_=_C8846( C8068 C8846 ) C8068_=_C8850( C8068 C8850 ) \nC8071_=_C8072( C8071 C8072 ) C8071_=_C8073( C8071 C8073 ) C8071_=_C8844( C8071 C8844 ) C8071_=_C8846( C8071 C8846 ) C8071_=_C8850( C8071 C8850 ) C8072_=_C8073( C8072 C8073 ) \nC8072_=_C8844( C8072 C8844 ) C8072_=_C8846( C8072 C8846 ) C8072_=_C8850( C8072 C8850 ) C8073_=_C8844( C8073 C8844 ) C8073_=_C8846( C8073 C8846 ) C8073_=_C8850( C8073 C8850 ) \nC8844_=_C8846( C8844 C8846 ) C8844_=_C8850( C8844 C8850 ) C8846_=_C8850( C8846 C8850 ) "];5650-&gt;6060[label="11: C331 C4752 C8057 C8067 C8068 \nC8071 C8072 C8073 C8844 C8846 C8850 \n45: C331_=_C4752 ,C331_=_C8067 ,C331_=_C8068 ,C331_=_C8071 ,C331_=_C8072 ,\nC331_=_C8073 ,C331_=_C8844 ,C331_=_C8846 ,C331_=_C8850 ,C4752_=_C8067 ,C4752_=_C8068 ,\nC4752_=_C8071 ,C4752_=_C8072 ,C4752_=_C8073 ,C4752_=_C8844 ,C4752_=_C8846 ,C4752_=_C8850 ,\nC8067_=_C8068 ,C8067_=_C8071 ,C8067_=_C8072 ,C8067_=_C8073 ,C8067_=_C8844 ,C8067_=_C8846 ,\nC8067_=_C8850 ,C8068_=_C8071 ,C8068_=_C8072 ,C8068_=_C8073 ,C8068_=_C8844 ,C8068_=_C8846 ,\nC8068_=_C8850 ,C8071_=_C8072 ,C8071_=_C8073 ,C8071_=_C8844 ,C8071_=_C8846 ,C8071_=_C8850 ,\nC8072_=_C8073 ,C8072_=_C8844 ,C8072_=_C8846 ,C8072_=_C8850 ,C8073_=_C8844 ,C8073_=_C8846 ,\nC8073_=_C8850 ,C8844_=_C8846 ,C8844_=_C8850 ,C8846_=_C8850 ,"];6061[shape=box, label="id:6061 level: 14\n14: C4757 C4761 C4777 C5981 C5983 \nC5985 C8066 C8068 C8070 C8072 C8073 \nC8848 C8850 C8852 \n55: C4757_=_C4777( C4757 C4777 ) C4757_=_C5983( C4757 C5983 ) C4757_=_C5985( C4757 C5985 ) C4757_=_C8066( C4757 C8066 ) C4757_=_C8068( C4757 C8068 ) \nC4757_=_C8070( C4757 C8070 ) C4757_=_C8073( C4757 C8073 ) C4757_=_C8850( C4757 C8850 ) C4761_=_C4777( C4761 C4777 ) C4761_=_C5981( C4761 C5981 ) C4761_=_C8072( C4761 C8072 ) \nC4761_=_C8848( C4761 C8848 ) C4761_=_C8852( C4761 C8852 ) C4777_=_C5981( C4777 C5981 ) C4777_=_C5983( C4777 C5983 ) C4777_=_C5985( C4777 C5985 ) C4777_=_C8066( C4777 C8066 ) \nC4777_=_C8068( C4777 C8068 ) C4777_=_C8070( C4777 C8070 ) C4777_=_C8072( C4777 C8072 ) C4777_=_C8073( C4777 C8073 ) C4777_=_C8848( C4777 C8848 ) C4777_=_C8850( C4777 C8850 ) \nC4777_=_C8852( C4777 C8852 ) C5981_=_C8072( C5981 C8072 ) C5981_=_C8848( C5981 C8848 ) C5981_=_C8852( C5981 C8852 ) C5983_=_C5985( C5983 C5985 ) C5983_=_C8066( C5983 C8066 ) \nC5983_=_C8068( C5983 C8068 ) C5983_=_C8070( C5983 C8070 ) C5983_=_C8073( C5983 C8073 ) C5983_=_C8848( C5983 C8848 ) C5983_=_C8850( C5983 C8850 ) C5985_=_C8066( C5985 C8066 ) \nC5985_=_C8068( C5985 C8068 ) C5985_=_C8070( C5985 C8070 ) C5985_=_C8073( C5985 C8073 ) C5985_=_C8850( C5985 C8850 ) C8066_=_C8068( C8066 C8068 ) C8066_=_C8070( C8066 C8070 ) \nC8066_=_C8073( C8066 C8073 ) C8066_=_C8850( C8066 C8850 ) C8068_=_C8070( C8068 C8070 ) C8068_=_C8072( C8068 C8072 ) C8068_=_C8073( C8068 C8073 ) C8068_=_C8850( C8068 C8850 ) \nC8070_=_C8073( C8070 C8073 ) C8070_=_C8850( C8070 C8850 ) C8072_=_C8073( C8072 C8073 ) C8072_=_C8848( C8072 C8848 ) C8072_=_C8850( C8072 C8850 ) C8072_=_C8852( C8072 C8852 ) \nC8073_=_C8850( C8073 C8850 ) C8848_=_C8852( C8848 C8852 ) "];5650-&gt;6061[label="13: C4757 C4761 C5981 C5983 C5985 \nC8066 C8068 C8070 C8072 C8073 C8848 \nC8850 C8852 \n42: C4757_=_C5983 ,C4757_=_C5985 ,C4757_=_C8066 ,C4757_=_C8068 ,C4757_=_C8070 ,\nC4757_=_C8073 ,C4757_=_C8850 ,C4761_=_C5981 ,C4761_=_C8072 ,C4761_=_C8848 ,C4761_=_C8852 ,\nC5981_=_C8072 ,C5981_=_C8848 ,C5981_=_C8852 ,C5983_=_C5985 ,C5983_=_C8066 ,C5983_=_C8068 ,\nC5983_=_C8070 ,C5983_=_C8073 ,C5983_=_C8848 ,C5983_=_C8850 ,C5985_=_C8066 ,C5985_=_C8068 ,\nC5985_=_C8070 ,C5985_=_C8073 ,C5985_=_C8850 ,C8066_=_C8068 ,C8066_=_C8070 ,C8066_=_C8073 ,\nC8066_=_C8850 ,C8068_=_C8070 ,C8068_=_C8072 ,C8068_=_C8073 ,C8068_=_C8850 ,C8070_=_C8073 ,\nC8070_=_C8850 ,C8072_=_C8073 ,C8072_=_C8848 ,C8072_=_C8850 ,C8072_=_C8852 ,C8073_=_C8850 ,\nC8848_=_C8852 ,"];6062[shape=box, label="id:6062 level: 14\n14: C4745 C4749 C4775 C5973 C5977 \nC5979 C8069 C8070 C8071 C8072 C8073 \nC8846 C8847 C8851 \n56: C4745_=_C4775( C4745 C4775 ) C4745_=_C5977( C4745 C5977 ) C4745_=_C5979( C4745 C5979 ) C4745_=_C8069( C4745 C8069 ) C4745_=_C8070( C4745 C8070 ) \nC4745_=_C8071( C4745 C8071 ) C4745_=_C8073( C4745 C8073 ) C4745_=_C8846( C4745 C8846 ) C4749_=_C4775( C4749 C4775 ) C4749_=_C5973( C4749 C5973 ) C4749_=_C8072( C4749 C8072 ) \nC4749_=_C8847( C4749 C8847 ) C4749_=_C8851( C4749 C8851 ) C4775_=_C5973( C4775 C5973 ) C4775_=_C5977( C4775 C5977 ) C4775_=_C5979( C4775 C5979 ) C4775_=_C8069( C4775 C8069 ) \nC4775_=_C8070( C4775 C8070 ) C4775_=_C8071( C4775 C8071 ) C4775_=_C8072( C4775 C8072 ) C4775_=_C8073( C4775 C8073 ) C4775_=_C8846( C4775 C8846 ) C4775_=_C8847( C4775 C8847 ) \nC4775_=_C8851( C4775 C8851 ) C5973_=_C8072( C5973 C8072 ) C5973_=_C8847( C5973 C8847 ) C5973_=_C8851( C5973 C8851 ) C5977_=_C5979( C5977 C5979 ) C5977_=_C8069( C5977 C8069 ) \nC5977_=_C8070( C5977 C8070 ) C5977_=_C8071( C5977 C8071 ) C5977_=_C8073( C5977 C8073 ) C5977_=_C8846( C5977 C8846 ) C5977_=_C8847( C5977 C8847 ) C5979_=_C8069( C5979 C8069 ) \nC5979_=_C8070( C5979 C8070 ) C5979_=_C8071( C5979 C8071 ) C5979_=_C8073( C5979 C8073 ) C5979_=_C8846( C5979 C8846 ) C5979_=_C8851( C5979 C8851 ) C8069_=_C8070( C8069 C8070 ) \nC8069_=_C8071( C8069 C8071 ) C8069_=_C8073( C8069 C8073 ) C8069_=_C8846( C8069 C8846 ) C8070_=_C8071(</w:t>
      </w:r>
    </w:p>
    <w:p>
      <w:pPr>
        <w:pStyle w:val="PreformattedText"/>
        <w:bidi w:val="0"/>
        <w:spacing w:before="0" w:after="0"/>
        <w:jc w:val="left"/>
        <w:rPr/>
      </w:pPr>
      <w:r>
        <w:rPr/>
        <w:t xml:space="preserve"> </w:t>
      </w:r>
      <w:r>
        <w:rPr/>
        <w:t>C8070 C8071 ) C8070_=_C8073( C8070 C8073 ) C8070_=_C8846( C8070 C8846 ) \nC8071_=_C8072( C8071 C8072 ) C8071_=_C8073( C8071 C8073 ) C8071_=_C8846( C8071 C8846 ) C8072_=_C8073( C8072 C8073 ) C8072_=_C8846( C8072 C8846 ) C8072_=_C8847( C8072 C8847 ) \nC8072_=_C8851( C8072 C8851 ) C8073_=_C8846( C8073 C8846 ) C8847_=_C8851( C8847 C8851 ) "];5650-&gt;6062[label="13: C4745 C4749 C5973 C5977 C5979 \nC8069 C8070 C8071 C8072 C8073 C8846 \nC8847 C8851 \n43: C4745_=_C5977 ,C4745_=_C5979 ,C4745_=_C8069 ,C4745_=_C8070 ,C4745_=_C8071 ,\nC4745_=_C8073 ,C4745_=_C8846 ,C4749_=_C5973 ,C4749_=_C8072 ,C4749_=_C8847 ,C4749_=_C8851 ,\nC5973_=_C8072 ,C5973_=_C8847 ,C5973_=_C8851 ,C5977_=_C5979 ,C5977_=_C8069 ,C5977_=_C8070 ,\nC5977_=_C8071 ,C5977_=_C8073 ,C5977_=_C8846 ,C5977_=_C8847 ,C5979_=_C8069 ,C5979_=_C8070 ,\nC5979_=_C8071 ,C5979_=_C8073 ,C5979_=_C8846 ,C5979_=_C8851 ,C8069_=_C8070 ,C8069_=_C8071 ,\nC8069_=_C8073 ,C8069_=_C8846 ,C8070_=_C8071 ,C8070_=_C8073 ,C8070_=_C8846 ,C8071_=_C8072 ,\nC8071_=_C8073 ,C8071_=_C8846 ,C8072_=_C8073 ,C8072_=_C8846 ,C8072_=_C8847 ,C8072_=_C8851 ,\nC8073_=_C8846 ,C8847_=_C8851 ,"];6063[shape=box, label="id:6063 level: 14\n7: C328 C329 C330 C331 C5970 \nC5974 C8923 \n13: C328_=_C329( C328 C329 ) C328_=_C330( C328 C330 ) C328_=_C331( C328 C331 ) C328_=_C5970( C328 C5970 ) C328_=_C5974( C328 C5974 ) \nC328_=_C8923( C328 C8923 ) C329_=_C330( C329 C330 ) C329_=_C331( C329 C331 ) C329_=_C8923( C329 C8923 ) C330_=_C331( C330 C331 ) C330_=_C8923( C330 C8923 ) \nC331_=_C8923( C331 C8923 ) C5970_=_C5974( C5970 C5974 ) "];5652-&gt;6063[label="6: C329 C330 C331 C5970 C5974 \nC8923 \n7: C329_=_C330 ,C329_=_C331 ,C329_=_C8923 ,C330_=_C331 ,C330_=_C8923 ,\nC331_=_C8923 ,C5970_=_C5974 ,"];6064[shape=box, label="id:6064 level: 14\n12: C329 C4734 C4735 C4736 C4765 \nC8049 C8051 C8052 C8059 C8060 C8847 \nC8848 \n27: C329_=_C4734( C329 C4734 ) C329_=_C4765( C329 C4765 ) C329_=_C8059( C329 C8059 ) C329_=_C8060( C329 C8060 ) C329_=_C8847( C329 C8847 ) \nC329_=_C8848( C329 C8848 ) C4734_=_C4735( C4734 C4735 ) C4734_=_C4736( C4734 C4736 ) C4734_=_C4765( C4734 C4765 ) C4734_=_C8059( C4734 C8059 ) C4734_=_C8060( C4734 C8060 ) \nC4734_=_C8847( C4734 C8847 ) C4734_=_C8848( C4734 C8848 ) C4735_=_C4736( C4735 C4736 ) C4765_=_C8059( C4765 C8059 ) C4765_=_C8060( C4765 C8060 ) C4765_=_C8847( C4765 C8847 ) \nC4765_=_C8848( C4765 C8848 ) C8049_=_C8051( C8049 C8051 ) C8049_=_C8052( C8049 C8052 ) C8051_=_C8052( C8051 C8052 ) C8059_=_C8060( C8059 C8060 ) C8059_=_C8847( C8059 C8847 ) \nC8059_=_C8848( C8059 C8848 ) C8060_=_C8847( C8060 C8847 ) C8060_=_C8848( C8060 C8848 ) C8847_=_C8848( C8847 C8848 ) "];5652-&gt;6064[label="11: C329 C4735 C4736 C4765 C8049 \nC8051 C8052 C8059 C8060 C8847 C8848 \n19: C329_=_C4765 ,C329_=_C8059 ,C329_=_C8060 ,C329_=_C8847 ,C329_=_C8848 ,\nC4735_=_C4736 ,C4765_=_C8059 ,C4765_=_C8060 ,C4765_=_C8847 ,C4765_=_C8848 ,C8049_=_C8051 ,\nC8049_=_C8052 ,C8051_=_C8052 ,C8059_=_C8060 ,C8059_=_C8847 ,C8059_=_C8848 ,C8060_=_C8847 ,\nC8060_=_C8848 ,C8847_=_C8848 ,"];6065[shape=box, label="id:6065 level: 14\n18: C325 C327 C332 C334 C5849 \nC5970 C5971 C5972 C5973 C5974 C5975 \nC5976 C5977 C5978 C5979 C5980 C5981 \nC8937 \n56: C325_=_C327( C325 C327 ) C325_=_C5970( C325 C5970 ) C325_=_C5971( C325 C5971 ) C325_=_C5972( C325 C5972 ) C325_=_C5973( C325 C5973 ) \nC325_=_C5974( C325 C5974 ) C325_=_C5975( C325 C5975 ) C325_=_C5976( C325 C5976 ) C325_=_C5977( C325 C5977 ) C325_=_C5978( C325 C5978 ) C325_=_C5979( C325 C5979 ) \nC327_=_C5974( C327 C5974 ) C327_=_C5975( C327 C5975 ) C327_=_C5976( C327 C5976 ) C327_=_C5977( C327 C5977 ) C327_=_C5978( C327 C5978 ) C327_=_C5979( C327 C5979 ) \nC332_=_C334( C332 C334 ) C332_=_C5970( C332 C5970 ) C332_=_C5971( C332 C5971 ) C332_=_C5974( C332 C5974 ) C332_=_C5975( C332 C5975 ) C332_=_C5980( C332 C5980 ) \nC332_=_C5981( C332 C5981 ) C334_=_C5971( C334 C5971 ) C334_=_C5974( C334 C5974 ) C5970_=_C5971( C5970 C5971 ) C5970_=_C5972( C5970 C5972 ) C5970_=_C5973( C5970 C5973 ) \nC5970_=_C5974( C5970 C5974 ) C5970_=_C5975( C5970 C5975 ) C5970_=_C5980( C5970 C5980 ) C5970_=_C5981( C5970 C5981 ) C5971_=_C5972( C5971 C5972 ) C5971_=_C5973( C5971 C5973 ) \nC5971_=_C5974( C5971 C5974 ) C5972_=_C5973( C5972 C5973 ) C5972_=_C5980( C5972 C5980 ) C5974_=_C5975( C5974 C5975 ) C5974_=_C5976( C5974 C5976 ) C5974_=_C5977( C5974 C5977 ) \nC5974_=_C5978( C5974 C5978 ) C5974_=_C5979( C5974 C5979 ) C5975_=_C5976( C5975 C5976 ) C5975_=_C5977( C5975 C5977 ) C5975_=_C5978( C5975 C5978 ) C5975_=_C5979( C5975 C5979 ) \nC5975_=_C5980( C5975 C5980 ) C5975_=_C5981( C5975 C5981 ) C5976_=_C5977( C5976 C5977 ) C5976_=_C5978( C5976 C5978 ) C5976_=_C5979( C5976 C5979 ) C5977_=_C5978( C5977 C5978 ) \nC5977_=_C5979( C5977 C5979 ) C5978_=_C5979( C5978 C5979 ) C5980_=_C5981( C5980 C5981 ) "];5653-&gt;6065[label="15: C332 C334 C5849 C5970 C5971 \nC5972 C5973 C5974 C5976 C5977 C5978 \nC5979 C5980 C5981 C8937 \n30: C332_=_C334 ,C332_=_C5970 ,C332_=_C5971 ,C332_=_C5974 ,C332_=_C5980 ,\nC332_=_C5981 ,C334_=_C5971 ,C334_=_C5974 ,C5970_=_C5971 ,C5970_=_C5972 ,C5970_=_C5973 ,\nC5970_=_C5974 ,C5970_=_C5980 ,C5970_=_C5981 ,C5971_=_C5972 ,C5971_=_C5973 ,C5971_=_C5974 ,\nC5972_=_C5973 ,C5972_=_C5980 ,C5974_=_C5976 ,C5974_=_C5977 ,C5974_=_C5978 ,C5974_=_C5979 ,\nC5976_=_C5977 ,C5976_=_C5978 ,C5976_=_C5979 ,C5977_=_C5978 ,C5977_=_C5979 ,C5978_=_C5979 ,\nC5980_=_C5981 ,"];6066[shape=box, label="id:6066 level: 14\n18: C4716 C4721 C4765 C4770 C5972 \nC5978 C5979 C5980 C5984 C5985 C8063 \nC8843 C8844 C8845 C8846 C8849 C8850 \nC8851 \n85: C4716_=_C4765( C4716 C4765 ) C4716_=_C4770( C4716 C4770 ) C4716_=_C5978( C4716 C5978 ) C4716_=_C5979( C4716 C5979 ) C4716_=_C5984( C4716 C5984 ) \nC4716_=_C5985( C4716 C5985 ) C4716_=_C8063( C4716 C8063 ) C4716_=_C8851( C4716 C8851 ) C4721_=_C4770( C4721 C4770 ) C4721_=_C5972( C4721 C5972 ) C4721_=_C5980( C4721 C5980 ) \nC4721_=_C8843( C4721 C8843 ) C4721_=_C8844( C4721 C8844 ) C4721_=_C8845( C4721 C8845 ) C4721_=_C8846( C4721 C8846 ) C4721_=_C8849( C4721 C8849 ) C4721_=_C8850( C4721 C8850 ) \nC4765_=_C4770( C4765 C4770 ) C4765_=_C5978( C4765 C5978 ) C4765_=_C5979( C4765 C5979 ) C4765_=_C5984( C4765 C5984 ) C4765_=_C5985( C4765 C5985 ) C4765_=_C8063( C4765 C8063 ) \nC4765_=_C8851( C4765 C8851 ) C4770_=_C5972( C4770 C5972 ) C4770_=_C5978( C4770 C5978 ) C4770_=_C5979( C4770 C5979 ) C4770_=_C5980( C4770 C5980 ) C4770_=_C5984( C4770 C5984 ) \nC4770_=_C5985( C4770 C5985 ) C4770_=_C8063( C4770 C8063 ) C4770_=_C8843( C4770 C8843 ) C4770_=_C8844( C4770 C8844 ) C4770_=_C8845( C4770 C8845 ) C4770_=_C8846( C4770 C8846 ) \nC4770_=_C8849( C4770 C8849 ) C4770_=_C8850( C4770 C8850 ) C4770_=_C8851( C4770 C8851 ) C5972_=_C5980( C5972 C5980 ) C5972_=_C8843( C5972 C8843 ) C5972_=_C8844( C5972 C8844 ) \nC5972_=_C8845( C5972 C8845 ) C5972_=_C8846( C5972 C8846 ) C5972_=_C8849( C5972 C8849 ) C5972_=_C8850( C5972 C8850 ) C5978_=_C5979( C5978 C5979 ) C5978_=_C5984( C5978 C5984 ) \nC5978_=_C5985( C5978 C5985 ) C5978_=_C8063( C5978 C8063 ) C5978_=_C8845( C5978 C8845 ) C5978_=_C8851( C5978 C8851 ) C5979_=_C5984( C5979 C5984 ) C5979_=_C5985( C5979 C5985 ) \nC5979_=_C8063( C5979 C8063 ) C5979_=_C8846( C5979 C8846 ) C5979_=_C8851( C5979 C8851 ) C5980_=_C8843( C5980 C8843 ) C5980_=_C8844( C5980 C8844 ) C5980_=_C8845( C5980 C8845 ) \nC5980_=_C8846( C5980 C8846 ) C5980_=_C8849( C5980 C8849 ) C5980_=_C8850( C5980 C8850 ) C5984_=_C5985( C5984 C5985 ) C5984_=_C8063( C5984 C8063 ) C5984_=_C8849( C5984 C8849 ) \nC5984_=_C8851( C5984 C8851 ) C5985_=_C8063( C5985 C8063 ) C5985_=_C8850( C5985 C8850 ) C5985_=_C8851( C5985 C8851 ) C8063_=_C8851( C8063 C8851 ) C8843_=_C8844( C8843 C8844 ) \nC8843_=_C8845( C8843 C8845 ) C8843_=_C8846( C8843 C8846 ) C8843_=_C8849( C8843 C8849 ) C8843_=_C8850( C8843 C8850 ) C8844_=_C8845( C8844 C8845 ) C8844_=_C8846( C8844 C8846 ) \nC8844_=_C8849( C8844 C8849 ) C8844_=_C8850( C8844 C8850 ) C8845_=_C8846( C8845 C8846 ) C8845_=_C8849( C8845 C8849 ) C8845_=_C8850( C8845 C8850 ) C8846_=_C8849( C8846 C8849 ) \nC8846_=_C8850( C8846 C8850 ) C8849_=_C8850( C8849 C8850 ) "];5654-&gt;6066[label="17: C4716 C4721 C4765 C5972 C5978 \nC5979 C5980 C5984 C5985 C8063 C8843 \nC8844 C8845 C8846 C8849 C8850 C8851 \n68: C4716_=_C4765 ,C4716_=_C5978 ,C4716_=_C5979 ,C4716_=_C5984 ,C4716_=_C5985 ,\nC4716_=_C8063 ,C4716_=_C8851 ,C4721_=_C5972 ,C4721_=_C5980 ,C4721_=_C8843 ,C4721_=_C8844 ,\nC4721_=_C8845 ,C4721_=_C8846 ,C4721_=_C8849 ,C4721_=_C8850 ,C4765_=_C5978 ,C4765_=_C5979 ,\nC4765_=_C5984 ,C4765_=_C5985 ,C4765_=_C8063 ,C4765_=_C8851 ,C5972_=_C5980 ,C5972_=_C8843 ,\nC5972_=_C8844 ,C5972_=_C8845 ,C5972_=_C8846 ,C5972_=_C8849 ,C5972_=_C8850 ,C5978_=_C5979 ,\nC5978_=_C5984 ,C5978_=_C5985 ,C5978_=_C8063 ,C5978_=_C8845 ,C5978_=_C8851 ,C5979_=_C5984 ,\nC5979_=_C5985 ,C5979_=_C8063 ,C5979_=_C8846 ,C5979_=_C8851 ,C5980_=_C8843 ,C5980_=_C8844 ,\nC5980_=_C8845 ,C5980_=_C8846 ,C5980_=_C8849 ,C5980_=_C8850 ,C5984_=_C5985 ,C5984_=_C8063 ,\nC5984_=_C8849 ,C5984_=_C8851 ,C5985_=_C8063 ,C5985_=_C8850 ,C5985_=_C8851 ,C8063_=_C8851 ,\nC8843_=_C8844 ,C8843_=_C8845 ,C8843_=_C8846 ,C8843_=_C8849 ,C8843_=_C8850 ,C8844_=_C8845 ,\nC8844_=_C8846 ,C8844_=_C8849 ,C8844_=_C8850 ,C8845_=_C8846 ,C8845_=_C8849 ,C8845_=_C8850 ,\nC8846_=_C8849 ,C8846_=_C8850 ,C8849_=_C8850 ,"];6067[shape=box, label="id:6067 level: 14\n24: C4727 C4729 C4738 C4740 C4763 \nC5972 C5976 C5977 C5980 C5982 C5983 \nC8059 C8060 C8063 C8843 C8844 C8845 \nC8846 C8847 C8848 C8849 C8850 C8851 \nC8852 \n98: C4727_=_C4763( C4727 C4763 ) C4727_=_C5976( C4727 C5976 ) C4727_=_C5977( C4727 C5977 ) C4727_=_C8060( C4727 C8060 ) C4727_=_C8847( C4727 C8847 ) \nC4729_=_C4763( C4729 C4763 ) C4729_=_C5972( C4729 C5972 ) C4729_=_C8059( C4729 C8059 ) C4729_=_C8843( C4729 C8843 ) C4729_=_C8844( C4729 C8844 ) C4729_=_C8845( C4729 C8845 ) \nC4729_=_C8846( C4729 C8846 ) C4738_=_C5982( C4738 C5982 ) C4738_=_C5983( C4738 C5983 ) C4738_=_C8060( C4738 C8060 ) C4738_=_C8063( C4738 C8063 ) C4738_=_C8848( C4738 C8848 ) \nC4740_=_C5980( C4740 C5980</w:t>
      </w:r>
    </w:p>
    <w:p>
      <w:pPr>
        <w:pStyle w:val="PreformattedText"/>
        <w:bidi w:val="0"/>
        <w:spacing w:before="0" w:after="0"/>
        <w:jc w:val="left"/>
        <w:rPr/>
      </w:pPr>
      <w:r>
        <w:rPr/>
        <w:t xml:space="preserve"> </w:t>
      </w:r>
      <w:r>
        <w:rPr/>
        <w:t>) C4740_=_C8059( C4740 C8059 ) C4740_=_C8843( C4740 C8843 ) C4740_=_C8844( C4740 C8844 ) C4740_=_C8849( C4740 C8849 ) C4740_=_C8850( C4740 C8850 ) \nC4763_=_C5972( C4763 C5972 ) C4763_=_C5976( C4763 C5976 ) C4763_=_C5977( C4763 C5977 ) C4763_=_C8059( C4763 C8059 ) C4763_=_C8060( C4763 C8060 ) C4763_=_C8843( C4763 C8843 ) \nC4763_=_C8844( C4763 C8844 ) C4763_=_C8845( C4763 C8845 ) C4763_=_C8846( C4763 C8846 ) C4763_=_C8847( C4763 C8847 ) C5972_=_C5980( C5972 C5980 ) C5972_=_C8059( C5972 C8059 ) \nC5972_=_C8843( C5972 C8843 ) C5972_=_C8844( C5972 C8844 ) C5972_=_C8845( C5972 C8845 ) C5972_=_C8846( C5972 C8846 ) C5972_=_C8849( C5972 C8849 ) C5972_=_C8850( C5972 C8850 ) \nC5976_=_C5977( C5976 C5977 ) C5976_=_C8060( C5976 C8060 ) C5976_=_C8845( C5976 C8845 ) C5976_=_C8847( C5976 C8847 ) C5977_=_C8060( C5977 C8060 ) C5977_=_C8846( C5977 C8846 ) \nC5977_=_C8847( C5977 C8847 ) C5980_=_C8059( C5980 C8059 ) C5980_=_C8843( C5980 C8843 ) C5980_=_C8844( C5980 C8844 ) C5980_=_C8845( C5980 C8845 ) C5980_=_C8846( C5980 C8846 ) \nC5980_=_C8849( C5980 C8849 ) C5980_=_C8850( C5980 C8850 ) C5982_=_C5983( C5982 C5983 ) C5982_=_C8060( C5982 C8060 ) C5982_=_C8063( C5982 C8063 ) C5982_=_C8848( C5982 C8848 ) \nC5982_=_C8849( C5982 C8849 ) C5983_=_C8060( C5983 C8060 ) C5983_=_C8063( C5983 C8063 ) C5983_=_C8848( C5983 C8848 ) C5983_=_C8850( C5983 C8850 ) C8059_=_C8060( C8059 C8060 ) \nC8059_=_C8843( C8059 C8843 ) C8059_=_C8844( C8059 C8844 ) C8059_=_C8845( C8059 C8845 ) C8059_=_C8846( C8059 C8846 ) C8059_=_C8847( C8059 C8847 ) C8059_=_C8848( C8059 C8848 ) \nC8059_=_C8849( C8059 C8849 ) C8059_=_C8850( C8059 C8850 ) C8060_=_C8063( C8060 C8063 ) C8060_=_C8847( C8060 C8847 ) C8060_=_C8848( C8060 C8848 ) C8063_=_C8848( C8063 C8848 ) \nC8063_=_C8851( C8063 C8851 ) C8063_=_C8852( C8063 C8852 ) C8843_=_C8844( C8843 C8844 ) C8843_=_C8845( C8843 C8845 ) C8843_=_C8846( C8843 C8846 ) C8843_=_C8849( C8843 C8849 ) \nC8843_=_C8850( C8843 C8850 ) C8844_=_C8845( C8844 C8845 ) C8844_=_C8846( C8844 C8846 ) C8844_=_C8849( C8844 C8849 ) C8844_=_C8850( C8844 C8850 ) C8845_=_C8846( C8845 C8846 ) \nC8845_=_C8849( C8845 C8849 ) C8845_=_C8850( C8845 C8850 ) C8846_=_C8849( C8846 C8849 ) C8846_=_C8850( C8846 C8850 ) C8847_=_C8848( C8847 C8848 ) C8847_=_C8851( C8847 C8851 ) \nC8848_=_C8852( C8848 C8852 ) C8849_=_C8850( C8849 C8850 ) C8851_=_C8852( C8851 C8852 ) "];5654-&gt;6067[label="23: C4727 C4729 C4738 C4740 C5972 \nC5976 C5977 C5980 C5982 C5983 C8059 \nC8060 C8063 C8843 C8844 C8845 C8846 \nC8847 C8848 C8849 C8850 C8851 C8852 \n86: C4727_=_C5976 ,C4727_=_C5977 ,C4727_=_C8060 ,C4727_=_C8847 ,C4729_=_C5972 ,\nC4729_=_C8059 ,C4729_=_C8843 ,C4729_=_C8844 ,C4729_=_C8845 ,C4729_=_C8846 ,C4738_=_C5982 ,\nC4738_=_C5983 ,C4738_=_C8060 ,C4738_=_C8063 ,C4738_=_C8848 ,C4740_=_C5980 ,C4740_=_C8059 ,\nC4740_=_C8843 ,C4740_=_C8844 ,C4740_=_C8849 ,C4740_=_C8850 ,C5972_=_C5980 ,C5972_=_C8059 ,\nC5972_=_C8843 ,C5972_=_C8844 ,C5972_=_C8845 ,C5972_=_C8846 ,C5972_=_C8849 ,C5972_=_C8850 ,\nC5976_=_C5977 ,C5976_=_C8060 ,C5976_=_C8845 ,C5976_=_C8847 ,C5977_=_C8060 ,C5977_=_C8846 ,\nC5977_=_C8847 ,C5980_=_C8059 ,C5980_=_C8843 ,C5980_=_C8844 ,C5980_=_C8845 ,C5980_=_C8846 ,\nC5980_=_C8849 ,C5980_=_C8850 ,C5982_=_C5983 ,C5982_=_C8060 ,C5982_=_C8063 ,C5982_=_C8848 ,\nC5982_=_C8849 ,C5983_=_C8060 ,C5983_=_C8063 ,C5983_=_C8848 ,C5983_=_C8850 ,C8059_=_C8060 ,\nC8059_=_C8843 ,C8059_=_C8844 ,C8059_=_C8845 ,C8059_=_C8846 ,C8059_=_C8847 ,C8059_=_C8848 ,\nC8059_=_C8849 ,C8059_=_C8850 ,C8060_=_C8063 ,C8060_=_C8847 ,C8060_=_C8848 ,C8063_=_C8848 ,\nC8063_=_C8851 ,C8063_=_C8852 ,C8843_=_C8844 ,C8843_=_C8845 ,C8843_=_C8846 ,C8843_=_C8849 ,\nC8843_=_C8850 ,C8844_=_C8845 ,C8844_=_C8846 ,C8844_=_C8849 ,C8844_=_C8850 ,C8845_=_C8846 ,\nC8845_=_C8849 ,C8845_=_C8850 ,C8846_=_C8849 ,C8846_=_C8850 ,C8847_=_C8848 ,C8847_=_C8851 ,\nC8848_=_C8852 ,C8849_=_C8850 ,C8851_=_C8852 ,"];6068[shape=box, label="id:6068 level: 14\n7: C4732 C4746 C4750 C4778 C8050 \nC8074 C8075 \n13: C4732_=_C4746( C4732 C4746 ) C4732_=_C4778( C4732 C4778 ) C4732_=_C8075( C4732 C8075 ) C4746_=_C4778( C4746 C4778 ) C4746_=_C8075( C4746 C8075 ) \nC4750_=_C4778( C4750 C4778 ) C4750_=_C8050( C4750 C8050 ) C4750_=_C8074( C4750 C8074 ) C4778_=_C8050( C4778 C8050 ) C4778_=_C8074( C4778 C8074 ) C4778_=_C8075( C4778 C8075 ) \nC8050_=_C8074( C8050 C8074 ) C8074_=_C8075( C8074 C8075 ) "];5660-&gt;6068[label="6: C4732 C4746 C4750 C8050 C8074 \nC8075 \n7: C4732_=_C4746 ,C4732_=_C8075 ,C4746_=_C8075 ,C4750_=_C8050 ,C4750_=_C8074 ,\nC8050_=_C8074 ,C8074_=_C8075 ,"];6069[shape=box, label="id:6069 level: 14\n10: C4744 C4745 C4746 C4747 C4748 \nC4749 C4750 C8054 C8055 C8056 \n26: C4744_=_C4745( C4744 C4745 ) C4744_=_C4746( C4744 C4746 ) C4744_=_C4747( C4744 C4747 ) C4744_=_C4748( C4744 C4748 ) C4744_=_C4749( C4744 C4749 ) \nC4744_=_C4750( C4744 C4750 ) C4744_=_C8054( C4744 C8054 ) C4744_=_C8055( C4744 C8055 ) C4744_=_C8056( C4744 C8056 ) C4745_=_C4746( C4745 C4746 ) C4745_=_C4747( C4745 C4747 ) \nC4745_=_C4748( C4745 C4748 ) C4745_=_C8054( C4745 C8054 ) C4746_=_C4747( C4746 C4747 ) C4746_=_C4748( C4746 C4748 ) C4746_=_C8054( C4746 C8054 ) C4747_=_C4748( C4747 C4748 ) \nC4747_=_C8054( C4747 C8054 ) C4748_=_C8054( C4748 C8054 ) C4749_=_C4750( C4749 C4750 ) C4749_=_C8055( C4749 C8055 ) C4749_=_C8056( C4749 C8056 ) C4750_=_C8055( C4750 C8055 ) \nC4750_=_C8056( C4750 C8056 ) C8054_=_C8055( C8054 C8055 ) C8055_=_C8056( C8055 C8056 ) "];5660-&gt;6069[label="9: C4745 C4746 C4747 C4748 C4749 \nC4750 C8054 C8055 C8056 \n17: C4745_=_C4746 ,C4745_=_C4747 ,C4745_=_C4748 ,C4745_=_C8054 ,C4746_=_C4747 ,\nC4746_=_C4748 ,C4746_=_C8054 ,C4747_=_C4748 ,C4747_=_C8054 ,C4748_=_C8054 ,C4749_=_C4750 ,\nC4749_=_C8055 ,C4749_=_C8056 ,C4750_=_C8055 ,C4750_=_C8056 ,C8054_=_C8055 ,C8055_=_C8056 ,"];6070[shape=box, label="id:6070 level: 14\n10: C4287 C4288 C4289 C4290 C4291 \nC4292 C4293 C7856 C7857 C7858 \n26: C4287_=_C4288( C4287 C4288 ) C4287_=_C4289( C4287 C4289 ) C4287_=_C4290( C4287 C4290 ) C4287_=_C4291( C4287 C4291 ) C4287_=_C4292( C4287 C4292 ) \nC4287_=_C4293( C4287 C4293 ) C4287_=_C7856( C4287 C7856 ) C4287_=_C7857( C4287 C7857 ) C4287_=_C7858( C4287 C7858 ) C4288_=_C4289( C4288 C4289 ) C4288_=_C7856( C4288 C7856 ) \nC4288_=_C7857( C4288 C7857 ) C4289_=_C7856( C4289 C7856 ) C4289_=_C7857( C4289 C7857 ) C4290_=_C4291( C4290 C4291 ) C4290_=_C4292( C4290 C4292 ) C4290_=_C4293( C4290 C4293 ) \nC4290_=_C7858( C4290 C7858 ) C4291_=_C4292( C4291 C4292 ) C4291_=_C4293( C4291 C4293 ) C4291_=_C7858( C4291 C7858 ) C4292_=_C4293( C4292 C4293 ) C4292_=_C7858( C4292 C7858 ) \nC4293_=_C7858( C4293 C7858 ) C7856_=_C7857( C7856 C7857 ) C7856_=_C7858( C7856 C7858 ) "];5664-&gt;6070[label="9: C4288 C4289 C4290 C4291 C4292 \nC4293 C7856 C7857 C7858 \n17: C4288_=_C4289 ,C4288_=_C7856 ,C4288_=_C7857 ,C4289_=_C7856 ,C4289_=_C7857 ,\nC4290_=_C4291 ,C4290_=_C4292 ,C4290_=_C4293 ,C4290_=_C7858 ,C4291_=_C4292 ,C4291_=_C4293 ,\nC4291_=_C7858 ,C4292_=_C4293 ,C4292_=_C7858 ,C4293_=_C7858 ,C7856_=_C7857 ,C7856_=_C7858 ,"];6071[shape=box, label="id:6071 level: 14\n11: C96 C101 C4281 C4282 C4284 \nC4285 C4292 C4303 C4334 C7857 C7860 \n11: C4281_=_C4282( C4281 C4282 ) C4282_=_C4292( C4282 C4292 ) C4282_=_C4303( C4282 C4303 ) C4282_=_C4334( C4282 C4334 ) C4284_=_C4285( C4284 C4285 ) \nC4285_=_C7857( C4285 C7857 ) C4285_=_C7860( C4285 C7860 ) C4292_=_C4303( C4292 C4303 ) C4292_=_C4334( C4292 C4334 ) C4303_=_C4334( C4303 C4334 ) C7857_=_C7860( C7857 C7860 ) "];5664-&gt;6071[label="9: C96 C101 C4281 C4284 C4292 \nC4303 C4334 C7857 C7860 \n4: C4292_=_C4303 ,C4292_=_C4334 ,C4303_=_C4334 ,C7857_=_C7860 ,"];6072[shape=box, label="id:6072 level: 14\n14: C4306 C4310 C4335 C5989 C5993 \nC5995 C7876 C7877 C7878 C7879 C7880 \nC8823 C8824 C8828 \n56: C4306_=_C4335( C4306 C4335 ) C4306_=_C5993( C4306 C5993 ) C4306_=_C5995( C4306 C5995 ) C4306_=_C7876( C4306 C7876 ) C4306_=_C7877( C4306 C7877 ) \nC4306_=_C7878( C4306 C7878 ) C4306_=_C7880( C4306 C7880 ) C4306_=_C8823( C4306 C8823 ) C4310_=_C4335( C4310 C4335 ) C4310_=_C5989( C4310 C5989 ) C4310_=_C7879( C4310 C7879 ) \nC4310_=_C8824( C4310 C8824 ) C4310_=_C8828( C4310 C8828 ) C4335_=_C5989( C4335 C5989 ) C4335_=_C5993( C4335 C5993 ) C4335_=_C5995( C4335 C5995 ) C4335_=_C7876( C4335 C7876 ) \nC4335_=_C7877( C4335 C7877 ) C4335_=_C7878( C4335 C7878 ) C4335_=_C7879( C4335 C7879 ) C4335_=_C7880( C4335 C7880 ) C4335_=_C8823( C4335 C8823 ) C4335_=_C8824( C4335 C8824 ) \nC4335_=_C8828( C4335 C8828 ) C5989_=_C7879( C5989 C7879 ) C5989_=_C8824( C5989 C8824 ) C5989_=_C8828( C5989 C8828 ) C5993_=_C5995( C5993 C5995 ) C5993_=_C7876( C5993 C7876 ) \nC5993_=_C7877( C5993 C7877 ) C5993_=_C7878( C5993 C7878 ) C5993_=_C7880( C5993 C7880 ) C5993_=_C8823( C5993 C8823 ) C5993_=_C8824( C5993 C8824 ) C5995_=_C7876( C5995 C7876 ) \nC5995_=_C7877( C5995 C7877 ) C5995_=_C7878( C5995 C7878 ) C5995_=_C7880( C5995 C7880 ) C5995_=_C8823( C5995 C8823 ) C5995_=_C8828( C5995 C8828 ) C7876_=_C7877( C7876 C7877 ) \nC7876_=_C7878( C7876 C7878 ) C7876_=_C7880( C7876 C7880 ) C7876_=_C8823( C7876 C8823 ) C7877_=_C7878( C7877 C7878 ) C7877_=_C7880( C7877 C7880 ) C7877_=_C8823( C7877 C8823 ) \nC7878_=_C7879( C7878 C7879 ) C7878_=_C7880( C7878 C7880 ) C7878_=_C8823( C7878 C8823 ) C7879_=_C7880( C7879 C7880 ) C7879_=_C8823( C7879 C8823 ) C7879_=_C8824( C7879 C8824 ) \nC7879_=_C8828( C7879 C8828 ) C7880_=_C8823( C7880 C8823 ) C8824_=_C8828( C8824 C8828 ) "];5666-&gt;6072[label="13: C4306 C4310 C5989 C5993 C5995 \nC7876 C7877 C7878 C7879 C7880 C8823 \nC8824 C8828 \n43: C4306_=_C5993 ,C4306_=_C5995 ,C4306_=_C7876 ,C4306_=_C7877 ,C4306_=_C7878 ,\nC4306_=_C7880 ,C4306_=_C8823 ,C4310_=_C5989 ,C4310_=_C7879 ,C4310_=_C8824 ,C4310_=_C8828 ,\nC5989_=_C7879 ,C5989_=_C8824 ,C5989_=_C8828 ,C5993_=_C5995 ,C5993_=_C7876 ,C5993_=_C7877 ,\nC5993_=_C7878 ,C5993_=_C7880 ,C5993_=_C8823 ,C5993_=_C8824 ,C5995_=_C7876 ,C5995_=_C7877 ,\nC5995_=_C7878 ,C5995_=_C7880 ,C5995_=_C8823 ,C5995_=_C8828 ,C7876_=_C7877 ,C7876_=_C7878 ,\nC7876_=_C7880 ,C7876_=_C8823 ,C7877_=_C7878</w:t>
      </w:r>
    </w:p>
    <w:p>
      <w:pPr>
        <w:pStyle w:val="PreformattedText"/>
        <w:bidi w:val="0"/>
        <w:spacing w:before="0" w:after="0"/>
        <w:jc w:val="left"/>
        <w:rPr/>
      </w:pPr>
      <w:r>
        <w:rPr/>
        <w:t xml:space="preserve"> </w:t>
      </w:r>
      <w:r>
        <w:rPr/>
        <w:t>,C7877_=_C7880 ,C7877_=_C8823 ,C7878_=_C7879 ,\nC7878_=_C7880 ,C7878_=_C8823 ,C7879_=_C7880 ,C7879_=_C8823 ,C7879_=_C8824 ,C7879_=_C8828 ,\nC7880_=_C8823 ,C8824_=_C8828 ,"];6073[shape=box, label="id:6073 level: 14\n44: C341 C4281 C4284 C4288 C4290 \nC4297 C4303 C4304 C4325 C5831 C5986 \nC5989 C5990 C5992 C5993 C5994 C5995 \nC5997 C5999 C6001 C7856 C7858 C7860 \nC7866 C7867 C7871 C7872 C7873 C7874 \nC7876 C7877 C7878 C8820 C8821 C8822 \nC8823 C8824 C8825 C8826 C8827 C8828 \nC8829 C8923 C8936 \n175: C341_=_C7874( C341 C7874 ) C341_=_C7878( C341 C7878 ) C341_=_C8821( C341 C8821 ) C341_=_C8823( C341 C8823 ) C341_=_C8827( C341 C8827 ) \nC341_=_C8923( C341 C8923 ) C4281_=_C4325( C4281 C4325 ) C4281_=_C5994( C4281 C5994 ) C4281_=_C5995( C4281 C5995 ) C4281_=_C6001( C4281 C6001 ) C4281_=_C8828( C4281 C8828 ) \nC4284_=_C8820( C4284 C8820 ) C4284_=_C8821( C4284 C8821 ) C4284_=_C8822( C4284 C8822 ) C4284_=_C8823( C4284 C8823 ) C4284_=_C8826( C4284 C8826 ) C4284_=_C8827( C4284 C8827 ) \nC4288_=_C5992( C4288 C5992 ) C4288_=_C5993( C4288 C5993 ) C4288_=_C7856( C4288 C7856 ) C4288_=_C7867( C4288 C7867 ) C4288_=_C8824( C4288 C8824 ) C4290_=_C7858( C4290 C7858 ) \nC4290_=_C7866( C4290 C7866 ) C4290_=_C8820( C4290 C8820 ) C4290_=_C8821( C4290 C8821 ) C4290_=_C8822( C4290 C8822 ) C4290_=_C8823( C4290 C8823 ) C4303_=_C4304( C4303 C4304 ) \nC4303_=_C7858( C4303 C7858 ) C4304_=_C7858( C4304 C7858 ) C4325_=_C5994( C4325 C5994 ) C4325_=_C5995( C4325 C5995 ) C4325_=_C6001( C4325 C6001 ) C4325_=_C7866( C4325 C7866 ) \nC4325_=_C7867( C4325 C7867 ) C4325_=_C8824( C4325 C8824 ) C4325_=_C8825( C4325 C8825 ) C4325_=_C8828( C4325 C8828 ) C5986_=_C5989( C5986 C5989 ) C5986_=_C5990( C5986 C5990 ) \nC5986_=_C5997( C5986 C5997 ) C5989_=_C7871( C5989 C7871 ) C5989_=_C8824( C5989 C8824 ) C5989_=_C8828( C5989 C8828 ) C5990_=_C5992( C5990 C5992 ) C5990_=_C5993( C5990 C5993 ) \nC5990_=_C5994( C5990 C5994 ) C5990_=_C5995( C5990 C5995 ) C5990_=_C5999( C5990 C5999 ) C5990_=_C6001( C5990 C6001 ) C5992_=_C5993( C5992 C5993 ) C5992_=_C5994( C5992 C5994 ) \nC5992_=_C5995( C5992 C5995 ) C5992_=_C7867( C5992 C7867 ) C5992_=_C7872( C5992 C7872 ) C5992_=_C7873( C5992 C7873 ) C5992_=_C7874( C5992 C7874 ) C5992_=_C8822( C5992 C8822 ) \nC5992_=_C8824( C5992 C8824 ) C5993_=_C5994( C5993 C5994 ) C5993_=_C5995( C5993 C5995 ) C5993_=_C7867( C5993 C7867 ) C5993_=_C7876( C5993 C7876 ) C5993_=_C7877( C5993 C7877 ) \nC5993_=_C7878( C5993 C7878 ) C5993_=_C8823( C5993 C8823 ) C5993_=_C8824( C5993 C8824 ) C5994_=_C5995( C5994 C5995 ) C5994_=_C6001( C5994 C6001 ) C5994_=_C7872( C5994 C7872 ) \nC5994_=_C7873( C5994 C7873 ) C5994_=_C7874( C5994 C7874 ) C5994_=_C8822( C5994 C8822 ) C5994_=_C8828( C5994 C8828 ) C5995_=_C6001( C5995 C6001 ) C5995_=_C7876( C5995 C7876 ) \nC5995_=_C7877( C5995 C7877 ) C5995_=_C7878( C5995 C7878 ) C5995_=_C8823( C5995 C8823 ) C5995_=_C8828( C5995 C8828 ) C5997_=_C7871( C5997 C7871 ) C5997_=_C8825( C5997 C8825 ) \nC5997_=_C8829( C5997 C8829 ) C5999_=_C6001( C5999 C6001 ) C5999_=_C7867( C5999 C7867 ) C5999_=_C7873( C5999 C7873 ) C5999_=_C7877( C5999 C7877 ) C5999_=_C8825( C5999 C8825 ) \nC5999_=_C8827( C5999 C8827 ) C6001_=_C7873( C6001 C7873 ) C6001_=_C7877( C6001 C7877 ) C6001_=_C8827( C6001 C8827 ) C6001_=_C8828( C6001 C8828 ) C7856_=_C7858( C7856 C7858 ) \nC7856_=_C7860( C7856 C7860 ) C7866_=_C7867( C7866 C7867 ) C7866_=_C8820( C7866 C8820 ) C7866_=_C8821( C7866 C8821 ) C7866_=_C8822( C7866 C8822 ) C7866_=_C8823( C7866 C8823 ) \nC7866_=_C8824( C7866 C8824 ) C7866_=_C8825( C7866 C8825 ) C7866_=_C8826( C7866 C8826 ) C7866_=_C8827( C7866 C8827 ) C7867_=_C8824( C7867 C8824 ) C7867_=_C8825( C7867 C8825 ) \nC7871_=_C7872( C7871 C7872 ) C7871_=_C7873( C7871 C7873 ) C7871_=_C7876( C7871 C7876 ) C7871_=_C7877( C7871 C7877 ) C7871_=_C8820( C7871 C8820 ) C7871_=_C8822( C7871 C8822 ) \nC7871_=_C8824( C7871 C8824 ) C7871_=_C8825( C7871 C8825 ) C7871_=_C8826( C7871 C8826 ) C7871_=_C8828( C7871 C8828 ) C7871_=_C8829( C7871 C8829 ) C7872_=_C7873( C7872 C7873 ) \nC7872_=_C7874( C7872 C7874 ) C7872_=_C7876( C7872 C7876 ) C7872_=_C7877( C7872 C7877 ) C7872_=_C7878( C7872 C7878 ) C7872_=_C8820( C7872 C8820 ) C7872_=_C8822( C7872 C8822 ) \nC7872_=_C8826( C7872 C8826 ) C7873_=_C7874( C7873 C7874 ) C7873_=_C7876( C7873 C7876 ) C7873_=_C7877( C7873 C7877 ) C7873_=_C8820( C7873 C8820 ) C7873_=_C8822( C7873 C8822 ) \nC7873_=_C8826( C7873 C8826 ) C7873_=_C8827( C7873 C8827 ) C7874_=_C7876( C7874 C7876 ) C7874_=_C7878( C7874 C7878 ) C7874_=_C8821( C7874 C8821 ) C7874_=_C8822( C7874 C8822 ) \nC7874_=_C8823( C7874 C8823 ) C7874_=_C8826( C7874 C8826 ) C7874_=_C8827( C7874 C8827 ) C7876_=_C7877( C7876 C7877 ) C7876_=_C7878( C7876 C7878 ) C7876_=_C8820( C7876 C8820 ) \nC7876_=_C8822( C7876 C8822 ) C7876_=_C8823( C7876 C8823 ) C7876_=_C8826( C7876 C8826 ) C7877_=_C7878( C7877 C7878 ) C7877_=_C8820( C7877 C8820 ) C7877_=_C8822( C7877 C8822 ) \nC7877_=_C8823( C7877 C8823 ) C7877_=_C8826( C7877 C8826 ) C7877_=_C8827( C7877 C8827 ) C7878_=_C8821( C7878 C8821 ) C7878_=_C8823( C7878 C8823 ) C7878_=_C8826( C7878 C8826 ) \nC7878_=_C8827( C7878 C8827 ) C8820_=_C8821( C8820 C8821 ) C8820_=_C8822( C8820 C8822 ) C8820_=_C8823( C8820 C8823 ) C8820_=_C8826( C8820 C8826 ) C8820_=_C8827( C8820 C8827 ) \nC8821_=_C8822( C8821 C8822 ) C8821_=_C8823( C8821 C8823 ) C8821_=_C8826( C8821 C8826 ) C8821_=_C8827( C8821 C8827 ) C8822_=_C8823( C8822 C8823 ) C8822_=_C8826( C8822 C8826 ) \nC8822_=_C8827( C8822 C8827 ) C8823_=_C8826( C8823 C8826 ) C8823_=_C8827( C8823 C8827 ) C8824_=_C8825( C8824 C8825 ) C8824_=_C8828( C8824 C8828 ) C8825_=_C8829( C8825 C8829 ) \nC8826_=_C8827( C8826 C8827 ) C8828_=_C8829( C8828 C8829 ) "];5666-&gt;6073[label="37: C341 C4281 C4284 C4288 C4290 \nC4297 C4303 C4304 C5831 C5989 C5992 \nC5993 C5994 C5995 C5997 C5999 C6001 \nC7856 C7858 C7860 C7871 C7872 C7873 \nC7874 C7876 C7877 C7878 C8821 C8822 \nC8823 C8824 C8825 C8827 C8828 C8829 \nC8923 C8936 \n117: C341_=_C7874 ,C341_=_C7878 ,C341_=_C8821 ,C341_=_C8823 ,C341_=_C8827 ,\nC341_=_C8923 ,C4281_=_C5994 ,C4281_=_C5995 ,C4281_=_C6001 ,C4281_=_C8828 ,C4284_=_C8821 ,\nC4284_=_C8822 ,C4284_=_C8823 ,C4284_=_C8827 ,C4288_=_C5992 ,C4288_=_C5993 ,C4288_=_C7856 ,\nC4288_=_C8824 ,C4290_=_C7858 ,C4290_=_C8821 ,C4290_=_C8822 ,C4290_=_C8823 ,C4303_=_C4304 ,\nC4303_=_C7858 ,C4304_=_C7858 ,C5989_=_C7871 ,C5989_=_C8824 ,C5989_=_C8828 ,C5992_=_C5993 ,\nC5992_=_C5994 ,C5992_=_C5995 ,C5992_=_C7872 ,C5992_=_C7873 ,C5992_=_C7874 ,C5992_=_C8822 ,\nC5992_=_C8824 ,C5993_=_C5994 ,C5993_=_C5995 ,C5993_=_C7876 ,C5993_=_C7877 ,C5993_=_C7878 ,\nC5993_=_C8823 ,C5993_=_C8824 ,C5994_=_C5995 ,C5994_=_C6001 ,C5994_=_C7872 ,C5994_=_C7873 ,\nC5994_=_C7874 ,C5994_=_C8822 ,C5994_=_C8828 ,C5995_=_C6001 ,C5995_=_C7876 ,C5995_=_C7877 ,\nC5995_=_C7878 ,C5995_=_C8823 ,C5995_=_C8828 ,C5997_=_C7871 ,C5997_=_C8825 ,C5997_=_C8829 ,\nC5999_=_C6001 ,C5999_=_C7873 ,C5999_=_C7877 ,C5999_=_C8825 ,C5999_=_C8827 ,C6001_=_C7873 ,\nC6001_=_C7877 ,C6001_=_C8827 ,C6001_=_C8828 ,C7856_=_C7858 ,C7856_=_C7860 ,C7871_=_C7872 ,\nC7871_=_C7873 ,C7871_=_C7876 ,C7871_=_C7877 ,C7871_=_C8822 ,C7871_=_C8824 ,C7871_=_C8825 ,\nC7871_=_C8828 ,C7871_=_C8829 ,C7872_=_C7873 ,C7872_=_C7874 ,C7872_=_C7876 ,C7872_=_C7877 ,\nC7872_=_C7878 ,C7872_=_C8822 ,C7873_=_C7874 ,C7873_=_C7876 ,C7873_=_C7877 ,C7873_=_C8822 ,\nC7873_=_C8827 ,C7874_=_C7876 ,C7874_=_C7878 ,C7874_=_C8821 ,C7874_=_C8822 ,C7874_=_C8823 ,\nC7874_=_C8827 ,C7876_=_C7877 ,C7876_=_C7878 ,C7876_=_C8822 ,C7876_=_C8823 ,C7877_=_C7878 ,\nC7877_=_C8822 ,C7877_=_C8823 ,C7877_=_C8827 ,C7878_=_C8821 ,C7878_=_C8823 ,C7878_=_C8827 ,\nC8821_=_C8822 ,C8821_=_C8823 ,C8821_=_C8827 ,C8822_=_C8823 ,C8822_=_C8827 ,C8823_=_C8827 ,\nC8824_=_C8825 ,C8824_=_C8828 ,C8825_=_C8829 ,C8828_=_C8829 ,"];6074[shape=box, label="id:6074 level: 14\n6: C5085 C5086 C5087 C5088 C5096 \nC8223 \n9: C5085_=_C5086( C5085 C5086 ) C5085_=_C5087( C5085 C5087 ) C5085_=_C5088( C5085 C5088 ) C5086_=_C5087( C5086 C5087 ) C5086_=_C5088( C5086 C5088 ) \nC5086_=_C5096( C5086 C5096 ) C5086_=_C8223( C5086 C8223 ) C5087_=_C5088( C5087 C5088 ) C5096_=_C8223( C5096 C8223 ) "];5671-&gt;6074[label="5: C5085 C5087 C5088 C5096 C8223 \n4: C5085_=_C5087 ,C5085_=_C5088 ,C5087_=_C5088 ,C5096_=_C8223 ,"];6075[shape=box, label="id:6075 level: 14\n7: C5085 C5089 C5090 C5091 C5096 \nC8219 C8221 \n12: C5085_=_C5089( C5085 C5089 ) C5085_=_C5090( C5085 C5090 ) C5085_=_C5091( C5085 C5091 ) C5089_=_C5090( C5089 C5090 ) C5089_=_C5091( C5089 C5091 ) \nC5089_=_C5096( C5089 C5096 ) C5089_=_C8219( C5089 C8219 ) C5089_=_C8221( C5089 C8221 ) C5090_=_C5091( C5090 C5091 ) C5096_=_C8219( C5096 C8219 ) C5096_=_C8221( C5096 C8221 ) \nC8219_=_C8221( C8219 C8221 ) "];5671-&gt;6075[label="6: C5085 C5090 C5091 C5096 C8219 \nC8221 \n6: C5085_=_C5090 ,C5085_=_C5091 ,C5090_=_C5091 ,C5096_=_C8219 ,C5096_=_C8221 ,\nC8219_=_C8221 ,"];6076[shape=box, label="id:6076 level: 14\n6: C5079 C5083 C5092 C8218 C8219 \nC8222 \n9: C5079_=_C5092( C5079 C5092 ) C5079_=_C8222( C5079 C8222 ) C5083_=_C5092( C5083 C5092 ) C5083_=_C8218( C5083 C8218 ) C5083_=_C8219( C5083 C8219 ) \nC5092_=_C8218( C5092 C8218 ) C5092_=_C8219( C5092 C8219 ) C5092_=_C8222( C5092 C8222 ) C8218_=_C8219( C8218 C8219 ) "];5673-&gt;6076[label="5: C5079 C5083 C8218 C8219 C8222 \n4: C5079_=_C8222 ,C5083_=_C8218 ,C5083_=_C8219 ,C8218_=_C8219 ,"];6077[shape=box, label="id:6077 level: 14\n9: C5075 C5077 C5079 C5080 C5081 \nC5082 C5083 C5084 C8231 \n11: C5075_=_C8231( C5075 C8231 ) C5077_=_C5081( C5077 C5081 ) C5079_=_C5080( C5079 C5080 ) C5079_=_C5081( C5079 C5081 ) C5079_=_C5082( C5079 C5082 ) \nC5080_=_C5081( C5080 C5081 ) C5080_=_C5082( C5080 C5082 ) C5081_=_C5082( C5081 C5082 ) C5083_=_C5084( C5083 C5084 ) C5083_=_C8231( C5083 C8231 ) C5084_=_C8231( C5084 C8231 ) "];5673-&gt;6077[label="8: C5075 C5077 C5079 C5080 C5082 \nC5083 C5084 C8231 \n7: C5075_=_C8231 ,C5079_=_C5080 ,C5079_=_C5082 ,C5080_=_C5082 ,C5083_=_C5084 ,\nC5083_=_C8231 ,C5084_=_C8231 ,"];6078[shape=box, label="id:6078 level: 14\n5: C4466</w:t>
      </w:r>
    </w:p>
    <w:p>
      <w:pPr>
        <w:pStyle w:val="PreformattedText"/>
        <w:bidi w:val="0"/>
        <w:spacing w:before="0" w:after="0"/>
        <w:jc w:val="left"/>
        <w:rPr/>
      </w:pPr>
      <w:r>
        <w:rPr/>
        <w:t xml:space="preserve"> </w:t>
      </w:r>
      <w:r>
        <w:rPr/>
        <w:t>C4469 C5451 C5454 C5461 \n6: C4466_=_C5454( C4466 C5454 ) C4466_=_C5461( C4466 C5461 ) C4469_=_C5451( C4469 C5451 ) C4469_=_C5461( C4469 C5461 ) C5451_=_C5461( C5451 C5461 ) \nC5454_=_C5461( C5454 C5461 ) "];5674-&gt;6078[label="4: C4466 C4469 C5451 C5454 \n2: C4466_=_C5454 ,C4469_=_C5451 ,"];6079[shape=box, label="id:6079 level: 14\n9: C5447 C5450 C5451 C5453 C5454 \nC8340 C8342 C8344 C8345 \n5: C5447_=_C5450( C5447 C5450 ) C5450_=_C5451( C5450 C5451 ) C5453_=_C5454( C5453 C5454 ) C5453_=_C8345( C5453 C8345 ) C8342_=_C8344( C8342 C8344 ) "];5674-&gt;6079[label="7: C5447 C5451 C5454 C8340 C8342 \nC8344 C8345 \n1: C8342_=_C8344 ,"];6080[shape=box, label="id:6080 level: 14\n9: C5421 C5424 C5431 C8339 C8340 \nC8341 C8342 C8343 C8344 \n21: C5421_=_C5431( C5421 C5431 ) C5421_=_C8339( C5421 C8339 ) C5421_=_C8340( C5421 C8340 ) C5424_=_C5431( C5424 C5431 ) C5424_=_C8341( C5424 C8341 ) \nC5424_=_C8342( C5424 C8342 ) C5424_=_C8343( C5424 C8343 ) C5424_=_C8344( C5424 C8344 ) C5431_=_C8339( C5431 C8339 ) C5431_=_C8340( C5431 C8340 ) C5431_=_C8341( C5431 C8341 ) \nC5431_=_C8342( C5431 C8342 ) C5431_=_C8343( C5431 C8343 ) C5431_=_C8344( C5431 C8344 ) C8339_=_C8340( C8339 C8340 ) C8341_=_C8342( C8341 C8342 ) C8341_=_C8343( C8341 C8343 ) \nC8341_=_C8344( C8341 C8344 ) C8342_=_C8343( C8342 C8343 ) C8342_=_C8344( C8342 C8344 ) C8343_=_C8344( C8343 C8344 ) "];5675-&gt;6080[label="8: C5421 C5424 C8339 C8340 C8341 \nC8342 C8343 C8344 \n13: C5421_=_C8339 ,C5421_=_C8340 ,C5424_=_C8341 ,C5424_=_C8342 ,C5424_=_C8343 ,\nC5424_=_C8344 ,C8339_=_C8340 ,C8341_=_C8342 ,C8341_=_C8343 ,C8341_=_C8344 ,C8342_=_C8343 ,\nC8342_=_C8344 ,C8343_=_C8344 ,"];6081[shape=box, label="id:6081 level: 14\n11: C5434 C5438 C5443 C5445 C5447 \nC8339 C8340 C8341 C8342 C8343 C8345 \n10: C5438_=_C8345( C5438 C8345 ) C5443_=_C8341( C5443 C8341 ) C5443_=_C8343( C5443 C8343 ) C5443_=_C8345( C5443 C8345 ) C5445_=_C5447( C5445 C5447 ) \nC5445_=_C8340( C5445 C8340 ) C8339_=_C8340( C8339 C8340 ) C8341_=_C8342( C8341 C8342 ) C8341_=_C8343( C8341 C8343 ) C8342_=_C8343( C8342 C8343 ) "];5675-&gt;6081[label="9: C5434 C5438 C5447 C8339 C8340 \nC8341 C8342 C8343 C8345 \n5: C5438_=_C8345 ,C8339_=_C8340 ,C8341_=_C8342 ,C8341_=_C8343 ,C8342_=_C8343 ,"];6082[shape=box, label="id:6082 level: 14\n6: C244 C252 C5031 C5034 C5477 \nC5921 \n4: C244_=_C5921( C244 C5921 ) C252_=_C5477( C252 C5477 ) C5031_=_C5477( C5031 C5477 ) C5034_=_C5921( C5034 C5921 ) "];5677-&gt;6082[label="4: C244 C252 C5031 C5034 \n0: "];6083[shape=box, label="id:6083 level: 14\n9: C5030 C5031 C5033 C5034 C5038 \nC8207 C8208 C8209 C8211 \n5: C5030_=_C5031( C5030 C5031 ) C5030_=_C8211( C5030 C8211 ) C5033_=_C5034( C5033 C5034 ) C5033_=_C5038( C5033 C5038 ) C8207_=_C8208( C8207 C8208 ) "];5677-&gt;6083[label="7: C5031 C5034 C5038 C8207 C8208 \nC8209 C8211 \n1: C8207_=_C8208 ,"];6084[shape=box, label="id:6084 level: 14\n9: C4081 C4084 C5027 C8205 C8206 \nC8207 C8208 C8209 C8210 \n21: C4081_=_C5027( C4081 C5027 ) C4081_=_C8205( C4081 C8205 ) C4081_=_C8206( C4081 C8206 ) C4081_=_C8207( C4081 C8207 ) C4081_=_C8208( C4081 C8208 ) \nC4084_=_C5027( C4084 C5027 ) C4084_=_C8209( C4084 C8209 ) C4084_=_C8210( C4084 C8210 ) C5027_=_C8205( C5027 C8205 ) C5027_=_C8206( C5027 C8206 ) C5027_=_C8207( C5027 C8207 ) \nC5027_=_C8208( C5027 C8208 ) C5027_=_C8209( C5027 C8209 ) C5027_=_C8210( C5027 C8210 ) C8205_=_C8206( C8205 C8206 ) C8205_=_C8207( C8205 C8207 ) C8205_=_C8208( C8205 C8208 ) \nC8206_=_C8207( C8206 C8207 ) C8206_=_C8208( C8206 C8208 ) C8207_=_C8208( C8207 C8208 ) C8209_=_C8210( C8209 C8210 ) "];5678-&gt;6084[label="8: C4081 C4084 C8205 C8206 C8207 \nC8208 C8209 C8210 \n13: C4081_=_C8205 ,C4081_=_C8206 ,C4081_=_C8207 ,C4081_=_C8208 ,C4084_=_C8209 ,\nC4084_=_C8210 ,C8205_=_C8206 ,C8205_=_C8207 ,C8205_=_C8208 ,C8206_=_C8207 ,C8206_=_C8208 ,\nC8207_=_C8208 ,C8209_=_C8210 ,"];6085[shape=box, label="id:6085 level: 14\n11: C5037 C5038 C5041 C5044 C5046 \nC8205 C8206 C8207 C8209 C8210 C8211 \n10: C5037_=_C5038( C5037 C5038 ) C5037_=_C8210( C5037 C8210 ) C5041_=_C8205( C5041 C8205 ) C5041_=_C8207( C5041 C8207 ) C5041_=_C8211( C5041 C8211 ) \nC5044_=_C8211( C5044 C8211 ) C8205_=_C8206( C8205 C8206 ) C8205_=_C8207( C8205 C8207 ) C8206_=_C8207( C8206 C8207 ) C8209_=_C8210( C8209 C8210 ) "];5678-&gt;6085[label="9: C5038 C5044 C5046 C8205 C8206 \nC8207 C8209 C8210 C8211 \n5: C5044_=_C8211 ,C8205_=_C8206 ,C8205_=_C8207 ,C8206_=_C8207 ,C8209_=_C8210 ,"];6086[shape=box, label="id:6086 level: 14\n6: C5463 C5467 C5474 C8212 C8216 \nC8217 \n9: C5463_=_C5474( C5463 C5474 ) C5463_=_C8216( C5463 C8216 ) C5463_=_C8217( C5463 C8217 ) C5467_=_C5474( C5467 C5474 ) C5467_=_C8212( C5467 C8212 ) \nC5474_=_C8212( C5474 C8212 ) C5474_=_C8216( C5474 C8216 ) C5474_=_C8217( C5474 C8217 ) C8216_=_C8217( C8216 C8217 ) "];5680-&gt;6086[label="5: C5463 C5467 C8212 C8216 C8217 \n4: C5463_=_C8216 ,C5463_=_C8217 ,C5467_=_C8212 ,C8216_=_C8217 ,"];6087[shape=box, label="id:6087 level: 14\n10: C5055 C5058 C5435 C5439 C5463 \nC5464 C5466 C5467 C5468 C8346 \n9: C5055_=_C5466( C5055 C5466 ) C5058_=_C8346( C5058 C8346 ) C5439_=_C8346( C5439 C8346 ) C5463_=_C5464( C5463 C5464 ) C5463_=_C8346( C5463 C8346 ) \nC5464_=_C8346( C5464 C8346 ) C5466_=_C5467( C5466 C5467 ) C5466_=_C5468( C5466 C5468 ) C5467_=_C5468( C5467 C5468 ) "];5680-&gt;6087[label="8: C5055 C5058 C5435 C5439 C5463 \nC5464 C5467 C5468 \n2: C5463_=_C5464 ,C5467_=_C5468 ,"];6088[shape=box, label="id:6088 level: 14\n6: C5203 C5205 C5211 C8225 C8229 \nC8230 \n9: C5203_=_C5211( C5203 C5211 ) C5203_=_C8229( C5203 C8229 ) C5203_=_C8230( C5203 C8230 ) C5205_=_C5211( C5205 C5211 ) C5205_=_C8225( C5205 C8225 ) \nC5211_=_C8225( C5211 C8225 ) C5211_=_C8229( C5211 C8229 ) C5211_=_C8230( C5211 C8230 ) C8229_=_C8230( C8229 C8230 ) "];5682-&gt;6088[label="5: C5203 C5205 C8225 C8229 C8230 \n4: C5203_=_C8229 ,C5203_=_C8230 ,C5205_=_C8225 ,C8229_=_C8230 ,"];6089[shape=box, label="id:6089 level: 14\n10: C4719 C4724 C4834 C4840 C5203 \nC5204 C5205 C5206 C5208 C8255 \n9: C4719_=_C5208( C4719 C5208 ) C4724_=_C8255( C4724 C8255 ) C4840_=_C8255( C4840 C8255 ) C5203_=_C5204( C5203 C5204 ) C5203_=_C8255( C5203 C8255 ) \nC5204_=_C8255( C5204 C8255 ) C5205_=_C5206( C5205 C5206 ) C5205_=_C5208( C5205 C5208 ) C5206_=_C5208( C5206 C5208 ) "];5682-&gt;6089[label="8: C4719 C4724 C4834 C4840 C5203 \nC5204 C5205 C5206 \n2: C5203_=_C5204 ,C5205_=_C5206 ,"];6090[shape=box, label="id:6090 level: 14\n9: C31 C36 C5219 C5222 C5228 \nC8040 C8042 C8044 C8256 \n3: C31_=_C5222( C31 C5222 ) C36_=_C5219( C36 C5219 ) C8042_=_C8044( C8042 C8044 ) "];5685-&gt;6090[label="7: C31 C36 C5228 C8040 C8042 \nC8044 C8256 \n1: C8042_=_C8044 ,"];6091[shape=box, label="id:6091 level: 14\n11: C4836 C4842 C5225 C5227 C5228 \nC8039 C8040 C8041 C8043 C8044 C8256 \n10: C4842_=_C8256( C4842 C8256 ) C5225_=_C8043( C5225 C8043 ) C5225_=_C8044( C5225 C8044 ) C5225_=_C8256( C5225 C8256 ) C5227_=_C5228( C5227 C5228 ) \nC5227_=_C8039( C5227 C8039 ) C8039_=_C8040( C8039 C8040 ) C8041_=_C8043( C8041 C8043 ) C8041_=_C8044( C8041 C8044 ) C8043_=_C8044( C8043 C8044 ) "];5685-&gt;6091[label="9: C4836 C4842 C5228 C8039 C8040 \nC8041 C8043 C8044 C8256 \n5: C4842_=_C8256 ,C8039_=_C8040 ,C8041_=_C8043 ,C8041_=_C8044 ,C8043_=_C8044 ,"];6092[shape=box, label="id:6092 level: 14\n9: C4132 C4134 C4135 C4137 C4658 \nC8034 C8036 C8038 C8045 \n5: C4132_=_C4134( C4132 C4134 ) C4134_=_C8045( C4134 C8045 ) C4135_=_C4137( C4135 C4137 ) C4137_=_C4658( C4137 C4658 ) C8034_=_C8036( C8034 C8036 ) "];5687-&gt;6092[label="7: C4132 C4135 C4658 C8034 C8036 \nC8038 C8045 \n1: C8034_=_C8036 ,"];6093[shape=box, label="id:6093 level: 14\n11: C4651 C4653 C4656 C4658 C4660 \nC8033 C8034 C8035 C8037 C8038 C8045 \n10: C4651_=_C8045( C4651 C8045 ) C4656_=_C4658( C4656 C4658 ) C4656_=_C8038( C4656 C8038 ) C4660_=_C8033( C4660 C8033 ) C4660_=_C8035( C4660 C8035 ) \nC4660_=_C8045( C4660 C8045 ) C8033_=_C8034( C8033 C8034 ) C8033_=_C8035( C8033 C8035 ) C8034_=_C8035( C8034 C8035 ) C8037_=_C8038( C8037 C8038 ) "];5687-&gt;6093[label="9: C4651 C4653 C4658 C8033 C8034 \nC8035 C8037 C8038 C8045 \n5: C4651_=_C8045 ,C8033_=_C8034 ,C8033_=_C8035 ,C8034_=_C8035 ,C8037_=_C8038 ,"];6094[shape=box, label="id:6094 level: 14\n6: C4623 C4627 C4628 C4629 C4646 \nC7667 \n9: C4623_=_C4627( C4623 C4627 ) C4623_=_C4628( C4623 C4628 ) C4623_=_C4629( C4623 C4629 ) C4627_=_C4628( C4627 C4628 ) C4627_=_C4629( C4627 C4629 ) \nC4628_=_C4629( C4628 C4629 ) C4629_=_C4646( C4629 C4646 ) C4629_=_C7667( C4629 C7667 ) C4646_=_C7667( C4646 C7667 ) "];5688-&gt;6094[label="5: C4623 C4627 C4628 C4646 C7667 \n4: C4623_=_C4627 ,C4623_=_C4628 ,C4627_=_C4628 ,C4646_=_C7667 ,"];6095[shape=box, label="id:6095 level: 14\n7: C4623 C4624 C4625 C4626 C4628 \nC4635 C8032 \n9: C4623_=_C4624( C4623 C4624 ) C4623_=_C4625( C4623 C4625 ) C4623_=_C4626( C4623 C4626 ) C4623_=_C4628( C4623 C4628 ) C4624_=_C4625( C4624 C4625 ) \nC4624_=_C4626( C4624 C4626 ) C4625_=_C4626( C4625 C4626 ) C4625_=_C4635( C4625 C4635 ) C4628_=_C8032( C4628 C8032 ) "];5688-&gt;6095[label="6: C4623 C4624 C4626 C4628 C4635 \nC8032 \n5: C4623_=_C4624 ,C4623_=_C4626 ,C4623_=_C4628 ,C4624_=_C4626 ,C4628_=_C8032 ,"];6096[shape=box, label="id:6096 level: 14\n6: C4632 C4636 C4647 C7666 C7670 \nC7671 \n9: C4632_=_C4647( C4632 C4647 ) C4632_=_C7670( C4632 C7670 ) C4632_=_C7671( C4632 C7671 ) C4636_=_C4647( C4636 C4647 ) C4636_=_C7666( C4636 C7666 ) \nC4647_=_C7666( C4647 C7666 ) C4647_=_C7670( C4647 C7670 ) C4647_=_C7671( C4647 C7671 ) C7670_=_C7671( C7670 C7671 ) "];5690-&gt;6096[label="5: C4632 C4636 C7666 C7670 C7671 \n4: C4632_=_C7670 ,C4632_=_C7671 ,C4636_=_C7666 ,C7670_=_C7671 ,"];6097[shape=box, label="id:6097 level: 14\n9: C4632 C4633 C4634 C4635 C4636 \nC4637 C4639 C4641 C8032 \n11: C4632_=_C4633( C4632 C4633 ) C4632_=_C8032( C4632 C8032 ) C4633_=_C8032( C4633 C8032 ) C4634_=_C4635( C4634 C4635 ) C4634_=_C4636( C4634 C4636 ) \nC4634_=_C4637( C4634 C4637 ) C4634_=_C4639( C4634 C4639 ) C4635_=_C4636( C4635 C4636 ) C4635_=_C4637( C4635 C4637 ) C4636_=_C4637(</w:t>
      </w:r>
    </w:p>
    <w:p>
      <w:pPr>
        <w:pStyle w:val="PreformattedText"/>
        <w:bidi w:val="0"/>
        <w:spacing w:before="0" w:after="0"/>
        <w:jc w:val="left"/>
        <w:rPr/>
      </w:pPr>
      <w:r>
        <w:rPr/>
        <w:t xml:space="preserve"> </w:t>
      </w:r>
      <w:r>
        <w:rPr/>
        <w:t>C4636 C4637 ) C4641_=_C8032( C4641 C8032 ) "];5690-&gt;6097[label="8: C4632 C4633 C4635 C4636 C4637 \nC4639 C4641 C8032 \n7: C4632_=_C4633 ,C4632_=_C8032 ,C4633_=_C8032 ,C4635_=_C4636 ,C4635_=_C4637 ,\nC4636_=_C4637 ,C4641_=_C8032 ,"];6098[shape=box, label="id:6098 level: 14\n14: C4825 C4829 C4878 C5965 C5967 \nC5969 C8101 C8103 C8105 C8109 C8110 \nC8858 C8860 C8862 \n55: C4825_=_C4878( C4825 C4878 ) C4825_=_C5967( C4825 C5967 ) C4825_=_C5969( C4825 C5969 ) C4825_=_C8101( C4825 C8101 ) C4825_=_C8103( C4825 C8103 ) \nC4825_=_C8105( C4825 C8105 ) C4825_=_C8110( C4825 C8110 ) C4825_=_C8858( C4825 C8858 ) C4829_=_C4878( C4829 C4878 ) C4829_=_C5965( C4829 C5965 ) C4829_=_C8109( C4829 C8109 ) \nC4829_=_C8860( C4829 C8860 ) C4829_=_C8862( C4829 C8862 ) C4878_=_C5965( C4878 C5965 ) C4878_=_C5967( C4878 C5967 ) C4878_=_C5969( C4878 C5969 ) C4878_=_C8101( C4878 C8101 ) \nC4878_=_C8103( C4878 C8103 ) C4878_=_C8105( C4878 C8105 ) C4878_=_C8109( C4878 C8109 ) C4878_=_C8110( C4878 C8110 ) C4878_=_C8858( C4878 C8858 ) C4878_=_C8860( C4878 C8860 ) \nC4878_=_C8862( C4878 C8862 ) C5965_=_C8109( C5965 C8109 ) C5965_=_C8860( C5965 C8860 ) C5965_=_C8862( C5965 C8862 ) C5967_=_C5969( C5967 C5969 ) C5967_=_C8101( C5967 C8101 ) \nC5967_=_C8103( C5967 C8103 ) C5967_=_C8105( C5967 C8105 ) C5967_=_C8110( C5967 C8110 ) C5967_=_C8858( C5967 C8858 ) C5969_=_C8101( C5969 C8101 ) C5969_=_C8103( C5969 C8103 ) \nC5969_=_C8105( C5969 C8105 ) C5969_=_C8110( C5969 C8110 ) C5969_=_C8858( C5969 C8858 ) C5969_=_C8862( C5969 C8862 ) C8101_=_C8103( C8101 C8103 ) C8101_=_C8105( C8101 C8105 ) \nC8101_=_C8110( C8101 C8110 ) C8101_=_C8858( C8101 C8858 ) C8103_=_C8105( C8103 C8105 ) C8103_=_C8109( C8103 C8109 ) C8103_=_C8110( C8103 C8110 ) C8103_=_C8858( C8103 C8858 ) \nC8105_=_C8110( C8105 C8110 ) C8105_=_C8858( C8105 C8858 ) C8109_=_C8110( C8109 C8110 ) C8109_=_C8858( C8109 C8858 ) C8109_=_C8860( C8109 C8860 ) C8109_=_C8862( C8109 C8862 ) \nC8110_=_C8858( C8110 C8858 ) C8860_=_C8862( C8860 C8862 ) "];5694-&gt;6098[label="13: C4825 C4829 C5965 C5967 C5969 \nC8101 C8103 C8105 C8109 C8110 C8858 \nC8860 C8862 \n42: C4825_=_C5967 ,C4825_=_C5969 ,C4825_=_C8101 ,C4825_=_C8103 ,C4825_=_C8105 ,\nC4825_=_C8110 ,C4825_=_C8858 ,C4829_=_C5965 ,C4829_=_C8109 ,C4829_=_C8860 ,C4829_=_C8862 ,\nC5965_=_C8109 ,C5965_=_C8860 ,C5965_=_C8862 ,C5967_=_C5969 ,C5967_=_C8101 ,C5967_=_C8103 ,\nC5967_=_C8105 ,C5967_=_C8110 ,C5967_=_C8858 ,C5969_=_C8101 ,C5969_=_C8103 ,C5969_=_C8105 ,\nC5969_=_C8110 ,C5969_=_C8858 ,C5969_=_C8862 ,C8101_=_C8103 ,C8101_=_C8105 ,C8101_=_C8110 ,\nC8101_=_C8858 ,C8103_=_C8105 ,C8103_=_C8109 ,C8103_=_C8110 ,C8103_=_C8858 ,C8105_=_C8110 ,\nC8105_=_C8858 ,C8109_=_C8110 ,C8109_=_C8858 ,C8109_=_C8860 ,C8109_=_C8862 ,C8110_=_C8858 ,\nC8860_=_C8862 ,"];6099[shape=box, label="id:6099 level: 14\n28: C319 C4845 C4849 C4852 C4856 \nC4860 C5957 C5960 C5962 C5965 C5966 \nC5968 C8092 C8099 C8100 C8101 C8102 \nC8103 C8104 C8105 C8106 C8853 C8854 \nC8855 C8859 C8860 C8861 C8862 \n124: C319_=_C4852( C319 C4852 ) C319_=_C8099( C319 C8099 ) C319_=_C8100( C319 C8100 ) C319_=_C8101( C319 C8101 ) C319_=_C8104( C319 C8104 ) \nC319_=_C8105( C319 C8105 ) C319_=_C8853( C319 C8853 ) C319_=_C8854( C319 C8854 ) C319_=_C8855( C319 C8855 ) C4845_=_C5960( C4845 C5960 ) C4845_=_C5962( C4845 C5962 ) \nC4845_=_C8100( C4845 C8100 ) C4845_=_C8101( C4845 C8101 ) C4845_=_C8102( C4845 C8102 ) C4845_=_C8103( C4845 C8103 ) C4845_=_C8853( C4845 C8853 ) C4849_=_C5957( C4849 C5957 ) \nC4849_=_C8099( C4849 C8099 ) C4849_=_C8859( C4849 C8859 ) C4849_=_C8861( C4849 C8861 ) C4852_=_C8099( C4852 C8099 ) C4852_=_C8100( C4852 C8100 ) C4852_=_C8101( C4852 C8101 ) \nC4852_=_C8104( C4852 C8104 ) C4852_=_C8105( C4852 C8105 ) C4852_=_C8853( C4852 C8853 ) C4852_=_C8854( C4852 C8854 ) C4852_=_C8855( C4852 C8855 ) C4856_=_C5966( C4856 C5966 ) \nC4856_=_C5968( C4856 C5968 ) C4856_=_C8100( C4856 C8100 ) C4856_=_C8102( C4856 C8102 ) C4856_=_C8104( C4856 C8104 ) C4856_=_C8106( C4856 C8106 ) C4856_=_C8854( C4856 C8854 ) \nC4860_=_C5965( C4860 C5965 ) C4860_=_C8099( C4860 C8099 ) C4860_=_C8860( C4860 C8860 ) C4860_=_C8862( C4860 C8862 ) C5957_=_C8099( C5957 C8099 ) C5957_=_C8859( C5957 C8859 ) \nC5957_=_C8861( C5957 C8861 ) C5960_=_C5962( C5960 C5962 ) C5960_=_C5966( C5960 C5966 ) C5960_=_C8100( C5960 C8100 ) C5960_=_C8101( C5960 C8101 ) C5960_=_C8102( C5960 C8102 ) \nC5960_=_C8103( C5960 C8103 ) C5960_=_C8853( C5960 C8853 ) C5960_=_C8859( C5960 C8859 ) C5962_=_C8100( C5962 C8100 ) C5962_=_C8101( C5962 C8101 ) C5962_=_C8102( C5962 C8102 ) \nC5962_=_C8103( C5962 C8103 ) C5962_=_C8853( C5962 C8853 ) C5962_=_C8861( C5962 C8861 ) C5965_=_C8099( C5965 C8099 ) C5965_=_C8860( C5965 C8860 ) C5965_=_C8862( C5965 C8862 ) \nC5966_=_C5968( C5966 C5968 ) C5966_=_C8100( C5966 C8100 ) C5966_=_C8102( C5966 C8102 ) C5966_=_C8104( C5966 C8104 ) C5966_=_C8106( C5966 C8106 ) C5966_=_C8854( C5966 C8854 ) \nC5966_=_C8859( C5966 C8859 ) C5968_=_C8100( C5968 C8100 ) C5968_=_C8102( C5968 C8102 ) C5968_=_C8104( C5968 C8104 ) C5968_=_C8106( C5968 C8106 ) C5968_=_C8854( C5968 C8854 ) \nC5968_=_C8862( C5968 C8862 ) C8099_=_C8100( C8099 C8100 ) C8099_=_C8101( C8099 C8101 ) C8099_=_C8104( C8099 C8104 ) C8099_=_C8105( C8099 C8105 ) C8099_=_C8853( C8099 C8853 ) \nC8099_=_C8854( C8099 C8854 ) C8099_=_C8855( C8099 C8855 ) C8099_=_C8859( C8099 C8859 ) C8099_=_C8860( C8099 C8860 ) C8099_=_C8861( C8099 C8861 ) C8099_=_C8862( C8099 C8862 ) \nC8100_=_C8101( C8100 C8101 ) C8100_=_C8102( C8100 C8102 ) C8100_=_C8103( C8100 C8103 ) C8100_=_C8104( C8100 C8104 ) C8100_=_C8105( C8100 C8105 ) C8100_=_C8106( C8100 C8106 ) \nC8100_=_C8853( C8100 C8853 ) C8100_=_C8854( C8100 C8854 ) C8100_=_C8855( C8100 C8855 ) C8101_=_C8102( C8101 C8102 ) C8101_=_C8103( C8101 C8103 ) C8101_=_C8104( C8101 C8104 ) \nC8101_=_C8105( C8101 C8105 ) C8101_=_C8853( C8101 C8853 ) C8101_=_C8854( C8101 C8854 ) C8101_=_C8855( C8101 C8855 ) C8102_=_C8103( C8102 C8103 ) C8102_=_C8104( C8102 C8104 ) \nC8102_=_C8106( C8102 C8106 ) C8102_=_C8853( C8102 C8853 ) C8102_=_C8854( C8102 C8854 ) C8103_=_C8105( C8103 C8105 ) C8103_=_C8106( C8103 C8106 ) C8103_=_C8853( C8103 C8853 ) \nC8104_=_C8105( C8104 C8105 ) C8104_=_C8106( C8104 C8106 ) C8104_=_C8853( C8104 C8853 ) C8104_=_C8854( C8104 C8854 ) C8104_=_C8855( C8104 C8855 ) C8105_=_C8106( C8105 C8106 ) \nC8105_=_C8853( C8105 C8853 ) C8105_=_C8854( C8105 C8854 ) C8105_=_C8855( C8105 C8855 ) C8106_=_C8854( C8106 C8854 ) C8853_=_C8854( C8853 C8854 ) C8853_=_C8855( C8853 C8855 ) \nC8854_=_C8855( C8854 C8855 ) C8859_=_C8860( C8859 C8860 ) C8859_=_C8861( C8859 C8861 ) C8860_=_C8862( C8860 C8862 ) C8861_=_C8862( C8861 C8862 ) "];5694-&gt;6099[label="26: C319 C4845 C4849 C4852 C4856 \nC4860 C5957 C5960 C5962 C5965 C5966 \nC5968 C8092 C8101 C8102 C8103 C8104 \nC8105 C8106 C8853 C8854 C8855 C8859 \nC8860 C8861 C8862 \n90: C319_=_C4852 ,C319_=_C8101 ,C319_=_C8104 ,C319_=_C8105 ,C319_=_C8853 ,\nC319_=_C8854 ,C319_=_C8855 ,C4845_=_C5960 ,C4845_=_C5962 ,C4845_=_C8101 ,C4845_=_C8102 ,\nC4845_=_C8103 ,C4845_=_C8853 ,C4849_=_C5957 ,C4849_=_C8859 ,C4849_=_C8861 ,C4852_=_C8101 ,\nC4852_=_C8104 ,C4852_=_C8105 ,C4852_=_C8853 ,C4852_=_C8854 ,C4852_=_C8855 ,C4856_=_C5966 ,\nC4856_=_C5968 ,C4856_=_C8102 ,C4856_=_C8104 ,C4856_=_C8106 ,C4856_=_C8854 ,C4860_=_C5965 ,\nC4860_=_C8860 ,C4860_=_C8862 ,C5957_=_C8859 ,C5957_=_C8861 ,C5960_=_C5962 ,C5960_=_C5966 ,\nC5960_=_C8101 ,C5960_=_C8102 ,C5960_=_C8103 ,C5960_=_C8853 ,C5960_=_C8859 ,C5962_=_C8101 ,\nC5962_=_C8102 ,C5962_=_C8103 ,C5962_=_C8853 ,C5962_=_C8861 ,C5965_=_C8860 ,C5965_=_C8862 ,\nC5966_=_C5968 ,C5966_=_C8102 ,C5966_=_C8104 ,C5966_=_C8106 ,C5966_=_C8854 ,C5966_=_C8859 ,\nC5968_=_C8102 ,C5968_=_C8104 ,C5968_=_C8106 ,C5968_=_C8854 ,C5968_=_C8862 ,C8101_=_C8102 ,\nC8101_=_C8103 ,C8101_=_C8104 ,C8101_=_C8105 ,C8101_=_C8853 ,C8101_=_C8854 ,C8101_=_C8855 ,\nC8102_=_C8103 ,C8102_=_C8104 ,C8102_=_C8106 ,C8102_=_C8853 ,C8102_=_C8854 ,C8103_=_C8105 ,\nC8103_=_C8106 ,C8103_=_C8853 ,C8104_=_C8105 ,C8104_=_C8106 ,C8104_=_C8853 ,C8104_=_C8854 ,\nC8104_=_C8855 ,C8105_=_C8106 ,C8105_=_C8853 ,C8105_=_C8854 ,C8105_=_C8855 ,C8106_=_C8854 ,\nC8853_=_C8854 ,C8853_=_C8855 ,C8854_=_C8855 ,C8859_=_C8860 ,C8859_=_C8861 ,C8860_=_C8862 ,\nC8861_=_C8862 ,"];6100[shape=box, label="id:6100 level: 14\n12: C321 C4822 C4877 C8087 C8102 \nC8103 C8106 C8109 C8110 C8856 C8857 \nC8858 \n56: C321_=_C4822( C321 C4822 ) C321_=_C4877( C321 C4877 ) C321_=_C8102( C321 C8102 ) C321_=_C8103( C321 C8103 ) C321_=_C8106( C321 C8106 ) \nC321_=_C8109( C321 C8109 ) C321_=_C8110( C321 C8110 ) C321_=_C8856( C321 C8856 ) C321_=_C8857( C321 C8857 ) C321_=_C8858( C321 C8858 ) C4822_=_C4877( C4822 C4877 ) \nC4822_=_C8102( C4822 C8102 ) C4822_=_C8103( C4822 C8103 ) C4822_=_C8106( C4822 C8106 ) C4822_=_C8109( C4822 C8109 ) C4822_=_C8110( C4822 C8110 ) C4822_=_C8856( C4822 C8856 ) \nC4822_=_C8857( C4822 C8857 ) C4822_=_C8858( C4822 C8858 ) C4877_=_C8087( C4877 C8087 ) C4877_=_C8102( C4877 C8102 ) C4877_=_C8103( C4877 C8103 ) C4877_=_C8106( C4877 C8106 ) \nC4877_=_C8109( C4877 C8109 ) C4877_=_C8110( C4877 C8110 ) C4877_=_C8856( C4877 C8856 ) C4877_=_C8857( C4877 C8857 ) C4877_=_C8858( C4877 C8858 ) C8102_=_C8103( C8102 C8103 ) \nC8102_=_C8106( C8102 C8106 ) C8102_=_C8109( C8102 C8109 ) C8102_=_C8110( C8102 C8110 ) C8102_=_C8856( C8102 C8856 ) C8102_=_C8857( C8102 C8857 ) C8102_=_C8858( C8102 C8858 ) \nC8103_=_C8106( C8103 C8106 ) C8103_=_C8109( C8103 C8109 ) C8103_=_C8110( C8103 C8110 ) C8103_=_C8856( C8103 C8856 ) C8103_=_C8857( C8103 C8857 ) C8103_=_C8858( C8103 C8858 ) \nC8106_=_C8109( C8106 C8109 ) C8106_=_C8110( C8106 C8110 ) C8106_=_C8856( C8106 C8856 ) C8106_=_C8857( C8106 C8857 ) C8106_=_C8858( C8106 C8858 ) C8109_=_C8110( C8109 C8110 ) \nC8109_=_C8856( C8109 C8856 ) C8109_=_C8857( C8109 C8857 ) C8109_=_C8858( C8109 C8858 ) C8110_=_C8856( C8110 C8856 ) C8110_=_C8857( C8110 C8857 ) C8110_=_C8858( C8110 C8858 ) \nC8856_=_C8857( C8856 C8857 ) C8856_=_C8858( C8856 C8858 ) C8857_=_C8858( C8857</w:t>
      </w:r>
    </w:p>
    <w:p>
      <w:pPr>
        <w:pStyle w:val="PreformattedText"/>
        <w:bidi w:val="0"/>
        <w:spacing w:before="0" w:after="0"/>
        <w:jc w:val="left"/>
        <w:rPr/>
      </w:pPr>
      <w:r>
        <w:rPr/>
        <w:t xml:space="preserve"> </w:t>
      </w:r>
      <w:r>
        <w:rPr/>
        <w:t>C8858 ) "];5695-&gt;6100[label="11: C321 C4822 C8087 C8102 C8103 \nC8106 C8109 C8110 C8856 C8857 C8858 \n45: C321_=_C4822 ,C321_=_C8102 ,C321_=_C8103 ,C321_=_C8106 ,C321_=_C8109 ,\nC321_=_C8110 ,C321_=_C8856 ,C321_=_C8857 ,C321_=_C8858 ,C4822_=_C8102 ,C4822_=_C8103 ,\nC4822_=_C8106 ,C4822_=_C8109 ,C4822_=_C8110 ,C4822_=_C8856 ,C4822_=_C8857 ,C4822_=_C8858 ,\nC8102_=_C8103 ,C8102_=_C8106 ,C8102_=_C8109 ,C8102_=_C8110 ,C8102_=_C8856 ,C8102_=_C8857 ,\nC8102_=_C8858 ,C8103_=_C8106 ,C8103_=_C8109 ,C8103_=_C8110 ,C8103_=_C8856 ,C8103_=_C8857 ,\nC8103_=_C8858 ,C8106_=_C8109 ,C8106_=_C8110 ,C8106_=_C8856 ,C8106_=_C8857 ,C8106_=_C8858 ,\nC8109_=_C8110 ,C8109_=_C8856 ,C8109_=_C8857 ,C8109_=_C8858 ,C8110_=_C8856 ,C8110_=_C8857 ,\nC8110_=_C8858 ,C8856_=_C8857 ,C8856_=_C8858 ,C8857_=_C8858 ,"];6101[shape=box, label="id:6101 level: 14\n16: C319 C320 C321 C4820 C4822 \nC4864 C5954 C5958 C8084 C8086 C8087 \nC8107 C8108 C8861 C8862 C8923 \n27: C319_=_C320( C319 C320 ) C319_=_C321( C319 C321 ) C319_=_C8923( C319 C8923 ) C320_=_C321( C320 C321 ) C320_=_C4864( C320 C4864 ) \nC320_=_C8107( C320 C8107 ) C320_=_C8108( C320 C8108 ) C320_=_C8861( C320 C8861 ) C320_=_C8862( C320 C8862 ) C320_=_C8923( C320 C8923 ) C321_=_C4822( C321 C4822 ) \nC321_=_C8923( C321 C8923 ) C4820_=_C4822( C4820 C4822 ) C4864_=_C8107( C4864 C8107 ) C4864_=_C8108( C4864 C8108 ) C4864_=_C8861( C4864 C8861 ) C4864_=_C8862( C4864 C8862 ) \nC5954_=_C5958( C5954 C5958 ) C8084_=_C8086( C8084 C8086 ) C8084_=_C8087( C8084 C8087 ) C8086_=_C8087( C8086 C8087 ) C8107_=_C8108( C8107 C8108 ) C8107_=_C8861( C8107 C8861 ) \nC8107_=_C8862( C8107 C8862 ) C8108_=_C8861( C8108 C8861 ) C8108_=_C8862( C8108 C8862 ) C8861_=_C8862( C8861 C8862 ) "];5695-&gt;6101[label="15: C319 C321 C4820 C4822 C4864 \nC5954 C5958 C8084 C8086 C8087 C8107 \nC8108 C8861 C8862 C8923 \n19: C319_=_C321 ,C319_=_C8923 ,C321_=_C4822 ,C321_=_C8923 ,C4820_=_C4822 ,\nC4864_=_C8107 ,C4864_=_C8108 ,C4864_=_C8861 ,C4864_=_C8862 ,C5954_=_C5958 ,C8084_=_C8086 ,\nC8084_=_C8087 ,C8086_=_C8087 ,C8107_=_C8108 ,C8107_=_C8861 ,C8107_=_C8862 ,C8108_=_C8861 ,\nC8108_=_C8862 ,C8861_=_C8862 ,"];6102[shape=box, label="id:6102 level: 14\n19: C322 C324 C5843 C5954 C5955 \nC5956 C5957 C5958 C5960 C5961 C5962 \nC5963 C5964 C5965 C5966 C5967 C5968 \nC5969 C8937 \n56: C322_=_C324( C322 C324 ) C322_=_C5954( C322 C5954 ) C322_=_C5955( C322 C5955 ) C322_=_C5958( C322 C5958 ) C322_=_C5964( C322 C5964 ) \nC322_=_C5965( C322 C5965 ) C322_=_C5966( C322 C5966 ) C322_=_C5967( C322 C5967 ) C322_=_C5968( C322 C5968 ) C322_=_C5969( C322 C5969 ) C324_=_C5955( C324 C5955 ) \nC324_=_C5958( C324 C5958 ) C324_=_C5966( C324 C5966 ) C324_=_C5967( C324 C5967 ) C324_=_C5968( C324 C5968 ) C324_=_C5969( C324 C5969 ) C5954_=_C5955( C5954 C5955 ) \nC5954_=_C5956( C5954 C5956 ) C5954_=_C5957( C5954 C5957 ) C5954_=_C5958( C5954 C5958 ) C5954_=_C5964( C5954 C5964 ) C5954_=_C5965( C5954 C5965 ) C5955_=_C5956( C5955 C5956 ) \nC5955_=_C5957( C5955 C5957 ) C5955_=_C5958( C5955 C5958 ) C5955_=_C5966( C5955 C5966 ) C5955_=_C5967( C5955 C5967 ) C5955_=_C5968( C5955 C5968 ) C5955_=_C5969( C5955 C5969 ) \nC5956_=_C5957( C5956 C5957 ) C5956_=_C5964( C5956 C5964 ) C5958_=_C5960( C5958 C5960 ) C5958_=_C5961( C5958 C5961 ) C5958_=_C5962( C5958 C5962 ) C5958_=_C5963( C5958 C5963 ) \nC5958_=_C5966( C5958 C5966 ) C5958_=_C5967( C5958 C5967 ) C5958_=_C5968( C5958 C5968 ) C5958_=_C5969( C5958 C5969 ) C5960_=_C5961( C5960 C5961 ) C5960_=_C5962( C5960 C5962 ) \nC5960_=_C5963( C5960 C5963 ) C5960_=_C5966( C5960 C5966 ) C5960_=_C5967( C5960 C5967 ) C5961_=_C5962( C5961 C5962 ) C5961_=_C5963( C5961 C5963 ) C5961_=_C5966( C5961 C5966 ) \nC5961_=_C5967( C5961 C5967 ) C5962_=_C5963( C5962 C5963 ) C5964_=_C5965( C5964 C5965 ) C5966_=_C5967( C5966 C5967 ) C5966_=_C5968( C5966 C5968 ) C5966_=_C5969( C5966 C5969 ) \nC5967_=_C5968( C5967 C5968 ) C5967_=_C5969( C5967 C5969 ) C5968_=_C5969( C5968 C5969 ) "];5696-&gt;6102[label="16: C5843 C5954 C5956 C5957 C5958 \nC5960 C5961 C5962 C5963 C5964 C5965 \nC5966 C5967 C5968 C5969 C8937 \n32: C5954_=_C5956 ,C5954_=_C5957 ,C5954_=_C5958 ,C5954_=_C5964 ,C5954_=_C5965 ,\nC5956_=_C5957 ,C5956_=_C5964 ,C5958_=_C5960 ,C5958_=_C5961 ,C5958_=_C5962 ,C5958_=_C5963 ,\nC5958_=_C5966 ,C5958_=_C5967 ,C5958_=_C5968 ,C5958_=_C5969 ,C5960_=_C5961 ,C5960_=_C5962 ,\nC5960_=_C5963 ,C5960_=_C5966 ,C5960_=_C5967 ,C5961_=_C5962 ,C5961_=_C5963 ,C5961_=_C5966 ,\nC5961_=_C5967 ,C5962_=_C5963 ,C5964_=_C5965 ,C5966_=_C5967 ,C5966_=_C5968 ,C5966_=_C5969 ,\nC5967_=_C5968 ,C5967_=_C5969 ,C5968_=_C5969 ,"];6103[shape=box, label="id:6103 level: 14\n30: C4813 C4817 C4824 C4828 C4832 \nC4838 C4864 C5956 C5960 C5961 C5962 \nC5963 C5964 C5966 C5967 C5968 C5969 \nC8094 C8107 C8108 C8853 C8854 C8855 \nC8856 C8857 C8858 C8859 C8860 C8861 \nC8862 \n137: C4813_=_C5962( C4813 C5962 ) C4813_=_C5963( C4813 C5963 ) C4813_=_C8108( C4813 C8108 ) C4813_=_C8861( C4813 C8861 ) C4817_=_C5956( C4817 C5956 ) \nC4817_=_C8107( C4817 C8107 ) C4817_=_C8853( C4817 C8853 ) C4817_=_C8855( C4817 C8855 ) C4817_=_C8856( C4817 C8856 ) C4817_=_C8857( C4817 C8857 ) C4824_=_C5968( C4824 C5968 ) \nC4824_=_C5969( C4824 C5969 ) C4824_=_C8094( C4824 C8094 ) C4824_=_C8108( C4824 C8108 ) C4824_=_C8862( C4824 C8862 ) C4828_=_C5964( C4828 C5964 ) C4828_=_C8107( C4828 C8107 ) \nC4828_=_C8854( C4828 C8854 ) C4828_=_C8855( C4828 C8855 ) C4828_=_C8856( C4828 C8856 ) C4828_=_C8858( C4828 C8858 ) C4832_=_C4864( C4832 C4864 ) C4832_=_C5960( C4832 C5960 ) \nC4832_=_C5961( C4832 C5961 ) C4832_=_C5966( C4832 C5966 ) C4832_=_C5967( C4832 C5967 ) C4832_=_C8094( C4832 C8094 ) C4832_=_C8859( C4832 C8859 ) C4838_=_C5956( C4838 C5956 ) \nC4838_=_C5964( C4838 C5964 ) C4838_=_C8853( C4838 C8853 ) C4838_=_C8854( C4838 C8854 ) C4838_=_C8855( C4838 C8855 ) C4838_=_C8856( C4838 C8856 ) C4838_=_C8857( C4838 C8857 ) \nC4838_=_C8858( C4838 C8858 ) C4864_=_C5960( C4864 C5960 ) C4864_=_C5961( C4864 C5961 ) C4864_=_C5966( C4864 C5966 ) C4864_=_C5967( C4864 C5967 ) C4864_=_C8094( C4864 C8094 ) \nC4864_=_C8107( C4864 C8107 ) C4864_=_C8108( C4864 C8108 ) C4864_=_C8859( C4864 C8859 ) C4864_=_C8861( C4864 C8861 ) C4864_=_C8862( C4864 C8862 ) C5956_=_C5964( C5956 C5964 ) \nC5956_=_C8107( C5956 C8107 ) C5956_=_C8853( C5956 C8853 ) C5956_=_C8854( C5956 C8854 ) C5956_=_C8855( C5956 C8855 ) C5956_=_C8856( C5956 C8856 ) C5956_=_C8857( C5956 C8857 ) \nC5956_=_C8858( C5956 C8858 ) C5960_=_C5961( C5960 C5961 ) C5960_=_C5962( C5960 C5962 ) C5960_=_C5963( C5960 C5963 ) C5960_=_C5966( C5960 C5966 ) C5960_=_C5967( C5960 C5967 ) \nC5960_=_C8094( C5960 C8094 ) C5960_=_C8853( C5960 C8853 ) C5960_=_C8859( C5960 C8859 ) C5961_=_C5962( C5961 C5962 ) C5961_=_C5963( C5961 C5963 ) C5961_=_C5966( C5961 C5966 ) \nC5961_=_C5967( C5961 C5967 ) C5961_=_C8094( C5961 C8094 ) C5961_=_C8857( C5961 C8857 ) C5961_=_C8859( C5961 C8859 ) C5962_=_C5963( C5962 C5963 ) C5962_=_C8108( C5962 C8108 ) \nC5962_=_C8853( C5962 C8853 ) C5962_=_C8861( C5962 C8861 ) C5963_=_C8108( C5963 C8108 ) C5963_=_C8857( C5963 C8857 ) C5963_=_C8861( C5963 C8861 ) C5964_=_C8107( C5964 C8107 ) \nC5964_=_C8853( C5964 C8853 ) C5964_=_C8854( C5964 C8854 ) C5964_=_C8855( C5964 C8855 ) C5964_=_C8856( C5964 C8856 ) C5964_=_C8857( C5964 C8857 ) C5964_=_C8858( C5964 C8858 ) \nC5966_=_C5967( C5966 C5967 ) C5966_=_C5968( C5966 C5968 ) C5966_=_C5969( C5966 C5969 ) C5966_=_C8094( C5966 C8094 ) C5966_=_C8854( C5966 C8854 ) C5966_=_C8859( C5966 C8859 ) \nC5967_=_C5968( C5967 C5968 ) C5967_=_C5969( C5967 C5969 ) C5967_=_C8094( C5967 C8094 ) C5967_=_C8858( C5967 C8858 ) C5967_=_C8859( C5967 C8859 ) C5968_=_C5969( C5968 C5969 ) \nC5968_=_C8094( C5968 C8094 ) C5968_=_C8108( C5968 C8108 ) C5968_=_C8854( C5968 C8854 ) C5968_=_C8862( C5968 C8862 ) C5969_=_C8094( C5969 C8094 ) C5969_=_C8108( C5969 C8108 ) \nC5969_=_C8858( C5969 C8858 ) C5969_=_C8862( C5969 C8862 ) C8094_=_C8108( C8094 C8108 ) C8094_=_C8859( C8094 C8859 ) C8094_=_C8860( C8094 C8860 ) C8094_=_C8862( C8094 C8862 ) \nC8107_=_C8108( C8107 C8108 ) C8107_=_C8853( C8107 C8853 ) C8107_=_C8854( C8107 C8854 ) C8107_=_C8855( C8107 C8855 ) C8107_=_C8856( C8107 C8856 ) C8107_=_C8857( C8107 C8857 ) \nC8107_=_C8858( C8107 C8858 ) C8107_=_C8861( C8107 C8861 ) C8107_=_C8862( C8107 C8862 ) C8108_=_C8861( C8108 C8861 ) C8108_=_C8862( C8108 C8862 ) C8853_=_C8854( C8853 C8854 ) \nC8853_=_C8855( C8853 C8855 ) C8853_=_C8856( C8853 C8856 ) C8853_=_C8857( C8853 C8857 ) C8853_=_C8858( C8853 C8858 ) C8854_=_C8855( C8854 C8855 ) C8854_=_C8856( C8854 C8856 ) \nC8854_=_C8857( C8854 C8857 ) C8854_=_C8858( C8854 C8858 ) C8855_=_C8856( C8855 C8856 ) C8855_=_C8857( C8855 C8857 ) C8855_=_C8858( C8855 C8858 ) C8856_=_C8857( C8856 C8857 ) \nC8856_=_C8858( C8856 C8858 ) C8857_=_C8858( C8857 C8858 ) C8859_=_C8860( C8859 C8860 ) C8859_=_C8861( C8859 C8861 ) C8860_=_C8862( C8860 C8862 ) C8861_=_C8862( C8861 C8862 ) "];5696-&gt;6103[label="29: C4813 C4817 C4824 C4828 C4832 \nC4838 C4864 C5956 C5960 C5961 C5962 \nC5963 C5964 C5966 C5967 C5968 C5969 \nC8107 C8108 C8853 C8854 C8855 C8856 \nC8857 C8858 C8859 C8860 C8861 C8862 \n124: C4813_=_C5962 ,C4813_=_C5963 ,C4813_=_C8108 ,C4813_=_C8861 ,C4817_=_C5956 ,\nC4817_=_C8107 ,C4817_=_C8853 ,C4817_=_C8855 ,C4817_=_C8856 ,C4817_=_C8857 ,C4824_=_C5968 ,\nC4824_=_C5969 ,C4824_=_C8108 ,C4824_=_C8862 ,C4828_=_C5964 ,C4828_=_C8107 ,C4828_=_C8854 ,\nC4828_=_C8855 ,C4828_=_C8856 ,C4828_=_C8858 ,C4832_=_C4864 ,C4832_=_C5960 ,C4832_=_C5961 ,\nC4832_=_C5966 ,C4832_=_C5967 ,C4832_=_C8859 ,C4838_=_C5956 ,C4838_=_C5964 ,C4838_=_C8853 ,\nC4838_=_C8854 ,C4838_=_C8855 ,C4838_=_C8856 ,C4838_=_C8857 ,C4838_=_C8858 ,C4864_=_C5960 ,\nC4864_=_C5961 ,C4864_=_C5966 ,C4864_=_C5967 ,C4864_=_C8107 ,C4864_=_C8108 ,C4864_=_C8859 ,\nC4864_=_C8861 ,C4864_=_C8862 ,C5956_=_C5964 ,C5956_=_C8107 ,C5956_=_C8853 ,C5956_=_C8854 ,\nC5956_=_C8855 ,C5956_=_C8856 ,C5956_=_C8857 ,C5956_=_C8858 ,C5960_=_C5961 ,C5960_=_C5962 ,\nC5960_=_C5963 ,C5960_=_C5966 ,C5960_=_C5967 ,C5960_=_C8853 ,C5960_=_C8859 ,C5961_=_C5962 ,\nC5961_=_C5963</w:t>
      </w:r>
    </w:p>
    <w:p>
      <w:pPr>
        <w:pStyle w:val="PreformattedText"/>
        <w:bidi w:val="0"/>
        <w:spacing w:before="0" w:after="0"/>
        <w:jc w:val="left"/>
        <w:rPr/>
      </w:pPr>
      <w:r>
        <w:rPr/>
        <w:t xml:space="preserve"> </w:t>
      </w:r>
      <w:r>
        <w:rPr/>
        <w:t>,C5961_=_C5966 ,C5961_=_C5967 ,C5961_=_C8857 ,C5961_=_C8859 ,C5962_=_C5963 ,\nC5962_=_C8108 ,C5962_=_C8853 ,C5962_=_C8861 ,C5963_=_C8108 ,C5963_=_C8857 ,C5963_=_C8861 ,\nC5964_=_C8107 ,C5964_=_C8853 ,C5964_=_C8854 ,C5964_=_C8855 ,C5964_=_C8856 ,C5964_=_C8857 ,\nC5964_=_C8858 ,C5966_=_C5967 ,C5966_=_C5968 ,C5966_=_C5969 ,C5966_=_C8854 ,C5966_=_C8859 ,\nC5967_=_C5968 ,C5967_=_C5969 ,C5967_=_C8858 ,C5967_=_C8859 ,C5968_=_C5969 ,C5968_=_C8108 ,\nC5968_=_C8854 ,C5968_=_C8862 ,C5969_=_C8108 ,C5969_=_C8858 ,C5969_=_C8862 ,C8107_=_C8108 ,\nC8107_=_C8853 ,C8107_=_C8854 ,C8107_=_C8855 ,C8107_=_C8856 ,C8107_=_C8857 ,C8107_=_C8858 ,\nC8107_=_C8861 ,C8107_=_C8862 ,C8108_=_C8861 ,C8108_=_C8862 ,C8853_=_C8854 ,C8853_=_C8855 ,\nC8853_=_C8856 ,C8853_=_C8857 ,C8853_=_C8858 ,C8854_=_C8855 ,C8854_=_C8856 ,C8854_=_C8857 ,\nC8854_=_C8858 ,C8855_=_C8856 ,C8855_=_C8857 ,C8855_=_C8858 ,C8856_=_C8857 ,C8856_=_C8858 ,\nC8857_=_C8858 ,C8859_=_C8860 ,C8859_=_C8861 ,C8860_=_C8862 ,C8861_=_C8862 ,"];6104[shape=box, label="id:6104 level: 14\n7: C4816 C4844 C4848 C4867 C8085 \nC8097 C8098 \n13: C4816_=_C4844( C4816 C4844 ) C4816_=_C4867( C4816 C4867 ) C4816_=_C8098( C4816 C8098 ) C4844_=_C4867( C4844 C4867 ) C4844_=_C8098( C4844 C8098 ) \nC4848_=_C4867( C4848 C4867 ) C4848_=_C8085( C4848 C8085 ) C4848_=_C8097( C4848 C8097 ) C4867_=_C8085( C4867 C8085 ) C4867_=_C8097( C4867 C8097 ) C4867_=_C8098( C4867 C8098 ) \nC8085_=_C8097( C8085 C8097 ) C8097_=_C8098( C8097 C8098 ) "];5700-&gt;6104[label="6: C4816 C4844 C4848 C8085 C8097 \nC8098 \n7: C4816_=_C4844 ,C4816_=_C8098 ,C4844_=_C8098 ,C4848_=_C8085 ,C4848_=_C8097 ,\nC8085_=_C8097 ,C8097_=_C8098 ,"];6105[shape=box, label="id:6105 level: 14\n10: C4843 C4844 C4845 C4846 C4847 \nC4848 C4849 C8089 C8090 C8091 \n26: C4843_=_C4844( C4843 C4844 ) C4843_=_C4845( C4843 C4845 ) C4843_=_C4846( C4843 C4846 ) C4843_=_C4847( C4843 C4847 ) C4843_=_C4848( C4843 C4848 ) \nC4843_=_C4849( C4843 C4849 ) C4843_=_C8089( C4843 C8089 ) C4843_=_C8090( C4843 C8090 ) C4843_=_C8091( C4843 C8091 ) C4844_=_C4845( C4844 C4845 ) C4844_=_C4846( C4844 C4846 ) \nC4844_=_C4847( C4844 C4847 ) C4844_=_C8089( C4844 C8089 ) C4845_=_C4846( C4845 C4846 ) C4845_=_C4847( C4845 C4847 ) C4845_=_C8089( C4845 C8089 ) C4846_=_C4847( C4846 C4847 ) \nC4846_=_C8089( C4846 C8089 ) C4847_=_C8089( C4847 C8089 ) C4848_=_C4849( C4848 C4849 ) C4848_=_C8090( C4848 C8090 ) C4848_=_C8091( C4848 C8091 ) C4849_=_C8090( C4849 C8090 ) \nC4849_=_C8091( C4849 C8091 ) C8089_=_C8090( C8089 C8090 ) C8090_=_C8091( C8090 C8091 ) "];5700-&gt;6105[label="9: C4844 C4845 C4846 C4847 C4848 \nC4849 C8089 C8090 C8091 \n17: C4844_=_C4845 ,C4844_=_C4846 ,C4844_=_C4847 ,C4844_=_C8089 ,C4845_=_C4846 ,\nC4845_=_C4847 ,C4845_=_C8089 ,C4846_=_C4847 ,C4846_=_C8089 ,C4847_=_C8089 ,C4848_=_C4849 ,\nC4848_=_C8090 ,C4848_=_C8091 ,C4849_=_C8090 ,C4849_=_C8091 ,C8089_=_C8090 ,C8090_=_C8091 ,"];6106[shape=box, label="id:6106 level: 14\n7: C4820 C4851 C4862 C4868 C8092 \nC8097 C8098 \n16: C4820_=_C4851( C4820 C4851 ) C4820_=_C4862( C4820 C4862 ) C4820_=_C4868( C4820 C4868 ) C4820_=_C8097( C4820 C8097 ) C4820_=_C8098( C4820 C8098 ) \nC4851_=_C4862( C4851 C4862 ) C4851_=_C4868( C4851 C4868 ) C4851_=_C8097( C4851 C8097 ) C4851_=_C8098( C4851 C8098 ) C4862_=_C4868( C4862 C4868 ) C4862_=_C8097( C4862 C8097 ) \nC4862_=_C8098( C4862 C8098 ) C4868_=_C8092( C4868 C8092 ) C4868_=_C8097( C4868 C8097 ) C4868_=_C8098( C4868 C8098 ) C8097_=_C8098( C8097 C8098 ) "];5701-&gt;6106[label="6: C4820 C4851 C4862 C8092 C8097 \nC8098 \n10: C4820_=_C4851 ,C4820_=_C4862 ,C4820_=_C8097 ,C4820_=_C8098 ,C4851_=_C4862 ,\nC4851_=_C8097 ,C4851_=_C8098 ,C4862_=_C8097 ,C4862_=_C8098 ,C8097_=_C8098 ,"];6107[shape=box, label="id:6107 level: 14\n7: C4850 C4851 C4852 C4853 C8089 \nC8090 C8092 \n12: C4850_=_C4851( C4850 C4851 ) C4850_=_C4852( C4850 C4852 ) C4850_=_C4853( C4850 C4853 ) C4850_=_C8089( C4850 C8089 ) C4850_=_C8090( C4850 C8090 ) \nC4850_=_C8092( C4850 C8092 ) C4851_=_C4852( C4851 C4852 ) C4851_=_C4853( C4851 C4853 ) C4852_=_C4853( C4852 C4853 ) C8089_=_C8090( C8089 C8090 ) C8089_=_C8092( C8089 C8092 ) \nC8090_=_C8092( C8090 C8092 ) "];5701-&gt;6107[label="6: C4851 C4852 C4853 C8089 C8090 \nC8092 \n6: C4851_=_C4852 ,C4851_=_C4853 ,C4852_=_C4853 ,C8089_=_C8090 ,C8089_=_C8092 ,\nC8090_=_C8092 ,"];6108[shape=box, label="id:6108 level: 14\n7: C2288 C4853 C4898 C4900 C8127 \nC8128 C8907 \n16: C2288_=_C4853( C2288 C4853 ) C2288_=_C4898( C2288 C4898 ) C2288_=_C4900( C2288 C4900 ) C2288_=_C8127( C2288 C8127 ) C2288_=_C8128( C2288 C8128 ) \nC4853_=_C4898( C4853 C4898 ) C4853_=_C4900( C4853 C4900 ) C4853_=_C8127( C4853 C8127 ) C4853_=_C8128( C4853 C8128 ) C4898_=_C4900( C4898 C4900 ) C4898_=_C8127( C4898 C8127 ) \nC4898_=_C8128( C4898 C8128 ) C4900_=_C8127( C4900 C8127 ) C4900_=_C8128( C4900 C8128 ) C4900_=_C8907( C4900 C8907 ) C8127_=_C8128( C8127 C8128 ) "];5702-&gt;6108[label="6: C2288 C4853 C4898 C8127 C8128 \nC8907 \n10: C2288_=_C4853 ,C2288_=_C4898 ,C2288_=_C8127 ,C2288_=_C8128 ,C4853_=_C4898 ,\nC4853_=_C8127 ,C4853_=_C8128 ,C4898_=_C8127 ,C4898_=_C8128 ,C8127_=_C8128 ,"];6109[shape=box, label="id:6109 level: 14\n8: C3853 C3862 C4846 C4857 C4897 \nC4898 C8091 C8093 \n16: C3853_=_C4897( C3853 C4897 ) C3853_=_C8091( C3853 C8091 ) C3853_=_C8093( C3853 C8093 ) C3862_=_C4846( C3862 C4846 ) C3862_=_C4857( C3862 C4857 ) \nC3862_=_C4897( C3862 C4897 ) C3862_=_C4898( C3862 C4898 ) C4846_=_C4857( C4846 C4857 ) C4846_=_C4897( C4846 C4897 ) C4846_=_C4898( C4846 C4898 ) C4857_=_C4897( C4857 C4897 ) \nC4857_=_C4898( C4857 C4898 ) C4897_=_C4898( C4897 C4898 ) C4897_=_C8091( C4897 C8091 ) C4897_=_C8093( C4897 C8093 ) C8091_=_C8093( C8091 C8093 ) "];5702-&gt;6109[label="7: C3853 C3862 C4846 C4857 C4898 \nC8091 C8093 \n9: C3853_=_C8091 ,C3853_=_C8093 ,C3862_=_C4846 ,C3862_=_C4857 ,C3862_=_C4898 ,\nC4846_=_C4857 ,C4846_=_C4898 ,C4857_=_C4898 ,C8091_=_C8093 ,"];6110[shape=box, label="id:6110 level: 14\n9: C5116 C5119 C5518 C8361 C8362 \nC8363 C8364 C8365 C8366 \n21: C5116_=_C5518( C5116 C5518 ) C5116_=_C8361( C5116 C8361 ) C5116_=_C8362( C5116 C8362 ) C5119_=_C5518( C5119 C5518 ) C5119_=_C8363( C5119 C8363 ) \nC5119_=_C8364( C5119 C8364 ) C5119_=_C8365( C5119 C8365 ) C5119_=_C8366( C5119 C8366 ) C5518_=_C8361( C5518 C8361 ) C5518_=_C8362( C5518 C8362 ) C5518_=_C8363( C5518 C8363 ) \nC5518_=_C8364( C5518 C8364 ) C5518_=_C8365( C5518 C8365 ) C5518_=_C8366( C5518 C8366 ) C8361_=_C8362( C8361 C8362 ) C8363_=_C8364( C8363 C8364 ) C8363_=_C8365( C8363 C8365 ) \nC8363_=_C8366( C8363 C8366 ) C8364_=_C8365( C8364 C8365 ) C8364_=_C8366( C8364 C8366 ) C8365_=_C8366( C8365 C8366 ) "];5704-&gt;6110[label="8: C5116 C5119 C8361 C8362 C8363 \nC8364 C8365 C8366 \n13: C5116_=_C8361 ,C5116_=_C8362 ,C5119_=_C8363 ,C5119_=_C8364 ,C5119_=_C8365 ,\nC5119_=_C8366 ,C8361_=_C8362 ,C8363_=_C8364 ,C8363_=_C8365 ,C8363_=_C8366 ,C8364_=_C8365 ,\nC8364_=_C8366 ,C8365_=_C8366 ,"];6111[shape=box, label="id:6111 level: 14\n11: C4562 C4567 C4671 C4676 C5521 \nC5523 C8361 C8362 C8364 C8365 C8366 \n7: C5521_=_C8364( C5521 C8364 ) C5521_=_C8366( C5521 C8366 ) C5523_=_C8362( C5523 C8362 ) C8361_=_C8362( C8361 C8362 ) C8364_=_C8365( C8364 C8365 ) \nC8364_=_C8366( C8364 C8366 ) C8365_=_C8366( C8365 C8366 ) "];5704-&gt;6111[label="9: C4562 C4567 C4671 C4676 C8361 \nC8362 C8364 C8365 C8366 \n4: C8361_=_C8362 ,C8364_=_C8365 ,C8364_=_C8366 ,C8365_=_C8366 ,"];6112[shape=box, label="id:6112 level: 14\n9: C4034 C4035 C4036 C4038 C4040 \nC5480 C5493 C7418 C8347 \n9: C4034_=_C4035( C4034 C4035 ) C4034_=_C4036( C4034 C4036 ) C4034_=_C4038( C4034 C4038 ) C4034_=_C4040( C4034 C4040 ) C4035_=_C4036( C4035 C4036 ) \nC4036_=_C8347( C4036 C8347 ) C4038_=_C4040( C4038 C4040 ) C4040_=_C5493( C4040 C5493 ) C5493_=_C7418( C5493 C7418 ) "];5705-&gt;6112[label="7: C4035 C4038 C4040 C5480 C5493 \nC7418 C8347 \n3: C4038_=_C4040 ,C4040_=_C5493 ,C5493_=_C7418 ,"];6113[shape=box, label="id:6113 level: 14\n6: C5482 C5484 C5495 C7414 C7416 \nC7418 \n9: C5482_=_C5495( C5482 C5495 ) C5482_=_C7418( C5482 C7418 ) C5484_=_C5495( C5484 C5495 ) C5484_=_C7414( C5484 C7414 ) C5484_=_C7416( C5484 C7416 ) \nC5495_=_C7414( C5495 C7414 ) C5495_=_C7416( C5495 C7416 ) C5495_=_C7418( C5495 C7418 ) C7414_=_C7416( C7414 C7416 ) "];5706-&gt;6113[label="5: C5482 C5484 C7414 C7416 C7418 \n4: C5482_=_C7418 ,C5484_=_C7414 ,C5484_=_C7416 ,C7414_=_C7416 ,"];6114[shape=box, label="id:6114 level: 14\n11: C5480 C5481 C5482 C5483 C5484 \nC5486 C5488 C7415 C7416 C7417 C8347 \n12: C5480_=_C5481( C5480 C5481 ) C5480_=_C5482( C5480 C5482 ) C5481_=_C5482( C5481 C5482 ) C5481_=_C7417( C5481 C7417 ) C5483_=_C5484( C5483 C5484 ) \nC5483_=_C7415( C5483 C7415 ) C5483_=_C7416( C5483 C7416 ) C5483_=_C8347( C5483 C8347 ) C5484_=_C7416( C5484 C7416 ) C5484_=_C8347( C5484 C8347 ) C5486_=_C8347( C5486 C8347 ) \nC7415_=_C7416( C7415 C7416 ) "];5706-&gt;6114[label="9: C5480 C5482 C5484 C5486 C5488 \nC7415 C7416 C7417 C8347 \n5: C5480_=_C5482 ,C5484_=_C7416 ,C5484_=_C8347 ,C5486_=_C8347 ,C7415_=_C7416 ,"];6115[shape=box, label="id:6115 level: 14\n12: C77 C82 C4669 C4674 C5502 \nC8348 C8349 C8350 C8351 C8352 C8353 \nC8354 \n8: C4674_=_C8354( C4674 C8354 ) C8348_=_C8349( C8348 C8349 ) C8350_=_C8351( C8350 C8351 ) C8350_=_C8352( C8350 C8352 ) C8350_=_C8353( C8350 C8353 ) \nC8351_=_C8352( C8351 C8352 ) C8351_=_C8353( C8351 C8353 ) C8352_=_C8353( C8352 C8353 ) "];5709-&gt;6115[label="10: C77 C82 C4669 C4674 C8348 \nC8349 C8350 C8351 C8352 C8353 \n7: C8348_=_C8349 ,C8350_=_C8351 ,C8350_=_C8352 ,C8350_=_C8353 ,C8351_=_C8352 ,\nC8351_=_C8353 ,C8352_=_C8353 ,"];6116[shape=box, label="id:6116 level: 14\n7: C4160 C4178 C4195 C4201 C7798 \nC7816 C7817 \n16: C4160_=_C4178( C4160 C4178 ) C4160_=_C4195( C4160 C4195 ) C4160_=_C4201( C4160 C4201 ) C4160_=_C7816( C4160 C7816 ) C4160_=_C7817( C4160 C7817 ) \nC4178_=_C4195( C4178 C4195 ) C4178_=_C4201( C4178 C4201 ) C4178_=_C7816( C4178 C7816 ) C4178_=_C7817( C4178 C7817 ) C4195_=_C4201( C4195 C4201 ) C4195_=_C7816( C4195 C7816 ) \nC4195_=_C7817( C4195 C7817 )</w:t>
      </w:r>
    </w:p>
    <w:p>
      <w:pPr>
        <w:pStyle w:val="PreformattedText"/>
        <w:bidi w:val="0"/>
        <w:spacing w:before="0" w:after="0"/>
        <w:jc w:val="left"/>
        <w:rPr/>
      </w:pPr>
      <w:r>
        <w:rPr/>
        <w:t xml:space="preserve"> </w:t>
      </w:r>
      <w:r>
        <w:rPr/>
        <w:t>C4201_=_C7798( C4201 C7798 ) C4201_=_C7816( C4201 C7816 ) C4201_=_C7817( C4201 C7817 ) C7816_=_C7817( C7816 C7817 ) "];5714-&gt;6116[label="6: C4160 C4178 C4195 C7798 C7816 \nC7817 \n10: C4160_=_C4178 ,C4160_=_C4195 ,C4160_=_C7816 ,C4160_=_C7817 ,C4178_=_C4195 ,\nC4178_=_C7816 ,C4178_=_C7817 ,C4195_=_C7816 ,C4195_=_C7817 ,C7816_=_C7817 ,"];6117[shape=box, label="id:6117 level: 14\n7: C4177 C4178 C4179 C4180 C7796 \nC7797 C7798 \n12: C4177_=_C4178( C4177 C4178 ) C4177_=_C4179( C4177 C4179 ) C4177_=_C4180( C4177 C4180 ) C4177_=_C7796( C4177 C7796 ) C4177_=_C7797( C4177 C7797 ) \nC4177_=_C7798( C4177 C7798 ) C4178_=_C4179( C4178 C4179 ) C4178_=_C4180( C4178 C4180 ) C4179_=_C4180( C4179 C4180 ) C7796_=_C7797( C7796 C7797 ) C7796_=_C7798( C7796 C7798 ) \nC7797_=_C7798( C7797 C7798 ) "];5714-&gt;6117[label="6: C4178 C4179 C4180 C7796 C7797 \nC7798 \n6: C4178_=_C4179 ,C4178_=_C4180 ,C4179_=_C4180 ,C7796_=_C7797 ,C7796_=_C7798 ,\nC7797_=_C7798 ,"];6118[shape=box, label="id:6118 level: 14\n7: C4165 C4182 C4185 C4202 C7795 \nC7816 C7817 \n13: C4165_=_C4185( C4165 C4185 ) C4165_=_C4202( C4165 C4202 ) C4165_=_C7816( C4165 C7816 ) C4182_=_C4202( C4182 C4202 ) C4182_=_C7795( C4182 C7795 ) \nC4182_=_C7817( C4182 C7817 ) C4185_=_C4202( C4185 C4202 ) C4185_=_C7816( C4185 C7816 ) C4202_=_C7795( C4202 C7795 ) C4202_=_C7816( C4202 C7816 ) C4202_=_C7817( C4202 C7817 ) \nC7795_=_C7817( C7795 C7817 ) C7816_=_C7817( C7816 C7817 ) "];5716-&gt;6118[label="6: C4165 C4182 C4185 C7795 C7816 \nC7817 \n7: C4165_=_C4185 ,C4165_=_C7816 ,C4182_=_C7795 ,C4182_=_C7817 ,C4185_=_C7816 ,\nC7795_=_C7817 ,C7816_=_C7817 ,"];6119[shape=box, label="id:6119 level: 14\n9: C4181 C4182 C4183 C4184 C4185 \nC4186 C4187 C7796 C7797 \n21: C4181_=_C4182( C4181 C4182 ) C4181_=_C4183( C4181 C4183 ) C4181_=_C4184( C4181 C4184 ) C4181_=_C4185( C4181 C4185 ) C4181_=_C4186( C4181 C4186 ) \nC4181_=_C4187( C4181 C4187 ) C4181_=_C7796( C4181 C7796 ) C4181_=_C7797( C4181 C7797 ) C4182_=_C4183( C4182 C4183 ) C4182_=_C4184( C4182 C4184 ) C4182_=_C7796( C4182 C7796 ) \nC4183_=_C4184( C4183 C4184 ) C4183_=_C7796( C4183 C7796 ) C4184_=_C7796( C4184 C7796 ) C4185_=_C4186( C4185 C4186 ) C4185_=_C4187( C4185 C4187 ) C4185_=_C7797( C4185 C7797 ) \nC4186_=_C4187( C4186 C4187 ) C4186_=_C7797( C4186 C7797 ) C4187_=_C7797( C4187 C7797 ) C7796_=_C7797( C7796 C7797 ) "];5716-&gt;6119[label="8: C4182 C4183 C4184 C4185 C4186 \nC4187 C7796 C7797 \n13: C4182_=_C4183 ,C4182_=_C4184 ,C4182_=_C7796 ,C4183_=_C4184 ,C4183_=_C7796 ,\nC4184_=_C7796 ,C4185_=_C4186 ,C4185_=_C4187 ,C4185_=_C7797 ,C4186_=_C4187 ,C4186_=_C7797 ,\nC4187_=_C7797 ,C7796_=_C7797 ,"];6120[shape=box, label="id:6120 level: 14\n7: C4154 C4171 C4174 C4200 C7793 \nC7816 C7817 \n13: C4154_=_C4174( C4154 C4174 ) C4154_=_C4200( C4154 C4200 ) C4154_=_C7816( C4154 C7816 ) C4171_=_C4200( C4171 C4200 ) C4171_=_C7793( C4171 C7793 ) \nC4171_=_C7817( C4171 C7817 ) C4174_=_C4200( C4174 C4200 ) C4174_=_C7816( C4174 C7816 ) C4200_=_C7793( C4200 C7793 ) C4200_=_C7816( C4200 C7816 ) C4200_=_C7817( C4200 C7817 ) \nC7793_=_C7817( C7793 C7817 ) C7816_=_C7817( C7816 C7817 ) "];5718-&gt;6120[label="6: C4154 C4171 C4174 C7793 C7816 \nC7817 \n7: C4154_=_C4174 ,C4154_=_C7816 ,C4171_=_C7793 ,C4171_=_C7817 ,C4174_=_C7816 ,\nC7793_=_C7817 ,C7816_=_C7817 ,"];6121[shape=box, label="id:6121 level: 14\n9: C4170 C4171 C4172 C4173 C4174 \nC4175 C4176 C7796 C7797 \n21: C4170_=_C4171( C4170 C4171 ) C4170_=_C4172( C4170 C4172 ) C4170_=_C4173( C4170 C4173 ) C4170_=_C4174( C4170 C4174 ) C4170_=_C4175( C4170 C4175 ) \nC4170_=_C4176( C4170 C4176 ) C4170_=_C7796( C4170 C7796 ) C4170_=_C7797( C4170 C7797 ) C4171_=_C4172( C4171 C4172 ) C4171_=_C4173( C4171 C4173 ) C4171_=_C7796( C4171 C7796 ) \nC4172_=_C4173( C4172 C4173 ) C4172_=_C7796( C4172 C7796 ) C4173_=_C7796( C4173 C7796 ) C4174_=_C4175( C4174 C4175 ) C4174_=_C4176( C4174 C4176 ) C4174_=_C7797( C4174 C7797 ) \nC4175_=_C4176( C4175 C4176 ) C4175_=_C7797( C4175 C7797 ) C4176_=_C7797( C4176 C7797 ) C7796_=_C7797( C7796 C7797 ) "];5718-&gt;6121[label="8: C4171 C4172 C4173 C4174 C4175 \nC4176 C7796 C7797 \n13: C4171_=_C4172 ,C4171_=_C4173 ,C4171_=_C7796 ,C4172_=_C4173 ,C4172_=_C7796 ,\nC4173_=_C7796 ,C4174_=_C4175 ,C4174_=_C4176 ,C4174_=_C7797 ,C4175_=_C4176 ,C4175_=_C7797 ,\nC4176_=_C7797 ,C7796_=_C7797 ,"];6122[shape=box, label="id:6122 level: 14\n11: C437 C439 C4193 C7799 C7804 \nC7807 C7808 C7809 C7810 C7811 C7812 \n32: C437_=_C4193( C437 C4193 ) C437_=_C7799( C437 C7799 ) C437_=_C7807( C437 C7807 ) C437_=_C7808( C437 C7808 ) C437_=_C7809( C437 C7809 ) \nC437_=_C7810( C437 C7810 ) C439_=_C4193( C439 C4193 ) C439_=_C7804( C439 C7804 ) C439_=_C7811( C439 C7811 ) C439_=_C7812( C439 C7812 ) C4193_=_C7799( C4193 C7799 ) \nC4193_=_C7804( C4193 C7804 ) C4193_=_C7807( C4193 C7807 ) C4193_=_C7808( C4193 C7808 ) C4193_=_C7809( C4193 C7809 ) C4193_=_C7810( C4193 C7810 ) C4193_=_C7811( C4193 C7811 ) \nC4193_=_C7812( C4193 C7812 ) C7799_=_C7804( C7799 C7804 ) C7799_=_C7807( C7799 C7807 ) C7799_=_C7808( C7799 C7808 ) C7799_=_C7809( C7799 C7809 ) C7799_=_C7810( C7799 C7810 ) \nC7804_=_C7811( C7804 C7811 ) C7804_=_C7812( C7804 C7812 ) C7807_=_C7808( C7807 C7808 ) C7807_=_C7809( C7807 C7809 ) C7807_=_C7810( C7807 C7810 ) C7808_=_C7809( C7808 C7809 ) \nC7808_=_C7810( C7808 C7810 ) C7809_=_C7810( C7809 C7810 ) C7811_=_C7812( C7811 C7812 ) "];5720-&gt;6122[label="10: C437 C439 C7799 C7804 C7807 \nC7808 C7809 C7810 C7811 C7812 \n22: C437_=_C7799 ,C437_=_C7807 ,C437_=_C7808 ,C437_=_C7809 ,C437_=_C7810 ,\nC439_=_C7804 ,C439_=_C7811 ,C439_=_C7812 ,C7799_=_C7804 ,C7799_=_C7807 ,C7799_=_C7808 ,\nC7799_=_C7809 ,C7799_=_C7810 ,C7804_=_C7811 ,C7804_=_C7812 ,C7807_=_C7808 ,C7807_=_C7809 ,\nC7807_=_C7810 ,C7808_=_C7809 ,C7808_=_C7810 ,C7809_=_C7810 ,C7811_=_C7812 ,"];6123[shape=box, label="id:6123 level: 14\n18: C430 C432 C437 C439 C4190 \nC4191 C4192 C5837 C7799 C7800 C7801 \nC7802 C7803 C7804 C7805 C7806 C8923 \nC8937 \n27: C430_=_C7799( C430 C7799 ) C430_=_C7800( C430 C7800 ) C430_=_C7801( C430 C7801 ) C430_=_C7802( C430 C7802 ) C430_=_C7803( C430 C7803 ) \nC432_=_C7804( C432 C7804 ) C432_=_C7805( C432 C7805 ) C432_=_C7806( C432 C7806 ) C437_=_C7799( C437 C7799 ) C439_=_C7804( C439 C7804 ) C4190_=_C4191( C4190 C4191 ) \nC4190_=_C4192( C4190 C4192 ) C4191_=_C4192( C4191 C4192 ) C7799_=_C7800( C7799 C7800 ) C7799_=_C7801( C7799 C7801 ) C7799_=_C7802( C7799 C7802 ) C7799_=_C7803( C7799 C7803 ) \nC7799_=_C7804( C7799 C7804 ) C7800_=_C7801( C7800 C7801 ) C7800_=_C7802( C7800 C7802 ) C7800_=_C7803( C7800 C7803 ) C7801_=_C7802( C7801 C7802 ) C7801_=_C7803( C7801 C7803 ) \nC7802_=_C7803( C7802 C7803 ) C7804_=_C7805( C7804 C7805 ) C7804_=_C7806( C7804 C7806 ) C7805_=_C7806( C7805 C7806 ) "];5720-&gt;6123[label="16: C437 C439 C4190 C4191 C4192 \nC5837 C7799 C7800 C7801 C7802 C7803 \nC7804 C7805 C7806 C8923 C8937 \n19: C437_=_C7799 ,C439_=_C7804 ,C4190_=_C4191 ,C4190_=_C4192 ,C4191_=_C4192 ,\nC7799_=_C7800 ,C7799_=_C7801 ,C7799_=_C7802 ,C7799_=_C7803 ,C7799_=_C7804 ,C7800_=_C7801 ,\nC7800_=_C7802 ,C7800_=_C7803 ,C7801_=_C7802 ,C7801_=_C7803 ,C7802_=_C7803 ,C7804_=_C7805 ,\nC7804_=_C7806 ,C7805_=_C7806 ,"];6124[shape=box, label="id:6124 level: 14\n18: C76 C81 C4196 C4197 C7800 \nC7801 C7805 C7807 C7808 C7811 C7813 \nC8800 C8801 C8802 C8803 C8804 C8805 \nC8806 \n86: C76_=_C4196( C76 C4196 ) C76_=_C7805( C76 C7805 ) C76_=_C7811( C76 C7811 ) C76_=_C7813( C76 C7813 ) C76_=_C8801( C76 C8801 ) \nC76_=_C8802( C76 C8802 ) C76_=_C8803( C76 C8803 ) C76_=_C8804( C76 C8804 ) C76_=_C8805( C76 C8805 ) C76_=_C8806( C76 C8806 ) C81_=_C4196( C81 C4196 ) \nC81_=_C4197( C81 C4197 ) C81_=_C7800( C81 C7800 ) C81_=_C7801( C81 C7801 ) C81_=_C7807( C81 C7807 ) C81_=_C7808( C81 C7808 ) C81_=_C8800( C81 C8800 ) \nC4196_=_C4197( C4196 C4197 ) C4196_=_C7800( C4196 C7800 ) C4196_=_C7801( C4196 C7801 ) C4196_=_C7805( C4196 C7805 ) C4196_=_C7807( C4196 C7807 ) C4196_=_C7808( C4196 C7808 ) \nC4196_=_C7811( C4196 C7811 ) C4196_=_C7813( C4196 C7813 ) C4196_=_C8800( C4196 C8800 ) C4196_=_C8801( C4196 C8801 ) C4196_=_C8802( C4196 C8802 ) C4196_=_C8803( C4196 C8803 ) \nC4196_=_C8804( C4196 C8804 ) C4196_=_C8805( C4196 C8805 ) C4196_=_C8806( C4196 C8806 ) C4197_=_C7800( C4197 C7800 ) C4197_=_C7801( C4197 C7801 ) C4197_=_C7807( C4197 C7807 ) \nC4197_=_C7808( C4197 C7808 ) C4197_=_C8800( C4197 C8800 ) C7800_=_C7801( C7800 C7801 ) C7800_=_C7807( C7800 C7807 ) C7800_=_C7808( C7800 C7808 ) C7800_=_C8800( C7800 C8800 ) \nC7801_=_C7807( C7801 C7807 ) C7801_=_C7808( C7801 C7808 ) C7801_=_C8800( C7801 C8800 ) C7805_=_C7811( C7805 C7811 ) C7805_=_C7813( C7805 C7813 ) C7805_=_C8801( C7805 C8801 ) \nC7805_=_C8802( C7805 C8802 ) C7805_=_C8803( C7805 C8803 ) C7805_=_C8804( C7805 C8804 ) C7805_=_C8805( C7805 C8805 ) C7805_=_C8806( C7805 C8806 ) C7807_=_C7808( C7807 C7808 ) \nC7807_=_C8800( C7807 C8800 ) C7808_=_C8800( C7808 C8800 ) C7811_=_C7813( C7811 C7813 ) C7811_=_C8801( C7811 C8801 ) C7811_=_C8802( C7811 C8802 ) C7811_=_C8803( C7811 C8803 ) \nC7811_=_C8804( C7811 C8804 ) C7811_=_C8805( C7811 C8805 ) C7811_=_C8806( C7811 C8806 ) C7813_=_C8800( C7813 C8800 ) C7813_=_C8801( C7813 C8801 ) C7813_=_C8802( C7813 C8802 ) \nC7813_=_C8803( C7813 C8803 ) C7813_=_C8804( C7813 C8804 ) C7813_=_C8805( C7813 C8805 ) C7813_=_C8806( C7813 C8806 ) C8800_=_C8801( C8800 C8801 ) C8800_=_C8806( C8800 C8806 ) \nC8801_=_C8802( C8801 C8802 ) C8801_=_C8803( C8801 C8803 ) C8801_=_C8804( C8801 C8804 ) C8801_=_C8805( C8801 C8805 ) C8801_=_C8806( C8801 C8806 ) C8802_=_C8803( C8802 C8803 ) \nC8802_=_C8804( C8802 C8804 ) C8802_=_C8805( C8802 C8805 ) C8802_=_C8806( C8802 C8806 ) C8803_=_C8804( C8803 C8804 ) C8803_=_C8805( C8803 C8805 ) C8803_=_C8806( C8803 C8806 ) \nC8804_=_C8805( C8804 C8805 ) C8804_=_C8806( C8804 C8806 ) C8805_=_C8806( C8805 C8806 ) "];5721-&gt;6124[label="17: C76 C81 C4197 C7800 C7801 \nC7805 C7807 C7808 C7811 C7813 C8800 \nC8801 C8802 C8803 C8804 C8805 C8806 \n69: C76_=_C7805 ,C76_=_C7811 ,C76_=_C7813 ,C76_=_C8801 ,C76_=_C8802 ,\nC76_=_C8803</w:t>
      </w:r>
    </w:p>
    <w:p>
      <w:pPr>
        <w:pStyle w:val="PreformattedText"/>
        <w:bidi w:val="0"/>
        <w:spacing w:before="0" w:after="0"/>
        <w:jc w:val="left"/>
        <w:rPr/>
      </w:pPr>
      <w:r>
        <w:rPr/>
        <w:t xml:space="preserve"> </w:t>
      </w:r>
      <w:r>
        <w:rPr/>
        <w:t>,C76_=_C8804 ,C76_=_C8805 ,C76_=_C8806 ,C81_=_C4197 ,C81_=_C7800 ,\nC81_=_C7801 ,C81_=_C7807 ,C81_=_C7808 ,C81_=_C8800 ,C4197_=_C7800 ,C4197_=_C7801 ,\nC4197_=_C7807 ,C4197_=_C7808 ,C4197_=_C8800 ,C7800_=_C7801 ,C7800_=_C7807 ,C7800_=_C7808 ,\nC7800_=_C8800 ,C7801_=_C7807 ,C7801_=_C7808 ,C7801_=_C8800 ,C7805_=_C7811 ,C7805_=_C7813 ,\nC7805_=_C8801 ,C7805_=_C8802 ,C7805_=_C8803 ,C7805_=_C8804 ,C7805_=_C8805 ,C7805_=_C8806 ,\nC7807_=_C7808 ,C7807_=_C8800 ,C7808_=_C8800 ,C7811_=_C7813 ,C7811_=_C8801 ,C7811_=_C8802 ,\nC7811_=_C8803 ,C7811_=_C8804 ,C7811_=_C8805 ,C7811_=_C8806 ,C7813_=_C8800 ,C7813_=_C8801 ,\nC7813_=_C8802 ,C7813_=_C8803 ,C7813_=_C8804 ,C7813_=_C8805 ,C7813_=_C8806 ,C8800_=_C8801 ,\nC8800_=_C8806 ,C8801_=_C8802 ,C8801_=_C8803 ,C8801_=_C8804 ,C8801_=_C8805 ,C8801_=_C8806 ,\nC8802_=_C8803 ,C8802_=_C8804 ,C8802_=_C8805 ,C8802_=_C8806 ,C8803_=_C8804 ,C8803_=_C8805 ,\nC8803_=_C8806 ,C8804_=_C8805 ,C8804_=_C8806 ,C8805_=_C8806 ,"];6125[shape=box, label="id:6125 level: 14\n24: C4155 C4157 C4166 C4168 C4208 \nC7802 C7803 C7805 C7809 C7810 C7811 \nC7813 C7826 C7827 C8800 C8801 C8802 \nC8803 C8804 C8805 C8806 C8807 C8808 \nC8809 \n110: C4155_=_C7805( C4155 C7805 ) C4155_=_C7827( C4155 C7827 ) C4155_=_C8802( C4155 C8802 ) C4155_=_C8803( C4155 C8803 ) C4155_=_C8804( C4155 C8804 ) \nC4155_=_C8805( C4155 C8805 ) C4157_=_C7802( C4157 C7802 ) C4157_=_C7803( C4157 C7803 ) C4157_=_C7813( C4157 C7813 ) C4157_=_C7826( C4157 C7826 ) C4157_=_C8808( C4157 C8808 ) \nC4166_=_C4208( C4166 C4208 ) C4166_=_C7811( C4166 C7811 ) C4166_=_C7827( C4166 C7827 ) C4166_=_C8801( C4166 C8801 ) C4166_=_C8803( C4166 C8803 ) C4166_=_C8804( C4166 C8804 ) \nC4166_=_C8806( C4166 C8806 ) C4168_=_C4208( C4168 C4208 ) C4168_=_C7809( C4168 C7809 ) C4168_=_C7810( C4168 C7810 ) C4168_=_C7826( C4168 C7826 ) C4168_=_C8809( C4168 C8809 ) \nC4208_=_C7809( C4208 C7809 ) C4208_=_C7810( C4208 C7810 ) C4208_=_C7811( C4208 C7811 ) C4208_=_C7826( C4208 C7826 ) C4208_=_C7827( C4208 C7827 ) C4208_=_C8801( C4208 C8801 ) \nC4208_=_C8803( C4208 C8803 ) C4208_=_C8804( C4208 C8804 ) C4208_=_C8806( C4208 C8806 ) C4208_=_C8809( C4208 C8809 ) C7802_=_C7803( C7802 C7803 ) C7802_=_C7813( C7802 C7813 ) \nC7802_=_C7826( C7802 C7826 ) C7802_=_C8808( C7802 C8808 ) C7803_=_C7813( C7803 C7813 ) C7803_=_C7826( C7803 C7826 ) C7803_=_C8808( C7803 C8808 ) C7805_=_C7811( C7805 C7811 ) \nC7805_=_C7813( C7805 C7813 ) C7805_=_C7827( C7805 C7827 ) C7805_=_C8801( C7805 C8801 ) C7805_=_C8802( C7805 C8802 ) C7805_=_C8803( C7805 C8803 ) C7805_=_C8804( C7805 C8804 ) \nC7805_=_C8805( C7805 C8805 ) C7805_=_C8806( C7805 C8806 ) C7809_=_C7810( C7809 C7810 ) C7809_=_C7826( C7809 C7826 ) C7809_=_C8809( C7809 C8809 ) C7810_=_C7826( C7810 C7826 ) \nC7810_=_C8809( C7810 C8809 ) C7811_=_C7813( C7811 C7813 ) C7811_=_C7827( C7811 C7827 ) C7811_=_C8801( C7811 C8801 ) C7811_=_C8802( C7811 C8802 ) C7811_=_C8803( C7811 C8803 ) \nC7811_=_C8804( C7811 C8804 ) C7811_=_C8805( C7811 C8805 ) C7811_=_C8806( C7811 C8806 ) C7813_=_C7826( C7813 C7826 ) C7813_=_C8800( C7813 C8800 ) C7813_=_C8801( C7813 C8801 ) \nC7813_=_C8802( C7813 C8802 ) C7813_=_C8803( C7813 C8803 ) C7813_=_C8804( C7813 C8804 ) C7813_=_C8805( C7813 C8805 ) C7813_=_C8806( C7813 C8806 ) C7813_=_C8807( C7813 C8807 ) \nC7813_=_C8808( C7813 C8808 ) C7826_=_C7827( C7826 C7827 ) C7826_=_C8808( C7826 C8808 ) C7826_=_C8809( C7826 C8809 ) C7827_=_C8801( C7827 C8801 ) C7827_=_C8802( C7827 C8802 ) \nC7827_=_C8803( C7827 C8803 ) C7827_=_C8804( C7827 C8804 ) C7827_=_C8805( C7827 C8805 ) C7827_=_C8806( C7827 C8806 ) C7827_=_C8808( C7827 C8808 ) C7827_=_C8809( C7827 C8809 ) \nC8800_=_C8801( C8800 C8801 ) C8800_=_C8806( C8800 C8806 ) C8800_=_C8807( C8800 C8807 ) C8800_=_C8808( C8800 C8808 ) C8801_=_C8802( C8801 C8802 ) C8801_=_C8803( C8801 C8803 ) \nC8801_=_C8804( C8801 C8804 ) C8801_=_C8805( C8801 C8805 ) C8801_=_C8806( C8801 C8806 ) C8801_=_C8808( C8801 C8808 ) C8802_=_C8803( C8802 C8803 ) C8802_=_C8804( C8802 C8804 ) \nC8802_=_C8805( C8802 C8805 ) C8802_=_C8806( C8802 C8806 ) C8802_=_C8807( C8802 C8807 ) C8802_=_C8809( C8802 C8809 ) C8803_=_C8804( C8803 C8804 ) C8803_=_C8805( C8803 C8805 ) \nC8803_=_C8806( C8803 C8806 ) C8804_=_C8805( C8804 C8805 ) C8804_=_C8806( C8804 C8806 ) C8805_=_C8806( C8805 C8806 ) C8805_=_C8807( C8805 C8807 ) C8805_=_C8809( C8805 C8809 ) \nC8806_=_C8808( C8806 C8808 ) C8807_=_C8809( C8807 C8809 ) C8808_=_C8809( C8808 C8809 ) "];5721-&gt;6125[label="23: C4155 C4157 C4166 C4168 C7802 \nC7803 C7805 C7809 C7810 C7811 C7813 \nC7826 C7827 C8800 C8801 C8802 C8803 \nC8804 C8805 C8806 C8807 C8808 C8809 \n98: C4155_=_C7805 ,C4155_=_C7827 ,C4155_=_C8802 ,C4155_=_C8803 ,C4155_=_C8804 ,\nC4155_=_C8805 ,C4157_=_C7802 ,C4157_=_C7803 ,C4157_=_C7813 ,C4157_=_C7826 ,C4157_=_C8808 ,\nC4166_=_C7811 ,C4166_=_C7827 ,C4166_=_C8801 ,C4166_=_C8803 ,C4166_=_C8804 ,C4166_=_C8806 ,\nC4168_=_C7809 ,C4168_=_C7810 ,C4168_=_C7826 ,C4168_=_C8809 ,C7802_=_C7803 ,C7802_=_C7813 ,\nC7802_=_C7826 ,C7802_=_C8808 ,C7803_=_C7813 ,C7803_=_C7826 ,C7803_=_C8808 ,C7805_=_C7811 ,\nC7805_=_C7813 ,C7805_=_C7827 ,C7805_=_C8801 ,C7805_=_C8802 ,C7805_=_C8803 ,C7805_=_C8804 ,\nC7805_=_C8805 ,C7805_=_C8806 ,C7809_=_C7810 ,C7809_=_C7826 ,C7809_=_C8809 ,C7810_=_C7826 ,\nC7810_=_C8809 ,C7811_=_C7813 ,C7811_=_C7827 ,C7811_=_C8801 ,C7811_=_C8802 ,C7811_=_C8803 ,\nC7811_=_C8804 ,C7811_=_C8805 ,C7811_=_C8806 ,C7813_=_C7826 ,C7813_=_C8800 ,C7813_=_C8801 ,\nC7813_=_C8802 ,C7813_=_C8803 ,C7813_=_C8804 ,C7813_=_C8805 ,C7813_=_C8806 ,C7813_=_C8807 ,\nC7813_=_C8808 ,C7826_=_C7827 ,C7826_=_C8808 ,C7826_=_C8809 ,C7827_=_C8801 ,C7827_=_C8802 ,\nC7827_=_C8803 ,C7827_=_C8804 ,C7827_=_C8805 ,C7827_=_C8806 ,C7827_=_C8808 ,C7827_=_C8809 ,\nC8800_=_C8801 ,C8800_=_C8806 ,C8800_=_C8807 ,C8800_=_C8808 ,C8801_=_C8802 ,C8801_=_C8803 ,\nC8801_=_C8804 ,C8801_=_C8805 ,C8801_=_C8806 ,C8801_=_C8808 ,C8802_=_C8803 ,C8802_=_C8804 ,\nC8802_=_C8805 ,C8802_=_C8806 ,C8802_=_C8807 ,C8802_=_C8809 ,C8803_=_C8804 ,C8803_=_C8805 ,\nC8803_=_C8806 ,C8804_=_C8805 ,C8804_=_C8806 ,C8805_=_C8806 ,C8805_=_C8807 ,C8805_=_C8809 ,\nC8806_=_C8808 ,C8807_=_C8809 ,C8808_=_C8809 ,"];6126[shape=box, label="id:6126 level: 14\n12: C4162 C4192 C4210 C7794 C7819 \nC7820 C7825 C7828 C7829 C8804 C8805 \nC8806 \n56: C4162_=_C4192( C4162 C4192 ) C4162_=_C4210( C4162 C4210 ) C4162_=_C7819( C4162 C7819 ) C4162_=_C7820( C4162 C7820 ) C4162_=_C7825( C4162 C7825 ) \nC4162_=_C7828( C4162 C7828 ) C4162_=_C7829( C4162 C7829 ) C4162_=_C8804( C4162 C8804 ) C4162_=_C8805( C4162 C8805 ) C4162_=_C8806( C4162 C8806 ) C4192_=_C4210( C4192 C4210 ) \nC4192_=_C7819( C4192 C7819 ) C4192_=_C7820( C4192 C7820 ) C4192_=_C7825( C4192 C7825 ) C4192_=_C7828( C4192 C7828 ) C4192_=_C7829( C4192 C7829 ) C4192_=_C8804( C4192 C8804 ) \nC4192_=_C8805( C4192 C8805 ) C4192_=_C8806( C4192 C8806 ) C4210_=_C7794( C4210 C7794 ) C4210_=_C7819( C4210 C7819 ) C4210_=_C7820( C4210 C7820 ) C4210_=_C7825( C4210 C7825 ) \nC4210_=_C7828( C4210 C7828 ) C4210_=_C7829( C4210 C7829 ) C4210_=_C8804( C4210 C8804 ) C4210_=_C8805( C4210 C8805 ) C4210_=_C8806( C4210 C8806 ) C7819_=_C7820( C7819 C7820 ) \nC7819_=_C7825( C7819 C7825 ) C7819_=_C7828( C7819 C7828 ) C7819_=_C7829( C7819 C7829 ) C7819_=_C8804( C7819 C8804 ) C7819_=_C8805( C7819 C8805 ) C7819_=_C8806( C7819 C8806 ) \nC7820_=_C7825( C7820 C7825 ) C7820_=_C7828( C7820 C7828 ) C7820_=_C7829( C7820 C7829 ) C7820_=_C8804( C7820 C8804 ) C7820_=_C8805( C7820 C8805 ) C7820_=_C8806( C7820 C8806 ) \nC7825_=_C7828( C7825 C7828 ) C7825_=_C7829( C7825 C7829 ) C7825_=_C8804( C7825 C8804 ) C7825_=_C8805( C7825 C8805 ) C7825_=_C8806( C7825 C8806 ) C7828_=_C7829( C7828 C7829 ) \nC7828_=_C8804( C7828 C8804 ) C7828_=_C8805( C7828 C8805 ) C7828_=_C8806( C7828 C8806 ) C7829_=_C8804( C7829 C8804 ) C7829_=_C8805( C7829 C8805 ) C7829_=_C8806( C7829 C8806 ) \nC8804_=_C8805( C8804 C8805 ) C8804_=_C8806( C8804 C8806 ) C8805_=_C8806( C8805 C8806 ) "];5722-&gt;6126[label="11: C4162 C4192 C7794 C7819 C7820 \nC7825 C7828 C7829 C8804 C8805 C8806 \n45: C4162_=_C4192 ,C4162_=_C7819 ,C4162_=_C7820 ,C4162_=_C7825 ,C4162_=_C7828 ,\nC4162_=_C7829 ,C4162_=_C8804 ,C4162_=_C8805 ,C4162_=_C8806 ,C4192_=_C7819 ,C4192_=_C7820 ,\nC4192_=_C7825 ,C4192_=_C7828 ,C4192_=_C7829 ,C4192_=_C8804 ,C4192_=_C8805 ,C4192_=_C8806 ,\nC7819_=_C7820 ,C7819_=_C7825 ,C7819_=_C7828 ,C7819_=_C7829 ,C7819_=_C8804 ,C7819_=_C8805 ,\nC7819_=_C8806 ,C7820_=_C7825 ,C7820_=_C7828 ,C7820_=_C7829 ,C7820_=_C8804 ,C7820_=_C8805 ,\nC7820_=_C8806 ,C7825_=_C7828 ,C7825_=_C7829 ,C7825_=_C8804 ,C7825_=_C8805 ,C7825_=_C8806 ,\nC7828_=_C7829 ,C7828_=_C8804 ,C7828_=_C8805 ,C7828_=_C8806 ,C7829_=_C8804 ,C7829_=_C8805 ,\nC7829_=_C8806 ,C8804_=_C8805 ,C8804_=_C8806 ,C8805_=_C8806 ,"];6127[shape=box, label="id:6127 level: 14\n12: C4160 C4161 C4162 C4191 C4197 \nC7791 C7792 C7794 C7826 C7827 C8808 \nC8809 \n27: C4160_=_C4161( C4160 C4161 ) C4160_=_C4162( C4160 C4162 ) C4161_=_C4162( C4161 C4162 ) C4161_=_C4191( C4161 C4191 ) C4161_=_C4197( C4161 C4197 ) \nC4161_=_C7826( C4161 C7826 ) C4161_=_C7827( C4161 C7827 ) C4161_=_C8808( C4161 C8808 ) C4161_=_C8809( C4161 C8809 ) C4191_=_C4197( C4191 C4197 ) C4191_=_C7826( C4191 C7826 ) \nC4191_=_C7827( C4191 C7827 ) C4191_=_C8808( C4191 C8808 ) C4191_=_C8809( C4191 C8809 ) C4197_=_C7826( C4197 C7826 ) C4197_=_C7827( C4197 C7827 ) C4197_=_C8808( C4197 C8808 ) \nC4197_=_C8809( C4197 C8809 ) C7791_=_C7792( C7791 C7792 ) C7791_=_C7794( C7791 C7794 ) C7792_=_C7794( C7792 C7794 ) C7826_=_C7827( C7826 C7827 ) C7826_=_C8808( C7826 C8808 ) \nC7826_=_C8809( C7826 C8809 ) C7827_=_C8808( C7827 C8808 ) C7827_=_C8809( C7827 C8809 ) C8808_=_C8809( C8808 C8809 ) "];5722-&gt;6127[label="11: C4160 C4162 C4191 C4197 C7791 \nC7792 C7794 C7826 C7827 C8808 C8809 \n19: C4160_=_C4162 ,C4191_=_C4197 ,C4191_=_C7826 ,C4191_=_C7827 ,C4191_=_C8808 ,\nC4191_=_C8809 ,C4197_=_C7826 ,C4197_=_C7827 ,C4197_=_C8808 ,C4197_=_C8809 ,C7791_=_C7792 ,\nC7791_=_C7794 ,C7792_=_C7794 ,C7826_=_C7827 ,C7826_=_C8808 ,C7826_=_C8809 ,C7827_=_C8808 ,\nC7827_=_C8809</w:t>
      </w:r>
    </w:p>
    <w:p>
      <w:pPr>
        <w:pStyle w:val="PreformattedText"/>
        <w:bidi w:val="0"/>
        <w:spacing w:before="0" w:after="0"/>
        <w:jc w:val="left"/>
        <w:rPr/>
      </w:pPr>
      <w:r>
        <w:rPr/>
        <w:t xml:space="preserve"> </w:t>
      </w:r>
      <w:r>
        <w:rPr/>
        <w:t>,C8808_=_C8809 ,"];6128[shape=box, label="id:6128 level: 14\n14: C4167 C4169 C4211 C7808 C7810 \nC7812 C7823 C7824 C7825 C7828 C7829 \nC8805 C8807 C8809 \n56: C4167_=_C4211( C4167 C4211 ) C4167_=_C7812( C4167 C7812 ) C4167_=_C7825( C4167 C7825 ) C4167_=_C7829( C4167 C7829 ) C4167_=_C8805( C4167 C8805 ) \nC4167_=_C8807( C4167 C8807 ) C4167_=_C8809( C4167 C8809 ) C4169_=_C4211( C4169 C4211 ) C4169_=_C7808( C4169 C7808 ) C4169_=_C7810( C4169 C7810 ) C4169_=_C7823( C4169 C7823 ) \nC4169_=_C7824( C4169 C7824 ) C4169_=_C7828( C4169 C7828 ) C4211_=_C7808( C4211 C7808 ) C4211_=_C7810( C4211 C7810 ) C4211_=_C7812( C4211 C7812 ) C4211_=_C7823( C4211 C7823 ) \nC4211_=_C7824( C4211 C7824 ) C4211_=_C7825( C4211 C7825 ) C4211_=_C7828( C4211 C7828 ) C4211_=_C7829( C4211 C7829 ) C4211_=_C8805( C4211 C8805 ) C4211_=_C8807( C4211 C8807 ) \nC4211_=_C8809( C4211 C8809 ) C7808_=_C7810( C7808 C7810 ) C7808_=_C7823( C7808 C7823 ) C7808_=_C7824( C7808 C7824 ) C7808_=_C7828( C7808 C7828 ) C7810_=_C7823( C7810 C7823 ) \nC7810_=_C7824( C7810 C7824 ) C7810_=_C7828( C7810 C7828 ) C7810_=_C8809( C7810 C8809 ) C7812_=_C7823( C7812 C7823 ) C7812_=_C7825( C7812 C7825 ) C7812_=_C7829( C7812 C7829 ) \nC7812_=_C8805( C7812 C8805 ) C7812_=_C8807( C7812 C8807 ) C7812_=_C8809( C7812 C8809 ) C7823_=_C7824( C7823 C7824 ) C7823_=_C7828( C7823 C7828 ) C7823_=_C8807( C7823 C8807 ) \nC7823_=_C8809( C7823 C8809 ) C7824_=_C7828( C7824 C7828 ) C7825_=_C7828( C7825 C7828 ) C7825_=_C7829( C7825 C7829 ) C7825_=_C8805( C7825 C8805 ) C7825_=_C8807( C7825 C8807 ) \nC7825_=_C8809( C7825 C8809 ) C7828_=_C7829( C7828 C7829 ) C7828_=_C8805( C7828 C8805 ) C7829_=_C8805( C7829 C8805 ) C7829_=_C8807( C7829 C8807 ) C7829_=_C8809( C7829 C8809 ) \nC8805_=_C8807( C8805 C8807 ) C8805_=_C8809( C8805 C8809 ) C8807_=_C8809( C8807 C8809 ) "];5723-&gt;6128[label="13: C4167 C4169 C7808 C7810 C7812 \nC7823 C7824 C7825 C7828 C7829 C8805 \nC8807 C8809 \n43: C4167_=_C7812 ,C4167_=_C7825 ,C4167_=_C7829 ,C4167_=_C8805 ,C4167_=_C8807 ,\nC4167_=_C8809 ,C4169_=_C7808 ,C4169_=_C7810 ,C4169_=_C7823 ,C4169_=_C7824 ,C4169_=_C7828 ,\nC7808_=_C7810 ,C7808_=_C7823 ,C7808_=_C7824 ,C7808_=_C7828 ,C7810_=_C7823 ,C7810_=_C7824 ,\nC7810_=_C7828 ,C7810_=_C8809 ,C7812_=_C7823 ,C7812_=_C7825 ,C7812_=_C7829 ,C7812_=_C8805 ,\nC7812_=_C8807 ,C7812_=_C8809 ,C7823_=_C7824 ,C7823_=_C7828 ,C7823_=_C8807 ,C7823_=_C8809 ,\nC7824_=_C7828 ,C7825_=_C7828 ,C7825_=_C7829 ,C7825_=_C8805 ,C7825_=_C8807 ,C7825_=_C8809 ,\nC7828_=_C7829 ,C7828_=_C8805 ,C7829_=_C8805 ,C7829_=_C8807 ,C7829_=_C8809 ,C8805_=_C8807 ,\nC8805_=_C8809 ,C8807_=_C8809 ,"];6129[shape=box, label="id:6129 level: 14\n28: C75 C80 C4154 C4155 C4156 \nC4157 C4158 C4165 C4166 C4167 C4168 \nC4169 C4195 C7791 C7792 C7793 C7795 \nC7801 C7803 C7806 C7820 C7822 C7824 \nC7828 C7829 C8800 C8806 C8808 \n79: C75_=_C7793( C75 C7793 ) C75_=_C7795( C75 C7795 ) C80_=_C4195( C80 C4195 ) C4154_=_C4155( C4154 C4155 ) C4154_=_C4156( C4154 C4156 ) \nC4154_=_C7791( C4154 C7791 ) C4155_=_C4156( C4155 C4156 ) C4155_=_C7791( C4155 C7791 ) C4156_=_C7791( C4156 C7791 ) C4156_=_C7806( C4156 C7806 ) C4156_=_C7820( C4156 C7820 ) \nC4156_=_C7829( C4156 C7829 ) C4156_=_C8800( C4156 C8800 ) C4156_=_C8806( C4156 C8806 ) C4156_=_C8808( C4156 C8808 ) C4157_=_C4158( C4157 C4158 ) C4157_=_C7792( C4157 C7792 ) \nC4157_=_C7793( C4157 C7793 ) C4157_=_C7803( C4157 C7803 ) C4157_=_C8808( C4157 C8808 ) C4158_=_C7792( C4158 C7792 ) C4158_=_C7793( C4158 C7793 ) C4158_=_C7801( C4158 C7801 ) \nC4158_=_C7803( C4158 C7803 ) C4158_=_C7822( C4158 C7822 ) C4158_=_C7824( C4158 C7824 ) C4158_=_C7828( C4158 C7828 ) C4165_=_C4166( C4165 C4166 ) C4165_=_C4167( C4165 C4167 ) \nC4165_=_C7791( C4165 C7791 ) C4166_=_C4167( C4166 C4167 ) C4166_=_C7791( C4166 C7791 ) C4166_=_C8806( C4166 C8806 ) C4167_=_C7791( C4167 C7791 ) C4167_=_C7829( C4167 C7829 ) \nC4168_=_C4169( C4168 C4169 ) C4168_=_C7792( C4168 C7792 ) C4168_=_C7795( C4168 C7795 ) C4169_=_C7792( C4169 C7792 ) C4169_=_C7795( C4169 C7795 ) C4169_=_C7824( C4169 C7824 ) \nC4169_=_C7828( C4169 C7828 ) C7791_=_C7792( C7791 C7792 ) C7792_=_C7793( C7792 C7793 ) C7792_=_C7795( C7792 C7795 ) C7793_=_C7795( C7793 C7795 ) C7801_=_C7803( C7801 C7803 ) \nC7801_=_C7822( C7801 C7822 ) C7801_=_C7824( C7801 C7824 ) C7801_=_C7828( C7801 C7828 ) C7801_=_C8800( C7801 C8800 ) C7803_=_C7822( C7803 C7822 ) C7803_=_C7824( C7803 C7824 ) \nC7803_=_C7828( C7803 C7828 ) C7803_=_C8808( C7803 C8808 ) C7806_=_C7820( C7806 C7820 ) C7806_=_C7822( C7806 C7822 ) C7806_=_C7829( C7806 C7829 ) C7806_=_C8800( C7806 C8800 ) \nC7806_=_C8806( C7806 C8806 ) C7806_=_C8808( C7806 C8808 ) C7820_=_C7828( C7820 C7828 ) C7820_=_C7829( C7820 C7829 ) C7820_=_C8800( C7820 C8800 ) C7820_=_C8806( C7820 C8806 ) \nC7820_=_C8808( C7820 C8808 ) C7822_=_C7824( C7822 C7824 ) C7822_=_C7828( C7822 C7828 ) C7822_=_C8800( C7822 C8800 ) C7822_=_C8808( C7822 C8808 ) C7824_=_C7828( C7824 C7828 ) \nC7828_=_C7829( C7828 C7829 ) C7828_=_C8806( C7828 C8806 ) C7829_=_C8800( C7829 C8800 ) C7829_=_C8806( C7829 C8806 ) C7829_=_C8808( C7829 C8808 ) C8800_=_C8806( C8800 C8806 ) \nC8800_=_C8808( C8800 C8808 ) C8806_=_C8808( C8806 C8808 ) "];5723-&gt;6129[label="26: C75 C80 C4154 C4155 C4157 \nC4165 C4166 C4167 C4168 C4169 C4195 \nC7791 C7792 C7793 C7795 C7801 C7803 \nC7806 C7820 C7822 C7824 C7828 C7829 \nC8800 C8806 C8808 \n62: C75_=_C7793 ,C75_=_C7795 ,C80_=_C4195 ,C4154_=_C4155 ,C4154_=_C7791 ,\nC4155_=_C7791 ,C4157_=_C7792 ,C4157_=_C7793 ,C4157_=_C7803 ,C4157_=_C8808 ,C4165_=_C4166 ,\nC4165_=_C4167 ,C4165_=_C7791 ,C4166_=_C4167 ,C4166_=_C7791 ,C4166_=_C8806 ,C4167_=_C7791 ,\nC4167_=_C7829 ,C4168_=_C4169 ,C4168_=_C7792 ,C4168_=_C7795 ,C4169_=_C7792 ,C4169_=_C7795 ,\nC4169_=_C7824 ,C4169_=_C7828 ,C7791_=_C7792 ,C7792_=_C7793 ,C7792_=_C7795 ,C7793_=_C7795 ,\nC7801_=_C7803 ,C7801_=_C7822 ,C7801_=_C7824 ,C7801_=_C7828 ,C7801_=_C8800 ,C7803_=_C7822 ,\nC7803_=_C7824 ,C7803_=_C7828 ,C7803_=_C8808 ,C7806_=_C7820 ,C7806_=_C7822 ,C7806_=_C7829 ,\nC7806_=_C8800 ,C7806_=_C8806 ,C7806_=_C8808 ,C7820_=_C7828 ,C7820_=_C7829 ,C7820_=_C8800 ,\nC7820_=_C8806 ,C7820_=_C8808 ,C7822_=_C7824 ,C7822_=_C7828 ,C7822_=_C8800 ,C7822_=_C8808 ,\nC7824_=_C7828 ,C7828_=_C7829 ,C7828_=_C8806 ,C7829_=_C8800 ,C7829_=_C8806 ,C7829_=_C8808 ,\nC8800_=_C8806 ,C8800_=_C8808 ,C8806_=_C8808 ,"];6130[shape=box, label="id:6130 level: 14\n6: C78 C83 C5544 C8355 C8356 \nC8359 \n9: C78_=_C5544( C78 C5544 ) C78_=_C8359( C78 C8359 ) C83_=_C5544( C83 C5544 ) C83_=_C8355( C83 C8355 ) C83_=_C8356( C83 C8356 ) \nC5544_=_C8355( C5544 C8355 ) C5544_=_C8356( C5544 C8356 ) C5544_=_C8359( C5544 C8359 ) C8355_=_C8356( C8355 C8356 ) "];5725-&gt;6130[label="5: C78 C83 C8355 C8356 C8359 \n4: C78_=_C8359 ,C83_=_C8355 ,C83_=_C8356 ,C8355_=_C8356 ,"];6131[shape=box, label="id:6131 level: 14\n12: C79 C84 C98 C103 C5088 \nC5091 C8355 C8356 C8357 C8358 C8359 \nC8360 \n13: C5088_=_C8355( C5088 C8355 ) C5088_=_C8356( C5088 C8356 ) C5088_=_C8357( C5088 C8357 ) C5088_=_C8358( C5088 C8358 ) C5091_=_C8359( C5091 C8359 ) \nC5091_=_C8360( C5091 C8360 ) C8355_=_C8356( C8355 C8356 ) C8355_=_C8357( C8355 C8357 ) C8355_=_C8358( C8355 C8358 ) C8356_=_C8357( C8356 C8357 ) C8356_=_C8358( C8356 C8358 ) \nC8357_=_C8358( C8357 C8358 ) C8359_=_C8360( C8359 C8360 ) "];5725-&gt;6131[label="11: C79 C84 C98 C103 C5088 \nC5091 C8355 C8356 C8357 C8359 C8360 \n9: C5088_=_C8355 ,C5088_=_C8356 ,C5088_=_C8357 ,C5091_=_C8359 ,C5091_=_C8360 ,\nC8355_=_C8356 ,C8355_=_C8357 ,C8356_=_C8357 ,C8359_=_C8360 ,"];6132[shape=box, label="id:6132 level: 14\n6: C100 C105 C5566 C8376 C8378 \nC8381 \n9: C100_=_C5566( C100 C5566 ) C100_=_C8381( C100 C8381 ) C105_=_C5566( C105 C5566 ) C105_=_C8376( C105 C8376 ) C105_=_C8378( C105 C8378 ) \nC5566_=_C8376( C5566 C8376 ) C5566_=_C8378( C5566 C8378 ) C5566_=_C8381( C5566 C8381 ) C8376_=_C8378( C8376 C8378 ) "];5726-&gt;6132[label="5: C100 C105 C8376 C8378 C8381 \n4: C100_=_C8381 ,C105_=_C8376 ,C105_=_C8378 ,C8376_=_C8378 ,"];6133[shape=box, label="id:6133 level: 14\n13: C99 C104 C108 C111 C4563 \nC4568 C5563 C5564 C8376 C8377 C8378 \nC8380 C8381 \n9: C5563_=_C8376( C5563 C8376 ) C5563_=_C8377( C5563 C8377 ) C5563_=_C8378( C5563 C8378 ) C5564_=_C8380( C5564 C8380 ) C5564_=_C8381( C5564 C8381 ) \nC8376_=_C8377( C8376 C8377 ) C8376_=_C8378( C8376 C8378 ) C8377_=_C8378( C8377 C8378 ) C8380_=_C8381( C8380 C8381 ) "];5726-&gt;6133[label="9: C99 C104 C4563 C4568 C5563 \nC5564 C8376 C8378 C8381 \n4: C5563_=_C8376 ,C5563_=_C8378 ,C5564_=_C8381 ,C8376_=_C8378 ,"];6134[shape=box, label="id:6134 level: 14\n7: C3158 C3176 C3203 C3209 C7327 \nC7346 C7347 \n16: C3158_=_C3176( C3158 C3176 ) C3158_=_C3203( C3158 C3203 ) C3158_=_C3209( C3158 C3209 ) C3158_=_C7346( C3158 C7346 ) C3158_=_C7347( C3158 C7347 ) \nC3176_=_C3203( C3176 C3203 ) C3176_=_C3209( C3176 C3209 ) C3176_=_C7346( C3176 C7346 ) C3176_=_C7347( C3176 C7347 ) C3203_=_C3209( C3203 C3209 ) C3203_=_C7346( C3203 C7346 ) \nC3203_=_C7347( C3203 C7347 ) C3209_=_C7327( C3209 C7327 ) C3209_=_C7346( C3209 C7346 ) C3209_=_C7347( C3209 C7347 ) C7346_=_C7347( C7346 C7347 ) "];5728-&gt;6134[label="6: C3158 C3176 C3203 C7327 C7346 \nC7347 \n10: C3158_=_C3176 ,C3158_=_C3203 ,C3158_=_C7346 ,C3158_=_C7347 ,C3176_=_C3203 ,\nC3176_=_C7346 ,C3176_=_C7347 ,C3203_=_C7346 ,C3203_=_C7347 ,C7346_=_C7347 ,"];6135[shape=box, label="id:6135 level: 14\n7: C3175 C3176 C3177 C3178 C7325 \nC7326 C7327 \n12: C3175_=_C3176( C3175 C3176 ) C3175_=_C3177( C3175 C3177 ) C3175_=_C3178( C3175 C3178 ) C3175_=_C7325( C3175 C7325 ) C3175_=_C7326( C3175 C7326 ) \nC3175_=_C7327( C3175 C7327 ) C3176_=_C3177( C3176 C3177 ) C3176_=_C3178( C3176 C3178 ) C3177_=_C3178( C3177 C3178 ) C7325_=_C7326( C7325 C7326 ) C7325_=_C7327( C7325 C7327 ) \nC7326_=_C7327( C7326 C7327 ) "];5728-&gt;6135[label="6: C3176 C3177 C3178 C7325 C7326 \nC7327 \n6: C3176_=_C3177 ,C3176_=_C3178 ,C3177_=_C3178 ,C7325_=_C7326 ,C7325_=_C7327 ,\nC7326_=_C7327 ,"];6136[shape=box, label="id:6136 level: 14\n7: C3163 C3180 C3183 C3210 C7324 \nC7346 C7347 \n13: C3163_=_C3183(</w:t>
      </w:r>
    </w:p>
    <w:p>
      <w:pPr>
        <w:pStyle w:val="PreformattedText"/>
        <w:bidi w:val="0"/>
        <w:spacing w:before="0" w:after="0"/>
        <w:jc w:val="left"/>
        <w:rPr/>
      </w:pPr>
      <w:r>
        <w:rPr/>
        <w:t xml:space="preserve"> </w:t>
      </w:r>
      <w:r>
        <w:rPr/>
        <w:t>C3163 C3183 ) C3163_=_C3210( C3163 C3210 ) C3163_=_C7346( C3163 C7346 ) C3180_=_C3210( C3180 C3210 ) C3180_=_C7324( C3180 C7324 ) \nC3180_=_C7347( C3180 C7347 ) C3183_=_C3210( C3183 C3210 ) C3183_=_C7346( C3183 C7346 ) C3210_=_C7324( C3210 C7324 ) C3210_=_C7346( C3210 C7346 ) C3210_=_C7347( C3210 C7347 ) \nC7324_=_C7347( C7324 C7347 ) C7346_=_C7347( C7346 C7347 ) "];5730-&gt;6136[label="6: C3163 C3180 C3183 C7324 C7346 \nC7347 \n7: C3163_=_C3183 ,C3163_=_C7346 ,C3180_=_C7324 ,C3180_=_C7347 ,C3183_=_C7346 ,\nC7324_=_C7347 ,C7346_=_C7347 ,"];6137[shape=box, label="id:6137 level: 14\n9: C3179 C3180 C3181 C3182 C3183 \nC3184 C3185 C7325 C7326 \n21: C3179_=_C3180( C3179 C3180 ) C3179_=_C3181( C3179 C3181 ) C3179_=_C3182( C3179 C3182 ) C3179_=_C3183( C3179 C3183 ) C3179_=_C3184( C3179 C3184 ) \nC3179_=_C3185( C3179 C3185 ) C3179_=_C7325( C3179 C7325 ) C3179_=_C7326( C3179 C7326 ) C3180_=_C3181( C3180 C3181 ) C3180_=_C3182( C3180 C3182 ) C3180_=_C7325( C3180 C7325 ) \nC3181_=_C3182( C3181 C3182 ) C3181_=_C7325( C3181 C7325 ) C3182_=_C7325( C3182 C7325 ) C3183_=_C3184( C3183 C3184 ) C3183_=_C3185( C3183 C3185 ) C3183_=_C7326( C3183 C7326 ) \nC3184_=_C3185( C3184 C3185 ) C3184_=_C7326( C3184 C7326 ) C3185_=_C7326( C3185 C7326 ) C7325_=_C7326( C7325 C7326 ) "];5730-&gt;6137[label="8: C3180 C3181 C3182 C3183 C3184 \nC3185 C7325 C7326 \n13: C3180_=_C3181 ,C3180_=_C3182 ,C3180_=_C7325 ,C3181_=_C3182 ,C3181_=_C7325 ,\nC3182_=_C7325 ,C3183_=_C3184 ,C3183_=_C3185 ,C3183_=_C7326 ,C3184_=_C3185 ,C3184_=_C7326 ,\nC3185_=_C7326 ,C7325_=_C7326 ,"];6138[shape=box, label="id:6138 level: 14\n7: C3152 C3169 C3172 C3208 C7322 \nC7346 C7347 \n13: C3152_=_C3172( C3152 C3172 ) C3152_=_C3208( C3152 C3208 ) C3152_=_C7346( C3152 C7346 ) C3169_=_C3208( C3169 C3208 ) C3169_=_C7322( C3169 C7322 ) \nC3169_=_C7347( C3169 C7347 ) C3172_=_C3208( C3172 C3208 ) C3172_=_C7346( C3172 C7346 ) C3208_=_C7322( C3208 C7322 ) C3208_=_C7346( C3208 C7346 ) C3208_=_C7347( C3208 C7347 ) \nC7322_=_C7347( C7322 C7347 ) C7346_=_C7347( C7346 C7347 ) "];5732-&gt;6138[label="6: C3152 C3169 C3172 C7322 C7346 \nC7347 \n7: C3152_=_C3172 ,C3152_=_C7346 ,C3169_=_C7322 ,C3169_=_C7347 ,C3172_=_C7346 ,\nC7322_=_C7347 ,C7346_=_C7347 ,"];6139[shape=box, label="id:6139 level: 14\n9: C3168 C3169 C3170 C3171 C3172 \nC3173 C3174 C7325 C7326 \n21: C3168_=_C3169( C3168 C3169 ) C3168_=_C3170( C3168 C3170 ) C3168_=_C3171( C3168 C3171 ) C3168_=_C3172( C3168 C3172 ) C3168_=_C3173( C3168 C3173 ) \nC3168_=_C3174( C3168 C3174 ) C3168_=_C7325( C3168 C7325 ) C3168_=_C7326( C3168 C7326 ) C3169_=_C3170( C3169 C3170 ) C3169_=_C3171( C3169 C3171 ) C3169_=_C7325( C3169 C7325 ) \nC3170_=_C3171( C3170 C3171 ) C3170_=_C7325( C3170 C7325 ) C3171_=_C7325( C3171 C7325 ) C3172_=_C3173( C3172 C3173 ) C3172_=_C3174( C3172 C3174 ) C3172_=_C7326( C3172 C7326 ) \nC3173_=_C3174( C3173 C3174 ) C3173_=_C7326( C3173 C7326 ) C3174_=_C7326( C3174 C7326 ) C7325_=_C7326( C7325 C7326 ) "];5732-&gt;6139[label="8: C3169 C3170 C3171 C3172 C3173 \nC3174 C7325 C7326 \n13: C3169_=_C3170 ,C3169_=_C3171 ,C3169_=_C7325 ,C3170_=_C3171 ,C3170_=_C7325 ,\nC3171_=_C7325 ,C3172_=_C3173 ,C3172_=_C3174 ,C3172_=_C7326 ,C3173_=_C3174 ,C3173_=_C7326 ,\nC3174_=_C7326 ,C7325_=_C7326 ,"];6140[shape=box, label="id:6140 level: 14\n21: C3153 C3155 C3166 C3214 C3216 \nC7331 C7332 C7334 C7339 C7340 C7343 \nC7356 C7357 C8720 C8722 C8723 C8724 \nC8725 C8727 C8728 C8729 \n85: C3153_=_C3214( C3153 C3214 ) C3153_=_C7334( C3153 C7334 ) C3153_=_C7357( C3153 C7357 ) C3153_=_C8722( C3153 C8722 ) C3153_=_C8723( C3153 C8723 ) \nC3153_=_C8724( C3153 C8724 ) C3153_=_C8725( C3153 C8725 ) C3155_=_C3214( C3155 C3214 ) C3155_=_C7331( C3155 C7331 ) C3155_=_C7332( C3155 C7332 ) C3155_=_C7343( C3155 C7343 ) \nC3155_=_C7356( C3155 C7356 ) C3155_=_C8728( C3155 C8728 ) C3166_=_C3216( C3166 C3216 ) C3166_=_C7339( C3166 C7339 ) C3166_=_C7340( C3166 C7340 ) C3166_=_C7356( C3166 C7356 ) \nC3166_=_C8729( C3166 C8729 ) C3214_=_C7331( C3214 C7331 ) C3214_=_C7332( C3214 C7332 ) C3214_=_C7334( C3214 C7334 ) C3214_=_C7343( C3214 C7343 ) C3214_=_C7356( C3214 C7356 ) \nC3214_=_C7357( C3214 C7357 ) C3214_=_C8722( C3214 C8722 ) C3214_=_C8723( C3214 C8723 ) C3214_=_C8724( C3214 C8724 ) C3214_=_C8725( C3214 C8725 ) C3214_=_C8728( C3214 C8728 ) \nC3216_=_C7339( C3216 C7339 ) C3216_=_C7340( C3216 C7340 ) C3216_=_C7356( C3216 C7356 ) C3216_=_C7357( C3216 C7357 ) C3216_=_C8723( C3216 C8723 ) C3216_=_C8724( C3216 C8724 ) \nC3216_=_C8729( C3216 C8729 ) C7331_=_C7332( C7331 C7332 ) C7331_=_C7343( C7331 C7343 ) C7331_=_C7356( C7331 C7356 ) C7331_=_C8728( C7331 C8728 ) C7332_=_C7343( C7332 C7343 ) \nC7332_=_C7356( C7332 C7356 ) C7332_=_C8728( C7332 C8728 ) C7334_=_C7343( C7334 C7343 ) C7334_=_C7357( C7334 C7357 ) C7334_=_C8722( C7334 C8722 ) C7334_=_C8723( C7334 C8723 ) \nC7334_=_C8724( C7334 C8724 ) C7334_=_C8725( C7334 C8725 ) C7339_=_C7340( C7339 C7340 ) C7339_=_C7356( C7339 C7356 ) C7339_=_C8729( C7339 C8729 ) C7340_=_C7356( C7340 C7356 ) \nC7340_=_C8729( C7340 C8729 ) C7343_=_C7356( C7343 C7356 ) C7343_=_C8720( C7343 C8720 ) C7343_=_C8722( C7343 C8722 ) C7343_=_C8723( C7343 C8723 ) C7343_=_C8724( C7343 C8724 ) \nC7343_=_C8725( C7343 C8725 ) C7343_=_C8727( C7343 C8727 ) C7343_=_C8728( C7343 C8728 ) C7356_=_C7357( C7356 C7357 ) C7356_=_C8728( C7356 C8728 ) C7356_=_C8729( C7356 C8729 ) \nC7357_=_C8722( C7357 C8722 ) C7357_=_C8723( C7357 C8723 ) C7357_=_C8724( C7357 C8724 ) C7357_=_C8725( C7357 C8725 ) C7357_=_C8728( C7357 C8728 ) C7357_=_C8729( C7357 C8729 ) \nC8720_=_C8727( C8720 C8727 ) C8720_=_C8728( C8720 C8728 ) C8722_=_C8723( C8722 C8723 ) C8722_=_C8724( C8722 C8724 ) C8722_=_C8725( C8722 C8725 ) C8722_=_C8727( C8722 C8727 ) \nC8722_=_C8729( C8722 C8729 ) C8723_=_C8724( C8723 C8724 ) C8723_=_C8725( C8723 C8725 ) C8724_=_C8725( C8724 C8725 ) C8725_=_C8727( C8725 C8727 ) C8725_=_C8729( C8725 C8729 ) \nC8727_=_C8729( C8727 C8729 ) C8728_=_C8729( C8728 C8729 ) "];5735-&gt;6140[label="20: C3153 C3155 C3166 C3216 C7331 \nC7332 C7334 C7339 C7340 C7343 C7356 \nC7357 C8720 C8722 C8723 C8724 C8725 \nC8727 C8728 C8729 \n72: C3153_=_C7334 ,C3153_=_C7357 ,C3153_=_C8722 ,C3153_=_C8723 ,C3153_=_C8724 ,\nC3153_=_C8725 ,C3155_=_C7331 ,C3155_=_C7332 ,C3155_=_C7343 ,C3155_=_C7356 ,C3155_=_C8728 ,\nC3166_=_C3216 ,C3166_=_C7339 ,C3166_=_C7340 ,C3166_=_C7356 ,C3166_=_C8729 ,C3216_=_C7339 ,\nC3216_=_C7340 ,C3216_=_C7356 ,C3216_=_C7357 ,C3216_=_C8723 ,C3216_=_C8724 ,C3216_=_C8729 ,\nC7331_=_C7332 ,C7331_=_C7343 ,C7331_=_C7356 ,C7331_=_C8728 ,C7332_=_C7343 ,C7332_=_C7356 ,\nC7332_=_C8728 ,C7334_=_C7343 ,C7334_=_C7357 ,C7334_=_C8722 ,C7334_=_C8723 ,C7334_=_C8724 ,\nC7334_=_C8725 ,C7339_=_C7340 ,C7339_=_C7356 ,C7339_=_C8729 ,C7340_=_C7356 ,C7340_=_C8729 ,\nC7343_=_C7356 ,C7343_=_C8720 ,C7343_=_C8722 ,C7343_=_C8723 ,C7343_=_C8724 ,C7343_=_C8725 ,\nC7343_=_C8727 ,C7343_=_C8728 ,C7356_=_C7357 ,C7356_=_C8728 ,C7356_=_C8729 ,C7357_=_C8722 ,\nC7357_=_C8723 ,C7357_=_C8724 ,C7357_=_C8725 ,C7357_=_C8728 ,C7357_=_C8729 ,C8720_=_C8727 ,\nC8720_=_C8728 ,C8722_=_C8723 ,C8722_=_C8724 ,C8722_=_C8725 ,C8722_=_C8727 ,C8722_=_C8729 ,\nC8723_=_C8724 ,C8723_=_C8725 ,C8724_=_C8725 ,C8725_=_C8727 ,C8725_=_C8729 ,C8727_=_C8729 ,\nC8728_=_C8729 ,"];6141[shape=box, label="id:6141 level: 14\n12: C3160 C3194 C3218 C7323 C7349 \nC7350 C7355 C7358 C7359 C8724 C8725 \nC8726 \n56: C3160_=_C3194( C3160 C3194 ) C3160_=_C3218( C3160 C3218 ) C3160_=_C7349( C3160 C7349 ) C3160_=_C7350( C3160 C7350 ) C3160_=_C7355( C3160 C7355 ) \nC3160_=_C7358( C3160 C7358 ) C3160_=_C7359( C3160 C7359 ) C3160_=_C8724( C3160 C8724 ) C3160_=_C8725( C3160 C8725 ) C3160_=_C8726( C3160 C8726 ) C3194_=_C3218( C3194 C3218 ) \nC3194_=_C7349( C3194 C7349 ) C3194_=_C7350( C3194 C7350 ) C3194_=_C7355( C3194 C7355 ) C3194_=_C7358( C3194 C7358 ) C3194_=_C7359( C3194 C7359 ) C3194_=_C8724( C3194 C8724 ) \nC3194_=_C8725( C3194 C8725 ) C3194_=_C8726( C3194 C8726 ) C3218_=_C7323( C3218 C7323 ) C3218_=_C7349( C3218 C7349 ) C3218_=_C7350( C3218 C7350 ) C3218_=_C7355( C3218 C7355 ) \nC3218_=_C7358( C3218 C7358 ) C3218_=_C7359( C3218 C7359 ) C3218_=_C8724( C3218 C8724 ) C3218_=_C8725( C3218 C8725 ) C3218_=_C8726( C3218 C8726 ) C7349_=_C7350( C7349 C7350 ) \nC7349_=_C7355( C7349 C7355 ) C7349_=_C7358( C7349 C7358 ) C7349_=_C7359( C7349 C7359 ) C7349_=_C8724( C7349 C8724 ) C7349_=_C8725( C7349 C8725 ) C7349_=_C8726( C7349 C8726 ) \nC7350_=_C7355( C7350 C7355 ) C7350_=_C7358( C7350 C7358 ) C7350_=_C7359( C7350 C7359 ) C7350_=_C8724( C7350 C8724 ) C7350_=_C8725( C7350 C8725 ) C7350_=_C8726( C7350 C8726 ) \nC7355_=_C7358( C7355 C7358 ) C7355_=_C7359( C7355 C7359 ) C7355_=_C8724( C7355 C8724 ) C7355_=_C8725( C7355 C8725 ) C7355_=_C8726( C7355 C8726 ) C7358_=_C7359( C7358 C7359 ) \nC7358_=_C8724( C7358 C8724 ) C7358_=_C8725( C7358 C8725 ) C7358_=_C8726( C7358 C8726 ) C7359_=_C8724( C7359 C8724 ) C7359_=_C8725( C7359 C8725 ) C7359_=_C8726( C7359 C8726 ) \nC8724_=_C8725( C8724 C8725 ) C8724_=_C8726( C8724 C8726 ) C8725_=_C8726( C8725 C8726 ) "];5736-&gt;6141[label="11: C3160 C3194 C7323 C7349 C7350 \nC7355 C7358 C7359 C8724 C8725 C8726 \n45: C3160_=_C3194 ,C3160_=_C7349 ,C3160_=_C7350 ,C3160_=_C7355 ,C3160_=_C7358 ,\nC3160_=_C7359 ,C3160_=_C8724 ,C3160_=_C8725 ,C3160_=_C8726 ,C3194_=_C7349 ,C3194_=_C7350 ,\nC3194_=_C7355 ,C3194_=_C7358 ,C3194_=_C7359 ,C3194_=_C8724 ,C3194_=_C8725 ,C3194_=_C8726 ,\nC7349_=_C7350 ,C7349_=_C7355 ,C7349_=_C7358 ,C7349_=_C7359 ,C7349_=_C8724 ,C7349_=_C8725 ,\nC7349_=_C8726 ,C7350_=_C7355 ,C7350_=_C7358 ,C7350_=_C7359 ,C7350_=_C8724 ,C7350_=_C8725 ,\nC7350_=_C8726 ,C7355_=_C7358 ,C7355_=_C7359 ,C7355_=_C8724 ,C7355_=_C8725 ,C7355_=_C8726 ,\nC7358_=_C7359 ,C7358_=_C8724 ,C7358_=_C8725 ,C7358_=_C8726 ,C7359_=_C8724 ,C7359_=_C8725 ,\nC7359_=_C8726 ,C8724_=_C8725 ,C8724_=_C8726 ,C8725_=_C8726 ,"];6142[shape=box, label="id:6142 level: 14\n12: C3158 C3159 C3160 C3193 C3205 \nC7320 C7321 C7323 C7356 C7357 C8728 \nC8729 \n27: C3158_=_C3159( C3158 C3159 ) C3158_=_C3160( C3158 C3160 ) C3159_=_C3160(</w:t>
      </w:r>
    </w:p>
    <w:p>
      <w:pPr>
        <w:pStyle w:val="PreformattedText"/>
        <w:bidi w:val="0"/>
        <w:spacing w:before="0" w:after="0"/>
        <w:jc w:val="left"/>
        <w:rPr/>
      </w:pPr>
      <w:r>
        <w:rPr/>
        <w:t xml:space="preserve"> </w:t>
      </w:r>
      <w:r>
        <w:rPr/>
        <w:t>C3159 C3160 ) C3159_=_C3193( C3159 C3193 ) C3159_=_C3205( C3159 C3205 ) \nC3159_=_C7356( C3159 C7356 ) C3159_=_C7357( C3159 C7357 ) C3159_=_C8728( C3159 C8728 ) C3159_=_C8729( C3159 C8729 ) C3193_=_C3205( C3193 C3205 ) C3193_=_C7356( C3193 C7356 ) \nC3193_=_C7357( C3193 C7357 ) C3193_=_C8728( C3193 C8728 ) C3193_=_C8729( C3193 C8729 ) C3205_=_C7356( C3205 C7356 ) C3205_=_C7357( C3205 C7357 ) C3205_=_C8728( C3205 C8728 ) \nC3205_=_C8729( C3205 C8729 ) C7320_=_C7321( C7320 C7321 ) C7320_=_C7323( C7320 C7323 ) C7321_=_C7323( C7321 C7323 ) C7356_=_C7357( C7356 C7357 ) C7356_=_C8728( C7356 C8728 ) \nC7356_=_C8729( C7356 C8729 ) C7357_=_C8728( C7357 C8728 ) C7357_=_C8729( C7357 C8729 ) C8728_=_C8729( C8728 C8729 ) "];5736-&gt;6142[label="11: C3158 C3160 C3193 C3205 C7320 \nC7321 C7323 C7356 C7357 C8728 C8729 \n19: C3158_=_C3160 ,C3193_=_C3205 ,C3193_=_C7356 ,C3193_=_C7357 ,C3193_=_C8728 ,\nC3193_=_C8729 ,C3205_=_C7356 ,C3205_=_C7357 ,C3205_=_C8728 ,C3205_=_C8729 ,C7320_=_C7321 ,\nC7320_=_C7323 ,C7321_=_C7323 ,C7356_=_C7357 ,C7356_=_C8728 ,C7356_=_C8729 ,C7357_=_C8728 ,\nC7357_=_C8729 ,C8728_=_C8729 ,"];6143[shape=box, label="id:6143 level: 14\n14: C3165 C3167 C3219 C7338 C7340 \nC7342 C7353 C7354 C7355 C7358 C7359 \nC8725 C8727 C8729 \n56: C3165_=_C3219( C3165 C3219 ) C3165_=_C7342( C3165 C7342 ) C3165_=_C7355( C3165 C7355 ) C3165_=_C7359( C3165 C7359 ) C3165_=_C8725( C3165 C8725 ) \nC3165_=_C8727( C3165 C8727 ) C3165_=_C8729( C3165 C8729 ) C3167_=_C3219( C3167 C3219 ) C3167_=_C7338( C3167 C7338 ) C3167_=_C7340( C3167 C7340 ) C3167_=_C7353( C3167 C7353 ) \nC3167_=_C7354( C3167 C7354 ) C3167_=_C7358( C3167 C7358 ) C3219_=_C7338( C3219 C7338 ) C3219_=_C7340( C3219 C7340 ) C3219_=_C7342( C3219 C7342 ) C3219_=_C7353( C3219 C7353 ) \nC3219_=_C7354( C3219 C7354 ) C3219_=_C7355( C3219 C7355 ) C3219_=_C7358( C3219 C7358 ) C3219_=_C7359( C3219 C7359 ) C3219_=_C8725( C3219 C8725 ) C3219_=_C8727( C3219 C8727 ) \nC3219_=_C8729( C3219 C8729 ) C7338_=_C7340( C7338 C7340 ) C7338_=_C7353( C7338 C7353 ) C7338_=_C7354( C7338 C7354 ) C7338_=_C7358( C7338 C7358 ) C7340_=_C7353( C7340 C7353 ) \nC7340_=_C7354( C7340 C7354 ) C7340_=_C7358( C7340 C7358 ) C7340_=_C8729( C7340 C8729 ) C7342_=_C7353( C7342 C7353 ) C7342_=_C7355( C7342 C7355 ) C7342_=_C7359( C7342 C7359 ) \nC7342_=_C8725( C7342 C8725 ) C7342_=_C8727( C7342 C8727 ) C7342_=_C8729( C7342 C8729 ) C7353_=_C7354( C7353 C7354 ) C7353_=_C7358( C7353 C7358 ) C7353_=_C8727( C7353 C8727 ) \nC7353_=_C8729( C7353 C8729 ) C7354_=_C7358( C7354 C7358 ) C7355_=_C7358( C7355 C7358 ) C7355_=_C7359( C7355 C7359 ) C7355_=_C8725( C7355 C8725 ) C7355_=_C8727( C7355 C8727 ) \nC7355_=_C8729( C7355 C8729 ) C7358_=_C7359( C7358 C7359 ) C7358_=_C8725( C7358 C8725 ) C7359_=_C8725( C7359 C8725 ) C7359_=_C8727( C7359 C8727 ) C7359_=_C8729( C7359 C8729 ) \nC8725_=_C8727( C8725 C8727 ) C8725_=_C8729( C8725 C8729 ) C8727_=_C8729( C8727 C8729 ) "];5737-&gt;6143[label="13: C3165 C3167 C7338 C7340 C7342 \nC7353 C7354 C7355 C7358 C7359 C8725 \nC8727 C8729 \n43: C3165_=_C7342 ,C3165_=_C7355 ,C3165_=_C7359 ,C3165_=_C8725 ,C3165_=_C8727 ,\nC3165_=_C8729 ,C3167_=_C7338 ,C3167_=_C7340 ,C3167_=_C7353 ,C3167_=_C7354 ,C3167_=_C7358 ,\nC7338_=_C7340 ,C7338_=_C7353 ,C7338_=_C7354 ,C7338_=_C7358 ,C7340_=_C7353 ,C7340_=_C7354 ,\nC7340_=_C7358 ,C7340_=_C8729 ,C7342_=_C7353 ,C7342_=_C7355 ,C7342_=_C7359 ,C7342_=_C8725 ,\nC7342_=_C8727 ,C7342_=_C8729 ,C7353_=_C7354 ,C7353_=_C7358 ,C7353_=_C8727 ,C7353_=_C8729 ,\nC7354_=_C7358 ,C7355_=_C7358 ,C7355_=_C7359 ,C7355_=_C8725 ,C7355_=_C8727 ,C7355_=_C8729 ,\nC7358_=_C7359 ,C7358_=_C8725 ,C7359_=_C8725 ,C7359_=_C8727 ,C7359_=_C8729 ,C8725_=_C8727 ,\nC8725_=_C8729 ,C8727_=_C8729 ,"];6144[shape=box, label="id:6144 level: 14\n28: C2366 C2370 C3152 C3153 C3154 \nC3155 C3156 C3163 C3164 C3165 C3166 \nC3167 C3203 C7320 C7321 C7322 C7324 \nC7330 C7332 C7335 C7350 C7352 C7354 \nC7358 C7359 C8720 C8726 C8728 \n79: C2366_=_C7322( C2366 C7322 ) C2366_=_C7324( C2366 C7324 ) C2370_=_C3203( C2370 C3203 ) C3152_=_C3153( C3152 C3153 ) C3152_=_C3154( C3152 C3154 ) \nC3152_=_C7320( C3152 C7320 ) C3153_=_C3154( C3153 C3154 ) C3153_=_C7320( C3153 C7320 ) C3154_=_C7320( C3154 C7320 ) C3154_=_C7335( C3154 C7335 ) C3154_=_C7350( C3154 C7350 ) \nC3154_=_C7359( C3154 C7359 ) C3154_=_C8720( C3154 C8720 ) C3154_=_C8726( C3154 C8726 ) C3154_=_C8728( C3154 C8728 ) C3155_=_C3156( C3155 C3156 ) C3155_=_C7321( C3155 C7321 ) \nC3155_=_C7322( C3155 C7322 ) C3155_=_C7332( C3155 C7332 ) C3155_=_C8728( C3155 C8728 ) C3156_=_C7321( C3156 C7321 ) C3156_=_C7322( C3156 C7322 ) C3156_=_C7330( C3156 C7330 ) \nC3156_=_C7332( C3156 C7332 ) C3156_=_C7352( C3156 C7352 ) C3156_=_C7354( C3156 C7354 ) C3156_=_C7358( C3156 C7358 ) C3163_=_C3164( C3163 C3164 ) C3163_=_C3165( C3163 C3165 ) \nC3163_=_C7320( C3163 C7320 ) C3164_=_C3165( C3164 C3165 ) C3164_=_C7320( C3164 C7320 ) C3164_=_C8726( C3164 C8726 ) C3165_=_C7320( C3165 C7320 ) C3165_=_C7359( C3165 C7359 ) \nC3166_=_C3167( C3166 C3167 ) C3166_=_C7321( C3166 C7321 ) C3166_=_C7324( C3166 C7324 ) C3167_=_C7321( C3167 C7321 ) C3167_=_C7324( C3167 C7324 ) C3167_=_C7354( C3167 C7354 ) \nC3167_=_C7358( C3167 C7358 ) C7320_=_C7321( C7320 C7321 ) C7321_=_C7322( C7321 C7322 ) C7321_=_C7324( C7321 C7324 ) C7322_=_C7324( C7322 C7324 ) C7330_=_C7332( C7330 C7332 ) \nC7330_=_C7352( C7330 C7352 ) C7330_=_C7354( C7330 C7354 ) C7330_=_C7358( C7330 C7358 ) C7330_=_C8720( C7330 C8720 ) C7332_=_C7352( C7332 C7352 ) C7332_=_C7354( C7332 C7354 ) \nC7332_=_C7358( C7332 C7358 ) C7332_=_C8728( C7332 C8728 ) C7335_=_C7350( C7335 C7350 ) C7335_=_C7352( C7335 C7352 ) C7335_=_C7359( C7335 C7359 ) C7335_=_C8720( C7335 C8720 ) \nC7335_=_C8726( C7335 C8726 ) C7335_=_C8728( C7335 C8728 ) C7350_=_C7358( C7350 C7358 ) C7350_=_C7359( C7350 C7359 ) C7350_=_C8720( C7350 C8720 ) C7350_=_C8726( C7350 C8726 ) \nC7350_=_C8728( C7350 C8728 ) C7352_=_C7354( C7352 C7354 ) C7352_=_C7358( C7352 C7358 ) C7352_=_C8720( C7352 C8720 ) C7352_=_C8728( C7352 C8728 ) C7354_=_C7358( C7354 C7358 ) \nC7358_=_C7359( C7358 C7359 ) C7358_=_C8726( C7358 C8726 ) C7359_=_C8720( C7359 C8720 ) C7359_=_C8726( C7359 C8726 ) C7359_=_C8728( C7359 C8728 ) C8720_=_C8726( C8720 C8726 ) \nC8720_=_C8728( C8720 C8728 ) C8726_=_C8728( C8726 C8728 ) "];5737-&gt;6144[label="26: C2366 C2370 C3152 C3153 C3155 \nC3163 C3164 C3165 C3166 C3167 C3203 \nC7320 C7321 C7322 C7324 C7330 C7332 \nC7335 C7350 C7352 C7354 C7358 C7359 \nC8720 C8726 C8728 \n62: C2366_=_C7322 ,C2366_=_C7324 ,C2370_=_C3203 ,C3152_=_C3153 ,C3152_=_C7320 ,\nC3153_=_C7320 ,C3155_=_C7321 ,C3155_=_C7322 ,C3155_=_C7332 ,C3155_=_C8728 ,C3163_=_C3164 ,\nC3163_=_C3165 ,C3163_=_C7320 ,C3164_=_C3165 ,C3164_=_C7320 ,C3164_=_C8726 ,C3165_=_C7320 ,\nC3165_=_C7359 ,C3166_=_C3167 ,C3166_=_C7321 ,C3166_=_C7324 ,C3167_=_C7321 ,C3167_=_C7324 ,\nC3167_=_C7354 ,C3167_=_C7358 ,C7320_=_C7321 ,C7321_=_C7322 ,C7321_=_C7324 ,C7322_=_C7324 ,\nC7330_=_C7332 ,C7330_=_C7352 ,C7330_=_C7354 ,C7330_=_C7358 ,C7330_=_C8720 ,C7332_=_C7352 ,\nC7332_=_C7354 ,C7332_=_C7358 ,C7332_=_C8728 ,C7335_=_C7350 ,C7335_=_C7352 ,C7335_=_C7359 ,\nC7335_=_C8720 ,C7335_=_C8726 ,C7335_=_C8728 ,C7350_=_C7358 ,C7350_=_C7359 ,C7350_=_C8720 ,\nC7350_=_C8726 ,C7350_=_C8728 ,C7352_=_C7354 ,C7352_=_C7358 ,C7352_=_C8720 ,C7352_=_C8728 ,\nC7354_=_C7358 ,C7358_=_C7359 ,C7358_=_C8726 ,C7359_=_C8720 ,C7359_=_C8726 ,C7359_=_C8728 ,\nC8720_=_C8726 ,C8720_=_C8728 ,C8726_=_C8728 ,"];6145[shape=box, label="id:6145 level: 14\n7: C3198 C3200 C3256 C3284 C7373 \nC7391 C7392 \n13: C3198_=_C3256( C3198 C3256 ) C3198_=_C3284( C3198 C3284 ) C3198_=_C7392( C3198 C7392 ) C3200_=_C3284( C3200 C3284 ) C3200_=_C7373( C3200 C7373 ) \nC3200_=_C7391( C3200 C7391 ) C3256_=_C3284( C3256 C3284 ) C3256_=_C7392( C3256 C7392 ) C3284_=_C7373( C3284 C7373 ) C3284_=_C7391( C3284 C7391 ) C3284_=_C7392( C3284 C7392 ) \nC7373_=_C7391( C7373 C7391 ) C7391_=_C7392( C7391 C7392 ) "];5738-&gt;6145[label="6: C3198 C3200 C3256 C7373 C7391 \nC7392 \n7: C3198_=_C3256 ,C3198_=_C7392 ,C3200_=_C7373 ,C3200_=_C7391 ,C3256_=_C7392 ,\nC7373_=_C7391 ,C7391_=_C7392 ,"];6146[shape=box, label="id:6146 level: 14\n11: C3186 C3187 C3189 C3190 C3245 \nC7333 C7334 C7335 C7370 C7391 C7392 \n23: C3186_=_C3187( C3186 C3187 ) C3186_=_C3189( C3186 C3189 ) C3186_=_C3190( C3186 C3190 ) C3186_=_C7333( C3186 C7333 ) C3186_=_C7334( C3186 C7334 ) \nC3186_=_C7335( C3186 C7335 ) C3187_=_C3245( C3187 C3245 ) C3187_=_C7392( C3187 C7392 ) C3189_=_C3190( C3189 C3190 ) C3189_=_C7333( C3189 C7333 ) C3189_=_C7334( C3189 C7334 ) \nC3189_=_C7335( C3189 C7335 ) C3189_=_C7370( C3189 C7370 ) C3189_=_C7391( C3189 C7391 ) C3190_=_C7333( C3190 C7333 ) C3190_=_C7334( C3190 C7334 ) C3190_=_C7335( C3190 C7335 ) \nC3245_=_C7392( C3245 C7392 ) C7333_=_C7334( C7333 C7334 ) C7333_=_C7335( C7333 C7335 ) C7334_=_C7335( C7334 C7335 ) C7370_=_C7391( C7370 C7391 ) C7391_=_C7392( C7391 C7392 ) "];5740-&gt;6146[label="10: C3186 C3187 C3190 C3245 C7333 \nC7334 C7335 C7370 C7391 C7392 \n16: C3186_=_C3187 ,C3186_=_C3190 ,C3186_=_C7333 ,C3186_=_C7334 ,C3186_=_C7335 ,\nC3187_=_C3245 ,C3187_=_C7392 ,C3190_=_C7333 ,C3190_=_C7334 ,C3190_=_C7335 ,C3245_=_C7392 ,\nC7333_=_C7334 ,C7333_=_C7335 ,C7334_=_C7335 ,C7370_=_C7391 ,C7391_=_C7392 ,"];6147[shape=box, label="id:6147 level: 14\n12: C3196 C3269 C3286 C7336 C7393 \nC7394 C7395 C7398 C7399 C8730 C8731 \nC8732 \n56: C3196_=_C3269( C3196 C3269 ) C3196_=_C3286( C3196 C3286 ) C3196_=_C7393( C3196 C7393 ) C3196_=_C7394( C3196 C7394 ) C3196_=_C7395( C3196 C7395 ) \nC3196_=_C7398( C3196 C7398 ) C3196_=_C7399( C3196 C7399 ) C3196_=_C8730( C3196 C8730 ) C3196_=_C8731( C3196 C8731 ) C3196_=_C8732( C3196 C8732 ) C3269_=_C3286( C3269 C3286 ) \nC3269_=_C7393( C3269 C7393 ) C3269_=_C7394( C3269 C7394 ) C3269_=_C7395( C3269 C7395 ) C3269_=_C7398( C3269 C7398 ) C3269_=_C7399( C3269 C7399 ) C3269_=_C8730( C3269 C8730 ) \nC3269_=_C8731( C3269 C8731 ) C3269_=_C8732( C3269 C8732 ) C3286_=_C7336( C3286 C7336 ) C3286_=_C7393( C3286 C7393 ) C3286_=_C7394(</w:t>
      </w:r>
    </w:p>
    <w:p>
      <w:pPr>
        <w:pStyle w:val="PreformattedText"/>
        <w:bidi w:val="0"/>
        <w:spacing w:before="0" w:after="0"/>
        <w:jc w:val="left"/>
        <w:rPr/>
      </w:pPr>
      <w:r>
        <w:rPr/>
        <w:t xml:space="preserve"> </w:t>
      </w:r>
      <w:r>
        <w:rPr/>
        <w:t>C3286 C7394 ) C3286_=_C7395( C3286 C7395 ) \nC3286_=_C7398( C3286 C7398 ) C3286_=_C7399( C3286 C7399 ) C3286_=_C8730( C3286 C8730 ) C3286_=_C8731( C3286 C8731 ) C3286_=_C8732( C3286 C8732 ) C7393_=_C7394( C7393 C7394 ) \nC7393_=_C7395( C7393 C7395 ) C7393_=_C7398( C7393 C7398 ) C7393_=_C7399( C7393 C7399 ) C7393_=_C8730( C7393 C8730 ) C7393_=_C8731( C7393 C8731 ) C7393_=_C8732( C7393 C8732 ) \nC7394_=_C7395( C7394 C7395 ) C7394_=_C7398( C7394 C7398 ) C7394_=_C7399( C7394 C7399 ) C7394_=_C8730( C7394 C8730 ) C7394_=_C8731( C7394 C8731 ) C7394_=_C8732( C7394 C8732 ) \nC7395_=_C7398( C7395 C7398 ) C7395_=_C7399( C7395 C7399 ) C7395_=_C8730( C7395 C8730 ) C7395_=_C8731( C7395 C8731 ) C7395_=_C8732( C7395 C8732 ) C7398_=_C7399( C7398 C7399 ) \nC7398_=_C8730( C7398 C8730 ) C7398_=_C8731( C7398 C8731 ) C7398_=_C8732( C7398 C8732 ) C7399_=_C8730( C7399 C8730 ) C7399_=_C8731( C7399 C8731 ) C7399_=_C8732( C7399 C8732 ) \nC8730_=_C8731( C8730 C8731 ) C8730_=_C8732( C8730 C8732 ) C8731_=_C8732( C8731 C8732 ) "];5741-&gt;6147[label="11: C3196 C3269 C7336 C7393 C7394 \nC7395 C7398 C7399 C8730 C8731 C8732 \n45: C3196_=_C3269 ,C3196_=_C7393 ,C3196_=_C7394 ,C3196_=_C7395 ,C3196_=_C7398 ,\nC3196_=_C7399 ,C3196_=_C8730 ,C3196_=_C8731 ,C3196_=_C8732 ,C3269_=_C7393 ,C3269_=_C7394 ,\nC3269_=_C7395 ,C3269_=_C7398 ,C3269_=_C7399 ,C3269_=_C8730 ,C3269_=_C8731 ,C3269_=_C8732 ,\nC7393_=_C7394 ,C7393_=_C7395 ,C7393_=_C7398 ,C7393_=_C7399 ,C7393_=_C8730 ,C7393_=_C8731 ,\nC7393_=_C8732 ,C7394_=_C7395 ,C7394_=_C7398 ,C7394_=_C7399 ,C7394_=_C8730 ,C7394_=_C8731 ,\nC7394_=_C8732 ,C7395_=_C7398 ,C7395_=_C7399 ,C7395_=_C8730 ,C7395_=_C8731 ,C7395_=_C8732 ,\nC7398_=_C7399 ,C7398_=_C8730 ,C7398_=_C8731 ,C7398_=_C8732 ,C7399_=_C8730 ,C7399_=_C8731 ,\nC7399_=_C8732 ,C8730_=_C8731 ,C8730_=_C8732 ,C8731_=_C8732 ,"];6148[shape=box, label="id:6148 level: 14\n12: C3192 C3193 C3194 C3195 C3196 \nC3249 C3277 C7328 C7333 C7336 C7391 \nC7392 \n23: C3192_=_C3193( C3192 C3193 ) C3192_=_C3194( C3192 C3194 ) C3192_=_C3195( C3192 C3195 ) C3192_=_C3196( C3192 C3196 ) C3193_=_C3194( C3193 C3194 ) \nC3193_=_C3195( C3193 C3195 ) C3193_=_C3196( C3193 C3196 ) C3194_=_C3195( C3194 C3195 ) C3194_=_C3196( C3194 C3196 ) C3195_=_C3196( C3195 C3196 ) C3195_=_C3249( C3195 C3249 ) \nC3195_=_C3277( C3195 C3277 ) C3195_=_C7391( C3195 C7391 ) C3195_=_C7392( C3195 C7392 ) C3249_=_C3277( C3249 C3277 ) C3249_=_C7391( C3249 C7391 ) C3249_=_C7392( C3249 C7392 ) \nC3277_=_C7391( C3277 C7391 ) C3277_=_C7392( C3277 C7392 ) C7328_=_C7333( C7328 C7333 ) C7328_=_C7336( C7328 C7336 ) C7333_=_C7336( C7333 C7336 ) C7391_=_C7392( C7391 C7392 ) "];5741-&gt;6148[label="11: C3192 C3193 C3194 C3196 C3249 \nC3277 C7328 C7333 C7336 C7391 C7392 \n15: C3192_=_C3193 ,C3192_=_C3194 ,C3192_=_C3196 ,C3193_=_C3194 ,C3193_=_C3196 ,\nC3194_=_C3196 ,C3249_=_C3277 ,C3249_=_C7391 ,C3249_=_C7392 ,C3277_=_C7391 ,C3277_=_C7392 ,\nC7328_=_C7333 ,C7328_=_C7336 ,C7333_=_C7336 ,C7391_=_C7392 ,"];6149[shape=box, label="id:6149 level: 14\n11: C3273 C3274 C3275 C7374 C7377 \nC7382 C7383 C7384 C7385 C7386 C7387 \n32: C3273_=_C3274( C3273 C3274 ) C3273_=_C3275( C3273 C3275 ) C3273_=_C7374( C3273 C7374 ) C3273_=_C7377( C3273 C7377 ) C3273_=_C7382( C3273 C7382 ) \nC3273_=_C7383( C3273 C7383 ) C3273_=_C7384( C3273 C7384 ) C3273_=_C7385( C3273 C7385 ) C3273_=_C7386( C3273 C7386 ) C3273_=_C7387( C3273 C7387 ) C3274_=_C7374( C3274 C7374 ) \nC3274_=_C7382( C3274 C7382 ) C3274_=_C7383( C3274 C7383 ) C3275_=_C7377( C3275 C7377 ) C3275_=_C7384( C3275 C7384 ) C3275_=_C7385( C3275 C7385 ) C3275_=_C7386( C3275 C7386 ) \nC3275_=_C7387( C3275 C7387 ) C7374_=_C7377( C7374 C7377 ) C7374_=_C7382( C7374 C7382 ) C7374_=_C7383( C7374 C7383 ) C7377_=_C7384( C7377 C7384 ) C7377_=_C7385( C7377 C7385 ) \nC7377_=_C7386( C7377 C7386 ) C7377_=_C7387( C7377 C7387 ) C7382_=_C7383( C7382 C7383 ) C7384_=_C7385( C7384 C7385 ) C7384_=_C7386( C7384 C7386 ) C7384_=_C7387( C7384 C7387 ) \nC7385_=_C7386( C7385 C7386 ) C7385_=_C7387( C7385 C7387 ) C7386_=_C7387( C7386 C7387 ) "];5742-&gt;6149[label="10: C3274 C3275 C7374 C7377 C7382 \nC7383 C7384 C7385 C7386 C7387 \n22: C3274_=_C7374 ,C3274_=_C7382 ,C3274_=_C7383 ,C3275_=_C7377 ,C3275_=_C7384 ,\nC3275_=_C7385 ,C3275_=_C7386 ,C3275_=_C7387 ,C7374_=_C7377 ,C7374_=_C7382 ,C7374_=_C7383 ,\nC7377_=_C7384 ,C7377_=_C7385 ,C7377_=_C7386 ,C7377_=_C7387 ,C7382_=_C7383 ,C7384_=_C7385 ,\nC7384_=_C7386 ,C7384_=_C7387 ,C7385_=_C7386 ,C7385_=_C7387 ,C7386_=_C7387 ,"];6150[shape=box, label="id:6150 level: 14\n39: C240 C248 C3245 C3249 C3256 \nC3266 C3267 C3270 C3271 C3277 C7370 \nC7373 C7374 C7375 C7376 C7377 C7378 \nC7379 C7380 C7381 C7382 C7383 C7384 \nC7385 C7386 C7387 C7395 C7396 C7397 \nC7398 C7399 C7400 C8730 C8731 C8732 \nC8736 C8737 C8738 C8739 \n126: C3249_=_C3277( C3249 C3277 ) C3266_=_C7374( C3266 C7374 ) C3266_=_C7375( C3266 C7375 ) C3266_=_C7376( C3266 C7376 ) C3267_=_C7377( C3267 C7377 ) \nC3267_=_C7378( C3267 C7378 ) C3267_=_C7379( C3267 C7379 ) C3267_=_C7380( C3267 C7380 ) C3267_=_C7381( C3267 C7381 ) C3270_=_C3271( C3270 C3271 ) C3270_=_C8738( C3270 C8738 ) \nC3270_=_C8739( C3270 C8739 ) C3271_=_C7396( C3271 C7396 ) C3271_=_C7397( C3271 C7397 ) C3271_=_C7400( C3271 C7400 ) C7370_=_C7373( C7370 C7373 ) C7374_=_C7375( C7374 C7375 ) \nC7374_=_C7376( C7374 C7376 ) C7374_=_C7377( C7374 C7377 ) C7374_=_C7382( C7374 C7382 ) C7374_=_C7383( C7374 C7383 ) C7375_=_C7376( C7375 C7376 ) C7375_=_C7382( C7375 C7382 ) \nC7375_=_C8730( C7375 C8730 ) C7375_=_C8731( C7375 C8731 ) C7375_=_C8732( C7375 C8732 ) C7376_=_C8736( C7376 C8736 ) C7376_=_C8738( C7376 C8738 ) C7377_=_C7378( C7377 C7378 ) \nC7377_=_C7379( C7377 C7379 ) C7377_=_C7380( C7377 C7380 ) C7377_=_C7381( C7377 C7381 ) C7377_=_C7384( C7377 C7384 ) C7377_=_C7385( C7377 C7385 ) C7377_=_C7386( C7377 C7386 ) \nC7377_=_C7387( C7377 C7387 ) C7378_=_C7379( C7378 C7379 ) C7378_=_C7380( C7378 C7380 ) C7378_=_C7381( C7378 C7381 ) C7378_=_C7384( C7378 C7384 ) C7378_=_C7385( C7378 C7385 ) \nC7378_=_C7395( C7378 C7395 ) C7378_=_C7396( C7378 C7396 ) C7378_=_C7397( C7378 C7397 ) C7378_=_C8730( C7378 C8730 ) C7378_=_C8736( C7378 C8736 ) C7379_=_C7380( C7379 C7380 ) \nC7379_=_C7381( C7379 C7381 ) C7379_=_C7384( C7379 C7384 ) C7379_=_C7385( C7379 C7385 ) C7379_=_C7398( C7379 C7398 ) C7379_=_C7399( C7379 C7399 ) C7379_=_C7400( C7379 C7400 ) \nC7379_=_C8736( C7379 C8736 ) C7380_=_C7381( C7380 C7381 ) C7380_=_C7395( C7380 C7395 ) C7380_=_C7396( C7380 C7396 ) C7380_=_C7397( C7380 C7397 ) C7380_=_C8730( C7380 C8730 ) \nC7380_=_C8738( C7380 C8738 ) C7381_=_C7398( C7381 C7398 ) C7381_=_C7399( C7381 C7399 ) C7381_=_C7400( C7381 C7400 ) C7381_=_C8738( C7381 C8738 ) C7382_=_C7383( C7382 C7383 ) \nC7382_=_C8730( C7382 C8730 ) C7382_=_C8731( C7382 C8731 ) C7382_=_C8732( C7382 C8732 ) C7383_=_C8737( C7383 C8737 ) C7383_=_C8739( C7383 C8739 ) C7384_=_C7385( C7384 C7385 ) \nC7384_=_C7386( C7384 C7386 ) C7384_=_C7387( C7384 C7387 ) C7384_=_C7396( C7384 C7396 ) C7384_=_C7398( C7384 C7398 ) C7384_=_C7400( C7384 C7400 ) C7384_=_C8731( C7384 C8731 ) \nC7384_=_C8736( C7384 C8736 ) C7385_=_C7386( C7385 C7386 ) C7385_=_C7387( C7385 C7387 ) C7385_=_C7395( C7385 C7395 ) C7385_=_C7397( C7385 C7397 ) C7385_=_C7399( C7385 C7399 ) \nC7385_=_C8736( C7385 C8736 ) C7386_=_C7387( C7386 C7387 ) C7386_=_C7396( C7386 C7396 ) C7386_=_C7398( C7386 C7398 ) C7386_=_C7400( C7386 C7400 ) C7386_=_C8731( C7386 C8731 ) \nC7386_=_C8739( C7386 C8739 ) C7387_=_C7395( C7387 C7395 ) C7387_=_C7397( C7387 C7397 ) C7387_=_C7399( C7387 C7399 ) C7387_=_C8739( C7387 C8739 ) C7395_=_C7396( C7395 C7396 ) \nC7395_=_C7397( C7395 C7397 ) C7395_=_C7398( C7395 C7398 ) C7395_=_C7399( C7395 C7399 ) C7395_=_C8730( C7395 C8730 ) C7395_=_C8731( C7395 C8731 ) C7395_=_C8732( C7395 C8732 ) \nC7396_=_C7397( C7396 C7397 ) C7396_=_C7398( C7396 C7398 ) C7396_=_C7400( C7396 C7400 ) C7396_=_C8730( C7396 C8730 ) C7396_=_C8731( C7396 C8731 ) C7397_=_C7399( C7397 C7399 ) \nC7397_=_C7400( C7397 C7400 ) C7397_=_C8730( C7397 C8730 ) C7398_=_C7399( C7398 C7399 ) C7398_=_C7400( C7398 C7400 ) C7398_=_C8730( C7398 C8730 ) C7398_=_C8731( C7398 C8731 ) \nC7398_=_C8732( C7398 C8732 ) C7399_=_C7400( C7399 C7400 ) C7399_=_C8730( C7399 C8730 ) C7399_=_C8731( C7399 C8731 ) C7399_=_C8732( C7399 C8732 ) C7400_=_C8731( C7400 C8731 ) \nC8730_=_C8731( C8730 C8731 ) C8730_=_C8732( C8730 C8732 ) C8731_=_C8732( C8731 C8732 ) C8736_=_C8737( C8736 C8737 ) C8736_=_C8738( C8736 C8738 ) C8737_=_C8739( C8737 C8739 ) \nC8738_=_C8739( C8738 C8739 ) "];5742-&gt;6150[label="36: C240 C248 C3245 C3249 C3256 \nC3266 C3267 C3270 C3271 C3277 C7370 \nC7373 C7374 C7376 C7377 C7378 C7380 \nC7382 C7383 C7384 C7385 C7386 C7387 \nC7395 C7396 C7397 C7398 C7399 C7400 \nC8730 C8731 C8732 C8736 C8737 C8738 \nC8739 \n100: C3249_=_C3277 ,C3266_=_C7374 ,C3266_=_C7376 ,C3267_=_C7377 ,C3267_=_C7378 ,\nC3267_=_C7380 ,C3270_=_C3271 ,C3270_=_C8738 ,C3270_=_C8739 ,C3271_=_C7396 ,C3271_=_C7397 ,\nC3271_=_C7400 ,C7370_=_C7373 ,C7374_=_C7376 ,C7374_=_C7377 ,C7374_=_C7382 ,C7374_=_C7383 ,\nC7376_=_C8736 ,C7376_=_C8738 ,C7377_=_C7378 ,C7377_=_C7380 ,C7377_=_C7384 ,C7377_=_C7385 ,\nC7377_=_C7386 ,C7377_=_C7387 ,C7378_=_C7380 ,C7378_=_C7384 ,C7378_=_C7385 ,C7378_=_C7395 ,\nC7378_=_C7396 ,C7378_=_C7397 ,C7378_=_C8730 ,C7378_=_C8736 ,C7380_=_C7395 ,C7380_=_C7396 ,\nC7380_=_C7397 ,C7380_=_C8730 ,C7380_=_C8738 ,C7382_=_C7383 ,C7382_=_C8730 ,C7382_=_C8731 ,\nC7382_=_C8732 ,C7383_=_C8737 ,C7383_=_C8739 ,C7384_=_C7385 ,C7384_=_C7386 ,C7384_=_C7387 ,\nC7384_=_C7396 ,C7384_=_C7398 ,C7384_=_C7400 ,C7384_=_C8731 ,C7384_=_C8736 ,C7385_=_C7386 ,\nC7385_=_C7387 ,C7385_=_C7395 ,C7385_=_C7397 ,C7385_=_C7399 ,C7385_=_C8736 ,C7386_=_C7387 ,\nC7386_=_C7396 ,C7386_=_C7398 ,C7386_=_C7400 ,C7386_=_C8731 ,C7386_=_C8739 ,C7387_=_C7395 ,\nC7387_=_C7397 ,C7387_=_C7399 ,C7387_=_C8739 ,C7395_=_C7396 ,C7395_=_C7397 ,C7395_=_C7398 ,\nC7395_=_C7399 ,C7395_=_C8730 ,C7395_=_C8731 ,C7395_=_C8732 ,C7396_=_C7397 ,C7396_=_C7398 ,\nC7396_=_C7400 ,C7396_=_C8730 ,C7396_=_C8731</w:t>
      </w:r>
    </w:p>
    <w:p>
      <w:pPr>
        <w:pStyle w:val="PreformattedText"/>
        <w:bidi w:val="0"/>
        <w:spacing w:before="0" w:after="0"/>
        <w:jc w:val="left"/>
        <w:rPr/>
      </w:pPr>
      <w:r>
        <w:rPr/>
        <w:t xml:space="preserve"> </w:t>
      </w:r>
      <w:r>
        <w:rPr/>
        <w:t>,C7397_=_C7399 ,C7397_=_C7400 ,C7397_=_C8730 ,\nC7398_=_C7399 ,C7398_=_C7400 ,C7398_=_C8730 ,C7398_=_C8731 ,C7398_=_C8732 ,C7399_=_C7400 ,\nC7399_=_C8730 ,C7399_=_C8731 ,C7399_=_C8732 ,C7400_=_C8731 ,C8730_=_C8731 ,C8730_=_C8732 ,\nC8731_=_C8732 ,C8736_=_C8737 ,C8736_=_C8738 ,C8737_=_C8739 ,C8738_=_C8739 ,"];6151[shape=box, label="id:6151 level: 14\n10: C3318 C3319 C3320 C3321 C3322 \nC3323 C3324 C7408 C7410 C7412 \n26: C3318_=_C3319( C3318 C3319 ) C3318_=_C3320( C3318 C3320 ) C3318_=_C3321( C3318 C3321 ) C3318_=_C3322( C3318 C3322 ) C3318_=_C3323( C3318 C3323 ) \nC3318_=_C3324( C3318 C3324 ) C3318_=_C7408( C3318 C7408 ) C3318_=_C7410( C3318 C7410 ) C3318_=_C7412( C3318 C7412 ) C3319_=_C3320( C3319 C3320 ) C3319_=_C7408( C3319 C7408 ) \nC3319_=_C7412( C3319 C7412 ) C3320_=_C7408( C3320 C7408 ) C3320_=_C7412( C3320 C7412 ) C3321_=_C3322( C3321 C3322 ) C3321_=_C3323( C3321 C3323 ) C3321_=_C3324( C3321 C3324 ) \nC3321_=_C7410( C3321 C7410 ) C3322_=_C3323( C3322 C3323 ) C3322_=_C3324( C3322 C3324 ) C3322_=_C7410( C3322 C7410 ) C3323_=_C3324( C3323 C3324 ) C3323_=_C7410( C3323 C7410 ) \nC3324_=_C7410( C3324 C7410 ) C7408_=_C7410( C7408 C7410 ) C7408_=_C7412( C7408 C7412 ) "];5743-&gt;6151[label="9: C3319 C3320 C3321 C3322 C3323 \nC3324 C7408 C7410 C7412 \n17: C3319_=_C3320 ,C3319_=_C7408 ,C3319_=_C7412 ,C3320_=_C7408 ,C3320_=_C7412 ,\nC3321_=_C3322 ,C3321_=_C3323 ,C3321_=_C3324 ,C3321_=_C7410 ,C3322_=_C3323 ,C3322_=_C3324 ,\nC3322_=_C7410 ,C3323_=_C3324 ,C3323_=_C7410 ,C3324_=_C7410 ,C7408_=_C7410 ,C7408_=_C7412 ,"];6152[shape=box, label="id:6152 level: 14\n12: C3274 C3275 C3303 C3304 C3305 \nC3306 C3322 C7405 C7406 C7412 C7442 \nC7443 \n20: C3274_=_C3303( C3274 C3303 ) C3274_=_C3304( C3274 C3304 ) C3274_=_C7405( C3274 C7405 ) C3275_=_C3305( C3275 C3305 ) C3275_=_C3306( C3275 C3306 ) \nC3275_=_C7406( C3275 C7406 ) C3303_=_C3304( C3303 C3304 ) C3303_=_C3322( C3303 C3322 ) C3303_=_C7405( C3303 C7405 ) C3303_=_C7443( C3303 C7443 ) C3304_=_C7405( C3304 C7405 ) \nC3305_=_C3306( C3305 C3306 ) C3305_=_C7406( C3305 C7406 ) C3305_=_C7412( C3305 C7412 ) C3305_=_C7442( C3305 C7442 ) C3306_=_C7406( C3306 C7406 ) C3322_=_C7443( C3322 C7443 ) \nC7405_=_C7406( C7405 C7406 ) C7412_=_C7442( C7412 C7442 ) C7442_=_C7443( C7442 C7443 ) "];5744-&gt;6152[label="10: C3274 C3275 C3304 C3306 C3322 \nC7405 C7406 C7412 C7442 C7443 \n10: C3274_=_C3304 ,C3274_=_C7405 ,C3275_=_C3306 ,C3275_=_C7406 ,C3304_=_C7405 ,\nC3306_=_C7406 ,C3322_=_C7443 ,C7405_=_C7406 ,C7412_=_C7442 ,C7442_=_C7443 ,"];6153[shape=box, label="id:6153 level: 14\n15: C3308 C3309 C3310 C3311 C3312 \nC3313 C3400 C7408 C7409 C7410 C7421 \nC7445 C7460 C8746 C8748 \n40: C3308_=_C3309( C3308 C3309 ) C3308_=_C7408( C3308 C7408 ) C3308_=_C7409( C3308 C7409 ) C3308_=_C8748( C3308 C8748 ) C3309_=_C3400( C3309 C3400 ) \nC3309_=_C7408( C3309 C7408 ) C3309_=_C7409( C3309 C7409 ) C3310_=_C3311( C3310 C3311 ) C3310_=_C3312( C3310 C3312 ) C3310_=_C3313( C3310 C3313 ) C3310_=_C7410( C3310 C7410 ) \nC3311_=_C3312( C3311 C3312 ) C3311_=_C3313( C3311 C3313 ) C3311_=_C7410( C3311 C7410 ) C3312_=_C3313( C3312 C3313 ) C3312_=_C7410( C3312 C7410 ) C3313_=_C3400( C3313 C3400 ) \nC3313_=_C7410( C3313 C7410 ) C3313_=_C7421( C3313 C7421 ) C3313_=_C7445( C3313 C7445 ) C3313_=_C7460( C3313 C7460 ) C3313_=_C8746( C3313 C8746 ) C3313_=_C8748( C3313 C8748 ) \nC3400_=_C7421( C3400 C7421 ) C3400_=_C7445( C3400 C7445 ) C3400_=_C7460( C3400 C7460 ) C3400_=_C8746( C3400 C8746 ) C3400_=_C8748( C3400 C8748 ) C7408_=_C7409( C7408 C7409 ) \nC7408_=_C7410( C7408 C7410 ) C7421_=_C7445( C7421 C7445 ) C7421_=_C7460( C7421 C7460 ) C7421_=_C8746( C7421 C8746 ) C7421_=_C8748( C7421 C8748 ) C7445_=_C7460( C7445 C7460 ) \nC7445_=_C8746( C7445 C8746 ) C7445_=_C8748( C7445 C8748 ) C7460_=_C8746( C7460 C8746 ) C7460_=_C8748( C7460 C8748 ) C8746_=_C8748( C8746 C8748 ) "];5745-&gt;6153[label="14: C3308 C3309 C3310 C3311 C3312 \nC3400 C7408 C7409 C7410 C7421 C7445 \nC7460 C8746 C8748 \n30: C3308_=_C3309 ,C3308_=_C7408 ,C3308_=_C7409 ,C3308_=_C8748 ,C3309_=_C3400 ,\nC3309_=_C7408 ,C3309_=_C7409 ,C3310_=_C3311 ,C3310_=_C3312 ,C3310_=_C7410 ,C3311_=_C3312 ,\nC3311_=_C7410 ,C3312_=_C7410 ,C3400_=_C7421 ,C3400_=_C7445 ,C3400_=_C7460 ,C3400_=_C8746 ,\nC3400_=_C8748 ,C7408_=_C7409 ,C7408_=_C7410 ,C7421_=_C7445 ,C7421_=_C7460 ,C7421_=_C8746 ,\nC7421_=_C8748 ,C7445_=_C7460 ,C7445_=_C8746 ,C7445_=_C8748 ,C7460_=_C8746 ,C7460_=_C8748 ,\nC8746_=_C8748 ,"];6154[shape=box, label="id:6154 level: 14\n16: C3266 C3267 C3296 C3298 C3311 \nC3394 C7405 C7406 C7409 C7421 C7442 \nC7443 C7444 C7445 C8746 C8748 \n32: C3266_=_C3296( C3266 C3296 ) C3266_=_C7405( C3266 C7405 ) C3267_=_C3298( C3267 C3298 ) C3267_=_C7406( C3267 C7406 ) C3296_=_C3394( C3296 C3394 ) \nC3296_=_C7405( C3296 C7405 ) C3298_=_C3394( C3298 C3394 ) C3298_=_C7406( C3298 C7406 ) C3298_=_C7421( C3298 C7421 ) C3298_=_C7444( C3298 C7444 ) C3298_=_C7445( C3298 C7445 ) \nC3298_=_C8746( C3298 C8746 ) C3298_=_C8748( C3298 C8748 ) C3311_=_C7443( C3311 C7443 ) C3394_=_C7421( C3394 C7421 ) C3394_=_C7444( C3394 C7444 ) C3394_=_C7445( C3394 C7445 ) \nC3394_=_C8746( C3394 C8746 ) C3394_=_C8748( C3394 C8748 ) C7405_=_C7406( C7405 C7406 ) C7409_=_C7442( C7409 C7442 ) C7421_=_C7444( C7421 C7444 ) C7421_=_C7445( C7421 C7445 ) \nC7421_=_C8746( C7421 C8746 ) C7421_=_C8748( C7421 C8748 ) C7442_=_C7443( C7442 C7443 ) C7444_=_C7445( C7444 C7445 ) C7444_=_C8746( C7444 C8746 ) C7444_=_C8748( C7444 C8748 ) \nC7445_=_C8746( C7445 C8746 ) C7445_=_C8748( C7445 C8748 ) C8746_=_C8748( C8746 C8748 ) "];5745-&gt;6154[label="15: C3266 C3267 C3296 C3311 C3394 \nC7405 C7406 C7409 C7421 C7442 C7443 \nC7444 C7445 C8746 C8748 \n24: C3266_=_C3296 ,C3266_=_C7405 ,C3267_=_C7406 ,C3296_=_C3394 ,C3296_=_C7405 ,\nC3311_=_C7443 ,C3394_=_C7421 ,C3394_=_C7444 ,C3394_=_C7445 ,C3394_=_C8746 ,C3394_=_C8748 ,\nC7405_=_C7406 ,C7409_=_C7442 ,C7421_=_C7444 ,C7421_=_C7445 ,C7421_=_C8746 ,C7421_=_C8748 ,\nC7442_=_C7443 ,C7444_=_C7445 ,C7444_=_C8746 ,C7444_=_C8748 ,C7445_=_C8746 ,C7445_=_C8748 ,\nC8746_=_C8748 ,"];6155[shape=box, label="id:6155 level: 14\n7: C3314 C3315 C3316 C3317 C7408 \nC7410 C7411 \n12: C3314_=_C3315( C3314 C3315 ) C3314_=_C3316( C3314 C3316 ) C3314_=_C3317( C3314 C3317 ) C3314_=_C7408( C3314 C7408 ) C3314_=_C7410( C3314 C7410 ) \nC3314_=_C7411( C3314 C7411 ) C3315_=_C3316( C3315 C3316 ) C3315_=_C3317( C3315 C3317 ) C3316_=_C3317( C3316 C3317 ) C7408_=_C7410( C7408 C7410 ) C7408_=_C7411( C7408 C7411 ) \nC7410_=_C7411( C7410 C7411 ) "];5747-&gt;6155[label="6: C3315 C3316 C3317 C7408 C7410 \nC7411 \n6: C3315_=_C3316 ,C3315_=_C3317 ,C3316_=_C3317 ,C7408_=_C7410 ,C7408_=_C7411 ,\nC7410_=_C7411 ,"];6156[shape=box, label="id:6156 level: 14\n9: C3316 C3353 C3388 C3398 C7411 \nC7456 C7457 C8748 C8749 \n29: C3316_=_C3353( C3316 C3353 ) C3316_=_C3388( C3316 C3388 ) C3316_=_C3398( C3316 C3398 ) C3316_=_C7456( C3316 C7456 ) C3316_=_C7457( C3316 C7457 ) \nC3316_=_C8748( C3316 C8748 ) C3316_=_C8749( C3316 C8749 ) C3353_=_C3388( C3353 C3388 ) C3353_=_C3398( C3353 C3398 ) C3353_=_C7456( C3353 C7456 ) C3353_=_C7457( C3353 C7457 ) \nC3353_=_C8748( C3353 C8748 ) C3353_=_C8749( C3353 C8749 ) C3388_=_C3398( C3388 C3398 ) C3388_=_C7456( C3388 C7456 ) C3388_=_C7457( C3388 C7457 ) C3388_=_C8748( C3388 C8748 ) \nC3388_=_C8749( C3388 C8749 ) C3398_=_C7411( C3398 C7411 ) C3398_=_C7456( C3398 C7456 ) C3398_=_C7457( C3398 C7457 ) C3398_=_C8748( C3398 C8748 ) C3398_=_C8749( C3398 C8749 ) \nC7456_=_C7457( C7456 C7457 ) C7456_=_C8748( C7456 C8748 ) C7456_=_C8749( C7456 C8749 ) C7457_=_C8748( C7457 C8748 ) C7457_=_C8749( C7457 C8749 ) C8748_=_C8749( C8748 C8749 ) "];5747-&gt;6156[label="8: C3316 C3353 C3388 C7411 C7456 \nC7457 C8748 C8749 \n21: C3316_=_C3353 ,C3316_=_C3388 ,C3316_=_C7456 ,C3316_=_C7457 ,C3316_=_C8748 ,\nC3316_=_C8749 ,C3353_=_C3388 ,C3353_=_C7456 ,C3353_=_C7457 ,C3353_=_C8748 ,C3353_=_C8749 ,\nC3388_=_C7456 ,C3388_=_C7457 ,C3388_=_C8748 ,C3388_=_C8749 ,C7456_=_C7457 ,C7456_=_C8748 ,\nC7456_=_C8749 ,C7457_=_C8748 ,C7457_=_C8749 ,C8748_=_C8749 ,"];6157[shape=box, label="id:6157 level: 14\n26: C3308 C3312 C3319 C3397 C3399 \nC7420 C7425 C7426 C7431 C7432 C7433 \nC7435 C7449 C7454 C7456 C7457 C7458 \nC7459 C8740 C8742 C8743 C8744 C8746 \nC8747 C8748 C8749 \n120: C3308_=_C3397( C3308 C3397 ) C3308_=_C7425( C3308 C7425 ) C3308_=_C7426( C3308 C7426 ) C3308_=_C7449( C3308 C7449 ) C3308_=_C7457( C3308 C7457 ) \nC3308_=_C7458( C3308 C7458 ) C3308_=_C8748( C3308 C8748 ) C3312_=_C3397( C3312 C3397 ) C3312_=_C7420( C3312 C7420 ) C3312_=_C7433( C3312 C7433 ) C3312_=_C7456( C3312 C7456 ) \nC3312_=_C8740( C3312 C8740 ) C3312_=_C8742( C3312 C8742 ) C3312_=_C8743( C3312 C8743 ) C3312_=_C8744( C3312 C8744 ) C3319_=_C3399( C3319 C3399 ) C3319_=_C7431( C3319 C7431 ) \nC3319_=_C7432( C3319 C7432 ) C3319_=_C7435( C3319 C7435 ) C3319_=_C7454( C3319 C7454 ) C3319_=_C7457( C3319 C7457 ) C3319_=_C7459( C3319 C7459 ) C3319_=_C8749( C3319 C8749 ) \nC3397_=_C7420( C3397 C7420 ) C3397_=_C7425( C3397 C7425 ) C3397_=_C7426( C3397 C7426 ) C3397_=_C7433( C3397 C7433 ) C3397_=_C7449( C3397 C7449 ) C3397_=_C7456( C3397 C7456 ) \nC3397_=_C7457( C3397 C7457 ) C3397_=_C7458( C3397 C7458 ) C3397_=_C8740( C3397 C8740 ) C3397_=_C8742( C3397 C8742 ) C3397_=_C8743( C3397 C8743 ) C3397_=_C8744( C3397 C8744 ) \nC3397_=_C8748( C3397 C8748 ) C3399_=_C7431( C3399 C7431 ) C3399_=_C7432( C3399 C7432 ) C3399_=_C7435( C3399 C7435 ) C3399_=_C7454( C3399 C7454 ) C3399_=_C7456( C3399 C7456 ) \nC3399_=_C7457( C3399 C7457 ) C3399_=_C7459( C3399 C7459 ) C3399_=_C8742( C3399 C8742 ) C3399_=_C8743( C3399 C8743 ) C3399_=_C8749( C3399 C8749 ) C7420_=_C7433( C7420 C7433 ) \nC7420_=_C7456( C7420 C7456 ) C7420_=_C8740( C7420 C8740 ) C7420_=_C8742( C7420 C8742 ) C7420_=_C8743( C7420 C8743 ) C7420_=_C8744( C7420 C8744 ) C7425_=_C7426( C7425 C7426 ) \nC7425_=_C7449( C7425 C7449 ) C7425_=_C7457( C7425 C7457 ) C7425_=_C7458( C7425 C7458 ) C7425_=_C8740( C7425 C8740 ) C7425_=_C8748( C7425 C8748 ) C7426_=_C7449( C7426 C7449 ) \nC7426_=_C7457(</w:t>
      </w:r>
    </w:p>
    <w:p>
      <w:pPr>
        <w:pStyle w:val="PreformattedText"/>
        <w:bidi w:val="0"/>
        <w:spacing w:before="0" w:after="0"/>
        <w:jc w:val="left"/>
        <w:rPr/>
      </w:pPr>
      <w:r>
        <w:rPr/>
        <w:t xml:space="preserve"> </w:t>
      </w:r>
      <w:r>
        <w:rPr/>
        <w:t>C7426 C7457 ) C7426_=_C7458( C7426 C7458 ) C7426_=_C8744( C7426 C8744 ) C7426_=_C8748( C7426 C8748 ) C7431_=_C7432( C7431 C7432 ) C7431_=_C7435( C7431 C7435 ) \nC7431_=_C7454( C7431 C7454 ) C7431_=_C7457( C7431 C7457 ) C7431_=_C7459( C7431 C7459 ) C7431_=_C8749( C7431 C8749 ) C7432_=_C7435( C7432 C7435 ) C7432_=_C7454( C7432 C7454 ) \nC7432_=_C7457( C7432 C7457 ) C7432_=_C7459( C7432 C7459 ) C7432_=_C8749( C7432 C8749 ) C7433_=_C7456( C7433 C7456 ) C7433_=_C8740( C7433 C8740 ) C7433_=_C8742( C7433 C8742 ) \nC7433_=_C8743( C7433 C8743 ) C7433_=_C8744( C7433 C8744 ) C7435_=_C7454( C7435 C7454 ) C7435_=_C7457( C7435 C7457 ) C7435_=_C7459( C7435 C7459 ) C7435_=_C8746( C7435 C8746 ) \nC7435_=_C8747( C7435 C8747 ) C7435_=_C8749( C7435 C8749 ) C7449_=_C7454( C7449 C7454 ) C7449_=_C7457( C7449 C7457 ) C7449_=_C7458( C7449 C7458 ) C7449_=_C7459( C7449 C7459 ) \nC7449_=_C8740( C7449 C8740 ) C7449_=_C8748( C7449 C8748 ) C7454_=_C7457( C7454 C7457 ) C7454_=_C7458( C7454 C7458 ) C7454_=_C7459( C7454 C7459 ) C7454_=_C8749( C7454 C8749 ) \nC7456_=_C7457( C7456 C7457 ) C7456_=_C8740( C7456 C8740 ) C7456_=_C8742( C7456 C8742 ) C7456_=_C8743( C7456 C8743 ) C7456_=_C8744( C7456 C8744 ) C7456_=_C8748( C7456 C8748 ) \nC7456_=_C8749( C7456 C8749 ) C7457_=_C7458( C7457 C7458 ) C7457_=_C7459( C7457 C7459 ) C7457_=_C8748( C7457 C8748 ) C7457_=_C8749( C7457 C8749 ) C7458_=_C7459( C7458 C7459 ) \nC7458_=_C8744( C7458 C8744 ) C7458_=_C8748( C7458 C8748 ) C7459_=_C8749( C7459 C8749 ) C8740_=_C8742( C8740 C8742 ) C8740_=_C8743( C8740 C8743 ) C8740_=_C8744( C8740 C8744 ) \nC8742_=_C8743( C8742 C8743 ) C8742_=_C8744( C8742 C8744 ) C8743_=_C8744( C8743 C8744 ) C8746_=_C8747( C8746 C8747 ) C8746_=_C8748( C8746 C8748 ) C8747_=_C8749( C8747 C8749 ) \nC8748_=_C8749( C8748 C8749 ) "];5749-&gt;6157[label="25: C3308 C3312 C3319 C3399 C7420 \nC7425 C7426 C7431 C7432 C7433 C7435 \nC7449 C7454 C7456 C7457 C7458 C7459 \nC8740 C8742 C8743 C8744 C8746 C8747 \nC8748 C8749 \n105: C3308_=_C7425 ,C3308_=_C7426 ,C3308_=_C7449 ,C3308_=_C7457 ,C3308_=_C7458 ,\nC3308_=_C8748 ,C3312_=_C7420 ,C3312_=_C7433 ,C3312_=_C7456 ,C3312_=_C8740 ,C3312_=_C8742 ,\nC3312_=_C8743 ,C3312_=_C8744 ,C3319_=_C3399 ,C3319_=_C7431 ,C3319_=_C7432 ,C3319_=_C7435 ,\nC3319_=_C7454 ,C3319_=_C7457 ,C3319_=_C7459 ,C3319_=_C8749 ,C3399_=_C7431 ,C3399_=_C7432 ,\nC3399_=_C7435 ,C3399_=_C7454 ,C3399_=_C7456 ,C3399_=_C7457 ,C3399_=_C7459 ,C3399_=_C8742 ,\nC3399_=_C8743 ,C3399_=_C8749 ,C7420_=_C7433 ,C7420_=_C7456 ,C7420_=_C8740 ,C7420_=_C8742 ,\nC7420_=_C8743 ,C7420_=_C8744 ,C7425_=_C7426 ,C7425_=_C7449 ,C7425_=_C7457 ,C7425_=_C7458 ,\nC7425_=_C8740 ,C7425_=_C8748 ,C7426_=_C7449 ,C7426_=_C7457 ,C7426_=_C7458 ,C7426_=_C8744 ,\nC7426_=_C8748 ,C7431_=_C7432 ,C7431_=_C7435 ,C7431_=_C7454 ,C7431_=_C7457 ,C7431_=_C7459 ,\nC7431_=_C8749 ,C7432_=_C7435 ,C7432_=_C7454 ,C7432_=_C7457 ,C7432_=_C7459 ,C7432_=_C8749 ,\nC7433_=_C7456 ,C7433_=_C8740 ,C7433_=_C8742 ,C7433_=_C8743 ,C7433_=_C8744 ,C7435_=_C7454 ,\nC7435_=_C7457 ,C7435_=_C7459 ,C7435_=_C8746 ,C7435_=_C8747 ,C7435_=_C8749 ,C7449_=_C7454 ,\nC7449_=_C7457 ,C7449_=_C7458 ,C7449_=_C7459 ,C7449_=_C8740 ,C7449_=_C8748 ,C7454_=_C7457 ,\nC7454_=_C7458 ,C7454_=_C7459 ,C7454_=_C8749 ,C7456_=_C7457 ,C7456_=_C8740 ,C7456_=_C8742 ,\nC7456_=_C8743 ,C7456_=_C8744 ,C7456_=_C8748 ,C7456_=_C8749 ,C7457_=_C7458 ,C7457_=_C7459 ,\nC7457_=_C8748 ,C7457_=_C8749 ,C7458_=_C7459 ,C7458_=_C8744 ,C7458_=_C8748 ,C7459_=_C8749 ,\nC8740_=_C8742 ,C8740_=_C8743 ,C8740_=_C8744 ,C8742_=_C8743 ,C8742_=_C8744 ,C8743_=_C8744 ,\nC8746_=_C8747 ,C8746_=_C8748 ,C8747_=_C8749 ,C8748_=_C8749 ,"];6158[shape=box, label="id:6158 level: 14\n7: C3367 C3377 C4388 C4393 C7923 \nC7927 C7928 \n13: C3367_=_C4388( C3367 C4388 ) C3367_=_C4393( C3367 C4393 ) C3367_=_C7928( C3367 C7928 ) C3377_=_C4393( C3377 C4393 ) C3377_=_C7923( C3377 C7923 ) \nC3377_=_C7927( C3377 C7927 ) C4388_=_C4393( C4388 C4393 ) C4388_=_C7928( C4388 C7928 ) C4393_=_C7923( C4393 C7923 ) C4393_=_C7927( C4393 C7927 ) C4393_=_C7928( C4393 C7928 ) \nC7923_=_C7927( C7923 C7927 ) C7927_=_C7928( C7927 C7928 ) "];5751-&gt;6158[label="6: C3367 C3377 C4388 C7923 C7927 \nC7928 \n7: C3367_=_C4388 ,C3367_=_C7928 ,C3377_=_C7923 ,C3377_=_C7927 ,C4388_=_C7928 ,\nC7923_=_C7927 ,C7927_=_C7928 ,"];6159[shape=box, label="id:6159 level: 14\n12: C3007 C3017 C3357 C4382 C4383 \nC4389 C4392 C7912 C7923 C7927 C7928 \nC8931 \n17: C3007_=_C4382( C3007 C4382 ) C3007_=_C4389( C3007 C4389 ) C3007_=_C4392( C3007 C4392 ) C3017_=_C7912( C3017 C7912 ) C3017_=_C7923( C3017 C7923 ) \nC3357_=_C4392( C3357 C4392 ) C3357_=_C7927( C3357 C7927 ) C3357_=_C7928( C3357 C7928 ) C4382_=_C4389( C4382 C4389 ) C4382_=_C4392( C4382 C4392 ) C4389_=_C4392( C4389 C4392 ) \nC4392_=_C7927( C4392 C7927 ) C4392_=_C7928( C4392 C7928 ) C7912_=_C7923( C7912 C7923 ) C7912_=_C7927( C7912 C7927 ) C7923_=_C7927( C7923 C7927 ) C7927_=_C7928( C7927 C7928 ) "];5752-&gt;6159[label="11: C3007 C3017 C3357 C4382 C4383 \nC4389 C7912 C7923 C7927 C7928 C8931 \n11: C3007_=_C4382 ,C3007_=_C4389 ,C3017_=_C7912 ,C3017_=_C7923 ,C3357_=_C7927 ,\nC3357_=_C7928 ,C4382_=_C4389 ,C7912_=_C7923 ,C7912_=_C7927 ,C7923_=_C7927 ,C7927_=_C7928 ,"];6160[shape=box, label="id:6160 level: 14\n12: C3334 C3344 C4380 C4381 C4382 \nC7912 C7916 C7917 C7918 C7927 C7928 \nC8830 \n29: C3334_=_C4381( C3334 C4381 ) C3334_=_C7928( C3334 C7928 ) C3344_=_C7912( C3344 C7912 ) C3344_=_C7927( C3344 C7927 ) C4380_=_C4381( C4380 C4381 ) \nC4380_=_C4382( C4380 C4382 ) C4380_=_C7912( C4380 C7912 ) C4380_=_C7916( C4380 C7916 ) C4380_=_C7917( C4380 C7917 ) C4380_=_C7918( C4380 C7918 ) C4380_=_C8830( C4380 C8830 ) \nC4381_=_C4382( C4381 C4382 ) C4381_=_C7916( C4381 C7916 ) C4381_=_C7917( C4381 C7917 ) C4381_=_C7918( C4381 C7918 ) C4381_=_C7928( C4381 C7928 ) C4381_=_C8830( C4381 C8830 ) \nC4382_=_C7916( C4382 C7916 ) C4382_=_C7917( C4382 C7917 ) C4382_=_C7918( C4382 C7918 ) C4382_=_C8830( C4382 C8830 ) C7912_=_C7927( C7912 C7927 ) C7916_=_C7917( C7916 C7917 ) \nC7916_=_C7918( C7916 C7918 ) C7916_=_C8830( C7916 C8830 ) C7917_=_C7918( C7917 C7918 ) C7917_=_C8830( C7917 C8830 ) C7918_=_C8830( C7918 C8830 ) C7927_=_C7928( C7927 C7928 ) "];5752-&gt;6160[label="11: C3334 C3344 C4380 C4382 C7912 \nC7916 C7917 C7918 C7927 C7928 C8830 \n21: C3334_=_C7928 ,C3344_=_C7912 ,C3344_=_C7927 ,C4380_=_C4382 ,C4380_=_C7912 ,\nC4380_=_C7916 ,C4380_=_C7917 ,C4380_=_C7918 ,C4380_=_C8830 ,C4382_=_C7916 ,C4382_=_C7917 ,\nC4382_=_C7918 ,C4382_=_C8830 ,C7912_=_C7927 ,C7916_=_C7917 ,C7916_=_C7918 ,C7916_=_C8830 ,\nC7917_=_C7918 ,C7917_=_C8830 ,C7918_=_C8830 ,C7927_=_C7928 ,"];6161[shape=box, label="id:6161 level: 14\n15: C4387 C7909 C7910 C7911 C7914 \nC7923 C7924 C7925 C7926 C7937 C7939 \nC7941 C7943 C7944 C7945 \n65: C4387_=_C7909( C4387 C7909 ) C4387_=_C7910( C4387 C7910 ) C4387_=_C7911( C4387 C7911 ) C4387_=_C7923( C4387 C7923 ) C4387_=_C7924( C4387 C7924 ) \nC4387_=_C7925( C4387 C7925 ) C4387_=_C7926( C4387 C7926 ) C7909_=_C7910( C7909 C7910 ) C7909_=_C7911( C7909 C7911 ) C7909_=_C7914( C7909 C7914 ) C7909_=_C7923( C7909 C7923 ) \nC7909_=_C7924( C7909 C7924 ) C7909_=_C7925( C7909 C7925 ) C7909_=_C7926( C7909 C7926 ) C7910_=_C7911( C7910 C7911 ) C7910_=_C7914( C7910 C7914 ) C7910_=_C7923( C7910 C7923 ) \nC7910_=_C7924( C7910 C7924 ) C7910_=_C7925( C7910 C7925 ) C7910_=_C7926( C7910 C7926 ) C7910_=_C7937( C7910 C7937 ) C7910_=_C7939( C7910 C7939 ) C7910_=_C7941( C7910 C7941 ) \nC7910_=_C7943( C7910 C7943 ) C7910_=_C7944( C7910 C7944 ) C7910_=_C7945( C7910 C7945 ) C7911_=_C7914( C7911 C7914 ) C7911_=_C7923( C7911 C7923 ) C7911_=_C7924( C7911 C7924 ) \nC7911_=_C7925( C7911 C7925 ) C7911_=_C7926( C7911 C7926 ) C7914_=_C7925( C7914 C7925 ) C7914_=_C7937( C7914 C7937 ) C7914_=_C7939( C7914 C7939 ) C7914_=_C7941( C7914 C7941 ) \nC7914_=_C7943( C7914 C7943 ) C7914_=_C7944( C7914 C7944 ) C7914_=_C7945( C7914 C7945 ) C7923_=_C7924( C7923 C7924 ) C7923_=_C7925( C7923 C7925 ) C7923_=_C7926( C7923 C7926 ) \nC7924_=_C7925( C7924 C7925 ) C7924_=_C7926( C7924 C7926 ) C7925_=_C7926( C7925 C7926 ) C7925_=_C7937( C7925 C7937 ) C7925_=_C7939( C7925 C7939 ) C7925_=_C7941( C7925 C7941 ) \nC7925_=_C7943( C7925 C7943 ) C7925_=_C7944( C7925 C7944 ) C7925_=_C7945( C7925 C7945 ) C7937_=_C7939( C7937 C7939 ) C7937_=_C7941( C7937 C7941 ) C7937_=_C7943( C7937 C7943 ) \nC7937_=_C7944( C7937 C7944 ) C7937_=_C7945( C7937 C7945 ) C7939_=_C7941( C7939 C7941 ) C7939_=_C7943( C7939 C7943 ) C7939_=_C7944( C7939 C7944 ) C7939_=_C7945( C7939 C7945 ) \nC7941_=_C7943( C7941 C7943 ) C7941_=_C7944( C7941 C7944 ) C7941_=_C7945( C7941 C7945 ) C7943_=_C7944( C7943 C7944 ) C7943_=_C7945( C7943 C7945 ) C7944_=_C7945( C7944 C7945 ) "];5757-&gt;6161[label="14: C4387 C7909 C7910 C7911 C7914 \nC7923 C7924 C7926 C7937 C7939 C7941 \nC7943 C7944 C7945 \n51: C4387_=_C7909 ,C4387_=_C7910 ,C4387_=_C7911 ,C4387_=_C7923 ,C4387_=_C7924 ,\nC4387_=_C7926 ,C7909_=_C7910 ,C7909_=_C7911 ,C7909_=_C7914 ,C7909_=_C7923 ,C7909_=_C7924 ,\nC7909_=_C7926 ,C7910_=_C7911 ,C7910_=_C7914 ,C7910_=_C7923 ,C7910_=_C7924 ,C7910_=_C7926 ,\nC7910_=_C7937 ,C7910_=_C7939 ,C7910_=_C7941 ,C7910_=_C7943 ,C7910_=_C7944 ,C7910_=_C7945 ,\nC7911_=_C7914 ,C7911_=_C7923 ,C7911_=_C7924 ,C7911_=_C7926 ,C7914_=_C7937 ,C7914_=_C7939 ,\nC7914_=_C7941 ,C7914_=_C7943 ,C7914_=_C7944 ,C7914_=_C7945 ,C7923_=_C7924 ,C7923_=_C7926 ,\nC7924_=_C7926 ,C7937_=_C7939 ,C7937_=_C7941 ,C7937_=_C7943 ,C7937_=_C7944 ,C7937_=_C7945 ,\nC7939_=_C7941 ,C7939_=_C7943 ,C7939_=_C7944 ,C7939_=_C7945 ,C7941_=_C7943 ,C7941_=_C7944 ,\nC7941_=_C7945 ,C7943_=_C7944 ,C7943_=_C7945 ,C7944_=_C7945 ,"];6162[shape=box, label="id:6162 level: 14\n9: C3008 C3018 C4411 C4419 C4432 \nC4436 C4438 C8914 C8915 \n21: C3008_=_C4411( C3008 C4411 ) C3008_=_C4419( C3008 C4419 ) C3008_=_C4432( C3008 C4432 ) C3008_=_C4436( C3008 C4436 ) C3008_=_C4438( C3008 C4438 ) \nC3018_=_C4438( C3018 C4438 ) C3018_=_C8914( C3018 C8914 ) C3018_=_C8915( C3018 C8915 ) C4411_=_C4419( C4411 C4419 ) C4411_=_C4432( C4411 C4432 ) C4411_=_C4436( C4411 C4436</w:t>
      </w:r>
    </w:p>
    <w:p>
      <w:pPr>
        <w:pStyle w:val="PreformattedText"/>
        <w:bidi w:val="0"/>
        <w:spacing w:before="0" w:after="0"/>
        <w:jc w:val="left"/>
        <w:rPr/>
      </w:pPr>
      <w:r>
        <w:rPr/>
        <w:t xml:space="preserve"> </w:t>
      </w:r>
      <w:r>
        <w:rPr/>
        <w:t>) \nC4411_=_C4438( C4411 C4438 ) C4419_=_C4432( C4419 C4432 ) C4419_=_C4436( C4419 C4436 ) C4419_=_C4438( C4419 C4438 ) C4432_=_C4436( C4432 C4436 ) C4432_=_C4438( C4432 C4438 ) \nC4436_=_C4438( C4436 C4438 ) C4438_=_C8914( C4438 C8914 ) C4438_=_C8915( C4438 C8915 ) C8914_=_C8915( C8914 C8915 ) "];5760-&gt;6162[label="8: C3008 C3018 C4411 C4419 C4432 \nC4436 C8914 C8915 \n13: C3008_=_C4411 ,C3008_=_C4419 ,C3008_=_C4432 ,C3008_=_C4436 ,C3018_=_C8914 ,\nC3018_=_C8915 ,C4411_=_C4419 ,C4411_=_C4432 ,C4411_=_C4436 ,C4419_=_C4432 ,C4419_=_C4436 ,\nC4432_=_C4436 ,C8914_=_C8915 ,"];6163[shape=box, label="id:6163 level: 14\n11: C3136 C4414 C4429 C4435 C4436 \nC7951 C7952 C7955 C7956 C7957 C8930 \n46: C3136_=_C4414( C3136 C4414 ) C3136_=_C4429( C3136 C4429 ) C3136_=_C4435( C3136 C4435 ) C3136_=_C4436( C3136 C4436 ) C3136_=_C7951( C3136 C7951 ) \nC3136_=_C7952( C3136 C7952 ) C3136_=_C7955( C3136 C7955 ) C3136_=_C7956( C3136 C7956 ) C3136_=_C7957( C3136 C7957 ) C4414_=_C4429( C4414 C4429 ) C4414_=_C4435( C4414 C4435 ) \nC4414_=_C4436( C4414 C4436 ) C4414_=_C7951( C4414 C7951 ) C4414_=_C7952( C4414 C7952 ) C4414_=_C7955( C4414 C7955 ) C4414_=_C7956( C4414 C7956 ) C4414_=_C7957( C4414 C7957 ) \nC4429_=_C4435( C4429 C4435 ) C4429_=_C4436( C4429 C4436 ) C4429_=_C7951( C4429 C7951 ) C4429_=_C7952( C4429 C7952 ) C4429_=_C7955( C4429 C7955 ) C4429_=_C7956( C4429 C7956 ) \nC4429_=_C7957( C4429 C7957 ) C4435_=_C4436( C4435 C4436 ) C4435_=_C7951( C4435 C7951 ) C4435_=_C7952( C4435 C7952 ) C4435_=_C7955( C4435 C7955 ) C4435_=_C7956( C4435 C7956 ) \nC4435_=_C7957( C4435 C7957 ) C4435_=_C8930( C4435 C8930 ) C4436_=_C7951( C4436 C7951 ) C4436_=_C7952( C4436 C7952 ) C4436_=_C7955( C4436 C7955 ) C4436_=_C7956( C4436 C7956 ) \nC4436_=_C7957( C4436 C7957 ) C7951_=_C7952( C7951 C7952 ) C7951_=_C7955( C7951 C7955 ) C7951_=_C7956( C7951 C7956 ) C7951_=_C7957( C7951 C7957 ) C7952_=_C7955( C7952 C7955 ) \nC7952_=_C7956( C7952 C7956 ) C7952_=_C7957( C7952 C7957 ) C7955_=_C7956( C7955 C7956 ) C7955_=_C7957( C7955 C7957 ) C7956_=_C7957( C7956 C7957 ) "];5760-&gt;6163[label="10: C3136 C4414 C4429 C4436 C7951 \nC7952 C7955 C7956 C7957 C8930 \n36: C3136_=_C4414 ,C3136_=_C4429 ,C3136_=_C4436 ,C3136_=_C7951 ,C3136_=_C7952 ,\nC3136_=_C7955 ,C3136_=_C7956 ,C3136_=_C7957 ,C4414_=_C4429 ,C4414_=_C4436 ,C4414_=_C7951 ,\nC4414_=_C7952 ,C4414_=_C7955 ,C4414_=_C7956 ,C4414_=_C7957 ,C4429_=_C4436 ,C4429_=_C7951 ,\nC4429_=_C7952 ,C4429_=_C7955 ,C4429_=_C7956 ,C4429_=_C7957 ,C4436_=_C7951 ,C4436_=_C7952 ,\nC4436_=_C7955 ,C4436_=_C7956 ,C4436_=_C7957 ,C7951_=_C7952 ,C7951_=_C7955 ,C7951_=_C7956 ,\nC7951_=_C7957 ,C7952_=_C7955 ,C7952_=_C7956 ,C7952_=_C7957 ,C7955_=_C7956 ,C7955_=_C7957 ,\nC7956_=_C7957 ,"];6164[shape=box, label="id:6164 level: 14\n9: C3852 C3861 C4408 C4416 C4427 \nC4428 C4429 C8914 C8915 \n21: C3852_=_C4408( C3852 C4408 ) C3852_=_C4416( C3852 C4416 ) C3852_=_C4427( C3852 C4427 ) C3852_=_C4428( C3852 C4428 ) C3852_=_C4429( C3852 C4429 ) \nC3861_=_C4427( C3861 C4427 ) C3861_=_C8914( C3861 C8914 ) C3861_=_C8915( C3861 C8915 ) C4408_=_C4416( C4408 C4416 ) C4408_=_C4427( C4408 C4427 ) C4408_=_C4428( C4408 C4428 ) \nC4408_=_C4429( C4408 C4429 ) C4416_=_C4427( C4416 C4427 ) C4416_=_C4428( C4416 C4428 ) C4416_=_C4429( C4416 C4429 ) C4427_=_C4428( C4427 C4428 ) C4427_=_C4429( C4427 C4429 ) \nC4427_=_C8914( C4427 C8914 ) C4427_=_C8915( C4427 C8915 ) C4428_=_C4429( C4428 C4429 ) C8914_=_C8915( C8914 C8915 ) "];5761-&gt;6164[label="8: C3852 C3861 C4408 C4416 C4428 \nC4429 C8914 C8915 \n13: C3852_=_C4408 ,C3852_=_C4416 ,C3852_=_C4428 ,C3852_=_C4429 ,C3861_=_C8914 ,\nC3861_=_C8915 ,C4408_=_C4416 ,C4408_=_C4428 ,C4408_=_C4429 ,C4416_=_C4428 ,C4416_=_C4429 ,\nC4428_=_C4429 ,C8914_=_C8915 ,"];6165[shape=box, label="id:6165 level: 14\n11: C3358 C4413 C4428 C4431 C4432 \nC7948 C7949 C7950 C7953 C7954 C8931 \n46: C3358_=_C4413( C3358 C4413 ) C3358_=_C4428( C3358 C4428 ) C3358_=_C4431( C3358 C4431 ) C3358_=_C4432( C3358 C4432 ) C3358_=_C7948( C3358 C7948 ) \nC3358_=_C7949( C3358 C7949 ) C3358_=_C7950( C3358 C7950 ) C3358_=_C7953( C3358 C7953 ) C3358_=_C7954( C3358 C7954 ) C4413_=_C4428( C4413 C4428 ) C4413_=_C4431( C4413 C4431 ) \nC4413_=_C4432( C4413 C4432 ) C4413_=_C7948( C4413 C7948 ) C4413_=_C7949( C4413 C7949 ) C4413_=_C7950( C4413 C7950 ) C4413_=_C7953( C4413 C7953 ) C4413_=_C7954( C4413 C7954 ) \nC4428_=_C4431( C4428 C4431 ) C4428_=_C4432( C4428 C4432 ) C4428_=_C7948( C4428 C7948 ) C4428_=_C7949( C4428 C7949 ) C4428_=_C7950( C4428 C7950 ) C4428_=_C7953( C4428 C7953 ) \nC4428_=_C7954( C4428 C7954 ) C4431_=_C4432( C4431 C4432 ) C4431_=_C7948( C4431 C7948 ) C4431_=_C7949( C4431 C7949 ) C4431_=_C7950( C4431 C7950 ) C4431_=_C7953( C4431 C7953 ) \nC4431_=_C7954( C4431 C7954 ) C4431_=_C8931( C4431 C8931 ) C4432_=_C7948( C4432 C7948 ) C4432_=_C7949( C4432 C7949 ) C4432_=_C7950( C4432 C7950 ) C4432_=_C7953( C4432 C7953 ) \nC4432_=_C7954( C4432 C7954 ) C7948_=_C7949( C7948 C7949 ) C7948_=_C7950( C7948 C7950 ) C7948_=_C7953( C7948 C7953 ) C7948_=_C7954( C7948 C7954 ) C7949_=_C7950( C7949 C7950 ) \nC7949_=_C7953( C7949 C7953 ) C7949_=_C7954( C7949 C7954 ) C7950_=_C7953( C7950 C7953 ) C7950_=_C7954( C7950 C7954 ) C7953_=_C7954( C7953 C7954 ) "];5761-&gt;6165[label="10: C3358 C4413 C4428 C4432 C7948 \nC7949 C7950 C7953 C7954 C8931 \n36: C3358_=_C4413 ,C3358_=_C4428 ,C3358_=_C4432 ,C3358_=_C7948 ,C3358_=_C7949 ,\nC3358_=_C7950 ,C3358_=_C7953 ,C3358_=_C7954 ,C4413_=_C4428 ,C4413_=_C4432 ,C4413_=_C7948 ,\nC4413_=_C7949 ,C4413_=_C7950 ,C4413_=_C7953 ,C4413_=_C7954 ,C4428_=_C4432 ,C4428_=_C7948 ,\nC4428_=_C7949 ,C4428_=_C7950 ,C4428_=_C7953 ,C4428_=_C7954 ,C4432_=_C7948 ,C4432_=_C7949 ,\nC4432_=_C7950 ,C4432_=_C7953 ,C4432_=_C7954 ,C7948_=_C7949 ,C7948_=_C7950 ,C7948_=_C7953 ,\nC7948_=_C7954 ,C7949_=_C7950 ,C7949_=_C7953 ,C7949_=_C7954 ,C7950_=_C7953 ,C7950_=_C7954 ,\nC7953_=_C7954 ,"];6166[shape=box, label="id:6166 level: 14\n7: C3048 C3065 C3086 C3091 C7292 \nC7309 C7310 \n16: C3048_=_C3065( C3048 C3065 ) C3048_=_C3086( C3048 C3086 ) C3048_=_C3091( C3048 C3091 ) C3048_=_C7309( C3048 C7309 ) C3048_=_C7310( C3048 C7310 ) \nC3065_=_C3086( C3065 C3086 ) C3065_=_C3091( C3065 C3091 ) C3065_=_C7309( C3065 C7309 ) C3065_=_C7310( C3065 C7310 ) C3086_=_C3091( C3086 C3091 ) C3086_=_C7309( C3086 C7309 ) \nC3086_=_C7310( C3086 C7310 ) C3091_=_C7292( C3091 C7292 ) C3091_=_C7309( C3091 C7309 ) C3091_=_C7310( C3091 C7310 ) C7309_=_C7310( C7309 C7310 ) "];5764-&gt;6166[label="6: C3048 C3065 C3086 C7292 C7309 \nC7310 \n10: C3048_=_C3065 ,C3048_=_C3086 ,C3048_=_C7309 ,C3048_=_C7310 ,C3065_=_C3086 ,\nC3065_=_C7309 ,C3065_=_C7310 ,C3086_=_C7309 ,C3086_=_C7310 ,C7309_=_C7310 ,"];6167[shape=box, label="id:6167 level: 14\n8: C3063 C3064 C3065 C3066 C3067 \nC7289 C7291 C7292 \n16: C3063_=_C3064( C3063 C3064 ) C3063_=_C3065( C3063 C3065 ) C3063_=_C3066( C3063 C3066 ) C3063_=_C3067( C3063 C3067 ) C3063_=_C7289( C3063 C7289 ) \nC3063_=_C7291( C3063 C7291 ) C3063_=_C7292( C3063 C7292 ) C3064_=_C3065( C3064 C3065 ) C3064_=_C3066( C3064 C3066 ) C3064_=_C3067( C3064 C3067 ) C3065_=_C3066( C3065 C3066 ) \nC3065_=_C3067( C3065 C3067 ) C3066_=_C3067( C3066 C3067 ) C7289_=_C7291( C7289 C7291 ) C7289_=_C7292( C7289 C7292 ) C7291_=_C7292( C7291 C7292 ) "];5764-&gt;6167[label="7: C3064 C3065 C3066 C3067 C7289 \nC7291 C7292 \n9: C3064_=_C3065 ,C3064_=_C3066 ,C3064_=_C3067 ,C3065_=_C3066 ,C3065_=_C3067 ,\nC3066_=_C3067 ,C7289_=_C7291 ,C7289_=_C7292 ,C7291_=_C7292 ,"];6168[shape=box, label="id:6168 level: 14\n20: C3034 C3035 C3047 C3048 C3077 \nC7284 C7285 C7287 C7294 C7297 C7299 \nC7302 C7303 C7304 C7305 C8710 C8711 \nC8713 C8715 C8716 \n74: C3034_=_C3035( C3034 C3035 ) C3034_=_C3077( C3034 C3077 ) C3034_=_C7294( C3034 C7294 ) C3034_=_C7297( C3034 C7297 ) C3034_=_C8710( C3034 C8710 ) \nC3034_=_C8715( C3034 C8715 ) C3035_=_C3047( C3035 C3047 ) C3035_=_C7299( C3035 C7299 ) C3035_=_C7302( C3035 C7302 ) C3035_=_C7303( C3035 C7303 ) C3035_=_C7304( C3035 C7304 ) \nC3035_=_C7305( C3035 C7305 ) C3035_=_C8711( C3035 C8711 ) C3035_=_C8713( C3035 C8713 ) C3035_=_C8716( C3035 C8716 ) C3047_=_C3048( C3047 C3048 ) C3047_=_C7299( C3047 C7299 ) \nC3047_=_C7302( C3047 C7302 ) C3047_=_C7303( C3047 C7303 ) C3047_=_C7304( C3047 C7304 ) C3047_=_C7305( C3047 C7305 ) C3047_=_C8711( C3047 C8711 ) C3047_=_C8713( C3047 C8713 ) \nC3047_=_C8716( C3047 C8716 ) C3077_=_C7294( C3077 C7294 ) C3077_=_C7297( C3077 C7297 ) C3077_=_C8710( C3077 C8710 ) C3077_=_C8715( C3077 C8715 ) C7284_=_C7285( C7284 C7285 ) \nC7284_=_C7287( C7284 C7287 ) C7285_=_C7287( C7285 C7287 ) C7294_=_C7297( C7294 C7297 ) C7294_=_C8710( C7294 C8710 ) C7294_=_C8715( C7294 C8715 ) C7297_=_C8710( C7297 C8710 ) \nC7297_=_C8711( C7297 C8711 ) C7297_=_C8713( C7297 C8713 ) C7297_=_C8715( C7297 C8715 ) C7297_=_C8716( C7297 C8716 ) C7299_=_C7302( C7299 C7302 ) C7299_=_C7303( C7299 C7303 ) \nC7299_=_C7304( C7299 C7304 ) C7299_=_C7305( C7299 C7305 ) C7299_=_C8711( C7299 C8711 ) C7299_=_C8713( C7299 C8713 ) C7299_=_C8716( C7299 C8716 ) C7302_=_C7303( C7302 C7303 ) \nC7302_=_C7304( C7302 C7304 ) C7302_=_C7305( C7302 C7305 ) C7302_=_C8710( C7302 C8710 ) C7302_=_C8711( C7302 C8711 ) C7302_=_C8713( C7302 C8713 ) C7302_=_C8715( C7302 C8715 ) \nC7302_=_C8716( C7302 C8716 ) C7303_=_C7304( C7303 C7304 ) C7303_=_C7305( C7303 C7305 ) C7303_=_C8710( C7303 C8710 ) C7303_=_C8711( C7303 C8711 ) C7303_=_C8713( C7303 C8713 ) \nC7303_=_C8716( C7303 C8716 ) C7304_=_C7305( C7304 C7305 ) C7304_=_C8711( C7304 C8711 ) C7304_=_C8713( C7304 C8713 ) C7304_=_C8715( C7304 C8715 ) C7304_=_C8716( C7304 C8716 ) \nC7305_=_C8711( C7305 C8711 ) C7305_=_C8713( C7305 C8713 ) C7305_=_C8716( C7305 C8716 ) C8710_=_C8715( C8710 C8715 ) C8710_=_C8716( C8710 C8716 ) C8711_=_C8713( C8711 C8713 ) \nC8711_=_C8716( C8711 C8716 ) C8713_=_C8715( C8713 C8715 ) C8713_=_C8716( C8713 C8716 ) "];5766-&gt;6168[label="18: C3034 C3035 C3048 C3077 C7284 \nC7285 C7294 C7297 C7299 C7302 C7303 \nC7304 C7305 C8710 C8711 C8713 C8715 \nC8716 \n62: C3034_=_C3035 ,C3034_=_C3077</w:t>
      </w:r>
    </w:p>
    <w:p>
      <w:pPr>
        <w:pStyle w:val="PreformattedText"/>
        <w:bidi w:val="0"/>
        <w:spacing w:before="0" w:after="0"/>
        <w:jc w:val="left"/>
        <w:rPr/>
      </w:pPr>
      <w:r>
        <w:rPr/>
        <w:t xml:space="preserve"> </w:t>
      </w:r>
      <w:r>
        <w:rPr/>
        <w:t>,C3034_=_C7294 ,C3034_=_C7297 ,C3034_=_C8710 ,\nC3034_=_C8715 ,C3035_=_C7299 ,C3035_=_C7302 ,C3035_=_C7303 ,C3035_=_C7304 ,C3035_=_C7305 ,\nC3035_=_C8711 ,C3035_=_C8713 ,C3035_=_C8716 ,C3077_=_C7294 ,C3077_=_C7297 ,C3077_=_C8710 ,\nC3077_=_C8715 ,C7284_=_C7285 ,C7294_=_C7297 ,C7294_=_C8710 ,C7294_=_C8715 ,C7297_=_C8710 ,\nC7297_=_C8711 ,C7297_=_C8713 ,C7297_=_C8715 ,C7297_=_C8716 ,C7299_=_C7302 ,C7299_=_C7303 ,\nC7299_=_C7304 ,C7299_=_C7305 ,C7299_=_C8711 ,C7299_=_C8713 ,C7299_=_C8716 ,C7302_=_C7303 ,\nC7302_=_C7304 ,C7302_=_C7305 ,C7302_=_C8710 ,C7302_=_C8711 ,C7302_=_C8713 ,C7302_=_C8715 ,\nC7302_=_C8716 ,C7303_=_C7304 ,C7303_=_C7305 ,C7303_=_C8710 ,C7303_=_C8711 ,C7303_=_C8713 ,\nC7303_=_C8716 ,C7304_=_C7305 ,C7304_=_C8711 ,C7304_=_C8713 ,C7304_=_C8715 ,C7304_=_C8716 ,\nC7305_=_C8711 ,C7305_=_C8713 ,C7305_=_C8716 ,C8710_=_C8715 ,C8710_=_C8716 ,C8711_=_C8713 ,\nC8711_=_C8716 ,C8713_=_C8715 ,C8713_=_C8716 ,"];6169[shape=box, label="id:6169 level: 14\n34: C115 C121 C3039 C3042 C3043 \nC3050 C3051 C3053 C3054 C3055 C3086 \nC7271 C7273 C7277 C7278 C7280 C7283 \nC7284 C7285 C7286 C7288 C7299 C7300 \nC7301 C7302 C7303 C7304 C7306 C8710 \nC8713 C8715 C8716 C8718 C8719 \n112: C115_=_C7286( C115 C7286 ) C115_=_C7288( C115 C7288 ) C121_=_C3086( C121 C3086 ) C3039_=_C3042( C3039 C3042 ) C3039_=_C7284( C3039 C7284 ) \nC3039_=_C8713( C3039 C8713 ) C3042_=_C7284( C3042 C7284 ) C3043_=_C7271( C3043 C7271 ) C3043_=_C7285( C3043 C7285 ) C3043_=_C7286( C3043 C7286 ) C3043_=_C8710( C3043 C8710 ) \nC3050_=_C3051( C3050 C3051 ) C3050_=_C3053( C3050 C3053 ) C3050_=_C7284( C3050 C7284 ) C3050_=_C8716( C3050 C8716 ) C3051_=_C3053( C3051 C3053 ) C3051_=_C7283( C3051 C7283 ) \nC3051_=_C7284( C3051 C7284 ) C3051_=_C7302( C3051 C7302 ) C3051_=_C7304( C3051 C7304 ) C3051_=_C8713( C3051 C8713 ) C3051_=_C8715( C3051 C8715 ) C3051_=_C8719( C3051 C8719 ) \nC3053_=_C7284( C3053 C7284 ) C3054_=_C3055( C3054 C3055 ) C3054_=_C7278( C3054 C7278 ) C3054_=_C7285( C3054 C7285 ) C3054_=_C7288( C3054 C7288 ) C3054_=_C8715( C3054 C8715 ) \nC3055_=_C7278( C3055 C7278 ) C3055_=_C7280( C3055 C7280 ) C3055_=_C7285( C3055 C7285 ) C3055_=_C7288( C3055 C7288 ) C3055_=_C7299( C3055 C7299 ) C3055_=_C7300( C3055 C7300 ) \nC3055_=_C7306( C3055 C7306 ) C7271_=_C7273( C7271 C7273 ) C7271_=_C7299( C7271 C7299 ) C7271_=_C7300( C7271 C7300 ) C7271_=_C7301( C7271 C7301 ) C7271_=_C8710( C7271 C8710 ) \nC7273_=_C7280( C7273 C7280 ) C7273_=_C7299( C7273 C7299 ) C7273_=_C7300( C7273 C7300 ) C7273_=_C7301( C7273 C7301 ) C7273_=_C8718( C7273 C8718 ) C7277_=_C7301( C7277 C7301 ) \nC7277_=_C7302( C7277 C7302 ) C7277_=_C7303( C7277 C7303 ) C7277_=_C8710( C7277 C8710 ) C7277_=_C8716( C7277 C8716 ) C7277_=_C8718( C7277 C8718 ) C7278_=_C7280( C7278 C7280 ) \nC7278_=_C7299( C7278 C7299 ) C7278_=_C7300( C7278 C7300 ) C7278_=_C7306( C7278 C7306 ) C7278_=_C8715( C7278 C8715 ) C7280_=_C7299( C7280 C7299 ) C7280_=_C7300( C7280 C7300 ) \nC7280_=_C7306( C7280 C7306 ) C7280_=_C8718( C7280 C8718 ) C7283_=_C7302( C7283 C7302 ) C7283_=_C7304( C7283 C7304 ) C7283_=_C7306( C7283 C7306 ) C7283_=_C8713( C7283 C8713 ) \nC7283_=_C8715( C7283 C8715 ) C7283_=_C8719( C7283 C8719 ) C7284_=_C7285( C7284 C7285 ) C7285_=_C7286( C7285 C7286 ) C7285_=_C7288( C7285 C7288 ) C7286_=_C7288( C7286 C7288 ) \nC7299_=_C7300( C7299 C7300 ) C7299_=_C7301( C7299 C7301 ) C7299_=_C7302( C7299 C7302 ) C7299_=_C7303( C7299 C7303 ) C7299_=_C7304( C7299 C7304 ) C7299_=_C7306( C7299 C7306 ) \nC7299_=_C8713( C7299 C8713 ) C7299_=_C8716( C7299 C8716 ) C7300_=_C7301( C7300 C7301 ) C7300_=_C7306( C7300 C7306 ) C7301_=_C7306( C7301 C7306 ) C7301_=_C8710( C7301 C8710 ) \nC7301_=_C8718( C7301 C8718 ) C7302_=_C7303( C7302 C7303 ) C7302_=_C7304( C7302 C7304 ) C7302_=_C8710( C7302 C8710 ) C7302_=_C8713( C7302 C8713 ) C7302_=_C8715( C7302 C8715 ) \nC7302_=_C8716( C7302 C8716 ) C7302_=_C8718( C7302 C8718 ) C7302_=_C8719( C7302 C8719 ) C7303_=_C7304( C7303 C7304 ) C7303_=_C8710( C7303 C8710 ) C7303_=_C8713( C7303 C8713 ) \nC7303_=_C8716( C7303 C8716 ) C7303_=_C8718( C7303 C8718 ) C7304_=_C8713( C7304 C8713 ) C7304_=_C8715( C7304 C8715 ) C7304_=_C8716( C7304 C8716 ) C7304_=_C8719( C7304 C8719 ) \nC7306_=_C8715( C7306 C8715 ) C7306_=_C8719( C7306 C8719 ) C8710_=_C8715( C8710 C8715 ) C8710_=_C8716( C8710 C8716 ) C8710_=_C8718( C8710 C8718 ) C8713_=_C8715( C8713 C8715 ) \nC8713_=_C8716( C8713 C8716 ) C8713_=_C8719( C8713 C8719 ) C8715_=_C8719( C8715 C8719 ) C8716_=_C8718( C8716 C8718 ) C8718_=_C8719( C8718 C8719 ) "];5766-&gt;6169[label="32: C115 C121 C3039 C3042 C3043 \nC3050 C3053 C3054 C3086 C7271 C7273 \nC7277 C7278 C7280 C7283 C7284 C7285 \nC7286 C7288 C7299 C7300 C7301 C7302 \nC7303 C7304 C7306 C8710 C8713 C8715 \nC8716 C8718 C8719 \n95: C115_=_C7286 ,C115_=_C7288 ,C121_=_C3086 ,C3039_=_C3042 ,C3039_=_C7284 ,\nC3039_=_C8713 ,C3042_=_C7284 ,C3043_=_C7271 ,C3043_=_C7285 ,C3043_=_C7286 ,C3043_=_C8710 ,\nC3050_=_C3053 ,C3050_=_C7284 ,C3050_=_C8716 ,C3053_=_C7284 ,C3054_=_C7278 ,C3054_=_C7285 ,\nC3054_=_C7288 ,C3054_=_C8715 ,C7271_=_C7273 ,C7271_=_C7299 ,C7271_=_C7300 ,C7271_=_C7301 ,\nC7271_=_C8710 ,C7273_=_C7280 ,C7273_=_C7299 ,C7273_=_C7300 ,C7273_=_C7301 ,C7273_=_C8718 ,\nC7277_=_C7301 ,C7277_=_C7302 ,C7277_=_C7303 ,C7277_=_C8710 ,C7277_=_C8716 ,C7277_=_C8718 ,\nC7278_=_C7280 ,C7278_=_C7299 ,C7278_=_C7300 ,C7278_=_C7306 ,C7278_=_C8715 ,C7280_=_C7299 ,\nC7280_=_C7300 ,C7280_=_C7306 ,C7280_=_C8718 ,C7283_=_C7302 ,C7283_=_C7304 ,C7283_=_C7306 ,\nC7283_=_C8713 ,C7283_=_C8715 ,C7283_=_C8719 ,C7284_=_C7285 ,C7285_=_C7286 ,C7285_=_C7288 ,\nC7286_=_C7288 ,C7299_=_C7300 ,C7299_=_C7301 ,C7299_=_C7302 ,C7299_=_C7303 ,C7299_=_C7304 ,\nC7299_=_C7306 ,C7299_=_C8713 ,C7299_=_C8716 ,C7300_=_C7301 ,C7300_=_C7306 ,C7301_=_C7306 ,\nC7301_=_C8710 ,C7301_=_C8718 ,C7302_=_C7303 ,C7302_=_C7304 ,C7302_=_C8710 ,C7302_=_C8713 ,\nC7302_=_C8715 ,C7302_=_C8716 ,C7302_=_C8718 ,C7302_=_C8719 ,C7303_=_C7304 ,C7303_=_C8710 ,\nC7303_=_C8713 ,C7303_=_C8716 ,C7303_=_C8718 ,C7304_=_C8713 ,C7304_=_C8715 ,C7304_=_C8716 ,\nC7304_=_C8719 ,C7306_=_C8715 ,C7306_=_C8719 ,C8710_=_C8715 ,C8710_=_C8716 ,C8710_=_C8718 ,\nC8713_=_C8715 ,C8713_=_C8716 ,C8713_=_C8719 ,C8715_=_C8719 ,C8716_=_C8718 ,C8718_=_C8719 ,"];6170[shape=box, label="id:6170 level: 14\n14: C3069 C3071 C3089 C7279 C7281 \nC7283 C7304 C7305 C7306 C7307 C7308 \nC8714 C8715 C8719 \n56: C3069_=_C3089( C3069 C3089 ) C3069_=_C7283( C3069 C7283 ) C3069_=_C7306( C3069 C7306 ) C3069_=_C7308( C3069 C7308 ) C3069_=_C8714( C3069 C8714 ) \nC3069_=_C8715( C3069 C8715 ) C3069_=_C8719( C3069 C8719 ) C3071_=_C3089( C3071 C3089 ) C3071_=_C7279( C3071 C7279 ) C3071_=_C7281( C3071 C7281 ) C3071_=_C7304( C3071 C7304 ) \nC3071_=_C7305( C3071 C7305 ) C3071_=_C7307( C3071 C7307 ) C3089_=_C7279( C3089 C7279 ) C3089_=_C7281( C3089 C7281 ) C3089_=_C7283( C3089 C7283 ) C3089_=_C7304( C3089 C7304 ) \nC3089_=_C7305( C3089 C7305 ) C3089_=_C7306( C3089 C7306 ) C3089_=_C7307( C3089 C7307 ) C3089_=_C7308( C3089 C7308 ) C3089_=_C8714( C3089 C8714 ) C3089_=_C8715( C3089 C8715 ) \nC3089_=_C8719( C3089 C8719 ) C7279_=_C7281( C7279 C7281 ) C7279_=_C7304( C7279 C7304 ) C7279_=_C7305( C7279 C7305 ) C7279_=_C7307( C7279 C7307 ) C7279_=_C8715( C7279 C8715 ) \nC7281_=_C7304( C7281 C7304 ) C7281_=_C7305( C7281 C7305 ) C7281_=_C7307( C7281 C7307 ) C7283_=_C7304( C7283 C7304 ) C7283_=_C7306( C7283 C7306 ) C7283_=_C7308( C7283 C7308 ) \nC7283_=_C8714( C7283 C8714 ) C7283_=_C8715( C7283 C8715 ) C7283_=_C8719( C7283 C8719 ) C7304_=_C7305( C7304 C7305 ) C7304_=_C7307( C7304 C7307 ) C7304_=_C8715( C7304 C8715 ) \nC7304_=_C8719( C7304 C8719 ) C7305_=_C7307( C7305 C7307 ) C7306_=_C7307( C7306 C7307 ) C7306_=_C7308( C7306 C7308 ) C7306_=_C8714( C7306 C8714 ) C7306_=_C8715( C7306 C8715 ) \nC7306_=_C8719( C7306 C8719 ) C7307_=_C7308( C7307 C7308 ) C7307_=_C8714( C7307 C8714 ) C7308_=_C8714( C7308 C8714 ) C7308_=_C8715( C7308 C8715 ) C7308_=_C8719( C7308 C8719 ) \nC8714_=_C8715( C8714 C8715 ) C8714_=_C8719( C8714 C8719 ) C8715_=_C8719( C8715 C8719 ) "];5767-&gt;6170[label="13: C3069 C3071 C7279 C7281 C7283 \nC7304 C7305 C7306 C7307 C7308 C8714 \nC8715 C8719 \n43: C3069_=_C7283 ,C3069_=_C7306 ,C3069_=_C7308 ,C3069_=_C8714 ,C3069_=_C8715 ,\nC3069_=_C8719 ,C3071_=_C7279 ,C3071_=_C7281 ,C3071_=_C7304 ,C3071_=_C7305 ,C3071_=_C7307 ,\nC7279_=_C7281 ,C7279_=_C7304 ,C7279_=_C7305 ,C7279_=_C7307 ,C7279_=_C8715 ,C7281_=_C7304 ,\nC7281_=_C7305 ,C7281_=_C7307 ,C7283_=_C7304 ,C7283_=_C7306 ,C7283_=_C7308 ,C7283_=_C8714 ,\nC7283_=_C8715 ,C7283_=_C8719 ,C7304_=_C7305 ,C7304_=_C7307 ,C7304_=_C8715 ,C7304_=_C8719 ,\nC7305_=_C7307 ,C7306_=_C7307 ,C7306_=_C7308 ,C7306_=_C8714 ,C7306_=_C8715 ,C7306_=_C8719 ,\nC7307_=_C7308 ,C7307_=_C8714 ,C7308_=_C8714 ,C7308_=_C8715 ,C7308_=_C8719 ,C8714_=_C8715 ,\nC8714_=_C8719 ,C8715_=_C8719 ,"];6171[shape=box, label="id:6171 level: 14\n42: C114 C120 C3034 C3035 C3036 \nC3039 C3043 C3050 C3054 C3057 C3059 \nC3077 C5861 C7271 C7272 C7273 C7274 \nC7277 C7278 C7279 C7280 C7281 C7283 \nC7294 C7297 C7301 C7303 C7305 C7307 \nC7308 C8710 C8711 C8712 C8713 C8714 \nC8715 C8716 C8717 C8718 C8719 C8924 \nC8938 \n188: C114_=_C8711( C114 C8711 ) C114_=_C8712( C114 C8712 ) C114_=_C8713( C114 C8713 ) C114_=_C8714( C114 C8714 ) C114_=_C8716( C114 C8716 ) \nC114_=_C8717( C114 C8717 ) C120_=_C3077( C120 C3077 ) C120_=_C7273( C120 C7273 ) C120_=_C7274( C120 C7274 ) C120_=_C7280( C120 C7280 ) C120_=_C7281( C120 C7281 ) \nC120_=_C8718( C120 C8718 ) C3034_=_C3035( C3034 C3035 ) C3034_=_C3036( C3034 C3036 ) C3034_=_C3077( C3034 C3077 ) C3034_=_C7294( C3034 C7294 ) C3034_=_C7297( C3034 C7297 ) \nC3034_=_C8710( C3034 C8710 ) C3034_=_C8715( C3034 C8715 ) C3035_=_C3036( C3035 C3036 ) C3035_=_C7303( C3035 C7303 ) C3035_=_C7305( C3035 C7305 ) C3035_=_C8711( C3035 C8711 ) \nC3035_=_C8713( C3035 C8713 ) C3035_=_C8716( C3035 C8716 ) C3036_=_C7301( C3036 C7301 ) C3036_=_C7307( C3036 C7307 ) C3036_=_C7308( C3036 C7308 ) C3036_=_C8712( C3036 C8712 ) \nC3036_=_C8714( C3036 C8714 ) C3036_=_C8717( C3036</w:t>
      </w:r>
    </w:p>
    <w:p>
      <w:pPr>
        <w:pStyle w:val="PreformattedText"/>
        <w:bidi w:val="0"/>
        <w:spacing w:before="0" w:after="0"/>
        <w:jc w:val="left"/>
        <w:rPr/>
      </w:pPr>
      <w:r>
        <w:rPr/>
        <w:t xml:space="preserve"> </w:t>
      </w:r>
      <w:r>
        <w:rPr/>
        <w:t>C8717 ) C3039_=_C7297( C3039 C7297 ) C3039_=_C8711( C3039 C8711 ) C3039_=_C8712( C3039 C8712 ) C3039_=_C8713( C3039 C8713 ) \nC3039_=_C8714( C3039 C8714 ) C3043_=_C7271( C3043 C7271 ) C3043_=_C7272( C3043 C7272 ) C3043_=_C7294( C3043 C7294 ) C3043_=_C8710( C3043 C8710 ) C3050_=_C7297( C3050 C7297 ) \nC3050_=_C8711( C3050 C8711 ) C3050_=_C8712( C3050 C8712 ) C3050_=_C8716( C3050 C8716 ) C3050_=_C8717( C3050 C8717 ) C3054_=_C7278( C3054 C7278 ) C3054_=_C7279( C3054 C7279 ) \nC3054_=_C7294( C3054 C7294 ) C3054_=_C8715( C3054 C8715 ) C3057_=_C7277( C3057 C7277 ) C3057_=_C7301( C3057 C7301 ) C3057_=_C7308( C3057 C7308 ) C3057_=_C8710( C3057 C8710 ) \nC3057_=_C8717( C3057 C8717 ) C3057_=_C8718( C3057 C8718 ) C3059_=_C7272( C3059 C7272 ) C3059_=_C7274( C3059 C7274 ) C3059_=_C7303( C3059 C7303 ) C3059_=_C7305( C3059 C7305 ) \nC3059_=_C7307( C3059 C7307 ) C3077_=_C7273( C3077 C7273 ) C3077_=_C7274( C3077 C7274 ) C3077_=_C7280( C3077 C7280 ) C3077_=_C7281( C3077 C7281 ) C3077_=_C7294( C3077 C7294 ) \nC3077_=_C7297( C3077 C7297 ) C3077_=_C8710( C3077 C8710 ) C3077_=_C8715( C3077 C8715 ) C3077_=_C8718( C3077 C8718 ) C7271_=_C7272( C7271 C7272 ) C7271_=_C7273( C7271 C7273 ) \nC7271_=_C7274( C7271 C7274 ) C7271_=_C7294( C7271 C7294 ) C7271_=_C7301( C7271 C7301 ) C7271_=_C8710( C7271 C8710 ) C7272_=_C7273( C7272 C7273 ) C7272_=_C7274( C7272 C7274 ) \nC7272_=_C7294( C7272 C7294 ) C7272_=_C7303( C7272 C7303 ) C7272_=_C7305( C7272 C7305 ) C7272_=_C7307( C7272 C7307 ) C7272_=_C8710( C7272 C8710 ) C7273_=_C7274( C7273 C7274 ) \nC7273_=_C7280( C7273 C7280 ) C7273_=_C7281( C7273 C7281 ) C7273_=_C7301( C7273 C7301 ) C7273_=_C8718( C7273 C8718 ) C7274_=_C7280( C7274 C7280 ) C7274_=_C7281( C7274 C7281 ) \nC7274_=_C7303( C7274 C7303 ) C7274_=_C7305( C7274 C7305 ) C7274_=_C7307( C7274 C7307 ) C7274_=_C8718( C7274 C8718 ) C7277_=_C7301( C7277 C7301 ) C7277_=_C7303( C7277 C7303 ) \nC7277_=_C7308( C7277 C7308 ) C7277_=_C8710( C7277 C8710 ) C7277_=_C8716( C7277 C8716 ) C7277_=_C8717( C7277 C8717 ) C7277_=_C8718( C7277 C8718 ) C7278_=_C7279( C7278 C7279 ) \nC7278_=_C7280( C7278 C7280 ) C7278_=_C7281( C7278 C7281 ) C7278_=_C7294( C7278 C7294 ) C7278_=_C8715( C7278 C8715 ) C7279_=_C7280( C7279 C7280 ) C7279_=_C7281( C7279 C7281 ) \nC7279_=_C7294( C7279 C7294 ) C7279_=_C7305( C7279 C7305 ) C7279_=_C7307( C7279 C7307 ) C7279_=_C8715( C7279 C8715 ) C7280_=_C7281( C7280 C7281 ) C7280_=_C8718( C7280 C8718 ) \nC7281_=_C7305( C7281 C7305 ) C7281_=_C7307( C7281 C7307 ) C7281_=_C8718( C7281 C8718 ) C7283_=_C7308( C7283 C7308 ) C7283_=_C8713( C7283 C8713 ) C7283_=_C8714( C7283 C8714 ) \nC7283_=_C8715( C7283 C8715 ) C7283_=_C8719( C7283 C8719 ) C7294_=_C7297( C7294 C7297 ) C7294_=_C8710( C7294 C8710 ) C7294_=_C8715( C7294 C8715 ) C7297_=_C8710( C7297 C8710 ) \nC7297_=_C8711( C7297 C8711 ) C7297_=_C8712( C7297 C8712 ) C7297_=_C8713( C7297 C8713 ) C7297_=_C8714( C7297 C8714 ) C7297_=_C8715( C7297 C8715 ) C7297_=_C8716( C7297 C8716 ) \nC7297_=_C8717( C7297 C8717 ) C7301_=_C7307( C7301 C7307 ) C7301_=_C7308( C7301 C7308 ) C7301_=_C8710( C7301 C8710 ) C7301_=_C8712( C7301 C8712 ) C7301_=_C8714( C7301 C8714 ) \nC7301_=_C8717( C7301 C8717 ) C7301_=_C8718( C7301 C8718 ) C7303_=_C7305( C7303 C7305 ) C7303_=_C7307( C7303 C7307 ) C7303_=_C8710( C7303 C8710 ) C7303_=_C8711( C7303 C8711 ) \nC7303_=_C8713( C7303 C8713 ) C7303_=_C8716( C7303 C8716 ) C7303_=_C8718( C7303 C8718 ) C7305_=_C7307( C7305 C7307 ) C7305_=_C8711( C7305 C8711 ) C7305_=_C8713( C7305 C8713 ) \nC7305_=_C8716( C7305 C8716 ) C7307_=_C7308( C7307 C7308 ) C7307_=_C8712( C7307 C8712 ) C7307_=_C8714( C7307 C8714 ) C7307_=_C8717( C7307 C8717 ) C7308_=_C8710( C7308 C8710 ) \nC7308_=_C8712( C7308 C8712 ) C7308_=_C8714( C7308 C8714 ) C7308_=_C8715( C7308 C8715 ) C7308_=_C8717( C7308 C8717 ) C7308_=_C8718( C7308 C8718 ) C7308_=_C8719( C7308 C8719 ) \nC8710_=_C8715( C8710 C8715 ) C8710_=_C8716( C8710 C8716 ) C8710_=_C8717( C8710 C8717 ) C8710_=_C8718( C8710 C8718 ) C8711_=_C8712( C8711 C8712 ) C8711_=_C8713( C8711 C8713 ) \nC8711_=_C8714( C8711 C8714 ) C8711_=_C8716( C8711 C8716 ) C8711_=_C8717( C8711 C8717 ) C8712_=_C8713( C8712 C8713 ) C8712_=_C8714( C8712 C8714 ) C8712_=_C8716( C8712 C8716 ) \nC8712_=_C8717( C8712 C8717 ) C8713_=_C8714( C8713 C8714 ) C8713_=_C8715( C8713 C8715 ) C8713_=_C8716( C8713 C8716 ) C8713_=_C8717( C8713 C8717 ) C8713_=_C8719( C8713 C8719 ) \nC8714_=_C8715( C8714 C8715 ) C8714_=_C8716( C8714 C8716 ) C8714_=_C8717( C8714 C8717 ) C8714_=_C8719( C8714 C8719 ) C8715_=_C8719( C8715 C8719 ) C8716_=_C8717( C8716 C8717 ) \nC8716_=_C8718( C8716 C8718 ) C8717_=_C8718( C8717 C8718 ) C8718_=_C8719( C8718 C8719 ) "];5767-&gt;6171[label="40: C114 C120 C3034 C3035 C3036 \nC3039 C3043 C3050 C3054 C3057 C3059 \nC3077 C5861 C7271 C7273 C7277 C7278 \nC7279 C7280 C7281 C7283 C7294 C7297 \nC7301 C7303 C7305 C7307 C7308 C8710 \nC8711 C8712 C8713 C8714 C8715 C8716 \nC8717 C8718 C8719 C8924 C8938 \n167: C114_=_C8711 ,C114_=_C8712 ,C114_=_C8713 ,C114_=_C8714 ,C114_=_C8716 ,\nC114_=_C8717 ,C120_=_C3077 ,C120_=_C7273 ,C120_=_C7280 ,C120_=_C7281 ,C120_=_C8718 ,\nC3034_=_C3035 ,C3034_=_C3036 ,C3034_=_C3077 ,C3034_=_C7294 ,C3034_=_C7297 ,C3034_=_C8710 ,\nC3034_=_C8715 ,C3035_=_C3036 ,C3035_=_C7303 ,C3035_=_C7305 ,C3035_=_C8711 ,C3035_=_C8713 ,\nC3035_=_C8716 ,C3036_=_C7301 ,C3036_=_C7307 ,C3036_=_C7308 ,C3036_=_C8712 ,C3036_=_C8714 ,\nC3036_=_C8717 ,C3039_=_C7297 ,C3039_=_C8711 ,C3039_=_C8712 ,C3039_=_C8713 ,C3039_=_C8714 ,\nC3043_=_C7271 ,C3043_=_C7294 ,C3043_=_C8710 ,C3050_=_C7297 ,C3050_=_C8711 ,C3050_=_C8712 ,\nC3050_=_C8716 ,C3050_=_C8717 ,C3054_=_C7278 ,C3054_=_C7279 ,C3054_=_C7294 ,C3054_=_C8715 ,\nC3057_=_C7277 ,C3057_=_C7301 ,C3057_=_C7308 ,C3057_=_C8710 ,C3057_=_C8717 ,C3057_=_C8718 ,\nC3059_=_C7303 ,C3059_=_C7305 ,C3059_=_C7307 ,C3077_=_C7273 ,C3077_=_C7280 ,C3077_=_C7281 ,\nC3077_=_C7294 ,C3077_=_C7297 ,C3077_=_C8710 ,C3077_=_C8715 ,C3077_=_C8718 ,C7271_=_C7273 ,\nC7271_=_C7294 ,C7271_=_C7301 ,C7271_=_C8710 ,C7273_=_C7280 ,C7273_=_C7281 ,C7273_=_C7301 ,\nC7273_=_C8718 ,C7277_=_C7301 ,C7277_=_C7303 ,C7277_=_C7308 ,C7277_=_C8710 ,C7277_=_C8716 ,\nC7277_=_C8717 ,C7277_=_C8718 ,C7278_=_C7279 ,C7278_=_C7280 ,C7278_=_C7281 ,C7278_=_C7294 ,\nC7278_=_C8715 ,C7279_=_C7280 ,C7279_=_C7281 ,C7279_=_C7294 ,C7279_=_C7305 ,C7279_=_C7307 ,\nC7279_=_C8715 ,C7280_=_C7281 ,C7280_=_C8718 ,C7281_=_C7305 ,C7281_=_C7307 ,C7281_=_C8718 ,\nC7283_=_C7308 ,C7283_=_C8713 ,C7283_=_C8714 ,C7283_=_C8715 ,C7283_=_C8719 ,C7294_=_C7297 ,\nC7294_=_C8710 ,C7294_=_C8715 ,C7297_=_C8710 ,C7297_=_C8711 ,C7297_=_C8712 ,C7297_=_C8713 ,\nC7297_=_C8714 ,C7297_=_C8715 ,C7297_=_C8716 ,C7297_=_C8717 ,C7301_=_C7307 ,C7301_=_C7308 ,\nC7301_=_C8710 ,C7301_=_C8712 ,C7301_=_C8714 ,C7301_=_C8717 ,C7301_=_C8718 ,C7303_=_C7305 ,\nC7303_=_C7307 ,C7303_=_C8710 ,C7303_=_C8711 ,C7303_=_C8713 ,C7303_=_C8716 ,C7303_=_C8718 ,\nC7305_=_C7307 ,C7305_=_C8711 ,C7305_=_C8713 ,C7305_=_C8716 ,C7307_=_C7308 ,C7307_=_C8712 ,\nC7307_=_C8714 ,C7307_=_C8717 ,C7308_=_C8710 ,C7308_=_C8712 ,C7308_=_C8714 ,C7308_=_C8715 ,\nC7308_=_C8717 ,C7308_=_C8718 ,C7308_=_C8719 ,C8710_=_C8715 ,C8710_=_C8716 ,C8710_=_C8717 ,\nC8710_=_C8718 ,C8711_=_C8712 ,C8711_=_C8713 ,C8711_=_C8714 ,C8711_=_C8716 ,C8711_=_C8717 ,\nC8712_=_C8713 ,C8712_=_C8714 ,C8712_=_C8716 ,C8712_=_C8717 ,C8713_=_C8714 ,C8713_=_C8715 ,\nC8713_=_C8716 ,C8713_=_C8717 ,C8713_=_C8719 ,C8714_=_C8715 ,C8714_=_C8716 ,C8714_=_C8717 ,\nC8714_=_C8719 ,C8715_=_C8719 ,C8716_=_C8717 ,C8716_=_C8718 ,C8717_=_C8718 ,C8718_=_C8719 ,"];6172[shape=box, label="id:6172 level: 14\n7: C3766 C3783 C3787 C4268 C7636 \nC7842 C7843 \n13: C3766_=_C3787( C3766 C3787 ) C3766_=_C4268( C3766 C4268 ) C3766_=_C7842( C3766 C7842 ) C3783_=_C4268( C3783 C4268 ) C3783_=_C7636( C3783 C7636 ) \nC3783_=_C7843( C3783 C7843 ) C3787_=_C4268( C3787 C4268 ) C3787_=_C7842( C3787 C7842 ) C4268_=_C7636( C4268 C7636 ) C4268_=_C7842( C4268 C7842 ) C4268_=_C7843( C4268 C7843 ) \nC7636_=_C7843( C7636 C7843 ) C7842_=_C7843( C7842 C7843 ) "];5771-&gt;6172[label="6: C3766 C3783 C3787 C7636 C7842 \nC7843 \n7: C3766_=_C3787 ,C3766_=_C7842 ,C3783_=_C7636 ,C3783_=_C7843 ,C3787_=_C7842 ,\nC7636_=_C7843 ,C7842_=_C7843 ,"];6173[shape=box, label="id:6173 level: 14\n10: C3782 C3783 C3784 C3785 C3786 \nC3787 C3788 C7639 C7640 C7641 \n26: C3782_=_C3783( C3782 C3783 ) C3782_=_C3784( C3782 C3784 ) C3782_=_C3785( C3782 C3785 ) C3782_=_C3786( C3782 C3786 ) C3782_=_C3787( C3782 C3787 ) \nC3782_=_C3788( C3782 C3788 ) C3782_=_C7639( C3782 C7639 ) C3782_=_C7640( C3782 C7640 ) C3782_=_C7641( C3782 C7641 ) C3783_=_C3784( C3783 C3784 ) C3783_=_C7639( C3783 C7639 ) \nC3783_=_C7640( C3783 C7640 ) C3784_=_C7639( C3784 C7639 ) C3784_=_C7640( C3784 C7640 ) C3785_=_C3786( C3785 C3786 ) C3785_=_C3787( C3785 C3787 ) C3785_=_C3788( C3785 C3788 ) \nC3785_=_C7641( C3785 C7641 ) C3786_=_C3787( C3786 C3787 ) C3786_=_C3788( C3786 C3788 ) C3786_=_C7641( C3786 C7641 ) C3787_=_C3788( C3787 C3788 ) C3787_=_C7641( C3787 C7641 ) \nC3788_=_C7641( C3788 C7641 ) C7639_=_C7640( C7639 C7640 ) C7639_=_C7641( C7639 C7641 ) "];5771-&gt;6173[label="9: C3783 C3784 C3785 C3786 C3787 \nC3788 C7639 C7640 C7641 \n17: C3783_=_C3784 ,C3783_=_C7639 ,C3783_=_C7640 ,C3784_=_C7639 ,C3784_=_C7640 ,\nC3785_=_C3786 ,C3785_=_C3787 ,C3785_=_C3788 ,C3785_=_C7641 ,C3786_=_C3787 ,C3786_=_C3788 ,\nC3786_=_C7641 ,C3787_=_C3788 ,C3787_=_C7641 ,C3788_=_C7641 ,C7639_=_C7640 ,C7639_=_C7641 ,"];6174[shape=box, label="id:6174 level: 14\n7: C3772 C3791 C4256 C4269 C7642 \nC7842 C7843 \n16: C3772_=_C3791( C3772 C3791 ) C3772_=_C4256( C3772 C4256 ) C3772_=_C4269( C3772 C4269 ) C3772_=_C7842( C3772 C7842 ) C3772_=_C7843( C3772 C7843 ) \nC3791_=_C4256( C3791 C4256 ) C3791_=_C4269( C3791 C4269 ) C3791_=_C7842( C3791 C7842 ) C3791_=_C7843( C3791 C7843 ) C4256_=_C4269( C4256 C4269 ) C4256_=_C7842( C4256 C7842 ) \nC4256_=_C7843( C4256 C7843 ) C4269_=_C7642( C4269 C7642 ) C4269_=_C7842( C4269 C7842 ) C4269_=_C7843( C4269 C7843 ) C7842_=_C7843( C7842 C7843 ) "];5772-&gt;6174[label="6:</w:t>
      </w:r>
    </w:p>
    <w:p>
      <w:pPr>
        <w:pStyle w:val="PreformattedText"/>
        <w:bidi w:val="0"/>
        <w:spacing w:before="0" w:after="0"/>
        <w:jc w:val="left"/>
        <w:rPr/>
      </w:pPr>
      <w:r>
        <w:rPr/>
        <w:t xml:space="preserve"> </w:t>
      </w:r>
      <w:r>
        <w:rPr/>
        <w:t>C3772 C3791 C4256 C7642 C7842 \nC7843 \n10: C3772_=_C3791 ,C3772_=_C4256 ,C3772_=_C7842 ,C3772_=_C7843 ,C3791_=_C4256 ,\nC3791_=_C7842 ,C3791_=_C7843 ,C4256_=_C7842 ,C4256_=_C7843 ,C7842_=_C7843 ,"];6175[shape=box, label="id:6175 level: 14\n7: C3789 C3790 C3791 C3792 C7639 \nC7641 C7642 \n12: C3789_=_C3790( C3789 C3790 ) C3789_=_C3791( C3789 C3791 ) C3789_=_C3792( C3789 C3792 ) C3789_=_C7639( C3789 C7639 ) C3789_=_C7641( C3789 C7641 ) \nC3789_=_C7642( C3789 C7642 ) C3790_=_C3791( C3790 C3791 ) C3790_=_C3792( C3790 C3792 ) C3791_=_C3792( C3791 C3792 ) C7639_=_C7641( C7639 C7641 ) C7639_=_C7642( C7639 C7642 ) \nC7641_=_C7642( C7641 C7642 ) "];5772-&gt;6175[label="6: C3790 C3791 C3792 C7639 C7641 \nC7642 \n6: C3790_=_C3791 ,C3790_=_C3792 ,C3791_=_C3792 ,C7639_=_C7641 ,C7639_=_C7642 ,\nC7641_=_C7642 ,"];6176[shape=box, label="id:6176 level: 14\n20: C3761 C3762 C3772 C3774 C4265 \nC7634 C7635 C7637 C7845 C7846 C7851 \nC7852 C7853 C7854 C7855 C8814 C8815 \nC8816 C8818 C8819 \n74: C3761_=_C3762( C3761 C3762 ) C3761_=_C4265( C3761 C4265 ) C3761_=_C7852( C3761 C7852 ) C3761_=_C7853( C3761 C7853 ) C3761_=_C8818( C3761 C8818 ) \nC3761_=_C8819( C3761 C8819 ) C3762_=_C3774( C3762 C3774 ) C3762_=_C7845( C3762 C7845 ) C3762_=_C7846( C3762 C7846 ) C3762_=_C7851( C3762 C7851 ) C3762_=_C7854( C3762 C7854 ) \nC3762_=_C7855( C3762 C7855 ) C3762_=_C8814( C3762 C8814 ) C3762_=_C8815( C3762 C8815 ) C3762_=_C8816( C3762 C8816 ) C3772_=_C3774( C3772 C3774 ) C3774_=_C7845( C3774 C7845 ) \nC3774_=_C7846( C3774 C7846 ) C3774_=_C7851( C3774 C7851 ) C3774_=_C7854( C3774 C7854 ) C3774_=_C7855( C3774 C7855 ) C3774_=_C8814( C3774 C8814 ) C3774_=_C8815( C3774 C8815 ) \nC3774_=_C8816( C3774 C8816 ) C4265_=_C7852( C4265 C7852 ) C4265_=_C7853( C4265 C7853 ) C4265_=_C8818( C4265 C8818 ) C4265_=_C8819( C4265 C8819 ) C7634_=_C7635( C7634 C7635 ) \nC7634_=_C7637( C7634 C7637 ) C7635_=_C7637( C7635 C7637 ) C7845_=_C7846( C7845 C7846 ) C7845_=_C7851( C7845 C7851 ) C7845_=_C7854( C7845 C7854 ) C7845_=_C7855( C7845 C7855 ) \nC7845_=_C8814( C7845 C8814 ) C7845_=_C8815( C7845 C8815 ) C7845_=_C8816( C7845 C8816 ) C7846_=_C7851( C7846 C7851 ) C7846_=_C7854( C7846 C7854 ) C7846_=_C7855( C7846 C7855 ) \nC7846_=_C8814( C7846 C8814 ) C7846_=_C8815( C7846 C8815 ) C7846_=_C8816( C7846 C8816 ) C7846_=_C8818( C7846 C8818 ) C7851_=_C7854( C7851 C7854 ) C7851_=_C7855( C7851 C7855 ) \nC7851_=_C8814( C7851 C8814 ) C7851_=_C8815( C7851 C8815 ) C7851_=_C8816( C7851 C8816 ) C7851_=_C8819( C7851 C8819 ) C7852_=_C7853( C7852 C7853 ) C7852_=_C8818( C7852 C8818 ) \nC7852_=_C8819( C7852 C8819 ) C7853_=_C8814( C7853 C8814 ) C7853_=_C8815( C7853 C8815 ) C7853_=_C8816( C7853 C8816 ) C7853_=_C8818( C7853 C8818 ) C7853_=_C8819( C7853 C8819 ) \nC7854_=_C7855( C7854 C7855 ) C7854_=_C8814( C7854 C8814 ) C7854_=_C8815( C7854 C8815 ) C7854_=_C8816( C7854 C8816 ) C7855_=_C8814( C7855 C8814 ) C7855_=_C8815( C7855 C8815 ) \nC7855_=_C8816( C7855 C8816 ) C7855_=_C8818( C7855 C8818 ) C7855_=_C8819( C7855 C8819 ) C8814_=_C8815( C8814 C8815 ) C8814_=_C8816( C8814 C8816 ) C8815_=_C8816( C8815 C8816 ) \nC8815_=_C8819( C8815 C8819 ) C8816_=_C8818( C8816 C8818 ) C8818_=_C8819( C8818 C8819 ) "];5774-&gt;6176[label="18: C3761 C3762 C3772 C4265 C7634 \nC7635 C7845 C7846 C7851 C7852 C7853 \nC7854 C7855 C8814 C8815 C8816 C8818 \nC8819 \n62: C3761_=_C3762 ,C3761_=_C4265 ,C3761_=_C7852 ,C3761_=_C7853 ,C3761_=_C8818 ,\nC3761_=_C8819 ,C3762_=_C7845 ,C3762_=_C7846 ,C3762_=_C7851 ,C3762_=_C7854 ,C3762_=_C7855 ,\nC3762_=_C8814 ,C3762_=_C8815 ,C3762_=_C8816 ,C4265_=_C7852 ,C4265_=_C7853 ,C4265_=_C8818 ,\nC4265_=_C8819 ,C7634_=_C7635 ,C7845_=_C7846 ,C7845_=_C7851 ,C7845_=_C7854 ,C7845_=_C7855 ,\nC7845_=_C8814 ,C7845_=_C8815 ,C7845_=_C8816 ,C7846_=_C7851 ,C7846_=_C7854 ,C7846_=_C7855 ,\nC7846_=_C8814 ,C7846_=_C8815 ,C7846_=_C8816 ,C7846_=_C8818 ,C7851_=_C7854 ,C7851_=_C7855 ,\nC7851_=_C8814 ,C7851_=_C8815 ,C7851_=_C8816 ,C7851_=_C8819 ,C7852_=_C7853 ,C7852_=_C8818 ,\nC7852_=_C8819 ,C7853_=_C8814 ,C7853_=_C8815 ,C7853_=_C8816 ,C7853_=_C8818 ,C7853_=_C8819 ,\nC7854_=_C7855 ,C7854_=_C8814 ,C7854_=_C8815 ,C7854_=_C8816 ,C7855_=_C8814 ,C7855_=_C8815 ,\nC7855_=_C8816 ,C7855_=_C8818 ,C7855_=_C8819 ,C8814_=_C8815 ,C8814_=_C8816 ,C8815_=_C8816 ,\nC8815_=_C8819 ,C8816_=_C8818 ,C8818_=_C8819 ,"];6177[shape=box, label="id:6177 level: 14\n34: C52 C58 C3766 C3767 C3769 \nC3777 C3778 C3779 C3780 C3781 C4256 \nC7622 C7624 C7627 C7629 C7631 C7633 \nC7634 C7635 C7636 C7638 C7846 C7848 \nC7849 C7850 C7851 C7854 C7855 C8810 \nC8815 C8816 C8817 C8818 C8819 \n112: C52_=_C7636( C52 C7636 ) C52_=_C7638( C52 C7638 ) C58_=_C4256( C58 C4256 ) C3766_=_C3767( C3766 C3767 ) C3766_=_C7634( C3766 C7634 ) \nC3767_=_C7634( C3767 C7634 ) C3767_=_C8815( C3767 C8815 ) C3769_=_C7624( C3769 C7624 ) C3769_=_C7635( C3769 C7635 ) C3769_=_C7636( C3769 C7636 ) C3769_=_C8818( C3769 C8818 ) \nC3777_=_C3778( C3777 C3778 ) C3777_=_C3779( C3777 C3779 ) C3777_=_C7634( C3777 C7634 ) C3778_=_C3779( C3778 C3779 ) C3778_=_C7634( C3778 C7634 ) C3778_=_C8816( C3778 C8816 ) \nC3779_=_C7633( C3779 C7633 ) C3779_=_C7634( C3779 C7634 ) C3779_=_C7851( C3779 C7851 ) C3779_=_C7855( C3779 C7855 ) C3779_=_C8815( C3779 C8815 ) C3779_=_C8817( C3779 C8817 ) \nC3779_=_C8819( C3779 C8819 ) C3780_=_C3781( C3780 C3781 ) C3780_=_C7631( C3780 C7631 ) C3780_=_C7635( C3780 C7635 ) C3780_=_C7638( C3780 C7638 ) C3780_=_C8819( C3780 C8819 ) \nC3781_=_C7629( C3781 C7629 ) C3781_=_C7631( C3781 C7631 ) C3781_=_C7635( C3781 C7635 ) C3781_=_C7638( C3781 C7638 ) C3781_=_C7849( C3781 C7849 ) C3781_=_C7850( C3781 C7850 ) \nC3781_=_C7854( C3781 C7854 ) C7622_=_C7624( C7622 C7624 ) C7622_=_C7629( C7622 C7629 ) C7622_=_C7848( C7622 C7848 ) C7622_=_C7850( C7622 C7850 ) C7622_=_C7854( C7622 C7854 ) \nC7622_=_C8810( C7622 C8810 ) C7624_=_C7848( C7624 C7848 ) C7624_=_C7850( C7624 C7850 ) C7624_=_C7854( C7624 C7854 ) C7624_=_C8818( C7624 C8818 ) C7627_=_C7846( C7627 C7846 ) \nC7627_=_C7848( C7627 C7848 ) C7627_=_C7855( C7627 C7855 ) C7627_=_C8810( C7627 C8810 ) C7627_=_C8816( C7627 C8816 ) C7627_=_C8818( C7627 C8818 ) C7629_=_C7631( C7629 C7631 ) \nC7629_=_C7849( C7629 C7849 ) C7629_=_C7850( C7629 C7850 ) C7629_=_C7854( C7629 C7854 ) C7629_=_C8810( C7629 C8810 ) C7631_=_C7849( C7631 C7849 ) C7631_=_C7850( C7631 C7850 ) \nC7631_=_C7854( C7631 C7854 ) C7631_=_C8819( C7631 C8819 ) C7633_=_C7849( C7633 C7849 ) C7633_=_C7851( C7633 C7851 ) C7633_=_C7855( C7633 C7855 ) C7633_=_C8815( C7633 C8815 ) \nC7633_=_C8817( C7633 C8817 ) C7633_=_C8819( C7633 C8819 ) C7634_=_C7635( C7634 C7635 ) C7635_=_C7636( C7635 C7636 ) C7635_=_C7638( C7635 C7638 ) C7636_=_C7638( C7636 C7638 ) \nC7846_=_C7851( C7846 C7851 ) C7846_=_C7854( C7846 C7854 ) C7846_=_C7855( C7846 C7855 ) C7846_=_C8810( C7846 C8810 ) C7846_=_C8815( C7846 C8815 ) C7846_=_C8816( C7846 C8816 ) \nC7846_=_C8818( C7846 C8818 ) C7848_=_C7849( C7848 C7849 ) C7848_=_C7850( C7848 C7850 ) C7848_=_C7854( C7848 C7854 ) C7848_=_C8810( C7848 C8810 ) C7848_=_C8818( C7848 C8818 ) \nC7849_=_C7850( C7849 C7850 ) C7849_=_C7854( C7849 C7854 ) C7849_=_C8817( C7849 C8817 ) C7849_=_C8819( C7849 C8819 ) C7850_=_C7854( C7850 C7854 ) C7851_=_C7854( C7851 C7854 ) \nC7851_=_C7855( C7851 C7855 ) C7851_=_C8815( C7851 C8815 ) C7851_=_C8816( C7851 C8816 ) C7851_=_C8817( C7851 C8817 ) C7851_=_C8819( C7851 C8819 ) C7854_=_C7855( C7854 C7855 ) \nC7854_=_C8815( C7854 C8815 ) C7854_=_C8816( C7854 C8816 ) C7855_=_C8810( C7855 C8810 ) C7855_=_C8815( C7855 C8815 ) C7855_=_C8816( C7855 C8816 ) C7855_=_C8817( C7855 C8817 ) \nC7855_=_C8818( C7855 C8818 ) C7855_=_C8819( C7855 C8819 ) C8810_=_C8816( C8810 C8816 ) C8810_=_C8817( C8810 C8817 ) C8810_=_C8818( C8810 C8818 ) C8815_=_C8816( C8815 C8816 ) \nC8815_=_C8817( C8815 C8817 ) C8815_=_C8819( C8815 C8819 ) C8816_=_C8818( C8816 C8818 ) C8817_=_C8819( C8817 C8819 ) C8818_=_C8819( C8818 C8819 ) "];5774-&gt;6177[label="32: C52 C58 C3766 C3767 C3769 \nC3777 C3778 C3780 C4256 C7622 C7624 \nC7627 C7629 C7631 C7633 C7634 C7635 \nC7636 C7638 C7846 C7848 C7849 C7850 \nC7851 C7854 C7855 C8810 C8815 C8816 \nC8817 C8818 C8819 \n95: C52_=_C7636 ,C52_=_C7638 ,C58_=_C4256 ,C3766_=_C3767 ,C3766_=_C7634 ,\nC3767_=_C7634 ,C3767_=_C8815 ,C3769_=_C7624 ,C3769_=_C7635 ,C3769_=_C7636 ,C3769_=_C8818 ,\nC3777_=_C3778 ,C3777_=_C7634 ,C3778_=_C7634 ,C3778_=_C8816 ,C3780_=_C7631 ,C3780_=_C7635 ,\nC3780_=_C7638 ,C3780_=_C8819 ,C7622_=_C7624 ,C7622_=_C7629 ,C7622_=_C7848 ,C7622_=_C7850 ,\nC7622_=_C7854 ,C7622_=_C8810 ,C7624_=_C7848 ,C7624_=_C7850 ,C7624_=_C7854 ,C7624_=_C8818 ,\nC7627_=_C7846 ,C7627_=_C7848 ,C7627_=_C7855 ,C7627_=_C8810 ,C7627_=_C8816 ,C7627_=_C8818 ,\nC7629_=_C7631 ,C7629_=_C7849 ,C7629_=_C7850 ,C7629_=_C7854 ,C7629_=_C8810 ,C7631_=_C7849 ,\nC7631_=_C7850 ,C7631_=_C7854 ,C7631_=_C8819 ,C7633_=_C7849 ,C7633_=_C7851 ,C7633_=_C7855 ,\nC7633_=_C8815 ,C7633_=_C8817 ,C7633_=_C8819 ,C7634_=_C7635 ,C7635_=_C7636 ,C7635_=_C7638 ,\nC7636_=_C7638 ,C7846_=_C7851 ,C7846_=_C7854 ,C7846_=_C7855 ,C7846_=_C8810 ,C7846_=_C8815 ,\nC7846_=_C8816 ,C7846_=_C8818 ,C7848_=_C7849 ,C7848_=_C7850 ,C7848_=_C7854 ,C7848_=_C8810 ,\nC7848_=_C8818 ,C7849_=_C7850 ,C7849_=_C7854 ,C7849_=_C8817 ,C7849_=_C8819 ,C7850_=_C7854 ,\nC7851_=_C7854 ,C7851_=_C7855 ,C7851_=_C8815 ,C7851_=_C8816 ,C7851_=_C8817 ,C7851_=_C8819 ,\nC7854_=_C7855 ,C7854_=_C8815 ,C7854_=_C8816 ,C7855_=_C8810 ,C7855_=_C8815 ,C7855_=_C8816 ,\nC7855_=_C8817 ,C7855_=_C8818 ,C7855_=_C8819 ,C8810_=_C8816 ,C8810_=_C8817 ,C8810_=_C8818 ,\nC8815_=_C8816 ,C8815_=_C8817 ,C8815_=_C8819 ,C8816_=_C8818 ,C8817_=_C8819 ,C8818_=_C8819 ,"];6178[shape=box, label="id:6178 level: 14\n14: C3795 C3799 C4273 C7628 C7630 \nC7633 C7844 C7845 C7847 C7849 C7851 \nC8812 C8817 C8819 \n56: C3795_=_C4273( C3795 C4273 ) C3795_=_C7633( C3795 C7633 ) C3795_=_C7847( C3795 C7847 ) C3795_=_C7849( C3795 C7849 ) C3795_=_C8812( C3795 C8812 ) \nC3795_=_C8817( C3795 C8817 ) C3795_=_C8819( C3795 C8819 ) C3799_=_C4273( C3799 C4273 ) C3799_=_C7628( C3799 C7628 ) C3799_=_C7630( C3799 C7630</w:t>
      </w:r>
    </w:p>
    <w:p>
      <w:pPr>
        <w:pStyle w:val="PreformattedText"/>
        <w:bidi w:val="0"/>
        <w:spacing w:before="0" w:after="0"/>
        <w:jc w:val="left"/>
        <w:rPr/>
      </w:pPr>
      <w:r>
        <w:rPr/>
        <w:t xml:space="preserve"> </w:t>
      </w:r>
      <w:r>
        <w:rPr/>
        <w:t>) C3799_=_C7844( C3799 C7844 ) \nC3799_=_C7845( C3799 C7845 ) C3799_=_C7851( C3799 C7851 ) C4273_=_C7628( C4273 C7628 ) C4273_=_C7630( C4273 C7630 ) C4273_=_C7633( C4273 C7633 ) C4273_=_C7844( C4273 C7844 ) \nC4273_=_C7845( C4273 C7845 ) C4273_=_C7847( C4273 C7847 ) C4273_=_C7849( C4273 C7849 ) C4273_=_C7851( C4273 C7851 ) C4273_=_C8812( C4273 C8812 ) C4273_=_C8817( C4273 C8817 ) \nC4273_=_C8819( C4273 C8819 ) C7628_=_C7630( C7628 C7630 ) C7628_=_C7844( C7628 C7844 ) C7628_=_C7845( C7628 C7845 ) C7628_=_C7851( C7628 C7851 ) C7630_=_C7844( C7630 C7844 ) \nC7630_=_C7845( C7630 C7845 ) C7630_=_C7851( C7630 C7851 ) C7630_=_C8819( C7630 C8819 ) C7633_=_C7847( C7633 C7847 ) C7633_=_C7849( C7633 C7849 ) C7633_=_C7851( C7633 C7851 ) \nC7633_=_C8812( C7633 C8812 ) C7633_=_C8817( C7633 C8817 ) C7633_=_C8819( C7633 C8819 ) C7844_=_C7845( C7844 C7845 ) C7844_=_C7847( C7844 C7847 ) C7844_=_C7849( C7844 C7849 ) \nC7844_=_C7851( C7844 C7851 ) C7844_=_C8812( C7844 C8812 ) C7845_=_C7851( C7845 C7851 ) C7847_=_C7849( C7847 C7849 ) C7847_=_C8812( C7847 C8812 ) C7847_=_C8817( C7847 C8817 ) \nC7847_=_C8819( C7847 C8819 ) C7849_=_C8812( C7849 C8812 ) C7849_=_C8817( C7849 C8817 ) C7849_=_C8819( C7849 C8819 ) C7851_=_C8817( C7851 C8817 ) C7851_=_C8819( C7851 C8819 ) \nC8812_=_C8817( C8812 C8817 ) C8812_=_C8819( C8812 C8819 ) C8817_=_C8819( C8817 C8819 ) "];5775-&gt;6178[label="13: C3795 C3799 C7628 C7630 C7633 \nC7844 C7845 C7847 C7849 C7851 C8812 \nC8817 C8819 \n43: C3795_=_C7633 ,C3795_=_C7847 ,C3795_=_C7849 ,C3795_=_C8812 ,C3795_=_C8817 ,\nC3795_=_C8819 ,C3799_=_C7628 ,C3799_=_C7630 ,C3799_=_C7844 ,C3799_=_C7845 ,C3799_=_C7851 ,\nC7628_=_C7630 ,C7628_=_C7844 ,C7628_=_C7845 ,C7628_=_C7851 ,C7630_=_C7844 ,C7630_=_C7845 ,\nC7630_=_C7851 ,C7630_=_C8819 ,C7633_=_C7847 ,C7633_=_C7849 ,C7633_=_C7851 ,C7633_=_C8812 ,\nC7633_=_C8817 ,C7633_=_C8819 ,C7844_=_C7845 ,C7844_=_C7847 ,C7844_=_C7849 ,C7844_=_C7851 ,\nC7844_=_C8812 ,C7845_=_C7851 ,C7847_=_C7849 ,C7847_=_C8812 ,C7847_=_C8817 ,C7847_=_C8819 ,\nC7849_=_C8812 ,C7849_=_C8817 ,C7849_=_C8819 ,C7851_=_C8817 ,C7851_=_C8819 ,C8812_=_C8817 ,\nC8812_=_C8819 ,C8817_=_C8819 ,"];6179[shape=box, label="id:6179 level: 14\n42: C55 C61 C3760 C3761 C3762 \nC3767 C3769 C3778 C3780 C3784 C3788 \nC4265 C5867 C7621 C7622 C7623 C7624 \nC7627 C7628 C7629 C7630 C7631 C7633 \nC7844 C7845 C7846 C7847 C7848 C7852 \nC7853 C8810 C8811 C8812 C8813 C8814 \nC8815 C8816 C8817 C8818 C8819 C8924 \nC8938 \n188: C55_=_C8811( C55 C8811 ) C55_=_C8812( C55 C8812 ) C55_=_C8813( C55 C8813 ) C55_=_C8814( C55 C8814 ) C55_=_C8815( C55 C8815 ) \nC55_=_C8816( C55 C8816 ) C61_=_C4265( C61 C4265 ) C61_=_C7621( C61 C7621 ) C61_=_C7622( C61 C7622 ) C61_=_C7628( C61 C7628 ) C61_=_C7629( C61 C7629 ) \nC61_=_C8810( C61 C8810 ) C3760_=_C3761( C3760 C3761 ) C3760_=_C3762( C3760 C3762 ) C3760_=_C7844( C3760 C7844 ) C3760_=_C7847( C3760 C7847 ) C3760_=_C7848( C3760 C7848 ) \nC3760_=_C8811( C3760 C8811 ) C3760_=_C8812( C3760 C8812 ) C3760_=_C8813( C3760 C8813 ) C3761_=_C3762( C3761 C3762 ) C3761_=_C4265( C3761 C4265 ) C3761_=_C7852( C3761 C7852 ) \nC3761_=_C7853( C3761 C7853 ) C3761_=_C8818( C3761 C8818 ) C3761_=_C8819( C3761 C8819 ) C3762_=_C7845( C3762 C7845 ) C3762_=_C7846( C3762 C7846 ) C3762_=_C8814( C3762 C8814 ) \nC3762_=_C8815( C3762 C8815 ) C3762_=_C8816( C3762 C8816 ) C3767_=_C7853( C3767 C7853 ) C3767_=_C8812( C3767 C8812 ) C3767_=_C8813( C3767 C8813 ) C3767_=_C8814( C3767 C8814 ) \nC3767_=_C8815( C3767 C8815 ) C3769_=_C7623( C3769 C7623 ) C3769_=_C7624( C3769 C7624 ) C3769_=_C7852( C3769 C7852 ) C3769_=_C8818( C3769 C8818 ) C3778_=_C7853( C3778 C7853 ) \nC3778_=_C8811( C3778 C8811 ) C3778_=_C8813( C3778 C8813 ) C3778_=_C8814( C3778 C8814 ) C3778_=_C8816( C3778 C8816 ) C3780_=_C7630( C3780 C7630 ) C3780_=_C7631( C3780 C7631 ) \nC3780_=_C7852( C3780 C7852 ) C3780_=_C8819( C3780 C8819 ) C3784_=_C7627( C3784 C7627 ) C3784_=_C7847( C3784 C7847 ) C3784_=_C7848( C3784 C7848 ) C3784_=_C8810( C3784 C8810 ) \nC3784_=_C8811( C3784 C8811 ) C3784_=_C8818( C3784 C8818 ) C3788_=_C7621( C3788 C7621 ) C3788_=_C7623( C3788 C7623 ) C3788_=_C7844( C3788 C7844 ) C3788_=_C7845( C3788 C7845 ) \nC3788_=_C7846( C3788 C7846 ) C4265_=_C7621( C4265 C7621 ) C4265_=_C7622( C4265 C7622 ) C4265_=_C7628( C4265 C7628 ) C4265_=_C7629( C4265 C7629 ) C4265_=_C7852( C4265 C7852 ) \nC4265_=_C7853( C4265 C7853 ) C4265_=_C8810( C4265 C8810 ) C4265_=_C8818( C4265 C8818 ) C4265_=_C8819( C4265 C8819 ) C7621_=_C7622( C7621 C7622 ) C7621_=_C7623( C7621 C7623 ) \nC7621_=_C7624( C7621 C7624 ) C7621_=_C7628( C7621 C7628 ) C7621_=_C7629( C7621 C7629 ) C7621_=_C7844( C7621 C7844 ) C7621_=_C7845( C7621 C7845 ) C7621_=_C7846( C7621 C7846 ) \nC7621_=_C8810( C7621 C8810 ) C7622_=_C7623( C7622 C7623 ) C7622_=_C7624( C7622 C7624 ) C7622_=_C7628( C7622 C7628 ) C7622_=_C7629( C7622 C7629 ) C7622_=_C7848( C7622 C7848 ) \nC7622_=_C8810( C7622 C8810 ) C7623_=_C7624( C7623 C7624 ) C7623_=_C7844( C7623 C7844 ) C7623_=_C7845( C7623 C7845 ) C7623_=_C7846( C7623 C7846 ) C7623_=_C7852( C7623 C7852 ) \nC7623_=_C8818( C7623 C8818 ) C7624_=_C7848( C7624 C7848 ) C7624_=_C7852( C7624 C7852 ) C7624_=_C8818( C7624 C8818 ) C7627_=_C7846( C7627 C7846 ) C7627_=_C7847( C7627 C7847 ) \nC7627_=_C7848( C7627 C7848 ) C7627_=_C8810( C7627 C8810 ) C7627_=_C8811( C7627 C8811 ) C7627_=_C8816( C7627 C8816 ) C7627_=_C8818( C7627 C8818 ) C7628_=_C7629( C7628 C7629 ) \nC7628_=_C7630( C7628 C7630 ) C7628_=_C7631( C7628 C7631 ) C7628_=_C7844( C7628 C7844 ) C7628_=_C7845( C7628 C7845 ) C7628_=_C8810( C7628 C8810 ) C7629_=_C7630( C7629 C7630 ) \nC7629_=_C7631( C7629 C7631 ) C7629_=_C8810( C7629 C8810 ) C7630_=_C7631( C7630 C7631 ) C7630_=_C7844( C7630 C7844 ) C7630_=_C7845( C7630 C7845 ) C7630_=_C7852( C7630 C7852 ) \nC7630_=_C8819( C7630 C8819 ) C7631_=_C7852( C7631 C7852 ) C7631_=_C8819( C7631 C8819 ) C7633_=_C7847( C7633 C7847 ) C7633_=_C8812( C7633 C8812 ) C7633_=_C8815( C7633 C8815 ) \nC7633_=_C8817( C7633 C8817 ) C7633_=_C8819( C7633 C8819 ) C7844_=_C7845( C7844 C7845 ) C7844_=_C7846( C7844 C7846 ) C7844_=_C7847( C7844 C7847 ) C7844_=_C7848( C7844 C7848 ) \nC7844_=_C8811( C7844 C8811 ) C7844_=_C8812( C7844 C8812 ) C7844_=_C8813( C7844 C8813 ) C7845_=_C7846( C7845 C7846 ) C7845_=_C8814( C7845 C8814 ) C7845_=_C8815( C7845 C8815 ) \nC7845_=_C8816( C7845 C8816 ) C7846_=_C8810( C7846 C8810 ) C7846_=_C8814( C7846 C8814 ) C7846_=_C8815( C7846 C8815 ) C7846_=_C8816( C7846 C8816 ) C7846_=_C8818( C7846 C8818 ) \nC7847_=_C7848( C7847 C7848 ) C7847_=_C8810( C7847 C8810 ) C7847_=_C8811( C7847 C8811 ) C7847_=_C8812( C7847 C8812 ) C7847_=_C8813( C7847 C8813 ) C7847_=_C8817( C7847 C8817 ) \nC7847_=_C8818( C7847 C8818 ) C7847_=_C8819( C7847 C8819 ) C7848_=_C8810( C7848 C8810 ) C7848_=_C8811( C7848 C8811 ) C7848_=_C8812( C7848 C8812 ) C7848_=_C8813( C7848 C8813 ) \nC7848_=_C8818( C7848 C8818 ) C7852_=_C7853( C7852 C7853 ) C7852_=_C8818( C7852 C8818 ) C7852_=_C8819( C7852 C8819 ) C7853_=_C8811( C7853 C8811 ) C7853_=_C8812( C7853 C8812 ) \nC7853_=_C8813( C7853 C8813 ) C7853_=_C8814( C7853 C8814 ) C7853_=_C8815( C7853 C8815 ) C7853_=_C8816( C7853 C8816 ) C7853_=_C8818( C7853 C8818 ) C7853_=_C8819( C7853 C8819 ) \nC8810_=_C8811( C8810 C8811 ) C8810_=_C8816( C8810 C8816 ) C8810_=_C8817( C8810 C8817 ) C8810_=_C8818( C8810 C8818 ) C8811_=_C8812( C8811 C8812 ) C8811_=_C8813( C8811 C8813 ) \nC8811_=_C8814( C8811 C8814 ) C8811_=_C8815( C8811 C8815 ) C8811_=_C8816( C8811 C8816 ) C8811_=_C8818( C8811 C8818 ) C8812_=_C8813( C8812 C8813 ) C8812_=_C8814( C8812 C8814 ) \nC8812_=_C8815( C8812 C8815 ) C8812_=_C8816( C8812 C8816 ) C8812_=_C8817( C8812 C8817 ) C8812_=_C8819( C8812 C8819 ) C8813_=_C8814( C8813 C8814 ) C8813_=_C8815( C8813 C8815 ) \nC8813_=_C8816( C8813 C8816 ) C8814_=_C8815( C8814 C8815 ) C8814_=_C8816( C8814 C8816 ) C8815_=_C8816( C8815 C8816 ) C8815_=_C8817( C8815 C8817 ) C8815_=_C8819( C8815 C8819 ) \nC8816_=_C8818( C8816 C8818 ) C8817_=_C8819( C8817 C8819 ) C8818_=_C8819( C8818 C8819 ) "];5775-&gt;6179[label="40: C55 C61 C3760 C3761 C3762 \nC3767 C3769 C3778 C3780 C3784 C3788 \nC4265 C5867 C7622 C7624 C7627 C7628 \nC7629 C7630 C7631 C7633 C7844 C7845 \nC7846 C7847 C7848 C7852 C7853 C8810 \nC8811 C8812 C8813 C8814 C8815 C8816 \nC8817 C8818 C8819 C8924 C8938 \n167: C55_=_C8811 ,C55_=_C8812 ,C55_=_C8813 ,C55_=_C8814 ,C55_=_C8815 ,\nC55_=_C8816 ,C61_=_C4265 ,C61_=_C7622 ,C61_=_C7628 ,C61_=_C7629 ,C61_=_C8810 ,\nC3760_=_C3761 ,C3760_=_C3762 ,C3760_=_C7844 ,C3760_=_C7847 ,C3760_=_C7848 ,C3760_=_C8811 ,\nC3760_=_C8812 ,C3760_=_C8813 ,C3761_=_C3762 ,C3761_=_C4265 ,C3761_=_C7852 ,C3761_=_C7853 ,\nC3761_=_C8818 ,C3761_=_C8819 ,C3762_=_C7845 ,C3762_=_C7846 ,C3762_=_C8814 ,C3762_=_C8815 ,\nC3762_=_C8816 ,C3767_=_C7853 ,C3767_=_C8812 ,C3767_=_C8813 ,C3767_=_C8814 ,C3767_=_C8815 ,\nC3769_=_C7624 ,C3769_=_C7852 ,C3769_=_C8818 ,C3778_=_C7853 ,C3778_=_C8811 ,C3778_=_C8813 ,\nC3778_=_C8814 ,C3778_=_C8816 ,C3780_=_C7630 ,C3780_=_C7631 ,C3780_=_C7852 ,C3780_=_C8819 ,\nC3784_=_C7627 ,C3784_=_C7847 ,C3784_=_C7848 ,C3784_=_C8810 ,C3784_=_C8811 ,C3784_=_C8818 ,\nC3788_=_C7844 ,C3788_=_C7845 ,C3788_=_C7846 ,C4265_=_C7622 ,C4265_=_C7628 ,C4265_=_C7629 ,\nC4265_=_C7852 ,C4265_=_C7853 ,C4265_=_C8810 ,C4265_=_C8818 ,C4265_=_C8819 ,C7622_=_C7624 ,\nC7622_=_C7628 ,C7622_=_C7629 ,C7622_=_C7848 ,C7622_=_C8810 ,C7624_=_C7848 ,C7624_=_C7852 ,\nC7624_=_C8818 ,C7627_=_C7846 ,C7627_=_C7847 ,C7627_=_C7848 ,C7627_=_C8810 ,C7627_=_C8811 ,\nC7627_=_C8816 ,C7627_=_C8818 ,C7628_=_C7629 ,C7628_=_C7630 ,C7628_=_C7631 ,C7628_=_C7844 ,\nC7628_=_C7845 ,C7628_=_C8810 ,C7629_=_C7630 ,C7629_=_C7631 ,C7629_=_C8810 ,C7630_=_C7631 ,\nC7630_=_C7844 ,C7630_=_C7845 ,C7630_=_C7852 ,C7630_=_C8819 ,C7631_=_C7852 ,C7631_=_C8819 ,\nC7633_=_C7847 ,C7633_=_C8812 ,C7633_=_C8815 ,C7633_=_C8817 ,C7633_=_C8819 ,C7844_=_C7845 ,\nC7844_=_C7846 ,C7844_=_C7847 ,C7844_=_C7848 ,C7844_=_C8811 ,C7844_=_C8812 ,C7844_=_C8813 ,\nC7845_=_C7846 ,C7845_=_C8814 ,C7845_=_C8815 ,C7845_=_C8816 ,C7846_=_C8810 ,C7846_=_C8814 ,\nC7846_=_C8815</w:t>
      </w:r>
    </w:p>
    <w:p>
      <w:pPr>
        <w:pStyle w:val="PreformattedText"/>
        <w:bidi w:val="0"/>
        <w:spacing w:before="0" w:after="0"/>
        <w:jc w:val="left"/>
        <w:rPr/>
      </w:pPr>
      <w:r>
        <w:rPr/>
        <w:t xml:space="preserve"> </w:t>
      </w:r>
      <w:r>
        <w:rPr/>
        <w:t>,C7846_=_C8816 ,C7846_=_C8818 ,C7847_=_C7848 ,C7847_=_C8810 ,C7847_=_C8811 ,\nC7847_=_C8812 ,C7847_=_C8813 ,C7847_=_C8817 ,C7847_=_C8818 ,C7847_=_C8819 ,C7848_=_C8810 ,\nC7848_=_C8811 ,C7848_=_C8812 ,C7848_=_C8813 ,C7848_=_C8818 ,C7852_=_C7853 ,C7852_=_C8818 ,\nC7852_=_C8819 ,C7853_=_C8811 ,C7853_=_C8812 ,C7853_=_C8813 ,C7853_=_C8814 ,C7853_=_C8815 ,\nC7853_=_C8816 ,C7853_=_C8818 ,C7853_=_C8819 ,C8810_=_C8811 ,C8810_=_C8816 ,C8810_=_C8817 ,\nC8810_=_C8818 ,C8811_=_C8812 ,C8811_=_C8813 ,C8811_=_C8814 ,C8811_=_C8815 ,C8811_=_C8816 ,\nC8811_=_C8818 ,C8812_=_C8813 ,C8812_=_C8814 ,C8812_=_C8815 ,C8812_=_C8816 ,C8812_=_C8817 ,\nC8812_=_C8819 ,C8813_=_C8814 ,C8813_=_C8815 ,C8813_=_C8816 ,C8814_=_C8815 ,C8814_=_C8816 ,\nC8815_=_C8816 ,C8815_=_C8817 ,C8815_=_C8819 ,C8816_=_C8818 ,C8817_=_C8819 ,C8818_=_C8819 ,"];6180[shape=box, label="id:6180 level: 14\n7: C3107 C3110 C3797 C3916 C7643 \nC7708 C7709 \n13: C3107_=_C3797( C3107 C3797 ) C3107_=_C3916( C3107 C3916 ) C3107_=_C7709( C3107 C7709 ) C3110_=_C3916( C3110 C3916 ) C3110_=_C7643( C3110 C7643 ) \nC3110_=_C7708( C3110 C7708 ) C3797_=_C3916( C3797 C3916 ) C3797_=_C7709( C3797 C7709 ) C3916_=_C7643( C3916 C7643 ) C3916_=_C7708( C3916 C7708 ) C3916_=_C7709( C3916 C7709 ) \nC7643_=_C7708( C7643 C7708 ) C7708_=_C7709( C7708 C7709 ) "];5779-&gt;6180[label="6: C3107 C3110 C3797 C7643 C7708 \nC7709 \n7: C3107_=_C3797 ,C3107_=_C7709 ,C3110_=_C7643 ,C3110_=_C7708 ,C3797_=_C7709 ,\nC7643_=_C7708 ,C7708_=_C7709 ,"];6181[shape=box, label="id:6181 level: 14\n7: C3096 C3099 C3786 C3914 C7640 \nC7708 C7709 \n13: C3096_=_C3786( C3096 C3786 ) C3096_=_C3914( C3096 C3914 ) C3096_=_C7709( C3096 C7709 ) C3099_=_C3914( C3099 C3914 ) C3099_=_C7640( C3099 C7640 ) \nC3099_=_C7708( C3099 C7708 ) C3786_=_C3914( C3786 C3914 ) C3786_=_C7709( C3786 C7709 ) C3914_=_C7640( C3914 C7640 ) C3914_=_C7708( C3914 C7708 ) C3914_=_C7709( C3914 C7709 ) \nC7640_=_C7708( C7640 C7708 ) C7708_=_C7709( C7708 C7709 ) "];5781-&gt;6181[label="6: C3096 C3099 C3786 C7640 C7708 \nC7709 \n7: C3096_=_C3786 ,C3096_=_C7709 ,C3099_=_C7640 ,C3099_=_C7708 ,C3786_=_C7709 ,\nC7640_=_C7708 ,C7708_=_C7709 ,"];6182[shape=box, label="id:6182 level: 14\n5: C4536 C4539 C5066 C5072 C8224 \n6: C4536_=_C5066( C4536 C5066 ) C4536_=_C5072( C4536 C5072 ) C4539_=_C5072( C4539 C5072 ) C4539_=_C8224( C4539 C8224 ) C5066_=_C5072( C5066 C5072 ) \nC5072_=_C8224( C5072 C8224 ) "];5782-&gt;6182[label="4: C4536 C4539 C5066 C8224 \n2: C4536_=_C5066 ,C4539_=_C8224 ,"];6183[shape=box, label="id:6183 level: 14\n9: C4533 C4534 C4536 C4537 C4539 \nC5071 C7966 C7968 C7970 \n10: C4533_=_C4534( C4533 C4534 ) C4533_=_C4536( C4533 C4536 ) C4533_=_C4537( C4533 C4537 ) C4533_=_C4539( C4533 C4539 ) C4534_=_C4536( C4534 C4536 ) \nC4537_=_C4539( C4537 C4539 ) C5071_=_C7966( C5071 C7966 ) C5071_=_C7968( C5071 C7968 ) C5071_=_C7970( C5071 C7970 ) C7968_=_C7970( C7968 C7970 ) "];5782-&gt;6183[label="7: C4534 C4536 C4537 C4539 C7966 \nC7968 C7970 \n3: C4534_=_C4536 ,C4537_=_C4539 ,C7968_=_C7970 ,"];6184[shape=box, label="id:6184 level: 14\n6: C5062 C5064 C5068 C7966 C7967 \nC7969 \n9: C5062_=_C5068( C5062 C5068 ) C5062_=_C7967( C5062 C7967 ) C5062_=_C7969( C5062 C7969 ) C5064_=_C5068( C5064 C5068 ) C5064_=_C7966( C5064 C7966 ) \nC5068_=_C7966( C5068 C7966 ) C5068_=_C7967( C5068 C7967 ) C5068_=_C7969( C5068 C7969 ) C7967_=_C7969( C7967 C7969 ) "];5783-&gt;6184[label="5: C5062 C5064 C7966 C7967 C7969 \n4: C5062_=_C7967 ,C5062_=_C7969 ,C5064_=_C7966 ,C7967_=_C7969 ,"];6185[shape=box, label="id:6185 level: 14\n11: C4796 C4798 C5061 C5062 C5063 \nC5064 C5066 C7965 C7967 C7968 C8224 \n12: C4798_=_C8224( C4798 C8224 ) C5061_=_C5062( C5061 C5062 ) C5061_=_C7967( C5061 C7967 ) C5061_=_C7968( C5061 C7968 ) C5061_=_C8224( C5061 C8224 ) \nC5062_=_C7967( C5062 C7967 ) C5062_=_C8224( C5062 C8224 ) C5063_=_C5064( C5063 C5064 ) C5063_=_C5066( C5063 C5066 ) C5063_=_C7965( C5063 C7965 ) C5064_=_C5066( C5064 C5066 ) \nC7967_=_C7968( C7967 C7968 ) "];5783-&gt;6185[label="9: C4796 C4798 C5062 C5064 C5066 \nC7965 C7967 C7968 C8224 \n5: C4798_=_C8224 ,C5062_=_C7967 ,C5062_=_C8224 ,C5064_=_C5066 ,C7967_=_C7968 ,"];6186[shape=box, label="id:6186 level: 14\n9: C239 C247 C4442 C4448 C4451 \nC7730 C7732 C7733 C7958 \n4: C4448_=_C7732( C4448 C7732 ) C4448_=_C7733( C4448 C7733 ) C4451_=_C7730( C4451 C7730 ) C7732_=_C7733( C7732 C7733 ) "];5786-&gt;6186[label="7: C239 C247 C4442 C7730 C7732 \nC7733 C7958 \n1: C7732_=_C7733 ,"];6187[shape=box, label="id:6187 level: 14\n12: C3978 C3981 C4442 C4453 C4455 \nC7730 C7731 C7732 C7733 C7734 C7735 \nC7958 \n14: C3978_=_C7730( C3978 C7730 ) C3978_=_C7731( C3978 C7731 ) C3981_=_C7732( C3981 C7732 ) C3981_=_C7733( C3981 C7733 ) C3981_=_C7734( C3981 C7734 ) \nC3981_=_C7735( C3981 C7735 ) C4455_=_C7958( C4455 C7958 ) C7730_=_C7731( C7730 C7731 ) C7732_=_C7733( C7732 C7733 ) C7732_=_C7734( C7732 C7734 ) C7732_=_C7735( C7732 C7735 ) \nC7733_=_C7734( C7733 C7734 ) C7733_=_C7735( C7733 C7735 ) C7734_=_C7735( C7734 C7735 ) "];5786-&gt;6187[label="11: C3978 C3981 C4442 C4453 C4455 \nC7730 C7731 C7732 C7733 C7734 C7958 \n10: C3978_=_C7730 ,C3978_=_C7731 ,C3981_=_C7732 ,C3981_=_C7733 ,C3981_=_C7734 ,\nC4455_=_C7958 ,C7730_=_C7731 ,C7732_=_C7733 ,C7732_=_C7734 ,C7733_=_C7734 ,"];6188[shape=box, label="id:6188 level: 14\n6: C4472 C4476 C4489 C7959 C7961 \nC7964 \n9: C4472_=_C4489( C4472 C4489 ) C4472_=_C7964( C4472 C7964 ) C4476_=_C4489( C4476 C4489 ) C4476_=_C7959( C4476 C7959 ) C4476_=_C7961( C4476 C7961 ) \nC4489_=_C7959( C4489 C7959 ) C4489_=_C7961( C4489 C7961 ) C4489_=_C7964( C4489 C7964 ) C7959_=_C7961( C7959 C7961 ) "];5787-&gt;6188[label="5: C4472 C4476 C7959 C7961 C7964 \n4: C4472_=_C7964 ,C4476_=_C7959 ,C4476_=_C7961 ,C7959_=_C7961 ,"];6189[shape=box, label="id:6189 level: 14\n11: C4465 C4468 C4471 C4472 C4475 \nC4476 C4479 C4484 C7959 C7960 C7963 \n7: C4471_=_C4472( C4471 C4472 ) C4471_=_C7963( C4471 C7963 ) C4475_=_C4476( C4475 C4476 ) C4475_=_C7959( C4475 C7959 ) C4475_=_C7960( C4475 C7960 ) \nC4476_=_C7959( C4476 C7959 ) C7959_=_C7960( C7959 C7960 ) "];5787-&gt;6189[label="9: C4465 C4468 C4472 C4476 C4479 \nC4484 C7959 C7960 C7963 \n2: C4476_=_C7959 ,C7959_=_C7960 ,"];6190[shape=box, label="id:6190 level: 14\n9: C3 C6 C3629 C3634 C4252 \nC7784 C7786 C7789 C7838 \n3: C3_=_C7838( C3 C7838 ) C6_=_C4252( C6 C4252 ) C7784_=_C7786( C7784 C7786 ) "];5790-&gt;6190[label="7: C3629 C3634 C4252 C7784 C7786 \nC7789 C7838 \n1: C7784_=_C7786 ,"];6191[shape=box, label="id:6191 level: 14\n12: C54 C60 C4132 C4135 C4252 \nC7784 C7785 C7786 C7787 C7788 C7789 \nC7838 \n14: C54_=_C7838( C54 C7838 ) C4132_=_C7784( C4132 C7784 ) C4132_=_C7785( C4132 C7785 ) C4132_=_C7786( C4132 C7786 ) C4132_=_C7787( C4132 C7787 ) \nC4135_=_C7788( C4135 C7788 ) C4135_=_C7789( C4135 C7789 ) C7784_=_C7785( C7784 C7785 ) C7784_=_C7786( C7784 C7786 ) C7784_=_C7787( C7784 C7787 ) C7785_=_C7786( C7785 C7786 ) \nC7785_=_C7787( C7785 C7787 ) C7786_=_C7787( C7786 C7787 ) C7788_=_C7789( C7788 C7789 ) "];5790-&gt;6191[label="11: C54 C60 C4132 C4135 C4252 \nC7784 C7785 C7786 C7788 C7789 C7838 \n10: C54_=_C7838 ,C4132_=_C7784 ,C4132_=_C7785 ,C4132_=_C7786 ,C4135_=_C7788 ,\nC4135_=_C7789 ,C7784_=_C7785 ,C7784_=_C7786 ,C7785_=_C7786 ,C7788_=_C7789 ,"];6192[shape=box, label="id:6192 level: 14\n6: C118 C124 C5613 C8369 C8370 \nC8373 \n9: C118_=_C5613( C118 C5613 ) C118_=_C8373( C118 C8373 ) C124_=_C5613( C124 C5613 ) C124_=_C8369( C124 C8369 ) C124_=_C8370( C124 C8370 ) \nC5613_=_C8369( C5613 C8369 ) C5613_=_C8370( C5613 C8370 ) C5613_=_C8373( C5613 C8373 ) C8369_=_C8370( C8369 C8370 ) "];5792-&gt;6192[label="5: C118 C124 C8369 C8370 C8373 \n4: C118_=_C8373 ,C124_=_C8369 ,C124_=_C8370 ,C8369_=_C8370 ,"];6193[shape=box, label="id:6193 level: 14\n13: C119 C125 C3823 C3828 C5163 \nC5166 C5610 C8369 C8370 C8372 C8373 \nC8374 C8390 \n10: C119_=_C8390( C119 C8390 ) C5163_=_C8369( C5163 C8369 ) C5163_=_C8370( C5163 C8370 ) C5163_=_C8372( C5163 C8372 ) C5166_=_C8373( C5166 C8373 ) \nC5166_=_C8374( C5166 C8374 ) C8369_=_C8370( C8369 C8370 ) C8369_=_C8372( C8369 C8372 ) C8370_=_C8372( C8370 C8372 ) C8373_=_C8374( C8373 C8374 ) "];5792-&gt;6193[label="9: C119 C125 C3823 C3828 C5163 \nC5166 C8369 C8370 C8373 \n4: C5163_=_C8369 ,C5163_=_C8370 ,C5166_=_C8373 ,C8369_=_C8370 ,"];6194[shape=box, label="id:6194 level: 14\n6: C4800 C4804 C4808 C8079 C8080 \nC8081 \n9: C4800_=_C4808( C4800 C4808 ) C4800_=_C8081( C4800 C8081 ) C4804_=_C4808( C4804 C4808 ) C4804_=_C8079( C4804 C8079 ) C4804_=_C8080( C4804 C8080 ) \nC4808_=_C8079( C4808 C8079 ) C4808_=_C8080( C4808 C8080 ) C4808_=_C8081( C4808 C8081 ) C8079_=_C8080( C8079 C8080 ) "];5794-&gt;6194[label="5: C4800 C4804 C8079 C8080 C8081 \n4: C4800_=_C8081 ,C4804_=_C8079 ,C4804_=_C8080 ,C8079_=_C8080 ,"];6195[shape=box, label="id:6195 level: 14\n10: C57 C63 C117 C123 C4800 \nC4801 C4803 C4804 C4805 C8083 \n9: C57_=_C8083( C57 C8083 ) C117_=_C8083( C117 C8083 ) C123_=_C4803( C123 C4803 ) C4800_=_C4801( C4800 C4801 ) C4800_=_C4803( C4800 C4803 ) \nC4801_=_C4803( C4801 C4803 ) C4804_=_C4805( C4804 C4805 ) C4804_=_C8083( C4804 C8083 ) C4805_=_C8083( C4805 C8083 ) "];5794-&gt;6195[label="8: C57 C63 C117 C123 C4800 \nC4801 C4804 C4805 \n2: C4800_=_C4801 ,C4804_=_C4805 ,"];6196[shape=box, label="id:6196 level: 14\n5: C1061 C1068 C1471 C1476 C6631 \n6: C1061_=_C1476( C1061 C1476 ) C1061_=_C6631( C1061 C6631 ) C1068_=_C1471( C1068 C1471 ) C1068_=_C1476( C1068 C1476 ) C1471_=_C1476( C1471 C1476 ) \nC1476_=_C6631( C1476 C6631 ) "];5797-&gt;6196[label="4: C1061 C1068 C1471 C6631 \n2: C1061_=_C6631 ,C1068_=_C1471 ,"];6197[shape=box, label="id:6197 level: 14\n8: C1446 C1454 C1469 C1470 C1471 \nC6631 C8897 C8898 \n13: C1446_=_C6631( C1446 C6631 ) C1454_=_C1470( C1454 C1470 ) C1469_=_C1470( C1469 C1470 ) C1469_=_C1471( C1469 C1471 ) C1469_=_C6631( C1469 C6631 ) \nC1469_=_C8897( C1469 C8897 ) C1469_=_C8898( C1469 C8898 ) C1470_=_C1471( C1470 C1471 ) C1470_=_C8897( C1470 C8897 ) C1470_=_C8898( C1470 C8898 ) C1471_=_C8897( C1471 C8897 ) \nC1471_=_C8898( C1471</w:t>
      </w:r>
    </w:p>
    <w:p>
      <w:pPr>
        <w:pStyle w:val="PreformattedText"/>
        <w:bidi w:val="0"/>
        <w:spacing w:before="0" w:after="0"/>
        <w:jc w:val="left"/>
        <w:rPr/>
      </w:pPr>
      <w:r>
        <w:rPr/>
        <w:t xml:space="preserve"> </w:t>
      </w:r>
      <w:r>
        <w:rPr/>
        <w:t>C8898 ) C8897_=_C8898( C8897 C8898 ) "];5797-&gt;6197[label="7: C1446 C1454 C1469 C1471 C6631 \nC8897 C8898 \n8: C1446_=_C6631 ,C1469_=_C1471 ,C1469_=_C6631 ,C1469_=_C8897 ,C1469_=_C8898 ,\nC1471_=_C8897 ,C1471_=_C8898 ,C8897_=_C8898 ,"];6198[shape=box, label="id:6198 level: 14\n10: C2871 C2872 C2873 C2874 C2875 \nC2876 C2877 C7195 C7197 C7199 \n26: C2871_=_C2872( C2871 C2872 ) C2871_=_C2873( C2871 C2873 ) C2871_=_C2874( C2871 C2874 ) C2871_=_C2875( C2871 C2875 ) C2871_=_C2876( C2871 C2876 ) \nC2871_=_C2877( C2871 C2877 ) C2871_=_C7195( C2871 C7195 ) C2871_=_C7197( C2871 C7197 ) C2871_=_C7199( C2871 C7199 ) C2872_=_C2873( C2872 C2873 ) C2872_=_C7195( C2872 C7195 ) \nC2872_=_C7199( C2872 C7199 ) C2873_=_C7195( C2873 C7195 ) C2873_=_C7199( C2873 C7199 ) C2874_=_C2875( C2874 C2875 ) C2874_=_C2876( C2874 C2876 ) C2874_=_C2877( C2874 C2877 ) \nC2874_=_C7197( C2874 C7197 ) C2875_=_C2876( C2875 C2876 ) C2875_=_C2877( C2875 C2877 ) C2875_=_C7197( C2875 C7197 ) C2876_=_C2877( C2876 C2877 ) C2876_=_C7197( C2876 C7197 ) \nC2877_=_C7197( C2877 C7197 ) C7195_=_C7197( C7195 C7197 ) C7195_=_C7199( C7195 C7199 ) "];5801-&gt;6198[label="9: C2872 C2873 C2874 C2875 C2876 \nC2877 C7195 C7197 C7199 \n17: C2872_=_C2873 ,C2872_=_C7195 ,C2872_=_C7199 ,C2873_=_C7195 ,C2873_=_C7199 ,\nC2874_=_C2875 ,C2874_=_C2876 ,C2874_=_C2877 ,C2874_=_C7197 ,C2875_=_C2876 ,C2875_=_C2877 ,\nC2875_=_C7197 ,C2876_=_C2877 ,C2876_=_C7197 ,C2877_=_C7197 ,C7195_=_C7197 ,C7195_=_C7199 ,"];6199[shape=box, label="id:6199 level: 14\n14: C2851 C2856 C2861 C2862 C2863 \nC2864 C2865 C2866 C2876 C2908 C7195 \nC7196 C7197 C7199 \n28: C2851_=_C2865( C2851 C2865 ) C2851_=_C2876( C2851 C2876 ) C2851_=_C2908( C2851 C2908 ) C2856_=_C7196( C2856 C7196 ) C2856_=_C7199( C2856 C7199 ) \nC2861_=_C2862( C2861 C2862 ) C2861_=_C7195( C2861 C7195 ) C2861_=_C7196( C2861 C7196 ) C2862_=_C7195( C2862 C7195 ) C2862_=_C7196( C2862 C7196 ) C2863_=_C2864( C2863 C2864 ) \nC2863_=_C2865( C2863 C2865 ) C2863_=_C2866( C2863 C2866 ) C2863_=_C7197( C2863 C7197 ) C2864_=_C2865( C2864 C2865 ) C2864_=_C2866( C2864 C2866 ) C2864_=_C7197( C2864 C7197 ) \nC2865_=_C2866( C2865 C2866 ) C2865_=_C2876( C2865 C2876 ) C2865_=_C2908( C2865 C2908 ) C2865_=_C7197( C2865 C7197 ) C2866_=_C7197( C2866 C7197 ) C2876_=_C2908( C2876 C2908 ) \nC2876_=_C7197( C2876 C7197 ) C7195_=_C7196( C7195 C7196 ) C7195_=_C7197( C7195 C7197 ) C7195_=_C7199( C7195 C7199 ) C7196_=_C7199( C7196 C7199 ) "];5801-&gt;6199[label="13: C2851 C2856 C2861 C2862 C2863 \nC2864 C2866 C2876 C2908 C7195 C7196 \nC7197 C7199 \n21: C2851_=_C2876 ,C2851_=_C2908 ,C2856_=_C7196 ,C2856_=_C7199 ,C2861_=_C2862 ,\nC2861_=_C7195 ,C2861_=_C7196 ,C2862_=_C7195 ,C2862_=_C7196 ,C2863_=_C2864 ,C2863_=_C2866 ,\nC2863_=_C7197 ,C2864_=_C2866 ,C2864_=_C7197 ,C2866_=_C7197 ,C2876_=_C2908 ,C2876_=_C7197 ,\nC7195_=_C7196 ,C7195_=_C7197 ,C7195_=_C7199 ,C7196_=_C7199 ,"];6200[shape=box, label="id:6200 level: 14\n37: C391 C2862 C2864 C2873 C2875 \nC2879 C2883 C2886 C2891 C2895 C6069 \nC6072 C6073 C6074 C6075 C6077 C6078 \nC6079 C6080 C6081 C7203 C7210 C7211 \nC7212 C7213 C7215 C7216 C7217 C8691 \nC8692 C8693 C8694 C8695 C8696 C8697 \nC8698 C8699 \n169: C391_=_C2886( C391 C2886 ) C391_=_C7213( C391 C7213 ) C391_=_C7217( C391 C7217 ) C391_=_C8691( C391 C8691 ) C391_=_C8693( C391 C8693 ) \nC391_=_C8697( C391 C8697 ) C2862_=_C6072( C2862 C6072 ) C2862_=_C6074( C2862 C6074 ) C2862_=_C7211( C2862 C7211 ) C2862_=_C7212( C2862 C7212 ) C2862_=_C7213( C2862 C7213 ) \nC2862_=_C8692( C2862 C8692 ) C2864_=_C6069( C2864 C6069 ) C2864_=_C7210( C2864 C7210 ) C2864_=_C8694( C2864 C8694 ) C2864_=_C8698( C2864 C8698 ) C2873_=_C6078( C2873 C6078 ) \nC2873_=_C6080( C2873 C6080 ) C2873_=_C7211( C2873 C7211 ) C2873_=_C7213( C2873 C7213 ) C2873_=_C7215( C2873 C7215 ) C2873_=_C7217( C2873 C7217 ) C2873_=_C8696( C2873 C8696 ) \nC2875_=_C6077( C2875 C6077 ) C2875_=_C7210( C2875 C7210 ) C2875_=_C8695( C2875 C8695 ) C2875_=_C8699( C2875 C8699 ) C2879_=_C6073( C2879 C6073 ) C2879_=_C6075( C2879 C6075 ) \nC2879_=_C7215( C2879 C7215 ) C2879_=_C7216( C2879 C7216 ) C2879_=_C7217( C2879 C7217 ) C2879_=_C8693( C2879 C8693 ) C2883_=_C6069( C2883 C6069 ) C2883_=_C8694( C2883 C8694 ) \nC2883_=_C8698( C2883 C8698 ) C2886_=_C7213( C2886 C7213 ) C2886_=_C7217( C2886 C7217 ) C2886_=_C8691( C2886 C8691 ) C2886_=_C8693( C2886 C8693 ) C2886_=_C8697( C2886 C8697 ) \nC2891_=_C6079( C2891 C6079 ) C2891_=_C6081( C2891 C6081 ) C2891_=_C7212( C2891 C7212 ) C2891_=_C7216( C2891 C7216 ) C2891_=_C8697( C2891 C8697 ) C2895_=_C6077( C2895 C6077 ) \nC2895_=_C8695( C2895 C8695 ) C2895_=_C8699( C2895 C8699 ) C6069_=_C7210( C6069 C7210 ) C6069_=_C8694( C6069 C8694 ) C6069_=_C8698( C6069 C8698 ) C6072_=_C6073( C6072 C6073 ) \nC6072_=_C6074( C6072 C6074 ) C6072_=_C6075( C6072 C6075 ) C6072_=_C7211( C6072 C7211 ) C6072_=_C7212( C6072 C7212 ) C6072_=_C7213( C6072 C7213 ) C6072_=_C8692( C6072 C8692 ) \nC6072_=_C8694( C6072 C8694 ) C6073_=_C6074( C6073 C6074 ) C6073_=_C6075( C6073 C6075 ) C6073_=_C7215( C6073 C7215 ) C6073_=_C7216( C6073 C7216 ) C6073_=_C7217( C6073 C7217 ) \nC6073_=_C8693( C6073 C8693 ) C6073_=_C8694( C6073 C8694 ) C6074_=_C6075( C6074 C6075 ) C6074_=_C6080( C6074 C6080 ) C6074_=_C6081( C6074 C6081 ) C6074_=_C7211( C6074 C7211 ) \nC6074_=_C7212( C6074 C7212 ) C6074_=_C7213( C6074 C7213 ) C6074_=_C8692( C6074 C8692 ) C6074_=_C8698( C6074 C8698 ) C6075_=_C6080( C6075 C6080 ) C6075_=_C6081( C6075 C6081 ) \nC6075_=_C7215( C6075 C7215 ) C6075_=_C7216( C6075 C7216 ) C6075_=_C7217( C6075 C7217 ) C6075_=_C8693( C6075 C8693 ) C6075_=_C8698( C6075 C8698 ) C6077_=_C7210( C6077 C7210 ) \nC6077_=_C8695( C6077 C8695 ) C6077_=_C8699( C6077 C8699 ) C6078_=_C6079( C6078 C6079 ) C6078_=_C6080( C6078 C6080 ) C6078_=_C6081( C6078 C6081 ) C6078_=_C7211( C6078 C7211 ) \nC6078_=_C7213( C6078 C7213 ) C6078_=_C7215( C6078 C7215 ) C6078_=_C7217( C6078 C7217 ) C6078_=_C8695( C6078 C8695 ) C6078_=_C8696( C6078 C8696 ) C6079_=_C6080( C6079 C6080 ) \nC6079_=_C6081( C6079 C6081 ) C6079_=_C7212( C6079 C7212 ) C6079_=_C7216( C6079 C7216 ) C6079_=_C8695( C6079 C8695 ) C6079_=_C8697( C6079 C8697 ) C6080_=_C6081( C6080 C6081 ) \nC6080_=_C7211( C6080 C7211 ) C6080_=_C7213( C6080 C7213 ) C6080_=_C7215( C6080 C7215 ) C6080_=_C7217( C6080 C7217 ) C6080_=_C8696( C6080 C8696 ) C6080_=_C8698( C6080 C8698 ) \nC6081_=_C7212( C6081 C7212 ) C6081_=_C7216( C6081 C7216 ) C6081_=_C8697( C6081 C8697 ) C6081_=_C8698( C6081 C8698 ) C7210_=_C7211( C7210 C7211 ) C7210_=_C7212( C7210 C7212 ) \nC7210_=_C7215( C7210 C7215 ) C7210_=_C7216( C7210 C7216 ) C7210_=_C8692( C7210 C8692 ) C7210_=_C8694( C7210 C8694 ) C7210_=_C8695( C7210 C8695 ) C7210_=_C8696( C7210 C8696 ) \nC7210_=_C8698( C7210 C8698 ) C7210_=_C8699( C7210 C8699 ) C7211_=_C7212( C7211 C7212 ) C7211_=_C7213( C7211 C7213 ) C7211_=_C7215( C7211 C7215 ) C7211_=_C7216( C7211 C7216 ) \nC7211_=_C7217( C7211 C7217 ) C7211_=_C8692( C7211 C8692 ) C7211_=_C8696( C7211 C8696 ) C7212_=_C7213( C7212 C7213 ) C7212_=_C7215( C7212 C7215 ) C7212_=_C7216( C7212 C7216 ) \nC7212_=_C8692( C7212 C8692 ) C7212_=_C8696( C7212 C8696 ) C7212_=_C8697( C7212 C8697 ) C7213_=_C7215( C7213 C7215 ) C7213_=_C7217( C7213 C7217 ) C7213_=_C8691( C7213 C8691 ) \nC7213_=_C8692( C7213 C8692 ) C7213_=_C8693( C7213 C8693 ) C7213_=_C8696( C7213 C8696 ) C7213_=_C8697( C7213 C8697 ) C7215_=_C7216( C7215 C7216 ) C7215_=_C7217( C7215 C7217 ) \nC7215_=_C8692( C7215 C8692 ) C7215_=_C8693( C7215 C8693 ) C7215_=_C8696( C7215 C8696 ) C7216_=_C7217( C7216 C7217 ) C7216_=_C8692( C7216 C8692 ) C7216_=_C8693( C7216 C8693 ) \nC7216_=_C8696( C7216 C8696 ) C7216_=_C8697( C7216 C8697 ) C7217_=_C8691( C7217 C8691 ) C7217_=_C8693( C7217 C8693 ) C7217_=_C8696( C7217 C8696 ) C7217_=_C8697( C7217 C8697 ) \nC8691_=_C8692( C8691 C8692 ) C8691_=_C8693( C8691 C8693 ) C8691_=_C8696( C8691 C8696 ) C8691_=_C8697( C8691 C8697 ) C8692_=_C8693( C8692 C8693 ) C8692_=_C8696( C8692 C8696 ) \nC8692_=_C8697( C8692 C8697 ) C8693_=_C8696( C8693 C8696 ) C8693_=_C8697( C8693 C8697 ) C8694_=_C8695( C8694 C8695 ) C8694_=_C8698( C8694 C8698 ) C8695_=_C8699( C8695 C8699 ) \nC8696_=_C8697( C8696 C8697 ) C8698_=_C8699( C8698 C8699 ) "];5802-&gt;6200[label="35: C391 C2862 C2864 C2873 C2875 \nC2879 C2883 C2886 C2891 C2895 C6069 \nC6072 C6073 C6074 C6075 C6077 C6078 \nC6079 C6080 C6081 C7203 C7210 C7211 \nC7212 C7215 C7216 C8691 C8692 C8693 \nC8694 C8695 C8696 C8697 C8698 C8699 \n137: C391_=_C2886 ,C391_=_C8691 ,C391_=_C8693 ,C391_=_C8697 ,C2862_=_C6072 ,\nC2862_=_C6074 ,C2862_=_C7211 ,C2862_=_C7212 ,C2862_=_C8692 ,C2864_=_C6069 ,C2864_=_C7210 ,\nC2864_=_C8694 ,C2864_=_C8698 ,C2873_=_C6078 ,C2873_=_C6080 ,C2873_=_C7211 ,C2873_=_C7215 ,\nC2873_=_C8696 ,C2875_=_C6077 ,C2875_=_C7210 ,C2875_=_C8695 ,C2875_=_C8699 ,C2879_=_C6073 ,\nC2879_=_C6075 ,C2879_=_C7215 ,C2879_=_C7216 ,C2879_=_C8693 ,C2883_=_C6069 ,C2883_=_C8694 ,\nC2883_=_C8698 ,C2886_=_C8691 ,C2886_=_C8693 ,C2886_=_C8697 ,C2891_=_C6079 ,C2891_=_C6081 ,\nC2891_=_C7212 ,C2891_=_C7216 ,C2891_=_C8697 ,C2895_=_C6077 ,C2895_=_C8695 ,C2895_=_C8699 ,\nC6069_=_C7210 ,C6069_=_C8694 ,C6069_=_C8698 ,C6072_=_C6073 ,C6072_=_C6074 ,C6072_=_C6075 ,\nC6072_=_C7211 ,C6072_=_C7212 ,C6072_=_C8692 ,C6072_=_C8694 ,C6073_=_C6074 ,C6073_=_C6075 ,\nC6073_=_C7215 ,C6073_=_C7216 ,C6073_=_C8693 ,C6073_=_C8694 ,C6074_=_C6075 ,C6074_=_C6080 ,\nC6074_=_C6081 ,C6074_=_C7211 ,C6074_=_C7212 ,C6074_=_C8692 ,C6074_=_C8698 ,C6075_=_C6080 ,\nC6075_=_C6081 ,C6075_=_C7215 ,C6075_=_C7216 ,C6075_=_C8693 ,C6075_=_C8698 ,C6077_=_C7210 ,\nC6077_=_C8695 ,C6077_=_C8699 ,C6078_=_C6079 ,C6078_=_C6080 ,C6078_=_C6081 ,C6078_=_C7211 ,\nC6078_=_C7215 ,C6078_=_C8695 ,C6078_=_C8696 ,C6079_=_C6080 ,C6079_=_C6081 ,C6079_=_C7212 ,\nC6079_=_C7216 ,C6079_=_C8695 ,C6079_=_C8697 ,C6080_=_C6081 ,C6080_=_C7211 ,C6080_=_C7215 ,\nC6080_=_C8696 ,C6080_=_C8698 ,C6081_=_C7212 ,C6081_=_C7216 ,C6081_=_C8697 ,C6081_=_C8698 ,\nC7210_=_C7211 ,C7210_=_C7212 ,C7210_=_C7215 ,C7210_=_C7216 ,C7210_=_C8692 ,C7210_=_C8694 ,\nC7210_=_C8695 ,C7210_=_C8696</w:t>
      </w:r>
    </w:p>
    <w:p>
      <w:pPr>
        <w:pStyle w:val="PreformattedText"/>
        <w:bidi w:val="0"/>
        <w:spacing w:before="0" w:after="0"/>
        <w:jc w:val="left"/>
        <w:rPr/>
      </w:pPr>
      <w:r>
        <w:rPr/>
        <w:t xml:space="preserve"> </w:t>
      </w:r>
      <w:r>
        <w:rPr/>
        <w:t>,C7210_=_C8698 ,C7210_=_C8699 ,C7211_=_C7212 ,C7211_=_C7215 ,\nC7211_=_C7216 ,C7211_=_C8692 ,C7211_=_C8696 ,C7212_=_C7215 ,C7212_=_C7216 ,C7212_=_C8692 ,\nC7212_=_C8696 ,C7212_=_C8697 ,C7215_=_C7216 ,C7215_=_C8692 ,C7215_=_C8693 ,C7215_=_C8696 ,\nC7216_=_C8692 ,C7216_=_C8693 ,C7216_=_C8696 ,C7216_=_C8697 ,C8691_=_C8692 ,C8691_=_C8693 ,\nC8691_=_C8696 ,C8691_=_C8697 ,C8692_=_C8693 ,C8692_=_C8696 ,C8692_=_C8697 ,C8693_=_C8696 ,\nC8693_=_C8697 ,C8694_=_C8695 ,C8694_=_C8698 ,C8695_=_C8699 ,C8696_=_C8697 ,C8698_=_C8699 ,"];6201[shape=box, label="id:6201 level: 14\n43: C391 C2850 C2855 C2861 C2863 \nC2870 C2872 C2874 C2899 C5819 C6066 \nC6069 C6070 C6072 C6073 C6074 C6075 \nC6077 C6078 C6079 C6080 C6081 C7195 \nC7197 C7205 C7206 C7210 C7211 C7212 \nC7215 C7216 C8690 C8691 C8692 C8693 \nC8694 C8695 C8696 C8697 C8698 C8699 \nC8925 C8936 \n180: C391_=_C8691( C391 C8691 ) C391_=_C8693( C391 C8693 ) C391_=_C8697( C391 C8697 ) C391_=_C8925( C391 C8925 ) C2850_=_C2899( C2850 C2899 ) \nC2850_=_C6074( C2850 C6074 ) C2850_=_C6075( C2850 C6075 ) C2850_=_C6080( C2850 C6080 ) C2850_=_C6081( C2850 C6081 ) C2850_=_C8698( C2850 C8698 ) C2855_=_C8690( C2855 C8690 ) \nC2855_=_C8691( C2855 C8691 ) C2855_=_C8692( C2855 C8692 ) C2855_=_C8693( C2855 C8693 ) C2855_=_C8696( C2855 C8696 ) C2855_=_C8697( C2855 C8697 ) C2861_=_C6072( C2861 C6072 ) \nC2861_=_C6073( C2861 C6073 ) C2861_=_C7195( C2861 C7195 ) C2861_=_C7206( C2861 C7206 ) C2861_=_C8694( C2861 C8694 ) C2863_=_C7197( C2863 C7197 ) C2863_=_C7205( C2863 C7205 ) \nC2863_=_C8690( C2863 C8690 ) C2863_=_C8691( C2863 C8691 ) C2863_=_C8692( C2863 C8692 ) C2863_=_C8693( C2863 C8693 ) C2872_=_C6078( C2872 C6078 ) C2872_=_C6079( C2872 C6079 ) \nC2872_=_C7195( C2872 C7195 ) C2872_=_C7206( C2872 C7206 ) C2872_=_C8695( C2872 C8695 ) C2874_=_C7197( C2874 C7197 ) C2874_=_C7205( C2874 C7205 ) C2874_=_C8690( C2874 C8690 ) \nC2874_=_C8691( C2874 C8691 ) C2874_=_C8696( C2874 C8696 ) C2874_=_C8697( C2874 C8697 ) C2899_=_C6074( C2899 C6074 ) C2899_=_C6075( C2899 C6075 ) C2899_=_C6080( C2899 C6080 ) \nC2899_=_C6081( C2899 C6081 ) C2899_=_C7205( C2899 C7205 ) C2899_=_C7206( C2899 C7206 ) C2899_=_C8694( C2899 C8694 ) C2899_=_C8695( C2899 C8695 ) C2899_=_C8698( C2899 C8698 ) \nC6066_=_C6069( C6066 C6069 ) C6066_=_C6070( C6066 C6070 ) C6066_=_C6077( C6066 C6077 ) C6069_=_C7210( C6069 C7210 ) C6069_=_C8694( C6069 C8694 ) C6069_=_C8698( C6069 C8698 ) \nC6070_=_C6072( C6070 C6072 ) C6070_=_C6073( C6070 C6073 ) C6070_=_C6074( C6070 C6074 ) C6070_=_C6075( C6070 C6075 ) C6070_=_C6078( C6070 C6078 ) C6070_=_C6079( C6070 C6079 ) \nC6070_=_C6080( C6070 C6080 ) C6070_=_C6081( C6070 C6081 ) C6072_=_C6073( C6072 C6073 ) C6072_=_C6074( C6072 C6074 ) C6072_=_C6075( C6072 C6075 ) C6072_=_C7206( C6072 C7206 ) \nC6072_=_C7211( C6072 C7211 ) C6072_=_C7212( C6072 C7212 ) C6072_=_C8692( C6072 C8692 ) C6072_=_C8694( C6072 C8694 ) C6073_=_C6074( C6073 C6074 ) C6073_=_C6075( C6073 C6075 ) \nC6073_=_C7206( C6073 C7206 ) C6073_=_C7215( C6073 C7215 ) C6073_=_C7216( C6073 C7216 ) C6073_=_C8693( C6073 C8693 ) C6073_=_C8694( C6073 C8694 ) C6074_=_C6075( C6074 C6075 ) \nC6074_=_C6080( C6074 C6080 ) C6074_=_C6081( C6074 C6081 ) C6074_=_C7211( C6074 C7211 ) C6074_=_C7212( C6074 C7212 ) C6074_=_C8692( C6074 C8692 ) C6074_=_C8698( C6074 C8698 ) \nC6075_=_C6080( C6075 C6080 ) C6075_=_C6081( C6075 C6081 ) C6075_=_C7215( C6075 C7215 ) C6075_=_C7216( C6075 C7216 ) C6075_=_C8693( C6075 C8693 ) C6075_=_C8698( C6075 C8698 ) \nC6077_=_C7210( C6077 C7210 ) C6077_=_C8695( C6077 C8695 ) C6077_=_C8699( C6077 C8699 ) C6078_=_C6079( C6078 C6079 ) C6078_=_C6080( C6078 C6080 ) C6078_=_C6081( C6078 C6081 ) \nC6078_=_C7206( C6078 C7206 ) C6078_=_C7211( C6078 C7211 ) C6078_=_C7215( C6078 C7215 ) C6078_=_C8695( C6078 C8695 ) C6078_=_C8696( C6078 C8696 ) C6079_=_C6080( C6079 C6080 ) \nC6079_=_C6081( C6079 C6081 ) C6079_=_C7206( C6079 C7206 ) C6079_=_C7212( C6079 C7212 ) C6079_=_C7216( C6079 C7216 ) C6079_=_C8695( C6079 C8695 ) C6079_=_C8697( C6079 C8697 ) \nC6080_=_C6081( C6080 C6081 ) C6080_=_C7211( C6080 C7211 ) C6080_=_C7215( C6080 C7215 ) C6080_=_C8696( C6080 C8696 ) C6080_=_C8698( C6080 C8698 ) C6081_=_C7212( C6081 C7212 ) \nC6081_=_C7216( C6081 C7216 ) C6081_=_C8697( C6081 C8697 ) C6081_=_C8698( C6081 C8698 ) C7195_=_C7197( C7195 C7197 ) C7205_=_C7206( C7205 C7206 ) C7205_=_C8690( C7205 C8690 ) \nC7205_=_C8691( C7205 C8691 ) C7205_=_C8692( C7205 C8692 ) C7205_=_C8693( C7205 C8693 ) C7205_=_C8694( C7205 C8694 ) C7205_=_C8695( C7205 C8695 ) C7205_=_C8696( C7205 C8696 ) \nC7205_=_C8697( C7205 C8697 ) C7206_=_C8694( C7206 C8694 ) C7206_=_C8695( C7206 C8695 ) C7210_=_C7211( C7210 C7211 ) C7210_=_C7212( C7210 C7212 ) C7210_=_C7215( C7210 C7215 ) \nC7210_=_C7216( C7210 C7216 ) C7210_=_C8690( C7210 C8690 ) C7210_=_C8692( C7210 C8692 ) C7210_=_C8694( C7210 C8694 ) C7210_=_C8695( C7210 C8695 ) C7210_=_C8696( C7210 C8696 ) \nC7210_=_C8698( C7210 C8698 ) C7210_=_C8699( C7210 C8699 ) C7211_=_C7212( C7211 C7212 ) C7211_=_C7215( C7211 C7215 ) C7211_=_C7216( C7211 C7216 ) C7211_=_C8690( C7211 C8690 ) \nC7211_=_C8692( C7211 C8692 ) C7211_=_C8696( C7211 C8696 ) C7212_=_C7215( C7212 C7215 ) C7212_=_C7216( C7212 C7216 ) C7212_=_C8690( C7212 C8690 ) C7212_=_C8692( C7212 C8692 ) \nC7212_=_C8696( C7212 C8696 ) C7212_=_C8697( C7212 C8697 ) C7215_=_C7216( C7215 C7216 ) C7215_=_C8690( C7215 C8690 ) C7215_=_C8692( C7215 C8692 ) C7215_=_C8693( C7215 C8693 ) \nC7215_=_C8696( C7215 C8696 ) C7216_=_C8690( C7216 C8690 ) C7216_=_C8692( C7216 C8692 ) C7216_=_C8693( C7216 C8693 ) C7216_=_C8696( C7216 C8696 ) C7216_=_C8697( C7216 C8697 ) \nC8690_=_C8691( C8690 C8691 ) C8690_=_C8692( C8690 C8692 ) C8690_=_C8693( C8690 C8693 ) C8690_=_C8696( C8690 C8696 ) C8690_=_C8697( C8690 C8697 ) C8691_=_C8692( C8691 C8692 ) \nC8691_=_C8693( C8691 C8693 ) C8691_=_C8696( C8691 C8696 ) C8691_=_C8697( C8691 C8697 ) C8692_=_C8693( C8692 C8693 ) C8692_=_C8696( C8692 C8696 ) C8692_=_C8697( C8692 C8697 ) \nC8693_=_C8696( C8693 C8696 ) C8693_=_C8697( C8693 C8697 ) C8694_=_C8695( C8694 C8695 ) C8694_=_C8698( C8694 C8698 ) C8695_=_C8699( C8695 C8699 ) C8696_=_C8697( C8696 C8697 ) \nC8698_=_C8699( C8698 C8699 ) "];5802-&gt;6201[label="37: C391 C2850 C2855 C2861 C2863 \nC2870 C2872 C2874 C5819 C6069 C6072 \nC6073 C6074 C6075 C6077 C6078 C6079 \nC6080 C6081 C7195 C7197 C7210 C7211 \nC7212 C7215 C7216 C8691 C8692 C8693 \nC8694 C8695 C8696 C8697 C8698 C8699 \nC8925 C8936 \n127: C391_=_C8691 ,C391_=_C8693 ,C391_=_C8697 ,C391_=_C8925 ,C2850_=_C6074 ,\nC2850_=_C6075 ,C2850_=_C6080 ,C2850_=_C6081 ,C2850_=_C8698 ,C2855_=_C8691 ,C2855_=_C8692 ,\nC2855_=_C8693 ,C2855_=_C8696 ,C2855_=_C8697 ,C2861_=_C6072 ,C2861_=_C6073 ,C2861_=_C7195 ,\nC2861_=_C8694 ,C2863_=_C7197 ,C2863_=_C8691 ,C2863_=_C8692 ,C2863_=_C8693 ,C2872_=_C6078 ,\nC2872_=_C6079 ,C2872_=_C7195 ,C2872_=_C8695 ,C2874_=_C7197 ,C2874_=_C8691 ,C2874_=_C8696 ,\nC2874_=_C8697 ,C6069_=_C7210 ,C6069_=_C8694 ,C6069_=_C8698 ,C6072_=_C6073 ,C6072_=_C6074 ,\nC6072_=_C6075 ,C6072_=_C7211 ,C6072_=_C7212 ,C6072_=_C8692 ,C6072_=_C8694 ,C6073_=_C6074 ,\nC6073_=_C6075 ,C6073_=_C7215 ,C6073_=_C7216 ,C6073_=_C8693 ,C6073_=_C8694 ,C6074_=_C6075 ,\nC6074_=_C6080 ,C6074_=_C6081 ,C6074_=_C7211 ,C6074_=_C7212 ,C6074_=_C8692 ,C6074_=_C8698 ,\nC6075_=_C6080 ,C6075_=_C6081 ,C6075_=_C7215 ,C6075_=_C7216 ,C6075_=_C8693 ,C6075_=_C8698 ,\nC6077_=_C7210 ,C6077_=_C8695 ,C6077_=_C8699 ,C6078_=_C6079 ,C6078_=_C6080 ,C6078_=_C6081 ,\nC6078_=_C7211 ,C6078_=_C7215 ,C6078_=_C8695 ,C6078_=_C8696 ,C6079_=_C6080 ,C6079_=_C6081 ,\nC6079_=_C7212 ,C6079_=_C7216 ,C6079_=_C8695 ,C6079_=_C8697 ,C6080_=_C6081 ,C6080_=_C7211 ,\nC6080_=_C7215 ,C6080_=_C8696 ,C6080_=_C8698 ,C6081_=_C7212 ,C6081_=_C7216 ,C6081_=_C8697 ,\nC6081_=_C8698 ,C7195_=_C7197 ,C7210_=_C7211 ,C7210_=_C7212 ,C7210_=_C7215 ,C7210_=_C7216 ,\nC7210_=_C8692 ,C7210_=_C8694 ,C7210_=_C8695 ,C7210_=_C8696 ,C7210_=_C8698 ,C7210_=_C8699 ,\nC7211_=_C7212 ,C7211_=_C7215 ,C7211_=_C7216 ,C7211_=_C8692 ,C7211_=_C8696 ,C7212_=_C7215 ,\nC7212_=_C7216 ,C7212_=_C8692 ,C7212_=_C8696 ,C7212_=_C8697 ,C7215_=_C7216 ,C7215_=_C8692 ,\nC7215_=_C8693 ,C7215_=_C8696 ,C7216_=_C8692 ,C7216_=_C8693 ,C7216_=_C8696 ,C7216_=_C8697 ,\nC8691_=_C8692 ,C8691_=_C8693 ,C8691_=_C8696 ,C8691_=_C8697 ,C8692_=_C8693 ,C8692_=_C8696 ,\nC8692_=_C8697 ,C8693_=_C8696 ,C8693_=_C8697 ,C8694_=_C8695 ,C8694_=_C8698 ,C8695_=_C8699 ,\nC8696_=_C8697 ,C8698_=_C8699 ,"];6202[shape=box, label="id:6202 level: 14\n9: C2889 C3355 C3871 C7613 C7614 \nC7619 C7674 C7675 C8931 \n29: C2889_=_C3355( C2889 C3355 ) C2889_=_C3871( C2889 C3871 ) C2889_=_C7613( C2889 C7613 ) C2889_=_C7614( C2889 C7614 ) C2889_=_C7619( C2889 C7619 ) \nC2889_=_C7674( C2889 C7674 ) C2889_=_C7675( C2889 C7675 ) C3355_=_C3871( C3355 C3871 ) C3355_=_C7613( C3355 C7613 ) C3355_=_C7614( C3355 C7614 ) C3355_=_C7619( C3355 C7619 ) \nC3355_=_C7674( C3355 C7674 ) C3355_=_C7675( C3355 C7675 ) C3871_=_C7613( C3871 C7613 ) C3871_=_C7614( C3871 C7614 ) C3871_=_C7619( C3871 C7619 ) C3871_=_C7674( C3871 C7674 ) \nC3871_=_C7675( C3871 C7675 ) C3871_=_C8931( C3871 C8931 ) C7613_=_C7614( C7613 C7614 ) C7613_=_C7619( C7613 C7619 ) C7613_=_C7674( C7613 C7674 ) C7613_=_C7675( C7613 C7675 ) \nC7614_=_C7619( C7614 C7619 ) C7614_=_C7674( C7614 C7674 ) C7614_=_C7675( C7614 C7675 ) C7619_=_C7674( C7619 C7674 ) C7619_=_C7675( C7619 C7675 ) C7674_=_C7675( C7674 C7675 ) "];5803-&gt;6202[label="8: C2889 C3355 C7613 C7614 C7619 \nC7674 C7675 C8931 \n21: C2889_=_C3355 ,C2889_=_C7613 ,C2889_=_C7614 ,C2889_=_C7619 ,C2889_=_C7674 ,\nC2889_=_C7675 ,C3355_=_C7613 ,C3355_=_C7614 ,C3355_=_C7619 ,C3355_=_C7674 ,C3355_=_C7675 ,\nC7613_=_C7614 ,C7613_=_C7619 ,C7613_=_C7674 ,C7613_=_C7675 ,C7614_=_C7619 ,C7614_=_C7674 ,\nC7614_=_C7675 ,C7619_=_C7674 ,C7619_=_C7675 ,C7674_=_C7675 ,"];6203[shape=box, label="id:6203 level: 14\n22: C2209 C2216 C2866 C2879 C2882 \nC2883 C3332 C3342 C7196 C7200 C7201 \nC7202 C7220 C7221 C7612 C7613 C7614 \nC7615 C7616 C7618 C7674 C7675 \n46: C2209_=_C7202( C2209</w:t>
      </w:r>
    </w:p>
    <w:p>
      <w:pPr>
        <w:pStyle w:val="PreformattedText"/>
        <w:bidi w:val="0"/>
        <w:spacing w:before="0" w:after="0"/>
        <w:jc w:val="left"/>
        <w:rPr/>
      </w:pPr>
      <w:r>
        <w:rPr/>
        <w:t xml:space="preserve"> </w:t>
      </w:r>
      <w:r>
        <w:rPr/>
        <w:t>C7202 ) C2209_=_C7615( C2209 C7615 ) C2209_=_C7616( C2209 C7616 ) C2216_=_C7612( C2216 C7612 ) C2216_=_C7613( C2216 C7613 ) \nC2216_=_C7614( C2216 C7614 ) C2866_=_C7221( C2866 C7221 ) C2879_=_C2882( C2879 C2882 ) C2879_=_C7200( C2879 C7200 ) C2882_=_C3342( C2882 C3342 ) C2882_=_C7200( C2882 C7200 ) \nC2882_=_C7616( C2882 C7616 ) C2882_=_C7618( C2882 C7618 ) C2882_=_C7674( C2882 C7674 ) C2883_=_C7201( C2883 C7201 ) C2883_=_C7202( C2883 C7202 ) C3332_=_C7202( C3332 C7202 ) \nC3332_=_C7614( C3332 C7614 ) C3332_=_C7675( C3332 C7675 ) C3342_=_C7616( C3342 C7616 ) C3342_=_C7618( C3342 C7618 ) C3342_=_C7674( C3342 C7674 ) C7196_=_C7220( C7196 C7220 ) \nC7200_=_C7201( C7200 C7201 ) C7201_=_C7202( C7201 C7202 ) C7202_=_C7614( C7202 C7614 ) C7202_=_C7615( C7202 C7615 ) C7202_=_C7616( C7202 C7616 ) C7202_=_C7675( C7202 C7675 ) \nC7220_=_C7221( C7220 C7221 ) C7612_=_C7613( C7612 C7613 ) C7612_=_C7614( C7612 C7614 ) C7612_=_C7615( C7612 C7615 ) C7612_=_C7616( C7612 C7616 ) C7612_=_C7618( C7612 C7618 ) \nC7613_=_C7614( C7613 C7614 ) C7613_=_C7674( C7613 C7674 ) C7613_=_C7675( C7613 C7675 ) C7614_=_C7674( C7614 C7674 ) C7614_=_C7675( C7614 C7675 ) C7615_=_C7616( C7615 C7616 ) \nC7615_=_C7618( C7615 C7618 ) C7616_=_C7618( C7616 C7618 ) C7616_=_C7674( C7616 C7674 ) C7618_=_C7674( C7618 C7674 ) C7674_=_C7675( C7674 C7675 ) "];5803-&gt;6203[label="20: C2209 C2216 C2866 C2879 C2883 \nC3332 C3342 C7196 C7200 C7201 C7220 \nC7221 C7612 C7613 C7614 C7615 C7616 \nC7618 C7674 C7675 \n32: C2209_=_C7615 ,C2209_=_C7616 ,C2216_=_C7612 ,C2216_=_C7613 ,C2216_=_C7614 ,\nC2866_=_C7221 ,C2879_=_C7200 ,C2883_=_C7201 ,C3332_=_C7614 ,C3332_=_C7675 ,C3342_=_C7616 ,\nC3342_=_C7618 ,C3342_=_C7674 ,C7196_=_C7220 ,C7200_=_C7201 ,C7220_=_C7221 ,C7612_=_C7613 ,\nC7612_=_C7614 ,C7612_=_C7615 ,C7612_=_C7616 ,C7612_=_C7618 ,C7613_=_C7614 ,C7613_=_C7674 ,\nC7613_=_C7675 ,C7614_=_C7674 ,C7614_=_C7675 ,C7615_=_C7616 ,C7615_=_C7618 ,C7616_=_C7618 ,\nC7616_=_C7674 ,C7618_=_C7674 ,C7674_=_C7675 ,"];6204[shape=box, label="id:6204 level: 14\n17: C2222 C2870 C2886 C2888 C2889 \nC2908 C7200 C7201 C7203 C7220 C7221 \nC7612 C7615 C7616 C7617 C7618 C8905 \n33: C2222_=_C2888( C2222 C2888 ) C2222_=_C7612( C2222 C7612 ) C2222_=_C7615( C2222 C7615 ) C2222_=_C7616( C2222 C7616 ) C2222_=_C7617( C2222 C7617 ) \nC2222_=_C7618( C2222 C7618 ) C2870_=_C2908( C2870 C2908 ) C2870_=_C7220( C2870 C7220 ) C2870_=_C7221( C2870 C7221 ) C2886_=_C2888( C2886 C2888 ) C2886_=_C2889( C2886 C2889 ) \nC2888_=_C2889( C2888 C2889 ) C2888_=_C7612( C2888 C7612 ) C2888_=_C7615( C2888 C7615 ) C2888_=_C7616( C2888 C7616 ) C2888_=_C7617( C2888 C7617 ) C2888_=_C7618( C2888 C7618 ) \nC2908_=_C7220( C2908 C7220 ) C2908_=_C7221( C2908 C7221 ) C7200_=_C7201( C7200 C7201 ) C7200_=_C7203( C7200 C7203 ) C7201_=_C7203( C7201 C7203 ) C7220_=_C7221( C7220 C7221 ) \nC7612_=_C7615( C7612 C7615 ) C7612_=_C7616( C7612 C7616 ) C7612_=_C7617( C7612 C7617 ) C7612_=_C7618( C7612 C7618 ) C7615_=_C7616( C7615 C7616 ) C7615_=_C7617( C7615 C7617 ) \nC7615_=_C7618( C7615 C7618 ) C7616_=_C7617( C7616 C7617 ) C7616_=_C7618( C7616 C7618 ) C7617_=_C7618( C7617 C7618 ) "];5804-&gt;6204[label="16: C2222 C2870 C2886 C2889 C2908 \nC7200 C7201 C7203 C7220 C7221 C7612 \nC7615 C7616 C7617 C7618 C8905 \n25: C2222_=_C7612 ,C2222_=_C7615 ,C2222_=_C7616 ,C2222_=_C7617 ,C2222_=_C7618 ,\nC2870_=_C2908 ,C2870_=_C7220 ,C2870_=_C7221 ,C2886_=_C2889 ,C2908_=_C7220 ,C2908_=_C7221 ,\nC7200_=_C7201 ,C7200_=_C7203 ,C7201_=_C7203 ,C7220_=_C7221 ,C7612_=_C7615 ,C7612_=_C7616 ,\nC7612_=_C7617 ,C7612_=_C7618 ,C7615_=_C7616 ,C7615_=_C7617 ,C7615_=_C7618 ,C7616_=_C7617 ,\nC7616_=_C7618 ,C7617_=_C7618 ,"];6205[shape=box, label="id:6205 level: 14\n22: C2227 C2234 C2877 C2891 C2894 \nC2895 C3365 C3375 C7199 C7200 C7201 \nC7204 C7220 C7221 C7612 C7613 C7615 \nC7617 C7618 C7619 C7674 C7675 \n46: C2227_=_C7204( C2227 C7204 ) C2227_=_C7615( C2227 C7615 ) C2227_=_C7617( C2227 C7617 ) C2234_=_C7612( C2234 C7612 ) C2234_=_C7613( C2234 C7613 ) \nC2234_=_C7619( C2234 C7619 ) C2877_=_C7221( C2877 C7221 ) C2891_=_C2894( C2891 C2894 ) C2891_=_C7200( C2891 C7200 ) C2894_=_C3375( C2894 C3375 ) C2894_=_C7200( C2894 C7200 ) \nC2894_=_C7617( C2894 C7617 ) C2894_=_C7618( C2894 C7618 ) C2894_=_C7674( C2894 C7674 ) C2895_=_C7201( C2895 C7201 ) C2895_=_C7204( C2895 C7204 ) C3365_=_C7204( C3365 C7204 ) \nC3365_=_C7619( C3365 C7619 ) C3365_=_C7675( C3365 C7675 ) C3375_=_C7617( C3375 C7617 ) C3375_=_C7618( C3375 C7618 ) C3375_=_C7674( C3375 C7674 ) C7199_=_C7220( C7199 C7220 ) \nC7200_=_C7201( C7200 C7201 ) C7201_=_C7204( C7201 C7204 ) C7204_=_C7615( C7204 C7615 ) C7204_=_C7617( C7204 C7617 ) C7204_=_C7619( C7204 C7619 ) C7204_=_C7675( C7204 C7675 ) \nC7220_=_C7221( C7220 C7221 ) C7612_=_C7613( C7612 C7613 ) C7612_=_C7615( C7612 C7615 ) C7612_=_C7617( C7612 C7617 ) C7612_=_C7618( C7612 C7618 ) C7612_=_C7619( C7612 C7619 ) \nC7613_=_C7619( C7613 C7619 ) C7613_=_C7674( C7613 C7674 ) C7613_=_C7675( C7613 C7675 ) C7615_=_C7617( C7615 C7617 ) C7615_=_C7618( C7615 C7618 ) C7617_=_C7618( C7617 C7618 ) \nC7617_=_C7674( C7617 C7674 ) C7618_=_C7674( C7618 C7674 ) C7619_=_C7674( C7619 C7674 ) C7619_=_C7675( C7619 C7675 ) C7674_=_C7675( C7674 C7675 ) "];5804-&gt;6205[label="20: C2227 C2234 C2877 C2891 C2895 \nC3365 C3375 C7199 C7200 C7201 C7220 \nC7221 C7612 C7613 C7615 C7617 C7618 \nC7619 C7674 C7675 \n32: C2227_=_C7615 ,C2227_=_C7617 ,C2234_=_C7612 ,C2234_=_C7613 ,C2234_=_C7619 ,\nC2877_=_C7221 ,C2891_=_C7200 ,C2895_=_C7201 ,C3365_=_C7619 ,C3365_=_C7675 ,C3375_=_C7617 ,\nC3375_=_C7618 ,C3375_=_C7674 ,C7199_=_C7220 ,C7200_=_C7201 ,C7220_=_C7221 ,C7612_=_C7613 ,\nC7612_=_C7615 ,C7612_=_C7617 ,C7612_=_C7618 ,C7612_=_C7619 ,C7613_=_C7619 ,C7613_=_C7674 ,\nC7613_=_C7675 ,C7615_=_C7617 ,C7615_=_C7618 ,C7617_=_C7618 ,C7617_=_C7674 ,C7618_=_C7674 ,\nC7619_=_C7674 ,C7619_=_C7675 ,C7674_=_C7675 ,"];6206[shape=box, label="id:6206 level: 14\n13: C2949 C2977 C2978 C2979 C2980 \nC2981 C2982 C7231 C7232 C7233 C7236 \nC7240 C7241 \n24: C2949_=_C2977( C2949 C2977 ) C2949_=_C7241( C2949 C7241 ) C2977_=_C2978( C2977 C2978 ) C2977_=_C2979( C2977 C2979 ) C2977_=_C2980( C2977 C2980 ) \nC2977_=_C7232( C2977 C7232 ) C2977_=_C7241( C2977 C7241 ) C2978_=_C2979( C2978 C2979 ) C2978_=_C2980( C2978 C2980 ) C2978_=_C7232( C2978 C7232 ) C2979_=_C2980( C2979 C2980 ) \nC2979_=_C7232( C2979 C7232 ) C2980_=_C7232( C2980 C7232 ) C2981_=_C2982( C2981 C2982 ) C2981_=_C7231( C2981 C7231 ) C2981_=_C7233( C2981 C7233 ) C2981_=_C7236( C2981 C7236 ) \nC2981_=_C7240( C2981 C7240 ) C2982_=_C7233( C2982 C7233 ) C2982_=_C7236( C2982 C7236 ) C7231_=_C7240( C7231 C7240 ) C7232_=_C7233( C7232 C7233 ) C7233_=_C7236( C7233 C7236 ) \nC7240_=_C7241( C7240 C7241 ) "];5805-&gt;6206[label="11: C2949 C2978 C2979 C2980 C2982 \nC7231 C7232 C7233 C7236 C7240 C7241 \n13: C2949_=_C7241 ,C2978_=_C2979 ,C2978_=_C2980 ,C2978_=_C7232 ,C2979_=_C2980 ,\nC2979_=_C7232 ,C2980_=_C7232 ,C2982_=_C7233 ,C2982_=_C7236 ,C7231_=_C7240 ,C7232_=_C7233 ,\nC7233_=_C7236 ,C7240_=_C7241 ,"];6207[shape=box, label="id:6207 level: 14\n16: C2938 C2967 C2968 C2969 C2971 \nC2980 C3002 C3012 C3027 C7228 C7232 \nC7233 C7234 C7236 C7240 C7241 \n24: C2938_=_C7241( C2938 C7241 ) C2967_=_C2968( C2967 C2968 ) C2967_=_C2969( C2967 C2969 ) C2967_=_C7232( C2967 C7232 ) C2968_=_C2969( C2968 C2969 ) \nC2968_=_C7232( C2968 C7232 ) C2969_=_C2980( C2969 C2980 ) C2969_=_C3012( C2969 C3012 ) C2969_=_C3027( C2969 C3027 ) C2969_=_C7232( C2969 C7232 ) C2971_=_C7233( C2971 C7233 ) \nC2971_=_C7234( C2971 C7234 ) C2980_=_C3012( C2980 C3012 ) C2980_=_C3027( C2980 C3027 ) C2980_=_C7232( C2980 C7232 ) C3002_=_C7234( C3002 C7234 ) C3002_=_C7236( C3002 C7236 ) \nC3012_=_C3027( C3012 C3027 ) C7228_=_C7240( C7228 C7240 ) C7232_=_C7233( C7232 C7233 ) C7233_=_C7234( C7233 C7234 ) C7233_=_C7236( C7233 C7236 ) C7234_=_C7236( C7234 C7236 ) \nC7240_=_C7241( C7240 C7241 ) "];5805-&gt;6207[label="15: C2938 C2967 C2968 C2971 C2980 \nC3002 C3012 C3027 C7228 C7232 C7233 \nC7234 C7236 C7240 C7241 \n18: C2938_=_C7241 ,C2967_=_C2968 ,C2967_=_C7232 ,C2968_=_C7232 ,C2971_=_C7233 ,\nC2971_=_C7234 ,C2980_=_C3012 ,C2980_=_C3027 ,C2980_=_C7232 ,C3002_=_C7234 ,C3002_=_C7236 ,\nC3012_=_C3027 ,C7228_=_C7240 ,C7232_=_C7233 ,C7233_=_C7234 ,C7233_=_C7236 ,C7234_=_C7236 ,\nC7240_=_C7241 ,"];6208[shape=box, label="id:6208 level: 14\n18: C399 C2942 C2974 C2975 C2984 \nC7232 C7233 C7235 C7240 C7241 C7242 \nC7243 C7244 C7247 C7248 C8700 C8701 \nC8702 \n55: C399_=_C2974( C399 C2974 ) C399_=_C7242( C399 C7242 ) C399_=_C7243( C399 C7243 ) C399_=_C7244( C399 C7244 ) C399_=_C7247( C399 C7247 ) \nC399_=_C7248( C399 C7248 ) C399_=_C8700( C399 C8700 ) C399_=_C8701( C399 C8701 ) C399_=_C8702( C399 C8702 ) C2942_=_C2984( C2942 C2984 ) C2942_=_C7240( C2942 C7240 ) \nC2942_=_C7241( C2942 C7241 ) C2974_=_C2975( C2974 C2975 ) C2974_=_C7242( C2974 C7242 ) C2974_=_C7243( C2974 C7243 ) C2974_=_C7244( C2974 C7244 ) C2974_=_C7247( C2974 C7247 ) \nC2974_=_C7248( C2974 C7248 ) C2974_=_C8700( C2974 C8700 ) C2974_=_C8701( C2974 C8701 ) C2974_=_C8702( C2974 C8702 ) C2984_=_C7240( C2984 C7240 ) C2984_=_C7241( C2984 C7241 ) \nC7232_=_C7233( C7232 C7233 ) C7232_=_C7235( C7232 C7235 ) C7233_=_C7235( C7233 C7235 ) C7240_=_C7241( C7240 C7241 ) C7242_=_C7243( C7242 C7243 ) C7242_=_C7244( C7242 C7244 ) \nC7242_=_C7247( C7242 C7247 ) C7242_=_C7248( C7242 C7248 ) C7242_=_C8700( C7242 C8700 ) C7242_=_C8701( C7242 C8701 ) C7242_=_C8702( C7242 C8702 ) C7243_=_C7244( C7243 C7244 ) \nC7243_=_C7247( C7243 C7247 ) C7243_=_C7248( C7243 C7248 ) C7243_=_C8700( C7243 C8700 ) C7243_=_C8701( C7243 C8701 ) C7243_=_C8702( C7243 C8702 ) C7244_=_C7247( C7244 C7247 ) \nC7244_=_C7248( C7244 C7248 ) C7244_=_C8700( C7244 C8700 ) C7244_=_C8701( C7244 C8701 ) C7244_=_C8702( C7244 C8702 ) C7247_=_C7248( C7247 C7248 ) C7247_=_C8700( C7247 C8700 ) \nC7247_=_C8701( C7247 C8701 ) C7247_=_C8702( C7247 C8702 ) C7248_=_C8700( C7248 C8700 ) C7248_=_C8701( C7248 C8701 ) C7248_=_C8702( C7248 C8702 ) C8700_=_C8701( C8700 C8701</w:t>
      </w:r>
    </w:p>
    <w:p>
      <w:pPr>
        <w:pStyle w:val="PreformattedText"/>
        <w:bidi w:val="0"/>
        <w:spacing w:before="0" w:after="0"/>
        <w:jc w:val="left"/>
        <w:rPr/>
      </w:pPr>
      <w:r>
        <w:rPr/>
        <w:t xml:space="preserve"> </w:t>
      </w:r>
      <w:r>
        <w:rPr/>
        <w:t>) \nC8700_=_C8702( C8700 C8702 ) C8701_=_C8702( C8701 C8702 ) "];5806-&gt;6208[label="16: C399 C2942 C2975 C2984 C7232 \nC7233 C7240 C7241 C7242 C7243 C7244 \nC7247 C7248 C8700 C8701 C8702 \n43: C399_=_C7242 ,C399_=_C7243 ,C399_=_C7244 ,C399_=_C7247 ,C399_=_C7248 ,\nC399_=_C8700 ,C399_=_C8701 ,C399_=_C8702 ,C2942_=_C2984 ,C2942_=_C7240 ,C2942_=_C7241 ,\nC2984_=_C7240 ,C2984_=_C7241 ,C7232_=_C7233 ,C7240_=_C7241 ,C7242_=_C7243 ,C7242_=_C7244 ,\nC7242_=_C7247 ,C7242_=_C7248 ,C7242_=_C8700 ,C7242_=_C8701 ,C7242_=_C8702 ,C7243_=_C7244 ,\nC7243_=_C7247 ,C7243_=_C7248 ,C7243_=_C8700 ,C7243_=_C8701 ,C7243_=_C8702 ,C7244_=_C7247 ,\nC7244_=_C7248 ,C7244_=_C8700 ,C7244_=_C8701 ,C7244_=_C8702 ,C7247_=_C7248 ,C7247_=_C8700 ,\nC7247_=_C8701 ,C7247_=_C8702 ,C7248_=_C8700 ,C7248_=_C8701 ,C7248_=_C8702 ,C8700_=_C8701 ,\nC8700_=_C8702 ,C8701_=_C8702 ,"];6209[shape=box, label="id:6209 level: 14\n51: C399 C2935 C2938 C2939 C2942 \nC2946 C2949 C2950 C2953 C2954 C2959 \nC2960 C2967 C2971 C2978 C2982 C2984 \nC2986 C5813 C6082 C6085 C6086 C6089 \nC6091 C6093 C6095 C6097 C7228 C7231 \nC7242 C7243 C7244 C7245 C7246 C7247 \nC7248 C7249 C7250 C7251 C8700 C8701 \nC8702 C8703 C8704 C8705 C8706 C8707 \nC8708 C8709 C8925 C8936 \n197: C399_=_C7242( C399 C7242 ) C399_=_C7243( C399 C7243 ) C399_=_C7244( C399 C7244 ) C399_=_C7247( C399 C7247 ) C399_=_C7248( C399 C7248 ) \nC399_=_C8700( C399 C8700 ) C399_=_C8701( C399 C8701 ) C399_=_C8702( C399 C8702 ) C399_=_C8925( C399 C8925 ) C2935_=_C6091( C2935 C6091 ) C2935_=_C7228( C2935 C7228 ) \nC2935_=_C7251( C2935 C7251 ) C2935_=_C8708( C2935 C8708 ) C2938_=_C2939( C2938 C2939 ) C2939_=_C7250( C2939 C7250 ) C2939_=_C8700( C2939 C8700 ) C2939_=_C8702( C2939 C8702 ) \nC2939_=_C8703( C2939 C8703 ) C2939_=_C8704( C2939 C8704 ) C2942_=_C2984( C2942 C2984 ) C2946_=_C6097( C2946 C6097 ) C2946_=_C7231( C2946 C7231 ) C2946_=_C7251( C2946 C7251 ) \nC2946_=_C8709( C2946 C8709 ) C2949_=_C2950( C2949 C2950 ) C2950_=_C7250( C2950 C7250 ) C2950_=_C8701( C2950 C8701 ) C2950_=_C8702( C2950 C8702 ) C2950_=_C8703( C2950 C8703 ) \nC2950_=_C8705( C2950 C8705 ) C2953_=_C2954( C2953 C2954 ) C2953_=_C2984( C2953 C2984 ) C2954_=_C2986( C2954 C2986 ) C2954_=_C6089( C2954 C6089 ) C2954_=_C6095( C2954 C6095 ) \nC2954_=_C8706( C2954 C8706 ) C2959_=_C2960( C2959 C2960 ) C2959_=_C7228( C2959 C7228 ) C2959_=_C7231( C2959 C7231 ) C2960_=_C8700( C2960 C8700 ) C2960_=_C8701( C2960 C8701 ) \nC2960_=_C8702( C2960 C8702 ) C2960_=_C8703( C2960 C8703 ) C2960_=_C8704( C2960 C8704 ) C2960_=_C8705( C2960 C8705 ) C2967_=_C7243( C2967 C7243 ) C2967_=_C7244( C2967 C7244 ) \nC2967_=_C7245( C2967 C7245 ) C2967_=_C7246( C2967 C7246 ) C2967_=_C8700( C2967 C8700 ) C2971_=_C6085( C2971 C6085 ) C2971_=_C7242( C2971 C7242 ) C2971_=_C8706( C2971 C8706 ) \nC2971_=_C8708( C2971 C8708 ) C2978_=_C7243( C2978 C7243 ) C2978_=_C7245( C2978 C7245 ) C2978_=_C7247( C2978 C7247 ) C2978_=_C7249( C2978 C7249 ) C2978_=_C8701( C2978 C8701 ) \nC2982_=_C6093( C2982 C6093 ) C2982_=_C7242( C2982 C7242 ) C2982_=_C8707( C2982 C8707 ) C2982_=_C8709( C2982 C8709 ) C2986_=_C6089( C2986 C6089 ) C2986_=_C6095( C2986 C6095 ) \nC2986_=_C7250( C2986 C7250 ) C2986_=_C7251( C2986 C7251 ) C2986_=_C8706( C2986 C8706 ) C2986_=_C8708( C2986 C8708 ) C2986_=_C8709( C2986 C8709 ) C6082_=_C6085( C6082 C6085 ) \nC6082_=_C6086( C6082 C6086 ) C6082_=_C6093( C6082 C6093 ) C6085_=_C7242( C6085 C7242 ) C6085_=_C8706( C6085 C8706 ) C6085_=_C8708( C6085 C8708 ) C6086_=_C6089( C6086 C6089 ) \nC6086_=_C6091( C6086 C6091 ) C6086_=_C6095( C6086 C6095 ) C6086_=_C6097( C6086 C6097 ) C6089_=_C6091( C6089 C6091 ) C6089_=_C6095( C6089 C6095 ) C6089_=_C7247( C6089 C7247 ) \nC6089_=_C7248( C6089 C7248 ) C6089_=_C7249( C6089 C7249 ) C6089_=_C8704( C6089 C8704 ) C6089_=_C8706( C6089 C8706 ) C6091_=_C7247( C6091 C7247 ) C6091_=_C7248( C6091 C7248 ) \nC6091_=_C7249( C6091 C7249 ) C6091_=_C7251( C6091 C7251 ) C6091_=_C8704( C6091 C8704 ) C6091_=_C8708( C6091 C8708 ) C6093_=_C7242( C6093 C7242 ) C6093_=_C8707( C6093 C8707 ) \nC6093_=_C8709( C6093 C8709 ) C6095_=_C6097( C6095 C6097 ) C6095_=_C7244( C6095 C7244 ) C6095_=_C7246( C6095 C7246 ) C6095_=_C7248( C6095 C7248 ) C6095_=_C8705( C6095 C8705 ) \nC6095_=_C8706( C6095 C8706 ) C6097_=_C7244( C6097 C7244 ) C6097_=_C7246( C6097 C7246 ) C6097_=_C7248( C6097 C7248 ) C6097_=_C7251( C6097 C7251 ) C6097_=_C8705( C6097 C8705 ) \nC6097_=_C8709( C6097 C8709 ) C7228_=_C7231( C7228 C7231 ) C7242_=_C7243( C7242 C7243 ) C7242_=_C7244( C7242 C7244 ) C7242_=_C7247( C7242 C7247 ) C7242_=_C7248( C7242 C7248 ) \nC7242_=_C8700( C7242 C8700 ) C7242_=_C8701( C7242 C8701 ) C7242_=_C8702( C7242 C8702 ) C7242_=_C8706( C7242 C8706 ) C7242_=_C8707( C7242 C8707 ) C7242_=_C8708( C7242 C8708 ) \nC7242_=_C8709( C7242 C8709 ) C7243_=_C7244( C7243 C7244 ) C7243_=_C7245( C7243 C7245 ) C7243_=_C7246( C7243 C7246 ) C7243_=_C7247( C7243 C7247 ) C7243_=_C7248( C7243 C7248 ) \nC7243_=_C7249( C7243 C7249 ) C7243_=_C8700( C7243 C8700 ) C7243_=_C8701( C7243 C8701 ) C7243_=_C8702( C7243 C8702 ) C7244_=_C7245( C7244 C7245 ) C7244_=_C7246( C7244 C7246 ) \nC7244_=_C7247( C7244 C7247 ) C7244_=_C7248( C7244 C7248 ) C7244_=_C8700( C7244 C8700 ) C7244_=_C8701( C7244 C8701 ) C7244_=_C8702( C7244 C8702 ) C7244_=_C8705( C7244 C8705 ) \nC7245_=_C7246( C7245 C7246 ) C7245_=_C7247( C7245 C7247 ) C7245_=_C7249( C7245 C7249 ) C7245_=_C8700( C7245 C8700 ) C7245_=_C8701( C7245 C8701 ) C7245_=_C8703( C7245 C8703 ) \nC7245_=_C8704( C7245 C8704 ) C7245_=_C8705( C7245 C8705 ) C7246_=_C7248( C7246 C7248 ) C7246_=_C7249( C7246 C7249 ) C7246_=_C8700( C7246 C8700 ) C7246_=_C8703( C7246 C8703 ) \nC7246_=_C8704( C7246 C8704 ) C7246_=_C8705( C7246 C8705 ) C7247_=_C7248( C7247 C7248 ) C7247_=_C7249( C7247 C7249 ) C7247_=_C8700( C7247 C8700 ) C7247_=_C8701( C7247 C8701 ) \nC7247_=_C8702( C7247 C8702 ) C7247_=_C8704( C7247 C8704 ) C7248_=_C7249( C7248 C7249 ) C7248_=_C8700( C7248 C8700 ) C7248_=_C8701( C7248 C8701 ) C7248_=_C8702( C7248 C8702 ) \nC7248_=_C8704( C7248 C8704 ) C7248_=_C8705( C7248 C8705 ) C7249_=_C8701( C7249 C8701 ) C7249_=_C8703( C7249 C8703 ) C7249_=_C8704( C7249 C8704 ) C7249_=_C8705( C7249 C8705 ) \nC7250_=_C7251( C7250 C7251 ) C7250_=_C8700( C7250 C8700 ) C7250_=_C8701( C7250 C8701 ) C7250_=_C8702( C7250 C8702 ) C7250_=_C8703( C7250 C8703 ) C7250_=_C8704( C7250 C8704 ) \nC7250_=_C8705( C7250 C8705 ) C7250_=_C8708( C7250 C8708 ) C7250_=_C8709( C7250 C8709 ) C7251_=_C8708( C7251 C8708 ) C7251_=_C8709( C7251 C8709 ) C8700_=_C8701( C8700 C8701 ) \nC8700_=_C8702( C8700 C8702 ) C8700_=_C8703( C8700 C8703 ) C8700_=_C8704( C8700 C8704 ) C8700_=_C8705( C8700 C8705 ) C8701_=_C8702( C8701 C8702 ) C8701_=_C8703( C8701 C8703 ) \nC8701_=_C8704( C8701 C8704 ) C8701_=_C8705( C8701 C8705 ) C8702_=_C8703( C8702 C8703 ) C8702_=_C8704( C8702 C8704 ) C8702_=_C8705( C8702 C8705 ) C8703_=_C8704( C8703 C8704 ) \nC8703_=_C8705( C8703 C8705 ) C8704_=_C8705( C8704 C8705 ) C8706_=_C8707( C8706 C8707 ) C8706_=_C8708( C8706 C8708 ) C8707_=_C8709( C8707 C8709 ) C8708_=_C8709( C8708 C8709 ) "];5806-&gt;6209[label="26: C399 C2938 C2942 C2949 C2953 \nC2954 C2959 C2960 C2967 C2971 C2978 \nC2982 C2984 C5813 C7228 C7231 C7242 \nC7243 C7244 C7247 C7248 C8700 C8701 \nC8702 C8925 C8936 \n55: C399_=_C7242 ,C399_=_C7243 ,C399_=_C7244 ,C399_=_C7247 ,C399_=_C7248 ,\nC399_=_C8700 ,C399_=_C8701 ,C399_=_C8702 ,C399_=_C8925 ,C2942_=_C2984 ,C2953_=_C2954 ,\nC2953_=_C2984 ,C2959_=_C2960 ,C2959_=_C7228 ,C2959_=_C7231 ,C2960_=_C8700 ,C2960_=_C8701 ,\nC2960_=_C8702 ,C2967_=_C7243 ,C2967_=_C7244 ,C2967_=_C8700 ,C2971_=_C7242 ,C2978_=_C7243 ,\nC2978_=_C7247 ,C2978_=_C8701 ,C2982_=_C7242 ,C7228_=_C7231 ,C7242_=_C7243 ,C7242_=_C7244 ,\nC7242_=_C7247 ,C7242_=_C7248 ,C7242_=_C8700 ,C7242_=_C8701 ,C7242_=_C8702 ,C7243_=_C7244 ,\nC7243_=_C7247 ,C7243_=_C7248 ,C7243_=_C8700 ,C7243_=_C8701 ,C7243_=_C8702 ,C7244_=_C7247 ,\nC7244_=_C7248 ,C7244_=_C8700 ,C7244_=_C8701 ,C7244_=_C8702 ,C7247_=_C7248 ,C7247_=_C8700 ,\nC7247_=_C8701 ,C7247_=_C8702 ,C7248_=_C8700 ,C7248_=_C8701 ,C7248_=_C8702 ,C8700_=_C8701 ,\nC8700_=_C8702 ,C8701_=_C8702 ,"];6210[shape=box, label="id:6210 level: 14\n9: C143 C144 C2952 C2953 C2954 \nC2955 C2956 C2957 C2958 \n29: C143_=_C2952( C143 C2952 ) C143_=_C2953( C143 C2953 ) C143_=_C2954( C143 C2954 ) C143_=_C2955( C143 C2955 ) C143_=_C2956( C143 C2956 ) \nC143_=_C2957( C143 C2957 ) C143_=_C2958( C143 C2958 ) C144_=_C2952( C144 C2952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4_=_C2955( C2954 C2955 ) C2954_=_C2956( C2954 C2956 ) C2954_=_C2957( C2954 C2957 ) C2954_=_C2958( C2954 C2958 ) \nC2955_=_C2956( C2955 C2956 ) C2955_=_C2957( C2955 C2957 ) C2955_=_C2958( C2955 C2958 ) C2956_=_C2957( C2956 C2957 ) C2956_=_C2958( C2956 C2958 ) C2957_=_C2958( C2957 C2958 ) "];5807-&gt;6210[label="8: C144 C2952 C2953 C2954 C2955 \nC2956 C2957 C2958 \n22: C144_=_C2952 ,C2952_=_C2953 ,C2952_=_C2954 ,C2952_=_C2955 ,C2952_=_C2956 ,\nC2952_=_C2957 ,C2952_=_C2958 ,C2953_=_C2954 ,C2953_=_C2955 ,C2953_=_C2956 ,C2953_=_C2957 ,\nC2953_=_C2958 ,C2954_=_C2955 ,C2954_=_C2956 ,C2954_=_C2957 ,C2954_=_C2958 ,C2955_=_C2956 ,\nC2955_=_C2957 ,C2955_=_C2958 ,C2956_=_C2957 ,C2956_=_C2958 ,C2957_=_C2958 ,"];6211[shape=box, label="id:6211 level: 14\n13: C4231 C4232 C4233 C4234 C4482 \nC4487 C4519 C4523 C4525 C7974 C7976 \nC7978 C7979 \n11: C4231_=_C4232( C4231 C4232 ) C4232_=_C7979( C4232 C7979 ) C4233_=_C4234( C4233 C4234 ) C4233_=_C7976( C4233 C7976 ) C4482_=_C7974( C4482 C7974 ) \nC4482_=_C7976( C4482 C7976 ) C4487_=_C7978( C4487 C7978 ) C4523_=_C7978( C4523 C7978 ) C4525_=_C7974( C4525 C7974 ) C4525_=_C7976( C4525 C7976 ) C7974_=_C7976( C7974 C7976 ) "];5808-&gt;6211[label="10: C4231 C4232 C4233 C4234 C4482 \nC4487 C4519 C4523 C4525</w:t>
      </w:r>
    </w:p>
    <w:p>
      <w:pPr>
        <w:pStyle w:val="PreformattedText"/>
        <w:bidi w:val="0"/>
        <w:spacing w:before="0" w:after="0"/>
        <w:jc w:val="left"/>
        <w:rPr/>
      </w:pPr>
      <w:r>
        <w:rPr/>
        <w:t xml:space="preserve"> </w:t>
      </w:r>
      <w:r>
        <w:rPr/>
        <w:t>C7979 \n3: C4231_=_C4232 ,C4232_=_C7979 ,C4233_=_C4234 ,"];6212[shape=box, label="id:6212 level: 14\n19: C2850 C2851 C2852 C2854 C2855 \nC2856 C2857 C2859 C2955 C2956 C2961 \nC2962 C4519 C4523 C4525 C7979 C7980 \nC7982 C7983 \n19: C2850_=_C2851( C2850 C2851 ) C2850_=_C2852( C2850 C2852 ) C2850_=_C2854( C2850 C2854 ) C2851_=_C2852( C2851 C2852 ) C2851_=_C2854( C2851 C2854 ) \nC2852_=_C2854( C2852 C2854 ) C2855_=_C2856( C2855 C2856 ) C2855_=_C2857( C2855 C2857 ) C2855_=_C2859( C2855 C2859 ) C2856_=_C2857( C2856 C2857 ) C2856_=_C2859( C2856 C2859 ) \nC2857_=_C2859( C2857 C2859 ) C2955_=_C2956( C2955 C2956 ) C2955_=_C7982( C2955 C7982 ) C2961_=_C2962( C2961 C2962 ) C4523_=_C7980( C4523 C7980 ) C4525_=_C7982( C4525 C7982 ) \nC4525_=_C7983( C4525 C7983 ) C7982_=_C7983( C7982 C7983 ) "];5808-&gt;6212[label="14: C2850 C2851 C2852 C2855 C2856 \nC2857 C2955 C2956 C2961 C2962 C4519 \nC4523 C4525 C7979 \n8: C2850_=_C2851 ,C2850_=_C2852 ,C2851_=_C2852 ,C2855_=_C2856 ,C2855_=_C2857 ,\nC2856_=_C2857 ,C2955_=_C2956 ,C2961_=_C2962 ,"];6213[shape=box, label="id:6213 level: 14\n18: C3626 C3631 C3636 C3637 C3638 \nC3639 C3641 C3647 C3648 C3649 C3650 \nC3651 C3652 C3682 C7558 C7559 C7560 \nC7562 \n35: C3626_=_C3651( C3626 C3651 ) C3626_=_C3682( C3626 C3682 ) C3631_=_C7559( C3631 C7559 ) C3631_=_C7562( C3631 C7562 ) C3636_=_C3637( C3636 C3637 ) \nC3636_=_C7558( C3636 C7558 ) C3636_=_C7559( C3636 C7559 ) C3637_=_C7558( C3637 C7558 ) C3637_=_C7559( C3637 C7559 ) C3638_=_C3639( C3638 C3639 ) C3638_=_C3641( C3638 C3641 ) \nC3638_=_C7560( C3638 C7560 ) C3639_=_C3641( C3639 C3641 ) C3639_=_C7560( C3639 C7560 ) C3641_=_C7560( C3641 C7560 ) C3647_=_C3648( C3647 C3648 ) C3647_=_C7558( C3647 C7558 ) \nC3647_=_C7562( C3647 C7562 ) C3648_=_C7558( C3648 C7558 ) C3648_=_C7562( C3648 C7562 ) C3649_=_C3650( C3649 C3650 ) C3649_=_C3651( C3649 C3651 ) C3649_=_C3652( C3649 C3652 ) \nC3649_=_C7560( C3649 C7560 ) C3650_=_C3651( C3650 C3651 ) C3650_=_C3652( C3650 C3652 ) C3650_=_C7560( C3650 C7560 ) C3651_=_C3652( C3651 C3652 ) C3651_=_C3682( C3651 C3682 ) \nC3651_=_C7560( C3651 C7560 ) C3652_=_C7560( C3652 C7560 ) C7558_=_C7559( C7558 C7559 ) C7558_=_C7560( C7558 C7560 ) C7558_=_C7562( C7558 C7562 ) C7559_=_C7562( C7559 C7562 ) "];5809-&gt;6213[label="17: C3626 C3631 C3636 C3637 C3638 \nC3639 C3641 C3647 C3648 C3649 C3650 \nC3652 C3682 C7558 C7559 C7560 C7562 \n29: C3626_=_C3682 ,C3631_=_C7559 ,C3631_=_C7562 ,C3636_=_C3637 ,C3636_=_C7558 ,\nC3636_=_C7559 ,C3637_=_C7558 ,C3637_=_C7559 ,C3638_=_C3639 ,C3638_=_C3641 ,C3638_=_C7560 ,\nC3639_=_C3641 ,C3639_=_C7560 ,C3641_=_C7560 ,C3647_=_C3648 ,C3647_=_C7558 ,C3647_=_C7562 ,\nC3648_=_C7558 ,C3648_=_C7562 ,C3649_=_C3650 ,C3649_=_C3652 ,C3649_=_C7560 ,C3650_=_C3652 ,\nC3650_=_C7560 ,C3652_=_C7560 ,C7558_=_C7559 ,C7558_=_C7560 ,C7558_=_C7562 ,C7559_=_C7562 ,"];6214[shape=box, label="id:6214 level: 14\n47: C371 C3625 C3630 C3636 C3637 \nC3638 C3639 C3645 C3647 C3648 C3649 \nC3650 C3654 C3658 C3661 C3665 C3669 \nC5825 C6037 C6040 C6041 C6042 C6043 \nC6045 C6046 C6047 C6048 C6049 C7558 \nC7560 C7566 C7573 C7574 C7575 C7578 \nC7579 C8771 C8772 C8773 C8774 C8775 \nC8776 C8777 C8778 C8779 C8925 C8936 \n173: C371_=_C3661( C371 C3661 ) C371_=_C8771( C371 C8771 ) C371_=_C8773( C371 C8773 ) C371_=_C8777( C371 C8777 ) C371_=_C8925( C371 C8925 ) \nC3625_=_C6042( C3625 C6042 ) C3625_=_C6043( C3625 C6043 ) C3625_=_C6048( C3625 C6048 ) C3625_=_C6049( C3625 C6049 ) C3625_=_C8778( C3625 C8778 ) C3630_=_C8771( C3630 C8771 ) \nC3630_=_C8772( C3630 C8772 ) C3630_=_C8773( C3630 C8773 ) C3630_=_C8776( C3630 C8776 ) C3630_=_C8777( C3630 C8777 ) C3636_=_C3637( C3636 C3637 ) C3636_=_C6040( C3636 C6040 ) \nC3636_=_C6041( C3636 C6041 ) C3636_=_C7558( C3636 C7558 ) C3636_=_C8774( C3636 C8774 ) C3637_=_C6040( C3637 C6040 ) C3637_=_C6042( C3637 C6042 ) C3637_=_C7558( C3637 C7558 ) \nC3637_=_C7574( C3637 C7574 ) C3637_=_C7575( C3637 C7575 ) C3637_=_C8772( C3637 C8772 ) C3638_=_C3639( C3638 C3639 ) C3638_=_C7560( C3638 C7560 ) C3638_=_C8771( C3638 C8771 ) \nC3638_=_C8772( C3638 C8772 ) C3638_=_C8773( C3638 C8773 ) C3639_=_C6037( C3639 C6037 ) C3639_=_C7560( C3639 C7560 ) C3639_=_C7573( C3639 C7573 ) C3639_=_C8774( C3639 C8774 ) \nC3639_=_C8778( C3639 C8778 ) C3647_=_C3648( C3647 C3648 ) C3647_=_C6046( C3647 C6046 ) C3647_=_C6047( C3647 C6047 ) C3647_=_C7558( C3647 C7558 ) C3647_=_C8775( C3647 C8775 ) \nC3648_=_C6046( C3648 C6046 ) C3648_=_C6048( C3648 C6048 ) C3648_=_C7558( C3648 C7558 ) C3648_=_C7574( C3648 C7574 ) C3648_=_C7578( C3648 C7578 ) C3648_=_C8776( C3648 C8776 ) \nC3649_=_C3650( C3649 C3650 ) C3649_=_C7560( C3649 C7560 ) C3649_=_C8771( C3649 C8771 ) C3649_=_C8776( C3649 C8776 ) C3649_=_C8777( C3649 C8777 ) C3650_=_C6045( C3650 C6045 ) \nC3650_=_C7560( C3650 C7560 ) C3650_=_C7573( C3650 C7573 ) C3650_=_C8775( C3650 C8775 ) C3650_=_C8779( C3650 C8779 ) C3654_=_C6041( C3654 C6041 ) C3654_=_C6043( C3654 C6043 ) \nC3654_=_C7578( C3654 C7578 ) C3654_=_C7579( C3654 C7579 ) C3654_=_C8773( C3654 C8773 ) C3658_=_C6037( C3658 C6037 ) C3658_=_C8774( C3658 C8774 ) C3658_=_C8778( C3658 C8778 ) \nC3661_=_C8771( C3661 C8771 ) C3661_=_C8773( C3661 C8773 ) C3661_=_C8777( C3661 C8777 ) C3665_=_C6047( C3665 C6047 ) C3665_=_C6049( C3665 C6049 ) C3665_=_C7575( C3665 C7575 ) \nC3665_=_C7579( C3665 C7579 ) C3665_=_C8777( C3665 C8777 ) C3669_=_C6045( C3669 C6045 ) C3669_=_C8775( C3669 C8775 ) C3669_=_C8779( C3669 C8779 ) C6037_=_C7573( C6037 C7573 ) \nC6037_=_C8774( C6037 C8774 ) C6037_=_C8778( C6037 C8778 ) C6040_=_C6041( C6040 C6041 ) C6040_=_C6042( C6040 C6042 ) C6040_=_C6043( C6040 C6043 ) C6040_=_C7574( C6040 C7574 ) \nC6040_=_C7575( C6040 C7575 ) C6040_=_C8772( C6040 C8772 ) C6040_=_C8774( C6040 C8774 ) C6041_=_C6042( C6041 C6042 ) C6041_=_C6043( C6041 C6043 ) C6041_=_C7578( C6041 C7578 ) \nC6041_=_C7579( C6041 C7579 ) C6041_=_C8773( C6041 C8773 ) C6041_=_C8774( C6041 C8774 ) C6042_=_C6043( C6042 C6043 ) C6042_=_C6048( C6042 C6048 ) C6042_=_C6049( C6042 C6049 ) \nC6042_=_C7574( C6042 C7574 ) C6042_=_C7575( C6042 C7575 ) C6042_=_C8772( C6042 C8772 ) C6042_=_C8778( C6042 C8778 ) C6043_=_C6048( C6043 C6048 ) C6043_=_C6049( C6043 C6049 ) \nC6043_=_C7578( C6043 C7578 ) C6043_=_C7579( C6043 C7579 ) C6043_=_C8773( C6043 C8773 ) C6043_=_C8778( C6043 C8778 ) C6045_=_C7573( C6045 C7573 ) C6045_=_C8775( C6045 C8775 ) \nC6045_=_C8779( C6045 C8779 ) C6046_=_C6047( C6046 C6047 ) C6046_=_C6048( C6046 C6048 ) C6046_=_C6049( C6046 C6049 ) C6046_=_C7574( C6046 C7574 ) C6046_=_C7578( C6046 C7578 ) \nC6046_=_C8775( C6046 C8775 ) C6046_=_C8776( C6046 C8776 ) C6047_=_C6048( C6047 C6048 ) C6047_=_C6049( C6047 C6049 ) C6047_=_C7575( C6047 C7575 ) C6047_=_C7579( C6047 C7579 ) \nC6047_=_C8775( C6047 C8775 ) C6047_=_C8777( C6047 C8777 ) C6048_=_C6049( C6048 C6049 ) C6048_=_C7574( C6048 C7574 ) C6048_=_C7578( C6048 C7578 ) C6048_=_C8776( C6048 C8776 ) \nC6048_=_C8778( C6048 C8778 ) C6049_=_C7575( C6049 C7575 ) C6049_=_C7579( C6049 C7579 ) C6049_=_C8777( C6049 C8777 ) C6049_=_C8778( C6049 C8778 ) C7558_=_C7560( C7558 C7560 ) \nC7573_=_C7574( C7573 C7574 ) C7573_=_C7575( C7573 C7575 ) C7573_=_C7578( C7573 C7578 ) C7573_=_C7579( C7573 C7579 ) C7573_=_C8772( C7573 C8772 ) C7573_=_C8774( C7573 C8774 ) \nC7573_=_C8775( C7573 C8775 ) C7573_=_C8776( C7573 C8776 ) C7573_=_C8778( C7573 C8778 ) C7573_=_C8779( C7573 C8779 ) C7574_=_C7575( C7574 C7575 ) C7574_=_C7578( C7574 C7578 ) \nC7574_=_C7579( C7574 C7579 ) C7574_=_C8772( C7574 C8772 ) C7574_=_C8776( C7574 C8776 ) C7575_=_C7578( C7575 C7578 ) C7575_=_C7579( C7575 C7579 ) C7575_=_C8772( C7575 C8772 ) \nC7575_=_C8776( C7575 C8776 ) C7575_=_C8777( C7575 C8777 ) C7578_=_C7579( C7578 C7579 ) C7578_=_C8772( C7578 C8772 ) C7578_=_C8773( C7578 C8773 ) C7578_=_C8776( C7578 C8776 ) \nC7579_=_C8772( C7579 C8772 ) C7579_=_C8773( C7579 C8773 ) C7579_=_C8776( C7579 C8776 ) C7579_=_C8777( C7579 C8777 ) C8771_=_C8772( C8771 C8772 ) C8771_=_C8773( C8771 C8773 ) \nC8771_=_C8776( C8771 C8776 ) C8771_=_C8777( C8771 C8777 ) C8772_=_C8773( C8772 C8773 ) C8772_=_C8776( C8772 C8776 ) C8772_=_C8777( C8772 C8777 ) C8773_=_C8776( C8773 C8776 ) \nC8773_=_C8777( C8773 C8777 ) C8774_=_C8775( C8774 C8775 ) C8774_=_C8778( C8774 C8778 ) C8775_=_C8779( C8775 C8779 ) C8776_=_C8777( C8776 C8777 ) C8778_=_C8779( C8778 C8779 ) "];5809-&gt;6214[label="22: C3625 C3630 C3636 C3637 C3638 \nC3639 C3645 C3647 C3648 C3649 C3650 \nC3654 C3658 C3661 C3665 C3669 C5825 \nC7558 C7560 C7566 C8925 C8936 \n13: C3636_=_C3637 ,C3636_=_C7558 ,C3637_=_C7558 ,C3638_=_C3639 ,C3638_=_C7560 ,\nC3639_=_C7560 ,C3647_=_C3648 ,C3647_=_C7558 ,C3648_=_C7558 ,C3649_=_C3650 ,C3649_=_C7560 ,\nC3650_=_C7560 ,C7558_=_C7560 ,"];6215[shape=box, label="id:6215 level: 14\n15: C2228 C2235 C3652 C3665 C3667 \nC3668 C3669 C7562 C7563 C7564 C7567 \nC7583 C7584 C7672 C7673 \n20: C2228_=_C7567( C2228 C7567 ) C2228_=_C7673( C2228 C7673 ) C2235_=_C3667( C2235 C3667 ) C2235_=_C7672( C2235 C7672 ) C3652_=_C7584( C3652 C7584 ) \nC3665_=_C3667( C3665 C3667 ) C3665_=_C3668( C3665 C3668 ) C3665_=_C7563( C3665 C7563 ) C3667_=_C3668( C3667 C3668 ) C3667_=_C7563( C3667 C7563 ) C3667_=_C7672( C3667 C7672 ) \nC3668_=_C7563( C3668 C7563 ) C3669_=_C7564( C3669 C7564 ) C3669_=_C7567( C3669 C7567 ) C7562_=_C7583( C7562 C7583 ) C7563_=_C7564( C7563 C7564 ) C7564_=_C7567( C7564 C7567 ) \nC7567_=_C7673( C7567 C7673 ) C7583_=_C7584( C7583 C7584 ) C7672_=_C7673( C7672 C7673 ) "];5810-&gt;6215[label="14: C2228 C2235 C3652 C3665 C3668 \nC3669 C7562 C7563 C7564 C7567 C7583 \nC7584 C7672 C7673 \n15: C2228_=_C7567 ,C2228_=_C7673 ,C2235_=_C7672 ,C3652_=_C7584 ,C3665_=_C3668 ,\nC3665_=_C7563 ,C3668_=_C7563 ,C3669_=_C7564 ,C3669_=_C7567 ,C7562_=_C7583 ,C7563_=_C7564 ,\nC7564_=_C7567 ,C7567_=_C7673 ,C7583_=_C7584 ,C7672_=_C7673 ,"];6216[shape=box, label="id:6216 level: 14\n24: C2210 C2217 C2223 C3641 C3645 \nC3654 C3657 C3658 C3661 C3668 C3682 \nC3848 C3857 C7559 C7563 C7564 C7565 \nC7566 C7567 C7583 C7584 C7672 C7673 \nC8905 \n33: C2210_=_C7565( C2210 C7565</w:t>
      </w:r>
    </w:p>
    <w:p>
      <w:pPr>
        <w:pStyle w:val="PreformattedText"/>
        <w:bidi w:val="0"/>
        <w:spacing w:before="0" w:after="0"/>
        <w:jc w:val="left"/>
        <w:rPr/>
      </w:pPr>
      <w:r>
        <w:rPr/>
        <w:t xml:space="preserve"> </w:t>
      </w:r>
      <w:r>
        <w:rPr/>
        <w:t>) C2210_=_C7673( C2210 C7673 ) C2217_=_C7672( C2217 C7672 ) C2223_=_C7672( C2223 C7672 ) C2223_=_C7673( C2223 C7673 ) \nC3641_=_C7584( C3641 C7584 ) C3645_=_C3682( C3645 C3682 ) C3645_=_C7583( C3645 C7583 ) C3645_=_C7584( C3645 C7584 ) C3654_=_C3657( C3654 C3657 ) C3654_=_C7563( C3654 C7563 ) \nC3657_=_C3668( C3657 C3668 ) C3657_=_C3857( C3657 C3857 ) C3657_=_C7563( C3657 C7563 ) C3658_=_C7564( C3658 C7564 ) C3658_=_C7565( C3658 C7565 ) C3668_=_C3857( C3668 C3857 ) \nC3668_=_C7563( C3668 C7563 ) C3682_=_C7583( C3682 C7583 ) C3682_=_C7584( C3682 C7584 ) C3848_=_C7565( C3848 C7565 ) C3848_=_C7567( C3848 C7567 ) C7559_=_C7583( C7559 C7583 ) \nC7563_=_C7564( C7563 C7564 ) C7563_=_C7566( C7563 C7566 ) C7564_=_C7565( C7564 C7565 ) C7564_=_C7566( C7564 C7566 ) C7564_=_C7567( C7564 C7567 ) C7565_=_C7567( C7565 C7567 ) \nC7565_=_C7673( C7565 C7673 ) C7567_=_C7673( C7567 C7673 ) C7583_=_C7584( C7583 C7584 ) C7672_=_C7673( C7672 C7673 ) "];5810-&gt;6216[label="22: C2210 C2217 C2223 C3641 C3645 \nC3654 C3658 C3661 C3668 C3682 C3848 \nC3857 C7559 C7563 C7564 C7566 C7567 \nC7583 C7584 C7672 C7673 C8905 \n23: C2210_=_C7673 ,C2217_=_C7672 ,C2223_=_C7672 ,C2223_=_C7673 ,C3641_=_C7584 ,\nC3645_=_C3682 ,C3645_=_C7583 ,C3645_=_C7584 ,C3654_=_C7563 ,C3658_=_C7564 ,C3668_=_C3857 ,\nC3668_=_C7563 ,C3682_=_C7583 ,C3682_=_C7584 ,C3848_=_C7567 ,C7559_=_C7583 ,C7563_=_C7564 ,\nC7563_=_C7566 ,C7564_=_C7566 ,C7564_=_C7567 ,C7567_=_C7673 ,C7583_=_C7584 ,C7672_=_C7673 ,"];6217[shape=box, label="id:6217 level: 14\n10: C3818 C3819 C3820 C3821 C3822 \nC3823 C3826 C7832 C7833 C7835 \n20: C3818_=_C3819( C3818 C3819 ) C3818_=_C3820( C3818 C3820 ) C3818_=_C3821( C3818 C3821 ) C3818_=_C3822( C3818 C3822 ) C3818_=_C3823( C3818 C3823 ) \nC3818_=_C3826( C3818 C3826 ) C3819_=_C3820( C3819 C3820 ) C3819_=_C3821( C3819 C3821 ) C3819_=_C3822( C3819 C3822 ) C3819_=_C3823( C3819 C3823 ) C3820_=_C3821( C3820 C3821 ) \nC3820_=_C3822( C3820 C3822 ) C3820_=_C3823( C3820 C3823 ) C3821_=_C3822( C3821 C3822 ) C3821_=_C3823( C3821 C3823 ) C3821_=_C7833( C3821 C7833 ) C3821_=_C7835( C3821 C7835 ) \nC3822_=_C3823( C3822 C3823 ) C3826_=_C7832( C3826 C7832 ) C7833_=_C7835( C7833 C7835 ) "];5811-&gt;6217[label="9: C3818 C3819 C3820 C3822 C3823 \nC3826 C7832 C7833 C7835 \n13: C3818_=_C3819 ,C3818_=_C3820 ,C3818_=_C3822 ,C3818_=_C3823 ,C3818_=_C3826 ,\nC3819_=_C3820 ,C3819_=_C3822 ,C3819_=_C3823 ,C3820_=_C3822 ,C3820_=_C3823 ,C3822_=_C3823 ,\nC3826_=_C7832 ,C7833_=_C7835 ,"];6218[shape=box, label="id:6218 level: 14\n13: C3624 C3625 C3626 C3628 C3629 \nC3630 C3631 C3632 C3633 C3634 C7831 \nC7833 C7834 \n27: C3624_=_C3625( C3624 C3625 ) C3624_=_C3626( C3624 C3626 ) C3624_=_C3628( C3624 C3628 ) C3624_=_C3629( C3624 C3629 ) C3624_=_C3630( C3624 C3630 ) \nC3624_=_C3631( C3624 C3631 ) C3624_=_C3632( C3624 C3632 ) C3624_=_C3633( C3624 C3633 ) C3624_=_C3634( C3624 C3634 ) C3625_=_C3626( C3625 C3626 ) C3625_=_C3628( C3625 C3628 ) \nC3625_=_C3629( C3625 C3629 ) C3626_=_C3628( C3626 C3628 ) C3626_=_C3629( C3626 C3629 ) C3628_=_C3629( C3628 C3629 ) C3630_=_C3631( C3630 C3631 ) C3630_=_C3632( C3630 C3632 ) \nC3630_=_C3633( C3630 C3633 ) C3630_=_C3634( C3630 C3634 ) C3631_=_C3632( C3631 C3632 ) C3631_=_C3633( C3631 C3633 ) C3631_=_C3634( C3631 C3634 ) C3632_=_C3633( C3632 C3633 ) \nC3632_=_C3634( C3632 C3634 ) C3632_=_C7831( C3632 C7831 ) C3633_=_C3634( C3633 C3634 ) C7833_=_C7834( C7833 C7834 ) "];5812-&gt;6218[label="11: C3625 C3626 C3628 C3629 C3630 \nC3631 C3633 C3634 C7831 C7833 C7834 \n13: C3625_=_C3626 ,C3625_=_C3628 ,C3625_=_C3629 ,C3626_=_C3628 ,C3626_=_C3629 ,\nC3628_=_C3629 ,C3630_=_C3631 ,C3630_=_C3633 ,C3630_=_C3634 ,C3631_=_C3633 ,C3631_=_C3634 ,\nC3633_=_C3634 ,C7833_=_C7834 ,"];6219[shape=box, label="id:6219 level: 14\n14: C3628 C3633 C3822 C3827 C4231 \nC4232 C4233 C4234 C7831 C7832 C7833 \nC7834 C7835 C7836 \n21: C4231_=_C4232( C4231 C4232 ) C4231_=_C7831( C4231 C7831 ) C4231_=_C7832( C4231 C7832 ) C4232_=_C7831( C4232 C7831 ) C4232_=_C7832( C4232 C7832 ) \nC4233_=_C4234( C4233 C4234 ) C4233_=_C7833( C4233 C7833 ) C4233_=_C7834( C4233 C7834 ) C4233_=_C7835( C4233 C7835 ) C4233_=_C7836( C4233 C7836 ) C4234_=_C7833( C4234 C7833 ) \nC4234_=_C7834( C4234 C7834 ) C4234_=_C7835( C4234 C7835 ) C4234_=_C7836( C4234 C7836 ) C7831_=_C7832( C7831 C7832 ) C7833_=_C7834( C7833 C7834 ) C7833_=_C7835( C7833 C7835 ) \nC7833_=_C7836( C7833 C7836 ) C7834_=_C7835( C7834 C7835 ) C7834_=_C7836( C7834 C7836 ) C7835_=_C7836( C7835 C7836 ) "];5812-&gt;6219[label="13: C3628 C3633 C3822 C3827 C4231 \nC4232 C4233 C4234 C7831 C7832 C7833 \nC7834 C7835 \n16: C4231_=_C4232 ,C4231_=_C7831 ,C4231_=_C7832 ,C4232_=_C7831 ,C4232_=_C7832 ,\nC4233_=_C4234 ,C4233_=_C7833 ,C4233_=_C7834 ,C4233_=_C7835 ,C4234_=_C7833 ,C4234_=_C7834 ,\nC4234_=_C7835 ,C7831_=_C7832 ,C7833_=_C7834 ,C7833_=_C7835 ,C7834_=_C7835 ,"];6220[shape=box, label="id:6220 level: 14\n7: C2221 C2975 C3026 C3027 C7268 \nC7269 C8905 \n16: C2221_=_C2975( C2221 C2975 ) C2221_=_C3026( C2221 C3026 ) C2221_=_C3027( C2221 C3027 ) C2221_=_C7268( C2221 C7268 ) C2221_=_C7269( C2221 C7269 ) \nC2975_=_C3026( C2975 C3026 ) C2975_=_C3027( C2975 C3027 ) C2975_=_C7268( C2975 C7268 ) C2975_=_C7269( C2975 C7269 ) C3026_=_C3027( C3026 C3027 ) C3026_=_C7268( C3026 C7268 ) \nC3026_=_C7269( C3026 C7269 ) C3026_=_C8905( C3026 C8905 ) C3027_=_C7268( C3027 C7268 ) C3027_=_C7269( C3027 C7269 ) C7268_=_C7269( C7268 C7269 ) "];5814-&gt;6220[label="6: C2221 C2975 C3027 C7268 C7269 \nC8905 \n10: C2221_=_C2975 ,C2221_=_C3027 ,C2221_=_C7268 ,C2221_=_C7269 ,C2975_=_C3027 ,\nC2975_=_C7268 ,C2975_=_C7269 ,C3027_=_C7268 ,C3027_=_C7269 ,C7268_=_C7269 ,"];6221[shape=box, label="id:6221 level: 14\n9: C2218 C2219 C2220 C2221 C2222 \nC2223 C6947 C6948 C8905 \n21: C2218_=_C2219( C2218 C2219 ) C2218_=_C2220( C2218 C2220 ) C2218_=_C2221( C2218 C2221 ) C2218_=_C2222( C2218 C2222 ) C2218_=_C2223( C2218 C2223 ) \nC2218_=_C6947( C2218 C6947 ) C2218_=_C6948( C2218 C6948 ) C2218_=_C8905( C2218 C8905 ) C2219_=_C2220( C2219 C2220 ) C2219_=_C2221( C2219 C2221 ) C2219_=_C2222( C2219 C2222 ) \nC2219_=_C2223( C2219 C2223 ) C2220_=_C2221( C2220 C2221 ) C2220_=_C2222( C2220 C2222 ) C2220_=_C2223( C2220 C2223 ) C2221_=_C2222( C2221 C2222 ) C2221_=_C2223( C2221 C2223 ) \nC2222_=_C2223( C2222 C2223 ) C6947_=_C6948( C6947 C6948 ) C6947_=_C8905( C6947 C8905 ) C6948_=_C8905( C6948 C8905 ) "];5814-&gt;6221[label="8: C2219 C2220 C2221 C2222 C2223 \nC6947 C6948 C8905 \n13: C2219_=_C2220 ,C2219_=_C2221 ,C2219_=_C2222 ,C2219_=_C2223 ,C2220_=_C2221 ,\nC2220_=_C2222 ,C2220_=_C2223 ,C2221_=_C2222 ,C2221_=_C2223 ,C2222_=_C2223 ,C6947_=_C6948 ,\nC6947_=_C8905 ,C6948_=_C8905 ,"];6222[shape=box, label="id:6222 level: 14\n18: C3801 C3802 C3804 C3805 C3806 \nC3812 C3813 C3814 C3815 C3816 C3817 \nC3819 C3824 C3830 C7644 C7645 C7646 \nC7648 \n35: C3801_=_C3802( C3801 C3802 ) C3801_=_C7644( C3801 C7644 ) C3801_=_C7645( C3801 C7645 ) C3802_=_C7644( C3802 C7644 ) C3802_=_C7645( C3802 C7645 ) \nC3804_=_C3805( C3804 C3805 ) C3804_=_C3806( C3804 C3806 ) C3804_=_C7646( C3804 C7646 ) C3805_=_C3806( C3805 C3806 ) C3805_=_C7646( C3805 C7646 ) C3806_=_C7646( C3806 C7646 ) \nC3812_=_C3813( C3812 C3813 ) C3812_=_C7644( C3812 C7644 ) C3812_=_C7648( C3812 C7648 ) C3813_=_C7644( C3813 C7644 ) C3813_=_C7648( C3813 C7648 ) C3814_=_C3815( C3814 C3815 ) \nC3814_=_C3816( C3814 C3816 ) C3814_=_C3817( C3814 C3817 ) C3814_=_C3819( C3814 C3819 ) C3814_=_C3830( C3814 C3830 ) C3814_=_C7646( C3814 C7646 ) C3815_=_C3816( C3815 C3816 ) \nC3815_=_C3817( C3815 C3817 ) C3815_=_C7646( C3815 C7646 ) C3816_=_C3817( C3816 C3817 ) C3816_=_C7646( C3816 C7646 ) C3817_=_C7646( C3817 C7646 ) C3819_=_C3830( C3819 C3830 ) \nC3824_=_C7645( C3824 C7645 ) C3824_=_C7648( C3824 C7648 ) C7644_=_C7645( C7644 C7645 ) C7644_=_C7646( C7644 C7646 ) C7644_=_C7648( C7644 C7648 ) C7645_=_C7648( C7645 C7648 ) "];5815-&gt;6222[label="17: C3801 C3802 C3804 C3805 C3806 \nC3812 C3813 C3815 C3816 C3817 C3819 \nC3824 C3830 C7644 C7645 C7646 C7648 \n29: C3801_=_C3802 ,C3801_=_C7644 ,C3801_=_C7645 ,C3802_=_C7644 ,C3802_=_C7645 ,\nC3804_=_C3805 ,C3804_=_C3806 ,C3804_=_C7646 ,C3805_=_C3806 ,C3805_=_C7646 ,C3806_=_C7646 ,\nC3812_=_C3813 ,C3812_=_C7644 ,C3812_=_C7648 ,C3813_=_C7644 ,C3813_=_C7648 ,C3815_=_C3816 ,\nC3815_=_C3817 ,C3815_=_C7646 ,C3816_=_C3817 ,C3816_=_C7646 ,C3817_=_C7646 ,C3819_=_C3830 ,\nC3824_=_C7645 ,C3824_=_C7648 ,C7644_=_C7645 ,C7644_=_C7646 ,C7644_=_C7648 ,C7645_=_C7648 ,"];6223[shape=box, label="id:6223 level: 14\n47: C379 C2918 C2921 C2925 C2930 \nC2933 C3801 C3802 C3805 C3806 C3808 \nC3812 C3813 C3816 C3817 C3820 C3825 \nC5807 C6053 C6056 C6057 C6058 C6059 \nC6061 C6062 C6063 C6064 C6065 C7225 \nC7644 C7646 C7657 C7658 C7661 C7664 \nC7665 C8790 C8791 C8792 C8794 C8795 \nC8796 C8797 C8798 C8799 C8925 C8935 \n173: C379_=_C2925( C379 C2925 ) C379_=_C8790( C379 C8790 ) C379_=_C8791( C379 C8791 ) C379_=_C8792( C379 C8792 ) C379_=_C8925( C379 C8925 ) \nC2918_=_C6056( C2918 C6056 ) C2918_=_C6058( C2918 C6058 ) C2918_=_C7657( C2918 C7657 ) C2918_=_C7658( C2918 C7658 ) C2918_=_C8790( C2918 C8790 ) C2921_=_C6053( C2921 C6053 ) \nC2921_=_C8796( C2921 C8796 ) C2921_=_C8798( C2921 C8798 ) C2925_=_C8790( C2925 C8790 ) C2925_=_C8791( C2925 C8791 ) C2925_=_C8792( C2925 C8792 ) C2930_=_C6062( C2930 C6062 ) \nC2930_=_C6064( C2930 C6064 ) C2930_=_C7657( C2930 C7657 ) C2930_=_C7661( C2930 C7661 ) C2930_=_C8791( C2930 C8791 ) C2933_=_C6061( C2933 C6061 ) C2933_=_C8797( C2933 C8797 ) \nC2933_=_C8799( C2933 C8799 ) C3801_=_C3802( C3801 C3802 ) C3801_=_C6058( C3801 C6058 ) C3801_=_C6059( C3801 C6059 ) C3801_=_C7644( C3801 C7644 ) C3801_=_C8798( C3801 C8798 ) \nC3802_=_C6057( C3802 C6057 ) C3802_=_C6059( C3802 C6059 ) C3802_=_C7644( C3802 C7644 ) C3802_=_C7661( C3802 C7661 ) C3802_=_C7665( C3802 C7665 ) C3802_=_C8794( C3802 C8794 ) \nC3805_=_C3806( C3805 C3806 ) C3805_=_C7646( C3805 C7646 ) C3805_=_C8790( C3805 C8790 ) C3805_=_C8792( C3805 C8792 ) C3805_=_C8794( C3805 C8794 ) C3806_=_C6053( C3806 C6053 ) \nC3806_=_C7646(</w:t>
      </w:r>
    </w:p>
    <w:p>
      <w:pPr>
        <w:pStyle w:val="PreformattedText"/>
        <w:bidi w:val="0"/>
        <w:spacing w:before="0" w:after="0"/>
        <w:jc w:val="left"/>
        <w:rPr/>
      </w:pPr>
      <w:r>
        <w:rPr/>
        <w:t xml:space="preserve"> </w:t>
      </w:r>
      <w:r>
        <w:rPr/>
        <w:t>C3806 C7646 ) C3806_=_C7664( C3806 C7664 ) C3806_=_C8796( C3806 C8796 ) C3806_=_C8798( C3806 C8798 ) C3812_=_C3813( C3812 C3813 ) C3812_=_C6064( C3812 C6064 ) \nC3812_=_C6065( C3812 C6065 ) C3812_=_C7644( C3812 C7644 ) C3812_=_C8799( C3812 C8799 ) C3813_=_C6063( C3813 C6063 ) C3813_=_C6065( C3813 C6065 ) C3813_=_C7644( C3813 C7644 ) \nC3813_=_C7658( C3813 C7658 ) C3813_=_C7665( C3813 C7665 ) C3813_=_C8795( C3813 C8795 ) C3816_=_C3817( C3816 C3817 ) C3816_=_C7646( C3816 C7646 ) C3816_=_C8791( C3816 C8791 ) \nC3816_=_C8792( C3816 C8792 ) C3816_=_C8795( C3816 C8795 ) C3817_=_C6061( C3817 C6061 ) C3817_=_C7646( C3817 C7646 ) C3817_=_C7664( C3817 C7664 ) C3817_=_C8797( C3817 C8797 ) \nC3817_=_C8799( C3817 C8799 ) C3820_=_C6056( C3820 C6056 ) C3820_=_C6057( C3820 C6057 ) C3820_=_C6062( C3820 C6062 ) C3820_=_C6063( C3820 C6063 ) C3820_=_C8796( C3820 C8796 ) \nC3825_=_C8790( C3825 C8790 ) C3825_=_C8791( C3825 C8791 ) C3825_=_C8792( C3825 C8792 ) C3825_=_C8794( C3825 C8794 ) C3825_=_C8795( C3825 C8795 ) C6053_=_C7664( C6053 C7664 ) \nC6053_=_C8796( C6053 C8796 ) C6053_=_C8798( C6053 C8798 ) C6056_=_C6057( C6056 C6057 ) C6056_=_C6058( C6056 C6058 ) C6056_=_C6059( C6056 C6059 ) C6056_=_C6062( C6056 C6062 ) \nC6056_=_C6063( C6056 C6063 ) C6056_=_C7657( C6056 C7657 ) C6056_=_C7658( C6056 C7658 ) C6056_=_C8790( C6056 C8790 ) C6056_=_C8796( C6056 C8796 ) C6057_=_C6058( C6057 C6058 ) \nC6057_=_C6059( C6057 C6059 ) C6057_=_C6062( C6057 C6062 ) C6057_=_C6063( C6057 C6063 ) C6057_=_C7661( C6057 C7661 ) C6057_=_C7665( C6057 C7665 ) C6057_=_C8794( C6057 C8794 ) \nC6057_=_C8796( C6057 C8796 ) C6058_=_C6059( C6058 C6059 ) C6058_=_C7657( C6058 C7657 ) C6058_=_C7658( C6058 C7658 ) C6058_=_C8790( C6058 C8790 ) C6058_=_C8798( C6058 C8798 ) \nC6059_=_C7661( C6059 C7661 ) C6059_=_C7665( C6059 C7665 ) C6059_=_C8794( C6059 C8794 ) C6059_=_C8798( C6059 C8798 ) C6061_=_C7664( C6061 C7664 ) C6061_=_C8797( C6061 C8797 ) \nC6061_=_C8799( C6061 C8799 ) C6062_=_C6063( C6062 C6063 ) C6062_=_C6064( C6062 C6064 ) C6062_=_C6065( C6062 C6065 ) C6062_=_C7657( C6062 C7657 ) C6062_=_C7661( C6062 C7661 ) \nC6062_=_C8791( C6062 C8791 ) C6062_=_C8796( C6062 C8796 ) C6063_=_C6064( C6063 C6064 ) C6063_=_C6065( C6063 C6065 ) C6063_=_C7658( C6063 C7658 ) C6063_=_C7665( C6063 C7665 ) \nC6063_=_C8795( C6063 C8795 ) C6063_=_C8796( C6063 C8796 ) C6064_=_C6065( C6064 C6065 ) C6064_=_C7657( C6064 C7657 ) C6064_=_C7661( C6064 C7661 ) C6064_=_C8791( C6064 C8791 ) \nC6064_=_C8799( C6064 C8799 ) C6065_=_C7658( C6065 C7658 ) C6065_=_C7665( C6065 C7665 ) C6065_=_C8795( C6065 C8795 ) C6065_=_C8799( C6065 C8799 ) C7644_=_C7646( C7644 C7646 ) \nC7657_=_C7658( C7657 C7658 ) C7657_=_C7661( C7657 C7661 ) C7657_=_C7664( C7657 C7664 ) C7657_=_C7665( C7657 C7665 ) C7657_=_C8790( C7657 C8790 ) C7657_=_C8791( C7657 C8791 ) \nC7657_=_C8794( C7657 C8794 ) C7657_=_C8795( C7657 C8795 ) C7658_=_C7661( C7658 C7661 ) C7658_=_C7664( C7658 C7664 ) C7658_=_C7665( C7658 C7665 ) C7658_=_C8790( C7658 C8790 ) \nC7658_=_C8794( C7658 C8794 ) C7658_=_C8795( C7658 C8795 ) C7661_=_C7664( C7661 C7664 ) C7661_=_C7665( C7661 C7665 ) C7661_=_C8791( C7661 C8791 ) C7661_=_C8794( C7661 C8794 ) \nC7661_=_C8795( C7661 C8795 ) C7664_=_C7665( C7664 C7665 ) C7664_=_C8794( C7664 C8794 ) C7664_=_C8795( C7664 C8795 ) C7664_=_C8796( C7664 C8796 ) C7664_=_C8797( C7664 C8797 ) \nC7664_=_C8798( C7664 C8798 ) C7664_=_C8799( C7664 C8799 ) C7665_=_C8794( C7665 C8794 ) C7665_=_C8795( C7665 C8795 ) C8790_=_C8791( C8790 C8791 ) C8790_=_C8792( C8790 C8792 ) \nC8790_=_C8794( C8790 C8794 ) C8790_=_C8795( C8790 C8795 ) C8791_=_C8792( C8791 C8792 ) C8791_=_C8794( C8791 C8794 ) C8791_=_C8795( C8791 C8795 ) C8792_=_C8794( C8792 C8794 ) \nC8792_=_C8795( C8792 C8795 ) C8794_=_C8795( C8794 C8795 ) C8796_=_C8797( C8796 C8797 ) C8796_=_C8798( C8796 C8798 ) C8797_=_C8799( C8797 C8799 ) C8798_=_C8799( C8798 C8799 ) "];5815-&gt;6223[label="22: C2918 C2921 C2925 C2930 C2933 \nC3801 C3802 C3805 C3806 C3808 C3812 \nC3813 C3816 C3817 C3820 C3825 C5807 \nC7225 C7644 C7646 C8925 C8935 \n13: C3801_=_C3802 ,C3801_=_C7644 ,C3802_=_C7644 ,C3805_=_C3806 ,C3805_=_C7646 ,\nC3806_=_C7646 ,C3812_=_C3813 ,C3812_=_C7644 ,C3813_=_C7644 ,C3816_=_C3817 ,C3816_=_C7646 ,\nC3817_=_C7646 ,C7644_=_C7646 ,"];6224[shape=box, label="id:6224 level: 14\n22: C992 C1000 C2225 C2232 C2930 \nC2931 C2933 C3815 C7222 C7223 C7226 \nC7260 C7261 C7263 C7265 C7266 C7267 \nC7648 C7652 C7653 C7696 C7697 \n46: C992_=_C7226( C992 C7226 ) C992_=_C7267( C992 C7267 ) C992_=_C7697( C992 C7697 ) C1000_=_C2931( C1000 C2931 ) C1000_=_C7265( C1000 C7265 ) \nC1000_=_C7266( C1000 C7266 ) C1000_=_C7696( C1000 C7696 ) C2225_=_C7226( C2225 C7226 ) C2225_=_C7263( C2225 C7263 ) C2225_=_C7265( C2225 C7265 ) C2232_=_C7260( C2232 C7260 ) \nC2232_=_C7261( C2232 C7261 ) C2232_=_C7267( C2232 C7267 ) C2930_=_C2931( C2930 C2931 ) C2930_=_C7222( C2930 C7222 ) C2931_=_C7222( C2931 C7222 ) C2931_=_C7265( C2931 C7265 ) \nC2931_=_C7266( C2931 C7266 ) C2931_=_C7696( C2931 C7696 ) C2933_=_C7223( C2933 C7223 ) C2933_=_C7226( C2933 C7226 ) C3815_=_C7653( C3815 C7653 ) C7222_=_C7223( C7222 C7223 ) \nC7223_=_C7226( C7223 C7226 ) C7226_=_C7263( C7226 C7263 ) C7226_=_C7265( C7226 C7265 ) C7226_=_C7267( C7226 C7267 ) C7226_=_C7697( C7226 C7697 ) C7260_=_C7261( C7260 C7261 ) \nC7260_=_C7263( C7260 C7263 ) C7260_=_C7265( C7260 C7265 ) C7260_=_C7266( C7260 C7266 ) C7260_=_C7267( C7260 C7267 ) C7261_=_C7267( C7261 C7267 ) C7261_=_C7696( C7261 C7696 ) \nC7261_=_C7697( C7261 C7697 ) C7263_=_C7265( C7263 C7265 ) C7263_=_C7266( C7263 C7266 ) C7265_=_C7266( C7265 C7266 ) C7265_=_C7696( C7265 C7696 ) C7266_=_C7696( C7266 C7696 ) \nC7267_=_C7696( C7267 C7696 ) C7267_=_C7697( C7267 C7697 ) C7648_=_C7652( C7648 C7652 ) C7652_=_C7653( C7652 C7653 ) C7696_=_C7697( C7696 C7697 ) "];5816-&gt;6224[label="20: C992 C1000 C2225 C2232 C2930 \nC2933 C3815 C7222 C7223 C7260 C7261 \nC7263 C7265 C7266 C7267 C7648 C7652 \nC7653 C7696 C7697 \n32: C992_=_C7267 ,C992_=_C7697 ,C1000_=_C7265 ,C1000_=_C7266 ,C1000_=_C7696 ,\nC2225_=_C7263 ,C2225_=_C7265 ,C2232_=_C7260 ,C2232_=_C7261 ,C2232_=_C7267 ,C2930_=_C7222 ,\nC2933_=_C7223 ,C3815_=_C7653 ,C7222_=_C7223 ,C7260_=_C7261 ,C7260_=_C7263 ,C7260_=_C7265 ,\nC7260_=_C7266 ,C7260_=_C7267 ,C7261_=_C7267 ,C7261_=_C7696 ,C7261_=_C7697 ,C7263_=_C7265 ,\nC7263_=_C7266 ,C7265_=_C7266 ,C7265_=_C7696 ,C7266_=_C7696 ,C7267_=_C7696 ,C7267_=_C7697 ,\nC7648_=_C7652 ,C7652_=_C7653 ,C7696_=_C7697 ,"];6225[shape=box, label="id:6225 level: 14\n28: C963 C971 C983 C2207 C2214 \nC2918 C2921 C2923 C2925 C3804 C3808 \nC3830 C7222 C7223 C7225 C7260 C7261 \nC7262 C7263 C7264 C7266 C7267 C7645 \nC7652 C7653 C7696 C7697 C8929 \n54: C963_=_C7262( C963 C7262 ) C963_=_C7697( C963 C7697 ) C971_=_C7264( C971 C7264 ) C971_=_C7266( C971 C7266 ) C971_=_C7696( C971 C7696 ) \nC983_=_C7261( C983 C7261 ) C983_=_C7262( C983 C7262 ) C983_=_C7267( C983 C7267 ) C983_=_C7696( C983 C7696 ) C983_=_C7697( C983 C7697 ) C2207_=_C7263( C2207 C7263 ) \nC2207_=_C7264( C2207 C7264 ) C2214_=_C7260( C2214 C7260 ) C2214_=_C7261( C2214 C7261 ) C2214_=_C7262( C2214 C7262 ) C2918_=_C7222( C2918 C7222 ) C2921_=_C7223( C2921 C7223 ) \nC2923_=_C2925( C2923 C2925 ) C2923_=_C7260( C2923 C7260 ) C2923_=_C7263( C2923 C7263 ) C2923_=_C7264( C2923 C7264 ) C2923_=_C7266( C2923 C7266 ) C3804_=_C7653( C3804 C7653 ) \nC3808_=_C3830( C3808 C3830 ) C3808_=_C7652( C3808 C7652 ) C3808_=_C7653( C3808 C7653 ) C3830_=_C7652( C3830 C7652 ) C3830_=_C7653( C3830 C7653 ) C7222_=_C7223( C7222 C7223 ) \nC7222_=_C7225( C7222 C7225 ) C7223_=_C7225( C7223 C7225 ) C7260_=_C7261( C7260 C7261 ) C7260_=_C7262( C7260 C7262 ) C7260_=_C7263( C7260 C7263 ) C7260_=_C7264( C7260 C7264 ) \nC7260_=_C7266( C7260 C7266 ) C7260_=_C7267( C7260 C7267 ) C7261_=_C7262( C7261 C7262 ) C7261_=_C7267( C7261 C7267 ) C7261_=_C7696( C7261 C7696 ) C7261_=_C7697( C7261 C7697 ) \nC7262_=_C7267( C7262 C7267 ) C7262_=_C7696( C7262 C7696 ) C7262_=_C7697( C7262 C7697 ) C7263_=_C7264( C7263 C7264 ) C7263_=_C7266( C7263 C7266 ) C7264_=_C7266( C7264 C7266 ) \nC7264_=_C7696( C7264 C7696 ) C7266_=_C7696( C7266 C7696 ) C7267_=_C7696( C7267 C7696 ) C7267_=_C7697( C7267 C7697 ) C7645_=_C7652( C7645 C7652 ) C7652_=_C7653( C7652 C7653 ) \nC7696_=_C7697( C7696 C7697 ) "];5816-&gt;6225[label="27: C963 C971 C983 C2207 C2214 \nC2918 C2921 C2923 C2925 C3804 C3808 \nC3830 C7222 C7223 C7225 C7260 C7261 \nC7263 C7264 C7266 C7267 C7645 C7652 \nC7653 C7696 C7697 C8929 \n46: C963_=_C7697 ,C971_=_C7264 ,C971_=_C7266 ,C971_=_C7696 ,C983_=_C7261 ,\nC983_=_C7267 ,C983_=_C7696 ,C983_=_C7697 ,C2207_=_C7263 ,C2207_=_C7264 ,C2214_=_C7260 ,\nC2214_=_C7261 ,C2918_=_C7222 ,C2921_=_C7223 ,C2923_=_C2925 ,C2923_=_C7260 ,C2923_=_C7263 ,\nC2923_=_C7264 ,C2923_=_C7266 ,C3804_=_C7653 ,C3808_=_C3830 ,C3808_=_C7652 ,C3808_=_C7653 ,\nC3830_=_C7652 ,C3830_=_C7653 ,C7222_=_C7223 ,C7222_=_C7225 ,C7223_=_C7225 ,C7260_=_C7261 ,\nC7260_=_C7263 ,C7260_=_C7264 ,C7260_=_C7266 ,C7260_=_C7267 ,C7261_=_C7267 ,C7261_=_C7696 ,\nC7261_=_C7697 ,C7263_=_C7264 ,C7263_=_C7266 ,C7264_=_C7266 ,C7264_=_C7696 ,C7266_=_C7696 ,\nC7267_=_C7696 ,C7267_=_C7697 ,C7645_=_C7652 ,C7652_=_C7653 ,C7696_=_C7697 ,"];6226[shape=box, label="id:6226 level: 14\n5: C5571 C5573 C5578 C5590 C8382 \n6: C5571_=_C5590( C5571 C5590 ) C5571_=_C8382( C5571 C8382 ) C5573_=_C5578( C5573 C5578 ) C5573_=_C5590( C5573 C5590 ) C5578_=_C5590( C5578 C5590 ) \nC5590_=_C8382( C5590 C8382 ) "];5817-&gt;6226[label="4: C5571 C5573 C5578 C8382 \n2: C5571_=_C8382 ,C5573_=_C5578 ,"];6227[shape=box, label="id:6227 level: 14\n9: C5563 C5564 C5569 C5571 C5573 \nC5589 C7473 C7474 C7475 \n10: C5563_=_C5569( C5563 C5569 ) C5563_=_C5571( C5563 C5571 ) C5564_=_C5569( C5564 C5569 ) C5564_=_C5573( C5564 C5573 ) C5569_=_C5571( C5569 C5571 ) \nC5569_=_C5573( C5569 C5573 ) C5589_=_C7473( C5589 C7473 ) C5589_=_C7474( C5589 C7474 ) C5589_=_C7475( C5589 C7475 ) C7473_=_C7474( C7473 C7474 ) "];5817-&gt;6227[label="7: C5563 C5564 C5571 C5573 C7473 \nC7474 C7475 \n3:</w:t>
      </w:r>
    </w:p>
    <w:p>
      <w:pPr>
        <w:pStyle w:val="PreformattedText"/>
        <w:bidi w:val="0"/>
        <w:spacing w:before="0" w:after="0"/>
        <w:jc w:val="left"/>
        <w:rPr/>
      </w:pPr>
      <w:r>
        <w:rPr/>
        <w:t xml:space="preserve"> </w:t>
      </w:r>
      <w:r>
        <w:rPr/>
        <w:t>C5563_=_C5571 ,C5564_=_C5573 ,C7473_=_C7474 ,"];6228[shape=box, label="id:6228 level: 14\n6: C5577 C5581 C5588 C7471 C7473 \nC7476 \n9: C5577_=_C5588( C5577 C5588 ) C5577_=_C7476( C5577 C7476 ) C5581_=_C5588( C5581 C5588 ) C5581_=_C7471( C5581 C7471 ) C5581_=_C7473( C5581 C7473 ) \nC5588_=_C7471( C5588 C7471 ) C5588_=_C7473( C5588 C7473 ) C5588_=_C7476( C5588 C7476 ) C7471_=_C7473( C7471 C7473 ) "];5818-&gt;6228[label="5: C5577 C5581 C7471 C7473 C7476 \n4: C5577_=_C7476 ,C5581_=_C7471 ,C5581_=_C7473 ,C7471_=_C7473 ,"];6229[shape=box, label="id:6229 level: 14\n11: C5576 C5577 C5578 C5580 C5581 \nC5584 C5586 C7471 C7472 C7475 C8382 \n12: C5576_=_C5577( C5576 C5577 ) C5576_=_C5578( C5576 C5578 ) C5576_=_C7475( C5576 C7475 ) C5577_=_C5578( C5577 C5578 ) C5580_=_C5581( C5580 C5581 ) \nC5580_=_C7471( C5580 C7471 ) C5580_=_C7472( C5580 C7472 ) C5580_=_C8382( C5580 C8382 ) C5581_=_C7471( C5581 C7471 ) C5581_=_C8382( C5581 C8382 ) C5584_=_C8382( C5584 C8382 ) \nC7471_=_C7472( C7471 C7472 ) "];5818-&gt;6229[label="9: C5577 C5578 C5581 C5584 C5586 \nC7471 C7472 C7475 C8382 \n5: C5577_=_C5578 ,C5581_=_C7471 ,C5581_=_C8382 ,C5584_=_C8382 ,C7471_=_C7472 ,"];6230[shape=box, label="id:6230 level: 14\n9: C3417 C3418 C3438 C3440 C3441 \nC3449 C3460 C7255 C7470 \n9: C3417_=_C3438( C3417 C3438 ) C3417_=_C3440( C3417 C3440 ) C3418_=_C3438( C3418 C3438 ) C3418_=_C3441( C3418 C3441 ) C3438_=_C3440( C3438 C3440 ) \nC3438_=_C3441( C3438 C3441 ) C3440_=_C3460( C3440 C3460 ) C3441_=_C7470( C3441 C7470 ) C3460_=_C7255( C3460 C7255 ) "];5820-&gt;6230[label="7: C3417 C3418 C3440 C3449 C3460 \nC7255 C7470 \n3: C3417_=_C3440 ,C3440_=_C3460 ,C3460_=_C7255 ,"];6231[shape=box, label="id:6231 level: 14\n6: C3447 C3451 C3462 C7255 C7257 \nC7259 \n9: C3447_=_C3462( C3447 C3462 ) C3447_=_C7257( C3447 C7257 ) C3447_=_C7259( C3447 C7259 ) C3451_=_C3462( C3451 C3462 ) C3451_=_C7255( C3451 C7255 ) \nC3462_=_C7255( C3462 C7255 ) C3462_=_C7257( C3462 C7257 ) C3462_=_C7259( C3462 C7259 ) C7257_=_C7259( C7257 C7259 ) "];5821-&gt;6231[label="5: C3447 C3451 C7255 C7257 C7259 \n4: C3447_=_C7257 ,C3447_=_C7259 ,C3451_=_C7255 ,C7257_=_C7259 ,"];6232[shape=box, label="id:6232 level: 14\n11: C3446 C3447 C3449 C3450 C3451 \nC3453 C3455 C7254 C7258 C7259 C7470 \n12: C3446_=_C3447( C3446 C3447 ) C3446_=_C7258( C3446 C7258 ) C3446_=_C7259( C3446 C7259 ) C3446_=_C7470( C3446 C7470 ) C3447_=_C7259( C3447 C7259 ) \nC3447_=_C7470( C3447 C7470 ) C3449_=_C3450( C3449 C3450 ) C3449_=_C3451( C3449 C3451 ) C3450_=_C3451( C3450 C3451 ) C3450_=_C7254( C3450 C7254 ) C3455_=_C7470( C3455 C7470 ) \nC7258_=_C7259( C7258 C7259 ) "];5821-&gt;6232[label="9: C3447 C3449 C3451 C3453 C3455 \nC7254 C7258 C7259 C7470 \n5: C3447_=_C7259 ,C3447_=_C7470 ,C3449_=_C3451 ,C3455_=_C7470 ,C7258_=_C7259 ,"];6233[shape=box, label="id:6233 level: 14\n9: C4534 C4537 C4540 C7986 C7987 \nC7988 C7989 C7990 C7991 \n21: C4534_=_C4540( C4534 C4540 ) C4534_=_C7986( C4534 C7986 ) C4534_=_C7987( C4534 C7987 ) C4537_=_C4540( C4537 C4540 ) C4537_=_C7988( C4537 C7988 ) \nC4537_=_C7989( C4537 C7989 ) C4537_=_C7990( C4537 C7990 ) C4537_=_C7991( C4537 C7991 ) C4540_=_C7986( C4540 C7986 ) C4540_=_C7987( C4540 C7987 ) C4540_=_C7988( C4540 C7988 ) \nC4540_=_C7989( C4540 C7989 ) C4540_=_C7990( C4540 C7990 ) C4540_=_C7991( C4540 C7991 ) C7986_=_C7987( C7986 C7987 ) C7988_=_C7989( C7988 C7989 ) C7988_=_C7990( C7988 C7990 ) \nC7988_=_C7991( C7988 C7991 ) C7989_=_C7990( C7989 C7990 ) C7989_=_C7991( C7989 C7991 ) C7990_=_C7991( C7990 C7991 ) "];5823-&gt;6233[label="8: C4534 C4537 C7986 C7987 C7988 \nC7989 C7990 C7991 \n13: C4534_=_C7986 ,C4534_=_C7987 ,C4537_=_C7988 ,C4537_=_C7989 ,C4537_=_C7990 ,\nC4537_=_C7991 ,C7986_=_C7987 ,C7988_=_C7989 ,C7988_=_C7990 ,C7988_=_C7991 ,C7989_=_C7990 ,\nC7989_=_C7991 ,C7990_=_C7991 ,"];6234[shape=box, label="id:6234 level: 14\n11: C2141 C2147 C3711 C3716 C4783 \nC4785 C7986 C7987 C7989 C7990 C7991 \n7: C4783_=_C7989( C4783 C7989 ) C4783_=_C7991( C4783 C7991 ) C4785_=_C7987( C4785 C7987 ) C7986_=_C7987( C7986 C7987 ) C7989_=_C7990( C7989 C7990 ) \nC7989_=_C7991( C7989 C7991 ) C7990_=_C7991( C7990 C7991 ) "];5823-&gt;6234[label="9: C2141 C2147 C3711 C3716 C7986 \nC7987 C7989 C7990 C7991 \n4: C7986_=_C7987 ,C7989_=_C7990 ,C7989_=_C7991 ,C7990_=_C7991 ,"];6235[shape=box, label="id:6235 level: 14\n5: C148 C151 C2852 C2857 C4701 \n6: C148_=_C2857( C148 C2857 ) C148_=_C4701( C148 C4701 ) C151_=_C2852( C151 C2852 ) C151_=_C4701( C151 C4701 ) C2852_=_C4701( C2852 C4701 ) \nC2857_=_C4701( C2857 C4701 ) "];5824-&gt;6235[label="4: C148 C151 C2852 C2857 \n2: C148_=_C2857 ,C151_=_C2852 ,"];6236[shape=box, label="id:6236 level: 14\n9: C147 C148 C150 C151 C4143 \nC7751 C7753 C7755 C7790 \n5: C147_=_C148( C147 C148 ) C147_=_C7790( C147 C7790 ) C150_=_C151( C150 C151 ) C150_=_C4143( C150 C4143 ) C7751_=_C7753( C7751 C7753 ) "];5824-&gt;6236[label="7: C148 C151 C4143 C7751 C7753 \nC7755 C7790 \n1: C7751_=_C7753 ,"];6237[shape=box, label="id:6237 level: 14\n9: C68 C71 C3712 C3717 C4142 \nC7752 C7753 C7754 C7790 \n4: C68_=_C7754( C68 C7754 ) C71_=_C7752( C71 C7752 ) C71_=_C7753( C71 C7753 ) C7752_=_C7753( C7752 C7753 ) "];5825-&gt;6237[label="7: C3712 C3717 C4142 C7752 C7753 \nC7754 C7790 \n1: C7752_=_C7753 ,"];6238[shape=box, label="id:6238 level: 14\n11: C4035 C4038 C4142 C4143 C7750 \nC7751 C7752 C7753 C7754 C7755 C7790 \n14: C4035_=_C7750( C4035 C7750 ) C4035_=_C7751( C4035 C7751 ) C4035_=_C7752( C4035 C7752 ) C4035_=_C7753( C4035 C7753 ) C4038_=_C7754( C4038 C7754 ) \nC4038_=_C7755( C4038 C7755 ) C4142_=_C4143( C4142 C4143 ) C7750_=_C7751( C7750 C7751 ) C7750_=_C7752( C7750 C7752 ) C7750_=_C7753( C7750 C7753 ) C7751_=_C7752( C7751 C7752 ) \nC7751_=_C7753( C7751 C7753 ) C7752_=_C7753( C7752 C7753 ) C7754_=_C7755( C7754 C7755 ) "];5825-&gt;6238[label="10: C4035 C4038 C4142 C4143 C7751 \nC7752 C7753 C7754 C7755 C7790 \n10: C4035_=_C7751 ,C4035_=_C7752 ,C4035_=_C7753 ,C4038_=_C7754 ,C4038_=_C7755 ,\nC4142_=_C4143 ,C7751_=_C7752 ,C7751_=_C7753 ,C7752_=_C7753 ,C7754_=_C7755 ,"];6239[shape=box, label="id:6239 level: 14\n3: C290 C291 C292 \n2: C290_=_C291( C290 C291 ) C290_=_C292( C290 C292 ) "];5827-&gt;6239[label="2: C291 C292 \n0: "];6240[shape=box, label="id:6240 level: 14\n6: C5595 C5597 C5603 C8384 C8386 \nC8388 \n9: C5595_=_C5603( C5595 C5603 ) C5595_=_C8386( C5595 C8386 ) C5595_=_C8388( C5595 C8388 ) C5597_=_C5603( C5597 C5603 ) C5597_=_C8384( C5597 C8384 ) \nC5603_=_C8384( C5603 C8384 ) C5603_=_C8386( C5603 C8386 ) C5603_=_C8388( C5603 C8388 ) C8386_=_C8388( C8386 C8388 ) "];5828-&gt;6240[label="5: C5595 C5597 C8384 C8386 C8388 \n4: C5595_=_C8386 ,C5595_=_C8388 ,C5597_=_C8384 ,C8386_=_C8388 ,"];6241[shape=box, label="id:6241 level: 14\n11: C2143 C2149 C2958 C2964 C5594 \nC5595 C5596 C5597 C8383 C8387 C8388 \n7: C5594_=_C5595( C5594 C5595 ) C5594_=_C8387( C5594 C8387 ) C5594_=_C8388( C5594 C8388 ) C5595_=_C8388( C5595 C8388 ) C5596_=_C5597( C5596 C5597 ) \nC5596_=_C8383( C5596 C8383 ) C8387_=_C8388( C8387 C8388 ) "];5828-&gt;6241[label="9: C2143 C2149 C2958 C2964 C5595 \nC5597 C8383 C8387 C8388 \n2: C5595_=_C8388 ,C8387_=_C8388 ,"];6242[shape=box, label="id:6242 level: 14\n9: C5582 C5583 C5584 C5585 C7472 \nC7474 C7476 C8383 C8384 \n15: C5582_=_C5583( C5582 C5583 ) C5582_=_C5584( C5582 C5584 ) C5582_=_C5585( C5582 C5585 ) C5582_=_C8383( C5582 C8383 ) C5582_=_C8384( C5582 C8384 ) \nC5583_=_C5584( C5583 C5584 ) C5583_=_C7476( C5583 C7476 ) C5583_=_C8383( C5583 C8383 ) C5583_=_C8384( C5583 C8384 ) C5584_=_C8383( C5584 C8383 ) C5584_=_C8384( C5584 C8384 ) \nC5585_=_C7472( C5585 C7472 ) C5585_=_C7474( C5585 C7474 ) C7472_=_C7474( C7472 C7474 ) C8383_=_C8384( C8383 C8384 ) "];5829-&gt;6242[label="8: C5582 C5584 C5585 C7472 C7474 \nC7476 C8383 C8384 \n10: C5582_=_C5584 ,C5582_=_C5585 ,C5582_=_C8383 ,C5582_=_C8384 ,C5584_=_C8383 ,\nC5584_=_C8384 ,C5585_=_C7472 ,C5585_=_C7474 ,C7472_=_C7474 ,C8383_=_C8384 ,"];6243[shape=box, label="id:6243 level: 14\n5: C1169 C1175 C1555 C1563 C8901 \n6: C1169_=_C1563( C1169 C1563 ) C1169_=_C8901( C1169 C8901 ) C1175_=_C1555( C1175 C1555 ) C1175_=_C1563( C1175 C1563 ) C1555_=_C1563( C1555 C1563 ) \nC1563_=_C8901( C1563 C8901 ) "];5831-&gt;6243[label="4: C1169 C1175 C1555 C8901 \n2: C1169_=_C8901 ,C1175_=_C1555 ,"];6244[shape=box, label="id:6244 level: 14\n10: C1535 C1541 C1553 C1554 C1555 \nC1556 C1557 C6651 C6652 C8901 \n24: C1535_=_C8901( C1535 C8901 ) C1541_=_C1554( C1541 C1554 ) C1553_=_C1554( C1553 C1554 ) C1553_=_C1555( C1553 C1555 ) C1553_=_C1556( C1553 C1556 ) \nC1553_=_C1557( C1553 C1557 ) C1553_=_C6651( C1553 C6651 ) C1553_=_C6652( C1553 C6652 ) C1553_=_C8901( C1553 C8901 ) C1554_=_C1555( C1554 C1555 ) C1554_=_C1556( C1554 C1556 ) \nC1554_=_C1557( C1554 C1557 ) C1554_=_C6651( C1554 C6651 ) C1554_=_C6652( C1554 C6652 ) C1555_=_C1556( C1555 C1556 ) C1555_=_C1557( C1555 C1557 ) C1555_=_C6651( C1555 C6651 ) \nC1555_=_C6652( C1555 C6652 ) C1556_=_C1557( C1556 C1557 ) C1556_=_C6651( C1556 C6651 ) C1556_=_C6652( C1556 C6652 ) C1557_=_C6651( C1557 C6651 ) C1557_=_C6652( C1557 C6652 ) \nC6651_=_C6652( C6651 C6652 ) "];5831-&gt;6244[label="9: C1535 C1541 C1553 C1555 C1556 \nC1557 C6651 C6652 C8901 \n17: C1535_=_C8901 ,C1553_=_C1555 ,C1553_=_C1556 ,C1553_=_C1557 ,C1553_=_C6651 ,\nC1553_=_C6652 ,C1553_=_C8901 ,C1555_=_C1556 ,C1555_=_C1557 ,C1555_=_C6651 ,C1555_=_C6652 ,\nC1556_=_C1557 ,C1556_=_C6651 ,C1556_=_C6652 ,C1557_=_C6651 ,C1557_=_C6652 ,C6651_=_C6652 ,"];6245[shape=box, label="id:6245 level: 14\n10: C2130 C2131 C2132 C2133 C2134 \nC2135 C2136 C6916 C6918 C6920 \n26: C2130_=_C2131( C2130 C2131 ) C2130_=_C2132( C2130 C2132 ) C2130_=_C2133( C2130 C2133 ) C2130_=_C2134( C2130 C2134 ) C2130_=_C2135( C2130 C2135 ) \nC2130_=_C2136( C2130 C2136 ) C2130_=_C6916( C2130 C6916 ) C2130_=_C6918( C2130 C6918 ) C2130_=_C6920( C2130 C6920 ) C2131_=_C2132( C2131 C2132 ) C2131_=_C6916( C2131 C6916 ) \nC2131_=_C6920( C2131 C6920 ) C2132_=_C6916( C2132 C6916 ) C2132_=_C6920( C2132 C6920 ) C2133_=_C2134( C2133 C2134 ) C2133_=_C2135( C2133 C2135 )</w:t>
      </w:r>
    </w:p>
    <w:p>
      <w:pPr>
        <w:pStyle w:val="PreformattedText"/>
        <w:bidi w:val="0"/>
        <w:spacing w:before="0" w:after="0"/>
        <w:jc w:val="left"/>
        <w:rPr/>
      </w:pPr>
      <w:r>
        <w:rPr/>
        <w:t xml:space="preserve"> </w:t>
      </w:r>
      <w:r>
        <w:rPr/>
        <w:t>C2133_=_C2136( C2133 C2136 ) \nC2133_=_C6918( C2133 C6918 ) C2134_=_C2135( C2134 C2135 ) C2134_=_C2136( C2134 C2136 ) C2134_=_C6918( C2134 C6918 ) C2135_=_C2136( C2135 C2136 ) C2135_=_C6918( C2135 C6918 ) \nC2136_=_C6918( C2136 C6918 ) C6916_=_C6918( C6916 C6918 ) C6916_=_C6920( C6916 C6920 ) "];5834-&gt;6245[label="9: C2131 C2132 C2133 C2134 C2135 \nC2136 C6916 C6918 C6920 \n17: C2131_=_C2132 ,C2131_=_C6916 ,C2131_=_C6920 ,C2132_=_C6916 ,C2132_=_C6920 ,\nC2133_=_C2134 ,C2133_=_C2135 ,C2133_=_C2136 ,C2133_=_C6918 ,C2134_=_C2135 ,C2134_=_C2136 ,\nC2134_=_C6918 ,C2135_=_C2136 ,C2135_=_C6918 ,C2136_=_C6918 ,C6916_=_C6918 ,C6916_=_C6920 ,"];6246[shape=box, label="id:6246 level: 14\n14: C2120 C2121 C2122 C2123 C2124 \nC2125 C2133 C2138 C2144 C2169 C6916 \nC6917 C6918 C6920 \n28: C2120_=_C2121( C2120 C2121 ) C2120_=_C6916( C2120 C6916 ) C2120_=_C6917( C2120 C6917 ) C2121_=_C6916( C2121 C6916 ) C2121_=_C6917( C2121 C6917 ) \nC2122_=_C2123( C2122 C2123 ) C2122_=_C2124( C2122 C2124 ) C2122_=_C2125( C2122 C2125 ) C2122_=_C2133( C2122 C2133 ) C2122_=_C2138( C2122 C2138 ) C2122_=_C2169( C2122 C2169 ) \nC2122_=_C6918( C2122 C6918 ) C2123_=_C2124( C2123 C2124 ) C2123_=_C2125( C2123 C2125 ) C2123_=_C6918( C2123 C6918 ) C2124_=_C2125( C2124 C2125 ) C2124_=_C6918( C2124 C6918 ) \nC2125_=_C6918( C2125 C6918 ) C2133_=_C2138( C2133 C2138 ) C2133_=_C2169( C2133 C2169 ) C2133_=_C6918( C2133 C6918 ) C2138_=_C2169( C2138 C2169 ) C2144_=_C6917( C2144 C6917 ) \nC2144_=_C6920( C2144 C6920 ) C6916_=_C6917( C6916 C6917 ) C6916_=_C6918( C6916 C6918 ) C6916_=_C6920( C6916 C6920 ) C6917_=_C6920( C6917 C6920 ) "];5834-&gt;6246[label="13: C2120 C2121 C2123 C2124 C2125 \nC2133 C2138 C2144 C2169 C6916 C6917 \nC6918 C6920 \n21: C2120_=_C2121 ,C2120_=_C6916 ,C2120_=_C6917 ,C2121_=_C6916 ,C2121_=_C6917 ,\nC2123_=_C2124 ,C2123_=_C2125 ,C2123_=_C6918 ,C2124_=_C2125 ,C2124_=_C6918 ,C2125_=_C6918 ,\nC2133_=_C2138 ,C2133_=_C2169 ,C2133_=_C6918 ,C2138_=_C2169 ,C2144_=_C6917 ,C2144_=_C6920 ,\nC6916_=_C6917 ,C6916_=_C6918 ,C6916_=_C6920 ,C6917_=_C6920 ,"];6247[shape=box, label="id:6247 level: 14\n37: C359 C2121 C2125 C2132 C2136 \nC2152 C2156 C2159 C2163 C2167 C6021 \nC6024 C6025 C6026 C6027 C6029 C6030 \nC6031 C6032 C6033 C6924 C6934 C6935 \nC6936 C6937 C6938 C6941 C6942 C8627 \nC8628 C8629 C8631 C8632 C8633 C8634 \nC8635 C8636 \n169: C359_=_C2159( C359 C2159 ) C359_=_C6936( C359 C6936 ) C359_=_C6937( C359 C6937 ) C359_=_C8627( C359 C8627 ) C359_=_C8628( C359 C8628 ) \nC359_=_C8629( C359 C8629 ) C2121_=_C6025( C2121 C6025 ) C2121_=_C6027( C2121 C6027 ) C2121_=_C6936( C2121 C6936 ) C2121_=_C6937( C2121 C6937 ) C2121_=_C6938( C2121 C6938 ) \nC2121_=_C6942( C2121 C6942 ) C2121_=_C8631( C2121 C8631 ) C2125_=_C6021( C2125 C6021 ) C2125_=_C6941( C2125 C6941 ) C2125_=_C8633( C2125 C8633 ) C2125_=_C8635( C2125 C8635 ) \nC2132_=_C6031( C2132 C6031 ) C2132_=_C6033( C2132 C6033 ) C2132_=_C6935( C2132 C6935 ) C2132_=_C6937( C2132 C6937 ) C2132_=_C6942( C2132 C6942 ) C2132_=_C8632( C2132 C8632 ) \nC2136_=_C6029( C2136 C6029 ) C2136_=_C6941( C2136 C6941 ) C2136_=_C8634( C2136 C8634 ) C2136_=_C8636( C2136 C8636 ) C2152_=_C6024( C2152 C6024 ) C2152_=_C6026( C2152 C6026 ) \nC2152_=_C6934( C2152 C6934 ) C2152_=_C6935( C2152 C6935 ) C2152_=_C8627( C2152 C8627 ) C2156_=_C6021( C2156 C6021 ) C2156_=_C8633( C2156 C8633 ) C2156_=_C8635( C2156 C8635 ) \nC2159_=_C6936( C2159 C6936 ) C2159_=_C6937( C2159 C6937 ) C2159_=_C8627( C2159 C8627 ) C2159_=_C8628( C2159 C8628 ) C2159_=_C8629( C2159 C8629 ) C2163_=_C6030( C2163 C6030 ) \nC2163_=_C6032( C2163 C6032 ) C2163_=_C6934( C2163 C6934 ) C2163_=_C6936( C2163 C6936 ) C2163_=_C6938( C2163 C6938 ) C2163_=_C8628( C2163 C8628 ) C2167_=_C6029( C2167 C6029 ) \nC2167_=_C8634( C2167 C8634 ) C2167_=_C8636( C2167 C8636 ) C6021_=_C6941( C6021 C6941 ) C6021_=_C8633( C6021 C8633 ) C6021_=_C8635( C6021 C8635 ) C6024_=_C6025( C6024 C6025 ) \nC6024_=_C6026( C6024 C6026 ) C6024_=_C6027( C6024 C6027 ) C6024_=_C6030( C6024 C6030 ) C6024_=_C6031( C6024 C6031 ) C6024_=_C6934( C6024 C6934 ) C6024_=_C6935( C6024 C6935 ) \nC6024_=_C8627( C6024 C8627 ) C6024_=_C8633( C6024 C8633 ) C6025_=_C6026( C6025 C6026 ) C6025_=_C6027( C6025 C6027 ) C6025_=_C6030( C6025 C6030 ) C6025_=_C6031( C6025 C6031 ) \nC6025_=_C6936( C6025 C6936 ) C6025_=_C6937( C6025 C6937 ) C6025_=_C6938( C6025 C6938 ) C6025_=_C6942( C6025 C6942 ) C6025_=_C8631( C6025 C8631 ) C6025_=_C8633( C6025 C8633 ) \nC6026_=_C6027( C6026 C6027 ) C6026_=_C6934( C6026 C6934 ) C6026_=_C6935( C6026 C6935 ) C6026_=_C8627( C6026 C8627 ) C6026_=_C8635( C6026 C8635 ) C6027_=_C6936( C6027 C6936 ) \nC6027_=_C6937( C6027 C6937 ) C6027_=_C6938( C6027 C6938 ) C6027_=_C6942( C6027 C6942 ) C6027_=_C8631( C6027 C8631 ) C6027_=_C8635( C6027 C8635 ) C6029_=_C6941( C6029 C6941 ) \nC6029_=_C8634( C6029 C8634 ) C6029_=_C8636( C6029 C8636 ) C6030_=_C6031( C6030 C6031 ) C6030_=_C6032( C6030 C6032 ) C6030_=_C6033( C6030 C6033 ) C6030_=_C6934( C6030 C6934 ) \nC6030_=_C6936( C6030 C6936 ) C6030_=_C6938( C6030 C6938 ) C6030_=_C8628( C6030 C8628 ) C6030_=_C8633( C6030 C8633 ) C6031_=_C6032( C6031 C6032 ) C6031_=_C6033( C6031 C6033 ) \nC6031_=_C6935( C6031 C6935 ) C6031_=_C6937( C6031 C6937 ) C6031_=_C6942( C6031 C6942 ) C6031_=_C8632( C6031 C8632 ) C6031_=_C8633( C6031 C8633 ) C6032_=_C6033( C6032 C6033 ) \nC6032_=_C6934( C6032 C6934 ) C6032_=_C6936( C6032 C6936 ) C6032_=_C6938( C6032 C6938 ) C6032_=_C8628( C6032 C8628 ) C6032_=_C8636( C6032 C8636 ) C6033_=_C6935( C6033 C6935 ) \nC6033_=_C6937( C6033 C6937 ) C6033_=_C6942( C6033 C6942 ) C6033_=_C8632( C6033 C8632 ) C6033_=_C8636( C6033 C8636 ) C6934_=_C6935( C6934 C6935 ) C6934_=_C6936( C6934 C6936 ) \nC6934_=_C6938( C6934 C6938 ) C6934_=_C6941( C6934 C6941 ) C6934_=_C6942( C6934 C6942 ) C6934_=_C8627( C6934 C8627 ) C6934_=_C8628( C6934 C8628 ) C6934_=_C8631( C6934 C8631 ) \nC6934_=_C8632( C6934 C8632 ) C6935_=_C6937( C6935 C6937 ) C6935_=_C6938( C6935 C6938 ) C6935_=_C6941( C6935 C6941 ) C6935_=_C6942( C6935 C6942 ) C6935_=_C8627( C6935 C8627 ) \nC6935_=_C8631( C6935 C8631 ) C6935_=_C8632( C6935 C8632 ) C6936_=_C6937( C6936 C6937 ) C6936_=_C6938( C6936 C6938 ) C6936_=_C6942( C6936 C6942 ) C6936_=_C8627( C6936 C8627 ) \nC6936_=_C8628( C6936 C8628 ) C6936_=_C8629( C6936 C8629 ) C6936_=_C8631( C6936 C8631 ) C6937_=_C6938( C6937 C6938 ) C6937_=_C6942( C6937 C6942 ) C6937_=_C8627( C6937 C8627 ) \nC6937_=_C8628( C6937 C8628 ) C6937_=_C8629( C6937 C8629 ) C6937_=_C8631( C6937 C8631 ) C6937_=_C8632( C6937 C8632 ) C6938_=_C6941( C6938 C6941 ) C6938_=_C6942( C6938 C6942 ) \nC6938_=_C8628( C6938 C8628 ) C6938_=_C8631( C6938 C8631 ) C6938_=_C8632( C6938 C8632 ) C6941_=_C6942( C6941 C6942 ) C6941_=_C8631( C6941 C8631 ) C6941_=_C8632( C6941 C8632 ) \nC6941_=_C8633( C6941 C8633 ) C6941_=_C8634( C6941 C8634 ) C6941_=_C8635( C6941 C8635 ) C6941_=_C8636( C6941 C8636 ) C6942_=_C8631( C6942 C8631 ) C6942_=_C8632( C6942 C8632 ) \nC8627_=_C8628( C8627 C8628 ) C8627_=_C8629( C8627 C8629 ) C8627_=_C8631( C8627 C8631 ) C8627_=_C8632( C8627 C8632 ) C8628_=_C8629( C8628 C8629 ) C8628_=_C8631( C8628 C8631 ) \nC8628_=_C8632( C8628 C8632 ) C8629_=_C8631( C8629 C8631 ) C8629_=_C8632( C8629 C8632 ) C8631_=_C8632( C8631 C8632 ) C8633_=_C8634( C8633 C8634 ) C8633_=_C8635( C8633 C8635 ) \nC8634_=_C8636( C8634 C8636 ) C8635_=_C8636( C8635 C8636 ) "];5835-&gt;6247[label="35: C359 C2121 C2125 C2132 C2136 \nC2152 C2156 C2159 C2163 C2167 C6021 \nC6024 C6025 C6026 C6027 C6029 C6030 \nC6031 C6032 C6033 C6924 C6934 C6935 \nC6938 C6941 C6942 C8627 C8628 C8629 \nC8631 C8632 C8633 C8634 C8635 C8636 \n137: C359_=_C2159 ,C359_=_C8627 ,C359_=_C8628 ,C359_=_C8629 ,C2121_=_C6025 ,\nC2121_=_C6027 ,C2121_=_C6938 ,C2121_=_C6942 ,C2121_=_C8631 ,C2125_=_C6021 ,C2125_=_C6941 ,\nC2125_=_C8633 ,C2125_=_C8635 ,C2132_=_C6031 ,C2132_=_C6033 ,C2132_=_C6935 ,C2132_=_C6942 ,\nC2132_=_C8632 ,C2136_=_C6029 ,C2136_=_C6941 ,C2136_=_C8634 ,C2136_=_C8636 ,C2152_=_C6024 ,\nC2152_=_C6026 ,C2152_=_C6934 ,C2152_=_C6935 ,C2152_=_C8627 ,C2156_=_C6021 ,C2156_=_C8633 ,\nC2156_=_C8635 ,C2159_=_C8627 ,C2159_=_C8628 ,C2159_=_C8629 ,C2163_=_C6030 ,C2163_=_C6032 ,\nC2163_=_C6934 ,C2163_=_C6938 ,C2163_=_C8628 ,C2167_=_C6029 ,C2167_=_C8634 ,C2167_=_C8636 ,\nC6021_=_C6941 ,C6021_=_C8633 ,C6021_=_C8635 ,C6024_=_C6025 ,C6024_=_C6026 ,C6024_=_C6027 ,\nC6024_=_C6030 ,C6024_=_C6031 ,C6024_=_C6934 ,C6024_=_C6935 ,C6024_=_C8627 ,C6024_=_C8633 ,\nC6025_=_C6026 ,C6025_=_C6027 ,C6025_=_C6030 ,C6025_=_C6031 ,C6025_=_C6938 ,C6025_=_C6942 ,\nC6025_=_C8631 ,C6025_=_C8633 ,C6026_=_C6027 ,C6026_=_C6934 ,C6026_=_C6935 ,C6026_=_C8627 ,\nC6026_=_C8635 ,C6027_=_C6938 ,C6027_=_C6942 ,C6027_=_C8631 ,C6027_=_C8635 ,C6029_=_C6941 ,\nC6029_=_C8634 ,C6029_=_C8636 ,C6030_=_C6031 ,C6030_=_C6032 ,C6030_=_C6033 ,C6030_=_C6934 ,\nC6030_=_C6938 ,C6030_=_C8628 ,C6030_=_C8633 ,C6031_=_C6032 ,C6031_=_C6033 ,C6031_=_C6935 ,\nC6031_=_C6942 ,C6031_=_C8632 ,C6031_=_C8633 ,C6032_=_C6033 ,C6032_=_C6934 ,C6032_=_C6938 ,\nC6032_=_C8628 ,C6032_=_C8636 ,C6033_=_C6935 ,C6033_=_C6942 ,C6033_=_C8632 ,C6033_=_C8636 ,\nC6934_=_C6935 ,C6934_=_C6938 ,C6934_=_C6941 ,C6934_=_C6942 ,C6934_=_C8627 ,C6934_=_C8628 ,\nC6934_=_C8631 ,C6934_=_C8632 ,C6935_=_C6938 ,C6935_=_C6941 ,C6935_=_C6942 ,C6935_=_C8627 ,\nC6935_=_C8631 ,C6935_=_C8632 ,C6938_=_C6941 ,C6938_=_C6942 ,C6938_=_C8628 ,C6938_=_C8631 ,\nC6938_=_C8632 ,C6941_=_C6942 ,C6941_=_C8631 ,C6941_=_C8632 ,C6941_=_C8633 ,C6941_=_C8634 ,\nC6941_=_C8635 ,C6941_=_C8636 ,C6942_=_C8631 ,C6942_=_C8632 ,C8627_=_C8628 ,C8627_=_C8629 ,\nC8627_=_C8631 ,C8627_=_C8632 ,C8628_=_C8629 ,C8628_=_C8631 ,C8628_=_C8632 ,C8629_=_C8631 ,\nC8629_=_C8632 ,C8631_=_C8632 ,C8633_=_C8634 ,C8633_=_C8635 ,C8634_=_C8636 ,C8635_=_C8636 ,"];6248[shape=box, label="id:6248 level: 14\n43: C359 C2120 C2124 C2127 C2131 \nC2135 C2139 C2145 C2171 C5855 C6018 \nC6021 C6022 C6024 C6025 C6026 C6027 \nC6029 C6030 C6031 C6032 C6033 C6916 \nC6918 C6934 C6935 C6938 C6939 C6940 \nC6941 C6942 C8627 C8628 C8629 C8630 \nC8631 C8632 C8633</w:t>
      </w:r>
    </w:p>
    <w:p>
      <w:pPr>
        <w:pStyle w:val="PreformattedText"/>
        <w:bidi w:val="0"/>
        <w:spacing w:before="0" w:after="0"/>
        <w:jc w:val="left"/>
        <w:rPr/>
      </w:pPr>
      <w:r>
        <w:rPr/>
        <w:t xml:space="preserve"> </w:t>
      </w:r>
      <w:r>
        <w:rPr/>
        <w:t>C8634 C8635 C8636 \nC8924 C8937 \n180: C359_=_C8627( C359 C8627 ) C359_=_C8628( C359 C8628 ) C359_=_C8629( C359 C8629 ) C359_=_C8924( C359 C8924 ) C2120_=_C6026( C2120 C6026 ) \nC2120_=_C6027( C2120 C6027 ) C2120_=_C6916( C2120 C6916 ) C2120_=_C6940( C2120 C6940 ) C2120_=_C8635( C2120 C8635 ) C2124_=_C6918( C2124 C6918 ) C2124_=_C6939( C2124 C6939 ) \nC2124_=_C8627( C2124 C8627 ) C2124_=_C8629( C2124 C8629 ) C2124_=_C8630( C2124 C8630 ) C2124_=_C8631( C2124 C8631 ) C2131_=_C6032( C2131 C6032 ) C2131_=_C6033( C2131 C6033 ) \nC2131_=_C6916( C2131 C6916 ) C2131_=_C6940( C2131 C6940 ) C2131_=_C8636( C2131 C8636 ) C2135_=_C6918( C2135 C6918 ) C2135_=_C6939( C2135 C6939 ) C2135_=_C8628( C2135 C8628 ) \nC2135_=_C8629( C2135 C8629 ) C2135_=_C8630( C2135 C8630 ) C2135_=_C8632( C2135 C8632 ) C2139_=_C2171( C2139 C2171 ) C2139_=_C6024( C2139 C6024 ) C2139_=_C6025( C2139 C6025 ) \nC2139_=_C6030( C2139 C6030 ) C2139_=_C6031( C2139 C6031 ) C2139_=_C8633( C2139 C8633 ) C2145_=_C8627( C2145 C8627 ) C2145_=_C8628( C2145 C8628 ) C2145_=_C8629( C2145 C8629 ) \nC2145_=_C8630( C2145 C8630 ) C2145_=_C8631( C2145 C8631 ) C2145_=_C8632( C2145 C8632 ) C2171_=_C6024( C2171 C6024 ) C2171_=_C6025( C2171 C6025 ) C2171_=_C6030( C2171 C6030 ) \nC2171_=_C6031( C2171 C6031 ) C2171_=_C6939( C2171 C6939 ) C2171_=_C6940( C2171 C6940 ) C2171_=_C8633( C2171 C8633 ) C2171_=_C8635( C2171 C8635 ) C2171_=_C8636( C2171 C8636 ) \nC6018_=_C6021( C6018 C6021 ) C6018_=_C6022( C6018 C6022 ) C6018_=_C6029( C6018 C6029 ) C6021_=_C6941( C6021 C6941 ) C6021_=_C8633( C6021 C8633 ) C6021_=_C8635( C6021 C8635 ) \nC6022_=_C6024( C6022 C6024 ) C6022_=_C6025( C6022 C6025 ) C6022_=_C6026( C6022 C6026 ) C6022_=_C6027( C6022 C6027 ) C6022_=_C6030( C6022 C6030 ) C6022_=_C6031( C6022 C6031 ) \nC6022_=_C6032( C6022 C6032 ) C6022_=_C6033( C6022 C6033 ) C6024_=_C6025( C6024 C6025 ) C6024_=_C6026( C6024 C6026 ) C6024_=_C6027( C6024 C6027 ) C6024_=_C6030( C6024 C6030 ) \nC6024_=_C6031( C6024 C6031 ) C6024_=_C6934( C6024 C6934 ) C6024_=_C6935( C6024 C6935 ) C6024_=_C8627( C6024 C8627 ) C6024_=_C8633( C6024 C8633 ) C6025_=_C6026( C6025 C6026 ) \nC6025_=_C6027( C6025 C6027 ) C6025_=_C6030( C6025 C6030 ) C6025_=_C6031( C6025 C6031 ) C6025_=_C6938( C6025 C6938 ) C6025_=_C6942( C6025 C6942 ) C6025_=_C8631( C6025 C8631 ) \nC6025_=_C8633( C6025 C8633 ) C6026_=_C6027( C6026 C6027 ) C6026_=_C6934( C6026 C6934 ) C6026_=_C6935( C6026 C6935 ) C6026_=_C6940( C6026 C6940 ) C6026_=_C8627( C6026 C8627 ) \nC6026_=_C8635( C6026 C8635 ) C6027_=_C6938( C6027 C6938 ) C6027_=_C6940( C6027 C6940 ) C6027_=_C6942( C6027 C6942 ) C6027_=_C8631( C6027 C8631 ) C6027_=_C8635( C6027 C8635 ) \nC6029_=_C6941( C6029 C6941 ) C6029_=_C8634( C6029 C8634 ) C6029_=_C8636( C6029 C8636 ) C6030_=_C6031( C6030 C6031 ) C6030_=_C6032( C6030 C6032 ) C6030_=_C6033( C6030 C6033 ) \nC6030_=_C6934( C6030 C6934 ) C6030_=_C6938( C6030 C6938 ) C6030_=_C8628( C6030 C8628 ) C6030_=_C8633( C6030 C8633 ) C6031_=_C6032( C6031 C6032 ) C6031_=_C6033( C6031 C6033 ) \nC6031_=_C6935( C6031 C6935 ) C6031_=_C6942( C6031 C6942 ) C6031_=_C8632( C6031 C8632 ) C6031_=_C8633( C6031 C8633 ) C6032_=_C6033( C6032 C6033 ) C6032_=_C6934( C6032 C6934 ) \nC6032_=_C6938( C6032 C6938 ) C6032_=_C6940( C6032 C6940 ) C6032_=_C8628( C6032 C8628 ) C6032_=_C8636( C6032 C8636 ) C6033_=_C6935( C6033 C6935 ) C6033_=_C6940( C6033 C6940 ) \nC6033_=_C6942( C6033 C6942 ) C6033_=_C8632( C6033 C8632 ) C6033_=_C8636( C6033 C8636 ) C6916_=_C6918( C6916 C6918 ) C6934_=_C6935( C6934 C6935 ) C6934_=_C6938( C6934 C6938 ) \nC6934_=_C6941( C6934 C6941 ) C6934_=_C6942( C6934 C6942 ) C6934_=_C8627( C6934 C8627 ) C6934_=_C8628( C6934 C8628 ) C6934_=_C8630( C6934 C8630 ) C6934_=_C8631( C6934 C8631 ) \nC6934_=_C8632( C6934 C8632 ) C6935_=_C6938( C6935 C6938 ) C6935_=_C6941( C6935 C6941 ) C6935_=_C6942( C6935 C6942 ) C6935_=_C8627( C6935 C8627 ) C6935_=_C8630( C6935 C8630 ) \nC6935_=_C8631( C6935 C8631 ) C6935_=_C8632( C6935 C8632 ) C6938_=_C6941( C6938 C6941 ) C6938_=_C6942( C6938 C6942 ) C6938_=_C8628( C6938 C8628 ) C6938_=_C8630( C6938 C8630 ) \nC6938_=_C8631( C6938 C8631 ) C6938_=_C8632( C6938 C8632 ) C6939_=_C6940( C6939 C6940 ) C6939_=_C8627( C6939 C8627 ) C6939_=_C8628( C6939 C8628 ) C6939_=_C8629( C6939 C8629 ) \nC6939_=_C8630( C6939 C8630 ) C6939_=_C8631( C6939 C8631 ) C6939_=_C8632( C6939 C8632 ) C6939_=_C8635( C6939 C8635 ) C6939_=_C8636( C6939 C8636 ) C6940_=_C8635( C6940 C8635 ) \nC6940_=_C8636( C6940 C8636 ) C6941_=_C6942( C6941 C6942 ) C6941_=_C8630( C6941 C8630 ) C6941_=_C8631( C6941 C8631 ) C6941_=_C8632( C6941 C8632 ) C6941_=_C8633( C6941 C8633 ) \nC6941_=_C8634( C6941 C8634 ) C6941_=_C8635( C6941 C8635 ) C6941_=_C8636( C6941 C8636 ) C6942_=_C8630( C6942 C8630 ) C6942_=_C8631( C6942 C8631 ) C6942_=_C8632( C6942 C8632 ) \nC8627_=_C8628( C8627 C8628 ) C8627_=_C8629( C8627 C8629 ) C8627_=_C8630( C8627 C8630 ) C8627_=_C8631( C8627 C8631 ) C8627_=_C8632( C8627 C8632 ) C8628_=_C8629( C8628 C8629 ) \nC8628_=_C8630( C8628 C8630 ) C8628_=_C8631( C8628 C8631 ) C8628_=_C8632( C8628 C8632 ) C8629_=_C8630( C8629 C8630 ) C8629_=_C8631( C8629 C8631 ) C8629_=_C8632( C8629 C8632 ) \nC8630_=_C8631( C8630 C8631 ) C8630_=_C8632( C8630 C8632 ) C8631_=_C8632( C8631 C8632 ) C8633_=_C8634( C8633 C8634 ) C8633_=_C8635( C8633 C8635 ) C8634_=_C8636( C8634 C8636 ) \nC8635_=_C8636( C8635 C8636 ) "];5835-&gt;6248[label="37: C359 C2120 C2124 C2127 C2131 \nC2135 C2139 C2145 C5855 C6021 C6024 \nC6025 C6026 C6027 C6029 C6030 C6031 \nC6032 C6033 C6916 C6918 C6934 C6935 \nC6938 C6941 C6942 C8627 C8628 C8629 \nC8631 C8632 C8633 C8634 C8635 C8636 \nC8924 C8937 \n127: C359_=_C8627 ,C359_=_C8628 ,C359_=_C8629 ,C359_=_C8924 ,C2120_=_C6026 ,\nC2120_=_C6027 ,C2120_=_C6916 ,C2120_=_C8635 ,C2124_=_C6918 ,C2124_=_C8627 ,C2124_=_C8629 ,\nC2124_=_C8631 ,C2131_=_C6032 ,C2131_=_C6033 ,C2131_=_C6916 ,C2131_=_C8636 ,C2135_=_C6918 ,\nC2135_=_C8628 ,C2135_=_C8629 ,C2135_=_C8632 ,C2139_=_C6024 ,C2139_=_C6025 ,C2139_=_C6030 ,\nC2139_=_C6031 ,C2139_=_C8633 ,C2145_=_C8627 ,C2145_=_C8628 ,C2145_=_C8629 ,C2145_=_C8631 ,\nC2145_=_C8632 ,C6021_=_C6941 ,C6021_=_C8633 ,C6021_=_C8635 ,C6024_=_C6025 ,C6024_=_C6026 ,\nC6024_=_C6027 ,C6024_=_C6030 ,C6024_=_C6031 ,C6024_=_C6934 ,C6024_=_C6935 ,C6024_=_C8627 ,\nC6024_=_C8633 ,C6025_=_C6026 ,C6025_=_C6027 ,C6025_=_C6030 ,C6025_=_C6031 ,C6025_=_C6938 ,\nC6025_=_C6942 ,C6025_=_C8631 ,C6025_=_C8633 ,C6026_=_C6027 ,C6026_=_C6934 ,C6026_=_C6935 ,\nC6026_=_C8627 ,C6026_=_C8635 ,C6027_=_C6938 ,C6027_=_C6942 ,C6027_=_C8631 ,C6027_=_C8635 ,\nC6029_=_C6941 ,C6029_=_C8634 ,C6029_=_C8636 ,C6030_=_C6031 ,C6030_=_C6032 ,C6030_=_C6033 ,\nC6030_=_C6934 ,C6030_=_C6938 ,C6030_=_C8628 ,C6030_=_C8633 ,C6031_=_C6032 ,C6031_=_C6033 ,\nC6031_=_C6935 ,C6031_=_C6942 ,C6031_=_C8632 ,C6031_=_C8633 ,C6032_=_C6033 ,C6032_=_C6934 ,\nC6032_=_C6938 ,C6032_=_C8628 ,C6032_=_C8636 ,C6033_=_C6935 ,C6033_=_C6942 ,C6033_=_C8632 ,\nC6033_=_C8636 ,C6916_=_C6918 ,C6934_=_C6935 ,C6934_=_C6938 ,C6934_=_C6941 ,C6934_=_C6942 ,\nC6934_=_C8627 ,C6934_=_C8628 ,C6934_=_C8631 ,C6934_=_C8632 ,C6935_=_C6938 ,C6935_=_C6941 ,\nC6935_=_C6942 ,C6935_=_C8627 ,C6935_=_C8631 ,C6935_=_C8632 ,C6938_=_C6941 ,C6938_=_C6942 ,\nC6938_=_C8628 ,C6938_=_C8631 ,C6938_=_C8632 ,C6941_=_C6942 ,C6941_=_C8631 ,C6941_=_C8632 ,\nC6941_=_C8633 ,C6941_=_C8634 ,C6941_=_C8635 ,C6941_=_C8636 ,C6942_=_C8631 ,C6942_=_C8632 ,\nC8627_=_C8628 ,C8627_=_C8629 ,C8627_=_C8631 ,C8627_=_C8632 ,C8628_=_C8629 ,C8628_=_C8631 ,\nC8628_=_C8632 ,C8629_=_C8631 ,C8629_=_C8632 ,C8631_=_C8632 ,C8633_=_C8634 ,C8633_=_C8635 ,\nC8634_=_C8636 ,C8635_=_C8636 ,"];6249[shape=box, label="id:6249 level: 14\n7: C2165 C2328 C2332 C3113 C6925 \nC7314 C7315 \n13: C2165_=_C2332( C2165 C2332 ) C2165_=_C3113( C2165 C3113 ) C2165_=_C7314( C2165 C7314 ) C2328_=_C3113( C2328 C3113 ) C2328_=_C6925( C2328 C6925 ) \nC2328_=_C7315( C2328 C7315 ) C2332_=_C3113( C2332 C3113 ) C2332_=_C7314( C2332 C7314 ) C3113_=_C6925( C3113 C6925 ) C3113_=_C7314( C3113 C7314 ) C3113_=_C7315( C3113 C7315 ) \nC6925_=_C7315( C6925 C7315 ) C7314_=_C7315( C7314 C7315 ) "];5836-&gt;6249[label="6: C2165 C2328 C2332 C6925 C7314 \nC7315 \n7: C2165_=_C2332 ,C2165_=_C7314 ,C2328_=_C6925 ,C2328_=_C7315 ,C2332_=_C7314 ,\nC6925_=_C7315 ,C7314_=_C7315 ,"];6250[shape=box, label="id:6250 level: 14\n13: C2134 C2162 C2163 C2164 C2165 \nC2166 C2167 C6920 C6921 C6922 C6925 \nC6929 C6930 \n24: C2134_=_C2162( C2134 C2162 ) C2134_=_C6930( C2134 C6930 ) C2162_=_C2163( C2162 C2163 ) C2162_=_C2164( C2162 C2164 ) C2162_=_C2165( C2162 C2165 ) \nC2162_=_C6921( C2162 C6921 ) C2162_=_C6930( C2162 C6930 ) C2163_=_C2164( C2163 C2164 ) C2163_=_C2165( C2163 C2165 ) C2163_=_C6921( C2163 C6921 ) C2164_=_C2165( C2164 C2165 ) \nC2164_=_C6921( C2164 C6921 ) C2165_=_C6921( C2165 C6921 ) C2166_=_C2167( C2166 C2167 ) C2166_=_C6920( C2166 C6920 ) C2166_=_C6922( C2166 C6922 ) C2166_=_C6925( C2166 C6925 ) \nC2166_=_C6929( C2166 C6929 ) C2167_=_C6922( C2167 C6922 ) C2167_=_C6925( C2167 C6925 ) C6920_=_C6929( C6920 C6929 ) C6921_=_C6922( C6921 C6922 ) C6922_=_C6925( C6922 C6925 ) \nC6929_=_C6930( C6929 C6930 ) "];5836-&gt;6250[label="11: C2134 C2163 C2164 C2165 C2167 \nC6920 C6921 C6922 C6925 C6929 C6930 \n13: C2134_=_C6930 ,C2163_=_C2164 ,C2163_=_C2165 ,C2163_=_C6921 ,C2164_=_C2165 ,\nC2164_=_C6921 ,C2165_=_C6921 ,C2167_=_C6922 ,C2167_=_C6925 ,C6920_=_C6929 ,C6921_=_C6922 ,\nC6922_=_C6925 ,C6929_=_C6930 ,"];6251[shape=box, label="id:6251 level: 14\n15: C2123 C2152 C2153 C2154 C2156 \nC2315 C2319 C6917 C6921 C6922 C6923 \nC6929 C6930 C7314 C7315 \n20: C2123_=_C6930( C2123 C6930 ) C2152_=_C2153( C2152 C2153 ) C2152_=_C2154( C2152 C2154 ) C2152_=_C6921( C2152 C6921 ) C2153_=_C2154( C2153 C2154 ) \nC2153_=_C6921( C2153 C6921 ) C2154_=_C2319( C2154 C2319 ) C2154_=_C6921( C2154 C6921 ) C2154_=_C7314( C2154 C7314 ) C2156_=_C6922( C2156 C6922 ) C2156_=_C6923( C2156 C6923 ) \nC2315_=_C6923( C2315 C6923 ) C2315_=_C7315( C2315 C7315 ) C2319_=_C7314( C2319 C7314 ) C6917_=_C6929( C6917 C6929 ) C6921_=_C6922(</w:t>
      </w:r>
    </w:p>
    <w:p>
      <w:pPr>
        <w:pStyle w:val="PreformattedText"/>
        <w:bidi w:val="0"/>
        <w:spacing w:before="0" w:after="0"/>
        <w:jc w:val="left"/>
        <w:rPr/>
      </w:pPr>
      <w:r>
        <w:rPr/>
        <w:t xml:space="preserve"> </w:t>
      </w:r>
      <w:r>
        <w:rPr/>
        <w:t>C6921 C6922 ) C6922_=_C6923( C6922 C6923 ) \nC6923_=_C7315( C6923 C7315 ) C6929_=_C6930( C6929 C6930 ) C7314_=_C7315( C7314 C7315 ) "];5837-&gt;6251[label="14: C2123 C2152 C2153 C2156 C2315 \nC2319 C6917 C6921 C6922 C6923 C6929 \nC6930 C7314 C7315 \n15: C2123_=_C6930 ,C2152_=_C2153 ,C2152_=_C6921 ,C2153_=_C6921 ,C2156_=_C6922 ,\nC2156_=_C6923 ,C2315_=_C6923 ,C2315_=_C7315 ,C2319_=_C7314 ,C6917_=_C6929 ,C6921_=_C6922 ,\nC6922_=_C6923 ,C6923_=_C7315 ,C6929_=_C6930 ,C7314_=_C7315 ,"];6252[shape=box, label="id:6252 level: 14\n19: C2127 C2153 C2159 C2160 C2164 \nC2169 C2324 C3003 C3013 C6921 C6922 \nC6923 C6924 C6925 C6929 C6930 C7314 \nC7315 C8640 \n28: C2127_=_C2169( C2127 C2169 ) C2127_=_C6929( C2127 C6929 ) C2127_=_C6930( C2127 C6930 ) C2153_=_C2164( C2153 C2164 ) C2153_=_C3013( C2153 C3013 ) \nC2153_=_C6921( C2153 C6921 ) C2159_=_C2160( C2159 C2160 ) C2160_=_C2324( C2160 C2324 ) C2160_=_C7314( C2160 C7314 ) C2160_=_C7315( C2160 C7315 ) C2164_=_C3013( C2164 C3013 ) \nC2164_=_C6921( C2164 C6921 ) C2169_=_C6929( C2169 C6929 ) C2169_=_C6930( C2169 C6930 ) C2324_=_C7314( C2324 C7314 ) C2324_=_C7315( C2324 C7315 ) C3003_=_C6923( C3003 C6923 ) \nC3003_=_C6925( C3003 C6925 ) C6921_=_C6922( C6921 C6922 ) C6921_=_C6924( C6921 C6924 ) C6922_=_C6923( C6922 C6923 ) C6922_=_C6924( C6922 C6924 ) C6922_=_C6925( C6922 C6925 ) \nC6923_=_C6925( C6923 C6925 ) C6923_=_C7315( C6923 C7315 ) C6925_=_C7315( C6925 C7315 ) C6929_=_C6930( C6929 C6930 ) C7314_=_C7315( C7314 C7315 ) "];5837-&gt;6252[label="18: C2127 C2153 C2159 C2164 C2169 \nC2324 C3003 C3013 C6921 C6922 C6923 \nC6924 C6925 C6929 C6930 C7314 C7315 \nC8640 \n24: C2127_=_C2169 ,C2127_=_C6929 ,C2127_=_C6930 ,C2153_=_C2164 ,C2153_=_C3013 ,\nC2153_=_C6921 ,C2164_=_C3013 ,C2164_=_C6921 ,C2169_=_C6929 ,C2169_=_C6930 ,C2324_=_C7314 ,\nC2324_=_C7315 ,C3003_=_C6923 ,C3003_=_C6925 ,C6921_=_C6922 ,C6921_=_C6924 ,C6922_=_C6923 ,\nC6922_=_C6924 ,C6922_=_C6925 ,C6923_=_C6925 ,C6923_=_C7315 ,C6925_=_C7315 ,C6929_=_C6930 ,\nC7314_=_C7315 ,"];6253[shape=box, label="id:6253 level: 14\n6: C2325 C3101 C3115 C7316 C7317 \nC8640 \n11: C2325_=_C3101( C2325 C3101 ) C2325_=_C3115( C2325 C3115 ) C2325_=_C7316( C2325 C7316 ) C2325_=_C7317( C2325 C7317 ) C3101_=_C3115( C3101 C3115 ) \nC3101_=_C7316( C3101 C7316 ) C3101_=_C7317( C3101 C7317 ) C3115_=_C7316( C3115 C7316 ) C3115_=_C7317( C3115 C7317 ) C3115_=_C8640( C3115 C8640 ) C7316_=_C7317( C7316 C7317 ) "];5842-&gt;6253[label="5: C2325 C3101 C7316 C7317 C8640 \n6: C2325_=_C3101 ,C2325_=_C7316 ,C2325_=_C7317 ,C3101_=_C7316 ,C3101_=_C7317 ,\nC7316_=_C7317 ,"];6254[shape=box, label="id:6254 level: 14\n8: C2322 C2323 C2324 C2325 C2326 \nC6957 C6958 C8640 \n16: C2322_=_C2323( C2322 C2323 ) C2322_=_C2324( C2322 C2324 ) C2322_=_C2325( C2322 C2325 ) C2322_=_C2326( C2322 C2326 ) C2322_=_C6957( C2322 C6957 ) \nC2322_=_C6958( C2322 C6958 ) C2322_=_C8640( C2322 C8640 ) C2323_=_C2324( C2323 C2324 ) C2323_=_C2325( C2323 C2325 ) C2323_=_C2326( C2323 C2326 ) C2324_=_C2325( C2324 C2325 ) \nC2324_=_C2326( C2324 C2326 ) C2325_=_C2326( C2325 C2326 ) C6957_=_C6958( C6957 C6958 ) C6957_=_C8640( C6957 C8640 ) C6958_=_C8640( C6958 C8640 ) "];5842-&gt;6254[label="7: C2323 C2324 C2325 C2326 C6957 \nC6958 C8640 \n9: C2323_=_C2324 ,C2323_=_C2325 ,C2323_=_C2326 ,C2324_=_C2325 ,C2324_=_C2326 ,\nC2325_=_C2326 ,C6957_=_C6958 ,C6957_=_C8640 ,C6958_=_C8640 ,"];6255[shape=box, label="id:6255 level: 14\n18: C3690 C3691 C3693 C3694 C3695 \nC3701 C3702 C3703 C3704 C3705 C3706 \nC3708 C3713 C3738 C7585 C7586 C7587 \nC7589 \n35: C3690_=_C3691( C3690 C3691 ) C3690_=_C7585( C3690 C7585 ) C3690_=_C7586( C3690 C7586 ) C3691_=_C7585( C3691 C7585 ) C3691_=_C7586( C3691 C7586 ) \nC3693_=_C3694( C3693 C3694 ) C3693_=_C3695( C3693 C3695 ) C3693_=_C7587( C3693 C7587 ) C3694_=_C3695( C3694 C3695 ) C3694_=_C7587( C3694 C7587 ) C3695_=_C7587( C3695 C7587 ) \nC3701_=_C3702( C3701 C3702 ) C3701_=_C7585( C3701 C7585 ) C3701_=_C7589( C3701 C7589 ) C3702_=_C7585( C3702 C7585 ) C3702_=_C7589( C3702 C7589 ) C3703_=_C3704( C3703 C3704 ) \nC3703_=_C3705( C3703 C3705 ) C3703_=_C3706( C3703 C3706 ) C3703_=_C3708( C3703 C3708 ) C3703_=_C3738( C3703 C3738 ) C3703_=_C7587( C3703 C7587 ) C3704_=_C3705( C3704 C3705 ) \nC3704_=_C3706( C3704 C3706 ) C3704_=_C7587( C3704 C7587 ) C3705_=_C3706( C3705 C3706 ) C3705_=_C7587( C3705 C7587 ) C3706_=_C7587( C3706 C7587 ) C3708_=_C3738( C3708 C3738 ) \nC3713_=_C7586( C3713 C7586 ) C3713_=_C7589( C3713 C7589 ) C7585_=_C7586( C7585 C7586 ) C7585_=_C7587( C7585 C7587 ) C7585_=_C7589( C7585 C7589 ) C7586_=_C7589( C7586 C7589 ) "];5843-&gt;6255[label="17: C3690 C3691 C3693 C3694 C3695 \nC3701 C3702 C3704 C3705 C3706 C3708 \nC3713 C3738 C7585 C7586 C7587 C7589 \n29: C3690_=_C3691 ,C3690_=_C7585 ,C3690_=_C7586 ,C3691_=_C7585 ,C3691_=_C7586 ,\nC3693_=_C3694 ,C3693_=_C3695 ,C3693_=_C7587 ,C3694_=_C3695 ,C3694_=_C7587 ,C3695_=_C7587 ,\nC3701_=_C3702 ,C3701_=_C7585 ,C3701_=_C7589 ,C3702_=_C7585 ,C3702_=_C7589 ,C3704_=_C3705 ,\nC3704_=_C3706 ,C3704_=_C7587 ,C3705_=_C3706 ,C3705_=_C7587 ,C3706_=_C7587 ,C3708_=_C3738 ,\nC3713_=_C7586 ,C3713_=_C7589 ,C7585_=_C7586 ,C7585_=_C7587 ,C7585_=_C7589 ,C7586_=_C7589 ,"];6256[shape=box, label="id:6256 level: 14\n47: C349 C3690 C3691 C3694 C3695 \nC3697 C3701 C3702 C3705 C3706 C3709 \nC3714 C3720 C3724 C3727 C3732 C3736 \nC5873 C6005 C6008 C6009 C6010 C6011 \nC6013 C6014 C6015 C6016 C6017 C7585 \nC7587 C7593 C7603 C7604 C7607 C7610 \nC7611 C8780 C8781 C8782 C8784 C8785 \nC8786 C8787 C8788 C8789 C8924 C8938 \n173: C349_=_C3727( C349 C3727 ) C349_=_C8780( C349 C8780 ) C349_=_C8781( C349 C8781 ) C349_=_C8782( C349 C8782 ) C349_=_C8924( C349 C8924 ) \nC3690_=_C3691( C3690 C3691 ) C3690_=_C6010( C3690 C6010 ) C3690_=_C6011( C3690 C6011 ) C3690_=_C7585( C3690 C7585 ) C3690_=_C8788( C3690 C8788 ) C3691_=_C6009( C3691 C6009 ) \nC3691_=_C6011( C3691 C6011 ) C3691_=_C7585( C3691 C7585 ) C3691_=_C7607( C3691 C7607 ) C3691_=_C7611( C3691 C7611 ) C3691_=_C8784( C3691 C8784 ) C3694_=_C3695( C3694 C3695 ) \nC3694_=_C7587( C3694 C7587 ) C3694_=_C8780( C3694 C8780 ) C3694_=_C8782( C3694 C8782 ) C3694_=_C8784( C3694 C8784 ) C3695_=_C6005( C3695 C6005 ) C3695_=_C7587( C3695 C7587 ) \nC3695_=_C7610( C3695 C7610 ) C3695_=_C8786( C3695 C8786 ) C3695_=_C8788( C3695 C8788 ) C3701_=_C3702( C3701 C3702 ) C3701_=_C6016( C3701 C6016 ) C3701_=_C6017( C3701 C6017 ) \nC3701_=_C7585( C3701 C7585 ) C3701_=_C8789( C3701 C8789 ) C3702_=_C6015( C3702 C6015 ) C3702_=_C6017( C3702 C6017 ) C3702_=_C7585( C3702 C7585 ) C3702_=_C7604( C3702 C7604 ) \nC3702_=_C7611( C3702 C7611 ) C3702_=_C8785( C3702 C8785 ) C3705_=_C3706( C3705 C3706 ) C3705_=_C7587( C3705 C7587 ) C3705_=_C8781( C3705 C8781 ) C3705_=_C8782( C3705 C8782 ) \nC3705_=_C8785( C3705 C8785 ) C3706_=_C6013( C3706 C6013 ) C3706_=_C7587( C3706 C7587 ) C3706_=_C7610( C3706 C7610 ) C3706_=_C8787( C3706 C8787 ) C3706_=_C8789( C3706 C8789 ) \nC3709_=_C6008( C3709 C6008 ) C3709_=_C6009( C3709 C6009 ) C3709_=_C6014( C3709 C6014 ) C3709_=_C6015( C3709 C6015 ) C3709_=_C8786( C3709 C8786 ) C3714_=_C8780( C3714 C8780 ) \nC3714_=_C8781( C3714 C8781 ) C3714_=_C8782( C3714 C8782 ) C3714_=_C8784( C3714 C8784 ) C3714_=_C8785( C3714 C8785 ) C3720_=_C6008( C3720 C6008 ) C3720_=_C6010( C3720 C6010 ) \nC3720_=_C7603( C3720 C7603 ) C3720_=_C7604( C3720 C7604 ) C3720_=_C8780( C3720 C8780 ) C3724_=_C6005( C3724 C6005 ) C3724_=_C8786( C3724 C8786 ) C3724_=_C8788( C3724 C8788 ) \nC3727_=_C8780( C3727 C8780 ) C3727_=_C8781( C3727 C8781 ) C3727_=_C8782( C3727 C8782 ) C3732_=_C6014( C3732 C6014 ) C3732_=_C6016( C3732 C6016 ) C3732_=_C7603( C3732 C7603 ) \nC3732_=_C7607( C3732 C7607 ) C3732_=_C8781( C3732 C8781 ) C3736_=_C6013( C3736 C6013 ) C3736_=_C8787( C3736 C8787 ) C3736_=_C8789( C3736 C8789 ) C6005_=_C7610( C6005 C7610 ) \nC6005_=_C8786( C6005 C8786 ) C6005_=_C8788( C6005 C8788 ) C6008_=_C6009( C6008 C6009 ) C6008_=_C6010( C6008 C6010 ) C6008_=_C6011( C6008 C6011 ) C6008_=_C6014( C6008 C6014 ) \nC6008_=_C6015( C6008 C6015 ) C6008_=_C7603( C6008 C7603 ) C6008_=_C7604( C6008 C7604 ) C6008_=_C8780( C6008 C8780 ) C6008_=_C8786( C6008 C8786 ) C6009_=_C6010( C6009 C6010 ) \nC6009_=_C6011( C6009 C6011 ) C6009_=_C6014( C6009 C6014 ) C6009_=_C6015( C6009 C6015 ) C6009_=_C7607( C6009 C7607 ) C6009_=_C7611( C6009 C7611 ) C6009_=_C8784( C6009 C8784 ) \nC6009_=_C8786( C6009 C8786 ) C6010_=_C6011( C6010 C6011 ) C6010_=_C7603( C6010 C7603 ) C6010_=_C7604( C6010 C7604 ) C6010_=_C8780( C6010 C8780 ) C6010_=_C8788( C6010 C8788 ) \nC6011_=_C7607( C6011 C7607 ) C6011_=_C7611( C6011 C7611 ) C6011_=_C8784( C6011 C8784 ) C6011_=_C8788( C6011 C8788 ) C6013_=_C7610( C6013 C7610 ) C6013_=_C8787( C6013 C8787 ) \nC6013_=_C8789( C6013 C8789 ) C6014_=_C6015( C6014 C6015 ) C6014_=_C6016( C6014 C6016 ) C6014_=_C6017( C6014 C6017 ) C6014_=_C7603( C6014 C7603 ) C6014_=_C7607( C6014 C7607 ) \nC6014_=_C8781( C6014 C8781 ) C6014_=_C8786( C6014 C8786 ) C6015_=_C6016( C6015 C6016 ) C6015_=_C6017( C6015 C6017 ) C6015_=_C7604( C6015 C7604 ) C6015_=_C7611( C6015 C7611 ) \nC6015_=_C8785( C6015 C8785 ) C6015_=_C8786( C6015 C8786 ) C6016_=_C6017( C6016 C6017 ) C6016_=_C7603( C6016 C7603 ) C6016_=_C7607( C6016 C7607 ) C6016_=_C8781( C6016 C8781 ) \nC6016_=_C8789( C6016 C8789 ) C6017_=_C7604( C6017 C7604 ) C6017_=_C7611( C6017 C7611 ) C6017_=_C8785( C6017 C8785 ) C6017_=_C8789( C6017 C8789 ) C7585_=_C7587( C7585 C7587 ) \nC7603_=_C7604( C7603 C7604 ) C7603_=_C7607( C7603 C7607 ) C7603_=_C7610( C7603 C7610 ) C7603_=_C7611( C7603 C7611 ) C7603_=_C8780( C7603 C8780 ) C7603_=_C8781( C7603 C8781 ) \nC7603_=_C8784( C7603 C8784 ) C7603_=_C8785( C7603 C8785 ) C7604_=_C7607( C7604 C7607 ) C7604_=_C7610( C7604 C7610 ) C7604_=_C7611( C7604 C7611 ) C7604_=_C8780( C7604 C8780 ) \nC7604_=_C8784( C7604 C8784 ) C7604_=_C8785( C7604 C8785 ) C7607_=_C7610( C7607 C7610 ) C7607_=_C7611( C7607 C7611 ) C7607_=_C8781( C7607 C8781 ) C7607_=_C8784( C7607 C8784 ) \nC7607_=_C8785( C7607 C8785 ) C7610_=_C7611( C7610 C7611 ) C7610_=_C8784( C7610 C8784</w:t>
      </w:r>
    </w:p>
    <w:p>
      <w:pPr>
        <w:pStyle w:val="PreformattedText"/>
        <w:bidi w:val="0"/>
        <w:spacing w:before="0" w:after="0"/>
        <w:jc w:val="left"/>
        <w:rPr/>
      </w:pPr>
      <w:r>
        <w:rPr/>
        <w:t xml:space="preserve"> </w:t>
      </w:r>
      <w:r>
        <w:rPr/>
        <w:t>) C7610_=_C8785( C7610 C8785 ) C7610_=_C8786( C7610 C8786 ) C7610_=_C8787( C7610 C8787 ) \nC7610_=_C8788( C7610 C8788 ) C7610_=_C8789( C7610 C8789 ) C7611_=_C8784( C7611 C8784 ) C7611_=_C8785( C7611 C8785 ) C8780_=_C8781( C8780 C8781 ) C8780_=_C8782( C8780 C8782 ) \nC8780_=_C8784( C8780 C8784 ) C8780_=_C8785( C8780 C8785 ) C8781_=_C8782( C8781 C8782 ) C8781_=_C8784( C8781 C8784 ) C8781_=_C8785( C8781 C8785 ) C8782_=_C8784( C8782 C8784 ) \nC8782_=_C8785( C8782 C8785 ) C8784_=_C8785( C8784 C8785 ) C8786_=_C8787( C8786 C8787 ) C8786_=_C8788( C8786 C8788 ) C8787_=_C8789( C8787 C8789 ) C8788_=_C8789( C8788 C8789 ) "];5843-&gt;6256[label="22: C3690 C3691 C3694 C3695 C3697 \nC3701 C3702 C3705 C3706 C3709 C3714 \nC3720 C3724 C3727 C3732 C3736 C5873 \nC7585 C7587 C7593 C8924 C8938 \n13: C3690_=_C3691 ,C3690_=_C7585 ,C3691_=_C7585 ,C3694_=_C3695 ,C3694_=_C7587 ,\nC3695_=_C7587 ,C3701_=_C3702 ,C3701_=_C7585 ,C3702_=_C7585 ,C3705_=_C3706 ,C3705_=_C7587 ,\nC3706_=_C7587 ,C7585_=_C7587 ,"];6257[shape=box, label="id:6257 level: 14\n18: C3333 C3343 C3693 C3720 C3721 \nC3722 C3724 C7586 C7590 C7591 C7592 \nC7598 C7599 C7676 C7677 C7678 C7679 \nC7680 \n33: C3333_=_C7592( C3333 C7592 ) C3333_=_C7679( C3333 C7679 ) C3333_=_C7680( C3333 C7680 ) C3343_=_C3721( C3343 C3721 ) C3343_=_C7676( C3343 C7676 ) \nC3343_=_C7677( C3343 C7677 ) C3343_=_C7678( C3343 C7678 ) C3693_=_C7599( C3693 C7599 ) C3720_=_C3721( C3720 C3721 ) C3720_=_C3722( C3720 C3722 ) C3720_=_C7590( C3720 C7590 ) \nC3721_=_C3722( C3721 C3722 ) C3721_=_C7590( C3721 C7590 ) C3721_=_C7676( C3721 C7676 ) C3721_=_C7677( C3721 C7677 ) C3721_=_C7678( C3721 C7678 ) C3722_=_C7590( C3722 C7590 ) \nC3722_=_C7680( C3722 C7680 ) C3724_=_C7591( C3724 C7591 ) C3724_=_C7592( C3724 C7592 ) C7586_=_C7598( C7586 C7598 ) C7590_=_C7591( C7590 C7591 ) C7591_=_C7592( C7591 C7592 ) \nC7592_=_C7678( C7592 C7678 ) C7592_=_C7679( C7592 C7679 ) C7592_=_C7680( C7592 C7680 ) C7598_=_C7599( C7598 C7599 ) C7676_=_C7677( C7676 C7677 ) C7676_=_C7678( C7676 C7678 ) \nC7676_=_C7679( C7676 C7679 ) C7676_=_C7680( C7676 C7680 ) C7677_=_C7678( C7677 C7678 ) C7679_=_C7680( C7679 C7680 ) "];5844-&gt;6257[label="17: C3333 C3343 C3693 C3720 C3722 \nC3724 C7586 C7590 C7591 C7592 C7598 \nC7599 C7676 C7677 C7678 C7679 C7680 \n26: C3333_=_C7592 ,C3333_=_C7679 ,C3333_=_C7680 ,C3343_=_C7676 ,C3343_=_C7677 ,\nC3343_=_C7678 ,C3693_=_C7599 ,C3720_=_C3722 ,C3720_=_C7590 ,C3722_=_C7590 ,C3722_=_C7680 ,\nC3724_=_C7591 ,C3724_=_C7592 ,C7586_=_C7598 ,C7590_=_C7591 ,C7591_=_C7592 ,C7592_=_C7678 ,\nC7592_=_C7679 ,C7592_=_C7680 ,C7598_=_C7599 ,C7676_=_C7677 ,C7676_=_C7678 ,C7676_=_C7679 ,\nC7676_=_C7680 ,C7677_=_C7678 ,C7679_=_C7680 ,"];6258[shape=box, label="id:6258 level: 14\n28: C2330 C2334 C3356 C3366 C3376 \nC3697 C3704 C3727 C3729 C3732 C3736 \nC3738 C7589 C7590 C7591 C7593 C7598 \nC7599 C7676 C7677 C7679 C7680 C7681 \nC7682 C7683 C7684 C7685 C8931 \n54: C2330_=_C7683( C2330 C7683 ) C2330_=_C7685( C2330 C7685 ) C2334_=_C7681( C2334 C7681 ) C2334_=_C7682( C2334 C7682 ) C2334_=_C7684( C2334 C7684 ) \nC3356_=_C7676( C3356 C7676 ) C3356_=_C7679( C3356 C7679 ) C3356_=_C7680( C3356 C7680 ) C3356_=_C7681( C3356 C7681 ) C3356_=_C7682( C3356 C7682 ) C3366_=_C7679( C3366 C7679 ) \nC3366_=_C7681( C3366 C7681 ) C3376_=_C7676( C3376 C7676 ) C3376_=_C7677( C3376 C7677 ) C3376_=_C7683( C3376 C7683 ) C3697_=_C3738( C3697 C3738 ) C3697_=_C7598( C3697 C7598 ) \nC3697_=_C7599( C3697 C7599 ) C3704_=_C7599( C3704 C7599 ) C3727_=_C3729( C3727 C3729 ) C3729_=_C7677( C3729 C7677 ) C3729_=_C7683( C3729 C7683 ) C3729_=_C7684( C3729 C7684 ) \nC3729_=_C7685( C3729 C7685 ) C3732_=_C7590( C3732 C7590 ) C3736_=_C7591( C3736 C7591 ) C3738_=_C7598( C3738 C7598 ) C3738_=_C7599( C3738 C7599 ) C7589_=_C7598( C7589 C7598 ) \nC7590_=_C7591( C7590 C7591 ) C7590_=_C7593( C7590 C7593 ) C7591_=_C7593( C7591 C7593 ) C7598_=_C7599( C7598 C7599 ) C7676_=_C7677( C7676 C7677 ) C7676_=_C7679( C7676 C7679 ) \nC7676_=_C7680( C7676 C7680 ) C7676_=_C7681( C7676 C7681 ) C7676_=_C7682( C7676 C7682 ) C7676_=_C7683( C7676 C7683 ) C7677_=_C7683( C7677 C7683 ) C7677_=_C7684( C7677 C7684 ) \nC7677_=_C7685( C7677 C7685 ) C7679_=_C7680( C7679 C7680 ) C7679_=_C7681( C7679 C7681 ) C7679_=_C7682( C7679 C7682 ) C7680_=_C7681( C7680 C7681 ) C7680_=_C7682( C7680 C7682 ) \nC7680_=_C7684( C7680 C7684 ) C7681_=_C7682( C7681 C7682 ) C7681_=_C7684( C7681 C7684 ) C7682_=_C7684( C7682 C7684 ) C7683_=_C7684( C7683 C7684 ) C7683_=_C7685( C7683 C7685 ) \nC7684_=_C7685( C7684 C7685 ) "];5844-&gt;6258[label="27: C2330 C2334 C3356 C3366 C3376 \nC3697 C3704 C3727 C3729 C3732 C3736 \nC3738 C7589 C7590 C7591 C7593 C7598 \nC7599 C7676 C7677 C7679 C7680 C7682 \nC7683 C7684 C7685 C8931 \n46: C2330_=_C7683 ,C2330_=_C7685 ,C2334_=_C7682 ,C2334_=_C7684 ,C3356_=_C7676 ,\nC3356_=_C7679 ,C3356_=_C7680 ,C3356_=_C7682 ,C3366_=_C7679 ,C3376_=_C7676 ,C3376_=_C7677 ,\nC3376_=_C7683 ,C3697_=_C3738 ,C3697_=_C7598 ,C3697_=_C7599 ,C3704_=_C7599 ,C3727_=_C3729 ,\nC3729_=_C7677 ,C3729_=_C7683 ,C3729_=_C7684 ,C3729_=_C7685 ,C3732_=_C7590 ,C3736_=_C7591 ,\nC3738_=_C7598 ,C3738_=_C7599 ,C7589_=_C7598 ,C7590_=_C7591 ,C7590_=_C7593 ,C7591_=_C7593 ,\nC7598_=_C7599 ,C7676_=_C7677 ,C7676_=_C7679 ,C7676_=_C7680 ,C7676_=_C7682 ,C7676_=_C7683 ,\nC7677_=_C7683 ,C7677_=_C7684 ,C7677_=_C7685 ,C7679_=_C7680 ,C7679_=_C7682 ,C7680_=_C7682 ,\nC7680_=_C7684 ,C7682_=_C7684 ,C7683_=_C7684 ,C7683_=_C7685 ,C7684_=_C7685 ,"];6259[shape=box, label="id:6259 level: 15\n6: C606 C615 C5733 C5736 C6281 \nC8452 \n9: C606_=_C615( C606 C615 ) C606_=_C5733( C606 C5733 ) C606_=_C5736( C606 C5736 ) C615_=_C5733( C615 C5733 ) C615_=_C5736( C615 C5736 ) \nC5733_=_C5736( C5733 C5736 ) C5736_=_C6281( C5736 C6281 ) C5736_=_C8452( C5736 C8452 ) C6281_=_C8452( C6281 C8452 ) "];5846-&gt;6259[label="5: C606 C615 C5733 C6281 C8452 \n4: C606_=_C615 ,C606_=_C5733 ,C615_=_C5733 ,C6281_=_C8452 ,"];6260[shape=box, label="id:6260 level: 15\n6: C5732 C5733 C5734 C5735 C8452 \nC8921 \n9: C5732_=_C5733( C5732 C5733 ) C5732_=_C5734( C5732 C5734 ) C5732_=_C5735( C5732 C5735 ) C5732_=_C8452( C5732 C8452 ) C5732_=_C8921( C5732 C8921 ) \nC5733_=_C5734( C5733 C5734 ) C5733_=_C8921( C5733 C8921 ) C5734_=_C8921( C5734 C8921 ) C5735_=_C8452( C5735 C8452 ) "];5846-&gt;6260[label="5: C5733 C5734 C5735 C8452 C8921 \n4: C5733_=_C5734 ,C5733_=_C8921 ,C5734_=_C8921 ,C5735_=_C8452 ,"];6261[shape=box, label="id:6261 level: 15\n6: C195 C5405 C5406 C5407 C5408 \nC5918 \n11: C195_=_C5405( C195 C5405 ) C195_=_C5406( C195 C5406 ) C195_=_C5407( C195 C5407 ) C195_=_C5408( C195 C5408 ) C5405_=_C5406( C5405 C5406 ) \nC5405_=_C5407( C5405 C5407 ) C5405_=_C5408( C5405 C5408 ) C5405_=_C5918( C5405 C5918 ) C5406_=_C5407( C5406 C5407 ) C5406_=_C5408( C5406 C5408 ) C5407_=_C5408( C5407 C5408 ) "];5854-&gt;6261[label="5: C5405 C5406 C5407 C5408 C5918 \n7: C5405_=_C5406 ,C5405_=_C5407 ,C5405_=_C5408 ,C5405_=_C5918 ,C5406_=_C5407 ,\nC5406_=_C5408 ,C5407_=_C5408 ,"];6262[shape=box, label="id:6262 level: 15\n3: C49 C50 C5917 \n2: C49_=_C50( C49 C50 ) C49_=_C5917( C49 C5917 ) "];5863-&gt;6262[label="2: C50 C5917 \n0: "];6263[shape=box, label="id:6263 level: 15\n9: C592 C593 C594 C595 C596 \nC6274 C6275 C6276 C6277 \n23: C592_=_C593( C592 C593 ) C592_=_C594( C592 C594 ) C592_=_C595( C592 C595 ) C592_=_C596( C592 C596 ) C592_=_C6274( C592 C6274 ) \nC592_=_C6275( C592 C6275 ) C592_=_C6276( C592 C6276 ) C592_=_C6277( C592 C6277 ) C593_=_C594( C593 C594 ) C593_=_C6274( C593 C6274 ) C593_=_C6275( C593 C6275 ) \nC594_=_C6274( C594 C6274 ) C594_=_C6275( C594 C6275 ) C595_=_C596( C595 C596 ) C595_=_C6276( C595 C6276 ) C595_=_C6277( C595 C6277 ) C596_=_C6276( C596 C6276 ) \nC596_=_C6277( C596 C6277 ) C6274_=_C6275( C6274 C6275 ) C6274_=_C6276( C6274 C6276 ) C6274_=_C6277( C6274 C6277 ) C6275_=_C6276( C6275 C6276 ) C6276_=_C6277( C6276 C6277 ) "];5875-&gt;6263[label="8: C593 C594 C595 C596 C6274 \nC6275 C6276 C6277 \n15: C593_=_C594 ,C593_=_C6274 ,C593_=_C6275 ,C594_=_C6274 ,C594_=_C6275 ,\nC595_=_C596 ,C595_=_C6276 ,C595_=_C6277 ,C596_=_C6276 ,C596_=_C6277 ,C6274_=_C6275 ,\nC6274_=_C6276 ,C6274_=_C6277 ,C6275_=_C6276 ,C6276_=_C6277 ,"];6264[shape=box, label="id:6264 level: 15\n10: C594 C596 C601 C603 C5714 \nC5715 C6275 C6277 C8449 C8921 \n12: C594_=_C603( C594 C603 ) C594_=_C6275( C594 C6275 ) C596_=_C601( C596 C601 ) C596_=_C5714( C596 C5714 ) C596_=_C6277( C596 C6277 ) \nC601_=_C5714( C601 C5714 ) C601_=_C6277( C601 C6277 ) C603_=_C6275( C603 C6275 ) C5714_=_C8921( C5714 C8921 ) C5715_=_C8449( C5715 C8449 ) C6275_=_C8449( C6275 C8449 ) \nC6277_=_C8449( C6277 C8449 ) "];5875-&gt;6264[label="8: C594 C596 C601 C603 C5715 \nC6275 C6277 C8921 \n6: C594_=_C603 ,C594_=_C6275 ,C596_=_C601 ,C596_=_C6277 ,C601_=_C6277 ,\nC603_=_C6275 ,"];6265[shape=box, label="id:6265 level: 15\n3: C2649 C7083 C8668 \n3: C2649_=_C7083( C2649 C7083 ) C2649_=_C8668( C2649 C8668 ) C7083_=_C8668( C7083 C8668 ) "];5876-&gt;6265[label="2: C7083 C8668 \n1: C7083_=_C8668 ,"];6266[shape=box, label="id:6266 level: 15\n10: C2613 C2614 C2615 C2616 C2617 \nC2618 C2619 C7058 C7059 C7062 \n26: C2613_=_C2614( C2613 C2614 ) C2613_=_C2615( C2613 C2615 ) C2613_=_C2616( C2613 C2616 ) C2613_=_C2617( C2613 C2617 ) C2613_=_C2618( C2613 C2618 ) \nC2613_=_C2619( C2613 C2619 ) C2613_=_C7058( C2613 C7058 ) C2613_=_C7059( C2613 C7059 ) C2613_=_C7062( C2613 C7062 ) C2614_=_C2615( C2614 C2615 ) C2614_=_C2616( C2614 C2616 ) \nC2614_=_C2617( C2614 C2617 ) C2614_=_C7058( C2614 C7058 ) C2615_=_C2616( C2615 C2616 ) C2615_=_C2617( C2615 C2617 ) C2615_=_C7058( C2615 C7058 ) C2616_=_C2617( C2616 C2617 ) \nC2616_=_C7058( C2616 C7058 ) C2617_=_C7058( C2617 C7058 ) C2618_=_C2619( C2618 C2619 ) C2618_=_C7059( C2618 C7059 ) C2618_=_C7062( C2618 C7062 ) C2619_=_C7059( C2619 C7059 ) \nC2619_=_C7062( C2619 C7062 ) C7058_=_C7059( C7058 C7059 ) C7059_=_C7062( C7059 C7062 ) "];5880-&gt;6266[label="9: C2614 C2615 C2616 C2617 C2618 \nC2619 C7058 C7059 C7062 \n17: C2614_=_C2615 ,C2614_=_C2616 ,C2614_=_C2617 ,C2614_=_C7058 ,C2615_=_C2616</w:t>
      </w:r>
    </w:p>
    <w:p>
      <w:pPr>
        <w:pStyle w:val="PreformattedText"/>
        <w:bidi w:val="0"/>
        <w:spacing w:before="0" w:after="0"/>
        <w:jc w:val="left"/>
        <w:rPr/>
      </w:pPr>
      <w:r>
        <w:rPr/>
        <w:t xml:space="preserve"> </w:t>
      </w:r>
      <w:r>
        <w:rPr/>
        <w:t>,\nC2615_=_C2617 ,C2615_=_C7058 ,C2616_=_C2617 ,C2616_=_C7058 ,C2617_=_C7058 ,C2618_=_C2619 ,\nC2618_=_C7059 ,C2618_=_C7062 ,C2619_=_C7059 ,C2619_=_C7062 ,C7058_=_C7059 ,C7059_=_C7062 ,"];6267[shape=box, label="id:6267 level: 15\n14: C258 C264 C2603 C2604 C2605 \nC2606 C2607 C2608 C2614 C2639 C7058 \nC7059 C7060 C7062 \n28: C258_=_C7060( C258 C7060 ) C258_=_C7062( C258 C7062 ) C264_=_C2603( C264 C2603 ) C264_=_C2614( C264 C2614 ) C264_=_C2639( C264 C2639 ) \nC2603_=_C2604( C2603 C2604 ) C2603_=_C2605( C2603 C2605 ) C2603_=_C2606( C2603 C2606 ) C2603_=_C2614( C2603 C2614 ) C2603_=_C2639( C2603 C2639 ) C2603_=_C7058( C2603 C7058 ) \nC2604_=_C2605( C2604 C2605 ) C2604_=_C2606( C2604 C2606 ) C2604_=_C7058( C2604 C7058 ) C2605_=_C2606( C2605 C2606 ) C2605_=_C7058( C2605 C7058 ) C2606_=_C7058( C2606 C7058 ) \nC2607_=_C2608( C2607 C2608 ) C2607_=_C7059( C2607 C7059 ) C2607_=_C7060( C2607 C7060 ) C2608_=_C7059( C2608 C7059 ) C2608_=_C7060( C2608 C7060 ) C2614_=_C2639( C2614 C2639 ) \nC2614_=_C7058( C2614 C7058 ) C7058_=_C7059( C7058 C7059 ) C7059_=_C7060( C7059 C7060 ) C7059_=_C7062( C7059 C7062 ) C7060_=_C7062( C7060 C7062 ) "];5880-&gt;6267[label="13: C258 C264 C2604 C2605 C2606 \nC2607 C2608 C2614 C2639 C7058 C7059 \nC7060 C7062 \n21: C258_=_C7060 ,C258_=_C7062 ,C264_=_C2614 ,C264_=_C2639 ,C2604_=_C2605 ,\nC2604_=_C2606 ,C2604_=_C7058 ,C2605_=_C2606 ,C2605_=_C7058 ,C2606_=_C7058 ,C2607_=_C2608 ,\nC2607_=_C7059 ,C2607_=_C7060 ,C2608_=_C7059 ,C2608_=_C7060 ,C2614_=_C2639 ,C2614_=_C7058 ,\nC7058_=_C7059 ,C7059_=_C7060 ,C7059_=_C7062 ,C7060_=_C7062 ,"];6268[shape=box, label="id:6268 level: 15\n5: C4496 C4502 C4505 C4509 C7972 \n6: C4496_=_C4505( C4496 C4505 ) C4496_=_C4509( C4496 C4509 ) C4502_=_C4509( C4502 C4509 ) C4502_=_C7972( C4502 C7972 ) C4505_=_C4509( C4505 C4509 ) \nC4509_=_C7972( C4509 C7972 ) "];5883-&gt;6268[label="4: C4496 C4502 C4505 C7972 \n2: C4496_=_C4505 ,C4502_=_C7972 ,"];6269[shape=box, label="id:6269 level: 15\n10: C583 C584 C590 C591 C5770 \nC5771 C6259 C6263 C8458 C8934 \n12: C583_=_C591( C583 C591 ) C583_=_C6259( C583 C6259 ) C584_=_C590( C584 C590 ) C584_=_C5770( C584 C5770 ) C584_=_C6263( C584 C6263 ) \nC590_=_C5770( C590 C5770 ) C590_=_C6263( C590 C6263 ) C591_=_C6259( C591 C6259 ) C5770_=_C8934( C5770 C8934 ) C5771_=_C8458( C5771 C8458 ) C6259_=_C8458( C6259 C8458 ) \nC6263_=_C8458( C6263 C8458 ) "];5886-&gt;6269[label="8: C583 C584 C590 C591 C5771 \nC6259 C6263 C8934 \n6: C583_=_C591 ,C583_=_C6259 ,C584_=_C590 ,C584_=_C6263 ,C590_=_C6263 ,\nC591_=_C6259 ,"];6270[shape=box, label="id:6270 level: 15\n11: C1648 C1687 C6266 C6267 C6707 \nC6708 C6709 C6711 C8572 C8573 C8574 \n39: C1648_=_C1687( C1648 C1687 ) C1648_=_C6266( C1648 C6266 ) C1648_=_C6267( C1648 C6267 ) C1648_=_C6708( C1648 C6708 ) C1648_=_C6709( C1648 C6709 ) \nC1648_=_C6711( C1648 C6711 ) C1648_=_C8574( C1648 C8574 ) C1687_=_C6266( C1687 C6266 ) C1687_=_C6267( C1687 C6267 ) C1687_=_C6708( C1687 C6708 ) C1687_=_C6709( C1687 C6709 ) \nC1687_=_C6711( C1687 C6711 ) C1687_=_C8574( C1687 C8574 ) C6266_=_C6267( C6266 C6267 ) C6266_=_C6708( C6266 C6708 ) C6266_=_C6709( C6266 C6709 ) C6266_=_C6711( C6266 C6711 ) \nC6266_=_C8574( C6266 C8574 ) C6267_=_C6708( C6267 C6708 ) C6267_=_C6709( C6267 C6709 ) C6267_=_C6711( C6267 C6711 ) C6267_=_C8574( C6267 C8574 ) C6707_=_C6708( C6707 C6708 ) \nC6707_=_C6709( C6707 C6709 ) C6707_=_C6711( C6707 C6711 ) C6707_=_C8572( C6707 C8572 ) C6707_=_C8573( C6707 C8573 ) C6708_=_C6709( C6708 C6709 ) C6708_=_C6711( C6708 C6711 ) \nC6708_=_C8572( C6708 C8572 ) C6708_=_C8573( C6708 C8573 ) C6708_=_C8574( C6708 C8574 ) C6709_=_C6711( C6709 C6711 ) C6709_=_C8572( C6709 C8572 ) C6709_=_C8573( C6709 C8573 ) \nC6709_=_C8574( C6709 C8574 ) C6711_=_C8574( C6711 C8574 ) C8572_=_C8573( C8572 C8573 ) C8572_=_C8574( C8572 C8574 ) "];5887-&gt;6270[label="10: C1648 C1687 C6266 C6267 C6707 \nC6709 C6711 C8572 C8573 C8574 \n29: C1648_=_C1687 ,C1648_=_C6266 ,C1648_=_C6267 ,C1648_=_C6709 ,C1648_=_C6711 ,\nC1648_=_C8574 ,C1687_=_C6266 ,C1687_=_C6267 ,C1687_=_C6709 ,C1687_=_C6711 ,C1687_=_C8574 ,\nC6266_=_C6267 ,C6266_=_C6709 ,C6266_=_C6711 ,C6266_=_C8574 ,C6267_=_C6709 ,C6267_=_C6711 ,\nC6267_=_C8574 ,C6707_=_C6709 ,C6707_=_C6711 ,C6707_=_C8572 ,C6707_=_C8573 ,C6709_=_C6711 ,\nC6709_=_C8572 ,C6709_=_C8573 ,C6709_=_C8574 ,C6711_=_C8574 ,C8572_=_C8573 ,C8572_=_C8574 ,"];6271[shape=box, label="id:6271 level: 15\n5: C784 C786 C1702 C1711 C6724 \n6: C784_=_C1711( C784 C1711 ) C784_=_C6724( C784 C6724 ) C786_=_C1702( C786 C1702 ) C786_=_C1711( C786 C1711 ) C1702_=_C1711( C1702 C1711 ) \nC1711_=_C6724( C1711 C6724 ) "];5889-&gt;6271[label="4: C784 C786 C1702 C6724 \n2: C784_=_C6724 ,C786_=_C1702 ,"];6272[shape=box, label="id:6272 level: 15\n8: C1701 C1702 C1703 C1704 C1705 \nC1706 C1707 C6724 \n16: C1701_=_C1702( C1701 C1702 ) C1701_=_C1703( C1701 C1703 ) C1701_=_C1704( C1701 C1704 ) C1701_=_C1705( C1701 C1705 ) C1701_=_C1706( C1701 C1706 ) \nC1701_=_C1707( C1701 C1707 ) C1701_=_C6724( C1701 C6724 ) C1702_=_C1703( C1702 C1703 ) C1702_=_C1704( C1702 C1704 ) C1702_=_C1705( C1702 C1705 ) C1703_=_C1704( C1703 C1704 ) \nC1703_=_C1705( C1703 C1705 ) C1704_=_C1705( C1704 C1705 ) C1706_=_C1707( C1706 C1707 ) C1706_=_C6724( C1706 C6724 ) C1707_=_C6724( C1707 C6724 ) "];5889-&gt;6272[label="7: C1702 C1703 C1704 C1705 C1706 \nC1707 C6724 \n9: C1702_=_C1703 ,C1702_=_C1704 ,C1702_=_C1705 ,C1703_=_C1704 ,C1703_=_C1705 ,\nC1704_=_C1705 ,C1706_=_C1707 ,C1706_=_C6724 ,C1707_=_C6724 ,"];6273[shape=box, label="id:6273 level: 15\n5: C657 C663 C767 C782 C6355 \n6: C657_=_C767( C657 C767 ) C657_=_C782( C657 C782 ) C663_=_C782( C663 C782 ) C663_=_C6355( C663 C6355 ) C767_=_C782( C767 C782 ) \nC782_=_C6355( C782 C6355 ) "];5891-&gt;6273[label="4: C657 C663 C767 C6355 \n2: C657_=_C767 ,C663_=_C6355 ,"];6274[shape=box, label="id:6274 level: 15\n8: C764 C765 C766 C767 C768 \nC769 C770 C6355 \n16: C764_=_C765( C764 C765 ) C764_=_C766( C764 C766 ) C764_=_C767( C764 C767 ) C764_=_C768( C764 C768 ) C764_=_C769( C764 C769 ) \nC764_=_C770( C764 C770 ) C764_=_C6355( C764 C6355 ) C765_=_C766( C765 C766 ) C765_=_C6355( C765 C6355 ) C766_=_C6355( C766 C6355 ) C767_=_C768( C767 C768 ) \nC767_=_C769( C767 C769 ) C767_=_C770( C767 C770 ) C768_=_C769( C768 C769 ) C768_=_C770( C768 C770 ) C769_=_C770( C769 C770 ) "];5891-&gt;6274[label="7: C765 C766 C767 C768 C769 \nC770 C6355 \n9: C765_=_C766 ,C765_=_C6355 ,C766_=_C6355 ,C767_=_C768 ,C767_=_C769 ,\nC767_=_C770 ,C768_=_C769 ,C768_=_C770 ,C769_=_C770 ,"];6275[shape=box, label="id:6275 level: 15\n5: C640 C655 C661 C672 C6314 \n6: C640_=_C655( C640 C655 ) C640_=_C672( C640 C672 ) C655_=_C672( C655 C672 ) C661_=_C672( C661 C672 ) C661_=_C6314( C661 C6314 ) \nC672_=_C6314( C672 C6314 ) "];5893-&gt;6275[label="4: C640 C655 C661 C6314 \n2: C640_=_C655 ,C661_=_C6314 ,"];6276[shape=box, label="id:6276 level: 15\n9: C637 C638 C639 C640 C641 \nC642 C644 C649 C6314 \n11: C637_=_C638( C637 C638 ) C637_=_C6314( C637 C6314 ) C638_=_C6314( C638 C6314 ) C639_=_C640( C639 C640 ) C639_=_C641( C639 C641 ) \nC639_=_C642( C639 C642 ) C639_=_C644( C639 C644 ) C640_=_C641( C640 C641 ) C640_=_C642( C640 C642 ) C641_=_C642( C641 C642 ) C649_=_C6314( C649 C6314 ) "];5893-&gt;6276[label="8: C637 C638 C640 C641 C642 \nC644 C649 C6314 \n7: C637_=_C638 ,C637_=_C6314 ,C638_=_C6314 ,C640_=_C641 ,C640_=_C642 ,\nC641_=_C642 ,C649_=_C6314 ,"];6277[shape=box, label="id:6277 level: 15\n12: C539 C540 C541 C547 C548 \nC5753 C6206 C6207 C6208 C6209 C6211 \nC8933 \n24: C539_=_C540( C539 C540 ) C539_=_C541( C539 C541 ) C539_=_C6206( C539 C6206 ) C539_=_C6207( C539 C6207 ) C539_=_C6208( C539 C6208 ) \nC539_=_C6209( C539 C6209 ) C539_=_C6211( C539 C6211 ) C540_=_C548( C540 C548 ) C540_=_C6206( C540 C6206 ) C540_=_C6207( C540 C6207 ) C540_=_C6208( C540 C6208 ) \nC540_=_C6209( C540 C6209 ) C541_=_C547( C541 C547 ) C541_=_C6211( C541 C6211 ) C547_=_C6206( C547 C6206 ) C547_=_C6211( C547 C6211 ) C548_=_C6207( C548 C6207 ) \nC6206_=_C6207( C6206 C6207 ) C6206_=_C6208( C6206 C6208 ) C6206_=_C6209( C6206 C6209 ) C6206_=_C6211( C6206 C6211 ) C6207_=_C6208( C6207 C6208 ) C6207_=_C6209( C6207 C6209 ) \nC6208_=_C6209( C6208 C6209 ) "];5896-&gt;6277[label="11: C539 C541 C547 C548 C5753 \nC6206 C6207 C6208 C6209 C6211 C8933 \n18: C539_=_C541 ,C539_=_C6206 ,C539_=_C6207 ,C539_=_C6208 ,C539_=_C6209 ,\nC539_=_C6211 ,C541_=_C547 ,C541_=_C6211 ,C547_=_C6206 ,C547_=_C6211 ,C548_=_C6207 ,\nC6206_=_C6207 ,C6206_=_C6208 ,C6206_=_C6209 ,C6206_=_C6211 ,C6207_=_C6208 ,C6207_=_C6209 ,\nC6208_=_C6209 ,"];6278[shape=box, label="id:6278 level: 15\n15: C1361 C1372 C1437 C1439 C6214 \nC6215 C6220 C6221 C6607 C6609 C6621 \nC8551 C8552 C8553 C8554 \n56: C1361_=_C1437( C1361 C1437 ) C1361_=_C6214( C1361 C6214 ) C1361_=_C6215( C1361 C6215 ) C1361_=_C6609( C1361 C6609 ) C1361_=_C6621( C1361 C6621 ) \nC1361_=_C8553( C1361 C8553 ) C1372_=_C1439( C1372 C1439 ) C1372_=_C6220( C1372 C6220 ) C1372_=_C6221( C1372 C6221 ) C1372_=_C6607( C1372 C6607 ) C1372_=_C6609( C1372 C6609 ) \nC1372_=_C6621( C1372 C6621 ) C1372_=_C8554( C1372 C8554 ) C1437_=_C6214( C1437 C6214 ) C1437_=_C6215( C1437 C6215 ) C1437_=_C6609( C1437 C6609 ) C1437_=_C6621( C1437 C6621 ) \nC1437_=_C8553( C1437 C8553 ) C1439_=_C6220( C1439 C6220 ) C1439_=_C6221( C1439 C6221 ) C1439_=_C6607( C1439 C6607 ) C1439_=_C6609( C1439 C6609 ) C1439_=_C6621( C1439 C6621 ) \nC1439_=_C8554( C1439 C8554 ) C6214_=_C6215( C6214 C6215 ) C6214_=_C6609( C6214 C6609 ) C6214_=_C6621( C6214 C6621 ) C6214_=_C8553( C6214 C8553 ) C6215_=_C6609( C6215 C6609 ) \nC6215_=_C6621( C6215 C6621 ) C6215_=_C8553( C6215 C8553 ) C6220_=_C6221( C6220 C6221 ) C6220_=_C6607( C6220 C6607 ) C6220_=_C6609( C6220 C6609 ) C6220_=_C6621( C6220 C6621 ) \nC6220_=_C8554( C6220 C8554 ) C6221_=_C6607( C6221 C6607 ) C6221_=_C6609( C6221 C6609 ) C6221_=_C6621( C6221 C6621 ) C6221_=_C8554( C6221 C8554 ) C6607_=_C6609( C6607 C6609 ) \nC6607_=_C6621( C6607 C6621 ) C6607_=_C8551( C6607 C8551 ) C6607_=_C8552( C6607 C8552 ) C6607_=_C8554( C6607</w:t>
      </w:r>
    </w:p>
    <w:p>
      <w:pPr>
        <w:pStyle w:val="PreformattedText"/>
        <w:bidi w:val="0"/>
        <w:spacing w:before="0" w:after="0"/>
        <w:jc w:val="left"/>
        <w:rPr/>
      </w:pPr>
      <w:r>
        <w:rPr/>
        <w:t xml:space="preserve"> </w:t>
      </w:r>
      <w:r>
        <w:rPr/>
        <w:t>C8554 ) C6609_=_C6621( C6609 C6621 ) C6609_=_C8551( C6609 C8551 ) \nC6609_=_C8552( C6609 C8552 ) C6609_=_C8553( C6609 C8553 ) C6609_=_C8554( C6609 C8554 ) C6621_=_C8553( C6621 C8553 ) C6621_=_C8554( C6621 C8554 ) C8551_=_C8552( C8551 C8552 ) \nC8551_=_C8553( C8551 C8553 ) C8552_=_C8554( C8552 C8554 ) C8553_=_C8554( C8553 C8554 ) "];5897-&gt;6278[label="14: C1361 C1372 C1437 C1439 C6214 \nC6215 C6220 C6221 C6607 C6621 C8551 \nC8552 C8553 C8554 \n42: C1361_=_C1437 ,C1361_=_C6214 ,C1361_=_C6215 ,C1361_=_C6621 ,C1361_=_C8553 ,\nC1372_=_C1439 ,C1372_=_C6220 ,C1372_=_C6221 ,C1372_=_C6607 ,C1372_=_C6621 ,C1372_=_C8554 ,\nC1437_=_C6214 ,C1437_=_C6215 ,C1437_=_C6621 ,C1437_=_C8553 ,C1439_=_C6220 ,C1439_=_C6221 ,\nC1439_=_C6607 ,C1439_=_C6621 ,C1439_=_C8554 ,C6214_=_C6215 ,C6214_=_C6621 ,C6214_=_C8553 ,\nC6215_=_C6621 ,C6215_=_C8553 ,C6220_=_C6221 ,C6220_=_C6607 ,C6220_=_C6621 ,C6220_=_C8554 ,\nC6221_=_C6607 ,C6221_=_C6621 ,C6221_=_C8554 ,C6607_=_C6621 ,C6607_=_C8551 ,C6607_=_C8552 ,\nC6607_=_C8554 ,C6621_=_C8553 ,C6621_=_C8554 ,C8551_=_C8552 ,C8551_=_C8553 ,C8552_=_C8554 ,\nC8553_=_C8554 ,"];6279[shape=box, label="id:6279 level: 15\n7: C1117 C1118 C1119 C1120 C6487 \nC6489 C6490 \n12: C1117_=_C1118( C1117 C1118 ) C1117_=_C1119( C1117 C1119 ) C1117_=_C1120( C1117 C1120 ) C1117_=_C6487( C1117 C6487 ) C1117_=_C6489( C1117 C6489 ) \nC1117_=_C6490( C1117 C6490 ) C1118_=_C1119( C1118 C1119 ) C1118_=_C1120( C1118 C1120 ) C1119_=_C1120( C1119 C1120 ) C6487_=_C6489( C6487 C6489 ) C6487_=_C6490( C6487 C6490 ) \nC6489_=_C6490( C6489 C6490 ) "];5902-&gt;6279[label="6: C1118 C1119 C1120 C6487 C6489 \nC6490 \n6: C1118_=_C1119 ,C1118_=_C1120 ,C1119_=_C1120 ,C6487_=_C6489 ,C6487_=_C6490 ,\nC6489_=_C6490 ,"];6280[shape=box, label="id:6280 level: 15\n9: C524 C1119 C1149 C1159 C6490 \nC6510 C6511 C8522 C8523 \n29: C524_=_C1119( C524 C1119 ) C524_=_C1149( C524 C1149 ) C524_=_C1159( C524 C1159 ) C524_=_C6510( C524 C6510 ) C524_=_C6511( C524 C6511 ) \nC524_=_C8522( C524 C8522 ) C524_=_C8523( C524 C8523 ) C1119_=_C1149( C1119 C1149 ) C1119_=_C1159( C1119 C1159 ) C1119_=_C6510( C1119 C6510 ) C1119_=_C6511( C1119 C6511 ) \nC1119_=_C8522( C1119 C8522 ) C1119_=_C8523( C1119 C8523 ) C1149_=_C1159( C1149 C1159 ) C1149_=_C6510( C1149 C6510 ) C1149_=_C6511( C1149 C6511 ) C1149_=_C8522( C1149 C8522 ) \nC1149_=_C8523( C1149 C8523 ) C1159_=_C6490( C1159 C6490 ) C1159_=_C6510( C1159 C6510 ) C1159_=_C6511( C1159 C6511 ) C1159_=_C8522( C1159 C8522 ) C1159_=_C8523( C1159 C8523 ) \nC6510_=_C6511( C6510 C6511 ) C6510_=_C8522( C6510 C8522 ) C6510_=_C8523( C6510 C8523 ) C6511_=_C8522( C6511 C8522 ) C6511_=_C8523( C6511 C8523 ) C8522_=_C8523( C8522 C8523 ) "];5902-&gt;6280[label="8: C524 C1119 C1149 C6490 C6510 \nC6511 C8522 C8523 \n21: C524_=_C1119 ,C524_=_C1149 ,C524_=_C6510 ,C524_=_C6511 ,C524_=_C8522 ,\nC524_=_C8523 ,C1119_=_C1149 ,C1119_=_C6510 ,C1119_=_C6511 ,C1119_=_C8522 ,C1119_=_C8523 ,\nC1149_=_C6510 ,C1149_=_C6511 ,C1149_=_C8522 ,C1149_=_C8523 ,C6510_=_C6511 ,C6510_=_C8522 ,\nC6510_=_C8523 ,C6511_=_C8522 ,C6511_=_C8523 ,C8522_=_C8523 ,"];6281[shape=box, label="id:6281 level: 15\n14: C519 C521 C526 C527 C528 \nC5747 C6174 C6175 C6176 C6177 C6179 \nC6184 C6185 C8933 \n33: C519_=_C521( C519 C521 ) C519_=_C6174( C519 C6174 ) C519_=_C6175( C519 C6175 ) C519_=_C6176( C519 C6176 ) C519_=_C6177( C519 C6177 ) \nC519_=_C6179( C519 C6179 ) C521_=_C527( C521 C527 ) C521_=_C6179( C521 C6179 ) C526_=_C527( C526 C527 ) C526_=_C528( C526 C528 ) C526_=_C6174( C526 C6174 ) \nC526_=_C6175( C526 C6175 ) C526_=_C6179( C526 C6179 ) C526_=_C6184( C526 C6184 ) C526_=_C6185( C526 C6185 ) C527_=_C6174( C527 C6174 ) C527_=_C6179( C527 C6179 ) \nC527_=_C6184( C527 C6184 ) C527_=_C6185( C527 C6185 ) C528_=_C6175( C528 C6175 ) C6174_=_C6175( C6174 C6175 ) C6174_=_C6176( C6174 C6176 ) C6174_=_C6177( C6174 C6177 ) \nC6174_=_C6179( C6174 C6179 ) C6174_=_C6184( C6174 C6184 ) C6174_=_C6185( C6174 C6185 ) C6175_=_C6176( C6175 C6176 ) C6175_=_C6177( C6175 C6177 ) C6176_=_C6177( C6176 C6177 ) \nC6176_=_C6184( C6176 C6184 ) C6179_=_C6184( C6179 C6184 ) C6179_=_C6185( C6179 C6185 ) C6184_=_C6185( C6184 C6185 ) "];5903-&gt;6281[label="13: C519 C521 C526 C528 C5747 \nC6174 C6175 C6176 C6177 C6179 C6184 \nC6185 C8933 \n27: C519_=_C521 ,C519_=_C6174 ,C519_=_C6175 ,C519_=_C6176 ,C519_=_C6177 ,\nC519_=_C6179 ,C521_=_C6179 ,C526_=_C528 ,C526_=_C6174 ,C526_=_C6175 ,C526_=_C6179 ,\nC526_=_C6184 ,C526_=_C6185 ,C528_=_C6175 ,C6174_=_C6175 ,C6174_=_C6176 ,C6174_=_C6177 ,\nC6174_=_C6179 ,C6174_=_C6184 ,C6174_=_C6185 ,C6175_=_C6176 ,C6175_=_C6177 ,C6176_=_C6177 ,\nC6176_=_C6184 ,C6179_=_C6184 ,C6179_=_C6185 ,C6184_=_C6185 ,"];6282[shape=box, label="id:6282 level: 15\n21: C1111 C1122 C1126 C1158 C1160 \nC6182 C6183 C6184 C6188 C6189 C6497 \nC6510 C6511 C8515 C8516 C8517 C8519 \nC8520 C8521 C8522 C8523 \n78: C1111_=_C1158( C1111 C1158 ) C1111_=_C6182( C1111 C6182 ) C1111_=_C6183( C1111 C6183 ) C1111_=_C6511( C1111 C6511 ) C1111_=_C8522( C1111 C8522 ) \nC1122_=_C1160( C1122 C1160 ) C1122_=_C6188( C1122 C6188 ) C1122_=_C6189( C1122 C6189 ) C1122_=_C6497( C1122 C6497 ) C1122_=_C6511( C1122 C6511 ) C1122_=_C8523( C1122 C8523 ) \nC1126_=_C1160( C1126 C1160 ) C1126_=_C6184( C1126 C6184 ) C1126_=_C6510( C1126 C6510 ) C1126_=_C8515( C1126 C8515 ) C1126_=_C8516( C1126 C8516 ) C1126_=_C8517( C1126 C8517 ) \nC1126_=_C8519( C1126 C8519 ) C1158_=_C6182( C1158 C6182 ) C1158_=_C6183( C1158 C6183 ) C1158_=_C6510( C1158 C6510 ) C1158_=_C6511( C1158 C6511 ) C1158_=_C8516( C1158 C8516 ) \nC1158_=_C8517( C1158 C8517 ) C1158_=_C8522( C1158 C8522 ) C1160_=_C6184( C1160 C6184 ) C1160_=_C6188( C1160 C6188 ) C1160_=_C6189( C1160 C6189 ) C1160_=_C6497( C1160 C6497 ) \nC1160_=_C6510( C1160 C6510 ) C1160_=_C6511( C1160 C6511 ) C1160_=_C8515( C1160 C8515 ) C1160_=_C8516( C1160 C8516 ) C1160_=_C8517( C1160 C8517 ) C1160_=_C8519( C1160 C8519 ) \nC1160_=_C8523( C1160 C8523 ) C6182_=_C6183( C6182 C6183 ) C6182_=_C6511( C6182 C6511 ) C6182_=_C8522( C6182 C8522 ) C6183_=_C6511( C6183 C6511 ) C6183_=_C8522( C6183 C8522 ) \nC6184_=_C6510( C6184 C6510 ) C6184_=_C8515( C6184 C8515 ) C6184_=_C8516( C6184 C8516 ) C6184_=_C8517( C6184 C8517 ) C6184_=_C8519( C6184 C8519 ) C6188_=_C6189( C6188 C6189 ) \nC6188_=_C6497( C6188 C6497 ) C6188_=_C6511( C6188 C6511 ) C6188_=_C8515( C6188 C8515 ) C6188_=_C8523( C6188 C8523 ) C6189_=_C6497( C6189 C6497 ) C6189_=_C6511( C6189 C6511 ) \nC6189_=_C8519( C6189 C8519 ) C6189_=_C8523( C6189 C8523 ) C6497_=_C6511( C6497 C6511 ) C6497_=_C8520( C6497 C8520 ) C6497_=_C8521( C6497 C8521 ) C6497_=_C8523( C6497 C8523 ) \nC6510_=_C6511( C6510 C6511 ) C6510_=_C8515( C6510 C8515 ) C6510_=_C8516( C6510 C8516 ) C6510_=_C8517( C6510 C8517 ) C6510_=_C8519( C6510 C8519 ) C6510_=_C8522( C6510 C8522 ) \nC6510_=_C8523( C6510 C8523 ) C6511_=_C8522( C6511 C8522 ) C6511_=_C8523( C6511 C8523 ) C8515_=_C8516( C8515 C8516 ) C8515_=_C8517( C8515 C8517 ) C8515_=_C8519( C8515 C8519 ) \nC8516_=_C8517( C8516 C8517 ) C8516_=_C8519( C8516 C8519 ) C8517_=_C8519( C8517 C8519 ) C8520_=_C8521( C8520 C8521 ) C8520_=_C8522( C8520 C8522 ) C8521_=_C8523( C8521 C8523 ) \nC8522_=_C8523( C8522 C8523 ) "];5905-&gt;6282[label="20: C1111 C1122 C1126 C1158 C6182 \nC6183 C6184 C6188 C6189 C6497 C6510 \nC6511 C8515 C8516 C8517 C8519 C8520 \nC8521 C8522 C8523 \n65: C1111_=_C1158 ,C1111_=_C6182 ,C1111_=_C6183 ,C1111_=_C6511 ,C1111_=_C8522 ,\nC1122_=_C6188 ,C1122_=_C6189 ,C1122_=_C6497 ,C1122_=_C6511 ,C1122_=_C8523 ,C1126_=_C6184 ,\nC1126_=_C6510 ,C1126_=_C8515 ,C1126_=_C8516 ,C1126_=_C8517 ,C1126_=_C8519 ,C1158_=_C6182 ,\nC1158_=_C6183 ,C1158_=_C6510 ,C1158_=_C6511 ,C1158_=_C8516 ,C1158_=_C8517 ,C1158_=_C8522 ,\nC6182_=_C6183 ,C6182_=_C6511 ,C6182_=_C8522 ,C6183_=_C6511 ,C6183_=_C8522 ,C6184_=_C6510 ,\nC6184_=_C8515 ,C6184_=_C8516 ,C6184_=_C8517 ,C6184_=_C8519 ,C6188_=_C6189 ,C6188_=_C6497 ,\nC6188_=_C6511 ,C6188_=_C8515 ,C6188_=_C8523 ,C6189_=_C6497 ,C6189_=_C6511 ,C6189_=_C8519 ,\nC6189_=_C8523 ,C6497_=_C6511 ,C6497_=_C8520 ,C6497_=_C8521 ,C6497_=_C8523 ,C6510_=_C6511 ,\nC6510_=_C8515 ,C6510_=_C8516 ,C6510_=_C8517 ,C6510_=_C8519 ,C6510_=_C8522 ,C6510_=_C8523 ,\nC6511_=_C8522 ,C6511_=_C8523 ,C8515_=_C8516 ,C8515_=_C8517 ,C8515_=_C8519 ,C8516_=_C8517 ,\nC8516_=_C8519 ,C8517_=_C8519 ,C8520_=_C8521 ,C8520_=_C8522 ,C8521_=_C8523 ,C8522_=_C8523 ,"];6283[shape=box, label="id:6283 level: 15\n7: C716 C730 C734 C761 C6329 \nC6353 C6354 \n13: C716_=_C730( C716 C730 ) C716_=_C761( C716 C761 ) C716_=_C6354( C716 C6354 ) C730_=_C761( C730 C761 ) C730_=_C6354( C730 C6354 ) \nC734_=_C761( C734 C761 ) C734_=_C6329( C734 C6329 ) C734_=_C6353( C734 C6353 ) C761_=_C6329( C761 C6329 ) C761_=_C6353( C761 C6353 ) C761_=_C6354( C761 C6354 ) \nC6329_=_C6353( C6329 C6353 ) C6353_=_C6354( C6353 C6354 ) "];5909-&gt;6283[label="6: C716 C730 C734 C6329 C6353 \nC6354 \n7: C716_=_C730 ,C716_=_C6354 ,C730_=_C6354 ,C734_=_C6329 ,C734_=_C6353 ,\nC6329_=_C6353 ,C6353_=_C6354 ,"];6284[shape=box, label="id:6284 level: 15\n10: C728 C729 C730 C731 C732 \nC733 C734 C6333 C6334 C6335 \n26: C728_=_C729( C728 C729 ) C728_=_C730( C728 C730 ) C728_=_C731( C728 C731 ) C728_=_C732( C728 C732 ) C728_=_C733( C728 C733 ) \nC728_=_C734( C728 C734 ) C728_=_C6333( C728 C6333 ) C728_=_C6334( C728 C6334 ) C728_=_C6335( C728 C6335 ) C729_=_C730( C729 C730 ) C729_=_C731( C729 C731 ) \nC729_=_C732( C729 C732 ) C729_=_C6333( C729 C6333 ) C730_=_C731( C730 C731 ) C730_=_C732( C730 C732 ) C730_=_C6333( C730 C6333 ) C731_=_C732( C731 C732 ) \nC731_=_C6333( C731 C6333 ) C732_=_C6333( C732 C6333 ) C733_=_C734( C733 C734 ) C733_=_C6334( C733 C6334 ) C733_=_C6335( C733 C6335 ) C734_=_C6334( C734 C6334 ) \nC734_=_C6335( C734 C6335 ) C6333_=_C6334( C6333 C6334 ) C6334_=_C6335( C6334 C6335 ) "];5909-&gt;6284[label="9: C729 C730 C731 C732 C733 \nC734 C6333 C6334 C6335 \n17: C729_=_C730 ,C729_=_C731 ,C729_=_C732 ,C729_=_C6333 ,C730_=_C731 ,\nC730_=_C732 ,C730_=_C6333 ,C731_=_C732 ,C731_=_C6333 ,C732_=_C6333 ,C733_=_C734 ,\nC733_=_C6334 ,C733_=_C6335 ,C734_=_C6334</w:t>
      </w:r>
    </w:p>
    <w:p>
      <w:pPr>
        <w:pStyle w:val="PreformattedText"/>
        <w:bidi w:val="0"/>
        <w:spacing w:before="0" w:after="0"/>
        <w:jc w:val="left"/>
        <w:rPr/>
      </w:pPr>
      <w:r>
        <w:rPr/>
        <w:t xml:space="preserve"> </w:t>
      </w:r>
      <w:r>
        <w:rPr/>
        <w:t>,C734_=_C6335 ,C6333_=_C6334 ,C6334_=_C6335 ,"];6285[shape=box, label="id:6285 level: 15\n7: C720 C737 C757 C762 C6336 \nC6353 C6354 \n16: C720_=_C737( C720 C737 ) C720_=_C757( C720 C757 ) C720_=_C762( C720 C762 ) C720_=_C6353( C720 C6353 ) C720_=_C6354( C720 C6354 ) \nC737_=_C757( C737 C757 ) C737_=_C762( C737 C762 ) C737_=_C6353( C737 C6353 ) C737_=_C6354( C737 C6354 ) C757_=_C762( C757 C762 ) C757_=_C6353( C757 C6353 ) \nC757_=_C6354( C757 C6354 ) C762_=_C6336( C762 C6336 ) C762_=_C6353( C762 C6353 ) C762_=_C6354( C762 C6354 ) C6353_=_C6354( C6353 C6354 ) "];5910-&gt;6285[label="6: C720 C737 C757 C6336 C6353 \nC6354 \n10: C720_=_C737 ,C720_=_C757 ,C720_=_C6353 ,C720_=_C6354 ,C737_=_C757 ,\nC737_=_C6353 ,C737_=_C6354 ,C757_=_C6353 ,C757_=_C6354 ,C6353_=_C6354 ,"];6286[shape=box, label="id:6286 level: 15\n7: C735 C736 C737 C738 C6333 \nC6334 C6336 \n12: C735_=_C736( C735 C736 ) C735_=_C737( C735 C737 ) C735_=_C738( C735 C738 ) C735_=_C6333( C735 C6333 ) C735_=_C6334( C735 C6334 ) \nC735_=_C6336( C735 C6336 ) C736_=_C737( C736 C737 ) C736_=_C738( C736 C738 ) C737_=_C738( C737 C738 ) C6333_=_C6334( C6333 C6334 ) C6333_=_C6336( C6333 C6336 ) \nC6334_=_C6336( C6334 C6336 ) "];5910-&gt;6286[label="6: C736 C737 C738 C6333 C6334 \nC6336 \n6: C736_=_C737 ,C736_=_C738 ,C737_=_C738 ,C6333_=_C6334 ,C6333_=_C6336 ,\nC6334_=_C6336 ,"];6287[shape=box, label="id:6287 level: 15\n23: C534 C535 C719 C720 C747 \nC754 C6190 C6194 C6328 C6330 C6341 \nC6342 C6343 C6344 C6345 C6348 C6349 \nC8482 C8484 C8486 C8490 C8491 C8928 \n76: C534_=_C535( C534 C535 ) C534_=_C719( C534 C719 ) C534_=_C754( C534 C754 ) C534_=_C6343( C534 C6343 ) C534_=_C6344( C534 C6344 ) \nC534_=_C6345( C534 C6345 ) C534_=_C6348( C534 C6348 ) C534_=_C6349( C534 C6349 ) C534_=_C8482( C534 C8482 ) C534_=_C8484( C534 C8484 ) C534_=_C8486( C534 C8486 ) \nC534_=_C8928( C534 C8928 ) C535_=_C8928( C535 C8928 ) C719_=_C720( C719 C720 ) C719_=_C754( C719 C754 ) C719_=_C6343( C719 C6343 ) C719_=_C6344( C719 C6344 ) \nC719_=_C6345( C719 C6345 ) C719_=_C6348( C719 C6348 ) C719_=_C6349( C719 C6349 ) C719_=_C8482( C719 C8482 ) C719_=_C8484( C719 C8484 ) C719_=_C8486( C719 C8486 ) \nC747_=_C6341( C747 C6341 ) C747_=_C6342( C747 C6342 ) C747_=_C8490( C747 C8490 ) C747_=_C8491( C747 C8491 ) C754_=_C6343( C754 C6343 ) C754_=_C6344( C754 C6344 ) \nC754_=_C6345( C754 C6345 ) C754_=_C6348( C754 C6348 ) C754_=_C6349( C754 C6349 ) C754_=_C8482( C754 C8482 ) C754_=_C8484( C754 C8484 ) C754_=_C8486( C754 C8486 ) \nC6190_=_C6194( C6190 C6194 ) C6328_=_C6330( C6328 C6330 ) C6341_=_C6342( C6341 C6342 ) C6341_=_C8482( C6341 C8482 ) C6341_=_C8484( C6341 C8484 ) C6341_=_C8486( C6341 C8486 ) \nC6341_=_C8490( C6341 C8490 ) C6341_=_C8491( C6341 C8491 ) C6342_=_C8490( C6342 C8490 ) C6342_=_C8491( C6342 C8491 ) C6343_=_C6344( C6343 C6344 ) C6343_=_C6345( C6343 C6345 ) \nC6343_=_C6348( C6343 C6348 ) C6343_=_C6349( C6343 C6349 ) C6343_=_C8482( C6343 C8482 ) C6343_=_C8484( C6343 C8484 ) C6343_=_C8486( C6343 C8486 ) C6343_=_C8490( C6343 C8490 ) \nC6343_=_C8491( C6343 C8491 ) C6344_=_C6345( C6344 C6345 ) C6344_=_C6348( C6344 C6348 ) C6344_=_C6349( C6344 C6349 ) C6344_=_C8482( C6344 C8482 ) C6344_=_C8484( C6344 C8484 ) \nC6344_=_C8486( C6344 C8486 ) C6345_=_C6348( C6345 C6348 ) C6345_=_C6349( C6345 C6349 ) C6345_=_C8482( C6345 C8482 ) C6345_=_C8484( C6345 C8484 ) C6345_=_C8486( C6345 C8486 ) \nC6348_=_C6349( C6348 C6349 ) C6348_=_C8482( C6348 C8482 ) C6348_=_C8484( C6348 C8484 ) C6348_=_C8486( C6348 C8486 ) C6349_=_C8482( C6349 C8482 ) C6349_=_C8484( C6349 C8484 ) \nC6349_=_C8486( C6349 C8486 ) C8482_=_C8484( C8482 C8484 ) C8482_=_C8486( C8482 C8486 ) C8484_=_C8486( C8484 C8486 ) C8490_=_C8491( C8490 C8491 ) "];5912-&gt;6287[label="20: C535 C720 C747 C6190 C6194 \nC6328 C6330 C6341 C6342 C6343 C6344 \nC6345 C6348 C6349 C8482 C8484 C8486 \nC8490 C8491 C8928 \n46: C535_=_C8928 ,C747_=_C6341 ,C747_=_C6342 ,C747_=_C8490 ,C747_=_C8491 ,\nC6190_=_C6194 ,C6328_=_C6330 ,C6341_=_C6342 ,C6341_=_C8482 ,C6341_=_C8484 ,C6341_=_C8486 ,\nC6341_=_C8490 ,C6341_=_C8491 ,C6342_=_C8490 ,C6342_=_C8491 ,C6343_=_C6344 ,C6343_=_C6345 ,\nC6343_=_C6348 ,C6343_=_C6349 ,C6343_=_C8482 ,C6343_=_C8484 ,C6343_=_C8486 ,C6343_=_C8490 ,\nC6343_=_C8491 ,C6344_=_C6345 ,C6344_=_C6348 ,C6344_=_C6349 ,C6344_=_C8482 ,C6344_=_C8484 ,\nC6344_=_C8486 ,C6345_=_C6348 ,C6345_=_C6349 ,C6345_=_C8482 ,C6345_=_C8484 ,C6345_=_C8486 ,\nC6348_=_C6349 ,C6348_=_C8482 ,C6348_=_C8484 ,C6348_=_C8486 ,C6349_=_C8482 ,C6349_=_C8484 ,\nC6349_=_C8486 ,C8482_=_C8484 ,C8482_=_C8486 ,C8484_=_C8486 ,C8490_=_C8491 ,"];6288[shape=box, label="id:6288 level: 15\n34: C647 C652 C711 C713 C716 \nC722 C723 C724 C725 C727 C757 \nC6193 C6196 C6198 C6201 C6202 C6204 \nC6328 C6329 C6330 C6332 C6343 C6344 \nC6345 C6346 C6347 C6348 C6350 C8484 \nC8486 C8488 C8489 C8490 C8491 \n110: C647_=_C757( C647 C757 ) C652_=_C6329( C652 C6329 ) C652_=_C6332( C652 C6332 ) C711_=_C6198( C711 C6198 ) C711_=_C6328( C711 C6328 ) \nC711_=_C6329( C711 C6329 ) C711_=_C8490( C711 C8490 ) C713_=_C716( C713 C716 ) C713_=_C6330( C713 C6330 ) C713_=_C8484( C713 C8484 ) C716_=_C6330( C716 C6330 ) \nC722_=_C723( C722 C723 ) C722_=_C6204( C722 C6204 ) C722_=_C6328( C722 C6328 ) C722_=_C6332( C722 C6332 ) C722_=_C8491( C722 C8491 ) C723_=_C6202( C723 C6202 ) \nC723_=_C6204( C723 C6204 ) C723_=_C6328( C723 C6328 ) C723_=_C6332( C723 C6332 ) C723_=_C6344( C723 C6344 ) C723_=_C6346( C723 C6346 ) C723_=_C6348( C723 C6348 ) \nC723_=_C6350( C723 C6350 ) C723_=_C8486( C723 C8486 ) C724_=_C725( C724 C725 ) C724_=_C727( C724 C727 ) C724_=_C6330( C724 C6330 ) C724_=_C8486( C724 C8486 ) \nC725_=_C727( C725 C727 ) C725_=_C6201( C725 C6201 ) C725_=_C6330( C725 C6330 ) C725_=_C6343( C725 C6343 ) C725_=_C8489( C725 C8489 ) C725_=_C8491( C725 C8491 ) \nC727_=_C6330( C727 C6330 ) C6193_=_C6343( C6193 C6343 ) C6193_=_C8488( C6193 C8488 ) C6193_=_C8490( C6193 C8490 ) C6196_=_C6198( C6196 C6198 ) C6196_=_C6202( C6196 C6202 ) \nC6196_=_C6344( C6196 C6344 ) C6196_=_C6345( C6196 C6345 ) C6196_=_C6346( C6196 C6346 ) C6196_=_C6347( C6196 C6347 ) C6196_=_C8484( C6196 C8484 ) C6196_=_C8488( C6196 C8488 ) \nC6198_=_C6344( C6198 C6344 ) C6198_=_C6345( C6198 C6345 ) C6198_=_C6346( C6198 C6346 ) C6198_=_C6347( C6198 C6347 ) C6198_=_C8484( C6198 C8484 ) C6198_=_C8490( C6198 C8490 ) \nC6201_=_C6343( C6201 C6343 ) C6201_=_C8489( C6201 C8489 ) C6201_=_C8491( C6201 C8491 ) C6202_=_C6204( C6202 C6204 ) C6202_=_C6344( C6202 C6344 ) C6202_=_C6346( C6202 C6346 ) \nC6202_=_C6348( C6202 C6348 ) C6202_=_C6350( C6202 C6350 ) C6202_=_C8486( C6202 C8486 ) C6202_=_C8488( C6202 C8488 ) C6204_=_C6344( C6204 C6344 ) C6204_=_C6346( C6204 C6346 ) \nC6204_=_C6348( C6204 C6348 ) C6204_=_C6350( C6204 C6350 ) C6204_=_C8486( C6204 C8486 ) C6204_=_C8491( C6204 C8491 ) C6328_=_C6329( C6328 C6329 ) C6328_=_C6330( C6328 C6330 ) \nC6328_=_C6332( C6328 C6332 ) C6329_=_C6332( C6329 C6332 ) C6343_=_C6344( C6343 C6344 ) C6343_=_C6345( C6343 C6345 ) C6343_=_C6348( C6343 C6348 ) C6343_=_C8484( C6343 C8484 ) \nC6343_=_C8486( C6343 C8486 ) C6343_=_C8488( C6343 C8488 ) C6343_=_C8489( C6343 C8489 ) C6343_=_C8490( C6343 C8490 ) C6343_=_C8491( C6343 C8491 ) C6344_=_C6345( C6344 C6345 ) \nC6344_=_C6346( C6344 C6346 ) C6344_=_C6347( C6344 C6347 ) C6344_=_C6348( C6344 C6348 ) C6344_=_C6350( C6344 C6350 ) C6344_=_C8484( C6344 C8484 ) C6344_=_C8486( C6344 C8486 ) \nC6345_=_C6346( C6345 C6346 ) C6345_=_C6347( C6345 C6347 ) C6345_=_C6348( C6345 C6348 ) C6345_=_C8484( C6345 C8484 ) C6345_=_C8486( C6345 C8486 ) C6346_=_C6347( C6346 C6347 ) \nC6346_=_C6348( C6346 C6348 ) C6346_=_C6350( C6346 C6350 ) C6346_=_C8484( C6346 C8484 ) C6346_=_C8486( C6346 C8486 ) C6347_=_C6350( C6347 C6350 ) C6347_=_C8484( C6347 C8484 ) \nC6348_=_C6350( C6348 C6350 ) C6348_=_C8484( C6348 C8484 ) C6348_=_C8486( C6348 C8486 ) C6350_=_C8486( C6350 C8486 ) C8484_=_C8486( C8484 C8486 ) C8488_=_C8489( C8488 C8489 ) \nC8488_=_C8490( C8488 C8490 ) C8489_=_C8491( C8489 C8491 ) C8490_=_C8491( C8490 C8491 ) "];5912-&gt;6288[label="32: C647 C652 C711 C713 C716 \nC722 C724 C727 C757 C6193 C6196 \nC6198 C6201 C6202 C6204 C6328 C6329 \nC6330 C6332 C6343 C6344 C6345 C6346 \nC6347 C6348 C6350 C8484 C8486 C8488 \nC8489 C8490 C8491 \n93: C647_=_C757 ,C652_=_C6329 ,C652_=_C6332 ,C711_=_C6198 ,C711_=_C6328 ,\nC711_=_C6329 ,C711_=_C8490 ,C713_=_C716 ,C713_=_C6330 ,C713_=_C8484 ,C716_=_C6330 ,\nC722_=_C6204 ,C722_=_C6328 ,C722_=_C6332 ,C722_=_C8491 ,C724_=_C727 ,C724_=_C6330 ,\nC724_=_C8486 ,C727_=_C6330 ,C6193_=_C6343 ,C6193_=_C8488 ,C6193_=_C8490 ,C6196_=_C6198 ,\nC6196_=_C6202 ,C6196_=_C6344 ,C6196_=_C6345 ,C6196_=_C6346 ,C6196_=_C6347 ,C6196_=_C8484 ,\nC6196_=_C8488 ,C6198_=_C6344 ,C6198_=_C6345 ,C6198_=_C6346 ,C6198_=_C6347 ,C6198_=_C8484 ,\nC6198_=_C8490 ,C6201_=_C6343 ,C6201_=_C8489 ,C6201_=_C8491 ,C6202_=_C6204 ,C6202_=_C6344 ,\nC6202_=_C6346 ,C6202_=_C6348 ,C6202_=_C6350 ,C6202_=_C8486 ,C6202_=_C8488 ,C6204_=_C6344 ,\nC6204_=_C6346 ,C6204_=_C6348 ,C6204_=_C6350 ,C6204_=_C8486 ,C6204_=_C8491 ,C6328_=_C6329 ,\nC6328_=_C6330 ,C6328_=_C6332 ,C6329_=_C6332 ,C6343_=_C6344 ,C6343_=_C6345 ,C6343_=_C6348 ,\nC6343_=_C8484 ,C6343_=_C8486 ,C6343_=_C8488 ,C6343_=_C8489 ,C6343_=_C8490 ,C6343_=_C8491 ,\nC6344_=_C6345 ,C6344_=_C6346 ,C6344_=_C6347 ,C6344_=_C6348 ,C6344_=_C6350 ,C6344_=_C8484 ,\nC6344_=_C8486 ,C6345_=_C6346 ,C6345_=_C6347 ,C6345_=_C6348 ,C6345_=_C8484 ,C6345_=_C8486 ,\nC6346_=_C6347 ,C6346_=_C6348 ,C6346_=_C6350 ,C6346_=_C8484 ,C6346_=_C8486 ,C6347_=_C6350 ,\nC6347_=_C8484 ,C6348_=_C6350 ,C6348_=_C8484 ,C6348_=_C8486 ,C6350_=_C8486 ,C8484_=_C8486 ,\nC8488_=_C8489 ,C8488_=_C8490 ,C8489_=_C8491 ,C8490_=_C8491 ,"];6289[shape=box, label="id:6289 level: 15\n14: C740 C744 C760 C6201 C6203 \nC6205 C6345 C6347 C6349 C6351 C6352 \nC8487 C8489 C8491 \n55: C740_=_C760( C740 C760 ) C740_=_C6203( C740 C6203 ) C740_=_C6205( C740 C6205 ) C740_=_C6345( C740 C6345 ) C740_=_C6347( C740 C6347 ) \nC740_=_C6349( C740 C6349 ) C740_=_C6352( C740 C6352 ) C740_=_C8487(</w:t>
      </w:r>
    </w:p>
    <w:p>
      <w:pPr>
        <w:pStyle w:val="PreformattedText"/>
        <w:bidi w:val="0"/>
        <w:spacing w:before="0" w:after="0"/>
        <w:jc w:val="left"/>
        <w:rPr/>
      </w:pPr>
      <w:r>
        <w:rPr/>
        <w:t xml:space="preserve"> </w:t>
      </w:r>
      <w:r>
        <w:rPr/>
        <w:t>C740 C8487 ) C744_=_C760( C744 C760 ) C744_=_C6201( C744 C6201 ) C744_=_C6351( C744 C6351 ) \nC744_=_C8489( C744 C8489 ) C744_=_C8491( C744 C8491 ) C760_=_C6201( C760 C6201 ) C760_=_C6203( C760 C6203 ) C760_=_C6205( C760 C6205 ) C760_=_C6345( C760 C6345 ) \nC760_=_C6347( C760 C6347 ) C760_=_C6349( C760 C6349 ) C760_=_C6351( C760 C6351 ) C760_=_C6352( C760 C6352 ) C760_=_C8487( C760 C8487 ) C760_=_C8489( C760 C8489 ) \nC760_=_C8491( C760 C8491 ) C6201_=_C6351( C6201 C6351 ) C6201_=_C8489( C6201 C8489 ) C6201_=_C8491( C6201 C8491 ) C6203_=_C6205( C6203 C6205 ) C6203_=_C6345( C6203 C6345 ) \nC6203_=_C6347( C6203 C6347 ) C6203_=_C6349( C6203 C6349 ) C6203_=_C6352( C6203 C6352 ) C6203_=_C8487( C6203 C8487 ) C6205_=_C6345( C6205 C6345 ) C6205_=_C6347( C6205 C6347 ) \nC6205_=_C6349( C6205 C6349 ) C6205_=_C6352( C6205 C6352 ) C6205_=_C8487( C6205 C8487 ) C6205_=_C8491( C6205 C8491 ) C6345_=_C6347( C6345 C6347 ) C6345_=_C6349( C6345 C6349 ) \nC6345_=_C6352( C6345 C6352 ) C6345_=_C8487( C6345 C8487 ) C6347_=_C6349( C6347 C6349 ) C6347_=_C6351( C6347 C6351 ) C6347_=_C6352( C6347 C6352 ) C6347_=_C8487( C6347 C8487 ) \nC6349_=_C6352( C6349 C6352 ) C6349_=_C8487( C6349 C8487 ) C6351_=_C6352( C6351 C6352 ) C6351_=_C8487( C6351 C8487 ) C6351_=_C8489( C6351 C8489 ) C6351_=_C8491( C6351 C8491 ) \nC6352_=_C8487( C6352 C8487 ) C8489_=_C8491( C8489 C8491 ) "];5913-&gt;6289[label="13: C740 C744 C6201 C6203 C6205 \nC6345 C6347 C6349 C6351 C6352 C8487 \nC8489 C8491 \n42: C740_=_C6203 ,C740_=_C6205 ,C740_=_C6345 ,C740_=_C6347 ,C740_=_C6349 ,\nC740_=_C6352 ,C740_=_C8487 ,C744_=_C6201 ,C744_=_C6351 ,C744_=_C8489 ,C744_=_C8491 ,\nC6201_=_C6351 ,C6201_=_C8489 ,C6201_=_C8491 ,C6203_=_C6205 ,C6203_=_C6345 ,C6203_=_C6347 ,\nC6203_=_C6349 ,C6203_=_C6352 ,C6203_=_C8487 ,C6205_=_C6345 ,C6205_=_C6347 ,C6205_=_C6349 ,\nC6205_=_C6352 ,C6205_=_C8487 ,C6205_=_C8491 ,C6345_=_C6347 ,C6345_=_C6349 ,C6345_=_C6352 ,\nC6345_=_C8487 ,C6347_=_C6349 ,C6347_=_C6351 ,C6347_=_C6352 ,C6347_=_C8487 ,C6349_=_C6352 ,\nC6349_=_C8487 ,C6351_=_C6352 ,C6351_=_C8487 ,C6351_=_C8489 ,C6351_=_C8491 ,C6352_=_C8487 ,\nC8489_=_C8491 ,"];6290[shape=box, label="id:6290 level: 15\n40: C646 C651 C711 C713 C722 \nC724 C729 C733 C747 C5741 C6190 \nC6193 C6194 C6196 C6197 C6198 C6199 \nC6201 C6202 C6203 C6204 C6205 C6341 \nC6342 C6348 C6349 C6350 C6351 C6352 \nC8482 C8483 C8484 C8485 C8486 C8487 \nC8488 C8489 C8490 C8491 C8933 \n180: C646_=_C747( C646 C747 ) C646_=_C6196( C646 C6196 ) C646_=_C6197( C646 C6197 ) C646_=_C6202( C646 C6202 ) C646_=_C6203( C646 C6203 ) \nC646_=_C8488( C646 C8488 ) C651_=_C8482( C651 C8482 ) C651_=_C8483( C651 C8483 ) C651_=_C8484( C651 C8484 ) C651_=_C8485( C651 C8485 ) C651_=_C8486( C651 C8486 ) \nC651_=_C8487( C651 C8487 ) C711_=_C6198( C711 C6198 ) C711_=_C6199( C711 C6199 ) C711_=_C6342( C711 C6342 ) C711_=_C8490( C711 C8490 ) C713_=_C6341( C713 C6341 ) \nC713_=_C8482( C713 C8482 ) C713_=_C8483( C713 C8483 ) C713_=_C8484( C713 C8484 ) C713_=_C8485( C713 C8485 ) C722_=_C6204( C722 C6204 ) C722_=_C6205( C722 C6205 ) \nC722_=_C6342( C722 C6342 ) C722_=_C8491( C722 C8491 ) C724_=_C6341( C724 C6341 ) C724_=_C8482( C724 C8482 ) C724_=_C8483( C724 C8483 ) C724_=_C8486( C724 C8486 ) \nC724_=_C8487( C724 C8487 ) C729_=_C6197( C729 C6197 ) C729_=_C6199( C729 C6199 ) C729_=_C6348( C729 C6348 ) C729_=_C6349( C729 C6349 ) C729_=_C6350( C729 C6350 ) \nC729_=_C6352( C729 C6352 ) C729_=_C8485( C729 C8485 ) C733_=_C6193( C733 C6193 ) C733_=_C6351( C733 C6351 ) C733_=_C8488( C733 C8488 ) C733_=_C8490( C733 C8490 ) \nC747_=_C6196( C747 C6196 ) C747_=_C6197( C747 C6197 ) C747_=_C6202( C747 C6202 ) C747_=_C6203( C747 C6203 ) C747_=_C6341( C747 C6341 ) C747_=_C6342( C747 C6342 ) \nC747_=_C8488( C747 C8488 ) C747_=_C8490( C747 C8490 ) C747_=_C8491( C747 C8491 ) C6190_=_C6193( C6190 C6193 ) C6190_=_C6194( C6190 C6194 ) C6190_=_C6201( C6190 C6201 ) \nC6193_=_C6351( C6193 C6351 ) C6193_=_C8488( C6193 C8488 ) C6193_=_C8490( C6193 C8490 ) C6194_=_C6196( C6194 C6196 ) C6194_=_C6197( C6194 C6197 ) C6194_=_C6198( C6194 C6198 ) \nC6194_=_C6199( C6194 C6199 ) C6194_=_C6202( C6194 C6202 ) C6194_=_C6203( C6194 C6203 ) C6194_=_C6204( C6194 C6204 ) C6194_=_C6205( C6194 C6205 ) C6196_=_C6197( C6196 C6197 ) \nC6196_=_C6198( C6196 C6198 ) C6196_=_C6199( C6196 C6199 ) C6196_=_C6202( C6196 C6202 ) C6196_=_C6203( C6196 C6203 ) C6196_=_C8484( C6196 C8484 ) C6196_=_C8488( C6196 C8488 ) \nC6197_=_C6198( C6197 C6198 ) C6197_=_C6199( C6197 C6199 ) C6197_=_C6202( C6197 C6202 ) C6197_=_C6203( C6197 C6203 ) C6197_=_C6348( C6197 C6348 ) C6197_=_C6349( C6197 C6349 ) \nC6197_=_C6350( C6197 C6350 ) C6197_=_C6352( C6197 C6352 ) C6197_=_C8485( C6197 C8485 ) C6197_=_C8488( C6197 C8488 ) C6198_=_C6199( C6198 C6199 ) C6198_=_C6342( C6198 C6342 ) \nC6198_=_C8484( C6198 C8484 ) C6198_=_C8490( C6198 C8490 ) C6199_=_C6342( C6199 C6342 ) C6199_=_C6348( C6199 C6348 ) C6199_=_C6349( C6199 C6349 ) C6199_=_C6350( C6199 C6350 ) \nC6199_=_C6352( C6199 C6352 ) C6199_=_C8485( C6199 C8485 ) C6199_=_C8490( C6199 C8490 ) C6201_=_C6351( C6201 C6351 ) C6201_=_C8489( C6201 C8489 ) C6201_=_C8491( C6201 C8491 ) \nC6202_=_C6203( C6202 C6203 ) C6202_=_C6204( C6202 C6204 ) C6202_=_C6205( C6202 C6205 ) C6202_=_C6348( C6202 C6348 ) C6202_=_C6350( C6202 C6350 ) C6202_=_C8486( C6202 C8486 ) \nC6202_=_C8488( C6202 C8488 ) C6203_=_C6204( C6203 C6204 ) C6203_=_C6205( C6203 C6205 ) C6203_=_C6349( C6203 C6349 ) C6203_=_C6352( C6203 C6352 ) C6203_=_C8487( C6203 C8487 ) \nC6203_=_C8488( C6203 C8488 ) C6204_=_C6205( C6204 C6205 ) C6204_=_C6342( C6204 C6342 ) C6204_=_C6348( C6204 C6348 ) C6204_=_C6350( C6204 C6350 ) C6204_=_C8486( C6204 C8486 ) \nC6204_=_C8491( C6204 C8491 ) C6205_=_C6342( C6205 C6342 ) C6205_=_C6349( C6205 C6349 ) C6205_=_C6352( C6205 C6352 ) C6205_=_C8487( C6205 C8487 ) C6205_=_C8491( C6205 C8491 ) \nC6341_=_C6342( C6341 C6342 ) C6341_=_C8482( C6341 C8482 ) C6341_=_C8483( C6341 C8483 ) C6341_=_C8484( C6341 C8484 ) C6341_=_C8485( C6341 C8485 ) C6341_=_C8486( C6341 C8486 ) \nC6341_=_C8487( C6341 C8487 ) C6341_=_C8490( C6341 C8490 ) C6341_=_C8491( C6341 C8491 ) C6342_=_C8490( C6342 C8490 ) C6342_=_C8491( C6342 C8491 ) C6348_=_C6349( C6348 C6349 ) \nC6348_=_C6350( C6348 C6350 ) C6348_=_C6352( C6348 C6352 ) C6348_=_C8482( C6348 C8482 ) C6348_=_C8484( C6348 C8484 ) C6348_=_C8485( C6348 C8485 ) C6348_=_C8486( C6348 C8486 ) \nC6349_=_C6350( C6349 C6350 ) C6349_=_C6352( C6349 C6352 ) C6349_=_C8482( C6349 C8482 ) C6349_=_C8484( C6349 C8484 ) C6349_=_C8485( C6349 C8485 ) C6349_=_C8486( C6349 C8486 ) \nC6349_=_C8487( C6349 C8487 ) C6350_=_C6351( C6350 C6351 ) C6350_=_C6352( C6350 C6352 ) C6350_=_C8483( C6350 C8483 ) C6350_=_C8485( C6350 C8485 ) C6350_=_C8486( C6350 C8486 ) \nC6350_=_C8487( C6350 C8487 ) C6351_=_C6352( C6351 C6352 ) C6351_=_C8483( C6351 C8483 ) C6351_=_C8485( C6351 C8485 ) C6351_=_C8487( C6351 C8487 ) C6351_=_C8488( C6351 C8488 ) \nC6351_=_C8489( C6351 C8489 ) C6351_=_C8490( C6351 C8490 ) C6351_=_C8491( C6351 C8491 ) C6352_=_C8483( C6352 C8483 ) C6352_=_C8485( C6352 C8485 ) C6352_=_C8487( C6352 C8487 ) \nC8482_=_C8483( C8482 C8483 ) C8482_=_C8484( C8482 C8484 ) C8482_=_C8485( C8482 C8485 ) C8482_=_C8486( C8482 C8486 ) C8482_=_C8487( C8482 C8487 ) C8483_=_C8484( C8483 C8484 ) \nC8483_=_C8485( C8483 C8485 ) C8483_=_C8486( C8483 C8486 ) C8483_=_C8487( C8483 C8487 ) C8484_=_C8485( C8484 C8485 ) C8484_=_C8486( C8484 C8486 ) C8484_=_C8487( C8484 C8487 ) \nC8485_=_C8486( C8485 C8486 ) C8485_=_C8487( C8485 C8487 ) C8486_=_C8487( C8486 C8487 ) C8488_=_C8489( C8488 C8489 ) C8488_=_C8490( C8488 C8490 ) C8489_=_C8491( C8489 C8491 ) \nC8490_=_C8491( C8490 C8491 ) "];5913-&gt;6290[label="38: C646 C651 C711 C713 C722 \nC724 C729 C733 C747 C5741 C6190 \nC6193 C6194 C6196 C6198 C6201 C6202 \nC6203 C6204 C6205 C6341 C6342 C6348 \nC6349 C6350 C6351 C6352 C8482 C8483 \nC8484 C8485 C8486 C8487 C8488 C8489 \nC8490 C8491 C8933 \n153: C646_=_C747 ,C646_=_C6196 ,C646_=_C6202 ,C646_=_C6203 ,C646_=_C8488 ,\nC651_=_C8482 ,C651_=_C8483 ,C651_=_C8484 ,C651_=_C8485 ,C651_=_C8486 ,C651_=_C8487 ,\nC711_=_C6198 ,C711_=_C6342 ,C711_=_C8490 ,C713_=_C6341 ,C713_=_C8482 ,C713_=_C8483 ,\nC713_=_C8484 ,C713_=_C8485 ,C722_=_C6204 ,C722_=_C6205 ,C722_=_C6342 ,C722_=_C8491 ,\nC724_=_C6341 ,C724_=_C8482 ,C724_=_C8483 ,C724_=_C8486 ,C724_=_C8487 ,C729_=_C6348 ,\nC729_=_C6349 ,C729_=_C6350 ,C729_=_C6352 ,C729_=_C8485 ,C733_=_C6193 ,C733_=_C6351 ,\nC733_=_C8488 ,C733_=_C8490 ,C747_=_C6196 ,C747_=_C6202 ,C747_=_C6203 ,C747_=_C6341 ,\nC747_=_C6342 ,C747_=_C8488 ,C747_=_C8490 ,C747_=_C8491 ,C6190_=_C6193 ,C6190_=_C6194 ,\nC6190_=_C6201 ,C6193_=_C6351 ,C6193_=_C8488 ,C6193_=_C8490 ,C6194_=_C6196 ,C6194_=_C6198 ,\nC6194_=_C6202 ,C6194_=_C6203 ,C6194_=_C6204 ,C6194_=_C6205 ,C6196_=_C6198 ,C6196_=_C6202 ,\nC6196_=_C6203 ,C6196_=_C8484 ,C6196_=_C8488 ,C6198_=_C6342 ,C6198_=_C8484 ,C6198_=_C8490 ,\nC6201_=_C6351 ,C6201_=_C8489 ,C6201_=_C8491 ,C6202_=_C6203 ,C6202_=_C6204 ,C6202_=_C6205 ,\nC6202_=_C6348 ,C6202_=_C6350 ,C6202_=_C8486 ,C6202_=_C8488 ,C6203_=_C6204 ,C6203_=_C6205 ,\nC6203_=_C6349 ,C6203_=_C6352 ,C6203_=_C8487 ,C6203_=_C8488 ,C6204_=_C6205 ,C6204_=_C6342 ,\nC6204_=_C6348 ,C6204_=_C6350 ,C6204_=_C8486 ,C6204_=_C8491 ,C6205_=_C6342 ,C6205_=_C6349 ,\nC6205_=_C6352 ,C6205_=_C8487 ,C6205_=_C8491 ,C6341_=_C6342 ,C6341_=_C8482 ,C6341_=_C8483 ,\nC6341_=_C8484 ,C6341_=_C8485 ,C6341_=_C8486 ,C6341_=_C8487 ,C6341_=_C8490 ,C6341_=_C8491 ,\nC6342_=_C8490 ,C6342_=_C8491 ,C6348_=_C6349 ,C6348_=_C6350 ,C6348_=_C6352 ,C6348_=_C8482 ,\nC6348_=_C8484 ,C6348_=_C8485 ,C6348_=_C8486 ,C6349_=_C6350 ,C6349_=_C6352 ,C6349_=_C8482 ,\nC6349_=_C8484 ,C6349_=_C8485 ,C6349_=_C8486 ,C6349_=_C8487 ,C6350_=_C6351 ,C6350_=_C6352 ,\nC6350_=_C8483 ,C6350_=_C8485 ,C6350_=_C8486 ,C6350_=_C8487 ,C6351_=_C6352 ,C6351_=_C8483 ,\nC6351_=_C8485 ,C6351_=_C8487 ,C6351_=_C8488 ,C6351_=_C8489 ,C6351_=_C8490 ,C6351_=_C8491 ,\nC6352_=_C8483 ,C6352_=_C8485 ,C6352_=_C8487 ,C8482_=_C8483 ,C8482_=_C8484 ,C8482_=_C8485 ,\nC8482_=_C8486</w:t>
      </w:r>
    </w:p>
    <w:p>
      <w:pPr>
        <w:pStyle w:val="PreformattedText"/>
        <w:bidi w:val="0"/>
        <w:spacing w:before="0" w:after="0"/>
        <w:jc w:val="left"/>
        <w:rPr/>
      </w:pPr>
      <w:r>
        <w:rPr/>
        <w:t xml:space="preserve"> </w:t>
      </w:r>
      <w:r>
        <w:rPr/>
        <w:t>,C8482_=_C8487 ,C8483_=_C8484 ,C8483_=_C8485 ,C8483_=_C8486 ,C8483_=_C8487 ,\nC8484_=_C8485 ,C8484_=_C8486 ,C8484_=_C8487 ,C8485_=_C8486 ,C8485_=_C8487 ,C8486_=_C8487 ,\nC8488_=_C8489 ,C8488_=_C8490 ,C8489_=_C8491 ,C8490_=_C8491 ,"];6291[shape=box, label="id:6291 level: 15\n5: C281 C286 C1824 C1832 C6798 \n6: C281_=_C1832( C281 C1832 ) C281_=_C6798( C281 C6798 ) C286_=_C1824( C286 C1824 ) C286_=_C1832( C286 C1832 ) C1824_=_C1832( C1824 C1832 ) \nC1832_=_C6798( C1832 C6798 ) "];5917-&gt;6291[label="4: C281 C286 C1824 C6798 \n2: C281_=_C6798 ,C286_=_C1824 ,"];6292[shape=box, label="id:6292 level: 15\n8: C1820 C1821 C1822 C1823 C1824 \nC1825 C1826 C6798 \n16: C1820_=_C1821( C1820 C1821 ) C1820_=_C1822( C1820 C1822 ) C1820_=_C1823( C1820 C1823 ) C1820_=_C1824( C1820 C1824 ) C1820_=_C1825( C1820 C1825 ) \nC1820_=_C1826( C1820 C1826 ) C1820_=_C6798( C1820 C6798 ) C1821_=_C1822( C1821 C1822 ) C1821_=_C1823( C1821 C1823 ) C1821_=_C1824( C1821 C1824 ) C1822_=_C1823( C1822 C1823 ) \nC1822_=_C1824( C1822 C1824 ) C1823_=_C1824( C1823 C1824 ) C1825_=_C1826( C1825 C1826 ) C1825_=_C6798( C1825 C6798 ) C1826_=_C6798( C1826 C6798 ) "];5917-&gt;6292[label="7: C1821 C1822 C1823 C1824 C1825 \nC1826 C6798 \n9: C1821_=_C1822 ,C1821_=_C1823 ,C1821_=_C1824 ,C1822_=_C1823 ,C1822_=_C1824 ,\nC1823_=_C1824 ,C1825_=_C1826 ,C1825_=_C6798 ,C1826_=_C6798 ,"];6293[shape=box, label="id:6293 level: 15\n5: C1028 C1033 C1042 C1054 C6478 \n6: C1028_=_C1042( C1028 C1042 ) C1028_=_C1054( C1028 C1054 ) C1033_=_C1054( C1033 C1054 ) C1033_=_C6478( C1033 C6478 ) C1042_=_C1054( C1042 C1054 ) \nC1054_=_C6478( C1054 C6478 ) "];5921-&gt;6293[label="4: C1028 C1033 C1042 C6478 \n2: C1028_=_C1042 ,C1033_=_C6478 ,"];6294[shape=box, label="id:6294 level: 15\n8: C1037 C1038 C1039 C1040 C1041 \nC1042 C1043 C6478 \n16: C1037_=_C1038( C1037 C1038 ) C1037_=_C1039( C1037 C1039 ) C1037_=_C1040( C1037 C1040 ) C1037_=_C1041( C1037 C1041 ) C1037_=_C1042( C1037 C1042 ) \nC1037_=_C1043( C1037 C1043 ) C1037_=_C6478( C1037 C6478 ) C1038_=_C1039( C1038 C1039 ) C1038_=_C6478( C1038 C6478 ) C1039_=_C6478( C1039 C6478 ) C1040_=_C1041( C1040 C1041 ) \nC1040_=_C1042( C1040 C1042 ) C1040_=_C1043( C1040 C1043 ) C1041_=_C1042( C1041 C1042 ) C1041_=_C1043( C1041 C1043 ) C1042_=_C1043( C1042 C1043 ) "];5921-&gt;6294[label="7: C1038 C1039 C1040 C1041 C1042 \nC1043 C6478 \n9: C1038_=_C1039 ,C1038_=_C6478 ,C1039_=_C6478 ,C1040_=_C1041 ,C1040_=_C1042 ,\nC1040_=_C1043 ,C1041_=_C1042 ,C1041_=_C1043 ,C1042_=_C1043 ,"];6295[shape=box, label="id:6295 level: 15\n11: C508 C510 C2051 C6871 C6872 \nC6873 C6874 C6875 C6876 C6877 C6878 \n32: C508_=_C2051( C508 C2051 ) C508_=_C6871( C508 C6871 ) C508_=_C6872( C508 C6872 ) C508_=_C6873( C508 C6873 ) C508_=_C6874( C508 C6874 ) \nC508_=_C6875( C508 C6875 ) C510_=_C2051( C510 C2051 ) C510_=_C6876( C510 C6876 ) C510_=_C6877( C510 C6877 ) C510_=_C6878( C510 C6878 ) C2051_=_C6871( C2051 C6871 ) \nC2051_=_C6872( C2051 C6872 ) C2051_=_C6873( C2051 C6873 ) C2051_=_C6874( C2051 C6874 ) C2051_=_C6875( C2051 C6875 ) C2051_=_C6876( C2051 C6876 ) C2051_=_C6877( C2051 C6877 ) \nC2051_=_C6878( C2051 C6878 ) C6871_=_C6872( C6871 C6872 ) C6871_=_C6873( C6871 C6873 ) C6871_=_C6874( C6871 C6874 ) C6871_=_C6875( C6871 C6875 ) C6871_=_C6876( C6871 C6876 ) \nC6872_=_C6873( C6872 C6873 ) C6872_=_C6874( C6872 C6874 ) C6872_=_C6875( C6872 C6875 ) C6873_=_C6874( C6873 C6874 ) C6873_=_C6875( C6873 C6875 ) C6874_=_C6875( C6874 C6875 ) \nC6876_=_C6877( C6876 C6877 ) C6876_=_C6878( C6876 C6878 ) C6877_=_C6878( C6877 C6878 ) "];5923-&gt;6295[label="10: C508 C510 C6871 C6872 C6873 \nC6874 C6875 C6876 C6877 C6878 \n22: C508_=_C6871 ,C508_=_C6872 ,C508_=_C6873 ,C508_=_C6874 ,C508_=_C6875 ,\nC510_=_C6876 ,C510_=_C6877 ,C510_=_C6878 ,C6871_=_C6872 ,C6871_=_C6873 ,C6871_=_C6874 ,\nC6871_=_C6875 ,C6871_=_C6876 ,C6872_=_C6873 ,C6872_=_C6874 ,C6872_=_C6875 ,C6873_=_C6874 ,\nC6873_=_C6875 ,C6874_=_C6875 ,C6876_=_C6877 ,C6876_=_C6878 ,C6877_=_C6878 ,"];6296[shape=box, label="id:6296 level: 15\n13: C508 C510 C513 C515 C517 \nC2053 C2054 C2055 C5759 C6871 C6876 \nC8927 C8933 \n11: C508_=_C6871( C508 C6871 ) C510_=_C6876( C510 C6876 ) C513_=_C6871( C513 C6871 ) C513_=_C6876( C513 C6876 ) C513_=_C8927( C513 C8927 ) \nC515_=_C6871( C515 C6871 ) C517_=_C6876( C517 C6876 ) C2053_=_C2054( C2053 C2054 ) C2053_=_C2055( C2053 C2055 ) C2054_=_C2055( C2054 C2055 ) C6871_=_C6876( C6871 C6876 ) "];5923-&gt;6296[label="12: C508 C510 C515 C517 C2053 \nC2054 C2055 C5759 C6871 C6876 C8927 \nC8933 \n8: C508_=_C6871 ,C510_=_C6876 ,C515_=_C6871 ,C517_=_C6876 ,C2053_=_C2054 ,\nC2053_=_C2055 ,C2054_=_C2055 ,C6871_=_C6876 ,"];6297[shape=box, label="id:6297 level: 15\n21: C2058 C2062 C2073 C2097 C2099 \nC6874 C6875 C6877 C6881 C6882 C6895 \nC6898 C6899 C8617 C8618 C8619 C8620 \nC8621 C8624 C8625 C8626 \n85: C2058_=_C2097( C2058 C2097 ) C2058_=_C6877( C2058 C6877 ) C2058_=_C6899( C2058 C6899 ) C2058_=_C8618( C2058 C8618 ) C2058_=_C8619( C2058 C8619 ) \nC2058_=_C8620( C2058 C8620 ) C2058_=_C8621( C2058 C8621 ) C2062_=_C2097( C2062 C2097 ) C2062_=_C6874( C2062 C6874 ) C2062_=_C6875( C2062 C6875 ) C2062_=_C6895( C2062 C6895 ) \nC2062_=_C6898( C2062 C6898 ) C2062_=_C8625( C2062 C8625 ) C2073_=_C2099( C2073 C2099 ) C2073_=_C6881( C2073 C6881 ) C2073_=_C6882( C2073 C6882 ) C2073_=_C6898( C2073 C6898 ) \nC2073_=_C8626( C2073 C8626 ) C2097_=_C6874( C2097 C6874 ) C2097_=_C6875( C2097 C6875 ) C2097_=_C6877( C2097 C6877 ) C2097_=_C6895( C2097 C6895 ) C2097_=_C6898( C2097 C6898 ) \nC2097_=_C6899( C2097 C6899 ) C2097_=_C8618( C2097 C8618 ) C2097_=_C8619( C2097 C8619 ) C2097_=_C8620( C2097 C8620 ) C2097_=_C8621( C2097 C8621 ) C2097_=_C8625( C2097 C8625 ) \nC2099_=_C6881( C2099 C6881 ) C2099_=_C6882( C2099 C6882 ) C2099_=_C6898( C2099 C6898 ) C2099_=_C6899( C2099 C6899 ) C2099_=_C8618( C2099 C8618 ) C2099_=_C8619( C2099 C8619 ) \nC2099_=_C8626( C2099 C8626 ) C6874_=_C6875( C6874 C6875 ) C6874_=_C6895( C6874 C6895 ) C6874_=_C6898( C6874 C6898 ) C6874_=_C8625( C6874 C8625 ) C6875_=_C6895( C6875 C6895 ) \nC6875_=_C6898( C6875 C6898 ) C6875_=_C8625( C6875 C8625 ) C6877_=_C6895( C6877 C6895 ) C6877_=_C6899( C6877 C6899 ) C6877_=_C8618( C6877 C8618 ) C6877_=_C8619( C6877 C8619 ) \nC6877_=_C8620( C6877 C8620 ) C6877_=_C8621( C6877 C8621 ) C6881_=_C6882( C6881 C6882 ) C6881_=_C6898( C6881 C6898 ) C6881_=_C8626( C6881 C8626 ) C6882_=_C6898( C6882 C6898 ) \nC6882_=_C8626( C6882 C8626 ) C6895_=_C6898( C6895 C6898 ) C6895_=_C8617( C6895 C8617 ) C6895_=_C8618( C6895 C8618 ) C6895_=_C8619( C6895 C8619 ) C6895_=_C8620( C6895 C8620 ) \nC6895_=_C8621( C6895 C8621 ) C6895_=_C8624( C6895 C8624 ) C6895_=_C8625( C6895 C8625 ) C6898_=_C6899( C6898 C6899 ) C6898_=_C8625( C6898 C8625 ) C6898_=_C8626( C6898 C8626 ) \nC6899_=_C8618( C6899 C8618 ) C6899_=_C8619( C6899 C8619 ) C6899_=_C8620( C6899 C8620 ) C6899_=_C8621( C6899 C8621 ) C6899_=_C8625( C6899 C8625 ) C6899_=_C8626( C6899 C8626 ) \nC8617_=_C8624( C8617 C8624 ) C8617_=_C8625( C8617 C8625 ) C8618_=_C8619( C8618 C8619 ) C8618_=_C8620( C8618 C8620 ) C8618_=_C8621( C8618 C8621 ) C8619_=_C8620( C8619 C8620 ) \nC8619_=_C8621( C8619 C8621 ) C8620_=_C8621( C8620 C8621 ) C8620_=_C8624( C8620 C8624 ) C8620_=_C8626( C8620 C8626 ) C8621_=_C8624( C8621 C8624 ) C8621_=_C8626( C8621 C8626 ) \nC8624_=_C8626( C8624 C8626 ) C8625_=_C8626( C8625 C8626 ) "];5925-&gt;6297[label="20: C2058 C2062 C2073 C2099 C6874 \nC6875 C6877 C6881 C6882 C6895 C6898 \nC6899 C8617 C8618 C8619 C8620 C8621 \nC8624 C8625 C8626 \n72: C2058_=_C6877 ,C2058_=_C6899 ,C2058_=_C8618 ,C2058_=_C8619 ,C2058_=_C8620 ,\nC2058_=_C8621 ,C2062_=_C6874 ,C2062_=_C6875 ,C2062_=_C6895 ,C2062_=_C6898 ,C2062_=_C8625 ,\nC2073_=_C2099 ,C2073_=_C6881 ,C2073_=_C6882 ,C2073_=_C6898 ,C2073_=_C8626 ,C2099_=_C6881 ,\nC2099_=_C6882 ,C2099_=_C6898 ,C2099_=_C6899 ,C2099_=_C8618 ,C2099_=_C8619 ,C2099_=_C8626 ,\nC6874_=_C6875 ,C6874_=_C6895 ,C6874_=_C6898 ,C6874_=_C8625 ,C6875_=_C6895 ,C6875_=_C6898 ,\nC6875_=_C8625 ,C6877_=_C6895 ,C6877_=_C6899 ,C6877_=_C8618 ,C6877_=_C8619 ,C6877_=_C8620 ,\nC6877_=_C8621 ,C6881_=_C6882 ,C6881_=_C6898 ,C6881_=_C8626 ,C6882_=_C6898 ,C6882_=_C8626 ,\nC6895_=_C6898 ,C6895_=_C8617 ,C6895_=_C8618 ,C6895_=_C8619 ,C6895_=_C8620 ,C6895_=_C8621 ,\nC6895_=_C8624 ,C6895_=_C8625 ,C6898_=_C6899 ,C6898_=_C8625 ,C6898_=_C8626 ,C6899_=_C8618 ,\nC6899_=_C8619 ,C6899_=_C8620 ,C6899_=_C8621 ,C6899_=_C8625 ,C6899_=_C8626 ,C8617_=_C8624 ,\nC8617_=_C8625 ,C8618_=_C8619 ,C8618_=_C8620 ,C8618_=_C8621 ,C8619_=_C8620 ,C8619_=_C8621 ,\nC8620_=_C8621 ,C8620_=_C8624 ,C8620_=_C8626 ,C8621_=_C8624 ,C8621_=_C8626 ,C8624_=_C8626 ,\nC8625_=_C8626 ,"];6298[shape=box, label="id:6298 level: 15\n7: C2064 C2065 C2066 C2067 C6885 \nC6886 C6888 \n12: C2064_=_C2065( C2064 C2065 ) C2064_=_C2066( C2064 C2066 ) C2064_=_C2067( C2064 C2067 ) C2064_=_C6885( C2064 C6885 ) C2064_=_C6886( C2064 C6886 ) \nC2064_=_C6888( C2064 C6888 ) C2065_=_C2066( C2065 C2066 ) C2065_=_C2067( C2065 C2067 ) C2066_=_C2067( C2066 C2067 ) C6885_=_C6886( C6885 C6886 ) C6885_=_C6888( C6885 C6888 ) \nC6886_=_C6888( C6886 C6888 ) "];5927-&gt;6298[label="6: C2065 C2066 C2067 C6885 C6886 \nC6888 \n6: C2065_=_C2066 ,C2065_=_C2067 ,C2066_=_C2067 ,C6885_=_C6886 ,C6885_=_C6888 ,\nC6886_=_C6888 ,"];6299[shape=box, label="id:6299 level: 15\n9: C2053 C2065 C2094 C2098 C6888 \nC6898 C6899 C8625 C8626 \n29: C2053_=_C2065( C2053 C2065 ) C2053_=_C2094( C2053 C2094 ) C2053_=_C2098( C2053 C2098 ) C2053_=_C6898( C2053 C6898 ) C2053_=_C6899( C2053 C6899 ) \nC2053_=_C8625( C2053 C8625 ) C2053_=_C8626( C2053 C8626 ) C2065_=_C2094( C2065 C2094 ) C2065_=_C2098( C2065 C2098 ) C2065_=_C6898( C2065 C6898 ) C2065_=_C6899( C2065 C6899 ) \nC2065_=_C8625( C2065 C8625 ) C2065_=_C8626( C2065 C8626 ) C2094_=_C2098( C2094 C2098 ) C2094_=_C6898( C2094 C6898 ) C2094_=_C6899( C2094 C6899 ) C2094_=_C8625( C2094 C8625 ) \nC2094_=_C8626( C2094 C8626 ) C2098_=_C6888( C2098 C6888 ) C2098_=_C6898( C2098 C6898 ) C2098_=_C6899( C2098 C6899 ) C2098_=_C8625( C2098 C8625 ) C2098_=_C8626(</w:t>
      </w:r>
    </w:p>
    <w:p>
      <w:pPr>
        <w:pStyle w:val="PreformattedText"/>
        <w:bidi w:val="0"/>
        <w:spacing w:before="0" w:after="0"/>
        <w:jc w:val="left"/>
        <w:rPr/>
      </w:pPr>
      <w:r>
        <w:rPr/>
        <w:t xml:space="preserve"> </w:t>
      </w:r>
      <w:r>
        <w:rPr/>
        <w:t>C2098 C8626 ) \nC6898_=_C6899( C6898 C6899 ) C6898_=_C8625( C6898 C8625 ) C6898_=_C8626( C6898 C8626 ) C6899_=_C8625( C6899 C8625 ) C6899_=_C8626( C6899 C8626 ) C8625_=_C8626( C8625 C8626 ) "];5927-&gt;6299[label="8: C2053 C2065 C2094 C6888 C6898 \nC6899 C8625 C8626 \n21: C2053_=_C2065 ,C2053_=_C2094 ,C2053_=_C6898 ,C2053_=_C6899 ,C2053_=_C8625 ,\nC2053_=_C8626 ,C2065_=_C2094 ,C2065_=_C6898 ,C2065_=_C6899 ,C2065_=_C8625 ,C2065_=_C8626 ,\nC2094_=_C6898 ,C2094_=_C6899 ,C2094_=_C8625 ,C2094_=_C8626 ,C6898_=_C6899 ,C6898_=_C8625 ,\nC6898_=_C8626 ,C6899_=_C8625 ,C6899_=_C8626 ,C8625_=_C8626 ,"];6300[shape=box, label="id:6300 level: 15\n14: C2059 C2063 C2100 C6872 C6874 \nC6878 C6900 C6901 C6902 C6903 C6904 \nC8617 C8622 C8625 \n57: C2059_=_C2100( C2059 C2100 ) C2059_=_C6878( C2059 C6878 ) C2059_=_C6903( C2059 C6903 ) C2059_=_C6904( C2059 C6904 ) C2059_=_C8617( C2059 C8617 ) \nC2059_=_C8622( C2059 C8622 ) C2059_=_C8625( C2059 C8625 ) C2063_=_C2100( C2063 C2100 ) C2063_=_C6872( C2063 C6872 ) C2063_=_C6874( C2063 C6874 ) C2063_=_C6900( C2063 C6900 ) \nC2063_=_C6901( C2063 C6901 ) C2063_=_C6902( C2063 C6902 ) C2100_=_C6872( C2100 C6872 ) C2100_=_C6874( C2100 C6874 ) C2100_=_C6878( C2100 C6878 ) C2100_=_C6900( C2100 C6900 ) \nC2100_=_C6901( C2100 C6901 ) C2100_=_C6902( C2100 C6902 ) C2100_=_C6903( C2100 C6903 ) C2100_=_C6904( C2100 C6904 ) C2100_=_C8617( C2100 C8617 ) C2100_=_C8622( C2100 C8622 ) \nC2100_=_C8625( C2100 C8625 ) C6872_=_C6874( C6872 C6874 ) C6872_=_C6900( C6872 C6900 ) C6872_=_C6901( C6872 C6901 ) C6872_=_C6902( C6872 C6902 ) C6872_=_C8617( C6872 C8617 ) \nC6874_=_C6900( C6874 C6900 ) C6874_=_C6901( C6874 C6901 ) C6874_=_C6902( C6874 C6902 ) C6874_=_C8625( C6874 C8625 ) C6878_=_C6902( C6878 C6902 ) C6878_=_C6903( C6878 C6903 ) \nC6878_=_C6904( C6878 C6904 ) C6878_=_C8617( C6878 C8617 ) C6878_=_C8622( C6878 C8622 ) C6878_=_C8625( C6878 C8625 ) C6900_=_C6901( C6900 C6901 ) C6900_=_C6902( C6900 C6902 ) \nC6900_=_C6903( C6900 C6903 ) C6900_=_C6904( C6900 C6904 ) C6900_=_C8622( C6900 C8622 ) C6901_=_C6902( C6901 C6902 ) C6902_=_C8617( C6902 C8617 ) C6902_=_C8625( C6902 C8625 ) \nC6903_=_C6904( C6903 C6904 ) C6903_=_C8617( C6903 C8617 ) C6903_=_C8622( C6903 C8622 ) C6903_=_C8625( C6903 C8625 ) C6904_=_C8617( C6904 C8617 ) C6904_=_C8622( C6904 C8622 ) \nC6904_=_C8625( C6904 C8625 ) C8617_=_C8622( C8617 C8622 ) C8617_=_C8625( C8617 C8625 ) C8622_=_C8625( C8622 C8625 ) "];5929-&gt;6300[label="13: C2059 C2063 C6872 C6874 C6878 \nC6900 C6901 C6902 C6903 C6904 C8617 \nC8622 C8625 \n44: C2059_=_C6878 ,C2059_=_C6903 ,C2059_=_C6904 ,C2059_=_C8617 ,C2059_=_C8622 ,\nC2059_=_C8625 ,C2063_=_C6872 ,C2063_=_C6874 ,C2063_=_C6900 ,C2063_=_C6901 ,C2063_=_C6902 ,\nC6872_=_C6874 ,C6872_=_C6900 ,C6872_=_C6901 ,C6872_=_C6902 ,C6872_=_C8617 ,C6874_=_C6900 ,\nC6874_=_C6901 ,C6874_=_C6902 ,C6874_=_C8625 ,C6878_=_C6902 ,C6878_=_C6903 ,C6878_=_C6904 ,\nC6878_=_C8617 ,C6878_=_C8622 ,C6878_=_C8625 ,C6900_=_C6901 ,C6900_=_C6902 ,C6900_=_C6903 ,\nC6900_=_C6904 ,C6900_=_C8622 ,C6901_=_C6902 ,C6902_=_C8617 ,C6902_=_C8625 ,C6903_=_C6904 ,\nC6903_=_C8617 ,C6903_=_C8622 ,C6903_=_C8625 ,C6904_=_C8617 ,C6904_=_C8622 ,C6904_=_C8625 ,\nC8617_=_C8622 ,C8617_=_C8625 ,C8622_=_C8625 ,"];6301[shape=box, label="id:6301 level: 15\n18: C284 C289 C2058 C2059 C2061 \nC2062 C2063 C2069 C2070 C2071 C2072 \nC2073 C2074 C2104 C6885 C6886 C6887 \nC6889 \n35: C284_=_C6887( C284 C6887 ) C284_=_C6889( C284 C6889 ) C289_=_C2071( C289 C2071 ) C289_=_C2104( C289 C2104 ) C2058_=_C2059( C2058 C2059 ) \nC2058_=_C2061( C2058 C2061 ) C2058_=_C6885( C2058 C6885 ) C2059_=_C2061( C2059 C2061 ) C2059_=_C6885( C2059 C6885 ) C2061_=_C6885( C2061 C6885 ) C2062_=_C2063( C2062 C2063 ) \nC2062_=_C6886( C2062 C6886 ) C2062_=_C6887( C2062 C6887 ) C2063_=_C6886( C2063 C6886 ) C2063_=_C6887( C2063 C6887 ) C2069_=_C2070( C2069 C2070 ) C2069_=_C2071( C2069 C2071 ) \nC2069_=_C2072( C2069 C2072 ) C2069_=_C6885( C2069 C6885 ) C2070_=_C2071( C2070 C2071 ) C2070_=_C2072( C2070 C2072 ) C2070_=_C6885( C2070 C6885 ) C2071_=_C2072( C2071 C2072 ) \nC2071_=_C2104( C2071 C2104 ) C2071_=_C6885( C2071 C6885 ) C2072_=_C6885( C2072 C6885 ) C2073_=_C2074( C2073 C2074 ) C2073_=_C6886( C2073 C6886 ) C2073_=_C6889( C2073 C6889 ) \nC2074_=_C6886( C2074 C6886 ) C2074_=_C6889( C2074 C6889 ) C6885_=_C6886( C6885 C6886 ) C6886_=_C6887( C6886 C6887 ) C6886_=_C6889( C6886 C6889 ) C6887_=_C6889( C6887 C6889 ) "];5929-&gt;6301[label="17: C284 C289 C2058 C2059 C2061 \nC2062 C2063 C2069 C2070 C2072 C2073 \nC2074 C2104 C6885 C6886 C6887 C6889 \n29: C284_=_C6887 ,C284_=_C6889 ,C289_=_C2104 ,C2058_=_C2059 ,C2058_=_C2061 ,\nC2058_=_C6885 ,C2059_=_C2061 ,C2059_=_C6885 ,C2061_=_C6885 ,C2062_=_C2063 ,C2062_=_C6886 ,\nC2062_=_C6887 ,C2063_=_C6886 ,C2063_=_C6887 ,C2069_=_C2070 ,C2069_=_C2072 ,C2069_=_C6885 ,\nC2070_=_C2072 ,C2070_=_C6885 ,C2072_=_C6885 ,C2073_=_C2074 ,C2073_=_C6886 ,C2073_=_C6889 ,\nC2074_=_C6886 ,C2074_=_C6889 ,C6885_=_C6886 ,C6886_=_C6887 ,C6886_=_C6889 ,C6887_=_C6889 ,"];6302[shape=box, label="id:6302 level: 15\n10: C617 C618 C624 C625 C5728 \nC5729 C6283 C6287 C8451 C8921 \n12: C617_=_C625( C617 C625 ) C617_=_C6283( C617 C6283 ) C618_=_C624( C618 C624 ) C618_=_C5728( C618 C5728 ) C618_=_C6287( C618 C6287 ) \nC624_=_C5728( C624 C5728 ) C624_=_C6287( C624 C6287 ) C625_=_C6283( C625 C6283 ) C5728_=_C8921( C5728 C8921 ) C5729_=_C8451( C5729 C8451 ) C6283_=_C8451( C6283 C8451 ) \nC6287_=_C8451( C6287 C8451 ) "];5935-&gt;6302[label="8: C617 C618 C624 C625 C5729 \nC6283 C6287 C8921 \n6: C617_=_C625 ,C617_=_C6283 ,C618_=_C624 ,C618_=_C6287 ,C624_=_C6287 ,\nC625_=_C6283 ,"];6303[shape=box, label="id:6303 level: 15\n11: C2417 C2452 C6288 C6289 C6993 \nC6994 C6995 C6996 C8645 C8649 C8650 \n39: C2417_=_C2452( C2417 C2452 ) C2417_=_C6288( C2417 C6288 ) C2417_=_C6289( C2417 C6289 ) C2417_=_C6993( C2417 C6993 ) C2417_=_C6994( C2417 C6994 ) \nC2417_=_C6995( C2417 C6995 ) C2417_=_C8645( C2417 C8645 ) C2452_=_C6288( C2452 C6288 ) C2452_=_C6289( C2452 C6289 ) C2452_=_C6993( C2452 C6993 ) C2452_=_C6994( C2452 C6994 ) \nC2452_=_C6995( C2452 C6995 ) C2452_=_C8645( C2452 C8645 ) C6288_=_C6289( C6288 C6289 ) C6288_=_C6993( C6288 C6993 ) C6288_=_C6994( C6288 C6994 ) C6288_=_C6995( C6288 C6995 ) \nC6288_=_C8645( C6288 C8645 ) C6289_=_C6993( C6289 C6993 ) C6289_=_C6994( C6289 C6994 ) C6289_=_C6995( C6289 C6995 ) C6289_=_C8645( C6289 C8645 ) C6993_=_C6994( C6993 C6994 ) \nC6993_=_C6995( C6993 C6995 ) C6993_=_C6996( C6993 C6996 ) C6993_=_C8645( C6993 C8645 ) C6994_=_C6995( C6994 C6995 ) C6994_=_C6996( C6994 C6996 ) C6994_=_C8645( C6994 C8645 ) \nC6994_=_C8649( C6994 C8649 ) C6994_=_C8650( C6994 C8650 ) C6995_=_C6996( C6995 C6996 ) C6995_=_C8645( C6995 C8645 ) C6995_=_C8649( C6995 C8649 ) C6995_=_C8650( C6995 C8650 ) \nC6996_=_C8649( C6996 C8649 ) C6996_=_C8650( C6996 C8650 ) C8645_=_C8649( C8645 C8649 ) C8649_=_C8650( C8649 C8650 ) "];5936-&gt;6303[label="10: C2417 C2452 C6288 C6289 C6993 \nC6994 C6996 C8645 C8649 C8650 \n29: C2417_=_C2452 ,C2417_=_C6288 ,C2417_=_C6289 ,C2417_=_C6993 ,C2417_=_C6994 ,\nC2417_=_C8645 ,C2452_=_C6288 ,C2452_=_C6289 ,C2452_=_C6993 ,C2452_=_C6994 ,C2452_=_C8645 ,\nC6288_=_C6289 ,C6288_=_C6993 ,C6288_=_C6994 ,C6288_=_C8645 ,C6289_=_C6993 ,C6289_=_C6994 ,\nC6289_=_C8645 ,C6993_=_C6994 ,C6993_=_C6996 ,C6993_=_C8645 ,C6994_=_C6996 ,C6994_=_C8645 ,\nC6994_=_C8649 ,C6994_=_C8650 ,C6996_=_C8649 ,C6996_=_C8650 ,C8645_=_C8649 ,C8649_=_C8650 ,"];6304[shape=box, label="id:6304 level: 15\n8: C2407 C2412 C2421 C2432 C2462 \nC2463 C6983 C6986 \n16: C2407_=_C2421( C2407 C2421 ) C2407_=_C2432( C2407 C2432 ) C2407_=_C2462( C2407 C2462 ) C2407_=_C2463( C2407 C2463 ) C2412_=_C2462( C2412 C2462 ) \nC2412_=_C6983( C2412 C6983 ) C2412_=_C6986( C2412 C6986 ) C2421_=_C2432( C2421 C2432 ) C2421_=_C2462( C2421 C2462 ) C2421_=_C2463( C2421 C2463 ) C2432_=_C2462( C2432 C2462 ) \nC2432_=_C2463( C2432 C2463 ) C2462_=_C2463( C2462 C2463 ) C2462_=_C6983( C2462 C6983 ) C2462_=_C6986( C2462 C6986 ) C6983_=_C6986( C6983 C6986 ) "];5940-&gt;6304[label="7: C2407 C2412 C2421 C2432 C2463 \nC6983 C6986 \n9: C2407_=_C2421 ,C2407_=_C2432 ,C2407_=_C2463 ,C2412_=_C6983 ,C2412_=_C6986 ,\nC2421_=_C2432 ,C2421_=_C2463 ,C2432_=_C2463 ,C6983_=_C6986 ,"];6305[shape=box, label="id:6305 level: 15\n10: C2416 C2417 C2418 C2419 C2420 \nC2421 C2422 C6982 C6983 C6984 \n26: C2416_=_C2417( C2416 C2417 ) C2416_=_C2418( C2416 C2418 ) C2416_=_C2419( C2416 C2419 ) C2416_=_C2420( C2416 C2420 ) C2416_=_C2421( C2416 C2421 ) \nC2416_=_C2422( C2416 C2422 ) C2416_=_C6982( C2416 C6982 ) C2416_=_C6983( C2416 C6983 ) C2416_=_C6984( C2416 C6984 ) C2417_=_C2418( C2417 C2418 ) C2417_=_C6982( C2417 C6982 ) \nC2417_=_C6983( C2417 C6983 ) C2418_=_C6982( C2418 C6982 ) C2418_=_C6983( C2418 C6983 ) C2419_=_C2420( C2419 C2420 ) C2419_=_C2421( C2419 C2421 ) C2419_=_C2422( C2419 C2422 ) \nC2419_=_C6984( C2419 C6984 ) C2420_=_C2421( C2420 C2421 ) C2420_=_C2422( C2420 C2422 ) C2420_=_C6984( C2420 C6984 ) C2421_=_C2422( C2421 C2422 ) C2421_=_C6984( C2421 C6984 ) \nC2422_=_C6984( C2422 C6984 ) C6982_=_C6983( C6982 C6983 ) C6982_=_C6984( C6982 C6984 ) "];5940-&gt;6305[label="9: C2417 C2418 C2419 C2420 C2421 \nC2422 C6982 C6983 C6984 \n17: C2417_=_C2418 ,C2417_=_C6982 ,C2417_=_C6983 ,C2418_=_C6982 ,C2418_=_C6983 ,\nC2419_=_C2420 ,C2419_=_C2421 ,C2419_=_C2422 ,C2419_=_C6984 ,C2420_=_C2421 ,C2420_=_C2422 ,\nC2420_=_C6984 ,C2421_=_C2422 ,C2421_=_C6984 ,C2422_=_C6984 ,C6982_=_C6983 ,C6982_=_C6984 ,"];6306[shape=box, label="id:6306 level: 15\n7: C629 C630 C631 C632 C6298 \nC6302 C8481 \n13: C629_=_C630( C629 C630 ) C629_=_C631( C629 C631 ) C629_=_C632( C629 C632 ) C629_=_C6298( C629 C6298 ) C629_=_C6302( C629 C6302 ) \nC629_=_C8481( C629 C8481 ) C630_=_C631( C630 C631 ) C630_=_C632( C630 C632 ) C630_=_C8481( C630 C8481 ) C631_=_C632( C631 C632 ) C631_=_C8481( C631 C8481 ) \nC632_=_C8481( C632 C8481 ) C6298_=_C6302( C6298 C6302 ) "];5944-&gt;6306[label="6: C630 C631 C632 C6298 C6302 \nC8481 \n7: C630_=_C631 ,C630_=_C632 ,C630_=_C8481</w:t>
      </w:r>
    </w:p>
    <w:p>
      <w:pPr>
        <w:pStyle w:val="PreformattedText"/>
        <w:bidi w:val="0"/>
        <w:spacing w:before="0" w:after="0"/>
        <w:jc w:val="left"/>
        <w:rPr/>
      </w:pPr>
      <w:r>
        <w:rPr/>
        <w:t xml:space="preserve"> </w:t>
      </w:r>
      <w:r>
        <w:rPr/>
        <w:t>,C631_=_C632 ,C631_=_C8481 ,\nC632_=_C8481 ,C6298_=_C6302 ,"];6307[shape=box, label="id:6307 level: 15\n12: C630 C3479 C3480 C3481 C3509 \nC7477 C7479 C7480 C7487 C7488 C8754 \nC8755 \n27: C630_=_C3479( C630 C3479 ) C630_=_C3509( C630 C3509 ) C630_=_C7487( C630 C7487 ) C630_=_C7488( C630 C7488 ) C630_=_C8754( C630 C8754 ) \nC630_=_C8755( C630 C8755 ) C3479_=_C3480( C3479 C3480 ) C3479_=_C3481( C3479 C3481 ) C3479_=_C3509( C3479 C3509 ) C3479_=_C7487( C3479 C7487 ) C3479_=_C7488( C3479 C7488 ) \nC3479_=_C8754( C3479 C8754 ) C3479_=_C8755( C3479 C8755 ) C3480_=_C3481( C3480 C3481 ) C3509_=_C7487( C3509 C7487 ) C3509_=_C7488( C3509 C7488 ) C3509_=_C8754( C3509 C8754 ) \nC3509_=_C8755( C3509 C8755 ) C7477_=_C7479( C7477 C7479 ) C7477_=_C7480( C7477 C7480 ) C7479_=_C7480( C7479 C7480 ) C7487_=_C7488( C7487 C7488 ) C7487_=_C8754( C7487 C8754 ) \nC7487_=_C8755( C7487 C8755 ) C7488_=_C8754( C7488 C8754 ) C7488_=_C8755( C7488 C8755 ) C8754_=_C8755( C8754 C8755 ) "];5944-&gt;6307[label="11: C630 C3480 C3481 C3509 C7477 \nC7479 C7480 C7487 C7488 C8754 C8755 \n19: C630_=_C3509 ,C630_=_C7487 ,C630_=_C7488 ,C630_=_C8754 ,C630_=_C8755 ,\nC3480_=_C3481 ,C3509_=_C7487 ,C3509_=_C7488 ,C3509_=_C8754 ,C3509_=_C8755 ,C7477_=_C7479 ,\nC7477_=_C7480 ,C7479_=_C7480 ,C7487_=_C7488 ,C7487_=_C8754 ,C7487_=_C8755 ,C7488_=_C8754 ,\nC7488_=_C8755 ,C8754_=_C8755 ,"];6308[shape=box, label="id:6308 level: 15\n14: C3484 C3486 C3513 C6309 C6310 \nC6312 C7492 C7493 C7495 C7497 C7499 \nC8755 C8756 C8759 \n55: C3484_=_C3513( C3484 C3513 ) C3484_=_C6310( C3484 C6310 ) C3484_=_C6312( C3484 C6312 ) C3484_=_C7493( C3484 C7493 ) C3484_=_C7495( C3484 C7495 ) \nC3484_=_C7497( C3484 C7497 ) C3484_=_C7499( C3484 C7499 ) C3484_=_C8756( C3484 C8756 ) C3486_=_C3513( C3486 C3513 ) C3486_=_C6309( C3486 C6309 ) C3486_=_C7492( C3486 C7492 ) \nC3486_=_C8755( C3486 C8755 ) C3486_=_C8759( C3486 C8759 ) C3513_=_C6309( C3513 C6309 ) C3513_=_C6310( C3513 C6310 ) C3513_=_C6312( C3513 C6312 ) C3513_=_C7492( C3513 C7492 ) \nC3513_=_C7493( C3513 C7493 ) C3513_=_C7495( C3513 C7495 ) C3513_=_C7497( C3513 C7497 ) C3513_=_C7499( C3513 C7499 ) C3513_=_C8755( C3513 C8755 ) C3513_=_C8756( C3513 C8756 ) \nC3513_=_C8759( C3513 C8759 ) C6309_=_C7492( C6309 C7492 ) C6309_=_C8755( C6309 C8755 ) C6309_=_C8759( C6309 C8759 ) C6310_=_C6312( C6310 C6312 ) C6310_=_C7493( C6310 C7493 ) \nC6310_=_C7495( C6310 C7495 ) C6310_=_C7497( C6310 C7497 ) C6310_=_C7499( C6310 C7499 ) C6310_=_C8755( C6310 C8755 ) C6310_=_C8756( C6310 C8756 ) C6312_=_C7493( C6312 C7493 ) \nC6312_=_C7495( C6312 C7495 ) C6312_=_C7497( C6312 C7497 ) C6312_=_C7499( C6312 C7499 ) C6312_=_C8756( C6312 C8756 ) C7492_=_C7493( C7492 C7493 ) C7492_=_C7497( C7492 C7497 ) \nC7492_=_C8755( C7492 C8755 ) C7492_=_C8756( C7492 C8756 ) C7492_=_C8759( C7492 C8759 ) C7493_=_C7495( C7493 C7495 ) C7493_=_C7497( C7493 C7497 ) C7493_=_C7499( C7493 C7499 ) \nC7493_=_C8756( C7493 C8756 ) C7495_=_C7497( C7495 C7497 ) C7495_=_C7499( C7495 C7499 ) C7495_=_C8756( C7495 C8756 ) C7497_=_C7499( C7497 C7499 ) C7497_=_C8756( C7497 C8756 ) \nC7499_=_C8756( C7499 C8756 ) C8755_=_C8759( C8755 C8759 ) "];5945-&gt;6308[label="13: C3484 C3486 C6309 C6310 C6312 \nC7492 C7493 C7495 C7497 C7499 C8755 \nC8756 C8759 \n42: C3484_=_C6310 ,C3484_=_C6312 ,C3484_=_C7493 ,C3484_=_C7495 ,C3484_=_C7497 ,\nC3484_=_C7499 ,C3484_=_C8756 ,C3486_=_C6309 ,C3486_=_C7492 ,C3486_=_C8755 ,C3486_=_C8759 ,\nC6309_=_C7492 ,C6309_=_C8755 ,C6309_=_C8759 ,C6310_=_C6312 ,C6310_=_C7493 ,C6310_=_C7495 ,\nC6310_=_C7497 ,C6310_=_C7499 ,C6310_=_C8755 ,C6310_=_C8756 ,C6312_=_C7493 ,C6312_=_C7495 ,\nC6312_=_C7497 ,C6312_=_C7499 ,C6312_=_C8756 ,C7492_=_C7493 ,C7492_=_C7497 ,C7492_=_C8755 ,\nC7492_=_C8756 ,C7492_=_C8759 ,C7493_=_C7495 ,C7493_=_C7497 ,C7493_=_C7499 ,C7493_=_C8756 ,\nC7495_=_C7497 ,C7495_=_C7499 ,C7495_=_C8756 ,C7497_=_C7499 ,C7497_=_C8756 ,C7499_=_C8756 ,\nC8755_=_C8759 ,"];6309[shape=box, label="id:6309 level: 15\n16: C3483 C3484 C3485 C3486 C3487 \nC3488 C3510 C6308 C7477 C7479 C7481 \nC7487 C8750 C8751 C8756 C8757 \n47: C3483_=_C3484( C3483 C3484 ) C3483_=_C3510( C3483 C3510 ) C3483_=_C7477( C3483 C7477 ) C3483_=_C7481( C3483 C7481 ) C3484_=_C7477( C3484 C7477 ) \nC3484_=_C7481( C3484 C7481 ) C3484_=_C8756( C3484 C8756 ) C3485_=_C3486( C3485 C3486 ) C3485_=_C3487( C3485 C3487 ) C3485_=_C3488( C3485 C3488 ) C3485_=_C3510( C3485 C3510 ) \nC3485_=_C6308( C3485 C6308 ) C3485_=_C7479( C3485 C7479 ) C3485_=_C7487( C3485 C7487 ) C3485_=_C8750( C3485 C8750 ) C3485_=_C8751( C3485 C8751 ) C3485_=_C8756( C3485 C8756 ) \nC3485_=_C8757( C3485 C8757 ) C3486_=_C3487( C3486 C3487 ) C3486_=_C3488( C3486 C3488 ) C3486_=_C7479( C3486 C7479 ) C3487_=_C3488( C3487 C3488 ) C3487_=_C7479( C3487 C7479 ) \nC3488_=_C7479( C3488 C7479 ) C3510_=_C6308( C3510 C6308 ) C3510_=_C7487( C3510 C7487 ) C3510_=_C8750( C3510 C8750 ) C3510_=_C8751( C3510 C8751 ) C3510_=_C8756( C3510 C8756 ) \nC3510_=_C8757( C3510 C8757 ) C6308_=_C7487( C6308 C7487 ) C6308_=_C8750( C6308 C8750 ) C6308_=_C8751( C6308 C8751 ) C6308_=_C8756( C6308 C8756 ) C6308_=_C8757( C6308 C8757 ) \nC7477_=_C7479( C7477 C7479 ) C7477_=_C7481( C7477 C7481 ) C7487_=_C8750( C7487 C8750 ) C7487_=_C8751( C7487 C8751 ) C7487_=_C8756( C7487 C8756 ) C7487_=_C8757( C7487 C8757 ) \nC8750_=_C8751( C8750 C8751 ) C8750_=_C8756( C8750 C8756 ) C8750_=_C8757( C8750 C8757 ) C8751_=_C8756( C8751 C8756 ) C8751_=_C8757( C8751 C8757 ) C8756_=_C8757( C8756 C8757 ) "];5945-&gt;6309[label="15: C3483 C3484 C3486 C3487 C3488 \nC3510 C6308 C7477 C7479 C7481 C7487 \nC8750 C8751 C8756 C8757 \n36: C3483_=_C3484 ,C3483_=_C3510 ,C3483_=_C7477 ,C3483_=_C7481 ,C3484_=_C7477 ,\nC3484_=_C7481 ,C3484_=_C8756 ,C3486_=_C3487 ,C3486_=_C3488 ,C3486_=_C7479 ,C3487_=_C3488 ,\nC3487_=_C7479 ,C3488_=_C7479 ,C3510_=_C6308 ,C3510_=_C7487 ,C3510_=_C8750 ,C3510_=_C8751 ,\nC3510_=_C8756 ,C3510_=_C8757 ,C6308_=_C7487 ,C6308_=_C8750 ,C6308_=_C8751 ,C6308_=_C8756 ,\nC6308_=_C8757 ,C7477_=_C7479 ,C7477_=_C7481 ,C7487_=_C8750 ,C7487_=_C8751 ,C7487_=_C8756 ,\nC7487_=_C8757 ,C8750_=_C8751 ,C8750_=_C8756 ,C8750_=_C8757 ,C8751_=_C8756 ,C8751_=_C8757 ,\nC8756_=_C8757 ,"];6310[shape=box, label="id:6310 level: 15\n19: C633 C635 C5723 C6298 C6299 \nC6300 C6301 C6302 C6304 C6305 C6306 \nC6307 C6308 C6309 C6310 C6311 C6312 \nC6313 C8921 \n56: C633_=_C635( C633 C635 ) C633_=_C6298( C633 C6298 ) C633_=_C6299( C633 C6299 ) C633_=_C6302( C633 C6302 ) C633_=_C6308( C633 C6308 ) \nC633_=_C6309( C633 C6309 ) C633_=_C6310( C633 C6310 ) C633_=_C6311( C633 C6311 ) C633_=_C6312( C633 C6312 ) C633_=_C6313( C633 C6313 ) C635_=_C6299( C635 C6299 ) \nC635_=_C6302( C635 C6302 ) C635_=_C6310( C635 C6310 ) C635_=_C6311( C635 C6311 ) C635_=_C6312( C635 C6312 ) C635_=_C6313( C635 C6313 ) C6298_=_C6299( C6298 C6299 ) \nC6298_=_C6300( C6298 C6300 ) C6298_=_C6301( C6298 C6301 ) C6298_=_C6302( C6298 C6302 ) C6298_=_C6308( C6298 C6308 ) C6298_=_C6309( C6298 C6309 ) C6299_=_C6300( C6299 C6300 ) \nC6299_=_C6301( C6299 C6301 ) C6299_=_C6302( C6299 C6302 ) C6299_=_C6310( C6299 C6310 ) C6299_=_C6311( C6299 C6311 ) C6299_=_C6312( C6299 C6312 ) C6299_=_C6313( C6299 C6313 ) \nC6300_=_C6301( C6300 C6301 ) C6300_=_C6308( C6300 C6308 ) C6302_=_C6304( C6302 C6304 ) C6302_=_C6305( C6302 C6305 ) C6302_=_C6306( C6302 C6306 ) C6302_=_C6307( C6302 C6307 ) \nC6302_=_C6310( C6302 C6310 ) C6302_=_C6311( C6302 C6311 ) C6302_=_C6312( C6302 C6312 ) C6302_=_C6313( C6302 C6313 ) C6304_=_C6305( C6304 C6305 ) C6304_=_C6306( C6304 C6306 ) \nC6304_=_C6307( C6304 C6307 ) C6305_=_C6306( C6305 C6306 ) C6305_=_C6307( C6305 C6307 ) C6306_=_C6307( C6306 C6307 ) C6306_=_C6312( C6306 C6312 ) C6306_=_C6313( C6306 C6313 ) \nC6307_=_C6312( C6307 C6312 ) C6307_=_C6313( C6307 C6313 ) C6308_=_C6309( C6308 C6309 ) C6310_=_C6311( C6310 C6311 ) C6310_=_C6312( C6310 C6312 ) C6310_=_C6313( C6310 C6313 ) \nC6311_=_C6312( C6311 C6312 ) C6311_=_C6313( C6311 C6313 ) C6312_=_C6313( C6312 C6313 ) "];5946-&gt;6310[label="16: C5723 C6298 C6300 C6301 C6302 \nC6304 C6305 C6306 C6307 C6308 C6309 \nC6310 C6311 C6312 C6313 C8921 \n32: C6298_=_C6300 ,C6298_=_C6301 ,C6298_=_C6302 ,C6298_=_C6308 ,C6298_=_C6309 ,\nC6300_=_C6301 ,C6300_=_C6308 ,C6302_=_C6304 ,C6302_=_C6305 ,C6302_=_C6306 ,C6302_=_C6307 ,\nC6302_=_C6310 ,C6302_=_C6311 ,C6302_=_C6312 ,C6302_=_C6313 ,C6304_=_C6305 ,C6304_=_C6306 ,\nC6304_=_C6307 ,C6305_=_C6306 ,C6305_=_C6307 ,C6306_=_C6307 ,C6306_=_C6312 ,C6306_=_C6313 ,\nC6307_=_C6312 ,C6307_=_C6313 ,C6308_=_C6309 ,C6310_=_C6311 ,C6310_=_C6312 ,C6310_=_C6313 ,\nC6311_=_C6312 ,C6311_=_C6313 ,C6312_=_C6313 ,"];6311[shape=box, label="id:6311 level: 15\n30: C3465 C3468 C3472 C3474 C3483 \nC3509 C3510 C6300 C6304 C6305 C6306 \nC6307 C6308 C6310 C6311 C6312 C6313 \nC7487 C7488 C7491 C8750 C8751 C8752 \nC8753 C8754 C8755 C8756 C8757 C8758 \nC8759 \n143: C3465_=_C3509( C3465 C3509 ) C3465_=_C6306( C3465 C6306 ) C3465_=_C6307( C3465 C6307 ) C3465_=_C6312( C3465 C6312 ) C3465_=_C6313( C3465 C6313 ) \nC3465_=_C7491( C3465 C7491 ) C3465_=_C8758( C3465 C8758 ) C3468_=_C6300( C3468 C6300 ) C3468_=_C6308( C3468 C6308 ) C3468_=_C8750( C3468 C8750 ) C3468_=_C8751( C3468 C8751 ) \nC3468_=_C8752( C3468 C8752 ) C3468_=_C8753( C3468 C8753 ) C3468_=_C8756( C3468 C8756 ) C3468_=_C8757( C3468 C8757 ) C3472_=_C6304( C3472 C6304 ) C3472_=_C6305( C3472 C6305 ) \nC3472_=_C7488( C3472 C7488 ) C3472_=_C8754( C3472 C8754 ) C3474_=_C6300( C3474 C6300 ) C3474_=_C7487( C3474 C7487 ) C3474_=_C8750( C3474 C8750 ) C3474_=_C8751( C3474 C8751 ) \nC3474_=_C8752( C3474 C8752 ) C3474_=_C8753( C3474 C8753 ) C3483_=_C3510( C3483 C3510 ) C3483_=_C6310( C3483 C6310 ) C3483_=_C6311( C3483 C6311 ) C3483_=_C7488( C3483 C7488 ) \nC3483_=_C7491( C3483 C7491 ) C3483_=_C8755( C3483 C8755 ) C3509_=_C6306( C3509 C6306 ) C3509_=_C6307( C3509 C6307 ) C3509_=_C6312( C3509 C6312 ) C3509_=_C6313( C3509 C6313 ) \nC3509_=_C7487( C3509 C7487 ) C3509_=_C7488( C3509 C7488 ) C3509_=_C7491( C3509 C7491 ) C3509_=_C8754( C3509 C8754 ) C3509_=_C8755( C3509 C8755 ) C3509_=_C8758(</w:t>
      </w:r>
    </w:p>
    <w:p>
      <w:pPr>
        <w:pStyle w:val="PreformattedText"/>
        <w:bidi w:val="0"/>
        <w:spacing w:before="0" w:after="0"/>
        <w:jc w:val="left"/>
        <w:rPr/>
      </w:pPr>
      <w:r>
        <w:rPr/>
        <w:t xml:space="preserve"> </w:t>
      </w:r>
      <w:r>
        <w:rPr/>
        <w:t>C3509 C8758 ) \nC3510_=_C6308( C3510 C6308 ) C3510_=_C6310( C3510 C6310 ) C3510_=_C6311( C3510 C6311 ) C3510_=_C7487( C3510 C7487 ) C3510_=_C7488( C3510 C7488 ) C3510_=_C7491( C3510 C7491 ) \nC3510_=_C8750( C3510 C8750 ) C3510_=_C8751( C3510 C8751 ) C3510_=_C8755( C3510 C8755 ) C3510_=_C8756( C3510 C8756 ) C3510_=_C8757( C3510 C8757 ) C6300_=_C6308( C6300 C6308 ) \nC6300_=_C7487( C6300 C7487 ) C6300_=_C8750( C6300 C8750 ) C6300_=_C8751( C6300 C8751 ) C6300_=_C8752( C6300 C8752 ) C6300_=_C8753( C6300 C8753 ) C6300_=_C8756( C6300 C8756 ) \nC6300_=_C8757( C6300 C8757 ) C6304_=_C6305( C6304 C6305 ) C6304_=_C6306( C6304 C6306 ) C6304_=_C6307( C6304 C6307 ) C6304_=_C7488( C6304 C7488 ) C6304_=_C8752( C6304 C8752 ) \nC6304_=_C8754( C6304 C8754 ) C6305_=_C6306( C6305 C6306 ) C6305_=_C6307( C6305 C6307 ) C6305_=_C7488( C6305 C7488 ) C6305_=_C8753( C6305 C8753 ) C6305_=_C8754( C6305 C8754 ) \nC6306_=_C6307( C6306 C6307 ) C6306_=_C6312( C6306 C6312 ) C6306_=_C6313( C6306 C6313 ) C6306_=_C7491( C6306 C7491 ) C6306_=_C8752( C6306 C8752 ) C6306_=_C8758( C6306 C8758 ) \nC6307_=_C6312( C6307 C6312 ) C6307_=_C6313( C6307 C6313 ) C6307_=_C7491( C6307 C7491 ) C6307_=_C8753( C6307 C8753 ) C6307_=_C8758( C6307 C8758 ) C6308_=_C7487( C6308 C7487 ) \nC6308_=_C8750( C6308 C8750 ) C6308_=_C8751( C6308 C8751 ) C6308_=_C8752( C6308 C8752 ) C6308_=_C8753( C6308 C8753 ) C6308_=_C8756( C6308 C8756 ) C6308_=_C8757( C6308 C8757 ) \nC6310_=_C6311( C6310 C6311 ) C6310_=_C6312( C6310 C6312 ) C6310_=_C6313( C6310 C6313 ) C6310_=_C7488( C6310 C7488 ) C6310_=_C7491( C6310 C7491 ) C6310_=_C8755( C6310 C8755 ) \nC6310_=_C8756( C6310 C8756 ) C6311_=_C6312( C6311 C6312 ) C6311_=_C6313( C6311 C6313 ) C6311_=_C7488( C6311 C7488 ) C6311_=_C7491( C6311 C7491 ) C6311_=_C8755( C6311 C8755 ) \nC6311_=_C8757( C6311 C8757 ) C6312_=_C6313( C6312 C6313 ) C6312_=_C7491( C6312 C7491 ) C6312_=_C8756( C6312 C8756 ) C6312_=_C8758( C6312 C8758 ) C6313_=_C7491( C6313 C7491 ) \nC6313_=_C8757( C6313 C8757 ) C6313_=_C8758( C6313 C8758 ) C7487_=_C7488( C7487 C7488 ) C7487_=_C8750( C7487 C8750 ) C7487_=_C8751( C7487 C8751 ) C7487_=_C8752( C7487 C8752 ) \nC7487_=_C8753( C7487 C8753 ) C7487_=_C8754( C7487 C8754 ) C7487_=_C8755( C7487 C8755 ) C7487_=_C8756( C7487 C8756 ) C7487_=_C8757( C7487 C8757 ) C7488_=_C7491( C7488 C7491 ) \nC7488_=_C8754( C7488 C8754 ) C7488_=_C8755( C7488 C8755 ) C7491_=_C8755( C7491 C8755 ) C7491_=_C8758( C7491 C8758 ) C7491_=_C8759( C7491 C8759 ) C8750_=_C8751( C8750 C8751 ) \nC8750_=_C8752( C8750 C8752 ) C8750_=_C8753( C8750 C8753 ) C8750_=_C8756( C8750 C8756 ) C8750_=_C8757( C8750 C8757 ) C8751_=_C8752( C8751 C8752 ) C8751_=_C8753( C8751 C8753 ) \nC8751_=_C8756( C8751 C8756 ) C8751_=_C8757( C8751 C8757 ) C8752_=_C8753( C8752 C8753 ) C8752_=_C8756( C8752 C8756 ) C8752_=_C8757( C8752 C8757 ) C8753_=_C8756( C8753 C8756 ) \nC8753_=_C8757( C8753 C8757 ) C8754_=_C8755( C8754 C8755 ) C8754_=_C8758( C8754 C8758 ) C8755_=_C8759( C8755 C8759 ) C8756_=_C8757( C8756 C8757 ) C8758_=_C8759( C8758 C8759 ) "];5946-&gt;6311[label="29: C3465 C3468 C3472 C3474 C3483 \nC3509 C3510 C6300 C6304 C6305 C6306 \nC6307 C6308 C6310 C6311 C6312 C6313 \nC7487 C7488 C8750 C8751 C8752 C8753 \nC8754 C8755 C8756 C8757 C8758 C8759 \n129: C3465_=_C3509 ,C3465_=_C6306 ,C3465_=_C6307 ,C3465_=_C6312 ,C3465_=_C6313 ,\nC3465_=_C8758 ,C3468_=_C6300 ,C3468_=_C6308 ,C3468_=_C8750 ,C3468_=_C8751 ,C3468_=_C8752 ,\nC3468_=_C8753 ,C3468_=_C8756 ,C3468_=_C8757 ,C3472_=_C6304 ,C3472_=_C6305 ,C3472_=_C7488 ,\nC3472_=_C8754 ,C3474_=_C6300 ,C3474_=_C7487 ,C3474_=_C8750 ,C3474_=_C8751 ,C3474_=_C8752 ,\nC3474_=_C8753 ,C3483_=_C3510 ,C3483_=_C6310 ,C3483_=_C6311 ,C3483_=_C7488 ,C3483_=_C8755 ,\nC3509_=_C6306 ,C3509_=_C6307 ,C3509_=_C6312 ,C3509_=_C6313 ,C3509_=_C7487 ,C3509_=_C7488 ,\nC3509_=_C8754 ,C3509_=_C8755 ,C3509_=_C8758 ,C3510_=_C6308 ,C3510_=_C6310 ,C3510_=_C6311 ,\nC3510_=_C7487 ,C3510_=_C7488 ,C3510_=_C8750 ,C3510_=_C8751 ,C3510_=_C8755 ,C3510_=_C8756 ,\nC3510_=_C8757 ,C6300_=_C6308 ,C6300_=_C7487 ,C6300_=_C8750 ,C6300_=_C8751 ,C6300_=_C8752 ,\nC6300_=_C8753 ,C6300_=_C8756 ,C6300_=_C8757 ,C6304_=_C6305 ,C6304_=_C6306 ,C6304_=_C6307 ,\nC6304_=_C7488 ,C6304_=_C8752 ,C6304_=_C8754 ,C6305_=_C6306 ,C6305_=_C6307 ,C6305_=_C7488 ,\nC6305_=_C8753 ,C6305_=_C8754 ,C6306_=_C6307 ,C6306_=_C6312 ,C6306_=_C6313 ,C6306_=_C8752 ,\nC6306_=_C8758 ,C6307_=_C6312 ,C6307_=_C6313 ,C6307_=_C8753 ,C6307_=_C8758 ,C6308_=_C7487 ,\nC6308_=_C8750 ,C6308_=_C8751 ,C6308_=_C8752 ,C6308_=_C8753 ,C6308_=_C8756 ,C6308_=_C8757 ,\nC6310_=_C6311 ,C6310_=_C6312 ,C6310_=_C6313 ,C6310_=_C7488 ,C6310_=_C8755 ,C6310_=_C8756 ,\nC6311_=_C6312 ,C6311_=_C6313 ,C6311_=_C7488 ,C6311_=_C8755 ,C6311_=_C8757 ,C6312_=_C6313 ,\nC6312_=_C8756 ,C6312_=_C8758 ,C6313_=_C8757 ,C6313_=_C8758 ,C7487_=_C7488 ,C7487_=_C8750 ,\nC7487_=_C8751 ,C7487_=_C8752 ,C7487_=_C8753 ,C7487_=_C8754 ,C7487_=_C8755 ,C7487_=_C8756 ,\nC7487_=_C8757 ,C7488_=_C8754 ,C7488_=_C8755 ,C8750_=_C8751 ,C8750_=_C8752 ,C8750_=_C8753 ,\nC8750_=_C8756 ,C8750_=_C8757 ,C8751_=_C8752 ,C8751_=_C8753 ,C8751_=_C8756 ,C8751_=_C8757 ,\nC8752_=_C8753 ,C8752_=_C8756 ,C8752_=_C8757 ,C8753_=_C8756 ,C8753_=_C8757 ,C8754_=_C8755 ,\nC8754_=_C8758 ,C8755_=_C8759 ,C8756_=_C8757 ,C8758_=_C8759 ,"];6312[shape=box, label="id:6312 level: 15\n5: C4012 C4017 C4020 C4027 C7743 \n6: C4012_=_C4020( C4012 C4020 ) C4012_=_C4027( C4012 C4027 ) C4017_=_C4027( C4017 C4027 ) C4017_=_C7743( C4017 C7743 ) C4020_=_C4027( C4020 C4027 ) \nC4027_=_C7743( C4027 C7743 ) "];5950-&gt;6312[label="4: C4012 C4017 C4020 C7743 \n2: C4012_=_C4020 ,C4017_=_C7743 ,"];6313[shape=box, label="id:6313 level: 15\n8: C4008 C4009 C4010 C4011 C4012 \nC4013 C4014 C7743 \n16: C4008_=_C4009( C4008 C4009 ) C4008_=_C4010( C4008 C4010 ) C4008_=_C4011( C4008 C4011 ) C4008_=_C4012( C4008 C4012 ) C4008_=_C4013( C4008 C4013 ) \nC4008_=_C4014( C4008 C4014 ) C4008_=_C7743( C4008 C7743 ) C4009_=_C4010( C4009 C4010 ) C4009_=_C4011( C4009 C4011 ) C4009_=_C4012( C4009 C4012 ) C4010_=_C4011( C4010 C4011 ) \nC4010_=_C4012( C4010 C4012 ) C4011_=_C4012( C4011 C4012 ) C4013_=_C4014( C4013 C4014 ) C4013_=_C7743( C4013 C7743 ) C4014_=_C7743( C4014 C7743 ) "];5950-&gt;6313[label="7: C4009 C4010 C4011 C4012 C4013 \nC4014 C7743 \n9: C4009_=_C4010 ,C4009_=_C4011 ,C4009_=_C4012 ,C4010_=_C4011 ,C4010_=_C4012 ,\nC4011_=_C4012 ,C4013_=_C4014 ,C4013_=_C7743 ,C4014_=_C7743 ,"];6314[shape=box, label="id:6314 level: 15\n7: C500 C501 C502 C503 C6154 \nC6158 C8926 \n13: C500_=_C501( C500 C501 ) C500_=_C502( C500 C502 ) C500_=_C503( C500 C503 ) C500_=_C6154( C500 C6154 ) C500_=_C6158( C500 C6158 ) \nC500_=_C8926( C500 C8926 ) C501_=_C502( C501 C502 ) C501_=_C503( C501 C503 ) C501_=_C8926( C501 C8926 ) C502_=_C503( C502 C503 ) C502_=_C8926( C502 C8926 ) \nC503_=_C8926( C503 C8926 ) C6154_=_C6158( C6154 C6158 ) "];5951-&gt;6314[label="6: C501 C502 C503 C6154 C6158 \nC8926 \n7: C501_=_C502 ,C501_=_C503 ,C501_=_C8926 ,C502_=_C503 ,C502_=_C8926 ,\nC503_=_C8926 ,C6154_=_C6158 ,"];6315[shape=box, label="id:6315 level: 15\n13: C502 C801 C802 C803 C847 \nC857 C860 C6362 C6364 C6391 C6392 \nC8500 C8501 \n33: C502_=_C802( C502 C802 ) C502_=_C847( C502 C847 ) C502_=_C857( C502 C857 ) C502_=_C6391( C502 C6391 ) C502_=_C6392( C502 C6392 ) \nC502_=_C8500( C502 C8500 ) C502_=_C8501( C502 C8501 ) C801_=_C802( C801 C802 ) C801_=_C803( C801 C803 ) C802_=_C803( C802 C803 ) C802_=_C847( C802 C847 ) \nC802_=_C857( C802 C857 ) C802_=_C6391( C802 C6391 ) C802_=_C6392( C802 C6392 ) C802_=_C8500( C802 C8500 ) C802_=_C8501( C802 C8501 ) C803_=_C860( C803 C860 ) \nC847_=_C857( C847 C857 ) C847_=_C6391( C847 C6391 ) C847_=_C6392( C847 C6392 ) C847_=_C8500( C847 C8500 ) C847_=_C8501( C847 C8501 ) C857_=_C6391( C857 C6391 ) \nC857_=_C6392( C857 C6392 ) C857_=_C8500( C857 C8500 ) C857_=_C8501( C857 C8501 ) C6362_=_C6364( C6362 C6364 ) C6391_=_C6392( C6391 C6392 ) C6391_=_C8500( C6391 C8500 ) \nC6391_=_C8501( C6391 C8501 ) C6392_=_C8500( C6392 C8500 ) C6392_=_C8501( C6392 C8501 ) C8500_=_C8501( C8500 C8501 ) "];5951-&gt;6315[label="11: C502 C801 C803 C847 C860 \nC6362 C6364 C6391 C6392 C8500 C8501 \n18: C502_=_C847 ,C502_=_C6391 ,C502_=_C6392 ,C502_=_C8500 ,C502_=_C8501 ,\nC801_=_C803 ,C803_=_C860 ,C847_=_C6391 ,C847_=_C6392 ,C847_=_C8500 ,C847_=_C8501 ,\nC6362_=_C6364 ,C6391_=_C6392 ,C6391_=_C8500 ,C6391_=_C8501 ,C6392_=_C8500 ,C6392_=_C8501 ,\nC8500_=_C8501 ,"];6316[shape=box, label="id:6316 level: 15\n14: C795 C799 C859 C6157 C6161 \nC6163 C6388 C6389 C6390 C6393 C6394 \nC8496 C8498 C8500 \n56: C795_=_C859( C795 C859 ) C795_=_C6161( C795 C6161 ) C795_=_C6163( C795 C6163 ) C795_=_C6388( C795 C6388 ) C795_=_C6389( C795 C6389 ) \nC795_=_C6390( C795 C6390 ) C795_=_C6394( C795 C6394 ) C795_=_C8496( C795 C8496 ) C799_=_C859( C799 C859 ) C799_=_C6157( C799 C6157 ) C799_=_C6393( C799 C6393 ) \nC799_=_C8498( C799 C8498 ) C799_=_C8500( C799 C8500 ) C859_=_C6157( C859 C6157 ) C859_=_C6161( C859 C6161 ) C859_=_C6163( C859 C6163 ) C859_=_C6388( C859 C6388 ) \nC859_=_C6389( C859 C6389 ) C859_=_C6390( C859 C6390 ) C859_=_C6393( C859 C6393 ) C859_=_C6394( C859 C6394 ) C859_=_C8496( C859 C8496 ) C859_=_C8498( C859 C8498 ) \nC859_=_C8500( C859 C8500 ) C6157_=_C6393( C6157 C6393 ) C6157_=_C8498( C6157 C8498 ) C6157_=_C8500( C6157 C8500 ) C6161_=_C6163( C6161 C6163 ) C6161_=_C6388( C6161 C6388 ) \nC6161_=_C6389( C6161 C6389 ) C6161_=_C6390( C6161 C6390 ) C6161_=_C6394( C6161 C6394 ) C6161_=_C8496( C6161 C8496 ) C6161_=_C8498( C6161 C8498 ) C6163_=_C6388( C6163 C6388 ) \nC6163_=_C6389( C6163 C6389 ) C6163_=_C6390( C6163 C6390 ) C6163_=_C6394( C6163 C6394 ) C6163_=_C8496( C6163 C8496 ) C6163_=_C8500( C6163 C8500 ) C6388_=_C6389( C6388 C6389 ) \nC6388_=_C6390( C6388 C6390 ) C6388_=_C6394( C6388 C6394 ) C6388_=_C8496( C6388 C8496 ) C6389_=_C6390( C6389 C6390 ) C6389_=_C6394( C6389 C6394 ) C6389_=_C8496( C6389 C8496 ) \nC6390_=_C6393( C6390 C6393 ) C6390_=_C6394( C6390 C6394 ) C6390_=_C8496( C6390 C8496 ) C6393_=_C6394( C6393 C6394 ) C6393_=_C8496(</w:t>
      </w:r>
    </w:p>
    <w:p>
      <w:pPr>
        <w:pStyle w:val="PreformattedText"/>
        <w:bidi w:val="0"/>
        <w:spacing w:before="0" w:after="0"/>
        <w:jc w:val="left"/>
        <w:rPr/>
      </w:pPr>
      <w:r>
        <w:rPr/>
        <w:t xml:space="preserve"> </w:t>
      </w:r>
      <w:r>
        <w:rPr/>
        <w:t>C6393 C8496 ) C6393_=_C8498( C6393 C8498 ) \nC6393_=_C8500( C6393 C8500 ) C6394_=_C8496( C6394 C8496 ) C8498_=_C8500( C8498 C8500 ) "];5953-&gt;6316[label="13: C795 C799 C6157 C6161 C6163 \nC6388 C6389 C6390 C6393 C6394 C8496 \nC8498 C8500 \n43: C795_=_C6161 ,C795_=_C6163 ,C795_=_C6388 ,C795_=_C6389 ,C795_=_C6390 ,\nC795_=_C6394 ,C795_=_C8496 ,C799_=_C6157 ,C799_=_C6393 ,C799_=_C8498 ,C799_=_C8500 ,\nC6157_=_C6393 ,C6157_=_C8498 ,C6157_=_C8500 ,C6161_=_C6163 ,C6161_=_C6388 ,C6161_=_C6389 ,\nC6161_=_C6390 ,C6161_=_C6394 ,C6161_=_C8496 ,C6161_=_C8498 ,C6163_=_C6388 ,C6163_=_C6389 ,\nC6163_=_C6390 ,C6163_=_C6394 ,C6163_=_C8496 ,C6163_=_C8500 ,C6388_=_C6389 ,C6388_=_C6390 ,\nC6388_=_C6394 ,C6388_=_C8496 ,C6389_=_C6390 ,C6389_=_C6394 ,C6389_=_C8496 ,C6390_=_C6393 ,\nC6390_=_C6394 ,C6390_=_C8496 ,C6393_=_C6394 ,C6393_=_C8496 ,C6393_=_C8498 ,C6393_=_C8500 ,\nC6394_=_C8496 ,C8498_=_C8500 ,"];6317[shape=box, label="id:6317 level: 15\n18: C774 C779 C794 C795 C797 \nC798 C799 C805 C806 C807 C808 \nC809 C810 C830 C6362 C6363 C6364 \nC6366 \n35: C774_=_C807( C774 C807 ) C774_=_C830( C774 C830 ) C779_=_C6363( C779 C6363 ) C779_=_C6366( C779 C6366 ) C794_=_C795( C794 C795 ) \nC794_=_C6362( C794 C6362 ) C794_=_C6363( C794 C6363 ) C795_=_C6362( C795 C6362 ) C795_=_C6363( C795 C6363 ) C797_=_C798( C797 C798 ) C797_=_C799( C797 C799 ) \nC797_=_C6364( C797 C6364 ) C798_=_C799( C798 C799 ) C798_=_C6364( C798 C6364 ) C799_=_C6364( C799 C6364 ) C805_=_C806( C805 C806 ) C805_=_C6362( C805 C6362 ) \nC805_=_C6366( C805 C6366 ) C806_=_C6362( C806 C6362 ) C806_=_C6366( C806 C6366 ) C807_=_C808( C807 C808 ) C807_=_C809( C807 C809 ) C807_=_C810( C807 C810 ) \nC807_=_C830( C807 C830 ) C807_=_C6364( C807 C6364 ) C808_=_C809( C808 C809 ) C808_=_C810( C808 C810 ) C808_=_C6364( C808 C6364 ) C809_=_C810( C809 C810 ) \nC809_=_C6364( C809 C6364 ) C810_=_C6364( C810 C6364 ) C6362_=_C6363( C6362 C6363 ) C6362_=_C6364( C6362 C6364 ) C6362_=_C6366( C6362 C6366 ) C6363_=_C6366( C6363 C6366 ) "];5953-&gt;6317[label="17: C774 C779 C794 C795 C797 \nC798 C799 C805 C806 C808 C809 \nC810 C830 C6362 C6363 C6364 C6366 \n29: C774_=_C830 ,C779_=_C6363 ,C779_=_C6366 ,C794_=_C795 ,C794_=_C6362 ,\nC794_=_C6363 ,C795_=_C6362 ,C795_=_C6363 ,C797_=_C798 ,C797_=_C799 ,C797_=_C6364 ,\nC798_=_C799 ,C798_=_C6364 ,C799_=_C6364 ,C805_=_C806 ,C805_=_C6362 ,C805_=_C6366 ,\nC806_=_C6362 ,C806_=_C6366 ,C808_=_C809 ,C808_=_C810 ,C808_=_C6364 ,C809_=_C810 ,\nC809_=_C6364 ,C810_=_C6364 ,C6362_=_C6363 ,C6362_=_C6364 ,C6362_=_C6366 ,C6363_=_C6366 ,"];6318[shape=box, label="id:6318 level: 15\n19: C504 C506 C5789 C6154 C6155 \nC6156 C6157 C6158 C6160 C6161 C6162 \nC6163 C6164 C6165 C6166 C6167 C6168 \nC6169 C8935 \n56: C504_=_C506( C504 C506 ) C504_=_C6154( C504 C6154 ) C504_=_C6155( C504 C6155 ) C504_=_C6158( C504 C6158 ) C504_=_C6164( C504 C6164 ) \nC504_=_C6165( C504 C6165 ) C504_=_C6166( C504 C6166 ) C504_=_C6167( C504 C6167 ) C504_=_C6168( C504 C6168 ) C504_=_C6169( C504 C6169 ) C506_=_C6155( C506 C6155 ) \nC506_=_C6158( C506 C6158 ) C506_=_C6166( C506 C6166 ) C506_=_C6167( C506 C6167 ) C506_=_C6168( C506 C6168 ) C506_=_C6169( C506 C6169 ) C6154_=_C6155( C6154 C6155 ) \nC6154_=_C6156( C6154 C6156 ) C6154_=_C6157( C6154 C6157 ) C6154_=_C6158( C6154 C6158 ) C6154_=_C6164( C6154 C6164 ) C6154_=_C6165( C6154 C6165 ) C6155_=_C6156( C6155 C6156 ) \nC6155_=_C6157( C6155 C6157 ) C6155_=_C6158( C6155 C6158 ) C6155_=_C6166( C6155 C6166 ) C6155_=_C6167( C6155 C6167 ) C6155_=_C6168( C6155 C6168 ) C6155_=_C6169( C6155 C6169 ) \nC6156_=_C6157( C6156 C6157 ) C6156_=_C6164( C6156 C6164 ) C6158_=_C6160( C6158 C6160 ) C6158_=_C6161( C6158 C6161 ) C6158_=_C6162( C6158 C6162 ) C6158_=_C6163( C6158 C6163 ) \nC6158_=_C6166( C6158 C6166 ) C6158_=_C6167( C6158 C6167 ) C6158_=_C6168( C6158 C6168 ) C6158_=_C6169( C6158 C6169 ) C6160_=_C6161( C6160 C6161 ) C6160_=_C6162( C6160 C6162 ) \nC6160_=_C6163( C6160 C6163 ) C6160_=_C6166( C6160 C6166 ) C6160_=_C6167( C6160 C6167 ) C6161_=_C6162( C6161 C6162 ) C6161_=_C6163( C6161 C6163 ) C6161_=_C6166( C6161 C6166 ) \nC6161_=_C6167( C6161 C6167 ) C6162_=_C6163( C6162 C6163 ) C6164_=_C6165( C6164 C6165 ) C6166_=_C6167( C6166 C6167 ) C6166_=_C6168( C6166 C6168 ) C6166_=_C6169( C6166 C6169 ) \nC6167_=_C6168( C6167 C6168 ) C6167_=_C6169( C6167 C6169 ) C6168_=_C6169( C6168 C6169 ) "];5955-&gt;6318[label="16: C5789 C6154 C6156 C6157 C6158 \nC6160 C6161 C6162 C6163 C6164 C6165 \nC6166 C6167 C6168 C6169 C8935 \n32: C6154_=_C6156 ,C6154_=_C6157 ,C6154_=_C6158 ,C6154_=_C6164 ,C6154_=_C6165 ,\nC6156_=_C6157 ,C6156_=_C6164 ,C6158_=_C6160 ,C6158_=_C6161 ,C6158_=_C6162 ,C6158_=_C6163 ,\nC6158_=_C6166 ,C6158_=_C6167 ,C6158_=_C6168 ,C6158_=_C6169 ,C6160_=_C6161 ,C6160_=_C6162 ,\nC6160_=_C6163 ,C6160_=_C6166 ,C6160_=_C6167 ,C6161_=_C6162 ,C6161_=_C6163 ,C6161_=_C6166 ,\nC6161_=_C6167 ,C6162_=_C6163 ,C6164_=_C6165 ,C6166_=_C6167 ,C6166_=_C6168 ,C6166_=_C6169 ,\nC6167_=_C6168 ,C6167_=_C6169 ,C6168_=_C6169 ,"];6319[shape=box, label="id:6319 level: 15\n30: C775 C780 C794 C798 C805 \nC809 C847 C6156 C6160 C6161 C6162 \nC6163 C6164 C6166 C6167 C6168 C6169 \nC6378 C6391 C6392 C8492 C8493 C8494 \nC8495 C8496 C8497 C8498 C8499 C8500 \nC8501 \n137: C775_=_C847( C775 C847 ) C775_=_C6160( C775 C6160 ) C775_=_C6161( C775 C6161 ) C775_=_C6166( C775 C6166 ) C775_=_C6167( C775 C6167 ) \nC775_=_C6378( C775 C6378 ) C775_=_C8498( C775 C8498 ) C780_=_C6156( C780 C6156 ) C780_=_C6164( C780 C6164 ) C780_=_C8492( C780 C8492 ) C780_=_C8493( C780 C8493 ) \nC780_=_C8494( C780 C8494 ) C780_=_C8495( C780 C8495 ) C780_=_C8496( C780 C8496 ) C780_=_C8497( C780 C8497 ) C794_=_C6162( C794 C6162 ) C794_=_C6163( C794 C6163 ) \nC794_=_C6392( C794 C6392 ) C794_=_C8500( C794 C8500 ) C798_=_C6156( C798 C6156 ) C798_=_C6391( C798 C6391 ) C798_=_C8492( C798 C8492 ) C798_=_C8494( C798 C8494 ) \nC798_=_C8495( C798 C8495 ) C798_=_C8496( C798 C8496 ) C805_=_C6168( C805 C6168 ) C805_=_C6169( C805 C6169 ) C805_=_C6378( C805 C6378 ) C805_=_C6392( C805 C6392 ) \nC805_=_C8501( C805 C8501 ) C809_=_C6164( C809 C6164 ) C809_=_C6391( C809 C6391 ) C809_=_C8493( C809 C8493 ) C809_=_C8494( C809 C8494 ) C809_=_C8495( C809 C8495 ) \nC809_=_C8497( C809 C8497 ) C847_=_C6160( C847 C6160 ) C847_=_C6161( C847 C6161 ) C847_=_C6166( C847 C6166 ) C847_=_C6167( C847 C6167 ) C847_=_C6378( C847 C6378 ) \nC847_=_C6391( C847 C6391 ) C847_=_C6392( C847 C6392 ) C847_=_C8498( C847 C8498 ) C847_=_C8500( C847 C8500 ) C847_=_C8501( C847 C8501 ) C6156_=_C6164( C6156 C6164 ) \nC6156_=_C6391( C6156 C6391 ) C6156_=_C8492( C6156 C8492 ) C6156_=_C8493( C6156 C8493 ) C6156_=_C8494( C6156 C8494 ) C6156_=_C8495( C6156 C8495 ) C6156_=_C8496( C6156 C8496 ) \nC6156_=_C8497( C6156 C8497 ) C6160_=_C6161( C6160 C6161 ) C6160_=_C6162( C6160 C6162 ) C6160_=_C6163( C6160 C6163 ) C6160_=_C6166( C6160 C6166 ) C6160_=_C6167( C6160 C6167 ) \nC6160_=_C6378( C6160 C6378 ) C6160_=_C8492( C6160 C8492 ) C6160_=_C8498( C6160 C8498 ) C6161_=_C6162( C6161 C6162 ) C6161_=_C6163( C6161 C6163 ) C6161_=_C6166( C6161 C6166 ) \nC6161_=_C6167( C6161 C6167 ) C6161_=_C6378( C6161 C6378 ) C6161_=_C8496( C6161 C8496 ) C6161_=_C8498( C6161 C8498 ) C6162_=_C6163( C6162 C6163 ) C6162_=_C6392( C6162 C6392 ) \nC6162_=_C8492( C6162 C8492 ) C6162_=_C8500( C6162 C8500 ) C6163_=_C6392( C6163 C6392 ) C6163_=_C8496( C6163 C8496 ) C6163_=_C8500( C6163 C8500 ) C6164_=_C6391( C6164 C6391 ) \nC6164_=_C8492( C6164 C8492 ) C6164_=_C8493( C6164 C8493 ) C6164_=_C8494( C6164 C8494 ) C6164_=_C8495( C6164 C8495 ) C6164_=_C8496( C6164 C8496 ) C6164_=_C8497( C6164 C8497 ) \nC6166_=_C6167( C6166 C6167 ) C6166_=_C6168( C6166 C6168 ) C6166_=_C6169( C6166 C6169 ) C6166_=_C6378( C6166 C6378 ) C6166_=_C8493( C6166 C8493 ) C6166_=_C8498( C6166 C8498 ) \nC6167_=_C6168( C6167 C6168 ) C6167_=_C6169( C6167 C6169 ) C6167_=_C6378( C6167 C6378 ) C6167_=_C8497( C6167 C8497 ) C6167_=_C8498( C6167 C8498 ) C6168_=_C6169( C6168 C6169 ) \nC6168_=_C6378( C6168 C6378 ) C6168_=_C6392( C6168 C6392 ) C6168_=_C8493( C6168 C8493 ) C6168_=_C8501( C6168 C8501 ) C6169_=_C6378( C6169 C6378 ) C6169_=_C6392( C6169 C6392 ) \nC6169_=_C8497( C6169 C8497 ) C6169_=_C8501( C6169 C8501 ) C6378_=_C6392( C6378 C6392 ) C6378_=_C8498( C6378 C8498 ) C6378_=_C8499( C6378 C8499 ) C6378_=_C8501( C6378 C8501 ) \nC6391_=_C6392( C6391 C6392 ) C6391_=_C8492( C6391 C8492 ) C6391_=_C8493( C6391 C8493 ) C6391_=_C8494( C6391 C8494 ) C6391_=_C8495( C6391 C8495 ) C6391_=_C8496( C6391 C8496 ) \nC6391_=_C8497( C6391 C8497 ) C6391_=_C8500( C6391 C8500 ) C6391_=_C8501( C6391 C8501 ) C6392_=_C8500( C6392 C8500 ) C6392_=_C8501( C6392 C8501 ) C8492_=_C8493( C8492 C8493 ) \nC8492_=_C8494( C8492 C8494 ) C8492_=_C8495( C8492 C8495 ) C8492_=_C8496( C8492 C8496 ) C8492_=_C8497( C8492 C8497 ) C8493_=_C8494( C8493 C8494 ) C8493_=_C8495( C8493 C8495 ) \nC8493_=_C8496( C8493 C8496 ) C8493_=_C8497( C8493 C8497 ) C8494_=_C8495( C8494 C8495 ) C8494_=_C8496( C8494 C8496 ) C8494_=_C8497( C8494 C8497 ) C8495_=_C8496( C8495 C8496 ) \nC8495_=_C8497( C8495 C8497 ) C8496_=_C8497( C8496 C8497 ) C8498_=_C8499( C8498 C8499 ) C8498_=_C8500( C8498 C8500 ) C8499_=_C8501( C8499 C8501 ) C8500_=_C8501( C8500 C8501 ) "];5955-&gt;6319[label="29: C775 C780 C794 C798 C805 \nC809 C847 C6156 C6160 C6161 C6162 \nC6163 C6164 C6166 C6167 C6168 C6169 \nC6391 C6392 C8492 C8493 C8494 C8495 \nC8496 C8497 C8498 C8499 C8500 C8501 \n124: C775_=_C847 ,C775_=_C6160 ,C775_=_C6161 ,C775_=_C6166 ,C775_=_C6167 ,\nC775_=_C8498 ,C780_=_C6156 ,C780_=_C6164 ,C780_=_C8492 ,C780_=_C8493 ,C780_=_C8494 ,\nC780_=_C8495 ,C780_=_C8496 ,C780_=_C8497 ,C794_=_C6162 ,C794_=_C6163 ,C794_=_C6392 ,\nC794_=_C8500 ,C798_=_C6156 ,C798_=_C6391 ,C798_=_C8492 ,C798_=_C8494 ,C798_=_C8495 ,\nC798_=_C8496 ,C805_=_C6168 ,C805_=_C6169 ,C805_=_C6392 ,C805_=_C8501 ,C809_=_C6164 ,\nC809_=_C6391 ,C809_=_C8493 ,C809_=_C8494 ,C809_=_C8495 ,C809_=_C8497 ,C847_=_C6160 ,\nC847_=_C6161 ,C847_=_C6166 ,C847_=_C6167 ,C847_=_C6391 ,C847_=_C6392 ,C847_=_C8498 ,\nC847_=_C8500 ,C847_=_C8501 ,C6156_=_C6164</w:t>
      </w:r>
    </w:p>
    <w:p>
      <w:pPr>
        <w:pStyle w:val="PreformattedText"/>
        <w:bidi w:val="0"/>
        <w:spacing w:before="0" w:after="0"/>
        <w:jc w:val="left"/>
        <w:rPr/>
      </w:pPr>
      <w:r>
        <w:rPr/>
        <w:t xml:space="preserve"> </w:t>
      </w:r>
      <w:r>
        <w:rPr/>
        <w:t>,C6156_=_C6391 ,C6156_=_C8492 ,C6156_=_C8493 ,\nC6156_=_C8494 ,C6156_=_C8495 ,C6156_=_C8496 ,C6156_=_C8497 ,C6160_=_C6161 ,C6160_=_C6162 ,\nC6160_=_C6163 ,C6160_=_C6166 ,C6160_=_C6167 ,C6160_=_C8492 ,C6160_=_C8498 ,C6161_=_C6162 ,\nC6161_=_C6163 ,C6161_=_C6166 ,C6161_=_C6167 ,C6161_=_C8496 ,C6161_=_C8498 ,C6162_=_C6163 ,\nC6162_=_C6392 ,C6162_=_C8492 ,C6162_=_C8500 ,C6163_=_C6392 ,C6163_=_C8496 ,C6163_=_C8500 ,\nC6164_=_C6391 ,C6164_=_C8492 ,C6164_=_C8493 ,C6164_=_C8494 ,C6164_=_C8495 ,C6164_=_C8496 ,\nC6164_=_C8497 ,C6166_=_C6167 ,C6166_=_C6168 ,C6166_=_C6169 ,C6166_=_C8493 ,C6166_=_C8498 ,\nC6167_=_C6168 ,C6167_=_C6169 ,C6167_=_C8497 ,C6167_=_C8498 ,C6168_=_C6169 ,C6168_=_C6392 ,\nC6168_=_C8493 ,C6168_=_C8501 ,C6169_=_C6392 ,C6169_=_C8497 ,C6169_=_C8501 ,C6391_=_C6392 ,\nC6391_=_C8492 ,C6391_=_C8493 ,C6391_=_C8494 ,C6391_=_C8495 ,C6391_=_C8496 ,C6391_=_C8497 ,\nC6391_=_C8500 ,C6391_=_C8501 ,C6392_=_C8500 ,C6392_=_C8501 ,C8492_=_C8493 ,C8492_=_C8494 ,\nC8492_=_C8495 ,C8492_=_C8496 ,C8492_=_C8497 ,C8493_=_C8494 ,C8493_=_C8495 ,C8493_=_C8496 ,\nC8493_=_C8497 ,C8494_=_C8495 ,C8494_=_C8496 ,C8494_=_C8497 ,C8495_=_C8496 ,C8495_=_C8497 ,\nC8496_=_C8497 ,C8498_=_C8499 ,C8498_=_C8500 ,C8499_=_C8501 ,C8500_=_C8501 ,"];6320[shape=box, label="id:6320 level: 15\n12: C487 C488 C489 C495 C496 \nC5801 C6138 C6139 C6140 C6141 C6143 \nC8935 \n24: C487_=_C488( C487 C488 ) C487_=_C489( C487 C489 ) C487_=_C6138( C487 C6138 ) C487_=_C6139( C487 C6139 ) C487_=_C6140( C487 C6140 ) \nC487_=_C6141( C487 C6141 ) C487_=_C6143( C487 C6143 ) C488_=_C496( C488 C496 ) C488_=_C6138( C488 C6138 ) C488_=_C6139( C488 C6139 ) C488_=_C6140( C488 C6140 ) \nC488_=_C6141( C488 C6141 ) C489_=_C495( C489 C495 ) C489_=_C6143( C489 C6143 ) C495_=_C6138( C495 C6138 ) C495_=_C6143( C495 C6143 ) C496_=_C6139( C496 C6139 ) \nC6138_=_C6139( C6138 C6139 ) C6138_=_C6140( C6138 C6140 ) C6138_=_C6141( C6138 C6141 ) C6138_=_C6143( C6138 C6143 ) C6139_=_C6140( C6139 C6140 ) C6139_=_C6141( C6139 C6141 ) \nC6140_=_C6141( C6140 C6141 ) "];5958-&gt;6320[label="11: C487 C489 C495 C496 C5801 \nC6138 C6139 C6140 C6141 C6143 C8935 \n18: C487_=_C489 ,C487_=_C6138 ,C487_=_C6139 ,C487_=_C6140 ,C487_=_C6141 ,\nC487_=_C6143 ,C489_=_C495 ,C489_=_C6143 ,C495_=_C6138 ,C495_=_C6143 ,C496_=_C6139 ,\nC6138_=_C6139 ,C6138_=_C6140 ,C6138_=_C6141 ,C6138_=_C6143 ,C6139_=_C6140 ,C6139_=_C6141 ,\nC6140_=_C6141 ,"];6321[shape=box, label="id:6321 level: 15\n15: C1968 C1979 C2015 C2017 C6146 \nC6147 C6152 C6153 C6849 C6851 C6863 \nC8613 C8614 C8615 C8616 \n56: C1968_=_C2015( C1968 C2015 ) C1968_=_C6146( C1968 C6146 ) C1968_=_C6147( C1968 C6147 ) C1968_=_C6851( C1968 C6851 ) C1968_=_C6863( C1968 C6863 ) \nC1968_=_C8615( C1968 C8615 ) C1979_=_C2017( C1979 C2017 ) C1979_=_C6152( C1979 C6152 ) C1979_=_C6153( C1979 C6153 ) C1979_=_C6849( C1979 C6849 ) C1979_=_C6851( C1979 C6851 ) \nC1979_=_C6863( C1979 C6863 ) C1979_=_C8616( C1979 C8616 ) C2015_=_C6146( C2015 C6146 ) C2015_=_C6147( C2015 C6147 ) C2015_=_C6851( C2015 C6851 ) C2015_=_C6863( C2015 C6863 ) \nC2015_=_C8615( C2015 C8615 ) C2017_=_C6152( C2017 C6152 ) C2017_=_C6153( C2017 C6153 ) C2017_=_C6849( C2017 C6849 ) C2017_=_C6851( C2017 C6851 ) C2017_=_C6863( C2017 C6863 ) \nC2017_=_C8616( C2017 C8616 ) C6146_=_C6147( C6146 C6147 ) C6146_=_C6851( C6146 C6851 ) C6146_=_C6863( C6146 C6863 ) C6146_=_C8615( C6146 C8615 ) C6147_=_C6851( C6147 C6851 ) \nC6147_=_C6863( C6147 C6863 ) C6147_=_C8615( C6147 C8615 ) C6152_=_C6153( C6152 C6153 ) C6152_=_C6849( C6152 C6849 ) C6152_=_C6851( C6152 C6851 ) C6152_=_C6863( C6152 C6863 ) \nC6152_=_C8616( C6152 C8616 ) C6153_=_C6849( C6153 C6849 ) C6153_=_C6851( C6153 C6851 ) C6153_=_C6863( C6153 C6863 ) C6153_=_C8616( C6153 C8616 ) C6849_=_C6851( C6849 C6851 ) \nC6849_=_C6863( C6849 C6863 ) C6849_=_C8613( C6849 C8613 ) C6849_=_C8614( C6849 C8614 ) C6849_=_C8616( C6849 C8616 ) C6851_=_C6863( C6851 C6863 ) C6851_=_C8613( C6851 C8613 ) \nC6851_=_C8614( C6851 C8614 ) C6851_=_C8615( C6851 C8615 ) C6851_=_C8616( C6851 C8616 ) C6863_=_C8615( C6863 C8615 ) C6863_=_C8616( C6863 C8616 ) C8613_=_C8614( C8613 C8614 ) \nC8613_=_C8615( C8613 C8615 ) C8614_=_C8616( C8614 C8616 ) C8615_=_C8616( C8615 C8616 ) "];5959-&gt;6321[label="14: C1968 C1979 C2015 C2017 C6146 \nC6147 C6152 C6153 C6849 C6863 C8613 \nC8614 C8615 C8616 \n42: C1968_=_C2015 ,C1968_=_C6146 ,C1968_=_C6147 ,C1968_=_C6863 ,C1968_=_C8615 ,\nC1979_=_C2017 ,C1979_=_C6152 ,C1979_=_C6153 ,C1979_=_C6849 ,C1979_=_C6863 ,C1979_=_C8616 ,\nC2015_=_C6146 ,C2015_=_C6147 ,C2015_=_C6863 ,C2015_=_C8615 ,C2017_=_C6152 ,C2017_=_C6153 ,\nC2017_=_C6849 ,C2017_=_C6863 ,C2017_=_C8616 ,C6146_=_C6147 ,C6146_=_C6863 ,C6146_=_C8615 ,\nC6147_=_C6863 ,C6147_=_C8615 ,C6152_=_C6153 ,C6152_=_C6849 ,C6152_=_C6863 ,C6152_=_C8616 ,\nC6153_=_C6849 ,C6153_=_C6863 ,C6153_=_C8616 ,C6849_=_C6863 ,C6849_=_C8613 ,C6849_=_C8614 ,\nC6849_=_C8616 ,C6863_=_C8615 ,C6863_=_C8616 ,C8613_=_C8614 ,C8613_=_C8615 ,C8614_=_C8616 ,\nC8615_=_C8616 ,"];6322[shape=box, label="id:6322 level: 15\n6: C1855 C1857 C1862 C6799 C6803 \nC6804 \n9: C1855_=_C1862( C1855 C1862 ) C1855_=_C6803( C1855 C6803 ) C1855_=_C6804( C1855 C6804 ) C1857_=_C1862( C1857 C1862 ) C1857_=_C6799( C1857 C6799 ) \nC1862_=_C6799( C1862 C6799 ) C1862_=_C6803( C1862 C6803 ) C1862_=_C6804( C1862 C6804 ) C6803_=_C6804( C6803 C6804 ) "];5961-&gt;6322[label="5: C1855 C1857 C6799 C6803 C6804 \n4: C1855_=_C6803 ,C1855_=_C6804 ,C1857_=_C6799 ,C6803_=_C6804 ,"];6323[shape=box, label="id:6323 level: 15\n10: C1275 C1280 C1837 C1842 C1855 \nC1856 C1857 C1858 C1860 C6805 \n9: C1280_=_C6805( C1280 C6805 ) C1837_=_C1860( C1837 C1860 ) C1842_=_C6805( C1842 C6805 ) C1855_=_C1856( C1855 C1856 ) C1855_=_C6805( C1855 C6805 ) \nC1856_=_C6805( C1856 C6805 ) C1857_=_C1858( C1857 C1858 ) C1857_=_C1860( C1857 C1860 ) C1858_=_C1860( C1858 C1860 ) "];5961-&gt;6323[label="8: C1275 C1280 C1837 C1842 C1855 \nC1856 C1857 C1858 \n2: C1855_=_C1856 ,C1857_=_C1858 ,"];6324[shape=box, label="id:6324 level: 15\n7: C1260 C1261 C1262 C1263 C6529 \nC6531 C6532 \n12: C1260_=_C1261( C1260 C1261 ) C1260_=_C1262( C1260 C1262 ) C1260_=_C1263( C1260 C1263 ) C1260_=_C6529( C1260 C6529 ) C1260_=_C6531( C1260 C6531 ) \nC1260_=_C6532( C1260 C6532 ) C1261_=_C1262( C1261 C1262 ) C1261_=_C1263( C1261 C1263 ) C1262_=_C1263( C1262 C1263 ) C6529_=_C6531( C6529 C6531 ) C6529_=_C6532( C6529 C6532 ) \nC6531_=_C6532( C6531 C6532 ) "];5966-&gt;6324[label="6: C1261 C1262 C1263 C6529 C6531 \nC6532 \n6: C1261_=_C1262 ,C1261_=_C1263 ,C1262_=_C1263 ,C6529_=_C6531 ,C6529_=_C6532 ,\nC6531_=_C6532 ,"];6325[shape=box, label="id:6325 level: 15\n9: C482 C1262 C1285 C1295 C6532 \nC6547 C6548 C8533 C8534 \n29: C482_=_C1262( C482 C1262 ) C482_=_C1285( C482 C1285 ) C482_=_C1295( C482 C1295 ) C482_=_C6547( C482 C6547 ) C482_=_C6548( C482 C6548 ) \nC482_=_C8533( C482 C8533 ) C482_=_C8534( C482 C8534 ) C1262_=_C1285( C1262 C1285 ) C1262_=_C1295( C1262 C1295 ) C1262_=_C6547( C1262 C6547 ) C1262_=_C6548( C1262 C6548 ) \nC1262_=_C8533( C1262 C8533 ) C1262_=_C8534( C1262 C8534 ) C1285_=_C1295( C1285 C1295 ) C1285_=_C6547( C1285 C6547 ) C1285_=_C6548( C1285 C6548 ) C1285_=_C8533( C1285 C8533 ) \nC1285_=_C8534( C1285 C8534 ) C1295_=_C6532( C1295 C6532 ) C1295_=_C6547( C1295 C6547 ) C1295_=_C6548( C1295 C6548 ) C1295_=_C8533( C1295 C8533 ) C1295_=_C8534( C1295 C8534 ) \nC6547_=_C6548( C6547 C6548 ) C6547_=_C8533( C6547 C8533 ) C6547_=_C8534( C6547 C8534 ) C6548_=_C8533( C6548 C8533 ) C6548_=_C8534( C6548 C8534 ) C8533_=_C8534( C8533 C8534 ) "];5966-&gt;6325[label="8: C482 C1262 C1285 C6532 C6547 \nC6548 C8533 C8534 \n21: C482_=_C1262 ,C482_=_C1285 ,C482_=_C6547 ,C482_=_C6548 ,C482_=_C8533 ,\nC482_=_C8534 ,C1262_=_C1285 ,C1262_=_C6547 ,C1262_=_C6548 ,C1262_=_C8533 ,C1262_=_C8534 ,\nC1285_=_C6547 ,C1285_=_C6548 ,C1285_=_C8533 ,C1285_=_C8534 ,C6547_=_C6548 ,C6547_=_C8533 ,\nC6547_=_C8534 ,C6548_=_C8533 ,C6548_=_C8534 ,C8533_=_C8534 ,"];6326[shape=box, label="id:6326 level: 15\n14: C477 C479 C484 C485 C486 \nC5795 C6122 C6123 C6124 C6125 C6127 \nC6132 C6133 C8935 \n33: C477_=_C479( C477 C479 ) C477_=_C6122( C477 C6122 ) C477_=_C6123( C477 C6123 ) C477_=_C6124( C477 C6124 ) C477_=_C6125( C477 C6125 ) \nC477_=_C6127( C477 C6127 ) C479_=_C485( C479 C485 ) C479_=_C6127( C479 C6127 ) C484_=_C485( C484 C485 ) C484_=_C486( C484 C486 ) C484_=_C6122( C484 C6122 ) \nC484_=_C6123( C484 C6123 ) C484_=_C6127( C484 C6127 ) C484_=_C6132( C484 C6132 ) C484_=_C6133( C484 C6133 ) C485_=_C6122( C485 C6122 ) C485_=_C6127( C485 C6127 ) \nC485_=_C6132( C485 C6132 ) C485_=_C6133( C485 C6133 ) C486_=_C6123( C486 C6123 ) C6122_=_C6123( C6122 C6123 ) C6122_=_C6124( C6122 C6124 ) C6122_=_C6125( C6122 C6125 ) \nC6122_=_C6127( C6122 C6127 ) C6122_=_C6132( C6122 C6132 ) C6122_=_C6133( C6122 C6133 ) C6123_=_C6124( C6123 C6124 ) C6123_=_C6125( C6123 C6125 ) C6124_=_C6125( C6124 C6125 ) \nC6124_=_C6132( C6124 C6132 ) C6127_=_C6132( C6127 C6132 ) C6127_=_C6133( C6127 C6133 ) C6132_=_C6133( C6132 C6133 ) "];5967-&gt;6326[label="13: C477 C479 C484 C486 C5795 \nC6122 C6123 C6124 C6125 C6127 C6132 \nC6133 C8935 \n27: C477_=_C479 ,C477_=_C6122 ,C477_=_C6123 ,C477_=_C6124 ,C477_=_C6125 ,\nC477_=_C6127 ,C479_=_C6127 ,C484_=_C486 ,C484_=_C6122 ,C484_=_C6123 ,C484_=_C6127 ,\nC484_=_C6132 ,C484_=_C6133 ,C486_=_C6123 ,C6122_=_C6123 ,C6122_=_C6124 ,C6122_=_C6125 ,\nC6122_=_C6127 ,C6122_=_C6132 ,C6122_=_C6133 ,C6123_=_C6124 ,C6123_=_C6125 ,C6124_=_C6125 ,\nC6124_=_C6132 ,C6127_=_C6132 ,C6127_=_C6133 ,C6132_=_C6133 ,"];6327[shape=box, label="id:6327 level: 15\n21: C1254 C1265 C1269 C1294 C1296 \nC6130 C6131 C6132 C6136 C6137 C6534 \nC6547 C6548 C8526 C8527 C8528 C8530 \nC8531 C8532 C8533 C8534 \n78: C1254_=_C1294( C1254 C1294 ) C1254_=_C6130( C1254 C6130 ) C1254_=_C6131( C1254 C6131 ) C1254_=_C6548( C1254 C6548 ) C1254_=_C8533( C1254 C8533 ) \nC1265_=_C1296( C1265 C1296 ) C1265_=_C6136( C1265 C6136 ) C1265_=_C6137( C1265 C6137 ) C1265_=_C6534( C1265 C6534 ) C1265_=_C6548( C1265 C6548 ) C1265_=_C8534( C1265 C8534</w:t>
      </w:r>
    </w:p>
    <w:p>
      <w:pPr>
        <w:pStyle w:val="PreformattedText"/>
        <w:bidi w:val="0"/>
        <w:spacing w:before="0" w:after="0"/>
        <w:jc w:val="left"/>
        <w:rPr/>
      </w:pPr>
      <w:r>
        <w:rPr/>
        <w:t xml:space="preserve"> </w:t>
      </w:r>
      <w:r>
        <w:rPr/>
        <w:t>) \nC1269_=_C1296( C1269 C1296 ) C1269_=_C6132( C1269 C6132 ) C1269_=_C6547( C1269 C6547 ) C1269_=_C8526( C1269 C8526 ) C1269_=_C8527( C1269 C8527 ) C1269_=_C8528( C1269 C8528 ) \nC1269_=_C8530( C1269 C8530 ) C1294_=_C6130( C1294 C6130 ) C1294_=_C6131( C1294 C6131 ) C1294_=_C6547( C1294 C6547 ) C1294_=_C6548( C1294 C6548 ) C1294_=_C8527( C1294 C8527 ) \nC1294_=_C8528( C1294 C8528 ) C1294_=_C8533( C1294 C8533 ) C1296_=_C6132( C1296 C6132 ) C1296_=_C6136( C1296 C6136 ) C1296_=_C6137( C1296 C6137 ) C1296_=_C6534( C1296 C6534 ) \nC1296_=_C6547( C1296 C6547 ) C1296_=_C6548( C1296 C6548 ) C1296_=_C8526( C1296 C8526 ) C1296_=_C8527( C1296 C8527 ) C1296_=_C8528( C1296 C8528 ) C1296_=_C8530( C1296 C8530 ) \nC1296_=_C8534( C1296 C8534 ) C6130_=_C6131( C6130 C6131 ) C6130_=_C6548( C6130 C6548 ) C6130_=_C8533( C6130 C8533 ) C6131_=_C6548( C6131 C6548 ) C6131_=_C8533( C6131 C8533 ) \nC6132_=_C6547( C6132 C6547 ) C6132_=_C8526( C6132 C8526 ) C6132_=_C8527( C6132 C8527 ) C6132_=_C8528( C6132 C8528 ) C6132_=_C8530( C6132 C8530 ) C6136_=_C6137( C6136 C6137 ) \nC6136_=_C6534( C6136 C6534 ) C6136_=_C6548( C6136 C6548 ) C6136_=_C8526( C6136 C8526 ) C6136_=_C8534( C6136 C8534 ) C6137_=_C6534( C6137 C6534 ) C6137_=_C6548( C6137 C6548 ) \nC6137_=_C8530( C6137 C8530 ) C6137_=_C8534( C6137 C8534 ) C6534_=_C6548( C6534 C6548 ) C6534_=_C8531( C6534 C8531 ) C6534_=_C8532( C6534 C8532 ) C6534_=_C8534( C6534 C8534 ) \nC6547_=_C6548( C6547 C6548 ) C6547_=_C8526( C6547 C8526 ) C6547_=_C8527( C6547 C8527 ) C6547_=_C8528( C6547 C8528 ) C6547_=_C8530( C6547 C8530 ) C6547_=_C8533( C6547 C8533 ) \nC6547_=_C8534( C6547 C8534 ) C6548_=_C8533( C6548 C8533 ) C6548_=_C8534( C6548 C8534 ) C8526_=_C8527( C8526 C8527 ) C8526_=_C8528( C8526 C8528 ) C8526_=_C8530( C8526 C8530 ) \nC8527_=_C8528( C8527 C8528 ) C8527_=_C8530( C8527 C8530 ) C8528_=_C8530( C8528 C8530 ) C8531_=_C8532( C8531 C8532 ) C8531_=_C8533( C8531 C8533 ) C8532_=_C8534( C8532 C8534 ) \nC8533_=_C8534( C8533 C8534 ) "];5969-&gt;6327[label="20: C1254 C1265 C1269 C1294 C6130 \nC6131 C6132 C6136 C6137 C6534 C6547 \nC6548 C8526 C8527 C8528 C8530 C8531 \nC8532 C8533 C8534 \n65: C1254_=_C1294 ,C1254_=_C6130 ,C1254_=_C6131 ,C1254_=_C6548 ,C1254_=_C8533 ,\nC1265_=_C6136 ,C1265_=_C6137 ,C1265_=_C6534 ,C1265_=_C6548 ,C1265_=_C8534 ,C1269_=_C6132 ,\nC1269_=_C6547 ,C1269_=_C8526 ,C1269_=_C8527 ,C1269_=_C8528 ,C1269_=_C8530 ,C1294_=_C6130 ,\nC1294_=_C6131 ,C1294_=_C6547 ,C1294_=_C6548 ,C1294_=_C8527 ,C1294_=_C8528 ,C1294_=_C8533 ,\nC6130_=_C6131 ,C6130_=_C6548 ,C6130_=_C8533 ,C6131_=_C6548 ,C6131_=_C8533 ,C6132_=_C6547 ,\nC6132_=_C8526 ,C6132_=_C8527 ,C6132_=_C8528 ,C6132_=_C8530 ,C6136_=_C6137 ,C6136_=_C6534 ,\nC6136_=_C6548 ,C6136_=_C8526 ,C6136_=_C8534 ,C6137_=_C6534 ,C6137_=_C6548 ,C6137_=_C8530 ,\nC6137_=_C8534 ,C6534_=_C6548 ,C6534_=_C8531 ,C6534_=_C8532 ,C6534_=_C8534 ,C6547_=_C6548 ,\nC6547_=_C8526 ,C6547_=_C8527 ,C6547_=_C8528 ,C6547_=_C8530 ,C6547_=_C8533 ,C6547_=_C8534 ,\nC6548_=_C8533 ,C6548_=_C8534 ,C8526_=_C8527 ,C8526_=_C8528 ,C8526_=_C8530 ,C8527_=_C8528 ,\nC8527_=_C8530 ,C8528_=_C8530 ,C8531_=_C8532 ,C8531_=_C8533 ,C8532_=_C8534 ,C8533_=_C8534 ,"];6328[shape=box, label="id:6328 level: 15\n11: C550 C552 C1300 C6551 C6552 \nC6553 C6554 C6555 C6556 C6557 C6558 \n32: C550_=_C1300( C550 C1300 ) C550_=_C6551( C550 C6551 ) C550_=_C6552( C550 C6552 ) C550_=_C6553( C550 C6553 ) C550_=_C6554( C550 C6554 ) \nC550_=_C6555( C550 C6555 ) C552_=_C1300( C552 C1300 ) C552_=_C6556( C552 C6556 ) C552_=_C6557( C552 C6557 ) C552_=_C6558( C552 C6558 ) C1300_=_C6551( C1300 C6551 ) \nC1300_=_C6552( C1300 C6552 ) C1300_=_C6553( C1300 C6553 ) C1300_=_C6554( C1300 C6554 ) C1300_=_C6555( C1300 C6555 ) C1300_=_C6556( C1300 C6556 ) C1300_=_C6557( C1300 C6557 ) \nC1300_=_C6558( C1300 C6558 ) C6551_=_C6552( C6551 C6552 ) C6551_=_C6553( C6551 C6553 ) C6551_=_C6554( C6551 C6554 ) C6551_=_C6555( C6551 C6555 ) C6551_=_C6556( C6551 C6556 ) \nC6552_=_C6553( C6552 C6553 ) C6552_=_C6554( C6552 C6554 ) C6552_=_C6555( C6552 C6555 ) C6553_=_C6554( C6553 C6554 ) C6553_=_C6555( C6553 C6555 ) C6554_=_C6555( C6554 C6555 ) \nC6556_=_C6557( C6556 C6557 ) C6556_=_C6558( C6556 C6558 ) C6557_=_C6558( C6557 C6558 ) "];5971-&gt;6328[label="10: C550 C552 C6551 C6552 C6553 \nC6554 C6555 C6556 C6557 C6558 \n22: C550_=_C6551 ,C550_=_C6552 ,C550_=_C6553 ,C550_=_C6554 ,C550_=_C6555 ,\nC552_=_C6556 ,C552_=_C6557 ,C552_=_C6558 ,C6551_=_C6552 ,C6551_=_C6553 ,C6551_=_C6554 ,\nC6551_=_C6555 ,C6551_=_C6556 ,C6552_=_C6553 ,C6552_=_C6554 ,C6552_=_C6555 ,C6553_=_C6554 ,\nC6553_=_C6555 ,C6554_=_C6555 ,C6556_=_C6557 ,C6556_=_C6558 ,C6557_=_C6558 ,"];6329[shape=box, label="id:6329 level: 15\n13: C550 C552 C555 C557 C559 \nC1302 C1303 C1304 C5765 C6551 C6556 \nC8927 C8934 \n11: C550_=_C6551( C550 C6551 ) C552_=_C6556( C552 C6556 ) C555_=_C6551( C555 C6551 ) C555_=_C6556( C555 C6556 ) C555_=_C8927( C555 C8927 ) \nC557_=_C6551( C557 C6551 ) C559_=_C6556( C559 C6556 ) C1302_=_C1303( C1302 C1303 ) C1302_=_C1304( C1302 C1304 ) C1303_=_C1304( C1303 C1304 ) C6551_=_C6556( C6551 C6556 ) "];5971-&gt;6329[label="12: C550 C552 C557 C559 C1302 \nC1303 C1304 C5765 C6551 C6556 C8927 \nC8934 \n8: C550_=_C6551 ,C552_=_C6556 ,C557_=_C6551 ,C559_=_C6556 ,C1302_=_C1303 ,\nC1302_=_C1304 ,C1303_=_C1304 ,C6551_=_C6556 ,"];6330[shape=box, label="id:6330 level: 15\n21: C1307 C1311 C1322 C1346 C1348 \nC6554 C6555 C6557 C6561 C6562 C6575 \nC6578 C6579 C8535 C8536 C8537 C8538 \nC8539 C8542 C8543 C8544 \n85: C1307_=_C1346( C1307 C1346 ) C1307_=_C6557( C1307 C6557 ) C1307_=_C6579( C1307 C6579 ) C1307_=_C8536( C1307 C8536 ) C1307_=_C8537( C1307 C8537 ) \nC1307_=_C8538( C1307 C8538 ) C1307_=_C8539( C1307 C8539 ) C1311_=_C1346( C1311 C1346 ) C1311_=_C6554( C1311 C6554 ) C1311_=_C6555( C1311 C6555 ) C1311_=_C6575( C1311 C6575 ) \nC1311_=_C6578( C1311 C6578 ) C1311_=_C8543( C1311 C8543 ) C1322_=_C1348( C1322 C1348 ) C1322_=_C6561( C1322 C6561 ) C1322_=_C6562( C1322 C6562 ) C1322_=_C6578( C1322 C6578 ) \nC1322_=_C8544( C1322 C8544 ) C1346_=_C6554( C1346 C6554 ) C1346_=_C6555( C1346 C6555 ) C1346_=_C6557( C1346 C6557 ) C1346_=_C6575( C1346 C6575 ) C1346_=_C6578( C1346 C6578 ) \nC1346_=_C6579( C1346 C6579 ) C1346_=_C8536( C1346 C8536 ) C1346_=_C8537( C1346 C8537 ) C1346_=_C8538( C1346 C8538 ) C1346_=_C8539( C1346 C8539 ) C1346_=_C8543( C1346 C8543 ) \nC1348_=_C6561( C1348 C6561 ) C1348_=_C6562( C1348 C6562 ) C1348_=_C6578( C1348 C6578 ) C1348_=_C6579( C1348 C6579 ) C1348_=_C8536( C1348 C8536 ) C1348_=_C8537( C1348 C8537 ) \nC1348_=_C8544( C1348 C8544 ) C6554_=_C6555( C6554 C6555 ) C6554_=_C6575( C6554 C6575 ) C6554_=_C6578( C6554 C6578 ) C6554_=_C8543( C6554 C8543 ) C6555_=_C6575( C6555 C6575 ) \nC6555_=_C6578( C6555 C6578 ) C6555_=_C8543( C6555 C8543 ) C6557_=_C6575( C6557 C6575 ) C6557_=_C6579( C6557 C6579 ) C6557_=_C8536( C6557 C8536 ) C6557_=_C8537( C6557 C8537 ) \nC6557_=_C8538( C6557 C8538 ) C6557_=_C8539( C6557 C8539 ) C6561_=_C6562( C6561 C6562 ) C6561_=_C6578( C6561 C6578 ) C6561_=_C8544( C6561 C8544 ) C6562_=_C6578( C6562 C6578 ) \nC6562_=_C8544( C6562 C8544 ) C6575_=_C6578( C6575 C6578 ) C6575_=_C8535( C6575 C8535 ) C6575_=_C8536( C6575 C8536 ) C6575_=_C8537( C6575 C8537 ) C6575_=_C8538( C6575 C8538 ) \nC6575_=_C8539( C6575 C8539 ) C6575_=_C8542( C6575 C8542 ) C6575_=_C8543( C6575 C8543 ) C6578_=_C6579( C6578 C6579 ) C6578_=_C8543( C6578 C8543 ) C6578_=_C8544( C6578 C8544 ) \nC6579_=_C8536( C6579 C8536 ) C6579_=_C8537( C6579 C8537 ) C6579_=_C8538( C6579 C8538 ) C6579_=_C8539( C6579 C8539 ) C6579_=_C8543( C6579 C8543 ) C6579_=_C8544( C6579 C8544 ) \nC8535_=_C8542( C8535 C8542 ) C8535_=_C8543( C8535 C8543 ) C8536_=_C8537( C8536 C8537 ) C8536_=_C8538( C8536 C8538 ) C8536_=_C8539( C8536 C8539 ) C8537_=_C8538( C8537 C8538 ) \nC8537_=_C8539( C8537 C8539 ) C8538_=_C8539( C8538 C8539 ) C8538_=_C8542( C8538 C8542 ) C8538_=_C8544( C8538 C8544 ) C8539_=_C8542( C8539 C8542 ) C8539_=_C8544( C8539 C8544 ) \nC8542_=_C8544( C8542 C8544 ) C8543_=_C8544( C8543 C8544 ) "];5973-&gt;6330[label="20: C1307 C1311 C1322 C1348 C6554 \nC6555 C6557 C6561 C6562 C6575 C6578 \nC6579 C8535 C8536 C8537 C8538 C8539 \nC8542 C8543 C8544 \n72: C1307_=_C6557 ,C1307_=_C6579 ,C1307_=_C8536 ,C1307_=_C8537 ,C1307_=_C8538 ,\nC1307_=_C8539 ,C1311_=_C6554 ,C1311_=_C6555 ,C1311_=_C6575 ,C1311_=_C6578 ,C1311_=_C8543 ,\nC1322_=_C1348 ,C1322_=_C6561 ,C1322_=_C6562 ,C1322_=_C6578 ,C1322_=_C8544 ,C1348_=_C6561 ,\nC1348_=_C6562 ,C1348_=_C6578 ,C1348_=_C6579 ,C1348_=_C8536 ,C1348_=_C8537 ,C1348_=_C8544 ,\nC6554_=_C6555 ,C6554_=_C6575 ,C6554_=_C6578 ,C6554_=_C8543 ,C6555_=_C6575 ,C6555_=_C6578 ,\nC6555_=_C8543 ,C6557_=_C6575 ,C6557_=_C6579 ,C6557_=_C8536 ,C6557_=_C8537 ,C6557_=_C8538 ,\nC6557_=_C8539 ,C6561_=_C6562 ,C6561_=_C6578 ,C6561_=_C8544 ,C6562_=_C6578 ,C6562_=_C8544 ,\nC6575_=_C6578 ,C6575_=_C8535 ,C6575_=_C8536 ,C6575_=_C8537 ,C6575_=_C8538 ,C6575_=_C8539 ,\nC6575_=_C8542 ,C6575_=_C8543 ,C6578_=_C6579 ,C6578_=_C8543 ,C6578_=_C8544 ,C6579_=_C8536 ,\nC6579_=_C8537 ,C6579_=_C8538 ,C6579_=_C8539 ,C6579_=_C8543 ,C6579_=_C8544 ,C8535_=_C8542 ,\nC8535_=_C8543 ,C8536_=_C8537 ,C8536_=_C8538 ,C8536_=_C8539 ,C8537_=_C8538 ,C8537_=_C8539 ,\nC8538_=_C8539 ,C8538_=_C8542 ,C8538_=_C8544 ,C8539_=_C8542 ,C8539_=_C8544 ,C8542_=_C8544 ,\nC8543_=_C8544 ,"];6331[shape=box, label="id:6331 level: 15\n7: C1313 C1314 C1315 C1316 C6565 \nC6566 C6568 \n12: C1313_=_C1314( C1313 C1314 ) C1313_=_C1315( C1313 C1315 ) C1313_=_C1316( C1313 C1316 ) C1313_=_C6565( C1313 C6565 ) C1313_=_C6566( C1313 C6566 ) \nC1313_=_C6568( C1313 C6568 ) C1314_=_C1315( C1314 C1315 ) C1314_=_C1316( C1314 C1316 ) C1315_=_C1316( C1315 C1316 ) C6565_=_C6566( C6565 C6566 ) C6565_=_C6568( C6565 C6568 ) \nC6566_=_C6568( C6566 C6568 ) "];5975-&gt;6331[label="6: C1314 C1315 C1316 C6565 C6566 \nC6568 \n6: C1314_=_C1315 ,C1314_=_C1316 ,C1315_=_C1316 ,C6565_=_C6566 ,C6565_=_C6568 ,\nC6566_=_C6568 ,"];6332[shape=box, label="id:6332 level: 15\n9: C1302 C1314 C1343 C1347 C6568 \nC6578 C6579 C8543 C8544 \n29: C1302_=_C1314(</w:t>
      </w:r>
    </w:p>
    <w:p>
      <w:pPr>
        <w:pStyle w:val="PreformattedText"/>
        <w:bidi w:val="0"/>
        <w:spacing w:before="0" w:after="0"/>
        <w:jc w:val="left"/>
        <w:rPr/>
      </w:pPr>
      <w:r>
        <w:rPr/>
        <w:t xml:space="preserve"> </w:t>
      </w:r>
      <w:r>
        <w:rPr/>
        <w:t>C1302 C1314 ) C1302_=_C1343( C1302 C1343 ) C1302_=_C1347( C1302 C1347 ) C1302_=_C6578( C1302 C6578 ) C1302_=_C6579( C1302 C6579 ) \nC1302_=_C8543( C1302 C8543 ) C1302_=_C8544( C1302 C8544 ) C1314_=_C1343( C1314 C1343 ) C1314_=_C1347( C1314 C1347 ) C1314_=_C6578( C1314 C6578 ) C1314_=_C6579( C1314 C6579 ) \nC1314_=_C8543( C1314 C8543 ) C1314_=_C8544( C1314 C8544 ) C1343_=_C1347( C1343 C1347 ) C1343_=_C6578( C1343 C6578 ) C1343_=_C6579( C1343 C6579 ) C1343_=_C8543( C1343 C8543 ) \nC1343_=_C8544( C1343 C8544 ) C1347_=_C6568( C1347 C6568 ) C1347_=_C6578( C1347 C6578 ) C1347_=_C6579( C1347 C6579 ) C1347_=_C8543( C1347 C8543 ) C1347_=_C8544( C1347 C8544 ) \nC6578_=_C6579( C6578 C6579 ) C6578_=_C8543( C6578 C8543 ) C6578_=_C8544( C6578 C8544 ) C6579_=_C8543( C6579 C8543 ) C6579_=_C8544( C6579 C8544 ) C8543_=_C8544( C8543 C8544 ) "];5975-&gt;6332[label="8: C1302 C1314 C1343 C6568 C6578 \nC6579 C8543 C8544 \n21: C1302_=_C1314 ,C1302_=_C1343 ,C1302_=_C6578 ,C1302_=_C6579 ,C1302_=_C8543 ,\nC1302_=_C8544 ,C1314_=_C1343 ,C1314_=_C6578 ,C1314_=_C6579 ,C1314_=_C8543 ,C1314_=_C8544 ,\nC1343_=_C6578 ,C1343_=_C6579 ,C1343_=_C8543 ,C1343_=_C8544 ,C6578_=_C6579 ,C6578_=_C8543 ,\nC6578_=_C8544 ,C6579_=_C8543 ,C6579_=_C8544 ,C8543_=_C8544 ,"];6333[shape=box, label="id:6333 level: 15\n14: C1308 C1312 C1349 C6552 C6554 \nC6558 C6580 C6581 C6582 C6583 C6584 \nC8535 C8540 C8543 \n57: C1308_=_C1349( C1308 C1349 ) C1308_=_C6558( C1308 C6558 ) C1308_=_C6583( C1308 C6583 ) C1308_=_C6584( C1308 C6584 ) C1308_=_C8535( C1308 C8535 ) \nC1308_=_C8540( C1308 C8540 ) C1308_=_C8543( C1308 C8543 ) C1312_=_C1349( C1312 C1349 ) C1312_=_C6552( C1312 C6552 ) C1312_=_C6554( C1312 C6554 ) C1312_=_C6580( C1312 C6580 ) \nC1312_=_C6581( C1312 C6581 ) C1312_=_C6582( C1312 C6582 ) C1349_=_C6552( C1349 C6552 ) C1349_=_C6554( C1349 C6554 ) C1349_=_C6558( C1349 C6558 ) C1349_=_C6580( C1349 C6580 ) \nC1349_=_C6581( C1349 C6581 ) C1349_=_C6582( C1349 C6582 ) C1349_=_C6583( C1349 C6583 ) C1349_=_C6584( C1349 C6584 ) C1349_=_C8535( C1349 C8535 ) C1349_=_C8540( C1349 C8540 ) \nC1349_=_C8543( C1349 C8543 ) C6552_=_C6554( C6552 C6554 ) C6552_=_C6580( C6552 C6580 ) C6552_=_C6581( C6552 C6581 ) C6552_=_C6582( C6552 C6582 ) C6552_=_C8535( C6552 C8535 ) \nC6554_=_C6580( C6554 C6580 ) C6554_=_C6581( C6554 C6581 ) C6554_=_C6582( C6554 C6582 ) C6554_=_C8543( C6554 C8543 ) C6558_=_C6582( C6558 C6582 ) C6558_=_C6583( C6558 C6583 ) \nC6558_=_C6584( C6558 C6584 ) C6558_=_C8535( C6558 C8535 ) C6558_=_C8540( C6558 C8540 ) C6558_=_C8543( C6558 C8543 ) C6580_=_C6581( C6580 C6581 ) C6580_=_C6582( C6580 C6582 ) \nC6580_=_C6583( C6580 C6583 ) C6580_=_C6584( C6580 C6584 ) C6580_=_C8540( C6580 C8540 ) C6581_=_C6582( C6581 C6582 ) C6582_=_C8535( C6582 C8535 ) C6582_=_C8543( C6582 C8543 ) \nC6583_=_C6584( C6583 C6584 ) C6583_=_C8535( C6583 C8535 ) C6583_=_C8540( C6583 C8540 ) C6583_=_C8543( C6583 C8543 ) C6584_=_C8535( C6584 C8535 ) C6584_=_C8540( C6584 C8540 ) \nC6584_=_C8543( C6584 C8543 ) C8535_=_C8540( C8535 C8540 ) C8535_=_C8543( C8535 C8543 ) C8540_=_C8543( C8540 C8543 ) "];5977-&gt;6333[label="13: C1308 C1312 C6552 C6554 C6558 \nC6580 C6581 C6582 C6583 C6584 C8535 \nC8540 C8543 \n44: C1308_=_C6558 ,C1308_=_C6583 ,C1308_=_C6584 ,C1308_=_C8535 ,C1308_=_C8540 ,\nC1308_=_C8543 ,C1312_=_C6552 ,C1312_=_C6554 ,C1312_=_C6580 ,C1312_=_C6581 ,C1312_=_C6582 ,\nC6552_=_C6554 ,C6552_=_C6580 ,C6552_=_C6581 ,C6552_=_C6582 ,C6552_=_C8535 ,C6554_=_C6580 ,\nC6554_=_C6581 ,C6554_=_C6582 ,C6554_=_C8543 ,C6558_=_C6582 ,C6558_=_C6583 ,C6558_=_C6584 ,\nC6558_=_C8535 ,C6558_=_C8540 ,C6558_=_C8543 ,C6580_=_C6581 ,C6580_=_C6582 ,C6580_=_C6583 ,\nC6580_=_C6584 ,C6580_=_C8540 ,C6581_=_C6582 ,C6582_=_C8535 ,C6582_=_C8543 ,C6583_=_C6584 ,\nC6583_=_C8535 ,C6583_=_C8540 ,C6583_=_C8543 ,C6584_=_C8535 ,C6584_=_C8540 ,C6584_=_C8543 ,\nC8535_=_C8540 ,C8535_=_C8543 ,C8540_=_C8543 ,"];6334[shape=box, label="id:6334 level: 15\n18: C201 C206 C1307 C1308 C1310 \nC1311 C1312 C1318 C1319 C1320 C1321 \nC1322 C1323 C1353 C6565 C6566 C6567 \nC6569 \n35: C201_=_C6567( C201 C6567 ) C201_=_C6569( C201 C6569 ) C206_=_C1320( C206 C1320 ) C206_=_C1353( C206 C1353 ) C1307_=_C1308( C1307 C1308 ) \nC1307_=_C1310( C1307 C1310 ) C1307_=_C6565( C1307 C6565 ) C1308_=_C1310( C1308 C1310 ) C1308_=_C6565( C1308 C6565 ) C1310_=_C6565( C1310 C6565 ) C1311_=_C1312( C1311 C1312 ) \nC1311_=_C6566( C1311 C6566 ) C1311_=_C6567( C1311 C6567 ) C1312_=_C6566( C1312 C6566 ) C1312_=_C6567( C1312 C6567 ) C1318_=_C1319( C1318 C1319 ) C1318_=_C1320( C1318 C1320 ) \nC1318_=_C1321( C1318 C1321 ) C1318_=_C6565( C1318 C6565 ) C1319_=_C1320( C1319 C1320 ) C1319_=_C1321( C1319 C1321 ) C1319_=_C6565( C1319 C6565 ) C1320_=_C1321( C1320 C1321 ) \nC1320_=_C1353( C1320 C1353 ) C1320_=_C6565( C1320 C6565 ) C1321_=_C6565( C1321 C6565 ) C1322_=_C1323( C1322 C1323 ) C1322_=_C6566( C1322 C6566 ) C1322_=_C6569( C1322 C6569 ) \nC1323_=_C6566( C1323 C6566 ) C1323_=_C6569( C1323 C6569 ) C6565_=_C6566( C6565 C6566 ) C6566_=_C6567( C6566 C6567 ) C6566_=_C6569( C6566 C6569 ) C6567_=_C6569( C6567 C6569 ) "];5977-&gt;6334[label="17: C201 C206 C1307 C1308 C1310 \nC1311 C1312 C1318 C1319 C1321 C1322 \nC1323 C1353 C6565 C6566 C6567 C6569 \n29: C201_=_C6567 ,C201_=_C6569 ,C206_=_C1353 ,C1307_=_C1308 ,C1307_=_C1310 ,\nC1307_=_C6565 ,C1308_=_C1310 ,C1308_=_C6565 ,C1310_=_C6565 ,C1311_=_C1312 ,C1311_=_C6566 ,\nC1311_=_C6567 ,C1312_=_C6566 ,C1312_=_C6567 ,C1318_=_C1319 ,C1318_=_C1321 ,C1318_=_C6565 ,\nC1319_=_C1321 ,C1319_=_C6565 ,C1321_=_C6565 ,C1322_=_C1323 ,C1322_=_C6566 ,C1322_=_C6569 ,\nC1323_=_C6566 ,C1323_=_C6569 ,C6565_=_C6566 ,C6566_=_C6567 ,C6566_=_C6569 ,C6567_=_C6569 ,"];6335[shape=box, label="id:6335 level: 15\n5: C243 C251 C3444 C5623 C5919 \n6: C243_=_C5623( C243 C5623 ) C243_=_C5919( C243 C5919 ) C251_=_C3444( C251 C3444 ) C251_=_C5623( C251 C5623 ) C3444_=_C5623( C3444 C5623 ) \nC5623_=_C5919( C5623 C5919 ) "];5978-&gt;6335[label="4: C243 C251 C3444 C5919 \n2: C243_=_C5919 ,C251_=_C3444 ,"];6336[shape=box, label="id:6336 level: 15\n5: C1761 C1764 C3443 C3444 C5919 \n6: C1761_=_C3443( C1761 C3443 ) C1761_=_C3444( C1761 C3444 ) C1764_=_C3443( C1764 C3443 ) C1764_=_C5919( C1764 C5919 ) C3443_=_C3444( C3443 C3444 ) \nC3443_=_C5919( C3443 C5919 ) "];5978-&gt;6336[label="4: C1761 C1764 C3444 C5919 \n2: C1761_=_C3444 ,C1764_=_C5919 ,"];6337[shape=box, label="id:6337 level: 15\n7: C1747 C1748 C1749 C1750 C6738 \nC6739 C6741 \n12: C1747_=_C1748( C1747 C1748 ) C1747_=_C1749( C1747 C1749 ) C1747_=_C1750( C1747 C1750 ) C1747_=_C6738( C1747 C6738 ) C1747_=_C6739( C1747 C6739 ) \nC1747_=_C6741( C1747 C6741 ) C1748_=_C1749( C1748 C1749 ) C1748_=_C1750( C1748 C1750 ) C1749_=_C1750( C1749 C1750 ) C6738_=_C6739( C6738 C6739 ) C6738_=_C6741( C6738 C6741 ) \nC6739_=_C6741( C6739 C6741 ) "];5981-&gt;6337[label="6: C1748 C1749 C1750 C6738 C6739 \nC6741 \n6: C1748_=_C1749 ,C1748_=_C1750 ,C1749_=_C1750 ,C6738_=_C6739 ,C6738_=_C6741 ,\nC6739_=_C6741 ,"];6338[shape=box, label="id:6338 level: 15\n9: C955 C1749 C1784 C1794 C6741 \nC6771 C6772 C8584 C8585 \n29: C955_=_C1749( C955 C1749 ) C955_=_C1784( C955 C1784 ) C955_=_C1794( C955 C1794 ) C955_=_C6771( C955 C6771 ) C955_=_C6772( C955 C6772 ) \nC955_=_C8584( C955 C8584 ) C955_=_C8585( C955 C8585 ) C1749_=_C1784( C1749 C1784 ) C1749_=_C1794( C1749 C1794 ) C1749_=_C6771( C1749 C6771 ) C1749_=_C6772( C1749 C6772 ) \nC1749_=_C8584( C1749 C8584 ) C1749_=_C8585( C1749 C8585 ) C1784_=_C1794( C1784 C1794 ) C1784_=_C6771( C1784 C6771 ) C1784_=_C6772( C1784 C6772 ) C1784_=_C8584( C1784 C8584 ) \nC1784_=_C8585( C1784 C8585 ) C1794_=_C6741( C1794 C6741 ) C1794_=_C6771( C1794 C6771 ) C1794_=_C6772( C1794 C6772 ) C1794_=_C8584( C1794 C8584 ) C1794_=_C8585( C1794 C8585 ) \nC6771_=_C6772( C6771 C6772 ) C6771_=_C8584( C6771 C8584 ) C6771_=_C8585( C6771 C8585 ) C6772_=_C8584( C6772 C8584 ) C6772_=_C8585( C6772 C8585 ) C8584_=_C8585( C8584 C8585 ) "];5981-&gt;6338[label="8: C955 C1749 C1784 C6741 C6771 \nC6772 C8584 C8585 \n21: C955_=_C1749 ,C955_=_C1784 ,C955_=_C6771 ,C955_=_C6772 ,C955_=_C8584 ,\nC955_=_C8585 ,C1749_=_C1784 ,C1749_=_C6771 ,C1749_=_C6772 ,C1749_=_C8584 ,C1749_=_C8585 ,\nC1784_=_C6771 ,C1784_=_C6772 ,C1784_=_C8584 ,C1784_=_C8585 ,C6771_=_C6772 ,C6771_=_C8584 ,\nC6771_=_C8585 ,C6772_=_C8584 ,C6772_=_C8585 ,C8584_=_C8585 ,"];6339[shape=box, label="id:6339 level: 15\n14: C1755 C1757 C1798 C6442 C6444 \nC6446 C6768 C6769 C6770 C6773 C6774 \nC8581 C8583 C8585 \n56: C1755_=_C1798( C1755 C1798 ) C1755_=_C6446( C1755 C6446 ) C1755_=_C6770( C1755 C6770 ) C1755_=_C6774( C1755 C6774 ) C1755_=_C8581( C1755 C8581 ) \nC1755_=_C8583( C1755 C8583 ) C1755_=_C8585( C1755 C8585 ) C1757_=_C1798( C1757 C1798 ) C1757_=_C6442( C1757 C6442 ) C1757_=_C6444( C1757 C6444 ) C1757_=_C6768( C1757 C6768 ) \nC1757_=_C6769( C1757 C6769 ) C1757_=_C6773( C1757 C6773 ) C1798_=_C6442( C1798 C6442 ) C1798_=_C6444( C1798 C6444 ) C1798_=_C6446( C1798 C6446 ) C1798_=_C6768( C1798 C6768 ) \nC1798_=_C6769( C1798 C6769 ) C1798_=_C6770( C1798 C6770 ) C1798_=_C6773( C1798 C6773 ) C1798_=_C6774( C1798 C6774 ) C1798_=_C8581( C1798 C8581 ) C1798_=_C8583( C1798 C8583 ) \nC1798_=_C8585( C1798 C8585 ) C6442_=_C6444( C6442 C6444 ) C6442_=_C6768( C6442 C6768 ) C6442_=_C6769( C6442 C6769 ) C6442_=_C6773( C6442 C6773 ) C6444_=_C6768( C6444 C6768 ) \nC6444_=_C6769( C6444 C6769 ) C6444_=_C6773( C6444 C6773 ) C6444_=_C8585( C6444 C8585 ) C6446_=_C6768( C6446 C6768 ) C6446_=_C6770( C6446 C6770 ) C6446_=_C6774( C6446 C6774 ) \nC6446_=_C8581( C6446 C8581 ) C6446_=_C8583( C6446 C8583 ) C6446_=_C8585( C6446 C8585 ) C6768_=_C6769( C6768 C6769 ) C6768_=_C6773( C6768 C6773 ) C6768_=_C8583( C6768 C8583 ) \nC6768_=_C8585( C6768 C8585 ) C6769_=_C6773( C6769 C6773 ) C6770_=_C6773( C6770 C6773 ) C6770_=_C6774( C6770 C6774 ) C6770_=_C8581( C6770 C8581 ) C6770_=_C8583( C6770 C8583 ) \nC6770_=_C8585( C6770 C8585 ) C6773_=_C6774( C6773 C6774 ) C6773_=_C8581( C6773 C8581 ) C6774_=_C8581( C6774 C8581 ) C6774_=_C8583( C6774 C8583 ) C6774_=_C8585( C6774</w:t>
      </w:r>
    </w:p>
    <w:p>
      <w:pPr>
        <w:pStyle w:val="PreformattedText"/>
        <w:bidi w:val="0"/>
        <w:spacing w:before="0" w:after="0"/>
        <w:jc w:val="left"/>
        <w:rPr/>
      </w:pPr>
      <w:r>
        <w:rPr/>
        <w:t xml:space="preserve"> </w:t>
      </w:r>
      <w:r>
        <w:rPr/>
        <w:t>C8585 ) \nC8581_=_C8583( C8581 C8583 ) C8581_=_C8585( C8581 C8585 ) C8583_=_C8585( C8583 C8585 ) "];5982-&gt;6339[label="13: C1755 C1757 C6442 C6444 C6446 \nC6768 C6769 C6770 C6773 C6774 C8581 \nC8583 C8585 \n43: C1755_=_C6446 ,C1755_=_C6770 ,C1755_=_C6774 ,C1755_=_C8581 ,C1755_=_C8583 ,\nC1755_=_C8585 ,C1757_=_C6442 ,C1757_=_C6444 ,C1757_=_C6768 ,C1757_=_C6769 ,C1757_=_C6773 ,\nC6442_=_C6444 ,C6442_=_C6768 ,C6442_=_C6769 ,C6442_=_C6773 ,C6444_=_C6768 ,C6444_=_C6769 ,\nC6444_=_C6773 ,C6444_=_C8585 ,C6446_=_C6768 ,C6446_=_C6770 ,C6446_=_C6774 ,C6446_=_C8581 ,\nC6446_=_C8583 ,C6446_=_C8585 ,C6768_=_C6769 ,C6768_=_C6773 ,C6768_=_C8583 ,C6768_=_C8585 ,\nC6769_=_C6773 ,C6770_=_C6773 ,C6770_=_C6774 ,C6770_=_C8581 ,C6770_=_C8583 ,C6770_=_C8585 ,\nC6773_=_C6774 ,C6773_=_C8581 ,C6774_=_C8581 ,C6774_=_C8583 ,C6774_=_C8585 ,C8581_=_C8583 ,\nC8581_=_C8585 ,C8583_=_C8585 ,"];6340[shape=box, label="id:6340 level: 15\n16: C1752 C1753 C1754 C1755 C1756 \nC1757 C1795 C6445 C6738 C6739 C6742 \nC6772 C8577 C8579 C8580 C8582 \n46: C1752_=_C1753( C1752 C1753 ) C1752_=_C1754( C1752 C1754 ) C1752_=_C1755( C1752 C1755 ) C1752_=_C6738( C1752 C6738 ) C1753_=_C1754( C1753 C1754 ) \nC1753_=_C1755( C1753 C1755 ) C1753_=_C6738( C1753 C6738 ) C1754_=_C1755( C1754 C1755 ) C1754_=_C1795( C1754 C1795 ) C1754_=_C6445( C1754 C6445 ) C1754_=_C6738( C1754 C6738 ) \nC1754_=_C6772( C1754 C6772 ) C1754_=_C8577( C1754 C8577 ) C1754_=_C8579( C1754 C8579 ) C1754_=_C8580( C1754 C8580 ) C1754_=_C8582( C1754 C8582 ) C1755_=_C6738( C1755 C6738 ) \nC1756_=_C1757( C1756 C1757 ) C1756_=_C1795( C1756 C1795 ) C1756_=_C6739( C1756 C6739 ) C1756_=_C6742( C1756 C6742 ) C1757_=_C6739( C1757 C6739 ) C1757_=_C6742( C1757 C6742 ) \nC1795_=_C6445( C1795 C6445 ) C1795_=_C6772( C1795 C6772 ) C1795_=_C8577( C1795 C8577 ) C1795_=_C8579( C1795 C8579 ) C1795_=_C8580( C1795 C8580 ) C1795_=_C8582( C1795 C8582 ) \nC6445_=_C6772( C6445 C6772 ) C6445_=_C8577( C6445 C8577 ) C6445_=_C8579( C6445 C8579 ) C6445_=_C8580( C6445 C8580 ) C6445_=_C8582( C6445 C8582 ) C6738_=_C6739( C6738 C6739 ) \nC6739_=_C6742( C6739 C6742 ) C6772_=_C8577( C6772 C8577 ) C6772_=_C8579( C6772 C8579 ) C6772_=_C8580( C6772 C8580 ) C6772_=_C8582( C6772 C8582 ) C8577_=_C8579( C8577 C8579 ) \nC8577_=_C8580( C8577 C8580 ) C8577_=_C8582( C8577 C8582 ) C8579_=_C8580( C8579 C8580 ) C8579_=_C8582( C8579 C8582 ) C8580_=_C8582( C8580 C8582 ) "];5982-&gt;6340[label="15: C1752 C1753 C1755 C1756 C1757 \nC1795 C6445 C6738 C6739 C6742 C6772 \nC8577 C8579 C8580 C8582 \n35: C1752_=_C1753 ,C1752_=_C1755 ,C1752_=_C6738 ,C1753_=_C1755 ,C1753_=_C6738 ,\nC1755_=_C6738 ,C1756_=_C1757 ,C1756_=_C1795 ,C1756_=_C6739 ,C1756_=_C6742 ,C1757_=_C6739 ,\nC1757_=_C6742 ,C1795_=_C6445 ,C1795_=_C6772 ,C1795_=_C8577 ,C1795_=_C8579 ,C1795_=_C8580 ,\nC1795_=_C8582 ,C6445_=_C6772 ,C6445_=_C8577 ,C6445_=_C8579 ,C6445_=_C8580 ,C6445_=_C8582 ,\nC6738_=_C6739 ,C6739_=_C6742 ,C6772_=_C8577 ,C6772_=_C8579 ,C6772_=_C8580 ,C6772_=_C8582 ,\nC8577_=_C8579 ,C8577_=_C8580 ,C8577_=_C8582 ,C8579_=_C8580 ,C8579_=_C8582 ,C8580_=_C8582 ,"];6341[shape=box, label="id:6341 level: 15\n18: C1760 C1763 C1783 C1784 C6433 \nC6434 C6438 C6441 C6442 C6445 C6758 \nC8576 C8577 C8578 C8579 C8580 C8581 \nC8582 \n86: C1760_=_C1783( C1760 C1783 ) C1760_=_C6438( C1760 C6438 ) C1760_=_C6445( C1760 C6445 ) C1760_=_C6758( C1760 C6758 ) C1760_=_C8577( C1760 C8577 ) \nC1760_=_C8578( C1760 C8578 ) C1760_=_C8579( C1760 C8579 ) C1760_=_C8580( C1760 C8580 ) C1760_=_C8581( C1760 C8581 ) C1760_=_C8582( C1760 C8582 ) C1763_=_C1783( C1763 C1783 ) \nC1763_=_C1784( C1763 C1784 ) C1763_=_C6433( C1763 C6433 ) C1763_=_C6434( C1763 C6434 ) C1763_=_C6441( C1763 C6441 ) C1763_=_C6442( C1763 C6442 ) C1763_=_C8576( C1763 C8576 ) \nC1783_=_C1784( C1783 C1784 ) C1783_=_C6433( C1783 C6433 ) C1783_=_C6434( C1783 C6434 ) C1783_=_C6438( C1783 C6438 ) C1783_=_C6441( C1783 C6441 ) C1783_=_C6442( C1783 C6442 ) \nC1783_=_C6445( C1783 C6445 ) C1783_=_C6758( C1783 C6758 ) C1783_=_C8576( C1783 C8576 ) C1783_=_C8577( C1783 C8577 ) C1783_=_C8578( C1783 C8578 ) C1783_=_C8579( C1783 C8579 ) \nC1783_=_C8580( C1783 C8580 ) C1783_=_C8581( C1783 C8581 ) C1783_=_C8582( C1783 C8582 ) C1784_=_C6433( C1784 C6433 ) C1784_=_C6434( C1784 C6434 ) C1784_=_C6441( C1784 C6441 ) \nC1784_=_C6442( C1784 C6442 ) C1784_=_C8576( C1784 C8576 ) C6433_=_C6434( C6433 C6434 ) C6433_=_C6441( C6433 C6441 ) C6433_=_C6442( C6433 C6442 ) C6433_=_C8576( C6433 C8576 ) \nC6434_=_C6441( C6434 C6441 ) C6434_=_C6442( C6434 C6442 ) C6434_=_C8576( C6434 C8576 ) C6438_=_C6445( C6438 C6445 ) C6438_=_C6758( C6438 C6758 ) C6438_=_C8577( C6438 C8577 ) \nC6438_=_C8578( C6438 C8578 ) C6438_=_C8579( C6438 C8579 ) C6438_=_C8580( C6438 C8580 ) C6438_=_C8581( C6438 C8581 ) C6438_=_C8582( C6438 C8582 ) C6441_=_C6442( C6441 C6442 ) \nC6441_=_C8576( C6441 C8576 ) C6442_=_C8576( C6442 C8576 ) C6445_=_C6758( C6445 C6758 ) C6445_=_C8577( C6445 C8577 ) C6445_=_C8578( C6445 C8578 ) C6445_=_C8579( C6445 C8579 ) \nC6445_=_C8580( C6445 C8580 ) C6445_=_C8581( C6445 C8581 ) C6445_=_C8582( C6445 C8582 ) C6758_=_C8576( C6758 C8576 ) C6758_=_C8577( C6758 C8577 ) C6758_=_C8578( C6758 C8578 ) \nC6758_=_C8579( C6758 C8579 ) C6758_=_C8580( C6758 C8580 ) C6758_=_C8581( C6758 C8581 ) C6758_=_C8582( C6758 C8582 ) C8576_=_C8577( C8576 C8577 ) C8576_=_C8582( C8576 C8582 ) \nC8577_=_C8578( C8577 C8578 ) C8577_=_C8579( C8577 C8579 ) C8577_=_C8580( C8577 C8580 ) C8577_=_C8581( C8577 C8581 ) C8577_=_C8582( C8577 C8582 ) C8578_=_C8579( C8578 C8579 ) \nC8578_=_C8580( C8578 C8580 ) C8578_=_C8581( C8578 C8581 ) C8578_=_C8582( C8578 C8582 ) C8579_=_C8580( C8579 C8580 ) C8579_=_C8581( C8579 C8581 ) C8579_=_C8582( C8579 C8582 ) \nC8580_=_C8581( C8580 C8581 ) C8580_=_C8582( C8580 C8582 ) C8581_=_C8582( C8581 C8582 ) "];5983-&gt;6341[label="17: C1760 C1763 C1784 C6433 C6434 \nC6438 C6441 C6442 C6445 C6758 C8576 \nC8577 C8578 C8579 C8580 C8581 C8582 \n69: C1760_=_C6438 ,C1760_=_C6445 ,C1760_=_C6758 ,C1760_=_C8577 ,C1760_=_C8578 ,\nC1760_=_C8579 ,C1760_=_C8580 ,C1760_=_C8581 ,C1760_=_C8582 ,C1763_=_C1784 ,C1763_=_C6433 ,\nC1763_=_C6434 ,C1763_=_C6441 ,C1763_=_C6442 ,C1763_=_C8576 ,C1784_=_C6433 ,C1784_=_C6434 ,\nC1784_=_C6441 ,C1784_=_C6442 ,C1784_=_C8576 ,C6433_=_C6434 ,C6433_=_C6441 ,C6433_=_C6442 ,\nC6433_=_C8576 ,C6434_=_C6441 ,C6434_=_C6442 ,C6434_=_C8576 ,C6438_=_C6445 ,C6438_=_C6758 ,\nC6438_=_C8577 ,C6438_=_C8578 ,C6438_=_C8579 ,C6438_=_C8580 ,C6438_=_C8581 ,C6438_=_C8582 ,\nC6441_=_C6442 ,C6441_=_C8576 ,C6442_=_C8576 ,C6445_=_C6758 ,C6445_=_C8577 ,C6445_=_C8578 ,\nC6445_=_C8579 ,C6445_=_C8580 ,C6445_=_C8581 ,C6445_=_C8582 ,C6758_=_C8576 ,C6758_=_C8577 ,\nC6758_=_C8578 ,C6758_=_C8579 ,C6758_=_C8580 ,C6758_=_C8581 ,C6758_=_C8582 ,C8576_=_C8577 ,\nC8576_=_C8582 ,C8577_=_C8578 ,C8577_=_C8579 ,C8577_=_C8580 ,C8577_=_C8581 ,C8577_=_C8582 ,\nC8578_=_C8579 ,C8578_=_C8580 ,C8578_=_C8581 ,C8578_=_C8582 ,C8579_=_C8580 ,C8579_=_C8581 ,\nC8579_=_C8582 ,C8580_=_C8581 ,C8580_=_C8582 ,C8581_=_C8582 ,"];6342[shape=box, label="id:6342 level: 15\n21: C1743 C1745 C1756 C1793 C1795 \nC6435 C6436 C6438 C6443 C6444 C6758 \nC6771 C6772 C8576 C8578 C8579 C8580 \nC8581 C8583 C8584 C8585 \n85: C1743_=_C1793( C1743 C1793 ) C1743_=_C6438( C1743 C6438 ) C1743_=_C6772( C1743 C6772 ) C1743_=_C8578( C1743 C8578 ) C1743_=_C8579( C1743 C8579 ) \nC1743_=_C8580( C1743 C8580 ) C1743_=_C8581( C1743 C8581 ) C1745_=_C1793( C1745 C1793 ) C1745_=_C6435( C1745 C6435 ) C1745_=_C6436( C1745 C6436 ) C1745_=_C6758( C1745 C6758 ) \nC1745_=_C6771( C1745 C6771 ) C1745_=_C8584( C1745 C8584 ) C1756_=_C1795( C1756 C1795 ) C1756_=_C6443( C1756 C6443 ) C1756_=_C6444( C1756 C6444 ) C1756_=_C6771( C1756 C6771 ) \nC1756_=_C8585( C1756 C8585 ) C1793_=_C6435( C1793 C6435 ) C1793_=_C6436( C1793 C6436 ) C1793_=_C6438( C1793 C6438 ) C1793_=_C6758( C1793 C6758 ) C1793_=_C6771( C1793 C6771 ) \nC1793_=_C6772( C1793 C6772 ) C1793_=_C8578( C1793 C8578 ) C1793_=_C8579( C1793 C8579 ) C1793_=_C8580( C1793 C8580 ) C1793_=_C8581( C1793 C8581 ) C1793_=_C8584( C1793 C8584 ) \nC1795_=_C6443( C1795 C6443 ) C1795_=_C6444( C1795 C6444 ) C1795_=_C6771( C1795 C6771 ) C1795_=_C6772( C1795 C6772 ) C1795_=_C8579( C1795 C8579 ) C1795_=_C8580( C1795 C8580 ) \nC1795_=_C8585( C1795 C8585 ) C6435_=_C6436( C6435 C6436 ) C6435_=_C6758( C6435 C6758 ) C6435_=_C6771( C6435 C6771 ) C6435_=_C8584( C6435 C8584 ) C6436_=_C6758( C6436 C6758 ) \nC6436_=_C6771( C6436 C6771 ) C6436_=_C8584( C6436 C8584 ) C6438_=_C6758( C6438 C6758 ) C6438_=_C6772( C6438 C6772 ) C6438_=_C8578( C6438 C8578 ) C6438_=_C8579( C6438 C8579 ) \nC6438_=_C8580( C6438 C8580 ) C6438_=_C8581( C6438 C8581 ) C6443_=_C6444( C6443 C6444 ) C6443_=_C6771( C6443 C6771 ) C6443_=_C8585( C6443 C8585 ) C6444_=_C6771( C6444 C6771 ) \nC6444_=_C8585( C6444 C8585 ) C6758_=_C6771( C6758 C6771 ) C6758_=_C8576( C6758 C8576 ) C6758_=_C8578( C6758 C8578 ) C6758_=_C8579( C6758 C8579 ) C6758_=_C8580( C6758 C8580 ) \nC6758_=_C8581( C6758 C8581 ) C6758_=_C8583( C6758 C8583 ) C6758_=_C8584( C6758 C8584 ) C6771_=_C6772( C6771 C6772 ) C6771_=_C8584( C6771 C8584 ) C6771_=_C8585( C6771 C8585 ) \nC6772_=_C8578( C6772 C8578 ) C6772_=_C8579( C6772 C8579 ) C6772_=_C8580( C6772 C8580 ) C6772_=_C8581( C6772 C8581 ) C6772_=_C8584( C6772 C8584 ) C6772_=_C8585( C6772 C8585 ) \nC8576_=_C8583( C8576 C8583 ) C8576_=_C8584( C8576 C8584 ) C8578_=_C8579( C8578 C8579 ) C8578_=_C8580( C8578 C8580 ) C8578_=_C8581( C8578 C8581 ) C8578_=_C8583( C8578 C8583 ) \nC8578_=_C8585( C8578 C8585 ) C8579_=_C8580( C8579 C8580 ) C8579_=_C8581( C8579 C8581 ) C8580_=_C8581( C8580 C8581 ) C8581_=_C8583( C8581 C8583 ) C8581_=_C8585( C8581 C8585 ) \nC8583_=_C8585( C8583 C8585 ) C8584_=_C8585( C8584 C8585 ) "];5983-&gt;6342[label="20: C1743 C1745 C1756 C1795 C6435 \nC6436 C6438 C6443 C6444 C6758 C6771 \nC6772 C8576 C8578 C8579 C8580 C8581 \nC8583 C8584 C8585 \n72: C1743_=_C6438 ,C1743_=_C6772 ,C1743_=_C8578 ,C1743_=_C8579 ,C1743_=_C8580 ,\nC1743_=_C8581 ,C1745_=_C6435 ,C1745_=_C6436 ,C1745_=_C6758 ,C1745_=_C6771</w:t>
      </w:r>
    </w:p>
    <w:p>
      <w:pPr>
        <w:pStyle w:val="PreformattedText"/>
        <w:bidi w:val="0"/>
        <w:spacing w:before="0" w:after="0"/>
        <w:jc w:val="left"/>
        <w:rPr/>
      </w:pPr>
      <w:r>
        <w:rPr/>
        <w:t xml:space="preserve"> </w:t>
      </w:r>
      <w:r>
        <w:rPr/>
        <w:t>,C1745_=_C8584 ,\nC1756_=_C1795 ,C1756_=_C6443 ,C1756_=_C6444 ,C1756_=_C6771 ,C1756_=_C8585 ,C1795_=_C6443 ,\nC1795_=_C6444 ,C1795_=_C6771 ,C1795_=_C6772 ,C1795_=_C8579 ,C1795_=_C8580 ,C1795_=_C8585 ,\nC6435_=_C6436 ,C6435_=_C6758 ,C6435_=_C6771 ,C6435_=_C8584 ,C6436_=_C6758 ,C6436_=_C6771 ,\nC6436_=_C8584 ,C6438_=_C6758 ,C6438_=_C6772 ,C6438_=_C8578 ,C6438_=_C8579 ,C6438_=_C8580 ,\nC6438_=_C8581 ,C6443_=_C6444 ,C6443_=_C6771 ,C6443_=_C8585 ,C6444_=_C6771 ,C6444_=_C8585 ,\nC6758_=_C6771 ,C6758_=_C8576 ,C6758_=_C8578 ,C6758_=_C8579 ,C6758_=_C8580 ,C6758_=_C8581 ,\nC6758_=_C8583 ,C6758_=_C8584 ,C6771_=_C6772 ,C6771_=_C8584 ,C6771_=_C8585 ,C6772_=_C8578 ,\nC6772_=_C8579 ,C6772_=_C8580 ,C6772_=_C8581 ,C6772_=_C8584 ,C6772_=_C8585 ,C8576_=_C8583 ,\nC8576_=_C8584 ,C8578_=_C8579 ,C8578_=_C8580 ,C8578_=_C8581 ,C8578_=_C8583 ,C8578_=_C8585 ,\nC8579_=_C8580 ,C8579_=_C8581 ,C8580_=_C8581 ,C8581_=_C8583 ,C8581_=_C8585 ,C8583_=_C8585 ,\nC8584_=_C8585 ,"];6343[shape=box, label="id:6343 level: 15\n6: C5160 C5161 C5162 C5163 C5171 \nC6431 \n9: C5160_=_C5161( C5160 C5161 ) C5160_=_C5162( C5160 C5162 ) C5160_=_C5163( C5160 C5163 ) C5161_=_C5162( C5161 C5162 ) C5161_=_C5163( C5161 C5163 ) \nC5161_=_C5171( C5161 C5171 ) C5161_=_C6431( C5161 C6431 ) C5162_=_C5163( C5162 C5163 ) C5171_=_C6431( C5171 C6431 ) "];5984-&gt;6343[label="5: C5160 C5162 C5163 C5171 C6431 \n4: C5160_=_C5162 ,C5160_=_C5163 ,C5162_=_C5163 ,C5171_=_C6431 ,"];6344[shape=box, label="id:6344 level: 15\n7: C5160 C5164 C5165 C5166 C5171 \nC6427 C6429 \n12: C5160_=_C5164( C5160 C5164 ) C5160_=_C5165( C5160 C5165 ) C5160_=_C5166( C5160 C5166 ) C5164_=_C5165( C5164 C5165 ) C5164_=_C5166( C5164 C5166 ) \nC5164_=_C5171( C5164 C5171 ) C5164_=_C6427( C5164 C6427 ) C5164_=_C6429( C5164 C6429 ) C5165_=_C5166( C5165 C5166 ) C5171_=_C6427( C5171 C6427 ) C5171_=_C6429( C5171 C6429 ) \nC6427_=_C6429( C6427 C6429 ) "];5984-&gt;6344[label="6: C5160 C5165 C5166 C5171 C6427 \nC6429 \n6: C5160_=_C5165 ,C5160_=_C5166 ,C5165_=_C5166 ,C5171_=_C6427 ,C5171_=_C6429 ,\nC6427_=_C6429 ,"];6345[shape=box, label="id:6345 level: 15\n9: C5148 C5149 C5151 C5152 C5156 \nC6428 C6429 C6430 C8246 \n5: C5148_=_C5149( C5148 C5149 ) C5148_=_C8246( C5148 C8246 ) C5151_=_C5152( C5151 C5152 ) C5151_=_C5156( C5151 C5156 ) C6428_=_C6429( C6428 C6429 ) "];5985-&gt;6345[label="7: C5149 C5152 C5156 C6428 C6429 \nC6430 C8246 \n1: C6428_=_C6429 ,"];6346[shape=box, label="id:6346 level: 15\n11: C5155 C5156 C5159 C5162 C5165 \nC6426 C6427 C6428 C6430 C6431 C8246 \n10: C5155_=_C5156( C5155 C5156 ) C5155_=_C6431( C5155 C6431 ) C5159_=_C6426( C5159 C6426 ) C5159_=_C6428( C5159 C6428 ) C5159_=_C8246( C5159 C8246 ) \nC5162_=_C8246( C5162 C8246 ) C6426_=_C6427( C6426 C6427 ) C6426_=_C6428( C6426 C6428 ) C6427_=_C6428( C6427 C6428 ) C6430_=_C6431( C6430 C6431 ) "];5985-&gt;6346[label="9: C5156 C5162 C5165 C6426 C6427 \nC6428 C6430 C6431 C8246 \n5: C5162_=_C8246 ,C6426_=_C6427 ,C6426_=_C6428 ,C6427_=_C6428 ,C6430_=_C6431 ,"];6347[shape=box, label="id:6347 level: 15\n6: C1012 C6461 C6462 C6463 C8509 \nC8510 \n15: C1012_=_C6461( C1012 C6461 ) C1012_=_C6462( C1012 C6462 ) C1012_=_C6463( C1012 C6463 ) C1012_=_C8509( C1012 C8509 ) C1012_=_C8510( C1012 C8510 ) \nC6461_=_C6462( C6461 C6462 ) C6461_=_C6463( C6461 C6463 ) C6461_=_C8509( C6461 C8509 ) C6461_=_C8510( C6461 C8510 ) C6462_=_C6463( C6462 C6463 ) C6462_=_C8509( C6462 C8509 ) \nC6462_=_C8510( C6462 C8510 ) C6463_=_C8509( C6463 C8509 ) C6463_=_C8510( C6463 C8510 ) C8509_=_C8510( C8509 C8510 ) "];5987-&gt;6347[label="5: C6461 C6462 C6463 C8509 C8510 \n10: C6461_=_C6462 ,C6461_=_C6463 ,C6461_=_C8509 ,C6461_=_C8510 ,C6462_=_C6463 ,\nC6462_=_C8509 ,C6462_=_C8510 ,C6463_=_C8509 ,C6463_=_C8510 ,C8509_=_C8510 ,"];6348[shape=box, label="id:6348 level: 15\n7: C930 C931 C932 C933 C6421 \nC6423 C6424 \n12: C930_=_C931( C930 C931 ) C930_=_C932( C930 C932 ) C930_=_C933( C930 C933 ) C930_=_C6421( C930 C6421 ) C930_=_C6423( C930 C6423 ) \nC930_=_C6424( C930 C6424 ) C931_=_C932( C931 C932 ) C931_=_C933( C931 C933 ) C932_=_C933( C932 C933 ) C6421_=_C6423( C6421 C6423 ) C6421_=_C6424( C6421 C6424 ) \nC6423_=_C6424( C6423 C6424 ) "];5988-&gt;6348[label="6: C931 C932 C933 C6421 C6423 \nC6424 \n6: C931_=_C932 ,C931_=_C933 ,C932_=_C933 ,C6421_=_C6423 ,C6421_=_C6424 ,\nC6423_=_C6424 ,"];6349[shape=box, label="id:6349 level: 15\n9: C932 C981 C1011 C1021 C6424 \nC6474 C6475 C8511 C8512 \n29: C932_=_C981( C932 C981 ) C932_=_C1011( C932 C1011 ) C932_=_C1021( C932 C1021 ) C932_=_C6474( C932 C6474 ) C932_=_C6475( C932 C6475 ) \nC932_=_C8511( C932 C8511 ) C932_=_C8512( C932 C8512 ) C981_=_C1011( C981 C1011 ) C981_=_C1021( C981 C1021 ) C981_=_C6474( C981 C6474 ) C981_=_C6475( C981 C6475 ) \nC981_=_C8511( C981 C8511 ) C981_=_C8512( C981 C8512 ) C1011_=_C1021( C1011 C1021 ) C1011_=_C6474( C1011 C6474 ) C1011_=_C6475( C1011 C6475 ) C1011_=_C8511( C1011 C8511 ) \nC1011_=_C8512( C1011 C8512 ) C1021_=_C6424( C1021 C6424 ) C1021_=_C6474( C1021 C6474 ) C1021_=_C6475( C1021 C6475 ) C1021_=_C8511( C1021 C8511 ) C1021_=_C8512( C1021 C8512 ) \nC6474_=_C6475( C6474 C6475 ) C6474_=_C8511( C6474 C8511 ) C6474_=_C8512( C6474 C8512 ) C6475_=_C8511( C6475 C8511 ) C6475_=_C8512( C6475 C8512 ) C8511_=_C8512( C8511 C8512 ) "];5988-&gt;6349[label="8: C932 C981 C1011 C6424 C6474 \nC6475 C8511 C8512 \n21: C932_=_C981 ,C932_=_C1011 ,C932_=_C6474 ,C932_=_C6475 ,C932_=_C8511 ,\nC932_=_C8512 ,C981_=_C1011 ,C981_=_C6474 ,C981_=_C6475 ,C981_=_C8511 ,C981_=_C8512 ,\nC1011_=_C6474 ,C1011_=_C6475 ,C1011_=_C8511 ,C1011_=_C8512 ,C6474_=_C6475 ,C6474_=_C8511 ,\nC6474_=_C8512 ,C6475_=_C8511 ,C6475_=_C8512 ,C8511_=_C8512 ,"];6350[shape=box, label="id:6350 level: 15\n6: C2585 C7041 C7042 C7043 C8657 \nC8658 \n15: C2585_=_C7041( C2585 C7041 ) C2585_=_C7042( C2585 C7042 ) C2585_=_C7043( C2585 C7043 ) C2585_=_C8657( C2585 C8657 ) C2585_=_C8658( C2585 C8658 ) \nC7041_=_C7042( C7041 C7042 ) C7041_=_C7043( C7041 C7043 ) C7041_=_C8657( C7041 C8657 ) C7041_=_C8658( C7041 C8658 ) C7042_=_C7043( C7042 C7043 ) C7042_=_C8657( C7042 C8657 ) \nC7042_=_C8658( C7042 C8658 ) C7043_=_C8657( C7043 C8657 ) C7043_=_C8658( C7043 C8658 ) C8657_=_C8658( C8657 C8658 ) "];5990-&gt;6350[label="5: C7041 C7042 C7043 C8657 C8658 \n10: C7041_=_C7042 ,C7041_=_C7043 ,C7041_=_C8657 ,C7041_=_C8658 ,C7042_=_C7043 ,\nC7042_=_C8657 ,C7042_=_C8658 ,C7043_=_C8657 ,C7043_=_C8658 ,C8657_=_C8658 ,"];6351[shape=box, label="id:6351 level: 15\n10: C1606 C1607 C1608 C1609 C1610 \nC1611 C1612 C6660 C6661 C6664 \n26: C1606_=_C1607( C1606 C1607 ) C1606_=_C1608( C1606 C1608 ) C1606_=_C1609( C1606 C1609 ) C1606_=_C1610( C1606 C1610 ) C1606_=_C1611( C1606 C1611 ) \nC1606_=_C1612( C1606 C1612 ) C1606_=_C6660( C1606 C6660 ) C1606_=_C6661( C1606 C6661 ) C1606_=_C6664( C1606 C6664 ) C1607_=_C1608( C1607 C1608 ) C1607_=_C1609( C1607 C1609 ) \nC1607_=_C1610( C1607 C1610 ) C1607_=_C6660( C1607 C6660 ) C1608_=_C1609( C1608 C1609 ) C1608_=_C1610( C1608 C1610 ) C1608_=_C6660( C1608 C6660 ) C1609_=_C1610( C1609 C1610 ) \nC1609_=_C6660( C1609 C6660 ) C1610_=_C6660( C1610 C6660 ) C1611_=_C1612( C1611 C1612 ) C1611_=_C6661( C1611 C6661 ) C1611_=_C6664( C1611 C6664 ) C1612_=_C6661( C1612 C6661 ) \nC1612_=_C6664( C1612 C6664 ) C6660_=_C6661( C6660 C6661 ) C6661_=_C6664( C6661 C6664 ) "];5995-&gt;6351[label="9: C1607 C1608 C1609 C1610 C1611 \nC1612 C6660 C6661 C6664 \n17: C1607_=_C1608 ,C1607_=_C1609 ,C1607_=_C1610 ,C1607_=_C6660 ,C1608_=_C1609 ,\nC1608_=_C1610 ,C1608_=_C6660 ,C1609_=_C1610 ,C1609_=_C6660 ,C1610_=_C6660 ,C1611_=_C1612 ,\nC1611_=_C6661 ,C1611_=_C6664 ,C1612_=_C6661 ,C1612_=_C6664 ,C6660_=_C6661 ,C6661_=_C6664 ,"];6352[shape=box, label="id:6352 level: 15\n15: C1601 C1612 C1644 C1646 C6403 \nC6405 C6410 C6412 C6690 C6692 C6695 \nC8557 C8558 C8561 C8562 \n56: C1601_=_C1644( C1601 C1644 ) C1601_=_C6403( C1601 C6403 ) C1601_=_C6405( C1601 C6405 ) C1601_=_C6690( C1601 C6690 ) C1601_=_C6692( C1601 C6692 ) \nC1601_=_C6695( C1601 C6695 ) C1601_=_C8558( C1601 C8558 ) C1612_=_C1646( C1612 C1646 ) C1612_=_C6410( C1612 C6410 ) C1612_=_C6412( C1612 C6412 ) C1612_=_C6692( C1612 C6692 ) \nC1612_=_C6695( C1612 C6695 ) C1612_=_C8562( C1612 C8562 ) C1644_=_C6403( C1644 C6403 ) C1644_=_C6405( C1644 C6405 ) C1644_=_C6690( C1644 C6690 ) C1644_=_C6692( C1644 C6692 ) \nC1644_=_C6695( C1644 C6695 ) C1644_=_C8558( C1644 C8558 ) C1646_=_C6410( C1646 C6410 ) C1646_=_C6412( C1646 C6412 ) C1646_=_C6692( C1646 C6692 ) C1646_=_C6695( C1646 C6695 ) \nC1646_=_C8562( C1646 C8562 ) C6403_=_C6405( C6403 C6405 ) C6403_=_C6690( C6403 C6690 ) C6403_=_C6692( C6403 C6692 ) C6403_=_C6695( C6403 C6695 ) C6403_=_C8558( C6403 C8558 ) \nC6405_=_C6690( C6405 C6690 ) C6405_=_C6692( C6405 C6692 ) C6405_=_C6695( C6405 C6695 ) C6405_=_C8558( C6405 C8558 ) C6410_=_C6412( C6410 C6412 ) C6410_=_C6692( C6410 C6692 ) \nC6410_=_C6695( C6410 C6695 ) C6410_=_C8562( C6410 C8562 ) C6412_=_C6692( C6412 C6692 ) C6412_=_C6695( C6412 C6695 ) C6412_=_C8562( C6412 C8562 ) C6690_=_C6692( C6690 C6692 ) \nC6690_=_C6695( C6690 C6695 ) C6690_=_C8557( C6690 C8557 ) C6690_=_C8558( C6690 C8558 ) C6690_=_C8561( C6690 C8561 ) C6692_=_C6695( C6692 C6695 ) C6692_=_C8557( C6692 C8557 ) \nC6692_=_C8558( C6692 C8558 ) C6692_=_C8561( C6692 C8561 ) C6692_=_C8562( C6692 C8562 ) C6695_=_C8558( C6695 C8558 ) C6695_=_C8562( C6695 C8562 ) C8557_=_C8558( C8557 C8558 ) \nC8557_=_C8561( C8557 C8561 ) C8558_=_C8562( C8558 C8562 ) C8561_=_C8562( C8561 C8562 ) "];5997-&gt;6352[label="14: C1601 C1612 C1644 C1646 C6403 \nC6405 C6410 C6412 C6690 C6695 C8557 \nC8558 C8561 C8562 \n42: C1601_=_C1644 ,C1601_=_C6403 ,C1601_=_C6405 ,C1601_=_C6690 ,C1601_=_C6695 ,\nC1601_=_C8558 ,C1612_=_C1646 ,C1612_=_C6410 ,C1612_=_C6412 ,C1612_=_C6695 ,C1612_=_C8562 ,\nC1644_=_C6403 ,C1644_=_C6405 ,C1644_=_C6690 ,C1644_=_C6695 ,C1644_=_C8558 ,C1646_=_C6410 ,\nC1646_=_C6412 ,C1646_=_C6695 ,C1646_=_C8562 ,C6403_=_C6405 ,C6403_=_C6690 ,C6403_=_C6695 ,\nC6403_=_C8558 ,C6405_=_C6690 ,C6405_=_C6695 ,C6405_=_C8558 ,C6410_=_C6412 ,C6410_=_C6695 ,\nC6410_=_C8562</w:t>
      </w:r>
    </w:p>
    <w:p>
      <w:pPr>
        <w:pStyle w:val="PreformattedText"/>
        <w:bidi w:val="0"/>
        <w:spacing w:before="0" w:after="0"/>
        <w:jc w:val="left"/>
        <w:rPr/>
      </w:pPr>
      <w:r>
        <w:rPr/>
        <w:t xml:space="preserve"> </w:t>
      </w:r>
      <w:r>
        <w:rPr/>
        <w:t>,C6412_=_C6695 ,C6412_=_C8562 ,C6690_=_C6695 ,C6690_=_C8557 ,C6690_=_C8558 ,\nC6690_=_C8561 ,C6695_=_C8558 ,C6695_=_C8562 ,C8557_=_C8558 ,C8557_=_C8561 ,C8558_=_C8562 ,\nC8561_=_C8562 ,"];6353[shape=box, label="id:6353 level: 15\n11: C878 C1814 C6748 C6750 C6785 \nC6786 C6787 C6791 C8586 C8587 C8591 \n39: C878_=_C1814( C878 C1814 ) C878_=_C6748( C878 C6748 ) C878_=_C6750( C878 C6750 ) C878_=_C6786( C878 C6786 ) C878_=_C6787( C878 C6787 ) \nC878_=_C6791( C878 C6791 ) C878_=_C8587( C878 C8587 ) C1814_=_C6748( C1814 C6748 ) C1814_=_C6750( C1814 C6750 ) C1814_=_C6786( C1814 C6786 ) C1814_=_C6787( C1814 C6787 ) \nC1814_=_C6791( C1814 C6791 ) C1814_=_C8587( C1814 C8587 ) C6748_=_C6750( C6748 C6750 ) C6748_=_C6786( C6748 C6786 ) C6748_=_C6787( C6748 C6787 ) C6748_=_C6791( C6748 C6791 ) \nC6748_=_C8587( C6748 C8587 ) C6750_=_C6786( C6750 C6786 ) C6750_=_C6787( C6750 C6787 ) C6750_=_C6791( C6750 C6791 ) C6750_=_C8587( C6750 C8587 ) C6785_=_C6786( C6785 C6786 ) \nC6785_=_C6787( C6785 C6787 ) C6785_=_C6791( C6785 C6791 ) C6785_=_C8586( C6785 C8586 ) C6785_=_C8591( C6785 C8591 ) C6786_=_C6787( C6786 C6787 ) C6786_=_C6791( C6786 C6791 ) \nC6786_=_C8586( C6786 C8586 ) C6786_=_C8587( C6786 C8587 ) C6786_=_C8591( C6786 C8591 ) C6787_=_C6791( C6787 C6791 ) C6787_=_C8586( C6787 C8586 ) C6787_=_C8587( C6787 C8587 ) \nC6787_=_C8591( C6787 C8591 ) C6791_=_C8587( C6791 C8587 ) C8586_=_C8587( C8586 C8587 ) C8586_=_C8591( C8586 C8591 ) "];5998-&gt;6353[label="10: C878 C1814 C6748 C6750 C6785 \nC6787 C6791 C8586 C8587 C8591 \n29: C878_=_C1814 ,C878_=_C6748 ,C878_=_C6750 ,C878_=_C6787 ,C878_=_C6791 ,\nC878_=_C8587 ,C1814_=_C6748 ,C1814_=_C6750 ,C1814_=_C6787 ,C1814_=_C6791 ,C1814_=_C8587 ,\nC6748_=_C6750 ,C6748_=_C6787 ,C6748_=_C6791 ,C6748_=_C8587 ,C6750_=_C6787 ,C6750_=_C6791 ,\nC6750_=_C8587 ,C6785_=_C6787 ,C6785_=_C6791 ,C6785_=_C8586 ,C6785_=_C8591 ,C6787_=_C6791 ,\nC6787_=_C8586 ,C6787_=_C8587 ,C6787_=_C8591 ,C6791_=_C8587 ,C8586_=_C8587 ,C8586_=_C8591 ,"];6354[shape=box, label="id:6354 level: 15\n7: C879 C895 C898 C1799 C6397 \nC6775 C6776 \n13: C879_=_C895( C879 C895 ) C879_=_C1799( C879 C1799 ) C879_=_C6776( C879 C6776 ) C895_=_C1799( C895 C1799 ) C895_=_C6776( C895 C6776 ) \nC898_=_C1799( C898 C1799 ) C898_=_C6397( C898 C6397 ) C898_=_C6775( C898 C6775 ) C1799_=_C6397( C1799 C6397 ) C1799_=_C6775( C1799 C6775 ) C1799_=_C6776( C1799 C6776 ) \nC6397_=_C6775( C6397 C6775 ) C6775_=_C6776( C6775 C6776 ) "];6001-&gt;6354[label="6: C879 C895 C898 C6397 C6775 \nC6776 \n7: C879_=_C895 ,C879_=_C6776 ,C895_=_C6776 ,C898_=_C6397 ,C898_=_C6775 ,\nC6397_=_C6775 ,C6775_=_C6776 ,"];6355[shape=box, label="id:6355 level: 15\n10: C876 C877 C878 C879 C880 \nC881 C882 C6396 C6397 C6398 \n26: C876_=_C877( C876 C877 ) C876_=_C878( C876 C878 ) C876_=_C879( C876 C879 ) C876_=_C880( C876 C880 ) C876_=_C881( C876 C881 ) \nC876_=_C882( C876 C882 ) C876_=_C6396( C876 C6396 ) C876_=_C6397( C876 C6397 ) C876_=_C6398( C876 C6398 ) C877_=_C878( C877 C878 ) C877_=_C6396( C877 C6396 ) \nC877_=_C6397( C877 C6397 ) C878_=_C6396( C878 C6396 ) C878_=_C6397( C878 C6397 ) C879_=_C880( C879 C880 ) C879_=_C881( C879 C881 ) C879_=_C882( C879 C882 ) \nC879_=_C6398( C879 C6398 ) C880_=_C881( C880 C881 ) C880_=_C882( C880 C882 ) C880_=_C6398( C880 C6398 ) C881_=_C882( C881 C882 ) C881_=_C6398( C881 C6398 ) \nC882_=_C6398( C882 C6398 ) C6396_=_C6397( C6396 C6397 ) C6396_=_C6398( C6396 C6398 ) "];6001-&gt;6355[label="9: C877 C878 C879 C880 C881 \nC882 C6396 C6397 C6398 \n17: C877_=_C878 ,C877_=_C6396 ,C877_=_C6397 ,C878_=_C6396 ,C878_=_C6397 ,\nC879_=_C880 ,C879_=_C881 ,C879_=_C882 ,C879_=_C6398 ,C880_=_C881 ,C880_=_C882 ,\nC880_=_C6398 ,C881_=_C882 ,C881_=_C6398 ,C882_=_C6398 ,C6396_=_C6397 ,C6396_=_C6398 ,"];6356[shape=box, label="id:6356 level: 15\n7: C884 C905 C1800 C1801 C6775 \nC6776 C8502 \n16: C884_=_C905( C884 C905 ) C884_=_C1800( C884 C1800 ) C884_=_C1801( C884 C1801 ) C884_=_C6775( C884 C6775 ) C884_=_C6776( C884 C6776 ) \nC905_=_C1800( C905 C1800 ) C905_=_C1801( C905 C1801 ) C905_=_C6775( C905 C6775 ) C905_=_C6776( C905 C6776 ) C1800_=_C1801( C1800 C1801 ) C1800_=_C6775( C1800 C6775 ) \nC1800_=_C6776( C1800 C6776 ) C1800_=_C8502( C1800 C8502 ) C1801_=_C6775( C1801 C6775 ) C1801_=_C6776( C1801 C6776 ) C6775_=_C6776( C6775 C6776 ) "];6002-&gt;6356[label="6: C884 C905 C1801 C6775 C6776 \nC8502 \n10: C884_=_C905 ,C884_=_C1801 ,C884_=_C6775 ,C884_=_C6776 ,C905_=_C1801 ,\nC905_=_C6775 ,C905_=_C6776 ,C1801_=_C6775 ,C1801_=_C6776 ,C6775_=_C6776 ,"];6357[shape=box, label="id:6357 level: 15\n11: C880 C891 C916 C917 C919 \nC920 C1801 C2485 C2488 C6397 C6400 \n11: C880_=_C891( C880 C891 ) C880_=_C916( C880 C916 ) C880_=_C1801( C880 C1801 ) C891_=_C916( C891 C916 ) C891_=_C1801( C891 C1801 ) \nC916_=_C917( C916 C917 ) C916_=_C1801( C916 C1801 ) C919_=_C920( C919 C920 ) C919_=_C6397( C919 C6397 ) C919_=_C6400( C919 C6400 ) C6397_=_C6400( C6397 C6400 ) "];6002-&gt;6357[label="9: C880 C891 C917 C920 C1801 \nC2485 C2488 C6397 C6400 \n4: C880_=_C891 ,C880_=_C1801 ,C891_=_C1801 ,C6397_=_C6400 ,"];6358[shape=box, label="id:6358 level: 15\n12: C561 C562 C563 C569 C570 \nC5777 C6226 C6227 C6228 C6229 C6231 \nC8934 \n24: C561_=_C562( C561 C562 ) C561_=_C563( C561 C563 ) C561_=_C6226( C561 C6226 ) C561_=_C6227( C561 C6227 ) C561_=_C6228( C561 C6228 ) \nC561_=_C6229( C561 C6229 ) C561_=_C6231( C561 C6231 ) C562_=_C570( C562 C570 ) C562_=_C6226( C562 C6226 ) C562_=_C6227( C562 C6227 ) C562_=_C6228( C562 C6228 ) \nC562_=_C6229( C562 C6229 ) C563_=_C569( C563 C569 ) C563_=_C6231( C563 C6231 ) C569_=_C6226( C569 C6226 ) C569_=_C6231( C569 C6231 ) C570_=_C6227( C570 C6227 ) \nC6226_=_C6227( C6226 C6227 ) C6226_=_C6228( C6226 C6228 ) C6226_=_C6229( C6226 C6229 ) C6226_=_C6231( C6226 C6231 ) C6227_=_C6228( C6227 C6228 ) C6227_=_C6229( C6227 C6229 ) \nC6228_=_C6229( C6228 C6229 ) "];6010-&gt;6358[label="11: C561 C563 C569 C570 C5777 \nC6226 C6227 C6228 C6229 C6231 C8934 \n18: C561_=_C563 ,C561_=_C6226 ,C561_=_C6227 ,C561_=_C6228 ,C561_=_C6229 ,\nC561_=_C6231 ,C563_=_C569 ,C563_=_C6231 ,C569_=_C6226 ,C569_=_C6231 ,C570_=_C6227 ,\nC6226_=_C6227 ,C6226_=_C6228 ,C6226_=_C6229 ,C6226_=_C6231 ,C6227_=_C6228 ,C6227_=_C6229 ,\nC6228_=_C6229 ,"];6359[shape=box, label="id:6359 level: 15\n15: C1919 C1930 C1961 C1963 C6234 \nC6235 C6240 C6241 C6822 C6824 C6836 \nC8603 C8604 C8605 C8606 \n56: C1919_=_C1961( C1919 C1961 ) C1919_=_C6234( C1919 C6234 ) C1919_=_C6235( C1919 C6235 ) C1919_=_C6824( C1919 C6824 ) C1919_=_C6836( C1919 C6836 ) \nC1919_=_C8605( C1919 C8605 ) C1930_=_C1963( C1930 C1963 ) C1930_=_C6240( C1930 C6240 ) C1930_=_C6241( C1930 C6241 ) C1930_=_C6822( C1930 C6822 ) C1930_=_C6824( C1930 C6824 ) \nC1930_=_C6836( C1930 C6836 ) C1930_=_C8606( C1930 C8606 ) C1961_=_C6234( C1961 C6234 ) C1961_=_C6235( C1961 C6235 ) C1961_=_C6824( C1961 C6824 ) C1961_=_C6836( C1961 C6836 ) \nC1961_=_C8605( C1961 C8605 ) C1963_=_C6240( C1963 C6240 ) C1963_=_C6241( C1963 C6241 ) C1963_=_C6822( C1963 C6822 ) C1963_=_C6824( C1963 C6824 ) C1963_=_C6836( C1963 C6836 ) \nC1963_=_C8606( C1963 C8606 ) C6234_=_C6235( C6234 C6235 ) C6234_=_C6824( C6234 C6824 ) C6234_=_C6836( C6234 C6836 ) C6234_=_C8605( C6234 C8605 ) C6235_=_C6824( C6235 C6824 ) \nC6235_=_C6836( C6235 C6836 ) C6235_=_C8605( C6235 C8605 ) C6240_=_C6241( C6240 C6241 ) C6240_=_C6822( C6240 C6822 ) C6240_=_C6824( C6240 C6824 ) C6240_=_C6836( C6240 C6836 ) \nC6240_=_C8606( C6240 C8606 ) C6241_=_C6822( C6241 C6822 ) C6241_=_C6824( C6241 C6824 ) C6241_=_C6836( C6241 C6836 ) C6241_=_C8606( C6241 C8606 ) C6822_=_C6824( C6822 C6824 ) \nC6822_=_C6836( C6822 C6836 ) C6822_=_C8603( C6822 C8603 ) C6822_=_C8604( C6822 C8604 ) C6822_=_C8606( C6822 C8606 ) C6824_=_C6836( C6824 C6836 ) C6824_=_C8603( C6824 C8603 ) \nC6824_=_C8604( C6824 C8604 ) C6824_=_C8605( C6824 C8605 ) C6824_=_C8606( C6824 C8606 ) C6836_=_C8605( C6836 C8605 ) C6836_=_C8606( C6836 C8606 ) C8603_=_C8604( C8603 C8604 ) \nC8603_=_C8605( C8603 C8605 ) C8604_=_C8606( C8604 C8606 ) C8605_=_C8606( C8605 C8606 ) "];6011-&gt;6359[label="14: C1919 C1930 C1961 C1963 C6234 \nC6235 C6240 C6241 C6822 C6836 C8603 \nC8604 C8605 C8606 \n42: C1919_=_C1961 ,C1919_=_C6234 ,C1919_=_C6235 ,C1919_=_C6836 ,C1919_=_C8605 ,\nC1930_=_C1963 ,C1930_=_C6240 ,C1930_=_C6241 ,C1930_=_C6822 ,C1930_=_C6836 ,C1930_=_C8606 ,\nC1961_=_C6234 ,C1961_=_C6235 ,C1961_=_C6836 ,C1961_=_C8605 ,C1963_=_C6240 ,C1963_=_C6241 ,\nC1963_=_C6822 ,C1963_=_C6836 ,C1963_=_C8606 ,C6234_=_C6235 ,C6234_=_C6836 ,C6234_=_C8605 ,\nC6235_=_C6836 ,C6235_=_C8605 ,C6240_=_C6241 ,C6240_=_C6822 ,C6240_=_C6836 ,C6240_=_C8606 ,\nC6241_=_C6822 ,C6241_=_C6836 ,C6241_=_C8606 ,C6822_=_C6836 ,C6822_=_C8603 ,C6822_=_C8604 ,\nC6822_=_C8606 ,C6836_=_C8605 ,C6836_=_C8606 ,C8603_=_C8604 ,C8603_=_C8605 ,C8604_=_C8606 ,\nC8605_=_C8606 ,"];6360[shape=box, label="id:6360 level: 15\n5: C2409 C2414 C4123 C4129 C7783 \n6: C2409_=_C4123( C2409 C4123 ) C2409_=_C4129( C2409 C4129 ) C2414_=_C4129( C2414 C4129 ) C2414_=_C7783( C2414 C7783 ) C4123_=_C4129( C4123 C4129 ) \nC4129_=_C7783( C4129 C7783 ) "];6013-&gt;6360[label="4: C2409 C2414 C4123 C7783 \n2: C2409_=_C4123 ,C2414_=_C7783 ,"];6361[shape=box, label="id:6361 level: 15\n9: C1942 C1948 C4118 C4119 C4120 \nC4121 C4122 C4123 C7783 \n11: C1942_=_C4122( C1942 C4122 ) C1948_=_C7783( C1948 C7783 ) C4118_=_C4119( C4118 C4119 ) C4118_=_C7783( C4118 C7783 ) C4119_=_C7783( C4119 C7783 ) \nC4120_=_C4121( C4120 C4121 ) C4120_=_C4122( C4120 C4122 ) C4120_=_C4123( C4120 C4123 ) C4121_=_C4122( C4121 C4122 ) C4121_=_C4123( C4121 C4123 ) C4122_=_C4123( C4122 C4123 ) "];6013-&gt;6361[label="8: C1942 C1948 C4118 C4119 C4120 \nC4121 C4123 C7783 \n7: C1948_=_C7783 ,C4118_=_C4119 ,C4118_=_C7783 ,C4119_=_C7783 ,C4120_=_C4121 ,\nC4120_=_C4123 ,C4121_=_C4123 ,"];6362[shape=box, label="id:6362 level: 15\n6: C209 C210 C211 C212 C5185 \nC8252 \n9: C209_=_C210( C209 C210 ) C209_=_C211( C209 C211 ) C209_=_C212( C209 C212 ) C210_=_C211( C210 C211 ) C210_=_C212( C210 C212 ) \nC210_=_C5185( C210 C5185</w:t>
      </w:r>
    </w:p>
    <w:p>
      <w:pPr>
        <w:pStyle w:val="PreformattedText"/>
        <w:bidi w:val="0"/>
        <w:spacing w:before="0" w:after="0"/>
        <w:jc w:val="left"/>
        <w:rPr/>
      </w:pPr>
      <w:r>
        <w:rPr/>
        <w:t xml:space="preserve"> </w:t>
      </w:r>
      <w:r>
        <w:rPr/>
        <w:t>) C210_=_C8252( C210 C8252 ) C211_=_C212( C211 C212 ) C5185_=_C8252( C5185 C8252 ) "];6015-&gt;6362[label="5: C209 C211 C212 C5185 C8252 \n4: C209_=_C211 ,C209_=_C212 ,C211_=_C212 ,C5185_=_C8252 ,"];6363[shape=box, label="id:6363 level: 15\n7: C209 C213 C214 C215 C5185 \nC8248 C8250 \n12: C209_=_C213( C209 C213 ) C209_=_C214( C209 C214 ) C209_=_C215( C209 C215 ) C213_=_C214( C213 C214 ) C213_=_C215( C213 C215 ) \nC213_=_C5185( C213 C5185 ) C213_=_C8248( C213 C8248 ) C213_=_C8250( C213 C8250 ) C214_=_C215( C214 C215 ) C5185_=_C8248( C5185 C8248 ) C5185_=_C8250( C5185 C8250 ) \nC8248_=_C8250( C8248 C8250 ) "];6015-&gt;6363[label="6: C209 C214 C215 C5185 C8248 \nC8250 \n6: C209_=_C214 ,C209_=_C215 ,C214_=_C215 ,C5185_=_C8248 ,C5185_=_C8250 ,\nC8248_=_C8250 ,"];6364[shape=box, label="id:6364 level: 15\n6: C5175 C5179 C5181 C8247 C8248 \nC8251 \n9: C5175_=_C5181( C5175 C5181 ) C5175_=_C8251( C5175 C8251 ) C5179_=_C5181( C5179 C5181 ) C5179_=_C8247( C5179 C8247 ) C5179_=_C8248( C5179 C8248 ) \nC5181_=_C8247( C5181 C8247 ) C5181_=_C8248( C5181 C8248 ) C5181_=_C8251( C5181 C8251 ) C8247_=_C8248( C8247 C8248 ) "];6017-&gt;6364[label="5: C5175 C5179 C8247 C8248 C8251 \n4: C5175_=_C8251 ,C5179_=_C8247 ,C5179_=_C8248 ,C8247_=_C8248 ,"];6365[shape=box, label="id:6365 level: 15\n9: C270 C275 C5175 C5176 C5177 \nC5178 C5179 C5180 C8253 \n11: C270_=_C8253( C270 C8253 ) C275_=_C5177( C275 C5177 ) C5175_=_C5176( C5175 C5176 ) C5175_=_C5177( C5175 C5177 ) C5175_=_C5178( C5175 C5178 ) \nC5176_=_C5177( C5176 C5177 ) C5176_=_C5178( C5176 C5178 ) C5177_=_C5178( C5177 C5178 ) C5179_=_C5180( C5179 C5180 ) C5179_=_C8253( C5179 C8253 ) C5180_=_C8253( C5180 C8253 ) "];6017-&gt;6365[label="8: C270 C275 C5175 C5176 C5178 \nC5179 C5180 C8253 \n7: C270_=_C8253 ,C5175_=_C5176 ,C5175_=_C5178 ,C5176_=_C5178 ,C5179_=_C5180 ,\nC5179_=_C8253 ,C5180_=_C8253 ,"];6366[shape=box, label="id:6366 level: 15\n6: C5107 C5109 C5120 C8232 C8234 \nC8235 \n9: C5107_=_C5120( C5107 C5120 ) C5107_=_C8234( C5107 C8234 ) C5107_=_C8235( C5107 C8235 ) C5109_=_C5120( C5109 C5120 ) C5109_=_C8232( C5109 C8232 ) \nC5120_=_C8232( C5120 C8232 ) C5120_=_C8234( C5120 C8234 ) C5120_=_C8235( C5120 C8235 ) C8234_=_C8235( C8234 C8235 ) "];6021-&gt;6366[label="5: C5107 C5109 C8232 C8234 C8235 \n4: C5107_=_C8234 ,C5107_=_C8235 ,C5109_=_C8232 ,C8234_=_C8235 ,"];6367[shape=box, label="id:6367 level: 15\n9: C5103 C5105 C5107 C5108 C5109 \nC5110 C5111 C5112 C8244 \n11: C5103_=_C5111( C5103 C5111 ) C5105_=_C8244( C5105 C8244 ) C5107_=_C5108( C5107 C5108 ) C5107_=_C8244( C5107 C8244 ) C5108_=_C8244( C5108 C8244 ) \nC5109_=_C5110( C5109 C5110 ) C5109_=_C5111( C5109 C5111 ) C5109_=_C5112( C5109 C5112 ) C5110_=_C5111( C5110 C5111 ) C5110_=_C5112( C5110 C5112 ) C5111_=_C5112( C5111 C5112 ) "];6021-&gt;6367[label="8: C5103 C5105 C5107 C5108 C5109 \nC5110 C5112 C8244 \n7: C5105_=_C8244 ,C5107_=_C5108 ,C5107_=_C8244 ,C5108_=_C8244 ,C5109_=_C5110 ,\nC5109_=_C5112 ,C5110_=_C5112 ,"];6368[shape=box, label="id:6368 level: 15\n5: C32 C37 C5239 C5248 C8257 \n6: C32_=_C5248( C32 C5248 ) C32_=_C8257( C32 C8257 ) C37_=_C5239( C37 C5239 ) C37_=_C5248( C37 C5248 ) C5239_=_C5248( C5239 C5248 ) \nC5248_=_C8257( C5248 C8257 ) "];6023-&gt;6368[label="4: C32 C37 C5239 C8257 \n2: C32_=_C8257 ,C37_=_C5239 ,"];6369[shape=box, label="id:6369 level: 15\n8: C5236 C5237 C5238 C5239 C5240 \nC5241 C5242 C8257 \n16: C5236_=_C5237( C5236 C5237 ) C5236_=_C5238( C5236 C5238 ) C5236_=_C5239( C5236 C5239 ) C5236_=_C5240( C5236 C5240 ) C5236_=_C5241( C5236 C5241 ) \nC5236_=_C5242( C5236 C5242 ) C5236_=_C8257( C5236 C8257 ) C5237_=_C5238( C5237 C5238 ) C5237_=_C5239( C5237 C5239 ) C5237_=_C5240( C5237 C5240 ) C5238_=_C5239( C5238 C5239 ) \nC5238_=_C5240( C5238 C5240 ) C5239_=_C5240( C5239 C5240 ) C5241_=_C5242( C5241 C5242 ) C5241_=_C8257( C5241 C8257 ) C5242_=_C8257( C5242 C8257 ) "];6023-&gt;6369[label="7: C5237 C5238 C5239 C5240 C5241 \nC5242 C8257 \n9: C5237_=_C5238 ,C5237_=_C5239 ,C5237_=_C5240 ,C5238_=_C5239 ,C5238_=_C5240 ,\nC5239_=_C5240 ,C5241_=_C5242 ,C5241_=_C8257 ,C5242_=_C8257 ,"];6370[shape=box, label="id:6370 level: 15\n10: C5641 C5642 C5643 C5644 C5645 \nC5646 C5647 C8405 C8406 C8409 \n26: C5641_=_C5642( C5641 C5642 ) C5641_=_C5643( C5641 C5643 ) C5641_=_C5644( C5641 C5644 ) C5641_=_C5645( C5641 C5645 ) C5641_=_C5646( C5641 C5646 ) \nC5641_=_C5647( C5641 C5647 ) C5641_=_C8405( C5641 C8405 ) C5641_=_C8406( C5641 C8406 ) C5641_=_C8409( C5641 C8409 ) C5642_=_C5643( C5642 C5643 ) C5642_=_C5644( C5642 C5644 ) \nC5642_=_C5645( C5642 C5645 ) C5642_=_C8405( C5642 C8405 ) C5643_=_C5644( C5643 C5644 ) C5643_=_C5645( C5643 C5645 ) C5643_=_C8405( C5643 C8405 ) C5644_=_C5645( C5644 C5645 ) \nC5644_=_C8405( C5644 C8405 ) C5645_=_C8405( C5645 C8405 ) C5646_=_C5647( C5646 C5647 ) C5646_=_C8406( C5646 C8406 ) C5646_=_C8409( C5646 C8409 ) C5647_=_C8406( C5647 C8406 ) \nC5647_=_C8409( C5647 C8409 ) C8405_=_C8406( C8405 C8406 ) C8406_=_C8409( C8406 C8409 ) "];6027-&gt;6370[label="9: C5642 C5643 C5644 C5645 C5646 \nC5647 C8405 C8406 C8409 \n17: C5642_=_C5643 ,C5642_=_C5644 ,C5642_=_C5645 ,C5642_=_C8405 ,C5643_=_C5644 ,\nC5643_=_C5645 ,C5643_=_C8405 ,C5644_=_C5645 ,C5644_=_C8405 ,C5645_=_C8405 ,C5646_=_C5647 ,\nC5646_=_C8406 ,C5646_=_C8409 ,C5647_=_C8406 ,C5647_=_C8409 ,C8405_=_C8406 ,C8406_=_C8409 ,"];6371[shape=box, label="id:6371 level: 15\n14: C34 C39 C5631 C5632 C5633 \nC5634 C5635 C5636 C5644 C5659 C8405 \nC8406 C8407 C8409 \n28: C34_=_C8407( C34 C8407 ) C34_=_C8409( C34 C8409 ) C39_=_C5633( C39 C5633 ) C39_=_C5644( C39 C5644 ) C39_=_C5659( C39 C5659 ) \nC5631_=_C5632( C5631 C5632 ) C5631_=_C5633( C5631 C5633 ) C5631_=_C5634( C5631 C5634 ) C5631_=_C8405( C5631 C8405 ) C5632_=_C5633( C5632 C5633 ) C5632_=_C5634( C5632 C5634 ) \nC5632_=_C8405( C5632 C8405 ) C5633_=_C5634( C5633 C5634 ) C5633_=_C5644( C5633 C5644 ) C5633_=_C5659( C5633 C5659 ) C5633_=_C8405( C5633 C8405 ) C5634_=_C8405( C5634 C8405 ) \nC5635_=_C5636( C5635 C5636 ) C5635_=_C8406( C5635 C8406 ) C5635_=_C8407( C5635 C8407 ) C5636_=_C8406( C5636 C8406 ) C5636_=_C8407( C5636 C8407 ) C5644_=_C5659( C5644 C5659 ) \nC5644_=_C8405( C5644 C8405 ) C8405_=_C8406( C8405 C8406 ) C8406_=_C8407( C8406 C8407 ) C8406_=_C8409( C8406 C8409 ) C8407_=_C8409( C8407 C8409 ) "];6027-&gt;6371[label="13: C34 C39 C5631 C5632 C5634 \nC5635 C5636 C5644 C5659 C8405 C8406 \nC8407 C8409 \n21: C34_=_C8407 ,C34_=_C8409 ,C39_=_C5644 ,C39_=_C5659 ,C5631_=_C5632 ,\nC5631_=_C5634 ,C5631_=_C8405 ,C5632_=_C5634 ,C5632_=_C8405 ,C5634_=_C8405 ,C5635_=_C5636 ,\nC5635_=_C8406 ,C5635_=_C8407 ,C5636_=_C8406 ,C5636_=_C8407 ,C5644_=_C5659 ,C5644_=_C8405 ,\nC8405_=_C8406 ,C8406_=_C8407 ,C8406_=_C8409 ,C8407_=_C8409 ,"];6372[shape=box, label="id:6372 level: 15\n11: C413 C415 C5629 C8391 C8396 \nC8399 C8400 C8401 C8402 C8403 C8404 \n32: C413_=_C5629( C413 C5629 ) C413_=_C8391( C413 C8391 ) C413_=_C8399( C413 C8399 ) C413_=_C8400( C413 C8400 ) C413_=_C8401( C413 C8401 ) \nC413_=_C8402( C413 C8402 ) C415_=_C5629( C415 C5629 ) C415_=_C8396( C415 C8396 ) C415_=_C8403( C415 C8403 ) C415_=_C8404( C415 C8404 ) C5629_=_C8391( C5629 C8391 ) \nC5629_=_C8396( C5629 C8396 ) C5629_=_C8399( C5629 C8399 ) C5629_=_C8400( C5629 C8400 ) C5629_=_C8401( C5629 C8401 ) C5629_=_C8402( C5629 C8402 ) C5629_=_C8403( C5629 C8403 ) \nC5629_=_C8404( C5629 C8404 ) C8391_=_C8396( C8391 C8396 ) C8391_=_C8399( C8391 C8399 ) C8391_=_C8400( C8391 C8400 ) C8391_=_C8401( C8391 C8401 ) C8391_=_C8402( C8391 C8402 ) \nC8396_=_C8403( C8396 C8403 ) C8396_=_C8404( C8396 C8404 ) C8399_=_C8400( C8399 C8400 ) C8399_=_C8401( C8399 C8401 ) C8399_=_C8402( C8399 C8402 ) C8400_=_C8401( C8400 C8401 ) \nC8400_=_C8402( C8400 C8402 ) C8401_=_C8402( C8401 C8402 ) C8403_=_C8404( C8403 C8404 ) "];6028-&gt;6372[label="10: C413 C415 C8391 C8396 C8399 \nC8400 C8401 C8402 C8403 C8404 \n22: C413_=_C8391 ,C413_=_C8399 ,C413_=_C8400 ,C413_=_C8401 ,C413_=_C8402 ,\nC415_=_C8396 ,C415_=_C8403 ,C415_=_C8404 ,C8391_=_C8396 ,C8391_=_C8399 ,C8391_=_C8400 ,\nC8391_=_C8401 ,C8391_=_C8402 ,C8396_=_C8403 ,C8396_=_C8404 ,C8399_=_C8400 ,C8399_=_C8401 ,\nC8399_=_C8402 ,C8400_=_C8401 ,C8400_=_C8402 ,C8401_=_C8402 ,C8403_=_C8404 ,"];6373[shape=box, label="id:6373 level: 15\n18: C406 C408 C413 C415 C5626 \nC5627 C5628 C5891 C8391 C8392 C8393 \nC8394 C8395 C8396 C8397 C8398 C8922 \nC8939 \n27: C406_=_C8391( C406 C8391 ) C406_=_C8392( C406 C8392 ) C406_=_C8393( C406 C8393 ) C406_=_C8394( C406 C8394 ) C406_=_C8395( C406 C8395 ) \nC408_=_C8396( C408 C8396 ) C408_=_C8397( C408 C8397 ) C408_=_C8398( C408 C8398 ) C413_=_C8391( C413 C8391 ) C415_=_C8396( C415 C8396 ) C5626_=_C5627( C5626 C5627 ) \nC5626_=_C5628( C5626 C5628 ) C5627_=_C5628( C5627 C5628 ) C8391_=_C8392( C8391 C8392 ) C8391_=_C8393( C8391 C8393 ) C8391_=_C8394( C8391 C8394 ) C8391_=_C8395( C8391 C8395 ) \nC8391_=_C8396( C8391 C8396 ) C8392_=_C8393( C8392 C8393 ) C8392_=_C8394( C8392 C8394 ) C8392_=_C8395( C8392 C8395 ) C8393_=_C8394( C8393 C8394 ) C8393_=_C8395( C8393 C8395 ) \nC8394_=_C8395( C8394 C8395 ) C8396_=_C8397( C8396 C8397 ) C8396_=_C8398( C8396 C8398 ) C8397_=_C8398( C8397 C8398 ) "];6028-&gt;6373[label="16: C413 C415 C5626 C5627 C5628 \nC5891 C8391 C8392 C8393 C8394 C8395 \nC8396 C8397 C8398 C8922 C8939 \n19: C413_=_C8391 ,C415_=_C8396 ,C5626_=_C5627 ,C5626_=_C5628 ,C5627_=_C5628 ,\nC8391_=_C8392 ,C8391_=_C8393 ,C8391_=_C8394 ,C8391_=_C8395 ,C8391_=_C8396 ,C8392_=_C8393 ,\nC8392_=_C8394 ,C8392_=_C8395 ,C8393_=_C8394 ,C8393_=_C8395 ,C8394_=_C8395 ,C8396_=_C8397 ,\nC8396_=_C8398 ,C8397_=_C8398 ,"];6374[shape=box, label="id:6374 level: 15\n18: C33 C38 C5648 C5649 C8392 \nC8393 C8397 C8399 C8400 C8403 C8410 \nC8873 C8874 C8875 C8876 C8877 C8878 \nC8879 \n86: C33_=_C5648( C33 C5648 ) C33_=_C8397( C33 C8397 ) C33_=_C8403( C33 C8403 ) C33_=_C8410( C33 C8410 ) C33_=_C8874( C33 C8874 ) \nC33_=_C8875( C33 C8875 ) C33_=_C8876( C33 C8876 ) C33_=_C8877( C33 C8877 ) C33_=_C8878( C33 C8878 ) C33_=_C8879( C33 C8879 ) C38_=_C5648( C38 C5648 ) \nC38_=_C5649( C38 C5649 ) C38_=_C8392(</w:t>
      </w:r>
    </w:p>
    <w:p>
      <w:pPr>
        <w:pStyle w:val="PreformattedText"/>
        <w:bidi w:val="0"/>
        <w:spacing w:before="0" w:after="0"/>
        <w:jc w:val="left"/>
        <w:rPr/>
      </w:pPr>
      <w:r>
        <w:rPr/>
        <w:t xml:space="preserve"> </w:t>
      </w:r>
      <w:r>
        <w:rPr/>
        <w:t>C38 C8392 ) C38_=_C8393( C38 C8393 ) C38_=_C8399( C38 C8399 ) C38_=_C8400( C38 C8400 ) C38_=_C8873( C38 C8873 ) \nC5648_=_C5649( C5648 C5649 ) C5648_=_C8392( C5648 C8392 ) C5648_=_C8393( C5648 C8393 ) C5648_=_C8397( C5648 C8397 ) C5648_=_C8399( C5648 C8399 ) C5648_=_C8400( C5648 C8400 ) \nC5648_=_C8403( C5648 C8403 ) C5648_=_C8410( C5648 C8410 ) C5648_=_C8873( C5648 C8873 ) C5648_=_C8874( C5648 C8874 ) C5648_=_C8875( C5648 C8875 ) C5648_=_C8876( C5648 C8876 ) \nC5648_=_C8877( C5648 C8877 ) C5648_=_C8878( C5648 C8878 ) C5648_=_C8879( C5648 C8879 ) C5649_=_C8392( C5649 C8392 ) C5649_=_C8393( C5649 C8393 ) C5649_=_C8399( C5649 C8399 ) \nC5649_=_C8400( C5649 C8400 ) C5649_=_C8873( C5649 C8873 ) C8392_=_C8393( C8392 C8393 ) C8392_=_C8399( C8392 C8399 ) C8392_=_C8400( C8392 C8400 ) C8392_=_C8873( C8392 C8873 ) \nC8393_=_C8399( C8393 C8399 ) C8393_=_C8400( C8393 C8400 ) C8393_=_C8873( C8393 C8873 ) C8397_=_C8403( C8397 C8403 ) C8397_=_C8410( C8397 C8410 ) C8397_=_C8874( C8397 C8874 ) \nC8397_=_C8875( C8397 C8875 ) C8397_=_C8876( C8397 C8876 ) C8397_=_C8877( C8397 C8877 ) C8397_=_C8878( C8397 C8878 ) C8397_=_C8879( C8397 C8879 ) C8399_=_C8400( C8399 C8400 ) \nC8399_=_C8873( C8399 C8873 ) C8400_=_C8873( C8400 C8873 ) C8403_=_C8410( C8403 C8410 ) C8403_=_C8874( C8403 C8874 ) C8403_=_C8875( C8403 C8875 ) C8403_=_C8876( C8403 C8876 ) \nC8403_=_C8877( C8403 C8877 ) C8403_=_C8878( C8403 C8878 ) C8403_=_C8879( C8403 C8879 ) C8410_=_C8873( C8410 C8873 ) C8410_=_C8874( C8410 C8874 ) C8410_=_C8875( C8410 C8875 ) \nC8410_=_C8876( C8410 C8876 ) C8410_=_C8877( C8410 C8877 ) C8410_=_C8878( C8410 C8878 ) C8410_=_C8879( C8410 C8879 ) C8873_=_C8878( C8873 C8878 ) C8873_=_C8879( C8873 C8879 ) \nC8874_=_C8875( C8874 C8875 ) C8874_=_C8876( C8874 C8876 ) C8874_=_C8877( C8874 C8877 ) C8874_=_C8878( C8874 C8878 ) C8874_=_C8879( C8874 C8879 ) C8875_=_C8876( C8875 C8876 ) \nC8875_=_C8877( C8875 C8877 ) C8875_=_C8878( C8875 C8878 ) C8875_=_C8879( C8875 C8879 ) C8876_=_C8877( C8876 C8877 ) C8876_=_C8878( C8876 C8878 ) C8876_=_C8879( C8876 C8879 ) \nC8877_=_C8878( C8877 C8878 ) C8877_=_C8879( C8877 C8879 ) C8878_=_C8879( C8878 C8879 ) "];6029-&gt;6374[label="17: C33 C38 C5649 C8392 C8393 \nC8397 C8399 C8400 C8403 C8410 C8873 \nC8874 C8875 C8876 C8877 C8878 C8879 \n69: C33_=_C8397 ,C33_=_C8403 ,C33_=_C8410 ,C33_=_C8874 ,C33_=_C8875 ,\nC33_=_C8876 ,C33_=_C8877 ,C33_=_C8878 ,C33_=_C8879 ,C38_=_C5649 ,C38_=_C8392 ,\nC38_=_C8393 ,C38_=_C8399 ,C38_=_C8400 ,C38_=_C8873 ,C5649_=_C8392 ,C5649_=_C8393 ,\nC5649_=_C8399 ,C5649_=_C8400 ,C5649_=_C8873 ,C8392_=_C8393 ,C8392_=_C8399 ,C8392_=_C8400 ,\nC8392_=_C8873 ,C8393_=_C8399 ,C8393_=_C8400 ,C8393_=_C8873 ,C8397_=_C8403 ,C8397_=_C8410 ,\nC8397_=_C8874 ,C8397_=_C8875 ,C8397_=_C8876 ,C8397_=_C8877 ,C8397_=_C8878 ,C8397_=_C8879 ,\nC8399_=_C8400 ,C8399_=_C8873 ,C8400_=_C8873 ,C8403_=_C8410 ,C8403_=_C8874 ,C8403_=_C8875 ,\nC8403_=_C8876 ,C8403_=_C8877 ,C8403_=_C8878 ,C8403_=_C8879 ,C8410_=_C8873 ,C8410_=_C8874 ,\nC8410_=_C8875 ,C8410_=_C8876 ,C8410_=_C8877 ,C8410_=_C8878 ,C8410_=_C8879 ,C8873_=_C8878 ,\nC8873_=_C8879 ,C8874_=_C8875 ,C8874_=_C8876 ,C8874_=_C8877 ,C8874_=_C8878 ,C8874_=_C8879 ,\nC8875_=_C8876 ,C8875_=_C8877 ,C8875_=_C8878 ,C8875_=_C8879 ,C8876_=_C8877 ,C8876_=_C8878 ,\nC8876_=_C8879 ,C8877_=_C8878 ,C8877_=_C8879 ,C8878_=_C8879 ,"];6375[shape=box, label="id:6375 level: 15\n24: C5631 C5635 C5642 C5646 C5654 \nC8394 C8395 C8397 C8401 C8402 C8403 \nC8410 C8413 C8414 C8873 C8874 C8875 \nC8876 C8877 C8878 C8879 C8880 C8881 \nC8882 \n110: C5631_=_C8397( C5631 C8397 ) C5631_=_C8414( C5631 C8414 ) C5631_=_C8874( C5631 C8874 ) C5631_=_C8875( C5631 C8875 ) C5631_=_C8876( C5631 C8876 ) \nC5631_=_C8877( C5631 C8877 ) C5635_=_C8394( C5635 C8394 ) C5635_=_C8395( C5635 C8395 ) C5635_=_C8410( C5635 C8410 ) C5635_=_C8413( C5635 C8413 ) C5635_=_C8881( C5635 C8881 ) \nC5642_=_C5654( C5642 C5654 ) C5642_=_C8403( C5642 C8403 ) C5642_=_C8414( C5642 C8414 ) C5642_=_C8874( C5642 C8874 ) C5642_=_C8875( C5642 C8875 ) C5642_=_C8878( C5642 C8878 ) \nC5642_=_C8879( C5642 C8879 ) C5646_=_C5654( C5646 C5654 ) C5646_=_C8401( C5646 C8401 ) C5646_=_C8402( C5646 C8402 ) C5646_=_C8413( C5646 C8413 ) C5646_=_C8882( C5646 C8882 ) \nC5654_=_C8401( C5654 C8401 ) C5654_=_C8402( C5654 C8402 ) C5654_=_C8403( C5654 C8403 ) C5654_=_C8413( C5654 C8413 ) C5654_=_C8414( C5654 C8414 ) C5654_=_C8874( C5654 C8874 ) \nC5654_=_C8875( C5654 C8875 ) C5654_=_C8878( C5654 C8878 ) C5654_=_C8879( C5654 C8879 ) C5654_=_C8882( C5654 C8882 ) C8394_=_C8395( C8394 C8395 ) C8394_=_C8410( C8394 C8410 ) \nC8394_=_C8413( C8394 C8413 ) C8394_=_C8881( C8394 C8881 ) C8395_=_C8410( C8395 C8410 ) C8395_=_C8413( C8395 C8413 ) C8395_=_C8881( C8395 C8881 ) C8397_=_C8403( C8397 C8403 ) \nC8397_=_C8410( C8397 C8410 ) C8397_=_C8414( C8397 C8414 ) C8397_=_C8874( C8397 C8874 ) C8397_=_C8875( C8397 C8875 ) C8397_=_C8876( C8397 C8876 ) C8397_=_C8877( C8397 C8877 ) \nC8397_=_C8878( C8397 C8878 ) C8397_=_C8879( C8397 C8879 ) C8401_=_C8402( C8401 C8402 ) C8401_=_C8413( C8401 C8413 ) C8401_=_C8882( C8401 C8882 ) C8402_=_C8413( C8402 C8413 ) \nC8402_=_C8882( C8402 C8882 ) C8403_=_C8410( C8403 C8410 ) C8403_=_C8414( C8403 C8414 ) C8403_=_C8874( C8403 C8874 ) C8403_=_C8875( C8403 C8875 ) C8403_=_C8876( C8403 C8876 ) \nC8403_=_C8877( C8403 C8877 ) C8403_=_C8878( C8403 C8878 ) C8403_=_C8879( C8403 C8879 ) C8410_=_C8413( C8410 C8413 ) C8410_=_C8873( C8410 C8873 ) C8410_=_C8874( C8410 C8874 ) \nC8410_=_C8875( C8410 C8875 ) C8410_=_C8876( C8410 C8876 ) C8410_=_C8877( C8410 C8877 ) C8410_=_C8878( C8410 C8878 ) C8410_=_C8879( C8410 C8879 ) C8410_=_C8880( C8410 C8880 ) \nC8410_=_C8881( C8410 C8881 ) C8413_=_C8414( C8413 C8414 ) C8413_=_C8881( C8413 C8881 ) C8413_=_C8882( C8413 C8882 ) C8414_=_C8874( C8414 C8874 ) C8414_=_C8875( C8414 C8875 ) \nC8414_=_C8876( C8414 C8876 ) C8414_=_C8877( C8414 C8877 ) C8414_=_C8878( C8414 C8878 ) C8414_=_C8879( C8414 C8879 ) C8414_=_C8881( C8414 C8881 ) C8414_=_C8882( C8414 C8882 ) \nC8873_=_C8878( C8873 C8878 ) C8873_=_C8879( C8873 C8879 ) C8873_=_C8880( C8873 C8880 ) C8873_=_C8881( C8873 C8881 ) C8874_=_C8875( C8874 C8875 ) C8874_=_C8876( C8874 C8876 ) \nC8874_=_C8877( C8874 C8877 ) C8874_=_C8878( C8874 C8878 ) C8874_=_C8879( C8874 C8879 ) C8875_=_C8876( C8875 C8876 ) C8875_=_C8877( C8875 C8877 ) C8875_=_C8878( C8875 C8878 ) \nC8875_=_C8879( C8875 C8879 ) C8876_=_C8877( C8876 C8877 ) C8876_=_C8878( C8876 C8878 ) C8876_=_C8879( C8876 C8879 ) C8876_=_C8880( C8876 C8880 ) C8876_=_C8882( C8876 C8882 ) \nC8877_=_C8878( C8877 C8878 ) C8877_=_C8879( C8877 C8879 ) C8877_=_C8880( C8877 C8880 ) C8877_=_C8882( C8877 C8882 ) C8878_=_C8879( C8878 C8879 ) C8878_=_C8881( C8878 C8881 ) \nC8879_=_C8881( C8879 C8881 ) C8880_=_C8882( C8880 C8882 ) C8881_=_C8882( C8881 C8882 ) "];6029-&gt;6375[label="23: C5631 C5635 C5642 C5646 C8394 \nC8395 C8397 C8401 C8402 C8403 C8410 \nC8413 C8414 C8873 C8874 C8875 C8876 \nC8877 C8878 C8879 C8880 C8881 C8882 \n98: C5631_=_C8397 ,C5631_=_C8414 ,C5631_=_C8874 ,C5631_=_C8875 ,C5631_=_C8876 ,\nC5631_=_C8877 ,C5635_=_C8394 ,C5635_=_C8395 ,C5635_=_C8410 ,C5635_=_C8413 ,C5635_=_C8881 ,\nC5642_=_C8403 ,C5642_=_C8414 ,C5642_=_C8874 ,C5642_=_C8875 ,C5642_=_C8878 ,C5642_=_C8879 ,\nC5646_=_C8401 ,C5646_=_C8402 ,C5646_=_C8413 ,C5646_=_C8882 ,C8394_=_C8395 ,C8394_=_C8410 ,\nC8394_=_C8413 ,C8394_=_C8881 ,C8395_=_C8410 ,C8395_=_C8413 ,C8395_=_C8881 ,C8397_=_C8403 ,\nC8397_=_C8410 ,C8397_=_C8414 ,C8397_=_C8874 ,C8397_=_C8875 ,C8397_=_C8876 ,C8397_=_C8877 ,\nC8397_=_C8878 ,C8397_=_C8879 ,C8401_=_C8402 ,C8401_=_C8413 ,C8401_=_C8882 ,C8402_=_C8413 ,\nC8402_=_C8882 ,C8403_=_C8410 ,C8403_=_C8414 ,C8403_=_C8874 ,C8403_=_C8875 ,C8403_=_C8876 ,\nC8403_=_C8877 ,C8403_=_C8878 ,C8403_=_C8879 ,C8410_=_C8413 ,C8410_=_C8873 ,C8410_=_C8874 ,\nC8410_=_C8875 ,C8410_=_C8876 ,C8410_=_C8877 ,C8410_=_C8878 ,C8410_=_C8879 ,C8410_=_C8880 ,\nC8410_=_C8881 ,C8413_=_C8414 ,C8413_=_C8881 ,C8413_=_C8882 ,C8414_=_C8874 ,C8414_=_C8875 ,\nC8414_=_C8876 ,C8414_=_C8877 ,C8414_=_C8878 ,C8414_=_C8879 ,C8414_=_C8881 ,C8414_=_C8882 ,\nC8873_=_C8878 ,C8873_=_C8879 ,C8873_=_C8880 ,C8873_=_C8881 ,C8874_=_C8875 ,C8874_=_C8876 ,\nC8874_=_C8877 ,C8874_=_C8878 ,C8874_=_C8879 ,C8875_=_C8876 ,C8875_=_C8877 ,C8875_=_C8878 ,\nC8875_=_C8879 ,C8876_=_C8877 ,C8876_=_C8878 ,C8876_=_C8879 ,C8876_=_C8880 ,C8876_=_C8882 ,\nC8877_=_C8878 ,C8877_=_C8879 ,C8877_=_C8880 ,C8877_=_C8882 ,C8878_=_C8879 ,C8878_=_C8881 ,\nC8879_=_C8881 ,C8880_=_C8882 ,C8881_=_C8882 ,"];6376[shape=box, label="id:6376 level: 15\n10: C5667 C5668 C5669 C5670 C5671 \nC5672 C5673 C8427 C8428 C8429 \n26: C5667_=_C5668( C5667 C5668 ) C5667_=_C5669( C5667 C5669 ) C5667_=_C5670( C5667 C5670 ) C5667_=_C5671( C5667 C5671 ) C5667_=_C5672( C5667 C5672 ) \nC5667_=_C5673( C5667 C5673 ) C5667_=_C8427( C5667 C8427 ) C5667_=_C8428( C5667 C8428 ) C5667_=_C8429( C5667 C8429 ) C5668_=_C5669( C5668 C5669 ) C5668_=_C5670( C5668 C5670 ) \nC5668_=_C5671( C5668 C5671 ) C5668_=_C8427( C5668 C8427 ) C5669_=_C5670( C5669 C5670 ) C5669_=_C5671( C5669 C5671 ) C5669_=_C8427( C5669 C8427 ) C5670_=_C5671( C5670 C5671 ) \nC5670_=_C8427( C5670 C8427 ) C5671_=_C8427( C5671 C8427 ) C5672_=_C5673( C5672 C5673 ) C5672_=_C8428( C5672 C8428 ) C5672_=_C8429( C5672 C8429 ) C5673_=_C8428( C5673 C8428 ) \nC5673_=_C8429( C5673 C8429 ) C8427_=_C8428( C8427 C8428 ) C8428_=_C8429( C8428 C8429 ) "];6033-&gt;6376[label="9: C5668 C5669 C5670 C5671 C5672 \nC5673 C8427 C8428 C8429 \n17: C5668_=_C5669 ,C5668_=_C5670 ,C5668_=_C5671 ,C5668_=_C8427 ,C5669_=_C5670 ,\nC5669_=_C5671 ,C5669_=_C8427 ,C5670_=_C5671 ,C5670_=_C8427 ,C5671_=_C8427 ,C5672_=_C5673 ,\nC5672_=_C8428 ,C5672_=_C8429 ,C5673_=_C8428 ,C5673_=_C8429 ,C8427_=_C8428 ,C8428_=_C8429 ,"];6377[shape=box, label="id:6377 level: 15\n11: C154 C155 C157 C158 C4672 \nC4677 C5670 C5681 C5697 C8429 C8431 \n11: C154_=_C155( C154 C155 ) C155_=_C8429( C155 C8429 ) C155_=_C8431( C155 C8431 ) C157_=_C158( C157 C158 ) C158_=_C5670( C158 C5670 ) \nC158_=_C5681( C158</w:t>
      </w:r>
    </w:p>
    <w:p>
      <w:pPr>
        <w:pStyle w:val="PreformattedText"/>
        <w:bidi w:val="0"/>
        <w:spacing w:before="0" w:after="0"/>
        <w:jc w:val="left"/>
        <w:rPr/>
      </w:pPr>
      <w:r>
        <w:rPr/>
        <w:t xml:space="preserve"> </w:t>
      </w:r>
      <w:r>
        <w:rPr/>
        <w:t>C5681 ) C158_=_C5697( C158 C5697 ) C5670_=_C5681( C5670 C5681 ) C5670_=_C5697( C5670 C5697 ) C5681_=_C5697( C5681 C5697 ) C8429_=_C8431( C8429 C8431 ) "];6033-&gt;6377[label="9: C154 C157 C4672 C4677 C5670 \nC5681 C5697 C8429 C8431 \n4: C5670_=_C5681 ,C5670_=_C5697 ,C5681_=_C5697 ,C8429_=_C8431 ,"];6378[shape=box, label="id:6378 level: 15\n12: C5370 C5383 C5699 C8324 C8438 \nC8439 C8444 C8445 C8446 C8885 C8887 \nC8889 \n56: C5370_=_C5383( C5370 C5383 ) C5370_=_C5699( C5370 C5699 ) C5370_=_C8438( C5370 C8438 ) C5370_=_C8439( C5370 C8439 ) C5370_=_C8444( C5370 C8444 ) \nC5370_=_C8445( C5370 C8445 ) C5370_=_C8446( C5370 C8446 ) C5370_=_C8885( C5370 C8885 ) C5370_=_C8887( C5370 C8887 ) C5370_=_C8889( C5370 C8889 ) C5383_=_C5699( C5383 C5699 ) \nC5383_=_C8438( C5383 C8438 ) C5383_=_C8439( C5383 C8439 ) C5383_=_C8444( C5383 C8444 ) C5383_=_C8445( C5383 C8445 ) C5383_=_C8446( C5383 C8446 ) C5383_=_C8885( C5383 C8885 ) \nC5383_=_C8887( C5383 C8887 ) C5383_=_C8889( C5383 C8889 ) C5699_=_C8324( C5699 C8324 ) C5699_=_C8438( C5699 C8438 ) C5699_=_C8439( C5699 C8439 ) C5699_=_C8444( C5699 C8444 ) \nC5699_=_C8445( C5699 C8445 ) C5699_=_C8446( C5699 C8446 ) C5699_=_C8885( C5699 C8885 ) C5699_=_C8887( C5699 C8887 ) C5699_=_C8889( C5699 C8889 ) C8438_=_C8439( C8438 C8439 ) \nC8438_=_C8444( C8438 C8444 ) C8438_=_C8445( C8438 C8445 ) C8438_=_C8446( C8438 C8446 ) C8438_=_C8885( C8438 C8885 ) C8438_=_C8887( C8438 C8887 ) C8438_=_C8889( C8438 C8889 ) \nC8439_=_C8444( C8439 C8444 ) C8439_=_C8445( C8439 C8445 ) C8439_=_C8446( C8439 C8446 ) C8439_=_C8885( C8439 C8885 ) C8439_=_C8887( C8439 C8887 ) C8439_=_C8889( C8439 C8889 ) \nC8444_=_C8445( C8444 C8445 ) C8444_=_C8446( C8444 C8446 ) C8444_=_C8885( C8444 C8885 ) C8444_=_C8887( C8444 C8887 ) C8444_=_C8889( C8444 C8889 ) C8445_=_C8446( C8445 C8446 ) \nC8445_=_C8885( C8445 C8885 ) C8445_=_C8887( C8445 C8887 ) C8445_=_C8889( C8445 C8889 ) C8446_=_C8885( C8446 C8885 ) C8446_=_C8887( C8446 C8887 ) C8446_=_C8889( C8446 C8889 ) \nC8885_=_C8887( C8885 C8887 ) C8885_=_C8889( C8885 C8889 ) C8887_=_C8889( C8887 C8889 ) "];6034-&gt;6378[label="11: C5370 C5383 C8324 C8438 C8439 \nC8444 C8445 C8446 C8885 C8887 C8889 \n45: C5370_=_C5383 ,C5370_=_C8438 ,C5370_=_C8439 ,C5370_=_C8444 ,C5370_=_C8445 ,\nC5370_=_C8446 ,C5370_=_C8885 ,C5370_=_C8887 ,C5370_=_C8889 ,C5383_=_C8438 ,C5383_=_C8439 ,\nC5383_=_C8444 ,C5383_=_C8445 ,C5383_=_C8446 ,C5383_=_C8885 ,C5383_=_C8887 ,C5383_=_C8889 ,\nC8438_=_C8439 ,C8438_=_C8444 ,C8438_=_C8445 ,C8438_=_C8446 ,C8438_=_C8885 ,C8438_=_C8887 ,\nC8438_=_C8889 ,C8439_=_C8444 ,C8439_=_C8445 ,C8439_=_C8446 ,C8439_=_C8885 ,C8439_=_C8887 ,\nC8439_=_C8889 ,C8444_=_C8445 ,C8444_=_C8446 ,C8444_=_C8885 ,C8444_=_C8887 ,C8444_=_C8889 ,\nC8445_=_C8446 ,C8445_=_C8885 ,C8445_=_C8887 ,C8445_=_C8889 ,C8446_=_C8885 ,C8446_=_C8887 ,\nC8446_=_C8889 ,C8885_=_C8887 ,C8885_=_C8889 ,C8887_=_C8889 ,"];6379[shape=box, label="id:6379 level: 15\n22: C425 C427 C5368 C5369 C5370 \nC5897 C8307 C8308 C8309 C8310 C8311 \nC8312 C8313 C8314 C8315 C8316 C8317 \nC8318 C8319 C8320 C8922 C8939 \n43: C425_=_C8307( C425 C8307 ) C425_=_C8315( C425 C8315 ) C425_=_C8316( C425 C8316 ) C425_=_C8317( C425 C8317 ) C425_=_C8318( C425 C8318 ) \nC427_=_C8312( C427 C8312 ) C427_=_C8319( C427 C8319 ) C427_=_C8320( C427 C8320 ) C5368_=_C5369( C5368 C5369 ) C5368_=_C5370( C5368 C5370 ) C5369_=_C5370( C5369 C5370 ) \nC8307_=_C8308( C8307 C8308 ) C8307_=_C8309( C8307 C8309 ) C8307_=_C8310( C8307 C8310 ) C8307_=_C8311( C8307 C8311 ) C8307_=_C8312( C8307 C8312 ) C8307_=_C8315( C8307 C8315 ) \nC8307_=_C8316( C8307 C8316 ) C8307_=_C8317( C8307 C8317 ) C8307_=_C8318( C8307 C8318 ) C8308_=_C8309( C8308 C8309 ) C8308_=_C8310( C8308 C8310 ) C8308_=_C8311( C8308 C8311 ) \nC8308_=_C8315( C8308 C8315 ) C8308_=_C8316( C8308 C8316 ) C8309_=_C8310( C8309 C8310 ) C8309_=_C8311( C8309 C8311 ) C8309_=_C8315( C8309 C8315 ) C8309_=_C8316( C8309 C8316 ) \nC8310_=_C8311( C8310 C8311 ) C8312_=_C8313( C8312 C8313 ) C8312_=_C8314( C8312 C8314 ) C8312_=_C8319( C8312 C8319 ) C8312_=_C8320( C8312 C8320 ) C8313_=_C8314( C8313 C8314 ) \nC8313_=_C8319( C8313 C8319 ) C8315_=_C8316( C8315 C8316 ) C8315_=_C8317( C8315 C8317 ) C8315_=_C8318( C8315 C8318 ) C8316_=_C8317( C8316 C8317 ) C8316_=_C8318( C8316 C8318 ) \nC8317_=_C8318( C8317 C8318 ) C8319_=_C8320( C8319 C8320 ) "];6034-&gt;6379[label="18: C5368 C5369 C5370 C5897 C8308 \nC8309 C8310 C8311 C8313 C8314 C8315 \nC8316 C8317 C8318 C8319 C8320 C8922 \nC8939 \n22: C5368_=_C5369 ,C5368_=_C5370 ,C5369_=_C5370 ,C8308_=_C8309 ,C8308_=_C8310 ,\nC8308_=_C8311 ,C8308_=_C8315 ,C8308_=_C8316 ,C8309_=_C8310 ,C8309_=_C8311 ,C8309_=_C8315 ,\nC8309_=_C8316 ,C8310_=_C8311 ,C8313_=_C8314 ,C8313_=_C8319 ,C8315_=_C8316 ,C8315_=_C8317 ,\nC8315_=_C8318 ,C8316_=_C8317 ,C8316_=_C8318 ,C8317_=_C8318 ,C8319_=_C8320 ,"];6380[shape=box, label="id:6380 level: 15\n14: C5374 C5378 C5698 C8309 C8311 \nC8314 C8439 C8441 C8443 C8445 C8446 \nC8883 C8889 C8891 \n57: C5374_=_C5698( C5374 C5698 ) C5374_=_C8314( C5374 C8314 ) C5374_=_C8439( C5374 C8439 ) C5374_=_C8446( C5374 C8446 ) C5374_=_C8883( C5374 C8883 ) \nC5374_=_C8889( C5374 C8889 ) C5374_=_C8891( C5374 C8891 ) C5378_=_C5698( C5378 C5698 ) C5378_=_C8309( C5378 C8309 ) C5378_=_C8311( C5378 C8311 ) C5378_=_C8441( C5378 C8441 ) \nC5378_=_C8443( C5378 C8443 ) C5378_=_C8445( C5378 C8445 ) C5698_=_C8309( C5698 C8309 ) C5698_=_C8311( C5698 C8311 ) C5698_=_C8314( C5698 C8314 ) C5698_=_C8439( C5698 C8439 ) \nC5698_=_C8441( C5698 C8441 ) C5698_=_C8443( C5698 C8443 ) C5698_=_C8445( C5698 C8445 ) C5698_=_C8446( C5698 C8446 ) C5698_=_C8883( C5698 C8883 ) C5698_=_C8889( C5698 C8889 ) \nC5698_=_C8891( C5698 C8891 ) C8309_=_C8311( C8309 C8311 ) C8309_=_C8441( C8309 C8441 ) C8309_=_C8443( C8309 C8443 ) C8309_=_C8445( C8309 C8445 ) C8309_=_C8883( C8309 C8883 ) \nC8311_=_C8441( C8311 C8441 ) C8311_=_C8443( C8311 C8443 ) C8311_=_C8445( C8311 C8445 ) C8311_=_C8891( C8311 C8891 ) C8314_=_C8439( C8314 C8439 ) C8314_=_C8441( C8314 C8441 ) \nC8314_=_C8446( C8314 C8446 ) C8314_=_C8883( C8314 C8883 ) C8314_=_C8889( C8314 C8889 ) C8314_=_C8891( C8314 C8891 ) C8439_=_C8445( C8439 C8445 ) C8439_=_C8446( C8439 C8446 ) \nC8439_=_C8883( C8439 C8883 ) C8439_=_C8889( C8439 C8889 ) C8439_=_C8891( C8439 C8891 ) C8441_=_C8443( C8441 C8443 ) C8441_=_C8445( C8441 C8445 ) C8441_=_C8883( C8441 C8883 ) \nC8441_=_C8891( C8441 C8891 ) C8443_=_C8445( C8443 C8445 ) C8445_=_C8446( C8445 C8446 ) C8445_=_C8889( C8445 C8889 ) C8446_=_C8883( C8446 C8883 ) C8446_=_C8889( C8446 C8889 ) \nC8446_=_C8891( C8446 C8891 ) C8883_=_C8889( C8883 C8889 ) C8883_=_C8891( C8883 C8891 ) C8889_=_C8891( C8889 C8891 ) "];6035-&gt;6380[label="13: C5374 C5378 C8309 C8311 C8314 \nC8439 C8441 C8443 C8445 C8446 C8883 \nC8889 C8891 \n44: C5374_=_C8314 ,C5374_=_C8439 ,C5374_=_C8446 ,C5374_=_C8883 ,C5374_=_C8889 ,\nC5374_=_C8891 ,C5378_=_C8309 ,C5378_=_C8311 ,C5378_=_C8441 ,C5378_=_C8443 ,C5378_=_C8445 ,\nC8309_=_C8311 ,C8309_=_C8441 ,C8309_=_C8443 ,C8309_=_C8445 ,C8309_=_C8883 ,C8311_=_C8441 ,\nC8311_=_C8443 ,C8311_=_C8445 ,C8311_=_C8891 ,C8314_=_C8439 ,C8314_=_C8441 ,C8314_=_C8446 ,\nC8314_=_C8883 ,C8314_=_C8889 ,C8314_=_C8891 ,C8439_=_C8445 ,C8439_=_C8446 ,C8439_=_C8883 ,\nC8439_=_C8889 ,C8439_=_C8891 ,C8441_=_C8443 ,C8441_=_C8445 ,C8441_=_C8883 ,C8441_=_C8891 ,\nC8443_=_C8445 ,C8445_=_C8446 ,C8445_=_C8889 ,C8446_=_C8883 ,C8446_=_C8889 ,C8446_=_C8891 ,\nC8883_=_C8889 ,C8883_=_C8891 ,C8889_=_C8891 ,"];6381[shape=box, label="id:6381 level: 15\n42: C154 C157 C5368 C5369 C5386 \nC5390 C5668 C5672 C5677 C5681 C5682 \nC8308 C8309 C8310 C8311 C8313 C8315 \nC8316 C8317 C8318 C8319 C8320 C8427 \nC8428 C8431 C8437 C8438 C8440 C8441 \nC8442 C8443 C8444 C8445 C8446 C8883 \nC8885 C8887 C8888 C8889 C8890 C8891 \nC8892 \n175: C154_=_C8313( C154 C8313 ) C154_=_C8319( C154 C8319 ) C154_=_C8885( C154 C8885 ) C154_=_C8887( C154 C8887 ) C154_=_C8888( C154 C8888 ) \nC154_=_C8889( C154 C8889 ) C157_=_C8308( C157 C8308 ) C157_=_C8309( C157 C8309 ) C157_=_C8315( C157 C8315 ) C157_=_C8316( C157 C8316 ) C157_=_C8883( C157 C8883 ) \nC5368_=_C5369( C5368 C5369 ) C5368_=_C8891( C5368 C8891 ) C5368_=_C8892( C5368 C8892 ) C5369_=_C8437( C5369 C8437 ) C5369_=_C8440( C5369 C8440 ) C5369_=_C8441( C5369 C8441 ) \nC5369_=_C8442( C5369 C8442 ) C5369_=_C8443( C5369 C8443 ) C5369_=_C8888( C5369 C8888 ) C5386_=_C8320( C5386 C8320 ) C5386_=_C8444( C5386 C8444 ) C5386_=_C8446( C5386 C8446 ) \nC5386_=_C8887( C5386 C8887 ) C5386_=_C8890( C5386 C8890 ) C5386_=_C8892( C5386 C8892 ) C5390_=_C8316( C5390 C8316 ) C5390_=_C8318( C5390 C8318 ) C5390_=_C8442( C5390 C8442 ) \nC5390_=_C8443( C5390 C8443 ) C5390_=_C8445( C5390 C8445 ) C5668_=_C8313( C5668 C8313 ) C5668_=_C8427( C5668 C8427 ) C5668_=_C8885( C5668 C8885 ) C5668_=_C8887( C5668 C8887 ) \nC5672_=_C8310( C5672 C8310 ) C5672_=_C8311( C5672 C8311 ) C5672_=_C8428( C5672 C8428 ) C5672_=_C8891( C5672 C8891 ) C5681_=_C5682( C5681 C5682 ) C5681_=_C8427( C5681 C8427 ) \nC5682_=_C8427( C5682 C8427 ) C8308_=_C8309( C8308 C8309 ) C8308_=_C8310( C8308 C8310 ) C8308_=_C8311( C8308 C8311 ) C8308_=_C8315( C8308 C8315 ) C8308_=_C8316( C8308 C8316 ) \nC8308_=_C8437( C8308 C8437 ) C8308_=_C8438( C8308 C8438 ) C8308_=_C8883( C8308 C8883 ) C8309_=_C8310( C8309 C8310 ) C8309_=_C8311( C8309 C8311 ) C8309_=_C8315( C8309 C8315 ) \nC8309_=_C8316( C8309 C8316 ) C8309_=_C8441( C8309 C8441 ) C8309_=_C8443( C8309 C8443 ) C8309_=_C8445( C8309 C8445 ) C8309_=_C8883( C8309 C8883 ) C8310_=_C8311( C8310 C8311 ) \nC8310_=_C8437( C8310 C8437 ) C8310_=_C8438( C8310 C8438 ) C8310_=_C8891( C8310 C8891 ) C8311_=_C8441( C8311 C8441 ) C8311_=_C8443( C8311 C8443 ) C8311_=_C8445( C8311 C8445 ) \nC8311_=_C8891( C8311 C8891 ) C8313_=_C8319( C8313 C8319 ) C8313_=_C8885( C8313 C8885 ) C8313_=_C8887( C8313 C8887 ) C8313_=_C8888( C8313 C8888 ) C8313_=_C8889( C8313 C8889 ) \nC8315_=_C8316( C8315 C8316 ) C8315_=_C8317( C8315 C8317 ) C8315_=_C8318( C8315 C8318 ) C8315_=_C8437( C8315 C8437 ) C8315_=_C8438( C8315 C8438 ) C8315_=_C8444(</w:t>
      </w:r>
    </w:p>
    <w:p>
      <w:pPr>
        <w:pStyle w:val="PreformattedText"/>
        <w:bidi w:val="0"/>
        <w:spacing w:before="0" w:after="0"/>
        <w:jc w:val="left"/>
        <w:rPr/>
      </w:pPr>
      <w:r>
        <w:rPr/>
        <w:t xml:space="preserve"> </w:t>
      </w:r>
      <w:r>
        <w:rPr/>
        <w:t>C8315 C8444 ) \nC8315_=_C8883( C8315 C8883 ) C8316_=_C8317( C8316 C8317 ) C8316_=_C8318( C8316 C8318 ) C8316_=_C8442( C8316 C8442 ) C8316_=_C8443( C8316 C8443 ) C8316_=_C8445( C8316 C8445 ) \nC8316_=_C8883( C8316 C8883 ) C8317_=_C8318( C8317 C8318 ) C8317_=_C8437( C8317 C8437 ) C8317_=_C8438( C8317 C8438 ) C8317_=_C8444( C8317 C8444 ) C8317_=_C8892( C8317 C8892 ) \nC8318_=_C8442( C8318 C8442 ) C8318_=_C8443( C8318 C8443 ) C8318_=_C8445( C8318 C8445 ) C8318_=_C8892( C8318 C8892 ) C8319_=_C8320( C8319 C8320 ) C8319_=_C8885( C8319 C8885 ) \nC8319_=_C8887( C8319 C8887 ) C8319_=_C8888( C8319 C8888 ) C8319_=_C8889( C8319 C8889 ) C8320_=_C8440( C8320 C8440 ) C8320_=_C8442( C8320 C8442 ) C8320_=_C8444( C8320 C8444 ) \nC8320_=_C8446( C8320 C8446 ) C8320_=_C8887( C8320 C8887 ) C8320_=_C8890( C8320 C8890 ) C8320_=_C8892( C8320 C8892 ) C8427_=_C8428( C8427 C8428 ) C8428_=_C8431( C8428 C8431 ) \nC8437_=_C8438( C8437 C8438 ) C8437_=_C8440( C8437 C8440 ) C8437_=_C8441( C8437 C8441 ) C8437_=_C8442( C8437 C8442 ) C8437_=_C8443( C8437 C8443 ) C8437_=_C8444( C8437 C8444 ) \nC8437_=_C8888( C8437 C8888 ) C8438_=_C8444( C8438 C8444 ) C8438_=_C8445( C8438 C8445 ) C8438_=_C8446( C8438 C8446 ) C8438_=_C8885( C8438 C8885 ) C8438_=_C8887( C8438 C8887 ) \nC8438_=_C8889( C8438 C8889 ) C8440_=_C8441( C8440 C8441 ) C8440_=_C8442( C8440 C8442 ) C8440_=_C8443( C8440 C8443 ) C8440_=_C8883( C8440 C8883 ) C8440_=_C8888( C8440 C8888 ) \nC8440_=_C8890( C8440 C8890 ) C8440_=_C8891( C8440 C8891 ) C8440_=_C8892( C8440 C8892 ) C8441_=_C8442( C8441 C8442 ) C8441_=_C8443( C8441 C8443 ) C8441_=_C8445( C8441 C8445 ) \nC8441_=_C8883( C8441 C8883 ) C8441_=_C8888( C8441 C8888 ) C8441_=_C8891( C8441 C8891 ) C8442_=_C8443( C8442 C8443 ) C8442_=_C8445( C8442 C8445 ) C8442_=_C8888( C8442 C8888 ) \nC8442_=_C8890( C8442 C8890 ) C8442_=_C8892( C8442 C8892 ) C8443_=_C8445( C8443 C8445 ) C8443_=_C8888( C8443 C8888 ) C8444_=_C8445( C8444 C8445 ) C8444_=_C8446( C8444 C8446 ) \nC8444_=_C8885( C8444 C8885 ) C8444_=_C8887( C8444 C8887 ) C8444_=_C8889( C8444 C8889 ) C8444_=_C8890( C8444 C8890 ) C8444_=_C8892( C8444 C8892 ) C8445_=_C8446( C8445 C8446 ) \nC8445_=_C8885( C8445 C8885 ) C8445_=_C8887( C8445 C8887 ) C8445_=_C8889( C8445 C8889 ) C8446_=_C8883( C8446 C8883 ) C8446_=_C8885( C8446 C8885 ) C8446_=_C8887( C8446 C8887 ) \nC8446_=_C8889( C8446 C8889 ) C8446_=_C8890( C8446 C8890 ) C8446_=_C8891( C8446 C8891 ) C8446_=_C8892( C8446 C8892 ) C8883_=_C8888( C8883 C8888 ) C8883_=_C8889( C8883 C8889 ) \nC8883_=_C8890( C8883 C8890 ) C8883_=_C8891( C8883 C8891 ) C8885_=_C8887( C8885 C8887 ) C8885_=_C8888( C8885 C8888 ) C8885_=_C8889( C8885 C8889 ) C8887_=_C8888( C8887 C8888 ) \nC8887_=_C8889( C8887 C8889 ) C8887_=_C8890( C8887 C8890 ) C8887_=_C8892( C8887 C8892 ) C8888_=_C8889( C8888 C8889 ) C8888_=_C8891( C8888 C8891 ) C8889_=_C8891( C8889 C8891 ) \nC8890_=_C8892( C8890 C8892 ) C8891_=_C8892( C8891 C8892 ) "];6035-&gt;6381[label="39: C154 C157 C5368 C5369 C5386 \nC5390 C5668 C5672 C5677 C5681 C5682 \nC8308 C8309 C8310 C8311 C8313 C8315 \nC8316 C8317 C8318 C8319 C8320 C8427 \nC8428 C8431 C8437 C8438 C8440 C8441 \nC8443 C8444 C8445 C8446 C8883 C8885 \nC8887 C8888 C8889 C8891 \n144: C154_=_C8313 ,C154_=_C8319 ,C154_=_C8885 ,C154_=_C8887 ,C154_=_C8888 ,\nC154_=_C8889 ,C157_=_C8308 ,C157_=_C8309 ,C157_=_C8315 ,C157_=_C8316 ,C157_=_C8883 ,\nC5368_=_C5369 ,C5368_=_C8891 ,C5369_=_C8437 ,C5369_=_C8440 ,C5369_=_C8441 ,C5369_=_C8443 ,\nC5369_=_C8888 ,C5386_=_C8320 ,C5386_=_C8444 ,C5386_=_C8446 ,C5386_=_C8887 ,C5390_=_C8316 ,\nC5390_=_C8318 ,C5390_=_C8443 ,C5390_=_C8445 ,C5668_=_C8313 ,C5668_=_C8427 ,C5668_=_C8885 ,\nC5668_=_C8887 ,C5672_=_C8310 ,C5672_=_C8311 ,C5672_=_C8428 ,C5672_=_C8891 ,C5681_=_C5682 ,\nC5681_=_C8427 ,C5682_=_C8427 ,C8308_=_C8309 ,C8308_=_C8310 ,C8308_=_C8311 ,C8308_=_C8315 ,\nC8308_=_C8316 ,C8308_=_C8437 ,C8308_=_C8438 ,C8308_=_C8883 ,C8309_=_C8310 ,C8309_=_C8311 ,\nC8309_=_C8315 ,C8309_=_C8316 ,C8309_=_C8441 ,C8309_=_C8443 ,C8309_=_C8445 ,C8309_=_C8883 ,\nC8310_=_C8311 ,C8310_=_C8437 ,C8310_=_C8438 ,C8310_=_C8891 ,C8311_=_C8441 ,C8311_=_C8443 ,\nC8311_=_C8445 ,C8311_=_C8891 ,C8313_=_C8319 ,C8313_=_C8885 ,C8313_=_C8887 ,C8313_=_C8888 ,\nC8313_=_C8889 ,C8315_=_C8316 ,C8315_=_C8317 ,C8315_=_C8318 ,C8315_=_C8437 ,C8315_=_C8438 ,\nC8315_=_C8444 ,C8315_=_C8883 ,C8316_=_C8317 ,C8316_=_C8318 ,C8316_=_C8443 ,C8316_=_C8445 ,\nC8316_=_C8883 ,C8317_=_C8318 ,C8317_=_C8437 ,C8317_=_C8438 ,C8317_=_C8444 ,C8318_=_C8443 ,\nC8318_=_C8445 ,C8319_=_C8320 ,C8319_=_C8885 ,C8319_=_C8887 ,C8319_=_C8888 ,C8319_=_C8889 ,\nC8320_=_C8440 ,C8320_=_C8444 ,C8320_=_C8446 ,C8320_=_C8887 ,C8427_=_C8428 ,C8428_=_C8431 ,\nC8437_=_C8438 ,C8437_=_C8440 ,C8437_=_C8441 ,C8437_=_C8443 ,C8437_=_C8444 ,C8437_=_C8888 ,\nC8438_=_C8444 ,C8438_=_C8445 ,C8438_=_C8446 ,C8438_=_C8885 ,C8438_=_C8887 ,C8438_=_C8889 ,\nC8440_=_C8441 ,C8440_=_C8443 ,C8440_=_C8883 ,C8440_=_C8888 ,C8440_=_C8891 ,C8441_=_C8443 ,\nC8441_=_C8445 ,C8441_=_C8883 ,C8441_=_C8888 ,C8441_=_C8891 ,C8443_=_C8445 ,C8443_=_C8888 ,\nC8444_=_C8445 ,C8444_=_C8446 ,C8444_=_C8885 ,C8444_=_C8887 ,C8444_=_C8889 ,C8445_=_C8446 ,\nC8445_=_C8885 ,C8445_=_C8887 ,C8445_=_C8889 ,C8446_=_C8883 ,C8446_=_C8885 ,C8446_=_C8887 ,\nC8446_=_C8889 ,C8446_=_C8891 ,C8883_=_C8888 ,C8883_=_C8889 ,C8883_=_C8891 ,C8885_=_C8887 ,\nC8885_=_C8888 ,C8885_=_C8889 ,C8887_=_C8888 ,C8887_=_C8889 ,C8888_=_C8889 ,C8888_=_C8891 ,\nC8889_=_C8891 ,"];6382[shape=box, label="id:6382 level: 15\n7: C4576 C4577 C4578 C4579 C7999 \nC8001 C8002 \n12: C4576_=_C4577( C4576 C4577 ) C4576_=_C4578( C4576 C4578 ) C4576_=_C4579( C4576 C4579 ) C4576_=_C7999( C4576 C7999 ) C4576_=_C8001( C4576 C8001 ) \nC4576_=_C8002( C4576 C8002 ) C4577_=_C4578( C4577 C4578 ) C4577_=_C4579( C4577 C4579 ) C4578_=_C4579( C4578 C4579 ) C7999_=_C8001( C7999 C8001 ) C7999_=_C8002( C7999 C8002 ) \nC8001_=_C8002( C8001 C8002 ) "];6040-&gt;6382[label="6: C4577 C4578 C4579 C7999 C8001 \nC8002 \n6: C4577_=_C4578 ,C4577_=_C4579 ,C4578_=_C4579 ,C7999_=_C8001 ,C7999_=_C8002 ,\nC8001_=_C8002 ,"];6383[shape=box, label="id:6383 level: 15\n9: C309 C4577 C4606 C4607 C8002 \nC8009 C8010 C8836 C8837 \n29: C309_=_C4577( C309 C4577 ) C309_=_C4606( C309 C4606 ) C309_=_C4607( C309 C4607 ) C309_=_C8009( C309 C8009 ) C309_=_C8010( C309 C8010 ) \nC309_=_C8836( C309 C8836 ) C309_=_C8837( C309 C8837 ) C4577_=_C4606( C4577 C4606 ) C4577_=_C4607( C4577 C4607 ) C4577_=_C8009( C4577 C8009 ) C4577_=_C8010( C4577 C8010 ) \nC4577_=_C8836( C4577 C8836 ) C4577_=_C8837( C4577 C8837 ) C4606_=_C4607( C4606 C4607 ) C4606_=_C8002( C4606 C8002 ) C4606_=_C8009( C4606 C8009 ) C4606_=_C8010( C4606 C8010 ) \nC4606_=_C8836( C4606 C8836 ) C4606_=_C8837( C4606 C8837 ) C4607_=_C8009( C4607 C8009 ) C4607_=_C8010( C4607 C8010 ) C4607_=_C8836( C4607 C8836 ) C4607_=_C8837( C4607 C8837 ) \nC8009_=_C8010( C8009 C8010 ) C8009_=_C8836( C8009 C8836 ) C8009_=_C8837( C8009 C8837 ) C8010_=_C8836( C8010 C8836 ) C8010_=_C8837( C8010 C8837 ) C8836_=_C8837( C8836 C8837 ) "];6040-&gt;6383[label="8: C309 C4577 C4607 C8002 C8009 \nC8010 C8836 C8837 \n21: C309_=_C4577 ,C309_=_C4607 ,C309_=_C8009 ,C309_=_C8010 ,C309_=_C8836 ,\nC309_=_C8837 ,C4577_=_C4607 ,C4577_=_C8009 ,C4577_=_C8010 ,C4577_=_C8836 ,C4577_=_C8837 ,\nC4607_=_C8009 ,C4607_=_C8010 ,C4607_=_C8836 ,C4607_=_C8837 ,C8009_=_C8010 ,C8009_=_C8836 ,\nC8009_=_C8837 ,C8010_=_C8836 ,C8010_=_C8837 ,C8836_=_C8837 ,"];6384[shape=box, label="id:6384 level: 15\n14: C305 C307 C312 C313 C314 \nC5879 C5938 C5939 C5940 C5941 C5943 \nC5948 C5949 C8938 \n33: C305_=_C307( C305 C307 ) C305_=_C5938( C305 C5938 ) C305_=_C5939( C305 C5939 ) C305_=_C5940( C305 C5940 ) C305_=_C5941( C305 C5941 ) \nC305_=_C5943( C305 C5943 ) C307_=_C313( C307 C313 ) C307_=_C5943( C307 C5943 ) C312_=_C313( C312 C313 ) C312_=_C314( C312 C314 ) C312_=_C5938( C312 C5938 ) \nC312_=_C5939( C312 C5939 ) C312_=_C5943( C312 C5943 ) C312_=_C5948( C312 C5948 ) C312_=_C5949( C312 C5949 ) C313_=_C5938( C313 C5938 ) C313_=_C5943( C313 C5943 ) \nC313_=_C5948( C313 C5948 ) C313_=_C5949( C313 C5949 ) C314_=_C5939( C314 C5939 ) C5938_=_C5939( C5938 C5939 ) C5938_=_C5940( C5938 C5940 ) C5938_=_C5941( C5938 C5941 ) \nC5938_=_C5943( C5938 C5943 ) C5938_=_C5948( C5938 C5948 ) C5938_=_C5949( C5938 C5949 ) C5939_=_C5940( C5939 C5940 ) C5939_=_C5941( C5939 C5941 ) C5940_=_C5941( C5940 C5941 ) \nC5940_=_C5948( C5940 C5948 ) C5943_=_C5948( C5943 C5948 ) C5943_=_C5949( C5943 C5949 ) C5948_=_C5949( C5948 C5949 ) "];6041-&gt;6384[label="13: C305 C307 C312 C314 C5879 \nC5938 C5939 C5940 C5941 C5943 C5948 \nC5949 C8938 \n27: C305_=_C307 ,C305_=_C5938 ,C305_=_C5939 ,C305_=_C5940 ,C305_=_C5941 ,\nC305_=_C5943 ,C307_=_C5943 ,C312_=_C314 ,C312_=_C5938 ,C312_=_C5939 ,C312_=_C5943 ,\nC312_=_C5948 ,C312_=_C5949 ,C314_=_C5939 ,C5938_=_C5939 ,C5938_=_C5940 ,C5938_=_C5941 ,\nC5938_=_C5943 ,C5938_=_C5948 ,C5938_=_C5949 ,C5939_=_C5940 ,C5939_=_C5941 ,C5940_=_C5941 ,\nC5940_=_C5948 ,C5943_=_C5948 ,C5943_=_C5949 ,C5948_=_C5949 ,"];6385[shape=box, label="id:6385 level: 15\n21: C4570 C4581 C4583 C4605 C4608 \nC5944 C5945 C5948 C5950 C5951 C8009 \nC8010 C8013 C8832 C8833 C8836 C8837 \nC8838 C8839 C8840 C8841 \n78: C4570_=_C4605( C4570 C4605 ) C4570_=_C5944( C4570 C5944 ) C4570_=_C5945( C4570 C5945 ) C4570_=_C8010( C4570 C8010 ) C4570_=_C8836( C4570 C8836 ) \nC4581_=_C4608( C4581 C4608 ) C4581_=_C5950( C4581 C5950 ) C4581_=_C5951( C4581 C5951 ) C4581_=_C8010( C4581 C8010 ) C4581_=_C8013( C4581 C8013 ) C4581_=_C8837( C4581 C8837 ) \nC4583_=_C4608( C4583 C4608 ) C4583_=_C5948( C4583 C5948 ) C4583_=_C8009( C4583 C8009 ) C4583_=_C8832( C4583 C8832 ) C4583_=_C8833( C4583 C8833 ) C4583_=_C8838( C4583 C8838 ) \nC4583_=_C8839( C4583 C8839 ) C4605_=_C5944( C4605 C5944 ) C4605_=_C5945( C4605 C5945 ) C4605_=_C8009( C4605 C8009 ) C4605_=_C8010( C4605 C8010 ) C4605_=_C8832( C4605 C8832 ) \nC4605_=_C8833( C4605 C8833 ) C4605_=_C8836( C4605 C8836 ) C4608_=_C5948( C4608 C5948 ) C4608_=_C5950( C4608 C5950 ) C4608_=_C5951( C4608 C5951 ) C4608_=_C8009( C4608</w:t>
      </w:r>
    </w:p>
    <w:p>
      <w:pPr>
        <w:pStyle w:val="PreformattedText"/>
        <w:bidi w:val="0"/>
        <w:spacing w:before="0" w:after="0"/>
        <w:jc w:val="left"/>
        <w:rPr/>
      </w:pPr>
      <w:r>
        <w:rPr/>
        <w:t xml:space="preserve"> </w:t>
      </w:r>
      <w:r>
        <w:rPr/>
        <w:t>C8009 ) \nC4608_=_C8010( C4608 C8010 ) C4608_=_C8013( C4608 C8013 ) C4608_=_C8832( C4608 C8832 ) C4608_=_C8833( C4608 C8833 ) C4608_=_C8837( C4608 C8837 ) C4608_=_C8838( C4608 C8838 ) \nC4608_=_C8839( C4608 C8839 ) C5944_=_C5945( C5944 C5945 ) C5944_=_C8010( C5944 C8010 ) C5944_=_C8836( C5944 C8836 ) C5945_=_C8010( C5945 C8010 ) C5945_=_C8836( C5945 C8836 ) \nC5948_=_C8009( C5948 C8009 ) C5948_=_C8832( C5948 C8832 ) C5948_=_C8833( C5948 C8833 ) C5948_=_C8838( C5948 C8838 ) C5948_=_C8839( C5948 C8839 ) C5950_=_C5951( C5950 C5951 ) \nC5950_=_C8010( C5950 C8010 ) C5950_=_C8013( C5950 C8013 ) C5950_=_C8837( C5950 C8837 ) C5950_=_C8838( C5950 C8838 ) C5951_=_C8010( C5951 C8010 ) C5951_=_C8013( C5951 C8013 ) \nC5951_=_C8837( C5951 C8837 ) C5951_=_C8839( C5951 C8839 ) C8009_=_C8010( C8009 C8010 ) C8009_=_C8832( C8009 C8832 ) C8009_=_C8833( C8009 C8833 ) C8009_=_C8836( C8009 C8836 ) \nC8009_=_C8837( C8009 C8837 ) C8009_=_C8838( C8009 C8838 ) C8009_=_C8839( C8009 C8839 ) C8010_=_C8013( C8010 C8013 ) C8010_=_C8836( C8010 C8836 ) C8010_=_C8837( C8010 C8837 ) \nC8013_=_C8837( C8013 C8837 ) C8013_=_C8840( C8013 C8840 ) C8013_=_C8841( C8013 C8841 ) C8832_=_C8833( C8832 C8833 ) C8832_=_C8838( C8832 C8838 ) C8832_=_C8839( C8832 C8839 ) \nC8833_=_C8838( C8833 C8838 ) C8833_=_C8839( C8833 C8839 ) C8836_=_C8837( C8836 C8837 ) C8836_=_C8840( C8836 C8840 ) C8837_=_C8841( C8837 C8841 ) C8838_=_C8839( C8838 C8839 ) \nC8840_=_C8841( C8840 C8841 ) "];6043-&gt;6385[label="20: C4570 C4581 C4583 C4605 C5944 \nC5945 C5948 C5950 C5951 C8009 C8010 \nC8013 C8832 C8833 C8836 C8837 C8838 \nC8839 C8840 C8841 \n65: C4570_=_C4605 ,C4570_=_C5944 ,C4570_=_C5945 ,C4570_=_C8010 ,C4570_=_C8836 ,\nC4581_=_C5950 ,C4581_=_C5951 ,C4581_=_C8010 ,C4581_=_C8013 ,C4581_=_C8837 ,C4583_=_C5948 ,\nC4583_=_C8009 ,C4583_=_C8832 ,C4583_=_C8833 ,C4583_=_C8838 ,C4583_=_C8839 ,C4605_=_C5944 ,\nC4605_=_C5945 ,C4605_=_C8009 ,C4605_=_C8010 ,C4605_=_C8832 ,C4605_=_C8833 ,C4605_=_C8836 ,\nC5944_=_C5945 ,C5944_=_C8010 ,C5944_=_C8836 ,C5945_=_C8010 ,C5945_=_C8836 ,C5948_=_C8009 ,\nC5948_=_C8832 ,C5948_=_C8833 ,C5948_=_C8838 ,C5948_=_C8839 ,C5950_=_C5951 ,C5950_=_C8010 ,\nC5950_=_C8013 ,C5950_=_C8837 ,C5950_=_C8838 ,C5951_=_C8010 ,C5951_=_C8013 ,C5951_=_C8837 ,\nC5951_=_C8839 ,C8009_=_C8010 ,C8009_=_C8832 ,C8009_=_C8833 ,C8009_=_C8836 ,C8009_=_C8837 ,\nC8009_=_C8838 ,C8009_=_C8839 ,C8010_=_C8013 ,C8010_=_C8836 ,C8010_=_C8837 ,C8013_=_C8837 ,\nC8013_=_C8840 ,C8013_=_C8841 ,C8832_=_C8833 ,C8832_=_C8838 ,C8832_=_C8839 ,C8833_=_C8838 ,\nC8833_=_C8839 ,C8836_=_C8837 ,C8836_=_C8840 ,C8837_=_C8841 ,C8838_=_C8839 ,C8840_=_C8841 ,"];6386[shape=box, label="id:6386 level: 15\n10: C5261 C5262 C5263 C5264 C5265 \nC5266 C5267 C8258 C8259 C8260 \n26: C5261_=_C5262( C5261 C5262 ) C5261_=_C5263( C5261 C5263 ) C5261_=_C5264( C5261 C5264 ) C5261_=_C5265( C5261 C5265 ) C5261_=_C5266( C5261 C5266 ) \nC5261_=_C5267( C5261 C5267 ) C5261_=_C8258( C5261 C8258 ) C5261_=_C8259( C5261 C8259 ) C5261_=_C8260( C5261 C8260 ) C5262_=_C5263( C5262 C5263 ) C5262_=_C8258( C5262 C8258 ) \nC5262_=_C8259( C5262 C8259 ) C5263_=_C8258( C5263 C8258 ) C5263_=_C8259( C5263 C8259 ) C5264_=_C5265( C5264 C5265 ) C5264_=_C5266( C5264 C5266 ) C5264_=_C5267( C5264 C5267 ) \nC5264_=_C8260( C5264 C8260 ) C5265_=_C5266( C5265 C5266 ) C5265_=_C5267( C5265 C5267 ) C5265_=_C8260( C5265 C8260 ) C5266_=_C5267( C5266 C5267 ) C5266_=_C8260( C5266 C8260 ) \nC5267_=_C8260( C5267 C8260 ) C8258_=_C8259( C8258 C8259 ) C8258_=_C8260( C8258 C8260 ) "];6047-&gt;6386[label="9: C5262 C5263 C5264 C5265 C5266 \nC5267 C8258 C8259 C8260 \n17: C5262_=_C5263 ,C5262_=_C8258 ,C5262_=_C8259 ,C5263_=_C8258 ,C5263_=_C8259 ,\nC5264_=_C5265 ,C5264_=_C5266 ,C5264_=_C5267 ,C5264_=_C8260 ,C5265_=_C5266 ,C5265_=_C5267 ,\nC5265_=_C8260 ,C5266_=_C5267 ,C5266_=_C8260 ,C5267_=_C8260 ,C8258_=_C8259 ,C8258_=_C8260 ,"];6387[shape=box, label="id:6387 level: 15\n11: C273 C278 C5252 C5253 C5255 \nC5256 C5266 C5277 C5309 C8259 C8262 \n11: C5252_=_C5253( C5252 C5253 ) C5253_=_C5266( C5253 C5266 ) C5253_=_C5277( C5253 C5277 ) C5253_=_C5309( C5253 C5309 ) C5255_=_C5256( C5255 C5256 ) \nC5256_=_C8259( C5256 C8259 ) C5256_=_C8262( C5256 C8262 ) C5266_=_C5277( C5266 C5277 ) C5266_=_C5309( C5266 C5309 ) C5277_=_C5309( C5277 C5309 ) C8259_=_C8262( C8259 C8262 ) "];6047-&gt;6387[label="9: C273 C278 C5252 C5255 C5266 \nC5277 C5309 C8259 C8262 \n4: C5266_=_C5277 ,C5266_=_C5309 ,C5277_=_C5309 ,C8259_=_C8262 ,"];6388[shape=box, label="id:6388 level: 15\n12: C301 C5287 C5311 C8266 C8276 \nC8277 C8280 C8281 C8282 C8864 C8866 \nC8870 \n56: C301_=_C5287( C301 C5287 ) C301_=_C5311( C301 C5311 ) C301_=_C8276( C301 C8276 ) C301_=_C8277( C301 C8277 ) C301_=_C8280( C301 C8280 ) \nC301_=_C8281( C301 C8281 ) C301_=_C8282( C301 C8282 ) C301_=_C8864( C301 C8864 ) C301_=_C8866( C301 C8866 ) C301_=_C8870( C301 C8870 ) C5287_=_C5311( C5287 C5311 ) \nC5287_=_C8276( C5287 C8276 ) C5287_=_C8277( C5287 C8277 ) C5287_=_C8280( C5287 C8280 ) C5287_=_C8281( C5287 C8281 ) C5287_=_C8282( C5287 C8282 ) C5287_=_C8864( C5287 C8864 ) \nC5287_=_C8866( C5287 C8866 ) C5287_=_C8870( C5287 C8870 ) C5311_=_C8266( C5311 C8266 ) C5311_=_C8276( C5311 C8276 ) C5311_=_C8277( C5311 C8277 ) C5311_=_C8280( C5311 C8280 ) \nC5311_=_C8281( C5311 C8281 ) C5311_=_C8282( C5311 C8282 ) C5311_=_C8864( C5311 C8864 ) C5311_=_C8866( C5311 C8866 ) C5311_=_C8870( C5311 C8870 ) C8276_=_C8277( C8276 C8277 ) \nC8276_=_C8280( C8276 C8280 ) C8276_=_C8281( C8276 C8281 ) C8276_=_C8282( C8276 C8282 ) C8276_=_C8864( C8276 C8864 ) C8276_=_C8866( C8276 C8866 ) C8276_=_C8870( C8276 C8870 ) \nC8277_=_C8280( C8277 C8280 ) C8277_=_C8281( C8277 C8281 ) C8277_=_C8282( C8277 C8282 ) C8277_=_C8864( C8277 C8864 ) C8277_=_C8866( C8277 C8866 ) C8277_=_C8870( C8277 C8870 ) \nC8280_=_C8281( C8280 C8281 ) C8280_=_C8282( C8280 C8282 ) C8280_=_C8864( C8280 C8864 ) C8280_=_C8866( C8280 C8866 ) C8280_=_C8870( C8280 C8870 ) C8281_=_C8282( C8281 C8282 ) \nC8281_=_C8864( C8281 C8864 ) C8281_=_C8866( C8281 C8866 ) C8281_=_C8870( C8281 C8870 ) C8282_=_C8864( C8282 C8864 ) C8282_=_C8866( C8282 C8866 ) C8282_=_C8870( C8282 C8870 ) \nC8864_=_C8866( C8864 C8866 ) C8864_=_C8870( C8864 C8870 ) C8866_=_C8870( C8866 C8870 ) "];6048-&gt;6388[label="11: C301 C5287 C8266 C8276 C8277 \nC8280 C8281 C8282 C8864 C8866 C8870 \n45: C301_=_C5287 ,C301_=_C8276 ,C301_=_C8277 ,C301_=_C8280 ,C301_=_C8281 ,\nC301_=_C8282 ,C301_=_C8864 ,C301_=_C8866 ,C301_=_C8870 ,C5287_=_C8276 ,C5287_=_C8277 ,\nC5287_=_C8280 ,C5287_=_C8281 ,C5287_=_C8282 ,C5287_=_C8864 ,C5287_=_C8866 ,C5287_=_C8870 ,\nC8276_=_C8277 ,C8276_=_C8280 ,C8276_=_C8281 ,C8276_=_C8282 ,C8276_=_C8864 ,C8276_=_C8866 ,\nC8276_=_C8870 ,C8277_=_C8280 ,C8277_=_C8281 ,C8277_=_C8282 ,C8277_=_C8864 ,C8277_=_C8866 ,\nC8277_=_C8870 ,C8280_=_C8281 ,C8280_=_C8282 ,C8280_=_C8864 ,C8280_=_C8866 ,C8280_=_C8870 ,\nC8281_=_C8282 ,C8281_=_C8864 ,C8281_=_C8866 ,C8281_=_C8870 ,C8282_=_C8864 ,C8282_=_C8866 ,\nC8282_=_C8870 ,C8864_=_C8866 ,C8864_=_C8870 ,C8866_=_C8870 ,"];6389[shape=box, label="id:6389 level: 15\n23: C300 C301 C5270 C5271 C5300 \nC5922 C5926 C8258 C8260 C8261 C8268 \nC8269 C8273 C8274 C8275 C8278 C8279 \nC8863 C8865 C8867 C8868 C8869 C8922 \n68: C300_=_C301( C300 C301 ) C300_=_C5270( C300 C5270 ) C300_=_C8273( C300 C8273 ) C300_=_C8274( C300 C8274 ) C300_=_C8275( C300 C8275 ) \nC300_=_C8278( C300 C8278 ) C300_=_C8279( C300 C8279 ) C300_=_C8863( C300 C8863 ) C300_=_C8865( C300 C8865 ) C300_=_C8869( C300 C8869 ) C300_=_C8922( C300 C8922 ) \nC301_=_C8922( C301 C8922 ) C5270_=_C5271( C5270 C5271 ) C5270_=_C8273( C5270 C8273 ) C5270_=_C8274( C5270 C8274 ) C5270_=_C8275( C5270 C8275 ) C5270_=_C8278( C5270 C8278 ) \nC5270_=_C8279( C5270 C8279 ) C5270_=_C8863( C5270 C8863 ) C5270_=_C8865( C5270 C8865 ) C5270_=_C8869( C5270 C8869 ) C5300_=_C8268( C5300 C8268 ) C5300_=_C8269( C5300 C8269 ) \nC5300_=_C8867( C5300 C8867 ) C5300_=_C8868( C5300 C8868 ) C5922_=_C5926( C5922 C5926 ) C8258_=_C8260( C8258 C8260 ) C8258_=_C8261( C8258 C8261 ) C8260_=_C8261( C8260 C8261 ) \nC8268_=_C8269( C8268 C8269 ) C8268_=_C8863( C8268 C8863 ) C8268_=_C8865( C8268 C8865 ) C8268_=_C8867( C8268 C8867 ) C8268_=_C8868( C8268 C8868 ) C8268_=_C8869( C8268 C8869 ) \nC8269_=_C8867( C8269 C8867 ) C8269_=_C8868( C8269 C8868 ) C8273_=_C8274( C8273 C8274 ) C8273_=_C8275( C8273 C8275 ) C8273_=_C8278( C8273 C8278 ) C8273_=_C8279( C8273 C8279 ) \nC8273_=_C8863( C8273 C8863 ) C8273_=_C8865( C8273 C8865 ) C8273_=_C8867( C8273 C8867 ) C8273_=_C8868( C8273 C8868 ) C8273_=_C8869( C8273 C8869 ) C8274_=_C8275( C8274 C8275 ) \nC8274_=_C8278( C8274 C8278 ) C8274_=_C8279( C8274 C8279 ) C8274_=_C8863( C8274 C8863 ) C8274_=_C8865( C8274 C8865 ) C8274_=_C8869( C8274 C8869 ) C8275_=_C8278( C8275 C8278 ) \nC8275_=_C8279( C8275 C8279 ) C8275_=_C8863( C8275 C8863 ) C8275_=_C8865( C8275 C8865 ) C8275_=_C8869( C8275 C8869 ) C8278_=_C8279( C8278 C8279 ) C8278_=_C8863( C8278 C8863 ) \nC8278_=_C8865( C8278 C8865 ) C8278_=_C8869( C8278 C8869 ) C8279_=_C8863( C8279 C8863 ) C8279_=_C8865( C8279 C8865 ) C8279_=_C8869( C8279 C8869 ) C8863_=_C8865( C8863 C8865 ) \nC8863_=_C8869( C8863 C8869 ) C8865_=_C8869( C8865 C8869 ) C8867_=_C8868( C8867 C8868 ) "];6048-&gt;6389[label="20: C301 C5271 C5300 C5922 C5926 \nC8258 C8260 C8268 C8269 C8273 C8274 \nC8275 C8278 C8279 C8863 C8865 C8867 \nC8868 C8869 C8922 \n46: C301_=_C8922 ,C5300_=_C8268 ,C5300_=_C8269 ,C5300_=_C8867 ,C5300_=_C8868 ,\nC5922_=_C5926 ,C8258_=_C8260 ,C8268_=_C8269 ,C8268_=_C8863 ,C8268_=_C8865 ,C8268_=_C8867 ,\nC8268_=_C8868 ,C8268_=_C8869 ,C8269_=_C8867 ,C8269_=_C8868 ,C8273_=_C8274 ,C8273_=_C8275 ,\nC8273_=_C8278 ,C8273_=_C8279 ,C8273_=_C8863 ,C8273_=_C8865 ,C8273_=_C8867 ,C8273_=_C8868 ,\nC8273_=_C8869 ,C8274_=_C8275 ,C8274_=_C8278 ,C8274_=_C8279 ,C8274_=_C8863 ,C8274_=_C8865 ,\nC8274_=_C8869 ,C8275_=_C8278 ,C8275_=_C8279 ,C8275_=_C8863 ,C8275_=_C8865 ,C8275_=_C8869 ,\nC8278_=_C8279 ,C8278_=_C8863 ,C8278_=_C8865 ,C8278_=_C8869 ,C8279_=_C8863 ,C8279_=_C8865 ,\nC8279_=_C8869</w:t>
      </w:r>
    </w:p>
    <w:p>
      <w:pPr>
        <w:pStyle w:val="PreformattedText"/>
        <w:bidi w:val="0"/>
        <w:spacing w:before="0" w:after="0"/>
        <w:jc w:val="left"/>
        <w:rPr/>
      </w:pPr>
      <w:r>
        <w:rPr/>
        <w:t xml:space="preserve"> </w:t>
      </w:r>
      <w:r>
        <w:rPr/>
        <w:t>,C8863_=_C8865 ,C8863_=_C8869 ,C8865_=_C8869 ,C8867_=_C8868 ,"];6390[shape=box, label="id:6390 level: 15\n14: C5292 C5296 C5312 C5933 C5935 \nC5937 C8275 C8277 C8279 C8281 C8282 \nC8868 C8870 C8872 \n55: C5292_=_C5312( C5292 C5312 ) C5292_=_C5935( C5292 C5935 ) C5292_=_C5937( C5292 C5937 ) C5292_=_C8275( C5292 C8275 ) C5292_=_C8277( C5292 C8277 ) \nC5292_=_C8279( C5292 C8279 ) C5292_=_C8282( C5292 C8282 ) C5292_=_C8870( C5292 C8870 ) C5296_=_C5312( C5296 C5312 ) C5296_=_C5933( C5296 C5933 ) C5296_=_C8281( C5296 C8281 ) \nC5296_=_C8868( C5296 C8868 ) C5296_=_C8872( C5296 C8872 ) C5312_=_C5933( C5312 C5933 ) C5312_=_C5935( C5312 C5935 ) C5312_=_C5937( C5312 C5937 ) C5312_=_C8275( C5312 C8275 ) \nC5312_=_C8277( C5312 C8277 ) C5312_=_C8279( C5312 C8279 ) C5312_=_C8281( C5312 C8281 ) C5312_=_C8282( C5312 C8282 ) C5312_=_C8868( C5312 C8868 ) C5312_=_C8870( C5312 C8870 ) \nC5312_=_C8872( C5312 C8872 ) C5933_=_C8281( C5933 C8281 ) C5933_=_C8868( C5933 C8868 ) C5933_=_C8872( C5933 C8872 ) C5935_=_C5937( C5935 C5937 ) C5935_=_C8275( C5935 C8275 ) \nC5935_=_C8277( C5935 C8277 ) C5935_=_C8279( C5935 C8279 ) C5935_=_C8282( C5935 C8282 ) C5935_=_C8868( C5935 C8868 ) C5935_=_C8870( C5935 C8870 ) C5937_=_C8275( C5937 C8275 ) \nC5937_=_C8277( C5937 C8277 ) C5937_=_C8279( C5937 C8279 ) C5937_=_C8282( C5937 C8282 ) C5937_=_C8870( C5937 C8870 ) C8275_=_C8277( C8275 C8277 ) C8275_=_C8279( C8275 C8279 ) \nC8275_=_C8282( C8275 C8282 ) C8275_=_C8870( C8275 C8870 ) C8277_=_C8279( C8277 C8279 ) C8277_=_C8281( C8277 C8281 ) C8277_=_C8282( C8277 C8282 ) C8277_=_C8870( C8277 C8870 ) \nC8279_=_C8282( C8279 C8282 ) C8279_=_C8870( C8279 C8870 ) C8281_=_C8282( C8281 C8282 ) C8281_=_C8868( C8281 C8868 ) C8281_=_C8870( C8281 C8870 ) C8281_=_C8872( C8281 C8872 ) \nC8282_=_C8870( C8282 C8870 ) C8868_=_C8872( C8868 C8872 ) "];6049-&gt;6390[label="13: C5292 C5296 C5933 C5935 C5937 \nC8275 C8277 C8279 C8281 C8282 C8868 \nC8870 C8872 \n42: C5292_=_C5935 ,C5292_=_C5937 ,C5292_=_C8275 ,C5292_=_C8277 ,C5292_=_C8279 ,\nC5292_=_C8282 ,C5292_=_C8870 ,C5296_=_C5933 ,C5296_=_C8281 ,C5296_=_C8868 ,C5296_=_C8872 ,\nC5933_=_C8281 ,C5933_=_C8868 ,C5933_=_C8872 ,C5935_=_C5937 ,C5935_=_C8275 ,C5935_=_C8277 ,\nC5935_=_C8279 ,C5935_=_C8282 ,C5935_=_C8868 ,C5935_=_C8870 ,C5937_=_C8275 ,C5937_=_C8277 ,\nC5937_=_C8279 ,C5937_=_C8282 ,C5937_=_C8870 ,C8275_=_C8277 ,C8275_=_C8279 ,C8275_=_C8282 ,\nC8275_=_C8870 ,C8277_=_C8279 ,C8277_=_C8281 ,C8277_=_C8282 ,C8277_=_C8870 ,C8279_=_C8282 ,\nC8279_=_C8870 ,C8281_=_C8282 ,C8281_=_C8868 ,C8281_=_C8870 ,C8281_=_C8872 ,C8282_=_C8870 ,\nC8868_=_C8872 ,"];6391[shape=box, label="id:6391 level: 15\n44: C5252 C5255 C5262 C5264 C5277 \nC5278 C5280 C5284 C5300 C5885 C5922 \nC5925 C5926 C5928 C5929 C5930 C5931 \nC5933 C5935 C5937 C8258 C8260 C8262 \nC8268 C8269 C8273 C8274 C8276 C8278 \nC8279 C8280 C8281 C8282 C8863 C8864 \nC8865 C8866 C8867 C8868 C8869 C8870 \nC8871 C8872 C8939 \n190: C5252_=_C5300( C5252 C5300 ) C5252_=_C5930( C5252 C5930 ) C5252_=_C5931( C5252 C5931 ) C5252_=_C5937( C5252 C5937 ) C5252_=_C8871( C5252 C8871 ) \nC5255_=_C8863( C5255 C8863 ) C5255_=_C8864( C5255 C8864 ) C5255_=_C8865( C5255 C8865 ) C5255_=_C8866( C5255 C8866 ) C5255_=_C8869( C5255 C8869 ) C5255_=_C8870( C5255 C8870 ) \nC5262_=_C5928( C5262 C5928 ) C5262_=_C5929( C5262 C5929 ) C5262_=_C8258( C5262 C8258 ) C5262_=_C8269( C5262 C8269 ) C5262_=_C8867( C5262 C8867 ) C5264_=_C8260( C5264 C8260 ) \nC5264_=_C8268( C5264 C8268 ) C5264_=_C8863( C5264 C8863 ) C5264_=_C8864( C5264 C8864 ) C5264_=_C8865( C5264 C8865 ) C5264_=_C8866( C5264 C8866 ) C5277_=_C5278( C5277 C5278 ) \nC5277_=_C8260( C5277 C8260 ) C5278_=_C8260( C5278 C8260 ) C5280_=_C5929( C5280 C5929 ) C5280_=_C5931( C5280 C5931 ) C5280_=_C8278( C5280 C8278 ) C5280_=_C8279( C5280 C8279 ) \nC5280_=_C8280( C5280 C8280 ) C5280_=_C8282( C5280 C8282 ) C5280_=_C8866( C5280 C8866 ) C5284_=_C5925( C5284 C5925 ) C5284_=_C8281( C5284 C8281 ) C5284_=_C8867( C5284 C8867 ) \nC5284_=_C8871( C5284 C8871 ) C5300_=_C5930( C5300 C5930 ) C5300_=_C5931( C5300 C5931 ) C5300_=_C5937( C5300 C5937 ) C5300_=_C8268( C5300 C8268 ) C5300_=_C8269( C5300 C8269 ) \nC5300_=_C8867( C5300 C8867 ) C5300_=_C8868( C5300 C8868 ) C5300_=_C8871( C5300 C8871 ) C5922_=_C5925( C5922 C5925 ) C5922_=_C5926( C5922 C5926 ) C5922_=_C5933( C5922 C5933 ) \nC5925_=_C8273( C5925 C8273 ) C5925_=_C8281( C5925 C8281 ) C5925_=_C8867( C5925 C8867 ) C5925_=_C8871( C5925 C8871 ) C5926_=_C5928( C5926 C5928 ) C5926_=_C5929( C5926 C5929 ) \nC5926_=_C5930( C5926 C5930 ) C5926_=_C5931( C5926 C5931 ) C5926_=_C5935( C5926 C5935 ) C5926_=_C5937( C5926 C5937 ) C5928_=_C5929( C5928 C5929 ) C5928_=_C5930( C5928 C5930 ) \nC5928_=_C5931( C5928 C5931 ) C5928_=_C8269( C5928 C8269 ) C5928_=_C8274( C5928 C8274 ) C5928_=_C8276( C5928 C8276 ) C5928_=_C8865( C5928 C8865 ) C5928_=_C8867( C5928 C8867 ) \nC5929_=_C5930( C5929 C5930 ) C5929_=_C5931( C5929 C5931 ) C5929_=_C8269( C5929 C8269 ) C5929_=_C8278( C5929 C8278 ) C5929_=_C8279( C5929 C8279 ) C5929_=_C8280( C5929 C8280 ) \nC5929_=_C8282( C5929 C8282 ) C5929_=_C8866( C5929 C8866 ) C5929_=_C8867( C5929 C8867 ) C5930_=_C5931( C5930 C5931 ) C5930_=_C5937( C5930 C5937 ) C5930_=_C8274( C5930 C8274 ) \nC5930_=_C8276( C5930 C8276 ) C5930_=_C8865( C5930 C8865 ) C5930_=_C8871( C5930 C8871 ) C5931_=_C5937( C5931 C5937 ) C5931_=_C8278( C5931 C8278 ) C5931_=_C8279( C5931 C8279 ) \nC5931_=_C8280( C5931 C8280 ) C5931_=_C8282( C5931 C8282 ) C5931_=_C8866( C5931 C8866 ) C5931_=_C8871( C5931 C8871 ) C5933_=_C8273( C5933 C8273 ) C5933_=_C8281( C5933 C8281 ) \nC5933_=_C8868( C5933 C8868 ) C5933_=_C8872( C5933 C8872 ) C5935_=_C5937( C5935 C5937 ) C5935_=_C8269( C5935 C8269 ) C5935_=_C8279( C5935 C8279 ) C5935_=_C8282( C5935 C8282 ) \nC5935_=_C8868( C5935 C8868 ) C5935_=_C8870( C5935 C8870 ) C5937_=_C8279( C5937 C8279 ) C5937_=_C8282( C5937 C8282 ) C5937_=_C8870( C5937 C8870 ) C5937_=_C8871( C5937 C8871 ) \nC8258_=_C8260( C8258 C8260 ) C8258_=_C8262( C8258 C8262 ) C8268_=_C8269( C8268 C8269 ) C8268_=_C8863( C8268 C8863 ) C8268_=_C8864( C8268 C8864 ) C8268_=_C8865( C8268 C8865 ) \nC8268_=_C8866( C8268 C8866 ) C8268_=_C8867( C8268 C8867 ) C8268_=_C8868( C8268 C8868 ) C8268_=_C8869( C8268 C8869 ) C8268_=_C8870( C8268 C8870 ) C8269_=_C8867( C8269 C8867 ) \nC8269_=_C8868( C8269 C8868 ) C8273_=_C8274( C8273 C8274 ) C8273_=_C8278( C8273 C8278 ) C8273_=_C8279( C8273 C8279 ) C8273_=_C8863( C8273 C8863 ) C8273_=_C8865( C8273 C8865 ) \nC8273_=_C8867( C8273 C8867 ) C8273_=_C8868( C8273 C8868 ) C8273_=_C8869( C8273 C8869 ) C8273_=_C8871( C8273 C8871 ) C8273_=_C8872( C8273 C8872 ) C8274_=_C8276( C8274 C8276 ) \nC8274_=_C8278( C8274 C8278 ) C8274_=_C8279( C8274 C8279 ) C8274_=_C8280( C8274 C8280 ) C8274_=_C8863( C8274 C8863 ) C8274_=_C8865( C8274 C8865 ) C8274_=_C8869( C8274 C8869 ) \nC8276_=_C8278( C8276 C8278 ) C8276_=_C8280( C8276 C8280 ) C8276_=_C8281( C8276 C8281 ) C8276_=_C8282( C8276 C8282 ) C8276_=_C8864( C8276 C8864 ) C8276_=_C8865( C8276 C8865 ) \nC8276_=_C8866( C8276 C8866 ) C8276_=_C8869( C8276 C8869 ) C8276_=_C8870( C8276 C8870 ) C8278_=_C8279( C8278 C8279 ) C8278_=_C8280( C8278 C8280 ) C8278_=_C8282( C8278 C8282 ) \nC8278_=_C8863( C8278 C8863 ) C8278_=_C8865( C8278 C8865 ) C8278_=_C8866( C8278 C8866 ) C8278_=_C8869( C8278 C8869 ) C8279_=_C8280( C8279 C8280 ) C8279_=_C8282( C8279 C8282 ) \nC8279_=_C8863( C8279 C8863 ) C8279_=_C8865( C8279 C8865 ) C8279_=_C8866( C8279 C8866 ) C8279_=_C8869( C8279 C8869 ) C8279_=_C8870( C8279 C8870 ) C8280_=_C8281( C8280 C8281 ) \nC8280_=_C8282( C8280 C8282 ) C8280_=_C8864( C8280 C8864 ) C8280_=_C8866( C8280 C8866 ) C8280_=_C8869( C8280 C8869 ) C8280_=_C8870( C8280 C8870 ) C8281_=_C8282( C8281 C8282 ) \nC8281_=_C8864( C8281 C8864 ) C8281_=_C8866( C8281 C8866 ) C8281_=_C8867( C8281 C8867 ) C8281_=_C8868( C8281 C8868 ) C8281_=_C8870( C8281 C8870 ) C8281_=_C8871( C8281 C8871 ) \nC8281_=_C8872( C8281 C8872 ) C8282_=_C8864( C8282 C8864 ) C8282_=_C8866( C8282 C8866 ) C8282_=_C8870( C8282 C8870 ) C8863_=_C8864( C8863 C8864 ) C8863_=_C8865( C8863 C8865 ) \nC8863_=_C8866( C8863 C8866 ) C8863_=_C8869( C8863 C8869 ) C8863_=_C8870( C8863 C8870 ) C8864_=_C8865( C8864 C8865 ) C8864_=_C8866( C8864 C8866 ) C8864_=_C8869( C8864 C8869 ) \nC8864_=_C8870( C8864 C8870 ) C8865_=_C8866( C8865 C8866 ) C8865_=_C8869( C8865 C8869 ) C8865_=_C8870( C8865 C8870 ) C8866_=_C8869( C8866 C8869 ) C8866_=_C8870( C8866 C8870 ) \nC8867_=_C8868( C8867 C8868 ) C8867_=_C8871( C8867 C8871 ) C8868_=_C8872( C8868 C8872 ) C8869_=_C8870( C8869 C8870 ) C8871_=_C8872( C8871 C8872 ) "];6049-&gt;6391[label="42: C5252 C5255 C5262 C5264 C5277 \nC5278 C5280 C5284 C5300 C5885 C5922 \nC5925 C5926 C5928 C5930 C5933 C5935 \nC5937 C8258 C8260 C8262 C8268 C8269 \nC8273 C8274 C8276 C8278 C8279 C8280 \nC8281 C8282 C8863 C8864 C8865 C8866 \nC8867 C8868 C8869 C8870 C8871 C8872 \nC8939 \n164: C5252_=_C5300 ,C5252_=_C5930 ,C5252_=_C5937 ,C5252_=_C8871 ,C5255_=_C8863 ,\nC5255_=_C8864 ,C5255_=_C8865 ,C5255_=_C8866 ,C5255_=_C8869 ,C5255_=_C8870 ,C5262_=_C5928 ,\nC5262_=_C8258 ,C5262_=_C8269 ,C5262_=_C8867 ,C5264_=_C8260 ,C5264_=_C8268 ,C5264_=_C8863 ,\nC5264_=_C8864 ,C5264_=_C8865 ,C5264_=_C8866 ,C5277_=_C5278 ,C5277_=_C8260 ,C5278_=_C8260 ,\nC5280_=_C8278 ,C5280_=_C8279 ,C5280_=_C8280 ,C5280_=_C8282 ,C5280_=_C8866 ,C5284_=_C5925 ,\nC5284_=_C8281 ,C5284_=_C8867 ,C5284_=_C8871 ,C5300_=_C5930 ,C5300_=_C5937 ,C5300_=_C8268 ,\nC5300_=_C8269 ,C5300_=_C8867 ,C5300_=_C8868 ,C5300_=_C8871 ,C5922_=_C5925 ,C5922_=_C5926 ,\nC5922_=_C5933 ,C5925_=_C8273 ,C5925_=_C8281 ,C5925_=_C8867 ,C5925_=_C8871 ,C5926_=_C5928 ,\nC5926_=_C5930 ,C5926_=_C5935 ,C5926_=_C5937 ,C5928_=_C5930 ,C5928_=_C8269 ,C5928_=_C8274 ,\nC5928_=_C8276 ,C5928_=_C8865 ,C5928_=_C8867 ,C5930_=_C5937 ,C5930_=_C8274 ,C5930_=_C8276 ,\nC5930_=_C8865 ,C5930_=_C8871 ,C5933_=_C8273 ,C5933_=_C8281 ,C5933_=_C8868 ,C5933_=_C8872 ,\nC5935_=_C5937 ,C5935_=_C8269 ,C5935_=_C8279 ,C5935_=_C8282 ,C5935_=_C8868 ,C5935_=_C8870 ,\nC5937_=_C8279 ,C5937_=_C8282 ,C5937_=_C8870</w:t>
      </w:r>
    </w:p>
    <w:p>
      <w:pPr>
        <w:pStyle w:val="PreformattedText"/>
        <w:bidi w:val="0"/>
        <w:spacing w:before="0" w:after="0"/>
        <w:jc w:val="left"/>
        <w:rPr/>
      </w:pPr>
      <w:r>
        <w:rPr/>
        <w:t xml:space="preserve"> </w:t>
      </w:r>
      <w:r>
        <w:rPr/>
        <w:t>,C5937_=_C8871 ,C8258_=_C8260 ,C8258_=_C8262 ,\nC8268_=_C8269 ,C8268_=_C8863 ,C8268_=_C8864 ,C8268_=_C8865 ,C8268_=_C8866 ,C8268_=_C8867 ,\nC8268_=_C8868 ,C8268_=_C8869 ,C8268_=_C8870 ,C8269_=_C8867 ,C8269_=_C8868 ,C8273_=_C8274 ,\nC8273_=_C8278 ,C8273_=_C8279 ,C8273_=_C8863 ,C8273_=_C8865 ,C8273_=_C8867 ,C8273_=_C8868 ,\nC8273_=_C8869 ,C8273_=_C8871 ,C8273_=_C8872 ,C8274_=_C8276 ,C8274_=_C8278 ,C8274_=_C8279 ,\nC8274_=_C8280 ,C8274_=_C8863 ,C8274_=_C8865 ,C8274_=_C8869 ,C8276_=_C8278 ,C8276_=_C8280 ,\nC8276_=_C8281 ,C8276_=_C8282 ,C8276_=_C8864 ,C8276_=_C8865 ,C8276_=_C8866 ,C8276_=_C8869 ,\nC8276_=_C8870 ,C8278_=_C8279 ,C8278_=_C8280 ,C8278_=_C8282 ,C8278_=_C8863 ,C8278_=_C8865 ,\nC8278_=_C8866 ,C8278_=_C8869 ,C8279_=_C8280 ,C8279_=_C8282 ,C8279_=_C8863 ,C8279_=_C8865 ,\nC8279_=_C8866 ,C8279_=_C8869 ,C8279_=_C8870 ,C8280_=_C8281 ,C8280_=_C8282 ,C8280_=_C8864 ,\nC8280_=_C8866 ,C8280_=_C8869 ,C8280_=_C8870 ,C8281_=_C8282 ,C8281_=_C8864 ,C8281_=_C8866 ,\nC8281_=_C8867 ,C8281_=_C8868 ,C8281_=_C8870 ,C8281_=_C8871 ,C8281_=_C8872 ,C8282_=_C8864 ,\nC8282_=_C8866 ,C8282_=_C8870 ,C8863_=_C8864 ,C8863_=_C8865 ,C8863_=_C8866 ,C8863_=_C8869 ,\nC8863_=_C8870 ,C8864_=_C8865 ,C8864_=_C8866 ,C8864_=_C8869 ,C8864_=_C8870 ,C8865_=_C8866 ,\nC8865_=_C8869 ,C8865_=_C8870 ,C8866_=_C8869 ,C8866_=_C8870 ,C8867_=_C8868 ,C8867_=_C8871 ,\nC8868_=_C8872 ,C8869_=_C8870 ,C8871_=_C8872 ,"];6392[shape=box, label="id:6392 level: 15\n7: C5278 C5293 C5297 C5315 C8262 \nC8283 C8284 \n13: C5278_=_C5293( C5278 C5293 ) C5278_=_C5315( C5278 C5315 ) C5278_=_C8284( C5278 C8284 ) C5293_=_C5315( C5293 C5315 ) C5293_=_C8284( C5293 C8284 ) \nC5297_=_C5315( C5297 C5315 ) C5297_=_C8262( C5297 C8262 ) C5297_=_C8283( C5297 C8283 ) C5315_=_C8262( C5315 C8262 ) C5315_=_C8283( C5315 C8283 ) C5315_=_C8284( C5315 C8284 ) \nC8262_=_C8283( C8262 C8283 ) C8283_=_C8284( C8283 C8284 ) "];6053-&gt;6392[label="6: C5278 C5293 C5297 C8262 C8283 \nC8284 \n7: C5278_=_C5293 ,C5278_=_C8284 ,C5293_=_C8284 ,C5297_=_C8262 ,C5297_=_C8283 ,\nC8262_=_C8283 ,C8283_=_C8284 ,"];6393[shape=box, label="id:6393 level: 15\n10: C5291 C5292 C5293 C5294 C5295 \nC5296 C5297 C8263 C8264 C8267 \n26: C5291_=_C5292( C5291 C5292 ) C5291_=_C5293( C5291 C5293 ) C5291_=_C5294( C5291 C5294 ) C5291_=_C5295( C5291 C5295 ) C5291_=_C5296( C5291 C5296 ) \nC5291_=_C5297( C5291 C5297 ) C5291_=_C8263( C5291 C8263 ) C5291_=_C8264( C5291 C8264 ) C5291_=_C8267( C5291 C8267 ) C5292_=_C5293( C5292 C5293 ) C5292_=_C5294( C5292 C5294 ) \nC5292_=_C5295( C5292 C5295 ) C5292_=_C8263( C5292 C8263 ) C5293_=_C5294( C5293 C5294 ) C5293_=_C5295( C5293 C5295 ) C5293_=_C8263( C5293 C8263 ) C5294_=_C5295( C5294 C5295 ) \nC5294_=_C8263( C5294 C8263 ) C5295_=_C8263( C5295 C8263 ) C5296_=_C5297( C5296 C5297 ) C5296_=_C8264( C5296 C8264 ) C5296_=_C8267( C5296 C8267 ) C5297_=_C8264( C5297 C8264 ) \nC5297_=_C8267( C5297 C8267 ) C8263_=_C8264( C8263 C8264 ) C8264_=_C8267( C8264 C8267 ) "];6053-&gt;6393[label="9: C5292 C5293 C5294 C5295 C5296 \nC5297 C8263 C8264 C8267 \n17: C5292_=_C5293 ,C5292_=_C5294 ,C5292_=_C5295 ,C5292_=_C8263 ,C5293_=_C5294 ,\nC5293_=_C5295 ,C5293_=_C8263 ,C5294_=_C5295 ,C5294_=_C8263 ,C5295_=_C8263 ,C5296_=_C5297 ,\nC5296_=_C8264 ,C5296_=_C8267 ,C5297_=_C8264 ,C5297_=_C8267 ,C8263_=_C8264 ,C8264_=_C8267 ,"];6394[shape=box, label="id:6394 level: 15\n11: C473 C475 C2735 C7111 C7116 \nC7119 C7120 C7121 C7122 C7123 C7124 \n32: C473_=_C2735( C473 C2735 ) C473_=_C7111( C473 C7111 ) C473_=_C7119( C473 C7119 ) C473_=_C7120( C473 C7120 ) C473_=_C7121( C473 C7121 ) \nC473_=_C7122( C473 C7122 ) C475_=_C2735( C475 C2735 ) C475_=_C7116( C475 C7116 ) C475_=_C7123( C475 C7123 ) C475_=_C7124( C475 C7124 ) C2735_=_C7111( C2735 C7111 ) \nC2735_=_C7116( C2735 C7116 ) C2735_=_C7119( C2735 C7119 ) C2735_=_C7120( C2735 C7120 ) C2735_=_C7121( C2735 C7121 ) C2735_=_C7122( C2735 C7122 ) C2735_=_C7123( C2735 C7123 ) \nC2735_=_C7124( C2735 C7124 ) C7111_=_C7116( C7111 C7116 ) C7111_=_C7119( C7111 C7119 ) C7111_=_C7120( C7111 C7120 ) C7111_=_C7121( C7111 C7121 ) C7111_=_C7122( C7111 C7122 ) \nC7116_=_C7123( C7116 C7123 ) C7116_=_C7124( C7116 C7124 ) C7119_=_C7120( C7119 C7120 ) C7119_=_C7121( C7119 C7121 ) C7119_=_C7122( C7119 C7122 ) C7120_=_C7121( C7120 C7121 ) \nC7120_=_C7122( C7120 C7122 ) C7121_=_C7122( C7121 C7122 ) C7123_=_C7124( C7123 C7124 ) "];6056-&gt;6394[label="10: C473 C475 C7111 C7116 C7119 \nC7120 C7121 C7122 C7123 C7124 \n22: C473_=_C7111 ,C473_=_C7119 ,C473_=_C7120 ,C473_=_C7121 ,C473_=_C7122 ,\nC475_=_C7116 ,C475_=_C7123 ,C475_=_C7124 ,C7111_=_C7116 ,C7111_=_C7119 ,C7111_=_C7120 ,\nC7111_=_C7121 ,C7111_=_C7122 ,C7116_=_C7123 ,C7116_=_C7124 ,C7119_=_C7120 ,C7119_=_C7121 ,\nC7119_=_C7122 ,C7120_=_C7121 ,C7120_=_C7122 ,C7121_=_C7122 ,C7123_=_C7124 ,"];6395[shape=box, label="id:6395 level: 15\n18: C466 C468 C473 C475 C2732 \nC2733 C2734 C5783 C7111 C7112 C7113 \nC7114 C7115 C7116 C7117 C7118 C8926 \nC8934 \n27: C466_=_C7111( C466 C7111 ) C466_=_C7112( C466 C7112 ) C466_=_C7113( C466 C7113 ) C466_=_C7114( C466 C7114 ) C466_=_C7115( C466 C7115 ) \nC468_=_C7116( C468 C7116 ) C468_=_C7117( C468 C7117 ) C468_=_C7118( C468 C7118 ) C473_=_C7111( C473 C7111 ) C475_=_C7116( C475 C7116 ) C2732_=_C2733( C2732 C2733 ) \nC2732_=_C2734( C2732 C2734 ) C2733_=_C2734( C2733 C2734 ) C7111_=_C7112( C7111 C7112 ) C7111_=_C7113( C7111 C7113 ) C7111_=_C7114( C7111 C7114 ) C7111_=_C7115( C7111 C7115 ) \nC7111_=_C7116( C7111 C7116 ) C7112_=_C7113( C7112 C7113 ) C7112_=_C7114( C7112 C7114 ) C7112_=_C7115( C7112 C7115 ) C7113_=_C7114( C7113 C7114 ) C7113_=_C7115( C7113 C7115 ) \nC7114_=_C7115( C7114 C7115 ) C7116_=_C7117( C7116 C7117 ) C7116_=_C7118( C7116 C7118 ) C7117_=_C7118( C7117 C7118 ) "];6056-&gt;6395[label="16: C473 C475 C2732 C2733 C2734 \nC5783 C7111 C7112 C7113 C7114 C7115 \nC7116 C7117 C7118 C8926 C8934 \n19: C473_=_C7111 ,C475_=_C7116 ,C2732_=_C2733 ,C2732_=_C2734 ,C2733_=_C2734 ,\nC7111_=_C7112 ,C7111_=_C7113 ,C7111_=_C7114 ,C7111_=_C7115 ,C7111_=_C7116 ,C7112_=_C7113 ,\nC7112_=_C7114 ,C7112_=_C7115 ,C7113_=_C7114 ,C7113_=_C7115 ,C7114_=_C7115 ,C7116_=_C7117 ,\nC7116_=_C7118 ,C7117_=_C7118 ,"];6396[shape=box, label="id:6396 level: 15\n18: C132 C138 C2736 C2737 C7112 \nC7113 C7117 C7119 C7120 C7123 C7125 \nC8672 C8673 C8674 C8675 C8676 C8677 \nC8678 \n86: C132_=_C2736( C132 C2736 ) C132_=_C7117( C132 C7117 ) C132_=_C7123( C132 C7123 ) C132_=_C7125( C132 C7125 ) C132_=_C8673( C132 C8673 ) \nC132_=_C8674( C132 C8674 ) C132_=_C8675( C132 C8675 ) C132_=_C8676( C132 C8676 ) C132_=_C8677( C132 C8677 ) C132_=_C8678( C132 C8678 ) C138_=_C2736( C138 C2736 ) \nC138_=_C2737( C138 C2737 ) C138_=_C7112( C138 C7112 ) C138_=_C7113( C138 C7113 ) C138_=_C7119( C138 C7119 ) C138_=_C7120( C138 C7120 ) C138_=_C8672( C138 C8672 ) \nC2736_=_C2737( C2736 C2737 ) C2736_=_C7112( C2736 C7112 ) C2736_=_C7113( C2736 C7113 ) C2736_=_C7117( C2736 C7117 ) C2736_=_C7119( C2736 C7119 ) C2736_=_C7120( C2736 C7120 ) \nC2736_=_C7123( C2736 C7123 ) C2736_=_C7125( C2736 C7125 ) C2736_=_C8672( C2736 C8672 ) C2736_=_C8673( C2736 C8673 ) C2736_=_C8674( C2736 C8674 ) C2736_=_C8675( C2736 C8675 ) \nC2736_=_C8676( C2736 C8676 ) C2736_=_C8677( C2736 C8677 ) C2736_=_C8678( C2736 C8678 ) C2737_=_C7112( C2737 C7112 ) C2737_=_C7113( C2737 C7113 ) C2737_=_C7119( C2737 C7119 ) \nC2737_=_C7120( C2737 C7120 ) C2737_=_C8672( C2737 C8672 ) C7112_=_C7113( C7112 C7113 ) C7112_=_C7119( C7112 C7119 ) C7112_=_C7120( C7112 C7120 ) C7112_=_C8672( C7112 C8672 ) \nC7113_=_C7119( C7113 C7119 ) C7113_=_C7120( C7113 C7120 ) C7113_=_C8672( C7113 C8672 ) C7117_=_C7123( C7117 C7123 ) C7117_=_C7125( C7117 C7125 ) C7117_=_C8673( C7117 C8673 ) \nC7117_=_C8674( C7117 C8674 ) C7117_=_C8675( C7117 C8675 ) C7117_=_C8676( C7117 C8676 ) C7117_=_C8677( C7117 C8677 ) C7117_=_C8678( C7117 C8678 ) C7119_=_C7120( C7119 C7120 ) \nC7119_=_C8672( C7119 C8672 ) C7120_=_C8672( C7120 C8672 ) C7123_=_C7125( C7123 C7125 ) C7123_=_C8673( C7123 C8673 ) C7123_=_C8674( C7123 C8674 ) C7123_=_C8675( C7123 C8675 ) \nC7123_=_C8676( C7123 C8676 ) C7123_=_C8677( C7123 C8677 ) C7123_=_C8678( C7123 C8678 ) C7125_=_C8672( C7125 C8672 ) C7125_=_C8673( C7125 C8673 ) C7125_=_C8674( C7125 C8674 ) \nC7125_=_C8675( C7125 C8675 ) C7125_=_C8676( C7125 C8676 ) C7125_=_C8677( C7125 C8677 ) C7125_=_C8678( C7125 C8678 ) C8672_=_C8673( C8672 C8673 ) C8672_=_C8678( C8672 C8678 ) \nC8673_=_C8674( C8673 C8674 ) C8673_=_C8675( C8673 C8675 ) C8673_=_C8676( C8673 C8676 ) C8673_=_C8677( C8673 C8677 ) C8673_=_C8678( C8673 C8678 ) C8674_=_C8675( C8674 C8675 ) \nC8674_=_C8676( C8674 C8676 ) C8674_=_C8677( C8674 C8677 ) C8674_=_C8678( C8674 C8678 ) C8675_=_C8676( C8675 C8676 ) C8675_=_C8677( C8675 C8677 ) C8675_=_C8678( C8675 C8678 ) \nC8676_=_C8677( C8676 C8677 ) C8676_=_C8678( C8676 C8678 ) C8677_=_C8678( C8677 C8678 ) "];6057-&gt;6396[label="17: C132 C138 C2737 C7112 C7113 \nC7117 C7119 C7120 C7123 C7125 C8672 \nC8673 C8674 C8675 C8676 C8677 C8678 \n69: C132_=_C7117 ,C132_=_C7123 ,C132_=_C7125 ,C132_=_C8673 ,C132_=_C8674 ,\nC132_=_C8675 ,C132_=_C8676 ,C132_=_C8677 ,C132_=_C8678 ,C138_=_C2737 ,C138_=_C7112 ,\nC138_=_C7113 ,C138_=_C7119 ,C138_=_C7120 ,C138_=_C8672 ,C2737_=_C7112 ,C2737_=_C7113 ,\nC2737_=_C7119 ,C2737_=_C7120 ,C2737_=_C8672 ,C7112_=_C7113 ,C7112_=_C7119 ,C7112_=_C7120 ,\nC7112_=_C8672 ,C7113_=_C7119 ,C7113_=_C7120 ,C7113_=_C8672 ,C7117_=_C7123 ,C7117_=_C7125 ,\nC7117_=_C8673 ,C7117_=_C8674 ,C7117_=_C8675 ,C7117_=_C8676 ,C7117_=_C8677 ,C7117_=_C8678 ,\nC7119_=_C7120 ,C7119_=_C8672 ,C7120_=_C8672 ,C7123_=_C7125 ,C7123_=_C8673 ,C7123_=_C8674 ,\nC7123_=_C8675 ,C7123_=_C8676 ,C7123_=_C8677 ,C7123_=_C8678 ,C7125_=_C8672 ,C7125_=_C8673 ,\nC7125_=_C8674 ,C7125_=_C8675 ,C7125_=_C8676 ,C7125_=_C8677 ,C7125_=_C8678 ,C8672_=_C8673 ,\nC8672_=_C8678 ,C8673_=_C8674 ,C8673_=_C8675 ,C8673_=_C8676 ,C8673_=_C8677 ,C8673_=_C8678 ,\nC8674_=_C8675 ,C8674_=_C8676 ,C8674_=_C8677 ,C8674_=_C8678 ,C8675_=_C8676 ,C8675_=_C8677 ,\nC8675_=_C8678 ,C8676_=_C8677 ,C8676_=_C8678 ,C8677_=_C8678</w:t>
      </w:r>
    </w:p>
    <w:p>
      <w:pPr>
        <w:pStyle w:val="PreformattedText"/>
        <w:bidi w:val="0"/>
        <w:spacing w:before="0" w:after="0"/>
        <w:jc w:val="left"/>
        <w:rPr/>
      </w:pPr>
      <w:r>
        <w:rPr/>
        <w:t xml:space="preserve"> </w:t>
      </w:r>
      <w:r>
        <w:rPr/>
        <w:t>,"];6397[shape=box, label="id:6397 level: 15\n24: C2695 C2697 C2706 C2708 C2748 \nC7114 C7115 C7117 C7121 C7122 C7123 \nC7125 C7138 C7139 C8672 C8673 C8674 \nC8675 C8676 C8677 C8678 C8679 C8680 \nC8681 \n110: C2695_=_C7117( C2695 C7117 ) C2695_=_C7139( C2695 C7139 ) C2695_=_C8674( C2695 C8674 ) C2695_=_C8675( C2695 C8675 ) C2695_=_C8676( C2695 C8676 ) \nC2695_=_C8677( C2695 C8677 ) C2697_=_C7114( C2697 C7114 ) C2697_=_C7115( C2697 C7115 ) C2697_=_C7125( C2697 C7125 ) C2697_=_C7138( C2697 C7138 ) C2697_=_C8680( C2697 C8680 ) \nC2706_=_C2748( C2706 C2748 ) C2706_=_C7123( C2706 C7123 ) C2706_=_C7139( C2706 C7139 ) C2706_=_C8673( C2706 C8673 ) C2706_=_C8675( C2706 C8675 ) C2706_=_C8676( C2706 C8676 ) \nC2706_=_C8678( C2706 C8678 ) C2708_=_C2748( C2708 C2748 ) C2708_=_C7121( C2708 C7121 ) C2708_=_C7122( C2708 C7122 ) C2708_=_C7138( C2708 C7138 ) C2708_=_C8681( C2708 C8681 ) \nC2748_=_C7121( C2748 C7121 ) C2748_=_C7122( C2748 C7122 ) C2748_=_C7123( C2748 C7123 ) C2748_=_C7138( C2748 C7138 ) C2748_=_C7139( C2748 C7139 ) C2748_=_C8673( C2748 C8673 ) \nC2748_=_C8675( C2748 C8675 ) C2748_=_C8676( C2748 C8676 ) C2748_=_C8678( C2748 C8678 ) C2748_=_C8681( C2748 C8681 ) C7114_=_C7115( C7114 C7115 ) C7114_=_C7125( C7114 C7125 ) \nC7114_=_C7138( C7114 C7138 ) C7114_=_C8680( C7114 C8680 ) C7115_=_C7125( C7115 C7125 ) C7115_=_C7138( C7115 C7138 ) C7115_=_C8680( C7115 C8680 ) C7117_=_C7123( C7117 C7123 ) \nC7117_=_C7125( C7117 C7125 ) C7117_=_C7139( C7117 C7139 ) C7117_=_C8673( C7117 C8673 ) C7117_=_C8674( C7117 C8674 ) C7117_=_C8675( C7117 C8675 ) C7117_=_C8676( C7117 C8676 ) \nC7117_=_C8677( C7117 C8677 ) C7117_=_C8678( C7117 C8678 ) C7121_=_C7122( C7121 C7122 ) C7121_=_C7138( C7121 C7138 ) C7121_=_C8681( C7121 C8681 ) C7122_=_C7138( C7122 C7138 ) \nC7122_=_C8681( C7122 C8681 ) C7123_=_C7125( C7123 C7125 ) C7123_=_C7139( C7123 C7139 ) C7123_=_C8673( C7123 C8673 ) C7123_=_C8674( C7123 C8674 ) C7123_=_C8675( C7123 C8675 ) \nC7123_=_C8676( C7123 C8676 ) C7123_=_C8677( C7123 C8677 ) C7123_=_C8678( C7123 C8678 ) C7125_=_C7138( C7125 C7138 ) C7125_=_C8672( C7125 C8672 ) C7125_=_C8673( C7125 C8673 ) \nC7125_=_C8674( C7125 C8674 ) C7125_=_C8675( C7125 C8675 ) C7125_=_C8676( C7125 C8676 ) C7125_=_C8677( C7125 C8677 ) C7125_=_C8678( C7125 C8678 ) C7125_=_C8679( C7125 C8679 ) \nC7125_=_C8680( C7125 C8680 ) C7138_=_C7139( C7138 C7139 ) C7138_=_C8680( C7138 C8680 ) C7138_=_C8681( C7138 C8681 ) C7139_=_C8673( C7139 C8673 ) C7139_=_C8674( C7139 C8674 ) \nC7139_=_C8675( C7139 C8675 ) C7139_=_C8676( C7139 C8676 ) C7139_=_C8677( C7139 C8677 ) C7139_=_C8678( C7139 C8678 ) C7139_=_C8680( C7139 C8680 ) C7139_=_C8681( C7139 C8681 ) \nC8672_=_C8673( C8672 C8673 ) C8672_=_C8678( C8672 C8678 ) C8672_=_C8679( C8672 C8679 ) C8672_=_C8680( C8672 C8680 ) C8673_=_C8674( C8673 C8674 ) C8673_=_C8675( C8673 C8675 ) \nC8673_=_C8676( C8673 C8676 ) C8673_=_C8677( C8673 C8677 ) C8673_=_C8678( C8673 C8678 ) C8673_=_C8680( C8673 C8680 ) C8674_=_C8675( C8674 C8675 ) C8674_=_C8676( C8674 C8676 ) \nC8674_=_C8677( C8674 C8677 ) C8674_=_C8678( C8674 C8678 ) C8674_=_C8679( C8674 C8679 ) C8674_=_C8681( C8674 C8681 ) C8675_=_C8676( C8675 C8676 ) C8675_=_C8677( C8675 C8677 ) \nC8675_=_C8678( C8675 C8678 ) C8676_=_C8677( C8676 C8677 ) C8676_=_C8678( C8676 C8678 ) C8677_=_C8678( C8677 C8678 ) C8677_=_C8679( C8677 C8679 ) C8677_=_C8681( C8677 C8681 ) \nC8678_=_C8680( C8678 C8680 ) C8679_=_C8681( C8679 C8681 ) C8680_=_C8681( C8680 C8681 ) "];6057-&gt;6397[label="23: C2695 C2697 C2706 C2708 C7114 \nC7115 C7117 C7121 C7122 C7123 C7125 \nC7138 C7139 C8672 C8673 C8674 C8675 \nC8676 C8677 C8678 C8679 C8680 C8681 \n98: C2695_=_C7117 ,C2695_=_C7139 ,C2695_=_C8674 ,C2695_=_C8675 ,C2695_=_C8676 ,\nC2695_=_C8677 ,C2697_=_C7114 ,C2697_=_C7115 ,C2697_=_C7125 ,C2697_=_C7138 ,C2697_=_C8680 ,\nC2706_=_C7123 ,C2706_=_C7139 ,C2706_=_C8673 ,C2706_=_C8675 ,C2706_=_C8676 ,C2706_=_C8678 ,\nC2708_=_C7121 ,C2708_=_C7122 ,C2708_=_C7138 ,C2708_=_C8681 ,C7114_=_C7115 ,C7114_=_C7125 ,\nC7114_=_C7138 ,C7114_=_C8680 ,C7115_=_C7125 ,C7115_=_C7138 ,C7115_=_C8680 ,C7117_=_C7123 ,\nC7117_=_C7125 ,C7117_=_C7139 ,C7117_=_C8673 ,C7117_=_C8674 ,C7117_=_C8675 ,C7117_=_C8676 ,\nC7117_=_C8677 ,C7117_=_C8678 ,C7121_=_C7122 ,C7121_=_C7138 ,C7121_=_C8681 ,C7122_=_C7138 ,\nC7122_=_C8681 ,C7123_=_C7125 ,C7123_=_C7139 ,C7123_=_C8673 ,C7123_=_C8674 ,C7123_=_C8675 ,\nC7123_=_C8676 ,C7123_=_C8677 ,C7123_=_C8678 ,C7125_=_C7138 ,C7125_=_C8672 ,C7125_=_C8673 ,\nC7125_=_C8674 ,C7125_=_C8675 ,C7125_=_C8676 ,C7125_=_C8677 ,C7125_=_C8678 ,C7125_=_C8679 ,\nC7125_=_C8680 ,C7138_=_C7139 ,C7138_=_C8680 ,C7138_=_C8681 ,C7139_=_C8673 ,C7139_=_C8674 ,\nC7139_=_C8675 ,C7139_=_C8676 ,C7139_=_C8677 ,C7139_=_C8678 ,C7139_=_C8680 ,C7139_=_C8681 ,\nC8672_=_C8673 ,C8672_=_C8678 ,C8672_=_C8679 ,C8672_=_C8680 ,C8673_=_C8674 ,C8673_=_C8675 ,\nC8673_=_C8676 ,C8673_=_C8677 ,C8673_=_C8678 ,C8673_=_C8680 ,C8674_=_C8675 ,C8674_=_C8676 ,\nC8674_=_C8677 ,C8674_=_C8678 ,C8674_=_C8679 ,C8674_=_C8681 ,C8675_=_C8676 ,C8675_=_C8677 ,\nC8675_=_C8678 ,C8676_=_C8677 ,C8676_=_C8678 ,C8677_=_C8678 ,C8677_=_C8679 ,C8677_=_C8681 ,\nC8678_=_C8680 ,C8679_=_C8681 ,C8680_=_C8681 ,"];6398[shape=box, label="id:6398 level: 15\n12: C2702 C2734 C2750 C7104 C7131 \nC7132 C7137 C7140 C7141 C8676 C8677 \nC8678 \n56: C2702_=_C2734( C2702 C2734 ) C2702_=_C2750( C2702 C2750 ) C2702_=_C7131( C2702 C7131 ) C2702_=_C7132( C2702 C7132 ) C2702_=_C7137( C2702 C7137 ) \nC2702_=_C7140( C2702 C7140 ) C2702_=_C7141( C2702 C7141 ) C2702_=_C8676( C2702 C8676 ) C2702_=_C8677( C2702 C8677 ) C2702_=_C8678( C2702 C8678 ) C2734_=_C2750( C2734 C2750 ) \nC2734_=_C7131( C2734 C7131 ) C2734_=_C7132( C2734 C7132 ) C2734_=_C7137( C2734 C7137 ) C2734_=_C7140( C2734 C7140 ) C2734_=_C7141( C2734 C7141 ) C2734_=_C8676( C2734 C8676 ) \nC2734_=_C8677( C2734 C8677 ) C2734_=_C8678( C2734 C8678 ) C2750_=_C7104( C2750 C7104 ) C2750_=_C7131( C2750 C7131 ) C2750_=_C7132( C2750 C7132 ) C2750_=_C7137( C2750 C7137 ) \nC2750_=_C7140( C2750 C7140 ) C2750_=_C7141( C2750 C7141 ) C2750_=_C8676( C2750 C8676 ) C2750_=_C8677( C2750 C8677 ) C2750_=_C8678( C2750 C8678 ) C7131_=_C7132( C7131 C7132 ) \nC7131_=_C7137( C7131 C7137 ) C7131_=_C7140( C7131 C7140 ) C7131_=_C7141( C7131 C7141 ) C7131_=_C8676( C7131 C8676 ) C7131_=_C8677( C7131 C8677 ) C7131_=_C8678( C7131 C8678 ) \nC7132_=_C7137( C7132 C7137 ) C7132_=_C7140( C7132 C7140 ) C7132_=_C7141( C7132 C7141 ) C7132_=_C8676( C7132 C8676 ) C7132_=_C8677( C7132 C8677 ) C7132_=_C8678( C7132 C8678 ) \nC7137_=_C7140( C7137 C7140 ) C7137_=_C7141( C7137 C7141 ) C7137_=_C8676( C7137 C8676 ) C7137_=_C8677( C7137 C8677 ) C7137_=_C8678( C7137 C8678 ) C7140_=_C7141( C7140 C7141 ) \nC7140_=_C8676( C7140 C8676 ) C7140_=_C8677( C7140 C8677 ) C7140_=_C8678( C7140 C8678 ) C7141_=_C8676( C7141 C8676 ) C7141_=_C8677( C7141 C8677 ) C7141_=_C8678( C7141 C8678 ) \nC8676_=_C8677( C8676 C8677 ) C8676_=_C8678( C8676 C8678 ) C8677_=_C8678( C8677 C8678 ) "];6058-&gt;6398[label="11: C2702 C2734 C7104 C7131 C7132 \nC7137 C7140 C7141 C8676 C8677 C8678 \n45: C2702_=_C2734 ,C2702_=_C7131 ,C2702_=_C7132 ,C2702_=_C7137 ,C2702_=_C7140 ,\nC2702_=_C7141 ,C2702_=_C8676 ,C2702_=_C8677 ,C2702_=_C8678 ,C2734_=_C7131 ,C2734_=_C7132 ,\nC2734_=_C7137 ,C2734_=_C7140 ,C2734_=_C7141 ,C2734_=_C8676 ,C2734_=_C8677 ,C2734_=_C8678 ,\nC7131_=_C7132 ,C7131_=_C7137 ,C7131_=_C7140 ,C7131_=_C7141 ,C7131_=_C8676 ,C7131_=_C8677 ,\nC7131_=_C8678 ,C7132_=_C7137 ,C7132_=_C7140 ,C7132_=_C7141 ,C7132_=_C8676 ,C7132_=_C8677 ,\nC7132_=_C8678 ,C7137_=_C7140 ,C7137_=_C7141 ,C7137_=_C8676 ,C7137_=_C8677 ,C7137_=_C8678 ,\nC7140_=_C7141 ,C7140_=_C8676 ,C7140_=_C8677 ,C7140_=_C8678 ,C7141_=_C8676 ,C7141_=_C8677 ,\nC7141_=_C8678 ,C8676_=_C8677 ,C8676_=_C8678 ,C8677_=_C8678 ,"];6399[shape=box, label="id:6399 level: 15\n12: C2700 C2701 C2702 C2733 C2737 \nC7101 C7102 C7104 C7138 C7139 C8680 \nC8681 \n27: C2700_=_C2701( C2700 C2701 ) C2700_=_C2702( C2700 C2702 ) C2701_=_C2702( C2701 C2702 ) C2701_=_C2733( C2701 C2733 ) C2701_=_C2737( C2701 C2737 ) \nC2701_=_C7138( C2701 C7138 ) C2701_=_C7139( C2701 C7139 ) C2701_=_C8680( C2701 C8680 ) C2701_=_C8681( C2701 C8681 ) C2733_=_C2737( C2733 C2737 ) C2733_=_C7138( C2733 C7138 ) \nC2733_=_C7139( C2733 C7139 ) C2733_=_C8680( C2733 C8680 ) C2733_=_C8681( C2733 C8681 ) C2737_=_C7138( C2737 C7138 ) C2737_=_C7139( C2737 C7139 ) C2737_=_C8680( C2737 C8680 ) \nC2737_=_C8681( C2737 C8681 ) C7101_=_C7102( C7101 C7102 ) C7101_=_C7104( C7101 C7104 ) C7102_=_C7104( C7102 C7104 ) C7138_=_C7139( C7138 C7139 ) C7138_=_C8680( C7138 C8680 ) \nC7138_=_C8681( C7138 C8681 ) C7139_=_C8680( C7139 C8680 ) C7139_=_C8681( C7139 C8681 ) C8680_=_C8681( C8680 C8681 ) "];6058-&gt;6399[label="11: C2700 C2702 C2733 C2737 C7101 \nC7102 C7104 C7138 C7139 C8680 C8681 \n19: C2700_=_C2702 ,C2733_=_C2737 ,C2733_=_C7138 ,C2733_=_C7139 ,C2733_=_C8680 ,\nC2733_=_C8681 ,C2737_=_C7138 ,C2737_=_C7139 ,C2737_=_C8680 ,C2737_=_C8681 ,C7101_=_C7102 ,\nC7101_=_C7104 ,C7102_=_C7104 ,C7138_=_C7139 ,C7138_=_C8680 ,C7138_=_C8681 ,C7139_=_C8680 ,\nC7139_=_C8681 ,C8680_=_C8681 ,"];6400[shape=box, label="id:6400 level: 15\n14: C2707 C2709 C2751 C7120 C7122 \nC7124 C7135 C7136 C7137 C7140 C7141 \nC8677 C8679 C8681 \n56: C2707_=_C2751( C2707 C2751 ) C2707_=_C7124( C2707 C7124 ) C2707_=_C7137( C2707 C7137 ) C2707_=_C7141( C2707 C7141 ) C2707_=_C8677( C2707 C8677 ) \nC2707_=_C8679( C2707 C8679 ) C2707_=_C8681( C2707 C8681 ) C2709_=_C2751( C2709 C2751 ) C2709_=_C7120( C2709 C7120 ) C2709_=_C7122( C2709 C7122 ) C2709_=_C7135( C2709 C7135 ) \nC2709_=_C7136( C2709 C7136 ) C2709_=_C7140( C2709 C7140 ) C2751_=_C7120( C2751 C7120 ) C2751_=_C7122( C2751 C7122 ) C2751_=_C7124( C2751 C7124 ) C2751_=_C7135( C2751 C7135 ) \nC2751_=_C7136( C2751 C7136 ) C2751_=_C7137( C2751 C7137 ) C2751_=_C7140( C2751 C7140 ) C2751_=_C7141( C2751 C7141 ) C2751_=_C8677( C2751 C8677 ) C2751_=_C8679( C2751 C8679 ) \nC2751_=_C8681( C2751 C8681 ) C7120_=_C7122( C7120 C7122 ) C7120_=_C7135( C7120 C7135 ) C7120_=_C7136(</w:t>
      </w:r>
    </w:p>
    <w:p>
      <w:pPr>
        <w:pStyle w:val="PreformattedText"/>
        <w:bidi w:val="0"/>
        <w:spacing w:before="0" w:after="0"/>
        <w:jc w:val="left"/>
        <w:rPr/>
      </w:pPr>
      <w:r>
        <w:rPr/>
        <w:t xml:space="preserve"> </w:t>
      </w:r>
      <w:r>
        <w:rPr/>
        <w:t>C7120 C7136 ) C7120_=_C7140( C7120 C7140 ) C7122_=_C7135( C7122 C7135 ) \nC7122_=_C7136( C7122 C7136 ) C7122_=_C7140( C7122 C7140 ) C7122_=_C8681( C7122 C8681 ) C7124_=_C7135( C7124 C7135 ) C7124_=_C7137( C7124 C7137 ) C7124_=_C7141( C7124 C7141 ) \nC7124_=_C8677( C7124 C8677 ) C7124_=_C8679( C7124 C8679 ) C7124_=_C8681( C7124 C8681 ) C7135_=_C7136( C7135 C7136 ) C7135_=_C7140( C7135 C7140 ) C7135_=_C8679( C7135 C8679 ) \nC7135_=_C8681( C7135 C8681 ) C7136_=_C7140( C7136 C7140 ) C7137_=_C7140( C7137 C7140 ) C7137_=_C7141( C7137 C7141 ) C7137_=_C8677( C7137 C8677 ) C7137_=_C8679( C7137 C8679 ) \nC7137_=_C8681( C7137 C8681 ) C7140_=_C7141( C7140 C7141 ) C7140_=_C8677( C7140 C8677 ) C7141_=_C8677( C7141 C8677 ) C7141_=_C8679( C7141 C8679 ) C7141_=_C8681( C7141 C8681 ) \nC8677_=_C8679( C8677 C8679 ) C8677_=_C8681( C8677 C8681 ) C8679_=_C8681( C8679 C8681 ) "];6059-&gt;6400[label="13: C2707 C2709 C7120 C7122 C7124 \nC7135 C7136 C7137 C7140 C7141 C8677 \nC8679 C8681 \n43: C2707_=_C7124 ,C2707_=_C7137 ,C2707_=_C7141 ,C2707_=_C8677 ,C2707_=_C8679 ,\nC2707_=_C8681 ,C2709_=_C7120 ,C2709_=_C7122 ,C2709_=_C7135 ,C2709_=_C7136 ,C2709_=_C7140 ,\nC7120_=_C7122 ,C7120_=_C7135 ,C7120_=_C7136 ,C7120_=_C7140 ,C7122_=_C7135 ,C7122_=_C7136 ,\nC7122_=_C7140 ,C7122_=_C8681 ,C7124_=_C7135 ,C7124_=_C7137 ,C7124_=_C7141 ,C7124_=_C8677 ,\nC7124_=_C8679 ,C7124_=_C8681 ,C7135_=_C7136 ,C7135_=_C7140 ,C7135_=_C8679 ,C7135_=_C8681 ,\nC7136_=_C7140 ,C7137_=_C7140 ,C7137_=_C7141 ,C7137_=_C8677 ,C7137_=_C8679 ,C7137_=_C8681 ,\nC7140_=_C7141 ,C7140_=_C8677 ,C7141_=_C8677 ,C7141_=_C8679 ,C7141_=_C8681 ,C8677_=_C8679 ,\nC8677_=_C8681 ,C8679_=_C8681 ,"];6401[shape=box, label="id:6401 level: 15\n28: C131 C137 C2694 C2695 C2696 \nC2697 C2698 C2705 C2706 C2707 C2708 \nC2709 C2729 C7101 C7102 C7103 C7105 \nC7113 C7115 C7118 C7132 C7134 C7136 \nC7140 C7141 C8672 C8678 C8680 \n79: C131_=_C7103( C131 C7103 ) C131_=_C7105( C131 C7105 ) C137_=_C2729( C137 C2729 ) C2694_=_C2695( C2694 C2695 ) C2694_=_C2696( C2694 C2696 ) \nC2694_=_C7101( C2694 C7101 ) C2695_=_C2696( C2695 C2696 ) C2695_=_C7101( C2695 C7101 ) C2696_=_C7101( C2696 C7101 ) C2696_=_C7118( C2696 C7118 ) C2696_=_C7132( C2696 C7132 ) \nC2696_=_C7141( C2696 C7141 ) C2696_=_C8672( C2696 C8672 ) C2696_=_C8678( C2696 C8678 ) C2696_=_C8680( C2696 C8680 ) C2697_=_C2698( C2697 C2698 ) C2697_=_C7102( C2697 C7102 ) \nC2697_=_C7103( C2697 C7103 ) C2697_=_C7115( C2697 C7115 ) C2697_=_C8680( C2697 C8680 ) C2698_=_C7102( C2698 C7102 ) C2698_=_C7103( C2698 C7103 ) C2698_=_C7113( C2698 C7113 ) \nC2698_=_C7115( C2698 C7115 ) C2698_=_C7134( C2698 C7134 ) C2698_=_C7136( C2698 C7136 ) C2698_=_C7140( C2698 C7140 ) C2705_=_C2706( C2705 C2706 ) C2705_=_C2707( C2705 C2707 ) \nC2705_=_C7101( C2705 C7101 ) C2706_=_C2707( C2706 C2707 ) C2706_=_C7101( C2706 C7101 ) C2706_=_C8678( C2706 C8678 ) C2707_=_C7101( C2707 C7101 ) C2707_=_C7141( C2707 C7141 ) \nC2708_=_C2709( C2708 C2709 ) C2708_=_C7102( C2708 C7102 ) C2708_=_C7105( C2708 C7105 ) C2709_=_C7102( C2709 C7102 ) C2709_=_C7105( C2709 C7105 ) C2709_=_C7136( C2709 C7136 ) \nC2709_=_C7140( C2709 C7140 ) C7101_=_C7102( C7101 C7102 ) C7102_=_C7103( C7102 C7103 ) C7102_=_C7105( C7102 C7105 ) C7103_=_C7105( C7103 C7105 ) C7113_=_C7115( C7113 C7115 ) \nC7113_=_C7134( C7113 C7134 ) C7113_=_C7136( C7113 C7136 ) C7113_=_C7140( C7113 C7140 ) C7113_=_C8672( C7113 C8672 ) C7115_=_C7134( C7115 C7134 ) C7115_=_C7136( C7115 C7136 ) \nC7115_=_C7140( C7115 C7140 ) C7115_=_C8680( C7115 C8680 ) C7118_=_C7132( C7118 C7132 ) C7118_=_C7134( C7118 C7134 ) C7118_=_C7141( C7118 C7141 ) C7118_=_C8672( C7118 C8672 ) \nC7118_=_C8678( C7118 C8678 ) C7118_=_C8680( C7118 C8680 ) C7132_=_C7140( C7132 C7140 ) C7132_=_C7141( C7132 C7141 ) C7132_=_C8672( C7132 C8672 ) C7132_=_C8678( C7132 C8678 ) \nC7132_=_C8680( C7132 C8680 ) C7134_=_C7136( C7134 C7136 ) C7134_=_C7140( C7134 C7140 ) C7134_=_C8672( C7134 C8672 ) C7134_=_C8680( C7134 C8680 ) C7136_=_C7140( C7136 C7140 ) \nC7140_=_C7141( C7140 C7141 ) C7140_=_C8678( C7140 C8678 ) C7141_=_C8672( C7141 C8672 ) C7141_=_C8678( C7141 C8678 ) C7141_=_C8680( C7141 C8680 ) C8672_=_C8678( C8672 C8678 ) \nC8672_=_C8680( C8672 C8680 ) C8678_=_C8680( C8678 C8680 ) "];6059-&gt;6401[label="26: C131 C137 C2694 C2695 C2697 \nC2705 C2706 C2707 C2708 C2709 C2729 \nC7101 C7102 C7103 C7105 C7113 C7115 \nC7118 C7132 C7134 C7136 C7140 C7141 \nC8672 C8678 C8680 \n62: C131_=_C7103 ,C131_=_C7105 ,C137_=_C2729 ,C2694_=_C2695 ,C2694_=_C7101 ,\nC2695_=_C7101 ,C2697_=_C7102 ,C2697_=_C7103 ,C2697_=_C7115 ,C2697_=_C8680 ,C2705_=_C2706 ,\nC2705_=_C2707 ,C2705_=_C7101 ,C2706_=_C2707 ,C2706_=_C7101 ,C2706_=_C8678 ,C2707_=_C7101 ,\nC2707_=_C7141 ,C2708_=_C2709 ,C2708_=_C7102 ,C2708_=_C7105 ,C2709_=_C7102 ,C2709_=_C7105 ,\nC2709_=_C7136 ,C2709_=_C7140 ,C7101_=_C7102 ,C7102_=_C7103 ,C7102_=_C7105 ,C7103_=_C7105 ,\nC7113_=_C7115 ,C7113_=_C7134 ,C7113_=_C7136 ,C7113_=_C7140 ,C7113_=_C8672 ,C7115_=_C7134 ,\nC7115_=_C7136 ,C7115_=_C7140 ,C7115_=_C8680 ,C7118_=_C7132 ,C7118_=_C7134 ,C7118_=_C7141 ,\nC7118_=_C8672 ,C7118_=_C8678 ,C7118_=_C8680 ,C7132_=_C7140 ,C7132_=_C7141 ,C7132_=_C8672 ,\nC7132_=_C8678 ,C7132_=_C8680 ,C7134_=_C7136 ,C7134_=_C7140 ,C7134_=_C8672 ,C7134_=_C8680 ,\nC7136_=_C7140 ,C7140_=_C7141 ,C7140_=_C8678 ,C7141_=_C8672 ,C7141_=_C8678 ,C7141_=_C8680 ,\nC8672_=_C8678 ,C8672_=_C8680 ,C8678_=_C8680 ,"];6402[shape=box, label="id:6402 level: 15\n7: C4733 C4734 C4735 C4736 C8049 \nC8051 C8052 \n12: C4733_=_C4734( C4733 C4734 ) C4733_=_C4735( C4733 C4735 ) C4733_=_C4736( C4733 C4736 ) C4733_=_C8049( C4733 C8049 ) C4733_=_C8051( C4733 C8051 ) \nC4733_=_C8052( C4733 C8052 ) C4734_=_C4735( C4734 C4735 ) C4734_=_C4736( C4734 C4736 ) C4735_=_C4736( C4735 C4736 ) C8049_=_C8051( C8049 C8051 ) C8049_=_C8052( C8049 C8052 ) \nC8051_=_C8052( C8051 C8052 ) "];6064-&gt;6402[label="6: C4734 C4735 C4736 C8049 C8051 \nC8052 \n6: C4734_=_C4735 ,C4734_=_C4736 ,C4735_=_C4736 ,C8049_=_C8051 ,C8049_=_C8052 ,\nC8051_=_C8052 ,"];6403[shape=box, label="id:6403 level: 15\n9: C329 C4734 C4764 C4765 C8052 \nC8059 C8060 C8847 C8848 \n29: C329_=_C4734( C329 C4734 ) C329_=_C4764( C329 C4764 ) C329_=_C4765( C329 C4765 ) C329_=_C8059( C329 C8059 ) C329_=_C8060( C329 C8060 ) \nC329_=_C8847( C329 C8847 ) C329_=_C8848( C329 C8848 ) C4734_=_C4764( C4734 C4764 ) C4734_=_C4765( C4734 C4765 ) C4734_=_C8059( C4734 C8059 ) C4734_=_C8060( C4734 C8060 ) \nC4734_=_C8847( C4734 C8847 ) C4734_=_C8848( C4734 C8848 ) C4764_=_C4765( C4764 C4765 ) C4764_=_C8052( C4764 C8052 ) C4764_=_C8059( C4764 C8059 ) C4764_=_C8060( C4764 C8060 ) \nC4764_=_C8847( C4764 C8847 ) C4764_=_C8848( C4764 C8848 ) C4765_=_C8059( C4765 C8059 ) C4765_=_C8060( C4765 C8060 ) C4765_=_C8847( C4765 C8847 ) C4765_=_C8848( C4765 C8848 ) \nC8059_=_C8060( C8059 C8060 ) C8059_=_C8847( C8059 C8847 ) C8059_=_C8848( C8059 C8848 ) C8060_=_C8847( C8060 C8847 ) C8060_=_C8848( C8060 C8848 ) C8847_=_C8848( C8847 C8848 ) "];6064-&gt;6403[label="8: C329 C4734 C4765 C8052 C8059 \nC8060 C8847 C8848 \n21: C329_=_C4734 ,C329_=_C4765 ,C329_=_C8059 ,C329_=_C8060 ,C329_=_C8847 ,\nC329_=_C8848 ,C4734_=_C4765 ,C4734_=_C8059 ,C4734_=_C8060 ,C4734_=_C8847 ,C4734_=_C8848 ,\nC4765_=_C8059 ,C4765_=_C8060 ,C4765_=_C8847 ,C4765_=_C8848 ,C8059_=_C8060 ,C8059_=_C8847 ,\nC8059_=_C8848 ,C8060_=_C8847 ,C8060_=_C8848 ,C8847_=_C8848 ,"];6404[shape=box, label="id:6404 level: 15\n14: C325 C327 C332 C333 C334 \nC5849 C5970 C5971 C5972 C5973 C5975 \nC5980 C5981 C8937 \n33: C325_=_C327( C325 C327 ) C325_=_C5970( C325 C5970 ) C325_=_C5971( C325 C5971 ) C325_=_C5972( C325 C5972 ) C325_=_C5973( C325 C5973 ) \nC325_=_C5975( C325 C5975 ) C327_=_C333( C327 C333 ) C327_=_C5975( C327 C5975 ) C332_=_C333( C332 C333 ) C332_=_C334( C332 C334 ) C332_=_C5970( C332 C5970 ) \nC332_=_C5971( C332 C5971 ) C332_=_C5975( C332 C5975 ) C332_=_C5980( C332 C5980 ) C332_=_C5981( C332 C5981 ) C333_=_C5970( C333 C5970 ) C333_=_C5975( C333 C5975 ) \nC333_=_C5980( C333 C5980 ) C333_=_C5981( C333 C5981 ) C334_=_C5971( C334 C5971 ) C5970_=_C5971( C5970 C5971 ) C5970_=_C5972( C5970 C5972 ) C5970_=_C5973( C5970 C5973 ) \nC5970_=_C5975( C5970 C5975 ) C5970_=_C5980( C5970 C5980 ) C5970_=_C5981( C5970 C5981 ) C5971_=_C5972( C5971 C5972 ) C5971_=_C5973( C5971 C5973 ) C5972_=_C5973( C5972 C5973 ) \nC5972_=_C5980( C5972 C5980 ) C5975_=_C5980( C5975 C5980 ) C5975_=_C5981( C5975 C5981 ) C5980_=_C5981( C5980 C5981 ) "];6065-&gt;6404[label="13: C325 C327 C332 C334 C5849 \nC5970 C5971 C5972 C5973 C5975 C5980 \nC5981 C8937 \n27: C325_=_C327 ,C325_=_C5970 ,C325_=_C5971 ,C325_=_C5972 ,C325_=_C5973 ,\nC325_=_C5975 ,C327_=_C5975 ,C332_=_C334 ,C332_=_C5970 ,C332_=_C5971 ,C332_=_C5975 ,\nC332_=_C5980 ,C332_=_C5981 ,C334_=_C5971 ,C5970_=_C5971 ,C5970_=_C5972 ,C5970_=_C5973 ,\nC5970_=_C5975 ,C5970_=_C5980 ,C5970_=_C5981 ,C5971_=_C5972 ,C5971_=_C5973 ,C5972_=_C5973 ,\nC5972_=_C5980 ,C5975_=_C5980 ,C5975_=_C5981 ,C5980_=_C5981 ,"];6405[shape=box, label="id:6405 level: 15\n21: C4727 C4738 C4740 C4763 C4766 \nC5976 C5977 C5980 C5982 C5983 C8059 \nC8060 C8063 C8843 C8844 C8847 C8848 \nC8849 C8850 C8851 C8852 \n78: C4727_=_C4763( C4727 C4763 ) C4727_=_C5976( C4727 C5976 ) C4727_=_C5977( C4727 C5977 ) C4727_=_C8060( C4727 C8060 ) C4727_=_C8847( C4727 C8847 ) \nC4738_=_C4766( C4738 C4766 ) C4738_=_C5982( C4738 C5982 ) C4738_=_C5983( C4738 C5983 ) C4738_=_C8060( C4738 C8060 ) C4738_=_C8063( C4738 C8063 ) C4738_=_C8848( C4738 C8848 ) \nC4740_=_C4766( C4740 C4766 ) C4740_=_C5980( C4740 C5980 ) C4740_=_C8059( C4740 C8059 ) C4740_=_C8843( C4740 C8843 ) C4740_=_C8844( C4740 C8844 ) C4740_=_C8849( C4740 C8849 ) \nC4740_=_C8850( C4740 C8850 ) C4763_=_C5976( C4763 C5976 ) C4763_=_C5977( C4763 C5977 ) C4763_=_C8059( C4763 C8059 ) C4763_=_C8060( C4763 C8060 ) C4763_=_C8843( C4763 C8843 ) \nC4763_=_C8844( C4763 C8844 ) C4763_=_C8847( C4763 C8847 ) C4766_=_C5980( C4766 C5980 ) C4766_=_C5982( C4766 C5982 ) C4766_=_C5983( C4766 C5983 ) C4766_=_C8059( C4766 C8059 ) \nC4766_=_C8060( C4766 C8060 ) C4766_=_C8063(</w:t>
      </w:r>
    </w:p>
    <w:p>
      <w:pPr>
        <w:pStyle w:val="PreformattedText"/>
        <w:bidi w:val="0"/>
        <w:spacing w:before="0" w:after="0"/>
        <w:jc w:val="left"/>
        <w:rPr/>
      </w:pPr>
      <w:r>
        <w:rPr/>
        <w:t xml:space="preserve"> </w:t>
      </w:r>
      <w:r>
        <w:rPr/>
        <w:t>C4766 C8063 ) C4766_=_C8843( C4766 C8843 ) C4766_=_C8844( C4766 C8844 ) C4766_=_C8848( C4766 C8848 ) C4766_=_C8849( C4766 C8849 ) \nC4766_=_C8850( C4766 C8850 ) C5976_=_C5977( C5976 C5977 ) C5976_=_C8060( C5976 C8060 ) C5976_=_C8847( C5976 C8847 ) C5977_=_C8060( C5977 C8060 ) C5977_=_C8847( C5977 C8847 ) \nC5980_=_C8059( C5980 C8059 ) C5980_=_C8843( C5980 C8843 ) C5980_=_C8844( C5980 C8844 ) C5980_=_C8849( C5980 C8849 ) C5980_=_C8850( C5980 C8850 ) C5982_=_C5983( C5982 C5983 ) \nC5982_=_C8060( C5982 C8060 ) C5982_=_C8063( C5982 C8063 ) C5982_=_C8848( C5982 C8848 ) C5982_=_C8849( C5982 C8849 ) C5983_=_C8060( C5983 C8060 ) C5983_=_C8063( C5983 C8063 ) \nC5983_=_C8848( C5983 C8848 ) C5983_=_C8850( C5983 C8850 ) C8059_=_C8060( C8059 C8060 ) C8059_=_C8843( C8059 C8843 ) C8059_=_C8844( C8059 C8844 ) C8059_=_C8847( C8059 C8847 ) \nC8059_=_C8848( C8059 C8848 ) C8059_=_C8849( C8059 C8849 ) C8059_=_C8850( C8059 C8850 ) C8060_=_C8063( C8060 C8063 ) C8060_=_C8847( C8060 C8847 ) C8060_=_C8848( C8060 C8848 ) \nC8063_=_C8848( C8063 C8848 ) C8063_=_C8851( C8063 C8851 ) C8063_=_C8852( C8063 C8852 ) C8843_=_C8844( C8843 C8844 ) C8843_=_C8849( C8843 C8849 ) C8843_=_C8850( C8843 C8850 ) \nC8844_=_C8849( C8844 C8849 ) C8844_=_C8850( C8844 C8850 ) C8847_=_C8848( C8847 C8848 ) C8847_=_C8851( C8847 C8851 ) C8848_=_C8852( C8848 C8852 ) C8849_=_C8850( C8849 C8850 ) \nC8851_=_C8852( C8851 C8852 ) "];6067-&gt;6405[label="20: C4727 C4738 C4740 C4763 C5976 \nC5977 C5980 C5982 C5983 C8059 C8060 \nC8063 C8843 C8844 C8847 C8848 C8849 \nC8850 C8851 C8852 \n65: C4727_=_C4763 ,C4727_=_C5976 ,C4727_=_C5977 ,C4727_=_C8060 ,C4727_=_C8847 ,\nC4738_=_C5982 ,C4738_=_C5983 ,C4738_=_C8060 ,C4738_=_C8063 ,C4738_=_C8848 ,C4740_=_C5980 ,\nC4740_=_C8059 ,C4740_=_C8843 ,C4740_=_C8844 ,C4740_=_C8849 ,C4740_=_C8850 ,C4763_=_C5976 ,\nC4763_=_C5977 ,C4763_=_C8059 ,C4763_=_C8060 ,C4763_=_C8843 ,C4763_=_C8844 ,C4763_=_C8847 ,\nC5976_=_C5977 ,C5976_=_C8060 ,C5976_=_C8847 ,C5977_=_C8060 ,C5977_=_C8847 ,C5980_=_C8059 ,\nC5980_=_C8843 ,C5980_=_C8844 ,C5980_=_C8849 ,C5980_=_C8850 ,C5982_=_C5983 ,C5982_=_C8060 ,\nC5982_=_C8063 ,C5982_=_C8848 ,C5982_=_C8849 ,C5983_=_C8060 ,C5983_=_C8063 ,C5983_=_C8848 ,\nC5983_=_C8850 ,C8059_=_C8060 ,C8059_=_C8843 ,C8059_=_C8844 ,C8059_=_C8847 ,C8059_=_C8848 ,\nC8059_=_C8849 ,C8059_=_C8850 ,C8060_=_C8063 ,C8060_=_C8847 ,C8060_=_C8848 ,C8063_=_C8848 ,\nC8063_=_C8851 ,C8063_=_C8852 ,C8843_=_C8844 ,C8843_=_C8849 ,C8843_=_C8850 ,C8844_=_C8849 ,\nC8844_=_C8850 ,C8847_=_C8848 ,C8847_=_C8851 ,C8848_=_C8852 ,C8849_=_C8850 ,C8851_=_C8852 ,"];6406[shape=box, label="id:6406 level: 15\n8: C96 C101 C4281 C4282 C4283 \nC4284 C4285 C4286 \n8: C96_=_C4286( C96 C4286 ) C101_=_C4283( C101 C4283 ) C4281_=_C4282( C4281 C4282 ) C4281_=_C4283( C4281 C4283 ) C4282_=_C4283( C4282 C4283 ) \nC4284_=_C4285( C4284 C4285 ) C4284_=_C4286( C4284 C4286 ) C4285_=_C4286( C4285 C4286 ) "];6071-&gt;6406[label="6: C96 C101 C4281 C4282 C4284 \nC4285 \n2: C4281_=_C4282 ,C4284_=_C4285 ,"];6407[shape=box, label="id:6407 level: 15\n8: C4282 C4285 C4292 C4303 C4333 \nC4334 C7857 C7860 \n16: C4282_=_C4292( C4282 C4292 ) C4282_=_C4303( C4282 C4303 ) C4282_=_C4333( C4282 C4333 ) C4282_=_C4334( C4282 C4334 ) C4285_=_C4333( C4285 C4333 ) \nC4285_=_C7857( C4285 C7857 ) C4285_=_C7860( C4285 C7860 ) C4292_=_C4303( C4292 C4303 ) C4292_=_C4333( C4292 C4333 ) C4292_=_C4334( C4292 C4334 ) C4303_=_C4333( C4303 C4333 ) \nC4303_=_C4334( C4303 C4334 ) C4333_=_C4334( C4333 C4334 ) C4333_=_C7857( C4333 C7857 ) C4333_=_C7860( C4333 C7860 ) C7857_=_C7860( C7857 C7860 ) "];6071-&gt;6407[label="7: C4282 C4285 C4292 C4303 C4334 \nC7857 C7860 \n9: C4282_=_C4292 ,C4282_=_C4303 ,C4282_=_C4334 ,C4285_=_C7857 ,C4285_=_C7860 ,\nC4292_=_C4303 ,C4292_=_C4334 ,C4303_=_C4334 ,C7857_=_C7860 ,"];6408[shape=box, label="id:6408 level: 15\n23: C340 C341 C4296 C4297 C4325 \nC5986 C5990 C7856 C7858 C7859 C7866 \nC7867 C7871 C7872 C7873 C7876 C7877 \nC8820 C8822 C8824 C8825 C8826 C8923 \n68: C340_=_C341( C340 C341 ) C340_=_C4296( C340 C4296 ) C340_=_C7871( C340 C7871 ) C340_=_C7872( C340 C7872 ) C340_=_C7873( C340 C7873 ) \nC340_=_C7876( C340 C7876 ) C340_=_C7877( C340 C7877 ) C340_=_C8820( C340 C8820 ) C340_=_C8822( C340 C8822 ) C340_=_C8826( C340 C8826 ) C340_=_C8923( C340 C8923 ) \nC341_=_C8923( C341 C8923 ) C4296_=_C4297( C4296 C4297 ) C4296_=_C7871( C4296 C7871 ) C4296_=_C7872( C4296 C7872 ) C4296_=_C7873( C4296 C7873 ) C4296_=_C7876( C4296 C7876 ) \nC4296_=_C7877( C4296 C7877 ) C4296_=_C8820( C4296 C8820 ) C4296_=_C8822( C4296 C8822 ) C4296_=_C8826( C4296 C8826 ) C4325_=_C7866( C4325 C7866 ) C4325_=_C7867( C4325 C7867 ) \nC4325_=_C8824( C4325 C8824 ) C4325_=_C8825( C4325 C8825 ) C5986_=_C5990( C5986 C5990 ) C7856_=_C7858( C7856 C7858 ) C7856_=_C7859( C7856 C7859 ) C7858_=_C7859( C7858 C7859 ) \nC7866_=_C7867( C7866 C7867 ) C7866_=_C8820( C7866 C8820 ) C7866_=_C8822( C7866 C8822 ) C7866_=_C8824( C7866 C8824 ) C7866_=_C8825( C7866 C8825 ) C7866_=_C8826( C7866 C8826 ) \nC7867_=_C8824( C7867 C8824 ) C7867_=_C8825( C7867 C8825 ) C7871_=_C7872( C7871 C7872 ) C7871_=_C7873( C7871 C7873 ) C7871_=_C7876( C7871 C7876 ) C7871_=_C7877( C7871 C7877 ) \nC7871_=_C8820( C7871 C8820 ) C7871_=_C8822( C7871 C8822 ) C7871_=_C8824( C7871 C8824 ) C7871_=_C8825( C7871 C8825 ) C7871_=_C8826( C7871 C8826 ) C7872_=_C7873( C7872 C7873 ) \nC7872_=_C7876( C7872 C7876 ) C7872_=_C7877( C7872 C7877 ) C7872_=_C8820( C7872 C8820 ) C7872_=_C8822( C7872 C8822 ) C7872_=_C8826( C7872 C8826 ) C7873_=_C7876( C7873 C7876 ) \nC7873_=_C7877( C7873 C7877 ) C7873_=_C8820( C7873 C8820 ) C7873_=_C8822( C7873 C8822 ) C7873_=_C8826( C7873 C8826 ) C7876_=_C7877( C7876 C7877 ) C7876_=_C8820( C7876 C8820 ) \nC7876_=_C8822( C7876 C8822 ) C7876_=_C8826( C7876 C8826 ) C7877_=_C8820( C7877 C8820 ) C7877_=_C8822( C7877 C8822 ) C7877_=_C8826( C7877 C8826 ) C8820_=_C8822( C8820 C8822 ) \nC8820_=_C8826( C8820 C8826 ) C8822_=_C8826( C8822 C8826 ) C8824_=_C8825( C8824 C8825 ) "];6073-&gt;6408[label="20: C341 C4297 C4325 C5986 C5990 \nC7856 C7858 C7866 C7867 C7871 C7872 \nC7873 C7876 C7877 C8820 C8822 C8824 \nC8825 C8826 C8923 \n46: C341_=_C8923 ,C4325_=_C7866 ,C4325_=_C7867 ,C4325_=_C8824 ,C4325_=_C8825 ,\nC5986_=_C5990 ,C7856_=_C7858 ,C7866_=_C7867 ,C7866_=_C8820 ,C7866_=_C8822 ,C7866_=_C8824 ,\nC7866_=_C8825 ,C7866_=_C8826 ,C7867_=_C8824 ,C7867_=_C8825 ,C7871_=_C7872 ,C7871_=_C7873 ,\nC7871_=_C7876 ,C7871_=_C7877 ,C7871_=_C8820 ,C7871_=_C8822 ,C7871_=_C8824 ,C7871_=_C8825 ,\nC7871_=_C8826 ,C7872_=_C7873 ,C7872_=_C7876 ,C7872_=_C7877 ,C7872_=_C8820 ,C7872_=_C8822 ,\nC7872_=_C8826 ,C7873_=_C7876 ,C7873_=_C7877 ,C7873_=_C8820 ,C7873_=_C8822 ,C7873_=_C8826 ,\nC7876_=_C7877 ,C7876_=_C8820 ,C7876_=_C8822 ,C7876_=_C8826 ,C7877_=_C8820 ,C7877_=_C8822 ,\nC7877_=_C8826 ,C8820_=_C8822 ,C8820_=_C8826 ,C8822_=_C8826 ,C8824_=_C8825 ,"];6409[shape=box, label="id:6409 level: 15\n44: C4281 C4284 C4288 C4290 C4299 \nC4303 C4304 C4325 C4326 C5831 C5986 \nC5989 C5990 C5992 C5993 C5994 C5995 \nC5996 C5997 C5998 C5999 C6000 C6001 \nC7856 C7858 C7860 C7866 C7867 C7871 \nC7872 C7874 C7876 C7878 C8820 C8821 \nC8822 C8823 C8824 C8825 C8826 C8827 \nC8828 C8829 C8936 \n194: C4281_=_C4325( C4281 C4325 ) C4281_=_C5994( C4281 C5994 ) C4281_=_C5995( C4281 C5995 ) C4281_=_C6000( C4281 C6000 ) C4281_=_C6001( C4281 C6001 ) \nC4281_=_C8828( C4281 C8828 ) C4284_=_C5996( C4284 C5996 ) C4284_=_C8820( C4284 C8820 ) C4284_=_C8821( C4284 C8821 ) C4284_=_C8822( C4284 C8822 ) C4284_=_C8823( C4284 C8823 ) \nC4284_=_C8826( C4284 C8826 ) C4284_=_C8827( C4284 C8827 ) C4288_=_C5992( C4288 C5992 ) C4288_=_C5993( C4288 C5993 ) C4288_=_C7856( C4288 C7856 ) C4288_=_C7867( C4288 C7867 ) \nC4288_=_C8824( C4288 C8824 ) C4290_=_C7858( C4290 C7858 ) C4290_=_C7866( C4290 C7866 ) C4290_=_C8820( C4290 C8820 ) C4290_=_C8821( C4290 C8821 ) C4290_=_C8822( C4290 C8822 ) \nC4290_=_C8823( C4290 C8823 ) C4299_=_C4326( C4299 C4326 ) C4299_=_C5998( C4299 C5998 ) C4299_=_C5999( C4299 C5999 ) C4299_=_C7856( C4299 C7856 ) C4299_=_C7860( C4299 C7860 ) \nC4299_=_C7867( C4299 C7867 ) C4299_=_C8825( C4299 C8825 ) C4303_=_C4304( C4303 C4304 ) C4303_=_C7858( C4303 C7858 ) C4304_=_C7858( C4304 C7858 ) C4325_=_C5994( C4325 C5994 ) \nC4325_=_C5995( C4325 C5995 ) C4325_=_C6000( C4325 C6000 ) C4325_=_C6001( C4325 C6001 ) C4325_=_C7866( C4325 C7866 ) C4325_=_C7867( C4325 C7867 ) C4325_=_C8824( C4325 C8824 ) \nC4325_=_C8825( C4325 C8825 ) C4325_=_C8828( C4325 C8828 ) C4326_=_C5996( C4326 C5996 ) C4326_=_C5998( C4326 C5998 ) C4326_=_C5999( C4326 C5999 ) C4326_=_C7866( C4326 C7866 ) \nC4326_=_C7867( C4326 C7867 ) C4326_=_C8820( C4326 C8820 ) C4326_=_C8821( C4326 C8821 ) C4326_=_C8825( C4326 C8825 ) C4326_=_C8826( C4326 C8826 ) C4326_=_C8827( C4326 C8827 ) \nC5986_=_C5989( C5986 C5989 ) C5986_=_C5990( C5986 C5990 ) C5986_=_C5996( C5986 C5996 ) C5986_=_C5997( C5986 C5997 ) C5989_=_C7871( C5989 C7871 ) C5989_=_C8824( C5989 C8824 ) \nC5989_=_C8828( C5989 C8828 ) C5990_=_C5992( C5990 C5992 ) C5990_=_C5993( C5990 C5993 ) C5990_=_C5994( C5990 C5994 ) C5990_=_C5995( C5990 C5995 ) C5990_=_C5998( C5990 C5998 ) \nC5990_=_C5999( C5990 C5999 ) C5990_=_C6000( C5990 C6000 ) C5990_=_C6001( C5990 C6001 ) C5992_=_C5993( C5992 C5993 ) C5992_=_C5994( C5992 C5994 ) C5992_=_C5995( C5992 C5995 ) \nC5992_=_C7867( C5992 C7867 ) C5992_=_C7872( C5992 C7872 ) C5992_=_C7874( C5992 C7874 ) C5992_=_C8822( C5992 C8822 ) C5992_=_C8824( C5992 C8824 ) C5993_=_C5994( C5993 C5994 ) \nC5993_=_C5995( C5993 C5995 ) C5993_=_C7867( C5993 C7867 ) C5993_=_C7876( C5993 C7876 ) C5993_=_C7878( C5993 C7878 ) C5993_=_C8823( C5993 C8823 ) C5993_=_C8824( C5993 C8824 ) \nC5994_=_C5995( C5994 C5995 ) C5994_=_C6000( C5994 C6000 ) C5994_=_C6001( C5994 C6001 ) C5994_=_C7872( C5994 C7872 ) C5994_=_C7874( C5994 C7874 ) C5994_=_C8822( C5994 C8822 ) \nC5994_=_C8828( C5994 C8828 ) C5995_=_C6000( C5995 C6000 ) C5995_=_C6001( C5995 C6001 ) C5995_=_C7876( C5995 C7876 ) C5995_=_C7878( C5995 C7878 ) C5995_=_C8823( C5995 C8823 ) \nC5995_=_C8828(</w:t>
      </w:r>
    </w:p>
    <w:p>
      <w:pPr>
        <w:pStyle w:val="PreformattedText"/>
        <w:bidi w:val="0"/>
        <w:spacing w:before="0" w:after="0"/>
        <w:jc w:val="left"/>
        <w:rPr/>
      </w:pPr>
      <w:r>
        <w:rPr/>
        <w:t xml:space="preserve"> </w:t>
      </w:r>
      <w:r>
        <w:rPr/>
        <w:t>C5995 C8828 ) C5996_=_C5997( C5996 C5997 ) C5996_=_C7866( C5996 C7866 ) C5996_=_C8820( C5996 C8820 ) C5996_=_C8821( C5996 C8821 ) C5996_=_C8822( C5996 C8822 ) \nC5996_=_C8823( C5996 C8823 ) C5996_=_C8826( C5996 C8826 ) C5996_=_C8827( C5996 C8827 ) C5997_=_C7871( C5997 C7871 ) C5997_=_C8825( C5997 C8825 ) C5997_=_C8829( C5997 C8829 ) \nC5998_=_C5999( C5998 C5999 ) C5998_=_C6000( C5998 C6000 ) C5998_=_C6001( C5998 C6001 ) C5998_=_C7867( C5998 C7867 ) C5998_=_C7872( C5998 C7872 ) C5998_=_C7874( C5998 C7874 ) \nC5998_=_C7876( C5998 C7876 ) C5998_=_C7878( C5998 C7878 ) C5998_=_C8825( C5998 C8825 ) C5998_=_C8826( C5998 C8826 ) C5999_=_C6000( C5999 C6000 ) C5999_=_C6001( C5999 C6001 ) \nC5999_=_C7867( C5999 C7867 ) C5999_=_C8825( C5999 C8825 ) C5999_=_C8827( C5999 C8827 ) C6000_=_C6001( C6000 C6001 ) C6000_=_C7872( C6000 C7872 ) C6000_=_C7874( C6000 C7874 ) \nC6000_=_C7876( C6000 C7876 ) C6000_=_C7878( C6000 C7878 ) C6000_=_C8826( C6000 C8826 ) C6000_=_C8828( C6000 C8828 ) C6001_=_C8827( C6001 C8827 ) C6001_=_C8828( C6001 C8828 ) \nC7856_=_C7858( C7856 C7858 ) C7856_=_C7860( C7856 C7860 ) C7866_=_C7867( C7866 C7867 ) C7866_=_C8820( C7866 C8820 ) C7866_=_C8821( C7866 C8821 ) C7866_=_C8822( C7866 C8822 ) \nC7866_=_C8823( C7866 C8823 ) C7866_=_C8824( C7866 C8824 ) C7866_=_C8825( C7866 C8825 ) C7866_=_C8826( C7866 C8826 ) C7866_=_C8827( C7866 C8827 ) C7867_=_C8824( C7867 C8824 ) \nC7867_=_C8825( C7867 C8825 ) C7871_=_C7872( C7871 C7872 ) C7871_=_C7876( C7871 C7876 ) C7871_=_C8820( C7871 C8820 ) C7871_=_C8822( C7871 C8822 ) C7871_=_C8824( C7871 C8824 ) \nC7871_=_C8825( C7871 C8825 ) C7871_=_C8826( C7871 C8826 ) C7871_=_C8828( C7871 C8828 ) C7871_=_C8829( C7871 C8829 ) C7872_=_C7874( C7872 C7874 ) C7872_=_C7876( C7872 C7876 ) \nC7872_=_C7878( C7872 C7878 ) C7872_=_C8820( C7872 C8820 ) C7872_=_C8822( C7872 C8822 ) C7872_=_C8826( C7872 C8826 ) C7874_=_C7876( C7874 C7876 ) C7874_=_C7878( C7874 C7878 ) \nC7874_=_C8821( C7874 C8821 ) C7874_=_C8822( C7874 C8822 ) C7874_=_C8823( C7874 C8823 ) C7874_=_C8826( C7874 C8826 ) C7874_=_C8827( C7874 C8827 ) C7876_=_C7878( C7876 C7878 ) \nC7876_=_C8820( C7876 C8820 ) C7876_=_C8822( C7876 C8822 ) C7876_=_C8823( C7876 C8823 ) C7876_=_C8826( C7876 C8826 ) C7878_=_C8821( C7878 C8821 ) C7878_=_C8823( C7878 C8823 ) \nC7878_=_C8826( C7878 C8826 ) C7878_=_C8827( C7878 C8827 ) C8820_=_C8821( C8820 C8821 ) C8820_=_C8822( C8820 C8822 ) C8820_=_C8823( C8820 C8823 ) C8820_=_C8826( C8820 C8826 ) \nC8820_=_C8827( C8820 C8827 ) C8821_=_C8822( C8821 C8822 ) C8821_=_C8823( C8821 C8823 ) C8821_=_C8826( C8821 C8826 ) C8821_=_C8827( C8821 C8827 ) C8822_=_C8823( C8822 C8823 ) \nC8822_=_C8826( C8822 C8826 ) C8822_=_C8827( C8822 C8827 ) C8823_=_C8826( C8823 C8826 ) C8823_=_C8827( C8823 C8827 ) C8824_=_C8825( C8824 C8825 ) C8824_=_C8828( C8824 C8828 ) \nC8825_=_C8829( C8825 C8829 ) C8826_=_C8827( C8826 C8827 ) C8828_=_C8829( C8828 C8829 ) "];6073-&gt;6409[label="39: C4281 C4284 C4288 C4290 C4303 \nC4304 C4325 C5831 C5986 C5989 C5990 \nC5992 C5993 C5994 C5995 C5997 C5999 \nC6001 C7856 C7858 C7860 C7866 C7867 \nC7871 C7872 C7874 C7876 C7878 C8820 \nC8821 C8822 C8823 C8824 C8825 C8826 \nC8827 C8828 C8829 C8936 \n143: C4281_=_C4325 ,C4281_=_C5994 ,C4281_=_C5995 ,C4281_=_C6001 ,C4281_=_C8828 ,\nC4284_=_C8820 ,C4284_=_C8821 ,C4284_=_C8822 ,C4284_=_C8823 ,C4284_=_C8826 ,C4284_=_C8827 ,\nC4288_=_C5992 ,C4288_=_C5993 ,C4288_=_C7856 ,C4288_=_C7867 ,C4288_=_C8824 ,C4290_=_C7858 ,\nC4290_=_C7866 ,C4290_=_C8820 ,C4290_=_C8821 ,C4290_=_C8822 ,C4290_=_C8823 ,C4303_=_C4304 ,\nC4303_=_C7858 ,C4304_=_C7858 ,C4325_=_C5994 ,C4325_=_C5995 ,C4325_=_C6001 ,C4325_=_C7866 ,\nC4325_=_C7867 ,C4325_=_C8824 ,C4325_=_C8825 ,C4325_=_C8828 ,C5986_=_C5989 ,C5986_=_C5990 ,\nC5986_=_C5997 ,C5989_=_C7871 ,C5989_=_C8824 ,C5989_=_C8828 ,C5990_=_C5992 ,C5990_=_C5993 ,\nC5990_=_C5994 ,C5990_=_C5995 ,C5990_=_C5999 ,C5990_=_C6001 ,C5992_=_C5993 ,C5992_=_C5994 ,\nC5992_=_C5995 ,C5992_=_C7867 ,C5992_=_C7872 ,C5992_=_C7874 ,C5992_=_C8822 ,C5992_=_C8824 ,\nC5993_=_C5994 ,C5993_=_C5995 ,C5993_=_C7867 ,C5993_=_C7876 ,C5993_=_C7878 ,C5993_=_C8823 ,\nC5993_=_C8824 ,C5994_=_C5995 ,C5994_=_C6001 ,C5994_=_C7872 ,C5994_=_C7874 ,C5994_=_C8822 ,\nC5994_=_C8828 ,C5995_=_C6001 ,C5995_=_C7876 ,C5995_=_C7878 ,C5995_=_C8823 ,C5995_=_C8828 ,\nC5997_=_C7871 ,C5997_=_C8825 ,C5997_=_C8829 ,C5999_=_C6001 ,C5999_=_C7867 ,C5999_=_C8825 ,\nC5999_=_C8827 ,C6001_=_C8827 ,C6001_=_C8828 ,C7856_=_C7858 ,C7856_=_C7860 ,C7866_=_C7867 ,\nC7866_=_C8820 ,C7866_=_C8821 ,C7866_=_C8822 ,C7866_=_C8823 ,C7866_=_C8824 ,C7866_=_C8825 ,\nC7866_=_C8826 ,C7866_=_C8827 ,C7867_=_C8824 ,C7867_=_C8825 ,C7871_=_C7872 ,C7871_=_C7876 ,\nC7871_=_C8820 ,C7871_=_C8822 ,C7871_=_C8824 ,C7871_=_C8825 ,C7871_=_C8826 ,C7871_=_C8828 ,\nC7871_=_C8829 ,C7872_=_C7874 ,C7872_=_C7876 ,C7872_=_C7878 ,C7872_=_C8820 ,C7872_=_C8822 ,\nC7872_=_C8826 ,C7874_=_C7876 ,C7874_=_C7878 ,C7874_=_C8821 ,C7874_=_C8822 ,C7874_=_C8823 ,\nC7874_=_C8826 ,C7874_=_C8827 ,C7876_=_C7878 ,C7876_=_C8820 ,C7876_=_C8822 ,C7876_=_C8823 ,\nC7876_=_C8826 ,C7878_=_C8821 ,C7878_=_C8823 ,C7878_=_C8826 ,C7878_=_C8827 ,C8820_=_C8821 ,\nC8820_=_C8822 ,C8820_=_C8823 ,C8820_=_C8826 ,C8820_=_C8827 ,C8821_=_C8822 ,C8821_=_C8823 ,\nC8821_=_C8826 ,C8821_=_C8827 ,C8822_=_C8823 ,C8822_=_C8826 ,C8822_=_C8827 ,C8823_=_C8826 ,\nC8823_=_C8827 ,C8824_=_C8825 ,C8824_=_C8828 ,C8825_=_C8829 ,C8826_=_C8827 ,C8828_=_C8829 ,"];6410[shape=box, label="id:6410 level: 15\n5: C5075 C5077 C5081 C5095 C8231 \n6: C5075_=_C5095( C5075 C5095 ) C5075_=_C8231( C5075 C8231 ) C5077_=_C5081( C5077 C5081 ) C5077_=_C5095( C5077 C5095 ) C5081_=_C5095( C5081 C5095 ) \nC5095_=_C8231( C5095 C8231 ) "];6077-&gt;6410[label="4: C5075 C5077 C5081 C8231 \n2: C5075_=_C8231 ,C5077_=_C5081 ,"];6411[shape=box, label="id:6411 level: 15\n8: C5078 C5079 C5080 C5081 C5082 \nC5083 C5084 C8231 \n16: C5078_=_C5079( C5078 C5079 ) C5078_=_C5080( C5078 C5080 ) C5078_=_C5081( C5078 C5081 ) C5078_=_C5082( C5078 C5082 ) C5078_=_C5083( C5078 C5083 ) \nC5078_=_C5084( C5078 C5084 ) C5078_=_C8231( C5078 C8231 ) C5079_=_C5080( C5079 C5080 ) C5079_=_C5081( C5079 C5081 ) C5079_=_C5082( C5079 C5082 ) C5080_=_C5081( C5080 C5081 ) \nC5080_=_C5082( C5080 C5082 ) C5081_=_C5082( C5081 C5082 ) C5083_=_C5084( C5083 C5084 ) C5083_=_C8231( C5083 C8231 ) C5084_=_C8231( C5084 C8231 ) "];6077-&gt;6411[label="7: C5079 C5080 C5081 C5082 C5083 \nC5084 C8231 \n9: C5079_=_C5080 ,C5079_=_C5081 ,C5079_=_C5082 ,C5080_=_C5081 ,C5080_=_C5082 ,\nC5081_=_C5082 ,C5083_=_C5084 ,C5083_=_C8231 ,C5084_=_C8231 ,"];6412[shape=box, label="id:6412 level: 15\n5: C5447 C5450 C5453 C5460 C8345 \n6: C5447_=_C5450( C5447 C5450 ) C5447_=_C5460( C5447 C5460 ) C5450_=_C5460( C5450 C5460 ) C5453_=_C5460( C5453 C5460 ) C5453_=_C8345( C5453 C8345 ) \nC5460_=_C8345( C5460 C8345 ) "];6079-&gt;6412[label="4: C5447 C5450 C5453 C8345 \n2: C5447_=_C5450 ,C5453_=_C8345 ,"];6413[shape=box, label="id:6413 level: 15\n9: C5448 C5450 C5451 C5453 C5454 \nC5459 C8340 C8342 C8344 \n10: C5448_=_C5450( C5448 C5450 ) C5448_=_C5451( C5448 C5451 ) C5448_=_C5453( C5448 C5453 ) C5448_=_C5454( C5448 C5454 ) C5450_=_C5451( C5450 C5451 ) \nC5453_=_C5454( C5453 C5454 ) C5459_=_C8340( C5459 C8340 ) C5459_=_C8342( C5459 C8342 ) C5459_=_C8344( C5459 C8344 ) C8342_=_C8344( C8342 C8344 ) "];6079-&gt;6413[label="7: C5450 C5451 C5453 C5454 C8340 \nC8342 C8344 \n3: C5450_=_C5451 ,C5453_=_C5454 ,C8342_=_C8344 ,"];6414[shape=box, label="id:6414 level: 15\n6: C5443 C5445 C5456 C8340 C8341 \nC8343 \n9: C5443_=_C5456( C5443 C5456 ) C5443_=_C8341( C5443 C8341 ) C5443_=_C8343( C5443 C8343 ) C5445_=_C5456( C5445 C5456 ) C5445_=_C8340( C5445 C8340 ) \nC5456_=_C8340( C5456 C8340 ) C5456_=_C8341( C5456 C8341 ) C5456_=_C8343( C5456 C8343 ) C8341_=_C8343( C8341 C8343 ) "];6081-&gt;6414[label="5: C5443 C5445 C8340 C8341 C8343 \n4: C5443_=_C8341 ,C5443_=_C8343 ,C5445_=_C8340 ,C8341_=_C8343 ,"];6415[shape=box, label="id:6415 level: 15\n11: C5434 C5438 C5442 C5443 C5444 \nC5445 C5447 C8339 C8341 C8342 C8345 \n12: C5438_=_C8345( C5438 C8345 ) C5442_=_C5443( C5442 C5443 ) C5442_=_C8341( C5442 C8341 ) C5442_=_C8342( C5442 C8342 ) C5442_=_C8345( C5442 C8345 ) \nC5443_=_C8341( C5443 C8341 ) C5443_=_C8345( C5443 C8345 ) C5444_=_C5445( C5444 C5445 ) C5444_=_C5447( C5444 C5447 ) C5444_=_C8339( C5444 C8339 ) C5445_=_C5447( C5445 C5447 ) \nC8341_=_C8342( C8341 C8342 ) "];6081-&gt;6415[label="9: C5434 C5438 C5443 C5445 C5447 \nC8339 C8341 C8342 C8345 \n5: C5438_=_C8345 ,C5443_=_C8341 ,C5443_=_C8345 ,C5445_=_C5447 ,C8341_=_C8342 ,"];6416[shape=box, label="id:6416 level: 15\n5: C244 C252 C5477 C5666 C5921 \n6: C244_=_C5666( C244 C5666 ) C244_=_C5921( C244 C5921 ) C252_=_C5477( C252 C5477 ) C252_=_C5666( C252 C5666 ) C5477_=_C5666( C5477 C5666 ) \nC5666_=_C5921( C5666 C5921 ) "];6082-&gt;6416[label="4: C244 C252 C5477 C5921 \n2: C244_=_C5921 ,C252_=_C5477 ,"];6417[shape=box, label="id:6417 level: 15\n5: C5031 C5034 C5476 C5477 C5921 \n6: C5031_=_C5476( C5031 C5476 ) C5031_=_C5477( C5031 C5477 ) C5034_=_C5476( C5034 C5476 ) C5034_=_C5921( C5034 C5921 ) C5476_=_C5477( C5476 C5477 ) \nC5476_=_C5921( C5476 C5921 ) "];6082-&gt;6417[label="4: C5031 C5034 C5477 C5921 \n2: C5031_=_C5477 ,C5034_=_C5921 ,"];6418[shape=box, label="id:6418 level: 15\n5: C5030 C5033 C5038 C5050 C8211 \n6: C5030_=_C5050( C5030 C5050 ) C5030_=_C8211( C5030 C8211 ) C5033_=_C5038( C5033 C5038 ) C5033_=_C5050( C5033 C5050 ) C5038_=_C5050( C5038 C5050 ) \nC5050_=_C8211( C5050 C8211 ) "];6083-&gt;6418[label="4: C5030 C5033 C5038 C8211 \n2: C5030_=_C8211 ,C5033_=_C5038 ,"];6419[shape=box, label="id:6419 level: 15\n9: C5028 C5030 C5031 C5033 C5034 \nC5049 C8207 C8208 C8209 \n10: C5028_=_C5030( C5028 C5030 ) C5028_=_C5031( C5028 C5031 ) C5028_=_C5033( C5028 C5033 ) C5028_=_C5034( C5028 C5034 ) C5030_=_C5031( C5030 C5031 ) \nC5033_=_C5034( C5033 C5034 ) C5049_=_C8207( C5049 C8207 ) C5049_=_C8208( C5049 C8208 ) C5049_=_C8209( C5049 C8209 ) C8207_=_C8208( C8207 C8208 ) "];6083-&gt;6419[label="7: C5030 C5031</w:t>
      </w:r>
    </w:p>
    <w:p>
      <w:pPr>
        <w:pStyle w:val="PreformattedText"/>
        <w:bidi w:val="0"/>
        <w:spacing w:before="0" w:after="0"/>
        <w:jc w:val="left"/>
        <w:rPr/>
      </w:pPr>
      <w:r>
        <w:rPr/>
        <w:t xml:space="preserve"> </w:t>
      </w:r>
      <w:r>
        <w:rPr/>
        <w:t>C5033 C5034 C8207 \nC8208 C8209 \n3: C5030_=_C5031 ,C5033_=_C5034 ,C8207_=_C8208 ,"];6420[shape=box, label="id:6420 level: 15\n6: C5037 C5041 C5048 C8205 C8207 \nC8210 \n9: C5037_=_C5048( C5037 C5048 ) C5037_=_C8210( C5037 C8210 ) C5041_=_C5048( C5041 C5048 ) C5041_=_C8205( C5041 C8205 ) C5041_=_C8207( C5041 C8207 ) \nC5048_=_C8205( C5048 C8205 ) C5048_=_C8207( C5048 C8207 ) C5048_=_C8210( C5048 C8210 ) C8205_=_C8207( C8205 C8207 ) "];6085-&gt;6420[label="5: C5037 C5041 C8205 C8207 C8210 \n4: C5037_=_C8210 ,C5041_=_C8205 ,C5041_=_C8207 ,C8205_=_C8207 ,"];6421[shape=box, label="id:6421 level: 15\n11: C5036 C5037 C5038 C5040 C5041 \nC5044 C5046 C8205 C8206 C8209 C8211 \n12: C5036_=_C5037( C5036 C5037 ) C5036_=_C5038( C5036 C5038 ) C5036_=_C8209( C5036 C8209 ) C5037_=_C5038( C5037 C5038 ) C5040_=_C5041( C5040 C5041 ) \nC5040_=_C8205( C5040 C8205 ) C5040_=_C8206( C5040 C8206 ) C5040_=_C8211( C5040 C8211 ) C5041_=_C8205( C5041 C8205 ) C5041_=_C8211( C5041 C8211 ) C5044_=_C8211( C5044 C8211 ) \nC8205_=_C8206( C8205 C8206 ) "];6085-&gt;6421[label="9: C5037 C5038 C5041 C5044 C5046 \nC8205 C8206 C8209 C8211 \n5: C5037_=_C5038 ,C5041_=_C8205 ,C5041_=_C8211 ,C5044_=_C8211 ,C8205_=_C8206 ,"];6422[shape=box, label="id:6422 level: 15\n5: C5055 C5058 C5466 C5471 C8346 \n6: C5055_=_C5466( C5055 C5466 ) C5055_=_C5471( C5055 C5471 ) C5058_=_C5471( C5058 C5471 ) C5058_=_C8346( C5058 C8346 ) C5466_=_C5471( C5466 C5471 ) \nC5471_=_C8346( C5471 C8346 ) "];6087-&gt;6422[label="4: C5055 C5058 C5466 C8346 \n2: C5055_=_C5466 ,C5058_=_C8346 ,"];6423[shape=box, label="id:6423 level: 15\n9: C5435 C5439 C5463 C5464 C5465 \nC5466 C5467 C5468 C8346 \n11: C5435_=_C5465( C5435 C5465 ) C5439_=_C8346( C5439 C8346 ) C5463_=_C5464( C5463 C5464 ) C5463_=_C8346( C5463 C8346 ) C5464_=_C8346( C5464 C8346 ) \nC5465_=_C5466( C5465 C5466 ) C5465_=_C5467( C5465 C5467 ) C5465_=_C5468( C5465 C5468 ) C5466_=_C5467( C5466 C5467 ) C5466_=_C5468( C5466 C5468 ) C5467_=_C5468( C5467 C5468 ) "];6087-&gt;6423[label="8: C5435 C5439 C5463 C5464 C5466 \nC5467 C5468 C8346 \n7: C5439_=_C8346 ,C5463_=_C5464 ,C5463_=_C8346 ,C5464_=_C8346 ,C5466_=_C5467 ,\nC5466_=_C5468 ,C5467_=_C5468 ,"];6424[shape=box, label="id:6424 level: 15\n5: C4719 C4724 C5208 C5214 C8255 \n6: C4719_=_C5208( C4719 C5208 ) C4719_=_C5214( C4719 C5214 ) C4724_=_C5214( C4724 C5214 ) C4724_=_C8255( C4724 C8255 ) C5208_=_C5214( C5208 C5214 ) \nC5214_=_C8255( C5214 C8255 ) "];6089-&gt;6424[label="4: C4719 C4724 C5208 C8255 \n2: C4719_=_C5208 ,C4724_=_C8255 ,"];6425[shape=box, label="id:6425 level: 15\n9: C4834 C4840 C5203 C5204 C5205 \nC5206 C5207 C5208 C8255 \n11: C4834_=_C5207( C4834 C5207 ) C4840_=_C8255( C4840 C8255 ) C5203_=_C5204( C5203 C5204 ) C5203_=_C8255( C5203 C8255 ) C5204_=_C8255( C5204 C8255 ) \nC5205_=_C5206( C5205 C5206 ) C5205_=_C5207( C5205 C5207 ) C5205_=_C5208( C5205 C5208 ) C5206_=_C5207( C5206 C5207 ) C5206_=_C5208( C5206 C5208 ) C5207_=_C5208( C5207 C5208 ) "];6089-&gt;6425[label="8: C4834 C4840 C5203 C5204 C5205 \nC5206 C5208 C8255 \n7: C4840_=_C8255 ,C5203_=_C5204 ,C5203_=_C8255 ,C5204_=_C8255 ,C5205_=_C5206 ,\nC5205_=_C5208 ,C5206_=_C5208 ,"];6426[shape=box, label="id:6426 level: 15\n5: C31 C36 C5219 C5222 C5247 \n6: C31_=_C5222( C31 C5222 ) C31_=_C5247( C31 C5247 ) C36_=_C5219( C36 C5219 ) C36_=_C5247( C36 C5247 ) C5219_=_C5247( C5219 C5247 ) \nC5222_=_C5247( C5222 C5247 ) "];6090-&gt;6426[label="4: C31 C36 C5219 C5222 \n2: C31_=_C5222 ,C36_=_C5219 ,"];6427[shape=box, label="id:6427 level: 15\n9: C5218 C5219 C5221 C5222 C5228 \nC8040 C8042 C8044 C8256 \n5: C5218_=_C5219( C5218 C5219 ) C5218_=_C5228( C5218 C5228 ) C5221_=_C5222( C5221 C5222 ) C5221_=_C8256( C5221 C8256 ) C8042_=_C8044( C8042 C8044 ) "];6090-&gt;6427[label="7: C5219 C5222 C5228 C8040 C8042 \nC8044 C8256 \n1: C8042_=_C8044 ,"];6428[shape=box, label="id:6428 level: 15\n6: C5225 C5227 C5232 C8039 C8043 \nC8044 \n9: C5225_=_C5232( C5225 C5232 ) C5225_=_C8043( C5225 C8043 ) C5225_=_C8044( C5225 C8044 ) C5227_=_C5232( C5227 C5232 ) C5227_=_C8039( C5227 C8039 ) \nC5232_=_C8039( C5232 C8039 ) C5232_=_C8043( C5232 C8043 ) C5232_=_C8044( C5232 C8044 ) C8043_=_C8044( C8043 C8044 ) "];6091-&gt;6428[label="5: C5225 C5227 C8039 C8043 C8044 \n4: C5225_=_C8043 ,C5225_=_C8044 ,C5227_=_C8039 ,C8043_=_C8044 ,"];6429[shape=box, label="id:6429 level: 15\n11: C4836 C4842 C5224 C5225 C5226 \nC5227 C5228 C8040 C8041 C8043 C8256 \n12: C4842_=_C8256( C4842 C8256 ) C5224_=_C5225( C5224 C5225 ) C5224_=_C8041( C5224 C8041 ) C5224_=_C8043( C5224 C8043 ) C5224_=_C8256( C5224 C8256 ) \nC5225_=_C8043( C5225 C8043 ) C5225_=_C8256( C5225 C8256 ) C5226_=_C5227( C5226 C5227 ) C5226_=_C5228( C5226 C5228 ) C5226_=_C8040( C5226 C8040 ) C5227_=_C5228( C5227 C5228 ) \nC8041_=_C8043( C8041 C8043 ) "];6091-&gt;6429[label="9: C4836 C4842 C5225 C5227 C5228 \nC8040 C8041 C8043 C8256 \n5: C4842_=_C8256 ,C5225_=_C8043 ,C5225_=_C8256 ,C5227_=_C5228 ,C8041_=_C8043 ,"];6430[shape=box, label="id:6430 level: 15\n5: C4134 C4137 C4658 C4666 C8045 \n6: C4134_=_C4666( C4134 C4666 ) C4134_=_C8045( C4134 C8045 ) C4137_=_C4658( C4137 C4658 ) C4137_=_C4666( C4137 C4666 ) C4658_=_C4666( C4658 C4666 ) \nC4666_=_C8045( C4666 C8045 ) "];6092-&gt;6430[label="4: C4134 C4137 C4658 C8045 \n2: C4134_=_C8045 ,C4137_=_C4658 ,"];6431[shape=box, label="id:6431 level: 15\n9: C4131 C4132 C4134 C4135 C4137 \nC4665 C8034 C8036 C8038 \n10: C4131_=_C4132( C4131 C4132 ) C4131_=_C4134( C4131 C4134 ) C4131_=_C4135( C4131 C4135 ) C4131_=_C4137( C4131 C4137 ) C4132_=_C4134( C4132 C4134 ) \nC4135_=_C4137( C4135 C4137 ) C4665_=_C8034( C4665 C8034 ) C4665_=_C8036( C4665 C8036 ) C4665_=_C8038( C4665 C8038 ) C8034_=_C8036( C8034 C8036 ) "];6092-&gt;6431[label="7: C4132 C4134 C4135 C4137 C8034 \nC8036 C8038 \n3: C4132_=_C4134 ,C4135_=_C4137 ,C8034_=_C8036 ,"];6432[shape=box, label="id:6432 level: 15\n6: C4656 C4660 C4662 C8033 C8035 \nC8038 \n9: C4656_=_C4662( C4656 C4662 ) C4656_=_C8038( C4656 C8038 ) C4660_=_C4662( C4660 C4662 ) C4660_=_C8033( C4660 C8033 ) C4660_=_C8035( C4660 C8035 ) \nC4662_=_C8033( C4662 C8033 ) C4662_=_C8035( C4662 C8035 ) C4662_=_C8038( C4662 C8038 ) C8033_=_C8035( C8033 C8035 ) "];6093-&gt;6432[label="5: C4656 C4660 C8033 C8035 C8038 \n4: C4656_=_C8038 ,C4660_=_C8033 ,C4660_=_C8035 ,C8033_=_C8035 ,"];6433[shape=box, label="id:6433 level: 15\n11: C4651 C4653 C4655 C4656 C4658 \nC4659 C4660 C8033 C8034 C8037 C8045 \n12: C4651_=_C8045( C4651 C8045 ) C4655_=_C4656( C4655 C4656 ) C4655_=_C4658( C4655 C4658 ) C4655_=_C8037( C4655 C8037 ) C4656_=_C4658( C4656 C4658 ) \nC4659_=_C4660( C4659 C4660 ) C4659_=_C8033( C4659 C8033 ) C4659_=_C8034( C4659 C8034 ) C4659_=_C8045( C4659 C8045 ) C4660_=_C8033( C4660 C8033 ) C4660_=_C8045( C4660 C8045 ) \nC8033_=_C8034( C8033 C8034 ) "];6093-&gt;6433[label="9: C4651 C4653 C4656 C4658 C4660 \nC8033 C8034 C8037 C8045 \n5: C4651_=_C8045 ,C4656_=_C4658 ,C4660_=_C8033 ,C4660_=_C8045 ,C8033_=_C8034 ,"];6434[shape=box, label="id:6434 level: 15\n5: C4625 C4628 C4635 C4645 C8032 \n6: C4625_=_C4635( C4625 C4635 ) C4625_=_C4645( C4625 C4645 ) C4628_=_C4645( C4628 C4645 ) C4628_=_C8032( C4628 C8032 ) C4635_=_C4645( C4635 C4645 ) \nC4645_=_C8032( C4645 C8032 ) "];6095-&gt;6434[label="4: C4625 C4628 C4635 C8032 \n2: C4625_=_C4635 ,C4628_=_C8032 ,"];6435[shape=box, label="id:6435 level: 15\n5: C4634 C4639 C4641 C4643 C8032 \n6: C4634_=_C4639( C4634 C4639 ) C4634_=_C4643( C4634 C4643 ) C4639_=_C4643( C4639 C4643 ) C4641_=_C4643( C4641 C4643 ) C4641_=_C8032( C4641 C8032 ) \nC4643_=_C8032( C4643 C8032 ) "];6097-&gt;6435[label="4: C4634 C4639 C4641 C8032 \n2: C4634_=_C4639 ,C4641_=_C8032 ,"];6436[shape=box, label="id:6436 level: 15\n8: C4631 C4632 C4633 C4634 C4635 \nC4636 C4637 C8032 \n16: C4631_=_C4632( C4631 C4632 ) C4631_=_C4633( C4631 C4633 ) C4631_=_C4634( C4631 C4634 ) C4631_=_C4635( C4631 C4635 ) C4631_=_C4636( C4631 C4636 ) \nC4631_=_C4637( C4631 C4637 ) C4631_=_C8032( C4631 C8032 ) C4632_=_C4633( C4632 C4633 ) C4632_=_C8032( C4632 C8032 ) C4633_=_C8032( C4633 C8032 ) C4634_=_C4635( C4634 C4635 ) \nC4634_=_C4636( C4634 C4636 ) C4634_=_C4637( C4634 C4637 ) C4635_=_C4636( C4635 C4636 ) C4635_=_C4637( C4635 C4637 ) C4636_=_C4637( C4636 C4637 ) "];6097-&gt;6436[label="7: C4632 C4633 C4634 C4635 C4636 \nC4637 C8032 \n9: C4632_=_C4633 ,C4632_=_C8032 ,C4633_=_C8032 ,C4634_=_C4635 ,C4634_=_C4636 ,\nC4634_=_C4637 ,C4635_=_C4636 ,C4635_=_C4637 ,C4636_=_C4637 ,"];6437[shape=box, label="id:6437 level: 15\n12: C319 C4852 C4871 C8092 C8099 \nC8100 C8101 C8104 C8105 C8853 C8854 \nC8855 \n56: C319_=_C4852( C319 C4852 ) C319_=_C4871( C319 C4871 ) C319_=_C8099( C319 C8099 ) C319_=_C8100( C319 C8100 ) C319_=_C8101( C319 C8101 ) \nC319_=_C8104( C319 C8104 ) C319_=_C8105( C319 C8105 ) C319_=_C8853( C319 C8853 ) C319_=_C8854( C319 C8854 ) C319_=_C8855( C319 C8855 ) C4852_=_C4871( C4852 C4871 ) \nC4852_=_C8099( C4852 C8099 ) C4852_=_C8100( C4852 C8100 ) C4852_=_C8101( C4852 C8101 ) C4852_=_C8104( C4852 C8104 ) C4852_=_C8105( C4852 C8105 ) C4852_=_C8853( C4852 C8853 ) \nC4852_=_C8854( C4852 C8854 ) C4852_=_C8855( C4852 C8855 ) C4871_=_C8092( C4871 C8092 ) C4871_=_C8099( C4871 C8099 ) C4871_=_C8100( C4871 C8100 ) C4871_=_C8101( C4871 C8101 ) \nC4871_=_C8104( C4871 C8104 ) C4871_=_C8105( C4871 C8105 ) C4871_=_C8853( C4871 C8853 ) C4871_=_C8854( C4871 C8854 ) C4871_=_C8855( C4871 C8855 ) C8099_=_C8100( C8099 C8100 ) \nC8099_=_C8101( C8099 C8101 ) C8099_=_C8104( C8099 C8104 ) C8099_=_C8105( C8099 C8105 ) C8099_=_C8853( C8099 C8853 ) C8099_=_C8854( C8099 C8854 ) C8099_=_C8855( C8099 C8855 ) \nC8100_=_C8101( C8100 C8101 ) C8100_=_C8104( C8100 C8104 ) C8100_=_C8105( C8100 C8105 ) C8100_=_C8853( C8100 C8853 ) C8100_=_C8854( C8100 C8854 ) C8100_=_C8855( C8100 C8855 ) \nC8101_=_C8104( C8101 C8104 ) C8101_=_C8105( C8101 C8105 ) C8101_=_C8853( C8101 C8853 ) C8101_=_C8854( C8101 C8854 ) C8101_=_C8855( C8101 C8855 ) C8104_=_C8105( C8104 C8105 ) \nC8104_=_C8853( C8104 C8853 ) C8104_=_C8854( C8104 C8854 ) C8104_=_C8855( C8104 C8855 ) C8105_=_C8853( C8105</w:t>
      </w:r>
    </w:p>
    <w:p>
      <w:pPr>
        <w:pStyle w:val="PreformattedText"/>
        <w:bidi w:val="0"/>
        <w:spacing w:before="0" w:after="0"/>
        <w:jc w:val="left"/>
        <w:rPr/>
      </w:pPr>
      <w:r>
        <w:rPr/>
        <w:t xml:space="preserve"> </w:t>
      </w:r>
      <w:r>
        <w:rPr/>
        <w:t>C8853 ) C8105_=_C8854( C8105 C8854 ) C8105_=_C8855( C8105 C8855 ) \nC8853_=_C8854( C8853 C8854 ) C8853_=_C8855( C8853 C8855 ) C8854_=_C8855( C8854 C8855 ) "];6099-&gt;6437[label="11: C319 C4852 C8092 C8099 C8100 \nC8101 C8104 C8105 C8853 C8854 C8855 \n45: C319_=_C4852 ,C319_=_C8099 ,C319_=_C8100 ,C319_=_C8101 ,C319_=_C8104 ,\nC319_=_C8105 ,C319_=_C8853 ,C319_=_C8854 ,C319_=_C8855 ,C4852_=_C8099 ,C4852_=_C8100 ,\nC4852_=_C8101 ,C4852_=_C8104 ,C4852_=_C8105 ,C4852_=_C8853 ,C4852_=_C8854 ,C4852_=_C8855 ,\nC8099_=_C8100 ,C8099_=_C8101 ,C8099_=_C8104 ,C8099_=_C8105 ,C8099_=_C8853 ,C8099_=_C8854 ,\nC8099_=_C8855 ,C8100_=_C8101 ,C8100_=_C8104 ,C8100_=_C8105 ,C8100_=_C8853 ,C8100_=_C8854 ,\nC8100_=_C8855 ,C8101_=_C8104 ,C8101_=_C8105 ,C8101_=_C8853 ,C8101_=_C8854 ,C8101_=_C8855 ,\nC8104_=_C8105 ,C8104_=_C8853 ,C8104_=_C8854 ,C8104_=_C8855 ,C8105_=_C8853 ,C8105_=_C8854 ,\nC8105_=_C8855 ,C8853_=_C8854 ,C8853_=_C8855 ,C8854_=_C8855 ,"];6438[shape=box, label="id:6438 level: 15\n14: C4856 C4860 C4872 C5965 C5966 \nC5968 C8099 C8100 C8102 C8104 C8106 \nC8854 C8860 C8862 \n55: C4856_=_C4872( C4856 C4872 ) C4856_=_C5966( C4856 C5966 ) C4856_=_C5968( C4856 C5968 ) C4856_=_C8100( C4856 C8100 ) C4856_=_C8102( C4856 C8102 ) \nC4856_=_C8104( C4856 C8104 ) C4856_=_C8106( C4856 C8106 ) C4856_=_C8854( C4856 C8854 ) C4860_=_C4872( C4860 C4872 ) C4860_=_C5965( C4860 C5965 ) C4860_=_C8099( C4860 C8099 ) \nC4860_=_C8860( C4860 C8860 ) C4860_=_C8862( C4860 C8862 ) C4872_=_C5965( C4872 C5965 ) C4872_=_C5966( C4872 C5966 ) C4872_=_C5968( C4872 C5968 ) C4872_=_C8099( C4872 C8099 ) \nC4872_=_C8100( C4872 C8100 ) C4872_=_C8102( C4872 C8102 ) C4872_=_C8104( C4872 C8104 ) C4872_=_C8106( C4872 C8106 ) C4872_=_C8854( C4872 C8854 ) C4872_=_C8860( C4872 C8860 ) \nC4872_=_C8862( C4872 C8862 ) C5965_=_C8099( C5965 C8099 ) C5965_=_C8860( C5965 C8860 ) C5965_=_C8862( C5965 C8862 ) C5966_=_C5968( C5966 C5968 ) C5966_=_C8100( C5966 C8100 ) \nC5966_=_C8102( C5966 C8102 ) C5966_=_C8104( C5966 C8104 ) C5966_=_C8106( C5966 C8106 ) C5966_=_C8854( C5966 C8854 ) C5968_=_C8100( C5968 C8100 ) C5968_=_C8102( C5968 C8102 ) \nC5968_=_C8104( C5968 C8104 ) C5968_=_C8106( C5968 C8106 ) C5968_=_C8854( C5968 C8854 ) C5968_=_C8862( C5968 C8862 ) C8099_=_C8100( C8099 C8100 ) C8099_=_C8104( C8099 C8104 ) \nC8099_=_C8854( C8099 C8854 ) C8099_=_C8860( C8099 C8860 ) C8099_=_C8862( C8099 C8862 ) C8100_=_C8102( C8100 C8102 ) C8100_=_C8104( C8100 C8104 ) C8100_=_C8106( C8100 C8106 ) \nC8100_=_C8854( C8100 C8854 ) C8102_=_C8104( C8102 C8104 ) C8102_=_C8106( C8102 C8106 ) C8102_=_C8854( C8102 C8854 ) C8104_=_C8106( C8104 C8106 ) C8104_=_C8854( C8104 C8854 ) \nC8106_=_C8854( C8106 C8854 ) C8860_=_C8862( C8860 C8862 ) "];6099-&gt;6438[label="13: C4856 C4860 C5965 C5966 C5968 \nC8099 C8100 C8102 C8104 C8106 C8854 \nC8860 C8862 \n42: C4856_=_C5966 ,C4856_=_C5968 ,C4856_=_C8100 ,C4856_=_C8102 ,C4856_=_C8104 ,\nC4856_=_C8106 ,C4856_=_C8854 ,C4860_=_C5965 ,C4860_=_C8099 ,C4860_=_C8860 ,C4860_=_C8862 ,\nC5965_=_C8099 ,C5965_=_C8860 ,C5965_=_C8862 ,C5966_=_C5968 ,C5966_=_C8100 ,C5966_=_C8102 ,\nC5966_=_C8104 ,C5966_=_C8106 ,C5966_=_C8854 ,C5968_=_C8100 ,C5968_=_C8102 ,C5968_=_C8104 ,\nC5968_=_C8106 ,C5968_=_C8854 ,C5968_=_C8862 ,C8099_=_C8100 ,C8099_=_C8104 ,C8099_=_C8854 ,\nC8099_=_C8860 ,C8099_=_C8862 ,C8100_=_C8102 ,C8100_=_C8104 ,C8100_=_C8106 ,C8100_=_C8854 ,\nC8102_=_C8104 ,C8102_=_C8106 ,C8102_=_C8854 ,C8104_=_C8106 ,C8104_=_C8854 ,C8106_=_C8854 ,\nC8860_=_C8862 ,"];6439[shape=box, label="id:6439 level: 15\n14: C4845 C4849 C4870 C5957 C5960 \nC5962 C8099 C8100 C8101 C8102 C8103 \nC8853 C8859 C8861 \n56: C4845_=_C4870( C4845 C4870 ) C4845_=_C5960( C4845 C5960 ) C4845_=_C5962( C4845 C5962 ) C4845_=_C8100( C4845 C8100 ) C4845_=_C8101( C4845 C8101 ) \nC4845_=_C8102( C4845 C8102 ) C4845_=_C8103( C4845 C8103 ) C4845_=_C8853( C4845 C8853 ) C4849_=_C4870( C4849 C4870 ) C4849_=_C5957( C4849 C5957 ) C4849_=_C8099( C4849 C8099 ) \nC4849_=_C8859( C4849 C8859 ) C4849_=_C8861( C4849 C8861 ) C4870_=_C5957( C4870 C5957 ) C4870_=_C5960( C4870 C5960 ) C4870_=_C5962( C4870 C5962 ) C4870_=_C8099( C4870 C8099 ) \nC4870_=_C8100( C4870 C8100 ) C4870_=_C8101( C4870 C8101 ) C4870_=_C8102( C4870 C8102 ) C4870_=_C8103( C4870 C8103 ) C4870_=_C8853( C4870 C8853 ) C4870_=_C8859( C4870 C8859 ) \nC4870_=_C8861( C4870 C8861 ) C5957_=_C8099( C5957 C8099 ) C5957_=_C8859( C5957 C8859 ) C5957_=_C8861( C5957 C8861 ) C5960_=_C5962( C5960 C5962 ) C5960_=_C8100( C5960 C8100 ) \nC5960_=_C8101( C5960 C8101 ) C5960_=_C8102( C5960 C8102 ) C5960_=_C8103( C5960 C8103 ) C5960_=_C8853( C5960 C8853 ) C5960_=_C8859( C5960 C8859 ) C5962_=_C8100( C5962 C8100 ) \nC5962_=_C8101( C5962 C8101 ) C5962_=_C8102( C5962 C8102 ) C5962_=_C8103( C5962 C8103 ) C5962_=_C8853( C5962 C8853 ) C5962_=_C8861( C5962 C8861 ) C8099_=_C8100( C8099 C8100 ) \nC8099_=_C8101( C8099 C8101 ) C8099_=_C8853( C8099 C8853 ) C8099_=_C8859( C8099 C8859 ) C8099_=_C8861( C8099 C8861 ) C8100_=_C8101( C8100 C8101 ) C8100_=_C8102( C8100 C8102 ) \nC8100_=_C8103( C8100 C8103 ) C8100_=_C8853( C8100 C8853 ) C8101_=_C8102( C8101 C8102 ) C8101_=_C8103( C8101 C8103 ) C8101_=_C8853( C8101 C8853 ) C8102_=_C8103( C8102 C8103 ) \nC8102_=_C8853( C8102 C8853 ) C8103_=_C8853( C8103 C8853 ) C8859_=_C8861( C8859 C8861 ) "];6099-&gt;6439[label="13: C4845 C4849 C5957 C5960 C5962 \nC8099 C8100 C8101 C8102 C8103 C8853 \nC8859 C8861 \n43: C4845_=_C5960 ,C4845_=_C5962 ,C4845_=_C8100 ,C4845_=_C8101 ,C4845_=_C8102 ,\nC4845_=_C8103 ,C4845_=_C8853 ,C4849_=_C5957 ,C4849_=_C8099 ,C4849_=_C8859 ,C4849_=_C8861 ,\nC5957_=_C8099 ,C5957_=_C8859 ,C5957_=_C8861 ,C5960_=_C5962 ,C5960_=_C8100 ,C5960_=_C8101 ,\nC5960_=_C8102 ,C5960_=_C8103 ,C5960_=_C8853 ,C5960_=_C8859 ,C5962_=_C8100 ,C5962_=_C8101 ,\nC5962_=_C8102 ,C5962_=_C8103 ,C5962_=_C8853 ,C5962_=_C8861 ,C8099_=_C8100 ,C8099_=_C8101 ,\nC8099_=_C8853 ,C8099_=_C8859 ,C8099_=_C8861 ,C8100_=_C8101 ,C8100_=_C8102 ,C8100_=_C8103 ,\nC8100_=_C8853 ,C8101_=_C8102 ,C8101_=_C8103 ,C8101_=_C8853 ,C8102_=_C8103 ,C8102_=_C8853 ,\nC8103_=_C8853 ,C8859_=_C8861 ,"];6440[shape=box, label="id:6440 level: 15\n7: C318 C319 C320 C321 C5954 \nC5958 C8923 \n13: C318_=_C319( C318 C319 ) C318_=_C320( C318 C320 ) C318_=_C321( C318 C321 ) C318_=_C5954( C318 C5954 ) C318_=_C5958( C318 C5958 ) \nC318_=_C8923( C318 C8923 ) C319_=_C320( C319 C320 ) C319_=_C321( C319 C321 ) C319_=_C8923( C319 C8923 ) C320_=_C321( C320 C321 ) C320_=_C8923( C320 C8923 ) \nC321_=_C8923( C321 C8923 ) C5954_=_C5958( C5954 C5958 ) "];6101-&gt;6440[label="6: C319 C320 C321 C5954 C5958 \nC8923 \n7: C319_=_C320 ,C319_=_C321 ,C319_=_C8923 ,C320_=_C321 ,C320_=_C8923 ,\nC321_=_C8923 ,C5954_=_C5958 ,"];6441[shape=box, label="id:6441 level: 15\n12: C320 C4820 C4821 C4822 C4864 \nC8084 C8086 C8087 C8107 C8108 C8861 \nC8862 \n27: C320_=_C4821( C320 C4821 ) C320_=_C4864( C320 C4864 ) C320_=_C8107( C320 C8107 ) C320_=_C8108( C320 C8108 ) C320_=_C8861( C320 C8861 ) \nC320_=_C8862( C320 C8862 ) C4820_=_C4821( C4820 C4821 ) C4820_=_C4822( C4820 C4822 ) C4821_=_C4822( C4821 C4822 ) C4821_=_C4864( C4821 C4864 ) C4821_=_C8107( C4821 C8107 ) \nC4821_=_C8108( C4821 C8108 ) C4821_=_C8861( C4821 C8861 ) C4821_=_C8862( C4821 C8862 ) C4864_=_C8107( C4864 C8107 ) C4864_=_C8108( C4864 C8108 ) C4864_=_C8861( C4864 C8861 ) \nC4864_=_C8862( C4864 C8862 ) C8084_=_C8086( C8084 C8086 ) C8084_=_C8087( C8084 C8087 ) C8086_=_C8087( C8086 C8087 ) C8107_=_C8108( C8107 C8108 ) C8107_=_C8861( C8107 C8861 ) \nC8107_=_C8862( C8107 C8862 ) C8108_=_C8861( C8108 C8861 ) C8108_=_C8862( C8108 C8862 ) C8861_=_C8862( C8861 C8862 ) "];6101-&gt;6441[label="11: C320 C4820 C4822 C4864 C8084 \nC8086 C8087 C8107 C8108 C8861 C8862 \n19: C320_=_C4864 ,C320_=_C8107 ,C320_=_C8108 ,C320_=_C8861 ,C320_=_C8862 ,\nC4820_=_C4822 ,C4864_=_C8107 ,C4864_=_C8108 ,C4864_=_C8861 ,C4864_=_C8862 ,C8084_=_C8086 ,\nC8084_=_C8087 ,C8086_=_C8087 ,C8107_=_C8108 ,C8107_=_C8861 ,C8107_=_C8862 ,C8108_=_C8861 ,\nC8108_=_C8862 ,C8861_=_C8862 ,"];6442[shape=box, label="id:6442 level: 15\n18: C315 C317 C322 C324 C5843 \nC5954 C5955 C5956 C5957 C5958 C5959 \nC5960 C5961 C5962 C5963 C5964 C5965 \nC8937 \n56: C315_=_C317( C315 C317 ) C315_=_C5954( C315 C5954 ) C315_=_C5955( C315 C5955 ) C315_=_C5956( C315 C5956 ) C315_=_C5957( C315 C5957 ) \nC315_=_C5958( C315 C5958 ) C315_=_C5959( C315 C5959 ) C315_=_C5960( C315 C5960 ) C315_=_C5961( C315 C5961 ) C315_=_C5962( C315 C5962 ) C315_=_C5963( C315 C5963 ) \nC317_=_C5958( C317 C5958 ) C317_=_C5959( C317 C5959 ) C317_=_C5960( C317 C5960 ) C317_=_C5961( C317 C5961 ) C317_=_C5962( C317 C5962 ) C317_=_C5963( C317 C5963 ) \nC322_=_C324( C322 C324 ) C322_=_C5954( C322 C5954 ) C322_=_C5955( C322 C5955 ) C322_=_C5958( C322 C5958 ) C322_=_C5959( C322 C5959 ) C322_=_C5964( C322 C5964 ) \nC322_=_C5965( C322 C5965 ) C324_=_C5955( C324 C5955 ) C324_=_C5958( C324 C5958 ) C5954_=_C5955( C5954 C5955 ) C5954_=_C5956( C5954 C5956 ) C5954_=_C5957( C5954 C5957 ) \nC5954_=_C5958( C5954 C5958 ) C5954_=_C5959( C5954 C5959 ) C5954_=_C5964( C5954 C5964 ) C5954_=_C5965( C5954 C5965 ) C5955_=_C5956( C5955 C5956 ) C5955_=_C5957( C5955 C5957 ) \nC5955_=_C5958( C5955 C5958 ) C5956_=_C5957( C5956 C5957 ) C5956_=_C5964( C5956 C5964 ) C5958_=_C5959( C5958 C5959 ) C5958_=_C5960( C5958 C5960 ) C5958_=_C5961( C5958 C5961 ) \nC5958_=_C5962( C5958 C5962 ) C5958_=_C5963( C5958 C5963 ) C5959_=_C5960( C5959 C5960 ) C5959_=_C5961( C5959 C5961 ) C5959_=_C5962( C5959 C5962 ) C5959_=_C5963( C5959 C5963 ) \nC5959_=_C5964( C5959 C5964 ) C5959_=_C5965( C5959 C5965 ) C5960_=_C5961( C5960 C5961 ) C5960_=_C5962( C5960 C5962 ) C5960_=_C5963( C5960 C5963 ) C5961_=_C5962( C5961 C5962 ) \nC5961_=_C5963( C5961 C5963 ) C5962_=_C5963( C5962 C5963 ) C5964_=_C5965( C5964 C5965 ) "];6102-&gt;6442[label="15: C322 C324 C5843 C5954 C5955 \nC5956 C5957 C5958 C5960 C5961 C5962 \nC5963 C5964 C5965 C8937 \n30: C322_=_C324 ,C322_=_C5954 ,C322_=_C5955 ,C322_=_C5958 ,C322_=_C5964 ,\nC322_=_C5965 ,C324_=_C5955 ,C324_=_C5958 ,C5954_=_C5955 ,C5954_=_C5956</w:t>
      </w:r>
    </w:p>
    <w:p>
      <w:pPr>
        <w:pStyle w:val="PreformattedText"/>
        <w:bidi w:val="0"/>
        <w:spacing w:before="0" w:after="0"/>
        <w:jc w:val="left"/>
        <w:rPr/>
      </w:pPr>
      <w:r>
        <w:rPr/>
        <w:t xml:space="preserve"> </w:t>
      </w:r>
      <w:r>
        <w:rPr/>
        <w:t>,C5954_=_C5957 ,\nC5954_=_C5958 ,C5954_=_C5964 ,C5954_=_C5965 ,C5955_=_C5956 ,C5955_=_C5957 ,C5955_=_C5958 ,\nC5956_=_C5957 ,C5956_=_C5964 ,C5958_=_C5960 ,C5958_=_C5961 ,C5958_=_C5962 ,C5958_=_C5963 ,\nC5960_=_C5961 ,C5960_=_C5962 ,C5960_=_C5963 ,C5961_=_C5962 ,C5961_=_C5963 ,C5962_=_C5963 ,\nC5964_=_C5965 ,"];6443[shape=box, label="id:6443 level: 15\n18: C4832 C4838 C4863 C4864 C5956 \nC5960 C5961 C5964 C5966 C5967 C8094 \nC8853 C8854 C8855 C8856 C8857 C8858 \nC8859 \n85: C4832_=_C4863( C4832 C4863 ) C4832_=_C4864( C4832 C4864 ) C4832_=_C5960( C4832 C5960 ) C4832_=_C5961( C4832 C5961 ) C4832_=_C5966( C4832 C5966 ) \nC4832_=_C5967( C4832 C5967 ) C4832_=_C8094( C4832 C8094 ) C4832_=_C8859( C4832 C8859 ) C4838_=_C4863( C4838 C4863 ) C4838_=_C5956( C4838 C5956 ) C4838_=_C5964( C4838 C5964 ) \nC4838_=_C8853( C4838 C8853 ) C4838_=_C8854( C4838 C8854 ) C4838_=_C8855( C4838 C8855 ) C4838_=_C8856( C4838 C8856 ) C4838_=_C8857( C4838 C8857 ) C4838_=_C8858( C4838 C8858 ) \nC4863_=_C4864( C4863 C4864 ) C4863_=_C5956( C4863 C5956 ) C4863_=_C5960( C4863 C5960 ) C4863_=_C5961( C4863 C5961 ) C4863_=_C5964( C4863 C5964 ) C4863_=_C5966( C4863 C5966 ) \nC4863_=_C5967( C4863 C5967 ) C4863_=_C8094( C4863 C8094 ) C4863_=_C8853( C4863 C8853 ) C4863_=_C8854( C4863 C8854 ) C4863_=_C8855( C4863 C8855 ) C4863_=_C8856( C4863 C8856 ) \nC4863_=_C8857( C4863 C8857 ) C4863_=_C8858( C4863 C8858 ) C4863_=_C8859( C4863 C8859 ) C4864_=_C5960( C4864 C5960 ) C4864_=_C5961( C4864 C5961 ) C4864_=_C5966( C4864 C5966 ) \nC4864_=_C5967( C4864 C5967 ) C4864_=_C8094( C4864 C8094 ) C4864_=_C8859( C4864 C8859 ) C5956_=_C5964( C5956 C5964 ) C5956_=_C8853( C5956 C8853 ) C5956_=_C8854( C5956 C8854 ) \nC5956_=_C8855( C5956 C8855 ) C5956_=_C8856( C5956 C8856 ) C5956_=_C8857( C5956 C8857 ) C5956_=_C8858( C5956 C8858 ) C5960_=_C5961( C5960 C5961 ) C5960_=_C5966( C5960 C5966 ) \nC5960_=_C5967( C5960 C5967 ) C5960_=_C8094( C5960 C8094 ) C5960_=_C8853( C5960 C8853 ) C5960_=_C8859( C5960 C8859 ) C5961_=_C5966( C5961 C5966 ) C5961_=_C5967( C5961 C5967 ) \nC5961_=_C8094( C5961 C8094 ) C5961_=_C8857( C5961 C8857 ) C5961_=_C8859( C5961 C8859 ) C5964_=_C8853( C5964 C8853 ) C5964_=_C8854( C5964 C8854 ) C5964_=_C8855( C5964 C8855 ) \nC5964_=_C8856( C5964 C8856 ) C5964_=_C8857( C5964 C8857 ) C5964_=_C8858( C5964 C8858 ) C5966_=_C5967( C5966 C5967 ) C5966_=_C8094( C5966 C8094 ) C5966_=_C8854( C5966 C8854 ) \nC5966_=_C8859( C5966 C8859 ) C5967_=_C8094( C5967 C8094 ) C5967_=_C8858( C5967 C8858 ) C5967_=_C8859( C5967 C8859 ) C8094_=_C8859( C8094 C8859 ) C8853_=_C8854( C8853 C8854 ) \nC8853_=_C8855( C8853 C8855 ) C8853_=_C8856( C8853 C8856 ) C8853_=_C8857( C8853 C8857 ) C8853_=_C8858( C8853 C8858 ) C8854_=_C8855( C8854 C8855 ) C8854_=_C8856( C8854 C8856 ) \nC8854_=_C8857( C8854 C8857 ) C8854_=_C8858( C8854 C8858 ) C8855_=_C8856( C8855 C8856 ) C8855_=_C8857( C8855 C8857 ) C8855_=_C8858( C8855 C8858 ) C8856_=_C8857( C8856 C8857 ) \nC8856_=_C8858( C8856 C8858 ) C8857_=_C8858( C8857 C8858 ) "];6103-&gt;6443[label="17: C4832 C4838 C4864 C5956 C5960 \nC5961 C5964 C5966 C5967 C8094 C8853 \nC8854 C8855 C8856 C8857 C8858 C8859 \n68: C4832_=_C4864 ,C4832_=_C5960 ,C4832_=_C5961 ,C4832_=_C5966 ,C4832_=_C5967 ,\nC4832_=_C8094 ,C4832_=_C8859 ,C4838_=_C5956 ,C4838_=_C5964 ,C4838_=_C8853 ,C4838_=_C8854 ,\nC4838_=_C8855 ,C4838_=_C8856 ,C4838_=_C8857 ,C4838_=_C8858 ,C4864_=_C5960 ,C4864_=_C5961 ,\nC4864_=_C5966 ,C4864_=_C5967 ,C4864_=_C8094 ,C4864_=_C8859 ,C5956_=_C5964 ,C5956_=_C8853 ,\nC5956_=_C8854 ,C5956_=_C8855 ,C5956_=_C8856 ,C5956_=_C8857 ,C5956_=_C8858 ,C5960_=_C5961 ,\nC5960_=_C5966 ,C5960_=_C5967 ,C5960_=_C8094 ,C5960_=_C8853 ,C5960_=_C8859 ,C5961_=_C5966 ,\nC5961_=_C5967 ,C5961_=_C8094 ,C5961_=_C8857 ,C5961_=_C8859 ,C5964_=_C8853 ,C5964_=_C8854 ,\nC5964_=_C8855 ,C5964_=_C8856 ,C5964_=_C8857 ,C5964_=_C8858 ,C5966_=_C5967 ,C5966_=_C8094 ,\nC5966_=_C8854 ,C5966_=_C8859 ,C5967_=_C8094 ,C5967_=_C8858 ,C5967_=_C8859 ,C8094_=_C8859 ,\nC8853_=_C8854 ,C8853_=_C8855 ,C8853_=_C8856 ,C8853_=_C8857 ,C8853_=_C8858 ,C8854_=_C8855 ,\nC8854_=_C8856 ,C8854_=_C8857 ,C8854_=_C8858 ,C8855_=_C8856 ,C8855_=_C8857 ,C8855_=_C8858 ,\nC8856_=_C8857 ,C8856_=_C8858 ,C8857_=_C8858 ,"];6444[shape=box, label="id:6444 level: 15\n24: C4813 C4817 C4824 C4828 C4873 \nC5956 C5962 C5963 C5964 C5968 C5969 \nC8094 C8107 C8108 C8853 C8854 C8855 \nC8856 C8857 C8858 C8859 C8860 C8861 \nC8862 \n98: C4813_=_C4873( C4813 C4873 ) C4813_=_C5962( C4813 C5962 ) C4813_=_C5963( C4813 C5963 ) C4813_=_C8108( C4813 C8108 ) C4813_=_C8861( C4813 C8861 ) \nC4817_=_C4873( C4817 C4873 ) C4817_=_C5956( C4817 C5956 ) C4817_=_C8107( C4817 C8107 ) C4817_=_C8853( C4817 C8853 ) C4817_=_C8855( C4817 C8855 ) C4817_=_C8856( C4817 C8856 ) \nC4817_=_C8857( C4817 C8857 ) C4824_=_C5968( C4824 C5968 ) C4824_=_C5969( C4824 C5969 ) C4824_=_C8094( C4824 C8094 ) C4824_=_C8108( C4824 C8108 ) C4824_=_C8862( C4824 C8862 ) \nC4828_=_C5964( C4828 C5964 ) C4828_=_C8107( C4828 C8107 ) C4828_=_C8854( C4828 C8854 ) C4828_=_C8855( C4828 C8855 ) C4828_=_C8856( C4828 C8856 ) C4828_=_C8858( C4828 C8858 ) \nC4873_=_C5956( C4873 C5956 ) C4873_=_C5962( C4873 C5962 ) C4873_=_C5963( C4873 C5963 ) C4873_=_C8107( C4873 C8107 ) C4873_=_C8108( C4873 C8108 ) C4873_=_C8853( C4873 C8853 ) \nC4873_=_C8855( C4873 C8855 ) C4873_=_C8856( C4873 C8856 ) C4873_=_C8857( C4873 C8857 ) C4873_=_C8861( C4873 C8861 ) C5956_=_C5964( C5956 C5964 ) C5956_=_C8107( C5956 C8107 ) \nC5956_=_C8853( C5956 C8853 ) C5956_=_C8854( C5956 C8854 ) C5956_=_C8855( C5956 C8855 ) C5956_=_C8856( C5956 C8856 ) C5956_=_C8857( C5956 C8857 ) C5956_=_C8858( C5956 C8858 ) \nC5962_=_C5963( C5962 C5963 ) C5962_=_C8108( C5962 C8108 ) C5962_=_C8853( C5962 C8853 ) C5962_=_C8861( C5962 C8861 ) C5963_=_C8108( C5963 C8108 ) C5963_=_C8857( C5963 C8857 ) \nC5963_=_C8861( C5963 C8861 ) C5964_=_C8107( C5964 C8107 ) C5964_=_C8853( C5964 C8853 ) C5964_=_C8854( C5964 C8854 ) C5964_=_C8855( C5964 C8855 ) C5964_=_C8856( C5964 C8856 ) \nC5964_=_C8857( C5964 C8857 ) C5964_=_C8858( C5964 C8858 ) C5968_=_C5969( C5968 C5969 ) C5968_=_C8094( C5968 C8094 ) C5968_=_C8108( C5968 C8108 ) C5968_=_C8854( C5968 C8854 ) \nC5968_=_C8862( C5968 C8862 ) C5969_=_C8094( C5969 C8094 ) C5969_=_C8108( C5969 C8108 ) C5969_=_C8858( C5969 C8858 ) C5969_=_C8862( C5969 C8862 ) C8094_=_C8108( C8094 C8108 ) \nC8094_=_C8859( C8094 C8859 ) C8094_=_C8860( C8094 C8860 ) C8094_=_C8862( C8094 C8862 ) C8107_=_C8108( C8107 C8108 ) C8107_=_C8853( C8107 C8853 ) C8107_=_C8854( C8107 C8854 ) \nC8107_=_C8855( C8107 C8855 ) C8107_=_C8856( C8107 C8856 ) C8107_=_C8857( C8107 C8857 ) C8107_=_C8858( C8107 C8858 ) C8107_=_C8861( C8107 C8861 ) C8107_=_C8862( C8107 C8862 ) \nC8108_=_C8861( C8108 C8861 ) C8108_=_C8862( C8108 C8862 ) C8853_=_C8854( C8853 C8854 ) C8853_=_C8855( C8853 C8855 ) C8853_=_C8856( C8853 C8856 ) C8853_=_C8857( C8853 C8857 ) \nC8853_=_C8858( C8853 C8858 ) C8854_=_C8855( C8854 C8855 ) C8854_=_C8856( C8854 C8856 ) C8854_=_C8857( C8854 C8857 ) C8854_=_C8858( C8854 C8858 ) C8855_=_C8856( C8855 C8856 ) \nC8855_=_C8857( C8855 C8857 ) C8855_=_C8858( C8855 C8858 ) C8856_=_C8857( C8856 C8857 ) C8856_=_C8858( C8856 C8858 ) C8857_=_C8858( C8857 C8858 ) C8859_=_C8860( C8859 C8860 ) \nC8859_=_C8861( C8859 C8861 ) C8860_=_C8862( C8860 C8862 ) C8861_=_C8862( C8861 C8862 ) "];6103-&gt;6444[label="23: C4813 C4817 C4824 C4828 C5956 \nC5962 C5963 C5964 C5968 C5969 C8094 \nC8107 C8108 C8853 C8854 C8855 C8856 \nC8857 C8858 C8859 C8860 C8861 C8862 \n86: C4813_=_C5962 ,C4813_=_C5963 ,C4813_=_C8108 ,C4813_=_C8861 ,C4817_=_C5956 ,\nC4817_=_C8107 ,C4817_=_C8853 ,C4817_=_C8855 ,C4817_=_C8856 ,C4817_=_C8857 ,C4824_=_C5968 ,\nC4824_=_C5969 ,C4824_=_C8094 ,C4824_=_C8108 ,C4824_=_C8862 ,C4828_=_C5964 ,C4828_=_C8107 ,\nC4828_=_C8854 ,C4828_=_C8855 ,C4828_=_C8856 ,C4828_=_C8858 ,C5956_=_C5964 ,C5956_=_C8107 ,\nC5956_=_C8853 ,C5956_=_C8854 ,C5956_=_C8855 ,C5956_=_C8856 ,C5956_=_C8857 ,C5956_=_C8858 ,\nC5962_=_C5963 ,C5962_=_C8108 ,C5962_=_C8853 ,C5962_=_C8861 ,C5963_=_C8108 ,C5963_=_C8857 ,\nC5963_=_C8861 ,C5964_=_C8107 ,C5964_=_C8853 ,C5964_=_C8854 ,C5964_=_C8855 ,C5964_=_C8856 ,\nC5964_=_C8857 ,C5964_=_C8858 ,C5968_=_C5969 ,C5968_=_C8094 ,C5968_=_C8108 ,C5968_=_C8854 ,\nC5968_=_C8862 ,C5969_=_C8094 ,C5969_=_C8108 ,C5969_=_C8858 ,C5969_=_C8862 ,C8094_=_C8108 ,\nC8094_=_C8859 ,C8094_=_C8860 ,C8094_=_C8862 ,C8107_=_C8108 ,C8107_=_C8853 ,C8107_=_C8854 ,\nC8107_=_C8855 ,C8107_=_C8856 ,C8107_=_C8857 ,C8107_=_C8858 ,C8107_=_C8861 ,C8107_=_C8862 ,\nC8108_=_C8861 ,C8108_=_C8862 ,C8853_=_C8854 ,C8853_=_C8855 ,C8853_=_C8856 ,C8853_=_C8857 ,\nC8853_=_C8858 ,C8854_=_C8855 ,C8854_=_C8856 ,C8854_=_C8857 ,C8854_=_C8858 ,C8855_=_C8856 ,\nC8855_=_C8857 ,C8855_=_C8858 ,C8856_=_C8857 ,C8856_=_C8858 ,C8857_=_C8858 ,C8859_=_C8860 ,\nC8859_=_C8861 ,C8860_=_C8862 ,C8861_=_C8862 ,"];6445[shape=box, label="id:6445 level: 15\n6: C5521 C5523 C5529 C8362 C8364 \nC8366 \n9: C5521_=_C5529( C5521 C5529 ) C5521_=_C8364( C5521 C8364 ) C5521_=_C8366( C5521 C8366 ) C5523_=_C5529( C5523 C5529 ) C5523_=_C8362( C5523 C8362 ) \nC5529_=_C8362( C5529 C8362 ) C5529_=_C8364( C5529 C8364 ) C5529_=_C8366( C5529 C8366 ) C8364_=_C8366( C8364 C8366 ) "];6111-&gt;6445[label="5: C5521 C5523 C8362 C8364 C8366 \n4: C5521_=_C8364 ,C5521_=_C8366 ,C5523_=_C8362 ,C8364_=_C8366 ,"];6446[shape=box, label="id:6446 level: 15\n11: C4562 C4567 C4671 C4676 C5520 \nC5521 C5522 C5523 C8361 C8365 C8366 \n7: C5520_=_C5521( C5520 C5521 ) C5520_=_C8365( C5520 C8365 ) C5520_=_C8366( C5520 C8366 ) C5521_=_C8366( C5521 C8366 ) C5522_=_C5523( C5522 C5523 ) \nC5522_=_C8361( C5522 C8361 ) C8365_=_C8366( C8365 C8366 ) "];6111-&gt;6446[label="9: C4562 C4567 C4671 C4676 C5521 \nC5523 C8361 C8365 C8366 \n2: C5521_=_C8366 ,C8365_=_C8366 ,"];6447[shape=box, label="id:6447 level: 15\n6: C4034 C4035 C4036 C4037 C5493 \nC7418 \n9: C4034_=_C4035( C4034 C4035 ) C4034_=_C4036( C4034 C4036 ) C4034_=_C4037( C4034 C4037 ) C4035_=_C4036( C4035 C4036 ) C4035_=_C4037( C4035 C4037 ) \nC4036_=_C4037( C4036 C4037</w:t>
      </w:r>
    </w:p>
    <w:p>
      <w:pPr>
        <w:pStyle w:val="PreformattedText"/>
        <w:bidi w:val="0"/>
        <w:spacing w:before="0" w:after="0"/>
        <w:jc w:val="left"/>
        <w:rPr/>
      </w:pPr>
      <w:r>
        <w:rPr/>
        <w:t xml:space="preserve"> </w:t>
      </w:r>
      <w:r>
        <w:rPr/>
        <w:t>) C4037_=_C5493( C4037 C5493 ) C4037_=_C7418( C4037 C7418 ) C5493_=_C7418( C5493 C7418 ) "];6112-&gt;6447[label="5: C4034 C4035 C4036 C5493 C7418 \n4: C4034_=_C4035 ,C4034_=_C4036 ,C4035_=_C4036 ,C5493_=_C7418 ,"];6448[shape=box, label="id:6448 level: 15\n7: C4034 C4036 C4038 C4039 C4040 \nC5480 C8347 \n9: C4034_=_C4036( C4034 C4036 ) C4034_=_C4038( C4034 C4038 ) C4034_=_C4039( C4034 C4039 ) C4034_=_C4040( C4034 C4040 ) C4036_=_C8347( C4036 C8347 ) \nC4038_=_C4039( C4038 C4039 ) C4038_=_C4040( C4038 C4040 ) C4039_=_C4040( C4039 C4040 ) C4039_=_C5480( C4039 C5480 ) "];6112-&gt;6448[label="6: C4034 C4036 C4038 C4040 C5480 \nC8347 \n5: C4034_=_C4036 ,C4034_=_C4038 ,C4034_=_C4040 ,C4036_=_C8347 ,C4038_=_C4040 ,"];6449[shape=box, label="id:6449 level: 15\n6: C5481 C5483 C5494 C7415 C7416 \nC7417 \n9: C5481_=_C5494( C5481 C5494 ) C5481_=_C7417( C5481 C7417 ) C5483_=_C5494( C5483 C5494 ) C5483_=_C7415( C5483 C7415 ) C5483_=_C7416( C5483 C7416 ) \nC5494_=_C7415( C5494 C7415 ) C5494_=_C7416( C5494 C7416 ) C5494_=_C7417( C5494 C7417 ) C7415_=_C7416( C7415 C7416 ) "];6114-&gt;6449[label="5: C5481 C5483 C7415 C7416 C7417 \n4: C5481_=_C7417 ,C5483_=_C7415 ,C5483_=_C7416 ,C7415_=_C7416 ,"];6450[shape=box, label="id:6450 level: 15\n9: C5479 C5480 C5481 C5482 C5483 \nC5484 C5486 C5488 C8347 \n11: C5479_=_C5480( C5479 C5480 ) C5479_=_C5481( C5479 C5481 ) C5479_=_C5482( C5479 C5482 ) C5479_=_C5488( C5479 C5488 ) C5480_=_C5481( C5480 C5481 ) \nC5480_=_C5482( C5480 C5482 ) C5481_=_C5482( C5481 C5482 ) C5483_=_C5484( C5483 C5484 ) C5483_=_C8347( C5483 C8347 ) C5484_=_C8347( C5484 C8347 ) C5486_=_C8347( C5486 C8347 ) "];6114-&gt;6450[label="8: C5480 C5481 C5482 C5483 C5484 \nC5486 C5488 C8347 \n7: C5480_=_C5481 ,C5480_=_C5482 ,C5481_=_C5482 ,C5483_=_C5484 ,C5483_=_C8347 ,\nC5484_=_C8347 ,C5486_=_C8347 ,"];6451[shape=box, label="id:6451 level: 15\n9: C77 C82 C5502 C5506 C5509 \nC8349 C8351 C8353 C8354 \n3: C77_=_C5509( C77 C5509 ) C82_=_C5506( C82 C5506 ) C8351_=_C8353( C8351 C8353 ) "];6115-&gt;6451[label="7: C77 C82 C5502 C8349 C8351 \nC8353 C8354 \n1: C8351_=_C8353 ,"];6452[shape=box, label="id:6452 level: 15\n11: C4669 C4674 C5498 C5500 C5502 \nC8348 C8349 C8350 C8351 C8352 C8354 \n10: C4674_=_C8354( C4674 C8354 ) C5498_=_C8350( C5498 C8350 ) C5498_=_C8352( C5498 C8352 ) C5498_=_C8354( C5498 C8354 ) C5500_=_C5502( C5500 C5502 ) \nC5500_=_C8349( C5500 C8349 ) C8348_=_C8349( C8348 C8349 ) C8350_=_C8351( C8350 C8351 ) C8350_=_C8352( C8350 C8352 ) C8351_=_C8352( C8351 C8352 ) "];6115-&gt;6452[label="9: C4669 C4674 C5502 C8348 C8349 \nC8350 C8351 C8352 C8354 \n5: C4674_=_C8354 ,C8348_=_C8349 ,C8350_=_C8351 ,C8350_=_C8352 ,C8351_=_C8352 ,"];6453[shape=box, label="id:6453 level: 15\n11: C430 C432 C4188 C7799 C7800 \nC7801 C7802 C7803 C7804 C7805 C7806 \n32: C430_=_C4188( C430 C4188 ) C430_=_C7799( C430 C7799 ) C430_=_C7800( C430 C7800 ) C430_=_C7801( C430 C7801 ) C430_=_C7802( C430 C7802 ) \nC430_=_C7803( C430 C7803 ) C432_=_C4188( C432 C4188 ) C432_=_C7804( C432 C7804 ) C432_=_C7805( C432 C7805 ) C432_=_C7806( C432 C7806 ) C4188_=_C7799( C4188 C7799 ) \nC4188_=_C7800( C4188 C7800 ) C4188_=_C7801( C4188 C7801 ) C4188_=_C7802( C4188 C7802 ) C4188_=_C7803( C4188 C7803 ) C4188_=_C7804( C4188 C7804 ) C4188_=_C7805( C4188 C7805 ) \nC4188_=_C7806( C4188 C7806 ) C7799_=_C7800( C7799 C7800 ) C7799_=_C7801( C7799 C7801 ) C7799_=_C7802( C7799 C7802 ) C7799_=_C7803( C7799 C7803 ) C7799_=_C7804( C7799 C7804 ) \nC7800_=_C7801( C7800 C7801 ) C7800_=_C7802( C7800 C7802 ) C7800_=_C7803( C7800 C7803 ) C7801_=_C7802( C7801 C7802 ) C7801_=_C7803( C7801 C7803 ) C7802_=_C7803( C7802 C7803 ) \nC7804_=_C7805( C7804 C7805 ) C7804_=_C7806( C7804 C7806 ) C7805_=_C7806( C7805 C7806 ) "];6123-&gt;6453[label="10: C430 C432 C7799 C7800 C7801 \nC7802 C7803 C7804 C7805 C7806 \n22: C430_=_C7799 ,C430_=_C7800 ,C430_=_C7801 ,C430_=_C7802 ,C430_=_C7803 ,\nC432_=_C7804 ,C432_=_C7805 ,C432_=_C7806 ,C7799_=_C7800 ,C7799_=_C7801 ,C7799_=_C7802 ,\nC7799_=_C7803 ,C7799_=_C7804 ,C7800_=_C7801 ,C7800_=_C7802 ,C7800_=_C7803 ,C7801_=_C7802 ,\nC7801_=_C7803 ,C7802_=_C7803 ,C7804_=_C7805 ,C7804_=_C7806 ,C7805_=_C7806 ,"];6454[shape=box, label="id:6454 level: 15\n13: C430 C432 C435 C437 C439 \nC4190 C4191 C4192 C5837 C7799 C7804 \nC8923 C8937 \n11: C430_=_C7799( C430 C7799 ) C432_=_C7804( C432 C7804 ) C435_=_C7799( C435 C7799 ) C435_=_C7804( C435 C7804 ) C435_=_C8923( C435 C8923 ) \nC437_=_C7799( C437 C7799 ) C439_=_C7804( C439 C7804 ) C4190_=_C4191( C4190 C4191 ) C4190_=_C4192( C4190 C4192 ) C4191_=_C4192( C4191 C4192 ) C7799_=_C7804( C7799 C7804 ) "];6123-&gt;6454[label="12: C430 C432 C437 C439 C4190 \nC4191 C4192 C5837 C7799 C7804 C8923 \nC8937 \n8: C430_=_C7799 ,C432_=_C7804 ,C437_=_C7799 ,C439_=_C7804 ,C4190_=_C4191 ,\nC4190_=_C4192 ,C4191_=_C4192 ,C7799_=_C7804 ,"];6455[shape=box, label="id:6455 level: 15\n21: C4155 C4157 C4168 C4206 C4208 \nC7802 C7803 C7805 C7809 C7810 C7813 \nC7826 C7827 C8800 C8802 C8803 C8804 \nC8805 C8807 C8808 C8809 \n85: C4155_=_C4206( C4155 C4206 ) C4155_=_C7805( C4155 C7805 ) C4155_=_C7827( C4155 C7827 ) C4155_=_C8802( C4155 C8802 ) C4155_=_C8803( C4155 C8803 ) \nC4155_=_C8804( C4155 C8804 ) C4155_=_C8805( C4155 C8805 ) C4157_=_C4206( C4157 C4206 ) C4157_=_C7802( C4157 C7802 ) C4157_=_C7803( C4157 C7803 ) C4157_=_C7813( C4157 C7813 ) \nC4157_=_C7826( C4157 C7826 ) C4157_=_C8808( C4157 C8808 ) C4168_=_C4208( C4168 C4208 ) C4168_=_C7809( C4168 C7809 ) C4168_=_C7810( C4168 C7810 ) C4168_=_C7826( C4168 C7826 ) \nC4168_=_C8809( C4168 C8809 ) C4206_=_C7802( C4206 C7802 ) C4206_=_C7803( C4206 C7803 ) C4206_=_C7805( C4206 C7805 ) C4206_=_C7813( C4206 C7813 ) C4206_=_C7826( C4206 C7826 ) \nC4206_=_C7827( C4206 C7827 ) C4206_=_C8802( C4206 C8802 ) C4206_=_C8803( C4206 C8803 ) C4206_=_C8804( C4206 C8804 ) C4206_=_C8805( C4206 C8805 ) C4206_=_C8808( C4206 C8808 ) \nC4208_=_C7809( C4208 C7809 ) C4208_=_C7810( C4208 C7810 ) C4208_=_C7826( C4208 C7826 ) C4208_=_C7827( C4208 C7827 ) C4208_=_C8803( C4208 C8803 ) C4208_=_C8804( C4208 C8804 ) \nC4208_=_C8809( C4208 C8809 ) C7802_=_C7803( C7802 C7803 ) C7802_=_C7813( C7802 C7813 ) C7802_=_C7826( C7802 C7826 ) C7802_=_C8808( C7802 C8808 ) C7803_=_C7813( C7803 C7813 ) \nC7803_=_C7826( C7803 C7826 ) C7803_=_C8808( C7803 C8808 ) C7805_=_C7813( C7805 C7813 ) C7805_=_C7827( C7805 C7827 ) C7805_=_C8802( C7805 C8802 ) C7805_=_C8803( C7805 C8803 ) \nC7805_=_C8804( C7805 C8804 ) C7805_=_C8805( C7805 C8805 ) C7809_=_C7810( C7809 C7810 ) C7809_=_C7826( C7809 C7826 ) C7809_=_C8809( C7809 C8809 ) C7810_=_C7826( C7810 C7826 ) \nC7810_=_C8809( C7810 C8809 ) C7813_=_C7826( C7813 C7826 ) C7813_=_C8800( C7813 C8800 ) C7813_=_C8802( C7813 C8802 ) C7813_=_C8803( C7813 C8803 ) C7813_=_C8804( C7813 C8804 ) \nC7813_=_C8805( C7813 C8805 ) C7813_=_C8807( C7813 C8807 ) C7813_=_C8808( C7813 C8808 ) C7826_=_C7827( C7826 C7827 ) C7826_=_C8808( C7826 C8808 ) C7826_=_C8809( C7826 C8809 ) \nC7827_=_C8802( C7827 C8802 ) C7827_=_C8803( C7827 C8803 ) C7827_=_C8804( C7827 C8804 ) C7827_=_C8805( C7827 C8805 ) C7827_=_C8808( C7827 C8808 ) C7827_=_C8809( C7827 C8809 ) \nC8800_=_C8807( C8800 C8807 ) C8800_=_C8808( C8800 C8808 ) C8802_=_C8803( C8802 C8803 ) C8802_=_C8804( C8802 C8804 ) C8802_=_C8805( C8802 C8805 ) C8802_=_C8807( C8802 C8807 ) \nC8802_=_C8809( C8802 C8809 ) C8803_=_C8804( C8803 C8804 ) C8803_=_C8805( C8803 C8805 ) C8804_=_C8805( C8804 C8805 ) C8805_=_C8807( C8805 C8807 ) C8805_=_C8809( C8805 C8809 ) \nC8807_=_C8809( C8807 C8809 ) C8808_=_C8809( C8808 C8809 ) "];6125-&gt;6455[label="20: C4155 C4157 C4168 C4208 C7802 \nC7803 C7805 C7809 C7810 C7813 C7826 \nC7827 C8800 C8802 C8803 C8804 C8805 \nC8807 C8808 C8809 \n72: C4155_=_C7805 ,C4155_=_C7827 ,C4155_=_C8802 ,C4155_=_C8803 ,C4155_=_C8804 ,\nC4155_=_C8805 ,C4157_=_C7802 ,C4157_=_C7803 ,C4157_=_C7813 ,C4157_=_C7826 ,C4157_=_C8808 ,\nC4168_=_C4208 ,C4168_=_C7809 ,C4168_=_C7810 ,C4168_=_C7826 ,C4168_=_C8809 ,C4208_=_C7809 ,\nC4208_=_C7810 ,C4208_=_C7826 ,C4208_=_C7827 ,C4208_=_C8803 ,C4208_=_C8804 ,C4208_=_C8809 ,\nC7802_=_C7803 ,C7802_=_C7813 ,C7802_=_C7826 ,C7802_=_C8808 ,C7803_=_C7813 ,C7803_=_C7826 ,\nC7803_=_C8808 ,C7805_=_C7813 ,C7805_=_C7827 ,C7805_=_C8802 ,C7805_=_C8803 ,C7805_=_C8804 ,\nC7805_=_C8805 ,C7809_=_C7810 ,C7809_=_C7826 ,C7809_=_C8809 ,C7810_=_C7826 ,C7810_=_C8809 ,\nC7813_=_C7826 ,C7813_=_C8800 ,C7813_=_C8802 ,C7813_=_C8803 ,C7813_=_C8804 ,C7813_=_C8805 ,\nC7813_=_C8807 ,C7813_=_C8808 ,C7826_=_C7827 ,C7826_=_C8808 ,C7826_=_C8809 ,C7827_=_C8802 ,\nC7827_=_C8803 ,C7827_=_C8804 ,C7827_=_C8805 ,C7827_=_C8808 ,C7827_=_C8809 ,C8800_=_C8807 ,\nC8800_=_C8808 ,C8802_=_C8803 ,C8802_=_C8804 ,C8802_=_C8805 ,C8802_=_C8807 ,C8802_=_C8809 ,\nC8803_=_C8804 ,C8803_=_C8805 ,C8804_=_C8805 ,C8805_=_C8807 ,C8805_=_C8809 ,C8807_=_C8809 ,\nC8808_=_C8809 ,"];6456[shape=box, label="id:6456 level: 15\n7: C4159 C4160 C4161 C4162 C7791 \nC7792 C7794 \n12: C4159_=_C4160( C4159 C4160 ) C4159_=_C4161( C4159 C4161 ) C4159_=_C4162( C4159 C4162 ) C4159_=_C7791( C4159 C7791 ) C4159_=_C7792( C4159 C7792 ) \nC4159_=_C7794( C4159 C7794 ) C4160_=_C4161( C4160 C4161 ) C4160_=_C4162( C4160 C4162 ) C4161_=_C4162( C4161 C4162 ) C7791_=_C7792( C7791 C7792 ) C7791_=_C7794( C7791 C7794 ) \nC7792_=_C7794( C7792 C7794 ) "];6127-&gt;6456[label="6: C4160 C4161 C4162 C7791 C7792 \nC7794 \n6: C4160_=_C4161 ,C4160_=_C4162 ,C4161_=_C4162 ,C7791_=_C7792 ,C7791_=_C7794 ,\nC7792_=_C7794 ,"];6457[shape=box, label="id:6457 level: 15\n9: C4161 C4191 C4197 C4207 C7794 \nC7826 C7827 C8808 C8809 \n29: C4161_=_C4191( C4161 C4191 ) C4161_=_C4197( C4161 C4197 ) C4161_=_C4207( C4161 C4207 ) C4161_=_C7826( C4161 C7826 ) C4161_=_C7827( C4161 C7827 ) \nC4161_=_C8808( C4161 C8808 ) C4161_=_C8809( C4161 C8809 ) C4191_=_C4197( C4191 C4197 ) C4191_=_C4207( C4191 C4207 ) C4191_=_C7826( C4191 C7826 ) C4191_=_C7827( C4191 C7827 ) \nC4191_=_C8808( C4191 C8808 ) C4191_=_C8809( C4191 C8809 ) C4197_=_C4207( C4197 C4207 ) C4197_=_C7826( C4197 C7826 ) C4197_=_C7827( C4197 C7827 ) C4197_=_C8808(</w:t>
      </w:r>
    </w:p>
    <w:p>
      <w:pPr>
        <w:pStyle w:val="PreformattedText"/>
        <w:bidi w:val="0"/>
        <w:spacing w:before="0" w:after="0"/>
        <w:jc w:val="left"/>
        <w:rPr/>
      </w:pPr>
      <w:r>
        <w:rPr/>
        <w:t xml:space="preserve"> </w:t>
      </w:r>
      <w:r>
        <w:rPr/>
        <w:t>C4197 C8808 ) \nC4197_=_C8809( C4197 C8809 ) C4207_=_C7794( C4207 C7794 ) C4207_=_C7826( C4207 C7826 ) C4207_=_C7827( C4207 C7827 ) C4207_=_C8808( C4207 C8808 ) C4207_=_C8809( C4207 C8809 ) \nC7826_=_C7827( C7826 C7827 ) C7826_=_C8808( C7826 C8808 ) C7826_=_C8809( C7826 C8809 ) C7827_=_C8808( C7827 C8808 ) C7827_=_C8809( C7827 C8809 ) C8808_=_C8809( C8808 C8809 ) "];6127-&gt;6457[label="8: C4161 C4191 C4197 C7794 C7826 \nC7827 C8808 C8809 \n21: C4161_=_C4191 ,C4161_=_C4197 ,C4161_=_C7826 ,C4161_=_C7827 ,C4161_=_C8808 ,\nC4161_=_C8809 ,C4191_=_C4197 ,C4191_=_C7826 ,C4191_=_C7827 ,C4191_=_C8808 ,C4191_=_C8809 ,\nC4197_=_C7826 ,C4197_=_C7827 ,C4197_=_C8808 ,C4197_=_C8809 ,C7826_=_C7827 ,C7826_=_C8808 ,\nC7826_=_C8809 ,C7827_=_C8808 ,C7827_=_C8809 ,C8808_=_C8809 ,"];6458[shape=box, label="id:6458 level: 15\n14: C4156 C4158 C4209 C7801 C7803 \nC7806 C7820 C7822 C7824 C7828 C7829 \nC8800 C8806 C8808 \n57: C4156_=_C4209( C4156 C4209 ) C4156_=_C7806( C4156 C7806 ) C4156_=_C7820( C4156 C7820 ) C4156_=_C7829( C4156 C7829 ) C4156_=_C8800( C4156 C8800 ) \nC4156_=_C8806( C4156 C8806 ) C4156_=_C8808( C4156 C8808 ) C4158_=_C4209( C4158 C4209 ) C4158_=_C7801( C4158 C7801 ) C4158_=_C7803( C4158 C7803 ) C4158_=_C7822( C4158 C7822 ) \nC4158_=_C7824( C4158 C7824 ) C4158_=_C7828( C4158 C7828 ) C4209_=_C7801( C4209 C7801 ) C4209_=_C7803( C4209 C7803 ) C4209_=_C7806( C4209 C7806 ) C4209_=_C7820( C4209 C7820 ) \nC4209_=_C7822( C4209 C7822 ) C4209_=_C7824( C4209 C7824 ) C4209_=_C7828( C4209 C7828 ) C4209_=_C7829( C4209 C7829 ) C4209_=_C8800( C4209 C8800 ) C4209_=_C8806( C4209 C8806 ) \nC4209_=_C8808( C4209 C8808 ) C7801_=_C7803( C7801 C7803 ) C7801_=_C7822( C7801 C7822 ) C7801_=_C7824( C7801 C7824 ) C7801_=_C7828( C7801 C7828 ) C7801_=_C8800( C7801 C8800 ) \nC7803_=_C7822( C7803 C7822 ) C7803_=_C7824( C7803 C7824 ) C7803_=_C7828( C7803 C7828 ) C7803_=_C8808( C7803 C8808 ) C7806_=_C7820( C7806 C7820 ) C7806_=_C7822( C7806 C7822 ) \nC7806_=_C7829( C7806 C7829 ) C7806_=_C8800( C7806 C8800 ) C7806_=_C8806( C7806 C8806 ) C7806_=_C8808( C7806 C8808 ) C7820_=_C7828( C7820 C7828 ) C7820_=_C7829( C7820 C7829 ) \nC7820_=_C8800( C7820 C8800 ) C7820_=_C8806( C7820 C8806 ) C7820_=_C8808( C7820 C8808 ) C7822_=_C7824( C7822 C7824 ) C7822_=_C7828( C7822 C7828 ) C7822_=_C8800( C7822 C8800 ) \nC7822_=_C8808( C7822 C8808 ) C7824_=_C7828( C7824 C7828 ) C7828_=_C7829( C7828 C7829 ) C7828_=_C8806( C7828 C8806 ) C7829_=_C8800( C7829 C8800 ) C7829_=_C8806( C7829 C8806 ) \nC7829_=_C8808( C7829 C8808 ) C8800_=_C8806( C8800 C8806 ) C8800_=_C8808( C8800 C8808 ) C8806_=_C8808( C8806 C8808 ) "];6129-&gt;6458[label="13: C4156 C4158 C7801 C7803 C7806 \nC7820 C7822 C7824 C7828 C7829 C8800 \nC8806 C8808 \n44: C4156_=_C7806 ,C4156_=_C7820 ,C4156_=_C7829 ,C4156_=_C8800 ,C4156_=_C8806 ,\nC4156_=_C8808 ,C4158_=_C7801 ,C4158_=_C7803 ,C4158_=_C7822 ,C4158_=_C7824 ,C4158_=_C7828 ,\nC7801_=_C7803 ,C7801_=_C7822 ,C7801_=_C7824 ,C7801_=_C7828 ,C7801_=_C8800 ,C7803_=_C7822 ,\nC7803_=_C7824 ,C7803_=_C7828 ,C7803_=_C8808 ,C7806_=_C7820 ,C7806_=_C7822 ,C7806_=_C7829 ,\nC7806_=_C8800 ,C7806_=_C8806 ,C7806_=_C8808 ,C7820_=_C7828 ,C7820_=_C7829 ,C7820_=_C8800 ,\nC7820_=_C8806 ,C7820_=_C8808 ,C7822_=_C7824 ,C7822_=_C7828 ,C7822_=_C8800 ,C7822_=_C8808 ,\nC7824_=_C7828 ,C7828_=_C7829 ,C7828_=_C8806 ,C7829_=_C8800 ,C7829_=_C8806 ,C7829_=_C8808 ,\nC8800_=_C8806 ,C8800_=_C8808 ,C8806_=_C8808 ,"];6459[shape=box, label="id:6459 level: 15\n18: C75 C80 C4154 C4155 C4156 \nC4157 C4158 C4164 C4165 C4166 C4167 \nC4168 C4169 C4195 C7791 C7792 C7793 \nC7795 \n35: C75_=_C7793( C75 C7793 ) C75_=_C7795( C75 C7795 ) C80_=_C4164( C80 C4164 ) C80_=_C4195( C80 C4195 ) C4154_=_C4155( C4154 C4155 ) \nC4154_=_C4156( C4154 C4156 ) C4154_=_C7791( C4154 C7791 ) C4155_=_C4156( C4155 C4156 ) C4155_=_C7791( C4155 C7791 ) C4156_=_C7791( C4156 C7791 ) C4157_=_C4158( C4157 C4158 ) \nC4157_=_C7792( C4157 C7792 ) C4157_=_C7793( C4157 C7793 ) C4158_=_C7792( C4158 C7792 ) C4158_=_C7793( C4158 C7793 ) C4164_=_C4165( C4164 C4165 ) C4164_=_C4166( C4164 C4166 ) \nC4164_=_C4167( C4164 C4167 ) C4164_=_C4195( C4164 C4195 ) C4164_=_C7791( C4164 C7791 ) C4165_=_C4166( C4165 C4166 ) C4165_=_C4167( C4165 C4167 ) C4165_=_C7791( C4165 C7791 ) \nC4166_=_C4167( C4166 C4167 ) C4166_=_C7791( C4166 C7791 ) C4167_=_C7791( C4167 C7791 ) C4168_=_C4169( C4168 C4169 ) C4168_=_C7792( C4168 C7792 ) C4168_=_C7795( C4168 C7795 ) \nC4169_=_C7792( C4169 C7792 ) C4169_=_C7795( C4169 C7795 ) C7791_=_C7792( C7791 C7792 ) C7792_=_C7793( C7792 C7793 ) C7792_=_C7795( C7792 C7795 ) C7793_=_C7795( C7793 C7795 ) "];6129-&gt;6459[label="17: C75 C80 C4154 C4155 C4156 \nC4157 C4158 C4165 C4166 C4167 C4168 \nC4169 C4195 C7791 C7792 C7793 C7795 \n29: C75_=_C7793 ,C75_=_C7795 ,C80_=_C4195 ,C4154_=_C4155 ,C4154_=_C4156 ,\nC4154_=_C7791 ,C4155_=_C4156 ,C4155_=_C7791 ,C4156_=_C7791 ,C4157_=_C4158 ,C4157_=_C7792 ,\nC4157_=_C7793 ,C4158_=_C7792 ,C4158_=_C7793 ,C4165_=_C4166 ,C4165_=_C4167 ,C4165_=_C7791 ,\nC4166_=_C4167 ,C4166_=_C7791 ,C4167_=_C7791 ,C4168_=_C4169 ,C4168_=_C7792 ,C4168_=_C7795 ,\nC4169_=_C7792 ,C4169_=_C7795 ,C7791_=_C7792 ,C7792_=_C7793 ,C7792_=_C7795 ,C7793_=_C7795 ,"];6460[shape=box, label="id:6460 level: 15\n9: C5088 C5091 C5516 C8355 C8356 \nC8357 C8358 C8359 C8360 \n21: C5088_=_C5516( C5088 C5516 ) C5088_=_C8355( C5088 C8355 ) C5088_=_C8356( C5088 C8356 ) C5088_=_C8357( C5088 C8357 ) C5088_=_C8358( C5088 C8358 ) \nC5091_=_C5516( C5091 C5516 ) C5091_=_C8359( C5091 C8359 ) C5091_=_C8360( C5091 C8360 ) C5516_=_C8355( C5516 C8355 ) C5516_=_C8356( C5516 C8356 ) C5516_=_C8357( C5516 C8357 ) \nC5516_=_C8358( C5516 C8358 ) C5516_=_C8359( C5516 C8359 ) C5516_=_C8360( C5516 C8360 ) C8355_=_C8356( C8355 C8356 ) C8355_=_C8357( C8355 C8357 ) C8355_=_C8358( C8355 C8358 ) \nC8356_=_C8357( C8356 C8357 ) C8356_=_C8358( C8356 C8358 ) C8357_=_C8358( C8357 C8358 ) C8359_=_C8360( C8359 C8360 ) "];6131-&gt;6460[label="8: C5088 C5091 C8355 C8356 C8357 \nC8358 C8359 C8360 \n13: C5088_=_C8355 ,C5088_=_C8356 ,C5088_=_C8357 ,C5088_=_C8358 ,C5091_=_C8359 ,\nC5091_=_C8360 ,C8355_=_C8356 ,C8355_=_C8357 ,C8355_=_C8358 ,C8356_=_C8357 ,C8356_=_C8358 ,\nC8357_=_C8358 ,C8359_=_C8360 ,"];6461[shape=box, label="id:6461 level: 15\n11: C79 C84 C98 C103 C5539 \nC5543 C8356 C8357 C8358 C8359 C8360 \n7: C5539_=_C8360( C5539 C8360 ) C5543_=_C8356( C5543 C8356 ) C5543_=_C8358( C5543 C8358 ) C8356_=_C8357( C8356 C8357 ) C8356_=_C8358( C8356 C8358 ) \nC8357_=_C8358( C8357 C8358 ) C8359_=_C8360( C8359 C8360 ) "];6131-&gt;6461[label="9: C79 C84 C98 C103 C8356 \nC8357 C8358 C8359 C8360 \n4: C8356_=_C8357 ,C8356_=_C8358 ,C8357_=_C8358 ,C8359_=_C8360 ,"];6462[shape=box, label="id:6462 level: 15\n10: C106 C107 C108 C111 C112 \nC4563 C4568 C8376 C8377 C8380 \n10: C106_=_C107( C106 C107 ) C106_=_C108( C106 C108 ) C106_=_C111( C106 C111 ) C106_=_C112( C106 C112 ) C107_=_C108( C107 C108 ) \nC107_=_C4568( C107 C4568 ) C111_=_C112( C111 C112 ) C112_=_C8376( C112 C8376 ) C112_=_C8377( C112 C8377 ) C8376_=_C8377( C8376 C8377 ) "];6133-&gt;6462[label="7: C108 C111 C4563 C4568 C8376 \nC8377 C8380 \n1: C8376_=_C8377 ,"];6463[shape=box, label="id:6463 level: 15\n12: C99 C104 C108 C111 C5563 \nC5564 C8376 C8377 C8378 C8379 C8380 \nC8381 \n13: C5563_=_C8376( C5563 C8376 ) C5563_=_C8377( C5563 C8377 ) C5563_=_C8378( C5563 C8378 ) C5563_=_C8379( C5563 C8379 ) C5564_=_C8380( C5564 C8380 ) \nC5564_=_C8381( C5564 C8381 ) C8376_=_C8377( C8376 C8377 ) C8376_=_C8378( C8376 C8378 ) C8376_=_C8379( C8376 C8379 ) C8377_=_C8378( C8377 C8378 ) C8377_=_C8379( C8377 C8379 ) \nC8378_=_C8379( C8378 C8379 ) C8380_=_C8381( C8380 C8381 ) "];6133-&gt;6463[label="11: C99 C104 C108 C111 C5563 \nC5564 C8376 C8377 C8378 C8380 C8381 \n9: C5563_=_C8376 ,C5563_=_C8377 ,C5563_=_C8378 ,C5564_=_C8380 ,C5564_=_C8381 ,\nC8376_=_C8377 ,C8376_=_C8378 ,C8377_=_C8378 ,C8380_=_C8381 ,"];6464[shape=box, label="id:6464 level: 15\n15: C3155 C3166 C3214 C3216 C7331 \nC7332 C7339 C7340 C7343 C7345 C7356 \nC8720 C8727 C8728 C8729 \n56: C3155_=_C3214( C3155 C3214 ) C3155_=_C7331( C3155 C7331 ) C3155_=_C7332( C3155 C7332 ) C3155_=_C7343( C3155 C7343 ) C3155_=_C7345( C3155 C7345 ) \nC3155_=_C7356( C3155 C7356 ) C3155_=_C8728( C3155 C8728 ) C3166_=_C3216( C3166 C3216 ) C3166_=_C7339( C3166 C7339 ) C3166_=_C7340( C3166 C7340 ) C3166_=_C7345( C3166 C7345 ) \nC3166_=_C7356( C3166 C7356 ) C3166_=_C8729( C3166 C8729 ) C3214_=_C7331( C3214 C7331 ) C3214_=_C7332( C3214 C7332 ) C3214_=_C7343( C3214 C7343 ) C3214_=_C7345( C3214 C7345 ) \nC3214_=_C7356( C3214 C7356 ) C3214_=_C8728( C3214 C8728 ) C3216_=_C7339( C3216 C7339 ) C3216_=_C7340( C3216 C7340 ) C3216_=_C7345( C3216 C7345 ) C3216_=_C7356( C3216 C7356 ) \nC3216_=_C8729( C3216 C8729 ) C7331_=_C7332( C7331 C7332 ) C7331_=_C7343( C7331 C7343 ) C7331_=_C7345( C7331 C7345 ) C7331_=_C7356( C7331 C7356 ) C7331_=_C8728( C7331 C8728 ) \nC7332_=_C7343( C7332 C7343 ) C7332_=_C7345( C7332 C7345 ) C7332_=_C7356( C7332 C7356 ) C7332_=_C8728( C7332 C8728 ) C7339_=_C7340( C7339 C7340 ) C7339_=_C7345( C7339 C7345 ) \nC7339_=_C7356( C7339 C7356 ) C7339_=_C8729( C7339 C8729 ) C7340_=_C7345( C7340 C7345 ) C7340_=_C7356( C7340 C7356 ) C7340_=_C8729( C7340 C8729 ) C7343_=_C7345( C7343 C7345 ) \nC7343_=_C7356( C7343 C7356 ) C7343_=_C8720( C7343 C8720 ) C7343_=_C8727( C7343 C8727 ) C7343_=_C8728( C7343 C8728 ) C7345_=_C7356( C7345 C7356 ) C7345_=_C8720( C7345 C8720 ) \nC7345_=_C8727( C7345 C8727 ) C7345_=_C8728( C7345 C8728 ) C7345_=_C8729( C7345 C8729 ) C7356_=_C8728( C7356 C8728 ) C7356_=_C8729( C7356 C8729 ) C8720_=_C8727( C8720 C8727 ) \nC8720_=_C8728( C8720 C8728 ) C8727_=_C8729( C8727 C8729 ) C8728_=_C8729( C8728 C8729 ) "];6140-&gt;6464[label="14: C3155 C3166 C3214 C3216 C7331 \nC7332 C7339 C7340 C7343 C7356 C8720 \nC8727 C8728 C8729 \n42: C3155_=_C3214 ,C3155_=_C7331 ,C3155_=_C7332 ,C3155_=_C7343 ,C3155_=_C7356 ,\nC3155_=_C8728 ,C3166_=_C3216 ,C3166_=_C7339 ,C3166_=_C7340 ,C3166_=_C7356 ,C3166_=_C8729 ,\nC3214_=_C7331 ,C3214_=_C7332 ,C3214_=_C7343 ,C3214_=_C7356</w:t>
      </w:r>
    </w:p>
    <w:p>
      <w:pPr>
        <w:pStyle w:val="PreformattedText"/>
        <w:bidi w:val="0"/>
        <w:spacing w:before="0" w:after="0"/>
        <w:jc w:val="left"/>
        <w:rPr/>
      </w:pPr>
      <w:r>
        <w:rPr/>
        <w:t xml:space="preserve"> </w:t>
      </w:r>
      <w:r>
        <w:rPr/>
        <w:t>,C3214_=_C8728 ,C3216_=_C7339 ,\nC3216_=_C7340 ,C3216_=_C7356 ,C3216_=_C8729 ,C7331_=_C7332 ,C7331_=_C7343 ,C7331_=_C7356 ,\nC7331_=_C8728 ,C7332_=_C7343 ,C7332_=_C7356 ,C7332_=_C8728 ,C7339_=_C7340 ,C7339_=_C7356 ,\nC7339_=_C8729 ,C7340_=_C7356 ,C7340_=_C8729 ,C7343_=_C7356 ,C7343_=_C8720 ,C7343_=_C8727 ,\nC7343_=_C8728 ,C7356_=_C8728 ,C7356_=_C8729 ,C8720_=_C8727 ,C8720_=_C8728 ,C8727_=_C8729 ,\nC8728_=_C8729 ,"];6465[shape=box, label="id:6465 level: 15\n7: C3157 C3158 C3159 C3160 C7320 \nC7321 C7323 \n12: C3157_=_C3158( C3157 C3158 ) C3157_=_C3159( C3157 C3159 ) C3157_=_C3160( C3157 C3160 ) C3157_=_C7320( C3157 C7320 ) C3157_=_C7321( C3157 C7321 ) \nC3157_=_C7323( C3157 C7323 ) C3158_=_C3159( C3158 C3159 ) C3158_=_C3160( C3158 C3160 ) C3159_=_C3160( C3159 C3160 ) C7320_=_C7321( C7320 C7321 ) C7320_=_C7323( C7320 C7323 ) \nC7321_=_C7323( C7321 C7323 ) "];6142-&gt;6465[label="6: C3158 C3159 C3160 C7320 C7321 \nC7323 \n6: C3158_=_C3159 ,C3158_=_C3160 ,C3159_=_C3160 ,C7320_=_C7321 ,C7320_=_C7323 ,\nC7321_=_C7323 ,"];6466[shape=box, label="id:6466 level: 15\n9: C3159 C3193 C3205 C3215 C7323 \nC7356 C7357 C8728 C8729 \n29: C3159_=_C3193( C3159 C3193 ) C3159_=_C3205( C3159 C3205 ) C3159_=_C3215( C3159 C3215 ) C3159_=_C7356( C3159 C7356 ) C3159_=_C7357( C3159 C7357 ) \nC3159_=_C8728( C3159 C8728 ) C3159_=_C8729( C3159 C8729 ) C3193_=_C3205( C3193 C3205 ) C3193_=_C3215( C3193 C3215 ) C3193_=_C7356( C3193 C7356 ) C3193_=_C7357( C3193 C7357 ) \nC3193_=_C8728( C3193 C8728 ) C3193_=_C8729( C3193 C8729 ) C3205_=_C3215( C3205 C3215 ) C3205_=_C7356( C3205 C7356 ) C3205_=_C7357( C3205 C7357 ) C3205_=_C8728( C3205 C8728 ) \nC3205_=_C8729( C3205 C8729 ) C3215_=_C7323( C3215 C7323 ) C3215_=_C7356( C3215 C7356 ) C3215_=_C7357( C3215 C7357 ) C3215_=_C8728( C3215 C8728 ) C3215_=_C8729( C3215 C8729 ) \nC7356_=_C7357( C7356 C7357 ) C7356_=_C8728( C7356 C8728 ) C7356_=_C8729( C7356 C8729 ) C7357_=_C8728( C7357 C8728 ) C7357_=_C8729( C7357 C8729 ) C8728_=_C8729( C8728 C8729 ) "];6142-&gt;6466[label="8: C3159 C3193 C3205 C7323 C7356 \nC7357 C8728 C8729 \n21: C3159_=_C3193 ,C3159_=_C3205 ,C3159_=_C7356 ,C3159_=_C7357 ,C3159_=_C8728 ,\nC3159_=_C8729 ,C3193_=_C3205 ,C3193_=_C7356 ,C3193_=_C7357 ,C3193_=_C8728 ,C3193_=_C8729 ,\nC3205_=_C7356 ,C3205_=_C7357 ,C3205_=_C8728 ,C3205_=_C8729 ,C7356_=_C7357 ,C7356_=_C8728 ,\nC7356_=_C8729 ,C7357_=_C8728 ,C7357_=_C8729 ,C8728_=_C8729 ,"];6467[shape=box, label="id:6467 level: 15\n14: C3154 C3156 C3217 C7330 C7332 \nC7335 C7350 C7352 C7354 C7358 C7359 \nC8720 C8726 C8728 \n57: C3154_=_C3217( C3154 C3217 ) C3154_=_C7335( C3154 C7335 ) C3154_=_C7350( C3154 C7350 ) C3154_=_C7359( C3154 C7359 ) C3154_=_C8720( C3154 C8720 ) \nC3154_=_C8726( C3154 C8726 ) C3154_=_C8728( C3154 C8728 ) C3156_=_C3217( C3156 C3217 ) C3156_=_C7330( C3156 C7330 ) C3156_=_C7332( C3156 C7332 ) C3156_=_C7352( C3156 C7352 ) \nC3156_=_C7354( C3156 C7354 ) C3156_=_C7358( C3156 C7358 ) C3217_=_C7330( C3217 C7330 ) C3217_=_C7332( C3217 C7332 ) C3217_=_C7335( C3217 C7335 ) C3217_=_C7350( C3217 C7350 ) \nC3217_=_C7352( C3217 C7352 ) C3217_=_C7354( C3217 C7354 ) C3217_=_C7358( C3217 C7358 ) C3217_=_C7359( C3217 C7359 ) C3217_=_C8720( C3217 C8720 ) C3217_=_C8726( C3217 C8726 ) \nC3217_=_C8728( C3217 C8728 ) C7330_=_C7332( C7330 C7332 ) C7330_=_C7352( C7330 C7352 ) C7330_=_C7354( C7330 C7354 ) C7330_=_C7358( C7330 C7358 ) C7330_=_C8720( C7330 C8720 ) \nC7332_=_C7352( C7332 C7352 ) C7332_=_C7354( C7332 C7354 ) C7332_=_C7358( C7332 C7358 ) C7332_=_C8728( C7332 C8728 ) C7335_=_C7350( C7335 C7350 ) C7335_=_C7352( C7335 C7352 ) \nC7335_=_C7359( C7335 C7359 ) C7335_=_C8720( C7335 C8720 ) C7335_=_C8726( C7335 C8726 ) C7335_=_C8728( C7335 C8728 ) C7350_=_C7358( C7350 C7358 ) C7350_=_C7359( C7350 C7359 ) \nC7350_=_C8720( C7350 C8720 ) C7350_=_C8726( C7350 C8726 ) C7350_=_C8728( C7350 C8728 ) C7352_=_C7354( C7352 C7354 ) C7352_=_C7358( C7352 C7358 ) C7352_=_C8720( C7352 C8720 ) \nC7352_=_C8728( C7352 C8728 ) C7354_=_C7358( C7354 C7358 ) C7358_=_C7359( C7358 C7359 ) C7358_=_C8726( C7358 C8726 ) C7359_=_C8720( C7359 C8720 ) C7359_=_C8726( C7359 C8726 ) \nC7359_=_C8728( C7359 C8728 ) C8720_=_C8726( C8720 C8726 ) C8720_=_C8728( C8720 C8728 ) C8726_=_C8728( C8726 C8728 ) "];6144-&gt;6467[label="13: C3154 C3156 C7330 C7332 C7335 \nC7350 C7352 C7354 C7358 C7359 C8720 \nC8726 C8728 \n44: C3154_=_C7335 ,C3154_=_C7350 ,C3154_=_C7359 ,C3154_=_C8720 ,C3154_=_C8726 ,\nC3154_=_C8728 ,C3156_=_C7330 ,C3156_=_C7332 ,C3156_=_C7352 ,C3156_=_C7354 ,C3156_=_C7358 ,\nC7330_=_C7332 ,C7330_=_C7352 ,C7330_=_C7354 ,C7330_=_C7358 ,C7330_=_C8720 ,C7332_=_C7352 ,\nC7332_=_C7354 ,C7332_=_C7358 ,C7332_=_C8728 ,C7335_=_C7350 ,C7335_=_C7352 ,C7335_=_C7359 ,\nC7335_=_C8720 ,C7335_=_C8726 ,C7335_=_C8728 ,C7350_=_C7358 ,C7350_=_C7359 ,C7350_=_C8720 ,\nC7350_=_C8726 ,C7350_=_C8728 ,C7352_=_C7354 ,C7352_=_C7358 ,C7352_=_C8720 ,C7352_=_C8728 ,\nC7354_=_C7358 ,C7358_=_C7359 ,C7358_=_C8726 ,C7359_=_C8720 ,C7359_=_C8726 ,C7359_=_C8728 ,\nC8720_=_C8726 ,C8720_=_C8728 ,C8726_=_C8728 ,"];6468[shape=box, label="id:6468 level: 15\n18: C2366 C2370 C3152 C3153 C3154 \nC3155 C3156 C3162 C3163 C3164 C3165 \nC3166 C3167 C3203 C7320 C7321 C7322 \nC7324 \n35: C2366_=_C7322( C2366 C7322 ) C2366_=_C7324( C2366 C7324 ) C2370_=_C3162( C2370 C3162 ) C2370_=_C3203( C2370 C3203 ) C3152_=_C3153( C3152 C3153 ) \nC3152_=_C3154( C3152 C3154 ) C3152_=_C7320( C3152 C7320 ) C3153_=_C3154( C3153 C3154 ) C3153_=_C7320( C3153 C7320 ) C3154_=_C7320( C3154 C7320 ) C3155_=_C3156( C3155 C3156 ) \nC3155_=_C7321( C3155 C7321 ) C3155_=_C7322( C3155 C7322 ) C3156_=_C7321( C3156 C7321 ) C3156_=_C7322( C3156 C7322 ) C3162_=_C3163( C3162 C3163 ) C3162_=_C3164( C3162 C3164 ) \nC3162_=_C3165( C3162 C3165 ) C3162_=_C3203( C3162 C3203 ) C3162_=_C7320( C3162 C7320 ) C3163_=_C3164( C3163 C3164 ) C3163_=_C3165( C3163 C3165 ) C3163_=_C7320( C3163 C7320 ) \nC3164_=_C3165( C3164 C3165 ) C3164_=_C7320( C3164 C7320 ) C3165_=_C7320( C3165 C7320 ) C3166_=_C3167( C3166 C3167 ) C3166_=_C7321( C3166 C7321 ) C3166_=_C7324( C3166 C7324 ) \nC3167_=_C7321( C3167 C7321 ) C3167_=_C7324( C3167 C7324 ) C7320_=_C7321( C7320 C7321 ) C7321_=_C7322( C7321 C7322 ) C7321_=_C7324( C7321 C7324 ) C7322_=_C7324( C7322 C7324 ) "];6144-&gt;6468[label="17: C2366 C2370 C3152 C3153 C3154 \nC3155 C3156 C3163 C3164 C3165 C3166 \nC3167 C3203 C7320 C7321 C7322 C7324 \n29: C2366_=_C7322 ,C2366_=_C7324 ,C2370_=_C3203 ,C3152_=_C3153 ,C3152_=_C3154 ,\nC3152_=_C7320 ,C3153_=_C3154 ,C3153_=_C7320 ,C3154_=_C7320 ,C3155_=_C3156 ,C3155_=_C7321 ,\nC3155_=_C7322 ,C3156_=_C7321 ,C3156_=_C7322 ,C3163_=_C3164 ,C3163_=_C3165 ,C3163_=_C7320 ,\nC3164_=_C3165 ,C3164_=_C7320 ,C3165_=_C7320 ,C3166_=_C3167 ,C3166_=_C7321 ,C3166_=_C7324 ,\nC3167_=_C7321 ,C3167_=_C7324 ,C7320_=_C7321 ,C7321_=_C7322 ,C7321_=_C7324 ,C7322_=_C7324 ,"];6469[shape=box, label="id:6469 level: 15\n7: C3187 C3189 C3245 C3282 C7370 \nC7391 C7392 \n13: C3187_=_C3245( C3187 C3245 ) C3187_=_C3282( C3187 C3282 ) C3187_=_C7392( C3187 C7392 ) C3189_=_C3282( C3189 C3282 ) C3189_=_C7370( C3189 C7370 ) \nC3189_=_C7391( C3189 C7391 ) C3245_=_C3282( C3245 C3282 ) C3245_=_C7392( C3245 C7392 ) C3282_=_C7370( C3282 C7370 ) C3282_=_C7391( C3282 C7391 ) C3282_=_C7392( C3282 C7392 ) \nC7370_=_C7391( C7370 C7391 ) C7391_=_C7392( C7391 C7392 ) "];6146-&gt;6469[label="6: C3187 C3189 C3245 C7370 C7391 \nC7392 \n7: C3187_=_C3245 ,C3187_=_C7392 ,C3189_=_C7370 ,C3189_=_C7391 ,C3245_=_C7392 ,\nC7370_=_C7391 ,C7391_=_C7392 ,"];6470[shape=box, label="id:6470 level: 15\n7: C3195 C3249 C3277 C3283 C7336 \nC7391 C7392 \n16: C3195_=_C3249( C3195 C3249 ) C3195_=_C3277( C3195 C3277 ) C3195_=_C3283( C3195 C3283 ) C3195_=_C7391( C3195 C7391 ) C3195_=_C7392( C3195 C7392 ) \nC3249_=_C3277( C3249 C3277 ) C3249_=_C3283( C3249 C3283 ) C3249_=_C7391( C3249 C7391 ) C3249_=_C7392( C3249 C7392 ) C3277_=_C3283( C3277 C3283 ) C3277_=_C7391( C3277 C7391 ) \nC3277_=_C7392( C3277 C7392 ) C3283_=_C7336( C3283 C7336 ) C3283_=_C7391( C3283 C7391 ) C3283_=_C7392( C3283 C7392 ) C7391_=_C7392( C7391 C7392 ) "];6148-&gt;6470[label="6: C3195 C3249 C3277 C7336 C7391 \nC7392 \n10: C3195_=_C3249 ,C3195_=_C3277 ,C3195_=_C7391 ,C3195_=_C7392 ,C3249_=_C3277 ,\nC3249_=_C7391 ,C3249_=_C7392 ,C3277_=_C7391 ,C3277_=_C7392 ,C7391_=_C7392 ,"];6471[shape=box, label="id:6471 level: 15\n9: C3191 C3192 C3193 C3194 C3195 \nC3196 C7328 C7333 C7336 \n21: C3191_=_C3192( C3191 C3192 ) C3191_=_C3193( C3191 C3193 ) C3191_=_C3194( C3191 C3194 ) C3191_=_C3195( C3191 C3195 ) C3191_=_C3196( C3191 C3196 ) \nC3191_=_C7328( C3191 C7328 ) C3191_=_C7333( C3191 C7333 ) C3191_=_C7336( C3191 C7336 ) C3192_=_C3193( C3192 C3193 ) C3192_=_C3194( C3192 C3194 ) C3192_=_C3195( C3192 C3195 ) \nC3192_=_C3196( C3192 C3196 ) C3193_=_C3194( C3193 C3194 ) C3193_=_C3195( C3193 C3195 ) C3193_=_C3196( C3193 C3196 ) C3194_=_C3195( C3194 C3195 ) C3194_=_C3196( C3194 C3196 ) \nC3195_=_C3196( C3195 C3196 ) C7328_=_C7333( C7328 C7333 ) C7328_=_C7336( C7328 C7336 ) C7333_=_C7336( C7333 C7336 ) "];6148-&gt;6471[label="8: C3192 C3193 C3194 C3195 C3196 \nC7328 C7333 C7336 \n13: C3192_=_C3193 ,C3192_=_C3194 ,C3192_=_C3195 ,C3192_=_C3196 ,C3193_=_C3194 ,\nC3193_=_C3195 ,C3193_=_C3196 ,C3194_=_C3195 ,C3194_=_C3196 ,C3195_=_C3196 ,C7328_=_C7333 ,\nC7328_=_C7336 ,C7333_=_C7336 ,"];6472[shape=box, label="id:6472 level: 15\n11: C3265 C3266 C3267 C7374 C7375 \nC7376 C7377 C7378 C7379 C7380 C7381 \n32: C3265_=_C3266( C3265 C3266 ) C3265_=_C3267( C3265 C3267 ) C3265_=_C7374( C3265 C7374 ) C3265_=_C7375( C3265 C7375 ) C3265_=_C7376( C3265 C7376 ) \nC3265_=_C7377( C3265 C7377 ) C3265_=_C7378( C3265 C7378 ) C3265_=_C7379( C3265 C7379 ) C3265_=_C7380( C3265 C7380 ) C3265_=_C7381( C3265 C7381 ) C3266_=_C7374( C3266 C7374 ) \nC3266_=_C7375( C3266 C7375 ) C3266_=_C7376( C3266 C7376 ) C3267_=_C7377( C3267 C7377 ) C3267_=_C7378( C3267 C7378 ) C3267_=_C7379( C3267 C7379 ) C3267_=_C7380( C3267 C7380 ) \nC3267_=_C7381( C3267 C7381 ) C7374_=_C7375( C7374 C7375 ) C7374_=_C7376( C7374</w:t>
      </w:r>
    </w:p>
    <w:p>
      <w:pPr>
        <w:pStyle w:val="PreformattedText"/>
        <w:bidi w:val="0"/>
        <w:spacing w:before="0" w:after="0"/>
        <w:jc w:val="left"/>
        <w:rPr/>
      </w:pPr>
      <w:r>
        <w:rPr/>
        <w:t xml:space="preserve"> </w:t>
      </w:r>
      <w:r>
        <w:rPr/>
        <w:t>C7376 ) C7374_=_C7377( C7374 C7377 ) C7375_=_C7376( C7375 C7376 ) C7377_=_C7378( C7377 C7378 ) \nC7377_=_C7379( C7377 C7379 ) C7377_=_C7380( C7377 C7380 ) C7377_=_C7381( C7377 C7381 ) C7378_=_C7379( C7378 C7379 ) C7378_=_C7380( C7378 C7380 ) C7378_=_C7381( C7378 C7381 ) \nC7379_=_C7380( C7379 C7380 ) C7379_=_C7381( C7379 C7381 ) C7380_=_C7381( C7380 C7381 ) "];6150-&gt;6472[label="10: C3266 C3267 C7374 C7375 C7376 \nC7377 C7378 C7379 C7380 C7381 \n22: C3266_=_C7374 ,C3266_=_C7375 ,C3266_=_C7376 ,C3267_=_C7377 ,C3267_=_C7378 ,\nC3267_=_C7379 ,C3267_=_C7380 ,C3267_=_C7381 ,C7374_=_C7375 ,C7374_=_C7376 ,C7374_=_C7377 ,\nC7375_=_C7376 ,C7377_=_C7378 ,C7377_=_C7379 ,C7377_=_C7380 ,C7377_=_C7381 ,C7378_=_C7379 ,\nC7378_=_C7380 ,C7378_=_C7381 ,C7379_=_C7380 ,C7379_=_C7381 ,C7380_=_C7381 ,"];6473[shape=box, label="id:6473 level: 15\n45: C240 C248 C3242 C3245 C3246 \nC3249 C3255 C3256 C3261 C3264 C3270 \nC3271 C3277 C7369 C7370 C7371 C7373 \nC7375 C7376 C7378 C7379 C7380 C7381 \nC7382 C7383 C7384 C7385 C7386 C7387 \nC7395 C7396 C7397 C7398 C7399 C7400 \nC7403 C7404 C8730 C8731 C8732 C8734 \nC8736 C8737 C8738 C8739 \n172: C3242_=_C7369( C3242 C7369 ) C3242_=_C7370( C3242 C7370 ) C3242_=_C7380( C3242 C7380 ) C3242_=_C7381( C3242 C7381 ) C3242_=_C8738( C3242 C8738 ) \nC3245_=_C3246( C3245 C3246 ) C3245_=_C7371( C3245 C7371 ) C3246_=_C7371( C3246 C7371 ) C3246_=_C7375( C3246 C7375 ) C3246_=_C8730( C3246 C8730 ) C3246_=_C8732( C3246 C8732 ) \nC3246_=_C8734( C3246 C8734 ) C3249_=_C3277( C3249 C3277 ) C3255_=_C3256( C3255 C3256 ) C3255_=_C3277( C3255 C3277 ) C3255_=_C7371( C3255 C7371 ) C3256_=_C7371( C3256 C7371 ) \nC3261_=_C7378( C3261 C7378 ) C3261_=_C7379( C3261 C7379 ) C3261_=_C7384( C3261 C7384 ) C3261_=_C7385( C3261 C7385 ) C3261_=_C8736( C3261 C8736 ) C3264_=_C7375( C3264 C7375 ) \nC3264_=_C7382( C3264 C7382 ) C3264_=_C8730( C3264 C8730 ) C3264_=_C8731( C3264 C8731 ) C3264_=_C8732( C3264 C8732 ) C3264_=_C8734( C3264 C8734 ) C3270_=_C3271( C3270 C3271 ) \nC3270_=_C8738( C3270 C8738 ) C3270_=_C8739( C3270 C8739 ) C3271_=_C7396( C3271 C7396 ) C3271_=_C7397( C3271 C7397 ) C3271_=_C7400( C3271 C7400 ) C3271_=_C7403( C3271 C7403 ) \nC3271_=_C7404( C3271 C7404 ) C3271_=_C8734( C3271 C8734 ) C7369_=_C7370( C7369 C7370 ) C7369_=_C7371( C7369 C7371 ) C7369_=_C7373( C7369 C7373 ) C7370_=_C7373( C7370 C7373 ) \nC7375_=_C7376( C7375 C7376 ) C7375_=_C7382( C7375 C7382 ) C7375_=_C8730( C7375 C8730 ) C7375_=_C8731( C7375 C8731 ) C7375_=_C8732( C7375 C8732 ) C7375_=_C8734( C7375 C8734 ) \nC7376_=_C7403( C7376 C7403 ) C7376_=_C8736( C7376 C8736 ) C7376_=_C8738( C7376 C8738 ) C7378_=_C7379( C7378 C7379 ) C7378_=_C7380( C7378 C7380 ) C7378_=_C7381( C7378 C7381 ) \nC7378_=_C7384( C7378 C7384 ) C7378_=_C7385( C7378 C7385 ) C7378_=_C7395( C7378 C7395 ) C7378_=_C7396( C7378 C7396 ) C7378_=_C7397( C7378 C7397 ) C7378_=_C8730( C7378 C8730 ) \nC7378_=_C8736( C7378 C8736 ) C7379_=_C7380( C7379 C7380 ) C7379_=_C7381( C7379 C7381 ) C7379_=_C7384( C7379 C7384 ) C7379_=_C7385( C7379 C7385 ) C7379_=_C7398( C7379 C7398 ) \nC7379_=_C7399( C7379 C7399 ) C7379_=_C7400( C7379 C7400 ) C7379_=_C7404( C7379 C7404 ) C7379_=_C8734( C7379 C8734 ) C7379_=_C8736( C7379 C8736 ) C7380_=_C7381( C7380 C7381 ) \nC7380_=_C7395( C7380 C7395 ) C7380_=_C7396( C7380 C7396 ) C7380_=_C7397( C7380 C7397 ) C7380_=_C8730( C7380 C8730 ) C7380_=_C8738( C7380 C8738 ) C7381_=_C7398( C7381 C7398 ) \nC7381_=_C7399( C7381 C7399 ) C7381_=_C7400( C7381 C7400 ) C7381_=_C7404( C7381 C7404 ) C7381_=_C8734( C7381 C8734 ) C7381_=_C8738( C7381 C8738 ) C7382_=_C7383( C7382 C7383 ) \nC7382_=_C8730( C7382 C8730 ) C7382_=_C8731( C7382 C8731 ) C7382_=_C8732( C7382 C8732 ) C7382_=_C8734( C7382 C8734 ) C7383_=_C7403( C7383 C7403 ) C7383_=_C8737( C7383 C8737 ) \nC7383_=_C8739( C7383 C8739 ) C7384_=_C7385( C7384 C7385 ) C7384_=_C7386( C7384 C7386 ) C7384_=_C7387( C7384 C7387 ) C7384_=_C7396( C7384 C7396 ) C7384_=_C7398( C7384 C7398 ) \nC7384_=_C7400( C7384 C7400 ) C7384_=_C8731( C7384 C8731 ) C7384_=_C8736( C7384 C8736 ) C7385_=_C7386( C7385 C7386 ) C7385_=_C7387( C7385 C7387 ) C7385_=_C7395( C7385 C7395 ) \nC7385_=_C7397( C7385 C7397 ) C7385_=_C7399( C7385 C7399 ) C7385_=_C7404( C7385 C7404 ) C7385_=_C8736( C7385 C8736 ) C7386_=_C7387( C7386 C7387 ) C7386_=_C7396( C7386 C7396 ) \nC7386_=_C7398( C7386 C7398 ) C7386_=_C7400( C7386 C7400 ) C7386_=_C8731( C7386 C8731 ) C7386_=_C8739( C7386 C8739 ) C7387_=_C7395( C7387 C7395 ) C7387_=_C7397( C7387 C7397 ) \nC7387_=_C7399( C7387 C7399 ) C7387_=_C7404( C7387 C7404 ) C7387_=_C8739( C7387 C8739 ) C7395_=_C7396( C7395 C7396 ) C7395_=_C7397( C7395 C7397 ) C7395_=_C7398( C7395 C7398 ) \nC7395_=_C7399( C7395 C7399 ) C7395_=_C7404( C7395 C7404 ) C7395_=_C8730( C7395 C8730 ) C7395_=_C8731( C7395 C8731 ) C7395_=_C8732( C7395 C8732 ) C7396_=_C7397( C7396 C7397 ) \nC7396_=_C7398( C7396 C7398 ) C7396_=_C7400( C7396 C7400 ) C7396_=_C7403( C7396 C7403 ) C7396_=_C7404( C7396 C7404 ) C7396_=_C8730( C7396 C8730 ) C7396_=_C8731( C7396 C8731 ) \nC7396_=_C8734( C7396 C8734 ) C7397_=_C7399( C7397 C7399 ) C7397_=_C7400( C7397 C7400 ) C7397_=_C7403( C7397 C7403 ) C7397_=_C7404( C7397 C7404 ) C7397_=_C8730( C7397 C8730 ) \nC7397_=_C8734( C7397 C8734 ) C7398_=_C7399( C7398 C7399 ) C7398_=_C7400( C7398 C7400 ) C7398_=_C7404( C7398 C7404 ) C7398_=_C8730( C7398 C8730 ) C7398_=_C8731( C7398 C8731 ) \nC7398_=_C8732( C7398 C8732 ) C7398_=_C8734( C7398 C8734 ) C7399_=_C7400( C7399 C7400 ) C7399_=_C7404( C7399 C7404 ) C7399_=_C8730( C7399 C8730 ) C7399_=_C8731( C7399 C8731 ) \nC7399_=_C8732( C7399 C8732 ) C7399_=_C8734( C7399 C8734 ) C7400_=_C7403( C7400 C7403 ) C7400_=_C7404( C7400 C7404 ) C7400_=_C8731( C7400 C8731 ) C7400_=_C8734( C7400 C8734 ) \nC7403_=_C7404( C7403 C7404 ) C7403_=_C8734( C7403 C8734 ) C7403_=_C8736( C7403 C8736 ) C7403_=_C8737( C7403 C8737 ) C7403_=_C8738( C7403 C8738 ) C7403_=_C8739( C7403 C8739 ) \nC7404_=_C8734( C7404 C8734 ) C8730_=_C8731( C8730 C8731 ) C8730_=_C8732( C8730 C8732 ) C8730_=_C8734( C8730 C8734 ) C8731_=_C8732( C8731 C8732 ) C8731_=_C8734( C8731 C8734 ) \nC8732_=_C8734( C8732 C8734 ) C8736_=_C8737( C8736 C8737 ) C8736_=_C8738( C8736 C8738 ) C8737_=_C8739( C8737 C8739 ) C8738_=_C8739( C8738 C8739 ) "];6150-&gt;6473[label="35: C240 C248 C3245 C3249 C3256 \nC3270 C3271 C3277 C7370 C7373 C7375 \nC7376 C7378 C7379 C7380 C7381 C7382 \nC7383 C7384 C7385 C7386 C7387 C7395 \nC7396 C7397 C7398 C7399 C7400 C8730 \nC8731 C8732 C8736 C8737 C8738 C8739 \n105: C3249_=_C3277 ,C3270_=_C3271 ,C3270_=_C8738 ,C3270_=_C8739 ,C3271_=_C7396 ,\nC3271_=_C7397 ,C3271_=_C7400 ,C7370_=_C7373 ,C7375_=_C7376 ,C7375_=_C7382 ,C7375_=_C8730 ,\nC7375_=_C8731 ,C7375_=_C8732 ,C7376_=_C8736 ,C7376_=_C8738 ,C7378_=_C7379 ,C7378_=_C7380 ,\nC7378_=_C7381 ,C7378_=_C7384 ,C7378_=_C7385 ,C7378_=_C7395 ,C7378_=_C7396 ,C7378_=_C7397 ,\nC7378_=_C8730 ,C7378_=_C8736 ,C7379_=_C7380 ,C7379_=_C7381 ,C7379_=_C7384 ,C7379_=_C7385 ,\nC7379_=_C7398 ,C7379_=_C7399 ,C7379_=_C7400 ,C7379_=_C8736 ,C7380_=_C7381 ,C7380_=_C7395 ,\nC7380_=_C7396 ,C7380_=_C7397 ,C7380_=_C8730 ,C7380_=_C8738 ,C7381_=_C7398 ,C7381_=_C7399 ,\nC7381_=_C7400 ,C7381_=_C8738 ,C7382_=_C7383 ,C7382_=_C8730 ,C7382_=_C8731 ,C7382_=_C8732 ,\nC7383_=_C8737 ,C7383_=_C8739 ,C7384_=_C7385 ,C7384_=_C7386 ,C7384_=_C7387 ,C7384_=_C7396 ,\nC7384_=_C7398 ,C7384_=_C7400 ,C7384_=_C8731 ,C7384_=_C8736 ,C7385_=_C7386 ,C7385_=_C7387 ,\nC7385_=_C7395 ,C7385_=_C7397 ,C7385_=_C7399 ,C7385_=_C8736 ,C7386_=_C7387 ,C7386_=_C7396 ,\nC7386_=_C7398 ,C7386_=_C7400 ,C7386_=_C8731 ,C7386_=_C8739 ,C7387_=_C7395 ,C7387_=_C7397 ,\nC7387_=_C7399 ,C7387_=_C8739 ,C7395_=_C7396 ,C7395_=_C7397 ,C7395_=_C7398 ,C7395_=_C7399 ,\nC7395_=_C8730 ,C7395_=_C8731 ,C7395_=_C8732 ,C7396_=_C7397 ,C7396_=_C7398 ,C7396_=_C7400 ,\nC7396_=_C8730 ,C7396_=_C8731 ,C7397_=_C7399 ,C7397_=_C7400 ,C7397_=_C8730 ,C7398_=_C7399 ,\nC7398_=_C7400 ,C7398_=_C8730 ,C7398_=_C8731 ,C7398_=_C8732 ,C7399_=_C7400 ,C7399_=_C8730 ,\nC7399_=_C8731 ,C7399_=_C8732 ,C7400_=_C8731 ,C8730_=_C8731 ,C8730_=_C8732 ,C8731_=_C8732 ,\nC8736_=_C8737 ,C8736_=_C8738 ,C8737_=_C8739 ,C8738_=_C8739 ,"];6474[shape=box, label="id:6474 level: 15\n7: C3303 C3305 C3322 C3393 C7412 \nC7442 C7443 \n13: C3303_=_C3322( C3303 C3322 ) C3303_=_C3393( C3303 C3393 ) C3303_=_C7443( C3303 C7443 ) C3305_=_C3393( C3305 C3393 ) C3305_=_C7412( C3305 C7412 ) \nC3305_=_C7442( C3305 C7442 ) C3322_=_C3393( C3322 C3393 ) C3322_=_C7443( C3322 C7443 ) C3393_=_C7412( C3393 C7412 ) C3393_=_C7442( C3393 C7442 ) C3393_=_C7443( C3393 C7443 ) \nC7412_=_C7442( C7412 C7442 ) C7442_=_C7443( C7442 C7443 ) "];6152-&gt;6474[label="6: C3303 C3305 C3322 C7412 C7442 \nC7443 \n7: C3303_=_C3322 ,C3303_=_C7443 ,C3305_=_C7412 ,C3305_=_C7442 ,C3322_=_C7443 ,\nC7412_=_C7442 ,C7442_=_C7443 ,"];6475[shape=box, label="id:6475 level: 15\n9: C3274 C3275 C3302 C3303 C3304 \nC3305 C3306 C7405 C7406 \n21: C3274_=_C3302( C3274 C3302 ) C3274_=_C3303( C3274 C3303 ) C3274_=_C3304( C3274 C3304 ) C3274_=_C7405( C3274 C7405 ) C3275_=_C3302( C3275 C3302 ) \nC3275_=_C3305( C3275 C3305 ) C3275_=_C3306( C3275 C3306 ) C3275_=_C7406( C3275 C7406 ) C3302_=_C3303( C3302 C3303 ) C3302_=_C3304( C3302 C3304 ) C3302_=_C3305( C3302 C3305 ) \nC3302_=_C3306( C3302 C3306 ) C3302_=_C7405( C3302 C7405 ) C3302_=_C7406( C3302 C7406 ) C3303_=_C3304( C3303 C3304 ) C3303_=_C7405( C3303 C7405 ) C3304_=_C7405( C3304 C7405 ) \nC3305_=_C3306( C3305 C3306 ) C3305_=_C7406( C3305 C7406 ) C3306_=_C7406( C3306 C7406 ) C7405_=_C7406( C7405 C7406 ) "];6152-&gt;6475[label="8: C3274 C3275 C3303 C3304 C3305 \nC3306 C7405 C7406 \n13: C3274_=_C3303 ,C3274_=_C3304 ,C3274_=_C7405 ,C3275_=_C3305 ,C3275_=_C3306 ,\nC3275_=_C7406 ,C3303_=_C3304 ,C3303_=_C7405 ,C3304_=_C7405 ,C3305_=_C3306 ,C3305_=_C7406 ,\nC3306_=_C7406 ,C7405_=_C7406 ,"];6476[shape=box, label="id:6476 level: 15\n10: C3307 C3308 C3309 C3310 C3311 \nC3312 C3313 C7408 C7409 C7410 \n26: C3307_=_C3308( C3307 C3308 ) C3307_=_C3309( C3307 C3309 ) C3307_=_C3310( C3307 C3310 ) C3307_=_C3311(</w:t>
      </w:r>
    </w:p>
    <w:p>
      <w:pPr>
        <w:pStyle w:val="PreformattedText"/>
        <w:bidi w:val="0"/>
        <w:spacing w:before="0" w:after="0"/>
        <w:jc w:val="left"/>
        <w:rPr/>
      </w:pPr>
      <w:r>
        <w:rPr/>
        <w:t xml:space="preserve"> </w:t>
      </w:r>
      <w:r>
        <w:rPr/>
        <w:t>C3307 C3311 ) C3307_=_C3312( C3307 C3312 ) \nC3307_=_C3313( C3307 C3313 ) C3307_=_C7408( C3307 C7408 ) C3307_=_C7409( C3307 C7409 ) C3307_=_C7410( C3307 C7410 ) C3308_=_C3309( C3308 C3309 ) C3308_=_C7408( C3308 C7408 ) \nC3308_=_C7409( C3308 C7409 ) C3309_=_C7408( C3309 C7408 ) C3309_=_C7409( C3309 C7409 ) C3310_=_C3311( C3310 C3311 ) C3310_=_C3312( C3310 C3312 ) C3310_=_C3313( C3310 C3313 ) \nC3310_=_C7410( C3310 C7410 ) C3311_=_C3312( C3311 C3312 ) C3311_=_C3313( C3311 C3313 ) C3311_=_C7410( C3311 C7410 ) C3312_=_C3313( C3312 C3313 ) C3312_=_C7410( C3312 C7410 ) \nC3313_=_C7410( C3313 C7410 ) C7408_=_C7409( C7408 C7409 ) C7408_=_C7410( C7408 C7410 ) "];6153-&gt;6476[label="9: C3308 C3309 C3310 C3311 C3312 \nC3313 C7408 C7409 C7410 \n17: C3308_=_C3309 ,C3308_=_C7408 ,C3308_=_C7409 ,C3309_=_C7408 ,C3309_=_C7409 ,\nC3310_=_C3311 ,C3310_=_C3312 ,C3310_=_C3313 ,C3310_=_C7410 ,C3311_=_C3312 ,C3311_=_C3313 ,\nC3311_=_C7410 ,C3312_=_C3313 ,C3312_=_C7410 ,C3313_=_C7410 ,C7408_=_C7409 ,C7408_=_C7410 ,"];6477[shape=box, label="id:6477 level: 15\n12: C3266 C3267 C3295 C3296 C3297 \nC3298 C3311 C7405 C7406 C7409 C7442 \nC7443 \n20: C3266_=_C3295( C3266 C3295 ) C3266_=_C3296( C3266 C3296 ) C3266_=_C7405( C3266 C7405 ) C3267_=_C3297( C3267 C3297 ) C3267_=_C3298( C3267 C3298 ) \nC3267_=_C7406( C3267 C7406 ) C3295_=_C3296( C3295 C3296 ) C3295_=_C3311( C3295 C3311 ) C3295_=_C7405( C3295 C7405 ) C3295_=_C7443( C3295 C7443 ) C3296_=_C7405( C3296 C7405 ) \nC3297_=_C3298( C3297 C3298 ) C3297_=_C7406( C3297 C7406 ) C3297_=_C7409( C3297 C7409 ) C3297_=_C7442( C3297 C7442 ) C3298_=_C7406( C3298 C7406 ) C3311_=_C7443( C3311 C7443 ) \nC7405_=_C7406( C7405 C7406 ) C7409_=_C7442( C7409 C7442 ) C7442_=_C7443( C7442 C7443 ) "];6154-&gt;6477[label="10: C3266 C3267 C3296 C3298 C3311 \nC7405 C7406 C7409 C7442 C7443 \n10: C3266_=_C3296 ,C3266_=_C7405 ,C3267_=_C3298 ,C3267_=_C7406 ,C3296_=_C7405 ,\nC3298_=_C7406 ,C3311_=_C7443 ,C7405_=_C7406 ,C7409_=_C7442 ,C7442_=_C7443 ,"];6478[shape=box, label="id:6478 level: 15\n19: C3308 C3319 C3397 C3399 C7425 \nC7426 C7431 C7432 C7435 C7441 C7449 \nC7454 C7457 C7458 C7459 C8746 C8747 \nC8748 C8749 \n92: C3308_=_C3397( C3308 C3397 ) C3308_=_C7425( C3308 C7425 ) C3308_=_C7426( C3308 C7426 ) C3308_=_C7441( C3308 C7441 ) C3308_=_C7449( C3308 C7449 ) \nC3308_=_C7457( C3308 C7457 ) C3308_=_C7458( C3308 C7458 ) C3308_=_C8748( C3308 C8748 ) C3319_=_C3399( C3319 C3399 ) C3319_=_C7431( C3319 C7431 ) C3319_=_C7432( C3319 C7432 ) \nC3319_=_C7435( C3319 C7435 ) C3319_=_C7441( C3319 C7441 ) C3319_=_C7454( C3319 C7454 ) C3319_=_C7457( C3319 C7457 ) C3319_=_C7459( C3319 C7459 ) C3319_=_C8749( C3319 C8749 ) \nC3397_=_C7425( C3397 C7425 ) C3397_=_C7426( C3397 C7426 ) C3397_=_C7441( C3397 C7441 ) C3397_=_C7449( C3397 C7449 ) C3397_=_C7457( C3397 C7457 ) C3397_=_C7458( C3397 C7458 ) \nC3397_=_C8748( C3397 C8748 ) C3399_=_C7431( C3399 C7431 ) C3399_=_C7432( C3399 C7432 ) C3399_=_C7435( C3399 C7435 ) C3399_=_C7441( C3399 C7441 ) C3399_=_C7454( C3399 C7454 ) \nC3399_=_C7457( C3399 C7457 ) C3399_=_C7459( C3399 C7459 ) C3399_=_C8749( C3399 C8749 ) C7425_=_C7426( C7425 C7426 ) C7425_=_C7441( C7425 C7441 ) C7425_=_C7449( C7425 C7449 ) \nC7425_=_C7457( C7425 C7457 ) C7425_=_C7458( C7425 C7458 ) C7425_=_C8748( C7425 C8748 ) C7426_=_C7441( C7426 C7441 ) C7426_=_C7449( C7426 C7449 ) C7426_=_C7457( C7426 C7457 ) \nC7426_=_C7458( C7426 C7458 ) C7426_=_C8748( C7426 C8748 ) C7431_=_C7432( C7431 C7432 ) C7431_=_C7435( C7431 C7435 ) C7431_=_C7441( C7431 C7441 ) C7431_=_C7454( C7431 C7454 ) \nC7431_=_C7457( C7431 C7457 ) C7431_=_C7459( C7431 C7459 ) C7431_=_C8749( C7431 C8749 ) C7432_=_C7435( C7432 C7435 ) C7432_=_C7441( C7432 C7441 ) C7432_=_C7454( C7432 C7454 ) \nC7432_=_C7457( C7432 C7457 ) C7432_=_C7459( C7432 C7459 ) C7432_=_C8749( C7432 C8749 ) C7435_=_C7441( C7435 C7441 ) C7435_=_C7454( C7435 C7454 ) C7435_=_C7457( C7435 C7457 ) \nC7435_=_C7459( C7435 C7459 ) C7435_=_C8746( C7435 C8746 ) C7435_=_C8747( C7435 C8747 ) C7435_=_C8749( C7435 C8749 ) C7441_=_C7449( C7441 C7449 ) C7441_=_C7454( C7441 C7454 ) \nC7441_=_C7457( C7441 C7457 ) C7441_=_C7458( C7441 C7458 ) C7441_=_C7459( C7441 C7459 ) C7441_=_C8746( C7441 C8746 ) C7441_=_C8747( C7441 C8747 ) C7441_=_C8748( C7441 C8748 ) \nC7441_=_C8749( C7441 C8749 ) C7449_=_C7454( C7449 C7454 ) C7449_=_C7457( C7449 C7457 ) C7449_=_C7458( C7449 C7458 ) C7449_=_C7459( C7449 C7459 ) C7449_=_C8748( C7449 C8748 ) \nC7454_=_C7457( C7454 C7457 ) C7454_=_C7458( C7454 C7458 ) C7454_=_C7459( C7454 C7459 ) C7454_=_C8749( C7454 C8749 ) C7457_=_C7458( C7457 C7458 ) C7457_=_C7459( C7457 C7459 ) \nC7457_=_C8748( C7457 C8748 ) C7457_=_C8749( C7457 C8749 ) C7458_=_C7459( C7458 C7459 ) C7458_=_C8748( C7458 C8748 ) C7459_=_C8749( C7459 C8749 ) C8746_=_C8747( C8746 C8747 ) \nC8746_=_C8748( C8746 C8748 ) C8747_=_C8749( C8747 C8749 ) C8748_=_C8749( C8748 C8749 ) "];6157-&gt;6478[label="18: C3308 C3319 C3397 C3399 C7425 \nC7426 C7431 C7432 C7435 C7449 C7454 \nC7457 C7458 C7459 C8746 C8747 C8748 \nC8749 \n74: C3308_=_C3397 ,C3308_=_C7425 ,C3308_=_C7426 ,C3308_=_C7449 ,C3308_=_C7457 ,\nC3308_=_C7458 ,C3308_=_C8748 ,C3319_=_C3399 ,C3319_=_C7431 ,C3319_=_C7432 ,C3319_=_C7435 ,\nC3319_=_C7454 ,C3319_=_C7457 ,C3319_=_C7459 ,C3319_=_C8749 ,C3397_=_C7425 ,C3397_=_C7426 ,\nC3397_=_C7449 ,C3397_=_C7457 ,C3397_=_C7458 ,C3397_=_C8748 ,C3399_=_C7431 ,C3399_=_C7432 ,\nC3399_=_C7435 ,C3399_=_C7454 ,C3399_=_C7457 ,C3399_=_C7459 ,C3399_=_C8749 ,C7425_=_C7426 ,\nC7425_=_C7449 ,C7425_=_C7457 ,C7425_=_C7458 ,C7425_=_C8748 ,C7426_=_C7449 ,C7426_=_C7457 ,\nC7426_=_C7458 ,C7426_=_C8748 ,C7431_=_C7432 ,C7431_=_C7435 ,C7431_=_C7454 ,C7431_=_C7457 ,\nC7431_=_C7459 ,C7431_=_C8749 ,C7432_=_C7435 ,C7432_=_C7454 ,C7432_=_C7457 ,C7432_=_C7459 ,\nC7432_=_C8749 ,C7435_=_C7454 ,C7435_=_C7457 ,C7435_=_C7459 ,C7435_=_C8746 ,C7435_=_C8747 ,\nC7435_=_C8749 ,C7449_=_C7454 ,C7449_=_C7457 ,C7449_=_C7458 ,C7449_=_C7459 ,C7449_=_C8748 ,\nC7454_=_C7457 ,C7454_=_C7458 ,C7454_=_C7459 ,C7454_=_C8749 ,C7457_=_C7458 ,C7457_=_C7459 ,\nC7457_=_C8748 ,C7457_=_C8749 ,C7458_=_C7459 ,C7458_=_C8748 ,C7459_=_C8749 ,C8746_=_C8747 ,\nC8746_=_C8748 ,C8747_=_C8749 ,C8748_=_C8749 ,"];6479[shape=box, label="id:6479 level: 15\n7: C3357 C4383 C4391 C4392 C7927 \nC7928 C8931 \n11: C3357_=_C4391( C3357 C4391 ) C3357_=_C4392( C3357 C4392 ) C3357_=_C7927( C3357 C7927 ) C3357_=_C7928( C3357 C7928 ) C4391_=_C4392( C4391 C4392 ) \nC4391_=_C7927( C4391 C7927 ) C4391_=_C7928( C4391 C7928 ) C4391_=_C8931( C4391 C8931 ) C4392_=_C7927( C4392 C7927 ) C4392_=_C7928( C4392 C7928 ) C7927_=_C7928( C7927 C7928 ) "];6159-&gt;6479[label="6: C3357 C4383 C4392 C7927 C7928 \nC8931 \n6: C3357_=_C4392 ,C3357_=_C7927 ,C3357_=_C7928 ,C4392_=_C7927 ,C4392_=_C7928 ,\nC7927_=_C7928 ,"];6480[shape=box, label="id:6480 level: 15\n8: C3007 C3017 C4382 C4389 C4392 \nC4394 C7912 C7923 \n16: C3007_=_C4382( C3007 C4382 ) C3007_=_C4389( C3007 C4389 ) C3007_=_C4392( C3007 C4392 ) C3007_=_C4394( C3007 C4394 ) C3017_=_C4394( C3017 C4394 ) \nC3017_=_C7912( C3017 C7912 ) C3017_=_C7923( C3017 C7923 ) C4382_=_C4389( C4382 C4389 ) C4382_=_C4392( C4382 C4392 ) C4382_=_C4394( C4382 C4394 ) C4389_=_C4392( C4389 C4392 ) \nC4389_=_C4394( C4389 C4394 ) C4392_=_C4394( C4392 C4394 ) C4394_=_C7912( C4394 C7912 ) C4394_=_C7923( C4394 C7923 ) C7912_=_C7923( C7912 C7923 ) "];6159-&gt;6480[label="7: C3007 C3017 C4382 C4389 C4392 \nC7912 C7923 \n9: C3007_=_C4382 ,C3007_=_C4389 ,C3007_=_C4392 ,C3017_=_C7912 ,C3017_=_C7923 ,\nC4382_=_C4389 ,C4382_=_C4392 ,C4389_=_C4392 ,C7912_=_C7923 ,"];6481[shape=box, label="id:6481 level: 15\n7: C3334 C3344 C4381 C4390 C7912 \nC7927 C7928 \n13: C3334_=_C4381( C3334 C4381 ) C3334_=_C4390( C3334 C4390 ) C3334_=_C7928( C3334 C7928 ) C3344_=_C4390( C3344 C4390 ) C3344_=_C7912( C3344 C7912 ) \nC3344_=_C7927( C3344 C7927 ) C4381_=_C4390( C4381 C4390 ) C4381_=_C7928( C4381 C7928 ) C4390_=_C7912( C4390 C7912 ) C4390_=_C7927( C4390 C7927 ) C4390_=_C7928( C4390 C7928 ) \nC7912_=_C7927( C7912 C7927 ) C7927_=_C7928( C7927 C7928 ) "];6160-&gt;6481[label="6: C3334 C3344 C4381 C7912 C7927 \nC7928 \n7: C3334_=_C4381 ,C3334_=_C7928 ,C3344_=_C7912 ,C3344_=_C7927 ,C4381_=_C7928 ,\nC7912_=_C7927 ,C7927_=_C7928 ,"];6482[shape=box, label="id:6482 level: 15\n10: C4422 C7910 C7914 C7925 C7937 \nC7939 C7941 C7943 C7944 C7945 \n45: C4422_=_C7910( C4422 C7910 ) C4422_=_C7914( C4422 C7914 ) C4422_=_C7925( C4422 C7925 ) C4422_=_C7937( C4422 C7937 ) C4422_=_C7939( C4422 C7939 ) \nC4422_=_C7941( C4422 C7941 ) C4422_=_C7943( C4422 C7943 ) C4422_=_C7944( C4422 C7944 ) C4422_=_C7945( C4422 C7945 ) C7910_=_C7914( C7910 C7914 ) C7910_=_C7925( C7910 C7925 ) \nC7910_=_C7937( C7910 C7937 ) C7910_=_C7939( C7910 C7939 ) C7910_=_C7941( C7910 C7941 ) C7910_=_C7943( C7910 C7943 ) C7910_=_C7944( C7910 C7944 ) C7910_=_C7945( C7910 C7945 ) \nC7914_=_C7925( C7914 C7925 ) C7914_=_C7937( C7914 C7937 ) C7914_=_C7939( C7914 C7939 ) C7914_=_C7941( C7914 C7941 ) C7914_=_C7943( C7914 C7943 ) C7914_=_C7944( C7914 C7944 ) \nC7914_=_C7945( C7914 C7945 ) C7925_=_C7937( C7925 C7937 ) C7925_=_C7939( C7925 C7939 ) C7925_=_C7941( C7925 C7941 ) C7925_=_C7943( C7925 C7943 ) C7925_=_C7944( C7925 C7944 ) \nC7925_=_C7945( C7925 C7945 ) C7937_=_C7939( C7937 C7939 ) C7937_=_C7941( C7937 C7941 ) C7937_=_C7943( C7937 C7943 ) C7937_=_C7944( C7937 C7944 ) C7937_=_C7945( C7937 C7945 ) \nC7939_=_C7941( C7939 C7941 ) C7939_=_C7943( C7939 C7943 ) C7939_=_C7944( C7939 C7944 ) C7939_=_C7945( C7939 C7945 ) C7941_=_C7943( C7941 C7943 ) C7941_=_C7944( C7941 C7944 ) \nC7941_=_C7945( C7941 C7945 ) C7943_=_C7944( C7943 C7944 ) C7943_=_C7945( C7943 C7945 ) C7944_=_C7945( C7944 C7945 ) "];6161-&gt;6482[label="9: C7910 C7914 C7925 C7937 C7939 \nC7941 C7943 C7944 C7945 \n36: C7910_=_C7914 ,C7910_=_C7925 ,C7910_=_C7937 ,C7910_=_C7939 ,C7910_=_C7941 ,\nC7910_=_C7943 ,C7910_=_C7944 ,C7910_=_C7945 ,C7914_=_C7925 ,C7914_=_C7937 ,C7914_=_C7939 ,\nC7914_=_C7941 ,C7914_=_C7943 ,C7914_=_C7944 ,C7914_=_C7945 ,C7925_=_C7937 ,C7925_=_C7939</w:t>
      </w:r>
    </w:p>
    <w:p>
      <w:pPr>
        <w:pStyle w:val="PreformattedText"/>
        <w:bidi w:val="0"/>
        <w:spacing w:before="0" w:after="0"/>
        <w:jc w:val="left"/>
        <w:rPr/>
      </w:pPr>
      <w:r>
        <w:rPr/>
        <w:t xml:space="preserve"> </w:t>
      </w:r>
      <w:r>
        <w:rPr/>
        <w:t>,\nC7925_=_C7941 ,C7925_=_C7943 ,C7925_=_C7944 ,C7925_=_C7945 ,C7937_=_C7939 ,C7937_=_C7941 ,\nC7937_=_C7943 ,C7937_=_C7944 ,C7937_=_C7945 ,C7939_=_C7941 ,C7939_=_C7943 ,C7939_=_C7944 ,\nC7939_=_C7945 ,C7941_=_C7943 ,C7941_=_C7944 ,C7941_=_C7945 ,C7943_=_C7944 ,C7943_=_C7945 ,\nC7944_=_C7945 ,"];6483[shape=box, label="id:6483 level: 15\n12: C3035 C3047 C3080 C7287 C7299 \nC7302 C7303 C7304 C7305 C8711 C8713 \nC8716 \n56: C3035_=_C3047( C3035 C3047 ) C3035_=_C3080( C3035 C3080 ) C3035_=_C7299( C3035 C7299 ) C3035_=_C7302( C3035 C7302 ) C3035_=_C7303( C3035 C7303 ) \nC3035_=_C7304( C3035 C7304 ) C3035_=_C7305( C3035 C7305 ) C3035_=_C8711( C3035 C8711 ) C3035_=_C8713( C3035 C8713 ) C3035_=_C8716( C3035 C8716 ) C3047_=_C3080( C3047 C3080 ) \nC3047_=_C7299( C3047 C7299 ) C3047_=_C7302( C3047 C7302 ) C3047_=_C7303( C3047 C7303 ) C3047_=_C7304( C3047 C7304 ) C3047_=_C7305( C3047 C7305 ) C3047_=_C8711( C3047 C8711 ) \nC3047_=_C8713( C3047 C8713 ) C3047_=_C8716( C3047 C8716 ) C3080_=_C7287( C3080 C7287 ) C3080_=_C7299( C3080 C7299 ) C3080_=_C7302( C3080 C7302 ) C3080_=_C7303( C3080 C7303 ) \nC3080_=_C7304( C3080 C7304 ) C3080_=_C7305( C3080 C7305 ) C3080_=_C8711( C3080 C8711 ) C3080_=_C8713( C3080 C8713 ) C3080_=_C8716( C3080 C8716 ) C7299_=_C7302( C7299 C7302 ) \nC7299_=_C7303( C7299 C7303 ) C7299_=_C7304( C7299 C7304 ) C7299_=_C7305( C7299 C7305 ) C7299_=_C8711( C7299 C8711 ) C7299_=_C8713( C7299 C8713 ) C7299_=_C8716( C7299 C8716 ) \nC7302_=_C7303( C7302 C7303 ) C7302_=_C7304( C7302 C7304 ) C7302_=_C7305( C7302 C7305 ) C7302_=_C8711( C7302 C8711 ) C7302_=_C8713( C7302 C8713 ) C7302_=_C8716( C7302 C8716 ) \nC7303_=_C7304( C7303 C7304 ) C7303_=_C7305( C7303 C7305 ) C7303_=_C8711( C7303 C8711 ) C7303_=_C8713( C7303 C8713 ) C7303_=_C8716( C7303 C8716 ) C7304_=_C7305( C7304 C7305 ) \nC7304_=_C8711( C7304 C8711 ) C7304_=_C8713( C7304 C8713 ) C7304_=_C8716( C7304 C8716 ) C7305_=_C8711( C7305 C8711 ) C7305_=_C8713( C7305 C8713 ) C7305_=_C8716( C7305 C8716 ) \nC8711_=_C8713( C8711 C8713 ) C8711_=_C8716( C8711 C8716 ) C8713_=_C8716( C8713 C8716 ) "];6168-&gt;6483[label="11: C3035 C3047 C7287 C7299 C7302 \nC7303 C7304 C7305 C8711 C8713 C8716 \n45: C3035_=_C3047 ,C3035_=_C7299 ,C3035_=_C7302 ,C3035_=_C7303 ,C3035_=_C7304 ,\nC3035_=_C7305 ,C3035_=_C8711 ,C3035_=_C8713 ,C3035_=_C8716 ,C3047_=_C7299 ,C3047_=_C7302 ,\nC3047_=_C7303 ,C3047_=_C7304 ,C3047_=_C7305 ,C3047_=_C8711 ,C3047_=_C8713 ,C3047_=_C8716 ,\nC7299_=_C7302 ,C7299_=_C7303 ,C7299_=_C7304 ,C7299_=_C7305 ,C7299_=_C8711 ,C7299_=_C8713 ,\nC7299_=_C8716 ,C7302_=_C7303 ,C7302_=_C7304 ,C7302_=_C7305 ,C7302_=_C8711 ,C7302_=_C8713 ,\nC7302_=_C8716 ,C7303_=_C7304 ,C7303_=_C7305 ,C7303_=_C8711 ,C7303_=_C8713 ,C7303_=_C8716 ,\nC7304_=_C7305 ,C7304_=_C8711 ,C7304_=_C8713 ,C7304_=_C8716 ,C7305_=_C8711 ,C7305_=_C8713 ,\nC7305_=_C8716 ,C8711_=_C8713 ,C8711_=_C8716 ,C8713_=_C8716 ,"];6484[shape=box, label="id:6484 level: 15\n12: C3034 C3046 C3047 C3048 C3077 \nC7284 C7285 C7287 C7294 C7297 C8710 \nC8715 \n27: C3034_=_C3046( C3034 C3046 ) C3034_=_C3077( C3034 C3077 ) C3034_=_C7294( C3034 C7294 ) C3034_=_C7297( C3034 C7297 ) C3034_=_C8710( C3034 C8710 ) \nC3034_=_C8715( C3034 C8715 ) C3046_=_C3047( C3046 C3047 ) C3046_=_C3048( C3046 C3048 ) C3046_=_C3077( C3046 C3077 ) C3046_=_C7294( C3046 C7294 ) C3046_=_C7297( C3046 C7297 ) \nC3046_=_C8710( C3046 C8710 ) C3046_=_C8715( C3046 C8715 ) C3047_=_C3048( C3047 C3048 ) C3077_=_C7294( C3077 C7294 ) C3077_=_C7297( C3077 C7297 ) C3077_=_C8710( C3077 C8710 ) \nC3077_=_C8715( C3077 C8715 ) C7284_=_C7285( C7284 C7285 ) C7284_=_C7287( C7284 C7287 ) C7285_=_C7287( C7285 C7287 ) C7294_=_C7297( C7294 C7297 ) C7294_=_C8710( C7294 C8710 ) \nC7294_=_C8715( C7294 C8715 ) C7297_=_C8710( C7297 C8710 ) C7297_=_C8715( C7297 C8715 ) C8710_=_C8715( C8710 C8715 ) "];6168-&gt;6484[label="11: C3034 C3047 C3048 C3077 C7284 \nC7285 C7287 C7294 C7297 C8710 C8715 \n19: C3034_=_C3077 ,C3034_=_C7294 ,C3034_=_C7297 ,C3034_=_C8710 ,C3034_=_C8715 ,\nC3047_=_C3048 ,C3077_=_C7294 ,C3077_=_C7297 ,C3077_=_C8710 ,C3077_=_C8715 ,C7284_=_C7285 ,\nC7284_=_C7287 ,C7285_=_C7287 ,C7294_=_C7297 ,C7294_=_C8710 ,C7294_=_C8715 ,C7297_=_C8710 ,\nC7297_=_C8715 ,C8710_=_C8715 ,"];6485[shape=box, label="id:6485 level: 15\n14: C3051 C3055 C3081 C7278 C7280 \nC7283 C7299 C7300 C7302 C7304 C7306 \nC8713 C8715 C8719 \n56: C3051_=_C3081( C3051 C3081 ) C3051_=_C7283( C3051 C7283 ) C3051_=_C7302( C3051 C7302 ) C3051_=_C7304( C3051 C7304 ) C3051_=_C8713( C3051 C8713 ) \nC3051_=_C8715( C3051 C8715 ) C3051_=_C8719( C3051 C8719 ) C3055_=_C3081( C3055 C3081 ) C3055_=_C7278( C3055 C7278 ) C3055_=_C7280( C3055 C7280 ) C3055_=_C7299( C3055 C7299 ) \nC3055_=_C7300( C3055 C7300 ) C3055_=_C7306( C3055 C7306 ) C3081_=_C7278( C3081 C7278 ) C3081_=_C7280( C3081 C7280 ) C3081_=_C7283( C3081 C7283 ) C3081_=_C7299( C3081 C7299 ) \nC3081_=_C7300( C3081 C7300 ) C3081_=_C7302( C3081 C7302 ) C3081_=_C7304( C3081 C7304 ) C3081_=_C7306( C3081 C7306 ) C3081_=_C8713( C3081 C8713 ) C3081_=_C8715( C3081 C8715 ) \nC3081_=_C8719( C3081 C8719 ) C7278_=_C7280( C7278 C7280 ) C7278_=_C7299( C7278 C7299 ) C7278_=_C7300( C7278 C7300 ) C7278_=_C7306( C7278 C7306 ) C7278_=_C8715( C7278 C8715 ) \nC7280_=_C7299( C7280 C7299 ) C7280_=_C7300( C7280 C7300 ) C7280_=_C7306( C7280 C7306 ) C7283_=_C7302( C7283 C7302 ) C7283_=_C7304( C7283 C7304 ) C7283_=_C7306( C7283 C7306 ) \nC7283_=_C8713( C7283 C8713 ) C7283_=_C8715( C7283 C8715 ) C7283_=_C8719( C7283 C8719 ) C7299_=_C7300( C7299 C7300 ) C7299_=_C7302( C7299 C7302 ) C7299_=_C7304( C7299 C7304 ) \nC7299_=_C7306( C7299 C7306 ) C7299_=_C8713( C7299 C8713 ) C7300_=_C7306( C7300 C7306 ) C7302_=_C7304( C7302 C7304 ) C7302_=_C8713( C7302 C8713 ) C7302_=_C8715( C7302 C8715 ) \nC7302_=_C8719( C7302 C8719 ) C7304_=_C8713( C7304 C8713 ) C7304_=_C8715( C7304 C8715 ) C7304_=_C8719( C7304 C8719 ) C7306_=_C8715( C7306 C8715 ) C7306_=_C8719( C7306 C8719 ) \nC8713_=_C8715( C8713 C8715 ) C8713_=_C8719( C8713 C8719 ) C8715_=_C8719( C8715 C8719 ) "];6169-&gt;6485[label="13: C3051 C3055 C7278 C7280 C7283 \nC7299 C7300 C7302 C7304 C7306 C8713 \nC8715 C8719 \n43: C3051_=_C7283 ,C3051_=_C7302 ,C3051_=_C7304 ,C3051_=_C8713 ,C3051_=_C8715 ,\nC3051_=_C8719 ,C3055_=_C7278 ,C3055_=_C7280 ,C3055_=_C7299 ,C3055_=_C7300 ,C3055_=_C7306 ,\nC7278_=_C7280 ,C7278_=_C7299 ,C7278_=_C7300 ,C7278_=_C7306 ,C7278_=_C8715 ,C7280_=_C7299 ,\nC7280_=_C7300 ,C7280_=_C7306 ,C7283_=_C7302 ,C7283_=_C7304 ,C7283_=_C7306 ,C7283_=_C8713 ,\nC7283_=_C8715 ,C7283_=_C8719 ,C7299_=_C7300 ,C7299_=_C7302 ,C7299_=_C7304 ,C7299_=_C7306 ,\nC7299_=_C8713 ,C7300_=_C7306 ,C7302_=_C7304 ,C7302_=_C8713 ,C7302_=_C8715 ,C7302_=_C8719 ,\nC7304_=_C8713 ,C7304_=_C8715 ,C7304_=_C8719 ,C7306_=_C8715 ,C7306_=_C8719 ,C8713_=_C8715 ,\nC8713_=_C8719 ,C8715_=_C8719 ,"];6486[shape=box, label="id:6486 level: 15\n28: C115 C121 C3039 C3040 C3042 \nC3043 C3044 C3050 C3051 C3053 C3054 \nC3055 C3086 C7271 C7273 C7277 C7284 \nC7285 C7286 C7288 C7299 C7300 C7301 \nC7302 C7303 C8710 C8716 C8718 \n79: C115_=_C7286( C115 C7286 ) C115_=_C7288( C115 C7288 ) C121_=_C3086( C121 C3086 ) C3039_=_C3040( C3039 C3040 ) C3039_=_C3042( C3039 C3042 ) \nC3039_=_C7284( C3039 C7284 ) C3040_=_C3042( C3040 C3042 ) C3040_=_C7277( C3040 C7277 ) C3040_=_C7284( C3040 C7284 ) C3040_=_C7302( C3040 C7302 ) C3040_=_C7303( C3040 C7303 ) \nC3040_=_C8710( C3040 C8710 ) C3040_=_C8716( C3040 C8716 ) C3040_=_C8718( C3040 C8718 ) C3042_=_C7284( C3042 C7284 ) C3043_=_C3044( C3043 C3044 ) C3043_=_C7271( C3043 C7271 ) \nC3043_=_C7285( C3043 C7285 ) C3043_=_C7286( C3043 C7286 ) C3043_=_C8710( C3043 C8710 ) C3044_=_C7271( C3044 C7271 ) C3044_=_C7273( C3044 C7273 ) C3044_=_C7285( C3044 C7285 ) \nC3044_=_C7286( C3044 C7286 ) C3044_=_C7299( C3044 C7299 ) C3044_=_C7300( C3044 C7300 ) C3044_=_C7301( C3044 C7301 ) C3050_=_C3051( C3050 C3051 ) C3050_=_C3053( C3050 C3053 ) \nC3050_=_C7284( C3050 C7284 ) C3050_=_C8716( C3050 C8716 ) C3051_=_C3053( C3051 C3053 ) C3051_=_C7284( C3051 C7284 ) C3051_=_C7302( C3051 C7302 ) C3053_=_C7284( C3053 C7284 ) \nC3054_=_C3055( C3054 C3055 ) C3054_=_C7285( C3054 C7285 ) C3054_=_C7288( C3054 C7288 ) C3055_=_C7285( C3055 C7285 ) C3055_=_C7288( C3055 C7288 ) C3055_=_C7299( C3055 C7299 ) \nC3055_=_C7300( C3055 C7300 ) C7271_=_C7273( C7271 C7273 ) C7271_=_C7299( C7271 C7299 ) C7271_=_C7300( C7271 C7300 ) C7271_=_C7301( C7271 C7301 ) C7271_=_C8710( C7271 C8710 ) \nC7273_=_C7299( C7273 C7299 ) C7273_=_C7300( C7273 C7300 ) C7273_=_C7301( C7273 C7301 ) C7273_=_C8718( C7273 C8718 ) C7277_=_C7301( C7277 C7301 ) C7277_=_C7302( C7277 C7302 ) \nC7277_=_C7303( C7277 C7303 ) C7277_=_C8710( C7277 C8710 ) C7277_=_C8716( C7277 C8716 ) C7277_=_C8718( C7277 C8718 ) C7284_=_C7285( C7284 C7285 ) C7285_=_C7286( C7285 C7286 ) \nC7285_=_C7288( C7285 C7288 ) C7286_=_C7288( C7286 C7288 ) C7299_=_C7300( C7299 C7300 ) C7299_=_C7301( C7299 C7301 ) C7299_=_C7302( C7299 C7302 ) C7299_=_C7303( C7299 C7303 ) \nC7299_=_C8716( C7299 C8716 ) C7300_=_C7301( C7300 C7301 ) C7301_=_C8710( C7301 C8710 ) C7301_=_C8718( C7301 C8718 ) C7302_=_C7303( C7302 C7303 ) C7302_=_C8710( C7302 C8710 ) \nC7302_=_C8716( C7302 C8716 ) C7302_=_C8718( C7302 C8718 ) C7303_=_C8710( C7303 C8710 ) C7303_=_C8716( C7303 C8716 ) C7303_=_C8718( C7303 C8718 ) C8710_=_C8716( C8710 C8716 ) \nC8710_=_C8718( C8710 C8718 ) C8716_=_C8718( C8716 C8718 ) "];6169-&gt;6486[label="26: C115 C121 C3039 C3042 C3043 \nC3050 C3051 C3053 C3054 C3055 C3086 \nC7271 C7273 C7277 C7284 C7285 C7286 \nC7288 C7299 C7300 C7301 C7302 C7303 \nC8710 C8716 C8718 \n62: C115_=_C7286 ,C115_=_C7288 ,C121_=_C3086 ,C3039_=_C3042 ,C3039_=_C7284 ,\nC3042_=_C7284 ,C3043_=_C7271 ,C3043_=_C7285 ,C3043_=_C7286 ,C3043_=_C8710 ,C3050_=_C3051 ,\nC3050_=_C3053 ,C3050_=_C7284 ,C3050_=_C8716 ,C3051_=_C3053 ,C3051_=_C7284 ,C3051_=_C7302 ,\nC3053_=_C7284 ,C3054_=_C3055 ,C3054_=_C7285 ,C3054_=_C7288 ,C3055_=_C7285 ,C3055_=_C7288 ,\nC3055_=_C7299 ,C3055_=_C7300 ,C7271_=_C7273 ,C7271_=_C7299 ,C7271_=_C7300 ,C7271_=_C7301 ,\nC7271_=_C8710</w:t>
      </w:r>
    </w:p>
    <w:p>
      <w:pPr>
        <w:pStyle w:val="PreformattedText"/>
        <w:bidi w:val="0"/>
        <w:spacing w:before="0" w:after="0"/>
        <w:jc w:val="left"/>
        <w:rPr/>
      </w:pPr>
      <w:r>
        <w:rPr/>
        <w:t xml:space="preserve"> </w:t>
      </w:r>
      <w:r>
        <w:rPr/>
        <w:t>,C7273_=_C7299 ,C7273_=_C7300 ,C7273_=_C7301 ,C7273_=_C8718 ,C7277_=_C7301 ,\nC7277_=_C7302 ,C7277_=_C7303 ,C7277_=_C8710 ,C7277_=_C8716 ,C7277_=_C8718 ,C7284_=_C7285 ,\nC7285_=_C7286 ,C7285_=_C7288 ,C7286_=_C7288 ,C7299_=_C7300 ,C7299_=_C7301 ,C7299_=_C7302 ,\nC7299_=_C7303 ,C7299_=_C8716 ,C7300_=_C7301 ,C7301_=_C8710 ,C7301_=_C8718 ,C7302_=_C7303 ,\nC7302_=_C8710 ,C7302_=_C8716 ,C7302_=_C8718 ,C7303_=_C8710 ,C7303_=_C8716 ,C7303_=_C8718 ,\nC8710_=_C8716 ,C8710_=_C8718 ,C8716_=_C8718 ,"];6487[shape=box, label="id:6487 level: 15\n14: C3057 C3059 C3087 C7272 C7274 \nC7277 C7301 C7303 C7305 C7307 C7308 \nC8710 C8717 C8718 \n57: C3057_=_C3087( C3057 C3087 ) C3057_=_C7277( C3057 C7277 ) C3057_=_C7301( C3057 C7301 ) C3057_=_C7308( C3057 C7308 ) C3057_=_C8710( C3057 C8710 ) \nC3057_=_C8717( C3057 C8717 ) C3057_=_C8718( C3057 C8718 ) C3059_=_C3087( C3059 C3087 ) C3059_=_C7272( C3059 C7272 ) C3059_=_C7274( C3059 C7274 ) C3059_=_C7303( C3059 C7303 ) \nC3059_=_C7305( C3059 C7305 ) C3059_=_C7307( C3059 C7307 ) C3087_=_C7272( C3087 C7272 ) C3087_=_C7274( C3087 C7274 ) C3087_=_C7277( C3087 C7277 ) C3087_=_C7301( C3087 C7301 ) \nC3087_=_C7303( C3087 C7303 ) C3087_=_C7305( C3087 C7305 ) C3087_=_C7307( C3087 C7307 ) C3087_=_C7308( C3087 C7308 ) C3087_=_C8710( C3087 C8710 ) C3087_=_C8717( C3087 C8717 ) \nC3087_=_C8718( C3087 C8718 ) C7272_=_C7274( C7272 C7274 ) C7272_=_C7303( C7272 C7303 ) C7272_=_C7305( C7272 C7305 ) C7272_=_C7307( C7272 C7307 ) C7272_=_C8710( C7272 C8710 ) \nC7274_=_C7303( C7274 C7303 ) C7274_=_C7305( C7274 C7305 ) C7274_=_C7307( C7274 C7307 ) C7274_=_C8718( C7274 C8718 ) C7277_=_C7301( C7277 C7301 ) C7277_=_C7303( C7277 C7303 ) \nC7277_=_C7308( C7277 C7308 ) C7277_=_C8710( C7277 C8710 ) C7277_=_C8717( C7277 C8717 ) C7277_=_C8718( C7277 C8718 ) C7301_=_C7307( C7301 C7307 ) C7301_=_C7308( C7301 C7308 ) \nC7301_=_C8710( C7301 C8710 ) C7301_=_C8717( C7301 C8717 ) C7301_=_C8718( C7301 C8718 ) C7303_=_C7305( C7303 C7305 ) C7303_=_C7307( C7303 C7307 ) C7303_=_C8710( C7303 C8710 ) \nC7303_=_C8718( C7303 C8718 ) C7305_=_C7307( C7305 C7307 ) C7307_=_C7308( C7307 C7308 ) C7307_=_C8717( C7307 C8717 ) C7308_=_C8710( C7308 C8710 ) C7308_=_C8717( C7308 C8717 ) \nC7308_=_C8718( C7308 C8718 ) C8710_=_C8717( C8710 C8717 ) C8710_=_C8718( C8710 C8718 ) C8717_=_C8718( C8717 C8718 ) "];6171-&gt;6487[label="13: C3057 C3059 C7272 C7274 C7277 \nC7301 C7303 C7305 C7307 C7308 C8710 \nC8717 C8718 \n44: C3057_=_C7277 ,C3057_=_C7301 ,C3057_=_C7308 ,C3057_=_C8710 ,C3057_=_C8717 ,\nC3057_=_C8718 ,C3059_=_C7272 ,C3059_=_C7274 ,C3059_=_C7303 ,C3059_=_C7305 ,C3059_=_C7307 ,\nC7272_=_C7274 ,C7272_=_C7303 ,C7272_=_C7305 ,C7272_=_C7307 ,C7272_=_C8710 ,C7274_=_C7303 ,\nC7274_=_C7305 ,C7274_=_C7307 ,C7274_=_C8718 ,C7277_=_C7301 ,C7277_=_C7303 ,C7277_=_C7308 ,\nC7277_=_C8710 ,C7277_=_C8717 ,C7277_=_C8718 ,C7301_=_C7307 ,C7301_=_C7308 ,C7301_=_C8710 ,\nC7301_=_C8717 ,C7301_=_C8718 ,C7303_=_C7305 ,C7303_=_C7307 ,C7303_=_C8710 ,C7303_=_C8718 ,\nC7305_=_C7307 ,C7307_=_C7308 ,C7307_=_C8717 ,C7308_=_C8710 ,C7308_=_C8717 ,C7308_=_C8718 ,\nC8710_=_C8717 ,C8710_=_C8718 ,C8717_=_C8718 ,"];6488[shape=box, label="id:6488 level: 15\n37: C114 C120 C3034 C3035 C3036 \nC3039 C3043 C3050 C3054 C3077 C5861 \nC7271 C7272 C7273 C7274 C7276 C7277 \nC7278 C7279 C7280 C7281 C7282 C7283 \nC7294 C7297 C8710 C8711 C8712 C8713 \nC8714 C8715 C8716 C8717 C8718 C8719 \nC8924 C8938 \n148: C114_=_C7276( C114 C7276 ) C114_=_C7282( C114 C7282 ) C114_=_C8711( C114 C8711 ) C114_=_C8712( C114 C8712 ) C114_=_C8713( C114 C8713 ) \nC114_=_C8714( C114 C8714 ) C114_=_C8716( C114 C8716 ) C114_=_C8717( C114 C8717 ) C120_=_C3077( C120 C3077 ) C120_=_C7273( C120 C7273 ) C120_=_C7274( C120 C7274 ) \nC120_=_C7280( C120 C7280 ) C120_=_C7281( C120 C7281 ) C120_=_C8718( C120 C8718 ) C3034_=_C3035( C3034 C3035 ) C3034_=_C3036( C3034 C3036 ) C3034_=_C3077( C3034 C3077 ) \nC3034_=_C7294( C3034 C7294 ) C3034_=_C7297( C3034 C7297 ) C3034_=_C8710( C3034 C8710 ) C3034_=_C8715( C3034 C8715 ) C3035_=_C3036( C3035 C3036 ) C3035_=_C8711( C3035 C8711 ) \nC3035_=_C8713( C3035 C8713 ) C3035_=_C8716( C3035 C8716 ) C3036_=_C8712( C3036 C8712 ) C3036_=_C8714( C3036 C8714 ) C3036_=_C8717( C3036 C8717 ) C3039_=_C7276( C3039 C7276 ) \nC3039_=_C7297( C3039 C7297 ) C3039_=_C8711( C3039 C8711 ) C3039_=_C8712( C3039 C8712 ) C3039_=_C8713( C3039 C8713 ) C3039_=_C8714( C3039 C8714 ) C3043_=_C7271( C3043 C7271 ) \nC3043_=_C7272( C3043 C7272 ) C3043_=_C7294( C3043 C7294 ) C3043_=_C8710( C3043 C8710 ) C3050_=_C7282( C3050 C7282 ) C3050_=_C7297( C3050 C7297 ) C3050_=_C8711( C3050 C8711 ) \nC3050_=_C8712( C3050 C8712 ) C3050_=_C8716( C3050 C8716 ) C3050_=_C8717( C3050 C8717 ) C3054_=_C7278( C3054 C7278 ) C3054_=_C7279( C3054 C7279 ) C3054_=_C7294( C3054 C7294 ) \nC3054_=_C8715( C3054 C8715 ) C3077_=_C7273( C3077 C7273 ) C3077_=_C7274( C3077 C7274 ) C3077_=_C7280( C3077 C7280 ) C3077_=_C7281( C3077 C7281 ) C3077_=_C7294( C3077 C7294 ) \nC3077_=_C7297( C3077 C7297 ) C3077_=_C8710( C3077 C8710 ) C3077_=_C8715( C3077 C8715 ) C3077_=_C8718( C3077 C8718 ) C7271_=_C7272( C7271 C7272 ) C7271_=_C7273( C7271 C7273 ) \nC7271_=_C7274( C7271 C7274 ) C7271_=_C7294( C7271 C7294 ) C7271_=_C8710( C7271 C8710 ) C7272_=_C7273( C7272 C7273 ) C7272_=_C7274( C7272 C7274 ) C7272_=_C7294( C7272 C7294 ) \nC7272_=_C8710( C7272 C8710 ) C7273_=_C7274( C7273 C7274 ) C7273_=_C7280( C7273 C7280 ) C7273_=_C7281( C7273 C7281 ) C7273_=_C8718( C7273 C8718 ) C7274_=_C7280( C7274 C7280 ) \nC7274_=_C7281( C7274 C7281 ) C7274_=_C8718( C7274 C8718 ) C7276_=_C7277( C7276 C7277 ) C7276_=_C7282( C7276 C7282 ) C7276_=_C7297( C7276 C7297 ) C7276_=_C8711( C7276 C8711 ) \nC7276_=_C8712( C7276 C8712 ) C7276_=_C8713( C7276 C8713 ) C7276_=_C8714( C7276 C8714 ) C7276_=_C8716( C7276 C8716 ) C7276_=_C8717( C7276 C8717 ) C7277_=_C8710( C7277 C8710 ) \nC7277_=_C8716( C7277 C8716 ) C7277_=_C8717( C7277 C8717 ) C7277_=_C8718( C7277 C8718 ) C7278_=_C7279( C7278 C7279 ) C7278_=_C7280( C7278 C7280 ) C7278_=_C7281( C7278 C7281 ) \nC7278_=_C7294( C7278 C7294 ) C7278_=_C8715( C7278 C8715 ) C7279_=_C7280( C7279 C7280 ) C7279_=_C7281( C7279 C7281 ) C7279_=_C7294( C7279 C7294 ) C7279_=_C8715( C7279 C8715 ) \nC7280_=_C7281( C7280 C7281 ) C7280_=_C8718( C7280 C8718 ) C7281_=_C8718( C7281 C8718 ) C7282_=_C7283( C7282 C7283 ) C7282_=_C7297( C7282 C7297 ) C7282_=_C8711( C7282 C8711 ) \nC7282_=_C8712( C7282 C8712 ) C7282_=_C8713( C7282 C8713 ) C7282_=_C8714( C7282 C8714 ) C7282_=_C8716( C7282 C8716 ) C7282_=_C8717( C7282 C8717 ) C7283_=_C8713( C7283 C8713 ) \nC7283_=_C8714( C7283 C8714 ) C7283_=_C8715( C7283 C8715 ) C7283_=_C8719( C7283 C8719 ) C7294_=_C7297( C7294 C7297 ) C7294_=_C8710( C7294 C8710 ) C7294_=_C8715( C7294 C8715 ) \nC7297_=_C8710( C7297 C8710 ) C7297_=_C8711( C7297 C8711 ) C7297_=_C8712( C7297 C8712 ) C7297_=_C8713( C7297 C8713 ) C7297_=_C8714( C7297 C8714 ) C7297_=_C8715( C7297 C8715 ) \nC7297_=_C8716( C7297 C8716 ) C7297_=_C8717( C7297 C8717 ) C8710_=_C8715( C8710 C8715 ) C8710_=_C8716( C8710 C8716 ) C8710_=_C8717( C8710 C8717 ) C8710_=_C8718( C8710 C8718 ) \nC8711_=_C8712( C8711 C8712 ) C8711_=_C8713( C8711 C8713 ) C8711_=_C8714( C8711 C8714 ) C8711_=_C8716( C8711 C8716 ) C8711_=_C8717( C8711 C8717 ) C8712_=_C8713( C8712 C8713 ) \nC8712_=_C8714( C8712 C8714 ) C8712_=_C8716( C8712 C8716 ) C8712_=_C8717( C8712 C8717 ) C8713_=_C8714( C8713 C8714 ) C8713_=_C8715( C8713 C8715 ) C8713_=_C8716( C8713 C8716 ) \nC8713_=_C8717( C8713 C8717 ) C8713_=_C8719( C8713 C8719 ) C8714_=_C8715( C8714 C8715 ) C8714_=_C8716( C8714 C8716 ) C8714_=_C8717( C8714 C8717 ) C8714_=_C8719( C8714 C8719 ) \nC8715_=_C8719( C8715 C8719 ) C8716_=_C8717( C8716 C8717 ) C8716_=_C8718( C8716 C8718 ) C8717_=_C8718( C8717 C8718 ) C8718_=_C8719( C8718 C8719 ) "];6171-&gt;6488[label="35: C114 C120 C3034 C3035 C3036 \nC3039 C3043 C3050 C3054 C3077 C5861 \nC7271 C7272 C7273 C7274 C7277 C7278 \nC7279 C7280 C7281 C7283 C7294 C7297 \nC8710 C8711 C8712 C8713 C8714 C8715 \nC8716 C8717 C8718 C8719 C8924 C8938 \n127: C114_=_C8711 ,C114_=_C8712 ,C114_=_C8713 ,C114_=_C8714 ,C114_=_C8716 ,\nC114_=_C8717 ,C120_=_C3077 ,C120_=_C7273 ,C120_=_C7274 ,C120_=_C7280 ,C120_=_C7281 ,\nC120_=_C8718 ,C3034_=_C3035 ,C3034_=_C3036 ,C3034_=_C3077 ,C3034_=_C7294 ,C3034_=_C7297 ,\nC3034_=_C8710 ,C3034_=_C8715 ,C3035_=_C3036 ,C3035_=_C8711 ,C3035_=_C8713 ,C3035_=_C8716 ,\nC3036_=_C8712 ,C3036_=_C8714 ,C3036_=_C8717 ,C3039_=_C7297 ,C3039_=_C8711 ,C3039_=_C8712 ,\nC3039_=_C8713 ,C3039_=_C8714 ,C3043_=_C7271 ,C3043_=_C7272 ,C3043_=_C7294 ,C3043_=_C8710 ,\nC3050_=_C7297 ,C3050_=_C8711 ,C3050_=_C8712 ,C3050_=_C8716 ,C3050_=_C8717 ,C3054_=_C7278 ,\nC3054_=_C7279 ,C3054_=_C7294 ,C3054_=_C8715 ,C3077_=_C7273 ,C3077_=_C7274 ,C3077_=_C7280 ,\nC3077_=_C7281 ,C3077_=_C7294 ,C3077_=_C7297 ,C3077_=_C8710 ,C3077_=_C8715 ,C3077_=_C8718 ,\nC7271_=_C7272 ,C7271_=_C7273 ,C7271_=_C7274 ,C7271_=_C7294 ,C7271_=_C8710 ,C7272_=_C7273 ,\nC7272_=_C7274 ,C7272_=_C7294 ,C7272_=_C8710 ,C7273_=_C7274 ,C7273_=_C7280 ,C7273_=_C7281 ,\nC7273_=_C8718 ,C7274_=_C7280 ,C7274_=_C7281 ,C7274_=_C8718 ,C7277_=_C8710 ,C7277_=_C8716 ,\nC7277_=_C8717 ,C7277_=_C8718 ,C7278_=_C7279 ,C7278_=_C7280 ,C7278_=_C7281 ,C7278_=_C7294 ,\nC7278_=_C8715 ,C7279_=_C7280 ,C7279_=_C7281 ,C7279_=_C7294 ,C7279_=_C8715 ,C7280_=_C7281 ,\nC7280_=_C8718 ,C7281_=_C8718 ,C7283_=_C8713 ,C7283_=_C8714 ,C7283_=_C8715 ,C7283_=_C8719 ,\nC7294_=_C7297 ,C7294_=_C8710 ,C7294_=_C8715 ,C7297_=_C8710 ,C7297_=_C8711 ,C7297_=_C8712 ,\nC7297_=_C8713 ,C7297_=_C8714 ,C7297_=_C8715 ,C7297_=_C8716 ,C7297_=_C8717 ,C8710_=_C8715 ,\nC8710_=_C8716 ,C8710_=_C8717 ,C8710_=_C8718 ,C8711_=_C8712 ,C8711_=_C8713 ,C8711_=_C8714 ,\nC8711_=_C8716 ,C8711_=_C8717 ,C8712_=_C8713 ,C8712_=_C8714 ,C8712_=_C8716 ,C8712_=_C8717 ,\nC8713_=_C8714 ,C8713_=_C8715 ,C8713_=_C8716 ,C8713_=_C8717 ,C8713_=_C8719 ,C8714_=_C8715 ,\nC8714_=_C8716 ,C8714_=_C8717 ,C8714_=_C8719 ,C8715_=_C8719 ,C8716_=_C8717 ,C8716_=_C8718 ,\nC8717_=_C8718 ,C8718_=_C8719 ,"];6489[shape=box, label="id:6489</w:t>
      </w:r>
    </w:p>
    <w:p>
      <w:pPr>
        <w:pStyle w:val="PreformattedText"/>
        <w:bidi w:val="0"/>
        <w:spacing w:before="0" w:after="0"/>
        <w:jc w:val="left"/>
        <w:rPr/>
      </w:pPr>
      <w:r>
        <w:rPr/>
        <w:t xml:space="preserve"> </w:t>
      </w:r>
      <w:r>
        <w:rPr/>
        <w:t>level: 15\n12: C3762 C3774 C4278 C7637 C7845 \nC7846 C7851 C7854 C7855 C8814 C8815 \nC8816 \n56: C3762_=_C3774( C3762 C3774 ) C3762_=_C4278( C3762 C4278 ) C3762_=_C7845( C3762 C7845 ) C3762_=_C7846( C3762 C7846 ) C3762_=_C7851( C3762 C7851 ) \nC3762_=_C7854( C3762 C7854 ) C3762_=_C7855( C3762 C7855 ) C3762_=_C8814( C3762 C8814 ) C3762_=_C8815( C3762 C8815 ) C3762_=_C8816( C3762 C8816 ) C3774_=_C4278( C3774 C4278 ) \nC3774_=_C7845( C3774 C7845 ) C3774_=_C7846( C3774 C7846 ) C3774_=_C7851( C3774 C7851 ) C3774_=_C7854( C3774 C7854 ) C3774_=_C7855( C3774 C7855 ) C3774_=_C8814( C3774 C8814 ) \nC3774_=_C8815( C3774 C8815 ) C3774_=_C8816( C3774 C8816 ) C4278_=_C7637( C4278 C7637 ) C4278_=_C7845( C4278 C7845 ) C4278_=_C7846( C4278 C7846 ) C4278_=_C7851( C4278 C7851 ) \nC4278_=_C7854( C4278 C7854 ) C4278_=_C7855( C4278 C7855 ) C4278_=_C8814( C4278 C8814 ) C4278_=_C8815( C4278 C8815 ) C4278_=_C8816( C4278 C8816 ) C7845_=_C7846( C7845 C7846 ) \nC7845_=_C7851( C7845 C7851 ) C7845_=_C7854( C7845 C7854 ) C7845_=_C7855( C7845 C7855 ) C7845_=_C8814( C7845 C8814 ) C7845_=_C8815( C7845 C8815 ) C7845_=_C8816( C7845 C8816 ) \nC7846_=_C7851( C7846 C7851 ) C7846_=_C7854( C7846 C7854 ) C7846_=_C7855( C7846 C7855 ) C7846_=_C8814( C7846 C8814 ) C7846_=_C8815( C7846 C8815 ) C7846_=_C8816( C7846 C8816 ) \nC7851_=_C7854( C7851 C7854 ) C7851_=_C7855( C7851 C7855 ) C7851_=_C8814( C7851 C8814 ) C7851_=_C8815( C7851 C8815 ) C7851_=_C8816( C7851 C8816 ) C7854_=_C7855( C7854 C7855 ) \nC7854_=_C8814( C7854 C8814 ) C7854_=_C8815( C7854 C8815 ) C7854_=_C8816( C7854 C8816 ) C7855_=_C8814( C7855 C8814 ) C7855_=_C8815( C7855 C8815 ) C7855_=_C8816( C7855 C8816 ) \nC8814_=_C8815( C8814 C8815 ) C8814_=_C8816( C8814 C8816 ) C8815_=_C8816( C8815 C8816 ) "];6176-&gt;6489[label="11: C3762 C3774 C7637 C7845 C7846 \nC7851 C7854 C7855 C8814 C8815 C8816 \n45: C3762_=_C3774 ,C3762_=_C7845 ,C3762_=_C7846 ,C3762_=_C7851 ,C3762_=_C7854 ,\nC3762_=_C7855 ,C3762_=_C8814 ,C3762_=_C8815 ,C3762_=_C8816 ,C3774_=_C7845 ,C3774_=_C7846 ,\nC3774_=_C7851 ,C3774_=_C7854 ,C3774_=_C7855 ,C3774_=_C8814 ,C3774_=_C8815 ,C3774_=_C8816 ,\nC7845_=_C7846 ,C7845_=_C7851 ,C7845_=_C7854 ,C7845_=_C7855 ,C7845_=_C8814 ,C7845_=_C8815 ,\nC7845_=_C8816 ,C7846_=_C7851 ,C7846_=_C7854 ,C7846_=_C7855 ,C7846_=_C8814 ,C7846_=_C8815 ,\nC7846_=_C8816 ,C7851_=_C7854 ,C7851_=_C7855 ,C7851_=_C8814 ,C7851_=_C8815 ,C7851_=_C8816 ,\nC7854_=_C7855 ,C7854_=_C8814 ,C7854_=_C8815 ,C7854_=_C8816 ,C7855_=_C8814 ,C7855_=_C8815 ,\nC7855_=_C8816 ,C8814_=_C8815 ,C8814_=_C8816 ,C8815_=_C8816 ,"];6490[shape=box, label="id:6490 level: 15\n12: C3761 C3772 C3773 C3774 C4265 \nC7634 C7635 C7637 C7852 C7853 C8818 \nC8819 \n27: C3761_=_C3773( C3761 C3773 ) C3761_=_C4265( C3761 C4265 ) C3761_=_C7852( C3761 C7852 ) C3761_=_C7853( C3761 C7853 ) C3761_=_C8818( C3761 C8818 ) \nC3761_=_C8819( C3761 C8819 ) C3772_=_C3773( C3772 C3773 ) C3772_=_C3774( C3772 C3774 ) C3773_=_C3774( C3773 C3774 ) C3773_=_C4265( C3773 C4265 ) C3773_=_C7852( C3773 C7852 ) \nC3773_=_C7853( C3773 C7853 ) C3773_=_C8818( C3773 C8818 ) C3773_=_C8819( C3773 C8819 ) C4265_=_C7852( C4265 C7852 ) C4265_=_C7853( C4265 C7853 ) C4265_=_C8818( C4265 C8818 ) \nC4265_=_C8819( C4265 C8819 ) C7634_=_C7635( C7634 C7635 ) C7634_=_C7637( C7634 C7637 ) C7635_=_C7637( C7635 C7637 ) C7852_=_C7853( C7852 C7853 ) C7852_=_C8818( C7852 C8818 ) \nC7852_=_C8819( C7852 C8819 ) C7853_=_C8818( C7853 C8818 ) C7853_=_C8819( C7853 C8819 ) C8818_=_C8819( C8818 C8819 ) "];6176-&gt;6490[label="11: C3761 C3772 C3774 C4265 C7634 \nC7635 C7637 C7852 C7853 C8818 C8819 \n19: C3761_=_C4265 ,C3761_=_C7852 ,C3761_=_C7853 ,C3761_=_C8818 ,C3761_=_C8819 ,\nC3772_=_C3774 ,C4265_=_C7852 ,C4265_=_C7853 ,C4265_=_C8818 ,C4265_=_C8819 ,C7634_=_C7635 ,\nC7634_=_C7637 ,C7635_=_C7637 ,C7852_=_C7853 ,C7852_=_C8818 ,C7852_=_C8819 ,C7853_=_C8818 ,\nC7853_=_C8819 ,C8818_=_C8819 ,"];6491[shape=box, label="id:6491 level: 15\n14: C3779 C3781 C4279 C7629 C7631 \nC7633 C7849 C7850 C7851 C7854 C7855 \nC8815 C8817 C8819 \n56: C3779_=_C4279( C3779 C4279 ) C3779_=_C7633( C3779 C7633 ) C3779_=_C7851( C3779 C7851 ) C3779_=_C7855( C3779 C7855 ) C3779_=_C8815( C3779 C8815 ) \nC3779_=_C8817( C3779 C8817 ) C3779_=_C8819( C3779 C8819 ) C3781_=_C4279( C3781 C4279 ) C3781_=_C7629( C3781 C7629 ) C3781_=_C7631( C3781 C7631 ) C3781_=_C7849( C3781 C7849 ) \nC3781_=_C7850( C3781 C7850 ) C3781_=_C7854( C3781 C7854 ) C4279_=_C7629( C4279 C7629 ) C4279_=_C7631( C4279 C7631 ) C4279_=_C7633( C4279 C7633 ) C4279_=_C7849( C4279 C7849 ) \nC4279_=_C7850( C4279 C7850 ) C4279_=_C7851( C4279 C7851 ) C4279_=_C7854( C4279 C7854 ) C4279_=_C7855( C4279 C7855 ) C4279_=_C8815( C4279 C8815 ) C4279_=_C8817( C4279 C8817 ) \nC4279_=_C8819( C4279 C8819 ) C7629_=_C7631( C7629 C7631 ) C7629_=_C7849( C7629 C7849 ) C7629_=_C7850( C7629 C7850 ) C7629_=_C7854( C7629 C7854 ) C7631_=_C7849( C7631 C7849 ) \nC7631_=_C7850( C7631 C7850 ) C7631_=_C7854( C7631 C7854 ) C7631_=_C8819( C7631 C8819 ) C7633_=_C7849( C7633 C7849 ) C7633_=_C7851( C7633 C7851 ) C7633_=_C7855( C7633 C7855 ) \nC7633_=_C8815( C7633 C8815 ) C7633_=_C8817( C7633 C8817 ) C7633_=_C8819( C7633 C8819 ) C7849_=_C7850( C7849 C7850 ) C7849_=_C7854( C7849 C7854 ) C7849_=_C8817( C7849 C8817 ) \nC7849_=_C8819( C7849 C8819 ) C7850_=_C7854( C7850 C7854 ) C7851_=_C7854( C7851 C7854 ) C7851_=_C7855( C7851 C7855 ) C7851_=_C8815( C7851 C8815 ) C7851_=_C8817( C7851 C8817 ) \nC7851_=_C8819( C7851 C8819 ) C7854_=_C7855( C7854 C7855 ) C7854_=_C8815( C7854 C8815 ) C7855_=_C8815( C7855 C8815 ) C7855_=_C8817( C7855 C8817 ) C7855_=_C8819( C7855 C8819 ) \nC8815_=_C8817( C8815 C8817 ) C8815_=_C8819( C8815 C8819 ) C8817_=_C8819( C8817 C8819 ) "];6177-&gt;6491[label="13: C3779 C3781 C7629 C7631 C7633 \nC7849 C7850 C7851 C7854 C7855 C8815 \nC8817 C8819 \n43: C3779_=_C7633 ,C3779_=_C7851 ,C3779_=_C7855 ,C3779_=_C8815 ,C3779_=_C8817 ,\nC3779_=_C8819 ,C3781_=_C7629 ,C3781_=_C7631 ,C3781_=_C7849 ,C3781_=_C7850 ,C3781_=_C7854 ,\nC7629_=_C7631 ,C7629_=_C7849 ,C7629_=_C7850 ,C7629_=_C7854 ,C7631_=_C7849 ,C7631_=_C7850 ,\nC7631_=_C7854 ,C7631_=_C8819 ,C7633_=_C7849 ,C7633_=_C7851 ,C7633_=_C7855 ,C7633_=_C8815 ,\nC7633_=_C8817 ,C7633_=_C8819 ,C7849_=_C7850 ,C7849_=_C7854 ,C7849_=_C8817 ,C7849_=_C8819 ,\nC7850_=_C7854 ,C7851_=_C7854 ,C7851_=_C7855 ,C7851_=_C8815 ,C7851_=_C8817 ,C7851_=_C8819 ,\nC7854_=_C7855 ,C7854_=_C8815 ,C7855_=_C8815 ,C7855_=_C8817 ,C7855_=_C8819 ,C8815_=_C8817 ,\nC8815_=_C8819 ,C8817_=_C8819 ,"];6492[shape=box, label="id:6492 level: 15\n28: C52 C58 C3766 C3767 C3768 \nC3769 C3770 C3777 C3778 C3779 C3780 \nC3781 C4256 C7622 C7624 C7627 C7634 \nC7635 C7636 C7638 C7846 C7848 C7850 \nC7854 C7855 C8810 C8816 C8818 \n79: C52_=_C7636( C52 C7636 ) C52_=_C7638( C52 C7638 ) C58_=_C4256( C58 C4256 ) C3766_=_C3767( C3766 C3767 ) C3766_=_C3768( C3766 C3768 ) \nC3766_=_C7634( C3766 C7634 ) C3767_=_C3768( C3767 C3768 ) C3767_=_C7634( C3767 C7634 ) C3768_=_C7627( C3768 C7627 ) C3768_=_C7634( C3768 C7634 ) C3768_=_C7846( C3768 C7846 ) \nC3768_=_C7855( C3768 C7855 ) C3768_=_C8810( C3768 C8810 ) C3768_=_C8816( C3768 C8816 ) C3768_=_C8818( C3768 C8818 ) C3769_=_C3770( C3769 C3770 ) C3769_=_C7624( C3769 C7624 ) \nC3769_=_C7635( C3769 C7635 ) C3769_=_C7636( C3769 C7636 ) C3769_=_C8818( C3769 C8818 ) C3770_=_C7622( C3770 C7622 ) C3770_=_C7624( C3770 C7624 ) C3770_=_C7635( C3770 C7635 ) \nC3770_=_C7636( C3770 C7636 ) C3770_=_C7848( C3770 C7848 ) C3770_=_C7850( C3770 C7850 ) C3770_=_C7854( C3770 C7854 ) C3777_=_C3778( C3777 C3778 ) C3777_=_C3779( C3777 C3779 ) \nC3777_=_C7634( C3777 C7634 ) C3778_=_C3779( C3778 C3779 ) C3778_=_C7634( C3778 C7634 ) C3778_=_C8816( C3778 C8816 ) C3779_=_C7634( C3779 C7634 ) C3779_=_C7855( C3779 C7855 ) \nC3780_=_C3781( C3780 C3781 ) C3780_=_C7635( C3780 C7635 ) C3780_=_C7638( C3780 C7638 ) C3781_=_C7635( C3781 C7635 ) C3781_=_C7638( C3781 C7638 ) C3781_=_C7850( C3781 C7850 ) \nC3781_=_C7854( C3781 C7854 ) C7622_=_C7624( C7622 C7624 ) C7622_=_C7848( C7622 C7848 ) C7622_=_C7850( C7622 C7850 ) C7622_=_C7854( C7622 C7854 ) C7622_=_C8810( C7622 C8810 ) \nC7624_=_C7848( C7624 C7848 ) C7624_=_C7850( C7624 C7850 ) C7624_=_C7854( C7624 C7854 ) C7624_=_C8818( C7624 C8818 ) C7627_=_C7846( C7627 C7846 ) C7627_=_C7848( C7627 C7848 ) \nC7627_=_C7855( C7627 C7855 ) C7627_=_C8810( C7627 C8810 ) C7627_=_C8816( C7627 C8816 ) C7627_=_C8818( C7627 C8818 ) C7634_=_C7635( C7634 C7635 ) C7635_=_C7636( C7635 C7636 ) \nC7635_=_C7638( C7635 C7638 ) C7636_=_C7638( C7636 C7638 ) C7846_=_C7854( C7846 C7854 ) C7846_=_C7855( C7846 C7855 ) C7846_=_C8810( C7846 C8810 ) C7846_=_C8816( C7846 C8816 ) \nC7846_=_C8818( C7846 C8818 ) C7848_=_C7850( C7848 C7850 ) C7848_=_C7854( C7848 C7854 ) C7848_=_C8810( C7848 C8810 ) C7848_=_C8818( C7848 C8818 ) C7850_=_C7854( C7850 C7854 ) \nC7854_=_C7855( C7854 C7855 ) C7854_=_C8816( C7854 C8816 ) C7855_=_C8810( C7855 C8810 ) C7855_=_C8816( C7855 C8816 ) C7855_=_C8818( C7855 C8818 ) C8810_=_C8816( C8810 C8816 ) \nC8810_=_C8818( C8810 C8818 ) C8816_=_C8818( C8816 C8818 ) "];6177-&gt;6492[label="26: C52 C58 C3766 C3767 C3769 \nC3777 C3778 C3779 C3780 C3781 C4256 \nC7622 C7624 C7627 C7634 C7635 C7636 \nC7638 C7846 C7848 C7850 C7854 C7855 \nC8810 C8816 C8818 \n62: C52_=_C7636 ,C52_=_C7638 ,C58_=_C4256 ,C3766_=_C3767 ,C3766_=_C7634 ,\nC3767_=_C7634 ,C3769_=_C7624 ,C3769_=_C7635 ,C3769_=_C7636 ,C3769_=_C8818 ,C3777_=_C3778 ,\nC3777_=_C3779 ,C3777_=_C7634 ,C3778_=_C3779 ,C3778_=_C7634 ,C3778_=_C8816 ,C3779_=_C7634 ,\nC3779_=_C7855 ,C3780_=_C3781 ,C3780_=_C7635 ,C3780_=_C7638 ,C3781_=_C7635 ,C3781_=_C7638 ,\nC3781_=_C7850 ,C3781_=_C7854 ,C7622_=_C7624 ,C7622_=_C7848 ,C7622_=_C7850 ,C7622_=_C7854 ,\nC7622_=_C8810 ,C7624_=_C7848 ,C7624_=_C7850 ,C7624_=_C7854 ,C7624_=_C8818 ,C7627_=_C7846 ,\nC7627_=_C7848 ,C7627_=_C7855 ,C7627_=_C8810 ,C7627_=_C8816 ,C7627_=_C8818 ,C7634_=_C7635 ,\nC7635_=_C7636 ,C7635_=_C7638 ,C7636_=_C7638 ,C7846_=_C7854 ,C7846_=_C7855 ,C7846_=_C8810 ,\nC7846_=_C8816 ,C7846_=_C8818 ,C7848_=_C7850 ,C7848_=_C7854 ,C7848_=_C8810</w:t>
      </w:r>
    </w:p>
    <w:p>
      <w:pPr>
        <w:pStyle w:val="PreformattedText"/>
        <w:bidi w:val="0"/>
        <w:spacing w:before="0" w:after="0"/>
        <w:jc w:val="left"/>
        <w:rPr/>
      </w:pPr>
      <w:r>
        <w:rPr/>
        <w:t xml:space="preserve"> </w:t>
      </w:r>
      <w:r>
        <w:rPr/>
        <w:t>,C7848_=_C8818 ,\nC7850_=_C7854 ,C7854_=_C7855 ,C7854_=_C8816 ,C7855_=_C8810 ,C7855_=_C8816 ,C7855_=_C8818 ,\nC8810_=_C8816 ,C8810_=_C8818 ,C8816_=_C8818 ,"];6493[shape=box, label="id:6493 level: 15\n14: C3784 C3788 C4271 C7621 C7623 \nC7627 C7844 C7845 C7846 C7847 C7848 \nC8810 C8811 C8818 \n57: C3784_=_C4271( C3784 C4271 ) C3784_=_C7627( C3784 C7627 ) C3784_=_C7847( C3784 C7847 ) C3784_=_C7848( C3784 C7848 ) C3784_=_C8810( C3784 C8810 ) \nC3784_=_C8811( C3784 C8811 ) C3784_=_C8818( C3784 C8818 ) C3788_=_C4271( C3788 C4271 ) C3788_=_C7621( C3788 C7621 ) C3788_=_C7623( C3788 C7623 ) C3788_=_C7844( C3788 C7844 ) \nC3788_=_C7845( C3788 C7845 ) C3788_=_C7846( C3788 C7846 ) C4271_=_C7621( C4271 C7621 ) C4271_=_C7623( C4271 C7623 ) C4271_=_C7627( C4271 C7627 ) C4271_=_C7844( C4271 C7844 ) \nC4271_=_C7845( C4271 C7845 ) C4271_=_C7846( C4271 C7846 ) C4271_=_C7847( C4271 C7847 ) C4271_=_C7848( C4271 C7848 ) C4271_=_C8810( C4271 C8810 ) C4271_=_C8811( C4271 C8811 ) \nC4271_=_C8818( C4271 C8818 ) C7621_=_C7623( C7621 C7623 ) C7621_=_C7844( C7621 C7844 ) C7621_=_C7845( C7621 C7845 ) C7621_=_C7846( C7621 C7846 ) C7621_=_C8810( C7621 C8810 ) \nC7623_=_C7844( C7623 C7844 ) C7623_=_C7845( C7623 C7845 ) C7623_=_C7846( C7623 C7846 ) C7623_=_C8818( C7623 C8818 ) C7627_=_C7846( C7627 C7846 ) C7627_=_C7847( C7627 C7847 ) \nC7627_=_C7848( C7627 C7848 ) C7627_=_C8810( C7627 C8810 ) C7627_=_C8811( C7627 C8811 ) C7627_=_C8818( C7627 C8818 ) C7844_=_C7845( C7844 C7845 ) C7844_=_C7846( C7844 C7846 ) \nC7844_=_C7847( C7844 C7847 ) C7844_=_C7848( C7844 C7848 ) C7844_=_C8811( C7844 C8811 ) C7845_=_C7846( C7845 C7846 ) C7846_=_C8810( C7846 C8810 ) C7846_=_C8818( C7846 C8818 ) \nC7847_=_C7848( C7847 C7848 ) C7847_=_C8810( C7847 C8810 ) C7847_=_C8811( C7847 C8811 ) C7847_=_C8818( C7847 C8818 ) C7848_=_C8810( C7848 C8810 ) C7848_=_C8811( C7848 C8811 ) \nC7848_=_C8818( C7848 C8818 ) C8810_=_C8811( C8810 C8811 ) C8810_=_C8818( C8810 C8818 ) C8811_=_C8818( C8811 C8818 ) "];6179-&gt;6493[label="13: C3784 C3788 C7621 C7623 C7627 \nC7844 C7845 C7846 C7847 C7848 C8810 \nC8811 C8818 \n44: C3784_=_C7627 ,C3784_=_C7847 ,C3784_=_C7848 ,C3784_=_C8810 ,C3784_=_C8811 ,\nC3784_=_C8818 ,C3788_=_C7621 ,C3788_=_C7623 ,C3788_=_C7844 ,C3788_=_C7845 ,C3788_=_C7846 ,\nC7621_=_C7623 ,C7621_=_C7844 ,C7621_=_C7845 ,C7621_=_C7846 ,C7621_=_C8810 ,C7623_=_C7844 ,\nC7623_=_C7845 ,C7623_=_C7846 ,C7623_=_C8818 ,C7627_=_C7846 ,C7627_=_C7847 ,C7627_=_C7848 ,\nC7627_=_C8810 ,C7627_=_C8811 ,C7627_=_C8818 ,C7844_=_C7845 ,C7844_=_C7846 ,C7844_=_C7847 ,\nC7844_=_C7848 ,C7844_=_C8811 ,C7845_=_C7846 ,C7846_=_C8810 ,C7846_=_C8818 ,C7847_=_C7848 ,\nC7847_=_C8810 ,C7847_=_C8811 ,C7847_=_C8818 ,C7848_=_C8810 ,C7848_=_C8811 ,C7848_=_C8818 ,\nC8810_=_C8811 ,C8810_=_C8818 ,C8811_=_C8818 ,"];6494[shape=box, label="id:6494 level: 15\n37: C55 C61 C3760 C3761 C3762 \nC3767 C3769 C3778 C3780 C4265 C5867 \nC7621 C7622 C7623 C7624 C7626 C7627 \nC7628 C7629 C7630 C7631 C7632 C7633 \nC7852 C7853 C8810 C8811 C8812 C8813 \nC8814 C8815 C8816 C8817 C8818 C8819 \nC8924 C8938 \n148: C55_=_C7626( C55 C7626 ) C55_=_C7632( C55 C7632 ) C55_=_C8811( C55 C8811 ) C55_=_C8812( C55 C8812 ) C55_=_C8813( C55 C8813 ) \nC55_=_C8814( C55 C8814 ) C55_=_C8815( C55 C8815 ) C55_=_C8816( C55 C8816 ) C61_=_C4265( C61 C4265 ) C61_=_C7621( C61 C7621 ) C61_=_C7622( C61 C7622 ) \nC61_=_C7628( C61 C7628 ) C61_=_C7629( C61 C7629 ) C61_=_C8810( C61 C8810 ) C3760_=_C3761( C3760 C3761 ) C3760_=_C3762( C3760 C3762 ) C3760_=_C8811( C3760 C8811 ) \nC3760_=_C8812( C3760 C8812 ) C3760_=_C8813( C3760 C8813 ) C3761_=_C3762( C3761 C3762 ) C3761_=_C4265( C3761 C4265 ) C3761_=_C7852( C3761 C7852 ) C3761_=_C7853( C3761 C7853 ) \nC3761_=_C8818( C3761 C8818 ) C3761_=_C8819( C3761 C8819 ) C3762_=_C8814( C3762 C8814 ) C3762_=_C8815( C3762 C8815 ) C3762_=_C8816( C3762 C8816 ) C3767_=_C7626( C3767 C7626 ) \nC3767_=_C7853( C3767 C7853 ) C3767_=_C8812( C3767 C8812 ) C3767_=_C8813( C3767 C8813 ) C3767_=_C8814( C3767 C8814 ) C3767_=_C8815( C3767 C8815 ) C3769_=_C7623( C3769 C7623 ) \nC3769_=_C7624( C3769 C7624 ) C3769_=_C7852( C3769 C7852 ) C3769_=_C8818( C3769 C8818 ) C3778_=_C7632( C3778 C7632 ) C3778_=_C7853( C3778 C7853 ) C3778_=_C8811( C3778 C8811 ) \nC3778_=_C8813( C3778 C8813 ) C3778_=_C8814( C3778 C8814 ) C3778_=_C8816( C3778 C8816 ) C3780_=_C7630( C3780 C7630 ) C3780_=_C7631( C3780 C7631 ) C3780_=_C7852( C3780 C7852 ) \nC3780_=_C8819( C3780 C8819 ) C4265_=_C7621( C4265 C7621 ) C4265_=_C7622( C4265 C7622 ) C4265_=_C7628( C4265 C7628 ) C4265_=_C7629( C4265 C7629 ) C4265_=_C7852( C4265 C7852 ) \nC4265_=_C7853( C4265 C7853 ) C4265_=_C8810( C4265 C8810 ) C4265_=_C8818( C4265 C8818 ) C4265_=_C8819( C4265 C8819 ) C7621_=_C7622( C7621 C7622 ) C7621_=_C7623( C7621 C7623 ) \nC7621_=_C7624( C7621 C7624 ) C7621_=_C7628( C7621 C7628 ) C7621_=_C7629( C7621 C7629 ) C7621_=_C8810( C7621 C8810 ) C7622_=_C7623( C7622 C7623 ) C7622_=_C7624( C7622 C7624 ) \nC7622_=_C7628( C7622 C7628 ) C7622_=_C7629( C7622 C7629 ) C7622_=_C8810( C7622 C8810 ) C7623_=_C7624( C7623 C7624 ) C7623_=_C7852( C7623 C7852 ) C7623_=_C8818( C7623 C8818 ) \nC7624_=_C7852( C7624 C7852 ) C7624_=_C8818( C7624 C8818 ) C7626_=_C7627( C7626 C7627 ) C7626_=_C7632( C7626 C7632 ) C7626_=_C7853( C7626 C7853 ) C7626_=_C8811( C7626 C8811 ) \nC7626_=_C8812( C7626 C8812 ) C7626_=_C8813( C7626 C8813 ) C7626_=_C8814( C7626 C8814 ) C7626_=_C8815( C7626 C8815 ) C7626_=_C8816( C7626 C8816 ) C7627_=_C8810( C7627 C8810 ) \nC7627_=_C8811( C7627 C8811 ) C7627_=_C8816( C7627 C8816 ) C7627_=_C8818( C7627 C8818 ) C7628_=_C7629( C7628 C7629 ) C7628_=_C7630( C7628 C7630 ) C7628_=_C7631( C7628 C7631 ) \nC7628_=_C8810( C7628 C8810 ) C7629_=_C7630( C7629 C7630 ) C7629_=_C7631( C7629 C7631 ) C7629_=_C8810( C7629 C8810 ) C7630_=_C7631( C7630 C7631 ) C7630_=_C7852( C7630 C7852 ) \nC7630_=_C8819( C7630 C8819 ) C7631_=_C7852( C7631 C7852 ) C7631_=_C8819( C7631 C8819 ) C7632_=_C7633( C7632 C7633 ) C7632_=_C7853( C7632 C7853 ) C7632_=_C8811( C7632 C8811 ) \nC7632_=_C8812( C7632 C8812 ) C7632_=_C8813( C7632 C8813 ) C7632_=_C8814( C7632 C8814 ) C7632_=_C8815( C7632 C8815 ) C7632_=_C8816( C7632 C8816 ) C7633_=_C8812( C7633 C8812 ) \nC7633_=_C8815( C7633 C8815 ) C7633_=_C8817( C7633 C8817 ) C7633_=_C8819( C7633 C8819 ) C7852_=_C7853( C7852 C7853 ) C7852_=_C8818( C7852 C8818 ) C7852_=_C8819( C7852 C8819 ) \nC7853_=_C8811( C7853 C8811 ) C7853_=_C8812( C7853 C8812 ) C7853_=_C8813( C7853 C8813 ) C7853_=_C8814( C7853 C8814 ) C7853_=_C8815( C7853 C8815 ) C7853_=_C8816( C7853 C8816 ) \nC7853_=_C8818( C7853 C8818 ) C7853_=_C8819( C7853 C8819 ) C8810_=_C8811( C8810 C8811 ) C8810_=_C8816( C8810 C8816 ) C8810_=_C8817( C8810 C8817 ) C8810_=_C8818( C8810 C8818 ) \nC8811_=_C8812( C8811 C8812 ) C8811_=_C8813( C8811 C8813 ) C8811_=_C8814( C8811 C8814 ) C8811_=_C8815( C8811 C8815 ) C8811_=_C8816( C8811 C8816 ) C8811_=_C8818( C8811 C8818 ) \nC8812_=_C8813( C8812 C8813 ) C8812_=_C8814( C8812 C8814 ) C8812_=_C8815( C8812 C8815 ) C8812_=_C8816( C8812 C8816 ) C8812_=_C8817( C8812 C8817 ) C8812_=_C8819( C8812 C8819 ) \nC8813_=_C8814( C8813 C8814 ) C8813_=_C8815( C8813 C8815 ) C8813_=_C8816( C8813 C8816 ) C8814_=_C8815( C8814 C8815 ) C8814_=_C8816( C8814 C8816 ) C8815_=_C8816( C8815 C8816 ) \nC8815_=_C8817( C8815 C8817 ) C8815_=_C8819( C8815 C8819 ) C8816_=_C8818( C8816 C8818 ) C8817_=_C8819( C8817 C8819 ) C8818_=_C8819( C8818 C8819 ) "];6179-&gt;6494[label="35: C55 C61 C3760 C3761 C3762 \nC3767 C3769 C3778 C3780 C4265 C5867 \nC7621 C7622 C7623 C7624 C7627 C7628 \nC7629 C7630 C7631 C7633 C7852 C7853 \nC8810 C8811 C8812 C8813 C8814 C8815 \nC8816 C8817 C8818 C8819 C8924 C8938 \n127: C55_=_C8811 ,C55_=_C8812 ,C55_=_C8813 ,C55_=_C8814 ,C55_=_C8815 ,\nC55_=_C8816 ,C61_=_C4265 ,C61_=_C7621 ,C61_=_C7622 ,C61_=_C7628 ,C61_=_C7629 ,\nC61_=_C8810 ,C3760_=_C3761 ,C3760_=_C3762 ,C3760_=_C8811 ,C3760_=_C8812 ,C3760_=_C8813 ,\nC3761_=_C3762 ,C3761_=_C4265 ,C3761_=_C7852 ,C3761_=_C7853 ,C3761_=_C8818 ,C3761_=_C8819 ,\nC3762_=_C8814 ,C3762_=_C8815 ,C3762_=_C8816 ,C3767_=_C7853 ,C3767_=_C8812 ,C3767_=_C8813 ,\nC3767_=_C8814 ,C3767_=_C8815 ,C3769_=_C7623 ,C3769_=_C7624 ,C3769_=_C7852 ,C3769_=_C8818 ,\nC3778_=_C7853 ,C3778_=_C8811 ,C3778_=_C8813 ,C3778_=_C8814 ,C3778_=_C8816 ,C3780_=_C7630 ,\nC3780_=_C7631 ,C3780_=_C7852 ,C3780_=_C8819 ,C4265_=_C7621 ,C4265_=_C7622 ,C4265_=_C7628 ,\nC4265_=_C7629 ,C4265_=_C7852 ,C4265_=_C7853 ,C4265_=_C8810 ,C4265_=_C8818 ,C4265_=_C8819 ,\nC7621_=_C7622 ,C7621_=_C7623 ,C7621_=_C7624 ,C7621_=_C7628 ,C7621_=_C7629 ,C7621_=_C8810 ,\nC7622_=_C7623 ,C7622_=_C7624 ,C7622_=_C7628 ,C7622_=_C7629 ,C7622_=_C8810 ,C7623_=_C7624 ,\nC7623_=_C7852 ,C7623_=_C8818 ,C7624_=_C7852 ,C7624_=_C8818 ,C7627_=_C8810 ,C7627_=_C8811 ,\nC7627_=_C8816 ,C7627_=_C8818 ,C7628_=_C7629 ,C7628_=_C7630 ,C7628_=_C7631 ,C7628_=_C8810 ,\nC7629_=_C7630 ,C7629_=_C7631 ,C7629_=_C8810 ,C7630_=_C7631 ,C7630_=_C7852 ,C7630_=_C8819 ,\nC7631_=_C7852 ,C7631_=_C8819 ,C7633_=_C8812 ,C7633_=_C8815 ,C7633_=_C8817 ,C7633_=_C8819 ,\nC7852_=_C7853 ,C7852_=_C8818 ,C7852_=_C8819 ,C7853_=_C8811 ,C7853_=_C8812 ,C7853_=_C8813 ,\nC7853_=_C8814 ,C7853_=_C8815 ,C7853_=_C8816 ,C7853_=_C8818 ,C7853_=_C8819 ,C8810_=_C8811 ,\nC8810_=_C8816 ,C8810_=_C8817 ,C8810_=_C8818 ,C8811_=_C8812 ,C8811_=_C8813 ,C8811_=_C8814 ,\nC8811_=_C8815 ,C8811_=_C8816 ,C8811_=_C8818 ,C8812_=_C8813 ,C8812_=_C8814 ,C8812_=_C8815 ,\nC8812_=_C8816 ,C8812_=_C8817 ,C8812_=_C8819 ,C8813_=_C8814 ,C8813_=_C8815 ,C8813_=_C8816 ,\nC8814_=_C8815 ,C8814_=_C8816 ,C8815_=_C8816 ,C8815_=_C8817 ,C8815_=_C8819 ,C8816_=_C8818 ,\nC8817_=_C8819 ,C8818_=_C8819 ,"];6495[shape=box, label="id:6495 level: 15\n6: C4533 C4537 C4538 C4539 C5071 \nC7966 \n9: C4533_=_C4537( C4533 C4537 ) C4533_=_C4538( C4533 C4538 ) C4533_=_C4539( C4533 C4539 ) C4537_=_C4538( C4537 C4538 ) C4537_=_C4539( C4537 C4539 ) \nC4538_=_C4539( C4538 C4539 ) C4538_=_C5071( C4538 C5071 ) C4538_=_C7966( C4538 C7966 ) C5071_=_C7966( C5071 C7966 ) "];6183-&gt;6495[label="5: C4533 C4537 C4539 C5071 C7966</w:t>
      </w:r>
    </w:p>
    <w:p>
      <w:pPr>
        <w:pStyle w:val="PreformattedText"/>
        <w:bidi w:val="0"/>
        <w:spacing w:before="0" w:after="0"/>
        <w:jc w:val="left"/>
        <w:rPr/>
      </w:pPr>
      <w:r>
        <w:rPr/>
        <w:t xml:space="preserve"> </w:t>
      </w:r>
      <w:r>
        <w:rPr/>
        <w:t>\n4: C4533_=_C4537 ,C4533_=_C4539 ,C4537_=_C4539 ,C5071_=_C7966 ,"];6496[shape=box, label="id:6496 level: 15\n7: C4533 C4534 C4535 C4536 C5071 \nC7968 C7970 \n12: C4533_=_C4534( C4533 C4534 ) C4533_=_C4535( C4533 C4535 ) C4533_=_C4536( C4533 C4536 ) C4534_=_C4535( C4534 C4535 ) C4534_=_C4536( C4534 C4536 ) \nC4535_=_C4536( C4535 C4536 ) C4535_=_C5071( C4535 C5071 ) C4535_=_C7968( C4535 C7968 ) C4535_=_C7970( C4535 C7970 ) C5071_=_C7968( C5071 C7968 ) C5071_=_C7970( C5071 C7970 ) \nC7968_=_C7970( C7968 C7970 ) "];6183-&gt;6496[label="6: C4533 C4534 C4536 C5071 C7968 \nC7970 \n6: C4533_=_C4534 ,C4533_=_C4536 ,C4534_=_C4536 ,C5071_=_C7968 ,C5071_=_C7970 ,\nC7968_=_C7970 ,"];6497[shape=box, label="id:6497 level: 15\n6: C5061 C5063 C5067 C7965 C7967 \nC7968 \n9: C5061_=_C5067( C5061 C5067 ) C5061_=_C7967( C5061 C7967 ) C5061_=_C7968( C5061 C7968 ) C5063_=_C5067( C5063 C5067 ) C5063_=_C7965( C5063 C7965 ) \nC5067_=_C7965( C5067 C7965 ) C5067_=_C7967( C5067 C7967 ) C5067_=_C7968( C5067 C7968 ) C7967_=_C7968( C7967 C7968 ) "];6185-&gt;6497[label="5: C5061 C5063 C7965 C7967 C7968 \n4: C5061_=_C7967 ,C5061_=_C7968 ,C5063_=_C7965 ,C7967_=_C7968 ,"];6498[shape=box, label="id:6498 level: 15\n9: C4796 C4798 C5061 C5062 C5063 \nC5064 C5065 C5066 C8224 \n11: C4796_=_C5065( C4796 C5065 ) C4798_=_C8224( C4798 C8224 ) C5061_=_C5062( C5061 C5062 ) C5061_=_C8224( C5061 C8224 ) C5062_=_C8224( C5062 C8224 ) \nC5063_=_C5064( C5063 C5064 ) C5063_=_C5065( C5063 C5065 ) C5063_=_C5066( C5063 C5066 ) C5064_=_C5065( C5064 C5065 ) C5064_=_C5066( C5064 C5066 ) C5065_=_C5066( C5065 C5066 ) "];6185-&gt;6498[label="8: C4796 C4798 C5061 C5062 C5063 \nC5064 C5066 C8224 \n7: C4798_=_C8224 ,C5061_=_C5062 ,C5061_=_C8224 ,C5062_=_C8224 ,C5063_=_C5064 ,\nC5063_=_C5066 ,C5064_=_C5066 ,"];6499[shape=box, label="id:6499 level: 15\n6: C4448 C4451 C4458 C7730 C7732 \nC7733 \n9: C4448_=_C4458( C4448 C4458 ) C4448_=_C7732( C4448 C7732 ) C4448_=_C7733( C4448 C7733 ) C4451_=_C4458( C4451 C4458 ) C4451_=_C7730( C4451 C7730 ) \nC4458_=_C7730( C4458 C7730 ) C4458_=_C7732( C4458 C7732 ) C4458_=_C7733( C4458 C7733 ) C7732_=_C7733( C7732 C7733 ) "];6186-&gt;6499[label="5: C4448 C4451 C7730 C7732 C7733 \n4: C4448_=_C7732 ,C4448_=_C7733 ,C4451_=_C7730 ,C7732_=_C7733 ,"];6500[shape=box, label="id:6500 level: 15\n8: C239 C247 C4442 C4448 C4449 \nC4451 C5914 C7958 \n4: C239_=_C5914( C239 C5914 ) C247_=_C4449( C247 C4449 ) C4448_=_C4449( C4448 C4449 ) C4451_=_C5914( C4451 C5914 ) "];6186-&gt;6500[label="6: C239 C247 C4442 C4448 C4451 \nC7958 \n0: "];6501[shape=box, label="id:6501 level: 15\n9: C3978 C3981 C3984 C7730 C7731 \nC7732 C7733 C7734 C7735 \n21: C3978_=_C3984( C3978 C3984 ) C3978_=_C7730( C3978 C7730 ) C3978_=_C7731( C3978 C7731 ) C3981_=_C3984( C3981 C3984 ) C3981_=_C7732( C3981 C7732 ) \nC3981_=_C7733( C3981 C7733 ) C3981_=_C7734( C3981 C7734 ) C3981_=_C7735( C3981 C7735 ) C3984_=_C7730( C3984 C7730 ) C3984_=_C7731( C3984 C7731 ) C3984_=_C7732( C3984 C7732 ) \nC3984_=_C7733( C3984 C7733 ) C3984_=_C7734( C3984 C7734 ) C3984_=_C7735( C3984 C7735 ) C7730_=_C7731( C7730 C7731 ) C7732_=_C7733( C7732 C7733 ) C7732_=_C7734( C7732 C7734 ) \nC7732_=_C7735( C7732 C7735 ) C7733_=_C7734( C7733 C7734 ) C7733_=_C7735( C7733 C7735 ) C7734_=_C7735( C7734 C7735 ) "];6187-&gt;6501[label="8: C3978 C3981 C7730 C7731 C7732 \nC7733 C7734 C7735 \n13: C3978_=_C7730 ,C3978_=_C7731 ,C3981_=_C7732 ,C3981_=_C7733 ,C3981_=_C7734 ,\nC3981_=_C7735 ,C7730_=_C7731 ,C7732_=_C7733 ,C7732_=_C7734 ,C7732_=_C7735 ,C7733_=_C7734 ,\nC7733_=_C7735 ,C7734_=_C7735 ,"];6502[shape=box, label="id:6502 level: 15\n11: C4441 C4442 C4445 C4453 C4455 \nC7730 C7731 C7733 C7734 C7735 C7958 \n10: C4441_=_C7733( C4441 C7733 ) C4441_=_C7735( C4441 C7735 ) C4441_=_C7958( C4441 C7958 ) C4442_=_C4445( C4442 C4445 ) C4445_=_C7731( C4445 C7731 ) \nC4455_=_C7958( C4455 C7958 ) C7730_=_C7731( C7730 C7731 ) C7733_=_C7734( C7733 C7734 ) C7733_=_C7735( C7733 C7735 ) C7734_=_C7735( C7734 C7735 ) "];6187-&gt;6502[label="9: C4442 C4453 C4455 C7730 C7731 \nC7733 C7734 C7735 C7958 \n5: C4455_=_C7958 ,C7730_=_C7731 ,C7733_=_C7734 ,C7733_=_C7735 ,C7734_=_C7735 ,"];6503[shape=box, label="id:6503 level: 15\n6: C4471 C4475 C4488 C7959 C7960 \nC7963 \n9: C4471_=_C4488( C4471 C4488 ) C4471_=_C7963( C4471 C7963 ) C4475_=_C4488( C4475 C4488 ) C4475_=_C7959( C4475 C7959 ) C4475_=_C7960( C4475 C7960 ) \nC4488_=_C7959( C4488 C7959 ) C4488_=_C7960( C4488 C7960 ) C4488_=_C7963( C4488 C7963 ) C7959_=_C7960( C7959 C7960 ) "];6189-&gt;6503[label="5: C4471 C4475 C7959 C7960 C7963 \n4: C4471_=_C7963 ,C4475_=_C7959 ,C4475_=_C7960 ,C7959_=_C7960 ,"];6504[shape=box, label="id:6504 level: 15\n10: C4465 C4468 C4471 C4472 C4474 \nC4475 C4476 C4479 C4484 C7971 \n9: C4465_=_C7971( C4465 C7971 ) C4471_=_C4472( C4471 C4472 ) C4471_=_C4474( C4471 C4474 ) C4472_=_C4474( C4472 C4474 ) C4474_=_C4484( C4474 C4484 ) \nC4475_=_C4476( C4475 C4476 ) C4475_=_C7971( C4475 C7971 ) C4476_=_C7971( C4476 C7971 ) C4479_=_C7971( C4479 C7971 ) "];6189-&gt;6504[label="8: C4465 C4468 C4471 C4472 C4475 \nC4476 C4479 C4484 \n2: C4471_=_C4472 ,C4475_=_C4476 ,"];6505[shape=box, label="id:6505 level: 15\n5: C3 C6 C4252 C4263 C7838 \n6: C3_=_C4263( C3 C4263 ) C3_=_C7838( C3 C7838 ) C6_=_C4252( C6 C4252 ) C6_=_C4263( C6 C4263 ) C4252_=_C4263( C4252 C4263 ) \nC4263_=_C7838( C4263 C7838 ) "];6190-&gt;6505[label="4: C3 C6 C4252 C7838 \n2: C3_=_C7838 ,C6_=_C4252 ,"];6506[shape=box, label="id:6506 level: 15\n10: C0 C1 C3 C5 C6 \nC3629 C3634 C7784 C7786 C7789 \n10: C0_=_C1( C0 C1 ) C0_=_C3( C0 C3 ) C0_=_C5( C0 C5 ) C0_=_C6( C0 C6 ) C1_=_C3( C1 C3 ) \nC1_=_C3634( C1 C3634 ) C5_=_C6( C5 C6 ) C5_=_C7784( C5 C7784 ) C5_=_C7786( C5 C7786 ) C7784_=_C7786( C7784 C7786 ) "];6190-&gt;6506[label="7: C3 C6 C3629 C3634 C7784 \nC7786 C7789 \n1: C7784_=_C7786 ,"];6507[shape=box, label="id:6507 level: 15\n9: C4132 C4135 C4138 C7784 C7785 \nC7786 C7787 C7788 C7789 \n21: C4132_=_C4138( C4132 C4138 ) C4132_=_C7784( C4132 C7784 ) C4132_=_C7785( C4132 C7785 ) C4132_=_C7786( C4132 C7786 ) C4132_=_C7787( C4132 C7787 ) \nC4135_=_C4138( C4135 C4138 ) C4135_=_C7788( C4135 C7788 ) C4135_=_C7789( C4135 C7789 ) C4138_=_C7784( C4138 C7784 ) C4138_=_C7785( C4138 C7785 ) C4138_=_C7786( C4138 C7786 ) \nC4138_=_C7787( C4138 C7787 ) C4138_=_C7788( C4138 C7788 ) C4138_=_C7789( C4138 C7789 ) C7784_=_C7785( C7784 C7785 ) C7784_=_C7786( C7784 C7786 ) C7784_=_C7787( C7784 C7787 ) \nC7785_=_C7786( C7785 C7786 ) C7785_=_C7787( C7785 C7787 ) C7786_=_C7787( C7786 C7787 ) C7788_=_C7789( C7788 C7789 ) "];6191-&gt;6507[label="8: C4132 C4135 C7784 C7785 C7786 \nC7787 C7788 C7789 \n13: C4132_=_C7784 ,C4132_=_C7785 ,C4132_=_C7786 ,C4132_=_C7787 ,C4135_=_C7788 ,\nC4135_=_C7789 ,C7784_=_C7785 ,C7784_=_C7786 ,C7784_=_C7787 ,C7785_=_C7786 ,C7785_=_C7787 ,\nC7786_=_C7787 ,C7788_=_C7789 ,"];6508[shape=box, label="id:6508 level: 15\n11: C54 C60 C4250 C4252 C4254 \nC7785 C7786 C7787 C7788 C7789 C7838 \n10: C54_=_C7838( C54 C7838 ) C4250_=_C4252( C4250 C4252 ) C4250_=_C7789( C4250 C7789 ) C4254_=_C7785( C4254 C7785 ) C4254_=_C7787( C4254 C7787 ) \nC4254_=_C7838( C4254 C7838 ) C7785_=_C7786( C7785 C7786 ) C7785_=_C7787( C7785 C7787 ) C7786_=_C7787( C7786 C7787 ) C7788_=_C7789( C7788 C7789 ) "];6191-&gt;6508[label="9: C54 C60 C4252 C7785 C7786 \nC7787 C7788 C7789 C7838 \n5: C54_=_C7838 ,C7785_=_C7786 ,C7785_=_C7787 ,C7786_=_C7787 ,C7788_=_C7789 ,"];6509[shape=box, label="id:6509 level: 15\n9: C169 C172 C3823 C3828 C5610 \nC8370 C8372 C8374 C8390 \n3: C169_=_C3828( C169 C3828 ) C172_=_C3823( C172 C3823 ) C8370_=_C8372( C8370 C8372 ) "];6193-&gt;6509[label="7: C3823 C3828 C5610 C8370 C8372 \nC8374 C8390 \n1: C8370_=_C8372 ,"];6510[shape=box, label="id:6510 level: 15\n12: C119 C125 C5163 C5166 C5610 \nC8369 C8370 C8371 C8372 C8373 C8374 \nC8390 \n14: C119_=_C8390( C119 C8390 ) C5163_=_C8369( C5163 C8369 ) C5163_=_C8370( C5163 C8370 ) C5163_=_C8371( C5163 C8371 ) C5163_=_C8372( C5163 C8372 ) \nC5166_=_C8373( C5166 C8373 ) C5166_=_C8374( C5166 C8374 ) C8369_=_C8370( C8369 C8370 ) C8369_=_C8371( C8369 C8371 ) C8369_=_C8372( C8369 C8372 ) C8370_=_C8371( C8370 C8371 ) \nC8370_=_C8372( C8370 C8372 ) C8371_=_C8372( C8371 C8372 ) C8373_=_C8374( C8373 C8374 ) "];6193-&gt;6510[label="11: C119 C125 C5163 C5166 C5610 \nC8369 C8370 C8372 C8373 C8374 C8390 \n10: C119_=_C8390 ,C5163_=_C8369 ,C5163_=_C8370 ,C5163_=_C8372 ,C5166_=_C8373 ,\nC5166_=_C8374 ,C8369_=_C8370 ,C8369_=_C8372 ,C8370_=_C8372 ,C8373_=_C8374 ,"];6511[shape=box, label="id:6511 level: 15\n5: C117 C123 C4803 C4811 C8083 \n6: C117_=_C4811( C117 C4811 ) C117_=_C8083( C117 C8083 ) C123_=_C4803( C123 C4803 ) C123_=_C4811( C123 C4811 ) C4803_=_C4811( C4803 C4811 ) \nC4811_=_C8083( C4811 C8083 ) "];6195-&gt;6511[label="4: C117 C123 C4803 C8083 \n2: C117_=_C8083 ,C123_=_C4803 ,"];6512[shape=box, label="id:6512 level: 15\n9: C57 C63 C4800 C4801 C4802 \nC4803 C4804 C4805 C8083 \n11: C57_=_C8083( C57 C8083 ) C63_=_C4802( C63 C4802 ) C4800_=_C4801( C4800 C4801 ) C4800_=_C4802( C4800 C4802 ) C4800_=_C4803( C4800 C4803 ) \nC4801_=_C4802( C4801 C4802 ) C4801_=_C4803( C4801 C4803 ) C4802_=_C4803( C4802 C4803 ) C4804_=_C4805( C4804 C4805 ) C4804_=_C8083( C4804 C8083 ) C4805_=_C8083( C4805 C8083 ) "];6195-&gt;6512[label="8: C57 C63 C4800 C4801 C4803 \nC4804 C4805 C8083 \n7: C57_=_C8083 ,C4800_=_C4801 ,C4800_=_C4803 ,C4801_=_C4803 ,C4804_=_C4805 ,\nC4804_=_C8083 ,C4805_=_C8083 ,"];6513[shape=box, label="id:6513 level: 15\n5: C1446 C1454 C1470 C1475 C6631 \n6: C1446_=_C1475( C1446 C1475 ) C1446_=_C6631( C1446 C6631 ) C1454_=_C1470( C1454 C1470 ) C1454_=_C1475( C1454 C1475 ) C1470_=_C1475( C1470 C1475 ) \nC1475_=_C6631( C1475 C6631 ) "];6197-&gt;6513[label="4: C1446 C1454 C1470 C6631 \n2: C1446_=_C6631 ,C1454_=_C1470 ,"];6514[shape=box, label="id:6514 level: 15\n8: C2851 C2856 C2865 C2876 C2907 \nC2908 C7196 C7199 \n16: C2851_=_C2865( C2851 C2865 ) C2851_=_C2876( C2851 C2876 ) C2851_=_C2907( C2851 C2907 ) C2851_=_C2908( C2851 C2908 ) C2856_=_C2907( C2856 C2907 ) \nC2856_=_C7196(</w:t>
      </w:r>
    </w:p>
    <w:p>
      <w:pPr>
        <w:pStyle w:val="PreformattedText"/>
        <w:bidi w:val="0"/>
        <w:spacing w:before="0" w:after="0"/>
        <w:jc w:val="left"/>
        <w:rPr/>
      </w:pPr>
      <w:r>
        <w:rPr/>
        <w:t xml:space="preserve"> </w:t>
      </w:r>
      <w:r>
        <w:rPr/>
        <w:t>C2856 C7196 ) C2856_=_C7199( C2856 C7199 ) C2865_=_C2876( C2865 C2876 ) C2865_=_C2907( C2865 C2907 ) C2865_=_C2908( C2865 C2908 ) C2876_=_C2907( C2876 C2907 ) \nC2876_=_C2908( C2876 C2908 ) C2907_=_C2908( C2907 C2908 ) C2907_=_C7196( C2907 C7196 ) C2907_=_C7199( C2907 C7199 ) C7196_=_C7199( C7196 C7199 ) "];6199-&gt;6514[label="7: C2851 C2856 C2865 C2876 C2908 \nC7196 C7199 \n9: C2851_=_C2865 ,C2851_=_C2876 ,C2851_=_C2908 ,C2856_=_C7196 ,C2856_=_C7199 ,\nC2865_=_C2876 ,C2865_=_C2908 ,C2876_=_C2908 ,C7196_=_C7199 ,"];6515[shape=box, label="id:6515 level: 15\n10: C2860 C2861 C2862 C2863 C2864 \nC2865 C2866 C7195 C7196 C7197 \n26: C2860_=_C2861( C2860 C2861 ) C2860_=_C2862( C2860 C2862 ) C2860_=_C2863( C2860 C2863 ) C2860_=_C2864( C2860 C2864 ) C2860_=_C2865( C2860 C2865 ) \nC2860_=_C2866( C2860 C2866 ) C2860_=_C7195( C2860 C7195 ) C2860_=_C7196( C2860 C7196 ) C2860_=_C7197( C2860 C7197 ) C2861_=_C2862( C2861 C2862 ) C2861_=_C7195( C2861 C7195 ) \nC2861_=_C7196( C2861 C7196 ) C2862_=_C7195( C2862 C7195 ) C2862_=_C7196( C2862 C7196 ) C2863_=_C2864( C2863 C2864 ) C2863_=_C2865( C2863 C2865 ) C2863_=_C2866( C2863 C2866 ) \nC2863_=_C7197( C2863 C7197 ) C2864_=_C2865( C2864 C2865 ) C2864_=_C2866( C2864 C2866 ) C2864_=_C7197( C2864 C7197 ) C2865_=_C2866( C2865 C2866 ) C2865_=_C7197( C2865 C7197 ) \nC2866_=_C7197( C2866 C7197 ) C7195_=_C7196( C7195 C7196 ) C7195_=_C7197( C7195 C7197 ) "];6199-&gt;6515[label="9: C2861 C2862 C2863 C2864 C2865 \nC2866 C7195 C7196 C7197 \n17: C2861_=_C2862 ,C2861_=_C7195 ,C2861_=_C7196 ,C2862_=_C7195 ,C2862_=_C7196 ,\nC2863_=_C2864 ,C2863_=_C2865 ,C2863_=_C2866 ,C2863_=_C7197 ,C2864_=_C2865 ,C2864_=_C2866 ,\nC2864_=_C7197 ,C2865_=_C2866 ,C2865_=_C7197 ,C2866_=_C7197 ,C7195_=_C7196 ,C7195_=_C7197 ,"];6516[shape=box, label="id:6516 level: 15\n14: C2873 C2875 C2903 C6077 C6078 \nC6080 C7210 C7211 C7213 C7215 C7217 \nC8695 C8696 C8699 \n55: C2873_=_C2903( C2873 C2903 ) C2873_=_C6078( C2873 C6078 ) C2873_=_C6080( C2873 C6080 ) C2873_=_C7211( C2873 C7211 ) C2873_=_C7213( C2873 C7213 ) \nC2873_=_C7215( C2873 C7215 ) C2873_=_C7217( C2873 C7217 ) C2873_=_C8696( C2873 C8696 ) C2875_=_C2903( C2875 C2903 ) C2875_=_C6077( C2875 C6077 ) C2875_=_C7210( C2875 C7210 ) \nC2875_=_C8695( C2875 C8695 ) C2875_=_C8699( C2875 C8699 ) C2903_=_C6077( C2903 C6077 ) C2903_=_C6078( C2903 C6078 ) C2903_=_C6080( C2903 C6080 ) C2903_=_C7210( C2903 C7210 ) \nC2903_=_C7211( C2903 C7211 ) C2903_=_C7213( C2903 C7213 ) C2903_=_C7215( C2903 C7215 ) C2903_=_C7217( C2903 C7217 ) C2903_=_C8695( C2903 C8695 ) C2903_=_C8696( C2903 C8696 ) \nC2903_=_C8699( C2903 C8699 ) C6077_=_C7210( C6077 C7210 ) C6077_=_C8695( C6077 C8695 ) C6077_=_C8699( C6077 C8699 ) C6078_=_C6080( C6078 C6080 ) C6078_=_C7211( C6078 C7211 ) \nC6078_=_C7213( C6078 C7213 ) C6078_=_C7215( C6078 C7215 ) C6078_=_C7217( C6078 C7217 ) C6078_=_C8695( C6078 C8695 ) C6078_=_C8696( C6078 C8696 ) C6080_=_C7211( C6080 C7211 ) \nC6080_=_C7213( C6080 C7213 ) C6080_=_C7215( C6080 C7215 ) C6080_=_C7217( C6080 C7217 ) C6080_=_C8696( C6080 C8696 ) C7210_=_C7211( C7210 C7211 ) C7210_=_C7215( C7210 C7215 ) \nC7210_=_C8695( C7210 C8695 ) C7210_=_C8696( C7210 C8696 ) C7210_=_C8699( C7210 C8699 ) C7211_=_C7213( C7211 C7213 ) C7211_=_C7215( C7211 C7215 ) C7211_=_C7217( C7211 C7217 ) \nC7211_=_C8696( C7211 C8696 ) C7213_=_C7215( C7213 C7215 ) C7213_=_C7217( C7213 C7217 ) C7213_=_C8696( C7213 C8696 ) C7215_=_C7217( C7215 C7217 ) C7215_=_C8696( C7215 C8696 ) \nC7217_=_C8696( C7217 C8696 ) C8695_=_C8699( C8695 C8699 ) "];6200-&gt;6516[label="13: C2873 C2875 C6077 C6078 C6080 \nC7210 C7211 C7213 C7215 C7217 C8695 \nC8696 C8699 \n42: C2873_=_C6078 ,C2873_=_C6080 ,C2873_=_C7211 ,C2873_=_C7213 ,C2873_=_C7215 ,\nC2873_=_C7217 ,C2873_=_C8696 ,C2875_=_C6077 ,C2875_=_C7210 ,C2875_=_C8695 ,C2875_=_C8699 ,\nC6077_=_C7210 ,C6077_=_C8695 ,C6077_=_C8699 ,C6078_=_C6080 ,C6078_=_C7211 ,C6078_=_C7213 ,\nC6078_=_C7215 ,C6078_=_C7217 ,C6078_=_C8695 ,C6078_=_C8696 ,C6080_=_C7211 ,C6080_=_C7213 ,\nC6080_=_C7215 ,C6080_=_C7217 ,C6080_=_C8696 ,C7210_=_C7211 ,C7210_=_C7215 ,C7210_=_C8695 ,\nC7210_=_C8696 ,C7210_=_C8699 ,C7211_=_C7213 ,C7211_=_C7215 ,C7211_=_C7217 ,C7211_=_C8696 ,\nC7213_=_C7215 ,C7213_=_C7217 ,C7213_=_C8696 ,C7215_=_C7217 ,C7215_=_C8696 ,C7217_=_C8696 ,\nC8695_=_C8699 ,"];6517[shape=box, label="id:6517 level: 15\n33: C391 C2862 C2864 C2879 C2883 \nC2886 C2891 C2895 C6069 C6072 C6073 \nC6074 C6075 C6077 C6079 C6081 C7203 \nC7210 C7211 C7212 C7213 C7214 C7215 \nC7216 C7217 C8691 C8692 C8693 C8694 \nC8695 C8697 C8698 C8699 \n145: C391_=_C2886( C391 C2886 ) C391_=_C7213( C391 C7213 ) C391_=_C7214( C391 C7214 ) C391_=_C7217( C391 C7217 ) C391_=_C8691( C391 C8691 ) \nC391_=_C8693( C391 C8693 ) C391_=_C8697( C391 C8697 ) C2862_=_C6072( C2862 C6072 ) C2862_=_C6074( C2862 C6074 ) C2862_=_C7211( C2862 C7211 ) C2862_=_C7212( C2862 C7212 ) \nC2862_=_C7213( C2862 C7213 ) C2862_=_C7214( C2862 C7214 ) C2862_=_C8692( C2862 C8692 ) C2864_=_C6069( C2864 C6069 ) C2864_=_C7210( C2864 C7210 ) C2864_=_C8694( C2864 C8694 ) \nC2864_=_C8698( C2864 C8698 ) C2879_=_C6073( C2879 C6073 ) C2879_=_C6075( C2879 C6075 ) C2879_=_C7215( C2879 C7215 ) C2879_=_C7216( C2879 C7216 ) C2879_=_C7217( C2879 C7217 ) \nC2879_=_C8693( C2879 C8693 ) C2883_=_C6069( C2883 C6069 ) C2883_=_C8694( C2883 C8694 ) C2883_=_C8698( C2883 C8698 ) C2886_=_C7213( C2886 C7213 ) C2886_=_C7214( C2886 C7214 ) \nC2886_=_C7217( C2886 C7217 ) C2886_=_C8691( C2886 C8691 ) C2886_=_C8693( C2886 C8693 ) C2886_=_C8697( C2886 C8697 ) C2891_=_C6079( C2891 C6079 ) C2891_=_C6081( C2891 C6081 ) \nC2891_=_C7212( C2891 C7212 ) C2891_=_C7214( C2891 C7214 ) C2891_=_C7216( C2891 C7216 ) C2891_=_C8697( C2891 C8697 ) C2895_=_C6077( C2895 C6077 ) C2895_=_C8695( C2895 C8695 ) \nC2895_=_C8699( C2895 C8699 ) C6069_=_C7210( C6069 C7210 ) C6069_=_C8694( C6069 C8694 ) C6069_=_C8698( C6069 C8698 ) C6072_=_C6073( C6072 C6073 ) C6072_=_C6074( C6072 C6074 ) \nC6072_=_C6075( C6072 C6075 ) C6072_=_C7211( C6072 C7211 ) C6072_=_C7212( C6072 C7212 ) C6072_=_C7213( C6072 C7213 ) C6072_=_C7214( C6072 C7214 ) C6072_=_C8692( C6072 C8692 ) \nC6072_=_C8694( C6072 C8694 ) C6073_=_C6074( C6073 C6074 ) C6073_=_C6075( C6073 C6075 ) C6073_=_C7215( C6073 C7215 ) C6073_=_C7216( C6073 C7216 ) C6073_=_C7217( C6073 C7217 ) \nC6073_=_C8693( C6073 C8693 ) C6073_=_C8694( C6073 C8694 ) C6074_=_C6075( C6074 C6075 ) C6074_=_C6081( C6074 C6081 ) C6074_=_C7211( C6074 C7211 ) C6074_=_C7212( C6074 C7212 ) \nC6074_=_C7213( C6074 C7213 ) C6074_=_C7214( C6074 C7214 ) C6074_=_C8692( C6074 C8692 ) C6074_=_C8698( C6074 C8698 ) C6075_=_C6081( C6075 C6081 ) C6075_=_C7215( C6075 C7215 ) \nC6075_=_C7216( C6075 C7216 ) C6075_=_C7217( C6075 C7217 ) C6075_=_C8693( C6075 C8693 ) C6075_=_C8698( C6075 C8698 ) C6077_=_C7210( C6077 C7210 ) C6077_=_C8695( C6077 C8695 ) \nC6077_=_C8699( C6077 C8699 ) C6079_=_C6081( C6079 C6081 ) C6079_=_C7212( C6079 C7212 ) C6079_=_C7214( C6079 C7214 ) C6079_=_C7216( C6079 C7216 ) C6079_=_C8695( C6079 C8695 ) \nC6079_=_C8697( C6079 C8697 ) C6081_=_C7212( C6081 C7212 ) C6081_=_C7214( C6081 C7214 ) C6081_=_C7216( C6081 C7216 ) C6081_=_C8697( C6081 C8697 ) C6081_=_C8698( C6081 C8698 ) \nC7210_=_C7211( C7210 C7211 ) C7210_=_C7212( C7210 C7212 ) C7210_=_C7215( C7210 C7215 ) C7210_=_C7216( C7210 C7216 ) C7210_=_C8692( C7210 C8692 ) C7210_=_C8694( C7210 C8694 ) \nC7210_=_C8695( C7210 C8695 ) C7210_=_C8698( C7210 C8698 ) C7210_=_C8699( C7210 C8699 ) C7211_=_C7212( C7211 C7212 ) C7211_=_C7213( C7211 C7213 ) C7211_=_C7214( C7211 C7214 ) \nC7211_=_C7215( C7211 C7215 ) C7211_=_C7216( C7211 C7216 ) C7211_=_C7217( C7211 C7217 ) C7211_=_C8692( C7211 C8692 ) C7212_=_C7213( C7212 C7213 ) C7212_=_C7214( C7212 C7214 ) \nC7212_=_C7215( C7212 C7215 ) C7212_=_C7216( C7212 C7216 ) C7212_=_C8692( C7212 C8692 ) C7212_=_C8697( C7212 C8697 ) C7213_=_C7214( C7213 C7214 ) C7213_=_C7215( C7213 C7215 ) \nC7213_=_C7217( C7213 C7217 ) C7213_=_C8691( C7213 C8691 ) C7213_=_C8692( C7213 C8692 ) C7213_=_C8693( C7213 C8693 ) C7213_=_C8697( C7213 C8697 ) C7214_=_C7216( C7214 C7216 ) \nC7214_=_C7217( C7214 C7217 ) C7214_=_C8691( C7214 C8691 ) C7214_=_C8692( C7214 C8692 ) C7214_=_C8693( C7214 C8693 ) C7214_=_C8697( C7214 C8697 ) C7215_=_C7216( C7215 C7216 ) \nC7215_=_C7217( C7215 C7217 ) C7215_=_C8692( C7215 C8692 ) C7215_=_C8693( C7215 C8693 ) C7216_=_C7217( C7216 C7217 ) C7216_=_C8692( C7216 C8692 ) C7216_=_C8693( C7216 C8693 ) \nC7216_=_C8697( C7216 C8697 ) C7217_=_C8691( C7217 C8691 ) C7217_=_C8693( C7217 C8693 ) C7217_=_C8697( C7217 C8697 ) C8691_=_C8692( C8691 C8692 ) C8691_=_C8693( C8691 C8693 ) \nC8691_=_C8697( C8691 C8697 ) C8692_=_C8693( C8692 C8693 ) C8692_=_C8697( C8692 C8697 ) C8693_=_C8697( C8693 C8697 ) C8694_=_C8695( C8694 C8695 ) C8694_=_C8698( C8694 C8698 ) \nC8695_=_C8699( C8695 C8699 ) C8698_=_C8699( C8698 C8699 ) "];6200-&gt;6517[label="32: C391 C2862 C2864 C2879 C2883 \nC2886 C2891 C2895 C6069 C6072 C6073 \nC6074 C6075 C6077 C6079 C6081 C7203 \nC7210 C7211 C7212 C7213 C7215 C7216 \nC7217 C8691 C8692 C8693 C8694 C8695 \nC8697 C8698 C8699 \n128: C391_=_C2886 ,C391_=_C7213 ,C391_=_C7217 ,C391_=_C8691 ,C391_=_C8693 ,\nC391_=_C8697 ,C2862_=_C6072 ,C2862_=_C6074 ,C2862_=_C7211 ,C2862_=_C7212 ,C2862_=_C7213 ,\nC2862_=_C8692 ,C2864_=_C6069 ,C2864_=_C7210 ,C2864_=_C8694 ,C2864_=_C8698 ,C2879_=_C6073 ,\nC2879_=_C6075 ,C2879_=_C7215 ,C2879_=_C7216 ,C2879_=_C7217 ,C2879_=_C8693 ,C2883_=_C6069 ,\nC2883_=_C8694 ,C2883_=_C8698 ,C2886_=_C7213 ,C2886_=_C7217 ,C2886_=_C8691 ,C2886_=_C8693 ,\nC2886_=_C8697 ,C2891_=_C6079 ,C2891_=_C6081 ,C2891_=_C7212 ,C2891_=_C7216 ,C2891_=_C8697 ,\nC2895_=_C6077 ,C2895_=_C8695 ,C2895_=_C8699 ,C6069_=_C7210 ,C6069_=_C8694 ,C6069_=_C8698 ,\nC6072_=_C6073 ,C6072_=_C6074 ,C6072_=_C6075 ,C6072_=_C7211 ,C6072_=_C7212 ,C6072_=_C7213 ,\nC6072_=_C8692 ,C6072_=_C8694 ,C6073_=_C6074 ,C6073_=_C6075 ,C6073_=_C7215 ,C6073_=_C7216 ,\nC6073_=_C7217 ,C6073_=_C8693 ,C6073_=_C8694 ,C6074_=_C6075 ,C6074_=_C6081 ,C6074_=_C7211 ,\nC6074_=_C7212</w:t>
      </w:r>
    </w:p>
    <w:p>
      <w:pPr>
        <w:pStyle w:val="PreformattedText"/>
        <w:bidi w:val="0"/>
        <w:spacing w:before="0" w:after="0"/>
        <w:jc w:val="left"/>
        <w:rPr/>
      </w:pPr>
      <w:r>
        <w:rPr/>
        <w:t xml:space="preserve"> </w:t>
      </w:r>
      <w:r>
        <w:rPr/>
        <w:t>,C6074_=_C7213 ,C6074_=_C8692 ,C6074_=_C8698 ,C6075_=_C6081 ,C6075_=_C7215 ,\nC6075_=_C7216 ,C6075_=_C7217 ,C6075_=_C8693 ,C6075_=_C8698 ,C6077_=_C7210 ,C6077_=_C8695 ,\nC6077_=_C8699 ,C6079_=_C6081 ,C6079_=_C7212 ,C6079_=_C7216 ,C6079_=_C8695 ,C6079_=_C8697 ,\nC6081_=_C7212 ,C6081_=_C7216 ,C6081_=_C8697 ,C6081_=_C8698 ,C7210_=_C7211 ,C7210_=_C7212 ,\nC7210_=_C7215 ,C7210_=_C7216 ,C7210_=_C8692 ,C7210_=_C8694 ,C7210_=_C8695 ,C7210_=_C8698 ,\nC7210_=_C8699 ,C7211_=_C7212 ,C7211_=_C7213 ,C7211_=_C7215 ,C7211_=_C7216 ,C7211_=_C7217 ,\nC7211_=_C8692 ,C7212_=_C7213 ,C7212_=_C7215 ,C7212_=_C7216 ,C7212_=_C8692 ,C7212_=_C8697 ,\nC7213_=_C7215 ,C7213_=_C7217 ,C7213_=_C8691 ,C7213_=_C8692 ,C7213_=_C8693 ,C7213_=_C8697 ,\nC7215_=_C7216 ,C7215_=_C7217 ,C7215_=_C8692 ,C7215_=_C8693 ,C7216_=_C7217 ,C7216_=_C8692 ,\nC7216_=_C8693 ,C7216_=_C8697 ,C7217_=_C8691 ,C7217_=_C8693 ,C7217_=_C8697 ,C8691_=_C8692 ,\nC8691_=_C8693 ,C8691_=_C8697 ,C8692_=_C8693 ,C8692_=_C8697 ,C8693_=_C8697 ,C8694_=_C8695 ,\nC8694_=_C8698 ,C8695_=_C8699 ,C8698_=_C8699 ,"];6518[shape=box, label="id:6518 level: 15\n23: C390 C391 C2869 C2870 C2899 \nC6066 C6070 C7195 C7197 C7198 C7205 \nC7206 C7210 C7211 C7212 C7215 C7216 \nC8690 C8692 C8694 C8695 C8696 C8925 \n68: C390_=_C391( C390 C391 ) C390_=_C2869( C390 C2869 ) C390_=_C7210( C390 C7210 ) C390_=_C7211( C390 C7211 ) C390_=_C7212( C390 C7212 ) \nC390_=_C7215( C390 C7215 ) C390_=_C7216( C390 C7216 ) C390_=_C8690( C390 C8690 ) C390_=_C8692( C390 C8692 ) C390_=_C8696( C390 C8696 ) C390_=_C8925( C390 C8925 ) \nC391_=_C8925( C391 C8925 ) C2869_=_C2870( C2869 C2870 ) C2869_=_C7210( C2869 C7210 ) C2869_=_C7211( C2869 C7211 ) C2869_=_C7212( C2869 C7212 ) C2869_=_C7215( C2869 C7215 ) \nC2869_=_C7216( C2869 C7216 ) C2869_=_C8690( C2869 C8690 ) C2869_=_C8692( C2869 C8692 ) C2869_=_C8696( C2869 C8696 ) C2899_=_C7205( C2899 C7205 ) C2899_=_C7206( C2899 C7206 ) \nC2899_=_C8694( C2899 C8694 ) C2899_=_C8695( C2899 C8695 ) C6066_=_C6070( C6066 C6070 ) C7195_=_C7197( C7195 C7197 ) C7195_=_C7198( C7195 C7198 ) C7197_=_C7198( C7197 C7198 ) \nC7205_=_C7206( C7205 C7206 ) C7205_=_C8690( C7205 C8690 ) C7205_=_C8692( C7205 C8692 ) C7205_=_C8694( C7205 C8694 ) C7205_=_C8695( C7205 C8695 ) C7205_=_C8696( C7205 C8696 ) \nC7206_=_C8694( C7206 C8694 ) C7206_=_C8695( C7206 C8695 ) C7210_=_C7211( C7210 C7211 ) C7210_=_C7212( C7210 C7212 ) C7210_=_C7215( C7210 C7215 ) C7210_=_C7216( C7210 C7216 ) \nC7210_=_C8690( C7210 C8690 ) C7210_=_C8692( C7210 C8692 ) C7210_=_C8694( C7210 C8694 ) C7210_=_C8695( C7210 C8695 ) C7210_=_C8696( C7210 C8696 ) C7211_=_C7212( C7211 C7212 ) \nC7211_=_C7215( C7211 C7215 ) C7211_=_C7216( C7211 C7216 ) C7211_=_C8690( C7211 C8690 ) C7211_=_C8692( C7211 C8692 ) C7211_=_C8696( C7211 C8696 ) C7212_=_C7215( C7212 C7215 ) \nC7212_=_C7216( C7212 C7216 ) C7212_=_C8690( C7212 C8690 ) C7212_=_C8692( C7212 C8692 ) C7212_=_C8696( C7212 C8696 ) C7215_=_C7216( C7215 C7216 ) C7215_=_C8690( C7215 C8690 ) \nC7215_=_C8692( C7215 C8692 ) C7215_=_C8696( C7215 C8696 ) C7216_=_C8690( C7216 C8690 ) C7216_=_C8692( C7216 C8692 ) C7216_=_C8696( C7216 C8696 ) C8690_=_C8692( C8690 C8692 ) \nC8690_=_C8696( C8690 C8696 ) C8692_=_C8696( C8692 C8696 ) C8694_=_C8695( C8694 C8695 ) "];6201-&gt;6518[label="20: C391 C2870 C2899 C6066 C6070 \nC7195 C7197 C7205 C7206 C7210 C7211 \nC7212 C7215 C7216 C8690 C8692 C8694 \nC8695 C8696 C8925 \n46: C391_=_C8925 ,C2899_=_C7205 ,C2899_=_C7206 ,C2899_=_C8694 ,C2899_=_C8695 ,\nC6066_=_C6070 ,C7195_=_C7197 ,C7205_=_C7206 ,C7205_=_C8690 ,C7205_=_C8692 ,C7205_=_C8694 ,\nC7205_=_C8695 ,C7205_=_C8696 ,C7206_=_C8694 ,C7206_=_C8695 ,C7210_=_C7211 ,C7210_=_C7212 ,\nC7210_=_C7215 ,C7210_=_C7216 ,C7210_=_C8690 ,C7210_=_C8692 ,C7210_=_C8694 ,C7210_=_C8695 ,\nC7210_=_C8696 ,C7211_=_C7212 ,C7211_=_C7215 ,C7211_=_C7216 ,C7211_=_C8690 ,C7211_=_C8692 ,\nC7211_=_C8696 ,C7212_=_C7215 ,C7212_=_C7216 ,C7212_=_C8690 ,C7212_=_C8692 ,C7212_=_C8696 ,\nC7215_=_C7216 ,C7215_=_C8690 ,C7215_=_C8692 ,C7215_=_C8696 ,C7216_=_C8690 ,C7216_=_C8692 ,\nC7216_=_C8696 ,C8690_=_C8692 ,C8690_=_C8696 ,C8692_=_C8696 ,C8694_=_C8695 ,"];6519[shape=box, label="id:6519 level: 15\n35: C2850 C2855 C2861 C2863 C2872 \nC2874 C2899 C5819 C6066 C6068 C6069 \nC6070 C6072 C6073 C6074 C6075 C6076 \nC6077 C6078 C6079 C6080 C6081 C7205 \nC7206 C8690 C8691 C8692 C8693 C8694 \nC8695 C8696 C8697 C8698 C8699 C8936 \n143: C2850_=_C2899( C2850 C2899 ) C2850_=_C6074( C2850 C6074 ) C2850_=_C6075( C2850 C6075 ) C2850_=_C6080( C2850 C6080 ) C2850_=_C6081( C2850 C6081 ) \nC2850_=_C8698( C2850 C8698 ) C2855_=_C6068( C2855 C6068 ) C2855_=_C6076( C2855 C6076 ) C2855_=_C8690( C2855 C8690 ) C2855_=_C8691( C2855 C8691 ) C2855_=_C8692( C2855 C8692 ) \nC2855_=_C8693( C2855 C8693 ) C2855_=_C8696( C2855 C8696 ) C2855_=_C8697( C2855 C8697 ) C2861_=_C6072( C2861 C6072 ) C2861_=_C6073( C2861 C6073 ) C2861_=_C7206( C2861 C7206 ) \nC2861_=_C8694( C2861 C8694 ) C2863_=_C6068( C2863 C6068 ) C2863_=_C7205( C2863 C7205 ) C2863_=_C8690( C2863 C8690 ) C2863_=_C8691( C2863 C8691 ) C2863_=_C8692( C2863 C8692 ) \nC2863_=_C8693( C2863 C8693 ) C2872_=_C6078( C2872 C6078 ) C2872_=_C6079( C2872 C6079 ) C2872_=_C7206( C2872 C7206 ) C2872_=_C8695( C2872 C8695 ) C2874_=_C6076( C2874 C6076 ) \nC2874_=_C7205( C2874 C7205 ) C2874_=_C8690( C2874 C8690 ) C2874_=_C8691( C2874 C8691 ) C2874_=_C8696( C2874 C8696 ) C2874_=_C8697( C2874 C8697 ) C2899_=_C6074( C2899 C6074 ) \nC2899_=_C6075( C2899 C6075 ) C2899_=_C6080( C2899 C6080 ) C2899_=_C6081( C2899 C6081 ) C2899_=_C7205( C2899 C7205 ) C2899_=_C7206( C2899 C7206 ) C2899_=_C8694( C2899 C8694 ) \nC2899_=_C8695( C2899 C8695 ) C2899_=_C8698( C2899 C8698 ) C6066_=_C6068( C6066 C6068 ) C6066_=_C6069( C6066 C6069 ) C6066_=_C6070( C6066 C6070 ) C6066_=_C6076( C6066 C6076 ) \nC6066_=_C6077( C6066 C6077 ) C6068_=_C6069( C6068 C6069 ) C6068_=_C6076( C6068 C6076 ) C6068_=_C7205( C6068 C7205 ) C6068_=_C8690( C6068 C8690 ) C6068_=_C8691( C6068 C8691 ) \nC6068_=_C8692( C6068 C8692 ) C6068_=_C8693( C6068 C8693 ) C6068_=_C8696( C6068 C8696 ) C6068_=_C8697( C6068 C8697 ) C6069_=_C8694( C6069 C8694 ) C6069_=_C8698( C6069 C8698 ) \nC6070_=_C6072( C6070 C6072 ) C6070_=_C6073( C6070 C6073 ) C6070_=_C6074( C6070 C6074 ) C6070_=_C6075( C6070 C6075 ) C6070_=_C6078( C6070 C6078 ) C6070_=_C6079( C6070 C6079 ) \nC6070_=_C6080( C6070 C6080 ) C6070_=_C6081( C6070 C6081 ) C6072_=_C6073( C6072 C6073 ) C6072_=_C6074( C6072 C6074 ) C6072_=_C6075( C6072 C6075 ) C6072_=_C7206( C6072 C7206 ) \nC6072_=_C8692( C6072 C8692 ) C6072_=_C8694( C6072 C8694 ) C6073_=_C6074( C6073 C6074 ) C6073_=_C6075( C6073 C6075 ) C6073_=_C7206( C6073 C7206 ) C6073_=_C8693( C6073 C8693 ) \nC6073_=_C8694( C6073 C8694 ) C6074_=_C6075( C6074 C6075 ) C6074_=_C6080( C6074 C6080 ) C6074_=_C6081( C6074 C6081 ) C6074_=_C8692( C6074 C8692 ) C6074_=_C8698( C6074 C8698 ) \nC6075_=_C6080( C6075 C6080 ) C6075_=_C6081( C6075 C6081 ) C6075_=_C8693( C6075 C8693 ) C6075_=_C8698( C6075 C8698 ) C6076_=_C6077( C6076 C6077 ) C6076_=_C7205( C6076 C7205 ) \nC6076_=_C8690( C6076 C8690 ) C6076_=_C8691( C6076 C8691 ) C6076_=_C8692( C6076 C8692 ) C6076_=_C8693( C6076 C8693 ) C6076_=_C8696( C6076 C8696 ) C6076_=_C8697( C6076 C8697 ) \nC6077_=_C8695( C6077 C8695 ) C6077_=_C8699( C6077 C8699 ) C6078_=_C6079( C6078 C6079 ) C6078_=_C6080( C6078 C6080 ) C6078_=_C6081( C6078 C6081 ) C6078_=_C7206( C6078 C7206 ) \nC6078_=_C8695( C6078 C8695 ) C6078_=_C8696( C6078 C8696 ) C6079_=_C6080( C6079 C6080 ) C6079_=_C6081( C6079 C6081 ) C6079_=_C7206( C6079 C7206 ) C6079_=_C8695( C6079 C8695 ) \nC6079_=_C8697( C6079 C8697 ) C6080_=_C6081( C6080 C6081 ) C6080_=_C8696( C6080 C8696 ) C6080_=_C8698( C6080 C8698 ) C6081_=_C8697( C6081 C8697 ) C6081_=_C8698( C6081 C8698 ) \nC7205_=_C7206( C7205 C7206 ) C7205_=_C8690( C7205 C8690 ) C7205_=_C8691( C7205 C8691 ) C7205_=_C8692( C7205 C8692 ) C7205_=_C8693( C7205 C8693 ) C7205_=_C8694( C7205 C8694 ) \nC7205_=_C8695( C7205 C8695 ) C7205_=_C8696( C7205 C8696 ) C7205_=_C8697( C7205 C8697 ) C7206_=_C8694( C7206 C8694 ) C7206_=_C8695( C7206 C8695 ) C8690_=_C8691( C8690 C8691 ) \nC8690_=_C8692( C8690 C8692 ) C8690_=_C8693( C8690 C8693 ) C8690_=_C8696( C8690 C8696 ) C8690_=_C8697( C8690 C8697 ) C8691_=_C8692( C8691 C8692 ) C8691_=_C8693( C8691 C8693 ) \nC8691_=_C8696( C8691 C8696 ) C8691_=_C8697( C8691 C8697 ) C8692_=_C8693( C8692 C8693 ) C8692_=_C8696( C8692 C8696 ) C8692_=_C8697( C8692 C8697 ) C8693_=_C8696( C8693 C8696 ) \nC8693_=_C8697( C8693 C8697 ) C8694_=_C8695( C8694 C8695 ) C8694_=_C8698( C8694 C8698 ) C8695_=_C8699( C8695 C8699 ) C8696_=_C8697( C8696 C8697 ) C8698_=_C8699( C8698 C8699 ) "];6201-&gt;6519[label="33: C2850 C2855 C2861 C2863 C2872 \nC2874 C2899 C5819 C6066 C6069 C6070 \nC6072 C6073 C6074 C6075 C6077 C6078 \nC6079 C6080 C6081 C7205 C7206 C8690 \nC8691 C8692 C8693 C8694 C8695 C8696 \nC8697 C8698 C8699 C8936 \n120: C2850_=_C2899 ,C2850_=_C6074 ,C2850_=_C6075 ,C2850_=_C6080 ,C2850_=_C6081 ,\nC2850_=_C8698 ,C2855_=_C8690 ,C2855_=_C8691 ,C2855_=_C8692 ,C2855_=_C8693 ,C2855_=_C8696 ,\nC2855_=_C8697 ,C2861_=_C6072 ,C2861_=_C6073 ,C2861_=_C7206 ,C2861_=_C8694 ,C2863_=_C7205 ,\nC2863_=_C8690 ,C2863_=_C8691 ,C2863_=_C8692 ,C2863_=_C8693 ,C2872_=_C6078 ,C2872_=_C6079 ,\nC2872_=_C7206 ,C2872_=_C8695 ,C2874_=_C7205 ,C2874_=_C8690 ,C2874_=_C8691 ,C2874_=_C8696 ,\nC2874_=_C8697 ,C2899_=_C6074 ,C2899_=_C6075 ,C2899_=_C6080 ,C2899_=_C6081 ,C2899_=_C7205 ,\nC2899_=_C7206 ,C2899_=_C8694 ,C2899_=_C8695 ,C2899_=_C8698 ,C6066_=_C6069 ,C6066_=_C6070 ,\nC6066_=_C6077 ,C6069_=_C8694 ,C6069_=_C8698 ,C6070_=_C6072 ,C6070_=_C6073 ,C6070_=_C6074 ,\nC6070_=_C6075 ,C6070_=_C6078 ,C6070_=_C6079 ,C6070_=_C6080 ,C6070_=_C6081 ,C6072_=_C6073 ,\nC6072_=_C6074 ,C6072_=_C6075 ,C6072_=_C7206 ,C6072_=_C8692 ,C6072_=_C8694 ,C6073_=_C6074 ,\nC6073_=_C6075 ,C6073_=_C7206 ,C6073_=_C8693 ,C6073_=_C8694 ,C6074_=_C6075 ,C6074_=_C6080 ,\nC6074_=_C6081 ,C6074_=_C8692 ,C6074_=_C8698 ,C6075_=_C6080 ,C6075_=_C6081 ,C6075_=_C8693 ,\nC6075_=_C8698 ,C6077_=_C8695 ,C6077_=_C8699</w:t>
      </w:r>
    </w:p>
    <w:p>
      <w:pPr>
        <w:pStyle w:val="PreformattedText"/>
        <w:bidi w:val="0"/>
        <w:spacing w:before="0" w:after="0"/>
        <w:jc w:val="left"/>
        <w:rPr/>
      </w:pPr>
      <w:r>
        <w:rPr/>
        <w:t xml:space="preserve"> </w:t>
      </w:r>
      <w:r>
        <w:rPr/>
        <w:t>,C6078_=_C6079 ,C6078_=_C6080 ,C6078_=_C6081 ,\nC6078_=_C7206 ,C6078_=_C8695 ,C6078_=_C8696 ,C6079_=_C6080 ,C6079_=_C6081 ,C6079_=_C7206 ,\nC6079_=_C8695 ,C6079_=_C8697 ,C6080_=_C6081 ,C6080_=_C8696 ,C6080_=_C8698 ,C6081_=_C8697 ,\nC6081_=_C8698 ,C7205_=_C7206 ,C7205_=_C8690 ,C7205_=_C8691 ,C7205_=_C8692 ,C7205_=_C8693 ,\nC7205_=_C8694 ,C7205_=_C8695 ,C7205_=_C8696 ,C7205_=_C8697 ,C7206_=_C8694 ,C7206_=_C8695 ,\nC8690_=_C8691 ,C8690_=_C8692 ,C8690_=_C8693 ,C8690_=_C8696 ,C8690_=_C8697 ,C8691_=_C8692 ,\nC8691_=_C8693 ,C8691_=_C8696 ,C8691_=_C8697 ,C8692_=_C8693 ,C8692_=_C8696 ,C8692_=_C8697 ,\nC8693_=_C8696 ,C8693_=_C8697 ,C8694_=_C8695 ,C8694_=_C8698 ,C8695_=_C8699 ,C8696_=_C8697 ,\nC8698_=_C8699 ,"];6520[shape=box, label="id:6520 level: 15\n10: C2882 C3332 C3342 C3870 C7202 \nC7614 C7616 C7618 C7674 C7675 \n28: C2882_=_C3342( C2882 C3342 ) C2882_=_C3870( C2882 C3870 ) C2882_=_C7616( C2882 C7616 ) C2882_=_C7618( C2882 C7618 ) C2882_=_C7674( C2882 C7674 ) \nC3332_=_C3870( C3332 C3870 ) C3332_=_C7202( C3332 C7202 ) C3332_=_C7614( C3332 C7614 ) C3332_=_C7675( C3332 C7675 ) C3342_=_C3870( C3342 C3870 ) C3342_=_C7616( C3342 C7616 ) \nC3342_=_C7618( C3342 C7618 ) C3342_=_C7674( C3342 C7674 ) C3870_=_C7202( C3870 C7202 ) C3870_=_C7614( C3870 C7614 ) C3870_=_C7616( C3870 C7616 ) C3870_=_C7618( C3870 C7618 ) \nC3870_=_C7674( C3870 C7674 ) C3870_=_C7675( C3870 C7675 ) C7202_=_C7614( C7202 C7614 ) C7202_=_C7616( C7202 C7616 ) C7202_=_C7675( C7202 C7675 ) C7614_=_C7674( C7614 C7674 ) \nC7614_=_C7675( C7614 C7675 ) C7616_=_C7618( C7616 C7618 ) C7616_=_C7674( C7616 C7674 ) C7618_=_C7674( C7618 C7674 ) C7674_=_C7675( C7674 C7675 ) "];6203-&gt;6520[label="9: C2882 C3332 C3342 C7202 C7614 \nC7616 C7618 C7674 C7675 \n19: C2882_=_C3342 ,C2882_=_C7616 ,C2882_=_C7618 ,C2882_=_C7674 ,C3332_=_C7202 ,\nC3332_=_C7614 ,C3332_=_C7675 ,C3342_=_C7616 ,C3342_=_C7618 ,C3342_=_C7674 ,C7202_=_C7614 ,\nC7202_=_C7616 ,C7202_=_C7675 ,C7614_=_C7674 ,C7614_=_C7675 ,C7616_=_C7618 ,C7616_=_C7674 ,\nC7618_=_C7674 ,C7674_=_C7675 ,"];6521[shape=box, label="id:6521 level: 15\n18: C2209 C2216 C2866 C2879 C2881 \nC2882 C2883 C7196 C7200 C7201 C7202 \nC7220 C7221 C7612 C7613 C7614 C7615 \nC7616 \n33: C2209_=_C7202( C2209 C7202 ) C2209_=_C7615( C2209 C7615 ) C2209_=_C7616( C2209 C7616 ) C2216_=_C2881( C2216 C2881 ) C2216_=_C7612( C2216 C7612 ) \nC2216_=_C7613( C2216 C7613 ) C2216_=_C7614( C2216 C7614 ) C2866_=_C7221( C2866 C7221 ) C2879_=_C2881( C2879 C2881 ) C2879_=_C2882( C2879 C2882 ) C2879_=_C7200( C2879 C7200 ) \nC2881_=_C2882( C2881 C2882 ) C2881_=_C7200( C2881 C7200 ) C2881_=_C7612( C2881 C7612 ) C2881_=_C7613( C2881 C7613 ) C2881_=_C7614( C2881 C7614 ) C2882_=_C7200( C2882 C7200 ) \nC2882_=_C7616( C2882 C7616 ) C2883_=_C7201( C2883 C7201 ) C2883_=_C7202( C2883 C7202 ) C7196_=_C7220( C7196 C7220 ) C7200_=_C7201( C7200 C7201 ) C7201_=_C7202( C7201 C7202 ) \nC7202_=_C7614( C7202 C7614 ) C7202_=_C7615( C7202 C7615 ) C7202_=_C7616( C7202 C7616 ) C7220_=_C7221( C7220 C7221 ) C7612_=_C7613( C7612 C7613 ) C7612_=_C7614( C7612 C7614 ) \nC7612_=_C7615( C7612 C7615 ) C7612_=_C7616( C7612 C7616 ) C7613_=_C7614( C7613 C7614 ) C7615_=_C7616( C7615 C7616 ) "];6203-&gt;6521[label="17: C2209 C2216 C2866 C2879 C2882 \nC2883 C7196 C7200 C7201 C7202 C7220 \nC7221 C7612 C7613 C7614 C7615 C7616 \n26: C2209_=_C7202 ,C2209_=_C7615 ,C2209_=_C7616 ,C2216_=_C7612 ,C2216_=_C7613 ,\nC2216_=_C7614 ,C2866_=_C7221 ,C2879_=_C2882 ,C2879_=_C7200 ,C2882_=_C7200 ,C2882_=_C7616 ,\nC2883_=_C7201 ,C2883_=_C7202 ,C7196_=_C7220 ,C7200_=_C7201 ,C7201_=_C7202 ,C7202_=_C7614 ,\nC7202_=_C7615 ,C7202_=_C7616 ,C7220_=_C7221 ,C7612_=_C7613 ,C7612_=_C7614 ,C7612_=_C7615 ,\nC7612_=_C7616 ,C7613_=_C7614 ,C7615_=_C7616 ,"];6522[shape=box, label="id:6522 level: 15\n9: C2222 C2888 C3756 C7612 C7615 \nC7616 C7617 C7618 C8905 \n29: C2222_=_C2888( C2222 C2888 ) C2222_=_C3756( C2222 C3756 ) C2222_=_C7612( C2222 C7612 ) C2222_=_C7615( C2222 C7615 ) C2222_=_C7616( C2222 C7616 ) \nC2222_=_C7617( C2222 C7617 ) C2222_=_C7618( C2222 C7618 ) C2888_=_C3756( C2888 C3756 ) C2888_=_C7612( C2888 C7612 ) C2888_=_C7615( C2888 C7615 ) C2888_=_C7616( C2888 C7616 ) \nC2888_=_C7617( C2888 C7617 ) C2888_=_C7618( C2888 C7618 ) C3756_=_C7612( C3756 C7612 ) C3756_=_C7615( C3756 C7615 ) C3756_=_C7616( C3756 C7616 ) C3756_=_C7617( C3756 C7617 ) \nC3756_=_C7618( C3756 C7618 ) C3756_=_C8905( C3756 C8905 ) C7612_=_C7615( C7612 C7615 ) C7612_=_C7616( C7612 C7616 ) C7612_=_C7617( C7612 C7617 ) C7612_=_C7618( C7612 C7618 ) \nC7615_=_C7616( C7615 C7616 ) C7615_=_C7617( C7615 C7617 ) C7615_=_C7618( C7615 C7618 ) C7616_=_C7617( C7616 C7617 ) C7616_=_C7618( C7616 C7618 ) C7617_=_C7618( C7617 C7618 ) "];6204-&gt;6522[label="8: C2222 C2888 C7612 C7615 C7616 \nC7617 C7618 C8905 \n21: C2222_=_C2888 ,C2222_=_C7612 ,C2222_=_C7615 ,C2222_=_C7616 ,C2222_=_C7617 ,\nC2222_=_C7618 ,C2888_=_C7612 ,C2888_=_C7615 ,C2888_=_C7616 ,C2888_=_C7617 ,C2888_=_C7618 ,\nC7612_=_C7615 ,C7612_=_C7616 ,C7612_=_C7617 ,C7612_=_C7618 ,C7615_=_C7616 ,C7615_=_C7617 ,\nC7615_=_C7618 ,C7616_=_C7617 ,C7616_=_C7618 ,C7617_=_C7618 ,"];6523[shape=box, label="id:6523 level: 15\n11: C2870 C2886 C2887 C2888 C2889 \nC2908 C7200 C7201 C7203 C7220 C7221 \n19: C2870_=_C2887( C2870 C2887 ) C2870_=_C2908( C2870 C2908 ) C2870_=_C7220( C2870 C7220 ) C2870_=_C7221( C2870 C7221 ) C2886_=_C2887( C2886 C2887 ) \nC2886_=_C2888( C2886 C2888 ) C2886_=_C2889( C2886 C2889 ) C2887_=_C2888( C2887 C2888 ) C2887_=_C2889( C2887 C2889 ) C2887_=_C2908( C2887 C2908 ) C2887_=_C7220( C2887 C7220 ) \nC2887_=_C7221( C2887 C7221 ) C2888_=_C2889( C2888 C2889 ) C2908_=_C7220( C2908 C7220 ) C2908_=_C7221( C2908 C7221 ) C7200_=_C7201( C7200 C7201 ) C7200_=_C7203( C7200 C7203 ) \nC7201_=_C7203( C7201 C7203 ) C7220_=_C7221( C7220 C7221 ) "];6204-&gt;6523[label="10: C2870 C2886 C2888 C2889 C2908 \nC7200 C7201 C7203 C7220 C7221 \n12: C2870_=_C2908 ,C2870_=_C7220 ,C2870_=_C7221 ,C2886_=_C2888 ,C2886_=_C2889 ,\nC2888_=_C2889 ,C2908_=_C7220 ,C2908_=_C7221 ,C7200_=_C7201 ,C7200_=_C7203 ,C7201_=_C7203 ,\nC7220_=_C7221 ,"];6524[shape=box, label="id:6524 level: 15\n10: C2894 C3365 C3375 C3872 C7204 \nC7617 C7618 C7619 C7674 C7675 \n28: C2894_=_C3375( C2894 C3375 ) C2894_=_C3872( C2894 C3872 ) C2894_=_C7617( C2894 C7617 ) C2894_=_C7618( C2894 C7618 ) C2894_=_C7674( C2894 C7674 ) \nC3365_=_C3872( C3365 C3872 ) C3365_=_C7204( C3365 C7204 ) C3365_=_C7619( C3365 C7619 ) C3365_=_C7675( C3365 C7675 ) C3375_=_C3872( C3375 C3872 ) C3375_=_C7617( C3375 C7617 ) \nC3375_=_C7618( C3375 C7618 ) C3375_=_C7674( C3375 C7674 ) C3872_=_C7204( C3872 C7204 ) C3872_=_C7617( C3872 C7617 ) C3872_=_C7618( C3872 C7618 ) C3872_=_C7619( C3872 C7619 ) \nC3872_=_C7674( C3872 C7674 ) C3872_=_C7675( C3872 C7675 ) C7204_=_C7617( C7204 C7617 ) C7204_=_C7619( C7204 C7619 ) C7204_=_C7675( C7204 C7675 ) C7617_=_C7618( C7617 C7618 ) \nC7617_=_C7674( C7617 C7674 ) C7618_=_C7674( C7618 C7674 ) C7619_=_C7674( C7619 C7674 ) C7619_=_C7675( C7619 C7675 ) C7674_=_C7675( C7674 C7675 ) "];6205-&gt;6524[label="9: C2894 C3365 C3375 C7204 C7617 \nC7618 C7619 C7674 C7675 \n19: C2894_=_C3375 ,C2894_=_C7617 ,C2894_=_C7618 ,C2894_=_C7674 ,C3365_=_C7204 ,\nC3365_=_C7619 ,C3365_=_C7675 ,C3375_=_C7617 ,C3375_=_C7618 ,C3375_=_C7674 ,C7204_=_C7617 ,\nC7204_=_C7619 ,C7204_=_C7675 ,C7617_=_C7618 ,C7617_=_C7674 ,C7618_=_C7674 ,C7619_=_C7674 ,\nC7619_=_C7675 ,C7674_=_C7675 ,"];6525[shape=box, label="id:6525 level: 15\n18: C2227 C2234 C2877 C2891 C2893 \nC2894 C2895 C7199 C7200 C7201 C7204 \nC7220 C7221 C7612 C7613 C7615 C7617 \nC7619 \n33: C2227_=_C7204( C2227 C7204 ) C2227_=_C7615( C2227 C7615 ) C2227_=_C7617( C2227 C7617 ) C2234_=_C2893( C2234 C2893 ) C2234_=_C7612( C2234 C7612 ) \nC2234_=_C7613( C2234 C7613 ) C2234_=_C7619( C2234 C7619 ) C2877_=_C7221( C2877 C7221 ) C2891_=_C2893( C2891 C2893 ) C2891_=_C2894( C2891 C2894 ) C2891_=_C7200( C2891 C7200 ) \nC2893_=_C2894( C2893 C2894 ) C2893_=_C7200( C2893 C7200 ) C2893_=_C7612( C2893 C7612 ) C2893_=_C7613( C2893 C7613 ) C2893_=_C7619( C2893 C7619 ) C2894_=_C7200( C2894 C7200 ) \nC2894_=_C7617( C2894 C7617 ) C2895_=_C7201( C2895 C7201 ) C2895_=_C7204( C2895 C7204 ) C7199_=_C7220( C7199 C7220 ) C7200_=_C7201( C7200 C7201 ) C7201_=_C7204( C7201 C7204 ) \nC7204_=_C7615( C7204 C7615 ) C7204_=_C7617( C7204 C7617 ) C7204_=_C7619( C7204 C7619 ) C7220_=_C7221( C7220 C7221 ) C7612_=_C7613( C7612 C7613 ) C7612_=_C7615( C7612 C7615 ) \nC7612_=_C7617( C7612 C7617 ) C7612_=_C7619( C7612 C7619 ) C7613_=_C7619( C7613 C7619 ) C7615_=_C7617( C7615 C7617 ) "];6205-&gt;6525[label="17: C2227 C2234 C2877 C2891 C2894 \nC2895 C7199 C7200 C7201 C7204 C7220 \nC7221 C7612 C7613 C7615 C7617 C7619 \n26: C2227_=_C7204 ,C2227_=_C7615 ,C2227_=_C7617 ,C2234_=_C7612 ,C2234_=_C7613 ,\nC2234_=_C7619 ,C2877_=_C7221 ,C2891_=_C2894 ,C2891_=_C7200 ,C2894_=_C7200 ,C2894_=_C7617 ,\nC2895_=_C7201 ,C2895_=_C7204 ,C7199_=_C7220 ,C7200_=_C7201 ,C7201_=_C7204 ,C7204_=_C7615 ,\nC7204_=_C7617 ,C7204_=_C7619 ,C7220_=_C7221 ,C7612_=_C7613 ,C7612_=_C7615 ,C7612_=_C7617 ,\nC7612_=_C7619 ,C7613_=_C7619 ,C7615_=_C7617 ,"];6526[shape=box, label="id:6526 level: 15\n7: C2949 C2977 C2981 C2991 C7231 \nC7240 C7241 \n13: C2949_=_C2977( C2949 C2977 ) C2949_=_C2991( C2949 C2991 ) C2949_=_C7241( C2949 C7241 ) C2977_=_C2991( C2977 C2991 ) C2977_=_C7241( C2977 C7241 ) \nC2981_=_C2991( C2981 C2991 ) C2981_=_C7231( C2981 C7231 ) C2981_=_C7240( C2981 C7240 ) C2991_=_C7231( C2991 C7231 ) C2991_=_C7240( C2991 C7240 ) C2991_=_C7241( C2991 C7241 ) \nC7231_=_C7240( C7231 C7240 ) C7240_=_C7241( C7240 C7241 ) "];6206-&gt;6526[label="6: C2949 C2977 C2981 C7231 C7240 \nC7241 \n7: C2949_=_C2977 ,C2949_=_C7241 ,C2977_=_C7241 ,C2981_=_C7231 ,C2981_=_C7240 ,\nC7231_=_C7240 ,C7240_=_C7241 ,"];6527[shape=box, label="id:6527 level: 15\n10: C2976 C2977 C2978 C2979 C2980 \nC2981 C2982 C7232 C7233 C7236 \n26: C2976_=_C2977( C2976 C2977 ) C2976_=_C2978( C2976 C2978 ) C2976_=_C2979( C2976 C2979 ) C2976_=_C2980( C2976 C2980 ) C2976_=_C2981( C2976</w:t>
      </w:r>
    </w:p>
    <w:p>
      <w:pPr>
        <w:pStyle w:val="PreformattedText"/>
        <w:bidi w:val="0"/>
        <w:spacing w:before="0" w:after="0"/>
        <w:jc w:val="left"/>
        <w:rPr/>
      </w:pPr>
      <w:r>
        <w:rPr/>
        <w:t xml:space="preserve"> </w:t>
      </w:r>
      <w:r>
        <w:rPr/>
        <w:t>C2981 ) \nC2976_=_C2982( C2976 C2982 ) C2976_=_C7232( C2976 C7232 ) C2976_=_C7233( C2976 C7233 ) C2976_=_C7236( C2976 C7236 ) C2977_=_C2978( C2977 C2978 ) C2977_=_C2979( C2977 C2979 ) \nC2977_=_C2980( C2977 C2980 ) C2977_=_C7232( C2977 C7232 ) C2978_=_C2979( C2978 C2979 ) C2978_=_C2980( C2978 C2980 ) C2978_=_C7232( C2978 C7232 ) C2979_=_C2980( C2979 C2980 ) \nC2979_=_C7232( C2979 C7232 ) C2980_=_C7232( C2980 C7232 ) C2981_=_C2982( C2981 C2982 ) C2981_=_C7233( C2981 C7233 ) C2981_=_C7236( C2981 C7236 ) C2982_=_C7233( C2982 C7233 ) \nC2982_=_C7236( C2982 C7236 ) C7232_=_C7233( C7232 C7233 ) C7233_=_C7236( C7233 C7236 ) "];6206-&gt;6527[label="9: C2977 C2978 C2979 C2980 C2981 \nC2982 C7232 C7233 C7236 \n17: C2977_=_C2978 ,C2977_=_C2979 ,C2977_=_C2980 ,C2977_=_C7232 ,C2978_=_C2979 ,\nC2978_=_C2980 ,C2978_=_C7232 ,C2979_=_C2980 ,C2979_=_C7232 ,C2980_=_C7232 ,C2981_=_C2982 ,\nC2981_=_C7233 ,C2981_=_C7236 ,C2982_=_C7233 ,C2982_=_C7236 ,C7232_=_C7233 ,C7233_=_C7236 ,"];6528[shape=box, label="id:6528 level: 15\n8: C2969 C2980 C3002 C3012 C3027 \nC3029 C7234 C7236 \n16: C2969_=_C2980( C2969 C2980 ) C2969_=_C3012( C2969 C3012 ) C2969_=_C3027( C2969 C3027 ) C2969_=_C3029( C2969 C3029 ) C2980_=_C3012( C2980 C3012 ) \nC2980_=_C3027( C2980 C3027 ) C2980_=_C3029( C2980 C3029 ) C3002_=_C3029( C3002 C3029 ) C3002_=_C7234( C3002 C7234 ) C3002_=_C7236( C3002 C7236 ) C3012_=_C3027( C3012 C3027 ) \nC3012_=_C3029( C3012 C3029 ) C3027_=_C3029( C3027 C3029 ) C3029_=_C7234( C3029 C7234 ) C3029_=_C7236( C3029 C7236 ) C7234_=_C7236( C7234 C7236 ) "];6207-&gt;6528[label="7: C2969 C2980 C3002 C3012 C3027 \nC7234 C7236 \n9: C2969_=_C2980 ,C2969_=_C3012 ,C2969_=_C3027 ,C2980_=_C3012 ,C2980_=_C3027 ,\nC3002_=_C7234 ,C3002_=_C7236 ,C3012_=_C3027 ,C7234_=_C7236 ,"];6529[shape=box, label="id:6529 level: 15\n13: C2938 C2966 C2967 C2968 C2969 \nC2970 C2971 C7228 C7232 C7233 C7234 \nC7240 C7241 \n24: C2938_=_C2966( C2938 C2966 ) C2938_=_C7241( C2938 C7241 ) C2966_=_C2967( C2966 C2967 ) C2966_=_C2968( C2966 C2968 ) C2966_=_C2969( C2966 C2969 ) \nC2966_=_C7232( C2966 C7232 ) C2966_=_C7241( C2966 C7241 ) C2967_=_C2968( C2967 C2968 ) C2967_=_C2969( C2967 C2969 ) C2967_=_C7232( C2967 C7232 ) C2968_=_C2969( C2968 C2969 ) \nC2968_=_C7232( C2968 C7232 ) C2969_=_C7232( C2969 C7232 ) C2970_=_C2971( C2970 C2971 ) C2970_=_C7228( C2970 C7228 ) C2970_=_C7233( C2970 C7233 ) C2970_=_C7234( C2970 C7234 ) \nC2970_=_C7240( C2970 C7240 ) C2971_=_C7233( C2971 C7233 ) C2971_=_C7234( C2971 C7234 ) C7228_=_C7240( C7228 C7240 ) C7232_=_C7233( C7232 C7233 ) C7233_=_C7234( C7233 C7234 ) \nC7240_=_C7241( C7240 C7241 ) "];6207-&gt;6529[label="11: C2938 C2967 C2968 C2969 C2971 \nC7228 C7232 C7233 C7234 C7240 C7241 \n13: C2938_=_C7241 ,C2967_=_C2968 ,C2967_=_C2969 ,C2967_=_C7232 ,C2968_=_C2969 ,\nC2968_=_C7232 ,C2969_=_C7232 ,C2971_=_C7233 ,C2971_=_C7234 ,C7228_=_C7240 ,C7232_=_C7233 ,\nC7233_=_C7234 ,C7240_=_C7241 ,"];6530[shape=box, label="id:6530 level: 15\n10: C2942 C2973 C2974 C2975 C2984 \nC7232 C7233 C7235 C7240 C7241 \n16: C2942_=_C2973( C2942 C2973 ) C2942_=_C2984( C2942 C2984 ) C2942_=_C7240( C2942 C7240 ) C2942_=_C7241( C2942 C7241 ) C2973_=_C2974( C2973 C2974 ) \nC2973_=_C2975( C2973 C2975 ) C2973_=_C2984( C2973 C2984 ) C2973_=_C7240( C2973 C7240 ) C2973_=_C7241( C2973 C7241 ) C2974_=_C2975( C2974 C2975 ) C2984_=_C7240( C2984 C7240 ) \nC2984_=_C7241( C2984 C7241 ) C7232_=_C7233( C7232 C7233 ) C7232_=_C7235( C7232 C7235 ) C7233_=_C7235( C7233 C7235 ) C7240_=_C7241( C7240 C7241 ) "];6208-&gt;6530[label="9: C2942 C2974 C2975 C2984 C7232 \nC7233 C7235 C7240 C7241 \n10: C2942_=_C2984 ,C2942_=_C7240 ,C2942_=_C7241 ,C2974_=_C2975 ,C2984_=_C7240 ,\nC2984_=_C7241 ,C7232_=_C7233 ,C7232_=_C7235 ,C7233_=_C7235 ,C7240_=_C7241 ,"];6531[shape=box, label="id:6531 level: 15\n12: C399 C2974 C2993 C7235 C7242 \nC7243 C7244 C7247 C7248 C8700 C8701 \nC8702 \n56: C399_=_C2974( C399 C2974 ) C399_=_C2993( C399 C2993 ) C399_=_C7242( C399 C7242 ) C399_=_C7243( C399 C7243 ) C399_=_C7244( C399 C7244 ) \nC399_=_C7247( C399 C7247 ) C399_=_C7248( C399 C7248 ) C399_=_C8700( C399 C8700 ) C399_=_C8701( C399 C8701 ) C399_=_C8702( C399 C8702 ) C2974_=_C2993( C2974 C2993 ) \nC2974_=_C7242( C2974 C7242 ) C2974_=_C7243( C2974 C7243 ) C2974_=_C7244( C2974 C7244 ) C2974_=_C7247( C2974 C7247 ) C2974_=_C7248( C2974 C7248 ) C2974_=_C8700( C2974 C8700 ) \nC2974_=_C8701( C2974 C8701 ) C2974_=_C8702( C2974 C8702 ) C2993_=_C7235( C2993 C7235 ) C2993_=_C7242( C2993 C7242 ) C2993_=_C7243( C2993 C7243 ) C2993_=_C7244( C2993 C7244 ) \nC2993_=_C7247( C2993 C7247 ) C2993_=_C7248( C2993 C7248 ) C2993_=_C8700( C2993 C8700 ) C2993_=_C8701( C2993 C8701 ) C2993_=_C8702( C2993 C8702 ) C7242_=_C7243( C7242 C7243 ) \nC7242_=_C7244( C7242 C7244 ) C7242_=_C7247( C7242 C7247 ) C7242_=_C7248( C7242 C7248 ) C7242_=_C8700( C7242 C8700 ) C7242_=_C8701( C7242 C8701 ) C7242_=_C8702( C7242 C8702 ) \nC7243_=_C7244( C7243 C7244 ) C7243_=_C7247( C7243 C7247 ) C7243_=_C7248( C7243 C7248 ) C7243_=_C8700( C7243 C8700 ) C7243_=_C8701( C7243 C8701 ) C7243_=_C8702( C7243 C8702 ) \nC7244_=_C7247( C7244 C7247 ) C7244_=_C7248( C7244 C7248 ) C7244_=_C8700( C7244 C8700 ) C7244_=_C8701( C7244 C8701 ) C7244_=_C8702( C7244 C8702 ) C7247_=_C7248( C7247 C7248 ) \nC7247_=_C8700( C7247 C8700 ) C7247_=_C8701( C7247 C8701 ) C7247_=_C8702( C7247 C8702 ) C7248_=_C8700( C7248 C8700 ) C7248_=_C8701( C7248 C8701 ) C7248_=_C8702( C7248 C8702 ) \nC8700_=_C8701( C8700 C8701 ) C8700_=_C8702( C8700 C8702 ) C8701_=_C8702( C8701 C8702 ) "];6208-&gt;6531[label="11: C399 C2974 C7235 C7242 C7243 \nC7244 C7247 C7248 C8700 C8701 C8702 \n45: C399_=_C2974 ,C399_=_C7242 ,C399_=_C7243 ,C399_=_C7244 ,C399_=_C7247 ,\nC399_=_C7248 ,C399_=_C8700 ,C399_=_C8701 ,C399_=_C8702 ,C2974_=_C7242 ,C2974_=_C7243 ,\nC2974_=_C7244 ,C2974_=_C7247 ,C2974_=_C7248 ,C2974_=_C8700 ,C2974_=_C8701 ,C2974_=_C8702 ,\nC7242_=_C7243 ,C7242_=_C7244 ,C7242_=_C7247 ,C7242_=_C7248 ,C7242_=_C8700 ,C7242_=_C8701 ,\nC7242_=_C8702 ,C7243_=_C7244 ,C7243_=_C7247 ,C7243_=_C7248 ,C7243_=_C8700 ,C7243_=_C8701 ,\nC7243_=_C8702 ,C7244_=_C7247 ,C7244_=_C7248 ,C7244_=_C8700 ,C7244_=_C8701 ,C7244_=_C8702 ,\nC7247_=_C7248 ,C7247_=_C8700 ,C7247_=_C8701 ,C7247_=_C8702 ,C7248_=_C8700 ,C7248_=_C8701 ,\nC7248_=_C8702 ,C8700_=_C8701 ,C8700_=_C8702 ,C8701_=_C8702 ,"];6532[shape=box, label="id:6532 level: 15\n42: C399 C2935 C2938 C2939 C2942 \nC2946 C2949 C2950 C2953 C2959 C2984 \nC2986 C6082 C6085 C6086 C6089 C6091 \nC6093 C6095 C6097 C7227 C7228 C7229 \nC7231 C7244 C7245 C7246 C7247 C7248 \nC7249 C7250 C7251 C7252 C7253 C8703 \nC8704 C8705 C8706 C8707 C8708 C8709 \nC8925 \n143: C399_=_C7244( C399 C7244 ) C399_=_C7247( C399 C7247 ) C399_=_C7248( C399 C7248 ) C399_=_C8925( C399 C8925 ) C2935_=_C6091( C2935 C6091 ) \nC2935_=_C7227( C2935 C7227 ) C2935_=_C7228( C2935 C7228 ) C2935_=_C7251( C2935 C7251 ) C2935_=_C8708( C2935 C8708 ) C2938_=_C2939( C2938 C2939 ) C2938_=_C7229( C2938 C7229 ) \nC2939_=_C7229( C2939 C7229 ) C2939_=_C7250( C2939 C7250 ) C2939_=_C8703( C2939 C8703 ) C2939_=_C8704( C2939 C8704 ) C2942_=_C2984( C2942 C2984 ) C2946_=_C6097( C2946 C6097 ) \nC2946_=_C7227( C2946 C7227 ) C2946_=_C7231( C2946 C7231 ) C2946_=_C7251( C2946 C7251 ) C2946_=_C8709( C2946 C8709 ) C2949_=_C2950( C2949 C2950 ) C2949_=_C7229( C2949 C7229 ) \nC2950_=_C7229( C2950 C7229 ) C2950_=_C7250( C2950 C7250 ) C2950_=_C8703( C2950 C8703 ) C2950_=_C8705( C2950 C8705 ) C2953_=_C2984( C2953 C2984 ) C2959_=_C7228( C2959 C7228 ) \nC2959_=_C7231( C2959 C7231 ) C2986_=_C6089( C2986 C6089 ) C2986_=_C6095( C2986 C6095 ) C2986_=_C7250( C2986 C7250 ) C2986_=_C7251( C2986 C7251 ) C2986_=_C8706( C2986 C8706 ) \nC2986_=_C8708( C2986 C8708 ) C2986_=_C8709( C2986 C8709 ) C6082_=_C6085( C6082 C6085 ) C6082_=_C6086( C6082 C6086 ) C6082_=_C6093( C6082 C6093 ) C6085_=_C7252( C6085 C7252 ) \nC6085_=_C8706( C6085 C8706 ) C6085_=_C8708( C6085 C8708 ) C6086_=_C6089( C6086 C6089 ) C6086_=_C6091( C6086 C6091 ) C6086_=_C6095( C6086 C6095 ) C6086_=_C6097( C6086 C6097 ) \nC6089_=_C6091( C6089 C6091 ) C6089_=_C6095( C6089 C6095 ) C6089_=_C7247( C6089 C7247 ) C6089_=_C7248( C6089 C7248 ) C6089_=_C7249( C6089 C7249 ) C6089_=_C7253( C6089 C7253 ) \nC6089_=_C8704( C6089 C8704 ) C6089_=_C8706( C6089 C8706 ) C6091_=_C7247( C6091 C7247 ) C6091_=_C7248( C6091 C7248 ) C6091_=_C7249( C6091 C7249 ) C6091_=_C7251( C6091 C7251 ) \nC6091_=_C7253( C6091 C7253 ) C6091_=_C8704( C6091 C8704 ) C6091_=_C8708( C6091 C8708 ) C6093_=_C7252( C6093 C7252 ) C6093_=_C8707( C6093 C8707 ) C6093_=_C8709( C6093 C8709 ) \nC6095_=_C6097( C6095 C6097 ) C6095_=_C7244( C6095 C7244 ) C6095_=_C7246( C6095 C7246 ) C6095_=_C7248( C6095 C7248 ) C6095_=_C7253( C6095 C7253 ) C6095_=_C8705( C6095 C8705 ) \nC6095_=_C8706( C6095 C8706 ) C6097_=_C7244( C6097 C7244 ) C6097_=_C7246( C6097 C7246 ) C6097_=_C7248( C6097 C7248 ) C6097_=_C7251( C6097 C7251 ) C6097_=_C7253( C6097 C7253 ) \nC6097_=_C8705( C6097 C8705 ) C6097_=_C8709( C6097 C8709 ) C7227_=_C7228( C7227 C7228 ) C7227_=_C7229( C7227 C7229 ) C7227_=_C7231( C7227 C7231 ) C7228_=_C7231( C7228 C7231 ) \nC7244_=_C7245( C7244 C7245 ) C7244_=_C7246( C7244 C7246 ) C7244_=_C7247( C7244 C7247 ) C7244_=_C7248( C7244 C7248 ) C7244_=_C7253( C7244 C7253 ) C7244_=_C8705( C7244 C8705 ) \nC7245_=_C7246( C7245 C7246 ) C7245_=_C7247( C7245 C7247 ) C7245_=_C7249( C7245 C7249 ) C7245_=_C7252( C7245 C7252 ) C7245_=_C7253( C7245 C7253 ) C7245_=_C8703( C7245 C8703 ) \nC7245_=_C8704( C7245 C8704 ) C7245_=_C8705( C7245 C8705 ) C7246_=_C7248( C7246 C7248 ) C7246_=_C7249( C7246 C7249 ) C7246_=_C7252( C7246 C7252 ) C7246_=_C7253( C7246 C7253 ) \nC7246_=_C8703( C7246 C8703 ) C7246_=_C8704( C7246 C8704 ) C7246_=_C8705( C7246 C8705 ) C7247_=_C7248( C7247 C7248 ) C7247_=_C7249( C7247 C7249 ) C7247_=_C7253( C7247 C7253 ) \nC7247_=_C8704( C7247 C8704 ) C7248_=_C7249( C7248 C7249 ) C7248_=_C7253( C7248 C7253 ) C7248_=_C8704( C7248 C8704 ) C7248_=_C8705( C7248 C8705 ) C7249_=_C7252( C7249 C7252 ) \nC7249_=_C7253( C7249 C7253 )</w:t>
      </w:r>
    </w:p>
    <w:p>
      <w:pPr>
        <w:pStyle w:val="PreformattedText"/>
        <w:bidi w:val="0"/>
        <w:spacing w:before="0" w:after="0"/>
        <w:jc w:val="left"/>
        <w:rPr/>
      </w:pPr>
      <w:r>
        <w:rPr/>
        <w:t xml:space="preserve"> </w:t>
      </w:r>
      <w:r>
        <w:rPr/>
        <w:t>C7249_=_C8703( C7249 C8703 ) C7249_=_C8704( C7249 C8704 ) C7249_=_C8705( C7249 C8705 ) C7250_=_C7251( C7250 C7251 ) C7250_=_C8703( C7250 C8703 ) \nC7250_=_C8704( C7250 C8704 ) C7250_=_C8705( C7250 C8705 ) C7250_=_C8708( C7250 C8708 ) C7250_=_C8709( C7250 C8709 ) C7251_=_C8708( C7251 C8708 ) C7251_=_C8709( C7251 C8709 ) \nC7252_=_C7253( C7252 C7253 ) C7252_=_C8703( C7252 C8703 ) C7252_=_C8704( C7252 C8704 ) C7252_=_C8705( C7252 C8705 ) C7252_=_C8706( C7252 C8706 ) C7252_=_C8707( C7252 C8707 ) \nC7252_=_C8708( C7252 C8708 ) C7252_=_C8709( C7252 C8709 ) C7253_=_C8703( C7253 C8703 ) C7253_=_C8704( C7253 C8704 ) C7253_=_C8705( C7253 C8705 ) C8703_=_C8704( C8703 C8704 ) \nC8703_=_C8705( C8703 C8705 ) C8704_=_C8705( C8704 C8705 ) C8706_=_C8707( C8706 C8707 ) C8706_=_C8708( C8706 C8708 ) C8707_=_C8709( C8707 C8709 ) C8708_=_C8709( C8708 C8709 ) "];6209-&gt;6532[label="38: C399 C2935 C2938 C2939 C2942 \nC2946 C2949 C2950 C2953 C2959 C2984 \nC2986 C6082 C6085 C6086 C6089 C6091 \nC6093 C6095 C6097 C7228 C7231 C7244 \nC7245 C7246 C7247 C7248 C7249 C7250 \nC7251 C8703 C8704 C8705 C8706 C8707 \nC8708 C8709 C8925 \n108: C399_=_C7244 ,C399_=_C7247 ,C399_=_C7248 ,C399_=_C8925 ,C2935_=_C6091 ,\nC2935_=_C7228 ,C2935_=_C7251 ,C2935_=_C8708 ,C2938_=_C2939 ,C2939_=_C7250 ,C2939_=_C8703 ,\nC2939_=_C8704 ,C2942_=_C2984 ,C2946_=_C6097 ,C2946_=_C7231 ,C2946_=_C7251 ,C2946_=_C8709 ,\nC2949_=_C2950 ,C2950_=_C7250 ,C2950_=_C8703 ,C2950_=_C8705 ,C2953_=_C2984 ,C2959_=_C7228 ,\nC2959_=_C7231 ,C2986_=_C6089 ,C2986_=_C6095 ,C2986_=_C7250 ,C2986_=_C7251 ,C2986_=_C8706 ,\nC2986_=_C8708 ,C2986_=_C8709 ,C6082_=_C6085 ,C6082_=_C6086 ,C6082_=_C6093 ,C6085_=_C8706 ,\nC6085_=_C8708 ,C6086_=_C6089 ,C6086_=_C6091 ,C6086_=_C6095 ,C6086_=_C6097 ,C6089_=_C6091 ,\nC6089_=_C6095 ,C6089_=_C7247 ,C6089_=_C7248 ,C6089_=_C7249 ,C6089_=_C8704 ,C6089_=_C8706 ,\nC6091_=_C7247 ,C6091_=_C7248 ,C6091_=_C7249 ,C6091_=_C7251 ,C6091_=_C8704 ,C6091_=_C8708 ,\nC6093_=_C8707 ,C6093_=_C8709 ,C6095_=_C6097 ,C6095_=_C7244 ,C6095_=_C7246 ,C6095_=_C7248 ,\nC6095_=_C8705 ,C6095_=_C8706 ,C6097_=_C7244 ,C6097_=_C7246 ,C6097_=_C7248 ,C6097_=_C7251 ,\nC6097_=_C8705 ,C6097_=_C8709 ,C7228_=_C7231 ,C7244_=_C7245 ,C7244_=_C7246 ,C7244_=_C7247 ,\nC7244_=_C7248 ,C7244_=_C8705 ,C7245_=_C7246 ,C7245_=_C7247 ,C7245_=_C7249 ,C7245_=_C8703 ,\nC7245_=_C8704 ,C7245_=_C8705 ,C7246_=_C7248 ,C7246_=_C7249 ,C7246_=_C8703 ,C7246_=_C8704 ,\nC7246_=_C8705 ,C7247_=_C7248 ,C7247_=_C7249 ,C7247_=_C8704 ,C7248_=_C7249 ,C7248_=_C8704 ,\nC7248_=_C8705 ,C7249_=_C8703 ,C7249_=_C8704 ,C7249_=_C8705 ,C7250_=_C7251 ,C7250_=_C8703 ,\nC7250_=_C8704 ,C7250_=_C8705 ,C7250_=_C8708 ,C7250_=_C8709 ,C7251_=_C8708 ,C7251_=_C8709 ,\nC8703_=_C8704 ,C8703_=_C8705 ,C8704_=_C8705 ,C8706_=_C8707 ,C8706_=_C8708 ,C8707_=_C8709 ,\nC8708_=_C8709 ,"];6533[shape=box, label="id:6533 level: 15\n42: C2935 C2939 C2946 C2950 C2954 \nC2960 C2967 C2971 C2978 C2982 C2986 \nC5813 C6082 C6085 C6086 C6089 C6091 \nC6093 C6094 C6095 C6096 C6097 C7242 \nC7243 C7244 C7245 C7246 C7247 C7249 \nC7250 C7251 C8700 C8701 C8702 C8703 \nC8704 C8705 C8706 C8707 C8708 C8709 \nC8936 \n188: C2935_=_C6091( C2935 C6091 ) C2935_=_C7251( C2935 C7251 ) C2935_=_C8708( C2935 C8708 ) C2939_=_C7250( C2939 C7250 ) C2939_=_C8700( C2939 C8700 ) \nC2939_=_C8702( C2939 C8702 ) C2939_=_C8703( C2939 C8703 ) C2939_=_C8704( C2939 C8704 ) C2946_=_C6096( C2946 C6096 ) C2946_=_C6097( C2946 C6097 ) C2946_=_C7251( C2946 C7251 ) \nC2946_=_C8709( C2946 C8709 ) C2950_=_C7250( C2950 C7250 ) C2950_=_C8701( C2950 C8701 ) C2950_=_C8702( C2950 C8702 ) C2950_=_C8703( C2950 C8703 ) C2950_=_C8705( C2950 C8705 ) \nC2954_=_C2986( C2954 C2986 ) C2954_=_C6089( C2954 C6089 ) C2954_=_C6094( C2954 C6094 ) C2954_=_C6095( C2954 C6095 ) C2954_=_C8706( C2954 C8706 ) C2960_=_C8700( C2960 C8700 ) \nC2960_=_C8701( C2960 C8701 ) C2960_=_C8702( C2960 C8702 ) C2960_=_C8703( C2960 C8703 ) C2960_=_C8704( C2960 C8704 ) C2960_=_C8705( C2960 C8705 ) C2967_=_C7243( C2967 C7243 ) \nC2967_=_C7244( C2967 C7244 ) C2967_=_C7245( C2967 C7245 ) C2967_=_C7246( C2967 C7246 ) C2967_=_C8700( C2967 C8700 ) C2971_=_C6085( C2971 C6085 ) C2971_=_C7242( C2971 C7242 ) \nC2971_=_C8706( C2971 C8706 ) C2971_=_C8708( C2971 C8708 ) C2978_=_C6094( C2978 C6094 ) C2978_=_C6096( C2978 C6096 ) C2978_=_C7243( C2978 C7243 ) C2978_=_C7245( C2978 C7245 ) \nC2978_=_C7247( C2978 C7247 ) C2978_=_C7249( C2978 C7249 ) C2978_=_C8701( C2978 C8701 ) C2982_=_C6093( C2982 C6093 ) C2982_=_C7242( C2982 C7242 ) C2982_=_C8707( C2982 C8707 ) \nC2982_=_C8709( C2982 C8709 ) C2986_=_C6089( C2986 C6089 ) C2986_=_C6094( C2986 C6094 ) C2986_=_C6095( C2986 C6095 ) C2986_=_C7250( C2986 C7250 ) C2986_=_C7251( C2986 C7251 ) \nC2986_=_C8706( C2986 C8706 ) C2986_=_C8708( C2986 C8708 ) C2986_=_C8709( C2986 C8709 ) C6082_=_C6085( C6082 C6085 ) C6082_=_C6086( C6082 C6086 ) C6082_=_C6093( C6082 C6093 ) \nC6085_=_C7242( C6085 C7242 ) C6085_=_C8706( C6085 C8706 ) C6085_=_C8708( C6085 C8708 ) C6086_=_C6089( C6086 C6089 ) C6086_=_C6091( C6086 C6091 ) C6086_=_C6094( C6086 C6094 ) \nC6086_=_C6095( C6086 C6095 ) C6086_=_C6096( C6086 C6096 ) C6086_=_C6097( C6086 C6097 ) C6089_=_C6091( C6089 C6091 ) C6089_=_C6094( C6089 C6094 ) C6089_=_C6095( C6089 C6095 ) \nC6089_=_C7247( C6089 C7247 ) C6089_=_C7249( C6089 C7249 ) C6089_=_C8704( C6089 C8704 ) C6089_=_C8706( C6089 C8706 ) C6091_=_C7247( C6091 C7247 ) C6091_=_C7249( C6091 C7249 ) \nC6091_=_C7251( C6091 C7251 ) C6091_=_C8704( C6091 C8704 ) C6091_=_C8708( C6091 C8708 ) C6093_=_C7242( C6093 C7242 ) C6093_=_C8707( C6093 C8707 ) C6093_=_C8709( C6093 C8709 ) \nC6094_=_C6095( C6094 C6095 ) C6094_=_C6096( C6094 C6096 ) C6094_=_C6097( C6094 C6097 ) C6094_=_C7243( C6094 C7243 ) C6094_=_C7245( C6094 C7245 ) C6094_=_C7247( C6094 C7247 ) \nC6094_=_C7249( C6094 C7249 ) C6094_=_C8701( C6094 C8701 ) C6094_=_C8706( C6094 C8706 ) C6095_=_C6096( C6095 C6096 ) C6095_=_C6097( C6095 C6097 ) C6095_=_C7244( C6095 C7244 ) \nC6095_=_C7246( C6095 C7246 ) C6095_=_C8705( C6095 C8705 ) C6095_=_C8706( C6095 C8706 ) C6096_=_C6097( C6096 C6097 ) C6096_=_C7243( C6096 C7243 ) C6096_=_C7245( C6096 C7245 ) \nC6096_=_C7247( C6096 C7247 ) C6096_=_C7249( C6096 C7249 ) C6096_=_C7251( C6096 C7251 ) C6096_=_C8701( C6096 C8701 ) C6096_=_C8709( C6096 C8709 ) C6097_=_C7244( C6097 C7244 ) \nC6097_=_C7246( C6097 C7246 ) C6097_=_C7251( C6097 C7251 ) C6097_=_C8705( C6097 C8705 ) C6097_=_C8709( C6097 C8709 ) C7242_=_C7243( C7242 C7243 ) C7242_=_C7244( C7242 C7244 ) \nC7242_=_C7247( C7242 C7247 ) C7242_=_C8700( C7242 C8700 ) C7242_=_C8701( C7242 C8701 ) C7242_=_C8702( C7242 C8702 ) C7242_=_C8706( C7242 C8706 ) C7242_=_C8707( C7242 C8707 ) \nC7242_=_C8708( C7242 C8708 ) C7242_=_C8709( C7242 C8709 ) C7243_=_C7244( C7243 C7244 ) C7243_=_C7245( C7243 C7245 ) C7243_=_C7246( C7243 C7246 ) C7243_=_C7247( C7243 C7247 ) \nC7243_=_C7249( C7243 C7249 ) C7243_=_C8700( C7243 C8700 ) C7243_=_C8701( C7243 C8701 ) C7243_=_C8702( C7243 C8702 ) C7244_=_C7245( C7244 C7245 ) C7244_=_C7246( C7244 C7246 ) \nC7244_=_C7247( C7244 C7247 ) C7244_=_C8700( C7244 C8700 ) C7244_=_C8701( C7244 C8701 ) C7244_=_C8702( C7244 C8702 ) C7244_=_C8705( C7244 C8705 ) C7245_=_C7246( C7245 C7246 ) \nC7245_=_C7247( C7245 C7247 ) C7245_=_C7249( C7245 C7249 ) C7245_=_C8700( C7245 C8700 ) C7245_=_C8701( C7245 C8701 ) C7245_=_C8703( C7245 C8703 ) C7245_=_C8704( C7245 C8704 ) \nC7245_=_C8705( C7245 C8705 ) C7246_=_C7249( C7246 C7249 ) C7246_=_C8700( C7246 C8700 ) C7246_=_C8703( C7246 C8703 ) C7246_=_C8704( C7246 C8704 ) C7246_=_C8705( C7246 C8705 ) \nC7247_=_C7249( C7247 C7249 ) C7247_=_C8700( C7247 C8700 ) C7247_=_C8701( C7247 C8701 ) C7247_=_C8702( C7247 C8702 ) C7247_=_C8704( C7247 C8704 ) C7249_=_C8701( C7249 C8701 ) \nC7249_=_C8703( C7249 C8703 ) C7249_=_C8704( C7249 C8704 ) C7249_=_C8705( C7249 C8705 ) C7250_=_C7251( C7250 C7251 ) C7250_=_C8700( C7250 C8700 ) C7250_=_C8701( C7250 C8701 ) \nC7250_=_C8702( C7250 C8702 ) C7250_=_C8703( C7250 C8703 ) C7250_=_C8704( C7250 C8704 ) C7250_=_C8705( C7250 C8705 ) C7250_=_C8708( C7250 C8708 ) C7250_=_C8709( C7250 C8709 ) \nC7251_=_C8708( C7251 C8708 ) C7251_=_C8709( C7251 C8709 ) C8700_=_C8701( C8700 C8701 ) C8700_=_C8702( C8700 C8702 ) C8700_=_C8703( C8700 C8703 ) C8700_=_C8704( C8700 C8704 ) \nC8700_=_C8705( C8700 C8705 ) C8701_=_C8702( C8701 C8702 ) C8701_=_C8703( C8701 C8703 ) C8701_=_C8704( C8701 C8704 ) C8701_=_C8705( C8701 C8705 ) C8702_=_C8703( C8702 C8703 ) \nC8702_=_C8704( C8702 C8704 ) C8702_=_C8705( C8702 C8705 ) C8703_=_C8704( C8703 C8704 ) C8703_=_C8705( C8703 C8705 ) C8704_=_C8705( C8704 C8705 ) C8706_=_C8707( C8706 C8707 ) \nC8706_=_C8708( C8706 C8708 ) C8707_=_C8709( C8707 C8709 ) C8708_=_C8709( C8708 C8709 ) "];6209-&gt;6533[label="40: C2935 C2939 C2946 C2950 C2954 \nC2960 C2967 C2971 C2978 C2982 C2986 \nC5813 C6082 C6085 C6086 C6089 C6091 \nC6093 C6095 C6097 C7242 C7243 C7244 \nC7245 C7246 C7247 C7249 C7250 C7251 \nC8700 C8701 C8702 C8703 C8704 C8705 \nC8706 C8707 C8708 C8709 C8936 \n162: C2935_=_C6091 ,C2935_=_C7251 ,C2935_=_C8708 ,C2939_=_C7250 ,C2939_=_C8700 ,\nC2939_=_C8702 ,C2939_=_C8703 ,C2939_=_C8704 ,C2946_=_C6097 ,C2946_=_C7251 ,C2946_=_C8709 ,\nC2950_=_C7250 ,C2950_=_C8701 ,C2950_=_C8702 ,C2950_=_C8703 ,C2950_=_C8705 ,C2954_=_C2986 ,\nC2954_=_C6089 ,C2954_=_C6095 ,C2954_=_C8706 ,C2960_=_C8700 ,C2960_=_C8701 ,C2960_=_C8702 ,\nC2960_=_C8703 ,C2960_=_C8704 ,C2960_=_C8705 ,C2967_=_C7243 ,C2967_=_C7244 ,C2967_=_C7245 ,\nC2967_=_C7246 ,C2967_=_C8700 ,C2971_=_C6085 ,C2971_=_C7242 ,C2971_=_C8706 ,C2971_=_C8708 ,\nC2978_=_C7243 ,C2978_=_C7245 ,C2978_=_C7247 ,C2978_=_C7249 ,C2978_=_C8701 ,C2982_=_C6093 ,\nC2982_=_C7242 ,C2982_=_C8707 ,C2982_=_C8709 ,C2986_=_C6089 ,C2986_=_C6095 ,C2986_=_C7250 ,\nC2986_=_C7251 ,C2986_=_C8706 ,C2986_=_C8708 ,C2986_=_C8709 ,C6082_=_C6085 ,C6082_=_C6086 ,\nC6082_=_C6093 ,C6085_=_C7242 ,C6085_=_C8706 ,C6085_=_C8708 ,C6086_=_C6089 ,C6086_=_C6091 ,\nC6086_=_C6095 ,C6086_=_C6097 ,C6089_=_C6091 ,C6089_=_C6095 ,C6089_=_C7247 ,C6089_=_C7249 ,\nC6089_=_C8704</w:t>
      </w:r>
    </w:p>
    <w:p>
      <w:pPr>
        <w:pStyle w:val="PreformattedText"/>
        <w:bidi w:val="0"/>
        <w:spacing w:before="0" w:after="0"/>
        <w:jc w:val="left"/>
        <w:rPr/>
      </w:pPr>
      <w:r>
        <w:rPr/>
        <w:t xml:space="preserve"> </w:t>
      </w:r>
      <w:r>
        <w:rPr/>
        <w:t>,C6089_=_C8706 ,C6091_=_C7247 ,C6091_=_C7249 ,C6091_=_C7251 ,C6091_=_C8704 ,\nC6091_=_C8708 ,C6093_=_C7242 ,C6093_=_C8707 ,C6093_=_C8709 ,C6095_=_C6097 ,C6095_=_C7244 ,\nC6095_=_C7246 ,C6095_=_C8705 ,C6095_=_C8706 ,C6097_=_C7244 ,C6097_=_C7246 ,C6097_=_C7251 ,\nC6097_=_C8705 ,C6097_=_C8709 ,C7242_=_C7243 ,C7242_=_C7244 ,C7242_=_C7247 ,C7242_=_C8700 ,\nC7242_=_C8701 ,C7242_=_C8702 ,C7242_=_C8706 ,C7242_=_C8707 ,C7242_=_C8708 ,C7242_=_C8709 ,\nC7243_=_C7244 ,C7243_=_C7245 ,C7243_=_C7246 ,C7243_=_C7247 ,C7243_=_C7249 ,C7243_=_C8700 ,\nC7243_=_C8701 ,C7243_=_C8702 ,C7244_=_C7245 ,C7244_=_C7246 ,C7244_=_C7247 ,C7244_=_C8700 ,\nC7244_=_C8701 ,C7244_=_C8702 ,C7244_=_C8705 ,C7245_=_C7246 ,C7245_=_C7247 ,C7245_=_C7249 ,\nC7245_=_C8700 ,C7245_=_C8701 ,C7245_=_C8703 ,C7245_=_C8704 ,C7245_=_C8705 ,C7246_=_C7249 ,\nC7246_=_C8700 ,C7246_=_C8703 ,C7246_=_C8704 ,C7246_=_C8705 ,C7247_=_C7249 ,C7247_=_C8700 ,\nC7247_=_C8701 ,C7247_=_C8702 ,C7247_=_C8704 ,C7249_=_C8701 ,C7249_=_C8703 ,C7249_=_C8704 ,\nC7249_=_C8705 ,C7250_=_C7251 ,C7250_=_C8700 ,C7250_=_C8701 ,C7250_=_C8702 ,C7250_=_C8703 ,\nC7250_=_C8704 ,C7250_=_C8705 ,C7250_=_C8708 ,C7250_=_C8709 ,C7251_=_C8708 ,C7251_=_C8709 ,\nC8700_=_C8701 ,C8700_=_C8702 ,C8700_=_C8703 ,C8700_=_C8704 ,C8700_=_C8705 ,C8701_=_C8702 ,\nC8701_=_C8703 ,C8701_=_C8704 ,C8701_=_C8705 ,C8702_=_C8703 ,C8702_=_C8704 ,C8702_=_C8705 ,\nC8703_=_C8704 ,C8703_=_C8705 ,C8704_=_C8705 ,C8706_=_C8707 ,C8706_=_C8708 ,C8707_=_C8709 ,\nC8708_=_C8709 ,"];6534[shape=box, label="id:6534 level: 15\n3: C142 C143 C144 \n2: C142_=_C143( C142 C143 ) C142_=_C144( C142 C144 ) "];6210-&gt;6534[label="2: C143 C144 \n0: "];6535[shape=box, label="id:6535 level: 15\n6: C4523 C4525 C4531 C7974 C7976 \nC7978 \n9: C4523_=_C4531( C4523 C4531 ) C4523_=_C7978( C4523 C7978 ) C4525_=_C4531( C4525 C4531 ) C4525_=_C7974( C4525 C7974 ) C4525_=_C7976( C4525 C7976 ) \nC4531_=_C7974( C4531 C7974 ) C4531_=_C7976( C4531 C7976 ) C4531_=_C7978( C4531 C7978 ) C7974_=_C7976( C7974 C7976 ) "];6211-&gt;6535[label="5: C4523 C4525 C7974 C7976 C7978 \n4: C4523_=_C7978 ,C4525_=_C7974 ,C4525_=_C7976 ,C7974_=_C7976 ,"];6536[shape=box, label="id:6536 level: 15\n13: C4231 C4232 C4233 C4234 C4482 \nC4487 C4519 C7974 C7975 C7976 C7977 \nC7978 C7979 \n15: C4231_=_C4232( C4231 C4232 ) C4231_=_C7977( C4231 C7977 ) C4232_=_C7979( C4232 C7979 ) C4233_=_C4234( C4233 C4234 ) C4233_=_C7975( C4233 C7975 ) \nC4233_=_C7976( C4233 C7976 ) C4482_=_C7974( C4482 C7974 ) C4482_=_C7975( C4482 C7975 ) C4482_=_C7976( C4482 C7976 ) C4487_=_C7977( C4487 C7977 ) C4487_=_C7978( C4487 C7978 ) \nC7974_=_C7975( C7974 C7975 ) C7974_=_C7976( C7974 C7976 ) C7975_=_C7976( C7975 C7976 ) C7977_=_C7978( C7977 C7978 ) "];6211-&gt;6536[label="11: C4231 C4232 C4233 C4234 C4482 \nC4487 C4519 C7974 C7976 C7978 C7979 \n8: C4231_=_C4232 ,C4232_=_C7979 ,C4233_=_C4234 ,C4233_=_C7976 ,C4482_=_C7974 ,\nC4482_=_C7976 ,C4487_=_C7978 ,C7974_=_C7976 ,"];6537[shape=box, label="id:6537 level: 15\n13: C2849 C2850 C2851 C2852 C2854 \nC2855 C2856 C2857 C2858 C2859 C7980 \nC7982 C7983 \n27: C2849_=_C2850( C2849 C2850 ) C2849_=_C2851( C2849 C2851 ) C2849_=_C2852( C2849 C2852 ) C2849_=_C2854( C2849 C2854 ) C2849_=_C2855( C2849 C2855 ) \nC2849_=_C2856( C2849 C2856 ) C2849_=_C2857( C2849 C2857 ) C2849_=_C2858( C2849 C2858 ) C2849_=_C2859( C2849 C2859 ) C2850_=_C2851( C2850 C2851 ) C2850_=_C2852( C2850 C2852 ) \nC2850_=_C2854( C2850 C2854 ) C2851_=_C2852( C2851 C2852 ) C2851_=_C2854( C2851 C2854 ) C2852_=_C2854( C2852 C2854 ) C2855_=_C2856( C2855 C2856 ) C2855_=_C2857( C2855 C2857 ) \nC2855_=_C2858( C2855 C2858 ) C2855_=_C2859( C2855 C2859 ) C2856_=_C2857( C2856 C2857 ) C2856_=_C2858( C2856 C2858 ) C2856_=_C2859( C2856 C2859 ) C2857_=_C2858( C2857 C2858 ) \nC2857_=_C2859( C2857 C2859 ) C2858_=_C2859( C2858 C2859 ) C2858_=_C7980( C2858 C7980 ) C7982_=_C7983( C7982 C7983 ) "];6212-&gt;6537[label="11: C2850 C2851 C2852 C2854 C2855 \nC2856 C2857 C2859 C7980 C7982 C7983 \n13: C2850_=_C2851 ,C2850_=_C2852 ,C2850_=_C2854 ,C2851_=_C2852 ,C2851_=_C2854 ,\nC2852_=_C2854 ,C2855_=_C2856 ,C2855_=_C2857 ,C2855_=_C2859 ,C2856_=_C2857 ,C2856_=_C2859 ,\nC2857_=_C2859 ,C7982_=_C7983 ,"];6538[shape=box, label="id:6538 level: 15\n15: C2854 C2859 C2955 C2956 C2961 \nC2962 C4519 C4523 C4525 C7979 C7980 \nC7981 C7982 C7983 C7984 \n14: C2955_=_C2956( C2955 C2956 ) C2955_=_C7982( C2955 C7982 ) C2955_=_C7984( C2955 C7984 ) C2961_=_C2962( C2961 C2962 ) C2961_=_C7981( C2961 C7981 ) \nC4523_=_C7980( C4523 C7980 ) C4523_=_C7981( C4523 C7981 ) C4525_=_C7982( C4525 C7982 ) C4525_=_C7983( C4525 C7983 ) C4525_=_C7984( C4525 C7984 ) C7980_=_C7981( C7980 C7981 ) \nC7982_=_C7983( C7982 C7983 ) C7982_=_C7984( C7982 C7984 ) C7983_=_C7984( C7983 C7984 ) "];6212-&gt;6538[label="13: C2854 C2859 C2955 C2956 C2961 \nC2962 C4519 C4523 C4525 C7979 C7980 \nC7982 C7983 \n7: C2955_=_C2956 ,C2955_=_C7982 ,C2961_=_C2962 ,C4523_=_C7980 ,C4525_=_C7982 ,\nC4525_=_C7983 ,C7982_=_C7983 ,"];6539[shape=box, label="id:6539 level: 15\n10: C3646 C3647 C3648 C3649 C3650 \nC3651 C3652 C7558 C7560 C7562 \n26: C3646_=_C3647( C3646 C3647 ) C3646_=_C3648( C3646 C3648 ) C3646_=_C3649( C3646 C3649 ) C3646_=_C3650( C3646 C3650 ) C3646_=_C3651( C3646 C3651 ) \nC3646_=_C3652( C3646 C3652 ) C3646_=_C7558( C3646 C7558 ) C3646_=_C7560( C3646 C7560 ) C3646_=_C7562( C3646 C7562 ) C3647_=_C3648( C3647 C3648 ) C3647_=_C7558( C3647 C7558 ) \nC3647_=_C7562( C3647 C7562 ) C3648_=_C7558( C3648 C7558 ) C3648_=_C7562( C3648 C7562 ) C3649_=_C3650( C3649 C3650 ) C3649_=_C3651( C3649 C3651 ) C3649_=_C3652( C3649 C3652 ) \nC3649_=_C7560( C3649 C7560 ) C3650_=_C3651( C3650 C3651 ) C3650_=_C3652( C3650 C3652 ) C3650_=_C7560( C3650 C7560 ) C3651_=_C3652( C3651 C3652 ) C3651_=_C7560( C3651 C7560 ) \nC3652_=_C7560( C3652 C7560 ) C7558_=_C7560( C7558 C7560 ) C7558_=_C7562( C7558 C7562 ) "];6213-&gt;6539[label="9: C3647 C3648 C3649 C3650 C3651 \nC3652 C7558 C7560 C7562 \n17: C3647_=_C3648 ,C3647_=_C7558 ,C3647_=_C7562 ,C3648_=_C7558 ,C3648_=_C7562 ,\nC3649_=_C3650 ,C3649_=_C3651 ,C3649_=_C3652 ,C3649_=_C7560 ,C3650_=_C3651 ,C3650_=_C3652 ,\nC3650_=_C7560 ,C3651_=_C3652 ,C3651_=_C7560 ,C3652_=_C7560 ,C7558_=_C7560 ,C7558_=_C7562 ,"];6540[shape=box, label="id:6540 level: 15\n14: C3626 C3631 C3636 C3637 C3638 \nC3639 C3640 C3641 C3651 C3682 C7558 \nC7559 C7560 C7562 \n28: C3626_=_C3640( C3626 C3640 ) C3626_=_C3651( C3626 C3651 ) C3626_=_C3682( C3626 C3682 ) C3631_=_C7559( C3631 C7559 ) C3631_=_C7562( C3631 C7562 ) \nC3636_=_C3637( C3636 C3637 ) C3636_=_C7558( C3636 C7558 ) C3636_=_C7559( C3636 C7559 ) C3637_=_C7558( C3637 C7558 ) C3637_=_C7559( C3637 C7559 ) C3638_=_C3639( C3638 C3639 ) \nC3638_=_C3640( C3638 C3640 ) C3638_=_C3641( C3638 C3641 ) C3638_=_C7560( C3638 C7560 ) C3639_=_C3640( C3639 C3640 ) C3639_=_C3641( C3639 C3641 ) C3639_=_C7560( C3639 C7560 ) \nC3640_=_C3641( C3640 C3641 ) C3640_=_C3651( C3640 C3651 ) C3640_=_C3682( C3640 C3682 ) C3640_=_C7560( C3640 C7560 ) C3641_=_C7560( C3641 C7560 ) C3651_=_C3682( C3651 C3682 ) \nC3651_=_C7560( C3651 C7560 ) C7558_=_C7559( C7558 C7559 ) C7558_=_C7560( C7558 C7560 ) C7558_=_C7562( C7558 C7562 ) C7559_=_C7562( C7559 C7562 ) "];6213-&gt;6540[label="13: C3626 C3631 C3636 C3637 C3638 \nC3639 C3641 C3651 C3682 C7558 C7559 \nC7560 C7562 \n21: C3626_=_C3651 ,C3626_=_C3682 ,C3631_=_C7559 ,C3631_=_C7562 ,C3636_=_C3637 ,\nC3636_=_C7558 ,C3636_=_C7559 ,C3637_=_C7558 ,C3637_=_C7559 ,C3638_=_C3639 ,C3638_=_C3641 ,\nC3638_=_C7560 ,C3639_=_C3641 ,C3639_=_C7560 ,C3641_=_C7560 ,C3651_=_C3682 ,C3651_=_C7560 ,\nC7558_=_C7559 ,C7558_=_C7560 ,C7558_=_C7562 ,C7559_=_C7562 ,"];6541[shape=box, label="id:6541 level: 15\n37: C371 C3637 C3639 C3648 C3650 \nC3654 C3658 C3661 C3665 C3669 C6037 \nC6040 C6041 C6042 C6043 C6045 C6046 \nC6047 C6048 C6049 C7566 C7573 C7574 \nC7575 C7576 C7578 C7579 C7580 C8771 \nC8772 C8773 C8774 C8775 C8776 C8777 \nC8778 C8779 \n169: C371_=_C3661( C371 C3661 ) C371_=_C7576( C371 C7576 ) C371_=_C7580( C371 C7580 ) C371_=_C8771( C371 C8771 ) C371_=_C8773( C371 C8773 ) \nC371_=_C8777( C371 C8777 ) C3637_=_C6040( C3637 C6040 ) C3637_=_C6042( C3637 C6042 ) C3637_=_C7574( C3637 C7574 ) C3637_=_C7575( C3637 C7575 ) C3637_=_C7576( C3637 C7576 ) \nC3637_=_C8772( C3637 C8772 ) C3639_=_C6037( C3639 C6037 ) C3639_=_C7573( C3639 C7573 ) C3639_=_C8774( C3639 C8774 ) C3639_=_C8778( C3639 C8778 ) C3648_=_C6046( C3648 C6046 ) \nC3648_=_C6048( C3648 C6048 ) C3648_=_C7574( C3648 C7574 ) C3648_=_C7576( C3648 C7576 ) C3648_=_C7578( C3648 C7578 ) C3648_=_C7580( C3648 C7580 ) C3648_=_C8776( C3648 C8776 ) \nC3650_=_C6045( C3650 C6045 ) C3650_=_C7573( C3650 C7573 ) C3650_=_C8775( C3650 C8775 ) C3650_=_C8779( C3650 C8779 ) C3654_=_C6041( C3654 C6041 ) C3654_=_C6043( C3654 C6043 ) \nC3654_=_C7578( C3654 C7578 ) C3654_=_C7579( C3654 C7579 ) C3654_=_C7580( C3654 C7580 ) C3654_=_C8773( C3654 C8773 ) C3658_=_C6037( C3658 C6037 ) C3658_=_C8774( C3658 C8774 ) \nC3658_=_C8778( C3658 C8778 ) C3661_=_C7576( C3661 C7576 ) C3661_=_C7580( C3661 C7580 ) C3661_=_C8771( C3661 C8771 ) C3661_=_C8773( C3661 C8773 ) C3661_=_C8777( C3661 C8777 ) \nC3665_=_C6047( C3665 C6047 ) C3665_=_C6049( C3665 C6049 ) C3665_=_C7575( C3665 C7575 ) C3665_=_C7579( C3665 C7579 ) C3665_=_C8777( C3665 C8777 ) C3669_=_C6045( C3669 C6045 ) \nC3669_=_C8775( C3669 C8775 ) C3669_=_C8779( C3669 C8779 ) C6037_=_C7573( C6037 C7573 ) C6037_=_C8774( C6037 C8774 ) C6037_=_C8778( C6037 C8778 ) C6040_=_C6041( C6040 C6041 ) \nC6040_=_C6042( C6040 C6042 ) C6040_=_C6043( C6040 C6043 ) C6040_=_C7574( C6040 C7574 ) C6040_=_C7575( C6040 C7575 ) C6040_=_C7576( C6040 C7576 ) C6040_=_C8772( C6040 C8772 ) \nC6040_=_C8774( C6040 C8774 ) C6041_=_C6042( C6041 C6042 ) C6041_=_C6043( C6041 C6043 ) C6041_=_C7578( C6041 C7578 ) C6041_=_C7579( C6041 C7579 ) C6041_=_C7580( C6041 C7580 ) \nC6041_=_C8773( C6041 C8773 ) C6041_=_C8774( C6041 C8774 ) C6042_=_C6043( C6042 C6043 ) C6042_=_C6048( C6042 C6048 ) C6042_=_C6049( C6042 C6049 ) C6042_=_C7574( C6042 C7574 ) \nC6042_=_C7575( C6042</w:t>
      </w:r>
    </w:p>
    <w:p>
      <w:pPr>
        <w:pStyle w:val="PreformattedText"/>
        <w:bidi w:val="0"/>
        <w:spacing w:before="0" w:after="0"/>
        <w:jc w:val="left"/>
        <w:rPr/>
      </w:pPr>
      <w:r>
        <w:rPr/>
        <w:t xml:space="preserve"> </w:t>
      </w:r>
      <w:r>
        <w:rPr/>
        <w:t>C7575 ) C6042_=_C7576( C6042 C7576 ) C6042_=_C8772( C6042 C8772 ) C6042_=_C8778( C6042 C8778 ) C6043_=_C6048( C6043 C6048 ) C6043_=_C6049( C6043 C6049 ) \nC6043_=_C7578( C6043 C7578 ) C6043_=_C7579( C6043 C7579 ) C6043_=_C7580( C6043 C7580 ) C6043_=_C8773( C6043 C8773 ) C6043_=_C8778( C6043 C8778 ) C6045_=_C7573( C6045 C7573 ) \nC6045_=_C8775( C6045 C8775 ) C6045_=_C8779( C6045 C8779 ) C6046_=_C6047( C6046 C6047 ) C6046_=_C6048( C6046 C6048 ) C6046_=_C6049( C6046 C6049 ) C6046_=_C7574( C6046 C7574 ) \nC6046_=_C7576( C6046 C7576 ) C6046_=_C7578( C6046 C7578 ) C6046_=_C7580( C6046 C7580 ) C6046_=_C8775( C6046 C8775 ) C6046_=_C8776( C6046 C8776 ) C6047_=_C6048( C6047 C6048 ) \nC6047_=_C6049( C6047 C6049 ) C6047_=_C7575( C6047 C7575 ) C6047_=_C7579( C6047 C7579 ) C6047_=_C8775( C6047 C8775 ) C6047_=_C8777( C6047 C8777 ) C6048_=_C6049( C6048 C6049 ) \nC6048_=_C7574( C6048 C7574 ) C6048_=_C7576( C6048 C7576 ) C6048_=_C7578( C6048 C7578 ) C6048_=_C7580( C6048 C7580 ) C6048_=_C8776( C6048 C8776 ) C6048_=_C8778( C6048 C8778 ) \nC6049_=_C7575( C6049 C7575 ) C6049_=_C7579( C6049 C7579 ) C6049_=_C8777( C6049 C8777 ) C6049_=_C8778( C6049 C8778 ) C7573_=_C7574( C7573 C7574 ) C7573_=_C7575( C7573 C7575 ) \nC7573_=_C7578( C7573 C7578 ) C7573_=_C7579( C7573 C7579 ) C7573_=_C8772( C7573 C8772 ) C7573_=_C8774( C7573 C8774 ) C7573_=_C8775( C7573 C8775 ) C7573_=_C8776( C7573 C8776 ) \nC7573_=_C8778( C7573 C8778 ) C7573_=_C8779( C7573 C8779 ) C7574_=_C7575( C7574 C7575 ) C7574_=_C7576( C7574 C7576 ) C7574_=_C7578( C7574 C7578 ) C7574_=_C7579( C7574 C7579 ) \nC7574_=_C7580( C7574 C7580 ) C7574_=_C8772( C7574 C8772 ) C7574_=_C8776( C7574 C8776 ) C7575_=_C7576( C7575 C7576 ) C7575_=_C7578( C7575 C7578 ) C7575_=_C7579( C7575 C7579 ) \nC7575_=_C8772( C7575 C8772 ) C7575_=_C8776( C7575 C8776 ) C7575_=_C8777( C7575 C8777 ) C7576_=_C7578( C7576 C7578 ) C7576_=_C7580( C7576 C7580 ) C7576_=_C8771( C7576 C8771 ) \nC7576_=_C8772( C7576 C8772 ) C7576_=_C8773( C7576 C8773 ) C7576_=_C8776( C7576 C8776 ) C7576_=_C8777( C7576 C8777 ) C7578_=_C7579( C7578 C7579 ) C7578_=_C7580( C7578 C7580 ) \nC7578_=_C8772( C7578 C8772 ) C7578_=_C8773( C7578 C8773 ) C7578_=_C8776( C7578 C8776 ) C7579_=_C7580( C7579 C7580 ) C7579_=_C8772( C7579 C8772 ) C7579_=_C8773( C7579 C8773 ) \nC7579_=_C8776( C7579 C8776 ) C7579_=_C8777( C7579 C8777 ) C7580_=_C8771( C7580 C8771 ) C7580_=_C8773( C7580 C8773 ) C7580_=_C8776( C7580 C8776 ) C7580_=_C8777( C7580 C8777 ) \nC8771_=_C8772( C8771 C8772 ) C8771_=_C8773( C8771 C8773 ) C8771_=_C8776( C8771 C8776 ) C8771_=_C8777( C8771 C8777 ) C8772_=_C8773( C8772 C8773 ) C8772_=_C8776( C8772 C8776 ) \nC8772_=_C8777( C8772 C8777 ) C8773_=_C8776( C8773 C8776 ) C8773_=_C8777( C8773 C8777 ) C8774_=_C8775( C8774 C8775 ) C8774_=_C8778( C8774 C8778 ) C8775_=_C8779( C8775 C8779 ) \nC8776_=_C8777( C8776 C8777 ) C8778_=_C8779( C8778 C8779 ) "];6214-&gt;6541[label="35: C371 C3637 C3639 C3648 C3650 \nC3654 C3658 C3661 C3665 C3669 C6037 \nC6040 C6041 C6042 C6043 C6045 C6046 \nC6047 C6048 C6049 C7566 C7573 C7574 \nC7575 C7578 C7579 C8771 C8772 C8773 \nC8774 C8775 C8776 C8777 C8778 C8779 \n137: C371_=_C3661 ,C371_=_C8771 ,C371_=_C8773 ,C371_=_C8777 ,C3637_=_C6040 ,\nC3637_=_C6042 ,C3637_=_C7574 ,C3637_=_C7575 ,C3637_=_C8772 ,C3639_=_C6037 ,C3639_=_C7573 ,\nC3639_=_C8774 ,C3639_=_C8778 ,C3648_=_C6046 ,C3648_=_C6048 ,C3648_=_C7574 ,C3648_=_C7578 ,\nC3648_=_C8776 ,C3650_=_C6045 ,C3650_=_C7573 ,C3650_=_C8775 ,C3650_=_C8779 ,C3654_=_C6041 ,\nC3654_=_C6043 ,C3654_=_C7578 ,C3654_=_C7579 ,C3654_=_C8773 ,C3658_=_C6037 ,C3658_=_C8774 ,\nC3658_=_C8778 ,C3661_=_C8771 ,C3661_=_C8773 ,C3661_=_C8777 ,C3665_=_C6047 ,C3665_=_C6049 ,\nC3665_=_C7575 ,C3665_=_C7579 ,C3665_=_C8777 ,C3669_=_C6045 ,C3669_=_C8775 ,C3669_=_C8779 ,\nC6037_=_C7573 ,C6037_=_C8774 ,C6037_=_C8778 ,C6040_=_C6041 ,C6040_=_C6042 ,C6040_=_C6043 ,\nC6040_=_C7574 ,C6040_=_C7575 ,C6040_=_C8772 ,C6040_=_C8774 ,C6041_=_C6042 ,C6041_=_C6043 ,\nC6041_=_C7578 ,C6041_=_C7579 ,C6041_=_C8773 ,C6041_=_C8774 ,C6042_=_C6043 ,C6042_=_C6048 ,\nC6042_=_C6049 ,C6042_=_C7574 ,C6042_=_C7575 ,C6042_=_C8772 ,C6042_=_C8778 ,C6043_=_C6048 ,\nC6043_=_C6049 ,C6043_=_C7578 ,C6043_=_C7579 ,C6043_=_C8773 ,C6043_=_C8778 ,C6045_=_C7573 ,\nC6045_=_C8775 ,C6045_=_C8779 ,C6046_=_C6047 ,C6046_=_C6048 ,C6046_=_C6049 ,C6046_=_C7574 ,\nC6046_=_C7578 ,C6046_=_C8775 ,C6046_=_C8776 ,C6047_=_C6048 ,C6047_=_C6049 ,C6047_=_C7575 ,\nC6047_=_C7579 ,C6047_=_C8775 ,C6047_=_C8777 ,C6048_=_C6049 ,C6048_=_C7574 ,C6048_=_C7578 ,\nC6048_=_C8776 ,C6048_=_C8778 ,C6049_=_C7575 ,C6049_=_C7579 ,C6049_=_C8777 ,C6049_=_C8778 ,\nC7573_=_C7574 ,C7573_=_C7575 ,C7573_=_C7578 ,C7573_=_C7579 ,C7573_=_C8772 ,C7573_=_C8774 ,\nC7573_=_C8775 ,C7573_=_C8776 ,C7573_=_C8778 ,C7573_=_C8779 ,C7574_=_C7575 ,C7574_=_C7578 ,\nC7574_=_C7579 ,C7574_=_C8772 ,C7574_=_C8776 ,C7575_=_C7578 ,C7575_=_C7579 ,C7575_=_C8772 ,\nC7575_=_C8776 ,C7575_=_C8777 ,C7578_=_C7579 ,C7578_=_C8772 ,C7578_=_C8773 ,C7578_=_C8776 ,\nC7579_=_C8772 ,C7579_=_C8773 ,C7579_=_C8776 ,C7579_=_C8777 ,C8771_=_C8772 ,C8771_=_C8773 ,\nC8771_=_C8776 ,C8771_=_C8777 ,C8772_=_C8773 ,C8772_=_C8776 ,C8772_=_C8777 ,C8773_=_C8776 ,\nC8773_=_C8777 ,C8774_=_C8775 ,C8774_=_C8778 ,C8775_=_C8779 ,C8776_=_C8777 ,C8778_=_C8779 ,"];6542[shape=box, label="id:6542 level: 15\n43: C371 C3625 C3630 C3636 C3638 \nC3645 C3647 C3649 C3673 C5825 C6034 \nC6037 C6038 C6040 C6041 C6042 C6043 \nC6045 C6046 C6047 C6048 C6049 C7558 \nC7560 C7568 C7569 C7573 C7574 C7575 \nC7578 C7579 C8770 C8771 C8772 C8773 \nC8774 C8775 C8776 C8777 C8778 C8779 \nC8925 C8936 \n180: C371_=_C8771( C371 C8771 ) C371_=_C8773( C371 C8773 ) C371_=_C8777( C371 C8777 ) C371_=_C8925( C371 C8925 ) C3625_=_C3673( C3625 C3673 ) \nC3625_=_C6042( C3625 C6042 ) C3625_=_C6043( C3625 C6043 ) C3625_=_C6048( C3625 C6048 ) C3625_=_C6049( C3625 C6049 ) C3625_=_C8778( C3625 C8778 ) C3630_=_C8770( C3630 C8770 ) \nC3630_=_C8771( C3630 C8771 ) C3630_=_C8772( C3630 C8772 ) C3630_=_C8773( C3630 C8773 ) C3630_=_C8776( C3630 C8776 ) C3630_=_C8777( C3630 C8777 ) C3636_=_C6040( C3636 C6040 ) \nC3636_=_C6041( C3636 C6041 ) C3636_=_C7558( C3636 C7558 ) C3636_=_C7569( C3636 C7569 ) C3636_=_C8774( C3636 C8774 ) C3638_=_C7560( C3638 C7560 ) C3638_=_C7568( C3638 C7568 ) \nC3638_=_C8770( C3638 C8770 ) C3638_=_C8771( C3638 C8771 ) C3638_=_C8772( C3638 C8772 ) C3638_=_C8773( C3638 C8773 ) C3647_=_C6046( C3647 C6046 ) C3647_=_C6047( C3647 C6047 ) \nC3647_=_C7558( C3647 C7558 ) C3647_=_C7569( C3647 C7569 ) C3647_=_C8775( C3647 C8775 ) C3649_=_C7560( C3649 C7560 ) C3649_=_C7568( C3649 C7568 ) C3649_=_C8770( C3649 C8770 ) \nC3649_=_C8771( C3649 C8771 ) C3649_=_C8776( C3649 C8776 ) C3649_=_C8777( C3649 C8777 ) C3673_=_C6042( C3673 C6042 ) C3673_=_C6043( C3673 C6043 ) C3673_=_C6048( C3673 C6048 ) \nC3673_=_C6049( C3673 C6049 ) C3673_=_C7568( C3673 C7568 ) C3673_=_C7569( C3673 C7569 ) C3673_=_C8774( C3673 C8774 ) C3673_=_C8775( C3673 C8775 ) C3673_=_C8778( C3673 C8778 ) \nC6034_=_C6037( C6034 C6037 ) C6034_=_C6038( C6034 C6038 ) C6034_=_C6045( C6034 C6045 ) C6037_=_C7573( C6037 C7573 ) C6037_=_C8774( C6037 C8774 ) C6037_=_C8778( C6037 C8778 ) \nC6038_=_C6040( C6038 C6040 ) C6038_=_C6041( C6038 C6041 ) C6038_=_C6042( C6038 C6042 ) C6038_=_C6043( C6038 C6043 ) C6038_=_C6046( C6038 C6046 ) C6038_=_C6047( C6038 C6047 ) \nC6038_=_C6048( C6038 C6048 ) C6038_=_C6049( C6038 C6049 ) C6040_=_C6041( C6040 C6041 ) C6040_=_C6042( C6040 C6042 ) C6040_=_C6043( C6040 C6043 ) C6040_=_C7569( C6040 C7569 ) \nC6040_=_C7574( C6040 C7574 ) C6040_=_C7575( C6040 C7575 ) C6040_=_C8772( C6040 C8772 ) C6040_=_C8774( C6040 C8774 ) C6041_=_C6042( C6041 C6042 ) C6041_=_C6043( C6041 C6043 ) \nC6041_=_C7569( C6041 C7569 ) C6041_=_C7578( C6041 C7578 ) C6041_=_C7579( C6041 C7579 ) C6041_=_C8773( C6041 C8773 ) C6041_=_C8774( C6041 C8774 ) C6042_=_C6043( C6042 C6043 ) \nC6042_=_C6048( C6042 C6048 ) C6042_=_C6049( C6042 C6049 ) C6042_=_C7574( C6042 C7574 ) C6042_=_C7575( C6042 C7575 ) C6042_=_C8772( C6042 C8772 ) C6042_=_C8778( C6042 C8778 ) \nC6043_=_C6048( C6043 C6048 ) C6043_=_C6049( C6043 C6049 ) C6043_=_C7578( C6043 C7578 ) C6043_=_C7579( C6043 C7579 ) C6043_=_C8773( C6043 C8773 ) C6043_=_C8778( C6043 C8778 ) \nC6045_=_C7573( C6045 C7573 ) C6045_=_C8775( C6045 C8775 ) C6045_=_C8779( C6045 C8779 ) C6046_=_C6047( C6046 C6047 ) C6046_=_C6048( C6046 C6048 ) C6046_=_C6049( C6046 C6049 ) \nC6046_=_C7569( C6046 C7569 ) C6046_=_C7574( C6046 C7574 ) C6046_=_C7578( C6046 C7578 ) C6046_=_C8775( C6046 C8775 ) C6046_=_C8776( C6046 C8776 ) C6047_=_C6048( C6047 C6048 ) \nC6047_=_C6049( C6047 C6049 ) C6047_=_C7569( C6047 C7569 ) C6047_=_C7575( C6047 C7575 ) C6047_=_C7579( C6047 C7579 ) C6047_=_C8775( C6047 C8775 ) C6047_=_C8777( C6047 C8777 ) \nC6048_=_C6049( C6048 C6049 ) C6048_=_C7574( C6048 C7574 ) C6048_=_C7578( C6048 C7578 ) C6048_=_C8776( C6048 C8776 ) C6048_=_C8778( C6048 C8778 ) C6049_=_C7575( C6049 C7575 ) \nC6049_=_C7579( C6049 C7579 ) C6049_=_C8777( C6049 C8777 ) C6049_=_C8778( C6049 C8778 ) C7558_=_C7560( C7558 C7560 ) C7568_=_C7569( C7568 C7569 ) C7568_=_C8770( C7568 C8770 ) \nC7568_=_C8771( C7568 C8771 ) C7568_=_C8772( C7568 C8772 ) C7568_=_C8773( C7568 C8773 ) C7568_=_C8774( C7568 C8774 ) C7568_=_C8775( C7568 C8775 ) C7568_=_C8776( C7568 C8776 ) \nC7568_=_C8777( C7568 C8777 ) C7569_=_C8774( C7569 C8774 ) C7569_=_C8775( C7569 C8775 ) C7573_=_C7574( C7573 C7574 ) C7573_=_C7575( C7573 C7575 ) C7573_=_C7578( C7573 C7578 ) \nC7573_=_C7579( C7573 C7579 ) C7573_=_C8770( C7573 C8770 ) C7573_=_C8772( C7573 C8772 ) C7573_=_C8774( C7573 C8774 ) C7573_=_C8775( C7573 C8775 ) C7573_=_C8776( C7573 C8776 ) \nC7573_=_C8778( C7573 C8778 ) C7573_=_C8779( C7573 C8779 ) C7574_=_C7575( C7574 C7575 ) C7574_=_C7578( C7574 C7578 ) C7574_=_C7579( C7574 C7579 ) C7574_=_C8770( C7574 C8770 ) \nC7574_=_C8772( C7574 C8772 ) C7574_=_C8776( C7574 C8776 ) C7575_=_C7578( C7575 C7578 ) C7575_=_C7579( C7575 C7579 ) C7575_=_C8770( C7575 C8770 ) C7575_=_C8772( C7575 C8772 ) \nC7575_=_C8776(</w:t>
      </w:r>
    </w:p>
    <w:p>
      <w:pPr>
        <w:pStyle w:val="PreformattedText"/>
        <w:bidi w:val="0"/>
        <w:spacing w:before="0" w:after="0"/>
        <w:jc w:val="left"/>
        <w:rPr/>
      </w:pPr>
      <w:r>
        <w:rPr/>
        <w:t xml:space="preserve"> </w:t>
      </w:r>
      <w:r>
        <w:rPr/>
        <w:t>C7575 C8776 ) C7575_=_C8777( C7575 C8777 ) C7578_=_C7579( C7578 C7579 ) C7578_=_C8770( C7578 C8770 ) C7578_=_C8772( C7578 C8772 ) C7578_=_C8773( C7578 C8773 ) \nC7578_=_C8776( C7578 C8776 ) C7579_=_C8770( C7579 C8770 ) C7579_=_C8772( C7579 C8772 ) C7579_=_C8773( C7579 C8773 ) C7579_=_C8776( C7579 C8776 ) C7579_=_C8777( C7579 C8777 ) \nC8770_=_C8771( C8770 C8771 ) C8770_=_C8772( C8770 C8772 ) C8770_=_C8773( C8770 C8773 ) C8770_=_C8776( C8770 C8776 ) C8770_=_C8777( C8770 C8777 ) C8771_=_C8772( C8771 C8772 ) \nC8771_=_C8773( C8771 C8773 ) C8771_=_C8776( C8771 C8776 ) C8771_=_C8777( C8771 C8777 ) C8772_=_C8773( C8772 C8773 ) C8772_=_C8776( C8772 C8776 ) C8772_=_C8777( C8772 C8777 ) \nC8773_=_C8776( C8773 C8776 ) C8773_=_C8777( C8773 C8777 ) C8774_=_C8775( C8774 C8775 ) C8774_=_C8778( C8774 C8778 ) C8775_=_C8779( C8775 C8779 ) C8776_=_C8777( C8776 C8777 ) \nC8778_=_C8779( C8778 C8779 ) "];6214-&gt;6542[label="37: C371 C3625 C3630 C3636 C3638 \nC3645 C3647 C3649 C5825 C6037 C6040 \nC6041 C6042 C6043 C6045 C6046 C6047 \nC6048 C6049 C7558 C7560 C7573 C7574 \nC7575 C7578 C7579 C8771 C8772 C8773 \nC8774 C8775 C8776 C8777 C8778 C8779 \nC8925 C8936 \n127: C371_=_C8771 ,C371_=_C8773 ,C371_=_C8777 ,C371_=_C8925 ,C3625_=_C6042 ,\nC3625_=_C6043 ,C3625_=_C6048 ,C3625_=_C6049 ,C3625_=_C8778 ,C3630_=_C8771 ,C3630_=_C8772 ,\nC3630_=_C8773 ,C3630_=_C8776 ,C3630_=_C8777 ,C3636_=_C6040 ,C3636_=_C6041 ,C3636_=_C7558 ,\nC3636_=_C8774 ,C3638_=_C7560 ,C3638_=_C8771 ,C3638_=_C8772 ,C3638_=_C8773 ,C3647_=_C6046 ,\nC3647_=_C6047 ,C3647_=_C7558 ,C3647_=_C8775 ,C3649_=_C7560 ,C3649_=_C8771 ,C3649_=_C8776 ,\nC3649_=_C8777 ,C6037_=_C7573 ,C6037_=_C8774 ,C6037_=_C8778 ,C6040_=_C6041 ,C6040_=_C6042 ,\nC6040_=_C6043 ,C6040_=_C7574 ,C6040_=_C7575 ,C6040_=_C8772 ,C6040_=_C8774 ,C6041_=_C6042 ,\nC6041_=_C6043 ,C6041_=_C7578 ,C6041_=_C7579 ,C6041_=_C8773 ,C6041_=_C8774 ,C6042_=_C6043 ,\nC6042_=_C6048 ,C6042_=_C6049 ,C6042_=_C7574 ,C6042_=_C7575 ,C6042_=_C8772 ,C6042_=_C8778 ,\nC6043_=_C6048 ,C6043_=_C6049 ,C6043_=_C7578 ,C6043_=_C7579 ,C6043_=_C8773 ,C6043_=_C8778 ,\nC6045_=_C7573 ,C6045_=_C8775 ,C6045_=_C8779 ,C6046_=_C6047 ,C6046_=_C6048 ,C6046_=_C6049 ,\nC6046_=_C7574 ,C6046_=_C7578 ,C6046_=_C8775 ,C6046_=_C8776 ,C6047_=_C6048 ,C6047_=_C6049 ,\nC6047_=_C7575 ,C6047_=_C7579 ,C6047_=_C8775 ,C6047_=_C8777 ,C6048_=_C6049 ,C6048_=_C7574 ,\nC6048_=_C7578 ,C6048_=_C8776 ,C6048_=_C8778 ,C6049_=_C7575 ,C6049_=_C7579 ,C6049_=_C8777 ,\nC6049_=_C8778 ,C7558_=_C7560 ,C7573_=_C7574 ,C7573_=_C7575 ,C7573_=_C7578 ,C7573_=_C7579 ,\nC7573_=_C8772 ,C7573_=_C8774 ,C7573_=_C8775 ,C7573_=_C8776 ,C7573_=_C8778 ,C7573_=_C8779 ,\nC7574_=_C7575 ,C7574_=_C7578 ,C7574_=_C7579 ,C7574_=_C8772 ,C7574_=_C8776 ,C7575_=_C7578 ,\nC7575_=_C7579 ,C7575_=_C8772 ,C7575_=_C8776 ,C7575_=_C8777 ,C7578_=_C7579 ,C7578_=_C8772 ,\nC7578_=_C8773 ,C7578_=_C8776 ,C7579_=_C8772 ,C7579_=_C8773 ,C7579_=_C8776 ,C7579_=_C8777 ,\nC8771_=_C8772 ,C8771_=_C8773 ,C8771_=_C8776 ,C8771_=_C8777 ,C8772_=_C8773 ,C8772_=_C8776 ,\nC8772_=_C8777 ,C8773_=_C8776 ,C8773_=_C8777 ,C8774_=_C8775 ,C8774_=_C8778 ,C8775_=_C8779 ,\nC8776_=_C8777 ,C8778_=_C8779 ,"];6543[shape=box, label="id:6543 level: 15\n7: C2228 C2235 C3667 C3869 C7567 \nC7672 C7673 \n13: C2228_=_C3869( C2228 C3869 ) C2228_=_C7567( C2228 C7567 ) C2228_=_C7673( C2228 C7673 ) C2235_=_C3667( C2235 C3667 ) C2235_=_C3869( C2235 C3869 ) \nC2235_=_C7672( C2235 C7672 ) C3667_=_C3869( C3667 C3869 ) C3667_=_C7672( C3667 C7672 ) C3869_=_C7567( C3869 C7567 ) C3869_=_C7672( C3869 C7672 ) C3869_=_C7673( C3869 C7673 ) \nC7567_=_C7673( C7567 C7673 ) C7672_=_C7673( C7672 C7673 ) "];6215-&gt;6543[label="6: C2228 C2235 C3667 C7567 C7672 \nC7673 \n7: C2228_=_C7567 ,C2228_=_C7673 ,C2235_=_C3667 ,C2235_=_C7672 ,C3667_=_C7672 ,\nC7567_=_C7673 ,C7672_=_C7673 ,"];6544[shape=box, label="id:6544 level: 15\n13: C3652 C3665 C3666 C3667 C3668 \nC3669 C3670 C7562 C7563 C7564 C7567 \nC7583 C7584 \n24: C3652_=_C3666( C3652 C3666 ) C3652_=_C7584( C3652 C7584 ) C3665_=_C3666( C3665 C3666 ) C3665_=_C3667( C3665 C3667 ) C3665_=_C3668( C3665 C3668 ) \nC3665_=_C7563( C3665 C7563 ) C3666_=_C3667( C3666 C3667 ) C3666_=_C3668( C3666 C3668 ) C3666_=_C7563( C3666 C7563 ) C3666_=_C7584( C3666 C7584 ) C3667_=_C3668( C3667 C3668 ) \nC3667_=_C7563( C3667 C7563 ) C3668_=_C7563( C3668 C7563 ) C3669_=_C3670( C3669 C3670 ) C3669_=_C7564( C3669 C7564 ) C3669_=_C7567( C3669 C7567 ) C3670_=_C7562( C3670 C7562 ) \nC3670_=_C7564( C3670 C7564 ) C3670_=_C7567( C3670 C7567 ) C3670_=_C7583( C3670 C7583 ) C7562_=_C7583( C7562 C7583 ) C7563_=_C7564( C7563 C7564 ) C7564_=_C7567( C7564 C7567 ) \nC7583_=_C7584( C7583 C7584 ) "];6215-&gt;6544[label="11: C3652 C3665 C3667 C3668 C3669 \nC7562 C7563 C7564 C7567 C7583 C7584 \n13: C3652_=_C7584 ,C3665_=_C3667 ,C3665_=_C3668 ,C3665_=_C7563 ,C3667_=_C3668 ,\nC3667_=_C7563 ,C3668_=_C7563 ,C3669_=_C7564 ,C3669_=_C7567 ,C7562_=_C7583 ,C7563_=_C7564 ,\nC7564_=_C7567 ,C7583_=_C7584 ,"];6545[shape=box, label="id:6545 level: 15\n15: C2210 C2217 C3641 C3654 C3656 \nC3657 C3658 C7559 C7563 C7564 C7565 \nC7583 C7584 C7672 C7673 \n20: C2210_=_C7565( C2210 C7565 ) C2210_=_C7673( C2210 C7673 ) C2217_=_C3656( C2217 C3656 ) C2217_=_C7672( C2217 C7672 ) C3641_=_C7584( C3641 C7584 ) \nC3654_=_C3656( C3654 C3656 ) C3654_=_C3657( C3654 C3657 ) C3654_=_C7563( C3654 C7563 ) C3656_=_C3657( C3656 C3657 ) C3656_=_C7563( C3656 C7563 ) C3656_=_C7672( C3656 C7672 ) \nC3657_=_C7563( C3657 C7563 ) C3658_=_C7564( C3658 C7564 ) C3658_=_C7565( C3658 C7565 ) C7559_=_C7583( C7559 C7583 ) C7563_=_C7564( C7563 C7564 ) C7564_=_C7565( C7564 C7565 ) \nC7565_=_C7673( C7565 C7673 ) C7583_=_C7584( C7583 C7584 ) C7672_=_C7673( C7672 C7673 ) "];6216-&gt;6545[label="14: C2210 C2217 C3641 C3654 C3657 \nC3658 C7559 C7563 C7564 C7565 C7583 \nC7584 C7672 C7673 \n15: C2210_=_C7565 ,C2210_=_C7673 ,C2217_=_C7672 ,C3641_=_C7584 ,C3654_=_C3657 ,\nC3654_=_C7563 ,C3657_=_C7563 ,C3658_=_C7564 ,C3658_=_C7565 ,C7559_=_C7583 ,C7563_=_C7564 ,\nC7564_=_C7565 ,C7565_=_C7673 ,C7583_=_C7584 ,C7672_=_C7673 ,"];6546[shape=box, label="id:6546 level: 15\n19: C2223 C3645 C3657 C3661 C3663 \nC3668 C3682 C3848 C3857 C7563 C7564 \nC7565 C7566 C7567 C7583 C7584 C7672 \nC7673 C8905 \n28: C2223_=_C3663( C2223 C3663 ) C2223_=_C7672( C2223 C7672 ) C2223_=_C7673( C2223 C7673 ) C3645_=_C3682( C3645 C3682 ) C3645_=_C7583( C3645 C7583 ) \nC3645_=_C7584( C3645 C7584 ) C3657_=_C3668( C3657 C3668 ) C3657_=_C3857( C3657 C3857 ) C3657_=_C7563( C3657 C7563 ) C3661_=_C3663( C3661 C3663 ) C3663_=_C7672( C3663 C7672 ) \nC3663_=_C7673( C3663 C7673 ) C3668_=_C3857( C3668 C3857 ) C3668_=_C7563( C3668 C7563 ) C3682_=_C7583( C3682 C7583 ) C3682_=_C7584( C3682 C7584 ) C3848_=_C7565( C3848 C7565 ) \nC3848_=_C7567( C3848 C7567 ) C7563_=_C7564( C7563 C7564 ) C7563_=_C7566( C7563 C7566 ) C7564_=_C7565( C7564 C7565 ) C7564_=_C7566( C7564 C7566 ) C7564_=_C7567( C7564 C7567 ) \nC7565_=_C7567( C7565 C7567 ) C7565_=_C7673( C7565 C7673 ) C7567_=_C7673( C7567 C7673 ) C7583_=_C7584( C7583 C7584 ) C7672_=_C7673( C7672 C7673 ) "];6216-&gt;6546[label="18: C2223 C3645 C3657 C3661 C3668 \nC3682 C3848 C3857 C7563 C7564 C7565 \nC7566 C7567 C7583 C7584 C7672 C7673 \nC8905 \n24: C2223_=_C7672 ,C2223_=_C7673 ,C3645_=_C3682 ,C3645_=_C7583 ,C3645_=_C7584 ,\nC3657_=_C3668 ,C3657_=_C3857 ,C3657_=_C7563 ,C3668_=_C3857 ,C3668_=_C7563 ,C3682_=_C7583 ,\nC3682_=_C7584 ,C3848_=_C7565 ,C3848_=_C7567 ,C7563_=_C7564 ,C7563_=_C7566 ,C7564_=_C7565 ,\nC7564_=_C7566 ,C7564_=_C7567 ,C7565_=_C7567 ,C7565_=_C7673 ,C7567_=_C7673 ,C7583_=_C7584 ,\nC7672_=_C7673 ,"];6547[shape=box, label="id:6547 level: 15\n6: C3821 C3826 C4243 C7832 C7833 \nC7835 \n9: C3821_=_C4243( C3821 C4243 ) C3821_=_C7833( C3821 C7833 ) C3821_=_C7835( C3821 C7835 ) C3826_=_C4243( C3826 C4243 ) C3826_=_C7832( C3826 C7832 ) \nC4243_=_C7832( C4243 C7832 ) C4243_=_C7833( C4243 C7833 ) C4243_=_C7835( C4243 C7835 ) C7833_=_C7835( C7833 C7835 ) "];6217-&gt;6547[label="5: C3821 C3826 C7832 C7833 C7835 \n4: C3821_=_C7833 ,C3821_=_C7835 ,C3826_=_C7832 ,C7833_=_C7835 ,"];6548[shape=box, label="id:6548 level: 15\n10: C3624 C3625 C3626 C3627 C3628 \nC3629 C3632 C7831 C7833 C7834 \n20: C3624_=_C3625( C3624 C3625 ) C3624_=_C3626( C3624 C3626 ) C3624_=_C3627( C3624 C3627 ) C3624_=_C3628( C3624 C3628 ) C3624_=_C3629( C3624 C3629 ) \nC3624_=_C3632( C3624 C3632 ) C3625_=_C3626( C3625 C3626 ) C3625_=_C3627( C3625 C3627 ) C3625_=_C3628( C3625 C3628 ) C3625_=_C3629( C3625 C3629 ) C3626_=_C3627( C3626 C3627 ) \nC3626_=_C3628( C3626 C3628 ) C3626_=_C3629( C3626 C3629 ) C3627_=_C3628( C3627 C3628 ) C3627_=_C3629( C3627 C3629 ) C3627_=_C7833( C3627 C7833 ) C3627_=_C7834( C3627 C7834 ) \nC3628_=_C3629( C3628 C3629 ) C3632_=_C7831( C3632 C7831 ) C7833_=_C7834( C7833 C7834 ) "];6218-&gt;6548[label="9: C3624 C3625 C3626 C3628 C3629 \nC3632 C7831 C7833 C7834 \n13: C3624_=_C3625 ,C3624_=_C3626 ,C3624_=_C3628 ,C3624_=_C3629 ,C3624_=_C3632 ,\nC3625_=_C3626 ,C3625_=_C3628 ,C3625_=_C3629 ,C3626_=_C3628 ,C3626_=_C3629 ,C3628_=_C3629 ,\nC3632_=_C7831 ,C7833_=_C7834 ,"];6549[shape=box, label="id:6549 level: 15\n11: C3628 C3633 C3822 C3827 C4237 \nC4239 C7831 C7832 C7834 C7835 C7836 \n7: C4237_=_C7834( C4237 C7834 ) C4237_=_C7836( C4237 C7836 ) C4239_=_C7832( C4239 C7832 ) C7831_=_C7832( C7831 C7832 ) C7834_=_C7835( C7834 C7835 ) \nC7834_=_C7836( C7834 C7836 ) C7835_=_C7836( C7835 C7836 ) "];6219-&gt;6549[label="9: C3628 C3633 C3822 C3827 C7831 \nC7832 C7834 C7835 C7836 \n4: C7831_=_C7832 ,C7834_=_C7835 ,C7834_=_C7836 ,C7835_=_C7836 ,"];6550[shape=box, label="id:6550 level: 15\n11: C4230 C4231 C4232 C4233 C4234 \nC7831 C7832 C7833 C7834 C7835 C7836 \n31: C4230_=_C4231( C4230 C4231 ) C4230_=_C4232( C4230 C4232 ) C4230_=_C4233( C4230 C4233 ) C4230_=_C4234( C4230 C4234 ) C4230_=_C7831( C4230 C7831 ) \nC4230_=_C7832( C4230 C7832 ) C4230_=_C7833( C4230 C7833 ) C4230_=_C7834( C4230 C7834 ) C4230_=_C7835( C4230 C7835 ) C4230_=_C7836( C4230 C7836 ) C4231_=_C4232( C4231 C4232 ) \nC4231_=_C7831( C4231 C7831 ) C4231_=_C7832(</w:t>
      </w:r>
    </w:p>
    <w:p>
      <w:pPr>
        <w:pStyle w:val="PreformattedText"/>
        <w:bidi w:val="0"/>
        <w:spacing w:before="0" w:after="0"/>
        <w:jc w:val="left"/>
        <w:rPr/>
      </w:pPr>
      <w:r>
        <w:rPr/>
        <w:t xml:space="preserve"> </w:t>
      </w:r>
      <w:r>
        <w:rPr/>
        <w:t>C4231 C7832 ) C4232_=_C7831( C4232 C7831 ) C4232_=_C7832( C4232 C7832 ) C4233_=_C4234( C4233 C4234 ) C4233_=_C7833( C4233 C7833 ) \nC4233_=_C7834( C4233 C7834 ) C4233_=_C7835( C4233 C7835 ) C4233_=_C7836( C4233 C7836 ) C4234_=_C7833( C4234 C7833 ) C4234_=_C7834( C4234 C7834 ) C4234_=_C7835( C4234 C7835 ) \nC4234_=_C7836( C4234 C7836 ) C7831_=_C7832( C7831 C7832 ) C7833_=_C7834( C7833 C7834 ) C7833_=_C7835( C7833 C7835 ) C7833_=_C7836( C7833 C7836 ) C7834_=_C7835( C7834 C7835 ) \nC7834_=_C7836( C7834 C7836 ) C7835_=_C7836( C7835 C7836 ) "];6219-&gt;6550[label="10: C4231 C4232 C4233 C4234 C7831 \nC7832 C7833 C7834 C7835 C7836 \n21: C4231_=_C4232 ,C4231_=_C7831 ,C4231_=_C7832 ,C4232_=_C7831 ,C4232_=_C7832 ,\nC4233_=_C4234 ,C4233_=_C7833 ,C4233_=_C7834 ,C4233_=_C7835 ,C4233_=_C7836 ,C4234_=_C7833 ,\nC4234_=_C7834 ,C4234_=_C7835 ,C4234_=_C7836 ,C7831_=_C7832 ,C7833_=_C7834 ,C7833_=_C7835 ,\nC7833_=_C7836 ,C7834_=_C7835 ,C7834_=_C7836 ,C7835_=_C7836 ,"];6551[shape=box, label="id:6551 level: 15\n10: C3811 C3812 C3813 C3814 C3815 \nC3816 C3817 C7644 C7646 C7648 \n26: C3811_=_C3812( C3811 C3812 ) C3811_=_C3813( C3811 C3813 ) C3811_=_C3814( C3811 C3814 ) C3811_=_C3815( C3811 C3815 ) C3811_=_C3816( C3811 C3816 ) \nC3811_=_C3817( C3811 C3817 ) C3811_=_C7644( C3811 C7644 ) C3811_=_C7646( C3811 C7646 ) C3811_=_C7648( C3811 C7648 ) C3812_=_C3813( C3812 C3813 ) C3812_=_C7644( C3812 C7644 ) \nC3812_=_C7648( C3812 C7648 ) C3813_=_C7644( C3813 C7644 ) C3813_=_C7648( C3813 C7648 ) C3814_=_C3815( C3814 C3815 ) C3814_=_C3816( C3814 C3816 ) C3814_=_C3817( C3814 C3817 ) \nC3814_=_C7646( C3814 C7646 ) C3815_=_C3816( C3815 C3816 ) C3815_=_C3817( C3815 C3817 ) C3815_=_C7646( C3815 C7646 ) C3816_=_C3817( C3816 C3817 ) C3816_=_C7646( C3816 C7646 ) \nC3817_=_C7646( C3817 C7646 ) C7644_=_C7646( C7644 C7646 ) C7644_=_C7648( C7644 C7648 ) "];6222-&gt;6551[label="9: C3812 C3813 C3814 C3815 C3816 \nC3817 C7644 C7646 C7648 \n17: C3812_=_C3813 ,C3812_=_C7644 ,C3812_=_C7648 ,C3813_=_C7644 ,C3813_=_C7648 ,\nC3814_=_C3815 ,C3814_=_C3816 ,C3814_=_C3817 ,C3814_=_C7646 ,C3815_=_C3816 ,C3815_=_C3817 ,\nC3815_=_C7646 ,C3816_=_C3817 ,C3816_=_C7646 ,C3817_=_C7646 ,C7644_=_C7646 ,C7644_=_C7648 ,"];6552[shape=box, label="id:6552 level: 15\n14: C3801 C3802 C3803 C3804 C3805 \nC3806 C3814 C3819 C3824 C3830 C7644 \nC7645 C7646 C7648 \n28: C3801_=_C3802( C3801 C3802 ) C3801_=_C7644( C3801 C7644 ) C3801_=_C7645( C3801 C7645 ) C3802_=_C7644( C3802 C7644 ) C3802_=_C7645( C3802 C7645 ) \nC3803_=_C3804( C3803 C3804 ) C3803_=_C3805( C3803 C3805 ) C3803_=_C3806( C3803 C3806 ) C3803_=_C3814( C3803 C3814 ) C3803_=_C3819( C3803 C3819 ) C3803_=_C3830( C3803 C3830 ) \nC3803_=_C7646( C3803 C7646 ) C3804_=_C3805( C3804 C3805 ) C3804_=_C3806( C3804 C3806 ) C3804_=_C7646( C3804 C7646 ) C3805_=_C3806( C3805 C3806 ) C3805_=_C7646( C3805 C7646 ) \nC3806_=_C7646( C3806 C7646 ) C3814_=_C3819( C3814 C3819 ) C3814_=_C3830( C3814 C3830 ) C3814_=_C7646( C3814 C7646 ) C3819_=_C3830( C3819 C3830 ) C3824_=_C7645( C3824 C7645 ) \nC3824_=_C7648( C3824 C7648 ) C7644_=_C7645( C7644 C7645 ) C7644_=_C7646( C7644 C7646 ) C7644_=_C7648( C7644 C7648 ) C7645_=_C7648( C7645 C7648 ) "];6222-&gt;6552[label="13: C3801 C3802 C3804 C3805 C3806 \nC3814 C3819 C3824 C3830 C7644 C7645 \nC7646 C7648 \n21: C3801_=_C3802 ,C3801_=_C7644 ,C3801_=_C7645 ,C3802_=_C7644 ,C3802_=_C7645 ,\nC3804_=_C3805 ,C3804_=_C3806 ,C3804_=_C7646 ,C3805_=_C3806 ,C3805_=_C7646 ,C3806_=_C7646 ,\nC3814_=_C3819 ,C3814_=_C3830 ,C3814_=_C7646 ,C3819_=_C3830 ,C3824_=_C7645 ,C3824_=_C7648 ,\nC7644_=_C7645 ,C7644_=_C7646 ,C7644_=_C7648 ,C7645_=_C7648 ,"];6553[shape=box, label="id:6553 level: 15\n37: C379 C2918 C2921 C2925 C2930 \nC2933 C3802 C3806 C3813 C3817 C6053 \nC6056 C6057 C6058 C6059 C6061 C6062 \nC6063 C6064 C6065 C7225 C7657 C7658 \nC7659 C7660 C7661 C7664 C7665 C8790 \nC8791 C8792 C8794 C8795 C8796 C8797 \nC8798 C8799 \n169: C379_=_C2925( C379 C2925 ) C379_=_C7659( C379 C7659 ) C379_=_C7660( C379 C7660 ) C379_=_C8790( C379 C8790 ) C379_=_C8791( C379 C8791 ) \nC379_=_C8792( C379 C8792 ) C2918_=_C6056( C2918 C6056 ) C2918_=_C6058( C2918 C6058 ) C2918_=_C7657( C2918 C7657 ) C2918_=_C7658( C2918 C7658 ) C2918_=_C8790( C2918 C8790 ) \nC2921_=_C6053( C2921 C6053 ) C2921_=_C8796( C2921 C8796 ) C2921_=_C8798( C2921 C8798 ) C2925_=_C7659( C2925 C7659 ) C2925_=_C7660( C2925 C7660 ) C2925_=_C8790( C2925 C8790 ) \nC2925_=_C8791( C2925 C8791 ) C2925_=_C8792( C2925 C8792 ) C2930_=_C6062( C2930 C6062 ) C2930_=_C6064( C2930 C6064 ) C2930_=_C7657( C2930 C7657 ) C2930_=_C7659( C2930 C7659 ) \nC2930_=_C7661( C2930 C7661 ) C2930_=_C8791( C2930 C8791 ) C2933_=_C6061( C2933 C6061 ) C2933_=_C8797( C2933 C8797 ) C2933_=_C8799( C2933 C8799 ) C3802_=_C6057( C3802 C6057 ) \nC3802_=_C6059( C3802 C6059 ) C3802_=_C7659( C3802 C7659 ) C3802_=_C7660( C3802 C7660 ) C3802_=_C7661( C3802 C7661 ) C3802_=_C7665( C3802 C7665 ) C3802_=_C8794( C3802 C8794 ) \nC3806_=_C6053( C3806 C6053 ) C3806_=_C7664( C3806 C7664 ) C3806_=_C8796( C3806 C8796 ) C3806_=_C8798( C3806 C8798 ) C3813_=_C6063( C3813 C6063 ) C3813_=_C6065( C3813 C6065 ) \nC3813_=_C7658( C3813 C7658 ) C3813_=_C7660( C3813 C7660 ) C3813_=_C7665( C3813 C7665 ) C3813_=_C8795( C3813 C8795 ) C3817_=_C6061( C3817 C6061 ) C3817_=_C7664( C3817 C7664 ) \nC3817_=_C8797( C3817 C8797 ) C3817_=_C8799( C3817 C8799 ) C6053_=_C7664( C6053 C7664 ) C6053_=_C8796( C6053 C8796 ) C6053_=_C8798( C6053 C8798 ) C6056_=_C6057( C6056 C6057 ) \nC6056_=_C6058( C6056 C6058 ) C6056_=_C6059( C6056 C6059 ) C6056_=_C6062( C6056 C6062 ) C6056_=_C6063( C6056 C6063 ) C6056_=_C7657( C6056 C7657 ) C6056_=_C7658( C6056 C7658 ) \nC6056_=_C8790( C6056 C8790 ) C6056_=_C8796( C6056 C8796 ) C6057_=_C6058( C6057 C6058 ) C6057_=_C6059( C6057 C6059 ) C6057_=_C6062( C6057 C6062 ) C6057_=_C6063( C6057 C6063 ) \nC6057_=_C7659( C6057 C7659 ) C6057_=_C7660( C6057 C7660 ) C6057_=_C7661( C6057 C7661 ) C6057_=_C7665( C6057 C7665 ) C6057_=_C8794( C6057 C8794 ) C6057_=_C8796( C6057 C8796 ) \nC6058_=_C6059( C6058 C6059 ) C6058_=_C7657( C6058 C7657 ) C6058_=_C7658( C6058 C7658 ) C6058_=_C8790( C6058 C8790 ) C6058_=_C8798( C6058 C8798 ) C6059_=_C7659( C6059 C7659 ) \nC6059_=_C7660( C6059 C7660 ) C6059_=_C7661( C6059 C7661 ) C6059_=_C7665( C6059 C7665 ) C6059_=_C8794( C6059 C8794 ) C6059_=_C8798( C6059 C8798 ) C6061_=_C7664( C6061 C7664 ) \nC6061_=_C8797( C6061 C8797 ) C6061_=_C8799( C6061 C8799 ) C6062_=_C6063( C6062 C6063 ) C6062_=_C6064( C6062 C6064 ) C6062_=_C6065( C6062 C6065 ) C6062_=_C7657( C6062 C7657 ) \nC6062_=_C7659( C6062 C7659 ) C6062_=_C7661( C6062 C7661 ) C6062_=_C8791( C6062 C8791 ) C6062_=_C8796( C6062 C8796 ) C6063_=_C6064( C6063 C6064 ) C6063_=_C6065( C6063 C6065 ) \nC6063_=_C7658( C6063 C7658 ) C6063_=_C7660( C6063 C7660 ) C6063_=_C7665( C6063 C7665 ) C6063_=_C8795( C6063 C8795 ) C6063_=_C8796( C6063 C8796 ) C6064_=_C6065( C6064 C6065 ) \nC6064_=_C7657( C6064 C7657 ) C6064_=_C7659( C6064 C7659 ) C6064_=_C7661( C6064 C7661 ) C6064_=_C8791( C6064 C8791 ) C6064_=_C8799( C6064 C8799 ) C6065_=_C7658( C6065 C7658 ) \nC6065_=_C7660( C6065 C7660 ) C6065_=_C7665( C6065 C7665 ) C6065_=_C8795( C6065 C8795 ) C6065_=_C8799( C6065 C8799 ) C7657_=_C7658( C7657 C7658 ) C7657_=_C7659( C7657 C7659 ) \nC7657_=_C7661( C7657 C7661 ) C7657_=_C7664( C7657 C7664 ) C7657_=_C7665( C7657 C7665 ) C7657_=_C8790( C7657 C8790 ) C7657_=_C8791( C7657 C8791 ) C7657_=_C8794( C7657 C8794 ) \nC7657_=_C8795( C7657 C8795 ) C7658_=_C7660( C7658 C7660 ) C7658_=_C7661( C7658 C7661 ) C7658_=_C7664( C7658 C7664 ) C7658_=_C7665( C7658 C7665 ) C7658_=_C8790( C7658 C8790 ) \nC7658_=_C8794( C7658 C8794 ) C7658_=_C8795( C7658 C8795 ) C7659_=_C7660( C7659 C7660 ) C7659_=_C7661( C7659 C7661 ) C7659_=_C7665( C7659 C7665 ) C7659_=_C8790( C7659 C8790 ) \nC7659_=_C8791( C7659 C8791 ) C7659_=_C8792( C7659 C8792 ) C7659_=_C8794( C7659 C8794 ) C7660_=_C7661( C7660 C7661 ) C7660_=_C7665( C7660 C7665 ) C7660_=_C8790( C7660 C8790 ) \nC7660_=_C8791( C7660 C8791 ) C7660_=_C8792( C7660 C8792 ) C7660_=_C8794( C7660 C8794 ) C7660_=_C8795( C7660 C8795 ) C7661_=_C7664( C7661 C7664 ) C7661_=_C7665( C7661 C7665 ) \nC7661_=_C8791( C7661 C8791 ) C7661_=_C8794( C7661 C8794 ) C7661_=_C8795( C7661 C8795 ) C7664_=_C7665( C7664 C7665 ) C7664_=_C8794( C7664 C8794 ) C7664_=_C8795( C7664 C8795 ) \nC7664_=_C8796( C7664 C8796 ) C7664_=_C8797( C7664 C8797 ) C7664_=_C8798( C7664 C8798 ) C7664_=_C8799( C7664 C8799 ) C7665_=_C8794( C7665 C8794 ) C7665_=_C8795( C7665 C8795 ) \nC8790_=_C8791( C8790 C8791 ) C8790_=_C8792( C8790 C8792 ) C8790_=_C8794( C8790 C8794 ) C8790_=_C8795( C8790 C8795 ) C8791_=_C8792( C8791 C8792 ) C8791_=_C8794( C8791 C8794 ) \nC8791_=_C8795( C8791 C8795 ) C8792_=_C8794( C8792 C8794 ) C8792_=_C8795( C8792 C8795 ) C8794_=_C8795( C8794 C8795 ) C8796_=_C8797( C8796 C8797 ) C8796_=_C8798( C8796 C8798 ) \nC8797_=_C8799( C8797 C8799 ) C8798_=_C8799( C8798 C8799 ) "];6223-&gt;6553[label="35: C379 C2918 C2921 C2925 C2930 \nC2933 C3802 C3806 C3813 C3817 C6053 \nC6056 C6057 C6058 C6059 C6061 C6062 \nC6063 C6064 C6065 C7225 C7657 C7658 \nC7661 C7664 C7665 C8790 C8791 C8792 \nC8794 C8795 C8796 C8797 C8798 C8799 \n137: C379_=_C2925 ,C379_=_C8790 ,C379_=_C8791 ,C379_=_C8792 ,C2918_=_C6056 ,\nC2918_=_C6058 ,C2918_=_C7657 ,C2918_=_C7658 ,C2918_=_C8790 ,C2921_=_C6053 ,C2921_=_C8796 ,\nC2921_=_C8798 ,C2925_=_C8790 ,C2925_=_C8791 ,C2925_=_C8792 ,C2930_=_C6062 ,C2930_=_C6064 ,\nC2930_=_C7657 ,C2930_=_C7661 ,C2930_=_C8791 ,C2933_=_C6061 ,C2933_=_C8797 ,C2933_=_C8799 ,\nC3802_=_C6057 ,C3802_=_C6059 ,C3802_=_C7661 ,C3802_=_C7665 ,C3802_=_C8794 ,C3806_=_C6053 ,\nC3806_=_C7664 ,C3806_=_C8796 ,C3806_=_C8798 ,C3813_=_C6063 ,C3813_=_C6065 ,C3813_=_C7658 ,\nC3813_=_C7665 ,C3813_=_C8795 ,C3817_=_C6061 ,C3817_=_C7664 ,C3817_=_C8797 ,C3817_=_C8799 ,\nC6053_=_C7664 ,C6053_=_C8796 ,C6053_=_C8798 ,C6056_=_C6057 ,C6056_=_C6058 ,C6056_=_C6059 ,\nC6056_=_C6062 ,C6056_=_C6063 ,C6056_=_C7657 ,C6056_=_C7658 ,C6056_=_C8790 ,C6056_=_C8796 ,\nC6057_=_C6058 ,C6057_=_C6059</w:t>
      </w:r>
    </w:p>
    <w:p>
      <w:pPr>
        <w:pStyle w:val="PreformattedText"/>
        <w:bidi w:val="0"/>
        <w:spacing w:before="0" w:after="0"/>
        <w:jc w:val="left"/>
        <w:rPr/>
      </w:pPr>
      <w:r>
        <w:rPr/>
        <w:t xml:space="preserve"> </w:t>
      </w:r>
      <w:r>
        <w:rPr/>
        <w:t>,C6057_=_C6062 ,C6057_=_C6063 ,C6057_=_C7661 ,C6057_=_C7665 ,\nC6057_=_C8794 ,C6057_=_C8796 ,C6058_=_C6059 ,C6058_=_C7657 ,C6058_=_C7658 ,C6058_=_C8790 ,\nC6058_=_C8798 ,C6059_=_C7661 ,C6059_=_C7665 ,C6059_=_C8794 ,C6059_=_C8798 ,C6061_=_C7664 ,\nC6061_=_C8797 ,C6061_=_C8799 ,C6062_=_C6063 ,C6062_=_C6064 ,C6062_=_C6065 ,C6062_=_C7657 ,\nC6062_=_C7661 ,C6062_=_C8791 ,C6062_=_C8796 ,C6063_=_C6064 ,C6063_=_C6065 ,C6063_=_C7658 ,\nC6063_=_C7665 ,C6063_=_C8795 ,C6063_=_C8796 ,C6064_=_C6065 ,C6064_=_C7657 ,C6064_=_C7661 ,\nC6064_=_C8791 ,C6064_=_C8799 ,C6065_=_C7658 ,C6065_=_C7665 ,C6065_=_C8795 ,C6065_=_C8799 ,\nC7657_=_C7658 ,C7657_=_C7661 ,C7657_=_C7664 ,C7657_=_C7665 ,C7657_=_C8790 ,C7657_=_C8791 ,\nC7657_=_C8794 ,C7657_=_C8795 ,C7658_=_C7661 ,C7658_=_C7664 ,C7658_=_C7665 ,C7658_=_C8790 ,\nC7658_=_C8794 ,C7658_=_C8795 ,C7661_=_C7664 ,C7661_=_C7665 ,C7661_=_C8791 ,C7661_=_C8794 ,\nC7661_=_C8795 ,C7664_=_C7665 ,C7664_=_C8794 ,C7664_=_C8795 ,C7664_=_C8796 ,C7664_=_C8797 ,\nC7664_=_C8798 ,C7664_=_C8799 ,C7665_=_C8794 ,C7665_=_C8795 ,C8790_=_C8791 ,C8790_=_C8792 ,\nC8790_=_C8794 ,C8790_=_C8795 ,C8791_=_C8792 ,C8791_=_C8794 ,C8791_=_C8795 ,C8792_=_C8794 ,\nC8792_=_C8795 ,C8794_=_C8795 ,C8796_=_C8797 ,C8796_=_C8798 ,C8797_=_C8799 ,C8798_=_C8799 ,"];6554[shape=box, label="id:6554 level: 15\n43: C379 C3801 C3805 C3808 C3812 \nC3816 C3820 C3825 C3832 C5807 C6050 \nC6053 C6054 C6056 C6057 C6058 C6059 \nC6061 C6062 C6063 C6064 C6065 C7644 \nC7646 C7657 C7658 C7661 C7662 C7663 \nC7664 C7665 C8790 C8791 C8792 C8793 \nC8794 C8795 C8796 C8797 C8798 C8799 \nC8925 C8935 \n180: C379_=_C8790( C379 C8790 ) C379_=_C8791( C379 C8791 ) C379_=_C8792( C379 C8792 ) C379_=_C8925( C379 C8925 ) C3801_=_C6058( C3801 C6058 ) \nC3801_=_C6059( C3801 C6059 ) C3801_=_C7644( C3801 C7644 ) C3801_=_C7663( C3801 C7663 ) C3801_=_C8798( C3801 C8798 ) C3805_=_C7646( C3805 C7646 ) C3805_=_C7662( C3805 C7662 ) \nC3805_=_C8790( C3805 C8790 ) C3805_=_C8792( C3805 C8792 ) C3805_=_C8793( C3805 C8793 ) C3805_=_C8794( C3805 C8794 ) C3812_=_C6064( C3812 C6064 ) C3812_=_C6065( C3812 C6065 ) \nC3812_=_C7644( C3812 C7644 ) C3812_=_C7663( C3812 C7663 ) C3812_=_C8799( C3812 C8799 ) C3816_=_C7646( C3816 C7646 ) C3816_=_C7662( C3816 C7662 ) C3816_=_C8791( C3816 C8791 ) \nC3816_=_C8792( C3816 C8792 ) C3816_=_C8793( C3816 C8793 ) C3816_=_C8795( C3816 C8795 ) C3820_=_C3832( C3820 C3832 ) C3820_=_C6056( C3820 C6056 ) C3820_=_C6057( C3820 C6057 ) \nC3820_=_C6062( C3820 C6062 ) C3820_=_C6063( C3820 C6063 ) C3820_=_C8796( C3820 C8796 ) C3825_=_C8790( C3825 C8790 ) C3825_=_C8791( C3825 C8791 ) C3825_=_C8792( C3825 C8792 ) \nC3825_=_C8793( C3825 C8793 ) C3825_=_C8794( C3825 C8794 ) C3825_=_C8795( C3825 C8795 ) C3832_=_C6056( C3832 C6056 ) C3832_=_C6057( C3832 C6057 ) C3832_=_C6062( C3832 C6062 ) \nC3832_=_C6063( C3832 C6063 ) C3832_=_C7662( C3832 C7662 ) C3832_=_C7663( C3832 C7663 ) C3832_=_C8796( C3832 C8796 ) C3832_=_C8798( C3832 C8798 ) C3832_=_C8799( C3832 C8799 ) \nC6050_=_C6053( C6050 C6053 ) C6050_=_C6054( C6050 C6054 ) C6050_=_C6061( C6050 C6061 ) C6053_=_C7664( C6053 C7664 ) C6053_=_C8796( C6053 C8796 ) C6053_=_C8798( C6053 C8798 ) \nC6054_=_C6056( C6054 C6056 ) C6054_=_C6057( C6054 C6057 ) C6054_=_C6058( C6054 C6058 ) C6054_=_C6059( C6054 C6059 ) C6054_=_C6062( C6054 C6062 ) C6054_=_C6063( C6054 C6063 ) \nC6054_=_C6064( C6054 C6064 ) C6054_=_C6065( C6054 C6065 ) C6056_=_C6057( C6056 C6057 ) C6056_=_C6058( C6056 C6058 ) C6056_=_C6059( C6056 C6059 ) C6056_=_C6062( C6056 C6062 ) \nC6056_=_C6063( C6056 C6063 ) C6056_=_C7657( C6056 C7657 ) C6056_=_C7658( C6056 C7658 ) C6056_=_C8790( C6056 C8790 ) C6056_=_C8796( C6056 C8796 ) C6057_=_C6058( C6057 C6058 ) \nC6057_=_C6059( C6057 C6059 ) C6057_=_C6062( C6057 C6062 ) C6057_=_C6063( C6057 C6063 ) C6057_=_C7661( C6057 C7661 ) C6057_=_C7665( C6057 C7665 ) C6057_=_C8794( C6057 C8794 ) \nC6057_=_C8796( C6057 C8796 ) C6058_=_C6059( C6058 C6059 ) C6058_=_C7657( C6058 C7657 ) C6058_=_C7658( C6058 C7658 ) C6058_=_C7663( C6058 C7663 ) C6058_=_C8790( C6058 C8790 ) \nC6058_=_C8798( C6058 C8798 ) C6059_=_C7661( C6059 C7661 ) C6059_=_C7663( C6059 C7663 ) C6059_=_C7665( C6059 C7665 ) C6059_=_C8794( C6059 C8794 ) C6059_=_C8798( C6059 C8798 ) \nC6061_=_C7664( C6061 C7664 ) C6061_=_C8797( C6061 C8797 ) C6061_=_C8799( C6061 C8799 ) C6062_=_C6063( C6062 C6063 ) C6062_=_C6064( C6062 C6064 ) C6062_=_C6065( C6062 C6065 ) \nC6062_=_C7657( C6062 C7657 ) C6062_=_C7661( C6062 C7661 ) C6062_=_C8791( C6062 C8791 ) C6062_=_C8796( C6062 C8796 ) C6063_=_C6064( C6063 C6064 ) C6063_=_C6065( C6063 C6065 ) \nC6063_=_C7658( C6063 C7658 ) C6063_=_C7665( C6063 C7665 ) C6063_=_C8795( C6063 C8795 ) C6063_=_C8796( C6063 C8796 ) C6064_=_C6065( C6064 C6065 ) C6064_=_C7657( C6064 C7657 ) \nC6064_=_C7661( C6064 C7661 ) C6064_=_C7663( C6064 C7663 ) C6064_=_C8791( C6064 C8791 ) C6064_=_C8799( C6064 C8799 ) C6065_=_C7658( C6065 C7658 ) C6065_=_C7663( C6065 C7663 ) \nC6065_=_C7665( C6065 C7665 ) C6065_=_C8795( C6065 C8795 ) C6065_=_C8799( C6065 C8799 ) C7644_=_C7646( C7644 C7646 ) C7657_=_C7658( C7657 C7658 ) C7657_=_C7661( C7657 C7661 ) \nC7657_=_C7664( C7657 C7664 ) C7657_=_C7665( C7657 C7665 ) C7657_=_C8790( C7657 C8790 ) C7657_=_C8791( C7657 C8791 ) C7657_=_C8793( C7657 C8793 ) C7657_=_C8794( C7657 C8794 ) \nC7657_=_C8795( C7657 C8795 ) C7658_=_C7661( C7658 C7661 ) C7658_=_C7664( C7658 C7664 ) C7658_=_C7665( C7658 C7665 ) C7658_=_C8790( C7658 C8790 ) C7658_=_C8793( C7658 C8793 ) \nC7658_=_C8794( C7658 C8794 ) C7658_=_C8795( C7658 C8795 ) C7661_=_C7664( C7661 C7664 ) C7661_=_C7665( C7661 C7665 ) C7661_=_C8791( C7661 C8791 ) C7661_=_C8793( C7661 C8793 ) \nC7661_=_C8794( C7661 C8794 ) C7661_=_C8795( C7661 C8795 ) C7662_=_C7663( C7662 C7663 ) C7662_=_C8790( C7662 C8790 ) C7662_=_C8791( C7662 C8791 ) C7662_=_C8792( C7662 C8792 ) \nC7662_=_C8793( C7662 C8793 ) C7662_=_C8794( C7662 C8794 ) C7662_=_C8795( C7662 C8795 ) C7662_=_C8798( C7662 C8798 ) C7662_=_C8799( C7662 C8799 ) C7663_=_C8798( C7663 C8798 ) \nC7663_=_C8799( C7663 C8799 ) C7664_=_C7665( C7664 C7665 ) C7664_=_C8793( C7664 C8793 ) C7664_=_C8794( C7664 C8794 ) C7664_=_C8795( C7664 C8795 ) C7664_=_C8796( C7664 C8796 ) \nC7664_=_C8797( C7664 C8797 ) C7664_=_C8798( C7664 C8798 ) C7664_=_C8799( C7664 C8799 ) C7665_=_C8793( C7665 C8793 ) C7665_=_C8794( C7665 C8794 ) C7665_=_C8795( C7665 C8795 ) \nC8790_=_C8791( C8790 C8791 ) C8790_=_C8792( C8790 C8792 ) C8790_=_C8793( C8790 C8793 ) C8790_=_C8794( C8790 C8794 ) C8790_=_C8795( C8790 C8795 ) C8791_=_C8792( C8791 C8792 ) \nC8791_=_C8793( C8791 C8793 ) C8791_=_C8794( C8791 C8794 ) C8791_=_C8795( C8791 C8795 ) C8792_=_C8793( C8792 C8793 ) C8792_=_C8794( C8792 C8794 ) C8792_=_C8795( C8792 C8795 ) \nC8793_=_C8794( C8793 C8794 ) C8793_=_C8795( C8793 C8795 ) C8794_=_C8795( C8794 C8795 ) C8796_=_C8797( C8796 C8797 ) C8796_=_C8798( C8796 C8798 ) C8797_=_C8799( C8797 C8799 ) \nC8798_=_C8799( C8798 C8799 ) "];6223-&gt;6554[label="37: C379 C3801 C3805 C3808 C3812 \nC3816 C3820 C3825 C5807 C6053 C6056 \nC6057 C6058 C6059 C6061 C6062 C6063 \nC6064 C6065 C7644 C7646 C7657 C7658 \nC7661 C7664 C7665 C8790 C8791 C8792 \nC8794 C8795 C8796 C8797 C8798 C8799 \nC8925 C8935 \n127: C379_=_C8790 ,C379_=_C8791 ,C379_=_C8792 ,C379_=_C8925 ,C3801_=_C6058 ,\nC3801_=_C6059 ,C3801_=_C7644 ,C3801_=_C8798 ,C3805_=_C7646 ,C3805_=_C8790 ,C3805_=_C8792 ,\nC3805_=_C8794 ,C3812_=_C6064 ,C3812_=_C6065 ,C3812_=_C7644 ,C3812_=_C8799 ,C3816_=_C7646 ,\nC3816_=_C8791 ,C3816_=_C8792 ,C3816_=_C8795 ,C3820_=_C6056 ,C3820_=_C6057 ,C3820_=_C6062 ,\nC3820_=_C6063 ,C3820_=_C8796 ,C3825_=_C8790 ,C3825_=_C8791 ,C3825_=_C8792 ,C3825_=_C8794 ,\nC3825_=_C8795 ,C6053_=_C7664 ,C6053_=_C8796 ,C6053_=_C8798 ,C6056_=_C6057 ,C6056_=_C6058 ,\nC6056_=_C6059 ,C6056_=_C6062 ,C6056_=_C6063 ,C6056_=_C7657 ,C6056_=_C7658 ,C6056_=_C8790 ,\nC6056_=_C8796 ,C6057_=_C6058 ,C6057_=_C6059 ,C6057_=_C6062 ,C6057_=_C6063 ,C6057_=_C7661 ,\nC6057_=_C7665 ,C6057_=_C8794 ,C6057_=_C8796 ,C6058_=_C6059 ,C6058_=_C7657 ,C6058_=_C7658 ,\nC6058_=_C8790 ,C6058_=_C8798 ,C6059_=_C7661 ,C6059_=_C7665 ,C6059_=_C8794 ,C6059_=_C8798 ,\nC6061_=_C7664 ,C6061_=_C8797 ,C6061_=_C8799 ,C6062_=_C6063 ,C6062_=_C6064 ,C6062_=_C6065 ,\nC6062_=_C7657 ,C6062_=_C7661 ,C6062_=_C8791 ,C6062_=_C8796 ,C6063_=_C6064 ,C6063_=_C6065 ,\nC6063_=_C7658 ,C6063_=_C7665 ,C6063_=_C8795 ,C6063_=_C8796 ,C6064_=_C6065 ,C6064_=_C7657 ,\nC6064_=_C7661 ,C6064_=_C8791 ,C6064_=_C8799 ,C6065_=_C7658 ,C6065_=_C7665 ,C6065_=_C8795 ,\nC6065_=_C8799 ,C7644_=_C7646 ,C7657_=_C7658 ,C7657_=_C7661 ,C7657_=_C7664 ,C7657_=_C7665 ,\nC7657_=_C8790 ,C7657_=_C8791 ,C7657_=_C8794 ,C7657_=_C8795 ,C7658_=_C7661 ,C7658_=_C7664 ,\nC7658_=_C7665 ,C7658_=_C8790 ,C7658_=_C8794 ,C7658_=_C8795 ,C7661_=_C7664 ,C7661_=_C7665 ,\nC7661_=_C8791 ,C7661_=_C8794 ,C7661_=_C8795 ,C7664_=_C7665 ,C7664_=_C8794 ,C7664_=_C8795 ,\nC7664_=_C8796 ,C7664_=_C8797 ,C7664_=_C8798 ,C7664_=_C8799 ,C7665_=_C8794 ,C7665_=_C8795 ,\nC8790_=_C8791 ,C8790_=_C8792 ,C8790_=_C8794 ,C8790_=_C8795 ,C8791_=_C8792 ,C8791_=_C8794 ,\nC8791_=_C8795 ,C8792_=_C8794 ,C8792_=_C8795 ,C8794_=_C8795 ,C8796_=_C8797 ,C8796_=_C8798 ,\nC8797_=_C8799 ,C8798_=_C8799 ,"];6555[shape=box, label="id:6555 level: 15\n10: C992 C1000 C2931 C3902 C7226 \nC7265 C7266 C7267 C7696 C7697 \n28: C992_=_C3902( C992 C3902 ) C992_=_C7226( C992 C7226 ) C992_=_C7267( C992 C7267 ) C992_=_C7697( C992 C7697 ) C1000_=_C2931( C1000 C2931 ) \nC1000_=_C3902( C1000 C3902 ) C1000_=_C7265( C1000 C7265 ) C1000_=_C7266( C1000 C7266 ) C1000_=_C7696( C1000 C7696 ) C2931_=_C3902( C2931 C3902 ) C2931_=_C7265( C2931 C7265 ) \nC2931_=_C7266( C2931 C7266 ) C2931_=_C7696( C2931 C7696 ) C3902_=_C7226( C3902 C7226 ) C3902_=_C7265( C3902 C7265 ) C3902_=_C7266( C3902 C7266 ) C3902_=_C7267( C3902 C7267 ) \nC3902_=_C7696( C3902 C7696 ) C3902_=_C7697( C3902 C7697 ) C7226_=_C7265( C7226 C7265 ) C7226_=_C7267( C7226 C7267 ) C7226_=_C7697( C7226 C7697 ) C7265_=_C7266( C7265 C7266 ) \nC7265_=_C7696( C7265 C7696 ) C7266_=_C7696( C7266 C7696</w:t>
      </w:r>
    </w:p>
    <w:p>
      <w:pPr>
        <w:pStyle w:val="PreformattedText"/>
        <w:bidi w:val="0"/>
        <w:spacing w:before="0" w:after="0"/>
        <w:jc w:val="left"/>
        <w:rPr/>
      </w:pPr>
      <w:r>
        <w:rPr/>
        <w:t xml:space="preserve"> </w:t>
      </w:r>
      <w:r>
        <w:rPr/>
        <w:t>) C7267_=_C7696( C7267 C7696 ) C7267_=_C7697( C7267 C7697 ) C7696_=_C7697( C7696 C7697 ) "];6224-&gt;6555[label="9: C992 C1000 C2931 C7226 C7265 \nC7266 C7267 C7696 C7697 \n19: C992_=_C7226 ,C992_=_C7267 ,C992_=_C7697 ,C1000_=_C2931 ,C1000_=_C7265 ,\nC1000_=_C7266 ,C1000_=_C7696 ,C2931_=_C7265 ,C2931_=_C7266 ,C2931_=_C7696 ,C7226_=_C7265 ,\nC7226_=_C7267 ,C7226_=_C7697 ,C7265_=_C7266 ,C7265_=_C7696 ,C7266_=_C7696 ,C7267_=_C7696 ,\nC7267_=_C7697 ,C7696_=_C7697 ,"];6556[shape=box, label="id:6556 level: 15\n18: C2225 C2232 C2928 C2930 C2931 \nC2933 C3815 C7222 C7223 C7226 C7260 \nC7261 C7263 C7265 C7267 C7648 C7652 \nC7653 \n33: C2225_=_C7226( C2225 C7226 ) C2225_=_C7263( C2225 C7263 ) C2225_=_C7265( C2225 C7265 ) C2232_=_C2928( C2232 C2928 ) C2232_=_C7260( C2232 C7260 ) \nC2232_=_C7261( C2232 C7261 ) C2232_=_C7267( C2232 C7267 ) C2928_=_C2930( C2928 C2930 ) C2928_=_C2931( C2928 C2931 ) C2928_=_C7222( C2928 C7222 ) C2928_=_C7260( C2928 C7260 ) \nC2928_=_C7261( C2928 C7261 ) C2928_=_C7267( C2928 C7267 ) C2930_=_C2931( C2930 C2931 ) C2930_=_C7222( C2930 C7222 ) C2931_=_C7222( C2931 C7222 ) C2931_=_C7265( C2931 C7265 ) \nC2933_=_C7223( C2933 C7223 ) C2933_=_C7226( C2933 C7226 ) C3815_=_C7653( C3815 C7653 ) C7222_=_C7223( C7222 C7223 ) C7223_=_C7226( C7223 C7226 ) C7226_=_C7263( C7226 C7263 ) \nC7226_=_C7265( C7226 C7265 ) C7226_=_C7267( C7226 C7267 ) C7260_=_C7261( C7260 C7261 ) C7260_=_C7263( C7260 C7263 ) C7260_=_C7265( C7260 C7265 ) C7260_=_C7267( C7260 C7267 ) \nC7261_=_C7267( C7261 C7267 ) C7263_=_C7265( C7263 C7265 ) C7648_=_C7652( C7648 C7652 ) C7652_=_C7653( C7652 C7653 ) "];6224-&gt;6556[label="17: C2225 C2232 C2930 C2931 C2933 \nC3815 C7222 C7223 C7226 C7260 C7261 \nC7263 C7265 C7267 C7648 C7652 C7653 \n26: C2225_=_C7226 ,C2225_=_C7263 ,C2225_=_C7265 ,C2232_=_C7260 ,C2232_=_C7261 ,\nC2232_=_C7267 ,C2930_=_C2931 ,C2930_=_C7222 ,C2931_=_C7222 ,C2931_=_C7265 ,C2933_=_C7223 ,\nC2933_=_C7226 ,C3815_=_C7653 ,C7222_=_C7223 ,C7223_=_C7226 ,C7226_=_C7263 ,C7226_=_C7265 ,\nC7226_=_C7267 ,C7260_=_C7261 ,C7260_=_C7263 ,C7260_=_C7265 ,C7260_=_C7267 ,C7261_=_C7267 ,\nC7263_=_C7265 ,C7648_=_C7652 ,C7652_=_C7653 ,"];6557[shape=box, label="id:6557 level: 15\n17: C983 C2923 C2925 C2926 C3808 \nC3830 C7222 C7223 C7225 C7261 C7262 \nC7267 C7652 C7653 C7696 C7697 C8929 \n33: C983_=_C2926( C983 C2926 ) C983_=_C7261( C983 C7261 ) C983_=_C7262( C983 C7262 ) C983_=_C7267( C983 C7267 ) C983_=_C7696( C983 C7696 ) \nC983_=_C7697( C983 C7697 ) C2923_=_C2925( C2923 C2925 ) C2923_=_C2926( C2923 C2926 ) C2925_=_C2926( C2925 C2926 ) C2926_=_C7261( C2926 C7261 ) C2926_=_C7262( C2926 C7262 ) \nC2926_=_C7267( C2926 C7267 ) C2926_=_C7696( C2926 C7696 ) C2926_=_C7697( C2926 C7697 ) C3808_=_C3830( C3808 C3830 ) C3808_=_C7652( C3808 C7652 ) C3808_=_C7653( C3808 C7653 ) \nC3830_=_C7652( C3830 C7652 ) C3830_=_C7653( C3830 C7653 ) C7222_=_C7223( C7222 C7223 ) C7222_=_C7225( C7222 C7225 ) C7223_=_C7225( C7223 C7225 ) C7261_=_C7262( C7261 C7262 ) \nC7261_=_C7267( C7261 C7267 ) C7261_=_C7696( C7261 C7696 ) C7261_=_C7697( C7261 C7697 ) C7262_=_C7267( C7262 C7267 ) C7262_=_C7696( C7262 C7696 ) C7262_=_C7697( C7262 C7697 ) \nC7267_=_C7696( C7267 C7696 ) C7267_=_C7697( C7267 C7697 ) C7652_=_C7653( C7652 C7653 ) C7696_=_C7697( C7696 C7697 ) "];6225-&gt;6557[label="16: C983 C2923 C2925 C3808 C3830 \nC7222 C7223 C7225 C7261 C7262 C7267 \nC7652 C7653 C7696 C7697 C8929 \n25: C983_=_C7261 ,C983_=_C7262 ,C983_=_C7267 ,C983_=_C7696 ,C983_=_C7697 ,\nC2923_=_C2925 ,C3808_=_C3830 ,C3808_=_C7652 ,C3808_=_C7653 ,C3830_=_C7652 ,C3830_=_C7653 ,\nC7222_=_C7223 ,C7222_=_C7225 ,C7223_=_C7225 ,C7261_=_C7262 ,C7261_=_C7267 ,C7261_=_C7696 ,\nC7261_=_C7697 ,C7262_=_C7267 ,C7262_=_C7696 ,C7262_=_C7697 ,C7267_=_C7696 ,C7267_=_C7697 ,\nC7652_=_C7653 ,C7696_=_C7697 ,"];6558[shape=box, label="id:6558 level: 15\n22: C963 C971 C2207 C2214 C2918 \nC2919 C2921 C3804 C7222 C7223 C7224 \nC7260 C7261 C7262 C7263 C7264 C7266 \nC7645 C7652 C7653 C7696 C7697 \n46: C963_=_C7224( C963 C7224 ) C963_=_C7262( C963 C7262 ) C963_=_C7697( C963 C7697 ) C971_=_C2919( C971 C2919 ) C971_=_C7264( C971 C7264 ) \nC971_=_C7266( C971 C7266 ) C971_=_C7696( C971 C7696 ) C2207_=_C7224( C2207 C7224 ) C2207_=_C7263( C2207 C7263 ) C2207_=_C7264( C2207 C7264 ) C2214_=_C7260( C2214 C7260 ) \nC2214_=_C7261( C2214 C7261 ) C2214_=_C7262( C2214 C7262 ) C2918_=_C2919( C2918 C2919 ) C2918_=_C7222( C2918 C7222 ) C2919_=_C7222( C2919 C7222 ) C2919_=_C7264( C2919 C7264 ) \nC2919_=_C7266( C2919 C7266 ) C2919_=_C7696( C2919 C7696 ) C2921_=_C7223( C2921 C7223 ) C2921_=_C7224( C2921 C7224 ) C3804_=_C7653( C3804 C7653 ) C7222_=_C7223( C7222 C7223 ) \nC7223_=_C7224( C7223 C7224 ) C7224_=_C7262( C7224 C7262 ) C7224_=_C7263( C7224 C7263 ) C7224_=_C7264( C7224 C7264 ) C7224_=_C7697( C7224 C7697 ) C7260_=_C7261( C7260 C7261 ) \nC7260_=_C7262( C7260 C7262 ) C7260_=_C7263( C7260 C7263 ) C7260_=_C7264( C7260 C7264 ) C7260_=_C7266( C7260 C7266 ) C7261_=_C7262( C7261 C7262 ) C7261_=_C7696( C7261 C7696 ) \nC7261_=_C7697( C7261 C7697 ) C7262_=_C7696( C7262 C7696 ) C7262_=_C7697( C7262 C7697 ) C7263_=_C7264( C7263 C7264 ) C7263_=_C7266( C7263 C7266 ) C7264_=_C7266( C7264 C7266 ) \nC7264_=_C7696( C7264 C7696 ) C7266_=_C7696( C7266 C7696 ) C7645_=_C7652( C7645 C7652 ) C7652_=_C7653( C7652 C7653 ) C7696_=_C7697( C7696 C7697 ) "];6225-&gt;6558[label="20: C963 C971 C2207 C2214 C2918 \nC2921 C3804 C7222 C7223 C7260 C7261 \nC7262 C7263 C7264 C7266 C7645 C7652 \nC7653 C7696 C7697 \n32: C963_=_C7262 ,C963_=_C7697 ,C971_=_C7264 ,C971_=_C7266 ,C971_=_C7696 ,\nC2207_=_C7263 ,C2207_=_C7264 ,C2214_=_C7260 ,C2214_=_C7261 ,C2214_=_C7262 ,C2918_=_C7222 ,\nC2921_=_C7223 ,C3804_=_C7653 ,C7222_=_C7223 ,C7260_=_C7261 ,C7260_=_C7262 ,C7260_=_C7263 ,\nC7260_=_C7264 ,C7260_=_C7266 ,C7261_=_C7262 ,C7261_=_C7696 ,C7261_=_C7697 ,C7262_=_C7696 ,\nC7262_=_C7697 ,C7263_=_C7264 ,C7263_=_C7266 ,C7264_=_C7266 ,C7264_=_C7696 ,C7266_=_C7696 ,\nC7645_=_C7652 ,C7652_=_C7653 ,C7696_=_C7697 ,"];6559[shape=box, label="id:6559 level: 15\n6: C5563 C5569 C5570 C5571 C5589 \nC7475 \n9: C5563_=_C5569( C5563 C5569 ) C5563_=_C5570( C5563 C5570 ) C5563_=_C5571( C5563 C5571 ) C5569_=_C5570( C5569 C5570 ) C5569_=_C5571( C5569 C5571 ) \nC5570_=_C5571( C5570 C5571 ) C5570_=_C5589( C5570 C5589 ) C5570_=_C7475( C5570 C7475 ) C5589_=_C7475( C5589 C7475 ) "];6227-&gt;6559[label="5: C5563 C5569 C5571 C5589 C7475 \n4: C5563_=_C5569 ,C5563_=_C5571 ,C5569_=_C5571 ,C5589_=_C7475 ,"];6560[shape=box, label="id:6560 level: 15\n7: C5564 C5569 C5572 C5573 C5589 \nC7473 C7474 \n12: C5564_=_C5569( C5564 C5569 ) C5564_=_C5572( C5564 C5572 ) C5564_=_C5573( C5564 C5573 ) C5569_=_C5572( C5569 C5572 ) C5569_=_C5573( C5569 C5573 ) \nC5572_=_C5573( C5572 C5573 ) C5572_=_C5589( C5572 C5589 ) C5572_=_C7473( C5572 C7473 ) C5572_=_C7474( C5572 C7474 ) C5589_=_C7473( C5589 C7473 ) C5589_=_C7474( C5589 C7474 ) \nC7473_=_C7474( C7473 C7474 ) "];6227-&gt;6560[label="6: C5564 C5569 C5573 C5589 C7473 \nC7474 \n6: C5564_=_C5569 ,C5564_=_C5573 ,C5569_=_C5573 ,C5589_=_C7473 ,C5589_=_C7474 ,\nC7473_=_C7474 ,"];6561[shape=box, label="id:6561 level: 15\n6: C5576 C5580 C5587 C7471 C7472 \nC7475 \n9: C5576_=_C5587( C5576 C5587 ) C5576_=_C7475( C5576 C7475 ) C5580_=_C5587( C5580 C5587 ) C5580_=_C7471( C5580 C7471 ) C5580_=_C7472( C5580 C7472 ) \nC5587_=_C7471( C5587 C7471 ) C5587_=_C7472( C5587 C7472 ) C5587_=_C7475( C5587 C7475 ) C7471_=_C7472( C7471 C7472 ) "];6229-&gt;6561[label="5: C5576 C5580 C7471 C7472 C7475 \n4: C5576_=_C7475 ,C5580_=_C7471 ,C5580_=_C7472 ,C7471_=_C7472 ,"];6562[shape=box, label="id:6562 level: 15\n9: C5576 C5577 C5578 C5579 C5580 \nC5581 C5584 C5586 C8382 \n11: C5576_=_C5577( C5576 C5577 ) C5576_=_C5578( C5576 C5578 ) C5576_=_C5579( C5576 C5579 ) C5577_=_C5578( C5577 C5578 ) C5577_=_C5579( C5577 C5579 ) \nC5578_=_C5579( C5578 C5579 ) C5579_=_C5586( C5579 C5586 ) C5580_=_C5581( C5580 C5581 ) C5580_=_C8382( C5580 C8382 ) C5581_=_C8382( C5581 C8382 ) C5584_=_C8382( C5584 C8382 ) "];6229-&gt;6562[label="8: C5576 C5577 C5578 C5580 C5581 \nC5584 C5586 C8382 \n7: C5576_=_C5577 ,C5576_=_C5578 ,C5577_=_C5578 ,C5580_=_C5581 ,C5580_=_C8382 ,\nC5581_=_C8382 ,C5584_=_C8382 ,"];6563[shape=box, label="id:6563 level: 15\n6: C3418 C3438 C3441 C3442 C3460 \nC7255 \n9: C3418_=_C3438( C3418 C3438 ) C3418_=_C3441( C3418 C3441 ) C3418_=_C3442( C3418 C3442 ) C3438_=_C3441( C3438 C3441 ) C3438_=_C3442( C3438 C3442 ) \nC3441_=_C3442( C3441 C3442 ) C3442_=_C3460( C3442 C3460 ) C3442_=_C7255( C3442 C7255 ) C3460_=_C7255( C3460 C7255 ) "];6230-&gt;6563[label="5: C3418 C3438 C3441 C3460 C7255 \n4: C3418_=_C3438 ,C3418_=_C3441 ,C3438_=_C3441 ,C3460_=_C7255 ,"];6564[shape=box, label="id:6564 level: 15\n7: C3417 C3438 C3439 C3440 C3441 \nC3449 C7470 \n9: C3417_=_C3438( C3417 C3438 ) C3417_=_C3439( C3417 C3439 ) C3417_=_C3440( C3417 C3440 ) C3438_=_C3439( C3438 C3439 ) C3438_=_C3440( C3438 C3440 ) \nC3438_=_C3441( C3438 C3441 ) C3439_=_C3440( C3439 C3440 ) C3439_=_C3449( C3439 C3449 ) C3441_=_C7470( C3441 C7470 ) "];6230-&gt;6564[label="6: C3417 C3438 C3440 C3441 C3449 \nC7470 \n5: C3417_=_C3438 ,C3417_=_C3440 ,C3438_=_C3440 ,C3438_=_C3441 ,C3441_=_C7470 ,"];6565[shape=box, label="id:6565 level: 15\n6: C3446 C3450 C3461 C7254 C7258 \nC7259 \n9: C3446_=_C3461( C3446 C3461 ) C3446_=_C7258( C3446 C7258 ) C3446_=_C7259( C3446 C7259 ) C3450_=_C3461( C3450 C3461 ) C3450_=_C7254( C3450 C7254 ) \nC3461_=_C7254( C3461 C7254 ) C3461_=_C7258( C3461 C7258 ) C3461_=_C7259( C3461 C7259 ) C7258_=_C7259( C7258 C7259 ) "];6232-&gt;6565[label="5: C3446 C3450 C7254 C7258 C7259 \n4: C3446_=_C7258 ,C3446_=_C7259 ,C3450_=_C7254 ,C7258_=_C7259 ,"];6566[shape=box, label="id:6566 level: 15\n9: C3446 C3447 C3448 C3449 C3450 \nC3451 C3453 C3455 C7470 \n11: C3446_=_C3447( C3446 C3447 ) C3446_=_C7470( C3446 C7470 ) C3447_=_C7470( C3447 C7470 ) C3448_=_C3449( C3448 C3449 ) C3448_=_C3450( C3448 C3450 ) \nC3448_=_C3451( C3448 C3451 ) C3448_=_C3453( C3448 C3453 ) C3449_=_C3450( C3449 C3450 ) C3449_=_C3451(</w:t>
      </w:r>
    </w:p>
    <w:p>
      <w:pPr>
        <w:pStyle w:val="PreformattedText"/>
        <w:bidi w:val="0"/>
        <w:spacing w:before="0" w:after="0"/>
        <w:jc w:val="left"/>
        <w:rPr/>
      </w:pPr>
      <w:r>
        <w:rPr/>
        <w:t xml:space="preserve"> </w:t>
      </w:r>
      <w:r>
        <w:rPr/>
        <w:t>C3449 C3451 ) C3450_=_C3451( C3450 C3451 ) C3455_=_C7470( C3455 C7470 ) "];6232-&gt;6566[label="8: C3446 C3447 C3449 C3450 C3451 \nC3453 C3455 C7470 \n7: C3446_=_C3447 ,C3446_=_C7470 ,C3447_=_C7470 ,C3449_=_C3450 ,C3449_=_C3451 ,\nC3450_=_C3451 ,C3455_=_C7470 ,"];6567[shape=box, label="id:6567 level: 15\n6: C4783 C4785 C4791 C7987 C7989 \nC7991 \n9: C4783_=_C4791( C4783 C4791 ) C4783_=_C7989( C4783 C7989 ) C4783_=_C7991( C4783 C7991 ) C4785_=_C4791( C4785 C4791 ) C4785_=_C7987( C4785 C7987 ) \nC4791_=_C7987( C4791 C7987 ) C4791_=_C7989( C4791 C7989 ) C4791_=_C7991( C4791 C7991 ) C7989_=_C7991( C7989 C7991 ) "];6234-&gt;6567[label="5: C4783 C4785 C7987 C7989 C7991 \n4: C4783_=_C7989 ,C4783_=_C7991 ,C4785_=_C7987 ,C7989_=_C7991 ,"];6568[shape=box, label="id:6568 level: 15\n11: C2141 C2147 C3711 C3716 C4782 \nC4783 C4784 C4785 C7986 C7990 C7991 \n7: C4782_=_C4783( C4782 C4783 ) C4782_=_C7990( C4782 C7990 ) C4782_=_C7991( C4782 C7991 ) C4783_=_C7991( C4783 C7991 ) C4784_=_C4785( C4784 C4785 ) \nC4784_=_C7986( C4784 C7986 ) C7990_=_C7991( C7990 C7991 ) "];6234-&gt;6568[label="9: C2141 C2147 C3711 C3716 C4783 \nC4785 C7986 C7990 C7991 \n2: C4783_=_C7991 ,C7990_=_C7991 ,"];6569[shape=box, label="id:6569 level: 15\n5: C147 C150 C4143 C4151 C7790 \n6: C147_=_C4151( C147 C4151 ) C147_=_C7790( C147 C7790 ) C150_=_C4143( C150 C4143 ) C150_=_C4151( C150 C4151 ) C4143_=_C4151( C4143 C4151 ) \nC4151_=_C7790( C4151 C7790 ) "];6236-&gt;6569[label="4: C147 C150 C4143 C7790 \n2: C147_=_C7790 ,C150_=_C4143 ,"];6570[shape=box, label="id:6570 level: 15\n9: C145 C147 C148 C150 C151 \nC4150 C7751 C7753 C7755 \n10: C145_=_C147( C145 C147 ) C145_=_C148( C145 C148 ) C145_=_C150( C145 C150 ) C145_=_C151( C145 C151 ) C147_=_C148( C147 C148 ) \nC150_=_C151( C150 C151 ) C4150_=_C7751( C4150 C7751 ) C4150_=_C7753( C4150 C7753 ) C4150_=_C7755( C4150 C7755 ) C7751_=_C7753( C7751 C7753 ) "];6236-&gt;6570[label="7: C147 C148 C150 C151 C7751 \nC7753 C7755 \n3: C147_=_C148 ,C150_=_C151 ,C7751_=_C7753 ,"];6571[shape=box, label="id:6571 level: 15\n6: C68 C71 C4148 C7752 C7753 \nC7754 \n9: C68_=_C4148( C68 C4148 ) C68_=_C7754( C68 C7754 ) C71_=_C4148( C71 C4148 ) C71_=_C7752( C71 C7752 ) C71_=_C7753( C71 C7753 ) \nC4148_=_C7752( C4148 C7752 ) C4148_=_C7753( C4148 C7753 ) C4148_=_C7754( C4148 C7754 ) C7752_=_C7753( C7752 C7753 ) "];6237-&gt;6571[label="5: C68 C71 C7752 C7753 C7754 \n4: C68_=_C7754 ,C71_=_C7752 ,C71_=_C7753 ,C7752_=_C7753 ,"];6572[shape=box, label="id:6572 level: 15\n8: C68 C70 C71 C73 C3712 \nC3717 C4142 C7790 \n4: C68_=_C70( C68 C70 ) C70_=_C3717( C70 C3717 ) C71_=_C73( C71 C73 ) C73_=_C3712( C73 C3712 ) "];6237-&gt;6572[label="6: C68 C71 C3712 C3717 C4142 \nC7790 \n0: "];6573[shape=box, label="id:6573 level: 15\n10: C4141 C4142 C4143 C4145 C7750 \nC7751 C7752 C7754 C7755 C7790 \n11: C4141_=_C4142( C4141 C4142 ) C4141_=_C4143( C4141 C4143 ) C4141_=_C7755( C4141 C7755 ) C4142_=_C4143( C4142 C4143 ) C4145_=_C7750( C4145 C7750 ) \nC4145_=_C7752( C4145 C7752 ) C4145_=_C7790( C4145 C7790 ) C7750_=_C7751( C7750 C7751 ) C7750_=_C7752( C7750 C7752 ) C7751_=_C7752( C7751 C7752 ) C7754_=_C7755( C7754 C7755 ) "];6238-&gt;6573[label="8: C4142 C4143 C7750 C7751 C7752 \nC7754 C7755 C7790 \n5: C4142_=_C4143 ,C7750_=_C7751 ,C7750_=_C7752 ,C7751_=_C7752 ,C7754_=_C7755 ,"];6574[shape=box, label="id:6574 level: 15\n9: C4035 C4038 C4041 C7750 C7751 \nC7752 C7753 C7754 C7755 \n21: C4035_=_C4041( C4035 C4041 ) C4035_=_C7750( C4035 C7750 ) C4035_=_C7751( C4035 C7751 ) C4035_=_C7752( C4035 C7752 ) C4035_=_C7753( C4035 C7753 ) \nC4038_=_C4041( C4038 C4041 ) C4038_=_C7754( C4038 C7754 ) C4038_=_C7755( C4038 C7755 ) C4041_=_C7750( C4041 C7750 ) C4041_=_C7751( C4041 C7751 ) C4041_=_C7752( C4041 C7752 ) \nC4041_=_C7753( C4041 C7753 ) C4041_=_C7754( C4041 C7754 ) C4041_=_C7755( C4041 C7755 ) C7750_=_C7751( C7750 C7751 ) C7750_=_C7752( C7750 C7752 ) C7750_=_C7753( C7750 C7753 ) \nC7751_=_C7752( C7751 C7752 ) C7751_=_C7753( C7751 C7753 ) C7752_=_C7753( C7752 C7753 ) C7754_=_C7755( C7754 C7755 ) "];6238-&gt;6574[label="8: C4035 C4038 C7750 C7751 C7752 \nC7753 C7754 C7755 \n13: C4035_=_C7750 ,C4035_=_C7751 ,C4035_=_C7752 ,C4035_=_C7753 ,C4038_=_C7754 ,\nC4038_=_C7755 ,C7750_=_C7751 ,C7750_=_C7752 ,C7750_=_C7753 ,C7751_=_C7752 ,C7751_=_C7753 ,\nC7752_=_C7753 ,C7754_=_C7755 ,"];6575[shape=box, label="id:6575 level: 15\n6: C5594 C5596 C5602 C8383 C8387 \nC8388 \n9: C5594_=_C5602( C5594 C5602 ) C5594_=_C8387( C5594 C8387 ) C5594_=_C8388( C5594 C8388 ) C5596_=_C5602( C5596 C5602 ) C5596_=_C8383( C5596 C8383 ) \nC5602_=_C8383( C5602 C8383 ) C5602_=_C8387( C5602 C8387 ) C5602_=_C8388( C5602 C8388 ) C8387_=_C8388( C8387 C8388 ) "];6241-&gt;6575[label="5: C5594 C5596 C8383 C8387 C8388 \n4: C5594_=_C8387 ,C5594_=_C8388 ,C5596_=_C8383 ,C8387_=_C8388 ,"];6576[shape=box, label="id:6576 level: 15\n10: C2143 C2149 C2958 C2964 C5594 \nC5595 C5596 C5597 C5599 C8389 \n9: C2149_=_C8389( C2149 C8389 ) C2958_=_C5599( C2958 C5599 ) C2964_=_C8389( C2964 C8389 ) C5594_=_C5595( C5594 C5595 ) C5594_=_C8389( C5594 C8389 ) \nC5595_=_C8389( C5595 C8389 ) C5596_=_C5597( C5596 C5597 ) C5596_=_C5599( C5596 C5599 ) C5597_=_C5599( C5597 C5599 ) "];6241-&gt;6576[label="8: C2143 C2149 C2958 C2964 C5594 \nC5595 C5596 C5597 \n2: C5594_=_C5595 ,C5596_=_C5597 ,"];6577[shape=box, label="id:6577 level: 15\n6: C5583 C5585 C5591 C7472 C7474 \nC7476 \n9: C5583_=_C5591( C5583 C5591 ) C5583_=_C7476( C5583 C7476 ) C5585_=_C5591( C5585 C5591 ) C5585_=_C7472( C5585 C7472 ) C5585_=_C7474( C5585 C7474 ) \nC5591_=_C7472( C5591 C7472 ) C5591_=_C7474( C5591 C7474 ) C5591_=_C7476( C5591 C7476 ) C7472_=_C7474( C7472 C7474 ) "];6242-&gt;6577[label="5: C5583 C5585 C7472 C7474 C7476 \n4: C5583_=_C7476 ,C5585_=_C7472 ,C5585_=_C7474 ,C7472_=_C7474 ,"];6578[shape=box, label="id:6578 level: 15\n5: C1535 C1541 C1554 C1562 C8901 \n6: C1535_=_C1562( C1535 C1562 ) C1535_=_C8901( C1535 C8901 ) C1541_=_C1554( C1541 C1554 ) C1541_=_C1562( C1541 C1562 ) C1554_=_C1562( C1554 C1562 ) \nC1562_=_C8901( C1562 C8901 ) "];6244-&gt;6578[label="4: C1535 C1541 C1554 C8901 \n2: C1535_=_C8901 ,C1541_=_C1554 ,"];6579[shape=box, label="id:6579 level: 15\n8: C2122 C2133 C2138 C2144 C2168 \nC2169 C6917 C6920 \n16: C2122_=_C2133( C2122 C2133 ) C2122_=_C2138( C2122 C2138 ) C2122_=_C2168( C2122 C2168 ) C2122_=_C2169( C2122 C2169 ) C2133_=_C2138( C2133 C2138 ) \nC2133_=_C2168( C2133 C2168 ) C2133_=_C2169( C2133 C2169 ) C2138_=_C2168( C2138 C2168 ) C2138_=_C2169( C2138 C2169 ) C2144_=_C2168( C2144 C2168 ) C2144_=_C6917( C2144 C6917 ) \nC2144_=_C6920( C2144 C6920 ) C2168_=_C2169( C2168 C2169 ) C2168_=_C6917( C2168 C6917 ) C2168_=_C6920( C2168 C6920 ) C6917_=_C6920( C6917 C6920 ) "];6246-&gt;6579[label="7: C2122 C2133 C2138 C2144 C2169 \nC6917 C6920 \n9: C2122_=_C2133 ,C2122_=_C2138 ,C2122_=_C2169 ,C2133_=_C2138 ,C2133_=_C2169 ,\nC2138_=_C2169 ,C2144_=_C6917 ,C2144_=_C6920 ,C6917_=_C6920 ,"];6580[shape=box, label="id:6580 level: 15\n10: C2119 C2120 C2121 C2122 C2123 \nC2124 C2125 C6916 C6917 C6918 \n26: C2119_=_C2120( C2119 C2120 ) C2119_=_C2121( C2119 C2121 ) C2119_=_C2122( C2119 C2122 ) C2119_=_C2123( C2119 C2123 ) C2119_=_C2124( C2119 C2124 ) \nC2119_=_C2125( C2119 C2125 ) C2119_=_C6916( C2119 C6916 ) C2119_=_C6917( C2119 C6917 ) C2119_=_C6918( C2119 C6918 ) C2120_=_C2121( C2120 C2121 ) C2120_=_C6916( C2120 C6916 ) \nC2120_=_C6917( C2120 C6917 ) C2121_=_C6916( C2121 C6916 ) C2121_=_C6917( C2121 C6917 ) C2122_=_C2123( C2122 C2123 ) C2122_=_C2124( C2122 C2124 ) C2122_=_C2125( C2122 C2125 ) \nC2122_=_C6918( C2122 C6918 ) C2123_=_C2124( C2123 C2124 ) C2123_=_C2125( C2123 C2125 ) C2123_=_C6918( C2123 C6918 ) C2124_=_C2125( C2124 C2125 ) C2124_=_C6918( C2124 C6918 ) \nC2125_=_C6918( C2125 C6918 ) C6916_=_C6917( C6916 C6917 ) C6916_=_C6918( C6916 C6918 ) "];6246-&gt;6580[label="9: C2120 C2121 C2122 C2123 C2124 \nC2125 C6916 C6917 C6918 \n17: C2120_=_C2121 ,C2120_=_C6916 ,C2120_=_C6917 ,C2121_=_C6916 ,C2121_=_C6917 ,\nC2122_=_C2123 ,C2122_=_C2124 ,C2122_=_C2125 ,C2122_=_C6918 ,C2123_=_C2124 ,C2123_=_C2125 ,\nC2123_=_C6918 ,C2124_=_C2125 ,C2124_=_C6918 ,C2125_=_C6918 ,C6916_=_C6917 ,C6916_=_C6918 ,"];6581[shape=box, label="id:6581 level: 15\n14: C2121 C2125 C2183 C6021 C6025 \nC6027 C6936 C6937 C6938 C6941 C6942 \nC8631 C8633 C8635 \n56: C2121_=_C2183( C2121 C2183 ) C2121_=_C6025( C2121 C6025 ) C2121_=_C6027( C2121 C6027 ) C2121_=_C6936( C2121 C6936 ) C2121_=_C6937( C2121 C6937 ) \nC2121_=_C6938( C2121 C6938 ) C2121_=_C6942( C2121 C6942 ) C2121_=_C8631( C2121 C8631 ) C2125_=_C2183( C2125 C2183 ) C2125_=_C6021( C2125 C6021 ) C2125_=_C6941( C2125 C6941 ) \nC2125_=_C8633( C2125 C8633 ) C2125_=_C8635( C2125 C8635 ) C2183_=_C6021( C2183 C6021 ) C2183_=_C6025( C2183 C6025 ) C2183_=_C6027( C2183 C6027 ) C2183_=_C6936( C2183 C6936 ) \nC2183_=_C6937( C2183 C6937 ) C2183_=_C6938( C2183 C6938 ) C2183_=_C6941( C2183 C6941 ) C2183_=_C6942( C2183 C6942 ) C2183_=_C8631( C2183 C8631 ) C2183_=_C8633( C2183 C8633 ) \nC2183_=_C8635( C2183 C8635 ) C6021_=_C6941( C6021 C6941 ) C6021_=_C8633( C6021 C8633 ) C6021_=_C8635( C6021 C8635 ) C6025_=_C6027( C6025 C6027 ) C6025_=_C6936( C6025 C6936 ) \nC6025_=_C6937( C6025 C6937 ) C6025_=_C6938( C6025 C6938 ) C6025_=_C6942( C6025 C6942 ) C6025_=_C8631( C6025 C8631 ) C6025_=_C8633( C6025 C8633 ) C6027_=_C6936( C6027 C6936 ) \nC6027_=_C6937( C6027 C6937 ) C6027_=_C6938( C6027 C6938 ) C6027_=_C6942( C6027 C6942 ) C6027_=_C8631( C6027 C8631 ) C6027_=_C8635( C6027 C8635 ) C6936_=_C6937( C6936 C6937 ) \nC6936_=_C6938( C6936 C6938 ) C6936_=_C6942( C6936 C6942 ) C6936_=_C8631( C6936 C8631 ) C6937_=_C6938( C6937 C6938 ) C6937_=_C6942( C6937 C6942 ) C6937_=_C8631( C6937 C8631 ) \nC6938_=_C6941( C6938 C6941 ) C6938_=_C6942( C6938 C6942 ) C6938_=_C8631( C6938 C8631 ) C6941_=_C6942( C6941 C6942 ) C6941_=_C8631( C6941 C8631 ) C6941_=_C8633( C6941 C8633 ) \nC6941_=_C8635( C6941 C8635 ) C6942_=_C8631( C6942 C8631 ) C8633_=_C8635( C8633 C8635 ) "];6247-&gt;6581[label="13: C2121 C2125 C6021 C6025 C6027 \nC6936 C6937</w:t>
      </w:r>
    </w:p>
    <w:p>
      <w:pPr>
        <w:pStyle w:val="PreformattedText"/>
        <w:bidi w:val="0"/>
        <w:spacing w:before="0" w:after="0"/>
        <w:jc w:val="left"/>
        <w:rPr/>
      </w:pPr>
      <w:r>
        <w:rPr/>
        <w:t xml:space="preserve"> </w:t>
      </w:r>
      <w:r>
        <w:rPr/>
        <w:t>C6938 C6941 C6942 C8631 \nC8633 C8635 \n43: C2121_=_C6025 ,C2121_=_C6027 ,C2121_=_C6936 ,C2121_=_C6937 ,C2121_=_C6938 ,\nC2121_=_C6942 ,C2121_=_C8631 ,C2125_=_C6021 ,C2125_=_C6941 ,C2125_=_C8633 ,C2125_=_C8635 ,\nC6021_=_C6941 ,C6021_=_C8633 ,C6021_=_C8635 ,C6025_=_C6027 ,C6025_=_C6936 ,C6025_=_C6937 ,\nC6025_=_C6938 ,C6025_=_C6942 ,C6025_=_C8631 ,C6025_=_C8633 ,C6027_=_C6936 ,C6027_=_C6937 ,\nC6027_=_C6938 ,C6027_=_C6942 ,C6027_=_C8631 ,C6027_=_C8635 ,C6936_=_C6937 ,C6936_=_C6938 ,\nC6936_=_C6942 ,C6936_=_C8631 ,C6937_=_C6938 ,C6937_=_C6942 ,C6937_=_C8631 ,C6938_=_C6941 ,\nC6938_=_C6942 ,C6938_=_C8631 ,C6941_=_C6942 ,C6941_=_C8631 ,C6941_=_C8633 ,C6941_=_C8635 ,\nC6942_=_C8631 ,C8633_=_C8635 ,"];6582[shape=box, label="id:6582 level: 15\n33: C359 C2132 C2136 C2152 C2156 \nC2159 C2163 C2167 C6021 C6024 C6026 \nC6029 C6030 C6031 C6032 C6033 C6924 \nC6933 C6934 C6935 C6936 C6937 C6938 \nC6941 C6942 C8627 C8628 C8629 C8632 \nC8633 C8634 C8635 C8636 \n145: C359_=_C2159( C359 C2159 ) C359_=_C6933( C359 C6933 ) C359_=_C6936( C359 C6936 ) C359_=_C6937( C359 C6937 ) C359_=_C8627( C359 C8627 ) \nC359_=_C8628( C359 C8628 ) C359_=_C8629( C359 C8629 ) C2132_=_C6031( C2132 C6031 ) C2132_=_C6033( C2132 C6033 ) C2132_=_C6933( C2132 C6933 ) C2132_=_C6935( C2132 C6935 ) \nC2132_=_C6937( C2132 C6937 ) C2132_=_C6942( C2132 C6942 ) C2132_=_C8632( C2132 C8632 ) C2136_=_C6029( C2136 C6029 ) C2136_=_C6941( C2136 C6941 ) C2136_=_C8634( C2136 C8634 ) \nC2136_=_C8636( C2136 C8636 ) C2152_=_C6024( C2152 C6024 ) C2152_=_C6026( C2152 C6026 ) C2152_=_C6933( C2152 C6933 ) C2152_=_C6934( C2152 C6934 ) C2152_=_C6935( C2152 C6935 ) \nC2152_=_C8627( C2152 C8627 ) C2156_=_C6021( C2156 C6021 ) C2156_=_C8633( C2156 C8633 ) C2156_=_C8635( C2156 C8635 ) C2159_=_C6933( C2159 C6933 ) C2159_=_C6936( C2159 C6936 ) \nC2159_=_C6937( C2159 C6937 ) C2159_=_C8627( C2159 C8627 ) C2159_=_C8628( C2159 C8628 ) C2159_=_C8629( C2159 C8629 ) C2163_=_C6030( C2163 C6030 ) C2163_=_C6032( C2163 C6032 ) \nC2163_=_C6934( C2163 C6934 ) C2163_=_C6936( C2163 C6936 ) C2163_=_C6938( C2163 C6938 ) C2163_=_C8628( C2163 C8628 ) C2167_=_C6029( C2167 C6029 ) C2167_=_C8634( C2167 C8634 ) \nC2167_=_C8636( C2167 C8636 ) C6021_=_C6941( C6021 C6941 ) C6021_=_C8633( C6021 C8633 ) C6021_=_C8635( C6021 C8635 ) C6024_=_C6026( C6024 C6026 ) C6024_=_C6030( C6024 C6030 ) \nC6024_=_C6031( C6024 C6031 ) C6024_=_C6933( C6024 C6933 ) C6024_=_C6934( C6024 C6934 ) C6024_=_C6935( C6024 C6935 ) C6024_=_C8627( C6024 C8627 ) C6024_=_C8633( C6024 C8633 ) \nC6026_=_C6933( C6026 C6933 ) C6026_=_C6934( C6026 C6934 ) C6026_=_C6935( C6026 C6935 ) C6026_=_C8627( C6026 C8627 ) C6026_=_C8635( C6026 C8635 ) C6029_=_C6941( C6029 C6941 ) \nC6029_=_C8634( C6029 C8634 ) C6029_=_C8636( C6029 C8636 ) C6030_=_C6031( C6030 C6031 ) C6030_=_C6032( C6030 C6032 ) C6030_=_C6033( C6030 C6033 ) C6030_=_C6934( C6030 C6934 ) \nC6030_=_C6936( C6030 C6936 ) C6030_=_C6938( C6030 C6938 ) C6030_=_C8628( C6030 C8628 ) C6030_=_C8633( C6030 C8633 ) C6031_=_C6032( C6031 C6032 ) C6031_=_C6033( C6031 C6033 ) \nC6031_=_C6933( C6031 C6933 ) C6031_=_C6935( C6031 C6935 ) C6031_=_C6937( C6031 C6937 ) C6031_=_C6942( C6031 C6942 ) C6031_=_C8632( C6031 C8632 ) C6031_=_C8633( C6031 C8633 ) \nC6032_=_C6033( C6032 C6033 ) C6032_=_C6934( C6032 C6934 ) C6032_=_C6936( C6032 C6936 ) C6032_=_C6938( C6032 C6938 ) C6032_=_C8628( C6032 C8628 ) C6032_=_C8636( C6032 C8636 ) \nC6033_=_C6933( C6033 C6933 ) C6033_=_C6935( C6033 C6935 ) C6033_=_C6937( C6033 C6937 ) C6033_=_C6942( C6033 C6942 ) C6033_=_C8632( C6033 C8632 ) C6033_=_C8636( C6033 C8636 ) \nC6933_=_C6934( C6933 C6934 ) C6933_=_C6935( C6933 C6935 ) C6933_=_C6936( C6933 C6936 ) C6933_=_C6937( C6933 C6937 ) C6933_=_C6942( C6933 C6942 ) C6933_=_C8627( C6933 C8627 ) \nC6933_=_C8628( C6933 C8628 ) C6933_=_C8629( C6933 C8629 ) C6933_=_C8632( C6933 C8632 ) C6934_=_C6935( C6934 C6935 ) C6934_=_C6936( C6934 C6936 ) C6934_=_C6938( C6934 C6938 ) \nC6934_=_C6941( C6934 C6941 ) C6934_=_C6942( C6934 C6942 ) C6934_=_C8627( C6934 C8627 ) C6934_=_C8628( C6934 C8628 ) C6934_=_C8632( C6934 C8632 ) C6935_=_C6937( C6935 C6937 ) \nC6935_=_C6938( C6935 C6938 ) C6935_=_C6941( C6935 C6941 ) C6935_=_C6942( C6935 C6942 ) C6935_=_C8627( C6935 C8627 ) C6935_=_C8632( C6935 C8632 ) C6936_=_C6937( C6936 C6937 ) \nC6936_=_C6938( C6936 C6938 ) C6936_=_C6942( C6936 C6942 ) C6936_=_C8627( C6936 C8627 ) C6936_=_C8628( C6936 C8628 ) C6936_=_C8629( C6936 C8629 ) C6937_=_C6938( C6937 C6938 ) \nC6937_=_C6942( C6937 C6942 ) C6937_=_C8627( C6937 C8627 ) C6937_=_C8628( C6937 C8628 ) C6937_=_C8629( C6937 C8629 ) C6937_=_C8632( C6937 C8632 ) C6938_=_C6941( C6938 C6941 ) \nC6938_=_C6942( C6938 C6942 ) C6938_=_C8628( C6938 C8628 ) C6938_=_C8632( C6938 C8632 ) C6941_=_C6942( C6941 C6942 ) C6941_=_C8632( C6941 C8632 ) C6941_=_C8633( C6941 C8633 ) \nC6941_=_C8634( C6941 C8634 ) C6941_=_C8635( C6941 C8635 ) C6941_=_C8636( C6941 C8636 ) C6942_=_C8632( C6942 C8632 ) C8627_=_C8628( C8627 C8628 ) C8627_=_C8629( C8627 C8629 ) \nC8627_=_C8632( C8627 C8632 ) C8628_=_C8629( C8628 C8629 ) C8628_=_C8632( C8628 C8632 ) C8629_=_C8632( C8629 C8632 ) C8633_=_C8634( C8633 C8634 ) C8633_=_C8635( C8633 C8635 ) \nC8634_=_C8636( C8634 C8636 ) C8635_=_C8636( C8635 C8636 ) "];6247-&gt;6582[label="32: C359 C2132 C2136 C2152 C2156 \nC2159 C2163 C2167 C6021 C6024 C6026 \nC6029 C6030 C6031 C6032 C6033 C6924 \nC6934 C6935 C6936 C6937 C6938 C6941 \nC6942 C8627 C8628 C8629 C8632 C8633 \nC8634 C8635 C8636 \n128: C359_=_C2159 ,C359_=_C6936 ,C359_=_C6937 ,C359_=_C8627 ,C359_=_C8628 ,\nC359_=_C8629 ,C2132_=_C6031 ,C2132_=_C6033 ,C2132_=_C6935 ,C2132_=_C6937 ,C2132_=_C6942 ,\nC2132_=_C8632 ,C2136_=_C6029 ,C2136_=_C6941 ,C2136_=_C8634 ,C2136_=_C8636 ,C2152_=_C6024 ,\nC2152_=_C6026 ,C2152_=_C6934 ,C2152_=_C6935 ,C2152_=_C8627 ,C2156_=_C6021 ,C2156_=_C8633 ,\nC2156_=_C8635 ,C2159_=_C6936 ,C2159_=_C6937 ,C2159_=_C8627 ,C2159_=_C8628 ,C2159_=_C8629 ,\nC2163_=_C6030 ,C2163_=_C6032 ,C2163_=_C6934 ,C2163_=_C6936 ,C2163_=_C6938 ,C2163_=_C8628 ,\nC2167_=_C6029 ,C2167_=_C8634 ,C2167_=_C8636 ,C6021_=_C6941 ,C6021_=_C8633 ,C6021_=_C8635 ,\nC6024_=_C6026 ,C6024_=_C6030 ,C6024_=_C6031 ,C6024_=_C6934 ,C6024_=_C6935 ,C6024_=_C8627 ,\nC6024_=_C8633 ,C6026_=_C6934 ,C6026_=_C6935 ,C6026_=_C8627 ,C6026_=_C8635 ,C6029_=_C6941 ,\nC6029_=_C8634 ,C6029_=_C8636 ,C6030_=_C6031 ,C6030_=_C6032 ,C6030_=_C6033 ,C6030_=_C6934 ,\nC6030_=_C6936 ,C6030_=_C6938 ,C6030_=_C8628 ,C6030_=_C8633 ,C6031_=_C6032 ,C6031_=_C6033 ,\nC6031_=_C6935 ,C6031_=_C6937 ,C6031_=_C6942 ,C6031_=_C8632 ,C6031_=_C8633 ,C6032_=_C6033 ,\nC6032_=_C6934 ,C6032_=_C6936 ,C6032_=_C6938 ,C6032_=_C8628 ,C6032_=_C8636 ,C6033_=_C6935 ,\nC6033_=_C6937 ,C6033_=_C6942 ,C6033_=_C8632 ,C6033_=_C8636 ,C6934_=_C6935 ,C6934_=_C6936 ,\nC6934_=_C6938 ,C6934_=_C6941 ,C6934_=_C6942 ,C6934_=_C8627 ,C6934_=_C8628 ,C6934_=_C8632 ,\nC6935_=_C6937 ,C6935_=_C6938 ,C6935_=_C6941 ,C6935_=_C6942 ,C6935_=_C8627 ,C6935_=_C8632 ,\nC6936_=_C6937 ,C6936_=_C6938 ,C6936_=_C6942 ,C6936_=_C8627 ,C6936_=_C8628 ,C6936_=_C8629 ,\nC6937_=_C6938 ,C6937_=_C6942 ,C6937_=_C8627 ,C6937_=_C8628 ,C6937_=_C8629 ,C6937_=_C8632 ,\nC6938_=_C6941 ,C6938_=_C6942 ,C6938_=_C8628 ,C6938_=_C8632 ,C6941_=_C6942 ,C6941_=_C8632 ,\nC6941_=_C8633 ,C6941_=_C8634 ,C6941_=_C8635 ,C6941_=_C8636 ,C6942_=_C8632 ,C8627_=_C8628 ,\nC8627_=_C8629 ,C8627_=_C8632 ,C8628_=_C8629 ,C8628_=_C8632 ,C8629_=_C8632 ,C8633_=_C8634 ,\nC8633_=_C8635 ,C8634_=_C8636 ,C8635_=_C8636 ,"];6583[shape=box, label="id:6583 level: 15\n23: C359 C361 C2127 C2129 C2171 \nC6018 C6022 C6916 C6918 C6919 C6934 \nC6935 C6938 C6939 C6940 C6941 C6942 \nC8630 C8631 C8632 C8635 C8636 C8924 \n68: C359_=_C361( C359 C361 ) C359_=_C8924( C359 C8924 ) C361_=_C2129( C361 C2129 ) C361_=_C6934( C361 C6934 ) C361_=_C6935( C361 C6935 ) \nC361_=_C6938( C361 C6938 ) C361_=_C6941( C361 C6941 ) C361_=_C6942( C361 C6942 ) C361_=_C8630( C361 C8630 ) C361_=_C8631( C361 C8631 ) C361_=_C8632( C361 C8632 ) \nC361_=_C8924( C361 C8924 ) C2127_=_C2129( C2127 C2129 ) C2129_=_C6934( C2129 C6934 ) C2129_=_C6935( C2129 C6935 ) C2129_=_C6938( C2129 C6938 ) C2129_=_C6941( C2129 C6941 ) \nC2129_=_C6942( C2129 C6942 ) C2129_=_C8630( C2129 C8630 ) C2129_=_C8631( C2129 C8631 ) C2129_=_C8632( C2129 C8632 ) C2171_=_C6939( C2171 C6939 ) C2171_=_C6940( C2171 C6940 ) \nC2171_=_C8635( C2171 C8635 ) C2171_=_C8636( C2171 C8636 ) C6018_=_C6022( C6018 C6022 ) C6916_=_C6918( C6916 C6918 ) C6916_=_C6919( C6916 C6919 ) C6918_=_C6919( C6918 C6919 ) \nC6934_=_C6935( C6934 C6935 ) C6934_=_C6938( C6934 C6938 ) C6934_=_C6941( C6934 C6941 ) C6934_=_C6942( C6934 C6942 ) C6934_=_C8630( C6934 C8630 ) C6934_=_C8631( C6934 C8631 ) \nC6934_=_C8632( C6934 C8632 ) C6935_=_C6938( C6935 C6938 ) C6935_=_C6941( C6935 C6941 ) C6935_=_C6942( C6935 C6942 ) C6935_=_C8630( C6935 C8630 ) C6935_=_C8631( C6935 C8631 ) \nC6935_=_C8632( C6935 C8632 ) C6938_=_C6941( C6938 C6941 ) C6938_=_C6942( C6938 C6942 ) C6938_=_C8630( C6938 C8630 ) C6938_=_C8631( C6938 C8631 ) C6938_=_C8632( C6938 C8632 ) \nC6939_=_C6940( C6939 C6940 ) C6939_=_C8630( C6939 C8630 ) C6939_=_C8631( C6939 C8631 ) C6939_=_C8632( C6939 C8632 ) C6939_=_C8635( C6939 C8635 ) C6939_=_C8636( C6939 C8636 ) \nC6940_=_C8635( C6940 C8635 ) C6940_=_C8636( C6940 C8636 ) C6941_=_C6942( C6941 C6942 ) C6941_=_C8630( C6941 C8630 ) C6941_=_C8631( C6941 C8631 ) C6941_=_C8632( C6941 C8632 ) \nC6941_=_C8635( C6941 C8635 ) C6941_=_C8636( C6941 C8636 ) C6942_=_C8630( C6942 C8630 ) C6942_=_C8631( C6942 C8631 ) C6942_=_C8632( C6942 C8632 ) C8630_=_C8631( C8630 C8631 ) \nC8630_=_C8632( C8630 C8632 ) C8631_=_C8632( C8631 C8632 ) C8635_=_C8636( C8635 C8636 ) "];6248-&gt;6583[label="20: C359 C2127 C2171 C6018 C6022 \nC6916 C6918 C6934 C6935 C6938 C6939 \nC6940 C6941 C6942 C8630 C8631 C8632 \nC8635 C8636 C8924 \n46: C359_=_C8924 ,C2171_=_C6939 ,C2171_=_C6940 ,C2171_=_C8635 ,C2171_=_C8636 ,\nC6018_=_C6022 ,C6916_=_C6918 ,C6934_=_C6935 ,C6934_=_C6938 ,C6934_=_C6941 ,C6934_=_C6942 ,\nC6934_=_C8630 ,C6934_=_C8631</w:t>
      </w:r>
    </w:p>
    <w:p>
      <w:pPr>
        <w:pStyle w:val="PreformattedText"/>
        <w:bidi w:val="0"/>
        <w:spacing w:before="0" w:after="0"/>
        <w:jc w:val="left"/>
        <w:rPr/>
      </w:pPr>
      <w:r>
        <w:rPr/>
        <w:t xml:space="preserve"> </w:t>
      </w:r>
      <w:r>
        <w:rPr/>
        <w:t>,C6934_=_C8632 ,C6935_=_C6938 ,C6935_=_C6941 ,C6935_=_C6942 ,\nC6935_=_C8630 ,C6935_=_C8631 ,C6935_=_C8632 ,C6938_=_C6941 ,C6938_=_C6942 ,C6938_=_C8630 ,\nC6938_=_C8631 ,C6938_=_C8632 ,C6939_=_C6940 ,C6939_=_C8630 ,C6939_=_C8631 ,C6939_=_C8632 ,\nC6939_=_C8635 ,C6939_=_C8636 ,C6940_=_C8635 ,C6940_=_C8636 ,C6941_=_C6942 ,C6941_=_C8630 ,\nC6941_=_C8631 ,C6941_=_C8632 ,C6941_=_C8635 ,C6941_=_C8636 ,C6942_=_C8630 ,C6942_=_C8631 ,\nC6942_=_C8632 ,C8630_=_C8631 ,C8630_=_C8632 ,C8631_=_C8632 ,C8635_=_C8636 ,"];6584[shape=box, label="id:6584 level: 15\n35: C2120 C2124 C2131 C2135 C2139 \nC2145 C2171 C5855 C6018 C6020 C6021 \nC6022 C6024 C6025 C6026 C6027 C6028 \nC6029 C6030 C6031 C6032 C6033 C6939 \nC6940 C8627 C8628 C8629 C8630 C8631 \nC8632 C8633 C8634 C8635 C8636 C8937 \n143: C2120_=_C6026( C2120 C6026 ) C2120_=_C6027( C2120 C6027 ) C2120_=_C6940( C2120 C6940 ) C2120_=_C8635( C2120 C8635 ) C2124_=_C6020( C2124 C6020 ) \nC2124_=_C6939( C2124 C6939 ) C2124_=_C8627( C2124 C8627 ) C2124_=_C8629( C2124 C8629 ) C2124_=_C8630( C2124 C8630 ) C2124_=_C8631( C2124 C8631 ) C2131_=_C6032( C2131 C6032 ) \nC2131_=_C6033( C2131 C6033 ) C2131_=_C6940( C2131 C6940 ) C2131_=_C8636( C2131 C8636 ) C2135_=_C6028( C2135 C6028 ) C2135_=_C6939( C2135 C6939 ) C2135_=_C8628( C2135 C8628 ) \nC2135_=_C8629( C2135 C8629 ) C2135_=_C8630( C2135 C8630 ) C2135_=_C8632( C2135 C8632 ) C2139_=_C2171( C2139 C2171 ) C2139_=_C6024( C2139 C6024 ) C2139_=_C6025( C2139 C6025 ) \nC2139_=_C6030( C2139 C6030 ) C2139_=_C6031( C2139 C6031 ) C2139_=_C8633( C2139 C8633 ) C2145_=_C6020( C2145 C6020 ) C2145_=_C6028( C2145 C6028 ) C2145_=_C8627( C2145 C8627 ) \nC2145_=_C8628( C2145 C8628 ) C2145_=_C8629( C2145 C8629 ) C2145_=_C8630( C2145 C8630 ) C2145_=_C8631( C2145 C8631 ) C2145_=_C8632( C2145 C8632 ) C2171_=_C6024( C2171 C6024 ) \nC2171_=_C6025( C2171 C6025 ) C2171_=_C6030( C2171 C6030 ) C2171_=_C6031( C2171 C6031 ) C2171_=_C6939( C2171 C6939 ) C2171_=_C6940( C2171 C6940 ) C2171_=_C8633( C2171 C8633 ) \nC2171_=_C8635( C2171 C8635 ) C2171_=_C8636( C2171 C8636 ) C6018_=_C6020( C6018 C6020 ) C6018_=_C6021( C6018 C6021 ) C6018_=_C6022( C6018 C6022 ) C6018_=_C6028( C6018 C6028 ) \nC6018_=_C6029( C6018 C6029 ) C6020_=_C6021( C6020 C6021 ) C6020_=_C6028( C6020 C6028 ) C6020_=_C6939( C6020 C6939 ) C6020_=_C8627( C6020 C8627 ) C6020_=_C8628( C6020 C8628 ) \nC6020_=_C8629( C6020 C8629 ) C6020_=_C8630( C6020 C8630 ) C6020_=_C8631( C6020 C8631 ) C6020_=_C8632( C6020 C8632 ) C6021_=_C8633( C6021 C8633 ) C6021_=_C8635( C6021 C8635 ) \nC6022_=_C6024( C6022 C6024 ) C6022_=_C6025( C6022 C6025 ) C6022_=_C6026( C6022 C6026 ) C6022_=_C6027( C6022 C6027 ) C6022_=_C6030( C6022 C6030 ) C6022_=_C6031( C6022 C6031 ) \nC6022_=_C6032( C6022 C6032 ) C6022_=_C6033( C6022 C6033 ) C6024_=_C6025( C6024 C6025 ) C6024_=_C6026( C6024 C6026 ) C6024_=_C6027( C6024 C6027 ) C6024_=_C6030( C6024 C6030 ) \nC6024_=_C6031( C6024 C6031 ) C6024_=_C8627( C6024 C8627 ) C6024_=_C8633( C6024 C8633 ) C6025_=_C6026( C6025 C6026 ) C6025_=_C6027( C6025 C6027 ) C6025_=_C6030( C6025 C6030 ) \nC6025_=_C6031( C6025 C6031 ) C6025_=_C8631( C6025 C8631 ) C6025_=_C8633( C6025 C8633 ) C6026_=_C6027( C6026 C6027 ) C6026_=_C6940( C6026 C6940 ) C6026_=_C8627( C6026 C8627 ) \nC6026_=_C8635( C6026 C8635 ) C6027_=_C6940( C6027 C6940 ) C6027_=_C8631( C6027 C8631 ) C6027_=_C8635( C6027 C8635 ) C6028_=_C6029( C6028 C6029 ) C6028_=_C6939( C6028 C6939 ) \nC6028_=_C8627( C6028 C8627 ) C6028_=_C8628( C6028 C8628 ) C6028_=_C8629( C6028 C8629 ) C6028_=_C8630( C6028 C8630 ) C6028_=_C8631( C6028 C8631 ) C6028_=_C8632( C6028 C8632 ) \nC6029_=_C8634( C6029 C8634 ) C6029_=_C8636( C6029 C8636 ) C6030_=_C6031( C6030 C6031 ) C6030_=_C6032( C6030 C6032 ) C6030_=_C6033( C6030 C6033 ) C6030_=_C8628( C6030 C8628 ) \nC6030_=_C8633( C6030 C8633 ) C6031_=_C6032( C6031 C6032 ) C6031_=_C6033( C6031 C6033 ) C6031_=_C8632( C6031 C8632 ) C6031_=_C8633( C6031 C8633 ) C6032_=_C6033( C6032 C6033 ) \nC6032_=_C6940( C6032 C6940 ) C6032_=_C8628( C6032 C8628 ) C6032_=_C8636( C6032 C8636 ) C6033_=_C6940( C6033 C6940 ) C6033_=_C8632( C6033 C8632 ) C6033_=_C8636( C6033 C8636 ) \nC6939_=_C6940( C6939 C6940 ) C6939_=_C8627( C6939 C8627 ) C6939_=_C8628( C6939 C8628 ) C6939_=_C8629( C6939 C8629 ) C6939_=_C8630( C6939 C8630 ) C6939_=_C8631( C6939 C8631 ) \nC6939_=_C8632( C6939 C8632 ) C6939_=_C8635( C6939 C8635 ) C6939_=_C8636( C6939 C8636 ) C6940_=_C8635( C6940 C8635 ) C6940_=_C8636( C6940 C8636 ) C8627_=_C8628( C8627 C8628 ) \nC8627_=_C8629( C8627 C8629 ) C8627_=_C8630( C8627 C8630 ) C8627_=_C8631( C8627 C8631 ) C8627_=_C8632( C8627 C8632 ) C8628_=_C8629( C8628 C8629 ) C8628_=_C8630( C8628 C8630 ) \nC8628_=_C8631( C8628 C8631 ) C8628_=_C8632( C8628 C8632 ) C8629_=_C8630( C8629 C8630 ) C8629_=_C8631( C8629 C8631 ) C8629_=_C8632( C8629 C8632 ) C8630_=_C8631( C8630 C8631 ) \nC8630_=_C8632( C8630 C8632 ) C8631_=_C8632( C8631 C8632 ) C8633_=_C8634( C8633 C8634 ) C8633_=_C8635( C8633 C8635 ) C8634_=_C8636( C8634 C8636 ) C8635_=_C8636( C8635 C8636 ) "];6248-&gt;6584[label="33: C2120 C2124 C2131 C2135 C2139 \nC2145 C2171 C5855 C6018 C6021 C6022 \nC6024 C6025 C6026 C6027 C6029 C6030 \nC6031 C6032 C6033 C6939 C6940 C8627 \nC8628 C8629 C8630 C8631 C8632 C8633 \nC8634 C8635 C8636 C8937 \n120: C2120_=_C6026 ,C2120_=_C6027 ,C2120_=_C6940 ,C2120_=_C8635 ,C2124_=_C6939 ,\nC2124_=_C8627 ,C2124_=_C8629 ,C2124_=_C8630 ,C2124_=_C8631 ,C2131_=_C6032 ,C2131_=_C6033 ,\nC2131_=_C6940 ,C2131_=_C8636 ,C2135_=_C6939 ,C2135_=_C8628 ,C2135_=_C8629 ,C2135_=_C8630 ,\nC2135_=_C8632 ,C2139_=_C2171 ,C2139_=_C6024 ,C2139_=_C6025 ,C2139_=_C6030 ,C2139_=_C6031 ,\nC2139_=_C8633 ,C2145_=_C8627 ,C2145_=_C8628 ,C2145_=_C8629 ,C2145_=_C8630 ,C2145_=_C8631 ,\nC2145_=_C8632 ,C2171_=_C6024 ,C2171_=_C6025 ,C2171_=_C6030 ,C2171_=_C6031 ,C2171_=_C6939 ,\nC2171_=_C6940 ,C2171_=_C8633 ,C2171_=_C8635 ,C2171_=_C8636 ,C6018_=_C6021 ,C6018_=_C6022 ,\nC6018_=_C6029 ,C6021_=_C8633 ,C6021_=_C8635 ,C6022_=_C6024 ,C6022_=_C6025 ,C6022_=_C6026 ,\nC6022_=_C6027 ,C6022_=_C6030 ,C6022_=_C6031 ,C6022_=_C6032 ,C6022_=_C6033 ,C6024_=_C6025 ,\nC6024_=_C6026 ,C6024_=_C6027 ,C6024_=_C6030 ,C6024_=_C6031 ,C6024_=_C8627 ,C6024_=_C8633 ,\nC6025_=_C6026 ,C6025_=_C6027 ,C6025_=_C6030 ,C6025_=_C6031 ,C6025_=_C8631 ,C6025_=_C8633 ,\nC6026_=_C6027 ,C6026_=_C6940 ,C6026_=_C8627 ,C6026_=_C8635 ,C6027_=_C6940 ,C6027_=_C8631 ,\nC6027_=_C8635 ,C6029_=_C8634 ,C6029_=_C8636 ,C6030_=_C6031 ,C6030_=_C6032 ,C6030_=_C6033 ,\nC6030_=_C8628 ,C6030_=_C8633 ,C6031_=_C6032 ,C6031_=_C6033 ,C6031_=_C8632 ,C6031_=_C8633 ,\nC6032_=_C6033 ,C6032_=_C6940 ,C6032_=_C8628 ,C6032_=_C8636 ,C6033_=_C6940 ,C6033_=_C8632 ,\nC6033_=_C8636 ,C6939_=_C6940 ,C6939_=_C8627 ,C6939_=_C8628 ,C6939_=_C8629 ,C6939_=_C8630 ,\nC6939_=_C8631 ,C6939_=_C8632 ,C6939_=_C8635 ,C6939_=_C8636 ,C6940_=_C8635 ,C6940_=_C8636 ,\nC8627_=_C8628 ,C8627_=_C8629 ,C8627_=_C8630 ,C8627_=_C8631 ,C8627_=_C8632 ,C8628_=_C8629 ,\nC8628_=_C8630 ,C8628_=_C8631 ,C8628_=_C8632 ,C8629_=_C8630 ,C8629_=_C8631 ,C8629_=_C8632 ,\nC8630_=_C8631 ,C8630_=_C8632 ,C8631_=_C8632 ,C8633_=_C8634 ,C8633_=_C8635 ,C8634_=_C8636 ,\nC8635_=_C8636 ,"];6585[shape=box, label="id:6585 level: 15\n7: C2134 C2162 C2166 C2176 C6920 \nC6929 C6930 \n13: C2134_=_C2162( C2134 C2162 ) C2134_=_C2176( C2134 C2176 ) C2134_=_C6930( C2134 C6930 ) C2162_=_C2176( C2162 C2176 ) C2162_=_C6930( C2162 C6930 ) \nC2166_=_C2176( C2166 C2176 ) C2166_=_C6920( C2166 C6920 ) C2166_=_C6929( C2166 C6929 ) C2176_=_C6920( C2176 C6920 ) C2176_=_C6929( C2176 C6929 ) C2176_=_C6930( C2176 C6930 ) \nC6920_=_C6929( C6920 C6929 ) C6929_=_C6930( C6929 C6930 ) "];6250-&gt;6585[label="6: C2134 C2162 C2166 C6920 C6929 \nC6930 \n7: C2134_=_C2162 ,C2134_=_C6930 ,C2162_=_C6930 ,C2166_=_C6920 ,C2166_=_C6929 ,\nC6920_=_C6929 ,C6929_=_C6930 ,"];6586[shape=box, label="id:6586 level: 15\n10: C2161 C2162 C2163 C2164 C2165 \nC2166 C2167 C6921 C6922 C6925 \n26: C2161_=_C2162( C2161 C2162 ) C2161_=_C2163( C2161 C2163 ) C2161_=_C2164( C2161 C2164 ) C2161_=_C2165( C2161 C2165 ) C2161_=_C2166( C2161 C2166 ) \nC2161_=_C2167( C2161 C2167 ) C2161_=_C6921( C2161 C6921 ) C2161_=_C6922( C2161 C6922 ) C2161_=_C6925( C2161 C6925 ) C2162_=_C2163( C2162 C2163 ) C2162_=_C2164( C2162 C2164 ) \nC2162_=_C2165( C2162 C2165 ) C2162_=_C6921( C2162 C6921 ) C2163_=_C2164( C2163 C2164 ) C2163_=_C2165( C2163 C2165 ) C2163_=_C6921( C2163 C6921 ) C2164_=_C2165( C2164 C2165 ) \nC2164_=_C6921( C2164 C6921 ) C2165_=_C6921( C2165 C6921 ) C2166_=_C2167( C2166 C2167 ) C2166_=_C6922( C2166 C6922 ) C2166_=_C6925( C2166 C6925 ) C2167_=_C6922( C2167 C6922 ) \nC2167_=_C6925( C2167 C6925 ) C6921_=_C6922( C6921 C6922 ) C6922_=_C6925( C6922 C6925 ) "];6250-&gt;6586[label="9: C2162 C2163 C2164 C2165 C2166 \nC2167 C6921 C6922 C6925 \n17: C2162_=_C2163 ,C2162_=_C2164 ,C2162_=_C2165 ,C2162_=_C6921 ,C2163_=_C2164 ,\nC2163_=_C2165 ,C2163_=_C6921 ,C2164_=_C2165 ,C2164_=_C6921 ,C2165_=_C6921 ,C2166_=_C2167 ,\nC2166_=_C6922 ,C2166_=_C6925 ,C2167_=_C6922 ,C2167_=_C6925 ,C6921_=_C6922 ,C6922_=_C6925 ,"];6587[shape=box, label="id:6587 level: 15\n7: C2154 C2315 C2319 C3111 C6923 \nC7314 C7315 \n13: C2154_=_C2319( C2154 C2319 ) C2154_=_C3111( C2154 C3111 ) C2154_=_C7314( C2154 C7314 ) C2315_=_C3111( C2315 C3111 ) C2315_=_C6923( C2315 C6923 ) \nC2315_=_C7315( C2315 C7315 ) C2319_=_C3111( C2319 C3111 ) C2319_=_C7314( C2319 C7314 ) C3111_=_C6923( C3111 C6923 ) C3111_=_C7314( C3111 C7314 ) C3111_=_C7315( C3111 C7315 ) \nC6923_=_C7315( C6923 C7315 ) C7314_=_C7315( C7314 C7315 ) "];6251-&gt;6587[label="6: C2154 C2315 C2319 C6923 C7314 \nC7315 \n7: C2154_=_C2319 ,C2154_=_C7314 ,C2315_=_C6923 ,C2315_=_C7315 ,C2319_=_C7314 ,\nC6923_=_C7315 ,C7314_=_C7315 ,"];6588[shape=box, label="id:6588 level: 15\n13: C2123 C2151 C2152 C2153 C2154 \nC2155 C2156 C6917 C6921 C6922 C6923 \nC6929 C6930 \n24: C2123_=_C2151( C2123 C2151 ) C2123_=_C6930( C2123 C6930 ) C2151_=_C2152( C2151 C2152 ) C2151_=_C2153( C2151 C2153 ) C2151_=_C2154( C2151 C2154 ) \nC2151_=_C6921( C2151 C6921 ) C2151_=_C6930(</w:t>
      </w:r>
    </w:p>
    <w:p>
      <w:pPr>
        <w:pStyle w:val="PreformattedText"/>
        <w:bidi w:val="0"/>
        <w:spacing w:before="0" w:after="0"/>
        <w:jc w:val="left"/>
        <w:rPr/>
      </w:pPr>
      <w:r>
        <w:rPr/>
        <w:t xml:space="preserve"> </w:t>
      </w:r>
      <w:r>
        <w:rPr/>
        <w:t>C2151 C6930 ) C2152_=_C2153( C2152 C2153 ) C2152_=_C2154( C2152 C2154 ) C2152_=_C6921( C2152 C6921 ) C2153_=_C2154( C2153 C2154 ) \nC2153_=_C6921( C2153 C6921 ) C2154_=_C6921( C2154 C6921 ) C2155_=_C2156( C2155 C2156 ) C2155_=_C6917( C2155 C6917 ) C2155_=_C6922( C2155 C6922 ) C2155_=_C6923( C2155 C6923 ) \nC2155_=_C6929( C2155 C6929 ) C2156_=_C6922( C2156 C6922 ) C2156_=_C6923( C2156 C6923 ) C6917_=_C6929( C6917 C6929 ) C6921_=_C6922( C6921 C6922 ) C6922_=_C6923( C6922 C6923 ) \nC6929_=_C6930( C6929 C6930 ) "];6251-&gt;6588[label="11: C2123 C2152 C2153 C2154 C2156 \nC6917 C6921 C6922 C6923 C6929 C6930 \n13: C2123_=_C6930 ,C2152_=_C2153 ,C2152_=_C2154 ,C2152_=_C6921 ,C2153_=_C2154 ,\nC2153_=_C6921 ,C2154_=_C6921 ,C2156_=_C6922 ,C2156_=_C6923 ,C6917_=_C6929 ,C6921_=_C6922 ,\nC6922_=_C6923 ,C6929_=_C6930 ,"];6589[shape=box, label="id:6589 level: 15\n10: C2127 C2158 C2159 C2160 C2169 \nC6921 C6922 C6924 C6929 C6930 \n16: C2127_=_C2158( C2127 C2158 ) C2127_=_C2169( C2127 C2169 ) C2127_=_C6929( C2127 C6929 ) C2127_=_C6930( C2127 C6930 ) C2158_=_C2159( C2158 C2159 ) \nC2158_=_C2160( C2158 C2160 ) C2158_=_C2169( C2158 C2169 ) C2158_=_C6929( C2158 C6929 ) C2158_=_C6930( C2158 C6930 ) C2159_=_C2160( C2159 C2160 ) C2169_=_C6929( C2169 C6929 ) \nC2169_=_C6930( C2169 C6930 ) C6921_=_C6922( C6921 C6922 ) C6921_=_C6924( C6921 C6924 ) C6922_=_C6924( C6922 C6924 ) C6929_=_C6930( C6929 C6930 ) "];6252-&gt;6589[label="9: C2127 C2159 C2160 C2169 C6921 \nC6922 C6924 C6929 C6930 \n10: C2127_=_C2169 ,C2127_=_C6929 ,C2127_=_C6930 ,C2159_=_C2160 ,C2169_=_C6929 ,\nC2169_=_C6930 ,C6921_=_C6922 ,C6921_=_C6924 ,C6922_=_C6924 ,C6929_=_C6930 ,"];6590[shape=box, label="id:6590 level: 15\n12: C2153 C2160 C2164 C2324 C3003 \nC3013 C3031 C6923 C6925 C7314 C7315 \nC8640 \n21: C2153_=_C2164( C2153 C2164 ) C2153_=_C3013( C2153 C3013 ) C2153_=_C3031( C2153 C3031 ) C2160_=_C2324( C2160 C2324 ) C2160_=_C3031( C2160 C3031 ) \nC2160_=_C7314( C2160 C7314 ) C2160_=_C7315( C2160 C7315 ) C2164_=_C3013( C2164 C3013 ) C2164_=_C3031( C2164 C3031 ) C2324_=_C3031( C2324 C3031 ) C2324_=_C7314( C2324 C7314 ) \nC2324_=_C7315( C2324 C7315 ) C3003_=_C6923( C3003 C6923 ) C3003_=_C6925( C3003 C6925 ) C3013_=_C3031( C3013 C3031 ) C3031_=_C7314( C3031 C7314 ) C3031_=_C7315( C3031 C7315 ) \nC6923_=_C6925( C6923 C6925 ) C6923_=_C7315( C6923 C7315 ) C6925_=_C7315( C6925 C7315 ) C7314_=_C7315( C7314 C7315 ) "];6252-&gt;6590[label="11: C2153 C2160 C2164 C2324 C3003 \nC3013 C6923 C6925 C7314 C7315 C8640 \n14: C2153_=_C2164 ,C2153_=_C3013 ,C2160_=_C2324 ,C2160_=_C7314 ,C2160_=_C7315 ,\nC2164_=_C3013 ,C2324_=_C7314 ,C2324_=_C7315 ,C3003_=_C6923 ,C3003_=_C6925 ,C6923_=_C6925 ,\nC6923_=_C7315 ,C6925_=_C7315 ,C7314_=_C7315 ,"];6591[shape=box, label="id:6591 level: 15\n10: C3700 C3701 C3702 C3703 C3704 \nC3705 C3706 C7585 C7587 C7589 \n26: C3700_=_C3701( C3700 C3701 ) C3700_=_C3702( C3700 C3702 ) C3700_=_C3703( C3700 C3703 ) C3700_=_C3704( C3700 C3704 ) C3700_=_C3705( C3700 C3705 ) \nC3700_=_C3706( C3700 C3706 ) C3700_=_C7585( C3700 C7585 ) C3700_=_C7587( C3700 C7587 ) C3700_=_C7589( C3700 C7589 ) C3701_=_C3702( C3701 C3702 ) C3701_=_C7585( C3701 C7585 ) \nC3701_=_C7589( C3701 C7589 ) C3702_=_C7585( C3702 C7585 ) C3702_=_C7589( C3702 C7589 ) C3703_=_C3704( C3703 C3704 ) C3703_=_C3705( C3703 C3705 ) C3703_=_C3706( C3703 C3706 ) \nC3703_=_C7587( C3703 C7587 ) C3704_=_C3705( C3704 C3705 ) C3704_=_C3706( C3704 C3706 ) C3704_=_C7587( C3704 C7587 ) C3705_=_C3706( C3705 C3706 ) C3705_=_C7587( C3705 C7587 ) \nC3706_=_C7587( C3706 C7587 ) C7585_=_C7587( C7585 C7587 ) C7585_=_C7589( C7585 C7589 ) "];6255-&gt;6591[label="9: C3701 C3702 C3703 C3704 C3705 \nC3706 C7585 C7587 C7589 \n17: C3701_=_C3702 ,C3701_=_C7585 ,C3701_=_C7589 ,C3702_=_C7585 ,C3702_=_C7589 ,\nC3703_=_C3704 ,C3703_=_C3705 ,C3703_=_C3706 ,C3703_=_C7587 ,C3704_=_C3705 ,C3704_=_C3706 ,\nC3704_=_C7587 ,C3705_=_C3706 ,C3705_=_C7587 ,C3706_=_C7587 ,C7585_=_C7587 ,C7585_=_C7589 ,"];6592[shape=box, label="id:6592 level: 15\n14: C3690 C3691 C3692 C3693 C3694 \nC3695 C3703 C3708 C3713 C3738 C7585 \nC7586 C7587 C7589 \n28: C3690_=_C3691( C3690 C3691 ) C3690_=_C7585( C3690 C7585 ) C3690_=_C7586( C3690 C7586 ) C3691_=_C7585( C3691 C7585 ) C3691_=_C7586( C3691 C7586 ) \nC3692_=_C3693( C3692 C3693 ) C3692_=_C3694( C3692 C3694 ) C3692_=_C3695( C3692 C3695 ) C3692_=_C3703( C3692 C3703 ) C3692_=_C3708( C3692 C3708 ) C3692_=_C3738( C3692 C3738 ) \nC3692_=_C7587( C3692 C7587 ) C3693_=_C3694( C3693 C3694 ) C3693_=_C3695( C3693 C3695 ) C3693_=_C7587( C3693 C7587 ) C3694_=_C3695( C3694 C3695 ) C3694_=_C7587( C3694 C7587 ) \nC3695_=_C7587( C3695 C7587 ) C3703_=_C3708( C3703 C3708 ) C3703_=_C3738( C3703 C3738 ) C3703_=_C7587( C3703 C7587 ) C3708_=_C3738( C3708 C3738 ) C3713_=_C7586( C3713 C7586 ) \nC3713_=_C7589( C3713 C7589 ) C7585_=_C7586( C7585 C7586 ) C7585_=_C7587( C7585 C7587 ) C7585_=_C7589( C7585 C7589 ) C7586_=_C7589( C7586 C7589 ) "];6255-&gt;6592[label="13: C3690 C3691 C3693 C3694 C3695 \nC3703 C3708 C3713 C3738 C7585 C7586 \nC7587 C7589 \n21: C3690_=_C3691 ,C3690_=_C7585 ,C3690_=_C7586 ,C3691_=_C7585 ,C3691_=_C7586 ,\nC3693_=_C3694 ,C3693_=_C3695 ,C3693_=_C7587 ,C3694_=_C3695 ,C3694_=_C7587 ,C3695_=_C7587 ,\nC3703_=_C3708 ,C3703_=_C3738 ,C3703_=_C7587 ,C3708_=_C3738 ,C3713_=_C7586 ,C3713_=_C7589 ,\nC7585_=_C7586 ,C7585_=_C7587 ,C7585_=_C7589 ,C7586_=_C7589 ,"];6593[shape=box, label="id:6593 level: 15\n37: C349 C3691 C3695 C3702 C3706 \nC3720 C3724 C3727 C3732 C3736 C6005 \nC6008 C6009 C6010 C6011 C6013 C6014 \nC6015 C6016 C6017 C7593 C7603 C7604 \nC7605 C7606 C7607 C7610 C7611 C8780 \nC8781 C8782 C8784 C8785 C8786 C8787 \nC8788 C8789 \n169: C349_=_C3727( C349 C3727 ) C349_=_C7605( C349 C7605 ) C349_=_C7606( C349 C7606 ) C349_=_C8780( C349 C8780 ) C349_=_C8781( C349 C8781 ) \nC349_=_C8782( C349 C8782 ) C3691_=_C6009( C3691 C6009 ) C3691_=_C6011( C3691 C6011 ) C3691_=_C7605( C3691 C7605 ) C3691_=_C7606( C3691 C7606 ) C3691_=_C7607( C3691 C7607 ) \nC3691_=_C7611( C3691 C7611 ) C3691_=_C8784( C3691 C8784 ) C3695_=_C6005( C3695 C6005 ) C3695_=_C7610( C3695 C7610 ) C3695_=_C8786( C3695 C8786 ) C3695_=_C8788( C3695 C8788 ) \nC3702_=_C6015( C3702 C6015 ) C3702_=_C6017( C3702 C6017 ) C3702_=_C7604( C3702 C7604 ) C3702_=_C7606( C3702 C7606 ) C3702_=_C7611( C3702 C7611 ) C3702_=_C8785( C3702 C8785 ) \nC3706_=_C6013( C3706 C6013 ) C3706_=_C7610( C3706 C7610 ) C3706_=_C8787( C3706 C8787 ) C3706_=_C8789( C3706 C8789 ) C3720_=_C6008( C3720 C6008 ) C3720_=_C6010( C3720 C6010 ) \nC3720_=_C7603( C3720 C7603 ) C3720_=_C7604( C3720 C7604 ) C3720_=_C8780( C3720 C8780 ) C3724_=_C6005( C3724 C6005 ) C3724_=_C8786( C3724 C8786 ) C3724_=_C8788( C3724 C8788 ) \nC3727_=_C7605( C3727 C7605 ) C3727_=_C7606( C3727 C7606 ) C3727_=_C8780( C3727 C8780 ) C3727_=_C8781( C3727 C8781 ) C3727_=_C8782( C3727 C8782 ) C3732_=_C6014( C3732 C6014 ) \nC3732_=_C6016( C3732 C6016 ) C3732_=_C7603( C3732 C7603 ) C3732_=_C7605( C3732 C7605 ) C3732_=_C7607( C3732 C7607 ) C3732_=_C8781( C3732 C8781 ) C3736_=_C6013( C3736 C6013 ) \nC3736_=_C8787( C3736 C8787 ) C3736_=_C8789( C3736 C8789 ) C6005_=_C7610( C6005 C7610 ) C6005_=_C8786( C6005 C8786 ) C6005_=_C8788( C6005 C8788 ) C6008_=_C6009( C6008 C6009 ) \nC6008_=_C6010( C6008 C6010 ) C6008_=_C6011( C6008 C6011 ) C6008_=_C6014( C6008 C6014 ) C6008_=_C6015( C6008 C6015 ) C6008_=_C7603( C6008 C7603 ) C6008_=_C7604( C6008 C7604 ) \nC6008_=_C8780( C6008 C8780 ) C6008_=_C8786( C6008 C8786 ) C6009_=_C6010( C6009 C6010 ) C6009_=_C6011( C6009 C6011 ) C6009_=_C6014( C6009 C6014 ) C6009_=_C6015( C6009 C6015 ) \nC6009_=_C7605( C6009 C7605 ) C6009_=_C7606( C6009 C7606 ) C6009_=_C7607( C6009 C7607 ) C6009_=_C7611( C6009 C7611 ) C6009_=_C8784( C6009 C8784 ) C6009_=_C8786( C6009 C8786 ) \nC6010_=_C6011( C6010 C6011 ) C6010_=_C7603( C6010 C7603 ) C6010_=_C7604( C6010 C7604 ) C6010_=_C8780( C6010 C8780 ) C6010_=_C8788( C6010 C8788 ) C6011_=_C7605( C6011 C7605 ) \nC6011_=_C7606( C6011 C7606 ) C6011_=_C7607( C6011 C7607 ) C6011_=_C7611( C6011 C7611 ) C6011_=_C8784( C6011 C8784 ) C6011_=_C8788( C6011 C8788 ) C6013_=_C7610( C6013 C7610 ) \nC6013_=_C8787( C6013 C8787 ) C6013_=_C8789( C6013 C8789 ) C6014_=_C6015( C6014 C6015 ) C6014_=_C6016( C6014 C6016 ) C6014_=_C6017( C6014 C6017 ) C6014_=_C7603( C6014 C7603 ) \nC6014_=_C7605( C6014 C7605 ) C6014_=_C7607( C6014 C7607 ) C6014_=_C8781( C6014 C8781 ) C6014_=_C8786( C6014 C8786 ) C6015_=_C6016( C6015 C6016 ) C6015_=_C6017( C6015 C6017 ) \nC6015_=_C7604( C6015 C7604 ) C6015_=_C7606( C6015 C7606 ) C6015_=_C7611( C6015 C7611 ) C6015_=_C8785( C6015 C8785 ) C6015_=_C8786( C6015 C8786 ) C6016_=_C6017( C6016 C6017 ) \nC6016_=_C7603( C6016 C7603 ) C6016_=_C7605( C6016 C7605 ) C6016_=_C7607( C6016 C7607 ) C6016_=_C8781( C6016 C8781 ) C6016_=_C8789( C6016 C8789 ) C6017_=_C7604( C6017 C7604 ) \nC6017_=_C7606( C6017 C7606 ) C6017_=_C7611( C6017 C7611 ) C6017_=_C8785( C6017 C8785 ) C6017_=_C8789( C6017 C8789 ) C7603_=_C7604( C7603 C7604 ) C7603_=_C7605( C7603 C7605 ) \nC7603_=_C7607( C7603 C7607 ) C7603_=_C7610( C7603 C7610 ) C7603_=_C7611( C7603 C7611 ) C7603_=_C8780( C7603 C8780 ) C7603_=_C8781( C7603 C8781 ) C7603_=_C8784( C7603 C8784 ) \nC7603_=_C8785( C7603 C8785 ) C7604_=_C7606( C7604 C7606 ) C7604_=_C7607( C7604 C7607 ) C7604_=_C7610( C7604 C7610 ) C7604_=_C7611( C7604 C7611 ) C7604_=_C8780( C7604 C8780 ) \nC7604_=_C8784( C7604 C8784 ) C7604_=_C8785( C7604 C8785 ) C7605_=_C7606( C7605 C7606 ) C7605_=_C7607( C7605 C7607 ) C7605_=_C7611( C7605 C7611 ) C7605_=_C8780( C7605 C8780 ) \nC7605_=_C8781( C7605 C8781 ) C7605_=_C8782( C7605 C8782 ) C7605_=_C8784( C7605 C8784 ) C7606_=_C7607( C7606 C7607 ) C7606_=_C7611( C7606 C7611 ) C7606_=_C8780( C7606 C8780 ) \nC7606_=_C8781( C7606 C8781 ) C7606_=_C8782( C7606 C8782 ) C7606_=_C8784( C7606 C8784 ) C7606_=_C8785( C7606 C8785 ) C7607_=_C7610( C7607 C7610 ) C7607_=_C7611( C7607 C7611 ) \nC7607_=_C8781( C7607 C8781 ) C7607_=_C8784( C7607 C8784 ) C7607_=_C8785( C7607 C8785 ) C7610_=_C7611( C7610 C7611</w:t>
      </w:r>
    </w:p>
    <w:p>
      <w:pPr>
        <w:pStyle w:val="PreformattedText"/>
        <w:bidi w:val="0"/>
        <w:spacing w:before="0" w:after="0"/>
        <w:jc w:val="left"/>
        <w:rPr/>
      </w:pPr>
      <w:r>
        <w:rPr/>
        <w:t xml:space="preserve"> </w:t>
      </w:r>
      <w:r>
        <w:rPr/>
        <w:t>) C7610_=_C8784( C7610 C8784 ) C7610_=_C8785( C7610 C8785 ) \nC7610_=_C8786( C7610 C8786 ) C7610_=_C8787( C7610 C8787 ) C7610_=_C8788( C7610 C8788 ) C7610_=_C8789( C7610 C8789 ) C7611_=_C8784( C7611 C8784 ) C7611_=_C8785( C7611 C8785 ) \nC8780_=_C8781( C8780 C8781 ) C8780_=_C8782( C8780 C8782 ) C8780_=_C8784( C8780 C8784 ) C8780_=_C8785( C8780 C8785 ) C8781_=_C8782( C8781 C8782 ) C8781_=_C8784( C8781 C8784 ) \nC8781_=_C8785( C8781 C8785 ) C8782_=_C8784( C8782 C8784 ) C8782_=_C8785( C8782 C8785 ) C8784_=_C8785( C8784 C8785 ) C8786_=_C8787( C8786 C8787 ) C8786_=_C8788( C8786 C8788 ) \nC8787_=_C8789( C8787 C8789 ) C8788_=_C8789( C8788 C8789 ) "];6256-&gt;6593[label="35: C349 C3691 C3695 C3702 C3706 \nC3720 C3724 C3727 C3732 C3736 C6005 \nC6008 C6009 C6010 C6011 C6013 C6014 \nC6015 C6016 C6017 C7593 C7603 C7604 \nC7607 C7610 C7611 C8780 C8781 C8782 \nC8784 C8785 C8786 C8787 C8788 C8789 \n137: C349_=_C3727 ,C349_=_C8780 ,C349_=_C8781 ,C349_=_C8782 ,C3691_=_C6009 ,\nC3691_=_C6011 ,C3691_=_C7607 ,C3691_=_C7611 ,C3691_=_C8784 ,C3695_=_C6005 ,C3695_=_C7610 ,\nC3695_=_C8786 ,C3695_=_C8788 ,C3702_=_C6015 ,C3702_=_C6017 ,C3702_=_C7604 ,C3702_=_C7611 ,\nC3702_=_C8785 ,C3706_=_C6013 ,C3706_=_C7610 ,C3706_=_C8787 ,C3706_=_C8789 ,C3720_=_C6008 ,\nC3720_=_C6010 ,C3720_=_C7603 ,C3720_=_C7604 ,C3720_=_C8780 ,C3724_=_C6005 ,C3724_=_C8786 ,\nC3724_=_C8788 ,C3727_=_C8780 ,C3727_=_C8781 ,C3727_=_C8782 ,C3732_=_C6014 ,C3732_=_C6016 ,\nC3732_=_C7603 ,C3732_=_C7607 ,C3732_=_C8781 ,C3736_=_C6013 ,C3736_=_C8787 ,C3736_=_C8789 ,\nC6005_=_C7610 ,C6005_=_C8786 ,C6005_=_C8788 ,C6008_=_C6009 ,C6008_=_C6010 ,C6008_=_C6011 ,\nC6008_=_C6014 ,C6008_=_C6015 ,C6008_=_C7603 ,C6008_=_C7604 ,C6008_=_C8780 ,C6008_=_C8786 ,\nC6009_=_C6010 ,C6009_=_C6011 ,C6009_=_C6014 ,C6009_=_C6015 ,C6009_=_C7607 ,C6009_=_C7611 ,\nC6009_=_C8784 ,C6009_=_C8786 ,C6010_=_C6011 ,C6010_=_C7603 ,C6010_=_C7604 ,C6010_=_C8780 ,\nC6010_=_C8788 ,C6011_=_C7607 ,C6011_=_C7611 ,C6011_=_C8784 ,C6011_=_C8788 ,C6013_=_C7610 ,\nC6013_=_C8787 ,C6013_=_C8789 ,C6014_=_C6015 ,C6014_=_C6016 ,C6014_=_C6017 ,C6014_=_C7603 ,\nC6014_=_C7607 ,C6014_=_C8781 ,C6014_=_C8786 ,C6015_=_C6016 ,C6015_=_C6017 ,C6015_=_C7604 ,\nC6015_=_C7611 ,C6015_=_C8785 ,C6015_=_C8786 ,C6016_=_C6017 ,C6016_=_C7603 ,C6016_=_C7607 ,\nC6016_=_C8781 ,C6016_=_C8789 ,C6017_=_C7604 ,C6017_=_C7611 ,C6017_=_C8785 ,C6017_=_C8789 ,\nC7603_=_C7604 ,C7603_=_C7607 ,C7603_=_C7610 ,C7603_=_C7611 ,C7603_=_C8780 ,C7603_=_C8781 ,\nC7603_=_C8784 ,C7603_=_C8785 ,C7604_=_C7607 ,C7604_=_C7610 ,C7604_=_C7611 ,C7604_=_C8780 ,\nC7604_=_C8784 ,C7604_=_C8785 ,C7607_=_C7610 ,C7607_=_C7611 ,C7607_=_C8781 ,C7607_=_C8784 ,\nC7607_=_C8785 ,C7610_=_C7611 ,C7610_=_C8784 ,C7610_=_C8785 ,C7610_=_C8786 ,C7610_=_C8787 ,\nC7610_=_C8788 ,C7610_=_C8789 ,C7611_=_C8784 ,C7611_=_C8785 ,C8780_=_C8781 ,C8780_=_C8782 ,\nC8780_=_C8784 ,C8780_=_C8785 ,C8781_=_C8782 ,C8781_=_C8784 ,C8781_=_C8785 ,C8782_=_C8784 ,\nC8782_=_C8785 ,C8784_=_C8785 ,C8786_=_C8787 ,C8786_=_C8788 ,C8787_=_C8789 ,C8788_=_C8789 ,"];6594[shape=box, label="id:6594 level: 15\n43: C349 C3690 C3694 C3697 C3701 \nC3705 C3709 C3714 C3740 C5873 C6002 \nC6005 C6006 C6008 C6009 C6010 C6011 \nC6013 C6014 C6015 C6016 C6017 C7585 \nC7587 C7603 C7604 C7607 C7608 C7609 \nC7610 C7611 C8780 C8781 C8782 C8783 \nC8784 C8785 C8786 C8787 C8788 C8789 \nC8924 C8938 \n180: C349_=_C8780( C349 C8780 ) C349_=_C8781( C349 C8781 ) C349_=_C8782( C349 C8782 ) C349_=_C8924( C349 C8924 ) C3690_=_C6010( C3690 C6010 ) \nC3690_=_C6011( C3690 C6011 ) C3690_=_C7585( C3690 C7585 ) C3690_=_C7609( C3690 C7609 ) C3690_=_C8788( C3690 C8788 ) C3694_=_C7587( C3694 C7587 ) C3694_=_C7608( C3694 C7608 ) \nC3694_=_C8780( C3694 C8780 ) C3694_=_C8782( C3694 C8782 ) C3694_=_C8783( C3694 C8783 ) C3694_=_C8784( C3694 C8784 ) C3701_=_C6016( C3701 C6016 ) C3701_=_C6017( C3701 C6017 ) \nC3701_=_C7585( C3701 C7585 ) C3701_=_C7609( C3701 C7609 ) C3701_=_C8789( C3701 C8789 ) C3705_=_C7587( C3705 C7587 ) C3705_=_C7608( C3705 C7608 ) C3705_=_C8781( C3705 C8781 ) \nC3705_=_C8782( C3705 C8782 ) C3705_=_C8783( C3705 C8783 ) C3705_=_C8785( C3705 C8785 ) C3709_=_C3740( C3709 C3740 ) C3709_=_C6008( C3709 C6008 ) C3709_=_C6009( C3709 C6009 ) \nC3709_=_C6014( C3709 C6014 ) C3709_=_C6015( C3709 C6015 ) C3709_=_C8786( C3709 C8786 ) C3714_=_C8780( C3714 C8780 ) C3714_=_C8781( C3714 C8781 ) C3714_=_C8782( C3714 C8782 ) \nC3714_=_C8783( C3714 C8783 ) C3714_=_C8784( C3714 C8784 ) C3714_=_C8785( C3714 C8785 ) C3740_=_C6008( C3740 C6008 ) C3740_=_C6009( C3740 C6009 ) C3740_=_C6014( C3740 C6014 ) \nC3740_=_C6015( C3740 C6015 ) C3740_=_C7608( C3740 C7608 ) C3740_=_C7609( C3740 C7609 ) C3740_=_C8786( C3740 C8786 ) C3740_=_C8788( C3740 C8788 ) C3740_=_C8789( C3740 C8789 ) \nC6002_=_C6005( C6002 C6005 ) C6002_=_C6006( C6002 C6006 ) C6002_=_C6013( C6002 C6013 ) C6005_=_C7610( C6005 C7610 ) C6005_=_C8786( C6005 C8786 ) C6005_=_C8788( C6005 C8788 ) \nC6006_=_C6008( C6006 C6008 ) C6006_=_C6009( C6006 C6009 ) C6006_=_C6010( C6006 C6010 ) C6006_=_C6011( C6006 C6011 ) C6006_=_C6014( C6006 C6014 ) C6006_=_C6015( C6006 C6015 ) \nC6006_=_C6016( C6006 C6016 ) C6006_=_C6017( C6006 C6017 ) C6008_=_C6009( C6008 C6009 ) C6008_=_C6010( C6008 C6010 ) C6008_=_C6011( C6008 C6011 ) C6008_=_C6014( C6008 C6014 ) \nC6008_=_C6015( C6008 C6015 ) C6008_=_C7603( C6008 C7603 ) C6008_=_C7604( C6008 C7604 ) C6008_=_C8780( C6008 C8780 ) C6008_=_C8786( C6008 C8786 ) C6009_=_C6010( C6009 C6010 ) \nC6009_=_C6011( C6009 C6011 ) C6009_=_C6014( C6009 C6014 ) C6009_=_C6015( C6009 C6015 ) C6009_=_C7607( C6009 C7607 ) C6009_=_C7611( C6009 C7611 ) C6009_=_C8784( C6009 C8784 ) \nC6009_=_C8786( C6009 C8786 ) C6010_=_C6011( C6010 C6011 ) C6010_=_C7603( C6010 C7603 ) C6010_=_C7604( C6010 C7604 ) C6010_=_C7609( C6010 C7609 ) C6010_=_C8780( C6010 C8780 ) \nC6010_=_C8788( C6010 C8788 ) C6011_=_C7607( C6011 C7607 ) C6011_=_C7609( C6011 C7609 ) C6011_=_C7611( C6011 C7611 ) C6011_=_C8784( C6011 C8784 ) C6011_=_C8788( C6011 C8788 ) \nC6013_=_C7610( C6013 C7610 ) C6013_=_C8787( C6013 C8787 ) C6013_=_C8789( C6013 C8789 ) C6014_=_C6015( C6014 C6015 ) C6014_=_C6016( C6014 C6016 ) C6014_=_C6017( C6014 C6017 ) \nC6014_=_C7603( C6014 C7603 ) C6014_=_C7607( C6014 C7607 ) C6014_=_C8781( C6014 C8781 ) C6014_=_C8786( C6014 C8786 ) C6015_=_C6016( C6015 C6016 ) C6015_=_C6017( C6015 C6017 ) \nC6015_=_C7604( C6015 C7604 ) C6015_=_C7611( C6015 C7611 ) C6015_=_C8785( C6015 C8785 ) C6015_=_C8786( C6015 C8786 ) C6016_=_C6017( C6016 C6017 ) C6016_=_C7603( C6016 C7603 ) \nC6016_=_C7607( C6016 C7607 ) C6016_=_C7609( C6016 C7609 ) C6016_=_C8781( C6016 C8781 ) C6016_=_C8789( C6016 C8789 ) C6017_=_C7604( C6017 C7604 ) C6017_=_C7609( C6017 C7609 ) \nC6017_=_C7611( C6017 C7611 ) C6017_=_C8785( C6017 C8785 ) C6017_=_C8789( C6017 C8789 ) C7585_=_C7587( C7585 C7587 ) C7603_=_C7604( C7603 C7604 ) C7603_=_C7607( C7603 C7607 ) \nC7603_=_C7610( C7603 C7610 ) C7603_=_C7611( C7603 C7611 ) C7603_=_C8780( C7603 C8780 ) C7603_=_C8781( C7603 C8781 ) C7603_=_C8783( C7603 C8783 ) C7603_=_C8784( C7603 C8784 ) \nC7603_=_C8785( C7603 C8785 ) C7604_=_C7607( C7604 C7607 ) C7604_=_C7610( C7604 C7610 ) C7604_=_C7611( C7604 C7611 ) C7604_=_C8780( C7604 C8780 ) C7604_=_C8783( C7604 C8783 ) \nC7604_=_C8784( C7604 C8784 ) C7604_=_C8785( C7604 C8785 ) C7607_=_C7610( C7607 C7610 ) C7607_=_C7611( C7607 C7611 ) C7607_=_C8781( C7607 C8781 ) C7607_=_C8783( C7607 C8783 ) \nC7607_=_C8784( C7607 C8784 ) C7607_=_C8785( C7607 C8785 ) C7608_=_C7609( C7608 C7609 ) C7608_=_C8780( C7608 C8780 ) C7608_=_C8781( C7608 C8781 ) C7608_=_C8782( C7608 C8782 ) \nC7608_=_C8783( C7608 C8783 ) C7608_=_C8784( C7608 C8784 ) C7608_=_C8785( C7608 C8785 ) C7608_=_C8788( C7608 C8788 ) C7608_=_C8789( C7608 C8789 ) C7609_=_C8788( C7609 C8788 ) \nC7609_=_C8789( C7609 C8789 ) C7610_=_C7611( C7610 C7611 ) C7610_=_C8783( C7610 C8783 ) C7610_=_C8784( C7610 C8784 ) C7610_=_C8785( C7610 C8785 ) C7610_=_C8786( C7610 C8786 ) \nC7610_=_C8787( C7610 C8787 ) C7610_=_C8788( C7610 C8788 ) C7610_=_C8789( C7610 C8789 ) C7611_=_C8783( C7611 C8783 ) C7611_=_C8784( C7611 C8784 ) C7611_=_C8785( C7611 C8785 ) \nC8780_=_C8781( C8780 C8781 ) C8780_=_C8782( C8780 C8782 ) C8780_=_C8783( C8780 C8783 ) C8780_=_C8784( C8780 C8784 ) C8780_=_C8785( C8780 C8785 ) C8781_=_C8782( C8781 C8782 ) \nC8781_=_C8783( C8781 C8783 ) C8781_=_C8784( C8781 C8784 ) C8781_=_C8785( C8781 C8785 ) C8782_=_C8783( C8782 C8783 ) C8782_=_C8784( C8782 C8784 ) C8782_=_C8785( C8782 C8785 ) \nC8783_=_C8784( C8783 C8784 ) C8783_=_C8785( C8783 C8785 ) C8784_=_C8785( C8784 C8785 ) C8786_=_C8787( C8786 C8787 ) C8786_=_C8788( C8786 C8788 ) C8787_=_C8789( C8787 C8789 ) \nC8788_=_C8789( C8788 C8789 ) "];6256-&gt;6594[label="37: C349 C3690 C3694 C3697 C3701 \nC3705 C3709 C3714 C5873 C6005 C6008 \nC6009 C6010 C6011 C6013 C6014 C6015 \nC6016 C6017 C7585 C7587 C7603 C7604 \nC7607 C7610 C7611 C8780 C8781 C8782 \nC8784 C8785 C8786 C8787 C8788 C8789 \nC8924 C8938 \n127: C349_=_C8780 ,C349_=_C8781 ,C349_=_C8782 ,C349_=_C8924 ,C3690_=_C6010 ,\nC3690_=_C6011 ,C3690_=_C7585 ,C3690_=_C8788 ,C3694_=_C7587 ,C3694_=_C8780 ,C3694_=_C8782 ,\nC3694_=_C8784 ,C3701_=_C6016 ,C3701_=_C6017 ,C3701_=_C7585 ,C3701_=_C8789 ,C3705_=_C7587 ,\nC3705_=_C8781 ,C3705_=_C8782 ,C3705_=_C8785 ,C3709_=_C6008 ,C3709_=_C6009 ,C3709_=_C6014 ,\nC3709_=_C6015 ,C3709_=_C8786 ,C3714_=_C8780 ,C3714_=_C8781 ,C3714_=_C8782 ,C3714_=_C8784 ,\nC3714_=_C8785 ,C6005_=_C7610 ,C6005_=_C8786 ,C6005_=_C8788 ,C6008_=_C6009 ,C6008_=_C6010 ,\nC6008_=_C6011 ,C6008_=_C6014 ,C6008_=_C6015 ,C6008_=_C7603 ,C6008_=_C7604 ,C6008_=_C8780 ,\nC6008_=_C8786 ,C6009_=_C6010 ,C6009_=_C6011 ,C6009_=_C6014 ,C6009_=_C6015 ,C6009_=_C7607 ,\nC6009_=_C7611 ,C6009_=_C8784 ,C6009_=_C8786 ,C6010_=_C6011 ,C6010_=_C7603 ,C6010_=_C7604 ,\nC6010_=_C8780 ,C6010_=_C8788 ,C6011_=_C7607 ,C6011_=_C7611 ,C6011_=_C8784 ,C6011_=_C8788 ,\nC6013_=_C7610 ,C6013_=_C8787 ,C6013_=_C8789 ,C6014_=_C6015 ,C6014_=_C6016 ,C6014_=_C6017 ,\nC6014_=_C7603 ,C6014_=_C7607 ,C6014_=_C8781 ,C6014_=_C8786</w:t>
      </w:r>
    </w:p>
    <w:p>
      <w:pPr>
        <w:pStyle w:val="PreformattedText"/>
        <w:bidi w:val="0"/>
        <w:spacing w:before="0" w:after="0"/>
        <w:jc w:val="left"/>
        <w:rPr/>
      </w:pPr>
      <w:r>
        <w:rPr/>
        <w:t xml:space="preserve"> </w:t>
      </w:r>
      <w:r>
        <w:rPr/>
        <w:t>,C6015_=_C6016 ,C6015_=_C6017 ,\nC6015_=_C7604 ,C6015_=_C7611 ,C6015_=_C8785 ,C6015_=_C8786 ,C6016_=_C6017 ,C6016_=_C7603 ,\nC6016_=_C7607 ,C6016_=_C8781 ,C6016_=_C8789 ,C6017_=_C7604 ,C6017_=_C7611 ,C6017_=_C8785 ,\nC6017_=_C8789 ,C7585_=_C7587 ,C7603_=_C7604 ,C7603_=_C7607 ,C7603_=_C7610 ,C7603_=_C7611 ,\nC7603_=_C8780 ,C7603_=_C8781 ,C7603_=_C8784 ,C7603_=_C8785 ,C7604_=_C7607 ,C7604_=_C7610 ,\nC7604_=_C7611 ,C7604_=_C8780 ,C7604_=_C8784 ,C7604_=_C8785 ,C7607_=_C7610 ,C7607_=_C7611 ,\nC7607_=_C8781 ,C7607_=_C8784 ,C7607_=_C8785 ,C7610_=_C7611 ,C7610_=_C8784 ,C7610_=_C8785 ,\nC7610_=_C8786 ,C7610_=_C8787 ,C7610_=_C8788 ,C7610_=_C8789 ,C7611_=_C8784 ,C7611_=_C8785 ,\nC8780_=_C8781 ,C8780_=_C8782 ,C8780_=_C8784 ,C8780_=_C8785 ,C8781_=_C8782 ,C8781_=_C8784 ,\nC8781_=_C8785 ,C8782_=_C8784 ,C8782_=_C8785 ,C8784_=_C8785 ,C8786_=_C8787 ,C8786_=_C8788 ,\nC8787_=_C8789 ,C8788_=_C8789 ,"];6595[shape=box, label="id:6595 level: 15\n10: C3333 C3343 C3721 C3873 C7592 \nC7676 C7677 C7678 C7679 C7680 \n28: C3333_=_C3873( C3333 C3873 ) C3333_=_C7592( C3333 C7592 ) C3333_=_C7679( C3333 C7679 ) C3333_=_C7680( C3333 C7680 ) C3343_=_C3721( C3343 C3721 ) \nC3343_=_C3873( C3343 C3873 ) C3343_=_C7676( C3343 C7676 ) C3343_=_C7677( C3343 C7677 ) C3343_=_C7678( C3343 C7678 ) C3721_=_C3873( C3721 C3873 ) C3721_=_C7676( C3721 C7676 ) \nC3721_=_C7677( C3721 C7677 ) C3721_=_C7678( C3721 C7678 ) C3873_=_C7592( C3873 C7592 ) C3873_=_C7676( C3873 C7676 ) C3873_=_C7677( C3873 C7677 ) C3873_=_C7678( C3873 C7678 ) \nC3873_=_C7679( C3873 C7679 ) C3873_=_C7680( C3873 C7680 ) C7592_=_C7678( C7592 C7678 ) C7592_=_C7679( C7592 C7679 ) C7592_=_C7680( C7592 C7680 ) C7676_=_C7677( C7676 C7677 ) \nC7676_=_C7678( C7676 C7678 ) C7676_=_C7679( C7676 C7679 ) C7676_=_C7680( C7676 C7680 ) C7677_=_C7678( C7677 C7678 ) C7679_=_C7680( C7679 C7680 ) "];6257-&gt;6595[label="9: C3333 C3343 C3721 C7592 C7676 \nC7677 C7678 C7679 C7680 \n19: C3333_=_C7592 ,C3333_=_C7679 ,C3333_=_C7680 ,C3343_=_C3721 ,C3343_=_C7676 ,\nC3343_=_C7677 ,C3343_=_C7678 ,C3721_=_C7676 ,C3721_=_C7677 ,C3721_=_C7678 ,C7592_=_C7678 ,\nC7592_=_C7679 ,C7592_=_C7680 ,C7676_=_C7677 ,C7676_=_C7678 ,C7676_=_C7679 ,C7676_=_C7680 ,\nC7677_=_C7678 ,C7679_=_C7680 ,"];6596[shape=box, label="id:6596 level: 15\n13: C3693 C3719 C3720 C3721 C3722 \nC3723 C3724 C7586 C7590 C7591 C7592 \nC7598 C7599 \n24: C3693_=_C3719( C3693 C3719 ) C3693_=_C7599( C3693 C7599 ) C3719_=_C3720( C3719 C3720 ) C3719_=_C3721( C3719 C3721 ) C3719_=_C3722( C3719 C3722 ) \nC3719_=_C7590( C3719 C7590 ) C3719_=_C7599( C3719 C7599 ) C3720_=_C3721( C3720 C3721 ) C3720_=_C3722( C3720 C3722 ) C3720_=_C7590( C3720 C7590 ) C3721_=_C3722( C3721 C3722 ) \nC3721_=_C7590( C3721 C7590 ) C3722_=_C7590( C3722 C7590 ) C3723_=_C3724( C3723 C3724 ) C3723_=_C7586( C3723 C7586 ) C3723_=_C7591( C3723 C7591 ) C3723_=_C7592( C3723 C7592 ) \nC3723_=_C7598( C3723 C7598 ) C3724_=_C7591( C3724 C7591 ) C3724_=_C7592( C3724 C7592 ) C7586_=_C7598( C7586 C7598 ) C7590_=_C7591( C7590 C7591 ) C7591_=_C7592( C7591 C7592 ) \nC7598_=_C7599( C7598 C7599 ) "];6257-&gt;6596[label="11: C3693 C3720 C3721 C3722 C3724 \nC7586 C7590 C7591 C7592 C7598 C7599 \n13: C3693_=_C7599 ,C3720_=_C3721 ,C3720_=_C3722 ,C3720_=_C7590 ,C3721_=_C3722 ,\nC3721_=_C7590 ,C3722_=_C7590 ,C3724_=_C7591 ,C3724_=_C7592 ,C7586_=_C7598 ,C7590_=_C7591 ,\nC7591_=_C7592 ,C7598_=_C7599 ,"];6597[shape=box, label="id:6597 level: 15\n17: C3356 C3697 C3727 C3728 C3729 \nC3738 C7590 C7591 C7593 C7598 C7599 \nC7676 C7679 C7680 C7681 C7682 C8931 \n33: C3356_=_C3728( C3356 C3728 ) C3356_=_C7676( C3356 C7676 ) C3356_=_C7679( C3356 C7679 ) C3356_=_C7680( C3356 C7680 ) C3356_=_C7681( C3356 C7681 ) \nC3356_=_C7682( C3356 C7682 ) C3697_=_C3738( C3697 C3738 ) C3697_=_C7598( C3697 C7598 ) C3697_=_C7599( C3697 C7599 ) C3727_=_C3728( C3727 C3728 ) C3727_=_C3729( C3727 C3729 ) \nC3728_=_C3729( C3728 C3729 ) C3728_=_C7676( C3728 C7676 ) C3728_=_C7679( C3728 C7679 ) C3728_=_C7680( C3728 C7680 ) C3728_=_C7681( C3728 C7681 ) C3728_=_C7682( C3728 C7682 ) \nC3738_=_C7598( C3738 C7598 ) C3738_=_C7599( C3738 C7599 ) C7590_=_C7591( C7590 C7591 ) C7590_=_C7593( C7590 C7593 ) C7591_=_C7593( C7591 C7593 ) C7598_=_C7599( C7598 C7599 ) \nC7676_=_C7679( C7676 C7679 ) C7676_=_C7680( C7676 C7680 ) C7676_=_C7681( C7676 C7681 ) C7676_=_C7682( C7676 C7682 ) C7679_=_C7680( C7679 C7680 ) C7679_=_C7681( C7679 C7681 ) \nC7679_=_C7682( C7679 C7682 ) C7680_=_C7681( C7680 C7681 ) C7680_=_C7682( C7680 C7682 ) C7681_=_C7682( C7681 C7682 ) "];6258-&gt;6597[label="16: C3356 C3697 C3727 C3729 C3738 \nC7590 C7591 C7593 C7598 C7599 C7676 \nC7679 C7680 C7681 C7682 C8931 \n25: C3356_=_C7676 ,C3356_=_C7679 ,C3356_=_C7680 ,C3356_=_C7681 ,C3356_=_C7682 ,\nC3697_=_C3738 ,C3697_=_C7598 ,C3697_=_C7599 ,C3727_=_C3729 ,C3738_=_C7598 ,C3738_=_C7599 ,\nC7590_=_C7591 ,C7590_=_C7593 ,C7591_=_C7593 ,C7598_=_C7599 ,C7676_=_C7679 ,C7676_=_C7680 ,\nC7676_=_C7681 ,C7676_=_C7682 ,C7679_=_C7680 ,C7679_=_C7681 ,C7679_=_C7682 ,C7680_=_C7681 ,\nC7680_=_C7682 ,C7681_=_C7682 ,"];6598[shape=box, label="id:6598 level: 15\n22: C2330 C2334 C3366 C3376 C3704 \nC3732 C3734 C3736 C7589 C7590 C7591 \nC7594 C7598 C7599 C7676 C7677 C7679 \nC7681 C7682 C7683 C7684 C7685 \n46: C2330_=_C7594( C2330 C7594 ) C2330_=_C7683( C2330 C7683 ) C2330_=_C7685( C2330 C7685 ) C2334_=_C3734( C2334 C3734 ) C2334_=_C7681( C2334 C7681 ) \nC2334_=_C7682( C2334 C7682 ) C2334_=_C7684( C2334 C7684 ) C3366_=_C7594( C3366 C7594 ) C3366_=_C7679( C3366 C7679 ) C3366_=_C7681( C3366 C7681 ) C3376_=_C7676( C3376 C7676 ) \nC3376_=_C7677( C3376 C7677 ) C3376_=_C7683( C3376 C7683 ) C3704_=_C7599( C3704 C7599 ) C3732_=_C3734( C3732 C3734 ) C3732_=_C7590( C3732 C7590 ) C3734_=_C7590( C3734 C7590 ) \nC3734_=_C7681( C3734 C7681 ) C3734_=_C7682( C3734 C7682 ) C3734_=_C7684( C3734 C7684 ) C3736_=_C7591( C3736 C7591 ) C3736_=_C7594( C3736 C7594 ) C7589_=_C7598( C7589 C7598 ) \nC7590_=_C7591( C7590 C7591 ) C7591_=_C7594( C7591 C7594 ) C7594_=_C7679( C7594 C7679 ) C7594_=_C7681( C7594 C7681 ) C7594_=_C7683( C7594 C7683 ) C7594_=_C7685( C7594 C7685 ) \nC7598_=_C7599( C7598 C7599 ) C7676_=_C7677( C7676 C7677 ) C7676_=_C7679( C7676 C7679 ) C7676_=_C7681( C7676 C7681 ) C7676_=_C7682( C7676 C7682 ) C7676_=_C7683( C7676 C7683 ) \nC7677_=_C7683( C7677 C7683 ) C7677_=_C7684( C7677 C7684 ) C7677_=_C7685( C7677 C7685 ) C7679_=_C7681( C7679 C7681 ) C7679_=_C7682( C7679 C7682 ) C7681_=_C7682( C7681 C7682 ) \nC7681_=_C7684( C7681 C7684 ) C7682_=_C7684( C7682 C7684 ) C7683_=_C7684( C7683 C7684 ) C7683_=_C7685( C7683 C7685 ) C7684_=_C7685( C7684 C7685 ) "];6258-&gt;6598[label="20: C2330 C2334 C3366 C3376 C3704 \nC3732 C3736 C7589 C7590 C7591 C7598 \nC7599 C7676 C7677 C7679 C7681 C7682 \nC7683 C7684 C7685 \n32: C2330_=_C7683 ,C2330_=_C7685 ,C2334_=_C7681 ,C2334_=_C7682 ,C2334_=_C7684 ,\nC3366_=_C7679 ,C3366_=_C7681 ,C3376_=_C7676 ,C3376_=_C7677 ,C3376_=_C7683 ,C3704_=_C7599 ,\nC3732_=_C7590 ,C3736_=_C7591 ,C7589_=_C7598 ,C7590_=_C7591 ,C7598_=_C7599 ,C7676_=_C7677 ,\nC7676_=_C7679 ,C7676_=_C7681 ,C7676_=_C7682 ,C7676_=_C7683 ,C7677_=_C7683 ,C7677_=_C7684 ,\nC7677_=_C7685 ,C7679_=_C7681 ,C7679_=_C7682 ,C7681_=_C7682 ,C7681_=_C7684 ,C7682_=_C7684 ,\nC7683_=_C7684 ,C7683_=_C7685 ,C7684_=_C7685 ,"];6599[shape=box, label="id:6599 level: 16\n3: C194 C195 C5918 \n2: C194_=_C195( C194 C195 ) C194_=_C5918( C194 C5918 ) "];6261-&gt;6599[label="2: C195 C5918 \n0: "];6600[shape=box, label="id:6600 level: 16\n6: C596 C601 C5714 C5717 C6275 \nC8449 \n9: C596_=_C601( C596 C601 ) C596_=_C5714( C596 C5714 ) C596_=_C5717( C596 C5717 ) C601_=_C5714( C601 C5714 ) C601_=_C5717( C601 C5717 ) \nC5714_=_C5717( C5714 C5717 ) C5717_=_C6275( C5717 C6275 ) C5717_=_C8449( C5717 C8449 ) C6275_=_C8449( C6275 C8449 ) "];6264-&gt;6600[label="5: C596 C601 C5714 C6275 C8449 \n4: C596_=_C601 ,C596_=_C5714 ,C601_=_C5714 ,C6275_=_C8449 ,"];6601[shape=box, label="id:6601 level: 16\n8: C594 C603 C5713 C5714 C5715 \nC6277 C8449 C8921 \n8: C594_=_C603( C594 C603 ) C594_=_C5713( C594 C5713 ) C603_=_C5713( C603 C5713 ) C5713_=_C5714( C5713 C5714 ) C5713_=_C8921( C5713 C8921 ) \nC5714_=_C8921( C5714 C8921 ) C5715_=_C8449( C5715 C8449 ) C6277_=_C8449( C6277 C8449 ) "];6264-&gt;6601[label="7: C594 C603 C5714 C5715 C6277 \nC8449 C8921 \n4: C594_=_C603 ,C5714_=_C8921 ,C5715_=_C8449 ,C6277_=_C8449 ,"];6602[shape=box, label="id:6602 level: 16\n8: C258 C264 C2603 C2614 C2638 \nC2639 C7060 C7062 \n16: C258_=_C2638( C258 C2638 ) C258_=_C7060( C258 C7060 ) C258_=_C7062( C258 C7062 ) C264_=_C2603( C264 C2603 ) C264_=_C2614( C264 C2614 ) \nC264_=_C2638( C264 C2638 ) C264_=_C2639( C264 C2639 ) C2603_=_C2614( C2603 C2614 ) C2603_=_C2638( C2603 C2638 ) C2603_=_C2639( C2603 C2639 ) C2614_=_C2638( C2614 C2638 ) \nC2614_=_C2639( C2614 C2639 ) C2638_=_C2639( C2638 C2639 ) C2638_=_C7060( C2638 C7060 ) C2638_=_C7062( C2638 C7062 ) C7060_=_C7062( C7060 C7062 ) "];6267-&gt;6602[label="7: C258 C264 C2603 C2614 C2639 \nC7060 C7062 \n9: C258_=_C7060 ,C258_=_C7062 ,C264_=_C2603 ,C264_=_C2614 ,C264_=_C2639 ,\nC2603_=_C2614 ,C2603_=_C2639 ,C2614_=_C2639 ,C7060_=_C7062 ,"];6603[shape=box, label="id:6603 level: 16\n10: C2602 C2603 C2604 C2605 C2606 \nC2607 C2608 C7058 C7059 C7060 \n26: C2602_=_C2603( C2602 C2603 ) C2602_=_C2604( C2602 C2604 ) C2602_=_C2605( C2602 C2605 ) C2602_=_C2606( C2602 C2606 ) C2602_=_C2607( C2602 C2607 ) \nC2602_=_C2608( C2602 C2608 ) C2602_=_C7058( C2602 C7058 ) C2602_=_C7059( C2602 C7059 ) C2602_=_C7060( C2602 C7060 ) C2603_=_C2604( C2603 C2604 ) C2603_=_C2605( C2603 C2605 ) \nC2603_=_C2606( C2603 C2606 ) C2603_=_C7058( C2603 C7058 ) C2604_=_C2605( C2604 C2605 ) C2604_=_C2606( C2604 C2606 ) C2604_=_C7058( C2604 C7058 ) C2605_=_C2606( C2605 C2606 ) \nC2605_=_C7058( C2605 C7058 ) C2606_=_C7058( C2606 C7058 ) C2607_=_C2608( C2607 C2608 ) C2607_=_C7059( C2607 C7059 ) C2607_=_C7060( C2607 C7060 ) C2608_=_C7059( C2608 C7059 ) \nC2608_=_C7060( C2608 C7060 ) C7058_=_C7059( C7058 C7059 ) C7059_=_C7060( C7059 C7060 ) "];6267-&gt;6603[label="9:</w:t>
      </w:r>
    </w:p>
    <w:p>
      <w:pPr>
        <w:pStyle w:val="PreformattedText"/>
        <w:bidi w:val="0"/>
        <w:spacing w:before="0" w:after="0"/>
        <w:jc w:val="left"/>
        <w:rPr/>
      </w:pPr>
      <w:r>
        <w:rPr/>
        <w:t xml:space="preserve"> </w:t>
      </w:r>
      <w:r>
        <w:rPr/>
        <w:t>C2603 C2604 C2605 C2606 C2607 \nC2608 C7058 C7059 C7060 \n17: C2603_=_C2604 ,C2603_=_C2605 ,C2603_=_C2606 ,C2603_=_C7058 ,C2604_=_C2605 ,\nC2604_=_C2606 ,C2604_=_C7058 ,C2605_=_C2606 ,C2605_=_C7058 ,C2606_=_C7058 ,C2607_=_C2608 ,\nC2607_=_C7059 ,C2607_=_C7060 ,C2608_=_C7059 ,C2608_=_C7060 ,C7058_=_C7059 ,C7059_=_C7060 ,"];6604[shape=box, label="id:6604 level: 16\n6: C584 C590 C5770 C5773 C6259 \nC8458 \n9: C584_=_C590( C584 C590 ) C584_=_C5770( C584 C5770 ) C584_=_C5773( C584 C5773 ) C590_=_C5770( C590 C5770 ) C590_=_C5773( C590 C5773 ) \nC5770_=_C5773( C5770 C5773 ) C5773_=_C6259( C5773 C6259 ) C5773_=_C8458( C5773 C8458 ) C6259_=_C8458( C6259 C8458 ) "];6269-&gt;6604[label="5: C584 C590 C5770 C6259 C8458 \n4: C584_=_C590 ,C584_=_C5770 ,C590_=_C5770 ,C6259_=_C8458 ,"];6605[shape=box, label="id:6605 level: 16\n8: C583 C591 C5769 C5770 C5771 \nC6263 C8458 C8934 \n8: C583_=_C591( C583 C591 ) C583_=_C5769( C583 C5769 ) C591_=_C5769( C591 C5769 ) C5769_=_C5770( C5769 C5770 ) C5769_=_C8934( C5769 C8934 ) \nC5770_=_C8934( C5770 C8934 ) C5771_=_C8458( C5771 C8458 ) C6263_=_C8458( C6263 C8458 ) "];6269-&gt;6605[label="7: C583 C591 C5770 C5771 C6263 \nC8458 C8934 \n4: C583_=_C591 ,C5770_=_C8934 ,C5771_=_C8458 ,C6263_=_C8458 ,"];6606[shape=box, label="id:6606 level: 16\n6: C1685 C6707 C6708 C6709 C8572 \nC8573 \n15: C1685_=_C6707( C1685 C6707 ) C1685_=_C6708( C1685 C6708 ) C1685_=_C6709( C1685 C6709 ) C1685_=_C8572( C1685 C8572 ) C1685_=_C8573( C1685 C8573 ) \nC6707_=_C6708( C6707 C6708 ) C6707_=_C6709( C6707 C6709 ) C6707_=_C8572( C6707 C8572 ) C6707_=_C8573( C6707 C8573 ) C6708_=_C6709( C6708 C6709 ) C6708_=_C8572( C6708 C8572 ) \nC6708_=_C8573( C6708 C8573 ) C6709_=_C8572( C6709 C8572 ) C6709_=_C8573( C6709 C8573 ) C8572_=_C8573( C8572 C8573 ) "];6270-&gt;6606[label="5: C6707 C6708 C6709 C8572 C8573 \n10: C6707_=_C6708 ,C6707_=_C6709 ,C6707_=_C8572 ,C6707_=_C8573 ,C6708_=_C6709 ,\nC6708_=_C8572 ,C6708_=_C8573 ,C6709_=_C8572 ,C6709_=_C8573 ,C8572_=_C8573 ,"];6607[shape=box, label="id:6607 level: 16\n5: C639 C644 C649 C670 C6314 \n6: C639_=_C644( C639 C644 ) C639_=_C670( C639 C670 ) C644_=_C670( C644 C670 ) C649_=_C670( C649 C670 ) C649_=_C6314( C649 C6314 ) \nC670_=_C6314( C670 C6314 ) "];6276-&gt;6607[label="4: C639 C644 C649 C6314 \n2: C639_=_C644 ,C649_=_C6314 ,"];6608[shape=box, label="id:6608 level: 16\n8: C636 C637 C638 C639 C640 \nC641 C642 C6314 \n16: C636_=_C637( C636 C637 ) C636_=_C638( C636 C638 ) C636_=_C639( C636 C639 ) C636_=_C640( C636 C640 ) C636_=_C641( C636 C641 ) \nC636_=_C642( C636 C642 ) C636_=_C6314( C636 C6314 ) C637_=_C638( C637 C638 ) C637_=_C6314( C637 C6314 ) C638_=_C6314( C638 C6314 ) C639_=_C640( C639 C640 ) \nC639_=_C641( C639 C641 ) C639_=_C642( C639 C642 ) C640_=_C641( C640 C641 ) C640_=_C642( C640 C642 ) C641_=_C642( C641 C642 ) "];6276-&gt;6608[label="7: C637 C638 C639 C640 C641 \nC642 C6314 \n9: C637_=_C638 ,C637_=_C6314 ,C638_=_C6314 ,C639_=_C640 ,C639_=_C641 ,\nC639_=_C642 ,C640_=_C641 ,C640_=_C642 ,C641_=_C642 ,"];6609[shape=box, label="id:6609 level: 16\n10: C540 C541 C547 C548 C5752 \nC5753 C6207 C6211 C8455 C8933 \n12: C540_=_C548( C540 C548 ) C540_=_C6207( C540 C6207 ) C541_=_C547( C541 C547 ) C541_=_C5752( C541 C5752 ) C541_=_C6211( C541 C6211 ) \nC547_=_C5752( C547 C5752 ) C547_=_C6211( C547 C6211 ) C548_=_C6207( C548 C6207 ) C5752_=_C8933( C5752 C8933 ) C5753_=_C8455( C5753 C8455 ) C6207_=_C8455( C6207 C8455 ) \nC6211_=_C8455( C6211 C8455 ) "];6277-&gt;6609[label="8: C540 C541 C547 C548 C5753 \nC6207 C6211 C8933 \n6: C540_=_C548 ,C540_=_C6207 ,C541_=_C547 ,C541_=_C6211 ,C547_=_C6211 ,\nC548_=_C6207 ,"];6610[shape=box, label="id:6610 level: 16\n11: C1361 C1437 C6214 C6215 C6607 \nC6608 C6609 C6621 C8551 C8552 C8553 \n39: C1361_=_C1437( C1361 C1437 ) C1361_=_C6214( C1361 C6214 ) C1361_=_C6215( C1361 C6215 ) C1361_=_C6608( C1361 C6608 ) C1361_=_C6609( C1361 C6609 ) \nC1361_=_C6621( C1361 C6621 ) C1361_=_C8553( C1361 C8553 ) C1437_=_C6214( C1437 C6214 ) C1437_=_C6215( C1437 C6215 ) C1437_=_C6608( C1437 C6608 ) C1437_=_C6609( C1437 C6609 ) \nC1437_=_C6621( C1437 C6621 ) C1437_=_C8553( C1437 C8553 ) C6214_=_C6215( C6214 C6215 ) C6214_=_C6608( C6214 C6608 ) C6214_=_C6609( C6214 C6609 ) C6214_=_C6621( C6214 C6621 ) \nC6214_=_C8553( C6214 C8553 ) C6215_=_C6608( C6215 C6608 ) C6215_=_C6609( C6215 C6609 ) C6215_=_C6621( C6215 C6621 ) C6215_=_C8553( C6215 C8553 ) C6607_=_C6608( C6607 C6608 ) \nC6607_=_C6609( C6607 C6609 ) C6607_=_C6621( C6607 C6621 ) C6607_=_C8551( C6607 C8551 ) C6607_=_C8552( C6607 C8552 ) C6608_=_C6609( C6608 C6609 ) C6608_=_C6621( C6608 C6621 ) \nC6608_=_C8551( C6608 C8551 ) C6608_=_C8552( C6608 C8552 ) C6608_=_C8553( C6608 C8553 ) C6609_=_C6621( C6609 C6621 ) C6609_=_C8551( C6609 C8551 ) C6609_=_C8552( C6609 C8552 ) \nC6609_=_C8553( C6609 C8553 ) C6621_=_C8553( C6621 C8553 ) C8551_=_C8552( C8551 C8552 ) C8551_=_C8553( C8551 C8553 ) "];6278-&gt;6610[label="10: C1361 C1437 C6214 C6215 C6607 \nC6609 C6621 C8551 C8552 C8553 \n29: C1361_=_C1437 ,C1361_=_C6214 ,C1361_=_C6215 ,C1361_=_C6609 ,C1361_=_C6621 ,\nC1361_=_C8553 ,C1437_=_C6214 ,C1437_=_C6215 ,C1437_=_C6609 ,C1437_=_C6621 ,C1437_=_C8553 ,\nC6214_=_C6215 ,C6214_=_C6609 ,C6214_=_C6621 ,C6214_=_C8553 ,C6215_=_C6609 ,C6215_=_C6621 ,\nC6215_=_C8553 ,C6607_=_C6609 ,C6607_=_C6621 ,C6607_=_C8551 ,C6607_=_C8552 ,C6609_=_C6621 ,\nC6609_=_C8551 ,C6609_=_C8552 ,C6609_=_C8553 ,C6621_=_C8553 ,C8551_=_C8552 ,C8551_=_C8553 ,"];6611[shape=box, label="id:6611 level: 16\n12: C519 C520 C521 C527 C528 \nC5747 C6174 C6175 C6176 C6177 C6179 \nC8933 \n24: C519_=_C520( C519 C520 ) C519_=_C521( C519 C521 ) C519_=_C6174( C519 C6174 ) C519_=_C6175( C519 C6175 ) C519_=_C6176( C519 C6176 ) \nC519_=_C6177( C519 C6177 ) C519_=_C6179( C519 C6179 ) C520_=_C528( C520 C528 ) C520_=_C6174( C520 C6174 ) C520_=_C6175( C520 C6175 ) C520_=_C6176( C520 C6176 ) \nC520_=_C6177( C520 C6177 ) C521_=_C527( C521 C527 ) C521_=_C6179( C521 C6179 ) C527_=_C6174( C527 C6174 ) C527_=_C6179( C527 C6179 ) C528_=_C6175( C528 C6175 ) \nC6174_=_C6175( C6174 C6175 ) C6174_=_C6176( C6174 C6176 ) C6174_=_C6177( C6174 C6177 ) C6174_=_C6179( C6174 C6179 ) C6175_=_C6176( C6175 C6176 ) C6175_=_C6177( C6175 C6177 ) \nC6176_=_C6177( C6176 C6177 ) "];6281-&gt;6611[label="11: C519 C521 C527 C528 C5747 \nC6174 C6175 C6176 C6177 C6179 C8933 \n18: C519_=_C521 ,C519_=_C6174 ,C519_=_C6175 ,C519_=_C6176 ,C519_=_C6177 ,\nC519_=_C6179 ,C521_=_C527 ,C521_=_C6179 ,C527_=_C6174 ,C527_=_C6179 ,C528_=_C6175 ,\nC6174_=_C6175 ,C6174_=_C6176 ,C6174_=_C6177 ,C6174_=_C6179 ,C6175_=_C6176 ,C6175_=_C6177 ,\nC6176_=_C6177 ,"];6612[shape=box, label="id:6612 level: 16\n15: C1111 C1122 C1158 C1160 C6182 \nC6183 C6188 C6189 C6497 C6499 C6511 \nC8520 C8521 C8522 C8523 \n56: C1111_=_C1158( C1111 C1158 ) C1111_=_C6182( C1111 C6182 ) C1111_=_C6183( C1111 C6183 ) C1111_=_C6499( C1111 C6499 ) C1111_=_C6511( C1111 C6511 ) \nC1111_=_C8522( C1111 C8522 ) C1122_=_C1160( C1122 C1160 ) C1122_=_C6188( C1122 C6188 ) C1122_=_C6189( C1122 C6189 ) C1122_=_C6497( C1122 C6497 ) C1122_=_C6499( C1122 C6499 ) \nC1122_=_C6511( C1122 C6511 ) C1122_=_C8523( C1122 C8523 ) C1158_=_C6182( C1158 C6182 ) C1158_=_C6183( C1158 C6183 ) C1158_=_C6499( C1158 C6499 ) C1158_=_C6511( C1158 C6511 ) \nC1158_=_C8522( C1158 C8522 ) C1160_=_C6188( C1160 C6188 ) C1160_=_C6189( C1160 C6189 ) C1160_=_C6497( C1160 C6497 ) C1160_=_C6499( C1160 C6499 ) C1160_=_C6511( C1160 C6511 ) \nC1160_=_C8523( C1160 C8523 ) C6182_=_C6183( C6182 C6183 ) C6182_=_C6499( C6182 C6499 ) C6182_=_C6511( C6182 C6511 ) C6182_=_C8522( C6182 C8522 ) C6183_=_C6499( C6183 C6499 ) \nC6183_=_C6511( C6183 C6511 ) C6183_=_C8522( C6183 C8522 ) C6188_=_C6189( C6188 C6189 ) C6188_=_C6497( C6188 C6497 ) C6188_=_C6499( C6188 C6499 ) C6188_=_C6511( C6188 C6511 ) \nC6188_=_C8523( C6188 C8523 ) C6189_=_C6497( C6189 C6497 ) C6189_=_C6499( C6189 C6499 ) C6189_=_C6511( C6189 C6511 ) C6189_=_C8523( C6189 C8523 ) C6497_=_C6499( C6497 C6499 ) \nC6497_=_C6511( C6497 C6511 ) C6497_=_C8520( C6497 C8520 ) C6497_=_C8521( C6497 C8521 ) C6497_=_C8523( C6497 C8523 ) C6499_=_C6511( C6499 C6511 ) C6499_=_C8520( C6499 C8520 ) \nC6499_=_C8521( C6499 C8521 ) C6499_=_C8522( C6499 C8522 ) C6499_=_C8523( C6499 C8523 ) C6511_=_C8522( C6511 C8522 ) C6511_=_C8523( C6511 C8523 ) C8520_=_C8521( C8520 C8521 ) \nC8520_=_C8522( C8520 C8522 ) C8521_=_C8523( C8521 C8523 ) C8522_=_C8523( C8522 C8523 ) "];6282-&gt;6612[label="14: C1111 C1122 C1158 C1160 C6182 \nC6183 C6188 C6189 C6497 C6511 C8520 \nC8521 C8522 C8523 \n42: C1111_=_C1158 ,C1111_=_C6182 ,C1111_=_C6183 ,C1111_=_C6511 ,C1111_=_C8522 ,\nC1122_=_C1160 ,C1122_=_C6188 ,C1122_=_C6189 ,C1122_=_C6497 ,C1122_=_C6511 ,C1122_=_C8523 ,\nC1158_=_C6182 ,C1158_=_C6183 ,C1158_=_C6511 ,C1158_=_C8522 ,C1160_=_C6188 ,C1160_=_C6189 ,\nC1160_=_C6497 ,C1160_=_C6511 ,C1160_=_C8523 ,C6182_=_C6183 ,C6182_=_C6511 ,C6182_=_C8522 ,\nC6183_=_C6511 ,C6183_=_C8522 ,C6188_=_C6189 ,C6188_=_C6497 ,C6188_=_C6511 ,C6188_=_C8523 ,\nC6189_=_C6497 ,C6189_=_C6511 ,C6189_=_C8523 ,C6497_=_C6511 ,C6497_=_C8520 ,C6497_=_C8521 ,\nC6497_=_C8523 ,C6511_=_C8522 ,C6511_=_C8523 ,C8520_=_C8521 ,C8520_=_C8522 ,C8521_=_C8523 ,\nC8522_=_C8523 ,"];6613[shape=box, label="id:6613 level: 16\n16: C533 C534 C535 C719 C720 \nC747 C754 C6190 C6194 C6328 C6330 \nC6341 C6342 C8490 C8491 C8928 \n27: C533_=_C534( C533 C534 ) C533_=_C535( C533 C535 ) C533_=_C747( C533 C747 ) C533_=_C6341( C533 C6341 ) C533_=_C6342( C533 C6342 ) \nC533_=_C8490( C533 C8490 ) C533_=_C8491( C533 C8491 ) C533_=_C8928( C533 C8928 ) C534_=_C535( C534 C535 ) C534_=_C719( C534 C719 ) C534_=_C754( C534 C754 ) \nC534_=_C8928( C534 C8928 ) C535_=_C8928( C535 C8928 ) C719_=_C720( C719 C720 ) C719_=_C754( C719 C754 ) C747_=_C6341( C747 C6341 ) C747_=_C6342( C747 C6342 ) \nC747_=_C8490( C747 C8490 ) C747_=_C8491( C747 C8491 ) C6190_=_C6194( C6190 C6194 ) C6328_=_C6330( C6328 C6330 ) C6341_=_C6342( C6341 C6342 ) C6341_=_C8490( C6341 C8490 ) \nC6341_=_C8491( C6341 C8491 ) C6342_=_C8490( C6342</w:t>
      </w:r>
    </w:p>
    <w:p>
      <w:pPr>
        <w:pStyle w:val="PreformattedText"/>
        <w:bidi w:val="0"/>
        <w:spacing w:before="0" w:after="0"/>
        <w:jc w:val="left"/>
        <w:rPr/>
      </w:pPr>
      <w:r>
        <w:rPr/>
        <w:t xml:space="preserve"> </w:t>
      </w:r>
      <w:r>
        <w:rPr/>
        <w:t>C8490 ) C6342_=_C8491( C6342 C8491 ) C8490_=_C8491( C8490 C8491 ) "];6287-&gt;6613[label="15: C534 C535 C719 C720 C747 \nC754 C6190 C6194 C6328 C6330 C6341 \nC6342 C8490 C8491 C8928 \n19: C534_=_C535 ,C534_=_C719 ,C534_=_C754 ,C534_=_C8928 ,C535_=_C8928 ,\nC719_=_C720 ,C719_=_C754 ,C747_=_C6341 ,C747_=_C6342 ,C747_=_C8490 ,C747_=_C8491 ,\nC6190_=_C6194 ,C6328_=_C6330 ,C6341_=_C6342 ,C6341_=_C8490 ,C6341_=_C8491 ,C6342_=_C8490 ,\nC6342_=_C8491 ,C8490_=_C8491 ,"];6614[shape=box, label="id:6614 level: 16\n14: C723 C725 C755 C6201 C6202 \nC6204 C6343 C6344 C6346 C6348 C6350 \nC8486 C8489 C8491 \n55: C723_=_C755( C723 C755 ) C723_=_C6202( C723 C6202 ) C723_=_C6204( C723 C6204 ) C723_=_C6344( C723 C6344 ) C723_=_C6346( C723 C6346 ) \nC723_=_C6348( C723 C6348 ) C723_=_C6350( C723 C6350 ) C723_=_C8486( C723 C8486 ) C725_=_C755( C725 C755 ) C725_=_C6201( C725 C6201 ) C725_=_C6343( C725 C6343 ) \nC725_=_C8489( C725 C8489 ) C725_=_C8491( C725 C8491 ) C755_=_C6201( C755 C6201 ) C755_=_C6202( C755 C6202 ) C755_=_C6204( C755 C6204 ) C755_=_C6343( C755 C6343 ) \nC755_=_C6344( C755 C6344 ) C755_=_C6346( C755 C6346 ) C755_=_C6348( C755 C6348 ) C755_=_C6350( C755 C6350 ) C755_=_C8486( C755 C8486 ) C755_=_C8489( C755 C8489 ) \nC755_=_C8491( C755 C8491 ) C6201_=_C6343( C6201 C6343 ) C6201_=_C8489( C6201 C8489 ) C6201_=_C8491( C6201 C8491 ) C6202_=_C6204( C6202 C6204 ) C6202_=_C6344( C6202 C6344 ) \nC6202_=_C6346( C6202 C6346 ) C6202_=_C6348( C6202 C6348 ) C6202_=_C6350( C6202 C6350 ) C6202_=_C8486( C6202 C8486 ) C6204_=_C6344( C6204 C6344 ) C6204_=_C6346( C6204 C6346 ) \nC6204_=_C6348( C6204 C6348 ) C6204_=_C6350( C6204 C6350 ) C6204_=_C8486( C6204 C8486 ) C6204_=_C8491( C6204 C8491 ) C6343_=_C6344( C6343 C6344 ) C6343_=_C6348( C6343 C6348 ) \nC6343_=_C8486( C6343 C8486 ) C6343_=_C8489( C6343 C8489 ) C6343_=_C8491( C6343 C8491 ) C6344_=_C6346( C6344 C6346 ) C6344_=_C6348( C6344 C6348 ) C6344_=_C6350( C6344 C6350 ) \nC6344_=_C8486( C6344 C8486 ) C6346_=_C6348( C6346 C6348 ) C6346_=_C6350( C6346 C6350 ) C6346_=_C8486( C6346 C8486 ) C6348_=_C6350( C6348 C6350 ) C6348_=_C8486( C6348 C8486 ) \nC6350_=_C8486( C6350 C8486 ) C8489_=_C8491( C8489 C8491 ) "];6288-&gt;6614[label="13: C723 C725 C6201 C6202 C6204 \nC6343 C6344 C6346 C6348 C6350 C8486 \nC8489 C8491 \n42: C723_=_C6202 ,C723_=_C6204 ,C723_=_C6344 ,C723_=_C6346 ,C723_=_C6348 ,\nC723_=_C6350 ,C723_=_C8486 ,C725_=_C6201 ,C725_=_C6343 ,C725_=_C8489 ,C725_=_C8491 ,\nC6201_=_C6343 ,C6201_=_C8489 ,C6201_=_C8491 ,C6202_=_C6204 ,C6202_=_C6344 ,C6202_=_C6346 ,\nC6202_=_C6348 ,C6202_=_C6350 ,C6202_=_C8486 ,C6204_=_C6344 ,C6204_=_C6346 ,C6204_=_C6348 ,\nC6204_=_C6350 ,C6204_=_C8486 ,C6204_=_C8491 ,C6343_=_C6344 ,C6343_=_C6348 ,C6343_=_C8486 ,\nC6343_=_C8489 ,C6343_=_C8491 ,C6344_=_C6346 ,C6344_=_C6348 ,C6344_=_C6350 ,C6344_=_C8486 ,\nC6346_=_C6348 ,C6346_=_C6350 ,C6346_=_C8486 ,C6348_=_C6350 ,C6348_=_C8486 ,C6350_=_C8486 ,\nC8489_=_C8491 ,"];6615[shape=box, label="id:6615 level: 16\n28: C647 C652 C711 C712 C713 \nC714 C716 C722 C723 C724 C725 \nC727 C757 C6193 C6196 C6198 C6328 \nC6329 C6330 C6332 C6343 C6344 C6345 \nC6346 C6347 C8484 C8488 C8490 \n78: C647_=_C757( C647 C757 ) C652_=_C6329( C652 C6329 ) C652_=_C6332( C652 C6332 ) C711_=_C712( C711 C712 ) C711_=_C6198( C711 C6198 ) \nC711_=_C6328( C711 C6328 ) C711_=_C6329( C711 C6329 ) C711_=_C8490( C711 C8490 ) C712_=_C6196( C712 C6196 ) C712_=_C6198( C712 C6198 ) C712_=_C6328( C712 C6328 ) \nC712_=_C6329( C712 C6329 ) C712_=_C6344( C712 C6344 ) C712_=_C6345( C712 C6345 ) C712_=_C6346( C712 C6346 ) C712_=_C6347( C712 C6347 ) C712_=_C8484( C712 C8484 ) \nC713_=_C714( C713 C714 ) C713_=_C716( C713 C716 ) C713_=_C6330( C713 C6330 ) C713_=_C8484( C713 C8484 ) C714_=_C716( C714 C716 ) C714_=_C6193( C714 C6193 ) \nC714_=_C6330( C714 C6330 ) C714_=_C6343( C714 C6343 ) C714_=_C8488( C714 C8488 ) C714_=_C8490( C714 C8490 ) C716_=_C6330( C716 C6330 ) C722_=_C723( C722 C723 ) \nC722_=_C6328( C722 C6328 ) C722_=_C6332( C722 C6332 ) C723_=_C6328( C723 C6328 ) C723_=_C6332( C723 C6332 ) C723_=_C6344( C723 C6344 ) C723_=_C6346( C723 C6346 ) \nC724_=_C725( C724 C725 ) C724_=_C727( C724 C727 ) C724_=_C6330( C724 C6330 ) C725_=_C727( C725 C727 ) C725_=_C6330( C725 C6330 ) C725_=_C6343( C725 C6343 ) \nC727_=_C6330( C727 C6330 ) C6193_=_C6343( C6193 C6343 ) C6193_=_C8488( C6193 C8488 ) C6193_=_C8490( C6193 C8490 ) C6196_=_C6198( C6196 C6198 ) C6196_=_C6344( C6196 C6344 ) \nC6196_=_C6345( C6196 C6345 ) C6196_=_C6346( C6196 C6346 ) C6196_=_C6347( C6196 C6347 ) C6196_=_C8484( C6196 C8484 ) C6196_=_C8488( C6196 C8488 ) C6198_=_C6344( C6198 C6344 ) \nC6198_=_C6345( C6198 C6345 ) C6198_=_C6346( C6198 C6346 ) C6198_=_C6347( C6198 C6347 ) C6198_=_C8484( C6198 C8484 ) C6198_=_C8490( C6198 C8490 ) C6328_=_C6329( C6328 C6329 ) \nC6328_=_C6330( C6328 C6330 ) C6328_=_C6332( C6328 C6332 ) C6329_=_C6332( C6329 C6332 ) C6343_=_C6344( C6343 C6344 ) C6343_=_C6345( C6343 C6345 ) C6343_=_C8484( C6343 C8484 ) \nC6343_=_C8488( C6343 C8488 ) C6343_=_C8490( C6343 C8490 ) C6344_=_C6345( C6344 C6345 ) C6344_=_C6346( C6344 C6346 ) C6344_=_C6347( C6344 C6347 ) C6344_=_C8484( C6344 C8484 ) \nC6345_=_C6346( C6345 C6346 ) C6345_=_C6347( C6345 C6347 ) C6345_=_C8484( C6345 C8484 ) C6346_=_C6347( C6346 C6347 ) C6346_=_C8484( C6346 C8484 ) C6347_=_C8484( C6347 C8484 ) \nC8488_=_C8490( C8488 C8490 ) "];6288-&gt;6615[label="26: C647 C652 C711 C713 C716 \nC722 C723 C724 C725 C727 C757 \nC6193 C6196 C6198 C6328 C6329 C6330 \nC6332 C6343 C6344 C6345 C6346 C6347 \nC8484 C8488 C8490 \n61: C647_=_C757 ,C652_=_C6329 ,C652_=_C6332 ,C711_=_C6198 ,C711_=_C6328 ,\nC711_=_C6329 ,C711_=_C8490 ,C713_=_C716 ,C713_=_C6330 ,C713_=_C8484 ,C716_=_C6330 ,\nC722_=_C723 ,C722_=_C6328 ,C722_=_C6332 ,C723_=_C6328 ,C723_=_C6332 ,C723_=_C6344 ,\nC723_=_C6346 ,C724_=_C725 ,C724_=_C727 ,C724_=_C6330 ,C725_=_C727 ,C725_=_C6330 ,\nC725_=_C6343 ,C727_=_C6330 ,C6193_=_C6343 ,C6193_=_C8488 ,C6193_=_C8490 ,C6196_=_C6198 ,\nC6196_=_C6344 ,C6196_=_C6345 ,C6196_=_C6346 ,C6196_=_C6347 ,C6196_=_C8484 ,C6196_=_C8488 ,\nC6198_=_C6344 ,C6198_=_C6345 ,C6198_=_C6346 ,C6198_=_C6347 ,C6198_=_C8484 ,C6198_=_C8490 ,\nC6328_=_C6329 ,C6328_=_C6330 ,C6328_=_C6332 ,C6329_=_C6332 ,C6343_=_C6344 ,C6343_=_C6345 ,\nC6343_=_C8484 ,C6343_=_C8488 ,C6343_=_C8490 ,C6344_=_C6345 ,C6344_=_C6346 ,C6344_=_C6347 ,\nC6344_=_C8484 ,C6345_=_C6346 ,C6345_=_C6347 ,C6345_=_C8484 ,C6346_=_C6347 ,C6346_=_C8484 ,\nC6347_=_C8484 ,C8488_=_C8490 ,"];6616[shape=box, label="id:6616 level: 16\n14: C729 C733 C758 C6193 C6197 \nC6199 C6348 C6349 C6350 C6351 C6352 \nC8485 C8488 C8490 \n56: C729_=_C758( C729 C758 ) C729_=_C6197( C729 C6197 ) C729_=_C6199( C729 C6199 ) C729_=_C6348( C729 C6348 ) C729_=_C6349( C729 C6349 ) \nC729_=_C6350( C729 C6350 ) C729_=_C6352( C729 C6352 ) C729_=_C8485( C729 C8485 ) C733_=_C758( C733 C758 ) C733_=_C6193( C733 C6193 ) C733_=_C6351( C733 C6351 ) \nC733_=_C8488( C733 C8488 ) C733_=_C8490( C733 C8490 ) C758_=_C6193( C758 C6193 ) C758_=_C6197( C758 C6197 ) C758_=_C6199( C758 C6199 ) C758_=_C6348( C758 C6348 ) \nC758_=_C6349( C758 C6349 ) C758_=_C6350( C758 C6350 ) C758_=_C6351( C758 C6351 ) C758_=_C6352( C758 C6352 ) C758_=_C8485( C758 C8485 ) C758_=_C8488( C758 C8488 ) \nC758_=_C8490( C758 C8490 ) C6193_=_C6351( C6193 C6351 ) C6193_=_C8488( C6193 C8488 ) C6193_=_C8490( C6193 C8490 ) C6197_=_C6199( C6197 C6199 ) C6197_=_C6348( C6197 C6348 ) \nC6197_=_C6349( C6197 C6349 ) C6197_=_C6350( C6197 C6350 ) C6197_=_C6352( C6197 C6352 ) C6197_=_C8485( C6197 C8485 ) C6197_=_C8488( C6197 C8488 ) C6199_=_C6348( C6199 C6348 ) \nC6199_=_C6349( C6199 C6349 ) C6199_=_C6350( C6199 C6350 ) C6199_=_C6352( C6199 C6352 ) C6199_=_C8485( C6199 C8485 ) C6199_=_C8490( C6199 C8490 ) C6348_=_C6349( C6348 C6349 ) \nC6348_=_C6350( C6348 C6350 ) C6348_=_C6352( C6348 C6352 ) C6348_=_C8485( C6348 C8485 ) C6349_=_C6350( C6349 C6350 ) C6349_=_C6352( C6349 C6352 ) C6349_=_C8485( C6349 C8485 ) \nC6350_=_C6351( C6350 C6351 ) C6350_=_C6352( C6350 C6352 ) C6350_=_C8485( C6350 C8485 ) C6351_=_C6352( C6351 C6352 ) C6351_=_C8485( C6351 C8485 ) C6351_=_C8488( C6351 C8488 ) \nC6351_=_C8490( C6351 C8490 ) C6352_=_C8485( C6352 C8485 ) C8488_=_C8490( C8488 C8490 ) "];6290-&gt;6616[label="13: C729 C733 C6193 C6197 C6199 \nC6348 C6349 C6350 C6351 C6352 C8485 \nC8488 C8490 \n43: C729_=_C6197 ,C729_=_C6199 ,C729_=_C6348 ,C729_=_C6349 ,C729_=_C6350 ,\nC729_=_C6352 ,C729_=_C8485 ,C733_=_C6193 ,C733_=_C6351 ,C733_=_C8488 ,C733_=_C8490 ,\nC6193_=_C6351 ,C6193_=_C8488 ,C6193_=_C8490 ,C6197_=_C6199 ,C6197_=_C6348 ,C6197_=_C6349 ,\nC6197_=_C6350 ,C6197_=_C6352 ,C6197_=_C8485 ,C6197_=_C8488 ,C6199_=_C6348 ,C6199_=_C6349 ,\nC6199_=_C6350 ,C6199_=_C6352 ,C6199_=_C8485 ,C6199_=_C8490 ,C6348_=_C6349 ,C6348_=_C6350 ,\nC6348_=_C6352 ,C6348_=_C8485 ,C6349_=_C6350 ,C6349_=_C6352 ,C6349_=_C8485 ,C6350_=_C6351 ,\nC6350_=_C6352 ,C6350_=_C8485 ,C6351_=_C6352 ,C6351_=_C8485 ,C6351_=_C8488 ,C6351_=_C8490 ,\nC6352_=_C8485 ,C8488_=_C8490 ,"];6617[shape=box, label="id:6617 level: 16\n35: C646 C651 C711 C713 C722 \nC724 C747 C5741 C6190 C6192 C6193 \nC6194 C6196 C6197 C6198 C6199 C6200 \nC6201 C6202 C6203 C6204 C6205 C6341 \nC6342 C8482 C8483 C8484 C8485 C8486 \nC8487 C8488 C8489 C8490 C8491 C8933 \n143: C646_=_C747( C646 C747 ) C646_=_C6196( C646 C6196 ) C646_=_C6197( C646 C6197 ) C646_=_C6202( C646 C6202 ) C646_=_C6203( C646 C6203 ) \nC646_=_C8488( C646 C8488 ) C651_=_C6192( C651 C6192 ) C651_=_C6200( C651 C6200 ) C651_=_C8482( C651 C8482 ) C651_=_C8483( C651 C8483 ) C651_=_C8484( C651 C8484 ) \nC651_=_C8485( C651 C8485 ) C651_=_C8486( C651 C8486 ) C651_=_C8487( C651 C8487 ) C711_=_C6198( C711 C6198 ) C711_=_C6199( C711 C6199 ) C711_=_C6342( C711 C6342 ) \nC711_=_C8490( C711 C8490 ) C713_=_C6192( C713 C6192 ) C713_=_C6341( C713 C6341 ) C713_=_C8482( C713 C8482 ) C713_=_C8483( C713 C8483 ) C713_=_C8484( C713 C8484 ) \nC713_=_C8485( C713 C8485 ) C722_=_C6204( C722 C6204 ) C722_=_C6205( C722 C6205 ) C722_=_C6342( C722 C6342 ) C722_=_C8491(</w:t>
      </w:r>
    </w:p>
    <w:p>
      <w:pPr>
        <w:pStyle w:val="PreformattedText"/>
        <w:bidi w:val="0"/>
        <w:spacing w:before="0" w:after="0"/>
        <w:jc w:val="left"/>
        <w:rPr/>
      </w:pPr>
      <w:r>
        <w:rPr/>
        <w:t xml:space="preserve"> </w:t>
      </w:r>
      <w:r>
        <w:rPr/>
        <w:t>C722 C8491 ) C724_=_C6200( C724 C6200 ) \nC724_=_C6341( C724 C6341 ) C724_=_C8482( C724 C8482 ) C724_=_C8483( C724 C8483 ) C724_=_C8486( C724 C8486 ) C724_=_C8487( C724 C8487 ) C747_=_C6196( C747 C6196 ) \nC747_=_C6197( C747 C6197 ) C747_=_C6202( C747 C6202 ) C747_=_C6203( C747 C6203 ) C747_=_C6341( C747 C6341 ) C747_=_C6342( C747 C6342 ) C747_=_C8488( C747 C8488 ) \nC747_=_C8490( C747 C8490 ) C747_=_C8491( C747 C8491 ) C6190_=_C6192( C6190 C6192 ) C6190_=_C6193( C6190 C6193 ) C6190_=_C6194( C6190 C6194 ) C6190_=_C6200( C6190 C6200 ) \nC6190_=_C6201( C6190 C6201 ) C6192_=_C6193( C6192 C6193 ) C6192_=_C6200( C6192 C6200 ) C6192_=_C6341( C6192 C6341 ) C6192_=_C8482( C6192 C8482 ) C6192_=_C8483( C6192 C8483 ) \nC6192_=_C8484( C6192 C8484 ) C6192_=_C8485( C6192 C8485 ) C6192_=_C8486( C6192 C8486 ) C6192_=_C8487( C6192 C8487 ) C6193_=_C8488( C6193 C8488 ) C6193_=_C8490( C6193 C8490 ) \nC6194_=_C6196( C6194 C6196 ) C6194_=_C6197( C6194 C6197 ) C6194_=_C6198( C6194 C6198 ) C6194_=_C6199( C6194 C6199 ) C6194_=_C6202( C6194 C6202 ) C6194_=_C6203( C6194 C6203 ) \nC6194_=_C6204( C6194 C6204 ) C6194_=_C6205( C6194 C6205 ) C6196_=_C6197( C6196 C6197 ) C6196_=_C6198( C6196 C6198 ) C6196_=_C6199( C6196 C6199 ) C6196_=_C6202( C6196 C6202 ) \nC6196_=_C6203( C6196 C6203 ) C6196_=_C8484( C6196 C8484 ) C6196_=_C8488( C6196 C8488 ) C6197_=_C6198( C6197 C6198 ) C6197_=_C6199( C6197 C6199 ) C6197_=_C6202( C6197 C6202 ) \nC6197_=_C6203( C6197 C6203 ) C6197_=_C8485( C6197 C8485 ) C6197_=_C8488( C6197 C8488 ) C6198_=_C6199( C6198 C6199 ) C6198_=_C6342( C6198 C6342 ) C6198_=_C8484( C6198 C8484 ) \nC6198_=_C8490( C6198 C8490 ) C6199_=_C6342( C6199 C6342 ) C6199_=_C8485( C6199 C8485 ) C6199_=_C8490( C6199 C8490 ) C6200_=_C6201( C6200 C6201 ) C6200_=_C6341( C6200 C6341 ) \nC6200_=_C8482( C6200 C8482 ) C6200_=_C8483( C6200 C8483 ) C6200_=_C8484( C6200 C8484 ) C6200_=_C8485( C6200 C8485 ) C6200_=_C8486( C6200 C8486 ) C6200_=_C8487( C6200 C8487 ) \nC6201_=_C8489( C6201 C8489 ) C6201_=_C8491( C6201 C8491 ) C6202_=_C6203( C6202 C6203 ) C6202_=_C6204( C6202 C6204 ) C6202_=_C6205( C6202 C6205 ) C6202_=_C8486( C6202 C8486 ) \nC6202_=_C8488( C6202 C8488 ) C6203_=_C6204( C6203 C6204 ) C6203_=_C6205( C6203 C6205 ) C6203_=_C8487( C6203 C8487 ) C6203_=_C8488( C6203 C8488 ) C6204_=_C6205( C6204 C6205 ) \nC6204_=_C6342( C6204 C6342 ) C6204_=_C8486( C6204 C8486 ) C6204_=_C8491( C6204 C8491 ) C6205_=_C6342( C6205 C6342 ) C6205_=_C8487( C6205 C8487 ) C6205_=_C8491( C6205 C8491 ) \nC6341_=_C6342( C6341 C6342 ) C6341_=_C8482( C6341 C8482 ) C6341_=_C8483( C6341 C8483 ) C6341_=_C8484( C6341 C8484 ) C6341_=_C8485( C6341 C8485 ) C6341_=_C8486( C6341 C8486 ) \nC6341_=_C8487( C6341 C8487 ) C6341_=_C8490( C6341 C8490 ) C6341_=_C8491( C6341 C8491 ) C6342_=_C8490( C6342 C8490 ) C6342_=_C8491( C6342 C8491 ) C8482_=_C8483( C8482 C8483 ) \nC8482_=_C8484( C8482 C8484 ) C8482_=_C8485( C8482 C8485 ) C8482_=_C8486( C8482 C8486 ) C8482_=_C8487( C8482 C8487 ) C8483_=_C8484( C8483 C8484 ) C8483_=_C8485( C8483 C8485 ) \nC8483_=_C8486( C8483 C8486 ) C8483_=_C8487( C8483 C8487 ) C8484_=_C8485( C8484 C8485 ) C8484_=_C8486( C8484 C8486 ) C8484_=_C8487( C8484 C8487 ) C8485_=_C8486( C8485 C8486 ) \nC8485_=_C8487( C8485 C8487 ) C8486_=_C8487( C8486 C8487 ) C8488_=_C8489( C8488 C8489 ) C8488_=_C8490( C8488 C8490 ) C8489_=_C8491( C8489 C8491 ) C8490_=_C8491( C8490 C8491 ) "];6290-&gt;6617[label="33: C646 C651 C711 C713 C722 \nC724 C747 C5741 C6190 C6193 C6194 \nC6196 C6197 C6198 C6199 C6201 C6202 \nC6203 C6204 C6205 C6341 C6342 C8482 \nC8483 C8484 C8485 C8486 C8487 C8488 \nC8489 C8490 C8491 C8933 \n120: C646_=_C747 ,C646_=_C6196 ,C646_=_C6197 ,C646_=_C6202 ,C646_=_C6203 ,\nC646_=_C8488 ,C651_=_C8482 ,C651_=_C8483 ,C651_=_C8484 ,C651_=_C8485 ,C651_=_C8486 ,\nC651_=_C8487 ,C711_=_C6198 ,C711_=_C6199 ,C711_=_C6342 ,C711_=_C8490 ,C713_=_C6341 ,\nC713_=_C8482 ,C713_=_C8483 ,C713_=_C8484 ,C713_=_C8485 ,C722_=_C6204 ,C722_=_C6205 ,\nC722_=_C6342 ,C722_=_C8491 ,C724_=_C6341 ,C724_=_C8482 ,C724_=_C8483 ,C724_=_C8486 ,\nC724_=_C8487 ,C747_=_C6196 ,C747_=_C6197 ,C747_=_C6202 ,C747_=_C6203 ,C747_=_C6341 ,\nC747_=_C6342 ,C747_=_C8488 ,C747_=_C8490 ,C747_=_C8491 ,C6190_=_C6193 ,C6190_=_C6194 ,\nC6190_=_C6201 ,C6193_=_C8488 ,C6193_=_C8490 ,C6194_=_C6196 ,C6194_=_C6197 ,C6194_=_C6198 ,\nC6194_=_C6199 ,C6194_=_C6202 ,C6194_=_C6203 ,C6194_=_C6204 ,C6194_=_C6205 ,C6196_=_C6197 ,\nC6196_=_C6198 ,C6196_=_C6199 ,C6196_=_C6202 ,C6196_=_C6203 ,C6196_=_C8484 ,C6196_=_C8488 ,\nC6197_=_C6198 ,C6197_=_C6199 ,C6197_=_C6202 ,C6197_=_C6203 ,C6197_=_C8485 ,C6197_=_C8488 ,\nC6198_=_C6199 ,C6198_=_C6342 ,C6198_=_C8484 ,C6198_=_C8490 ,C6199_=_C6342 ,C6199_=_C8485 ,\nC6199_=_C8490 ,C6201_=_C8489 ,C6201_=_C8491 ,C6202_=_C6203 ,C6202_=_C6204 ,C6202_=_C6205 ,\nC6202_=_C8486 ,C6202_=_C8488 ,C6203_=_C6204 ,C6203_=_C6205 ,C6203_=_C8487 ,C6203_=_C8488 ,\nC6204_=_C6205 ,C6204_=_C6342 ,C6204_=_C8486 ,C6204_=_C8491 ,C6205_=_C6342 ,C6205_=_C8487 ,\nC6205_=_C8491 ,C6341_=_C6342 ,C6341_=_C8482 ,C6341_=_C8483 ,C6341_=_C8484 ,C6341_=_C8485 ,\nC6341_=_C8486 ,C6341_=_C8487 ,C6341_=_C8490 ,C6341_=_C8491 ,C6342_=_C8490 ,C6342_=_C8491 ,\nC8482_=_C8483 ,C8482_=_C8484 ,C8482_=_C8485 ,C8482_=_C8486 ,C8482_=_C8487 ,C8483_=_C8484 ,\nC8483_=_C8485 ,C8483_=_C8486 ,C8483_=_C8487 ,C8484_=_C8485 ,C8484_=_C8486 ,C8484_=_C8487 ,\nC8485_=_C8486 ,C8485_=_C8487 ,C8486_=_C8487 ,C8488_=_C8489 ,C8488_=_C8490 ,C8489_=_C8491 ,\nC8490_=_C8491 ,"];6618[shape=box, label="id:6618 level: 16\n7: C513 C2052 C2053 C2054 C2055 \nC6871 C6876 \n12: C513_=_C2052( C513 C2052 ) C513_=_C6871( C513 C6871 ) C513_=_C6876( C513 C6876 ) C2052_=_C2053( C2052 C2053 ) C2052_=_C2054( C2052 C2054 ) \nC2052_=_C2055( C2052 C2055 ) C2052_=_C6871( C2052 C6871 ) C2052_=_C6876( C2052 C6876 ) C2053_=_C2054( C2053 C2054 ) C2053_=_C2055( C2053 C2055 ) C2054_=_C2055( C2054 C2055 ) \nC6871_=_C6876( C6871 C6876 ) "];6296-&gt;6618[label="6: C513 C2053 C2054 C2055 C6871 \nC6876 \n6: C513_=_C6871 ,C513_=_C6876 ,C2053_=_C2054 ,C2053_=_C2055 ,C2054_=_C2055 ,\nC6871_=_C6876 ,"];6619[shape=box, label="id:6619 level: 16\n10: C508 C510 C513 C515 C517 \nC5759 C6170 C6172 C8927 C8933 \n6: C508_=_C6170( C508 C6170 ) C510_=_C6172( C510 C6172 ) C513_=_C8927( C513 C8927 ) C515_=_C6170( C515 C6170 ) C517_=_C6172( C517 C6172 ) \nC6170_=_C6172( C6170 C6172 ) "];6296-&gt;6619[label="8: C508 C510 C513 C515 C517 \nC5759 C8927 C8933 \n1: C513_=_C8927 ,"];6620[shape=box, label="id:6620 level: 16\n15: C2062 C2073 C2097 C2099 C6874 \nC6875 C6881 C6882 C6895 C6897 C6898 \nC8617 C8624 C8625 C8626 \n56: C2062_=_C2097( C2062 C2097 ) C2062_=_C6874( C2062 C6874 ) C2062_=_C6875( C2062 C6875 ) C2062_=_C6895( C2062 C6895 ) C2062_=_C6897( C2062 C6897 ) \nC2062_=_C6898( C2062 C6898 ) C2062_=_C8625( C2062 C8625 ) C2073_=_C2099( C2073 C2099 ) C2073_=_C6881( C2073 C6881 ) C2073_=_C6882( C2073 C6882 ) C2073_=_C6897( C2073 C6897 ) \nC2073_=_C6898( C2073 C6898 ) C2073_=_C8626( C2073 C8626 ) C2097_=_C6874( C2097 C6874 ) C2097_=_C6875( C2097 C6875 ) C2097_=_C6895( C2097 C6895 ) C2097_=_C6897( C2097 C6897 ) \nC2097_=_C6898( C2097 C6898 ) C2097_=_C8625( C2097 C8625 ) C2099_=_C6881( C2099 C6881 ) C2099_=_C6882( C2099 C6882 ) C2099_=_C6897( C2099 C6897 ) C2099_=_C6898( C2099 C6898 ) \nC2099_=_C8626( C2099 C8626 ) C6874_=_C6875( C6874 C6875 ) C6874_=_C6895( C6874 C6895 ) C6874_=_C6897( C6874 C6897 ) C6874_=_C6898( C6874 C6898 ) C6874_=_C8625( C6874 C8625 ) \nC6875_=_C6895( C6875 C6895 ) C6875_=_C6897( C6875 C6897 ) C6875_=_C6898( C6875 C6898 ) C6875_=_C8625( C6875 C8625 ) C6881_=_C6882( C6881 C6882 ) C6881_=_C6897( C6881 C6897 ) \nC6881_=_C6898( C6881 C6898 ) C6881_=_C8626( C6881 C8626 ) C6882_=_C6897( C6882 C6897 ) C6882_=_C6898( C6882 C6898 ) C6882_=_C8626( C6882 C8626 ) C6895_=_C6897( C6895 C6897 ) \nC6895_=_C6898( C6895 C6898 ) C6895_=_C8617( C6895 C8617 ) C6895_=_C8624( C6895 C8624 ) C6895_=_C8625( C6895 C8625 ) C6897_=_C6898( C6897 C6898 ) C6897_=_C8617( C6897 C8617 ) \nC6897_=_C8624( C6897 C8624 ) C6897_=_C8625( C6897 C8625 ) C6897_=_C8626( C6897 C8626 ) C6898_=_C8625( C6898 C8625 ) C6898_=_C8626( C6898 C8626 ) C8617_=_C8624( C8617 C8624 ) \nC8617_=_C8625( C8617 C8625 ) C8624_=_C8626( C8624 C8626 ) C8625_=_C8626( C8625 C8626 ) "];6297-&gt;6620[label="14: C2062 C2073 C2097 C2099 C6874 \nC6875 C6881 C6882 C6895 C6898 C8617 \nC8624 C8625 C8626 \n42: C2062_=_C2097 ,C2062_=_C6874 ,C2062_=_C6875 ,C2062_=_C6895 ,C2062_=_C6898 ,\nC2062_=_C8625 ,C2073_=_C2099 ,C2073_=_C6881 ,C2073_=_C6882 ,C2073_=_C6898 ,C2073_=_C8626 ,\nC2097_=_C6874 ,C2097_=_C6875 ,C2097_=_C6895 ,C2097_=_C6898 ,C2097_=_C8625 ,C2099_=_C6881 ,\nC2099_=_C6882 ,C2099_=_C6898 ,C2099_=_C8626 ,C6874_=_C6875 ,C6874_=_C6895 ,C6874_=_C6898 ,\nC6874_=_C8625 ,C6875_=_C6895 ,C6875_=_C6898 ,C6875_=_C8625 ,C6881_=_C6882 ,C6881_=_C6898 ,\nC6881_=_C8626 ,C6882_=_C6898 ,C6882_=_C8626 ,C6895_=_C6898 ,C6895_=_C8617 ,C6895_=_C8624 ,\nC6895_=_C8625 ,C6898_=_C8625 ,C6898_=_C8626 ,C8617_=_C8624 ,C8617_=_C8625 ,C8624_=_C8626 ,\nC8625_=_C8626 ,"];6621[shape=box, label="id:6621 level: 16\n10: C2068 C2069 C2070 C2071 C2072 \nC2073 C2074 C6885 C6886 C6889 \n26: C2068_=_C2069( C2068 C2069 ) C2068_=_C2070( C2068 C2070 ) C2068_=_C2071( C2068 C2071 ) C2068_=_C2072( C2068 C2072 ) C2068_=_C2073( C2068 C2073 ) \nC2068_=_C2074( C2068 C2074 ) C2068_=_C6885( C2068 C6885 ) C2068_=_C6886( C2068 C6886 ) C2068_=_C6889( C2068 C6889 ) C2069_=_C2070( C2069 C2070 ) C2069_=_C2071( C2069 C2071 ) \nC2069_=_C2072( C2069 C2072 ) C2069_=_C6885( C2069 C6885 ) C2070_=_C2071( C2070 C2071 ) C2070_=_C2072( C2070 C2072 ) C2070_=_C6885( C2070 C6885 ) C2071_=_C2072( C2071 C2072 ) \nC2071_=_C6885( C2071 C6885 ) C2072_=_C6885( C2072 C6885 ) C2073_=_C2074( C2073 C2074 ) C2073_=_C6886( C2073 C6886 ) C2073_=_C6889( C2073 C6889 ) C2074_=_C6886( C2074 C6886 ) \nC2074_=_C6889( C2074 C6889 ) C6885_=_C6886( C6885 C6886 ) C6886_=_C6889( C6886 C6889 ) "];6301-&gt;6621[label="9: C2069 C2070 C2071 C2072 C2073 \nC2074 C6885 C6886 C6889 \n17: C2069_=_C2070 ,C2069_=_C2071</w:t>
      </w:r>
    </w:p>
    <w:p>
      <w:pPr>
        <w:pStyle w:val="PreformattedText"/>
        <w:bidi w:val="0"/>
        <w:spacing w:before="0" w:after="0"/>
        <w:jc w:val="left"/>
        <w:rPr/>
      </w:pPr>
      <w:r>
        <w:rPr/>
        <w:t xml:space="preserve"> </w:t>
      </w:r>
      <w:r>
        <w:rPr/>
        <w:t>,C2069_=_C2072 ,C2069_=_C6885 ,C2070_=_C2071 ,\nC2070_=_C2072 ,C2070_=_C6885 ,C2071_=_C2072 ,C2071_=_C6885 ,C2072_=_C6885 ,C2073_=_C2074 ,\nC2073_=_C6886 ,C2073_=_C6889 ,C2074_=_C6886 ,C2074_=_C6889 ,C6885_=_C6886 ,C6886_=_C6889 ,"];6622[shape=box, label="id:6622 level: 16\n14: C284 C289 C2058 C2059 C2060 \nC2061 C2062 C2063 C2071 C2104 C6885 \nC6886 C6887 C6889 \n28: C284_=_C6887( C284 C6887 ) C284_=_C6889( C284 C6889 ) C289_=_C2060( C289 C2060 ) C289_=_C2071( C289 C2071 ) C289_=_C2104( C289 C2104 ) \nC2058_=_C2059( C2058 C2059 ) C2058_=_C2060( C2058 C2060 ) C2058_=_C2061( C2058 C2061 ) C2058_=_C6885( C2058 C6885 ) C2059_=_C2060( C2059 C2060 ) C2059_=_C2061( C2059 C2061 ) \nC2059_=_C6885( C2059 C6885 ) C2060_=_C2061( C2060 C2061 ) C2060_=_C2071( C2060 C2071 ) C2060_=_C2104( C2060 C2104 ) C2060_=_C6885( C2060 C6885 ) C2061_=_C6885( C2061 C6885 ) \nC2062_=_C2063( C2062 C2063 ) C2062_=_C6886( C2062 C6886 ) C2062_=_C6887( C2062 C6887 ) C2063_=_C6886( C2063 C6886 ) C2063_=_C6887( C2063 C6887 ) C2071_=_C2104( C2071 C2104 ) \nC2071_=_C6885( C2071 C6885 ) C6885_=_C6886( C6885 C6886 ) C6886_=_C6887( C6886 C6887 ) C6886_=_C6889( C6886 C6889 ) C6887_=_C6889( C6887 C6889 ) "];6301-&gt;6622[label="13: C284 C289 C2058 C2059 C2061 \nC2062 C2063 C2071 C2104 C6885 C6886 \nC6887 C6889 \n21: C284_=_C6887 ,C284_=_C6889 ,C289_=_C2071 ,C289_=_C2104 ,C2058_=_C2059 ,\nC2058_=_C2061 ,C2058_=_C6885 ,C2059_=_C2061 ,C2059_=_C6885 ,C2061_=_C6885 ,C2062_=_C2063 ,\nC2062_=_C6886 ,C2062_=_C6887 ,C2063_=_C6886 ,C2063_=_C6887 ,C2071_=_C2104 ,C2071_=_C6885 ,\nC6885_=_C6886 ,C6886_=_C6887 ,C6886_=_C6889 ,C6887_=_C6889 ,"];6623[shape=box, label="id:6623 level: 16\n6: C618 C624 C5728 C5731 C6283 \nC8451 \n9: C618_=_C624( C618 C624 ) C618_=_C5728( C618 C5728 ) C618_=_C5731( C618 C5731 ) C624_=_C5728( C624 C5728 ) C624_=_C5731( C624 C5731 ) \nC5728_=_C5731( C5728 C5731 ) C5731_=_C6283( C5731 C6283 ) C5731_=_C8451( C5731 C8451 ) C6283_=_C8451( C6283 C8451 ) "];6302-&gt;6623[label="5: C618 C624 C5728 C6283 C8451 \n4: C618_=_C624 ,C618_=_C5728 ,C624_=_C5728 ,C6283_=_C8451 ,"];6624[shape=box, label="id:6624 level: 16\n8: C617 C625 C5727 C5728 C5729 \nC6287 C8451 C8921 \n8: C617_=_C625( C617 C625 ) C617_=_C5727( C617 C5727 ) C625_=_C5727( C625 C5727 ) C5727_=_C5728( C5727 C5728 ) C5727_=_C8921( C5727 C8921 ) \nC5728_=_C8921( C5728 C8921 ) C5729_=_C8451( C5729 C8451 ) C6287_=_C8451( C6287 C8451 ) "];6302-&gt;6624[label="7: C617 C625 C5728 C5729 C6287 \nC8451 C8921 \n4: C617_=_C625 ,C5728_=_C8921 ,C5729_=_C8451 ,C6287_=_C8451 ,"];6625[shape=box, label="id:6625 level: 16\n6: C2460 C6994 C6995 C6996 C8649 \nC8650 \n15: C2460_=_C6994( C2460 C6994 ) C2460_=_C6995( C2460 C6995 ) C2460_=_C6996( C2460 C6996 ) C2460_=_C8649( C2460 C8649 ) C2460_=_C8650( C2460 C8650 ) \nC6994_=_C6995( C6994 C6995 ) C6994_=_C6996( C6994 C6996 ) C6994_=_C8649( C6994 C8649 ) C6994_=_C8650( C6994 C8650 ) C6995_=_C6996( C6995 C6996 ) C6995_=_C8649( C6995 C8649 ) \nC6995_=_C8650( C6995 C8650 ) C6996_=_C8649( C6996 C8649 ) C6996_=_C8650( C6996 C8650 ) C8649_=_C8650( C8649 C8650 ) "];6303-&gt;6625[label="5: C6994 C6995 C6996 C8649 C8650 \n10: C6994_=_C6995 ,C6994_=_C6996 ,C6994_=_C8649 ,C6994_=_C8650 ,C6995_=_C6996 ,\nC6995_=_C8649 ,C6995_=_C8650 ,C6996_=_C8649 ,C6996_=_C8650 ,C8649_=_C8650 ,"];6626[shape=box, label="id:6626 level: 16\n7: C3478 C3479 C3480 C3481 C7477 \nC7479 C7480 \n12: C3478_=_C3479( C3478 C3479 ) C3478_=_C3480( C3478 C3480 ) C3478_=_C3481( C3478 C3481 ) C3478_=_C7477( C3478 C7477 ) C3478_=_C7479( C3478 C7479 ) \nC3478_=_C7480( C3478 C7480 ) C3479_=_C3480( C3479 C3480 ) C3479_=_C3481( C3479 C3481 ) C3480_=_C3481( C3480 C3481 ) C7477_=_C7479( C7477 C7479 ) C7477_=_C7480( C7477 C7480 ) \nC7479_=_C7480( C7479 C7480 ) "];6307-&gt;6626[label="6: C3479 C3480 C3481 C7477 C7479 \nC7480 \n6: C3479_=_C3480 ,C3479_=_C3481 ,C3480_=_C3481 ,C7477_=_C7479 ,C7477_=_C7480 ,\nC7479_=_C7480 ,"];6627[shape=box, label="id:6627 level: 16\n9: C630 C3479 C3508 C3509 C7480 \nC7487 C7488 C8754 C8755 \n29: C630_=_C3479( C630 C3479 ) C630_=_C3508( C630 C3508 ) C630_=_C3509( C630 C3509 ) C630_=_C7487( C630 C7487 ) C630_=_C7488( C630 C7488 ) \nC630_=_C8754( C630 C8754 ) C630_=_C8755( C630 C8755 ) C3479_=_C3508( C3479 C3508 ) C3479_=_C3509( C3479 C3509 ) C3479_=_C7487( C3479 C7487 ) C3479_=_C7488( C3479 C7488 ) \nC3479_=_C8754( C3479 C8754 ) C3479_=_C8755( C3479 C8755 ) C3508_=_C3509( C3508 C3509 ) C3508_=_C7480( C3508 C7480 ) C3508_=_C7487( C3508 C7487 ) C3508_=_C7488( C3508 C7488 ) \nC3508_=_C8754( C3508 C8754 ) C3508_=_C8755( C3508 C8755 ) C3509_=_C7487( C3509 C7487 ) C3509_=_C7488( C3509 C7488 ) C3509_=_C8754( C3509 C8754 ) C3509_=_C8755( C3509 C8755 ) \nC7487_=_C7488( C7487 C7488 ) C7487_=_C8754( C7487 C8754 ) C7487_=_C8755( C7487 C8755 ) C7488_=_C8754( C7488 C8754 ) C7488_=_C8755( C7488 C8755 ) C8754_=_C8755( C8754 C8755 ) "];6307-&gt;6627[label="8: C630 C3479 C3509 C7480 C7487 \nC7488 C8754 C8755 \n21: C630_=_C3479 ,C630_=_C3509 ,C630_=_C7487 ,C630_=_C7488 ,C630_=_C8754 ,\nC630_=_C8755 ,C3479_=_C3509 ,C3479_=_C7487 ,C3479_=_C7488 ,C3479_=_C8754 ,C3479_=_C8755 ,\nC3509_=_C7487 ,C3509_=_C7488 ,C3509_=_C8754 ,C3509_=_C8755 ,C7487_=_C7488 ,C7487_=_C8754 ,\nC7487_=_C8755 ,C7488_=_C8754 ,C7488_=_C8755 ,C8754_=_C8755 ,"];6628[shape=box, label="id:6628 level: 16\n10: C3482 C3483 C3484 C3485 C3486 \nC3487 C3488 C7477 C7479 C7481 \n26: C3482_=_C3483( C3482 C3483 ) C3482_=_C3484( C3482 C3484 ) C3482_=_C3485( C3482 C3485 ) C3482_=_C3486( C3482 C3486 ) C3482_=_C3487( C3482 C3487 ) \nC3482_=_C3488( C3482 C3488 ) C3482_=_C7477( C3482 C7477 ) C3482_=_C7479( C3482 C7479 ) C3482_=_C7481( C3482 C7481 ) C3483_=_C3484( C3483 C3484 ) C3483_=_C7477( C3483 C7477 ) \nC3483_=_C7481( C3483 C7481 ) C3484_=_C7477( C3484 C7477 ) C3484_=_C7481( C3484 C7481 ) C3485_=_C3486( C3485 C3486 ) C3485_=_C3487( C3485 C3487 ) C3485_=_C3488( C3485 C3488 ) \nC3485_=_C7479( C3485 C7479 ) C3486_=_C3487( C3486 C3487 ) C3486_=_C3488( C3486 C3488 ) C3486_=_C7479( C3486 C7479 ) C3487_=_C3488( C3487 C3488 ) C3487_=_C7479( C3487 C7479 ) \nC3488_=_C7479( C3488 C7479 ) C7477_=_C7479( C7477 C7479 ) C7477_=_C7481( C7477 C7481 ) "];6309-&gt;6628[label="9: C3483 C3484 C3485 C3486 C3487 \nC3488 C7477 C7479 C7481 \n17: C3483_=_C3484 ,C3483_=_C7477 ,C3483_=_C7481 ,C3484_=_C7477 ,C3484_=_C7481 ,\nC3485_=_C3486 ,C3485_=_C3487 ,C3485_=_C3488 ,C3485_=_C7479 ,C3486_=_C3487 ,C3486_=_C3488 ,\nC3486_=_C7479 ,C3487_=_C3488 ,C3487_=_C7479 ,C3488_=_C7479 ,C7477_=_C7479 ,C7477_=_C7481 ,"];6629[shape=box, label="id:6629 level: 16\n18: C626 C628 C633 C635 C5723 \nC6298 C6299 C6300 C6301 C6302 C6303 \nC6304 C6305 C6306 C6307 C6308 C6309 \nC8921 \n56: C626_=_C628( C626 C628 ) C626_=_C6298( C626 C6298 ) C626_=_C6299( C626 C6299 ) C626_=_C6300( C626 C6300 ) C626_=_C6301( C626 C6301 ) \nC626_=_C6302( C626 C6302 ) C626_=_C6303( C626 C6303 ) C626_=_C6304( C626 C6304 ) C626_=_C6305( C626 C6305 ) C626_=_C6306( C626 C6306 ) C626_=_C6307( C626 C6307 ) \nC628_=_C6302( C628 C6302 ) C628_=_C6303( C628 C6303 ) C628_=_C6304( C628 C6304 ) C628_=_C6305( C628 C6305 ) C628_=_C6306( C628 C6306 ) C628_=_C6307( C628 C6307 ) \nC633_=_C635( C633 C635 ) C633_=_C6298( C633 C6298 ) C633_=_C6299( C633 C6299 ) C633_=_C6302( C633 C6302 ) C633_=_C6303( C633 C6303 ) C633_=_C6308( C633 C6308 ) \nC633_=_C6309( C633 C6309 ) C635_=_C6299( C635 C6299 ) C635_=_C6302( C635 C6302 ) C6298_=_C6299( C6298 C6299 ) C6298_=_C6300( C6298 C6300 ) C6298_=_C6301( C6298 C6301 ) \nC6298_=_C6302( C6298 C6302 ) C6298_=_C6303( C6298 C6303 ) C6298_=_C6308( C6298 C6308 ) C6298_=_C6309( C6298 C6309 ) C6299_=_C6300( C6299 C6300 ) C6299_=_C6301( C6299 C6301 ) \nC6299_=_C6302( C6299 C6302 ) C6300_=_C6301( C6300 C6301 ) C6300_=_C6308( C6300 C6308 ) C6302_=_C6303( C6302 C6303 ) C6302_=_C6304( C6302 C6304 ) C6302_=_C6305( C6302 C6305 ) \nC6302_=_C6306( C6302 C6306 ) C6302_=_C6307( C6302 C6307 ) C6303_=_C6304( C6303 C6304 ) C6303_=_C6305( C6303 C6305 ) C6303_=_C6306( C6303 C6306 ) C6303_=_C6307( C6303 C6307 ) \nC6303_=_C6308( C6303 C6308 ) C6303_=_C6309( C6303 C6309 ) C6304_=_C6305( C6304 C6305 ) C6304_=_C6306( C6304 C6306 ) C6304_=_C6307( C6304 C6307 ) C6305_=_C6306( C6305 C6306 ) \nC6305_=_C6307( C6305 C6307 ) C6306_=_C6307( C6306 C6307 ) C6308_=_C6309( C6308 C6309 ) "];6310-&gt;6629[label="15: C633 C635 C5723 C6298 C6299 \nC6300 C6301 C6302 C6304 C6305 C6306 \nC6307 C6308 C6309 C8921 \n30: C633_=_C635 ,C633_=_C6298 ,C633_=_C6299 ,C633_=_C6302 ,C633_=_C6308 ,\nC633_=_C6309 ,C635_=_C6299 ,C635_=_C6302 ,C6298_=_C6299 ,C6298_=_C6300 ,C6298_=_C6301 ,\nC6298_=_C6302 ,C6298_=_C6308 ,C6298_=_C6309 ,C6299_=_C6300 ,C6299_=_C6301 ,C6299_=_C6302 ,\nC6300_=_C6301 ,C6300_=_C6308 ,C6302_=_C6304 ,C6302_=_C6305 ,C6302_=_C6306 ,C6302_=_C6307 ,\nC6304_=_C6305 ,C6304_=_C6306 ,C6304_=_C6307 ,C6305_=_C6306 ,C6305_=_C6307 ,C6306_=_C6307 ,\nC6308_=_C6309 ,"];6630[shape=box, label="id:6630 level: 16\n18: C3465 C3468 C3509 C3514 C6300 \nC6306 C6307 C6308 C6312 C6313 C7491 \nC8750 C8751 C8752 C8753 C8756 C8757 \nC8758 \n85: C3465_=_C3509( C3465 C3509 ) C3465_=_C3514( C3465 C3514 ) C3465_=_C6306( C3465 C6306 ) C3465_=_C6307( C3465 C6307 ) C3465_=_C6312( C3465 C6312 ) \nC3465_=_C6313( C3465 C6313 ) C3465_=_C7491( C3465 C7491 ) C3465_=_C8758( C3465 C8758 ) C3468_=_C3514( C3468 C3514 ) C3468_=_C6300( C3468 C6300 ) C3468_=_C6308( C3468 C6308 ) \nC3468_=_C8750( C3468 C8750 ) C3468_=_C8751( C3468 C8751 ) C3468_=_C8752( C3468 C8752 ) C3468_=_C8753( C3468 C8753 ) C3468_=_C8756( C3468 C8756 ) C3468_=_C8757( C3468 C8757 ) \nC3509_=_C3514( C3509 C3514 ) C3509_=_C6306( C3509 C6306 ) C3509_=_C6307( C3509 C6307 ) C3509_=_C6312( C3509 C6312 ) C3509_=_C6313( C3509 C6313 ) C3509_=_C7491( C3509 C7491 ) \nC3509_=_C8758( C3509 C8758 ) C3514_=_C6300( C3514 C6300 ) C3514_=_C6306( C3514 C6306 ) C3514_=_C6307( C3514 C6307 ) C3514_=_C6308( C3514 C6308 ) C3514_=_C6312( C3514 C6312 ) \nC3514_=_C6313( C3514 C6313 ) C3514_=_C7491( C3514 C7491 ) C3514_=_C8750( C3514 C8750 ) C3514_=_C8751( C3514 C8751 ) C3514_=_C8752(</w:t>
      </w:r>
    </w:p>
    <w:p>
      <w:pPr>
        <w:pStyle w:val="PreformattedText"/>
        <w:bidi w:val="0"/>
        <w:spacing w:before="0" w:after="0"/>
        <w:jc w:val="left"/>
        <w:rPr/>
      </w:pPr>
      <w:r>
        <w:rPr/>
        <w:t xml:space="preserve"> </w:t>
      </w:r>
      <w:r>
        <w:rPr/>
        <w:t>C3514 C8752 ) C3514_=_C8753( C3514 C8753 ) \nC3514_=_C8756( C3514 C8756 ) C3514_=_C8757( C3514 C8757 ) C3514_=_C8758( C3514 C8758 ) C6300_=_C6308( C6300 C6308 ) C6300_=_C8750( C6300 C8750 ) C6300_=_C8751( C6300 C8751 ) \nC6300_=_C8752( C6300 C8752 ) C6300_=_C8753( C6300 C8753 ) C6300_=_C8756( C6300 C8756 ) C6300_=_C8757( C6300 C8757 ) C6306_=_C6307( C6306 C6307 ) C6306_=_C6312( C6306 C6312 ) \nC6306_=_C6313( C6306 C6313 ) C6306_=_C7491( C6306 C7491 ) C6306_=_C8752( C6306 C8752 ) C6306_=_C8758( C6306 C8758 ) C6307_=_C6312( C6307 C6312 ) C6307_=_C6313( C6307 C6313 ) \nC6307_=_C7491( C6307 C7491 ) C6307_=_C8753( C6307 C8753 ) C6307_=_C8758( C6307 C8758 ) C6308_=_C8750( C6308 C8750 ) C6308_=_C8751( C6308 C8751 ) C6308_=_C8752( C6308 C8752 ) \nC6308_=_C8753( C6308 C8753 ) C6308_=_C8756( C6308 C8756 ) C6308_=_C8757( C6308 C8757 ) C6312_=_C6313( C6312 C6313 ) C6312_=_C7491( C6312 C7491 ) C6312_=_C8756( C6312 C8756 ) \nC6312_=_C8758( C6312 C8758 ) C6313_=_C7491( C6313 C7491 ) C6313_=_C8757( C6313 C8757 ) C6313_=_C8758( C6313 C8758 ) C7491_=_C8758( C7491 C8758 ) C8750_=_C8751( C8750 C8751 ) \nC8750_=_C8752( C8750 C8752 ) C8750_=_C8753( C8750 C8753 ) C8750_=_C8756( C8750 C8756 ) C8750_=_C8757( C8750 C8757 ) C8751_=_C8752( C8751 C8752 ) C8751_=_C8753( C8751 C8753 ) \nC8751_=_C8756( C8751 C8756 ) C8751_=_C8757( C8751 C8757 ) C8752_=_C8753( C8752 C8753 ) C8752_=_C8756( C8752 C8756 ) C8752_=_C8757( C8752 C8757 ) C8753_=_C8756( C8753 C8756 ) \nC8753_=_C8757( C8753 C8757 ) C8756_=_C8757( C8756 C8757 ) "];6311-&gt;6630[label="17: C3465 C3468 C3509 C6300 C6306 \nC6307 C6308 C6312 C6313 C7491 C8750 \nC8751 C8752 C8753 C8756 C8757 C8758 \n68: C3465_=_C3509 ,C3465_=_C6306 ,C3465_=_C6307 ,C3465_=_C6312 ,C3465_=_C6313 ,\nC3465_=_C7491 ,C3465_=_C8758 ,C3468_=_C6300 ,C3468_=_C6308 ,C3468_=_C8750 ,C3468_=_C8751 ,\nC3468_=_C8752 ,C3468_=_C8753 ,C3468_=_C8756 ,C3468_=_C8757 ,C3509_=_C6306 ,C3509_=_C6307 ,\nC3509_=_C6312 ,C3509_=_C6313 ,C3509_=_C7491 ,C3509_=_C8758 ,C6300_=_C6308 ,C6300_=_C8750 ,\nC6300_=_C8751 ,C6300_=_C8752 ,C6300_=_C8753 ,C6300_=_C8756 ,C6300_=_C8757 ,C6306_=_C6307 ,\nC6306_=_C6312 ,C6306_=_C6313 ,C6306_=_C7491 ,C6306_=_C8752 ,C6306_=_C8758 ,C6307_=_C6312 ,\nC6307_=_C6313 ,C6307_=_C7491 ,C6307_=_C8753 ,C6307_=_C8758 ,C6308_=_C8750 ,C6308_=_C8751 ,\nC6308_=_C8752 ,C6308_=_C8753 ,C6308_=_C8756 ,C6308_=_C8757 ,C6312_=_C6313 ,C6312_=_C7491 ,\nC6312_=_C8756 ,C6312_=_C8758 ,C6313_=_C7491 ,C6313_=_C8757 ,C6313_=_C8758 ,C7491_=_C8758 ,\nC8750_=_C8751 ,C8750_=_C8752 ,C8750_=_C8753 ,C8750_=_C8756 ,C8750_=_C8757 ,C8751_=_C8752 ,\nC8751_=_C8753 ,C8751_=_C8756 ,C8751_=_C8757 ,C8752_=_C8753 ,C8752_=_C8756 ,C8752_=_C8757 ,\nC8753_=_C8756 ,C8753_=_C8757 ,C8756_=_C8757 ,"];6631[shape=box, label="id:6631 level: 16\n21: C3472 C3474 C3483 C3507 C3510 \nC6300 C6304 C6305 C6310 C6311 C7487 \nC7488 C7491 C8750 C8751 C8752 C8753 \nC8754 C8755 C8758 C8759 \n78: C3472_=_C3507( C3472 C3507 ) C3472_=_C6304( C3472 C6304 ) C3472_=_C6305( C3472 C6305 ) C3472_=_C7488( C3472 C7488 ) C3472_=_C8754( C3472 C8754 ) \nC3474_=_C3507( C3474 C3507 ) C3474_=_C6300( C3474 C6300 ) C3474_=_C7487( C3474 C7487 ) C3474_=_C8750( C3474 C8750 ) C3474_=_C8751( C3474 C8751 ) C3474_=_C8752( C3474 C8752 ) \nC3474_=_C8753( C3474 C8753 ) C3483_=_C3510( C3483 C3510 ) C3483_=_C6310( C3483 C6310 ) C3483_=_C6311( C3483 C6311 ) C3483_=_C7488( C3483 C7488 ) C3483_=_C7491( C3483 C7491 ) \nC3483_=_C8755( C3483 C8755 ) C3507_=_C6300( C3507 C6300 ) C3507_=_C6304( C3507 C6304 ) C3507_=_C6305( C3507 C6305 ) C3507_=_C7487( C3507 C7487 ) C3507_=_C7488( C3507 C7488 ) \nC3507_=_C8750( C3507 C8750 ) C3507_=_C8751( C3507 C8751 ) C3507_=_C8752( C3507 C8752 ) C3507_=_C8753( C3507 C8753 ) C3507_=_C8754( C3507 C8754 ) C3510_=_C6310( C3510 C6310 ) \nC3510_=_C6311( C3510 C6311 ) C3510_=_C7487( C3510 C7487 ) C3510_=_C7488( C3510 C7488 ) C3510_=_C7491( C3510 C7491 ) C3510_=_C8750( C3510 C8750 ) C3510_=_C8751( C3510 C8751 ) \nC3510_=_C8755( C3510 C8755 ) C6300_=_C7487( C6300 C7487 ) C6300_=_C8750( C6300 C8750 ) C6300_=_C8751( C6300 C8751 ) C6300_=_C8752( C6300 C8752 ) C6300_=_C8753( C6300 C8753 ) \nC6304_=_C6305( C6304 C6305 ) C6304_=_C7488( C6304 C7488 ) C6304_=_C8752( C6304 C8752 ) C6304_=_C8754( C6304 C8754 ) C6305_=_C7488( C6305 C7488 ) C6305_=_C8753( C6305 C8753 ) \nC6305_=_C8754( C6305 C8754 ) C6310_=_C6311( C6310 C6311 ) C6310_=_C7488( C6310 C7488 ) C6310_=_C7491( C6310 C7491 ) C6310_=_C8755( C6310 C8755 ) C6311_=_C7488( C6311 C7488 ) \nC6311_=_C7491( C6311 C7491 ) C6311_=_C8755( C6311 C8755 ) C7487_=_C7488( C7487 C7488 ) C7487_=_C8750( C7487 C8750 ) C7487_=_C8751( C7487 C8751 ) C7487_=_C8752( C7487 C8752 ) \nC7487_=_C8753( C7487 C8753 ) C7487_=_C8754( C7487 C8754 ) C7487_=_C8755( C7487 C8755 ) C7488_=_C7491( C7488 C7491 ) C7488_=_C8754( C7488 C8754 ) C7488_=_C8755( C7488 C8755 ) \nC7491_=_C8755( C7491 C8755 ) C7491_=_C8758( C7491 C8758 ) C7491_=_C8759( C7491 C8759 ) C8750_=_C8751( C8750 C8751 ) C8750_=_C8752( C8750 C8752 ) C8750_=_C8753( C8750 C8753 ) \nC8751_=_C8752( C8751 C8752 ) C8751_=_C8753( C8751 C8753 ) C8752_=_C8753( C8752 C8753 ) C8754_=_C8755( C8754 C8755 ) C8754_=_C8758( C8754 C8758 ) C8755_=_C8759( C8755 C8759 ) \nC8758_=_C8759( C8758 C8759 ) "];6311-&gt;6631[label="20: C3472 C3474 C3483 C3510 C6300 \nC6304 C6305 C6310 C6311 C7487 C7488 \nC7491 C8750 C8751 C8752 C8753 C8754 \nC8755 C8758 C8759 \n66: C3472_=_C6304 ,C3472_=_C6305 ,C3472_=_C7488 ,C3472_=_C8754 ,C3474_=_C6300 ,\nC3474_=_C7487 ,C3474_=_C8750 ,C3474_=_C8751 ,C3474_=_C8752 ,C3474_=_C8753 ,C3483_=_C3510 ,\nC3483_=_C6310 ,C3483_=_C6311 ,C3483_=_C7488 ,C3483_=_C7491 ,C3483_=_C8755 ,C3510_=_C6310 ,\nC3510_=_C6311 ,C3510_=_C7487 ,C3510_=_C7488 ,C3510_=_C7491 ,C3510_=_C8750 ,C3510_=_C8751 ,\nC3510_=_C8755 ,C6300_=_C7487 ,C6300_=_C8750 ,C6300_=_C8751 ,C6300_=_C8752 ,C6300_=_C8753 ,\nC6304_=_C6305 ,C6304_=_C7488 ,C6304_=_C8752 ,C6304_=_C8754 ,C6305_=_C7488 ,C6305_=_C8753 ,\nC6305_=_C8754 ,C6310_=_C6311 ,C6310_=_C7488 ,C6310_=_C7491 ,C6310_=_C8755 ,C6311_=_C7488 ,\nC6311_=_C7491 ,C6311_=_C8755 ,C7487_=_C7488 ,C7487_=_C8750 ,C7487_=_C8751 ,C7487_=_C8752 ,\nC7487_=_C8753 ,C7487_=_C8754 ,C7487_=_C8755 ,C7488_=_C7491 ,C7488_=_C8754 ,C7488_=_C8755 ,\nC7491_=_C8755 ,C7491_=_C8758 ,C7491_=_C8759 ,C8750_=_C8751 ,C8750_=_C8752 ,C8750_=_C8753 ,\nC8751_=_C8752 ,C8751_=_C8753 ,C8752_=_C8753 ,C8754_=_C8755 ,C8754_=_C8758 ,C8755_=_C8759 ,\nC8758_=_C8759 ,"];6632[shape=box, label="id:6632 level: 16\n8: C800 C801 C802 C803 C857 \nC860 C6362 C6364 \n11: C800_=_C801( C800 C801 ) C800_=_C802( C800 C802 ) C800_=_C803( C800 C803 ) C800_=_C6362( C800 C6362 ) C800_=_C6364( C800 C6364 ) \nC801_=_C802( C801 C802 ) C801_=_C803( C801 C803 ) C802_=_C803( C802 C803 ) C802_=_C857( C802 C857 ) C803_=_C860( C803 C860 ) C6362_=_C6364( C6362 C6364 ) "];6315-&gt;6632[label="7: C801 C802 C803 C857 C860 \nC6362 C6364 \n6: C801_=_C802 ,C801_=_C803 ,C802_=_C803 ,C802_=_C857 ,C803_=_C860 ,\nC6362_=_C6364 ,"];6633[shape=box, label="id:6633 level: 16\n10: C804 C805 C806 C807 C808 \nC809 C810 C6362 C6364 C6366 \n26: C804_=_C805( C804 C805 ) C804_=_C806( C804 C806 ) C804_=_C807( C804 C807 ) C804_=_C808( C804 C808 ) C804_=_C809( C804 C809 ) \nC804_=_C810( C804 C810 ) C804_=_C6362( C804 C6362 ) C804_=_C6364( C804 C6364 ) C804_=_C6366( C804 C6366 ) C805_=_C806( C805 C806 ) C805_=_C6362( C805 C6362 ) \nC805_=_C6366( C805 C6366 ) C806_=_C6362( C806 C6362 ) C806_=_C6366( C806 C6366 ) C807_=_C808( C807 C808 ) C807_=_C809( C807 C809 ) C807_=_C810( C807 C810 ) \nC807_=_C6364( C807 C6364 ) C808_=_C809( C808 C809 ) C808_=_C810( C808 C810 ) C808_=_C6364( C808 C6364 ) C809_=_C810( C809 C810 ) C809_=_C6364( C809 C6364 ) \nC810_=_C6364( C810 C6364 ) C6362_=_C6364( C6362 C6364 ) C6362_=_C6366( C6362 C6366 ) "];6317-&gt;6633[label="9: C805 C806 C807 C808 C809 \nC810 C6362 C6364 C6366 \n17: C805_=_C806 ,C805_=_C6362 ,C805_=_C6366 ,C806_=_C6362 ,C806_=_C6366 ,\nC807_=_C808 ,C807_=_C809 ,C807_=_C810 ,C807_=_C6364 ,C808_=_C809 ,C808_=_C810 ,\nC808_=_C6364 ,C809_=_C810 ,C809_=_C6364 ,C810_=_C6364 ,C6362_=_C6364 ,C6362_=_C6366 ,"];6634[shape=box, label="id:6634 level: 16\n14: C774 C779 C794 C795 C796 \nC797 C798 C799 C807 C830 C6362 \nC6363 C6364 C6366 \n28: C774_=_C796( C774 C796 ) C774_=_C807( C774 C807 ) C774_=_C830( C774 C830 ) C779_=_C6363( C779 C6363 ) C779_=_C6366( C779 C6366 ) \nC794_=_C795( C794 C795 ) C794_=_C6362( C794 C6362 ) C794_=_C6363( C794 C6363 ) C795_=_C6362( C795 C6362 ) C795_=_C6363( C795 C6363 ) C796_=_C797( C796 C797 ) \nC796_=_C798( C796 C798 ) C796_=_C799( C796 C799 ) C796_=_C807( C796 C807 ) C796_=_C830( C796 C830 ) C796_=_C6364( C796 C6364 ) C797_=_C798( C797 C798 ) \nC797_=_C799( C797 C799 ) C797_=_C6364( C797 C6364 ) C798_=_C799( C798 C799 ) C798_=_C6364( C798 C6364 ) C799_=_C6364( C799 C6364 ) C807_=_C830( C807 C830 ) \nC807_=_C6364( C807 C6364 ) C6362_=_C6363( C6362 C6363 ) C6362_=_C6364( C6362 C6364 ) C6362_=_C6366( C6362 C6366 ) C6363_=_C6366( C6363 C6366 ) "];6317-&gt;6634[label="13: C774 C779 C794 C795 C797 \nC798 C799 C807 C830 C6362 C6363 \nC6364 C6366 \n21: C774_=_C807 ,C774_=_C830 ,C779_=_C6363 ,C779_=_C6366 ,C794_=_C795 ,\nC794_=_C6362 ,C794_=_C6363 ,C795_=_C6362 ,C795_=_C6363 ,C797_=_C798 ,C797_=_C799 ,\nC797_=_C6364 ,C798_=_C799 ,C798_=_C6364 ,C799_=_C6364 ,C807_=_C830 ,C807_=_C6364 ,\nC6362_=_C6363 ,C6362_=_C6364 ,C6362_=_C6366 ,C6363_=_C6366 ,"];6635[shape=box, label="id:6635 level: 16\n18: C497 C499 C504 C506 C5789 \nC6154 C6155 C6156 C6157 C6158 C6159 \nC6160 C6161 C6162 C6163 C6164 C6165 \nC8935 \n56: C497_=_C499( C497 C499 ) C497_=_C6154( C497 C6154 ) C497_=_C6155( C497 C6155 ) C497_=_C6156( C497 C6156 ) C497_=_C6157( C497 C6157 ) \nC497_=_C6158( C497 C6158 ) C497_=_C6159( C497 C6159 ) C497_=_C6160( C497 C6160 ) C497_=_C6161( C497 C6161 ) C497_=_C6162( C497 C6162 ) C497_=_C6163( C497 C6163 ) \nC499_=_C6158( C499 C6158 ) C499_=_C6159( C499 C6159 ) C499_=_C6160( C499 C6160 ) C499_=_C6161( C499 C6161 ) C499_=_C6162( C499 C6162 ) C499_=_C6163( C499 C6163 ) \nC504_=_C506(</w:t>
      </w:r>
    </w:p>
    <w:p>
      <w:pPr>
        <w:pStyle w:val="PreformattedText"/>
        <w:bidi w:val="0"/>
        <w:spacing w:before="0" w:after="0"/>
        <w:jc w:val="left"/>
        <w:rPr/>
      </w:pPr>
      <w:r>
        <w:rPr/>
        <w:t xml:space="preserve"> </w:t>
      </w:r>
      <w:r>
        <w:rPr/>
        <w:t>C504 C506 ) C504_=_C6154( C504 C6154 ) C504_=_C6155( C504 C6155 ) C504_=_C6158( C504 C6158 ) C504_=_C6159( C504 C6159 ) C504_=_C6164( C504 C6164 ) \nC504_=_C6165( C504 C6165 ) C506_=_C6155( C506 C6155 ) C506_=_C6158( C506 C6158 ) C6154_=_C6155( C6154 C6155 ) C6154_=_C6156( C6154 C6156 ) C6154_=_C6157( C6154 C6157 ) \nC6154_=_C6158( C6154 C6158 ) C6154_=_C6159( C6154 C6159 ) C6154_=_C6164( C6154 C6164 ) C6154_=_C6165( C6154 C6165 ) C6155_=_C6156( C6155 C6156 ) C6155_=_C6157( C6155 C6157 ) \nC6155_=_C6158( C6155 C6158 ) C6156_=_C6157( C6156 C6157 ) C6156_=_C6164( C6156 C6164 ) C6158_=_C6159( C6158 C6159 ) C6158_=_C6160( C6158 C6160 ) C6158_=_C6161( C6158 C6161 ) \nC6158_=_C6162( C6158 C6162 ) C6158_=_C6163( C6158 C6163 ) C6159_=_C6160( C6159 C6160 ) C6159_=_C6161( C6159 C6161 ) C6159_=_C6162( C6159 C6162 ) C6159_=_C6163( C6159 C6163 ) \nC6159_=_C6164( C6159 C6164 ) C6159_=_C6165( C6159 C6165 ) C6160_=_C6161( C6160 C6161 ) C6160_=_C6162( C6160 C6162 ) C6160_=_C6163( C6160 C6163 ) C6161_=_C6162( C6161 C6162 ) \nC6161_=_C6163( C6161 C6163 ) C6162_=_C6163( C6162 C6163 ) C6164_=_C6165( C6164 C6165 ) "];6318-&gt;6635[label="15: C504 C506 C5789 C6154 C6155 \nC6156 C6157 C6158 C6160 C6161 C6162 \nC6163 C6164 C6165 C8935 \n30: C504_=_C506 ,C504_=_C6154 ,C504_=_C6155 ,C504_=_C6158 ,C504_=_C6164 ,\nC504_=_C6165 ,C506_=_C6155 ,C506_=_C6158 ,C6154_=_C6155 ,C6154_=_C6156 ,C6154_=_C6157 ,\nC6154_=_C6158 ,C6154_=_C6164 ,C6154_=_C6165 ,C6155_=_C6156 ,C6155_=_C6157 ,C6155_=_C6158 ,\nC6156_=_C6157 ,C6156_=_C6164 ,C6158_=_C6160 ,C6158_=_C6161 ,C6158_=_C6162 ,C6158_=_C6163 ,\nC6160_=_C6161 ,C6160_=_C6162 ,C6160_=_C6163 ,C6161_=_C6162 ,C6161_=_C6163 ,C6162_=_C6163 ,\nC6164_=_C6165 ,"];6636[shape=box, label="id:6636 level: 16\n18: C775 C780 C846 C847 C6156 \nC6160 C6161 C6164 C6166 C6167 C6378 \nC8492 C8493 C8494 C8495 C8496 C8497 \nC8498 \n85: C775_=_C846( C775 C846 ) C775_=_C847( C775 C847 ) C775_=_C6160( C775 C6160 ) C775_=_C6161( C775 C6161 ) C775_=_C6166( C775 C6166 ) \nC775_=_C6167( C775 C6167 ) C775_=_C6378( C775 C6378 ) C775_=_C8498( C775 C8498 ) C780_=_C846( C780 C846 ) C780_=_C6156( C780 C6156 ) C780_=_C6164( C780 C6164 ) \nC780_=_C8492( C780 C8492 ) C780_=_C8493( C780 C8493 ) C780_=_C8494( C780 C8494 ) C780_=_C8495( C780 C8495 ) C780_=_C8496( C780 C8496 ) C780_=_C8497( C780 C8497 ) \nC846_=_C847( C846 C847 ) C846_=_C6156( C846 C6156 ) C846_=_C6160( C846 C6160 ) C846_=_C6161( C846 C6161 ) C846_=_C6164( C846 C6164 ) C846_=_C6166( C846 C6166 ) \nC846_=_C6167( C846 C6167 ) C846_=_C6378( C846 C6378 ) C846_=_C8492( C846 C8492 ) C846_=_C8493( C846 C8493 ) C846_=_C8494( C846 C8494 ) C846_=_C8495( C846 C8495 ) \nC846_=_C8496( C846 C8496 ) C846_=_C8497( C846 C8497 ) C846_=_C8498( C846 C8498 ) C847_=_C6160( C847 C6160 ) C847_=_C6161( C847 C6161 ) C847_=_C6166( C847 C6166 ) \nC847_=_C6167( C847 C6167 ) C847_=_C6378( C847 C6378 ) C847_=_C8498( C847 C8498 ) C6156_=_C6164( C6156 C6164 ) C6156_=_C8492( C6156 C8492 ) C6156_=_C8493( C6156 C8493 ) \nC6156_=_C8494( C6156 C8494 ) C6156_=_C8495( C6156 C8495 ) C6156_=_C8496( C6156 C8496 ) C6156_=_C8497( C6156 C8497 ) C6160_=_C6161( C6160 C6161 ) C6160_=_C6166( C6160 C6166 ) \nC6160_=_C6167( C6160 C6167 ) C6160_=_C6378( C6160 C6378 ) C6160_=_C8492( C6160 C8492 ) C6160_=_C8498( C6160 C8498 ) C6161_=_C6166( C6161 C6166 ) C6161_=_C6167( C6161 C6167 ) \nC6161_=_C6378( C6161 C6378 ) C6161_=_C8496( C6161 C8496 ) C6161_=_C8498( C6161 C8498 ) C6164_=_C8492( C6164 C8492 ) C6164_=_C8493( C6164 C8493 ) C6164_=_C8494( C6164 C8494 ) \nC6164_=_C8495( C6164 C8495 ) C6164_=_C8496( C6164 C8496 ) C6164_=_C8497( C6164 C8497 ) C6166_=_C6167( C6166 C6167 ) C6166_=_C6378( C6166 C6378 ) C6166_=_C8493( C6166 C8493 ) \nC6166_=_C8498( C6166 C8498 ) C6167_=_C6378( C6167 C6378 ) C6167_=_C8497( C6167 C8497 ) C6167_=_C8498( C6167 C8498 ) C6378_=_C8498( C6378 C8498 ) C8492_=_C8493( C8492 C8493 ) \nC8492_=_C8494( C8492 C8494 ) C8492_=_C8495( C8492 C8495 ) C8492_=_C8496( C8492 C8496 ) C8492_=_C8497( C8492 C8497 ) C8493_=_C8494( C8493 C8494 ) C8493_=_C8495( C8493 C8495 ) \nC8493_=_C8496( C8493 C8496 ) C8493_=_C8497( C8493 C8497 ) C8494_=_C8495( C8494 C8495 ) C8494_=_C8496( C8494 C8496 ) C8494_=_C8497( C8494 C8497 ) C8495_=_C8496( C8495 C8496 ) \nC8495_=_C8497( C8495 C8497 ) C8496_=_C8497( C8496 C8497 ) "];6319-&gt;6636[label="17: C775 C780 C847 C6156 C6160 \nC6161 C6164 C6166 C6167 C6378 C8492 \nC8493 C8494 C8495 C8496 C8497 C8498 \n68: C775_=_C847 ,C775_=_C6160 ,C775_=_C6161 ,C775_=_C6166 ,C775_=_C6167 ,\nC775_=_C6378 ,C775_=_C8498 ,C780_=_C6156 ,C780_=_C6164 ,C780_=_C8492 ,C780_=_C8493 ,\nC780_=_C8494 ,C780_=_C8495 ,C780_=_C8496 ,C780_=_C8497 ,C847_=_C6160 ,C847_=_C6161 ,\nC847_=_C6166 ,C847_=_C6167 ,C847_=_C6378 ,C847_=_C8498 ,C6156_=_C6164 ,C6156_=_C8492 ,\nC6156_=_C8493 ,C6156_=_C8494 ,C6156_=_C8495 ,C6156_=_C8496 ,C6156_=_C8497 ,C6160_=_C6161 ,\nC6160_=_C6166 ,C6160_=_C6167 ,C6160_=_C6378 ,C6160_=_C8492 ,C6160_=_C8498 ,C6161_=_C6166 ,\nC6161_=_C6167 ,C6161_=_C6378 ,C6161_=_C8496 ,C6161_=_C8498 ,C6164_=_C8492 ,C6164_=_C8493 ,\nC6164_=_C8494 ,C6164_=_C8495 ,C6164_=_C8496 ,C6164_=_C8497 ,C6166_=_C6167 ,C6166_=_C6378 ,\nC6166_=_C8493 ,C6166_=_C8498 ,C6167_=_C6378 ,C6167_=_C8497 ,C6167_=_C8498 ,C6378_=_C8498 ,\nC8492_=_C8493 ,C8492_=_C8494 ,C8492_=_C8495 ,C8492_=_C8496 ,C8492_=_C8497 ,C8493_=_C8494 ,\nC8493_=_C8495 ,C8493_=_C8496 ,C8493_=_C8497 ,C8494_=_C8495 ,C8494_=_C8496 ,C8494_=_C8497 ,\nC8495_=_C8496 ,C8495_=_C8497 ,C8496_=_C8497 ,"];6637[shape=box, label="id:6637 level: 16\n24: C794 C798 C805 C809 C856 \nC6156 C6162 C6163 C6164 C6168 C6169 \nC6378 C6391 C6392 C8492 C8493 C8494 \nC8495 C8496 C8497 C8498 C8499 C8500 \nC8501 \n98: C794_=_C856( C794 C856 ) C794_=_C6162( C794 C6162 ) C794_=_C6163( C794 C6163 ) C794_=_C6392( C794 C6392 ) C794_=_C8500( C794 C8500 ) \nC798_=_C856( C798 C856 ) C798_=_C6156( C798 C6156 ) C798_=_C6391( C798 C6391 ) C798_=_C8492( C798 C8492 ) C798_=_C8494( C798 C8494 ) C798_=_C8495( C798 C8495 ) \nC798_=_C8496( C798 C8496 ) C805_=_C6168( C805 C6168 ) C805_=_C6169( C805 C6169 ) C805_=_C6378( C805 C6378 ) C805_=_C6392( C805 C6392 ) C805_=_C8501( C805 C8501 ) \nC809_=_C6164( C809 C6164 ) C809_=_C6391( C809 C6391 ) C809_=_C8493( C809 C8493 ) C809_=_C8494( C809 C8494 ) C809_=_C8495( C809 C8495 ) C809_=_C8497( C809 C8497 ) \nC856_=_C6156( C856 C6156 ) C856_=_C6162( C856 C6162 ) C856_=_C6163( C856 C6163 ) C856_=_C6391( C856 C6391 ) C856_=_C6392( C856 C6392 ) C856_=_C8492( C856 C8492 ) \nC856_=_C8494( C856 C8494 ) C856_=_C8495( C856 C8495 ) C856_=_C8496( C856 C8496 ) C856_=_C8500( C856 C8500 ) C6156_=_C6164( C6156 C6164 ) C6156_=_C6391( C6156 C6391 ) \nC6156_=_C8492( C6156 C8492 ) C6156_=_C8493( C6156 C8493 ) C6156_=_C8494( C6156 C8494 ) C6156_=_C8495( C6156 C8495 ) C6156_=_C8496( C6156 C8496 ) C6156_=_C8497( C6156 C8497 ) \nC6162_=_C6163( C6162 C6163 ) C6162_=_C6392( C6162 C6392 ) C6162_=_C8492( C6162 C8492 ) C6162_=_C8500( C6162 C8500 ) C6163_=_C6392( C6163 C6392 ) C6163_=_C8496( C6163 C8496 ) \nC6163_=_C8500( C6163 C8500 ) C6164_=_C6391( C6164 C6391 ) C6164_=_C8492( C6164 C8492 ) C6164_=_C8493( C6164 C8493 ) C6164_=_C8494( C6164 C8494 ) C6164_=_C8495( C6164 C8495 ) \nC6164_=_C8496( C6164 C8496 ) C6164_=_C8497( C6164 C8497 ) C6168_=_C6169( C6168 C6169 ) C6168_=_C6378( C6168 C6378 ) C6168_=_C6392( C6168 C6392 ) C6168_=_C8493( C6168 C8493 ) \nC6168_=_C8501( C6168 C8501 ) C6169_=_C6378( C6169 C6378 ) C6169_=_C6392( C6169 C6392 ) C6169_=_C8497( C6169 C8497 ) C6169_=_C8501( C6169 C8501 ) C6378_=_C6392( C6378 C6392 ) \nC6378_=_C8498( C6378 C8498 ) C6378_=_C8499( C6378 C8499 ) C6378_=_C8501( C6378 C8501 ) C6391_=_C6392( C6391 C6392 ) C6391_=_C8492( C6391 C8492 ) C6391_=_C8493( C6391 C8493 ) \nC6391_=_C8494( C6391 C8494 ) C6391_=_C8495( C6391 C8495 ) C6391_=_C8496( C6391 C8496 ) C6391_=_C8497( C6391 C8497 ) C6391_=_C8500( C6391 C8500 ) C6391_=_C8501( C6391 C8501 ) \nC6392_=_C8500( C6392 C8500 ) C6392_=_C8501( C6392 C8501 ) C8492_=_C8493( C8492 C8493 ) C8492_=_C8494( C8492 C8494 ) C8492_=_C8495( C8492 C8495 ) C8492_=_C8496( C8492 C8496 ) \nC8492_=_C8497( C8492 C8497 ) C8493_=_C8494( C8493 C8494 ) C8493_=_C8495( C8493 C8495 ) C8493_=_C8496( C8493 C8496 ) C8493_=_C8497( C8493 C8497 ) C8494_=_C8495( C8494 C8495 ) \nC8494_=_C8496( C8494 C8496 ) C8494_=_C8497( C8494 C8497 ) C8495_=_C8496( C8495 C8496 ) C8495_=_C8497( C8495 C8497 ) C8496_=_C8497( C8496 C8497 ) C8498_=_C8499( C8498 C8499 ) \nC8498_=_C8500( C8498 C8500 ) C8499_=_C8501( C8499 C8501 ) C8500_=_C8501( C8500 C8501 ) "];6319-&gt;6637[label="23: C794 C798 C805 C809 C6156 \nC6162 C6163 C6164 C6168 C6169 C6378 \nC6391 C6392 C8492 C8493 C8494 C8495 \nC8496 C8497 C8498 C8499 C8500 C8501 \n86: C794_=_C6162 ,C794_=_C6163 ,C794_=_C6392 ,C794_=_C8500 ,C798_=_C6156 ,\nC798_=_C6391 ,C798_=_C8492 ,C798_=_C8494 ,C798_=_C8495 ,C798_=_C8496 ,C805_=_C6168 ,\nC805_=_C6169 ,C805_=_C6378 ,C805_=_C6392 ,C805_=_C8501 ,C809_=_C6164 ,C809_=_C6391 ,\nC809_=_C8493 ,C809_=_C8494 ,C809_=_C8495 ,C809_=_C8497 ,C6156_=_C6164 ,C6156_=_C6391 ,\nC6156_=_C8492 ,C6156_=_C8493 ,C6156_=_C8494 ,C6156_=_C8495 ,C6156_=_C8496 ,C6156_=_C8497 ,\nC6162_=_C6163 ,C6162_=_C6392 ,C6162_=_C8492 ,C6162_=_C8500 ,C6163_=_C6392 ,C6163_=_C8496 ,\nC6163_=_C8500 ,C6164_=_C6391 ,C6164_=_C8492 ,C6164_=_C8493 ,C6164_=_C8494 ,C6164_=_C8495 ,\nC6164_=_C8496 ,C6164_=_C8497 ,C6168_=_C6169 ,C6168_=_C6378 ,C6168_=_C6392 ,C6168_=_C8493 ,\nC6168_=_C8501 ,C6169_=_C6378 ,C6169_=_C6392 ,C6169_=_C8497 ,C6169_=_C8501 ,C6378_=_C6392 ,\nC6378_=_C8498 ,C6378_=_C8499 ,C6378_=_C8501 ,C6391_=_C6392 ,C6391_=_C8492 ,C6391_=_C8493 ,\nC6391_=_C8494 ,C6391_=_C8495 ,C6391_=_C8496 ,C6391_=_C8497 ,C6391_=_C8500 ,C6391_=_C8501 ,\nC6392_=_C8500 ,C6392_=_C8501 ,C8492_=_C8493 ,C8492_=_C8494 ,C8492_=_C8495 ,C8492_=_C8496 ,\nC8492_=_C8497 ,C8493_=_C8494 ,C8493_=_C8495 ,C8493_=_C8496 ,C8493_=_C8497 ,C8494_=_C8495 ,\nC8494_=_C8496 ,C8494_=_C8497 ,C8495_=_C8496 ,C8495_=_C8497 ,C8496_=_C8497 ,C8498_=_C8499 ,\nC8498_=_C8500 ,C8499_=_C8501 ,C8500_=_C8501 ,"];6638[shape=box,</w:t>
      </w:r>
    </w:p>
    <w:p>
      <w:pPr>
        <w:pStyle w:val="PreformattedText"/>
        <w:bidi w:val="0"/>
        <w:spacing w:before="0" w:after="0"/>
        <w:jc w:val="left"/>
        <w:rPr/>
      </w:pPr>
      <w:r>
        <w:rPr/>
        <w:t xml:space="preserve"> </w:t>
      </w:r>
      <w:r>
        <w:rPr/>
        <w:t>label="id:6638 level: 16\n10: C488 C489 C495 C496 C5800 \nC5801 C6139 C6143 C8463 C8935 \n12: C488_=_C496( C488 C496 ) C488_=_C6139( C488 C6139 ) C489_=_C495( C489 C495 ) C489_=_C5800( C489 C5800 ) C489_=_C6143( C489 C6143 ) \nC495_=_C5800( C495 C5800 ) C495_=_C6143( C495 C6143 ) C496_=_C6139( C496 C6139 ) C5800_=_C8935( C5800 C8935 ) C5801_=_C8463( C5801 C8463 ) C6139_=_C8463( C6139 C8463 ) \nC6143_=_C8463( C6143 C8463 ) "];6320-&gt;6638[label="8: C488 C489 C495 C496 C5801 \nC6139 C6143 C8935 \n6: C488_=_C496 ,C488_=_C6139 ,C489_=_C495 ,C489_=_C6143 ,C495_=_C6143 ,\nC496_=_C6139 ,"];6639[shape=box, label="id:6639 level: 16\n11: C1968 C2015 C6146 C6147 C6849 \nC6850 C6851 C6863 C8613 C8614 C8615 \n39: C1968_=_C2015( C1968 C2015 ) C1968_=_C6146( C1968 C6146 ) C1968_=_C6147( C1968 C6147 ) C1968_=_C6850( C1968 C6850 ) C1968_=_C6851( C1968 C6851 ) \nC1968_=_C6863( C1968 C6863 ) C1968_=_C8615( C1968 C8615 ) C2015_=_C6146( C2015 C6146 ) C2015_=_C6147( C2015 C6147 ) C2015_=_C6850( C2015 C6850 ) C2015_=_C6851( C2015 C6851 ) \nC2015_=_C6863( C2015 C6863 ) C2015_=_C8615( C2015 C8615 ) C6146_=_C6147( C6146 C6147 ) C6146_=_C6850( C6146 C6850 ) C6146_=_C6851( C6146 C6851 ) C6146_=_C6863( C6146 C6863 ) \nC6146_=_C8615( C6146 C8615 ) C6147_=_C6850( C6147 C6850 ) C6147_=_C6851( C6147 C6851 ) C6147_=_C6863( C6147 C6863 ) C6147_=_C8615( C6147 C8615 ) C6849_=_C6850( C6849 C6850 ) \nC6849_=_C6851( C6849 C6851 ) C6849_=_C6863( C6849 C6863 ) C6849_=_C8613( C6849 C8613 ) C6849_=_C8614( C6849 C8614 ) C6850_=_C6851( C6850 C6851 ) C6850_=_C6863( C6850 C6863 ) \nC6850_=_C8613( C6850 C8613 ) C6850_=_C8614( C6850 C8614 ) C6850_=_C8615( C6850 C8615 ) C6851_=_C6863( C6851 C6863 ) C6851_=_C8613( C6851 C8613 ) C6851_=_C8614( C6851 C8614 ) \nC6851_=_C8615( C6851 C8615 ) C6863_=_C8615( C6863 C8615 ) C8613_=_C8614( C8613 C8614 ) C8613_=_C8615( C8613 C8615 ) "];6321-&gt;6639[label="10: C1968 C2015 C6146 C6147 C6849 \nC6851 C6863 C8613 C8614 C8615 \n29: C1968_=_C2015 ,C1968_=_C6146 ,C1968_=_C6147 ,C1968_=_C6851 ,C1968_=_C6863 ,\nC1968_=_C8615 ,C2015_=_C6146 ,C2015_=_C6147 ,C2015_=_C6851 ,C2015_=_C6863 ,C2015_=_C8615 ,\nC6146_=_C6147 ,C6146_=_C6851 ,C6146_=_C6863 ,C6146_=_C8615 ,C6147_=_C6851 ,C6147_=_C6863 ,\nC6147_=_C8615 ,C6849_=_C6851 ,C6849_=_C6863 ,C6849_=_C8613 ,C6849_=_C8614 ,C6851_=_C6863 ,\nC6851_=_C8613 ,C6851_=_C8614 ,C6851_=_C8615 ,C6863_=_C8615 ,C8613_=_C8614 ,C8613_=_C8615 ,"];6640[shape=box, label="id:6640 level: 16\n5: C1837 C1842 C1860 C1891 C6805 \n6: C1837_=_C1860( C1837 C1860 ) C1837_=_C1891( C1837 C1891 ) C1842_=_C1891( C1842 C1891 ) C1842_=_C6805( C1842 C6805 ) C1860_=_C1891( C1860 C1891 ) \nC1891_=_C6805( C1891 C6805 ) "];6323-&gt;6640[label="4: C1837 C1842 C1860 C6805 \n2: C1837_=_C1860 ,C1842_=_C6805 ,"];6641[shape=box, label="id:6641 level: 16\n9: C1275 C1280 C1855 C1856 C1857 \nC1858 C1859 C1860 C6805 \n11: C1275_=_C1859( C1275 C1859 ) C1280_=_C6805( C1280 C6805 ) C1855_=_C1856( C1855 C1856 ) C1855_=_C6805( C1855 C6805 ) C1856_=_C6805( C1856 C6805 ) \nC1857_=_C1858( C1857 C1858 ) C1857_=_C1859( C1857 C1859 ) C1857_=_C1860( C1857 C1860 ) C1858_=_C1859( C1858 C1859 ) C1858_=_C1860( C1858 C1860 ) C1859_=_C1860( C1859 C1860 ) "];6323-&gt;6641[label="8: C1275 C1280 C1855 C1856 C1857 \nC1858 C1860 C6805 \n7: C1280_=_C6805 ,C1855_=_C1856 ,C1855_=_C6805 ,C1856_=_C6805 ,C1857_=_C1858 ,\nC1857_=_C1860 ,C1858_=_C1860 ,"];6642[shape=box, label="id:6642 level: 16\n12: C477 C478 C479 C485 C486 \nC5795 C6122 C6123 C6124 C6125 C6127 \nC8935 \n24: C477_=_C478( C477 C478 ) C477_=_C479( C477 C479 ) C477_=_C6122( C477 C6122 ) C477_=_C6123( C477 C6123 ) C477_=_C6124( C477 C6124 ) \nC477_=_C6125( C477 C6125 ) C477_=_C6127( C477 C6127 ) C478_=_C486( C478 C486 ) C478_=_C6122( C478 C6122 ) C478_=_C6123( C478 C6123 ) C478_=_C6124( C478 C6124 ) \nC478_=_C6125( C478 C6125 ) C479_=_C485( C479 C485 ) C479_=_C6127( C479 C6127 ) C485_=_C6122( C485 C6122 ) C485_=_C6127( C485 C6127 ) C486_=_C6123( C486 C6123 ) \nC6122_=_C6123( C6122 C6123 ) C6122_=_C6124( C6122 C6124 ) C6122_=_C6125( C6122 C6125 ) C6122_=_C6127( C6122 C6127 ) C6123_=_C6124( C6123 C6124 ) C6123_=_C6125( C6123 C6125 ) \nC6124_=_C6125( C6124 C6125 ) "];6326-&gt;6642[label="11: C477 C479 C485 C486 C5795 \nC6122 C6123 C6124 C6125 C6127 C8935 \n18: C477_=_C479 ,C477_=_C6122 ,C477_=_C6123 ,C477_=_C6124 ,C477_=_C6125 ,\nC477_=_C6127 ,C479_=_C485 ,C479_=_C6127 ,C485_=_C6122 ,C485_=_C6127 ,C486_=_C6123 ,\nC6122_=_C6123 ,C6122_=_C6124 ,C6122_=_C6125 ,C6122_=_C6127 ,C6123_=_C6124 ,C6123_=_C6125 ,\nC6124_=_C6125 ,"];6643[shape=box, label="id:6643 level: 16\n15: C1254 C1265 C1294 C1296 C6130 \nC6131 C6136 C6137 C6534 C6536 C6548 \nC8531 C8532 C8533 C8534 \n56: C1254_=_C1294( C1254 C1294 ) C1254_=_C6130( C1254 C6130 ) C1254_=_C6131( C1254 C6131 ) C1254_=_C6536( C1254 C6536 ) C1254_=_C6548( C1254 C6548 ) \nC1254_=_C8533( C1254 C8533 ) C1265_=_C1296( C1265 C1296 ) C1265_=_C6136( C1265 C6136 ) C1265_=_C6137( C1265 C6137 ) C1265_=_C6534( C1265 C6534 ) C1265_=_C6536( C1265 C6536 ) \nC1265_=_C6548( C1265 C6548 ) C1265_=_C8534( C1265 C8534 ) C1294_=_C6130( C1294 C6130 ) C1294_=_C6131( C1294 C6131 ) C1294_=_C6536( C1294 C6536 ) C1294_=_C6548( C1294 C6548 ) \nC1294_=_C8533( C1294 C8533 ) C1296_=_C6136( C1296 C6136 ) C1296_=_C6137( C1296 C6137 ) C1296_=_C6534( C1296 C6534 ) C1296_=_C6536( C1296 C6536 ) C1296_=_C6548( C1296 C6548 ) \nC1296_=_C8534( C1296 C8534 ) C6130_=_C6131( C6130 C6131 ) C6130_=_C6536( C6130 C6536 ) C6130_=_C6548( C6130 C6548 ) C6130_=_C8533( C6130 C8533 ) C6131_=_C6536( C6131 C6536 ) \nC6131_=_C6548( C6131 C6548 ) C6131_=_C8533( C6131 C8533 ) C6136_=_C6137( C6136 C6137 ) C6136_=_C6534( C6136 C6534 ) C6136_=_C6536( C6136 C6536 ) C6136_=_C6548( C6136 C6548 ) \nC6136_=_C8534( C6136 C8534 ) C6137_=_C6534( C6137 C6534 ) C6137_=_C6536( C6137 C6536 ) C6137_=_C6548( C6137 C6548 ) C6137_=_C8534( C6137 C8534 ) C6534_=_C6536( C6534 C6536 ) \nC6534_=_C6548( C6534 C6548 ) C6534_=_C8531( C6534 C8531 ) C6534_=_C8532( C6534 C8532 ) C6534_=_C8534( C6534 C8534 ) C6536_=_C6548( C6536 C6548 ) C6536_=_C8531( C6536 C8531 ) \nC6536_=_C8532( C6536 C8532 ) C6536_=_C8533( C6536 C8533 ) C6536_=_C8534( C6536 C8534 ) C6548_=_C8533( C6548 C8533 ) C6548_=_C8534( C6548 C8534 ) C8531_=_C8532( C8531 C8532 ) \nC8531_=_C8533( C8531 C8533 ) C8532_=_C8534( C8532 C8534 ) C8533_=_C8534( C8533 C8534 ) "];6327-&gt;6643[label="14: C1254 C1265 C1294 C1296 C6130 \nC6131 C6136 C6137 C6534 C6548 C8531 \nC8532 C8533 C8534 \n42: C1254_=_C1294 ,C1254_=_C6130 ,C1254_=_C6131 ,C1254_=_C6548 ,C1254_=_C8533 ,\nC1265_=_C1296 ,C1265_=_C6136 ,C1265_=_C6137 ,C1265_=_C6534 ,C1265_=_C6548 ,C1265_=_C8534 ,\nC1294_=_C6130 ,C1294_=_C6131 ,C1294_=_C6548 ,C1294_=_C8533 ,C1296_=_C6136 ,C1296_=_C6137 ,\nC1296_=_C6534 ,C1296_=_C6548 ,C1296_=_C8534 ,C6130_=_C6131 ,C6130_=_C6548 ,C6130_=_C8533 ,\nC6131_=_C6548 ,C6131_=_C8533 ,C6136_=_C6137 ,C6136_=_C6534 ,C6136_=_C6548 ,C6136_=_C8534 ,\nC6137_=_C6534 ,C6137_=_C6548 ,C6137_=_C8534 ,C6534_=_C6548 ,C6534_=_C8531 ,C6534_=_C8532 ,\nC6534_=_C8534 ,C6548_=_C8533 ,C6548_=_C8534 ,C8531_=_C8532 ,C8531_=_C8533 ,C8532_=_C8534 ,\nC8533_=_C8534 ,"];6644[shape=box, label="id:6644 level: 16\n7: C555 C1301 C1302 C1303 C1304 \nC6551 C6556 \n12: C555_=_C1301( C555 C1301 ) C555_=_C6551( C555 C6551 ) C555_=_C6556( C555 C6556 ) C1301_=_C1302( C1301 C1302 ) C1301_=_C1303( C1301 C1303 ) \nC1301_=_C1304( C1301 C1304 ) C1301_=_C6551( C1301 C6551 ) C1301_=_C6556( C1301 C6556 ) C1302_=_C1303( C1302 C1303 ) C1302_=_C1304( C1302 C1304 ) C1303_=_C1304( C1303 C1304 ) \nC6551_=_C6556( C6551 C6556 ) "];6329-&gt;6644[label="6: C555 C1302 C1303 C1304 C6551 \nC6556 \n6: C555_=_C6551 ,C555_=_C6556 ,C1302_=_C1303 ,C1302_=_C1304 ,C1303_=_C1304 ,\nC6551_=_C6556 ,"];6645[shape=box, label="id:6645 level: 16\n10: C550 C552 C555 C557 C559 \nC5765 C6222 C6224 C8927 C8934 \n6: C550_=_C6222( C550 C6222 ) C552_=_C6224( C552 C6224 ) C555_=_C8927( C555 C8927 ) C557_=_C6222( C557 C6222 ) C559_=_C6224( C559 C6224 ) \nC6222_=_C6224( C6222 C6224 ) "];6329-&gt;6645[label="8: C550 C552 C555 C557 C559 \nC5765 C8927 C8934 \n1: C555_=_C8927 ,"];6646[shape=box, label="id:6646 level: 16\n15: C1311 C1322 C1346 C1348 C6554 \nC6555 C6561 C6562 C6575 C6577 C6578 \nC8535 C8542 C8543 C8544 \n56: C1311_=_C1346( C1311 C1346 ) C1311_=_C6554( C1311 C6554 ) C1311_=_C6555( C1311 C6555 ) C1311_=_C6575( C1311 C6575 ) C1311_=_C6577( C1311 C6577 ) \nC1311_=_C6578( C1311 C6578 ) C1311_=_C8543( C1311 C8543 ) C1322_=_C1348( C1322 C1348 ) C1322_=_C6561( C1322 C6561 ) C1322_=_C6562( C1322 C6562 ) C1322_=_C6577( C1322 C6577 ) \nC1322_=_C6578( C1322 C6578 ) C1322_=_C8544( C1322 C8544 ) C1346_=_C6554( C1346 C6554 ) C1346_=_C6555( C1346 C6555 ) C1346_=_C6575( C1346 C6575 ) C1346_=_C6577( C1346 C6577 ) \nC1346_=_C6578( C1346 C6578 ) C1346_=_C8543( C1346 C8543 ) C1348_=_C6561( C1348 C6561 ) C1348_=_C6562( C1348 C6562 ) C1348_=_C6577( C1348 C6577 ) C1348_=_C6578( C1348 C6578 ) \nC1348_=_C8544( C1348 C8544 ) C6554_=_C6555( C6554 C6555 ) C6554_=_C6575( C6554 C6575 ) C6554_=_C6577( C6554 C6577 ) C6554_=_C6578( C6554 C6578 ) C6554_=_C8543( C6554 C8543 ) \nC6555_=_C6575( C6555 C6575 ) C6555_=_C6577( C6555 C6577 ) C6555_=_C6578( C6555 C6578 ) C6555_=_C8543( C6555 C8543 ) C6561_=_C6562( C6561 C6562 ) C6561_=_C6577( C6561 C6577 ) \nC6561_=_C6578( C6561 C6578 ) C6561_=_C8544( C6561 C8544 ) C6562_=_C6577( C6562 C6577 ) C6562_=_C6578( C6562 C6578 ) C6562_=_C8544( C6562 C8544 ) C6575_=_C6577( C6575 C6577 ) \nC6575_=_C6578( C6575 C6578 ) C6575_=_C8535( C6575 C8535 ) C6575_=_C8542( C6575 C8542 ) C6575_=_C8543( C6575 C8543 ) C6577_=_C6578( C6577 C6578 ) C6577_=_C8535( C6577 C8535 ) \nC6577_=_C8542( C6577 C8542 ) C6577_=_C8543( C6577 C8543 ) C6577_=_C8544( C6577 C8544 ) C6578_=_C8543( C6578 C8543 ) C6578_=_C8544( C6578 C8544 ) C8535_=_C8542( C8535 C8542 ) \nC8535_=_C8543( C8535 C8543 ) C8542_=_C8544( C8542 C8544 ) C8543_=_C8544( C8543 C8544 ) "];6330-&gt;6646[label="14: C1311 C1322 C1346 C1348 C6554 \nC6555 C6561 C6562 C6575 C6578 C8535 \nC8542</w:t>
      </w:r>
    </w:p>
    <w:p>
      <w:pPr>
        <w:pStyle w:val="PreformattedText"/>
        <w:bidi w:val="0"/>
        <w:spacing w:before="0" w:after="0"/>
        <w:jc w:val="left"/>
        <w:rPr/>
      </w:pPr>
      <w:r>
        <w:rPr/>
        <w:t xml:space="preserve"> </w:t>
      </w:r>
      <w:r>
        <w:rPr/>
        <w:t>C8543 C8544 \n42: C1311_=_C1346 ,C1311_=_C6554 ,C1311_=_C6555 ,C1311_=_C6575 ,C1311_=_C6578 ,\nC1311_=_C8543 ,C1322_=_C1348 ,C1322_=_C6561 ,C1322_=_C6562 ,C1322_=_C6578 ,C1322_=_C8544 ,\nC1346_=_C6554 ,C1346_=_C6555 ,C1346_=_C6575 ,C1346_=_C6578 ,C1346_=_C8543 ,C1348_=_C6561 ,\nC1348_=_C6562 ,C1348_=_C6578 ,C1348_=_C8544 ,C6554_=_C6555 ,C6554_=_C6575 ,C6554_=_C6578 ,\nC6554_=_C8543 ,C6555_=_C6575 ,C6555_=_C6578 ,C6555_=_C8543 ,C6561_=_C6562 ,C6561_=_C6578 ,\nC6561_=_C8544 ,C6562_=_C6578 ,C6562_=_C8544 ,C6575_=_C6578 ,C6575_=_C8535 ,C6575_=_C8542 ,\nC6575_=_C8543 ,C6578_=_C8543 ,C6578_=_C8544 ,C8535_=_C8542 ,C8535_=_C8543 ,C8542_=_C8544 ,\nC8543_=_C8544 ,"];6647[shape=box, label="id:6647 level: 16\n10: C1317 C1318 C1319 C1320 C1321 \nC1322 C1323 C6565 C6566 C6569 \n26: C1317_=_C1318( C1317 C1318 ) C1317_=_C1319( C1317 C1319 ) C1317_=_C1320( C1317 C1320 ) C1317_=_C1321( C1317 C1321 ) C1317_=_C1322( C1317 C1322 ) \nC1317_=_C1323( C1317 C1323 ) C1317_=_C6565( C1317 C6565 ) C1317_=_C6566( C1317 C6566 ) C1317_=_C6569( C1317 C6569 ) C1318_=_C1319( C1318 C1319 ) C1318_=_C1320( C1318 C1320 ) \nC1318_=_C1321( C1318 C1321 ) C1318_=_C6565( C1318 C6565 ) C1319_=_C1320( C1319 C1320 ) C1319_=_C1321( C1319 C1321 ) C1319_=_C6565( C1319 C6565 ) C1320_=_C1321( C1320 C1321 ) \nC1320_=_C6565( C1320 C6565 ) C1321_=_C6565( C1321 C6565 ) C1322_=_C1323( C1322 C1323 ) C1322_=_C6566( C1322 C6566 ) C1322_=_C6569( C1322 C6569 ) C1323_=_C6566( C1323 C6566 ) \nC1323_=_C6569( C1323 C6569 ) C6565_=_C6566( C6565 C6566 ) C6566_=_C6569( C6566 C6569 ) "];6334-&gt;6647[label="9: C1318 C1319 C1320 C1321 C1322 \nC1323 C6565 C6566 C6569 \n17: C1318_=_C1319 ,C1318_=_C1320 ,C1318_=_C1321 ,C1318_=_C6565 ,C1319_=_C1320 ,\nC1319_=_C1321 ,C1319_=_C6565 ,C1320_=_C1321 ,C1320_=_C6565 ,C1321_=_C6565 ,C1322_=_C1323 ,\nC1322_=_C6566 ,C1322_=_C6569 ,C1323_=_C6566 ,C1323_=_C6569 ,C6565_=_C6566 ,C6566_=_C6569 ,"];6648[shape=box, label="id:6648 level: 16\n14: C201 C206 C1307 C1308 C1309 \nC1310 C1311 C1312 C1320 C1353 C6565 \nC6566 C6567 C6569 \n28: C201_=_C6567( C201 C6567 ) C201_=_C6569( C201 C6569 ) C206_=_C1309( C206 C1309 ) C206_=_C1320( C206 C1320 ) C206_=_C1353( C206 C1353 ) \nC1307_=_C1308( C1307 C1308 ) C1307_=_C1309( C1307 C1309 ) C1307_=_C1310( C1307 C1310 ) C1307_=_C6565( C1307 C6565 ) C1308_=_C1309( C1308 C1309 ) C1308_=_C1310( C1308 C1310 ) \nC1308_=_C6565( C1308 C6565 ) C1309_=_C1310( C1309 C1310 ) C1309_=_C1320( C1309 C1320 ) C1309_=_C1353( C1309 C1353 ) C1309_=_C6565( C1309 C6565 ) C1310_=_C6565( C1310 C6565 ) \nC1311_=_C1312( C1311 C1312 ) C1311_=_C6566( C1311 C6566 ) C1311_=_C6567( C1311 C6567 ) C1312_=_C6566( C1312 C6566 ) C1312_=_C6567( C1312 C6567 ) C1320_=_C1353( C1320 C1353 ) \nC1320_=_C6565( C1320 C6565 ) C6565_=_C6566( C6565 C6566 ) C6566_=_C6567( C6566 C6567 ) C6566_=_C6569( C6566 C6569 ) C6567_=_C6569( C6567 C6569 ) "];6334-&gt;6648[label="13: C201 C206 C1307 C1308 C1310 \nC1311 C1312 C1320 C1353 C6565 C6566 \nC6567 C6569 \n21: C201_=_C6567 ,C201_=_C6569 ,C206_=_C1320 ,C206_=_C1353 ,C1307_=_C1308 ,\nC1307_=_C1310 ,C1307_=_C6565 ,C1308_=_C1310 ,C1308_=_C6565 ,C1310_=_C6565 ,C1311_=_C1312 ,\nC1311_=_C6566 ,C1311_=_C6567 ,C1312_=_C6566 ,C1312_=_C6567 ,C1320_=_C1353 ,C1320_=_C6565 ,\nC6565_=_C6566 ,C6566_=_C6567 ,C6566_=_C6569 ,C6567_=_C6569 ,"];6649[shape=box, label="id:6649 level: 16\n5: C208 C1761 C3443 C3444 C5919 \n7: C208_=_C1761( C208 C1761 ) C208_=_C3443( C208 C3443 ) C208_=_C3444( C208 C3444 ) C1761_=_C3443( C1761 C3443 ) C1761_=_C3444( C1761 C3444 ) \nC3443_=_C3444( C3443 C3444 ) C3443_=_C5919( C3443 C5919 ) "];6336-&gt;6649[label="4: C1761 C3443 C3444 C5919 \n4: C1761_=_C3443 ,C1761_=_C3444 ,C3443_=_C3444 ,C3443_=_C5919 ,"];6650[shape=box, label="id:6650 level: 16\n10: C1751 C1752 C1753 C1754 C1755 \nC1756 C1757 C6738 C6739 C6742 \n26: C1751_=_C1752( C1751 C1752 ) C1751_=_C1753( C1751 C1753 ) C1751_=_C1754( C1751 C1754 ) C1751_=_C1755( C1751 C1755 ) C1751_=_C1756( C1751 C1756 ) \nC1751_=_C1757( C1751 C1757 ) C1751_=_C6738( C1751 C6738 ) C1751_=_C6739( C1751 C6739 ) C1751_=_C6742( C1751 C6742 ) C1752_=_C1753( C1752 C1753 ) C1752_=_C1754( C1752 C1754 ) \nC1752_=_C1755( C1752 C1755 ) C1752_=_C6738( C1752 C6738 ) C1753_=_C1754( C1753 C1754 ) C1753_=_C1755( C1753 C1755 ) C1753_=_C6738( C1753 C6738 ) C1754_=_C1755( C1754 C1755 ) \nC1754_=_C6738( C1754 C6738 ) C1755_=_C6738( C1755 C6738 ) C1756_=_C1757( C1756 C1757 ) C1756_=_C6739( C1756 C6739 ) C1756_=_C6742( C1756 C6742 ) C1757_=_C6739( C1757 C6739 ) \nC1757_=_C6742( C1757 C6742 ) C6738_=_C6739( C6738 C6739 ) C6739_=_C6742( C6739 C6742 ) "];6340-&gt;6650[label="9: C1752 C1753 C1754 C1755 C1756 \nC1757 C6738 C6739 C6742 \n17: C1752_=_C1753 ,C1752_=_C1754 ,C1752_=_C1755 ,C1752_=_C6738 ,C1753_=_C1754 ,\nC1753_=_C1755 ,C1753_=_C6738 ,C1754_=_C1755 ,C1754_=_C6738 ,C1755_=_C6738 ,C1756_=_C1757 ,\nC1756_=_C6739 ,C1756_=_C6742 ,C1757_=_C6739 ,C1757_=_C6742 ,C6738_=_C6739 ,C6739_=_C6742 ,"];6651[shape=box, label="id:6651 level: 16\n15: C1745 C1756 C1793 C1795 C6435 \nC6436 C6443 C6444 C6758 C6760 C6771 \nC8576 C8583 C8584 C8585 \n56: C1745_=_C1793( C1745 C1793 ) C1745_=_C6435( C1745 C6435 ) C1745_=_C6436( C1745 C6436 ) C1745_=_C6758( C1745 C6758 ) C1745_=_C6760( C1745 C6760 ) \nC1745_=_C6771( C1745 C6771 ) C1745_=_C8584( C1745 C8584 ) C1756_=_C1795( C1756 C1795 ) C1756_=_C6443( C1756 C6443 ) C1756_=_C6444( C1756 C6444 ) C1756_=_C6760( C1756 C6760 ) \nC1756_=_C6771( C1756 C6771 ) C1756_=_C8585( C1756 C8585 ) C1793_=_C6435( C1793 C6435 ) C1793_=_C6436( C1793 C6436 ) C1793_=_C6758( C1793 C6758 ) C1793_=_C6760( C1793 C6760 ) \nC1793_=_C6771( C1793 C6771 ) C1793_=_C8584( C1793 C8584 ) C1795_=_C6443( C1795 C6443 ) C1795_=_C6444( C1795 C6444 ) C1795_=_C6760( C1795 C6760 ) C1795_=_C6771( C1795 C6771 ) \nC1795_=_C8585( C1795 C8585 ) C6435_=_C6436( C6435 C6436 ) C6435_=_C6758( C6435 C6758 ) C6435_=_C6760( C6435 C6760 ) C6435_=_C6771( C6435 C6771 ) C6435_=_C8584( C6435 C8584 ) \nC6436_=_C6758( C6436 C6758 ) C6436_=_C6760( C6436 C6760 ) C6436_=_C6771( C6436 C6771 ) C6436_=_C8584( C6436 C8584 ) C6443_=_C6444( C6443 C6444 ) C6443_=_C6760( C6443 C6760 ) \nC6443_=_C6771( C6443 C6771 ) C6443_=_C8585( C6443 C8585 ) C6444_=_C6760( C6444 C6760 ) C6444_=_C6771( C6444 C6771 ) C6444_=_C8585( C6444 C8585 ) C6758_=_C6760( C6758 C6760 ) \nC6758_=_C6771( C6758 C6771 ) C6758_=_C8576( C6758 C8576 ) C6758_=_C8583( C6758 C8583 ) C6758_=_C8584( C6758 C8584 ) C6760_=_C6771( C6760 C6771 ) C6760_=_C8576( C6760 C8576 ) \nC6760_=_C8583( C6760 C8583 ) C6760_=_C8584( C6760 C8584 ) C6760_=_C8585( C6760 C8585 ) C6771_=_C8584( C6771 C8584 ) C6771_=_C8585( C6771 C8585 ) C8576_=_C8583( C8576 C8583 ) \nC8576_=_C8584( C8576 C8584 ) C8583_=_C8585( C8583 C8585 ) C8584_=_C8585( C8584 C8585 ) "];6342-&gt;6651[label="14: C1745 C1756 C1793 C1795 C6435 \nC6436 C6443 C6444 C6758 C6771 C8576 \nC8583 C8584 C8585 \n42: C1745_=_C1793 ,C1745_=_C6435 ,C1745_=_C6436 ,C1745_=_C6758 ,C1745_=_C6771 ,\nC1745_=_C8584 ,C1756_=_C1795 ,C1756_=_C6443 ,C1756_=_C6444 ,C1756_=_C6771 ,C1756_=_C8585 ,\nC1793_=_C6435 ,C1793_=_C6436 ,C1793_=_C6758 ,C1793_=_C6771 ,C1793_=_C8584 ,C1795_=_C6443 ,\nC1795_=_C6444 ,C1795_=_C6771 ,C1795_=_C8585 ,C6435_=_C6436 ,C6435_=_C6758 ,C6435_=_C6771 ,\nC6435_=_C8584 ,C6436_=_C6758 ,C6436_=_C6771 ,C6436_=_C8584 ,C6443_=_C6444 ,C6443_=_C6771 ,\nC6443_=_C8585 ,C6444_=_C6771 ,C6444_=_C8585 ,C6758_=_C6771 ,C6758_=_C8576 ,C6758_=_C8583 ,\nC6758_=_C8584 ,C6771_=_C8584 ,C6771_=_C8585 ,C8576_=_C8583 ,C8576_=_C8584 ,C8583_=_C8585 ,\nC8584_=_C8585 ,"];6652[shape=box, label="id:6652 level: 16\n5: C5148 C5151 C5156 C5170 C8246 \n6: C5148_=_C5170( C5148 C5170 ) C5148_=_C8246( C5148 C8246 ) C5151_=_C5156( C5151 C5156 ) C5151_=_C5170( C5151 C5170 ) C5156_=_C5170( C5156 C5170 ) \nC5170_=_C8246( C5170 C8246 ) "];6345-&gt;6652[label="4: C5148 C5151 C5156 C8246 \n2: C5148_=_C8246 ,C5151_=_C5156 ,"];6653[shape=box, label="id:6653 level: 16\n9: C5146 C5148 C5149 C5151 C5152 \nC5169 C6428 C6429 C6430 \n10: C5146_=_C5148( C5146 C5148 ) C5146_=_C5149( C5146 C5149 ) C5146_=_C5151( C5146 C5151 ) C5146_=_C5152( C5146 C5152 ) C5148_=_C5149( C5148 C5149 ) \nC5151_=_C5152( C5151 C5152 ) C5169_=_C6428( C5169 C6428 ) C5169_=_C6429( C5169 C6429 ) C5169_=_C6430( C5169 C6430 ) C6428_=_C6429( C6428 C6429 ) "];6345-&gt;6653[label="7: C5148 C5149 C5151 C5152 C6428 \nC6429 C6430 \n3: C5148_=_C5149 ,C5151_=_C5152 ,C6428_=_C6429 ,"];6654[shape=box, label="id:6654 level: 16\n6: C5155 C5159 C5168 C6426 C6428 \nC6431 \n9: C5155_=_C5168( C5155 C5168 ) C5155_=_C6431( C5155 C6431 ) C5159_=_C5168( C5159 C5168 ) C5159_=_C6426( C5159 C6426 ) C5159_=_C6428( C5159 C6428 ) \nC5168_=_C6426( C5168 C6426 ) C5168_=_C6428( C5168 C6428 ) C5168_=_C6431( C5168 C6431 ) C6426_=_C6428( C6426 C6428 ) "];6346-&gt;6654[label="5: C5155 C5159 C6426 C6428 C6431 \n4: C5155_=_C6431 ,C5159_=_C6426 ,C5159_=_C6428 ,C6426_=_C6428 ,"];6655[shape=box, label="id:6655 level: 16\n11: C5154 C5155 C5156 C5158 C5159 \nC5162 C5165 C6426 C6427 C6430 C8246 \n12: C5154_=_C5155( C5154 C5155 ) C5154_=_C5156( C5154 C5156 ) C5154_=_C6430( C5154 C6430 ) C5155_=_C5156( C5155 C5156 ) C5158_=_C5159( C5158 C5159 ) \nC5158_=_C6426( C5158 C6426 ) C5158_=_C6427( C5158 C6427 ) C5158_=_C8246( C5158 C8246 ) C5159_=_C6426( C5159 C6426 ) C5159_=_C8246( C5159 C8246 ) C5162_=_C8246( C5162 C8246 ) \nC6426_=_C6427( C6426 C6427 ) "];6346-&gt;6655[label="9: C5155 C5156 C5159 C5162 C5165 \nC6426 C6427 C6430 C8246 \n5: C5155_=_C5156 ,C5159_=_C6426 ,C5159_=_C8246 ,C5162_=_C8246 ,C6426_=_C6427 ,"];6656[shape=box, label="id:6656 level: 16\n3: C1013 C6462 C8510 \n3: C1013_=_C6462( C1013 C6462 ) C1013_=_C8510( C1013 C8510 ) C6462_=_C8510( C6462 C8510 ) "];6347-&gt;6656[label="2: C6462 C8510 \n1: C6462_=_C8510 ,"];6657[shape=box, label="id:6657 level: 16\n3: C2586 C7042 C8658 \n3: C2586_=_C7042( C2586 C7042 ) C2586_=_C8658( C2586 C8658 ) C7042_=_C8658( C7042 C8658 ) "];6350-&gt;6657[label="2: C7042 C8658 \n1: C7042_=_C8658 ,"];6658[shape=box, label="id:6658 level: 16\n11: C1612 C1646 C6410</w:t>
      </w:r>
    </w:p>
    <w:p>
      <w:pPr>
        <w:pStyle w:val="PreformattedText"/>
        <w:bidi w:val="0"/>
        <w:spacing w:before="0" w:after="0"/>
        <w:jc w:val="left"/>
        <w:rPr/>
      </w:pPr>
      <w:r>
        <w:rPr/>
        <w:t xml:space="preserve"> </w:t>
      </w:r>
      <w:r>
        <w:rPr/>
        <w:t>C6412 C6690 \nC6691 C6692 C6695 C8557 C8561 C8562 \n39: C1612_=_C1646( C1612 C1646 ) C1612_=_C6410( C1612 C6410 ) C1612_=_C6412( C1612 C6412 ) C1612_=_C6691( C1612 C6691 ) C1612_=_C6692( C1612 C6692 ) \nC1612_=_C6695( C1612 C6695 ) C1612_=_C8562( C1612 C8562 ) C1646_=_C6410( C1646 C6410 ) C1646_=_C6412( C1646 C6412 ) C1646_=_C6691( C1646 C6691 ) C1646_=_C6692( C1646 C6692 ) \nC1646_=_C6695( C1646 C6695 ) C1646_=_C8562( C1646 C8562 ) C6410_=_C6412( C6410 C6412 ) C6410_=_C6691( C6410 C6691 ) C6410_=_C6692( C6410 C6692 ) C6410_=_C6695( C6410 C6695 ) \nC6410_=_C8562( C6410 C8562 ) C6412_=_C6691( C6412 C6691 ) C6412_=_C6692( C6412 C6692 ) C6412_=_C6695( C6412 C6695 ) C6412_=_C8562( C6412 C8562 ) C6690_=_C6691( C6690 C6691 ) \nC6690_=_C6692( C6690 C6692 ) C6690_=_C6695( C6690 C6695 ) C6690_=_C8557( C6690 C8557 ) C6690_=_C8561( C6690 C8561 ) C6691_=_C6692( C6691 C6692 ) C6691_=_C6695( C6691 C6695 ) \nC6691_=_C8557( C6691 C8557 ) C6691_=_C8561( C6691 C8561 ) C6691_=_C8562( C6691 C8562 ) C6692_=_C6695( C6692 C6695 ) C6692_=_C8557( C6692 C8557 ) C6692_=_C8561( C6692 C8561 ) \nC6692_=_C8562( C6692 C8562 ) C6695_=_C8562( C6695 C8562 ) C8557_=_C8561( C8557 C8561 ) C8561_=_C8562( C8561 C8562 ) "];6352-&gt;6658[label="10: C1612 C1646 C6410 C6412 C6690 \nC6692 C6695 C8557 C8561 C8562 \n29: C1612_=_C1646 ,C1612_=_C6410 ,C1612_=_C6412 ,C1612_=_C6692 ,C1612_=_C6695 ,\nC1612_=_C8562 ,C1646_=_C6410 ,C1646_=_C6412 ,C1646_=_C6692 ,C1646_=_C6695 ,C1646_=_C8562 ,\nC6410_=_C6412 ,C6410_=_C6692 ,C6410_=_C6695 ,C6410_=_C8562 ,C6412_=_C6692 ,C6412_=_C6695 ,\nC6412_=_C8562 ,C6690_=_C6692 ,C6690_=_C6695 ,C6690_=_C8557 ,C6690_=_C8561 ,C6692_=_C6695 ,\nC6692_=_C8557 ,C6692_=_C8561 ,C6692_=_C8562 ,C6695_=_C8562 ,C8557_=_C8561 ,C8561_=_C8562 ,"];6659[shape=box, label="id:6659 level: 16\n6: C1809 C6785 C6786 C6787 C8586 \nC8591 \n15: C1809_=_C6785( C1809 C6785 ) C1809_=_C6786( C1809 C6786 ) C1809_=_C6787( C1809 C6787 ) C1809_=_C8586( C1809 C8586 ) C1809_=_C8591( C1809 C8591 ) \nC6785_=_C6786( C6785 C6786 ) C6785_=_C6787( C6785 C6787 ) C6785_=_C8586( C6785 C8586 ) C6785_=_C8591( C6785 C8591 ) C6786_=_C6787( C6786 C6787 ) C6786_=_C8586( C6786 C8586 ) \nC6786_=_C8591( C6786 C8591 ) C6787_=_C8586( C6787 C8586 ) C6787_=_C8591( C6787 C8591 ) C8586_=_C8591( C8586 C8591 ) "];6353-&gt;6659[label="5: C6785 C6786 C6787 C8586 C8591 \n10: C6785_=_C6786 ,C6785_=_C6787 ,C6785_=_C8586 ,C6785_=_C8591 ,C6786_=_C6787 ,\nC6786_=_C8586 ,C6786_=_C8591 ,C6787_=_C8586 ,C6787_=_C8591 ,C8586_=_C8591 ,"];6660[shape=box, label="id:6660 level: 16\n8: C916 C917 C918 C919 C920 \nC921 C2485 C2488 \n8: C916_=_C917( C916 C917 ) C916_=_C918( C916 C918 ) C917_=_C918( C917 C918 ) C918_=_C2488( C918 C2488 ) C919_=_C920( C919 C920 ) \nC919_=_C921( C919 C921 ) C920_=_C921( C920 C921 ) C921_=_C2485( C921 C2485 ) "];6357-&gt;6660[label="6: C916 C917 C919 C920 C2485 \nC2488 \n2: C916_=_C917 ,C919_=_C920 ,"];6661[shape=box, label="id:6661 level: 16\n8: C880 C891 C916 C919 C1801 \nC1806 C6397 C6400 \n16: C880_=_C891( C880 C891 ) C880_=_C916( C880 C916 ) C880_=_C1801( C880 C1801 ) C880_=_C1806( C880 C1806 ) C891_=_C916( C891 C916 ) \nC891_=_C1801( C891 C1801 ) C891_=_C1806( C891 C1806 ) C916_=_C1801( C916 C1801 ) C916_=_C1806( C916 C1806 ) C919_=_C1806( C919 C1806 ) C919_=_C6397( C919 C6397 ) \nC919_=_C6400( C919 C6400 ) C1801_=_C1806( C1801 C1806 ) C1806_=_C6397( C1806 C6397 ) C1806_=_C6400( C1806 C6400 ) C6397_=_C6400( C6397 C6400 ) "];6357-&gt;6661[label="7: C880 C891 C916 C919 C1801 \nC6397 C6400 \n9: C880_=_C891 ,C880_=_C916 ,C880_=_C1801 ,C891_=_C916 ,C891_=_C1801 ,\nC916_=_C1801 ,C919_=_C6397 ,C919_=_C6400 ,C6397_=_C6400 ,"];6662[shape=box, label="id:6662 level: 16\n10: C562 C563 C569 C570 C5776 \nC5777 C6227 C6231 C8459 C8934 \n12: C562_=_C570( C562 C570 ) C562_=_C6227( C562 C6227 ) C563_=_C569( C563 C569 ) C563_=_C5776( C563 C5776 ) C563_=_C6231( C563 C6231 ) \nC569_=_C5776( C569 C5776 ) C569_=_C6231( C569 C6231 ) C570_=_C6227( C570 C6227 ) C5776_=_C8934( C5776 C8934 ) C5777_=_C8459( C5777 C8459 ) C6227_=_C8459( C6227 C8459 ) \nC6231_=_C8459( C6231 C8459 ) "];6358-&gt;6662[label="8: C562 C563 C569 C570 C5777 \nC6227 C6231 C8934 \n6: C562_=_C570 ,C562_=_C6227 ,C563_=_C569 ,C563_=_C6231 ,C569_=_C6231 ,\nC570_=_C6227 ,"];6663[shape=box, label="id:6663 level: 16\n11: C1919 C1961 C6234 C6235 C6822 \nC6823 C6824 C6836 C8603 C8604 C8605 \n39: C1919_=_C1961( C1919 C1961 ) C1919_=_C6234( C1919 C6234 ) C1919_=_C6235( C1919 C6235 ) C1919_=_C6823( C1919 C6823 ) C1919_=_C6824( C1919 C6824 ) \nC1919_=_C6836( C1919 C6836 ) C1919_=_C8605( C1919 C8605 ) C1961_=_C6234( C1961 C6234 ) C1961_=_C6235( C1961 C6235 ) C1961_=_C6823( C1961 C6823 ) C1961_=_C6824( C1961 C6824 ) \nC1961_=_C6836( C1961 C6836 ) C1961_=_C8605( C1961 C8605 ) C6234_=_C6235( C6234 C6235 ) C6234_=_C6823( C6234 C6823 ) C6234_=_C6824( C6234 C6824 ) C6234_=_C6836( C6234 C6836 ) \nC6234_=_C8605( C6234 C8605 ) C6235_=_C6823( C6235 C6823 ) C6235_=_C6824( C6235 C6824 ) C6235_=_C6836( C6235 C6836 ) C6235_=_C8605( C6235 C8605 ) C6822_=_C6823( C6822 C6823 ) \nC6822_=_C6824( C6822 C6824 ) C6822_=_C6836( C6822 C6836 ) C6822_=_C8603( C6822 C8603 ) C6822_=_C8604( C6822 C8604 ) C6823_=_C6824( C6823 C6824 ) C6823_=_C6836( C6823 C6836 ) \nC6823_=_C8603( C6823 C8603 ) C6823_=_C8604( C6823 C8604 ) C6823_=_C8605( C6823 C8605 ) C6824_=_C6836( C6824 C6836 ) C6824_=_C8603( C6824 C8603 ) C6824_=_C8604( C6824 C8604 ) \nC6824_=_C8605( C6824 C8605 ) C6836_=_C8605( C6836 C8605 ) C8603_=_C8604( C8603 C8604 ) C8603_=_C8605( C8603 C8605 ) "];6359-&gt;6663[label="10: C1919 C1961 C6234 C6235 C6822 \nC6824 C6836 C8603 C8604 C8605 \n29: C1919_=_C1961 ,C1919_=_C6234 ,C1919_=_C6235 ,C1919_=_C6824 ,C1919_=_C6836 ,\nC1919_=_C8605 ,C1961_=_C6234 ,C1961_=_C6235 ,C1961_=_C6824 ,C1961_=_C6836 ,C1961_=_C8605 ,\nC6234_=_C6235 ,C6234_=_C6824 ,C6234_=_C6836 ,C6234_=_C8605 ,C6235_=_C6824 ,C6235_=_C6836 ,\nC6235_=_C8605 ,C6822_=_C6824 ,C6822_=_C6836 ,C6822_=_C8603 ,C6822_=_C8604 ,C6824_=_C6836 ,\nC6824_=_C8603 ,C6824_=_C8604 ,C6824_=_C8605 ,C6836_=_C8605 ,C8603_=_C8604 ,C8603_=_C8605 ,"];6664[shape=box, label="id:6664 level: 16\n5: C1942 C1948 C4122 C4128 C7783 \n6: C1942_=_C4122( C1942 C4122 ) C1942_=_C4128( C1942 C4128 ) C1948_=_C4128( C1948 C4128 ) C1948_=_C7783( C1948 C7783 ) C4122_=_C4128( C4122 C4128 ) \nC4128_=_C7783( C4128 C7783 ) "];6361-&gt;6664[label="4: C1942 C1948 C4122 C7783 \n2: C1942_=_C4122 ,C1948_=_C7783 ,"];6665[shape=box, label="id:6665 level: 16\n8: C4117 C4118 C4119 C4120 C4121 \nC4122 C4123 C7783 \n16: C4117_=_C4118( C4117 C4118 ) C4117_=_C4119( C4117 C4119 ) C4117_=_C4120( C4117 C4120 ) C4117_=_C4121( C4117 C4121 ) C4117_=_C4122( C4117 C4122 ) \nC4117_=_C4123( C4117 C4123 ) C4117_=_C7783( C4117 C7783 ) C4118_=_C4119( C4118 C4119 ) C4118_=_C7783( C4118 C7783 ) C4119_=_C7783( C4119 C7783 ) C4120_=_C4121( C4120 C4121 ) \nC4120_=_C4122( C4120 C4122 ) C4120_=_C4123( C4120 C4123 ) C4121_=_C4122( C4121 C4122 ) C4121_=_C4123( C4121 C4123 ) C4122_=_C4123( C4122 C4123 ) "];6361-&gt;6665[label="7: C4118 C4119 C4120 C4121 C4122 \nC4123 C7783 \n9: C4118_=_C4119 ,C4118_=_C7783 ,C4119_=_C7783 ,C4120_=_C4121 ,C4120_=_C4122 ,\nC4120_=_C4123 ,C4121_=_C4122 ,C4121_=_C4123 ,C4122_=_C4123 ,"];6666[shape=box, label="id:6666 level: 16\n5: C270 C275 C5177 C5184 C8253 \n6: C270_=_C5184( C270 C5184 ) C270_=_C8253( C270 C8253 ) C275_=_C5177( C275 C5177 ) C275_=_C5184( C275 C5184 ) C5177_=_C5184( C5177 C5184 ) \nC5184_=_C8253( C5184 C8253 ) "];6365-&gt;6666[label="4: C270 C275 C5177 C8253 \n2: C270_=_C8253 ,C275_=_C5177 ,"];6667[shape=box, label="id:6667 level: 16\n8: C5174 C5175 C5176 C5177 C5178 \nC5179 C5180 C8253 \n16: C5174_=_C5175( C5174 C5175 ) C5174_=_C5176( C5174 C5176 ) C5174_=_C5177( C5174 C5177 ) C5174_=_C5178( C5174 C5178 ) C5174_=_C5179( C5174 C5179 ) \nC5174_=_C5180( C5174 C5180 ) C5174_=_C8253( C5174 C8253 ) C5175_=_C5176( C5175 C5176 ) C5175_=_C5177( C5175 C5177 ) C5175_=_C5178( C5175 C5178 ) C5176_=_C5177( C5176 C5177 ) \nC5176_=_C5178( C5176 C5178 ) C5177_=_C5178( C5177 C5178 ) C5179_=_C5180( C5179 C5180 ) C5179_=_C8253( C5179 C8253 ) C5180_=_C8253( C5180 C8253 ) "];6365-&gt;6667[label="7: C5175 C5176 C5177 C5178 C5179 \nC5180 C8253 \n9: C5175_=_C5176 ,C5175_=_C5177 ,C5175_=_C5178 ,C5176_=_C5177 ,C5176_=_C5178 ,\nC5177_=_C5178 ,C5179_=_C5180 ,C5179_=_C8253 ,C5180_=_C8253 ,"];6668[shape=box, label="id:6668 level: 16\n5: C5103 C5105 C5111 C5123 C8244 \n6: C5103_=_C5111( C5103 C5111 ) C5103_=_C5123( C5103 C5123 ) C5105_=_C5123( C5105 C5123 ) C5105_=_C8244( C5105 C8244 ) C5111_=_C5123( C5111 C5123 ) \nC5123_=_C8244( C5123 C8244 ) "];6367-&gt;6668[label="4: C5103 C5105 C5111 C8244 \n2: C5103_=_C5111 ,C5105_=_C8244 ,"];6669[shape=box, label="id:6669 level: 16\n8: C5106 C5107 C5108 C5109 C5110 \nC5111 C5112 C8244 \n16: C5106_=_C5107( C5106 C5107 ) C5106_=_C5108( C5106 C5108 ) C5106_=_C5109( C5106 C5109 ) C5106_=_C5110( C5106 C5110 ) C5106_=_C5111( C5106 C5111 ) \nC5106_=_C5112( C5106 C5112 ) C5106_=_C8244( C5106 C8244 ) C5107_=_C5108( C5107 C5108 ) C5107_=_C8244( C5107 C8244 ) C5108_=_C8244( C5108 C8244 ) C5109_=_C5110( C5109 C5110 ) \nC5109_=_C5111( C5109 C5111 ) C5109_=_C5112( C5109 C5112 ) C5110_=_C5111( C5110 C5111 ) C5110_=_C5112( C5110 C5112 ) C5111_=_C5112( C5111 C5112 ) "];6367-&gt;6669[label="7: C5107 C5108 C5109 C5110 C5111 \nC5112 C8244 \n9: C5107_=_C5108 ,C5107_=_C8244 ,C5108_=_C8244 ,C5109_=_C5110 ,C5109_=_C5111 ,\nC5109_=_C5112 ,C5110_=_C5111 ,C5110_=_C5112 ,C5111_=_C5112 ,"];6670[shape=box, label="id:6670 level: 16\n8: C34 C39 C5633 C5644 C5658 \nC5659 C8407 C8409 \n16: C34_=_C5658( C34 C5658 ) C34_=_C8407( C34 C8407 ) C34_=_C8409( C34 C8409 ) C39_=_C5633( C39 C5633 ) C39_=_C5644( C39 C5644 ) \nC39_=_C5658( C39 C5658 ) C39_=_C5659( C39 C5659 ) C5633_=_C5644( C5633 C5644 ) C5633_=_C5658( C5633 C5658 ) C5633_=_C5659( C5633 C5659 ) C5644_=_C5658( C5644 C5658 ) \nC5644_=_C5659( C5644 C5659 ) C5658_=_C5659( C5658 C5659 ) C5658_=_C8407( C5658 C8407 ) C5658_=_C8409( C5658 C8409 ) C8407_=_C8409( C8407 C8409</w:t>
      </w:r>
    </w:p>
    <w:p>
      <w:pPr>
        <w:pStyle w:val="PreformattedText"/>
        <w:bidi w:val="0"/>
        <w:spacing w:before="0" w:after="0"/>
        <w:jc w:val="left"/>
        <w:rPr/>
      </w:pPr>
      <w:r>
        <w:rPr/>
        <w:t xml:space="preserve"> </w:t>
      </w:r>
      <w:r>
        <w:rPr/>
        <w:t>) "];6371-&gt;6670[label="7: C34 C39 C5633 C5644 C5659 \nC8407 C8409 \n9: C34_=_C8407 ,C34_=_C8409 ,C39_=_C5633 ,C39_=_C5644 ,C39_=_C5659 ,\nC5633_=_C5644 ,C5633_=_C5659 ,C5644_=_C5659 ,C8407_=_C8409 ,"];6671[shape=box, label="id:6671 level: 16\n10: C5630 C5631 C5632 C5633 C5634 \nC5635 C5636 C8405 C8406 C8407 \n26: C5630_=_C5631( C5630 C5631 ) C5630_=_C5632( C5630 C5632 ) C5630_=_C5633( C5630 C5633 ) C5630_=_C5634( C5630 C5634 ) C5630_=_C5635( C5630 C5635 ) \nC5630_=_C5636( C5630 C5636 ) C5630_=_C8405( C5630 C8405 ) C5630_=_C8406( C5630 C8406 ) C5630_=_C8407( C5630 C8407 ) C5631_=_C5632( C5631 C5632 ) C5631_=_C5633( C5631 C5633 ) \nC5631_=_C5634( C5631 C5634 ) C5631_=_C8405( C5631 C8405 ) C5632_=_C5633( C5632 C5633 ) C5632_=_C5634( C5632 C5634 ) C5632_=_C8405( C5632 C8405 ) C5633_=_C5634( C5633 C5634 ) \nC5633_=_C8405( C5633 C8405 ) C5634_=_C8405( C5634 C8405 ) C5635_=_C5636( C5635 C5636 ) C5635_=_C8406( C5635 C8406 ) C5635_=_C8407( C5635 C8407 ) C5636_=_C8406( C5636 C8406 ) \nC5636_=_C8407( C5636 C8407 ) C8405_=_C8406( C8405 C8406 ) C8406_=_C8407( C8406 C8407 ) "];6371-&gt;6671[label="9: C5631 C5632 C5633 C5634 C5635 \nC5636 C8405 C8406 C8407 \n17: C5631_=_C5632 ,C5631_=_C5633 ,C5631_=_C5634 ,C5631_=_C8405 ,C5632_=_C5633 ,\nC5632_=_C5634 ,C5632_=_C8405 ,C5633_=_C5634 ,C5633_=_C8405 ,C5634_=_C8405 ,C5635_=_C5636 ,\nC5635_=_C8406 ,C5635_=_C8407 ,C5636_=_C8406 ,C5636_=_C8407 ,C8405_=_C8406 ,C8406_=_C8407 ,"];6672[shape=box, label="id:6672 level: 16\n11: C406 C408 C5624 C8391 C8392 \nC8393 C8394 C8395 C8396 C8397 C8398 \n32: C406_=_C5624( C406 C5624 ) C406_=_C8391( C406 C8391 ) C406_=_C8392( C406 C8392 ) C406_=_C8393( C406 C8393 ) C406_=_C8394( C406 C8394 ) \nC406_=_C8395( C406 C8395 ) C408_=_C5624( C408 C5624 ) C408_=_C8396( C408 C8396 ) C408_=_C8397( C408 C8397 ) C408_=_C8398( C408 C8398 ) C5624_=_C8391( C5624 C8391 ) \nC5624_=_C8392( C5624 C8392 ) C5624_=_C8393( C5624 C8393 ) C5624_=_C8394( C5624 C8394 ) C5624_=_C8395( C5624 C8395 ) C5624_=_C8396( C5624 C8396 ) C5624_=_C8397( C5624 C8397 ) \nC5624_=_C8398( C5624 C8398 ) C8391_=_C8392( C8391 C8392 ) C8391_=_C8393( C8391 C8393 ) C8391_=_C8394( C8391 C8394 ) C8391_=_C8395( C8391 C8395 ) C8391_=_C8396( C8391 C8396 ) \nC8392_=_C8393( C8392 C8393 ) C8392_=_C8394( C8392 C8394 ) C8392_=_C8395( C8392 C8395 ) C8393_=_C8394( C8393 C8394 ) C8393_=_C8395( C8393 C8395 ) C8394_=_C8395( C8394 C8395 ) \nC8396_=_C8397( C8396 C8397 ) C8396_=_C8398( C8396 C8398 ) C8397_=_C8398( C8397 C8398 ) "];6373-&gt;6672[label="10: C406 C408 C8391 C8392 C8393 \nC8394 C8395 C8396 C8397 C8398 \n22: C406_=_C8391 ,C406_=_C8392 ,C406_=_C8393 ,C406_=_C8394 ,C406_=_C8395 ,\nC408_=_C8396 ,C408_=_C8397 ,C408_=_C8398 ,C8391_=_C8392 ,C8391_=_C8393 ,C8391_=_C8394 ,\nC8391_=_C8395 ,C8391_=_C8396 ,C8392_=_C8393 ,C8392_=_C8394 ,C8392_=_C8395 ,C8393_=_C8394 ,\nC8393_=_C8395 ,C8394_=_C8395 ,C8396_=_C8397 ,C8396_=_C8398 ,C8397_=_C8398 ,"];6673[shape=box, label="id:6673 level: 16\n14: C406 C408 C413 C415 C5626 \nC5627 C5628 C5891 C6098 C6100 C8391 \nC8396 C8922 C8939 \n13: C406_=_C6098( C406 C6098 ) C406_=_C8391( C406 C8391 ) C408_=_C6100( C408 C6100 ) C408_=_C8396( C408 C8396 ) C413_=_C6098( C413 C6098 ) \nC413_=_C8391( C413 C8391 ) C415_=_C6100( C415 C6100 ) C415_=_C8396( C415 C8396 ) C5626_=_C5627( C5626 C5627 ) C5626_=_C5628( C5626 C5628 ) C5627_=_C5628( C5627 C5628 ) \nC6098_=_C6100( C6098 C6100 ) C8391_=_C8396( C8391 C8396 ) "];6373-&gt;6673[label="12: C406 C408 C413 C415 C5626 \nC5627 C5628 C5891 C8391 C8396 C8922 \nC8939 \n8: C406_=_C8391 ,C408_=_C8396 ,C413_=_C8391 ,C415_=_C8396 ,C5626_=_C5627 ,\nC5626_=_C5628 ,C5627_=_C5628 ,C8391_=_C8396 ,"];6674[shape=box, label="id:6674 level: 16\n21: C5631 C5635 C5646 C5652 C5654 \nC8394 C8395 C8397 C8401 C8402 C8410 \nC8413 C8414 C8873 C8874 C8875 C8876 \nC8877 C8880 C8881 C8882 \n85: C5631_=_C5652( C5631 C5652 ) C5631_=_C8397( C5631 C8397 ) C5631_=_C8414( C5631 C8414 ) C5631_=_C8874( C5631 C8874 ) C5631_=_C8875( C5631 C8875 ) \nC5631_=_C8876( C5631 C8876 ) C5631_=_C8877( C5631 C8877 ) C5635_=_C5652( C5635 C5652 ) C5635_=_C8394( C5635 C8394 ) C5635_=_C8395( C5635 C8395 ) C5635_=_C8410( C5635 C8410 ) \nC5635_=_C8413( C5635 C8413 ) C5635_=_C8881( C5635 C8881 ) C5646_=_C5654( C5646 C5654 ) C5646_=_C8401( C5646 C8401 ) C5646_=_C8402( C5646 C8402 ) C5646_=_C8413( C5646 C8413 ) \nC5646_=_C8882( C5646 C8882 ) C5652_=_C8394( C5652 C8394 ) C5652_=_C8395( C5652 C8395 ) C5652_=_C8397( C5652 C8397 ) C5652_=_C8410( C5652 C8410 ) C5652_=_C8413( C5652 C8413 ) \nC5652_=_C8414( C5652 C8414 ) C5652_=_C8874( C5652 C8874 ) C5652_=_C8875( C5652 C8875 ) C5652_=_C8876( C5652 C8876 ) C5652_=_C8877( C5652 C8877 ) C5652_=_C8881( C5652 C8881 ) \nC5654_=_C8401( C5654 C8401 ) C5654_=_C8402( C5654 C8402 ) C5654_=_C8413( C5654 C8413 ) C5654_=_C8414( C5654 C8414 ) C5654_=_C8874( C5654 C8874 ) C5654_=_C8875( C5654 C8875 ) \nC5654_=_C8882( C5654 C8882 ) C8394_=_C8395( C8394 C8395 ) C8394_=_C8410( C8394 C8410 ) C8394_=_C8413( C8394 C8413 ) C8394_=_C8881( C8394 C8881 ) C8395_=_C8410( C8395 C8410 ) \nC8395_=_C8413( C8395 C8413 ) C8395_=_C8881( C8395 C8881 ) C8397_=_C8410( C8397 C8410 ) C8397_=_C8414( C8397 C8414 ) C8397_=_C8874( C8397 C8874 ) C8397_=_C8875( C8397 C8875 ) \nC8397_=_C8876( C8397 C8876 ) C8397_=_C8877( C8397 C8877 ) C8401_=_C8402( C8401 C8402 ) C8401_=_C8413( C8401 C8413 ) C8401_=_C8882( C8401 C8882 ) C8402_=_C8413( C8402 C8413 ) \nC8402_=_C8882( C8402 C8882 ) C8410_=_C8413( C8410 C8413 ) C8410_=_C8873( C8410 C8873 ) C8410_=_C8874( C8410 C8874 ) C8410_=_C8875( C8410 C8875 ) C8410_=_C8876( C8410 C8876 ) \nC8410_=_C8877( C8410 C8877 ) C8410_=_C8880( C8410 C8880 ) C8410_=_C8881( C8410 C8881 ) C8413_=_C8414( C8413 C8414 ) C8413_=_C8881( C8413 C8881 ) C8413_=_C8882( C8413 C8882 ) \nC8414_=_C8874( C8414 C8874 ) C8414_=_C8875( C8414 C8875 ) C8414_=_C8876( C8414 C8876 ) C8414_=_C8877( C8414 C8877 ) C8414_=_C8881( C8414 C8881 ) C8414_=_C8882( C8414 C8882 ) \nC8873_=_C8880( C8873 C8880 ) C8873_=_C8881( C8873 C8881 ) C8874_=_C8875( C8874 C8875 ) C8874_=_C8876( C8874 C8876 ) C8874_=_C8877( C8874 C8877 ) C8875_=_C8876( C8875 C8876 ) \nC8875_=_C8877( C8875 C8877 ) C8876_=_C8877( C8876 C8877 ) C8876_=_C8880( C8876 C8880 ) C8876_=_C8882( C8876 C8882 ) C8877_=_C8880( C8877 C8880 ) C8877_=_C8882( C8877 C8882 ) \nC8880_=_C8882( C8880 C8882 ) C8881_=_C8882( C8881 C8882 ) "];6375-&gt;6674[label="20: C5631 C5635 C5646 C5654 C8394 \nC8395 C8397 C8401 C8402 C8410 C8413 \nC8414 C8873 C8874 C8875 C8876 C8877 \nC8880 C8881 C8882 \n72: C5631_=_C8397 ,C5631_=_C8414 ,C5631_=_C8874 ,C5631_=_C8875 ,C5631_=_C8876 ,\nC5631_=_C8877 ,C5635_=_C8394 ,C5635_=_C8395 ,C5635_=_C8410 ,C5635_=_C8413 ,C5635_=_C8881 ,\nC5646_=_C5654 ,C5646_=_C8401 ,C5646_=_C8402 ,C5646_=_C8413 ,C5646_=_C8882 ,C5654_=_C8401 ,\nC5654_=_C8402 ,C5654_=_C8413 ,C5654_=_C8414 ,C5654_=_C8874 ,C5654_=_C8875 ,C5654_=_C8882 ,\nC8394_=_C8395 ,C8394_=_C8410 ,C8394_=_C8413 ,C8394_=_C8881 ,C8395_=_C8410 ,C8395_=_C8413 ,\nC8395_=_C8881 ,C8397_=_C8410 ,C8397_=_C8414 ,C8397_=_C8874 ,C8397_=_C8875 ,C8397_=_C8876 ,\nC8397_=_C8877 ,C8401_=_C8402 ,C8401_=_C8413 ,C8401_=_C8882 ,C8402_=_C8413 ,C8402_=_C8882 ,\nC8410_=_C8413 ,C8410_=_C8873 ,C8410_=_C8874 ,C8410_=_C8875 ,C8410_=_C8876 ,C8410_=_C8877 ,\nC8410_=_C8880 ,C8410_=_C8881 ,C8413_=_C8414 ,C8413_=_C8881 ,C8413_=_C8882 ,C8414_=_C8874 ,\nC8414_=_C8875 ,C8414_=_C8876 ,C8414_=_C8877 ,C8414_=_C8881 ,C8414_=_C8882 ,C8873_=_C8880 ,\nC8873_=_C8881 ,C8874_=_C8875 ,C8874_=_C8876 ,C8874_=_C8877 ,C8875_=_C8876 ,C8875_=_C8877 ,\nC8876_=_C8877 ,C8876_=_C8880 ,C8876_=_C8882 ,C8877_=_C8880 ,C8877_=_C8882 ,C8880_=_C8882 ,\nC8881_=_C8882 ,"];6675[shape=box, label="id:6675 level: 16\n8: C153 C154 C155 C156 C157 \nC158 C4672 C4677 \n8: C153_=_C154( C153 C154 ) C153_=_C155( C153 C155 ) C153_=_C4677( C153 C4677 ) C154_=_C155( C154 C155 ) C156_=_C157( C156 C157 ) \nC156_=_C158( C156 C158 ) C156_=_C4672( C156 C4672 ) C157_=_C158( C157 C158 ) "];6377-&gt;6675[label="6: C154 C155 C157 C158 C4672 \nC4677 \n2: C154_=_C155 ,C157_=_C158 ,"];6676[shape=box, label="id:6676 level: 16\n8: C155 C158 C5670 C5681 C5696 \nC5697 C8429 C8431 \n16: C155_=_C5696( C155 C5696 ) C155_=_C8429( C155 C8429 ) C155_=_C8431( C155 C8431 ) C158_=_C5670( C158 C5670 ) C158_=_C5681( C158 C5681 ) \nC158_=_C5696( C158 C5696 ) C158_=_C5697( C158 C5697 ) C5670_=_C5681( C5670 C5681 ) C5670_=_C5696( C5670 C5696 ) C5670_=_C5697( C5670 C5697 ) C5681_=_C5696( C5681 C5696 ) \nC5681_=_C5697( C5681 C5697 ) C5696_=_C5697( C5696 C5697 ) C5696_=_C8429( C5696 C8429 ) C5696_=_C8431( C5696 C8431 ) C8429_=_C8431( C8429 C8431 ) "];6377-&gt;6676[label="7: C155 C158 C5670 C5681 C5697 \nC8429 C8431 \n9: C155_=_C8429 ,C155_=_C8431 ,C158_=_C5670 ,C158_=_C5681 ,C158_=_C5697 ,\nC5670_=_C5681 ,C5670_=_C5697 ,C5681_=_C5697 ,C8429_=_C8431 ,"];6677[shape=box, label="id:6677 level: 16\n11: C425 C427 C5371 C8307 C8312 \nC8315 C8316 C8317 C8318 C8319 C8320 \n32: C425_=_C5371( C425 C5371 ) C425_=_C8307( C425 C8307 ) C425_=_C8315( C425 C8315 ) C425_=_C8316( C425 C8316 ) C425_=_C8317( C425 C8317 ) \nC425_=_C8318( C425 C8318 ) C427_=_C5371( C427 C5371 ) C427_=_C8312( C427 C8312 ) C427_=_C8319( C427 C8319 ) C427_=_C8320( C427 C8320 ) C5371_=_C8307( C5371 C8307 ) \nC5371_=_C8312( C5371 C8312 ) C5371_=_C8315( C5371 C8315 ) C5371_=_C8316( C5371 C8316 ) C5371_=_C8317( C5371 C8317 ) C5371_=_C8318( C5371 C8318 ) C5371_=_C8319( C5371 C8319 ) \nC5371_=_C8320( C5371 C8320 ) C8307_=_C8312( C8307 C8312 ) C8307_=_C8315( C8307 C8315 ) C8307_=_C8316( C8307 C8316 ) C8307_=_C8317( C8307 C8317 ) C8307_=_C8318( C8307 C8318 ) \nC8312_=_C8319( C8312 C8319 ) C8312_=_C8320( C8312 C8320 ) C8315_=_C8316( C8315 C8316 ) C8315_=_C8317( C8315 C8317 ) C8315_=_C8318( C8315 C8318 ) C8316_=_C8317( C8316 C8317 ) \nC8316_=_C8318( C8316 C8318 ) C8317_=_C8318( C8317 C8318 ) C8319_=_C8320( C8319 C8320 ) "];6379-&gt;6677[label="10: C425 C427 C8307 C8312 C8315 \nC8316 C8317 C8318 C8319 C8320 \n22: C425_=_C8307 ,C425_=_C8315 ,C425_=_C8316 ,C425_=_C8317 ,C425_=_C8318 ,\nC427_=_C8312</w:t>
      </w:r>
    </w:p>
    <w:p>
      <w:pPr>
        <w:pStyle w:val="PreformattedText"/>
        <w:bidi w:val="0"/>
        <w:spacing w:before="0" w:after="0"/>
        <w:jc w:val="left"/>
        <w:rPr/>
      </w:pPr>
      <w:r>
        <w:rPr/>
        <w:t xml:space="preserve"> </w:t>
      </w:r>
      <w:r>
        <w:rPr/>
        <w:t>,C427_=_C8319 ,C427_=_C8320 ,C8307_=_C8312 ,C8307_=_C8315 ,C8307_=_C8316 ,\nC8307_=_C8317 ,C8307_=_C8318 ,C8312_=_C8319 ,C8312_=_C8320 ,C8315_=_C8316 ,C8315_=_C8317 ,\nC8315_=_C8318 ,C8316_=_C8317 ,C8316_=_C8318 ,C8317_=_C8318 ,C8319_=_C8320 ,"];6678[shape=box, label="id:6678 level: 16\n18: C418 C420 C425 C427 C5368 \nC5369 C5370 C5897 C8307 C8308 C8309 \nC8310 C8311 C8312 C8313 C8314 C8922 \nC8939 \n27: C418_=_C8307( C418 C8307 ) C418_=_C8308( C418 C8308 ) C418_=_C8309( C418 C8309 ) C418_=_C8310( C418 C8310 ) C418_=_C8311( C418 C8311 ) \nC420_=_C8312( C420 C8312 ) C420_=_C8313( C420 C8313 ) C420_=_C8314( C420 C8314 ) C425_=_C8307( C425 C8307 ) C427_=_C8312( C427 C8312 ) C5368_=_C5369( C5368 C5369 ) \nC5368_=_C5370( C5368 C5370 ) C5369_=_C5370( C5369 C5370 ) C8307_=_C8308( C8307 C8308 ) C8307_=_C8309( C8307 C8309 ) C8307_=_C8310( C8307 C8310 ) C8307_=_C8311( C8307 C8311 ) \nC8307_=_C8312( C8307 C8312 ) C8308_=_C8309( C8308 C8309 ) C8308_=_C8310( C8308 C8310 ) C8308_=_C8311( C8308 C8311 ) C8309_=_C8310( C8309 C8310 ) C8309_=_C8311( C8309 C8311 ) \nC8310_=_C8311( C8310 C8311 ) C8312_=_C8313( C8312 C8313 ) C8312_=_C8314( C8312 C8314 ) C8313_=_C8314( C8313 C8314 ) "];6379-&gt;6678[label="16: C425 C427 C5368 C5369 C5370 \nC5897 C8307 C8308 C8309 C8310 C8311 \nC8312 C8313 C8314 C8922 C8939 \n19: C425_=_C8307 ,C427_=_C8312 ,C5368_=_C5369 ,C5368_=_C5370 ,C5369_=_C5370 ,\nC8307_=_C8308 ,C8307_=_C8309 ,C8307_=_C8310 ,C8307_=_C8311 ,C8307_=_C8312 ,C8308_=_C8309 ,\nC8308_=_C8310 ,C8308_=_C8311 ,C8309_=_C8310 ,C8309_=_C8311 ,C8310_=_C8311 ,C8312_=_C8313 ,\nC8312_=_C8314 ,C8313_=_C8314 ,"];6679[shape=box, label="id:6679 level: 16\n14: C5386 C5390 C5700 C8316 C8318 \nC8320 C8442 C8443 C8444 C8445 C8446 \nC8887 C8890 C8892 \n56: C5386_=_C5700( C5386 C5700 ) C5386_=_C8320( C5386 C8320 ) C5386_=_C8444( C5386 C8444 ) C5386_=_C8446( C5386 C8446 ) C5386_=_C8887( C5386 C8887 ) \nC5386_=_C8890( C5386 C8890 ) C5386_=_C8892( C5386 C8892 ) C5390_=_C5700( C5390 C5700 ) C5390_=_C8316( C5390 C8316 ) C5390_=_C8318( C5390 C8318 ) C5390_=_C8442( C5390 C8442 ) \nC5390_=_C8443( C5390 C8443 ) C5390_=_C8445( C5390 C8445 ) C5700_=_C8316( C5700 C8316 ) C5700_=_C8318( C5700 C8318 ) C5700_=_C8320( C5700 C8320 ) C5700_=_C8442( C5700 C8442 ) \nC5700_=_C8443( C5700 C8443 ) C5700_=_C8444( C5700 C8444 ) C5700_=_C8445( C5700 C8445 ) C5700_=_C8446( C5700 C8446 ) C5700_=_C8887( C5700 C8887 ) C5700_=_C8890( C5700 C8890 ) \nC5700_=_C8892( C5700 C8892 ) C8316_=_C8318( C8316 C8318 ) C8316_=_C8442( C8316 C8442 ) C8316_=_C8443( C8316 C8443 ) C8316_=_C8445( C8316 C8445 ) C8318_=_C8442( C8318 C8442 ) \nC8318_=_C8443( C8318 C8443 ) C8318_=_C8445( C8318 C8445 ) C8318_=_C8892( C8318 C8892 ) C8320_=_C8442( C8320 C8442 ) C8320_=_C8444( C8320 C8444 ) C8320_=_C8446( C8320 C8446 ) \nC8320_=_C8887( C8320 C8887 ) C8320_=_C8890( C8320 C8890 ) C8320_=_C8892( C8320 C8892 ) C8442_=_C8443( C8442 C8443 ) C8442_=_C8445( C8442 C8445 ) C8442_=_C8890( C8442 C8890 ) \nC8442_=_C8892( C8442 C8892 ) C8443_=_C8445( C8443 C8445 ) C8444_=_C8445( C8444 C8445 ) C8444_=_C8446( C8444 C8446 ) C8444_=_C8887( C8444 C8887 ) C8444_=_C8890( C8444 C8890 ) \nC8444_=_C8892( C8444 C8892 ) C8445_=_C8446( C8445 C8446 ) C8445_=_C8887( C8445 C8887 ) C8446_=_C8887( C8446 C8887 ) C8446_=_C8890( C8446 C8890 ) C8446_=_C8892( C8446 C8892 ) \nC8887_=_C8890( C8887 C8890 ) C8887_=_C8892( C8887 C8892 ) C8890_=_C8892( C8890 C8892 ) "];6381-&gt;6679[label="13: C5386 C5390 C8316 C8318 C8320 \nC8442 C8443 C8444 C8445 C8446 C8887 \nC8890 C8892 \n43: C5386_=_C8320 ,C5386_=_C8444 ,C5386_=_C8446 ,C5386_=_C8887 ,C5386_=_C8890 ,\nC5386_=_C8892 ,C5390_=_C8316 ,C5390_=_C8318 ,C5390_=_C8442 ,C5390_=_C8443 ,C5390_=_C8445 ,\nC8316_=_C8318 ,C8316_=_C8442 ,C8316_=_C8443 ,C8316_=_C8445 ,C8318_=_C8442 ,C8318_=_C8443 ,\nC8318_=_C8445 ,C8318_=_C8892 ,C8320_=_C8442 ,C8320_=_C8444 ,C8320_=_C8446 ,C8320_=_C8887 ,\nC8320_=_C8890 ,C8320_=_C8892 ,C8442_=_C8443 ,C8442_=_C8445 ,C8442_=_C8890 ,C8442_=_C8892 ,\nC8443_=_C8445 ,C8444_=_C8445 ,C8444_=_C8446 ,C8444_=_C8887 ,C8444_=_C8890 ,C8444_=_C8892 ,\nC8445_=_C8446 ,C8445_=_C8887 ,C8446_=_C8887 ,C8446_=_C8890 ,C8446_=_C8892 ,C8887_=_C8890 ,\nC8887_=_C8892 ,C8890_=_C8892 ,"];6680[shape=box, label="id:6680 level: 16\n43: C154 C157 C5368 C5369 C5668 \nC5672 C5677 C5681 C5682 C5687 C8308 \nC8309 C8310 C8311 C8313 C8315 C8316 \nC8317 C8318 C8319 C8320 C8427 C8428 \nC8431 C8435 C8436 C8437 C8438 C8440 \nC8441 C8442 C8443 C8444 C8883 C8884 \nC8885 C8886 C8887 C8888 C8889 C8890 \nC8891 C8892 \n205: C154_=_C8313( C154 C8313 ) C154_=_C8319( C154 C8319 ) C154_=_C8884( C154 C8884 ) C154_=_C8885( C154 C8885 ) C154_=_C8886( C154 C8886 ) \nC154_=_C8887( C154 C8887 ) C154_=_C8888( C154 C8888 ) C154_=_C8889( C154 C8889 ) C157_=_C5687( C157 C5687 ) C157_=_C8308( C157 C8308 ) C157_=_C8309( C157 C8309 ) \nC157_=_C8315( C157 C8315 ) C157_=_C8316( C157 C8316 ) C157_=_C8883( C157 C8883 ) C5368_=_C5369( C5368 C5369 ) C5368_=_C5687( C5368 C5687 ) C5368_=_C8435( C5368 C8435 ) \nC5368_=_C8436( C5368 C8436 ) C5368_=_C8891( C5368 C8891 ) C5368_=_C8892( C5368 C8892 ) C5369_=_C8437( C5369 C8437 ) C5369_=_C8440( C5369 C8440 ) C5369_=_C8441( C5369 C8441 ) \nC5369_=_C8442( C5369 C8442 ) C5369_=_C8443( C5369 C8443 ) C5369_=_C8884( C5369 C8884 ) C5369_=_C8886( C5369 C8886 ) C5369_=_C8888( C5369 C8888 ) C5668_=_C8313( C5668 C8313 ) \nC5668_=_C8427( C5668 C8427 ) C5668_=_C8436( C5668 C8436 ) C5668_=_C8884( C5668 C8884 ) C5668_=_C8885( C5668 C8885 ) C5668_=_C8886( C5668 C8886 ) C5668_=_C8887( C5668 C8887 ) \nC5672_=_C8310( C5672 C8310 ) C5672_=_C8311( C5672 C8311 ) C5672_=_C8428( C5672 C8428 ) C5672_=_C8435( C5672 C8435 ) C5672_=_C8891( C5672 C8891 ) C5681_=_C5682( C5681 C5682 ) \nC5681_=_C8427( C5681 C8427 ) C5682_=_C8427( C5682 C8427 ) C5687_=_C8308( C5687 C8308 ) C5687_=_C8309( C5687 C8309 ) C5687_=_C8315( C5687 C8315 ) C5687_=_C8316( C5687 C8316 ) \nC5687_=_C8435( C5687 C8435 ) C5687_=_C8436( C5687 C8436 ) C5687_=_C8883( C5687 C8883 ) C5687_=_C8891( C5687 C8891 ) C5687_=_C8892( C5687 C8892 ) C8308_=_C8309( C8308 C8309 ) \nC8308_=_C8310( C8308 C8310 ) C8308_=_C8311( C8308 C8311 ) C8308_=_C8315( C8308 C8315 ) C8308_=_C8316( C8308 C8316 ) C8308_=_C8437( C8308 C8437 ) C8308_=_C8438( C8308 C8438 ) \nC8308_=_C8883( C8308 C8883 ) C8309_=_C8310( C8309 C8310 ) C8309_=_C8311( C8309 C8311 ) C8309_=_C8315( C8309 C8315 ) C8309_=_C8316( C8309 C8316 ) C8309_=_C8441( C8309 C8441 ) \nC8309_=_C8443( C8309 C8443 ) C8309_=_C8883( C8309 C8883 ) C8310_=_C8311( C8310 C8311 ) C8310_=_C8435( C8310 C8435 ) C8310_=_C8437( C8310 C8437 ) C8310_=_C8438( C8310 C8438 ) \nC8310_=_C8891( C8310 C8891 ) C8311_=_C8435( C8311 C8435 ) C8311_=_C8441( C8311 C8441 ) C8311_=_C8443( C8311 C8443 ) C8311_=_C8891( C8311 C8891 ) C8313_=_C8319( C8313 C8319 ) \nC8313_=_C8436( C8313 C8436 ) C8313_=_C8884( C8313 C8884 ) C8313_=_C8885( C8313 C8885 ) C8313_=_C8886( C8313 C8886 ) C8313_=_C8887( C8313 C8887 ) C8313_=_C8888( C8313 C8888 ) \nC8313_=_C8889( C8313 C8889 ) C8315_=_C8316( C8315 C8316 ) C8315_=_C8317( C8315 C8317 ) C8315_=_C8318( C8315 C8318 ) C8315_=_C8437( C8315 C8437 ) C8315_=_C8438( C8315 C8438 ) \nC8315_=_C8444( C8315 C8444 ) C8315_=_C8883( C8315 C8883 ) C8316_=_C8317( C8316 C8317 ) C8316_=_C8318( C8316 C8318 ) C8316_=_C8442( C8316 C8442 ) C8316_=_C8443( C8316 C8443 ) \nC8316_=_C8883( C8316 C8883 ) C8317_=_C8318( C8317 C8318 ) C8317_=_C8435( C8317 C8435 ) C8317_=_C8437( C8317 C8437 ) C8317_=_C8438( C8317 C8438 ) C8317_=_C8444( C8317 C8444 ) \nC8317_=_C8892( C8317 C8892 ) C8318_=_C8435( C8318 C8435 ) C8318_=_C8442( C8318 C8442 ) C8318_=_C8443( C8318 C8443 ) C8318_=_C8892( C8318 C8892 ) C8319_=_C8320( C8319 C8320 ) \nC8319_=_C8436( C8319 C8436 ) C8319_=_C8884( C8319 C8884 ) C8319_=_C8885( C8319 C8885 ) C8319_=_C8886( C8319 C8886 ) C8319_=_C8887( C8319 C8887 ) C8319_=_C8888( C8319 C8888 ) \nC8319_=_C8889( C8319 C8889 ) C8320_=_C8440( C8320 C8440 ) C8320_=_C8442( C8320 C8442 ) C8320_=_C8444( C8320 C8444 ) C8320_=_C8886( C8320 C8886 ) C8320_=_C8887( C8320 C8887 ) \nC8320_=_C8890( C8320 C8890 ) C8320_=_C8892( C8320 C8892 ) C8427_=_C8428( C8427 C8428 ) C8428_=_C8431( C8428 C8431 ) C8435_=_C8436( C8435 C8436 ) C8435_=_C8891( C8435 C8891 ) \nC8435_=_C8892( C8435 C8892 ) C8436_=_C8884( C8436 C8884 ) C8436_=_C8885( C8436 C8885 ) C8436_=_C8886( C8436 C8886 ) C8436_=_C8887( C8436 C8887 ) C8436_=_C8888( C8436 C8888 ) \nC8436_=_C8889( C8436 C8889 ) C8436_=_C8891( C8436 C8891 ) C8436_=_C8892( C8436 C8892 ) C8437_=_C8438( C8437 C8438 ) C8437_=_C8440( C8437 C8440 ) C8437_=_C8441( C8437 C8441 ) \nC8437_=_C8442( C8437 C8442 ) C8437_=_C8443( C8437 C8443 ) C8437_=_C8444( C8437 C8444 ) C8437_=_C8884( C8437 C8884 ) C8437_=_C8886( C8437 C8886 ) C8437_=_C8888( C8437 C8888 ) \nC8438_=_C8444( C8438 C8444 ) C8438_=_C8885( C8438 C8885 ) C8438_=_C8887( C8438 C8887 ) C8438_=_C8889( C8438 C8889 ) C8440_=_C8441( C8440 C8441 ) C8440_=_C8442( C8440 C8442 ) \nC8440_=_C8443( C8440 C8443 ) C8440_=_C8883( C8440 C8883 ) C8440_=_C8884( C8440 C8884 ) C8440_=_C8886( C8440 C8886 ) C8440_=_C8888( C8440 C8888 ) C8440_=_C8890( C8440 C8890 ) \nC8440_=_C8891( C8440 C8891 ) C8440_=_C8892( C8440 C8892 ) C8441_=_C8442( C8441 C8442 ) C8441_=_C8443( C8441 C8443 ) C8441_=_C8883( C8441 C8883 ) C8441_=_C8884( C8441 C8884 ) \nC8441_=_C8886( C8441 C8886 ) C8441_=_C8888( C8441 C8888 ) C8441_=_C8891( C8441 C8891 ) C8442_=_C8443( C8442 C8443 ) C8442_=_C8884( C8442 C8884 ) C8442_=_C8886( C8442 C8886 ) \nC8442_=_C8888( C8442 C8888 ) C8442_=_C8890( C8442 C8890 ) C8442_=_C8892( C8442 C8892 ) C8443_=_C8884( C8443 C8884 ) C8443_=_C8886( C8443 C8886 ) C8443_=_C8888( C8443 C8888 ) \nC8444_=_C8885( C8444 C8885 ) C8444_=_C8887( C8444 C8887 ) C8444_=_C8889( C8444 C8889 ) C8444_=_C8890( C8444 C8890 ) C8444_=_C8892( C8444 C8892 ) C8883_=_C8888( C8883 C8888 ) \nC8883_=_C8889( C8883 C8889 ) C8883_=_C8890( C8883 C8890 ) C8883_=_C8891( C8883 C8891 ) C8884_=_C8885( C8884 C8885 ) C8884_=_C8886( C8884 C8886 ) C8884_=_C8887( C8884 C8887 ) \nC8884_=_C8888( C8884</w:t>
      </w:r>
    </w:p>
    <w:p>
      <w:pPr>
        <w:pStyle w:val="PreformattedText"/>
        <w:bidi w:val="0"/>
        <w:spacing w:before="0" w:after="0"/>
        <w:jc w:val="left"/>
        <w:rPr/>
      </w:pPr>
      <w:r>
        <w:rPr/>
        <w:t xml:space="preserve"> </w:t>
      </w:r>
      <w:r>
        <w:rPr/>
        <w:t>C8888 ) C8884_=_C8889( C8884 C8889 ) C8885_=_C8886( C8885 C8886 ) C8885_=_C8887( C8885 C8887 ) C8885_=_C8888( C8885 C8888 ) C8885_=_C8889( C8885 C8889 ) \nC8886_=_C8887( C8886 C8887 ) C8886_=_C8888( C8886 C8888 ) C8886_=_C8889( C8886 C8889 ) C8886_=_C8890( C8886 C8890 ) C8886_=_C8892( C8886 C8892 ) C8887_=_C8888( C8887 C8888 ) \nC8887_=_C8889( C8887 C8889 ) C8887_=_C8890( C8887 C8890 ) C8887_=_C8892( C8887 C8892 ) C8888_=_C8889( C8888 C8889 ) C8888_=_C8891( C8888 C8891 ) C8889_=_C8891( C8889 C8891 ) \nC8890_=_C8892( C8890 C8892 ) C8891_=_C8892( C8891 C8892 ) "];6381-&gt;6680[label="38: C154 C157 C5368 C5369 C5668 \nC5672 C5677 C5681 C5682 C8308 C8309 \nC8310 C8311 C8313 C8315 C8316 C8317 \nC8318 C8319 C8320 C8427 C8428 C8431 \nC8437 C8438 C8440 C8441 C8442 C8443 \nC8444 C8883 C8885 C8887 C8888 C8889 \nC8890 C8891 C8892 \n141: C154_=_C8313 ,C154_=_C8319 ,C154_=_C8885 ,C154_=_C8887 ,C154_=_C8888 ,\nC154_=_C8889 ,C157_=_C8308 ,C157_=_C8309 ,C157_=_C8315 ,C157_=_C8316 ,C157_=_C8883 ,\nC5368_=_C5369 ,C5368_=_C8891 ,C5368_=_C8892 ,C5369_=_C8437 ,C5369_=_C8440 ,C5369_=_C8441 ,\nC5369_=_C8442 ,C5369_=_C8443 ,C5369_=_C8888 ,C5668_=_C8313 ,C5668_=_C8427 ,C5668_=_C8885 ,\nC5668_=_C8887 ,C5672_=_C8310 ,C5672_=_C8311 ,C5672_=_C8428 ,C5672_=_C8891 ,C5681_=_C5682 ,\nC5681_=_C8427 ,C5682_=_C8427 ,C8308_=_C8309 ,C8308_=_C8310 ,C8308_=_C8311 ,C8308_=_C8315 ,\nC8308_=_C8316 ,C8308_=_C8437 ,C8308_=_C8438 ,C8308_=_C8883 ,C8309_=_C8310 ,C8309_=_C8311 ,\nC8309_=_C8315 ,C8309_=_C8316 ,C8309_=_C8441 ,C8309_=_C8443 ,C8309_=_C8883 ,C8310_=_C8311 ,\nC8310_=_C8437 ,C8310_=_C8438 ,C8310_=_C8891 ,C8311_=_C8441 ,C8311_=_C8443 ,C8311_=_C8891 ,\nC8313_=_C8319 ,C8313_=_C8885 ,C8313_=_C8887 ,C8313_=_C8888 ,C8313_=_C8889 ,C8315_=_C8316 ,\nC8315_=_C8317 ,C8315_=_C8318 ,C8315_=_C8437 ,C8315_=_C8438 ,C8315_=_C8444 ,C8315_=_C8883 ,\nC8316_=_C8317 ,C8316_=_C8318 ,C8316_=_C8442 ,C8316_=_C8443 ,C8316_=_C8883 ,C8317_=_C8318 ,\nC8317_=_C8437 ,C8317_=_C8438 ,C8317_=_C8444 ,C8317_=_C8892 ,C8318_=_C8442 ,C8318_=_C8443 ,\nC8318_=_C8892 ,C8319_=_C8320 ,C8319_=_C8885 ,C8319_=_C8887 ,C8319_=_C8888 ,C8319_=_C8889 ,\nC8320_=_C8440 ,C8320_=_C8442 ,C8320_=_C8444 ,C8320_=_C8887 ,C8320_=_C8890 ,C8320_=_C8892 ,\nC8427_=_C8428 ,C8428_=_C8431 ,C8437_=_C8438 ,C8437_=_C8440 ,C8437_=_C8441 ,C8437_=_C8442 ,\nC8437_=_C8443 ,C8437_=_C8444 ,C8437_=_C8888 ,C8438_=_C8444 ,C8438_=_C8885 ,C8438_=_C8887 ,\nC8438_=_C8889 ,C8440_=_C8441 ,C8440_=_C8442 ,C8440_=_C8443 ,C8440_=_C8883 ,C8440_=_C8888 ,\nC8440_=_C8890 ,C8440_=_C8891 ,C8440_=_C8892 ,C8441_=_C8442 ,C8441_=_C8443 ,C8441_=_C8883 ,\nC8441_=_C8888 ,C8441_=_C8891 ,C8442_=_C8443 ,C8442_=_C8888 ,C8442_=_C8890 ,C8442_=_C8892 ,\nC8443_=_C8888 ,C8444_=_C8885 ,C8444_=_C8887 ,C8444_=_C8889 ,C8444_=_C8890 ,C8444_=_C8892 ,\nC8883_=_C8888 ,C8883_=_C8889 ,C8883_=_C8890 ,C8883_=_C8891 ,C8885_=_C8887 ,C8885_=_C8888 ,\nC8885_=_C8889 ,C8887_=_C8888 ,C8887_=_C8889 ,C8887_=_C8890 ,C8887_=_C8892 ,C8888_=_C8889 ,\nC8888_=_C8891 ,C8889_=_C8891 ,C8890_=_C8892 ,C8891_=_C8892 ,"];6681[shape=box, label="id:6681 level: 16\n12: C305 C306 C307 C313 C314 \nC5879 C5938 C5939 C5940 C5941 C5943 \nC8938 \n24: C305_=_C306( C305 C306 ) C305_=_C307( C305 C307 ) C305_=_C5938( C305 C5938 ) C305_=_C5939( C305 C5939 ) C305_=_C5940( C305 C5940 ) \nC305_=_C5941( C305 C5941 ) C305_=_C5943( C305 C5943 ) C306_=_C314( C306 C314 ) C306_=_C5938( C306 C5938 ) C306_=_C5939( C306 C5939 ) C306_=_C5940( C306 C5940 ) \nC306_=_C5941( C306 C5941 ) C307_=_C313( C307 C313 ) C307_=_C5943( C307 C5943 ) C313_=_C5938( C313 C5938 ) C313_=_C5943( C313 C5943 ) C314_=_C5939( C314 C5939 ) \nC5938_=_C5939( C5938 C5939 ) C5938_=_C5940( C5938 C5940 ) C5938_=_C5941( C5938 C5941 ) C5938_=_C5943( C5938 C5943 ) C5939_=_C5940( C5939 C5940 ) C5939_=_C5941( C5939 C5941 ) \nC5940_=_C5941( C5940 C5941 ) "];6384-&gt;6681[label="11: C305 C307 C313 C314 C5879 \nC5938 C5939 C5940 C5941 C5943 C8938 \n18: C305_=_C307 ,C305_=_C5938 ,C305_=_C5939 ,C305_=_C5940 ,C305_=_C5941 ,\nC305_=_C5943 ,C307_=_C313 ,C307_=_C5943 ,C313_=_C5938 ,C313_=_C5943 ,C314_=_C5939 ,\nC5938_=_C5939 ,C5938_=_C5940 ,C5938_=_C5941 ,C5938_=_C5943 ,C5939_=_C5940 ,C5939_=_C5941 ,\nC5940_=_C5941 ,"];6682[shape=box, label="id:6682 level: 16\n15: C4570 C4581 C4605 C4608 C5944 \nC5945 C5950 C5951 C8010 C8011 C8013 \nC8836 C8837 C8840 C8841 \n56: C4570_=_C4605( C4570 C4605 ) C4570_=_C5944( C4570 C5944 ) C4570_=_C5945( C4570 C5945 ) C4570_=_C8010( C4570 C8010 ) C4570_=_C8011( C4570 C8011 ) \nC4570_=_C8836( C4570 C8836 ) C4581_=_C4608( C4581 C4608 ) C4581_=_C5950( C4581 C5950 ) C4581_=_C5951( C4581 C5951 ) C4581_=_C8010( C4581 C8010 ) C4581_=_C8011( C4581 C8011 ) \nC4581_=_C8013( C4581 C8013 ) C4581_=_C8837( C4581 C8837 ) C4605_=_C5944( C4605 C5944 ) C4605_=_C5945( C4605 C5945 ) C4605_=_C8010( C4605 C8010 ) C4605_=_C8011( C4605 C8011 ) \nC4605_=_C8836( C4605 C8836 ) C4608_=_C5950( C4608 C5950 ) C4608_=_C5951( C4608 C5951 ) C4608_=_C8010( C4608 C8010 ) C4608_=_C8011( C4608 C8011 ) C4608_=_C8013( C4608 C8013 ) \nC4608_=_C8837( C4608 C8837 ) C5944_=_C5945( C5944 C5945 ) C5944_=_C8010( C5944 C8010 ) C5944_=_C8011( C5944 C8011 ) C5944_=_C8836( C5944 C8836 ) C5945_=_C8010( C5945 C8010 ) \nC5945_=_C8011( C5945 C8011 ) C5945_=_C8836( C5945 C8836 ) C5950_=_C5951( C5950 C5951 ) C5950_=_C8010( C5950 C8010 ) C5950_=_C8011( C5950 C8011 ) C5950_=_C8013( C5950 C8013 ) \nC5950_=_C8837( C5950 C8837 ) C5951_=_C8010( C5951 C8010 ) C5951_=_C8011( C5951 C8011 ) C5951_=_C8013( C5951 C8013 ) C5951_=_C8837( C5951 C8837 ) C8010_=_C8011( C8010 C8011 ) \nC8010_=_C8013( C8010 C8013 ) C8010_=_C8836( C8010 C8836 ) C8010_=_C8837( C8010 C8837 ) C8011_=_C8013( C8011 C8013 ) C8011_=_C8836( C8011 C8836 ) C8011_=_C8837( C8011 C8837 ) \nC8011_=_C8840( C8011 C8840 ) C8011_=_C8841( C8011 C8841 ) C8013_=_C8837( C8013 C8837 ) C8013_=_C8840( C8013 C8840 ) C8013_=_C8841( C8013 C8841 ) C8836_=_C8837( C8836 C8837 ) \nC8836_=_C8840( C8836 C8840 ) C8837_=_C8841( C8837 C8841 ) C8840_=_C8841( C8840 C8841 ) "];6385-&gt;6682[label="14: C4570 C4581 C4605 C4608 C5944 \nC5945 C5950 C5951 C8010 C8013 C8836 \nC8837 C8840 C8841 \n42: C4570_=_C4605 ,C4570_=_C5944 ,C4570_=_C5945 ,C4570_=_C8010 ,C4570_=_C8836 ,\nC4581_=_C4608 ,C4581_=_C5950 ,C4581_=_C5951 ,C4581_=_C8010 ,C4581_=_C8013 ,C4581_=_C8837 ,\nC4605_=_C5944 ,C4605_=_C5945 ,C4605_=_C8010 ,C4605_=_C8836 ,C4608_=_C5950 ,C4608_=_C5951 ,\nC4608_=_C8010 ,C4608_=_C8013 ,C4608_=_C8837 ,C5944_=_C5945 ,C5944_=_C8010 ,C5944_=_C8836 ,\nC5945_=_C8010 ,C5945_=_C8836 ,C5950_=_C5951 ,C5950_=_C8010 ,C5950_=_C8013 ,C5950_=_C8837 ,\nC5951_=_C8010 ,C5951_=_C8013 ,C5951_=_C8837 ,C8010_=_C8013 ,C8010_=_C8836 ,C8010_=_C8837 ,\nC8013_=_C8837 ,C8013_=_C8840 ,C8013_=_C8841 ,C8836_=_C8837 ,C8836_=_C8840 ,C8837_=_C8841 ,\nC8840_=_C8841 ,"];6683[shape=box, label="id:6683 level: 16\n8: C273 C278 C5251 C5252 C5253 \nC5254 C5255 C5256 \n8: C273_=_C5254( C273 C5254 ) C278_=_C5251( C278 C5251 ) C5251_=_C5252( C5251 C5252 ) C5251_=_C5253( C5251 C5253 ) C5252_=_C5253( C5252 C5253 ) \nC5254_=_C5255( C5254 C5255 ) C5254_=_C5256( C5254 C5256 ) C5255_=_C5256( C5255 C5256 ) "];6387-&gt;6683[label="6: C273 C278 C5252 C5253 C5255 \nC5256 \n2: C5252_=_C5253 ,C5255_=_C5256 ,"];6684[shape=box, label="id:6684 level: 16\n8: C5253 C5256 C5266 C5277 C5308 \nC5309 C8259 C8262 \n16: C5253_=_C5266( C5253 C5266 ) C5253_=_C5277( C5253 C5277 ) C5253_=_C5308( C5253 C5308 ) C5253_=_C5309( C5253 C5309 ) C5256_=_C5308( C5256 C5308 ) \nC5256_=_C8259( C5256 C8259 ) C5256_=_C8262( C5256 C8262 ) C5266_=_C5277( C5266 C5277 ) C5266_=_C5308( C5266 C5308 ) C5266_=_C5309( C5266 C5309 ) C5277_=_C5308( C5277 C5308 ) \nC5277_=_C5309( C5277 C5309 ) C5308_=_C5309( C5308 C5309 ) C5308_=_C8259( C5308 C8259 ) C5308_=_C8262( C5308 C8262 ) C8259_=_C8262( C8259 C8262 ) "];6387-&gt;6684[label="7: C5253 C5256 C5266 C5277 C5309 \nC8259 C8262 \n9: C5253_=_C5266 ,C5253_=_C5277 ,C5253_=_C5309 ,C5256_=_C8259 ,C5256_=_C8262 ,\nC5266_=_C5277 ,C5266_=_C5309 ,C5277_=_C5309 ,C8259_=_C8262 ,"];6685[shape=box, label="id:6685 level: 16\n12: C300 C5270 C5303 C8261 C8273 \nC8274 C8275 C8278 C8279 C8863 C8865 \nC8869 \n56: C300_=_C5270( C300 C5270 ) C300_=_C5303( C300 C5303 ) C300_=_C8273( C300 C8273 ) C300_=_C8274( C300 C8274 ) C300_=_C8275( C300 C8275 ) \nC300_=_C8278( C300 C8278 ) C300_=_C8279( C300 C8279 ) C300_=_C8863( C300 C8863 ) C300_=_C8865( C300 C8865 ) C300_=_C8869( C300 C8869 ) C5270_=_C5303( C5270 C5303 ) \nC5270_=_C8273( C5270 C8273 ) C5270_=_C8274( C5270 C8274 ) C5270_=_C8275( C5270 C8275 ) C5270_=_C8278( C5270 C8278 ) C5270_=_C8279( C5270 C8279 ) C5270_=_C8863( C5270 C8863 ) \nC5270_=_C8865( C5270 C8865 ) C5270_=_C8869( C5270 C8869 ) C5303_=_C8261( C5303 C8261 ) C5303_=_C8273( C5303 C8273 ) C5303_=_C8274( C5303 C8274 ) C5303_=_C8275( C5303 C8275 ) \nC5303_=_C8278( C5303 C8278 ) C5303_=_C8279( C5303 C8279 ) C5303_=_C8863( C5303 C8863 ) C5303_=_C8865( C5303 C8865 ) C5303_=_C8869( C5303 C8869 ) C8273_=_C8274( C8273 C8274 ) \nC8273_=_C8275( C8273 C8275 ) C8273_=_C8278( C8273 C8278 ) C8273_=_C8279( C8273 C8279 ) C8273_=_C8863( C8273 C8863 ) C8273_=_C8865( C8273 C8865 ) C8273_=_C8869( C8273 C8869 ) \nC8274_=_C8275( C8274 C8275 ) C8274_=_C8278( C8274 C8278 ) C8274_=_C8279( C8274 C8279 ) C8274_=_C8863( C8274 C8863 ) C8274_=_C8865( C8274 C8865 ) C8274_=_C8869( C8274 C8869 ) \nC8275_=_C8278( C8275 C8278 ) C8275_=_C8279( C8275 C8279 ) C8275_=_C8863( C8275 C8863 ) C8275_=_C8865( C8275 C8865 ) C8275_=_C8869( C8275 C8869 ) C8278_=_C8279( C8278 C8279 ) \nC8278_=_C8863( C8278 C8863 ) C8278_=_C8865( C8278 C8865 ) C8278_=_C8869( C8278 C8869 ) C8279_=_C8863( C8279 C8863 ) C8279_=_C8865( C8279 C8865 ) C8279_=_C8869( C8279 C8869 ) \nC8863_=_C8865( C8863 C8865 ) C8863_=_C8869( C8863 C8869 ) C8865_=_C8869( C8865 C8869 ) "];6389-&gt;6685[label="11: C300 C5270 C8261 C8273 C8274 \nC8275 C8278 C8279 C8863 C8865 C8869 \n45: C300_=_C5270 ,C300_=_C8273 ,C300_=_C8274 ,C300_=_C8275 ,C300_=_C8278 ,\nC300_=_C8279 ,C300_=_C8863 ,C300_=_C8865 ,C300_=_C8869 ,C5270_=_C8273 ,C5270_=_C8274</w:t>
      </w:r>
    </w:p>
    <w:p>
      <w:pPr>
        <w:pStyle w:val="PreformattedText"/>
        <w:bidi w:val="0"/>
        <w:spacing w:before="0" w:after="0"/>
        <w:jc w:val="left"/>
        <w:rPr/>
      </w:pPr>
      <w:r>
        <w:rPr/>
        <w:t xml:space="preserve"> </w:t>
      </w:r>
      <w:r>
        <w:rPr/>
        <w:t>,\nC5270_=_C8275 ,C5270_=_C8278 ,C5270_=_C8279 ,C5270_=_C8863 ,C5270_=_C8865 ,C5270_=_C8869 ,\nC8273_=_C8274 ,C8273_=_C8275 ,C8273_=_C8278 ,C8273_=_C8279 ,C8273_=_C8863 ,C8273_=_C8865 ,\nC8273_=_C8869 ,C8274_=_C8275 ,C8274_=_C8278 ,C8274_=_C8279 ,C8274_=_C8863 ,C8274_=_C8865 ,\nC8274_=_C8869 ,C8275_=_C8278 ,C8275_=_C8279 ,C8275_=_C8863 ,C8275_=_C8865 ,C8275_=_C8869 ,\nC8278_=_C8279 ,C8278_=_C8863 ,C8278_=_C8865 ,C8278_=_C8869 ,C8279_=_C8863 ,C8279_=_C8865 ,\nC8279_=_C8869 ,C8863_=_C8865 ,C8863_=_C8869 ,C8865_=_C8869 ,"];6686[shape=box, label="id:6686 level: 16\n16: C299 C300 C301 C5270 C5271 \nC5300 C5922 C5926 C8258 C8260 C8261 \nC8268 C8269 C8867 C8868 C8922 \n27: C299_=_C300( C299 C300 ) C299_=_C301( C299 C301 ) C299_=_C5300( C299 C5300 ) C299_=_C8268( C299 C8268 ) C299_=_C8269( C299 C8269 ) \nC299_=_C8867( C299 C8867 ) C299_=_C8868( C299 C8868 ) C299_=_C8922( C299 C8922 ) C300_=_C301( C300 C301 ) C300_=_C5270( C300 C5270 ) C300_=_C8922( C300 C8922 ) \nC301_=_C8922( C301 C8922 ) C5270_=_C5271( C5270 C5271 ) C5300_=_C8268( C5300 C8268 ) C5300_=_C8269( C5300 C8269 ) C5300_=_C8867( C5300 C8867 ) C5300_=_C8868( C5300 C8868 ) \nC5922_=_C5926( C5922 C5926 ) C8258_=_C8260( C8258 C8260 ) C8258_=_C8261( C8258 C8261 ) C8260_=_C8261( C8260 C8261 ) C8268_=_C8269( C8268 C8269 ) C8268_=_C8867( C8268 C8867 ) \nC8268_=_C8868( C8268 C8868 ) C8269_=_C8867( C8269 C8867 ) C8269_=_C8868( C8269 C8868 ) C8867_=_C8868( C8867 C8868 ) "];6389-&gt;6686[label="15: C300 C301 C5270 C5271 C5300 \nC5922 C5926 C8258 C8260 C8261 C8268 \nC8269 C8867 C8868 C8922 \n19: C300_=_C301 ,C300_=_C5270 ,C300_=_C8922 ,C301_=_C8922 ,C5270_=_C5271 ,\nC5300_=_C8268 ,C5300_=_C8269 ,C5300_=_C8867 ,C5300_=_C8868 ,C5922_=_C5926 ,C8258_=_C8260 ,\nC8258_=_C8261 ,C8260_=_C8261 ,C8268_=_C8269 ,C8268_=_C8867 ,C8268_=_C8868 ,C8269_=_C8867 ,\nC8269_=_C8868 ,C8867_=_C8868 ,"];6687[shape=box, label="id:6687 level: 16\n14: C5280 C5284 C5310 C5925 C5929 \nC5931 C8278 C8279 C8280 C8281 C8282 \nC8866 C8867 C8871 \n56: C5280_=_C5310( C5280 C5310 ) C5280_=_C5929( C5280 C5929 ) C5280_=_C5931( C5280 C5931 ) C5280_=_C8278( C5280 C8278 ) C5280_=_C8279( C5280 C8279 ) \nC5280_=_C8280( C5280 C8280 ) C5280_=_C8282( C5280 C8282 ) C5280_=_C8866( C5280 C8866 ) C5284_=_C5310( C5284 C5310 ) C5284_=_C5925( C5284 C5925 ) C5284_=_C8281( C5284 C8281 ) \nC5284_=_C8867( C5284 C8867 ) C5284_=_C8871( C5284 C8871 ) C5310_=_C5925( C5310 C5925 ) C5310_=_C5929( C5310 C5929 ) C5310_=_C5931( C5310 C5931 ) C5310_=_C8278( C5310 C8278 ) \nC5310_=_C8279( C5310 C8279 ) C5310_=_C8280( C5310 C8280 ) C5310_=_C8281( C5310 C8281 ) C5310_=_C8282( C5310 C8282 ) C5310_=_C8866( C5310 C8866 ) C5310_=_C8867( C5310 C8867 ) \nC5310_=_C8871( C5310 C8871 ) C5925_=_C8281( C5925 C8281 ) C5925_=_C8867( C5925 C8867 ) C5925_=_C8871( C5925 C8871 ) C5929_=_C5931( C5929 C5931 ) C5929_=_C8278( C5929 C8278 ) \nC5929_=_C8279( C5929 C8279 ) C5929_=_C8280( C5929 C8280 ) C5929_=_C8282( C5929 C8282 ) C5929_=_C8866( C5929 C8866 ) C5929_=_C8867( C5929 C8867 ) C5931_=_C8278( C5931 C8278 ) \nC5931_=_C8279( C5931 C8279 ) C5931_=_C8280( C5931 C8280 ) C5931_=_C8282( C5931 C8282 ) C5931_=_C8866( C5931 C8866 ) C5931_=_C8871( C5931 C8871 ) C8278_=_C8279( C8278 C8279 ) \nC8278_=_C8280( C8278 C8280 ) C8278_=_C8282( C8278 C8282 ) C8278_=_C8866( C8278 C8866 ) C8279_=_C8280( C8279 C8280 ) C8279_=_C8282( C8279 C8282 ) C8279_=_C8866( C8279 C8866 ) \nC8280_=_C8281( C8280 C8281 ) C8280_=_C8282( C8280 C8282 ) C8280_=_C8866( C8280 C8866 ) C8281_=_C8282( C8281 C8282 ) C8281_=_C8866( C8281 C8866 ) C8281_=_C8867( C8281 C8867 ) \nC8281_=_C8871( C8281 C8871 ) C8282_=_C8866( C8282 C8866 ) C8867_=_C8871( C8867 C8871 ) "];6391-&gt;6687[label="13: C5280 C5284 C5925 C5929 C5931 \nC8278 C8279 C8280 C8281 C8282 C8866 \nC8867 C8871 \n43: C5280_=_C5929 ,C5280_=_C5931 ,C5280_=_C8278 ,C5280_=_C8279 ,C5280_=_C8280 ,\nC5280_=_C8282 ,C5280_=_C8866 ,C5284_=_C5925 ,C5284_=_C8281 ,C5284_=_C8867 ,C5284_=_C8871 ,\nC5925_=_C8281 ,C5925_=_C8867 ,C5925_=_C8871 ,C5929_=_C5931 ,C5929_=_C8278 ,C5929_=_C8279 ,\nC5929_=_C8280 ,C5929_=_C8282 ,C5929_=_C8866 ,C5929_=_C8867 ,C5931_=_C8278 ,C5931_=_C8279 ,\nC5931_=_C8280 ,C5931_=_C8282 ,C5931_=_C8866 ,C5931_=_C8871 ,C8278_=_C8279 ,C8278_=_C8280 ,\nC8278_=_C8282 ,C8278_=_C8866 ,C8279_=_C8280 ,C8279_=_C8282 ,C8279_=_C8866 ,C8280_=_C8281 ,\nC8280_=_C8282 ,C8280_=_C8866 ,C8281_=_C8282 ,C8281_=_C8866 ,C8281_=_C8867 ,C8281_=_C8871 ,\nC8282_=_C8866 ,C8867_=_C8871 ,"];6688[shape=box, label="id:6688 level: 16\n44: C5252 C5255 C5262 C5264 C5273 \nC5277 C5278 C5300 C5301 C5885 C5922 \nC5925 C5926 C5928 C5929 C5930 C5931 \nC5932 C5933 C5934 C5935 C5936 C5937 \nC8258 C8260 C8262 C8268 C8269 C8273 \nC8274 C8276 C8278 C8280 C8863 C8864 \nC8865 C8866 C8867 C8868 C8869 C8870 \nC8871 C8872 C8939 \n194: C5252_=_C5300( C5252 C5300 ) C5252_=_C5930( C5252 C5930 ) C5252_=_C5931( C5252 C5931 ) C5252_=_C5936( C5252 C5936 ) C5252_=_C5937( C5252 C5937 ) \nC5252_=_C8871( C5252 C8871 ) C5255_=_C5932( C5255 C5932 ) C5255_=_C8863( C5255 C8863 ) C5255_=_C8864( C5255 C8864 ) C5255_=_C8865( C5255 C8865 ) C5255_=_C8866( C5255 C8866 ) \nC5255_=_C8869( C5255 C8869 ) C5255_=_C8870( C5255 C8870 ) C5262_=_C5928( C5262 C5928 ) C5262_=_C5929( C5262 C5929 ) C5262_=_C8258( C5262 C8258 ) C5262_=_C8269( C5262 C8269 ) \nC5262_=_C8867( C5262 C8867 ) C5264_=_C8260( C5264 C8260 ) C5264_=_C8268( C5264 C8268 ) C5264_=_C8863( C5264 C8863 ) C5264_=_C8864( C5264 C8864 ) C5264_=_C8865( C5264 C8865 ) \nC5264_=_C8866( C5264 C8866 ) C5273_=_C5301( C5273 C5301 ) C5273_=_C5934( C5273 C5934 ) C5273_=_C5935( C5273 C5935 ) C5273_=_C8258( C5273 C8258 ) C5273_=_C8262( C5273 C8262 ) \nC5273_=_C8269( C5273 C8269 ) C5273_=_C8868( C5273 C8868 ) C5277_=_C5278( C5277 C5278 ) C5277_=_C8260( C5277 C8260 ) C5278_=_C8260( C5278 C8260 ) C5300_=_C5930( C5300 C5930 ) \nC5300_=_C5931( C5300 C5931 ) C5300_=_C5936( C5300 C5936 ) C5300_=_C5937( C5300 C5937 ) C5300_=_C8268( C5300 C8268 ) C5300_=_C8269( C5300 C8269 ) C5300_=_C8867( C5300 C8867 ) \nC5300_=_C8868( C5300 C8868 ) C5300_=_C8871( C5300 C8871 ) C5301_=_C5932( C5301 C5932 ) C5301_=_C5934( C5301 C5934 ) C5301_=_C5935( C5301 C5935 ) C5301_=_C8268( C5301 C8268 ) \nC5301_=_C8269( C5301 C8269 ) C5301_=_C8863( C5301 C8863 ) C5301_=_C8864( C5301 C8864 ) C5301_=_C8868( C5301 C8868 ) C5301_=_C8869( C5301 C8869 ) C5301_=_C8870( C5301 C8870 ) \nC5922_=_C5925( C5922 C5925 ) C5922_=_C5926( C5922 C5926 ) C5922_=_C5932( C5922 C5932 ) C5922_=_C5933( C5922 C5933 ) C5925_=_C8273( C5925 C8273 ) C5925_=_C8867( C5925 C8867 ) \nC5925_=_C8871( C5925 C8871 ) C5926_=_C5928( C5926 C5928 ) C5926_=_C5929( C5926 C5929 ) C5926_=_C5930( C5926 C5930 ) C5926_=_C5931( C5926 C5931 ) C5926_=_C5934( C5926 C5934 ) \nC5926_=_C5935( C5926 C5935 ) C5926_=_C5936( C5926 C5936 ) C5926_=_C5937( C5926 C5937 ) C5928_=_C5929( C5928 C5929 ) C5928_=_C5930( C5928 C5930 ) C5928_=_C5931( C5928 C5931 ) \nC5928_=_C8269( C5928 C8269 ) C5928_=_C8274( C5928 C8274 ) C5928_=_C8276( C5928 C8276 ) C5928_=_C8865( C5928 C8865 ) C5928_=_C8867( C5928 C8867 ) C5929_=_C5930( C5929 C5930 ) \nC5929_=_C5931( C5929 C5931 ) C5929_=_C8269( C5929 C8269 ) C5929_=_C8278( C5929 C8278 ) C5929_=_C8280( C5929 C8280 ) C5929_=_C8866( C5929 C8866 ) C5929_=_C8867( C5929 C8867 ) \nC5930_=_C5931( C5930 C5931 ) C5930_=_C5936( C5930 C5936 ) C5930_=_C5937( C5930 C5937 ) C5930_=_C8274( C5930 C8274 ) C5930_=_C8276( C5930 C8276 ) C5930_=_C8865( C5930 C8865 ) \nC5930_=_C8871( C5930 C8871 ) C5931_=_C5936( C5931 C5936 ) C5931_=_C5937( C5931 C5937 ) C5931_=_C8278( C5931 C8278 ) C5931_=_C8280( C5931 C8280 ) C5931_=_C8866( C5931 C8866 ) \nC5931_=_C8871( C5931 C8871 ) C5932_=_C5933( C5932 C5933 ) C5932_=_C8268( C5932 C8268 ) C5932_=_C8863( C5932 C8863 ) C5932_=_C8864( C5932 C8864 ) C5932_=_C8865( C5932 C8865 ) \nC5932_=_C8866( C5932 C8866 ) C5932_=_C8869( C5932 C8869 ) C5932_=_C8870( C5932 C8870 ) C5933_=_C8273( C5933 C8273 ) C5933_=_C8868( C5933 C8868 ) C5933_=_C8872( C5933 C8872 ) \nC5934_=_C5935( C5934 C5935 ) C5934_=_C5936( C5934 C5936 ) C5934_=_C5937( C5934 C5937 ) C5934_=_C8269( C5934 C8269 ) C5934_=_C8274( C5934 C8274 ) C5934_=_C8276( C5934 C8276 ) \nC5934_=_C8278( C5934 C8278 ) C5934_=_C8280( C5934 C8280 ) C5934_=_C8868( C5934 C8868 ) C5934_=_C8869( C5934 C8869 ) C5935_=_C5936( C5935 C5936 ) C5935_=_C5937( C5935 C5937 ) \nC5935_=_C8269( C5935 C8269 ) C5935_=_C8868( C5935 C8868 ) C5935_=_C8870( C5935 C8870 ) C5936_=_C5937( C5936 C5937 ) C5936_=_C8274( C5936 C8274 ) C5936_=_C8276( C5936 C8276 ) \nC5936_=_C8278( C5936 C8278 ) C5936_=_C8280( C5936 C8280 ) C5936_=_C8869( C5936 C8869 ) C5936_=_C8871( C5936 C8871 ) C5937_=_C8870( C5937 C8870 ) C5937_=_C8871( C5937 C8871 ) \nC8258_=_C8260( C8258 C8260 ) C8258_=_C8262( C8258 C8262 ) C8268_=_C8269( C8268 C8269 ) C8268_=_C8863( C8268 C8863 ) C8268_=_C8864( C8268 C8864 ) C8268_=_C8865( C8268 C8865 ) \nC8268_=_C8866( C8268 C8866 ) C8268_=_C8867( C8268 C8867 ) C8268_=_C8868( C8268 C8868 ) C8268_=_C8869( C8268 C8869 ) C8268_=_C8870( C8268 C8870 ) C8269_=_C8867( C8269 C8867 ) \nC8269_=_C8868( C8269 C8868 ) C8273_=_C8274( C8273 C8274 ) C8273_=_C8278( C8273 C8278 ) C8273_=_C8863( C8273 C8863 ) C8273_=_C8865( C8273 C8865 ) C8273_=_C8867( C8273 C8867 ) \nC8273_=_C8868( C8273 C8868 ) C8273_=_C8869( C8273 C8869 ) C8273_=_C8871( C8273 C8871 ) C8273_=_C8872( C8273 C8872 ) C8274_=_C8276( C8274 C8276 ) C8274_=_C8278( C8274 C8278 ) \nC8274_=_C8280( C8274 C8280 ) C8274_=_C8863( C8274 C8863 ) C8274_=_C8865( C8274 C8865 ) C8274_=_C8869( C8274 C8869 ) C8276_=_C8278( C8276 C8278 ) C8276_=_C8280( C8276 C8280 ) \nC8276_=_C8864( C8276 C8864 ) C8276_=_C8865( C8276 C8865 ) C8276_=_C8866( C8276 C8866 ) C8276_=_C8869( C8276 C8869 ) C8276_=_C8870( C8276 C8870 ) C8278_=_C8280( C8278 C8280 ) \nC8278_=_C8863( C8278 C8863 ) C8278_=_C8865( C8278 C8865 ) C8278_=_C8866( C8278 C8866 ) C8278_=_C8869( C8278 C8869 ) C8280_=_C8864( C8280 C8864 ) C8280_=_C8866( C8280 C8866 ) \nC8280_=_C8869( C8280 C8869 ) C8280_=_C8870( C8280 C8870 ) C8863_=_C8864( C8863 C8864 ) C8863_=_C8865(</w:t>
      </w:r>
    </w:p>
    <w:p>
      <w:pPr>
        <w:pStyle w:val="PreformattedText"/>
        <w:bidi w:val="0"/>
        <w:spacing w:before="0" w:after="0"/>
        <w:jc w:val="left"/>
        <w:rPr/>
      </w:pPr>
      <w:r>
        <w:rPr/>
        <w:t xml:space="preserve"> </w:t>
      </w:r>
      <w:r>
        <w:rPr/>
        <w:t>C8863 C8865 ) C8863_=_C8866( C8863 C8866 ) C8863_=_C8869( C8863 C8869 ) \nC8863_=_C8870( C8863 C8870 ) C8864_=_C8865( C8864 C8865 ) C8864_=_C8866( C8864 C8866 ) C8864_=_C8869( C8864 C8869 ) C8864_=_C8870( C8864 C8870 ) C8865_=_C8866( C8865 C8866 ) \nC8865_=_C8869( C8865 C8869 ) C8865_=_C8870( C8865 C8870 ) C8866_=_C8869( C8866 C8869 ) C8866_=_C8870( C8866 C8870 ) C8867_=_C8868( C8867 C8868 ) C8867_=_C8871( C8867 C8871 ) \nC8868_=_C8872( C8868 C8872 ) C8869_=_C8870( C8869 C8870 ) C8871_=_C8872( C8871 C8872 ) "];6391-&gt;6688[label="39: C5252 C5255 C5262 C5264 C5277 \nC5278 C5300 C5885 C5922 C5925 C5926 \nC5928 C5929 C5930 C5931 C5933 C5935 \nC5937 C8258 C8260 C8262 C8268 C8269 \nC8273 C8274 C8276 C8278 C8280 C8863 \nC8864 C8865 C8866 C8867 C8868 C8869 \nC8870 C8871 C8872 C8939 \n143: C5252_=_C5300 ,C5252_=_C5930 ,C5252_=_C5931 ,C5252_=_C5937 ,C5252_=_C8871 ,\nC5255_=_C8863 ,C5255_=_C8864 ,C5255_=_C8865 ,C5255_=_C8866 ,C5255_=_C8869 ,C5255_=_C8870 ,\nC5262_=_C5928 ,C5262_=_C5929 ,C5262_=_C8258 ,C5262_=_C8269 ,C5262_=_C8867 ,C5264_=_C8260 ,\nC5264_=_C8268 ,C5264_=_C8863 ,C5264_=_C8864 ,C5264_=_C8865 ,C5264_=_C8866 ,C5277_=_C5278 ,\nC5277_=_C8260 ,C5278_=_C8260 ,C5300_=_C5930 ,C5300_=_C5931 ,C5300_=_C5937 ,C5300_=_C8268 ,\nC5300_=_C8269 ,C5300_=_C8867 ,C5300_=_C8868 ,C5300_=_C8871 ,C5922_=_C5925 ,C5922_=_C5926 ,\nC5922_=_C5933 ,C5925_=_C8273 ,C5925_=_C8867 ,C5925_=_C8871 ,C5926_=_C5928 ,C5926_=_C5929 ,\nC5926_=_C5930 ,C5926_=_C5931 ,C5926_=_C5935 ,C5926_=_C5937 ,C5928_=_C5929 ,C5928_=_C5930 ,\nC5928_=_C5931 ,C5928_=_C8269 ,C5928_=_C8274 ,C5928_=_C8276 ,C5928_=_C8865 ,C5928_=_C8867 ,\nC5929_=_C5930 ,C5929_=_C5931 ,C5929_=_C8269 ,C5929_=_C8278 ,C5929_=_C8280 ,C5929_=_C8866 ,\nC5929_=_C8867 ,C5930_=_C5931 ,C5930_=_C5937 ,C5930_=_C8274 ,C5930_=_C8276 ,C5930_=_C8865 ,\nC5930_=_C8871 ,C5931_=_C5937 ,C5931_=_C8278 ,C5931_=_C8280 ,C5931_=_C8866 ,C5931_=_C8871 ,\nC5933_=_C8273 ,C5933_=_C8868 ,C5933_=_C8872 ,C5935_=_C5937 ,C5935_=_C8269 ,C5935_=_C8868 ,\nC5935_=_C8870 ,C5937_=_C8870 ,C5937_=_C8871 ,C8258_=_C8260 ,C8258_=_C8262 ,C8268_=_C8269 ,\nC8268_=_C8863 ,C8268_=_C8864 ,C8268_=_C8865 ,C8268_=_C8866 ,C8268_=_C8867 ,C8268_=_C8868 ,\nC8268_=_C8869 ,C8268_=_C8870 ,C8269_=_C8867 ,C8269_=_C8868 ,C8273_=_C8274 ,C8273_=_C8278 ,\nC8273_=_C8863 ,C8273_=_C8865 ,C8273_=_C8867 ,C8273_=_C8868 ,C8273_=_C8869 ,C8273_=_C8871 ,\nC8273_=_C8872 ,C8274_=_C8276 ,C8274_=_C8278 ,C8274_=_C8280 ,C8274_=_C8863 ,C8274_=_C8865 ,\nC8274_=_C8869 ,C8276_=_C8278 ,C8276_=_C8280 ,C8276_=_C8864 ,C8276_=_C8865 ,C8276_=_C8866 ,\nC8276_=_C8869 ,C8276_=_C8870 ,C8278_=_C8280 ,C8278_=_C8863 ,C8278_=_C8865 ,C8278_=_C8866 ,\nC8278_=_C8869 ,C8280_=_C8864 ,C8280_=_C8866 ,C8280_=_C8869 ,C8280_=_C8870 ,C8863_=_C8864 ,\nC8863_=_C8865 ,C8863_=_C8866 ,C8863_=_C8869 ,C8863_=_C8870 ,C8864_=_C8865 ,C8864_=_C8866 ,\nC8864_=_C8869 ,C8864_=_C8870 ,C8865_=_C8866 ,C8865_=_C8869 ,C8865_=_C8870 ,C8866_=_C8869 ,\nC8866_=_C8870 ,C8867_=_C8868 ,C8867_=_C8871 ,C8868_=_C8872 ,C8869_=_C8870 ,C8871_=_C8872 ,"];6689[shape=box, label="id:6689 level: 16\n11: C466 C468 C2730 C7111 C7112 \nC7113 C7114 C7115 C7116 C7117 C7118 \n32: C466_=_C2730( C466 C2730 ) C466_=_C7111( C466 C7111 ) C466_=_C7112( C466 C7112 ) C466_=_C7113( C466 C7113 ) C466_=_C7114( C466 C7114 ) \nC466_=_C7115( C466 C7115 ) C468_=_C2730( C468 C2730 ) C468_=_C7116( C468 C7116 ) C468_=_C7117( C468 C7117 ) C468_=_C7118( C468 C7118 ) C2730_=_C7111( C2730 C7111 ) \nC2730_=_C7112( C2730 C7112 ) C2730_=_C7113( C2730 C7113 ) C2730_=_C7114( C2730 C7114 ) C2730_=_C7115( C2730 C7115 ) C2730_=_C7116( C2730 C7116 ) C2730_=_C7117( C2730 C7117 ) \nC2730_=_C7118( C2730 C7118 ) C7111_=_C7112( C7111 C7112 ) C7111_=_C7113( C7111 C7113 ) C7111_=_C7114( C7111 C7114 ) C7111_=_C7115( C7111 C7115 ) C7111_=_C7116( C7111 C7116 ) \nC7112_=_C7113( C7112 C7113 ) C7112_=_C7114( C7112 C7114 ) C7112_=_C7115( C7112 C7115 ) C7113_=_C7114( C7113 C7114 ) C7113_=_C7115( C7113 C7115 ) C7114_=_C7115( C7114 C7115 ) \nC7116_=_C7117( C7116 C7117 ) C7116_=_C7118( C7116 C7118 ) C7117_=_C7118( C7117 C7118 ) "];6395-&gt;6689[label="10: C466 C468 C7111 C7112 C7113 \nC7114 C7115 C7116 C7117 C7118 \n22: C466_=_C7111 ,C466_=_C7112 ,C466_=_C7113 ,C466_=_C7114 ,C466_=_C7115 ,\nC468_=_C7116 ,C468_=_C7117 ,C468_=_C7118 ,C7111_=_C7112 ,C7111_=_C7113 ,C7111_=_C7114 ,\nC7111_=_C7115 ,C7111_=_C7116 ,C7112_=_C7113 ,C7112_=_C7114 ,C7112_=_C7115 ,C7113_=_C7114 ,\nC7113_=_C7115 ,C7114_=_C7115 ,C7116_=_C7117 ,C7116_=_C7118 ,C7117_=_C7118 ,"];6690[shape=box, label="id:6690 level: 16\n13: C466 C468 C471 C473 C475 \nC2732 C2733 C2734 C5783 C7111 C7116 \nC8926 C8934 \n11: C466_=_C7111( C466 C7111 ) C468_=_C7116( C468 C7116 ) C471_=_C7111( C471 C7111 ) C471_=_C7116( C471 C7116 ) C471_=_C8926( C471 C8926 ) \nC473_=_C7111( C473 C7111 ) C475_=_C7116( C475 C7116 ) C2732_=_C2733( C2732 C2733 ) C2732_=_C2734( C2732 C2734 ) C2733_=_C2734( C2733 C2734 ) C7111_=_C7116( C7111 C7116 ) "];6395-&gt;6690[label="12: C466 C468 C473 C475 C2732 \nC2733 C2734 C5783 C7111 C7116 C8926 \nC8934 \n8: C466_=_C7111 ,C468_=_C7116 ,C473_=_C7111 ,C475_=_C7116 ,C2732_=_C2733 ,\nC2732_=_C2734 ,C2733_=_C2734 ,C7111_=_C7116 ,"];6691[shape=box, label="id:6691 level: 16\n21: C2695 C2697 C2708 C2746 C2748 \nC7114 C7115 C7117 C7121 C7122 C7125 \nC7138 C7139 C8672 C8674 C8675 C8676 \nC8677 C8679 C8680 C8681 \n85: C2695_=_C2746( C2695 C2746 ) C2695_=_C7117( C2695 C7117 ) C2695_=_C7139( C2695 C7139 ) C2695_=_C8674( C2695 C8674 ) C2695_=_C8675( C2695 C8675 ) \nC2695_=_C8676( C2695 C8676 ) C2695_=_C8677( C2695 C8677 ) C2697_=_C2746( C2697 C2746 ) C2697_=_C7114( C2697 C7114 ) C2697_=_C7115( C2697 C7115 ) C2697_=_C7125( C2697 C7125 ) \nC2697_=_C7138( C2697 C7138 ) C2697_=_C8680( C2697 C8680 ) C2708_=_C2748( C2708 C2748 ) C2708_=_C7121( C2708 C7121 ) C2708_=_C7122( C2708 C7122 ) C2708_=_C7138( C2708 C7138 ) \nC2708_=_C8681( C2708 C8681 ) C2746_=_C7114( C2746 C7114 ) C2746_=_C7115( C2746 C7115 ) C2746_=_C7117( C2746 C7117 ) C2746_=_C7125( C2746 C7125 ) C2746_=_C7138( C2746 C7138 ) \nC2746_=_C7139( C2746 C7139 ) C2746_=_C8674( C2746 C8674 ) C2746_=_C8675( C2746 C8675 ) C2746_=_C8676( C2746 C8676 ) C2746_=_C8677( C2746 C8677 ) C2746_=_C8680( C2746 C8680 ) \nC2748_=_C7121( C2748 C7121 ) C2748_=_C7122( C2748 C7122 ) C2748_=_C7138( C2748 C7138 ) C2748_=_C7139( C2748 C7139 ) C2748_=_C8675( C2748 C8675 ) C2748_=_C8676( C2748 C8676 ) \nC2748_=_C8681( C2748 C8681 ) C7114_=_C7115( C7114 C7115 ) C7114_=_C7125( C7114 C7125 ) C7114_=_C7138( C7114 C7138 ) C7114_=_C8680( C7114 C8680 ) C7115_=_C7125( C7115 C7125 ) \nC7115_=_C7138( C7115 C7138 ) C7115_=_C8680( C7115 C8680 ) C7117_=_C7125( C7117 C7125 ) C7117_=_C7139( C7117 C7139 ) C7117_=_C8674( C7117 C8674 ) C7117_=_C8675( C7117 C8675 ) \nC7117_=_C8676( C7117 C8676 ) C7117_=_C8677( C7117 C8677 ) C7121_=_C7122( C7121 C7122 ) C7121_=_C7138( C7121 C7138 ) C7121_=_C8681( C7121 C8681 ) C7122_=_C7138( C7122 C7138 ) \nC7122_=_C8681( C7122 C8681 ) C7125_=_C7138( C7125 C7138 ) C7125_=_C8672( C7125 C8672 ) C7125_=_C8674( C7125 C8674 ) C7125_=_C8675( C7125 C8675 ) C7125_=_C8676( C7125 C8676 ) \nC7125_=_C8677( C7125 C8677 ) C7125_=_C8679( C7125 C8679 ) C7125_=_C8680( C7125 C8680 ) C7138_=_C7139( C7138 C7139 ) C7138_=_C8680( C7138 C8680 ) C7138_=_C8681( C7138 C8681 ) \nC7139_=_C8674( C7139 C8674 ) C7139_=_C8675( C7139 C8675 ) C7139_=_C8676( C7139 C8676 ) C7139_=_C8677( C7139 C8677 ) C7139_=_C8680( C7139 C8680 ) C7139_=_C8681( C7139 C8681 ) \nC8672_=_C8679( C8672 C8679 ) C8672_=_C8680( C8672 C8680 ) C8674_=_C8675( C8674 C8675 ) C8674_=_C8676( C8674 C8676 ) C8674_=_C8677( C8674 C8677 ) C8674_=_C8679( C8674 C8679 ) \nC8674_=_C8681( C8674 C8681 ) C8675_=_C8676( C8675 C8676 ) C8675_=_C8677( C8675 C8677 ) C8676_=_C8677( C8676 C8677 ) C8677_=_C8679( C8677 C8679 ) C8677_=_C8681( C8677 C8681 ) \nC8679_=_C8681( C8679 C8681 ) C8680_=_C8681( C8680 C8681 ) "];6397-&gt;6691[label="20: C2695 C2697 C2708 C2748 C7114 \nC7115 C7117 C7121 C7122 C7125 C7138 \nC7139 C8672 C8674 C8675 C8676 C8677 \nC8679 C8680 C8681 \n72: C2695_=_C7117 ,C2695_=_C7139 ,C2695_=_C8674 ,C2695_=_C8675 ,C2695_=_C8676 ,\nC2695_=_C8677 ,C2697_=_C7114 ,C2697_=_C7115 ,C2697_=_C7125 ,C2697_=_C7138 ,C2697_=_C8680 ,\nC2708_=_C2748 ,C2708_=_C7121 ,C2708_=_C7122 ,C2708_=_C7138 ,C2708_=_C8681 ,C2748_=_C7121 ,\nC2748_=_C7122 ,C2748_=_C7138 ,C2748_=_C7139 ,C2748_=_C8675 ,C2748_=_C8676 ,C2748_=_C8681 ,\nC7114_=_C7115 ,C7114_=_C7125 ,C7114_=_C7138 ,C7114_=_C8680 ,C7115_=_C7125 ,C7115_=_C7138 ,\nC7115_=_C8680 ,C7117_=_C7125 ,C7117_=_C7139 ,C7117_=_C8674 ,C7117_=_C8675 ,C7117_=_C8676 ,\nC7117_=_C8677 ,C7121_=_C7122 ,C7121_=_C7138 ,C7121_=_C8681 ,C7122_=_C7138 ,C7122_=_C8681 ,\nC7125_=_C7138 ,C7125_=_C8672 ,C7125_=_C8674 ,C7125_=_C8675 ,C7125_=_C8676 ,C7125_=_C8677 ,\nC7125_=_C8679 ,C7125_=_C8680 ,C7138_=_C7139 ,C7138_=_C8680 ,C7138_=_C8681 ,C7139_=_C8674 ,\nC7139_=_C8675 ,C7139_=_C8676 ,C7139_=_C8677 ,C7139_=_C8680 ,C7139_=_C8681 ,C8672_=_C8679 ,\nC8672_=_C8680 ,C8674_=_C8675 ,C8674_=_C8676 ,C8674_=_C8677 ,C8674_=_C8679 ,C8674_=_C8681 ,\nC8675_=_C8676 ,C8675_=_C8677 ,C8676_=_C8677 ,C8677_=_C8679 ,C8677_=_C8681 ,C8679_=_C8681 ,\nC8680_=_C8681 ,"];6692[shape=box, label="id:6692 level: 16\n7: C2699 C2700 C2701 C2702 C7101 \nC7102 C7104 \n12: C2699_=_C2700( C2699 C2700 ) C2699_=_C2701( C2699 C2701 ) C2699_=_C2702( C2699 C2702 ) C2699_=_C7101( C2699 C7101 ) C2699_=_C7102( C2699 C7102 ) \nC2699_=_C7104( C2699 C7104 ) C2700_=_C2701( C2700 C2701 ) C2700_=_C2702( C2700 C2702 ) C2701_=_C2702( C2701 C2702 ) C7101_=_C7102( C7101 C7102 ) C7101_=_C7104( C7101 C7104 ) \nC7102_=_C7104( C7102 C7104 ) "];6399-&gt;6692[label="6: C2700 C2701 C2702 C7101 C7102 \nC7104 \n6: C2700_=_C2701 ,C2700_=_C2702 ,C2701_=_C2702 ,C7101_=_C7102 ,C7101_=_C7104 ,\nC7102_=_C7104 ,"];6693[shape=box, label="id:6693 level: 16\n9: C2701 C2733 C2737 C2747 C7104 \nC7138 C7139 C8680 C8681 \n29: C2701_=_C2733( C2701 C2733 ) C2701_=_C2737( C2701 C2737 ) C2701_=_C2747( C2701 C2747 ) C2701_=_C7138( C2701 C7138 ) C2701_=_C7139( C2701 C7139</w:t>
      </w:r>
    </w:p>
    <w:p>
      <w:pPr>
        <w:pStyle w:val="PreformattedText"/>
        <w:bidi w:val="0"/>
        <w:spacing w:before="0" w:after="0"/>
        <w:jc w:val="left"/>
        <w:rPr/>
      </w:pPr>
      <w:r>
        <w:rPr/>
        <w:t xml:space="preserve"> </w:t>
      </w:r>
      <w:r>
        <w:rPr/>
        <w:t>) \nC2701_=_C8680( C2701 C8680 ) C2701_=_C8681( C2701 C8681 ) C2733_=_C2737( C2733 C2737 ) C2733_=_C2747( C2733 C2747 ) C2733_=_C7138( C2733 C7138 ) C2733_=_C7139( C2733 C7139 ) \nC2733_=_C8680( C2733 C8680 ) C2733_=_C8681( C2733 C8681 ) C2737_=_C2747( C2737 C2747 ) C2737_=_C7138( C2737 C7138 ) C2737_=_C7139( C2737 C7139 ) C2737_=_C8680( C2737 C8680 ) \nC2737_=_C8681( C2737 C8681 ) C2747_=_C7104( C2747 C7104 ) C2747_=_C7138( C2747 C7138 ) C2747_=_C7139( C2747 C7139 ) C2747_=_C8680( C2747 C8680 ) C2747_=_C8681( C2747 C8681 ) \nC7138_=_C7139( C7138 C7139 ) C7138_=_C8680( C7138 C8680 ) C7138_=_C8681( C7138 C8681 ) C7139_=_C8680( C7139 C8680 ) C7139_=_C8681( C7139 C8681 ) C8680_=_C8681( C8680 C8681 ) "];6399-&gt;6693[label="8: C2701 C2733 C2737 C7104 C7138 \nC7139 C8680 C8681 \n21: C2701_=_C2733 ,C2701_=_C2737 ,C2701_=_C7138 ,C2701_=_C7139 ,C2701_=_C8680 ,\nC2701_=_C8681 ,C2733_=_C2737 ,C2733_=_C7138 ,C2733_=_C7139 ,C2733_=_C8680 ,C2733_=_C8681 ,\nC2737_=_C7138 ,C2737_=_C7139 ,C2737_=_C8680 ,C2737_=_C8681 ,C7138_=_C7139 ,C7138_=_C8680 ,\nC7138_=_C8681 ,C7139_=_C8680 ,C7139_=_C8681 ,C8680_=_C8681 ,"];6694[shape=box, label="id:6694 level: 16\n14: C2696 C2698 C2749 C7113 C7115 \nC7118 C7132 C7134 C7136 C7140 C7141 \nC8672 C8678 C8680 \n57: C2696_=_C2749( C2696 C2749 ) C2696_=_C7118( C2696 C7118 ) C2696_=_C7132( C2696 C7132 ) C2696_=_C7141( C2696 C7141 ) C2696_=_C8672( C2696 C8672 ) \nC2696_=_C8678( C2696 C8678 ) C2696_=_C8680( C2696 C8680 ) C2698_=_C2749( C2698 C2749 ) C2698_=_C7113( C2698 C7113 ) C2698_=_C7115( C2698 C7115 ) C2698_=_C7134( C2698 C7134 ) \nC2698_=_C7136( C2698 C7136 ) C2698_=_C7140( C2698 C7140 ) C2749_=_C7113( C2749 C7113 ) C2749_=_C7115( C2749 C7115 ) C2749_=_C7118( C2749 C7118 ) C2749_=_C7132( C2749 C7132 ) \nC2749_=_C7134( C2749 C7134 ) C2749_=_C7136( C2749 C7136 ) C2749_=_C7140( C2749 C7140 ) C2749_=_C7141( C2749 C7141 ) C2749_=_C8672( C2749 C8672 ) C2749_=_C8678( C2749 C8678 ) \nC2749_=_C8680( C2749 C8680 ) C7113_=_C7115( C7113 C7115 ) C7113_=_C7134( C7113 C7134 ) C7113_=_C7136( C7113 C7136 ) C7113_=_C7140( C7113 C7140 ) C7113_=_C8672( C7113 C8672 ) \nC7115_=_C7134( C7115 C7134 ) C7115_=_C7136( C7115 C7136 ) C7115_=_C7140( C7115 C7140 ) C7115_=_C8680( C7115 C8680 ) C7118_=_C7132( C7118 C7132 ) C7118_=_C7134( C7118 C7134 ) \nC7118_=_C7141( C7118 C7141 ) C7118_=_C8672( C7118 C8672 ) C7118_=_C8678( C7118 C8678 ) C7118_=_C8680( C7118 C8680 ) C7132_=_C7140( C7132 C7140 ) C7132_=_C7141( C7132 C7141 ) \nC7132_=_C8672( C7132 C8672 ) C7132_=_C8678( C7132 C8678 ) C7132_=_C8680( C7132 C8680 ) C7134_=_C7136( C7134 C7136 ) C7134_=_C7140( C7134 C7140 ) C7134_=_C8672( C7134 C8672 ) \nC7134_=_C8680( C7134 C8680 ) C7136_=_C7140( C7136 C7140 ) C7140_=_C7141( C7140 C7141 ) C7140_=_C8678( C7140 C8678 ) C7141_=_C8672( C7141 C8672 ) C7141_=_C8678( C7141 C8678 ) \nC7141_=_C8680( C7141 C8680 ) C8672_=_C8678( C8672 C8678 ) C8672_=_C8680( C8672 C8680 ) C8678_=_C8680( C8678 C8680 ) "];6401-&gt;6694[label="13: C2696 C2698 C7113 C7115 C7118 \nC7132 C7134 C7136 C7140 C7141 C8672 \nC8678 C8680 \n44: C2696_=_C7118 ,C2696_=_C7132 ,C2696_=_C7141 ,C2696_=_C8672 ,C2696_=_C8678 ,\nC2696_=_C8680 ,C2698_=_C7113 ,C2698_=_C7115 ,C2698_=_C7134 ,C2698_=_C7136 ,C2698_=_C7140 ,\nC7113_=_C7115 ,C7113_=_C7134 ,C7113_=_C7136 ,C7113_=_C7140 ,C7113_=_C8672 ,C7115_=_C7134 ,\nC7115_=_C7136 ,C7115_=_C7140 ,C7115_=_C8680 ,C7118_=_C7132 ,C7118_=_C7134 ,C7118_=_C7141 ,\nC7118_=_C8672 ,C7118_=_C8678 ,C7118_=_C8680 ,C7132_=_C7140 ,C7132_=_C7141 ,C7132_=_C8672 ,\nC7132_=_C8678 ,C7132_=_C8680 ,C7134_=_C7136 ,C7134_=_C7140 ,C7134_=_C8672 ,C7134_=_C8680 ,\nC7136_=_C7140 ,C7140_=_C7141 ,C7140_=_C8678 ,C7141_=_C8672 ,C7141_=_C8678 ,C7141_=_C8680 ,\nC8672_=_C8678 ,C8672_=_C8680 ,C8678_=_C8680 ,"];6695[shape=box, label="id:6695 level: 16\n18: C131 C137 C2694 C2695 C2696 \nC2697 C2698 C2704 C2705 C2706 C2707 \nC2708 C2709 C2729 C7101 C7102 C7103 \nC7105 \n35: C131_=_C7103( C131 C7103 ) C131_=_C7105( C131 C7105 ) C137_=_C2704( C137 C2704 ) C137_=_C2729( C137 C2729 ) C2694_=_C2695( C2694 C2695 ) \nC2694_=_C2696( C2694 C2696 ) C2694_=_C7101( C2694 C7101 ) C2695_=_C2696( C2695 C2696 ) C2695_=_C7101( C2695 C7101 ) C2696_=_C7101( C2696 C7101 ) C2697_=_C2698( C2697 C2698 ) \nC2697_=_C7102( C2697 C7102 ) C2697_=_C7103( C2697 C7103 ) C2698_=_C7102( C2698 C7102 ) C2698_=_C7103( C2698 C7103 ) C2704_=_C2705( C2704 C2705 ) C2704_=_C2706( C2704 C2706 ) \nC2704_=_C2707( C2704 C2707 ) C2704_=_C2729( C2704 C2729 ) C2704_=_C7101( C2704 C7101 ) C2705_=_C2706( C2705 C2706 ) C2705_=_C2707( C2705 C2707 ) C2705_=_C7101( C2705 C7101 ) \nC2706_=_C2707( C2706 C2707 ) C2706_=_C7101( C2706 C7101 ) C2707_=_C7101( C2707 C7101 ) C2708_=_C2709( C2708 C2709 ) C2708_=_C7102( C2708 C7102 ) C2708_=_C7105( C2708 C7105 ) \nC2709_=_C7102( C2709 C7102 ) C2709_=_C7105( C2709 C7105 ) C7101_=_C7102( C7101 C7102 ) C7102_=_C7103( C7102 C7103 ) C7102_=_C7105( C7102 C7105 ) C7103_=_C7105( C7103 C7105 ) "];6401-&gt;6695[label="17: C131 C137 C2694 C2695 C2696 \nC2697 C2698 C2705 C2706 C2707 C2708 \nC2709 C2729 C7101 C7102 C7103 C7105 \n29: C131_=_C7103 ,C131_=_C7105 ,C137_=_C2729 ,C2694_=_C2695 ,C2694_=_C2696 ,\nC2694_=_C7101 ,C2695_=_C2696 ,C2695_=_C7101 ,C2696_=_C7101 ,C2697_=_C2698 ,C2697_=_C7102 ,\nC2697_=_C7103 ,C2698_=_C7102 ,C2698_=_C7103 ,C2705_=_C2706 ,C2705_=_C2707 ,C2705_=_C7101 ,\nC2706_=_C2707 ,C2706_=_C7101 ,C2707_=_C7101 ,C2708_=_C2709 ,C2708_=_C7102 ,C2708_=_C7105 ,\nC2709_=_C7102 ,C2709_=_C7105 ,C7101_=_C7102 ,C7102_=_C7103 ,C7102_=_C7105 ,C7103_=_C7105 ,"];6696[shape=box, label="id:6696 level: 16\n12: C325 C326 C327 C333 C334 \nC5849 C5970 C5971 C5972 C5973 C5975 \nC8937 \n24: C325_=_C326( C325 C326 ) C325_=_C327( C325 C327 ) C325_=_C5970( C325 C5970 ) C325_=_C5971( C325 C5971 ) C325_=_C5972( C325 C5972 ) \nC325_=_C5973( C325 C5973 ) C325_=_C5975( C325 C5975 ) C326_=_C334( C326 C334 ) C326_=_C5970( C326 C5970 ) C326_=_C5971( C326 C5971 ) C326_=_C5972( C326 C5972 ) \nC326_=_C5973( C326 C5973 ) C327_=_C333( C327 C333 ) C327_=_C5975( C327 C5975 ) C333_=_C5970( C333 C5970 ) C333_=_C5975( C333 C5975 ) C334_=_C5971( C334 C5971 ) \nC5970_=_C5971( C5970 C5971 ) C5970_=_C5972( C5970 C5972 ) C5970_=_C5973( C5970 C5973 ) C5970_=_C5975( C5970 C5975 ) C5971_=_C5972( C5971 C5972 ) C5971_=_C5973( C5971 C5973 ) \nC5972_=_C5973( C5972 C5973 ) "];6404-&gt;6696[label="11: C325 C327 C333 C334 C5849 \nC5970 C5971 C5972 C5973 C5975 C8937 \n18: C325_=_C327 ,C325_=_C5970 ,C325_=_C5971 ,C325_=_C5972 ,C325_=_C5973 ,\nC325_=_C5975 ,C327_=_C333 ,C327_=_C5975 ,C333_=_C5970 ,C333_=_C5975 ,C334_=_C5971 ,\nC5970_=_C5971 ,C5970_=_C5972 ,C5970_=_C5973 ,C5970_=_C5975 ,C5971_=_C5972 ,C5971_=_C5973 ,\nC5972_=_C5973 ,"];6697[shape=box, label="id:6697 level: 16\n15: C4727 C4738 C4763 C4766 C5976 \nC5977 C5982 C5983 C8060 C8061 C8063 \nC8847 C8848 C8851 C8852 \n56: C4727_=_C4763( C4727 C4763 ) C4727_=_C5976( C4727 C5976 ) C4727_=_C5977( C4727 C5977 ) C4727_=_C8060( C4727 C8060 ) C4727_=_C8061( C4727 C8061 ) \nC4727_=_C8847( C4727 C8847 ) C4738_=_C4766( C4738 C4766 ) C4738_=_C5982( C4738 C5982 ) C4738_=_C5983( C4738 C5983 ) C4738_=_C8060( C4738 C8060 ) C4738_=_C8061( C4738 C8061 ) \nC4738_=_C8063( C4738 C8063 ) C4738_=_C8848( C4738 C8848 ) C4763_=_C5976( C4763 C5976 ) C4763_=_C5977( C4763 C5977 ) C4763_=_C8060( C4763 C8060 ) C4763_=_C8061( C4763 C8061 ) \nC4763_=_C8847( C4763 C8847 ) C4766_=_C5982( C4766 C5982 ) C4766_=_C5983( C4766 C5983 ) C4766_=_C8060( C4766 C8060 ) C4766_=_C8061( C4766 C8061 ) C4766_=_C8063( C4766 C8063 ) \nC4766_=_C8848( C4766 C8848 ) C5976_=_C5977( C5976 C5977 ) C5976_=_C8060( C5976 C8060 ) C5976_=_C8061( C5976 C8061 ) C5976_=_C8847( C5976 C8847 ) C5977_=_C8060( C5977 C8060 ) \nC5977_=_C8061( C5977 C8061 ) C5977_=_C8847( C5977 C8847 ) C5982_=_C5983( C5982 C5983 ) C5982_=_C8060( C5982 C8060 ) C5982_=_C8061( C5982 C8061 ) C5982_=_C8063( C5982 C8063 ) \nC5982_=_C8848( C5982 C8848 ) C5983_=_C8060( C5983 C8060 ) C5983_=_C8061( C5983 C8061 ) C5983_=_C8063( C5983 C8063 ) C5983_=_C8848( C5983 C8848 ) C8060_=_C8061( C8060 C8061 ) \nC8060_=_C8063( C8060 C8063 ) C8060_=_C8847( C8060 C8847 ) C8060_=_C8848( C8060 C8848 ) C8061_=_C8063( C8061 C8063 ) C8061_=_C8847( C8061 C8847 ) C8061_=_C8848( C8061 C8848 ) \nC8061_=_C8851( C8061 C8851 ) C8061_=_C8852( C8061 C8852 ) C8063_=_C8848( C8063 C8848 ) C8063_=_C8851( C8063 C8851 ) C8063_=_C8852( C8063 C8852 ) C8847_=_C8848( C8847 C8848 ) \nC8847_=_C8851( C8847 C8851 ) C8848_=_C8852( C8848 C8852 ) C8851_=_C8852( C8851 C8852 ) "];6405-&gt;6697[label="14: C4727 C4738 C4763 C4766 C5976 \nC5977 C5982 C5983 C8060 C8063 C8847 \nC8848 C8851 C8852 \n42: C4727_=_C4763 ,C4727_=_C5976 ,C4727_=_C5977 ,C4727_=_C8060 ,C4727_=_C8847 ,\nC4738_=_C4766 ,C4738_=_C5982 ,C4738_=_C5983 ,C4738_=_C8060 ,C4738_=_C8063 ,C4738_=_C8848 ,\nC4763_=_C5976 ,C4763_=_C5977 ,C4763_=_C8060 ,C4763_=_C8847 ,C4766_=_C5982 ,C4766_=_C5983 ,\nC4766_=_C8060 ,C4766_=_C8063 ,C4766_=_C8848 ,C5976_=_C5977 ,C5976_=_C8060 ,C5976_=_C8847 ,\nC5977_=_C8060 ,C5977_=_C8847 ,C5982_=_C5983 ,C5982_=_C8060 ,C5982_=_C8063 ,C5982_=_C8848 ,\nC5983_=_C8060 ,C5983_=_C8063 ,C5983_=_C8848 ,C8060_=_C8063 ,C8060_=_C8847 ,C8060_=_C8848 ,\nC8063_=_C8848 ,C8063_=_C8851 ,C8063_=_C8852 ,C8847_=_C8848 ,C8847_=_C8851 ,C8848_=_C8852 ,\nC8851_=_C8852 ,"];6698[shape=box, label="id:6698 level: 16\n5: C96 C101 C4283 C4286 C5545 \n6: C96_=_C4286( C96 C4286 ) C96_=_C5545( C96 C5545 ) C101_=_C4283( C101 C4283 ) C101_=_C5545( C101 C5545 ) C4283_=_C5545( C4283 C5545 ) \nC4286_=_C5545( C4286 C5545 ) "];6406-&gt;6698[label="4: C96 C101 C4283 C4286 \n2: C96_=_C4286 ,C101_=_C4283 ,"];6699[shape=box, label="id:6699 level: 16\n7: C4280 C4281 C4282 C4283 C4284 \nC4285 C4286 \n12: C4280_=_C4281( C4280 C4281 ) C4280_=_C4282( C4280 C4282 ) C4280_=_C4283( C4280 C4283 ) C4280_=_C4284( C4280 C4284 ) C4280_=_C4285( C4280 C4285 ) \nC4280_=_C4286( C4280 C4286 ) C4281_=_C4282( C4281 C4282 ) C4281_=_C4283( C4281 C4283 ) C4282_=_C4283( C4282 C4283 ) C4284_=_C4285( C4284 C4285 ) C4284_=_C4286( C4284 C4286</w:t>
      </w:r>
    </w:p>
    <w:p>
      <w:pPr>
        <w:pStyle w:val="PreformattedText"/>
        <w:bidi w:val="0"/>
        <w:spacing w:before="0" w:after="0"/>
        <w:jc w:val="left"/>
        <w:rPr/>
      </w:pPr>
      <w:r>
        <w:rPr/>
        <w:t xml:space="preserve"> </w:t>
      </w:r>
      <w:r>
        <w:rPr/>
        <w:t>) \nC4285_=_C4286( C4285 C4286 ) "];6406-&gt;6699[label="6: C4281 C4282 C4283 C4284 C4285 \nC4286 \n6: C4281_=_C4282 ,C4281_=_C4283 ,C4282_=_C4283 ,C4284_=_C4285 ,C4284_=_C4286 ,\nC4285_=_C4286 ,"];6700[shape=box, label="id:6700 level: 16\n12: C340 C4296 C4328 C7859 C7871 \nC7872 C7873 C7876 C7877 C8820 C8822 \nC8826 \n56: C340_=_C4296( C340 C4296 ) C340_=_C4328( C340 C4328 ) C340_=_C7871( C340 C7871 ) C340_=_C7872( C340 C7872 ) C340_=_C7873( C340 C7873 ) \nC340_=_C7876( C340 C7876 ) C340_=_C7877( C340 C7877 ) C340_=_C8820( C340 C8820 ) C340_=_C8822( C340 C8822 ) C340_=_C8826( C340 C8826 ) C4296_=_C4328( C4296 C4328 ) \nC4296_=_C7871( C4296 C7871 ) C4296_=_C7872( C4296 C7872 ) C4296_=_C7873( C4296 C7873 ) C4296_=_C7876( C4296 C7876 ) C4296_=_C7877( C4296 C7877 ) C4296_=_C8820( C4296 C8820 ) \nC4296_=_C8822( C4296 C8822 ) C4296_=_C8826( C4296 C8826 ) C4328_=_C7859( C4328 C7859 ) C4328_=_C7871( C4328 C7871 ) C4328_=_C7872( C4328 C7872 ) C4328_=_C7873( C4328 C7873 ) \nC4328_=_C7876( C4328 C7876 ) C4328_=_C7877( C4328 C7877 ) C4328_=_C8820( C4328 C8820 ) C4328_=_C8822( C4328 C8822 ) C4328_=_C8826( C4328 C8826 ) C7871_=_C7872( C7871 C7872 ) \nC7871_=_C7873( C7871 C7873 ) C7871_=_C7876( C7871 C7876 ) C7871_=_C7877( C7871 C7877 ) C7871_=_C8820( C7871 C8820 ) C7871_=_C8822( C7871 C8822 ) C7871_=_C8826( C7871 C8826 ) \nC7872_=_C7873( C7872 C7873 ) C7872_=_C7876( C7872 C7876 ) C7872_=_C7877( C7872 C7877 ) C7872_=_C8820( C7872 C8820 ) C7872_=_C8822( C7872 C8822 ) C7872_=_C8826( C7872 C8826 ) \nC7873_=_C7876( C7873 C7876 ) C7873_=_C7877( C7873 C7877 ) C7873_=_C8820( C7873 C8820 ) C7873_=_C8822( C7873 C8822 ) C7873_=_C8826( C7873 C8826 ) C7876_=_C7877( C7876 C7877 ) \nC7876_=_C8820( C7876 C8820 ) C7876_=_C8822( C7876 C8822 ) C7876_=_C8826( C7876 C8826 ) C7877_=_C8820( C7877 C8820 ) C7877_=_C8822( C7877 C8822 ) C7877_=_C8826( C7877 C8826 ) \nC8820_=_C8822( C8820 C8822 ) C8820_=_C8826( C8820 C8826 ) C8822_=_C8826( C8822 C8826 ) "];6408-&gt;6700[label="11: C340 C4296 C7859 C7871 C7872 \nC7873 C7876 C7877 C8820 C8822 C8826 \n45: C340_=_C4296 ,C340_=_C7871 ,C340_=_C7872 ,C340_=_C7873 ,C340_=_C7876 ,\nC340_=_C7877 ,C340_=_C8820 ,C340_=_C8822 ,C340_=_C8826 ,C4296_=_C7871 ,C4296_=_C7872 ,\nC4296_=_C7873 ,C4296_=_C7876 ,C4296_=_C7877 ,C4296_=_C8820 ,C4296_=_C8822 ,C4296_=_C8826 ,\nC7871_=_C7872 ,C7871_=_C7873 ,C7871_=_C7876 ,C7871_=_C7877 ,C7871_=_C8820 ,C7871_=_C8822 ,\nC7871_=_C8826 ,C7872_=_C7873 ,C7872_=_C7876 ,C7872_=_C7877 ,C7872_=_C8820 ,C7872_=_C8822 ,\nC7872_=_C8826 ,C7873_=_C7876 ,C7873_=_C7877 ,C7873_=_C8820 ,C7873_=_C8822 ,C7873_=_C8826 ,\nC7876_=_C7877 ,C7876_=_C8820 ,C7876_=_C8822 ,C7876_=_C8826 ,C7877_=_C8820 ,C7877_=_C8822 ,\nC7877_=_C8826 ,C8820_=_C8822 ,C8820_=_C8826 ,C8822_=_C8826 ,"];6701[shape=box, label="id:6701 level: 16\n16: C339 C340 C341 C4296 C4297 \nC4325 C5986 C5990 C7856 C7858 C7859 \nC7866 C7867 C8824 C8825 C8923 \n27: C339_=_C340( C339 C340 ) C339_=_C341( C339 C341 ) C339_=_C4325( C339 C4325 ) C339_=_C7866( C339 C7866 ) C339_=_C7867( C339 C7867 ) \nC339_=_C8824( C339 C8824 ) C339_=_C8825( C339 C8825 ) C339_=_C8923( C339 C8923 ) C340_=_C341( C340 C341 ) C340_=_C4296( C340 C4296 ) C340_=_C8923( C340 C8923 ) \nC341_=_C8923( C341 C8923 ) C4296_=_C4297( C4296 C4297 ) C4325_=_C7866( C4325 C7866 ) C4325_=_C7867( C4325 C7867 ) C4325_=_C8824( C4325 C8824 ) C4325_=_C8825( C4325 C8825 ) \nC5986_=_C5990( C5986 C5990 ) C7856_=_C7858( C7856 C7858 ) C7856_=_C7859( C7856 C7859 ) C7858_=_C7859( C7858 C7859 ) C7866_=_C7867( C7866 C7867 ) C7866_=_C8824( C7866 C8824 ) \nC7866_=_C8825( C7866 C8825 ) C7867_=_C8824( C7867 C8824 ) C7867_=_C8825( C7867 C8825 ) C8824_=_C8825( C8824 C8825 ) "];6408-&gt;6701[label="15: C340 C341 C4296 C4297 C4325 \nC5986 C5990 C7856 C7858 C7859 C7866 \nC7867 C8824 C8825 C8923 \n19: C340_=_C341 ,C340_=_C4296 ,C340_=_C8923 ,C341_=_C8923 ,C4296_=_C4297 ,\nC4325_=_C7866 ,C4325_=_C7867 ,C4325_=_C8824 ,C4325_=_C8825 ,C5986_=_C5990 ,C7856_=_C7858 ,\nC7856_=_C7859 ,C7858_=_C7859 ,C7866_=_C7867 ,C7866_=_C8824 ,C7866_=_C8825 ,C7867_=_C8824 ,\nC7867_=_C8825 ,C8824_=_C8825 ,"];6702[shape=box, label="id:6702 level: 16\n25: C4299 C4300 C4302 C4303 C4304 \nC4326 C5996 C5997 C5998 C6000 C7856 \nC7858 C7860 C7866 C7871 C7872 C7874 \nC7876 C7878 C8820 C8821 C8825 C8826 \nC8827 C8829 \n90: C4299_=_C4300( C4299 C4300 ) C4299_=_C4326( C4299 C4326 ) C4299_=_C5998( C4299 C5998 ) C4299_=_C7856( C4299 C7856 ) C4299_=_C7860( C4299 C7860 ) \nC4299_=_C8825( C4299 C8825 ) C4300_=_C5998( C4300 C5998 ) C4300_=_C6000( C4300 C6000 ) C4300_=_C7856( C4300 C7856 ) C4300_=_C7860( C4300 C7860 ) C4300_=_C7872( C4300 C7872 ) \nC4300_=_C7874( C4300 C7874 ) C4300_=_C7876( C4300 C7876 ) C4300_=_C7878( C4300 C7878 ) C4300_=_C8826( C4300 C8826 ) C4302_=_C4303( C4302 C4303 ) C4302_=_C4304( C4302 C4304 ) \nC4302_=_C5997( C4302 C5997 ) C4302_=_C7858( C4302 C7858 ) C4302_=_C7871( C4302 C7871 ) C4302_=_C8825( C4302 C8825 ) C4302_=_C8829( C4302 C8829 ) C4303_=_C4304( C4303 C4304 ) \nC4303_=_C7858( C4303 C7858 ) C4304_=_C7858( C4304 C7858 ) C4326_=_C5996( C4326 C5996 ) C4326_=_C5998( C4326 C5998 ) C4326_=_C7866( C4326 C7866 ) C4326_=_C8820( C4326 C8820 ) \nC4326_=_C8821( C4326 C8821 ) C4326_=_C8825( C4326 C8825 ) C4326_=_C8826( C4326 C8826 ) C4326_=_C8827( C4326 C8827 ) C5996_=_C5997( C5996 C5997 ) C5996_=_C7866( C5996 C7866 ) \nC5996_=_C8820( C5996 C8820 ) C5996_=_C8821( C5996 C8821 ) C5996_=_C8826( C5996 C8826 ) C5996_=_C8827( C5996 C8827 ) C5997_=_C7871( C5997 C7871 ) C5997_=_C8825( C5997 C8825 ) \nC5997_=_C8829( C5997 C8829 ) C5998_=_C6000( C5998 C6000 ) C5998_=_C7872( C5998 C7872 ) C5998_=_C7874( C5998 C7874 ) C5998_=_C7876( C5998 C7876 ) C5998_=_C7878( C5998 C7878 ) \nC5998_=_C8825( C5998 C8825 ) C5998_=_C8826( C5998 C8826 ) C6000_=_C7872( C6000 C7872 ) C6000_=_C7874( C6000 C7874 ) C6000_=_C7876( C6000 C7876 ) C6000_=_C7878( C6000 C7878 ) \nC6000_=_C8826( C6000 C8826 ) C7856_=_C7858( C7856 C7858 ) C7856_=_C7860( C7856 C7860 ) C7866_=_C8820( C7866 C8820 ) C7866_=_C8821( C7866 C8821 ) C7866_=_C8825( C7866 C8825 ) \nC7866_=_C8826( C7866 C8826 ) C7866_=_C8827( C7866 C8827 ) C7871_=_C7872( C7871 C7872 ) C7871_=_C7876( C7871 C7876 ) C7871_=_C8820( C7871 C8820 ) C7871_=_C8825( C7871 C8825 ) \nC7871_=_C8826( C7871 C8826 ) C7871_=_C8829( C7871 C8829 ) C7872_=_C7874( C7872 C7874 ) C7872_=_C7876( C7872 C7876 ) C7872_=_C7878( C7872 C7878 ) C7872_=_C8820( C7872 C8820 ) \nC7872_=_C8826( C7872 C8826 ) C7874_=_C7876( C7874 C7876 ) C7874_=_C7878( C7874 C7878 ) C7874_=_C8821( C7874 C8821 ) C7874_=_C8826( C7874 C8826 ) C7874_=_C8827( C7874 C8827 ) \nC7876_=_C7878( C7876 C7878 ) C7876_=_C8820( C7876 C8820 ) C7876_=_C8826( C7876 C8826 ) C7878_=_C8821( C7878 C8821 ) C7878_=_C8826( C7878 C8826 ) C7878_=_C8827( C7878 C8827 ) \nC8820_=_C8821( C8820 C8821 ) C8820_=_C8826( C8820 C8826 ) C8820_=_C8827( C8820 C8827 ) C8821_=_C8826( C8821 C8826 ) C8821_=_C8827( C8821 C8827 ) C8825_=_C8829( C8825 C8829 ) \nC8826_=_C8827( C8826 C8827 ) "];6409-&gt;6702[label="23: C4299 C4303 C4304 C4326 C5996 \nC5997 C5998 C6000 C7856 C7858 C7860 \nC7866 C7871 C7872 C7874 C7876 C7878 \nC8820 C8821 C8825 C8826 C8827 C8829 \n73: C4299_=_C4326 ,C4299_=_C5998 ,C4299_=_C7856 ,C4299_=_C7860 ,C4299_=_C8825 ,\nC4303_=_C4304 ,C4303_=_C7858 ,C4304_=_C7858 ,C4326_=_C5996 ,C4326_=_C5998 ,C4326_=_C7866 ,\nC4326_=_C8820 ,C4326_=_C8821 ,C4326_=_C8825 ,C4326_=_C8826 ,C4326_=_C8827 ,C5996_=_C5997 ,\nC5996_=_C7866 ,C5996_=_C8820 ,C5996_=_C8821 ,C5996_=_C8826 ,C5996_=_C8827 ,C5997_=_C7871 ,\nC5997_=_C8825 ,C5997_=_C8829 ,C5998_=_C6000 ,C5998_=_C7872 ,C5998_=_C7874 ,C5998_=_C7876 ,\nC5998_=_C7878 ,C5998_=_C8825 ,C5998_=_C8826 ,C6000_=_C7872 ,C6000_=_C7874 ,C6000_=_C7876 ,\nC6000_=_C7878 ,C6000_=_C8826 ,C7856_=_C7858 ,C7856_=_C7860 ,C7866_=_C8820 ,C7866_=_C8821 ,\nC7866_=_C8825 ,C7866_=_C8826 ,C7866_=_C8827 ,C7871_=_C7872 ,C7871_=_C7876 ,C7871_=_C8820 ,\nC7871_=_C8825 ,C7871_=_C8826 ,C7871_=_C8829 ,C7872_=_C7874 ,C7872_=_C7876 ,C7872_=_C7878 ,\nC7872_=_C8820 ,C7872_=_C8826 ,C7874_=_C7876 ,C7874_=_C7878 ,C7874_=_C8821 ,C7874_=_C8826 ,\nC7874_=_C8827 ,C7876_=_C7878 ,C7876_=_C8820 ,C7876_=_C8826 ,C7878_=_C8821 ,C7878_=_C8826 ,\nC7878_=_C8827 ,C8820_=_C8821 ,C8820_=_C8826 ,C8820_=_C8827 ,C8821_=_C8826 ,C8821_=_C8827 ,\nC8825_=_C8829 ,C8826_=_C8827 ,"];6703[shape=box, label="id:6703 level: 16\n35: C4281 C4284 C4288 C4290 C4299 \nC4325 C4326 C5831 C5986 C5988 C5989 \nC5990 C5992 C5993 C5994 C5995 C5996 \nC5997 C5998 C5999 C6000 C6001 C7866 \nC7867 C8820 C8821 C8822 C8823 C8824 \nC8825 C8826 C8827 C8828 C8829 C8936 \n148: C4281_=_C4325( C4281 C4325 ) C4281_=_C5994( C4281 C5994 ) C4281_=_C5995( C4281 C5995 ) C4281_=_C6000( C4281 C6000 ) C4281_=_C6001( C4281 C6001 ) \nC4281_=_C8828( C4281 C8828 ) C4284_=_C5988( C4284 C5988 ) C4284_=_C5996( C4284 C5996 ) C4284_=_C8820( C4284 C8820 ) C4284_=_C8821( C4284 C8821 ) C4284_=_C8822( C4284 C8822 ) \nC4284_=_C8823( C4284 C8823 ) C4284_=_C8826( C4284 C8826 ) C4284_=_C8827( C4284 C8827 ) C4288_=_C5992( C4288 C5992 ) C4288_=_C5993( C4288 C5993 ) C4288_=_C7867( C4288 C7867 ) \nC4288_=_C8824( C4288 C8824 ) C4290_=_C5988( C4290 C5988 ) C4290_=_C7866( C4290 C7866 ) C4290_=_C8820( C4290 C8820 ) C4290_=_C8821( C4290 C8821 ) C4290_=_C8822( C4290 C8822 ) \nC4290_=_C8823( C4290 C8823 ) C4299_=_C4326( C4299 C4326 ) C4299_=_C5998( C4299 C5998 ) C4299_=_C5999( C4299 C5999 ) C4299_=_C7867( C4299 C7867 ) C4299_=_C8825( C4299 C8825 ) \nC4325_=_C5994( C4325 C5994 ) C4325_=_C5995( C4325 C5995 ) C4325_=_C6000( C4325 C6000 ) C4325_=_C6001( C4325 C6001 ) C4325_=_C7866( C4325 C7866 ) C4325_=_C7867( C4325 C7867 ) \nC4325_=_C8824( C4325 C8824 ) C4325_=_C8825( C4325 C8825 ) C4325_=_C8828( C4325 C8828 ) C4326_=_C5996( C4326 C5996 ) C4326_=_C5998( C4326 C5998 ) C4326_=_C5999( C4326 C5999 ) \nC4326_=_C7866( C4326 C7866 ) C4326_=_C7867( C4326 C7867 ) C4326_=_C8820( C4326 C8820 ) C4326_=_C8821( C4326 C8821 ) C4326_=_C8825( C4326 C8825 ) C4326_=_C8826( C4326 C8826 ) \nC4326_=_C8827( C4326 C8827 ) C5986_=_C5988( C5986 C5988</w:t>
      </w:r>
    </w:p>
    <w:p>
      <w:pPr>
        <w:pStyle w:val="PreformattedText"/>
        <w:bidi w:val="0"/>
        <w:spacing w:before="0" w:after="0"/>
        <w:jc w:val="left"/>
        <w:rPr/>
      </w:pPr>
      <w:r>
        <w:rPr/>
        <w:t xml:space="preserve"> </w:t>
      </w:r>
      <w:r>
        <w:rPr/>
        <w:t>) C5986_=_C5989( C5986 C5989 ) C5986_=_C5990( C5986 C5990 ) C5986_=_C5996( C5986 C5996 ) C5986_=_C5997( C5986 C5997 ) \nC5988_=_C5989( C5988 C5989 ) C5988_=_C5996( C5988 C5996 ) C5988_=_C7866( C5988 C7866 ) C5988_=_C8820( C5988 C8820 ) C5988_=_C8821( C5988 C8821 ) C5988_=_C8822( C5988 C8822 ) \nC5988_=_C8823( C5988 C8823 ) C5988_=_C8826( C5988 C8826 ) C5988_=_C8827( C5988 C8827 ) C5989_=_C8824( C5989 C8824 ) C5989_=_C8828( C5989 C8828 ) C5990_=_C5992( C5990 C5992 ) \nC5990_=_C5993( C5990 C5993 ) C5990_=_C5994( C5990 C5994 ) C5990_=_C5995( C5990 C5995 ) C5990_=_C5998( C5990 C5998 ) C5990_=_C5999( C5990 C5999 ) C5990_=_C6000( C5990 C6000 ) \nC5990_=_C6001( C5990 C6001 ) C5992_=_C5993( C5992 C5993 ) C5992_=_C5994( C5992 C5994 ) C5992_=_C5995( C5992 C5995 ) C5992_=_C7867( C5992 C7867 ) C5992_=_C8822( C5992 C8822 ) \nC5992_=_C8824( C5992 C8824 ) C5993_=_C5994( C5993 C5994 ) C5993_=_C5995( C5993 C5995 ) C5993_=_C7867( C5993 C7867 ) C5993_=_C8823( C5993 C8823 ) C5993_=_C8824( C5993 C8824 ) \nC5994_=_C5995( C5994 C5995 ) C5994_=_C6000( C5994 C6000 ) C5994_=_C6001( C5994 C6001 ) C5994_=_C8822( C5994 C8822 ) C5994_=_C8828( C5994 C8828 ) C5995_=_C6000( C5995 C6000 ) \nC5995_=_C6001( C5995 C6001 ) C5995_=_C8823( C5995 C8823 ) C5995_=_C8828( C5995 C8828 ) C5996_=_C5997( C5996 C5997 ) C5996_=_C7866( C5996 C7866 ) C5996_=_C8820( C5996 C8820 ) \nC5996_=_C8821( C5996 C8821 ) C5996_=_C8822( C5996 C8822 ) C5996_=_C8823( C5996 C8823 ) C5996_=_C8826( C5996 C8826 ) C5996_=_C8827( C5996 C8827 ) C5997_=_C8825( C5997 C8825 ) \nC5997_=_C8829( C5997 C8829 ) C5998_=_C5999( C5998 C5999 ) C5998_=_C6000( C5998 C6000 ) C5998_=_C6001( C5998 C6001 ) C5998_=_C7867( C5998 C7867 ) C5998_=_C8825( C5998 C8825 ) \nC5998_=_C8826( C5998 C8826 ) C5999_=_C6000( C5999 C6000 ) C5999_=_C6001( C5999 C6001 ) C5999_=_C7867( C5999 C7867 ) C5999_=_C8825( C5999 C8825 ) C5999_=_C8827( C5999 C8827 ) \nC6000_=_C6001( C6000 C6001 ) C6000_=_C8826( C6000 C8826 ) C6000_=_C8828( C6000 C8828 ) C6001_=_C8827( C6001 C8827 ) C6001_=_C8828( C6001 C8828 ) C7866_=_C7867( C7866 C7867 ) \nC7866_=_C8820( C7866 C8820 ) C7866_=_C8821( C7866 C8821 ) C7866_=_C8822( C7866 C8822 ) C7866_=_C8823( C7866 C8823 ) C7866_=_C8824( C7866 C8824 ) C7866_=_C8825( C7866 C8825 ) \nC7866_=_C8826( C7866 C8826 ) C7866_=_C8827( C7866 C8827 ) C7867_=_C8824( C7867 C8824 ) C7867_=_C8825( C7867 C8825 ) C8820_=_C8821( C8820 C8821 ) C8820_=_C8822( C8820 C8822 ) \nC8820_=_C8823( C8820 C8823 ) C8820_=_C8826( C8820 C8826 ) C8820_=_C8827( C8820 C8827 ) C8821_=_C8822( C8821 C8822 ) C8821_=_C8823( C8821 C8823 ) C8821_=_C8826( C8821 C8826 ) \nC8821_=_C8827( C8821 C8827 ) C8822_=_C8823( C8822 C8823 ) C8822_=_C8826( C8822 C8826 ) C8822_=_C8827( C8822 C8827 ) C8823_=_C8826( C8823 C8826 ) C8823_=_C8827( C8823 C8827 ) \nC8824_=_C8825( C8824 C8825 ) C8824_=_C8828( C8824 C8828 ) C8825_=_C8829( C8825 C8829 ) C8826_=_C8827( C8826 C8827 ) C8828_=_C8829( C8828 C8829 ) "];6409-&gt;6703[label="34: C4281 C4284 C4288 C4290 C4299 \nC4325 C4326 C5831 C5986 C5989 C5990 \nC5992 C5993 C5994 C5995 C5996 C5997 \nC5998 C5999 C6000 C6001 C7866 C7867 \nC8820 C8821 C8822 C8823 C8824 C8825 \nC8826 C8827 C8828 C8829 C8936 \n136: C4281_=_C4325 ,C4281_=_C5994 ,C4281_=_C5995 ,C4281_=_C6000 ,C4281_=_C6001 ,\nC4281_=_C8828 ,C4284_=_C5996 ,C4284_=_C8820 ,C4284_=_C8821 ,C4284_=_C8822 ,C4284_=_C8823 ,\nC4284_=_C8826 ,C4284_=_C8827 ,C4288_=_C5992 ,C4288_=_C5993 ,C4288_=_C7867 ,C4288_=_C8824 ,\nC4290_=_C7866 ,C4290_=_C8820 ,C4290_=_C8821 ,C4290_=_C8822 ,C4290_=_C8823 ,C4299_=_C4326 ,\nC4299_=_C5998 ,C4299_=_C5999 ,C4299_=_C7867 ,C4299_=_C8825 ,C4325_=_C5994 ,C4325_=_C5995 ,\nC4325_=_C6000 ,C4325_=_C6001 ,C4325_=_C7866 ,C4325_=_C7867 ,C4325_=_C8824 ,C4325_=_C8825 ,\nC4325_=_C8828 ,C4326_=_C5996 ,C4326_=_C5998 ,C4326_=_C5999 ,C4326_=_C7866 ,C4326_=_C7867 ,\nC4326_=_C8820 ,C4326_=_C8821 ,C4326_=_C8825 ,C4326_=_C8826 ,C4326_=_C8827 ,C5986_=_C5989 ,\nC5986_=_C5990 ,C5986_=_C5996 ,C5986_=_C5997 ,C5989_=_C8824 ,C5989_=_C8828 ,C5990_=_C5992 ,\nC5990_=_C5993 ,C5990_=_C5994 ,C5990_=_C5995 ,C5990_=_C5998 ,C5990_=_C5999 ,C5990_=_C6000 ,\nC5990_=_C6001 ,C5992_=_C5993 ,C5992_=_C5994 ,C5992_=_C5995 ,C5992_=_C7867 ,C5992_=_C8822 ,\nC5992_=_C8824 ,C5993_=_C5994 ,C5993_=_C5995 ,C5993_=_C7867 ,C5993_=_C8823 ,C5993_=_C8824 ,\nC5994_=_C5995 ,C5994_=_C6000 ,C5994_=_C6001 ,C5994_=_C8822 ,C5994_=_C8828 ,C5995_=_C6000 ,\nC5995_=_C6001 ,C5995_=_C8823 ,C5995_=_C8828 ,C5996_=_C5997 ,C5996_=_C7866 ,C5996_=_C8820 ,\nC5996_=_C8821 ,C5996_=_C8822 ,C5996_=_C8823 ,C5996_=_C8826 ,C5996_=_C8827 ,C5997_=_C8825 ,\nC5997_=_C8829 ,C5998_=_C5999 ,C5998_=_C6000 ,C5998_=_C6001 ,C5998_=_C7867 ,C5998_=_C8825 ,\nC5998_=_C8826 ,C5999_=_C6000 ,C5999_=_C6001 ,C5999_=_C7867 ,C5999_=_C8825 ,C5999_=_C8827 ,\nC6000_=_C6001 ,C6000_=_C8826 ,C6000_=_C8828 ,C6001_=_C8827 ,C6001_=_C8828 ,C7866_=_C7867 ,\nC7866_=_C8820 ,C7866_=_C8821 ,C7866_=_C8822 ,C7866_=_C8823 ,C7866_=_C8824 ,C7866_=_C8825 ,\nC7866_=_C8826 ,C7866_=_C8827 ,C7867_=_C8824 ,C7867_=_C8825 ,C8820_=_C8821 ,C8820_=_C8822 ,\nC8820_=_C8823 ,C8820_=_C8826 ,C8820_=_C8827 ,C8821_=_C8822 ,C8821_=_C8823 ,C8821_=_C8826 ,\nC8821_=_C8827 ,C8822_=_C8823 ,C8822_=_C8826 ,C8822_=_C8827 ,C8823_=_C8826 ,C8823_=_C8827 ,\nC8824_=_C8825 ,C8824_=_C8828 ,C8825_=_C8829 ,C8826_=_C8827 ,C8828_=_C8829 ,"];6704[shape=box, label="id:6704 level: 16\n6: C5448 C5452 C5453 C5454 C5459 \nC8340 \n9: C5448_=_C5452( C5448 C5452 ) C5448_=_C5453( C5448 C5453 ) C5448_=_C5454( C5448 C5454 ) C5452_=_C5453( C5452 C5453 ) C5452_=_C5454( C5452 C5454 ) \nC5452_=_C5459( C5452 C5459 ) C5452_=_C8340( C5452 C8340 ) C5453_=_C5454( C5453 C5454 ) C5459_=_C8340( C5459 C8340 ) "];6413-&gt;6704[label="5: C5448 C5453 C5454 C5459 C8340 \n4: C5448_=_C5453 ,C5448_=_C5454 ,C5453_=_C5454 ,C5459_=_C8340 ,"];6705[shape=box, label="id:6705 level: 16\n7: C5448 C5449 C5450 C5451 C5459 \nC8342 C8344 \n12: C5448_=_C5449( C5448 C5449 ) C5448_=_C5450( C5448 C5450 ) C5448_=_C5451( C5448 C5451 ) C5449_=_C5450( C5449 C5450 ) C5449_=_C5451( C5449 C5451 ) \nC5449_=_C5459( C5449 C5459 ) C5449_=_C8342( C5449 C8342 ) C5449_=_C8344( C5449 C8344 ) C5450_=_C5451( C5450 C5451 ) C5459_=_C8342( C5459 C8342 ) C5459_=_C8344( C5459 C8344 ) \nC8342_=_C8344( C8342 C8344 ) "];6413-&gt;6705[label="6: C5448 C5450 C5451 C5459 C8342 \nC8344 \n6: C5448_=_C5450 ,C5448_=_C5451 ,C5450_=_C5451 ,C5459_=_C8342 ,C5459_=_C8344 ,\nC8342_=_C8344 ,"];6706[shape=box, label="id:6706 level: 16\n6: C5442 C5444 C5455 C8339 C8341 \nC8342 \n9: C5442_=_C5455( C5442 C5455 ) C5442_=_C8341( C5442 C8341 ) C5442_=_C8342( C5442 C8342 ) C5444_=_C5455( C5444 C5455 ) C5444_=_C8339( C5444 C8339 ) \nC5455_=_C8339( C5455 C8339 ) C5455_=_C8341( C5455 C8341 ) C5455_=_C8342( C5455 C8342 ) C8341_=_C8342( C8341 C8342 ) "];6415-&gt;6706[label="5: C5442 C5444 C8339 C8341 C8342 \n4: C5442_=_C8341 ,C5442_=_C8342 ,C5444_=_C8339 ,C8341_=_C8342 ,"];6707[shape=box, label="id:6707 level: 16\n9: C5434 C5438 C5442 C5443 C5444 \nC5445 C5446 C5447 C8345 \n11: C5434_=_C5446( C5434 C5446 ) C5438_=_C8345( C5438 C8345 ) C5442_=_C5443( C5442 C5443 ) C5442_=_C8345( C5442 C8345 ) C5443_=_C8345( C5443 C8345 ) \nC5444_=_C5445( C5444 C5445 ) C5444_=_C5446( C5444 C5446 ) C5444_=_C5447( C5444 C5447 ) C5445_=_C5446( C5445 C5446 ) C5445_=_C5447( C5445 C5447 ) C5446_=_C5447( C5446 C5447 ) "];6415-&gt;6707[label="8: C5434 C5438 C5442 C5443 C5444 \nC5445 C5447 C8345 \n7: C5438_=_C8345 ,C5442_=_C5443 ,C5442_=_C8345 ,C5443_=_C8345 ,C5444_=_C5445 ,\nC5444_=_C5447 ,C5445_=_C5447 ,"];6708[shape=box, label="id:6708 level: 16\n5: C294 C5031 C5476 C5477 C5921 \n7: C294_=_C5031( C294 C5031 ) C294_=_C5476( C294 C5476 ) C294_=_C5477( C294 C5477 ) C5031_=_C5476( C5031 C5476 ) C5031_=_C5477( C5031 C5477 ) \nC5476_=_C5477( C5476 C5477 ) C5476_=_C5921( C5476 C5921 ) "];6417-&gt;6708[label="4: C5031 C5476 C5477 C5921 \n4: C5031_=_C5476 ,C5031_=_C5477 ,C5476_=_C5477 ,C5476_=_C5921 ,"];6709[shape=box, label="id:6709 level: 16\n6: C5028 C5029 C5030 C5031 C5049 \nC8209 \n9: C5028_=_C5029( C5028 C5029 ) C5028_=_C5030( C5028 C5030 ) C5028_=_C5031( C5028 C5031 ) C5029_=_C5030( C5029 C5030 ) C5029_=_C5031( C5029 C5031 ) \nC5029_=_C5049( C5029 C5049 ) C5029_=_C8209( C5029 C8209 ) C5030_=_C5031( C5030 C5031 ) C5049_=_C8209( C5049 C8209 ) "];6419-&gt;6709[label="5: C5028 C5030 C5031 C5049 C8209 \n4: C5028_=_C5030 ,C5028_=_C5031 ,C5030_=_C5031 ,C5049_=_C8209 ,"];6710[shape=box, label="id:6710 level: 16\n7: C5028 C5032 C5033 C5034 C5049 \nC8207 C8208 \n12: C5028_=_C5032( C5028 C5032 ) C5028_=_C5033( C5028 C5033 ) C5028_=_C5034( C5028 C5034 ) C5032_=_C5033( C5032 C5033 ) C5032_=_C5034( C5032 C5034 ) \nC5032_=_C5049( C5032 C5049 ) C5032_=_C8207( C5032 C8207 ) C5032_=_C8208( C5032 C8208 ) C5033_=_C5034( C5033 C5034 ) C5049_=_C8207( C5049 C8207 ) C5049_=_C8208( C5049 C8208 ) \nC8207_=_C8208( C8207 C8208 ) "];6419-&gt;6710[label="6: C5028 C5033 C5034 C5049 C8207 \nC8208 \n6: C5028_=_C5033 ,C5028_=_C5034 ,C5033_=_C5034 ,C5049_=_C8207 ,C5049_=_C8208 ,\nC8207_=_C8208 ,"];6711[shape=box, label="id:6711 level: 16\n6: C5036 C5040 C5047 C8205 C8206 \nC8209 \n9: C5036_=_C5047( C5036 C5047 ) C5036_=_C8209( C5036 C8209 ) C5040_=_C5047( C5040 C5047 ) C5040_=_C8205( C5040 C8205 ) C5040_=_C8206( C5040 C8206 ) \nC5047_=_C8205( C5047 C8205 ) C5047_=_C8206( C5047 C8206 ) C5047_=_C8209( C5047 C8209 ) C8205_=_C8206( C8205 C8206 ) "];6421-&gt;6711[label="5: C5036 C5040 C8205 C8206 C8209 \n4: C5036_=_C8209 ,C5040_=_C8205 ,C5040_=_C8206 ,C8205_=_C8206 ,"];6712[shape=box, label="id:6712 level: 16\n9: C5036 C5037 C5038 C5039 C5040 \nC5041 C5044 C5046 C8211 \n11: C5036_=_C5037( C5036 C5037 ) C5036_=_C5038( C5036 C5038 ) C5036_=_C5039( C5036 C5039 ) C5037_=_C5038( C5037 C5038 ) C5037_=_C5039( C5037 C5039 ) \nC5038_=_C5039( C5038 C5039 ) C5039_=_C5046( C5039 C5046 ) C5040_=_C5041( C5040 C5041 ) C5040_=_C8211( C5040 C8211 ) C5041_=_C8211( C5041 C8211 ) C5044_=_C8211( C5044 C8211 ) "];6421-&gt;6712[label="8: C5036 C5037 C5038 C5040 C5041 \nC5044 C5046 C8211 \n7: C5036_=_C5037 ,C5036_=_C5038 ,C5037_=_C5038</w:t>
      </w:r>
    </w:p>
    <w:p>
      <w:pPr>
        <w:pStyle w:val="PreformattedText"/>
        <w:bidi w:val="0"/>
        <w:spacing w:before="0" w:after="0"/>
        <w:jc w:val="left"/>
        <w:rPr/>
      </w:pPr>
      <w:r>
        <w:rPr/>
        <w:t xml:space="preserve"> </w:t>
      </w:r>
      <w:r>
        <w:rPr/>
        <w:t>,C5040_=_C5041 ,C5040_=_C8211 ,\nC5041_=_C8211 ,C5044_=_C8211 ,"];6713[shape=box, label="id:6713 level: 16\n5: C5435 C5439 C5465 C5469 C8346 \n6: C5435_=_C5465( C5435 C5465 ) C5435_=_C5469( C5435 C5469 ) C5439_=_C5469( C5439 C5469 ) C5439_=_C8346( C5439 C8346 ) C5465_=_C5469( C5465 C5469 ) \nC5469_=_C8346( C5469 C8346 ) "];6423-&gt;6713[label="4: C5435 C5439 C5465 C8346 \n2: C5435_=_C5465 ,C5439_=_C8346 ,"];6714[shape=box, label="id:6714 level: 16\n8: C5462 C5463 C5464 C5465 C5466 \nC5467 C5468 C8346 \n16: C5462_=_C5463( C5462 C5463 ) C5462_=_C5464( C5462 C5464 ) C5462_=_C5465( C5462 C5465 ) C5462_=_C5466( C5462 C5466 ) C5462_=_C5467( C5462 C5467 ) \nC5462_=_C5468( C5462 C5468 ) C5462_=_C8346( C5462 C8346 ) C5463_=_C5464( C5463 C5464 ) C5463_=_C8346( C5463 C8346 ) C5464_=_C8346( C5464 C8346 ) C5465_=_C5466( C5465 C5466 ) \nC5465_=_C5467( C5465 C5467 ) C5465_=_C5468( C5465 C5468 ) C5466_=_C5467( C5466 C5467 ) C5466_=_C5468( C5466 C5468 ) C5467_=_C5468( C5467 C5468 ) "];6423-&gt;6714[label="7: C5463 C5464 C5465 C5466 C5467 \nC5468 C8346 \n9: C5463_=_C5464 ,C5463_=_C8346 ,C5464_=_C8346 ,C5465_=_C5466 ,C5465_=_C5467 ,\nC5465_=_C5468 ,C5466_=_C5467 ,C5466_=_C5468 ,C5467_=_C5468 ,"];6715[shape=box, label="id:6715 level: 16\n5: C4834 C4840 C5207 C5213 C8255 \n6: C4834_=_C5207( C4834 C5207 ) C4834_=_C5213( C4834 C5213 ) C4840_=_C5213( C4840 C5213 ) C4840_=_C8255( C4840 C8255 ) C5207_=_C5213( C5207 C5213 ) \nC5213_=_C8255( C5213 C8255 ) "];6425-&gt;6715[label="4: C4834 C4840 C5207 C8255 \n2: C4834_=_C5207 ,C4840_=_C8255 ,"];6716[shape=box, label="id:6716 level: 16\n8: C5202 C5203 C5204 C5205 C5206 \nC5207 C5208 C8255 \n16: C5202_=_C5203( C5202 C5203 ) C5202_=_C5204( C5202 C5204 ) C5202_=_C5205( C5202 C5205 ) C5202_=_C5206( C5202 C5206 ) C5202_=_C5207( C5202 C5207 ) \nC5202_=_C5208( C5202 C5208 ) C5202_=_C8255( C5202 C8255 ) C5203_=_C5204( C5203 C5204 ) C5203_=_C8255( C5203 C8255 ) C5204_=_C8255( C5204 C8255 ) C5205_=_C5206( C5205 C5206 ) \nC5205_=_C5207( C5205 C5207 ) C5205_=_C5208( C5205 C5208 ) C5206_=_C5207( C5206 C5207 ) C5206_=_C5208( C5206 C5208 ) C5207_=_C5208( C5207 C5208 ) "];6425-&gt;6716[label="7: C5203 C5204 C5205 C5206 C5207 \nC5208 C8255 \n9: C5203_=_C5204 ,C5203_=_C8255 ,C5204_=_C8255 ,C5205_=_C5206 ,C5205_=_C5207 ,\nC5205_=_C5208 ,C5206_=_C5207 ,C5206_=_C5208 ,C5207_=_C5208 ,"];6717[shape=box, label="id:6717 level: 16\n5: C5218 C5221 C5228 C5234 C8256 \n6: C5218_=_C5228( C5218 C5228 ) C5218_=_C5234( C5218 C5234 ) C5221_=_C5234( C5221 C5234 ) C5221_=_C8256( C5221 C8256 ) C5228_=_C5234( C5228 C5234 ) \nC5234_=_C8256( C5234 C8256 ) "];6427-&gt;6717[label="4: C5218 C5221 C5228 C8256 \n2: C5218_=_C5228 ,C5221_=_C8256 ,"];6718[shape=box, label="id:6718 level: 16\n9: C5216 C5218 C5219 C5221 C5222 \nC5233 C8040 C8042 C8044 \n10: C5216_=_C5218( C5216 C5218 ) C5216_=_C5219( C5216 C5219 ) C5216_=_C5221( C5216 C5221 ) C5216_=_C5222( C5216 C5222 ) C5218_=_C5219( C5218 C5219 ) \nC5221_=_C5222( C5221 C5222 ) C5233_=_C8040( C5233 C8040 ) C5233_=_C8042( C5233 C8042 ) C5233_=_C8044( C5233 C8044 ) C8042_=_C8044( C8042 C8044 ) "];6427-&gt;6718[label="7: C5218 C5219 C5221 C5222 C8040 \nC8042 C8044 \n3: C5218_=_C5219 ,C5221_=_C5222 ,C8042_=_C8044 ,"];6719[shape=box, label="id:6719 level: 16\n6: C5224 C5226 C5231 C8040 C8041 \nC8043 \n9: C5224_=_C5231( C5224 C5231 ) C5224_=_C8041( C5224 C8041 ) C5224_=_C8043( C5224 C8043 ) C5226_=_C5231( C5226 C5231 ) C5226_=_C8040( C5226 C8040 ) \nC5231_=_C8040( C5231 C8040 ) C5231_=_C8041( C5231 C8041 ) C5231_=_C8043( C5231 C8043 ) C8041_=_C8043( C8041 C8043 ) "];6429-&gt;6719[label="5: C5224 C5226 C8040 C8041 C8043 \n4: C5224_=_C8041 ,C5224_=_C8043 ,C5226_=_C8040 ,C8041_=_C8043 ,"];6720[shape=box, label="id:6720 level: 16\n9: C4836 C4842 C5224 C5225 C5226 \nC5227 C5228 C5229 C8256 \n11: C4836_=_C5229( C4836 C5229 ) C4842_=_C8256( C4842 C8256 ) C5224_=_C5225( C5224 C5225 ) C5224_=_C8256( C5224 C8256 ) C5225_=_C8256( C5225 C8256 ) \nC5226_=_C5227( C5226 C5227 ) C5226_=_C5228( C5226 C5228 ) C5226_=_C5229( C5226 C5229 ) C5227_=_C5228( C5227 C5228 ) C5227_=_C5229( C5227 C5229 ) C5228_=_C5229( C5228 C5229 ) "];6429-&gt;6720[label="8: C4836 C4842 C5224 C5225 C5226 \nC5227 C5228 C8256 \n7: C4842_=_C8256 ,C5224_=_C5225 ,C5224_=_C8256 ,C5225_=_C8256 ,C5226_=_C5227 ,\nC5226_=_C5228 ,C5227_=_C5228 ,"];6721[shape=box, label="id:6721 level: 16\n6: C4131 C4132 C4133 C4134 C4665 \nC8038 \n9: C4131_=_C4132( C4131 C4132 ) C4131_=_C4133( C4131 C4133 ) C4131_=_C4134( C4131 C4134 ) C4132_=_C4133( C4132 C4133 ) C4132_=_C4134( C4132 C4134 ) \nC4133_=_C4134( C4133 C4134 ) C4133_=_C4665( C4133 C4665 ) C4133_=_C8038( C4133 C8038 ) C4665_=_C8038( C4665 C8038 ) "];6431-&gt;6721[label="5: C4131 C4132 C4134 C4665 C8038 \n4: C4131_=_C4132 ,C4131_=_C4134 ,C4132_=_C4134 ,C4665_=_C8038 ,"];6722[shape=box, label="id:6722 level: 16\n7: C4131 C4135 C4136 C4137 C4665 \nC8034 C8036 \n12: C4131_=_C4135( C4131 C4135 ) C4131_=_C4136( C4131 C4136 ) C4131_=_C4137( C4131 C4137 ) C4135_=_C4136( C4135 C4136 ) C4135_=_C4137( C4135 C4137 ) \nC4136_=_C4137( C4136 C4137 ) C4136_=_C4665( C4136 C4665 ) C4136_=_C8034( C4136 C8034 ) C4136_=_C8036( C4136 C8036 ) C4665_=_C8034( C4665 C8034 ) C4665_=_C8036( C4665 C8036 ) \nC8034_=_C8036( C8034 C8036 ) "];6431-&gt;6722[label="6: C4131 C4135 C4137 C4665 C8034 \nC8036 \n6: C4131_=_C4135 ,C4131_=_C4137 ,C4135_=_C4137 ,C4665_=_C8034 ,C4665_=_C8036 ,\nC8034_=_C8036 ,"];6723[shape=box, label="id:6723 level: 16\n6: C4655 C4659 C4661 C8033 C8034 \nC8037 \n9: C4655_=_C4661( C4655 C4661 ) C4655_=_C8037( C4655 C8037 ) C4659_=_C4661( C4659 C4661 ) C4659_=_C8033( C4659 C8033 ) C4659_=_C8034( C4659 C8034 ) \nC4661_=_C8033( C4661 C8033 ) C4661_=_C8034( C4661 C8034 ) C4661_=_C8037( C4661 C8037 ) C8033_=_C8034( C8033 C8034 ) "];6433-&gt;6723[label="5: C4655 C4659 C8033 C8034 C8037 \n4: C4655_=_C8037 ,C4659_=_C8033 ,C4659_=_C8034 ,C8033_=_C8034 ,"];6724[shape=box, label="id:6724 level: 16\n9: C4651 C4653 C4655 C4656 C4657 \nC4658 C4659 C4660 C8045 \n11: C4651_=_C8045( C4651 C8045 ) C4653_=_C4657( C4653 C4657 ) C4655_=_C4656( C4655 C4656 ) C4655_=_C4657( C4655 C4657 ) C4655_=_C4658( C4655 C4658 ) \nC4656_=_C4657( C4656 C4657 ) C4656_=_C4658( C4656 C4658 ) C4657_=_C4658( C4657 C4658 ) C4659_=_C4660( C4659 C4660 ) C4659_=_C8045( C4659 C8045 ) C4660_=_C8045( C4660 C8045 ) "];6433-&gt;6724[label="8: C4651 C4653 C4655 C4656 C4658 \nC4659 C4660 C8045 \n7: C4651_=_C8045 ,C4655_=_C4656 ,C4655_=_C4658 ,C4656_=_C4658 ,C4659_=_C4660 ,\nC4659_=_C8045 ,C4660_=_C8045 ,"];6725[shape=box, label="id:6725 level: 16\n7: C4819 C4820 C4821 C4822 C8084 \nC8086 C8087 \n12: C4819_=_C4820( C4819 C4820 ) C4819_=_C4821( C4819 C4821 ) C4819_=_C4822( C4819 C4822 ) C4819_=_C8084( C4819 C8084 ) C4819_=_C8086( C4819 C8086 ) \nC4819_=_C8087( C4819 C8087 ) C4820_=_C4821( C4820 C4821 ) C4820_=_C4822( C4820 C4822 ) C4821_=_C4822( C4821 C4822 ) C8084_=_C8086( C8084 C8086 ) C8084_=_C8087( C8084 C8087 ) \nC8086_=_C8087( C8086 C8087 ) "];6441-&gt;6725[label="6: C4820 C4821 C4822 C8084 C8086 \nC8087 \n6: C4820_=_C4821 ,C4820_=_C4822 ,C4821_=_C4822 ,C8084_=_C8086 ,C8084_=_C8087 ,\nC8086_=_C8087 ,"];6726[shape=box, label="id:6726 level: 16\n9: C320 C4821 C4864 C4874 C8087 \nC8107 C8108 C8861 C8862 \n29: C320_=_C4821( C320 C4821 ) C320_=_C4864( C320 C4864 ) C320_=_C4874( C320 C4874 ) C320_=_C8107( C320 C8107 ) C320_=_C8108( C320 C8108 ) \nC320_=_C8861( C320 C8861 ) C320_=_C8862( C320 C8862 ) C4821_=_C4864( C4821 C4864 ) C4821_=_C4874( C4821 C4874 ) C4821_=_C8107( C4821 C8107 ) C4821_=_C8108( C4821 C8108 ) \nC4821_=_C8861( C4821 C8861 ) C4821_=_C8862( C4821 C8862 ) C4864_=_C4874( C4864 C4874 ) C4864_=_C8107( C4864 C8107 ) C4864_=_C8108( C4864 C8108 ) C4864_=_C8861( C4864 C8861 ) \nC4864_=_C8862( C4864 C8862 ) C4874_=_C8087( C4874 C8087 ) C4874_=_C8107( C4874 C8107 ) C4874_=_C8108( C4874 C8108 ) C4874_=_C8861( C4874 C8861 ) C4874_=_C8862( C4874 C8862 ) \nC8107_=_C8108( C8107 C8108 ) C8107_=_C8861( C8107 C8861 ) C8107_=_C8862( C8107 C8862 ) C8108_=_C8861( C8108 C8861 ) C8108_=_C8862( C8108 C8862 ) C8861_=_C8862( C8861 C8862 ) "];6441-&gt;6726[label="8: C320 C4821 C4864 C8087 C8107 \nC8108 C8861 C8862 \n21: C320_=_C4821 ,C320_=_C4864 ,C320_=_C8107 ,C320_=_C8108 ,C320_=_C8861 ,\nC320_=_C8862 ,C4821_=_C4864 ,C4821_=_C8107 ,C4821_=_C8108 ,C4821_=_C8861 ,C4821_=_C8862 ,\nC4864_=_C8107 ,C4864_=_C8108 ,C4864_=_C8861 ,C4864_=_C8862 ,C8107_=_C8108 ,C8107_=_C8861 ,\nC8107_=_C8862 ,C8108_=_C8861 ,C8108_=_C8862 ,C8861_=_C8862 ,"];6727[shape=box, label="id:6727 level: 16\n14: C315 C317 C322 C323 C324 \nC5843 C5954 C5955 C5956 C5957 C5959 \nC5964 C5965 C8937 \n33: C315_=_C317( C315 C317 ) C315_=_C5954( C315 C5954 ) C315_=_C5955( C315 C5955 ) C315_=_C5956( C315 C5956 ) C315_=_C5957( C315 C5957 ) \nC315_=_C5959( C315 C5959 ) C317_=_C323( C317 C323 ) C317_=_C5959( C317 C5959 ) C322_=_C323( C322 C323 ) C322_=_C324( C322 C324 ) C322_=_C5954( C322 C5954 ) \nC322_=_C5955( C322 C5955 ) C322_=_C5959( C322 C5959 ) C322_=_C5964( C322 C5964 ) C322_=_C5965( C322 C5965 ) C323_=_C5954( C323 C5954 ) C323_=_C5959( C323 C5959 ) \nC323_=_C5964( C323 C5964 ) C323_=_C5965( C323 C5965 ) C324_=_C5955( C324 C5955 ) C5954_=_C5955( C5954 C5955 ) C5954_=_C5956( C5954 C5956 ) C5954_=_C5957( C5954 C5957 ) \nC5954_=_C5959( C5954 C5959 ) C5954_=_C5964( C5954 C5964 ) C5954_=_C5965( C5954 C5965 ) C5955_=_C5956( C5955 C5956 ) C5955_=_C5957( C5955 C5957 ) C5956_=_C5957( C5956 C5957 ) \nC5956_=_C5964( C5956 C5964 ) C5959_=_C5964( C5959 C5964 ) C5959_=_C5965( C5959 C5965 ) C5964_=_C5965( C5964 C5965 ) "];6442-&gt;6727[label="13: C315 C317 C322 C324 C5843 \nC5954 C5955 C5956 C5957 C5959 C5964 \nC5965 C8937 \n27: C315_=_C317 ,C315_=_C5954 ,C315_=_C5955 ,C315_=_C5956 ,C315_=_C5957 ,\nC315_=_C5959 ,C317_=_C5959 ,C322_=_C324 ,C322_=_C5954 ,C322_=_C5955 ,C322_=_C5959 ,\nC322_=_C5964 ,C322_=_C5965 ,C324_=_C5955 ,C5954_=_C5955 ,C5954_=_C5956 ,C5954_=_C5957 ,\nC5954_=_C5959 ,C5954_=_C5964 ,C5954_=_C5965 ,C5955_=_C5956 ,C5955_=_C5957 ,C5956_=_C5957 ,\nC5956_=_C5964 ,C5959_=_C5964</w:t>
      </w:r>
    </w:p>
    <w:p>
      <w:pPr>
        <w:pStyle w:val="PreformattedText"/>
        <w:bidi w:val="0"/>
        <w:spacing w:before="0" w:after="0"/>
        <w:jc w:val="left"/>
        <w:rPr/>
      </w:pPr>
      <w:r>
        <w:rPr/>
        <w:t xml:space="preserve"> </w:t>
      </w:r>
      <w:r>
        <w:rPr/>
        <w:t>,C5959_=_C5965 ,C5964_=_C5965 ,"];6728[shape=box, label="id:6728 level: 16\n21: C4813 C4824 C4828 C4873 C4875 \nC5962 C5963 C5964 C5968 C5969 C8094 \nC8107 C8108 C8854 C8855 C8856 C8858 \nC8859 C8860 C8861 C8862 \n78: C4813_=_C4873( C4813 C4873 ) C4813_=_C5962( C4813 C5962 ) C4813_=_C5963( C4813 C5963 ) C4813_=_C8108( C4813 C8108 ) C4813_=_C8861( C4813 C8861 ) \nC4824_=_C4875( C4824 C4875 ) C4824_=_C5968( C4824 C5968 ) C4824_=_C5969( C4824 C5969 ) C4824_=_C8094( C4824 C8094 ) C4824_=_C8108( C4824 C8108 ) C4824_=_C8862( C4824 C8862 ) \nC4828_=_C4875( C4828 C4875 ) C4828_=_C5964( C4828 C5964 ) C4828_=_C8107( C4828 C8107 ) C4828_=_C8854( C4828 C8854 ) C4828_=_C8855( C4828 C8855 ) C4828_=_C8856( C4828 C8856 ) \nC4828_=_C8858( C4828 C8858 ) C4873_=_C5962( C4873 C5962 ) C4873_=_C5963( C4873 C5963 ) C4873_=_C8107( C4873 C8107 ) C4873_=_C8108( C4873 C8108 ) C4873_=_C8855( C4873 C8855 ) \nC4873_=_C8856( C4873 C8856 ) C4873_=_C8861( C4873 C8861 ) C4875_=_C5964( C4875 C5964 ) C4875_=_C5968( C4875 C5968 ) C4875_=_C5969( C4875 C5969 ) C4875_=_C8094( C4875 C8094 ) \nC4875_=_C8107( C4875 C8107 ) C4875_=_C8108( C4875 C8108 ) C4875_=_C8854( C4875 C8854 ) C4875_=_C8855( C4875 C8855 ) C4875_=_C8856( C4875 C8856 ) C4875_=_C8858( C4875 C8858 ) \nC4875_=_C8862( C4875 C8862 ) C5962_=_C5963( C5962 C5963 ) C5962_=_C8108( C5962 C8108 ) C5962_=_C8861( C5962 C8861 ) C5963_=_C8108( C5963 C8108 ) C5963_=_C8861( C5963 C8861 ) \nC5964_=_C8107( C5964 C8107 ) C5964_=_C8854( C5964 C8854 ) C5964_=_C8855( C5964 C8855 ) C5964_=_C8856( C5964 C8856 ) C5964_=_C8858( C5964 C8858 ) C5968_=_C5969( C5968 C5969 ) \nC5968_=_C8094( C5968 C8094 ) C5968_=_C8108( C5968 C8108 ) C5968_=_C8854( C5968 C8854 ) C5968_=_C8862( C5968 C8862 ) C5969_=_C8094( C5969 C8094 ) C5969_=_C8108( C5969 C8108 ) \nC5969_=_C8858( C5969 C8858 ) C5969_=_C8862( C5969 C8862 ) C8094_=_C8108( C8094 C8108 ) C8094_=_C8859( C8094 C8859 ) C8094_=_C8860( C8094 C8860 ) C8094_=_C8862( C8094 C8862 ) \nC8107_=_C8108( C8107 C8108 ) C8107_=_C8854( C8107 C8854 ) C8107_=_C8855( C8107 C8855 ) C8107_=_C8856( C8107 C8856 ) C8107_=_C8858( C8107 C8858 ) C8107_=_C8861( C8107 C8861 ) \nC8107_=_C8862( C8107 C8862 ) C8108_=_C8861( C8108 C8861 ) C8108_=_C8862( C8108 C8862 ) C8854_=_C8855( C8854 C8855 ) C8854_=_C8856( C8854 C8856 ) C8854_=_C8858( C8854 C8858 ) \nC8855_=_C8856( C8855 C8856 ) C8855_=_C8858( C8855 C8858 ) C8856_=_C8858( C8856 C8858 ) C8859_=_C8860( C8859 C8860 ) C8859_=_C8861( C8859 C8861 ) C8860_=_C8862( C8860 C8862 ) \nC8861_=_C8862( C8861 C8862 ) "];6444-&gt;6728[label="20: C4813 C4824 C4828 C4873 C5962 \nC5963 C5964 C5968 C5969 C8094 C8107 \nC8108 C8854 C8855 C8856 C8858 C8859 \nC8860 C8861 C8862 \n65: C4813_=_C4873 ,C4813_=_C5962 ,C4813_=_C5963 ,C4813_=_C8108 ,C4813_=_C8861 ,\nC4824_=_C5968 ,C4824_=_C5969 ,C4824_=_C8094 ,C4824_=_C8108 ,C4824_=_C8862 ,C4828_=_C5964 ,\nC4828_=_C8107 ,C4828_=_C8854 ,C4828_=_C8855 ,C4828_=_C8856 ,C4828_=_C8858 ,C4873_=_C5962 ,\nC4873_=_C5963 ,C4873_=_C8107 ,C4873_=_C8108 ,C4873_=_C8855 ,C4873_=_C8856 ,C4873_=_C8861 ,\nC5962_=_C5963 ,C5962_=_C8108 ,C5962_=_C8861 ,C5963_=_C8108 ,C5963_=_C8861 ,C5964_=_C8107 ,\nC5964_=_C8854 ,C5964_=_C8855 ,C5964_=_C8856 ,C5964_=_C8858 ,C5968_=_C5969 ,C5968_=_C8094 ,\nC5968_=_C8108 ,C5968_=_C8854 ,C5968_=_C8862 ,C5969_=_C8094 ,C5969_=_C8108 ,C5969_=_C8858 ,\nC5969_=_C8862 ,C8094_=_C8108 ,C8094_=_C8859 ,C8094_=_C8860 ,C8094_=_C8862 ,C8107_=_C8108 ,\nC8107_=_C8854 ,C8107_=_C8855 ,C8107_=_C8856 ,C8107_=_C8858 ,C8107_=_C8861 ,C8107_=_C8862 ,\nC8108_=_C8861 ,C8108_=_C8862 ,C8854_=_C8855 ,C8854_=_C8856 ,C8854_=_C8858 ,C8855_=_C8856 ,\nC8855_=_C8858 ,C8856_=_C8858 ,C8859_=_C8860 ,C8859_=_C8861 ,C8860_=_C8862 ,C8861_=_C8862 ,"];6729[shape=box, label="id:6729 level: 16\n6: C5520 C5522 C5528 C8361 C8365 \nC8366 \n9: C5520_=_C5528( C5520 C5528 ) C5520_=_C8365( C5520 C8365 ) C5520_=_C8366( C5520 C8366 ) C5522_=_C5528( C5522 C5528 ) C5522_=_C8361( C5522 C8361 ) \nC5528_=_C8361( C5528 C8361 ) C5528_=_C8365( C5528 C8365 ) C5528_=_C8366( C5528 C8366 ) C8365_=_C8366( C8365 C8366 ) "];6446-&gt;6729[label="5: C5520 C5522 C8361 C8365 C8366 \n4: C5520_=_C8365 ,C5520_=_C8366 ,C5522_=_C8361 ,C8365_=_C8366 ,"];6730[shape=box, label="id:6730 level: 16\n10: C4562 C4567 C4671 C4676 C5520 \nC5521 C5522 C5523 C5525 C8367 \n9: C4562_=_C5525( C4562 C5525 ) C4567_=_C8367( C4567 C8367 ) C4676_=_C8367( C4676 C8367 ) C5520_=_C5521( C5520 C5521 ) C5520_=_C8367( C5520 C8367 ) \nC5521_=_C8367( C5521 C8367 ) C5522_=_C5523( C5522 C5523 ) C5522_=_C5525( C5522 C5525 ) C5523_=_C5525( C5523 C5525 ) "];6446-&gt;6730[label="8: C4562 C4567 C4671 C4676 C5520 \nC5521 C5522 C5523 \n2: C5520_=_C5521 ,C5522_=_C5523 ,"];6731[shape=box, label="id:6731 level: 16\n5: C4036 C4039 C5480 C5492 C8347 \n6: C4036_=_C5492( C4036 C5492 ) C4036_=_C8347( C4036 C8347 ) C4039_=_C5480( C4039 C5480 ) C4039_=_C5492( C4039 C5492 ) C5480_=_C5492( C5480 C5492 ) \nC5492_=_C8347( C5492 C8347 ) "];6448-&gt;6731[label="4: C4036 C4039 C5480 C8347 \n2: C4036_=_C8347 ,C4039_=_C5480 ,"];6732[shape=box, label="id:6732 level: 16\n5: C5479 C5486 C5488 C5490 C8347 \n6: C5479_=_C5488( C5479 C5488 ) C5479_=_C5490( C5479 C5490 ) C5486_=_C5490( C5486 C5490 ) C5486_=_C8347( C5486 C8347 ) C5488_=_C5490( C5488 C5490 ) \nC5490_=_C8347( C5490 C8347 ) "];6450-&gt;6732[label="4: C5479 C5486 C5488 C8347 \n2: C5479_=_C5488 ,C5486_=_C8347 ,"];6733[shape=box, label="id:6733 level: 16\n8: C5478 C5479 C5480 C5481 C5482 \nC5483 C5484 C8347 \n16: C5478_=_C5479( C5478 C5479 ) C5478_=_C5480( C5478 C5480 ) C5478_=_C5481( C5478 C5481 ) C5478_=_C5482( C5478 C5482 ) C5478_=_C5483( C5478 C5483 ) \nC5478_=_C5484( C5478 C5484 ) C5478_=_C8347( C5478 C8347 ) C5479_=_C5480( C5479 C5480 ) C5479_=_C5481( C5479 C5481 ) C5479_=_C5482( C5479 C5482 ) C5480_=_C5481( C5480 C5481 ) \nC5480_=_C5482( C5480 C5482 ) C5481_=_C5482( C5481 C5482 ) C5483_=_C5484( C5483 C5484 ) C5483_=_C8347( C5483 C8347 ) C5484_=_C8347( C5484 C8347 ) "];6450-&gt;6733[label="7: C5479 C5480 C5481 C5482 C5483 \nC5484 C8347 \n9: C5479_=_C5480 ,C5479_=_C5481 ,C5479_=_C5482 ,C5480_=_C5481 ,C5480_=_C5482 ,\nC5481_=_C5482 ,C5483_=_C5484 ,C5483_=_C8347 ,C5484_=_C8347 ,"];6734[shape=box, label="id:6734 level: 16\n5: C77 C82 C5506 C5509 C5517 \n6: C77_=_C5509( C77 C5509 ) C77_=_C5517( C77 C5517 ) C82_=_C5506( C82 C5506 ) C82_=_C5517( C82 C5517 ) C5506_=_C5517( C5506 C5517 ) \nC5509_=_C5517( C5509 C5517 ) "];6451-&gt;6734[label="4: C77 C82 C5506 C5509 \n2: C77_=_C5509 ,C82_=_C5506 ,"];6735[shape=box, label="id:6735 level: 16\n9: C5502 C5505 C5506 C5508 C5509 \nC8349 C8351 C8353 C8354 \n5: C5502_=_C5505( C5502 C5505 ) C5505_=_C5506( C5505 C5506 ) C5508_=_C5509( C5508 C5509 ) C5508_=_C8354( C5508 C8354 ) C8351_=_C8353( C8351 C8353 ) "];6451-&gt;6735[label="7: C5502 C5506 C5509 C8349 C8351 \nC8353 C8354 \n1: C8351_=_C8353 ,"];6736[shape=box, label="id:6736 level: 16\n6: C5498 C5500 C5511 C8349 C8350 \nC8352 \n9: C5498_=_C5511( C5498 C5511 ) C5498_=_C8350( C5498 C8350 ) C5498_=_C8352( C5498 C8352 ) C5500_=_C5511( C5500 C5511 ) C5500_=_C8349( C5500 C8349 ) \nC5511_=_C8349( C5511 C8349 ) C5511_=_C8350( C5511 C8350 ) C5511_=_C8352( C5511 C8352 ) C8350_=_C8352( C8350 C8352 ) "];6452-&gt;6736[label="5: C5498 C5500 C8349 C8350 C8352 \n4: C5498_=_C8350 ,C5498_=_C8352 ,C5500_=_C8349 ,C8350_=_C8352 ,"];6737[shape=box, label="id:6737 level: 16\n11: C4669 C4674 C5497 C5498 C5499 \nC5500 C5502 C8348 C8350 C8351 C8354 \n12: C4674_=_C8354( C4674 C8354 ) C5497_=_C5498( C5497 C5498 ) C5497_=_C8350( C5497 C8350 ) C5497_=_C8351( C5497 C8351 ) C5497_=_C8354( C5497 C8354 ) \nC5498_=_C8350( C5498 C8350 ) C5498_=_C8354( C5498 C8354 ) C5499_=_C5500( C5499 C5500 ) C5499_=_C5502( C5499 C5502 ) C5499_=_C8348( C5499 C8348 ) C5500_=_C5502( C5500 C5502 ) \nC8350_=_C8351( C8350 C8351 ) "];6452-&gt;6737[label="9: C4669 C4674 C5498 C5500 C5502 \nC8348 C8350 C8351 C8354 \n5: C4674_=_C8354 ,C5498_=_C8350 ,C5498_=_C8354 ,C5500_=_C5502 ,C8350_=_C8351 ,"];6738[shape=box, label="id:6738 level: 16\n7: C435 C4189 C4190 C4191 C4192 \nC7799 C7804 \n12: C435_=_C4189( C435 C4189 ) C435_=_C7799( C435 C7799 ) C435_=_C7804( C435 C7804 ) C4189_=_C4190( C4189 C4190 ) C4189_=_C4191( C4189 C4191 ) \nC4189_=_C4192( C4189 C4192 ) C4189_=_C7799( C4189 C7799 ) C4189_=_C7804( C4189 C7804 ) C4190_=_C4191( C4190 C4191 ) C4190_=_C4192( C4190 C4192 ) C4191_=_C4192( C4191 C4192 ) \nC7799_=_C7804( C7799 C7804 ) "];6454-&gt;6738[label="6: C435 C4190 C4191 C4192 C7799 \nC7804 \n6: C435_=_C7799 ,C435_=_C7804 ,C4190_=_C4191 ,C4190_=_C4192 ,C4191_=_C4192 ,\nC7799_=_C7804 ,"];6739[shape=box, label="id:6739 level: 16\n10: C430 C432 C435 C437 C439 \nC5837 C6106 C6108 C8923 C8937 \n6: C430_=_C6106( C430 C6106 ) C432_=_C6108( C432 C6108 ) C435_=_C8923( C435 C8923 ) C437_=_C6106( C437 C6106 ) C439_=_C6108( C439 C6108 ) \nC6106_=_C6108( C6106 C6108 ) "];6454-&gt;6739[label="8: C430 C432 C435 C437 C439 \nC5837 C8923 C8937 \n1: C435_=_C8923 ,"];6740[shape=box, label="id:6740 level: 16\n15: C4157 C4168 C4206 C4208 C7802 \nC7803 C7809 C7810 C7813 C7815 C7826 \nC8800 C8807 C8808 C8809 \n56: C4157_=_C4206( C4157 C4206 ) C4157_=_C7802( C4157 C7802 ) C4157_=_C7803( C4157 C7803 ) C4157_=_C7813( C4157 C7813 ) C4157_=_C7815( C4157 C7815 ) \nC4157_=_C7826( C4157 C7826 ) C4157_=_C8808( C4157 C8808 ) C4168_=_C4208( C4168 C4208 ) C4168_=_C7809( C4168 C7809 ) C4168_=_C7810( C4168 C7810 ) C4168_=_C7815( C4168 C7815 ) \nC4168_=_C7826( C4168 C7826 ) C4168_=_C8809( C4168 C8809 ) C4206_=_C7802( C4206 C7802 ) C4206_=_C7803( C4206 C7803 ) C4206_=_C7813( C4206 C7813 ) C4206_=_C7815( C4206 C7815 ) \nC4206_=_C7826( C4206 C7826 ) C4206_=_C8808( C4206 C8808 ) C4208_=_C7809( C4208 C7809 ) C4208_=_C7810( C4208 C7810 ) C4208_=_C7815( C4208 C7815 ) C4208_=_C7826( C4208 C7826 ) \nC4208_=_C8809( C4208 C8809 ) C7802_=_C7803( C7802 C7803 ) C7802_=_C7813( C7802 C7813 ) C7802_=_C7815( C7802 C7815 ) C7802_=_C7826( C7802 C7826 ) C7802_=_C8808( C7802 C8808 ) \nC7803_=_C7813( C7803 C7813 ) C7803_=_C7815( C7803 C7815 ) C7803_=_C7826( C7803 C7826 )</w:t>
      </w:r>
    </w:p>
    <w:p>
      <w:pPr>
        <w:pStyle w:val="PreformattedText"/>
        <w:bidi w:val="0"/>
        <w:spacing w:before="0" w:after="0"/>
        <w:jc w:val="left"/>
        <w:rPr/>
      </w:pPr>
      <w:r>
        <w:rPr/>
        <w:t xml:space="preserve"> </w:t>
      </w:r>
      <w:r>
        <w:rPr/>
        <w:t>C7803_=_C8808( C7803 C8808 ) C7809_=_C7810( C7809 C7810 ) C7809_=_C7815( C7809 C7815 ) \nC7809_=_C7826( C7809 C7826 ) C7809_=_C8809( C7809 C8809 ) C7810_=_C7815( C7810 C7815 ) C7810_=_C7826( C7810 C7826 ) C7810_=_C8809( C7810 C8809 ) C7813_=_C7815( C7813 C7815 ) \nC7813_=_C7826( C7813 C7826 ) C7813_=_C8800( C7813 C8800 ) C7813_=_C8807( C7813 C8807 ) C7813_=_C8808( C7813 C8808 ) C7815_=_C7826( C7815 C7826 ) C7815_=_C8800( C7815 C8800 ) \nC7815_=_C8807( C7815 C8807 ) C7815_=_C8808( C7815 C8808 ) C7815_=_C8809( C7815 C8809 ) C7826_=_C8808( C7826 C8808 ) C7826_=_C8809( C7826 C8809 ) C8800_=_C8807( C8800 C8807 ) \nC8800_=_C8808( C8800 C8808 ) C8807_=_C8809( C8807 C8809 ) C8808_=_C8809( C8808 C8809 ) "];6455-&gt;6740[label="14: C4157 C4168 C4206 C4208 C7802 \nC7803 C7809 C7810 C7813 C7826 C8800 \nC8807 C8808 C8809 \n42: C4157_=_C4206 ,C4157_=_C7802 ,C4157_=_C7803 ,C4157_=_C7813 ,C4157_=_C7826 ,\nC4157_=_C8808 ,C4168_=_C4208 ,C4168_=_C7809 ,C4168_=_C7810 ,C4168_=_C7826 ,C4168_=_C8809 ,\nC4206_=_C7802 ,C4206_=_C7803 ,C4206_=_C7813 ,C4206_=_C7826 ,C4206_=_C8808 ,C4208_=_C7809 ,\nC4208_=_C7810 ,C4208_=_C7826 ,C4208_=_C8809 ,C7802_=_C7803 ,C7802_=_C7813 ,C7802_=_C7826 ,\nC7802_=_C8808 ,C7803_=_C7813 ,C7803_=_C7826 ,C7803_=_C8808 ,C7809_=_C7810 ,C7809_=_C7826 ,\nC7809_=_C8809 ,C7810_=_C7826 ,C7810_=_C8809 ,C7813_=_C7826 ,C7813_=_C8800 ,C7813_=_C8807 ,\nC7813_=_C8808 ,C7826_=_C8808 ,C7826_=_C8809 ,C8800_=_C8807 ,C8800_=_C8808 ,C8807_=_C8809 ,\nC8808_=_C8809 ,"];6741[shape=box, label="id:6741 level: 16\n10: C4163 C4164 C4165 C4166 C4167 \nC4168 C4169 C7791 C7792 C7795 \n26: C4163_=_C4164( C4163 C4164 ) C4163_=_C4165( C4163 C4165 ) C4163_=_C4166( C4163 C4166 ) C4163_=_C4167( C4163 C4167 ) C4163_=_C4168( C4163 C4168 ) \nC4163_=_C4169( C4163 C4169 ) C4163_=_C7791( C4163 C7791 ) C4163_=_C7792( C4163 C7792 ) C4163_=_C7795( C4163 C7795 ) C4164_=_C4165( C4164 C4165 ) C4164_=_C4166( C4164 C4166 ) \nC4164_=_C4167( C4164 C4167 ) C4164_=_C7791( C4164 C7791 ) C4165_=_C4166( C4165 C4166 ) C4165_=_C4167( C4165 C4167 ) C4165_=_C7791( C4165 C7791 ) C4166_=_C4167( C4166 C4167 ) \nC4166_=_C7791( C4166 C7791 ) C4167_=_C7791( C4167 C7791 ) C4168_=_C4169( C4168 C4169 ) C4168_=_C7792( C4168 C7792 ) C4168_=_C7795( C4168 C7795 ) C4169_=_C7792( C4169 C7792 ) \nC4169_=_C7795( C4169 C7795 ) C7791_=_C7792( C7791 C7792 ) C7792_=_C7795( C7792 C7795 ) "];6459-&gt;6741[label="9: C4164 C4165 C4166 C4167 C4168 \nC4169 C7791 C7792 C7795 \n17: C4164_=_C4165 ,C4164_=_C4166 ,C4164_=_C4167 ,C4164_=_C7791 ,C4165_=_C4166 ,\nC4165_=_C4167 ,C4165_=_C7791 ,C4166_=_C4167 ,C4166_=_C7791 ,C4167_=_C7791 ,C4168_=_C4169 ,\nC4168_=_C7792 ,C4168_=_C7795 ,C4169_=_C7792 ,C4169_=_C7795 ,C7791_=_C7792 ,C7792_=_C7795 ,"];6742[shape=box, label="id:6742 level: 16\n14: C75 C80 C4153 C4154 C4155 \nC4156 C4157 C4158 C4164 C4195 C7791 \nC7792 C7793 C7795 \n28: C75_=_C7793( C75 C7793 ) C75_=_C7795( C75 C7795 ) C80_=_C4153( C80 C4153 ) C80_=_C4164( C80 C4164 ) C80_=_C4195( C80 C4195 ) \nC4153_=_C4154( C4153 C4154 ) C4153_=_C4155( C4153 C4155 ) C4153_=_C4156( C4153 C4156 ) C4153_=_C4164( C4153 C4164 ) C4153_=_C4195( C4153 C4195 ) C4153_=_C7791( C4153 C7791 ) \nC4154_=_C4155( C4154 C4155 ) C4154_=_C4156( C4154 C4156 ) C4154_=_C7791( C4154 C7791 ) C4155_=_C4156( C4155 C4156 ) C4155_=_C7791( C4155 C7791 ) C4156_=_C7791( C4156 C7791 ) \nC4157_=_C4158( C4157 C4158 ) C4157_=_C7792( C4157 C7792 ) C4157_=_C7793( C4157 C7793 ) C4158_=_C7792( C4158 C7792 ) C4158_=_C7793( C4158 C7793 ) C4164_=_C4195( C4164 C4195 ) \nC4164_=_C7791( C4164 C7791 ) C7791_=_C7792( C7791 C7792 ) C7792_=_C7793( C7792 C7793 ) C7792_=_C7795( C7792 C7795 ) C7793_=_C7795( C7793 C7795 ) "];6459-&gt;6742[label="13: C75 C80 C4154 C4155 C4156 \nC4157 C4158 C4164 C4195 C7791 C7792 \nC7793 C7795 \n21: C75_=_C7793 ,C75_=_C7795 ,C80_=_C4164 ,C80_=_C4195 ,C4154_=_C4155 ,\nC4154_=_C4156 ,C4154_=_C7791 ,C4155_=_C4156 ,C4155_=_C7791 ,C4156_=_C7791 ,C4157_=_C4158 ,\nC4157_=_C7792 ,C4157_=_C7793 ,C4158_=_C7792 ,C4158_=_C7793 ,C4164_=_C4195 ,C4164_=_C7791 ,\nC7791_=_C7792 ,C7792_=_C7793 ,C7792_=_C7795 ,C7793_=_C7795 ,"];6743[shape=box, label="id:6743 level: 16\n6: C5539 C5543 C5548 C8356 C8358 \nC8360 \n9: C5539_=_C5548( C5539 C5548 ) C5539_=_C8360( C5539 C8360 ) C5543_=_C5548( C5543 C5548 ) C5543_=_C8356( C5543 C8356 ) C5543_=_C8358( C5543 C8358 ) \nC5548_=_C8356( C5548 C8356 ) C5548_=_C8358( C5548 C8358 ) C5548_=_C8360( C5548 C8360 ) C8356_=_C8358( C8356 C8358 ) "];6461-&gt;6743[label="5: C5539 C5543 C8356 C8358 C8360 \n4: C5539_=_C8360 ,C5543_=_C8356 ,C5543_=_C8358 ,C8356_=_C8358 ,"];6744[shape=box, label="id:6744 level: 16\n11: C79 C84 C98 C103 C5538 \nC5539 C5542 C5543 C8357 C8358 C8359 \n7: C5538_=_C5539( C5538 C5539 ) C5538_=_C8359( C5538 C8359 ) C5542_=_C5543( C5542 C5543 ) C5542_=_C8357( C5542 C8357 ) C5542_=_C8358( C5542 C8358 ) \nC5543_=_C8358( C5543 C8358 ) C8357_=_C8358( C8357 C8358 ) "];6461-&gt;6744[label="9: C79 C84 C98 C103 C5539 \nC5543 C8357 C8358 C8359 \n2: C5543_=_C8358 ,C8357_=_C8358 ,"];6745[shape=box, label="id:6745 level: 16\n7: C106 C107 C110 C111 C112 \nC4563 C4568 \n9: C106_=_C107( C106 C107 ) C106_=_C110( C106 C110 ) C106_=_C111( C106 C111 ) C106_=_C112( C106 C112 ) C107_=_C4568( C107 C4568 ) \nC110_=_C111( C110 C111 ) C110_=_C112( C110 C112 ) C110_=_C4563( C110 C4563 ) C111_=_C112( C111 C112 ) "];6462-&gt;6745[label="6: C106 C107 C111 C112 C4563 \nC4568 \n5: C106_=_C107 ,C106_=_C111 ,C106_=_C112 ,C107_=_C4568 ,C111_=_C112 ,"];6746[shape=box, label="id:6746 level: 16\n8: C106 C107 C108 C112 C5565 \nC8376 C8377 C8380 \n11: C106_=_C107( C106 C107 ) C106_=_C108( C106 C108 ) C106_=_C112( C106 C112 ) C107_=_C108( C107 C108 ) C112_=_C5565( C112 C5565 ) \nC112_=_C8376( C112 C8376 ) C112_=_C8377( C112 C8377 ) C5565_=_C8376( C5565 C8376 ) C5565_=_C8377( C5565 C8377 ) C5565_=_C8380( C5565 C8380 ) C8376_=_C8377( C8376 C8377 ) "];6462-&gt;6746[label="7: C106 C107 C108 C112 C8376 \nC8377 C8380 \n7: C106_=_C107 ,C106_=_C108 ,C106_=_C112 ,C107_=_C108 ,C112_=_C8376 ,\nC112_=_C8377 ,C8376_=_C8377 ,"];6747[shape=box, label="id:6747 level: 16\n9: C5562 C5563 C5564 C8376 C8377 \nC8378 C8379 C8380 C8381 \n21: C5562_=_C5563( C5562 C5563 ) C5562_=_C5564( C5562 C5564 ) C5562_=_C8376( C5562 C8376 ) C5562_=_C8377( C5562 C8377 ) C5562_=_C8378( C5562 C8378 ) \nC5562_=_C8379( C5562 C8379 ) C5562_=_C8380( C5562 C8380 ) C5562_=_C8381( C5562 C8381 ) C5563_=_C8376( C5563 C8376 ) C5563_=_C8377( C5563 C8377 ) C5563_=_C8378( C5563 C8378 ) \nC5563_=_C8379( C5563 C8379 ) C5564_=_C8380( C5564 C8380 ) C5564_=_C8381( C5564 C8381 ) C8376_=_C8377( C8376 C8377 ) C8376_=_C8378( C8376 C8378 ) C8376_=_C8379( C8376 C8379 ) \nC8377_=_C8378( C8377 C8378 ) C8377_=_C8379( C8377 C8379 ) C8378_=_C8379( C8378 C8379 ) C8380_=_C8381( C8380 C8381 ) "];6463-&gt;6747[label="8: C5563 C5564 C8376 C8377 C8378 \nC8379 C8380 C8381 \n13: C5563_=_C8376 ,C5563_=_C8377 ,C5563_=_C8378 ,C5563_=_C8379 ,C5564_=_C8380 ,\nC5564_=_C8381 ,C8376_=_C8377 ,C8376_=_C8378 ,C8376_=_C8379 ,C8377_=_C8378 ,C8377_=_C8379 ,\nC8378_=_C8379 ,C8380_=_C8381 ,"];6748[shape=box, label="id:6748 level: 16\n11: C99 C104 C108 C111 C5556 \nC5558 C8377 C8378 C8379 C8380 C8381 \n7: C5556_=_C8381( C5556 C8381 ) C5558_=_C8377( C5558 C8377 ) C5558_=_C8379( C5558 C8379 ) C8377_=_C8378( C8377 C8378 ) C8377_=_C8379( C8377 C8379 ) \nC8378_=_C8379( C8378 C8379 ) C8380_=_C8381( C8380 C8381 ) "];6463-&gt;6748[label="9: C99 C104 C108 C111 C8377 \nC8378 C8379 C8380 C8381 \n4: C8377_=_C8378 ,C8377_=_C8379 ,C8378_=_C8379 ,C8380_=_C8381 ,"];6749[shape=box, label="id:6749 level: 16\n11: C3166 C3216 C7339 C7340 C7343 \nC7344 C7345 C7356 C8720 C8727 C8729 \n39: C3166_=_C3216( C3166 C3216 ) C3166_=_C7339( C3166 C7339 ) C3166_=_C7340( C3166 C7340 ) C3166_=_C7344( C3166 C7344 ) C3166_=_C7345( C3166 C7345 ) \nC3166_=_C7356( C3166 C7356 ) C3166_=_C8729( C3166 C8729 ) C3216_=_C7339( C3216 C7339 ) C3216_=_C7340( C3216 C7340 ) C3216_=_C7344( C3216 C7344 ) C3216_=_C7345( C3216 C7345 ) \nC3216_=_C7356( C3216 C7356 ) C3216_=_C8729( C3216 C8729 ) C7339_=_C7340( C7339 C7340 ) C7339_=_C7344( C7339 C7344 ) C7339_=_C7345( C7339 C7345 ) C7339_=_C7356( C7339 C7356 ) \nC7339_=_C8729( C7339 C8729 ) C7340_=_C7344( C7340 C7344 ) C7340_=_C7345( C7340 C7345 ) C7340_=_C7356( C7340 C7356 ) C7340_=_C8729( C7340 C8729 ) C7343_=_C7344( C7343 C7344 ) \nC7343_=_C7345( C7343 C7345 ) C7343_=_C7356( C7343 C7356 ) C7343_=_C8720( C7343 C8720 ) C7343_=_C8727( C7343 C8727 ) C7344_=_C7345( C7344 C7345 ) C7344_=_C7356( C7344 C7356 ) \nC7344_=_C8720( C7344 C8720 ) C7344_=_C8727( C7344 C8727 ) C7344_=_C8729( C7344 C8729 ) C7345_=_C7356( C7345 C7356 ) C7345_=_C8720( C7345 C8720 ) C7345_=_C8727( C7345 C8727 ) \nC7345_=_C8729( C7345 C8729 ) C7356_=_C8729( C7356 C8729 ) C8720_=_C8727( C8720 C8727 ) C8727_=_C8729( C8727 C8729 ) "];6464-&gt;6749[label="10: C3166 C3216 C7339 C7340 C7343 \nC7345 C7356 C8720 C8727 C8729 \n29: C3166_=_C3216 ,C3166_=_C7339 ,C3166_=_C7340 ,C3166_=_C7345 ,C3166_=_C7356 ,\nC3166_=_C8729 ,C3216_=_C7339 ,C3216_=_C7340 ,C3216_=_C7345 ,C3216_=_C7356 ,C3216_=_C8729 ,\nC7339_=_C7340 ,C7339_=_C7345 ,C7339_=_C7356 ,C7339_=_C8729 ,C7340_=_C7345 ,C7340_=_C7356 ,\nC7340_=_C8729 ,C7343_=_C7345 ,C7343_=_C7356 ,C7343_=_C8720 ,C7343_=_C8727 ,C7345_=_C7356 ,\nC7345_=_C8720 ,C7345_=_C8727 ,C7345_=_C8729 ,C7356_=_C8729 ,C8720_=_C8727 ,C8727_=_C8729 ,"];6750[shape=box, label="id:6750 level: 16\n10: C3161 C3162 C3163 C3164 C3165 \nC3166 C3167 C7320 C7321 C7324 \n26: C3161_=_C3162( C3161 C3162 ) C3161_=_C3163( C3161 C3163 ) C3161_=_C3164( C3161 C3164 ) C3161_=_C3165( C3161 C3165 ) C3161_=_C3166( C3161 C3166 ) \nC3161_=_C3167( C3161 C3167 ) C3161_=_C7320( C3161 C7320 ) C3161_=_C7321( C3161 C7321 ) C3161_=_C7324( C3161 C7324 ) C3162_=_C3163( C3162 C3163 ) C3162_=_C3164( C3162 C3164 ) \nC3162_=_C3165( C3162 C3165 ) C3162_=_C7320( C3162 C7320 ) C3163_=_C3164( C3163 C3164 ) C3163_=_C3165( C3163 C3165 ) C3163_=_C7320( C3163 C7320 ) C3164_=_C3165( C3164 C3165 ) \nC3164_=_C7320( C3164 C7320 ) C3165_=_C7320( C3165</w:t>
      </w:r>
    </w:p>
    <w:p>
      <w:pPr>
        <w:pStyle w:val="PreformattedText"/>
        <w:bidi w:val="0"/>
        <w:spacing w:before="0" w:after="0"/>
        <w:jc w:val="left"/>
        <w:rPr/>
      </w:pPr>
      <w:r>
        <w:rPr/>
        <w:t xml:space="preserve"> </w:t>
      </w:r>
      <w:r>
        <w:rPr/>
        <w:t>C7320 ) C3166_=_C3167( C3166 C3167 ) C3166_=_C7321( C3166 C7321 ) C3166_=_C7324( C3166 C7324 ) C3167_=_C7321( C3167 C7321 ) \nC3167_=_C7324( C3167 C7324 ) C7320_=_C7321( C7320 C7321 ) C7321_=_C7324( C7321 C7324 ) "];6468-&gt;6750[label="9: C3162 C3163 C3164 C3165 C3166 \nC3167 C7320 C7321 C7324 \n17: C3162_=_C3163 ,C3162_=_C3164 ,C3162_=_C3165 ,C3162_=_C7320 ,C3163_=_C3164 ,\nC3163_=_C3165 ,C3163_=_C7320 ,C3164_=_C3165 ,C3164_=_C7320 ,C3165_=_C7320 ,C3166_=_C3167 ,\nC3166_=_C7321 ,C3166_=_C7324 ,C3167_=_C7321 ,C3167_=_C7324 ,C7320_=_C7321 ,C7321_=_C7324 ,"];6751[shape=box, label="id:6751 level: 16\n14: C2366 C2370 C3151 C3152 C3153 \nC3154 C3155 C3156 C3162 C3203 C7320 \nC7321 C7322 C7324 \n28: C2366_=_C7322( C2366 C7322 ) C2366_=_C7324( C2366 C7324 ) C2370_=_C3151( C2370 C3151 ) C2370_=_C3162( C2370 C3162 ) C2370_=_C3203( C2370 C3203 ) \nC3151_=_C3152( C3151 C3152 ) C3151_=_C3153( C3151 C3153 ) C3151_=_C3154( C3151 C3154 ) C3151_=_C3162( C3151 C3162 ) C3151_=_C3203( C3151 C3203 ) C3151_=_C7320( C3151 C7320 ) \nC3152_=_C3153( C3152 C3153 ) C3152_=_C3154( C3152 C3154 ) C3152_=_C7320( C3152 C7320 ) C3153_=_C3154( C3153 C3154 ) C3153_=_C7320( C3153 C7320 ) C3154_=_C7320( C3154 C7320 ) \nC3155_=_C3156( C3155 C3156 ) C3155_=_C7321( C3155 C7321 ) C3155_=_C7322( C3155 C7322 ) C3156_=_C7321( C3156 C7321 ) C3156_=_C7322( C3156 C7322 ) C3162_=_C3203( C3162 C3203 ) \nC3162_=_C7320( C3162 C7320 ) C7320_=_C7321( C7320 C7321 ) C7321_=_C7322( C7321 C7322 ) C7321_=_C7324( C7321 C7324 ) C7322_=_C7324( C7322 C7324 ) "];6468-&gt;6751[label="13: C2366 C2370 C3152 C3153 C3154 \nC3155 C3156 C3162 C3203 C7320 C7321 \nC7322 C7324 \n21: C2366_=_C7322 ,C2366_=_C7324 ,C2370_=_C3162 ,C2370_=_C3203 ,C3152_=_C3153 ,\nC3152_=_C3154 ,C3152_=_C7320 ,C3153_=_C3154 ,C3153_=_C7320 ,C3154_=_C7320 ,C3155_=_C3156 ,\nC3155_=_C7321 ,C3155_=_C7322 ,C3156_=_C7321 ,C3156_=_C7322 ,C3162_=_C3203 ,C3162_=_C7320 ,\nC7320_=_C7321 ,C7321_=_C7322 ,C7321_=_C7324 ,C7322_=_C7324 ,"];6752[shape=box, label="id:6752 level: 16\n26: C240 C248 C3242 C3243 C3245 \nC3246 C3247 C3255 C3261 C3264 C3277 \nC7369 C7370 C7371 C7373 C7376 C7379 \nC7381 C7398 C7399 C7400 C7403 C7404 \nC8734 C8736 C8738 \n66: C3242_=_C3243( C3242 C3243 ) C3242_=_C7369( C3242 C7369 ) C3242_=_C7370( C3242 C7370 ) C3242_=_C7381( C3242 C7381 ) C3242_=_C8738( C3242 C8738 ) \nC3243_=_C7369( C3243 C7369 ) C3243_=_C7370( C3243 C7370 ) C3243_=_C7379( C3243 C7379 ) C3243_=_C7381( C3243 C7381 ) C3243_=_C7398( C3243 C7398 ) C3243_=_C7399( C3243 C7399 ) \nC3243_=_C7400( C3243 C7400 ) C3243_=_C7404( C3243 C7404 ) C3243_=_C8734( C3243 C8734 ) C3245_=_C3246( C3245 C3246 ) C3245_=_C3247( C3245 C3247 ) C3245_=_C7371( C3245 C7371 ) \nC3246_=_C3247( C3246 C3247 ) C3246_=_C7371( C3246 C7371 ) C3246_=_C8734( C3246 C8734 ) C3247_=_C7371( C3247 C7371 ) C3247_=_C7376( C3247 C7376 ) C3247_=_C7403( C3247 C7403 ) \nC3247_=_C8736( C3247 C8736 ) C3247_=_C8738( C3247 C8738 ) C3255_=_C3277( C3255 C3277 ) C3255_=_C7371( C3255 C7371 ) C3261_=_C7379( C3261 C7379 ) C3261_=_C8736( C3261 C8736 ) \nC3264_=_C8734( C3264 C8734 ) C7369_=_C7370( C7369 C7370 ) C7369_=_C7371( C7369 C7371 ) C7369_=_C7373( C7369 C7373 ) C7370_=_C7373( C7370 C7373 ) C7376_=_C7403( C7376 C7403 ) \nC7376_=_C8736( C7376 C8736 ) C7376_=_C8738( C7376 C8738 ) C7379_=_C7381( C7379 C7381 ) C7379_=_C7398( C7379 C7398 ) C7379_=_C7399( C7379 C7399 ) C7379_=_C7400( C7379 C7400 ) \nC7379_=_C7404( C7379 C7404 ) C7379_=_C8734( C7379 C8734 ) C7379_=_C8736( C7379 C8736 ) C7381_=_C7398( C7381 C7398 ) C7381_=_C7399( C7381 C7399 ) C7381_=_C7400( C7381 C7400 ) \nC7381_=_C7404( C7381 C7404 ) C7381_=_C8734( C7381 C8734 ) C7381_=_C8738( C7381 C8738 ) C7398_=_C7399( C7398 C7399 ) C7398_=_C7400( C7398 C7400 ) C7398_=_C7404( C7398 C7404 ) \nC7398_=_C8734( C7398 C8734 ) C7399_=_C7400( C7399 C7400 ) C7399_=_C7404( C7399 C7404 ) C7399_=_C8734( C7399 C8734 ) C7400_=_C7403( C7400 C7403 ) C7400_=_C7404( C7400 C7404 ) \nC7400_=_C8734( C7400 C8734 ) C7403_=_C7404( C7403 C7404 ) C7403_=_C8734( C7403 C8734 ) C7403_=_C8736( C7403 C8736 ) C7403_=_C8738( C7403 C8738 ) C7404_=_C8734( C7404 C8734 ) \nC8736_=_C8738( C8736 C8738 ) "];6473-&gt;6752[label="24: C240 C248 C3242 C3245 C3246 \nC3255 C3261 C3264 C3277 C7369 C7370 \nC7371 C7373 C7376 C7379 C7381 C7398 \nC7399 C7400 C7403 C7404 C8734 C8736 \nC8738 \n49: C3242_=_C7369 ,C3242_=_C7370 ,C3242_=_C7381 ,C3242_=_C8738 ,C3245_=_C3246 ,\nC3245_=_C7371 ,C3246_=_C7371 ,C3246_=_C8734 ,C3255_=_C3277 ,C3255_=_C7371 ,C3261_=_C7379 ,\nC3261_=_C8736 ,C3264_=_C8734 ,C7369_=_C7370 ,C7369_=_C7371 ,C7369_=_C7373 ,C7370_=_C7373 ,\nC7376_=_C7403 ,C7376_=_C8736 ,C7376_=_C8738 ,C7379_=_C7381 ,C7379_=_C7398 ,C7379_=_C7399 ,\nC7379_=_C7400 ,C7379_=_C7404 ,C7379_=_C8734 ,C7379_=_C8736 ,C7381_=_C7398 ,C7381_=_C7399 ,\nC7381_=_C7400 ,C7381_=_C7404 ,C7381_=_C8734 ,C7381_=_C8738 ,C7398_=_C7399 ,C7398_=_C7400 ,\nC7398_=_C7404 ,C7398_=_C8734 ,C7399_=_C7400 ,C7399_=_C7404 ,C7399_=_C8734 ,C7400_=_C7403 ,\nC7400_=_C7404 ,C7400_=_C8734 ,C7403_=_C7404 ,C7403_=_C8734 ,C7403_=_C8736 ,C7403_=_C8738 ,\nC7404_=_C8734 ,C8736_=_C8738 ,"];6753[shape=box, label="id:6753 level: 16\n43: C3242 C3246 C3249 C3255 C3256 \nC3261 C3264 C3270 C3271 C3279 C7369 \nC7371 C7373 C7375 C7378 C7379 C7380 \nC7381 C7382 C7383 C7384 C7385 C7386 \nC7387 C7395 C7396 C7397 C7399 C7400 \nC7401 C7402 C7403 C7404 C8730 C8731 \nC8732 C8733 C8734 C8735 C8736 C8737 \nC8738 C8739 \n212: C3242_=_C7369( C3242 C7369 ) C3242_=_C7380( C3242 C7380 ) C3242_=_C7381( C3242 C7381 ) C3242_=_C7402( C3242 C7402 ) C3242_=_C8738( C3242 C8738 ) \nC3246_=_C7371( C3246 C7371 ) C3246_=_C7375( C3246 C7375 ) C3246_=_C7401( C3246 C7401 ) C3246_=_C8730( C3246 C8730 ) C3246_=_C8732( C3246 C8732 ) C3246_=_C8733( C3246 C8733 ) \nC3246_=_C8734( C3246 C8734 ) C3255_=_C3256( C3255 C3256 ) C3255_=_C7371( C3255 C7371 ) C3256_=_C7371( C3256 C7371 ) C3261_=_C3279( C3261 C3279 ) C3261_=_C7378( C3261 C7378 ) \nC3261_=_C7379( C3261 C7379 ) C3261_=_C7384( C3261 C7384 ) C3261_=_C7385( C3261 C7385 ) C3261_=_C8736( C3261 C8736 ) C3264_=_C7375( C3264 C7375 ) C3264_=_C7382( C3264 C7382 ) \nC3264_=_C8730( C3264 C8730 ) C3264_=_C8731( C3264 C8731 ) C3264_=_C8732( C3264 C8732 ) C3264_=_C8733( C3264 C8733 ) C3264_=_C8734( C3264 C8734 ) C3264_=_C8735( C3264 C8735 ) \nC3270_=_C3271( C3270 C3271 ) C3270_=_C3279( C3270 C3279 ) C3270_=_C7401( C3270 C7401 ) C3270_=_C7402( C3270 C7402 ) C3270_=_C8738( C3270 C8738 ) C3270_=_C8739( C3270 C8739 ) \nC3271_=_C7396( C3271 C7396 ) C3271_=_C7397( C3271 C7397 ) C3271_=_C7400( C3271 C7400 ) C3271_=_C7403( C3271 C7403 ) C3271_=_C7404( C3271 C7404 ) C3271_=_C8733( C3271 C8733 ) \nC3271_=_C8734( C3271 C8734 ) C3271_=_C8735( C3271 C8735 ) C3279_=_C7378( C3279 C7378 ) C3279_=_C7379( C3279 C7379 ) C3279_=_C7384( C3279 C7384 ) C3279_=_C7385( C3279 C7385 ) \nC3279_=_C7401( C3279 C7401 ) C3279_=_C7402( C3279 C7402 ) C3279_=_C8736( C3279 C8736 ) C3279_=_C8738( C3279 C8738 ) C3279_=_C8739( C3279 C8739 ) C7369_=_C7371( C7369 C7371 ) \nC7369_=_C7373( C7369 C7373 ) C7375_=_C7382( C7375 C7382 ) C7375_=_C7401( C7375 C7401 ) C7375_=_C8730( C7375 C8730 ) C7375_=_C8731( C7375 C8731 ) C7375_=_C8732( C7375 C8732 ) \nC7375_=_C8733( C7375 C8733 ) C7375_=_C8734( C7375 C8734 ) C7375_=_C8735( C7375 C8735 ) C7378_=_C7379( C7378 C7379 ) C7378_=_C7380( C7378 C7380 ) C7378_=_C7381( C7378 C7381 ) \nC7378_=_C7384( C7378 C7384 ) C7378_=_C7385( C7378 C7385 ) C7378_=_C7395( C7378 C7395 ) C7378_=_C7396( C7378 C7396 ) C7378_=_C7397( C7378 C7397 ) C7378_=_C8730( C7378 C8730 ) \nC7378_=_C8736( C7378 C8736 ) C7379_=_C7380( C7379 C7380 ) C7379_=_C7381( C7379 C7381 ) C7379_=_C7384( C7379 C7384 ) C7379_=_C7385( C7379 C7385 ) C7379_=_C7399( C7379 C7399 ) \nC7379_=_C7400( C7379 C7400 ) C7379_=_C7404( C7379 C7404 ) C7379_=_C8734( C7379 C8734 ) C7379_=_C8736( C7379 C8736 ) C7380_=_C7381( C7380 C7381 ) C7380_=_C7395( C7380 C7395 ) \nC7380_=_C7396( C7380 C7396 ) C7380_=_C7397( C7380 C7397 ) C7380_=_C7402( C7380 C7402 ) C7380_=_C8730( C7380 C8730 ) C7380_=_C8738( C7380 C8738 ) C7381_=_C7399( C7381 C7399 ) \nC7381_=_C7400( C7381 C7400 ) C7381_=_C7402( C7381 C7402 ) C7381_=_C7404( C7381 C7404 ) C7381_=_C8734( C7381 C8734 ) C7381_=_C8738( C7381 C8738 ) C7382_=_C7383( C7382 C7383 ) \nC7382_=_C7401( C7382 C7401 ) C7382_=_C8730( C7382 C8730 ) C7382_=_C8731( C7382 C8731 ) C7382_=_C8732( C7382 C8732 ) C7382_=_C8733( C7382 C8733 ) C7382_=_C8734( C7382 C8734 ) \nC7382_=_C8735( C7382 C8735 ) C7383_=_C7403( C7383 C7403 ) C7383_=_C8737( C7383 C8737 ) C7383_=_C8739( C7383 C8739 ) C7384_=_C7385( C7384 C7385 ) C7384_=_C7386( C7384 C7386 ) \nC7384_=_C7387( C7384 C7387 ) C7384_=_C7396( C7384 C7396 ) C7384_=_C7400( C7384 C7400 ) C7384_=_C8731( C7384 C8731 ) C7384_=_C8736( C7384 C8736 ) C7385_=_C7386( C7385 C7386 ) \nC7385_=_C7387( C7385 C7387 ) C7385_=_C7395( C7385 C7395 ) C7385_=_C7397( C7385 C7397 ) C7385_=_C7399( C7385 C7399 ) C7385_=_C7404( C7385 C7404 ) C7385_=_C8735( C7385 C8735 ) \nC7385_=_C8736( C7385 C8736 ) C7386_=_C7387( C7386 C7387 ) C7386_=_C7396( C7386 C7396 ) C7386_=_C7400( C7386 C7400 ) C7386_=_C7402( C7386 C7402 ) C7386_=_C8731( C7386 C8731 ) \nC7386_=_C8739( C7386 C8739 ) C7387_=_C7395( C7387 C7395 ) C7387_=_C7397( C7387 C7397 ) C7387_=_C7399( C7387 C7399 ) C7387_=_C7402( C7387 C7402 ) C7387_=_C7404( C7387 C7404 ) \nC7387_=_C8735( C7387 C8735 ) C7387_=_C8739( C7387 C8739 ) C7395_=_C7396( C7395 C7396 ) C7395_=_C7397( C7395 C7397 ) C7395_=_C7399( C7395 C7399 ) C7395_=_C7404( C7395 C7404 ) \nC7395_=_C8730( C7395 C8730 ) C7395_=_C8731( C7395 C8731 ) C7395_=_C8732( C7395 C8732 ) C7395_=_C8735( C7395 C8735 ) C7396_=_C7397( C7396 C7397 ) C7396_=_C7400( C7396 C7400 ) \nC7396_=_C7403( C7396 C7403 ) C7396_=_C7404( C7396 C7404 ) C7396_=_C8730( C7396 C8730 ) C7396_=_C8731( C7396 C8731 ) C7396_=_C8733( C7396 C8733 ) C7396_=_C8734( C7396 C8734 ) \nC7396_=_C8735( C7396 C8735 ) C7397_=_C7399( C7397 C7399 ) C7397_=_C7400( C7397 C7400 ) C7397_=_C7403( C7397 C7403 ) C7397_=_C7404( C7397 C7404 ) C7397_=_C8730( C7397</w:t>
      </w:r>
    </w:p>
    <w:p>
      <w:pPr>
        <w:pStyle w:val="PreformattedText"/>
        <w:bidi w:val="0"/>
        <w:spacing w:before="0" w:after="0"/>
        <w:jc w:val="left"/>
        <w:rPr/>
      </w:pPr>
      <w:r>
        <w:rPr/>
        <w:t xml:space="preserve"> </w:t>
      </w:r>
      <w:r>
        <w:rPr/>
        <w:t>C8730 ) \nC7397_=_C8733( C7397 C8733 ) C7397_=_C8734( C7397 C8734 ) C7397_=_C8735( C7397 C8735 ) C7399_=_C7400( C7399 C7400 ) C7399_=_C7404( C7399 C7404 ) C7399_=_C8730( C7399 C8730 ) \nC7399_=_C8731( C7399 C8731 ) C7399_=_C8732( C7399 C8732 ) C7399_=_C8734( C7399 C8734 ) C7399_=_C8735( C7399 C8735 ) C7400_=_C7403( C7400 C7403 ) C7400_=_C7404( C7400 C7404 ) \nC7400_=_C8731( C7400 C8731 ) C7400_=_C8733( C7400 C8733 ) C7400_=_C8734( C7400 C8734 ) C7400_=_C8735( C7400 C8735 ) C7401_=_C7402( C7401 C7402 ) C7401_=_C8730( C7401 C8730 ) \nC7401_=_C8731( C7401 C8731 ) C7401_=_C8732( C7401 C8732 ) C7401_=_C8733( C7401 C8733 ) C7401_=_C8734( C7401 C8734 ) C7401_=_C8735( C7401 C8735 ) C7401_=_C8738( C7401 C8738 ) \nC7401_=_C8739( C7401 C8739 ) C7402_=_C8738( C7402 C8738 ) C7402_=_C8739( C7402 C8739 ) C7403_=_C7404( C7403 C7404 ) C7403_=_C8733( C7403 C8733 ) C7403_=_C8734( C7403 C8734 ) \nC7403_=_C8735( C7403 C8735 ) C7403_=_C8736( C7403 C8736 ) C7403_=_C8737( C7403 C8737 ) C7403_=_C8738( C7403 C8738 ) C7403_=_C8739( C7403 C8739 ) C7404_=_C8733( C7404 C8733 ) \nC7404_=_C8734( C7404 C8734 ) C7404_=_C8735( C7404 C8735 ) C8730_=_C8731( C8730 C8731 ) C8730_=_C8732( C8730 C8732 ) C8730_=_C8733( C8730 C8733 ) C8730_=_C8734( C8730 C8734 ) \nC8730_=_C8735( C8730 C8735 ) C8731_=_C8732( C8731 C8732 ) C8731_=_C8733( C8731 C8733 ) C8731_=_C8734( C8731 C8734 ) C8731_=_C8735( C8731 C8735 ) C8732_=_C8733( C8732 C8733 ) \nC8732_=_C8734( C8732 C8734 ) C8732_=_C8735( C8732 C8735 ) C8733_=_C8734( C8733 C8734 ) C8733_=_C8735( C8733 C8735 ) C8734_=_C8735( C8734 C8735 ) C8736_=_C8737( C8736 C8737 ) \nC8736_=_C8738( C8736 C8738 ) C8737_=_C8739( C8737 C8739 ) C8738_=_C8739( C8738 C8739 ) "];6473-&gt;6753[label="38: C3242 C3246 C3249 C3255 C3256 \nC3261 C3264 C3270 C3271 C7369 C7371 \nC7373 C7375 C7378 C7379 C7380 C7381 \nC7382 C7383 C7384 C7385 C7386 C7387 \nC7395 C7396 C7397 C7399 C7400 C7403 \nC7404 C8730 C8731 C8732 C8734 C8736 \nC8737 C8738 C8739 \n148: C3242_=_C7369 ,C3242_=_C7380 ,C3242_=_C7381 ,C3242_=_C8738 ,C3246_=_C7371 ,\nC3246_=_C7375 ,C3246_=_C8730 ,C3246_=_C8732 ,C3246_=_C8734 ,C3255_=_C3256 ,C3255_=_C7371 ,\nC3256_=_C7371 ,C3261_=_C7378 ,C3261_=_C7379 ,C3261_=_C7384 ,C3261_=_C7385 ,C3261_=_C8736 ,\nC3264_=_C7375 ,C3264_=_C7382 ,C3264_=_C8730 ,C3264_=_C8731 ,C3264_=_C8732 ,C3264_=_C8734 ,\nC3270_=_C3271 ,C3270_=_C8738 ,C3270_=_C8739 ,C3271_=_C7396 ,C3271_=_C7397 ,C3271_=_C7400 ,\nC3271_=_C7403 ,C3271_=_C7404 ,C3271_=_C8734 ,C7369_=_C7371 ,C7369_=_C7373 ,C7375_=_C7382 ,\nC7375_=_C8730 ,C7375_=_C8731 ,C7375_=_C8732 ,C7375_=_C8734 ,C7378_=_C7379 ,C7378_=_C7380 ,\nC7378_=_C7381 ,C7378_=_C7384 ,C7378_=_C7385 ,C7378_=_C7395 ,C7378_=_C7396 ,C7378_=_C7397 ,\nC7378_=_C8730 ,C7378_=_C8736 ,C7379_=_C7380 ,C7379_=_C7381 ,C7379_=_C7384 ,C7379_=_C7385 ,\nC7379_=_C7399 ,C7379_=_C7400 ,C7379_=_C7404 ,C7379_=_C8734 ,C7379_=_C8736 ,C7380_=_C7381 ,\nC7380_=_C7395 ,C7380_=_C7396 ,C7380_=_C7397 ,C7380_=_C8730 ,C7380_=_C8738 ,C7381_=_C7399 ,\nC7381_=_C7400 ,C7381_=_C7404 ,C7381_=_C8734 ,C7381_=_C8738 ,C7382_=_C7383 ,C7382_=_C8730 ,\nC7382_=_C8731 ,C7382_=_C8732 ,C7382_=_C8734 ,C7383_=_C7403 ,C7383_=_C8737 ,C7383_=_C8739 ,\nC7384_=_C7385 ,C7384_=_C7386 ,C7384_=_C7387 ,C7384_=_C7396 ,C7384_=_C7400 ,C7384_=_C8731 ,\nC7384_=_C8736 ,C7385_=_C7386 ,C7385_=_C7387 ,C7385_=_C7395 ,C7385_=_C7397 ,C7385_=_C7399 ,\nC7385_=_C7404 ,C7385_=_C8736 ,C7386_=_C7387 ,C7386_=_C7396 ,C7386_=_C7400 ,C7386_=_C8731 ,\nC7386_=_C8739 ,C7387_=_C7395 ,C7387_=_C7397 ,C7387_=_C7399 ,C7387_=_C7404 ,C7387_=_C8739 ,\nC7395_=_C7396 ,C7395_=_C7397 ,C7395_=_C7399 ,C7395_=_C7404 ,C7395_=_C8730 ,C7395_=_C8731 ,\nC7395_=_C8732 ,C7396_=_C7397 ,C7396_=_C7400 ,C7396_=_C7403 ,C7396_=_C7404 ,C7396_=_C8730 ,\nC7396_=_C8731 ,C7396_=_C8734 ,C7397_=_C7399 ,C7397_=_C7400 ,C7397_=_C7403 ,C7397_=_C7404 ,\nC7397_=_C8730 ,C7397_=_C8734 ,C7399_=_C7400 ,C7399_=_C7404 ,C7399_=_C8730 ,C7399_=_C8731 ,\nC7399_=_C8732 ,C7399_=_C8734 ,C7400_=_C7403 ,C7400_=_C7404 ,C7400_=_C8731 ,C7400_=_C8734 ,\nC7403_=_C7404 ,C7403_=_C8734 ,C7403_=_C8736 ,C7403_=_C8737 ,C7403_=_C8738 ,C7403_=_C8739 ,\nC7404_=_C8734 ,C8730_=_C8731 ,C8730_=_C8732 ,C8730_=_C8734 ,C8731_=_C8732 ,C8731_=_C8734 ,\nC8732_=_C8734 ,C8736_=_C8737 ,C8736_=_C8738 ,C8737_=_C8739 ,C8738_=_C8739 ,"];6754[shape=box, label="id:6754 level: 16\n7: C3295 C3297 C3311 C3391 C7409 \nC7442 C7443 \n13: C3295_=_C3311( C3295 C3311 ) C3295_=_C3391( C3295 C3391 ) C3295_=_C7443( C3295 C7443 ) C3297_=_C3391( C3297 C3391 ) C3297_=_C7409( C3297 C7409 ) \nC3297_=_C7442( C3297 C7442 ) C3311_=_C3391( C3311 C3391 ) C3311_=_C7443( C3311 C7443 ) C3391_=_C7409( C3391 C7409 ) C3391_=_C7442( C3391 C7442 ) C3391_=_C7443( C3391 C7443 ) \nC7409_=_C7442( C7409 C7442 ) C7442_=_C7443( C7442 C7443 ) "];6477-&gt;6754[label="6: C3295 C3297 C3311 C7409 C7442 \nC7443 \n7: C3295_=_C3311 ,C3295_=_C7443 ,C3297_=_C7409 ,C3297_=_C7442 ,C3311_=_C7443 ,\nC7409_=_C7442 ,C7442_=_C7443 ,"];6755[shape=box, label="id:6755 level: 16\n9: C3266 C3267 C3294 C3295 C3296 \nC3297 C3298 C7405 C7406 \n21: C3266_=_C3294( C3266 C3294 ) C3266_=_C3295( C3266 C3295 ) C3266_=_C3296( C3266 C3296 ) C3266_=_C7405( C3266 C7405 ) C3267_=_C3294( C3267 C3294 ) \nC3267_=_C3297( C3267 C3297 ) C3267_=_C3298( C3267 C3298 ) C3267_=_C7406( C3267 C7406 ) C3294_=_C3295( C3294 C3295 ) C3294_=_C3296( C3294 C3296 ) C3294_=_C3297( C3294 C3297 ) \nC3294_=_C3298( C3294 C3298 ) C3294_=_C7405( C3294 C7405 ) C3294_=_C7406( C3294 C7406 ) C3295_=_C3296( C3295 C3296 ) C3295_=_C7405( C3295 C7405 ) C3296_=_C7405( C3296 C7405 ) \nC3297_=_C3298( C3297 C3298 ) C3297_=_C7406( C3297 C7406 ) C3298_=_C7406( C3298 C7406 ) C7405_=_C7406( C7405 C7406 ) "];6477-&gt;6755[label="8: C3266 C3267 C3295 C3296 C3297 \nC3298 C7405 C7406 \n13: C3266_=_C3295 ,C3266_=_C3296 ,C3266_=_C7405 ,C3267_=_C3297 ,C3267_=_C3298 ,\nC3267_=_C7406 ,C3295_=_C3296 ,C3295_=_C7405 ,C3296_=_C7405 ,C3297_=_C3298 ,C3297_=_C7406 ,\nC3298_=_C7406 ,C7405_=_C7406 ,"];6756[shape=box, label="id:6756 level: 16\n13: C3308 C3397 C7425 C7426 C7435 \nC7440 C7441 C7449 C7457 C7458 C8746 \nC8747 C8748 \n56: C3308_=_C3397( C3308 C3397 ) C3308_=_C7425( C3308 C7425 ) C3308_=_C7426( C3308 C7426 ) C3308_=_C7440( C3308 C7440 ) C3308_=_C7441( C3308 C7441 ) \nC3308_=_C7449( C3308 C7449 ) C3308_=_C7457( C3308 C7457 ) C3308_=_C7458( C3308 C7458 ) C3308_=_C8748( C3308 C8748 ) C3397_=_C7425( C3397 C7425 ) C3397_=_C7426( C3397 C7426 ) \nC3397_=_C7440( C3397 C7440 ) C3397_=_C7441( C3397 C7441 ) C3397_=_C7449( C3397 C7449 ) C3397_=_C7457( C3397 C7457 ) C3397_=_C7458( C3397 C7458 ) C3397_=_C8748( C3397 C8748 ) \nC7425_=_C7426( C7425 C7426 ) C7425_=_C7440( C7425 C7440 ) C7425_=_C7441( C7425 C7441 ) C7425_=_C7449( C7425 C7449 ) C7425_=_C7457( C7425 C7457 ) C7425_=_C7458( C7425 C7458 ) \nC7425_=_C8748( C7425 C8748 ) C7426_=_C7440( C7426 C7440 ) C7426_=_C7441( C7426 C7441 ) C7426_=_C7449( C7426 C7449 ) C7426_=_C7457( C7426 C7457 ) C7426_=_C7458( C7426 C7458 ) \nC7426_=_C8748( C7426 C8748 ) C7435_=_C7440( C7435 C7440 ) C7435_=_C7441( C7435 C7441 ) C7435_=_C7457( C7435 C7457 ) C7435_=_C8746( C7435 C8746 ) C7435_=_C8747( C7435 C8747 ) \nC7440_=_C7441( C7440 C7441 ) C7440_=_C7449( C7440 C7449 ) C7440_=_C7457( C7440 C7457 ) C7440_=_C7458( C7440 C7458 ) C7440_=_C8746( C7440 C8746 ) C7440_=_C8747( C7440 C8747 ) \nC7440_=_C8748( C7440 C8748 ) C7441_=_C7449( C7441 C7449 ) C7441_=_C7457( C7441 C7457 ) C7441_=_C7458( C7441 C7458 ) C7441_=_C8746( C7441 C8746 ) C7441_=_C8747( C7441 C8747 ) \nC7441_=_C8748( C7441 C8748 ) C7449_=_C7457( C7449 C7457 ) C7449_=_C7458( C7449 C7458 ) C7449_=_C8748( C7449 C8748 ) C7457_=_C7458( C7457 C7458 ) C7457_=_C8748( C7457 C8748 ) \nC7458_=_C8748( C7458 C8748 ) C8746_=_C8747( C8746 C8747 ) C8746_=_C8748( C8746 C8748 ) "];6478-&gt;6756[label="12: C3308 C3397 C7425 C7426 C7435 \nC7441 C7449 C7457 C7458 C8746 C8747 \nC8748 \n44: C3308_=_C3397 ,C3308_=_C7425 ,C3308_=_C7426 ,C3308_=_C7441 ,C3308_=_C7449 ,\nC3308_=_C7457 ,C3308_=_C7458 ,C3308_=_C8748 ,C3397_=_C7425 ,C3397_=_C7426 ,C3397_=_C7441 ,\nC3397_=_C7449 ,C3397_=_C7457 ,C3397_=_C7458 ,C3397_=_C8748 ,C7425_=_C7426 ,C7425_=_C7441 ,\nC7425_=_C7449 ,C7425_=_C7457 ,C7425_=_C7458 ,C7425_=_C8748 ,C7426_=_C7441 ,C7426_=_C7449 ,\nC7426_=_C7457 ,C7426_=_C7458 ,C7426_=_C8748 ,C7435_=_C7441 ,C7435_=_C7457 ,C7435_=_C8746 ,\nC7435_=_C8747 ,C7441_=_C7449 ,C7441_=_C7457 ,C7441_=_C7458 ,C7441_=_C8746 ,C7441_=_C8747 ,\nC7441_=_C8748 ,C7449_=_C7457 ,C7449_=_C7458 ,C7449_=_C8748 ,C7457_=_C7458 ,C7457_=_C8748 ,\nC7458_=_C8748 ,C8746_=_C8747 ,C8746_=_C8748 ,"];6757[shape=box, label="id:6757 level: 16\n7: C3357 C4383 C4384 C4391 C4392 \nC7927 C7928 \n16: C3357_=_C4384( C3357 C4384 ) C3357_=_C4391( C3357 C4391 ) C3357_=_C4392( C3357 C4392 ) C3357_=_C7927( C3357 C7927 ) C3357_=_C7928( C3357 C7928 ) \nC4383_=_C4384( C4383 C4384 ) C4384_=_C4391( C4384 C4391 ) C4384_=_C4392( C4384 C4392 ) C4384_=_C7927( C4384 C7927 ) C4384_=_C7928( C4384 C7928 ) C4391_=_C4392( C4391 C4392 ) \nC4391_=_C7927( C4391 C7927 ) C4391_=_C7928( C4391 C7928 ) C4392_=_C7927( C4392 C7927 ) C4392_=_C7928( C4392 C7928 ) C7927_=_C7928( C7927 C7928 ) "];6479-&gt;6757[label="6: C3357 C4383 C4391 C4392 C7927 \nC7928 \n10: C3357_=_C4391 ,C3357_=_C4392 ,C3357_=_C7927 ,C3357_=_C7928 ,C4391_=_C4392 ,\nC4391_=_C7927 ,C4391_=_C7928 ,C4392_=_C7927 ,C4392_=_C7928 ,C7927_=_C7928 ,"];6758[shape=box, label="id:6758 level: 16\n4: C4423 C7925 C7939 C7944 \n6: C4423_=_C7925( C4423 C7925 ) C4423_=_C7939( C4423 C7939 ) C4423_=_C7944( C4423 C7944 ) C7925_=_C7939( C7925 C7939 ) C7925_=_C7944( C7925 C7944 ) \nC7939_=_C7944( C7939 C7944 ) "];6482-&gt;6758[label="3: C7925 C7939 C7944 \n3: C7925_=_C7939 ,C7925_=_C7944 ,C7939_=_C7944 ,"];6759[shape=box, label="id:6759 level: 16\n7: C3045 C3046 C3047 C3048 C7284 \nC7285 C7287 \n12: C3045_=_C3046( C3045 C3046 ) C3045_=_C3047( C3045 C3047 ) C3045_=_C3048( C3045 C3048 ) C3045_=_C7284( C3045 C7284 ) C3045_=_C7285( C3045 C7285 ) \nC3045_=_C7287( C3045 C7287 ) C3046_=_C3047( C3046 C3047 ) C3046_=_C3048( C3046 C3048 )</w:t>
      </w:r>
    </w:p>
    <w:p>
      <w:pPr>
        <w:pStyle w:val="PreformattedText"/>
        <w:bidi w:val="0"/>
        <w:spacing w:before="0" w:after="0"/>
        <w:jc w:val="left"/>
        <w:rPr/>
      </w:pPr>
      <w:r>
        <w:rPr/>
        <w:t xml:space="preserve"> </w:t>
      </w:r>
      <w:r>
        <w:rPr/>
        <w:t>C3047_=_C3048( C3047 C3048 ) C7284_=_C7285( C7284 C7285 ) C7284_=_C7287( C7284 C7287 ) \nC7285_=_C7287( C7285 C7287 ) "];6484-&gt;6759[label="6: C3046 C3047 C3048 C7284 C7285 \nC7287 \n6: C3046_=_C3047 ,C3046_=_C3048 ,C3047_=_C3048 ,C7284_=_C7285 ,C7284_=_C7287 ,\nC7285_=_C7287 ,"];6760[shape=box, label="id:6760 level: 16\n9: C3034 C3046 C3076 C3077 C7287 \nC7294 C7297 C8710 C8715 \n29: C3034_=_C3046( C3034 C3046 ) C3034_=_C3076( C3034 C3076 ) C3034_=_C3077( C3034 C3077 ) C3034_=_C7294( C3034 C7294 ) C3034_=_C7297( C3034 C7297 ) \nC3034_=_C8710( C3034 C8710 ) C3034_=_C8715( C3034 C8715 ) C3046_=_C3076( C3046 C3076 ) C3046_=_C3077( C3046 C3077 ) C3046_=_C7294( C3046 C7294 ) C3046_=_C7297( C3046 C7297 ) \nC3046_=_C8710( C3046 C8710 ) C3046_=_C8715( C3046 C8715 ) C3076_=_C3077( C3076 C3077 ) C3076_=_C7287( C3076 C7287 ) C3076_=_C7294( C3076 C7294 ) C3076_=_C7297( C3076 C7297 ) \nC3076_=_C8710( C3076 C8710 ) C3076_=_C8715( C3076 C8715 ) C3077_=_C7294( C3077 C7294 ) C3077_=_C7297( C3077 C7297 ) C3077_=_C8710( C3077 C8710 ) C3077_=_C8715( C3077 C8715 ) \nC7294_=_C7297( C7294 C7297 ) C7294_=_C8710( C7294 C8710 ) C7294_=_C8715( C7294 C8715 ) C7297_=_C8710( C7297 C8710 ) C7297_=_C8715( C7297 C8715 ) C8710_=_C8715( C8710 C8715 ) "];6484-&gt;6760[label="8: C3034 C3046 C3077 C7287 C7294 \nC7297 C8710 C8715 \n21: C3034_=_C3046 ,C3034_=_C3077 ,C3034_=_C7294 ,C3034_=_C7297 ,C3034_=_C8710 ,\nC3034_=_C8715 ,C3046_=_C3077 ,C3046_=_C7294 ,C3046_=_C7297 ,C3046_=_C8710 ,C3046_=_C8715 ,\nC3077_=_C7294 ,C3077_=_C7297 ,C3077_=_C8710 ,C3077_=_C8715 ,C7294_=_C7297 ,C7294_=_C8710 ,\nC7294_=_C8715 ,C7297_=_C8710 ,C7297_=_C8715 ,C8710_=_C8715 ,"];6761[shape=box, label="id:6761 level: 16\n14: C3040 C3044 C3079 C7271 C7273 \nC7277 C7299 C7300 C7301 C7302 C7303 \nC8710 C8716 C8718 \n57: C3040_=_C3079( C3040 C3079 ) C3040_=_C7277( C3040 C7277 ) C3040_=_C7302( C3040 C7302 ) C3040_=_C7303( C3040 C7303 ) C3040_=_C8710( C3040 C8710 ) \nC3040_=_C8716( C3040 C8716 ) C3040_=_C8718( C3040 C8718 ) C3044_=_C3079( C3044 C3079 ) C3044_=_C7271( C3044 C7271 ) C3044_=_C7273( C3044 C7273 ) C3044_=_C7299( C3044 C7299 ) \nC3044_=_C7300( C3044 C7300 ) C3044_=_C7301( C3044 C7301 ) C3079_=_C7271( C3079 C7271 ) C3079_=_C7273( C3079 C7273 ) C3079_=_C7277( C3079 C7277 ) C3079_=_C7299( C3079 C7299 ) \nC3079_=_C7300( C3079 C7300 ) C3079_=_C7301( C3079 C7301 ) C3079_=_C7302( C3079 C7302 ) C3079_=_C7303( C3079 C7303 ) C3079_=_C8710( C3079 C8710 ) C3079_=_C8716( C3079 C8716 ) \nC3079_=_C8718( C3079 C8718 ) C7271_=_C7273( C7271 C7273 ) C7271_=_C7299( C7271 C7299 ) C7271_=_C7300( C7271 C7300 ) C7271_=_C7301( C7271 C7301 ) C7271_=_C8710( C7271 C8710 ) \nC7273_=_C7299( C7273 C7299 ) C7273_=_C7300( C7273 C7300 ) C7273_=_C7301( C7273 C7301 ) C7273_=_C8718( C7273 C8718 ) C7277_=_C7301( C7277 C7301 ) C7277_=_C7302( C7277 C7302 ) \nC7277_=_C7303( C7277 C7303 ) C7277_=_C8710( C7277 C8710 ) C7277_=_C8716( C7277 C8716 ) C7277_=_C8718( C7277 C8718 ) C7299_=_C7300( C7299 C7300 ) C7299_=_C7301( C7299 C7301 ) \nC7299_=_C7302( C7299 C7302 ) C7299_=_C7303( C7299 C7303 ) C7299_=_C8716( C7299 C8716 ) C7300_=_C7301( C7300 C7301 ) C7301_=_C8710( C7301 C8710 ) C7301_=_C8718( C7301 C8718 ) \nC7302_=_C7303( C7302 C7303 ) C7302_=_C8710( C7302 C8710 ) C7302_=_C8716( C7302 C8716 ) C7302_=_C8718( C7302 C8718 ) C7303_=_C8710( C7303 C8710 ) C7303_=_C8716( C7303 C8716 ) \nC7303_=_C8718( C7303 C8718 ) C8710_=_C8716( C8710 C8716 ) C8710_=_C8718( C8710 C8718 ) C8716_=_C8718( C8716 C8718 ) "];6486-&gt;6761[label="13: C3040 C3044 C7271 C7273 C7277 \nC7299 C7300 C7301 C7302 C7303 C8710 \nC8716 C8718 \n44: C3040_=_C7277 ,C3040_=_C7302 ,C3040_=_C7303 ,C3040_=_C8710 ,C3040_=_C8716 ,\nC3040_=_C8718 ,C3044_=_C7271 ,C3044_=_C7273 ,C3044_=_C7299 ,C3044_=_C7300 ,C3044_=_C7301 ,\nC7271_=_C7273 ,C7271_=_C7299 ,C7271_=_C7300 ,C7271_=_C7301 ,C7271_=_C8710 ,C7273_=_C7299 ,\nC7273_=_C7300 ,C7273_=_C7301 ,C7273_=_C8718 ,C7277_=_C7301 ,C7277_=_C7302 ,C7277_=_C7303 ,\nC7277_=_C8710 ,C7277_=_C8716 ,C7277_=_C8718 ,C7299_=_C7300 ,C7299_=_C7301 ,C7299_=_C7302 ,\nC7299_=_C7303 ,C7299_=_C8716 ,C7300_=_C7301 ,C7301_=_C8710 ,C7301_=_C8718 ,C7302_=_C7303 ,\nC7302_=_C8710 ,C7302_=_C8716 ,C7302_=_C8718 ,C7303_=_C8710 ,C7303_=_C8716 ,C7303_=_C8718 ,\nC8710_=_C8716 ,C8710_=_C8718 ,C8716_=_C8718 ,"];6762[shape=box, label="id:6762 level: 16\n18: C115 C121 C3039 C3040 C3042 \nC3043 C3044 C3050 C3051 C3052 C3053 \nC3054 C3055 C3086 C7284 C7285 C7286 \nC7288 \n35: C115_=_C7286( C115 C7286 ) C115_=_C7288( C115 C7288 ) C121_=_C3052( C121 C3052 ) C121_=_C3086( C121 C3086 ) C3039_=_C3040( C3039 C3040 ) \nC3039_=_C3042( C3039 C3042 ) C3039_=_C7284( C3039 C7284 ) C3040_=_C3042( C3040 C3042 ) C3040_=_C7284( C3040 C7284 ) C3042_=_C7284( C3042 C7284 ) C3043_=_C3044( C3043 C3044 ) \nC3043_=_C7285( C3043 C7285 ) C3043_=_C7286( C3043 C7286 ) C3044_=_C7285( C3044 C7285 ) C3044_=_C7286( C3044 C7286 ) C3050_=_C3051( C3050 C3051 ) C3050_=_C3052( C3050 C3052 ) \nC3050_=_C3053( C3050 C3053 ) C3050_=_C7284( C3050 C7284 ) C3051_=_C3052( C3051 C3052 ) C3051_=_C3053( C3051 C3053 ) C3051_=_C7284( C3051 C7284 ) C3052_=_C3053( C3052 C3053 ) \nC3052_=_C3086( C3052 C3086 ) C3052_=_C7284( C3052 C7284 ) C3053_=_C7284( C3053 C7284 ) C3054_=_C3055( C3054 C3055 ) C3054_=_C7285( C3054 C7285 ) C3054_=_C7288( C3054 C7288 ) \nC3055_=_C7285( C3055 C7285 ) C3055_=_C7288( C3055 C7288 ) C7284_=_C7285( C7284 C7285 ) C7285_=_C7286( C7285 C7286 ) C7285_=_C7288( C7285 C7288 ) C7286_=_C7288( C7286 C7288 ) "];6486-&gt;6762[label="17: C115 C121 C3039 C3040 C3042 \nC3043 C3044 C3050 C3051 C3053 C3054 \nC3055 C3086 C7284 C7285 C7286 C7288 \n29: C115_=_C7286 ,C115_=_C7288 ,C121_=_C3086 ,C3039_=_C3040 ,C3039_=_C3042 ,\nC3039_=_C7284 ,C3040_=_C3042 ,C3040_=_C7284 ,C3042_=_C7284 ,C3043_=_C3044 ,C3043_=_C7285 ,\nC3043_=_C7286 ,C3044_=_C7285 ,C3044_=_C7286 ,C3050_=_C3051 ,C3050_=_C3053 ,C3050_=_C7284 ,\nC3051_=_C3053 ,C3051_=_C7284 ,C3053_=_C7284 ,C3054_=_C3055 ,C3054_=_C7285 ,C3054_=_C7288 ,\nC3055_=_C7285 ,C3055_=_C7288 ,C7284_=_C7285 ,C7285_=_C7286 ,C7285_=_C7288 ,C7286_=_C7288 ,"];6763[shape=box, label="id:6763 level: 16\n22: C461 C463 C3034 C3035 C3036 \nC5861 C7270 C7271 C7272 C7273 C7274 \nC7275 C7276 C7277 C7278 C7279 C7280 \nC7281 C7282 C7283 C8924 C8938 \n43: C461_=_C7270( C461 C7270 ) C461_=_C7278( C461 C7278 ) C461_=_C7279( C461 C7279 ) C461_=_C7280( C461 C7280 ) C461_=_C7281( C461 C7281 ) \nC463_=_C7275( C463 C7275 ) C463_=_C7282( C463 C7282 ) C463_=_C7283( C463 C7283 ) C3034_=_C3035( C3034 C3035 ) C3034_=_C3036( C3034 C3036 ) C3035_=_C3036( C3035 C3036 ) \nC7270_=_C7271( C7270 C7271 ) C7270_=_C7272( C7270 C7272 ) C7270_=_C7273( C7270 C7273 ) C7270_=_C7274( C7270 C7274 ) C7270_=_C7275( C7270 C7275 ) C7270_=_C7278( C7270 C7278 ) \nC7270_=_C7279( C7270 C7279 ) C7270_=_C7280( C7270 C7280 ) C7270_=_C7281( C7270 C7281 ) C7271_=_C7272( C7271 C7272 ) C7271_=_C7273( C7271 C7273 ) C7271_=_C7274( C7271 C7274 ) \nC7272_=_C7273( C7272 C7273 ) C7272_=_C7274( C7272 C7274 ) C7273_=_C7274( C7273 C7274 ) C7273_=_C7280( C7273 C7280 ) C7273_=_C7281( C7273 C7281 ) C7274_=_C7280( C7274 C7280 ) \nC7274_=_C7281( C7274 C7281 ) C7275_=_C7276( C7275 C7276 ) C7275_=_C7277( C7275 C7277 ) C7275_=_C7282( C7275 C7282 ) C7275_=_C7283( C7275 C7283 ) C7276_=_C7277( C7276 C7277 ) \nC7276_=_C7282( C7276 C7282 ) C7278_=_C7279( C7278 C7279 ) C7278_=_C7280( C7278 C7280 ) C7278_=_C7281( C7278 C7281 ) C7279_=_C7280( C7279 C7280 ) C7279_=_C7281( C7279 C7281 ) \nC7280_=_C7281( C7280 C7281 ) C7282_=_C7283( C7282 C7283 ) "];6488-&gt;6763[label="18: C3034 C3035 C3036 C5861 C7271 \nC7272 C7273 C7274 C7276 C7277 C7278 \nC7279 C7280 C7281 C7282 C7283 C8924 \nC8938 \n22: C3034_=_C3035 ,C3034_=_C3036 ,C3035_=_C3036 ,C7271_=_C7272 ,C7271_=_C7273 ,\nC7271_=_C7274 ,C7272_=_C7273 ,C7272_=_C7274 ,C7273_=_C7274 ,C7273_=_C7280 ,C7273_=_C7281 ,\nC7274_=_C7280 ,C7274_=_C7281 ,C7276_=_C7277 ,C7276_=_C7282 ,C7278_=_C7279 ,C7278_=_C7280 ,\nC7278_=_C7281 ,C7279_=_C7280 ,C7279_=_C7281 ,C7280_=_C7281 ,C7282_=_C7283 ,"];6764[shape=box, label="id:6764 level: 16\n30: C114 C120 C3039 C3043 C3050 \nC3054 C3077 C7271 C7272 C7273 C7274 \nC7276 C7278 C7279 C7280 C7281 C7282 \nC7294 C7296 C7297 C8710 C8711 C8712 \nC8713 C8714 C8715 C8716 C8717 C8718 \nC8719 \n140: C114_=_C7276( C114 C7276 ) C114_=_C7282( C114 C7282 ) C114_=_C7296( C114 C7296 ) C114_=_C8711( C114 C8711 ) C114_=_C8712( C114 C8712 ) \nC114_=_C8713( C114 C8713 ) C114_=_C8714( C114 C8714 ) C114_=_C8716( C114 C8716 ) C114_=_C8717( C114 C8717 ) C120_=_C3077( C120 C3077 ) C120_=_C7273( C120 C7273 ) \nC120_=_C7274( C120 C7274 ) C120_=_C7280( C120 C7280 ) C120_=_C7281( C120 C7281 ) C120_=_C8718( C120 C8718 ) C3039_=_C7276( C3039 C7276 ) C3039_=_C7297( C3039 C7297 ) \nC3039_=_C8711( C3039 C8711 ) C3039_=_C8712( C3039 C8712 ) C3039_=_C8713( C3039 C8713 ) C3039_=_C8714( C3039 C8714 ) C3043_=_C7271( C3043 C7271 ) C3043_=_C7272( C3043 C7272 ) \nC3043_=_C7294( C3043 C7294 ) C3043_=_C7296( C3043 C7296 ) C3043_=_C8710( C3043 C8710 ) C3050_=_C7282( C3050 C7282 ) C3050_=_C7297( C3050 C7297 ) C3050_=_C8711( C3050 C8711 ) \nC3050_=_C8712( C3050 C8712 ) C3050_=_C8716( C3050 C8716 ) C3050_=_C8717( C3050 C8717 ) C3054_=_C7278( C3054 C7278 ) C3054_=_C7279( C3054 C7279 ) C3054_=_C7294( C3054 C7294 ) \nC3054_=_C8715( C3054 C8715 ) C3077_=_C7273( C3077 C7273 ) C3077_=_C7274( C3077 C7274 ) C3077_=_C7280( C3077 C7280 ) C3077_=_C7281( C3077 C7281 ) C3077_=_C7294( C3077 C7294 ) \nC3077_=_C7297( C3077 C7297 ) C3077_=_C8710( C3077 C8710 ) C3077_=_C8715( C3077 C8715 ) C3077_=_C8718( C3077 C8718 ) C7271_=_C7272( C7271 C7272 ) C7271_=_C7273( C7271 C7273 ) \nC7271_=_C7274( C7271 C7274 ) C7271_=_C7294( C7271 C7294 ) C7271_=_C7296( C7271 C7296 ) C7271_=_C8710( C7271 C8710 ) C7272_=_C7273( C7272 C7273 ) C7272_=_C7274( C7272 C7274 ) \nC7272_=_C7294( C7272 C7294 ) C7272_=_C7296( C7272 C7296 ) C7272_=_C8710( C7272 C8710 ) C7273_=_C7274( C7273 C7274 ) C7273_=_C7280( C7273 C7280 ) C7273_=_C7281( C7273 C7281 ) \nC7273_=_C8718( C7273 C8718 ) C7274_=_C7280(</w:t>
      </w:r>
    </w:p>
    <w:p>
      <w:pPr>
        <w:pStyle w:val="PreformattedText"/>
        <w:bidi w:val="0"/>
        <w:spacing w:before="0" w:after="0"/>
        <w:jc w:val="left"/>
        <w:rPr/>
      </w:pPr>
      <w:r>
        <w:rPr/>
        <w:t xml:space="preserve"> </w:t>
      </w:r>
      <w:r>
        <w:rPr/>
        <w:t>C7274 C7280 ) C7274_=_C7281( C7274 C7281 ) C7274_=_C8718( C7274 C8718 ) C7276_=_C7282( C7276 C7282 ) C7276_=_C7296( C7276 C7296 ) \nC7276_=_C7297( C7276 C7297 ) C7276_=_C8711( C7276 C8711 ) C7276_=_C8712( C7276 C8712 ) C7276_=_C8713( C7276 C8713 ) C7276_=_C8714( C7276 C8714 ) C7276_=_C8716( C7276 C8716 ) \nC7276_=_C8717( C7276 C8717 ) C7278_=_C7279( C7278 C7279 ) C7278_=_C7280( C7278 C7280 ) C7278_=_C7281( C7278 C7281 ) C7278_=_C7294( C7278 C7294 ) C7278_=_C8715( C7278 C8715 ) \nC7279_=_C7280( C7279 C7280 ) C7279_=_C7281( C7279 C7281 ) C7279_=_C7294( C7279 C7294 ) C7279_=_C8715( C7279 C8715 ) C7280_=_C7281( C7280 C7281 ) C7280_=_C8718( C7280 C8718 ) \nC7281_=_C8718( C7281 C8718 ) C7282_=_C7296( C7282 C7296 ) C7282_=_C7297( C7282 C7297 ) C7282_=_C8711( C7282 C8711 ) C7282_=_C8712( C7282 C8712 ) C7282_=_C8713( C7282 C8713 ) \nC7282_=_C8714( C7282 C8714 ) C7282_=_C8716( C7282 C8716 ) C7282_=_C8717( C7282 C8717 ) C7294_=_C7296( C7294 C7296 ) C7294_=_C7297( C7294 C7297 ) C7294_=_C8710( C7294 C8710 ) \nC7294_=_C8715( C7294 C8715 ) C7296_=_C8710( C7296 C8710 ) C7296_=_C8711( C7296 C8711 ) C7296_=_C8712( C7296 C8712 ) C7296_=_C8713( C7296 C8713 ) C7296_=_C8714( C7296 C8714 ) \nC7296_=_C8716( C7296 C8716 ) C7296_=_C8717( C7296 C8717 ) C7296_=_C8718( C7296 C8718 ) C7296_=_C8719( C7296 C8719 ) C7297_=_C8710( C7297 C8710 ) C7297_=_C8711( C7297 C8711 ) \nC7297_=_C8712( C7297 C8712 ) C7297_=_C8713( C7297 C8713 ) C7297_=_C8714( C7297 C8714 ) C7297_=_C8715( C7297 C8715 ) C7297_=_C8716( C7297 C8716 ) C7297_=_C8717( C7297 C8717 ) \nC8710_=_C8715( C8710 C8715 ) C8710_=_C8716( C8710 C8716 ) C8710_=_C8717( C8710 C8717 ) C8710_=_C8718( C8710 C8718 ) C8711_=_C8712( C8711 C8712 ) C8711_=_C8713( C8711 C8713 ) \nC8711_=_C8714( C8711 C8714 ) C8711_=_C8716( C8711 C8716 ) C8711_=_C8717( C8711 C8717 ) C8712_=_C8713( C8712 C8713 ) C8712_=_C8714( C8712 C8714 ) C8712_=_C8716( C8712 C8716 ) \nC8712_=_C8717( C8712 C8717 ) C8713_=_C8714( C8713 C8714 ) C8713_=_C8715( C8713 C8715 ) C8713_=_C8716( C8713 C8716 ) C8713_=_C8717( C8713 C8717 ) C8713_=_C8719( C8713 C8719 ) \nC8714_=_C8715( C8714 C8715 ) C8714_=_C8716( C8714 C8716 ) C8714_=_C8717( C8714 C8717 ) C8714_=_C8719( C8714 C8719 ) C8715_=_C8719( C8715 C8719 ) C8716_=_C8717( C8716 C8717 ) \nC8716_=_C8718( C8716 C8718 ) C8717_=_C8718( C8717 C8718 ) C8718_=_C8719( C8718 C8719 ) "];6488-&gt;6764[label="29: C114 C120 C3039 C3043 C3050 \nC3054 C3077 C7271 C7272 C7273 C7274 \nC7276 C7278 C7279 C7280 C7281 C7282 \nC7294 C7297 C8710 C8711 C8712 C8713 \nC8714 C8715 C8716 C8717 C8718 C8719 \n124: C114_=_C7276 ,C114_=_C7282 ,C114_=_C8711 ,C114_=_C8712 ,C114_=_C8713 ,\nC114_=_C8714 ,C114_=_C8716 ,C114_=_C8717 ,C120_=_C3077 ,C120_=_C7273 ,C120_=_C7274 ,\nC120_=_C7280 ,C120_=_C7281 ,C120_=_C8718 ,C3039_=_C7276 ,C3039_=_C7297 ,C3039_=_C8711 ,\nC3039_=_C8712 ,C3039_=_C8713 ,C3039_=_C8714 ,C3043_=_C7271 ,C3043_=_C7272 ,C3043_=_C7294 ,\nC3043_=_C8710 ,C3050_=_C7282 ,C3050_=_C7297 ,C3050_=_C8711 ,C3050_=_C8712 ,C3050_=_C8716 ,\nC3050_=_C8717 ,C3054_=_C7278 ,C3054_=_C7279 ,C3054_=_C7294 ,C3054_=_C8715 ,C3077_=_C7273 ,\nC3077_=_C7274 ,C3077_=_C7280 ,C3077_=_C7281 ,C3077_=_C7294 ,C3077_=_C7297 ,C3077_=_C8710 ,\nC3077_=_C8715 ,C3077_=_C8718 ,C7271_=_C7272 ,C7271_=_C7273 ,C7271_=_C7274 ,C7271_=_C7294 ,\nC7271_=_C8710 ,C7272_=_C7273 ,C7272_=_C7274 ,C7272_=_C7294 ,C7272_=_C8710 ,C7273_=_C7274 ,\nC7273_=_C7280 ,C7273_=_C7281 ,C7273_=_C8718 ,C7274_=_C7280 ,C7274_=_C7281 ,C7274_=_C8718 ,\nC7276_=_C7282 ,C7276_=_C7297 ,C7276_=_C8711 ,C7276_=_C8712 ,C7276_=_C8713 ,C7276_=_C8714 ,\nC7276_=_C8716 ,C7276_=_C8717 ,C7278_=_C7279 ,C7278_=_C7280 ,C7278_=_C7281 ,C7278_=_C7294 ,\nC7278_=_C8715 ,C7279_=_C7280 ,C7279_=_C7281 ,C7279_=_C7294 ,C7279_=_C8715 ,C7280_=_C7281 ,\nC7280_=_C8718 ,C7281_=_C8718 ,C7282_=_C7297 ,C7282_=_C8711 ,C7282_=_C8712 ,C7282_=_C8713 ,\nC7282_=_C8714 ,C7282_=_C8716 ,C7282_=_C8717 ,C7294_=_C7297 ,C7294_=_C8710 ,C7294_=_C8715 ,\nC7297_=_C8710 ,C7297_=_C8711 ,C7297_=_C8712 ,C7297_=_C8713 ,C7297_=_C8714 ,C7297_=_C8715 ,\nC7297_=_C8716 ,C7297_=_C8717 ,C8710_=_C8715 ,C8710_=_C8716 ,C8710_=_C8717 ,C8710_=_C8718 ,\nC8711_=_C8712 ,C8711_=_C8713 ,C8711_=_C8714 ,C8711_=_C8716 ,C8711_=_C8717 ,C8712_=_C8713 ,\nC8712_=_C8714 ,C8712_=_C8716 ,C8712_=_C8717 ,C8713_=_C8714 ,C8713_=_C8715 ,C8713_=_C8716 ,\nC8713_=_C8717 ,C8713_=_C8719 ,C8714_=_C8715 ,C8714_=_C8716 ,C8714_=_C8717 ,C8714_=_C8719 ,\nC8715_=_C8719 ,C8716_=_C8717 ,C8716_=_C8718 ,C8717_=_C8718 ,C8718_=_C8719 ,"];6765[shape=box, label="id:6765 level: 16\n7: C3771 C3772 C3773 C3774 C7634 \nC7635 C7637 \n12: C3771_=_C3772( C3771 C3772 ) C3771_=_C3773( C3771 C3773 ) C3771_=_C3774( C3771 C3774 ) C3771_=_C7634( C3771 C7634 ) C3771_=_C7635( C3771 C7635 ) \nC3771_=_C7637( C3771 C7637 ) C3772_=_C3773( C3772 C3773 ) C3772_=_C3774( C3772 C3774 ) C3773_=_C3774( C3773 C3774 ) C7634_=_C7635( C7634 C7635 ) C7634_=_C7637( C7634 C7637 ) \nC7635_=_C7637( C7635 C7637 ) "];6490-&gt;6765[label="6: C3772 C3773 C3774 C7634 C7635 \nC7637 \n6: C3772_=_C3773 ,C3772_=_C3774 ,C3773_=_C3774 ,C7634_=_C7635 ,C7634_=_C7637 ,\nC7635_=_C7637 ,"];6766[shape=box, label="id:6766 level: 16\n9: C3761 C3773 C4265 C4275 C7637 \nC7852 C7853 C8818 C8819 \n29: C3761_=_C3773( C3761 C3773 ) C3761_=_C4265( C3761 C4265 ) C3761_=_C4275( C3761 C4275 ) C3761_=_C7852( C3761 C7852 ) C3761_=_C7853( C3761 C7853 ) \nC3761_=_C8818( C3761 C8818 ) C3761_=_C8819( C3761 C8819 ) C3773_=_C4265( C3773 C4265 ) C3773_=_C4275( C3773 C4275 ) C3773_=_C7852( C3773 C7852 ) C3773_=_C7853( C3773 C7853 ) \nC3773_=_C8818( C3773 C8818 ) C3773_=_C8819( C3773 C8819 ) C4265_=_C4275( C4265 C4275 ) C4265_=_C7852( C4265 C7852 ) C4265_=_C7853( C4265 C7853 ) C4265_=_C8818( C4265 C8818 ) \nC4265_=_C8819( C4265 C8819 ) C4275_=_C7637( C4275 C7637 ) C4275_=_C7852( C4275 C7852 ) C4275_=_C7853( C4275 C7853 ) C4275_=_C8818( C4275 C8818 ) C4275_=_C8819( C4275 C8819 ) \nC7852_=_C7853( C7852 C7853 ) C7852_=_C8818( C7852 C8818 ) C7852_=_C8819( C7852 C8819 ) C7853_=_C8818( C7853 C8818 ) C7853_=_C8819( C7853 C8819 ) C8818_=_C8819( C8818 C8819 ) "];6490-&gt;6766[label="8: C3761 C3773 C4265 C7637 C7852 \nC7853 C8818 C8819 \n21: C3761_=_C3773 ,C3761_=_C4265 ,C3761_=_C7852 ,C3761_=_C7853 ,C3761_=_C8818 ,\nC3761_=_C8819 ,C3773_=_C4265 ,C3773_=_C7852 ,C3773_=_C7853 ,C3773_=_C8818 ,C3773_=_C8819 ,\nC4265_=_C7852 ,C4265_=_C7853 ,C4265_=_C8818 ,C4265_=_C8819 ,C7852_=_C7853 ,C7852_=_C8818 ,\nC7852_=_C8819 ,C7853_=_C8818 ,C7853_=_C8819 ,C8818_=_C8819 ,"];6767[shape=box, label="id:6767 level: 16\n14: C3768 C3770 C4277 C7622 C7624 \nC7627 C7846 C7848 C7850 C7854 C7855 \nC8810 C8816 C8818 \n57: C3768_=_C4277( C3768 C4277 ) C3768_=_C7627( C3768 C7627 ) C3768_=_C7846( C3768 C7846 ) C3768_=_C7855( C3768 C7855 ) C3768_=_C8810( C3768 C8810 ) \nC3768_=_C8816( C3768 C8816 ) C3768_=_C8818( C3768 C8818 ) C3770_=_C4277( C3770 C4277 ) C3770_=_C7622( C3770 C7622 ) C3770_=_C7624( C3770 C7624 ) C3770_=_C7848( C3770 C7848 ) \nC3770_=_C7850( C3770 C7850 ) C3770_=_C7854( C3770 C7854 ) C4277_=_C7622( C4277 C7622 ) C4277_=_C7624( C4277 C7624 ) C4277_=_C7627( C4277 C7627 ) C4277_=_C7846( C4277 C7846 ) \nC4277_=_C7848( C4277 C7848 ) C4277_=_C7850( C4277 C7850 ) C4277_=_C7854( C4277 C7854 ) C4277_=_C7855( C4277 C7855 ) C4277_=_C8810( C4277 C8810 ) C4277_=_C8816( C4277 C8816 ) \nC4277_=_C8818( C4277 C8818 ) C7622_=_C7624( C7622 C7624 ) C7622_=_C7848( C7622 C7848 ) C7622_=_C7850( C7622 C7850 ) C7622_=_C7854( C7622 C7854 ) C7622_=_C8810( C7622 C8810 ) \nC7624_=_C7848( C7624 C7848 ) C7624_=_C7850( C7624 C7850 ) C7624_=_C7854( C7624 C7854 ) C7624_=_C8818( C7624 C8818 ) C7627_=_C7846( C7627 C7846 ) C7627_=_C7848( C7627 C7848 ) \nC7627_=_C7855( C7627 C7855 ) C7627_=_C8810( C7627 C8810 ) C7627_=_C8816( C7627 C8816 ) C7627_=_C8818( C7627 C8818 ) C7846_=_C7854( C7846 C7854 ) C7846_=_C7855( C7846 C7855 ) \nC7846_=_C8810( C7846 C8810 ) C7846_=_C8816( C7846 C8816 ) C7846_=_C8818( C7846 C8818 ) C7848_=_C7850( C7848 C7850 ) C7848_=_C7854( C7848 C7854 ) C7848_=_C8810( C7848 C8810 ) \nC7848_=_C8818( C7848 C8818 ) C7850_=_C7854( C7850 C7854 ) C7854_=_C7855( C7854 C7855 ) C7854_=_C8816( C7854 C8816 ) C7855_=_C8810( C7855 C8810 ) C7855_=_C8816( C7855 C8816 ) \nC7855_=_C8818( C7855 C8818 ) C8810_=_C8816( C8810 C8816 ) C8810_=_C8818( C8810 C8818 ) C8816_=_C8818( C8816 C8818 ) "];6492-&gt;6767[label="13: C3768 C3770 C7622 C7624 C7627 \nC7846 C7848 C7850 C7854 C7855 C8810 \nC8816 C8818 \n44: C3768_=_C7627 ,C3768_=_C7846 ,C3768_=_C7855 ,C3768_=_C8810 ,C3768_=_C8816 ,\nC3768_=_C8818 ,C3770_=_C7622 ,C3770_=_C7624 ,C3770_=_C7848 ,C3770_=_C7850 ,C3770_=_C7854 ,\nC7622_=_C7624 ,C7622_=_C7848 ,C7622_=_C7850 ,C7622_=_C7854 ,C7622_=_C8810 ,C7624_=_C7848 ,\nC7624_=_C7850 ,C7624_=_C7854 ,C7624_=_C8818 ,C7627_=_C7846 ,C7627_=_C7848 ,C7627_=_C7855 ,\nC7627_=_C8810 ,C7627_=_C8816 ,C7627_=_C8818 ,C7846_=_C7854 ,C7846_=_C7855 ,C7846_=_C8810 ,\nC7846_=_C8816 ,C7846_=_C8818 ,C7848_=_C7850 ,C7848_=_C7854 ,C7848_=_C8810 ,C7848_=_C8818 ,\nC7850_=_C7854 ,C7854_=_C7855 ,C7854_=_C8816 ,C7855_=_C8810 ,C7855_=_C8816 ,C7855_=_C8818 ,\nC8810_=_C8816 ,C8810_=_C8818 ,C8816_=_C8818 ,"];6768[shape=box, label="id:6768 level: 16\n18: C52 C58 C3766 C3767 C3768 \nC3769 C3770 C3776 C3777 C3778 C3779 \nC3780 C3781 C4256 C7634 C7635 C7636 \nC7638 \n35: C52_=_C7636( C52 C7636 ) C52_=_C7638( C52 C7638 ) C58_=_C3776( C58 C3776 ) C58_=_C4256( C58 C4256 ) C3766_=_C3767( C3766 C3767 ) \nC3766_=_C3768( C3766 C3768 ) C3766_=_C7634( C3766 C7634 ) C3767_=_C3768( C3767 C3768 ) C3767_=_C7634( C3767 C7634 ) C3768_=_C7634( C3768 C7634 ) C3769_=_C3770( C3769 C3770 ) \nC3769_=_C7635( C3769 C7635 ) C3769_=_C7636( C3769 C7636 ) C3770_=_C7635( C3770 C7635 ) C3770_=_C7636( C3770 C7636 ) C3776_=_C3777( C3776 C3777 ) C3776_=_C3778( C3776 C3778 ) \nC3776_=_C3779( C3776 C3779 ) C3776_=_C4256( C3776 C4256 ) C3776_=_C7634( C3776 C7634 ) C3777_=_C3778( C3777 C3778 ) C3777_=_C3779( C3777 C3779 ) C3777_=_C7634( C3777 C7634 ) \nC3778_=_C3779( C3778 C3779 ) C3778_=_C7634( C3778 C7634 ) C3779_=_C7634( C3779</w:t>
      </w:r>
    </w:p>
    <w:p>
      <w:pPr>
        <w:pStyle w:val="PreformattedText"/>
        <w:bidi w:val="0"/>
        <w:spacing w:before="0" w:after="0"/>
        <w:jc w:val="left"/>
        <w:rPr/>
      </w:pPr>
      <w:r>
        <w:rPr/>
        <w:t xml:space="preserve"> </w:t>
      </w:r>
      <w:r>
        <w:rPr/>
        <w:t>C7634 ) C3780_=_C3781( C3780 C3781 ) C3780_=_C7635( C3780 C7635 ) C3780_=_C7638( C3780 C7638 ) \nC3781_=_C7635( C3781 C7635 ) C3781_=_C7638( C3781 C7638 ) C7634_=_C7635( C7634 C7635 ) C7635_=_C7636( C7635 C7636 ) C7635_=_C7638( C7635 C7638 ) C7636_=_C7638( C7636 C7638 ) "];6492-&gt;6768[label="17: C52 C58 C3766 C3767 C3768 \nC3769 C3770 C3777 C3778 C3779 C3780 \nC3781 C4256 C7634 C7635 C7636 C7638 \n29: C52_=_C7636 ,C52_=_C7638 ,C58_=_C4256 ,C3766_=_C3767 ,C3766_=_C3768 ,\nC3766_=_C7634 ,C3767_=_C3768 ,C3767_=_C7634 ,C3768_=_C7634 ,C3769_=_C3770 ,C3769_=_C7635 ,\nC3769_=_C7636 ,C3770_=_C7635 ,C3770_=_C7636 ,C3777_=_C3778 ,C3777_=_C3779 ,C3777_=_C7634 ,\nC3778_=_C3779 ,C3778_=_C7634 ,C3779_=_C7634 ,C3780_=_C3781 ,C3780_=_C7635 ,C3780_=_C7638 ,\nC3781_=_C7635 ,C3781_=_C7638 ,C7634_=_C7635 ,C7635_=_C7636 ,C7635_=_C7638 ,C7636_=_C7638 ,"];6769[shape=box, label="id:6769 level: 16\n22: C449 C451 C3760 C3761 C3762 \nC5867 C7620 C7621 C7622 C7623 C7624 \nC7625 C7626 C7627 C7628 C7629 C7630 \nC7631 C7632 C7633 C8924 C8938 \n43: C449_=_C7620( C449 C7620 ) C449_=_C7628( C449 C7628 ) C449_=_C7629( C449 C7629 ) C449_=_C7630( C449 C7630 ) C449_=_C7631( C449 C7631 ) \nC451_=_C7625( C451 C7625 ) C451_=_C7632( C451 C7632 ) C451_=_C7633( C451 C7633 ) C3760_=_C3761( C3760 C3761 ) C3760_=_C3762( C3760 C3762 ) C3761_=_C3762( C3761 C3762 ) \nC7620_=_C7621( C7620 C7621 ) C7620_=_C7622( C7620 C7622 ) C7620_=_C7623( C7620 C7623 ) C7620_=_C7624( C7620 C7624 ) C7620_=_C7625( C7620 C7625 ) C7620_=_C7628( C7620 C7628 ) \nC7620_=_C7629( C7620 C7629 ) C7620_=_C7630( C7620 C7630 ) C7620_=_C7631( C7620 C7631 ) C7621_=_C7622( C7621 C7622 ) C7621_=_C7623( C7621 C7623 ) C7621_=_C7624( C7621 C7624 ) \nC7621_=_C7628( C7621 C7628 ) C7621_=_C7629( C7621 C7629 ) C7622_=_C7623( C7622 C7623 ) C7622_=_C7624( C7622 C7624 ) C7622_=_C7628( C7622 C7628 ) C7622_=_C7629( C7622 C7629 ) \nC7623_=_C7624( C7623 C7624 ) C7625_=_C7626( C7625 C7626 ) C7625_=_C7627( C7625 C7627 ) C7625_=_C7632( C7625 C7632 ) C7625_=_C7633( C7625 C7633 ) C7626_=_C7627( C7626 C7627 ) \nC7626_=_C7632( C7626 C7632 ) C7628_=_C7629( C7628 C7629 ) C7628_=_C7630( C7628 C7630 ) C7628_=_C7631( C7628 C7631 ) C7629_=_C7630( C7629 C7630 ) C7629_=_C7631( C7629 C7631 ) \nC7630_=_C7631( C7630 C7631 ) C7632_=_C7633( C7632 C7633 ) "];6494-&gt;6769[label="18: C3760 C3761 C3762 C5867 C7621 \nC7622 C7623 C7624 C7626 C7627 C7628 \nC7629 C7630 C7631 C7632 C7633 C8924 \nC8938 \n22: C3760_=_C3761 ,C3760_=_C3762 ,C3761_=_C3762 ,C7621_=_C7622 ,C7621_=_C7623 ,\nC7621_=_C7624 ,C7621_=_C7628 ,C7621_=_C7629 ,C7622_=_C7623 ,C7622_=_C7624 ,C7622_=_C7628 ,\nC7622_=_C7629 ,C7623_=_C7624 ,C7626_=_C7627 ,C7626_=_C7632 ,C7628_=_C7629 ,C7628_=_C7630 ,\nC7628_=_C7631 ,C7629_=_C7630 ,C7629_=_C7631 ,C7630_=_C7631 ,C7632_=_C7633 ,"];6770[shape=box, label="id:6770 level: 16\n30: C55 C61 C3767 C3769 C3778 \nC3780 C4265 C7621 C7622 C7623 C7624 \nC7626 C7628 C7629 C7630 C7631 C7632 \nC7839 C7852 C7853 C8810 C8811 C8812 \nC8813 C8814 C8815 C8816 C8817 C8818 \nC8819 \n140: C55_=_C7626( C55 C7626 ) C55_=_C7632( C55 C7632 ) C55_=_C7839( C55 C7839 ) C55_=_C8811( C55 C8811 ) C55_=_C8812( C55 C8812 ) \nC55_=_C8813( C55 C8813 ) C55_=_C8814( C55 C8814 ) C55_=_C8815( C55 C8815 ) C55_=_C8816( C55 C8816 ) C61_=_C4265( C61 C4265 ) C61_=_C7621( C61 C7621 ) \nC61_=_C7622( C61 C7622 ) C61_=_C7628( C61 C7628 ) C61_=_C7629( C61 C7629 ) C61_=_C8810( C61 C8810 ) C3767_=_C7626( C3767 C7626 ) C3767_=_C7853( C3767 C7853 ) \nC3767_=_C8812( C3767 C8812 ) C3767_=_C8813( C3767 C8813 ) C3767_=_C8814( C3767 C8814 ) C3767_=_C8815( C3767 C8815 ) C3769_=_C7623( C3769 C7623 ) C3769_=_C7624( C3769 C7624 ) \nC3769_=_C7839( C3769 C7839 ) C3769_=_C7852( C3769 C7852 ) C3769_=_C8818( C3769 C8818 ) C3778_=_C7632( C3778 C7632 ) C3778_=_C7853( C3778 C7853 ) C3778_=_C8811( C3778 C8811 ) \nC3778_=_C8813( C3778 C8813 ) C3778_=_C8814( C3778 C8814 ) C3778_=_C8816( C3778 C8816 ) C3780_=_C7630( C3780 C7630 ) C3780_=_C7631( C3780 C7631 ) C3780_=_C7852( C3780 C7852 ) \nC3780_=_C8819( C3780 C8819 ) C4265_=_C7621( C4265 C7621 ) C4265_=_C7622( C4265 C7622 ) C4265_=_C7628( C4265 C7628 ) C4265_=_C7629( C4265 C7629 ) C4265_=_C7852( C4265 C7852 ) \nC4265_=_C7853( C4265 C7853 ) C4265_=_C8810( C4265 C8810 ) C4265_=_C8818( C4265 C8818 ) C4265_=_C8819( C4265 C8819 ) C7621_=_C7622( C7621 C7622 ) C7621_=_C7623( C7621 C7623 ) \nC7621_=_C7624( C7621 C7624 ) C7621_=_C7628( C7621 C7628 ) C7621_=_C7629( C7621 C7629 ) C7621_=_C8810( C7621 C8810 ) C7622_=_C7623( C7622 C7623 ) C7622_=_C7624( C7622 C7624 ) \nC7622_=_C7628( C7622 C7628 ) C7622_=_C7629( C7622 C7629 ) C7622_=_C8810( C7622 C8810 ) C7623_=_C7624( C7623 C7624 ) C7623_=_C7839( C7623 C7839 ) C7623_=_C7852( C7623 C7852 ) \nC7623_=_C8818( C7623 C8818 ) C7624_=_C7839( C7624 C7839 ) C7624_=_C7852( C7624 C7852 ) C7624_=_C8818( C7624 C8818 ) C7626_=_C7632( C7626 C7632 ) C7626_=_C7839( C7626 C7839 ) \nC7626_=_C7853( C7626 C7853 ) C7626_=_C8811( C7626 C8811 ) C7626_=_C8812( C7626 C8812 ) C7626_=_C8813( C7626 C8813 ) C7626_=_C8814( C7626 C8814 ) C7626_=_C8815( C7626 C8815 ) \nC7626_=_C8816( C7626 C8816 ) C7628_=_C7629( C7628 C7629 ) C7628_=_C7630( C7628 C7630 ) C7628_=_C7631( C7628 C7631 ) C7628_=_C8810( C7628 C8810 ) C7629_=_C7630( C7629 C7630 ) \nC7629_=_C7631( C7629 C7631 ) C7629_=_C8810( C7629 C8810 ) C7630_=_C7631( C7630 C7631 ) C7630_=_C7852( C7630 C7852 ) C7630_=_C8819( C7630 C8819 ) C7631_=_C7852( C7631 C7852 ) \nC7631_=_C8819( C7631 C8819 ) C7632_=_C7839( C7632 C7839 ) C7632_=_C7853( C7632 C7853 ) C7632_=_C8811( C7632 C8811 ) C7632_=_C8812( C7632 C8812 ) C7632_=_C8813( C7632 C8813 ) \nC7632_=_C8814( C7632 C8814 ) C7632_=_C8815( C7632 C8815 ) C7632_=_C8816( C7632 C8816 ) C7839_=_C7852( C7839 C7852 ) C7839_=_C8810( C7839 C8810 ) C7839_=_C8811( C7839 C8811 ) \nC7839_=_C8812( C7839 C8812 ) C7839_=_C8813( C7839 C8813 ) C7839_=_C8814( C7839 C8814 ) C7839_=_C8815( C7839 C8815 ) C7839_=_C8816( C7839 C8816 ) C7839_=_C8817( C7839 C8817 ) \nC7839_=_C8818( C7839 C8818 ) C7852_=_C7853( C7852 C7853 ) C7852_=_C8818( C7852 C8818 ) C7852_=_C8819( C7852 C8819 ) C7853_=_C8811( C7853 C8811 ) C7853_=_C8812( C7853 C8812 ) \nC7853_=_C8813( C7853 C8813 ) C7853_=_C8814( C7853 C8814 ) C7853_=_C8815( C7853 C8815 ) C7853_=_C8816( C7853 C8816 ) C7853_=_C8818( C7853 C8818 ) C7853_=_C8819( C7853 C8819 ) \nC8810_=_C8811( C8810 C8811 ) C8810_=_C8816( C8810 C8816 ) C8810_=_C8817( C8810 C8817 ) C8810_=_C8818( C8810 C8818 ) C8811_=_C8812( C8811 C8812 ) C8811_=_C8813( C8811 C8813 ) \nC8811_=_C8814( C8811 C8814 ) C8811_=_C8815( C8811 C8815 ) C8811_=_C8816( C8811 C8816 ) C8811_=_C8818( C8811 C8818 ) C8812_=_C8813( C8812 C8813 ) C8812_=_C8814( C8812 C8814 ) \nC8812_=_C8815( C8812 C8815 ) C8812_=_C8816( C8812 C8816 ) C8812_=_C8817( C8812 C8817 ) C8812_=_C8819( C8812 C8819 ) C8813_=_C8814( C8813 C8814 ) C8813_=_C8815( C8813 C8815 ) \nC8813_=_C8816( C8813 C8816 ) C8814_=_C8815( C8814 C8815 ) C8814_=_C8816( C8814 C8816 ) C8815_=_C8816( C8815 C8816 ) C8815_=_C8817( C8815 C8817 ) C8815_=_C8819( C8815 C8819 ) \nC8816_=_C8818( C8816 C8818 ) C8817_=_C8819( C8817 C8819 ) C8818_=_C8819( C8818 C8819 ) "];6494-&gt;6770[label="29: C55 C61 C3767 C3769 C3778 \nC3780 C4265 C7621 C7622 C7623 C7624 \nC7626 C7628 C7629 C7630 C7631 C7632 \nC7852 C7853 C8810 C8811 C8812 C8813 \nC8814 C8815 C8816 C8817 C8818 C8819 \n124: C55_=_C7626 ,C55_=_C7632 ,C55_=_C8811 ,C55_=_C8812 ,C55_=_C8813 ,\nC55_=_C8814 ,C55_=_C8815 ,C55_=_C8816 ,C61_=_C4265 ,C61_=_C7621 ,C61_=_C7622 ,\nC61_=_C7628 ,C61_=_C7629 ,C61_=_C8810 ,C3767_=_C7626 ,C3767_=_C7853 ,C3767_=_C8812 ,\nC3767_=_C8813 ,C3767_=_C8814 ,C3767_=_C8815 ,C3769_=_C7623 ,C3769_=_C7624 ,C3769_=_C7852 ,\nC3769_=_C8818 ,C3778_=_C7632 ,C3778_=_C7853 ,C3778_=_C8811 ,C3778_=_C8813 ,C3778_=_C8814 ,\nC3778_=_C8816 ,C3780_=_C7630 ,C3780_=_C7631 ,C3780_=_C7852 ,C3780_=_C8819 ,C4265_=_C7621 ,\nC4265_=_C7622 ,C4265_=_C7628 ,C4265_=_C7629 ,C4265_=_C7852 ,C4265_=_C7853 ,C4265_=_C8810 ,\nC4265_=_C8818 ,C4265_=_C8819 ,C7621_=_C7622 ,C7621_=_C7623 ,C7621_=_C7624 ,C7621_=_C7628 ,\nC7621_=_C7629 ,C7621_=_C8810 ,C7622_=_C7623 ,C7622_=_C7624 ,C7622_=_C7628 ,C7622_=_C7629 ,\nC7622_=_C8810 ,C7623_=_C7624 ,C7623_=_C7852 ,C7623_=_C8818 ,C7624_=_C7852 ,C7624_=_C8818 ,\nC7626_=_C7632 ,C7626_=_C7853 ,C7626_=_C8811 ,C7626_=_C8812 ,C7626_=_C8813 ,C7626_=_C8814 ,\nC7626_=_C8815 ,C7626_=_C8816 ,C7628_=_C7629 ,C7628_=_C7630 ,C7628_=_C7631 ,C7628_=_C8810 ,\nC7629_=_C7630 ,C7629_=_C7631 ,C7629_=_C8810 ,C7630_=_C7631 ,C7630_=_C7852 ,C7630_=_C8819 ,\nC7631_=_C7852 ,C7631_=_C8819 ,C7632_=_C7853 ,C7632_=_C8811 ,C7632_=_C8812 ,C7632_=_C8813 ,\nC7632_=_C8814 ,C7632_=_C8815 ,C7632_=_C8816 ,C7852_=_C7853 ,C7852_=_C8818 ,C7852_=_C8819 ,\nC7853_=_C8811 ,C7853_=_C8812 ,C7853_=_C8813 ,C7853_=_C8814 ,C7853_=_C8815 ,C7853_=_C8816 ,\nC7853_=_C8818 ,C7853_=_C8819 ,C8810_=_C8811 ,C8810_=_C8816 ,C8810_=_C8817 ,C8810_=_C8818 ,\nC8811_=_C8812 ,C8811_=_C8813 ,C8811_=_C8814 ,C8811_=_C8815 ,C8811_=_C8816 ,C8811_=_C8818 ,\nC8812_=_C8813 ,C8812_=_C8814 ,C8812_=_C8815 ,C8812_=_C8816 ,C8812_=_C8817 ,C8812_=_C8819 ,\nC8813_=_C8814 ,C8813_=_C8815 ,C8813_=_C8816 ,C8814_=_C8815 ,C8814_=_C8816 ,C8815_=_C8816 ,\nC8815_=_C8817 ,C8815_=_C8819 ,C8816_=_C8818 ,C8817_=_C8819 ,C8818_=_C8819 ,"];6771[shape=box, label="id:6771 level: 16\n5: C4796 C4798 C5065 C5070 C8224 \n6: C4796_=_C5065( C4796 C5065 ) C4796_=_C5070( C4796 C5070 ) C4798_=_C5070( C4798 C5070 ) C4798_=_C8224( C4798 C8224 ) C5065_=_C5070( C5065 C5070 ) \nC5070_=_C8224( C5070 C8224 ) "];6498-&gt;6771[label="4: C4796 C4798 C5065 C8224 \n2: C4796_=_C5065 ,C4798_=_C8224 ,"];6772[shape=box, label="id:6772 level: 16\n8: C5060 C5061 C5062 C5063 C5064 \nC5065 C5066 C8224 \n16: C5060_=_C5061( C5060 C5061 ) C5060_=_C5062( C5060 C5062 ) C5060_=_C5063( C5060 C5063 ) C5060_=_C5064( C5060 C5064 ) C5060_=_C5065( C5060 C5065 ) \nC5060_=_C5066( C5060 C5066 ) C5060_=_C8224( C5060 C8224 ) C5061_=_C5062( C5061 C5062 ) C5061_=_C8224( C5061 C8224 ) C5062_=_C8224( C5062 C8224 ) C5063_=_C5064( C5063 C5064 ) \nC5063_=_C5065(</w:t>
      </w:r>
    </w:p>
    <w:p>
      <w:pPr>
        <w:pStyle w:val="PreformattedText"/>
        <w:bidi w:val="0"/>
        <w:spacing w:before="0" w:after="0"/>
        <w:jc w:val="left"/>
        <w:rPr/>
      </w:pPr>
      <w:r>
        <w:rPr/>
        <w:t xml:space="preserve"> </w:t>
      </w:r>
      <w:r>
        <w:rPr/>
        <w:t>C5063 C5065 ) C5063_=_C5066( C5063 C5066 ) C5064_=_C5065( C5064 C5065 ) C5064_=_C5066( C5064 C5066 ) C5065_=_C5066( C5065 C5066 ) "];6498-&gt;6772[label="7: C5061 C5062 C5063 C5064 C5065 \nC5066 C8224 \n9: C5061_=_C5062 ,C5061_=_C8224 ,C5062_=_C8224 ,C5063_=_C5064 ,C5063_=_C5065 ,\nC5063_=_C5066 ,C5064_=_C5065 ,C5064_=_C5066 ,C5065_=_C5066 ,"];6773[shape=box, label="id:6773 level: 16\n5: C239 C247 C4449 C5260 C5914 \n6: C239_=_C5260( C239 C5260 ) C239_=_C5914( C239 C5914 ) C247_=_C4449( C247 C4449 ) C247_=_C5260( C247 C5260 ) C4449_=_C5260( C4449 C5260 ) \nC5260_=_C5914( C5260 C5914 ) "];6500-&gt;6773[label="4: C239 C247 C4449 C5914 \n2: C239_=_C5914 ,C247_=_C4449 ,"];6774[shape=box, label="id:6774 level: 16\n8: C4442 C4447 C4448 C4449 C4450 \nC4451 C5914 C7958 \n8: C4442_=_C4447( C4442 C4447 ) C4447_=_C4448( C4447 C4448 ) C4447_=_C4449( C4447 C4449 ) C4448_=_C4449( C4448 C4449 ) C4450_=_C4451( C4450 C4451 ) \nC4450_=_C5914( C4450 C5914 ) C4450_=_C7958( C4450 C7958 ) C4451_=_C5914( C4451 C5914 ) "];6500-&gt;6774[label="6: C4442 C4448 C4449 C4451 C5914 \nC7958 \n2: C4448_=_C4449 ,C4451_=_C5914 ,"];6775[shape=box, label="id:6775 level: 16\n6: C4441 C4445 C4462 C7731 C7733 \nC7735 \n9: C4441_=_C4462( C4441 C4462 ) C4441_=_C7733( C4441 C7733 ) C4441_=_C7735( C4441 C7735 ) C4445_=_C4462( C4445 C4462 ) C4445_=_C7731( C4445 C7731 ) \nC4462_=_C7731( C4462 C7731 ) C4462_=_C7733( C4462 C7733 ) C4462_=_C7735( C4462 C7735 ) C7733_=_C7735( C7733 C7735 ) "];6502-&gt;6775[label="5: C4441 C4445 C7731 C7733 C7735 \n4: C4441_=_C7733 ,C4441_=_C7735 ,C4445_=_C7731 ,C7733_=_C7735 ,"];6776[shape=box, label="id:6776 level: 16\n11: C4440 C4441 C4442 C4444 C4445 \nC4453 C4455 C7730 C7734 C7735 C7958 \n12: C4440_=_C4441( C4440 C4441 ) C4440_=_C7734( C4440 C7734 ) C4440_=_C7735( C4440 C7735 ) C4440_=_C7958( C4440 C7958 ) C4441_=_C7735( C4441 C7735 ) \nC4441_=_C7958( C4441 C7958 ) C4442_=_C4444( C4442 C4444 ) C4442_=_C4445( C4442 C4445 ) C4444_=_C4445( C4444 C4445 ) C4444_=_C7730( C4444 C7730 ) C4455_=_C7958( C4455 C7958 ) \nC7734_=_C7735( C7734 C7735 ) "];6502-&gt;6776[label="9: C4441 C4442 C4445 C4453 C4455 \nC7730 C7734 C7735 C7958 \n5: C4441_=_C7735 ,C4441_=_C7958 ,C4442_=_C4445 ,C4455_=_C7958 ,C7734_=_C7735 ,"];6777[shape=box, label="id:6777 level: 16\n5: C4474 C4479 C4484 C4493 C7971 \n6: C4474_=_C4484( C4474 C4484 ) C4474_=_C4493( C4474 C4493 ) C4479_=_C4493( C4479 C4493 ) C4479_=_C7971( C4479 C7971 ) C4484_=_C4493( C4484 C4493 ) \nC4493_=_C7971( C4493 C7971 ) "];6504-&gt;6777[label="4: C4474 C4479 C4484 C7971 \n2: C4474_=_C4484 ,C4479_=_C7971 ,"];6778[shape=box, label="id:6778 level: 16\n9: C4465 C4468 C4471 C4472 C4473 \nC4474 C4475 C4476 C7971 \n11: C4465_=_C7971( C4465 C7971 ) C4468_=_C4473( C4468 C4473 ) C4471_=_C4472( C4471 C4472 ) C4471_=_C4473( C4471 C4473 ) C4471_=_C4474( C4471 C4474 ) \nC4472_=_C4473( C4472 C4473 ) C4472_=_C4474( C4472 C4474 ) C4473_=_C4474( C4473 C4474 ) C4475_=_C4476( C4475 C4476 ) C4475_=_C7971( C4475 C7971 ) C4476_=_C7971( C4476 C7971 ) "];6504-&gt;6778[label="8: C4465 C4468 C4471 C4472 C4474 \nC4475 C4476 C7971 \n7: C4465_=_C7971 ,C4471_=_C4472 ,C4471_=_C4474 ,C4472_=_C4474 ,C4475_=_C4476 ,\nC4475_=_C7971 ,C4476_=_C7971 ,"];6779[shape=box, label="id:6779 level: 16\n7: C0 C1 C4 C5 C6 \nC3629 C3634 \n9: C0_=_C1( C0 C1 ) C0_=_C4( C0 C4 ) C0_=_C5( C0 C5 ) C0_=_C6( C0 C6 ) C1_=_C3634( C1 C3634 ) \nC4_=_C5( C4 C5 ) C4_=_C6( C4 C6 ) C4_=_C3629( C4 C3629 ) C5_=_C6( C5 C6 ) "];6506-&gt;6779[label="6: C0 C1 C5 C6 C3629 \nC3634 \n5: C0_=_C1 ,C0_=_C5 ,C0_=_C6 ,C1_=_C3634 ,C5_=_C6 ,"];6780[shape=box, label="id:6780 level: 16\n8: C0 C1 C3 C5 C4259 \nC7784 C7786 C7789 \n11: C0_=_C1( C0 C1 ) C0_=_C3( C0 C3 ) C0_=_C5( C0 C5 ) C1_=_C3( C1 C3 ) C5_=_C4259( C5 C4259 ) \nC5_=_C7784( C5 C7784 ) C5_=_C7786( C5 C7786 ) C4259_=_C7784( C4259 C7784 ) C4259_=_C7786( C4259 C7786 ) C4259_=_C7789( C4259 C7789 ) C7784_=_C7786( C7784 C7786 ) "];6506-&gt;6780[label="7: C0 C1 C3 C5 C7784 \nC7786 C7789 \n7: C0_=_C1 ,C0_=_C3 ,C0_=_C5 ,C1_=_C3 ,C5_=_C7784 ,\nC5_=_C7786 ,C7784_=_C7786 ,"];6781[shape=box, label="id:6781 level: 16\n6: C4250 C4254 C4261 C7785 C7787 \nC7789 \n9: C4250_=_C4261( C4250 C4261 ) C4250_=_C7789( C4250 C7789 ) C4254_=_C4261( C4254 C4261 ) C4254_=_C7785( C4254 C7785 ) C4254_=_C7787( C4254 C7787 ) \nC4261_=_C7785( C4261 C7785 ) C4261_=_C7787( C4261 C7787 ) C4261_=_C7789( C4261 C7789 ) C7785_=_C7787( C7785 C7787 ) "];6508-&gt;6781[label="5: C4250 C4254 C7785 C7787 C7789 \n4: C4250_=_C7789 ,C4254_=_C7785 ,C4254_=_C7787 ,C7785_=_C7787 ,"];6782[shape=box, label="id:6782 level: 16\n11: C54 C60 C4249 C4250 C4252 \nC4253 C4254 C7786 C7787 C7788 C7838 \n12: C54_=_C7838( C54 C7838 ) C4249_=_C4250( C4249 C4250 ) C4249_=_C4252( C4249 C4252 ) C4249_=_C7788( C4249 C7788 ) C4250_=_C4252( C4250 C4252 ) \nC4253_=_C4254( C4253 C4254 ) C4253_=_C7786( C4253 C7786 ) C4253_=_C7787( C4253 C7787 ) C4253_=_C7838( C4253 C7838 ) C4254_=_C7787( C4254 C7787 ) C4254_=_C7838( C4254 C7838 ) \nC7786_=_C7787( C7786 C7787 ) "];6508-&gt;6782[label="9: C54 C60 C4250 C4252 C4254 \nC7786 C7787 C7788 C7838 \n5: C54_=_C7838 ,C4250_=_C4252 ,C4254_=_C7787 ,C4254_=_C7838 ,C7786_=_C7787 ,"];6783[shape=box, label="id:6783 level: 16\n5: C169 C172 C3823 C3828 C5619 \n6: C169_=_C3828( C169 C3828 ) C169_=_C5619( C169 C5619 ) C172_=_C3823( C172 C3823 ) C172_=_C5619( C172 C5619 ) C3823_=_C5619( C3823 C5619 ) \nC3828_=_C5619( C3828 C5619 ) "];6509-&gt;6783[label="4: C169 C172 C3823 C3828 \n2: C169_=_C3828 ,C172_=_C3823 ,"];6784[shape=box, label="id:6784 level: 16\n9: C168 C169 C171 C172 C5610 \nC8370 C8372 C8374 C8390 \n5: C168_=_C169( C168 C169 ) C168_=_C8390( C168 C8390 ) C171_=_C172( C171 C172 ) C171_=_C5610( C171 C5610 ) C8370_=_C8372( C8370 C8372 ) "];6509-&gt;6784[label="7: C169 C172 C5610 C8370 C8372 \nC8374 C8390 \n1: C8370_=_C8372 ,"];6785[shape=box, label="id:6785 level: 16\n9: C5163 C5166 C5551 C8369 C8370 \nC8371 C8372 C8373 C8374 \n21: C5163_=_C5551( C5163 C5551 ) C5163_=_C8369( C5163 C8369 ) C5163_=_C8370( C5163 C8370 ) C5163_=_C8371( C5163 C8371 ) C5163_=_C8372( C5163 C8372 ) \nC5166_=_C5551( C5166 C5551 ) C5166_=_C8373( C5166 C8373 ) C5166_=_C8374( C5166 C8374 ) C5551_=_C8369( C5551 C8369 ) C5551_=_C8370( C5551 C8370 ) C5551_=_C8371( C5551 C8371 ) \nC5551_=_C8372( C5551 C8372 ) C5551_=_C8373( C5551 C8373 ) C5551_=_C8374( C5551 C8374 ) C8369_=_C8370( C8369 C8370 ) C8369_=_C8371( C8369 C8371 ) C8369_=_C8372( C8369 C8372 ) \nC8370_=_C8371( C8370 C8371 ) C8370_=_C8372( C8370 C8372 ) C8371_=_C8372( C8371 C8372 ) C8373_=_C8374( C8373 C8374 ) "];6510-&gt;6785[label="8: C5163 C5166 C8369 C8370 C8371 \nC8372 C8373 C8374 \n13: C5163_=_C8369 ,C5163_=_C8370 ,C5163_=_C8371 ,C5163_=_C8372 ,C5166_=_C8373 ,\nC5166_=_C8374 ,C8369_=_C8370 ,C8369_=_C8371 ,C8369_=_C8372 ,C8370_=_C8371 ,C8370_=_C8372 ,\nC8371_=_C8372 ,C8373_=_C8374 ,"];6786[shape=box, label="id:6786 level: 16\n11: C119 C125 C5608 C5610 C5612 \nC8369 C8371 C8372 C8373 C8374 C8390 \n10: C119_=_C8390( C119 C8390 ) C5608_=_C5610( C5608 C5610 ) C5608_=_C8374( C5608 C8374 ) C5612_=_C8369( C5612 C8369 ) C5612_=_C8371( C5612 C8371 ) \nC5612_=_C8390( C5612 C8390 ) C8369_=_C8371( C8369 C8371 ) C8369_=_C8372( C8369 C8372 ) C8371_=_C8372( C8371 C8372 ) C8373_=_C8374( C8373 C8374 ) "];6510-&gt;6786[label="9: C119 C125 C5610 C8369 C8371 \nC8372 C8373 C8374 C8390 \n5: C119_=_C8390 ,C8369_=_C8371 ,C8369_=_C8372 ,C8371_=_C8372 ,C8373_=_C8374 ,"];6787[shape=box, label="id:6787 level: 16\n5: C57 C63 C4802 C4810 C8083 \n6: C57_=_C4810( C57 C4810 ) C57_=_C8083( C57 C8083 ) C63_=_C4802( C63 C4802 ) C63_=_C4810( C63 C4810 ) C4802_=_C4810( C4802 C4810 ) \nC4810_=_C8083( C4810 C8083 ) "];6512-&gt;6787[label="4: C57 C63 C4802 C8083 \n2: C57_=_C8083 ,C63_=_C4802 ,"];6788[shape=box, label="id:6788 level: 16\n8: C4799 C4800 C4801 C4802 C4803 \nC4804 C4805 C8083 \n16: C4799_=_C4800( C4799 C4800 ) C4799_=_C4801( C4799 C4801 ) C4799_=_C4802( C4799 C4802 ) C4799_=_C4803( C4799 C4803 ) C4799_=_C4804( C4799 C4804 ) \nC4799_=_C4805( C4799 C4805 ) C4799_=_C8083( C4799 C8083 ) C4800_=_C4801( C4800 C4801 ) C4800_=_C4802( C4800 C4802 ) C4800_=_C4803( C4800 C4803 ) C4801_=_C4802( C4801 C4802 ) \nC4801_=_C4803( C4801 C4803 ) C4802_=_C4803( C4802 C4803 ) C4804_=_C4805( C4804 C4805 ) C4804_=_C8083( C4804 C8083 ) C4805_=_C8083( C4805 C8083 ) "];6512-&gt;6788[label="7: C4800 C4801 C4802 C4803 C4804 \nC4805 C8083 \n9: C4800_=_C4801 ,C4800_=_C4802 ,C4800_=_C4803 ,C4801_=_C4802 ,C4801_=_C4803 ,\nC4802_=_C4803 ,C4804_=_C4805 ,C4804_=_C8083 ,C4805_=_C8083 ,"];6789[shape=box, label="id:6789 level: 16\n14: C2862 C2864 C2901 C6069 C6072 \nC6074 C7210 C7211 C7212 C7213 C7214 \nC8692 C8694 C8698 \n56: C2862_=_C2901( C2862 C2901 ) C2862_=_C6072( C2862 C6072 ) C2862_=_C6074( C2862 C6074 ) C2862_=_C7211( C2862 C7211 ) C2862_=_C7212( C2862 C7212 ) \nC2862_=_C7213( C2862 C7213 ) C2862_=_C7214( C2862 C7214 ) C2862_=_C8692( C2862 C8692 ) C2864_=_C2901( C2864 C2901 ) C2864_=_C6069( C2864 C6069 ) C2864_=_C7210( C2864 C7210 ) \nC2864_=_C8694( C2864 C8694 ) C2864_=_C8698( C2864 C8698 ) C2901_=_C6069( C2901 C6069 ) C2901_=_C6072( C2901 C6072 ) C2901_=_C6074( C2901 C6074 ) C2901_=_C7210( C2901 C7210 ) \nC2901_=_C7211( C2901 C7211 ) C2901_=_C7212( C2901 C7212 ) C2901_=_C7213( C2901 C7213 ) C2901_=_C7214( C2901 C7214 ) C2901_=_C8692( C2901 C8692 ) C2901_=_C8694( C2901 C8694 ) \nC2901_=_C8698( C2901 C8698 ) C6069_=_C7210( C6069 C7210 ) C6069_=_C8694( C6069 C8694 ) C6069_=_C8698( C6069 C8698 ) C6072_=_C6074( C6072 C6074 ) C6072_=_C7211( C6072 C7211 ) \nC6072_=_C7212( C6072 C7212 ) C6072_=_C7213( C6072 C7213 ) C6072_=_C7214( C6072 C7214 ) C6072_=_C8692( C6072 C8692 ) C6072_=_C8694( C6072 C8694 ) C6074_=_C7211( C6074 C7211 ) \nC6074_=_C7212( C6074 C7212 ) C6074_=_C7213( C6074 C7213 ) C6074_=_C7214( C6074 C7214 ) C6074_=_C8692( C6074 C8692 ) C6074_=_C8698( C6074 C8698 ) C7210_=_C7211( C7210 C7211 ) \nC7210_=_C7212( C7210 C7212 ) C7210_=_C8692( C7210 C8692 ) C7210_=_C8694( C7210 C8694 ) C7210_=_C8698( C7210 C8698 ) C7211_=_C7212( C7211</w:t>
      </w:r>
    </w:p>
    <w:p>
      <w:pPr>
        <w:pStyle w:val="PreformattedText"/>
        <w:bidi w:val="0"/>
        <w:spacing w:before="0" w:after="0"/>
        <w:jc w:val="left"/>
        <w:rPr/>
      </w:pPr>
      <w:r>
        <w:rPr/>
        <w:t xml:space="preserve"> </w:t>
      </w:r>
      <w:r>
        <w:rPr/>
        <w:t>C7212 ) C7211_=_C7213( C7211 C7213 ) \nC7211_=_C7214( C7211 C7214 ) C7211_=_C8692( C7211 C8692 ) C7212_=_C7213( C7212 C7213 ) C7212_=_C7214( C7212 C7214 ) C7212_=_C8692( C7212 C8692 ) C7213_=_C7214( C7213 C7214 ) \nC7213_=_C8692( C7213 C8692 ) C7214_=_C8692( C7214 C8692 ) C8694_=_C8698( C8694 C8698 ) "];6517-&gt;6789[label="13: C2862 C2864 C6069 C6072 C6074 \nC7210 C7211 C7212 C7213 C7214 C8692 \nC8694 C8698 \n43: C2862_=_C6072 ,C2862_=_C6074 ,C2862_=_C7211 ,C2862_=_C7212 ,C2862_=_C7213 ,\nC2862_=_C7214 ,C2862_=_C8692 ,C2864_=_C6069 ,C2864_=_C7210 ,C2864_=_C8694 ,C2864_=_C8698 ,\nC6069_=_C7210 ,C6069_=_C8694 ,C6069_=_C8698 ,C6072_=_C6074 ,C6072_=_C7211 ,C6072_=_C7212 ,\nC6072_=_C7213 ,C6072_=_C7214 ,C6072_=_C8692 ,C6072_=_C8694 ,C6074_=_C7211 ,C6074_=_C7212 ,\nC6074_=_C7213 ,C6074_=_C7214 ,C6074_=_C8692 ,C6074_=_C8698 ,C7210_=_C7211 ,C7210_=_C7212 ,\nC7210_=_C8692 ,C7210_=_C8694 ,C7210_=_C8698 ,C7211_=_C7212 ,C7211_=_C7213 ,C7211_=_C7214 ,\nC7211_=_C8692 ,C7212_=_C7213 ,C7212_=_C7214 ,C7212_=_C8692 ,C7213_=_C7214 ,C7213_=_C8692 ,\nC7214_=_C8692 ,C8694_=_C8698 ,"];6790[shape=box, label="id:6790 level: 16\n28: C391 C2879 C2883 C2886 C2891 \nC2895 C6069 C6073 C6075 C6077 C6079 \nC6081 C7203 C7212 C7213 C7214 C7215 \nC7216 C7217 C7218 C7219 C8691 C8693 \nC8694 C8695 C8697 C8698 C8699 \n124: C391_=_C2886( C391 C2886 ) C391_=_C7213( C391 C7213 ) C391_=_C7214( C391 C7214 ) C391_=_C7217( C391 C7217 ) C391_=_C7218( C391 C7218 ) \nC391_=_C7219( C391 C7219 ) C391_=_C8691( C391 C8691 ) C391_=_C8693( C391 C8693 ) C391_=_C8697( C391 C8697 ) C2879_=_C6073( C2879 C6073 ) C2879_=_C6075( C2879 C6075 ) \nC2879_=_C7215( C2879 C7215 ) C2879_=_C7216( C2879 C7216 ) C2879_=_C7217( C2879 C7217 ) C2879_=_C7219( C2879 C7219 ) C2879_=_C8693( C2879 C8693 ) C2883_=_C6069( C2883 C6069 ) \nC2883_=_C7218( C2883 C7218 ) C2883_=_C8694( C2883 C8694 ) C2883_=_C8698( C2883 C8698 ) C2886_=_C7213( C2886 C7213 ) C2886_=_C7214( C2886 C7214 ) C2886_=_C7217( C2886 C7217 ) \nC2886_=_C7218( C2886 C7218 ) C2886_=_C7219( C2886 C7219 ) C2886_=_C8691( C2886 C8691 ) C2886_=_C8693( C2886 C8693 ) C2886_=_C8697( C2886 C8697 ) C2891_=_C6079( C2891 C6079 ) \nC2891_=_C6081( C2891 C6081 ) C2891_=_C7212( C2891 C7212 ) C2891_=_C7214( C2891 C7214 ) C2891_=_C7216( C2891 C7216 ) C2891_=_C7219( C2891 C7219 ) C2891_=_C8697( C2891 C8697 ) \nC2895_=_C6077( C2895 C6077 ) C2895_=_C7218( C2895 C7218 ) C2895_=_C8695( C2895 C8695 ) C2895_=_C8699( C2895 C8699 ) C6069_=_C7218( C6069 C7218 ) C6069_=_C8694( C6069 C8694 ) \nC6069_=_C8698( C6069 C8698 ) C6073_=_C6075( C6073 C6075 ) C6073_=_C7215( C6073 C7215 ) C6073_=_C7216( C6073 C7216 ) C6073_=_C7217( C6073 C7217 ) C6073_=_C7219( C6073 C7219 ) \nC6073_=_C8693( C6073 C8693 ) C6073_=_C8694( C6073 C8694 ) C6075_=_C6081( C6075 C6081 ) C6075_=_C7215( C6075 C7215 ) C6075_=_C7216( C6075 C7216 ) C6075_=_C7217( C6075 C7217 ) \nC6075_=_C7219( C6075 C7219 ) C6075_=_C8693( C6075 C8693 ) C6075_=_C8698( C6075 C8698 ) C6077_=_C7218( C6077 C7218 ) C6077_=_C8695( C6077 C8695 ) C6077_=_C8699( C6077 C8699 ) \nC6079_=_C6081( C6079 C6081 ) C6079_=_C7212( C6079 C7212 ) C6079_=_C7214( C6079 C7214 ) C6079_=_C7216( C6079 C7216 ) C6079_=_C7219( C6079 C7219 ) C6079_=_C8695( C6079 C8695 ) \nC6079_=_C8697( C6079 C8697 ) C6081_=_C7212( C6081 C7212 ) C6081_=_C7214( C6081 C7214 ) C6081_=_C7216( C6081 C7216 ) C6081_=_C7219( C6081 C7219 ) C6081_=_C8697( C6081 C8697 ) \nC6081_=_C8698( C6081 C8698 ) C7212_=_C7213( C7212 C7213 ) C7212_=_C7214( C7212 C7214 ) C7212_=_C7215( C7212 C7215 ) C7212_=_C7216( C7212 C7216 ) C7212_=_C7219( C7212 C7219 ) \nC7212_=_C8697( C7212 C8697 ) C7213_=_C7214( C7213 C7214 ) C7213_=_C7215( C7213 C7215 ) C7213_=_C7217( C7213 C7217 ) C7213_=_C7218( C7213 C7218 ) C7213_=_C7219( C7213 C7219 ) \nC7213_=_C8691( C7213 C8691 ) C7213_=_C8693( C7213 C8693 ) C7213_=_C8697( C7213 C8697 ) C7214_=_C7216( C7214 C7216 ) C7214_=_C7217( C7214 C7217 ) C7214_=_C7218( C7214 C7218 ) \nC7214_=_C7219( C7214 C7219 ) C7214_=_C8691( C7214 C8691 ) C7214_=_C8693( C7214 C8693 ) C7214_=_C8697( C7214 C8697 ) C7215_=_C7216( C7215 C7216 ) C7215_=_C7217( C7215 C7217 ) \nC7215_=_C7219( C7215 C7219 ) C7215_=_C8693( C7215 C8693 ) C7216_=_C7217( C7216 C7217 ) C7216_=_C7219( C7216 C7219 ) C7216_=_C8693( C7216 C8693 ) C7216_=_C8697( C7216 C8697 ) \nC7217_=_C7218( C7217 C7218 ) C7217_=_C7219( C7217 C7219 ) C7217_=_C8691( C7217 C8691 ) C7217_=_C8693( C7217 C8693 ) C7217_=_C8697( C7217 C8697 ) C7218_=_C7219( C7218 C7219 ) \nC7218_=_C8691( C7218 C8691 ) C7218_=_C8693( C7218 C8693 ) C7218_=_C8694( C7218 C8694 ) C7218_=_C8695( C7218 C8695 ) C7218_=_C8697( C7218 C8697 ) C7218_=_C8698( C7218 C8698 ) \nC7218_=_C8699( C7218 C8699 ) C7219_=_C8691( C7219 C8691 ) C7219_=_C8693( C7219 C8693 ) C7219_=_C8697( C7219 C8697 ) C8691_=_C8693( C8691 C8693 ) C8691_=_C8697( C8691 C8697 ) \nC8693_=_C8697( C8693 C8697 ) C8694_=_C8695( C8694 C8695 ) C8694_=_C8698( C8694 C8698 ) C8695_=_C8699( C8695 C8699 ) C8698_=_C8699( C8698 C8699 ) "];6517-&gt;6790[label="26: C391 C2879 C2883 C2886 C2891 \nC2895 C6069 C6073 C6075 C6077 C6079 \nC6081 C7203 C7212 C7213 C7214 C7215 \nC7216 C7217 C8691 C8693 C8694 C8695 \nC8697 C8698 C8699 \n90: C391_=_C2886 ,C391_=_C7213 ,C391_=_C7214 ,C391_=_C7217 ,C391_=_C8691 ,\nC391_=_C8693 ,C391_=_C8697 ,C2879_=_C6073 ,C2879_=_C6075 ,C2879_=_C7215 ,C2879_=_C7216 ,\nC2879_=_C7217 ,C2879_=_C8693 ,C2883_=_C6069 ,C2883_=_C8694 ,C2883_=_C8698 ,C2886_=_C7213 ,\nC2886_=_C7214 ,C2886_=_C7217 ,C2886_=_C8691 ,C2886_=_C8693 ,C2886_=_C8697 ,C2891_=_C6079 ,\nC2891_=_C6081 ,C2891_=_C7212 ,C2891_=_C7214 ,C2891_=_C7216 ,C2891_=_C8697 ,C2895_=_C6077 ,\nC2895_=_C8695 ,C2895_=_C8699 ,C6069_=_C8694 ,C6069_=_C8698 ,C6073_=_C6075 ,C6073_=_C7215 ,\nC6073_=_C7216 ,C6073_=_C7217 ,C6073_=_C8693 ,C6073_=_C8694 ,C6075_=_C6081 ,C6075_=_C7215 ,\nC6075_=_C7216 ,C6075_=_C7217 ,C6075_=_C8693 ,C6075_=_C8698 ,C6077_=_C8695 ,C6077_=_C8699 ,\nC6079_=_C6081 ,C6079_=_C7212 ,C6079_=_C7214 ,C6079_=_C7216 ,C6079_=_C8695 ,C6079_=_C8697 ,\nC6081_=_C7212 ,C6081_=_C7214 ,C6081_=_C7216 ,C6081_=_C8697 ,C6081_=_C8698 ,C7212_=_C7213 ,\nC7212_=_C7214 ,C7212_=_C7215 ,C7212_=_C7216 ,C7212_=_C8697 ,C7213_=_C7214 ,C7213_=_C7215 ,\nC7213_=_C7217 ,C7213_=_C8691 ,C7213_=_C8693 ,C7213_=_C8697 ,C7214_=_C7216 ,C7214_=_C7217 ,\nC7214_=_C8691 ,C7214_=_C8693 ,C7214_=_C8697 ,C7215_=_C7216 ,C7215_=_C7217 ,C7215_=_C8693 ,\nC7216_=_C7217 ,C7216_=_C8693 ,C7216_=_C8697 ,C7217_=_C8691 ,C7217_=_C8693 ,C7217_=_C8697 ,\nC8691_=_C8693 ,C8691_=_C8697 ,C8693_=_C8697 ,C8694_=_C8695 ,C8694_=_C8698 ,C8695_=_C8699 ,\nC8698_=_C8699 ,"];6791[shape=box, label="id:6791 level: 16\n12: C390 C2869 C2902 C7198 C7210 \nC7211 C7212 C7215 C7216 C8690 C8692 \nC8696 \n56: C390_=_C2869( C390 C2869 ) C390_=_C2902( C390 C2902 ) C390_=_C7210( C390 C7210 ) C390_=_C7211( C390 C7211 ) C390_=_C7212( C390 C7212 ) \nC390_=_C7215( C390 C7215 ) C390_=_C7216( C390 C7216 ) C390_=_C8690( C390 C8690 ) C390_=_C8692( C390 C8692 ) C390_=_C8696( C390 C8696 ) C2869_=_C2902( C2869 C2902 ) \nC2869_=_C7210( C2869 C7210 ) C2869_=_C7211( C2869 C7211 ) C2869_=_C7212( C2869 C7212 ) C2869_=_C7215( C2869 C7215 ) C2869_=_C7216( C2869 C7216 ) C2869_=_C8690( C2869 C8690 ) \nC2869_=_C8692( C2869 C8692 ) C2869_=_C8696( C2869 C8696 ) C2902_=_C7198( C2902 C7198 ) C2902_=_C7210( C2902 C7210 ) C2902_=_C7211( C2902 C7211 ) C2902_=_C7212( C2902 C7212 ) \nC2902_=_C7215( C2902 C7215 ) C2902_=_C7216( C2902 C7216 ) C2902_=_C8690( C2902 C8690 ) C2902_=_C8692( C2902 C8692 ) C2902_=_C8696( C2902 C8696 ) C7210_=_C7211( C7210 C7211 ) \nC7210_=_C7212( C7210 C7212 ) C7210_=_C7215( C7210 C7215 ) C7210_=_C7216( C7210 C7216 ) C7210_=_C8690( C7210 C8690 ) C7210_=_C8692( C7210 C8692 ) C7210_=_C8696( C7210 C8696 ) \nC7211_=_C7212( C7211 C7212 ) C7211_=_C7215( C7211 C7215 ) C7211_=_C7216( C7211 C7216 ) C7211_=_C8690( C7211 C8690 ) C7211_=_C8692( C7211 C8692 ) C7211_=_C8696( C7211 C8696 ) \nC7212_=_C7215( C7212 C7215 ) C7212_=_C7216( C7212 C7216 ) C7212_=_C8690( C7212 C8690 ) C7212_=_C8692( C7212 C8692 ) C7212_=_C8696( C7212 C8696 ) C7215_=_C7216( C7215 C7216 ) \nC7215_=_C8690( C7215 C8690 ) C7215_=_C8692( C7215 C8692 ) C7215_=_C8696( C7215 C8696 ) C7216_=_C8690( C7216 C8690 ) C7216_=_C8692( C7216 C8692 ) C7216_=_C8696( C7216 C8696 ) \nC8690_=_C8692( C8690 C8692 ) C8690_=_C8696( C8690 C8696 ) C8692_=_C8696( C8692 C8696 ) "];6518-&gt;6791[label="11: C390 C2869 C7198 C7210 C7211 \nC7212 C7215 C7216 C8690 C8692 C8696 \n45: C390_=_C2869 ,C390_=_C7210 ,C390_=_C7211 ,C390_=_C7212 ,C390_=_C7215 ,\nC390_=_C7216 ,C390_=_C8690 ,C390_=_C8692 ,C390_=_C8696 ,C2869_=_C7210 ,C2869_=_C7211 ,\nC2869_=_C7212 ,C2869_=_C7215 ,C2869_=_C7216 ,C2869_=_C8690 ,C2869_=_C8692 ,C2869_=_C8696 ,\nC7210_=_C7211 ,C7210_=_C7212 ,C7210_=_C7215 ,C7210_=_C7216 ,C7210_=_C8690 ,C7210_=_C8692 ,\nC7210_=_C8696 ,C7211_=_C7212 ,C7211_=_C7215 ,C7211_=_C7216 ,C7211_=_C8690 ,C7211_=_C8692 ,\nC7211_=_C8696 ,C7212_=_C7215 ,C7212_=_C7216 ,C7212_=_C8690 ,C7212_=_C8692 ,C7212_=_C8696 ,\nC7215_=_C7216 ,C7215_=_C8690 ,C7215_=_C8692 ,C7215_=_C8696 ,C7216_=_C8690 ,C7216_=_C8692 ,\nC7216_=_C8696 ,C8690_=_C8692 ,C8690_=_C8696 ,C8692_=_C8696 ,"];6792[shape=box, label="id:6792 level: 16\n16: C389 C390 C391 C2869 C2870 \nC2899 C6066 C6070 C7195 C7197 C7198 \nC7205 C7206 C8694 C8695 C8925 \n27: C389_=_C390( C389 C390 ) C389_=_C391( C389 C391 ) C389_=_C2899( C389 C2899 ) C389_=_C7205( C389 C7205 ) C389_=_C7206( C389 C7206 ) \nC389_=_C8694( C389 C8694 ) C389_=_C8695( C389 C8695 ) C389_=_C8925( C389 C8925 ) C390_=_C391( C390 C391 ) C390_=_C2869( C390 C2869 ) C390_=_C8925( C390 C8925 ) \nC391_=_C8925( C391 C8925 ) C2869_=_C2870( C2869 C2870 ) C2899_=_C7205( C2899 C7205 ) C2899_=_C7206( C2899 C7206 ) C2899_=_C8694( C2899 C8694 ) C2899_=_C8695( C2899 C8695 ) \nC6066_=_C6070( C6066 C6070 ) C7195_=_C7197( C7195 C7197 ) C7195_=_C7198( C7195 C7198 ) C7197_=_C7198( C7197 C7198 ) C7205_=_C7206( C7205 C7206 ) C7205_=_C8694( C7205 C8694 ) \nC7205_=_C8695( C7205 C8695 ) C7206_=_C8694( C7206 C8694 ) C7206_=_C8695( C7206 C8695</w:t>
      </w:r>
    </w:p>
    <w:p>
      <w:pPr>
        <w:pStyle w:val="PreformattedText"/>
        <w:bidi w:val="0"/>
        <w:spacing w:before="0" w:after="0"/>
        <w:jc w:val="left"/>
        <w:rPr/>
      </w:pPr>
      <w:r>
        <w:rPr/>
        <w:t xml:space="preserve"> </w:t>
      </w:r>
      <w:r>
        <w:rPr/>
        <w:t>) C8694_=_C8695( C8694 C8695 ) "];6518-&gt;6792[label="15: C390 C391 C2869 C2870 C2899 \nC6066 C6070 C7195 C7197 C7198 C7205 \nC7206 C8694 C8695 C8925 \n19: C390_=_C391 ,C390_=_C2869 ,C390_=_C8925 ,C391_=_C8925 ,C2869_=_C2870 ,\nC2899_=_C7205 ,C2899_=_C7206 ,C2899_=_C8694 ,C2899_=_C8695 ,C6066_=_C6070 ,C7195_=_C7197 ,\nC7195_=_C7198 ,C7197_=_C7198 ,C7205_=_C7206 ,C7205_=_C8694 ,C7205_=_C8695 ,C7206_=_C8694 ,\nC7206_=_C8695 ,C8694_=_C8695 ,"];6793[shape=box, label="id:6793 level: 16\n19: C392 C394 C5819 C6066 C6067 \nC6068 C6069 C6070 C6072 C6073 C6074 \nC6075 C6076 C6077 C6078 C6079 C6080 \nC6081 C8936 \n56: C392_=_C394( C392 C394 ) C392_=_C6066( C392 C6066 ) C392_=_C6067( C392 C6067 ) C392_=_C6070( C392 C6070 ) C392_=_C6076( C392 C6076 ) \nC392_=_C6077( C392 C6077 ) C392_=_C6078( C392 C6078 ) C392_=_C6079( C392 C6079 ) C392_=_C6080( C392 C6080 ) C392_=_C6081( C392 C6081 ) C394_=_C6067( C394 C6067 ) \nC394_=_C6070( C394 C6070 ) C394_=_C6078( C394 C6078 ) C394_=_C6079( C394 C6079 ) C394_=_C6080( C394 C6080 ) C394_=_C6081( C394 C6081 ) C6066_=_C6067( C6066 C6067 ) \nC6066_=_C6068( C6066 C6068 ) C6066_=_C6069( C6066 C6069 ) C6066_=_C6070( C6066 C6070 ) C6066_=_C6076( C6066 C6076 ) C6066_=_C6077( C6066 C6077 ) C6067_=_C6068( C6067 C6068 ) \nC6067_=_C6069( C6067 C6069 ) C6067_=_C6070( C6067 C6070 ) C6067_=_C6078( C6067 C6078 ) C6067_=_C6079( C6067 C6079 ) C6067_=_C6080( C6067 C6080 ) C6067_=_C6081( C6067 C6081 ) \nC6068_=_C6069( C6068 C6069 ) C6068_=_C6076( C6068 C6076 ) C6070_=_C6072( C6070 C6072 ) C6070_=_C6073( C6070 C6073 ) C6070_=_C6074( C6070 C6074 ) C6070_=_C6075( C6070 C6075 ) \nC6070_=_C6078( C6070 C6078 ) C6070_=_C6079( C6070 C6079 ) C6070_=_C6080( C6070 C6080 ) C6070_=_C6081( C6070 C6081 ) C6072_=_C6073( C6072 C6073 ) C6072_=_C6074( C6072 C6074 ) \nC6072_=_C6075( C6072 C6075 ) C6073_=_C6074( C6073 C6074 ) C6073_=_C6075( C6073 C6075 ) C6074_=_C6075( C6074 C6075 ) C6074_=_C6080( C6074 C6080 ) C6074_=_C6081( C6074 C6081 ) \nC6075_=_C6080( C6075 C6080 ) C6075_=_C6081( C6075 C6081 ) C6076_=_C6077( C6076 C6077 ) C6078_=_C6079( C6078 C6079 ) C6078_=_C6080( C6078 C6080 ) C6078_=_C6081( C6078 C6081 ) \nC6079_=_C6080( C6079 C6080 ) C6079_=_C6081( C6079 C6081 ) C6080_=_C6081( C6080 C6081 ) "];6519-&gt;6793[label="16: C5819 C6066 C6068 C6069 C6070 \nC6072 C6073 C6074 C6075 C6076 C6077 \nC6078 C6079 C6080 C6081 C8936 \n32: C6066_=_C6068 ,C6066_=_C6069 ,C6066_=_C6070 ,C6066_=_C6076 ,C6066_=_C6077 ,\nC6068_=_C6069 ,C6068_=_C6076 ,C6070_=_C6072 ,C6070_=_C6073 ,C6070_=_C6074 ,C6070_=_C6075 ,\nC6070_=_C6078 ,C6070_=_C6079 ,C6070_=_C6080 ,C6070_=_C6081 ,C6072_=_C6073 ,C6072_=_C6074 ,\nC6072_=_C6075 ,C6073_=_C6074 ,C6073_=_C6075 ,C6074_=_C6075 ,C6074_=_C6080 ,C6074_=_C6081 ,\nC6075_=_C6080 ,C6075_=_C6081 ,C6076_=_C6077 ,C6078_=_C6079 ,C6078_=_C6080 ,C6078_=_C6081 ,\nC6079_=_C6080 ,C6079_=_C6081 ,C6080_=_C6081 ,"];6794[shape=box, label="id:6794 level: 16\n30: C2850 C2855 C2861 C2863 C2872 \nC2874 C2899 C6068 C6072 C6073 C6074 \nC6075 C6076 C6078 C6079 C6080 C6081 \nC7205 C7206 C7209 C8690 C8691 C8692 \nC8693 C8694 C8695 C8696 C8697 C8698 \nC8699 \n137: C2850_=_C2899( C2850 C2899 ) C2850_=_C6074( C2850 C6074 ) C2850_=_C6075( C2850 C6075 ) C2850_=_C6080( C2850 C6080 ) C2850_=_C6081( C2850 C6081 ) \nC2850_=_C7209( C2850 C7209 ) C2850_=_C8698( C2850 C8698 ) C2855_=_C6068( C2855 C6068 ) C2855_=_C6076( C2855 C6076 ) C2855_=_C8690( C2855 C8690 ) C2855_=_C8691( C2855 C8691 ) \nC2855_=_C8692( C2855 C8692 ) C2855_=_C8693( C2855 C8693 ) C2855_=_C8696( C2855 C8696 ) C2855_=_C8697( C2855 C8697 ) C2861_=_C6072( C2861 C6072 ) C2861_=_C6073( C2861 C6073 ) \nC2861_=_C7206( C2861 C7206 ) C2861_=_C8694( C2861 C8694 ) C2863_=_C6068( C2863 C6068 ) C2863_=_C7205( C2863 C7205 ) C2863_=_C8690( C2863 C8690 ) C2863_=_C8691( C2863 C8691 ) \nC2863_=_C8692( C2863 C8692 ) C2863_=_C8693( C2863 C8693 ) C2872_=_C6078( C2872 C6078 ) C2872_=_C6079( C2872 C6079 ) C2872_=_C7206( C2872 C7206 ) C2872_=_C7209( C2872 C7209 ) \nC2872_=_C8695( C2872 C8695 ) C2874_=_C6076( C2874 C6076 ) C2874_=_C7205( C2874 C7205 ) C2874_=_C8690( C2874 C8690 ) C2874_=_C8691( C2874 C8691 ) C2874_=_C8696( C2874 C8696 ) \nC2874_=_C8697( C2874 C8697 ) C2899_=_C6074( C2899 C6074 ) C2899_=_C6075( C2899 C6075 ) C2899_=_C6080( C2899 C6080 ) C2899_=_C6081( C2899 C6081 ) C2899_=_C7205( C2899 C7205 ) \nC2899_=_C7206( C2899 C7206 ) C2899_=_C7209( C2899 C7209 ) C2899_=_C8694( C2899 C8694 ) C2899_=_C8695( C2899 C8695 ) C2899_=_C8698( C2899 C8698 ) C6068_=_C6076( C6068 C6076 ) \nC6068_=_C7205( C6068 C7205 ) C6068_=_C8690( C6068 C8690 ) C6068_=_C8691( C6068 C8691 ) C6068_=_C8692( C6068 C8692 ) C6068_=_C8693( C6068 C8693 ) C6068_=_C8696( C6068 C8696 ) \nC6068_=_C8697( C6068 C8697 ) C6072_=_C6073( C6072 C6073 ) C6072_=_C6074( C6072 C6074 ) C6072_=_C6075( C6072 C6075 ) C6072_=_C7206( C6072 C7206 ) C6072_=_C8692( C6072 C8692 ) \nC6072_=_C8694( C6072 C8694 ) C6073_=_C6074( C6073 C6074 ) C6073_=_C6075( C6073 C6075 ) C6073_=_C7206( C6073 C7206 ) C6073_=_C8693( C6073 C8693 ) C6073_=_C8694( C6073 C8694 ) \nC6074_=_C6075( C6074 C6075 ) C6074_=_C6080( C6074 C6080 ) C6074_=_C6081( C6074 C6081 ) C6074_=_C7209( C6074 C7209 ) C6074_=_C8692( C6074 C8692 ) C6074_=_C8698( C6074 C8698 ) \nC6075_=_C6080( C6075 C6080 ) C6075_=_C6081( C6075 C6081 ) C6075_=_C7209( C6075 C7209 ) C6075_=_C8693( C6075 C8693 ) C6075_=_C8698( C6075 C8698 ) C6076_=_C7205( C6076 C7205 ) \nC6076_=_C8690( C6076 C8690 ) C6076_=_C8691( C6076 C8691 ) C6076_=_C8692( C6076 C8692 ) C6076_=_C8693( C6076 C8693 ) C6076_=_C8696( C6076 C8696 ) C6076_=_C8697( C6076 C8697 ) \nC6078_=_C6079( C6078 C6079 ) C6078_=_C6080( C6078 C6080 ) C6078_=_C6081( C6078 C6081 ) C6078_=_C7206( C6078 C7206 ) C6078_=_C7209( C6078 C7209 ) C6078_=_C8695( C6078 C8695 ) \nC6078_=_C8696( C6078 C8696 ) C6079_=_C6080( C6079 C6080 ) C6079_=_C6081( C6079 C6081 ) C6079_=_C7206( C6079 C7206 ) C6079_=_C7209( C6079 C7209 ) C6079_=_C8695( C6079 C8695 ) \nC6079_=_C8697( C6079 C8697 ) C6080_=_C6081( C6080 C6081 ) C6080_=_C7209( C6080 C7209 ) C6080_=_C8696( C6080 C8696 ) C6080_=_C8698( C6080 C8698 ) C6081_=_C7209( C6081 C7209 ) \nC6081_=_C8697( C6081 C8697 ) C6081_=_C8698( C6081 C8698 ) C7205_=_C7206( C7205 C7206 ) C7205_=_C8690( C7205 C8690 ) C7205_=_C8691( C7205 C8691 ) C7205_=_C8692( C7205 C8692 ) \nC7205_=_C8693( C7205 C8693 ) C7205_=_C8694( C7205 C8694 ) C7205_=_C8695( C7205 C8695 ) C7205_=_C8696( C7205 C8696 ) C7205_=_C8697( C7205 C8697 ) C7206_=_C7209( C7206 C7209 ) \nC7206_=_C8694( C7206 C8694 ) C7206_=_C8695( C7206 C8695 ) C7209_=_C8695( C7209 C8695 ) C7209_=_C8698( C7209 C8698 ) C7209_=_C8699( C7209 C8699 ) C8690_=_C8691( C8690 C8691 ) \nC8690_=_C8692( C8690 C8692 ) C8690_=_C8693( C8690 C8693 ) C8690_=_C8696( C8690 C8696 ) C8690_=_C8697( C8690 C8697 ) C8691_=_C8692( C8691 C8692 ) C8691_=_C8693( C8691 C8693 ) \nC8691_=_C8696( C8691 C8696 ) C8691_=_C8697( C8691 C8697 ) C8692_=_C8693( C8692 C8693 ) C8692_=_C8696( C8692 C8696 ) C8692_=_C8697( C8692 C8697 ) C8693_=_C8696( C8693 C8696 ) \nC8693_=_C8697( C8693 C8697 ) C8694_=_C8695( C8694 C8695 ) C8694_=_C8698( C8694 C8698 ) C8695_=_C8699( C8695 C8699 ) C8696_=_C8697( C8696 C8697 ) C8698_=_C8699( C8698 C8699 ) "];6519-&gt;6794[label="29: C2850 C2855 C2861 C2863 C2872 \nC2874 C2899 C6068 C6072 C6073 C6074 \nC6075 C6076 C6078 C6079 C6080 C6081 \nC7205 C7206 C8690 C8691 C8692 C8693 \nC8694 C8695 C8696 C8697 C8698 C8699 \n124: C2850_=_C2899 ,C2850_=_C6074 ,C2850_=_C6075 ,C2850_=_C6080 ,C2850_=_C6081 ,\nC2850_=_C8698 ,C2855_=_C6068 ,C2855_=_C6076 ,C2855_=_C8690 ,C2855_=_C8691 ,C2855_=_C8692 ,\nC2855_=_C8693 ,C2855_=_C8696 ,C2855_=_C8697 ,C2861_=_C6072 ,C2861_=_C6073 ,C2861_=_C7206 ,\nC2861_=_C8694 ,C2863_=_C6068 ,C2863_=_C7205 ,C2863_=_C8690 ,C2863_=_C8691 ,C2863_=_C8692 ,\nC2863_=_C8693 ,C2872_=_C6078 ,C2872_=_C6079 ,C2872_=_C7206 ,C2872_=_C8695 ,C2874_=_C6076 ,\nC2874_=_C7205 ,C2874_=_C8690 ,C2874_=_C8691 ,C2874_=_C8696 ,C2874_=_C8697 ,C2899_=_C6074 ,\nC2899_=_C6075 ,C2899_=_C6080 ,C2899_=_C6081 ,C2899_=_C7205 ,C2899_=_C7206 ,C2899_=_C8694 ,\nC2899_=_C8695 ,C2899_=_C8698 ,C6068_=_C6076 ,C6068_=_C7205 ,C6068_=_C8690 ,C6068_=_C8691 ,\nC6068_=_C8692 ,C6068_=_C8693 ,C6068_=_C8696 ,C6068_=_C8697 ,C6072_=_C6073 ,C6072_=_C6074 ,\nC6072_=_C6075 ,C6072_=_C7206 ,C6072_=_C8692 ,C6072_=_C8694 ,C6073_=_C6074 ,C6073_=_C6075 ,\nC6073_=_C7206 ,C6073_=_C8693 ,C6073_=_C8694 ,C6074_=_C6075 ,C6074_=_C6080 ,C6074_=_C6081 ,\nC6074_=_C8692 ,C6074_=_C8698 ,C6075_=_C6080 ,C6075_=_C6081 ,C6075_=_C8693 ,C6075_=_C8698 ,\nC6076_=_C7205 ,C6076_=_C8690 ,C6076_=_C8691 ,C6076_=_C8692 ,C6076_=_C8693 ,C6076_=_C8696 ,\nC6076_=_C8697 ,C6078_=_C6079 ,C6078_=_C6080 ,C6078_=_C6081 ,C6078_=_C7206 ,C6078_=_C8695 ,\nC6078_=_C8696 ,C6079_=_C6080 ,C6079_=_C6081 ,C6079_=_C7206 ,C6079_=_C8695 ,C6079_=_C8697 ,\nC6080_=_C6081 ,C6080_=_C8696 ,C6080_=_C8698 ,C6081_=_C8697 ,C6081_=_C8698 ,C7205_=_C7206 ,\nC7205_=_C8690 ,C7205_=_C8691 ,C7205_=_C8692 ,C7205_=_C8693 ,C7205_=_C8694 ,C7205_=_C8695 ,\nC7205_=_C8696 ,C7205_=_C8697 ,C7206_=_C8694 ,C7206_=_C8695 ,C8690_=_C8691 ,C8690_=_C8692 ,\nC8690_=_C8693 ,C8690_=_C8696 ,C8690_=_C8697 ,C8691_=_C8692 ,C8691_=_C8693 ,C8691_=_C8696 ,\nC8691_=_C8697 ,C8692_=_C8693 ,C8692_=_C8696 ,C8692_=_C8697 ,C8693_=_C8696 ,C8693_=_C8697 ,\nC8694_=_C8695 ,C8694_=_C8698 ,C8695_=_C8699 ,C8696_=_C8697 ,C8698_=_C8699 ,"];6795[shape=box, label="id:6795 level: 16\n10: C2209 C2216 C2881 C3755 C7202 \nC7612 C7613 C7614 C7615 C7616 \n28: C2209_=_C3755( C2209 C3755 ) C2209_=_C7202( C2209 C7202 ) C2209_=_C7615( C2209 C7615 ) C2209_=_C7616( C2209 C7616 ) C2216_=_C2881( C2216 C2881 ) \nC2216_=_C3755( C2216 C3755 ) C2216_=_C7612( C2216 C7612 ) C2216_=_C7613( C2216 C7613 ) C2216_=_C7614( C2216 C7614 ) C2881_=_C3755( C2881 C3755 ) C2881_=_C7612( C2881 C7612 ) \nC2881_=_C7613( C2881 C7613 ) C2881_=_C7614( C2881 C7614 ) C3755_=_C7202( C3755 C7202 ) C3755_=_C7612( C3755 C7612 ) C3755_=_C7613( C3755 C7613 ) C3755_=_C7614( C3755 C7614 ) \nC3755_=_C7615( C3755 C7615 ) C3755_=_C7616( C3755 C7616 ) C7202_=_C7614(</w:t>
      </w:r>
    </w:p>
    <w:p>
      <w:pPr>
        <w:pStyle w:val="PreformattedText"/>
        <w:bidi w:val="0"/>
        <w:spacing w:before="0" w:after="0"/>
        <w:jc w:val="left"/>
        <w:rPr/>
      </w:pPr>
      <w:r>
        <w:rPr/>
        <w:t xml:space="preserve"> </w:t>
      </w:r>
      <w:r>
        <w:rPr/>
        <w:t>C7202 C7614 ) C7202_=_C7615( C7202 C7615 ) C7202_=_C7616( C7202 C7616 ) C7612_=_C7613( C7612 C7613 ) \nC7612_=_C7614( C7612 C7614 ) C7612_=_C7615( C7612 C7615 ) C7612_=_C7616( C7612 C7616 ) C7613_=_C7614( C7613 C7614 ) C7615_=_C7616( C7615 C7616 ) "];6521-&gt;6795[label="9: C2209 C2216 C2881 C7202 C7612 \nC7613 C7614 C7615 C7616 \n19: C2209_=_C7202 ,C2209_=_C7615 ,C2209_=_C7616 ,C2216_=_C2881 ,C2216_=_C7612 ,\nC2216_=_C7613 ,C2216_=_C7614 ,C2881_=_C7612 ,C2881_=_C7613 ,C2881_=_C7614 ,C7202_=_C7614 ,\nC7202_=_C7615 ,C7202_=_C7616 ,C7612_=_C7613 ,C7612_=_C7614 ,C7612_=_C7615 ,C7612_=_C7616 ,\nC7613_=_C7614 ,C7615_=_C7616 ,"];6796[shape=box, label="id:6796 level: 16\n13: C2866 C2879 C2880 C2881 C2882 \nC2883 C2884 C7196 C7200 C7201 C7202 \nC7220 C7221 \n24: C2866_=_C2880( C2866 C2880 ) C2866_=_C7221( C2866 C7221 ) C2879_=_C2880( C2879 C2880 ) C2879_=_C2881( C2879 C2881 ) C2879_=_C2882( C2879 C2882 ) \nC2879_=_C7200( C2879 C7200 ) C2880_=_C2881( C2880 C2881 ) C2880_=_C2882( C2880 C2882 ) C2880_=_C7200( C2880 C7200 ) C2880_=_C7221( C2880 C7221 ) C2881_=_C2882( C2881 C2882 ) \nC2881_=_C7200( C2881 C7200 ) C2882_=_C7200( C2882 C7200 ) C2883_=_C2884( C2883 C2884 ) C2883_=_C7201( C2883 C7201 ) C2883_=_C7202( C2883 C7202 ) C2884_=_C7196( C2884 C7196 ) \nC2884_=_C7201( C2884 C7201 ) C2884_=_C7202( C2884 C7202 ) C2884_=_C7220( C2884 C7220 ) C7196_=_C7220( C7196 C7220 ) C7200_=_C7201( C7200 C7201 ) C7201_=_C7202( C7201 C7202 ) \nC7220_=_C7221( C7220 C7221 ) "];6521-&gt;6796[label="11: C2866 C2879 C2881 C2882 C2883 \nC7196 C7200 C7201 C7202 C7220 C7221 \n13: C2866_=_C7221 ,C2879_=_C2881 ,C2879_=_C2882 ,C2879_=_C7200 ,C2881_=_C2882 ,\nC2881_=_C7200 ,C2882_=_C7200 ,C2883_=_C7201 ,C2883_=_C7202 ,C7196_=_C7220 ,C7200_=_C7201 ,\nC7201_=_C7202 ,C7220_=_C7221 ,"];6797[shape=box, label="id:6797 level: 16\n7: C2870 C2887 C2908 C2913 C7203 \nC7220 C7221 \n16: C2870_=_C2887( C2870 C2887 ) C2870_=_C2908( C2870 C2908 ) C2870_=_C2913( C2870 C2913 ) C2870_=_C7220( C2870 C7220 ) C2870_=_C7221( C2870 C7221 ) \nC2887_=_C2908( C2887 C2908 ) C2887_=_C2913( C2887 C2913 ) C2887_=_C7220( C2887 C7220 ) C2887_=_C7221( C2887 C7221 ) C2908_=_C2913( C2908 C2913 ) C2908_=_C7220( C2908 C7220 ) \nC2908_=_C7221( C2908 C7221 ) C2913_=_C7203( C2913 C7203 ) C2913_=_C7220( C2913 C7220 ) C2913_=_C7221( C2913 C7221 ) C7220_=_C7221( C7220 C7221 ) "];6523-&gt;6797[label="6: C2870 C2887 C2908 C7203 C7220 \nC7221 \n10: C2870_=_C2887 ,C2870_=_C2908 ,C2870_=_C7220 ,C2870_=_C7221 ,C2887_=_C2908 ,\nC2887_=_C7220 ,C2887_=_C7221 ,C2908_=_C7220 ,C2908_=_C7221 ,C7220_=_C7221 ,"];6798[shape=box, label="id:6798 level: 16\n8: C2885 C2886 C2887 C2888 C2889 \nC7200 C7201 C7203 \n16: C2885_=_C2886( C2885 C2886 ) C2885_=_C2887( C2885 C2887 ) C2885_=_C2888( C2885 C2888 ) C2885_=_C2889( C2885 C2889 ) C2885_=_C7200( C2885 C7200 ) \nC2885_=_C7201( C2885 C7201 ) C2885_=_C7203( C2885 C7203 ) C2886_=_C2887( C2886 C2887 ) C2886_=_C2888( C2886 C2888 ) C2886_=_C2889( C2886 C2889 ) C2887_=_C2888( C2887 C2888 ) \nC2887_=_C2889( C2887 C2889 ) C2888_=_C2889( C2888 C2889 ) C7200_=_C7201( C7200 C7201 ) C7200_=_C7203( C7200 C7203 ) C7201_=_C7203( C7201 C7203 ) "];6523-&gt;6798[label="7: C2886 C2887 C2888 C2889 C7200 \nC7201 C7203 \n9: C2886_=_C2887 ,C2886_=_C2888 ,C2886_=_C2889 ,C2887_=_C2888 ,C2887_=_C2889 ,\nC2888_=_C2889 ,C7200_=_C7201 ,C7200_=_C7203 ,C7201_=_C7203 ,"];6799[shape=box, label="id:6799 level: 16\n10: C2227 C2234 C2893 C3757 C7204 \nC7612 C7613 C7615 C7617 C7619 \n28: C2227_=_C3757( C2227 C3757 ) C2227_=_C7204( C2227 C7204 ) C2227_=_C7615( C2227 C7615 ) C2227_=_C7617( C2227 C7617 ) C2234_=_C2893( C2234 C2893 ) \nC2234_=_C3757( C2234 C3757 ) C2234_=_C7612( C2234 C7612 ) C2234_=_C7613( C2234 C7613 ) C2234_=_C7619( C2234 C7619 ) C2893_=_C3757( C2893 C3757 ) C2893_=_C7612( C2893 C7612 ) \nC2893_=_C7613( C2893 C7613 ) C2893_=_C7619( C2893 C7619 ) C3757_=_C7204( C3757 C7204 ) C3757_=_C7612( C3757 C7612 ) C3757_=_C7613( C3757 C7613 ) C3757_=_C7615( C3757 C7615 ) \nC3757_=_C7617( C3757 C7617 ) C3757_=_C7619( C3757 C7619 ) C7204_=_C7615( C7204 C7615 ) C7204_=_C7617( C7204 C7617 ) C7204_=_C7619( C7204 C7619 ) C7612_=_C7613( C7612 C7613 ) \nC7612_=_C7615( C7612 C7615 ) C7612_=_C7617( C7612 C7617 ) C7612_=_C7619( C7612 C7619 ) C7613_=_C7619( C7613 C7619 ) C7615_=_C7617( C7615 C7617 ) "];6525-&gt;6799[label="9: C2227 C2234 C2893 C7204 C7612 \nC7613 C7615 C7617 C7619 \n19: C2227_=_C7204 ,C2227_=_C7615 ,C2227_=_C7617 ,C2234_=_C2893 ,C2234_=_C7612 ,\nC2234_=_C7613 ,C2234_=_C7619 ,C2893_=_C7612 ,C2893_=_C7613 ,C2893_=_C7619 ,C7204_=_C7615 ,\nC7204_=_C7617 ,C7204_=_C7619 ,C7612_=_C7613 ,C7612_=_C7615 ,C7612_=_C7617 ,C7612_=_C7619 ,\nC7613_=_C7619 ,C7615_=_C7617 ,"];6800[shape=box, label="id:6800 level: 16\n13: C2877 C2891 C2892 C2893 C2894 \nC2895 C2896 C7199 C7200 C7201 C7204 \nC7220 C7221 \n24: C2877_=_C2892( C2877 C2892 ) C2877_=_C7221( C2877 C7221 ) C2891_=_C2892( C2891 C2892 ) C2891_=_C2893( C2891 C2893 ) C2891_=_C2894( C2891 C2894 ) \nC2891_=_C7200( C2891 C7200 ) C2892_=_C2893( C2892 C2893 ) C2892_=_C2894( C2892 C2894 ) C2892_=_C7200( C2892 C7200 ) C2892_=_C7221( C2892 C7221 ) C2893_=_C2894( C2893 C2894 ) \nC2893_=_C7200( C2893 C7200 ) C2894_=_C7200( C2894 C7200 ) C2895_=_C2896( C2895 C2896 ) C2895_=_C7201( C2895 C7201 ) C2895_=_C7204( C2895 C7204 ) C2896_=_C7199( C2896 C7199 ) \nC2896_=_C7201( C2896 C7201 ) C2896_=_C7204( C2896 C7204 ) C2896_=_C7220( C2896 C7220 ) C7199_=_C7220( C7199 C7220 ) C7200_=_C7201( C7200 C7201 ) C7201_=_C7204( C7201 C7204 ) \nC7220_=_C7221( C7220 C7221 ) "];6525-&gt;6800[label="11: C2877 C2891 C2893 C2894 C2895 \nC7199 C7200 C7201 C7204 C7220 C7221 \n13: C2877_=_C7221 ,C2891_=_C2893 ,C2891_=_C2894 ,C2891_=_C7200 ,C2893_=_C2894 ,\nC2893_=_C7200 ,C2894_=_C7200 ,C2895_=_C7201 ,C2895_=_C7204 ,C7199_=_C7220 ,C7200_=_C7201 ,\nC7201_=_C7204 ,C7220_=_C7221 ,"];6801[shape=box, label="id:6801 level: 16\n7: C2938 C2966 C2970 C2989 C7228 \nC7240 C7241 \n13: C2938_=_C2966( C2938 C2966 ) C2938_=_C2989( C2938 C2989 ) C2938_=_C7241( C2938 C7241 ) C2966_=_C2989( C2966 C2989 ) C2966_=_C7241( C2966 C7241 ) \nC2970_=_C2989( C2970 C2989 ) C2970_=_C7228( C2970 C7228 ) C2970_=_C7240( C2970 C7240 ) C2989_=_C7228( C2989 C7228 ) C2989_=_C7240( C2989 C7240 ) C2989_=_C7241( C2989 C7241 ) \nC7228_=_C7240( C7228 C7240 ) C7240_=_C7241( C7240 C7241 ) "];6529-&gt;6801[label="6: C2938 C2966 C2970 C7228 C7240 \nC7241 \n7: C2938_=_C2966 ,C2938_=_C7241 ,C2966_=_C7241 ,C2970_=_C7228 ,C2970_=_C7240 ,\nC7228_=_C7240 ,C7240_=_C7241 ,"];6802[shape=box, label="id:6802 level: 16\n10: C2965 C2966 C2967 C2968 C2969 \nC2970 C2971 C7232 C7233 C7234 \n26: C2965_=_C2966( C2965 C2966 ) C2965_=_C2967( C2965 C2967 ) C2965_=_C2968( C2965 C2968 ) C2965_=_C2969( C2965 C2969 ) C2965_=_C2970( C2965 C2970 ) \nC2965_=_C2971( C2965 C2971 ) C2965_=_C7232( C2965 C7232 ) C2965_=_C7233( C2965 C7233 ) C2965_=_C7234( C2965 C7234 ) C2966_=_C2967( C2966 C2967 ) C2966_=_C2968( C2966 C2968 ) \nC2966_=_C2969( C2966 C2969 ) C2966_=_C7232( C2966 C7232 ) C2967_=_C2968( C2967 C2968 ) C2967_=_C2969( C2967 C2969 ) C2967_=_C7232( C2967 C7232 ) C2968_=_C2969( C2968 C2969 ) \nC2968_=_C7232( C2968 C7232 ) C2969_=_C7232( C2969 C7232 ) C2970_=_C2971( C2970 C2971 ) C2970_=_C7233( C2970 C7233 ) C2970_=_C7234( C2970 C7234 ) C2971_=_C7233( C2971 C7233 ) \nC2971_=_C7234( C2971 C7234 ) C7232_=_C7233( C7232 C7233 ) C7233_=_C7234( C7233 C7234 ) "];6529-&gt;6802[label="9: C2966 C2967 C2968 C2969 C2970 \nC2971 C7232 C7233 C7234 \n17: C2966_=_C2967 ,C2966_=_C2968 ,C2966_=_C2969 ,C2966_=_C7232 ,C2967_=_C2968 ,\nC2967_=_C2969 ,C2967_=_C7232 ,C2968_=_C2969 ,C2968_=_C7232 ,C2969_=_C7232 ,C2970_=_C2971 ,\nC2970_=_C7233 ,C2970_=_C7234 ,C2971_=_C7233 ,C2971_=_C7234 ,C7232_=_C7233 ,C7233_=_C7234 ,"];6803[shape=box, label="id:6803 level: 16\n7: C2942 C2973 C2984 C2990 C7235 \nC7240 C7241 \n16: C2942_=_C2973( C2942 C2973 ) C2942_=_C2984( C2942 C2984 ) C2942_=_C2990( C2942 C2990 ) C2942_=_C7240( C2942 C7240 ) C2942_=_C7241( C2942 C7241 ) \nC2973_=_C2984( C2973 C2984 ) C2973_=_C2990( C2973 C2990 ) C2973_=_C7240( C2973 C7240 ) C2973_=_C7241( C2973 C7241 ) C2984_=_C2990( C2984 C2990 ) C2984_=_C7240( C2984 C7240 ) \nC2984_=_C7241( C2984 C7241 ) C2990_=_C7235( C2990 C7235 ) C2990_=_C7240( C2990 C7240 ) C2990_=_C7241( C2990 C7241 ) C7240_=_C7241( C7240 C7241 ) "];6530-&gt;6803[label="6: C2942 C2973 C2984 C7235 C7240 \nC7241 \n10: C2942_=_C2973 ,C2942_=_C2984 ,C2942_=_C7240 ,C2942_=_C7241 ,C2973_=_C2984 ,\nC2973_=_C7240 ,C2973_=_C7241 ,C2984_=_C7240 ,C2984_=_C7241 ,C7240_=_C7241 ,"];6804[shape=box, label="id:6804 level: 16\n7: C2972 C2973 C2974 C2975 C7232 \nC7233 C7235 \n12: C2972_=_C2973( C2972 C2973 ) C2972_=_C2974( C2972 C2974 ) C2972_=_C2975( C2972 C2975 ) C2972_=_C7232( C2972 C7232 ) C2972_=_C7233( C2972 C7233 ) \nC2972_=_C7235( C2972 C7235 ) C2973_=_C2974( C2973 C2974 ) C2973_=_C2975( C2973 C2975 ) C2974_=_C2975( C2974 C2975 ) C7232_=_C7233( C7232 C7233 ) C7232_=_C7235( C7232 C7235 ) \nC7233_=_C7235( C7233 C7235 ) "];6530-&gt;6804[label="6: C2973 C2974 C2975 C7232 C7233 \nC7235 \n6: C2973_=_C2974 ,C2973_=_C2975 ,C2974_=_C2975 ,C7232_=_C7233 ,C7232_=_C7235 ,\nC7233_=_C7235 ,"];6805[shape=box, label="id:6805 level: 16\n23: C399 C401 C2942 C2944 C2986 \nC6082 C6086 C7227 C7229 C7230 C7245 \nC7246 C7249 C7250 C7251 C7252 C7253 \nC8703 C8704 C8705 C8708 C8709 C8925 \n68: C399_=_C401( C399 C401 ) C399_=_C8925( C399 C8925 ) C401_=_C2944( C401 C2944 ) C401_=_C7245( C401 C7245 ) C401_=_C7246( C401 C7246 ) \nC401_=_C7249( C401 C7249 ) C401_=_C7252( C401 C7252 ) C401_=_C7253( C401 C7253 ) C401_=_C8703( C401 C8703 ) C401_=_C8704( C401 C8704 ) C401_=_C8705( C401 C8705 ) \nC401_=_C8925( C401 C8925 ) C2942_=_C2944( C2942 C2944 ) C2944_=_C7245( C2944 C7245 ) C2944_=_C7246( C2944 C7246 ) C2944_=_C7249( C2944 C7249 ) C2944_=_C7252( C2944 C7252 ) \nC2944_=_C7253( C2944 C7253 ) C2944_=_C8703( C2944 C8703 ) C2944_=_C8704( C2944 C8704 ) C2944_=_C8705( C2944 C8705 ) C2986_=_C7250( C2986 C7250 ) C2986_=_C7251( C2986 C7251 )</w:t>
      </w:r>
    </w:p>
    <w:p>
      <w:pPr>
        <w:pStyle w:val="PreformattedText"/>
        <w:bidi w:val="0"/>
        <w:spacing w:before="0" w:after="0"/>
        <w:jc w:val="left"/>
        <w:rPr/>
      </w:pPr>
      <w:r>
        <w:rPr/>
        <w:t xml:space="preserve"> </w:t>
      </w:r>
      <w:r>
        <w:rPr/>
        <w:t>\nC2986_=_C8708( C2986 C8708 ) C2986_=_C8709( C2986 C8709 ) C6082_=_C6086( C6082 C6086 ) C7227_=_C7229( C7227 C7229 ) C7227_=_C7230( C7227 C7230 ) C7229_=_C7230( C7229 C7230 ) \nC7245_=_C7246( C7245 C7246 ) C7245_=_C7249( C7245 C7249 ) C7245_=_C7252( C7245 C7252 ) C7245_=_C7253( C7245 C7253 ) C7245_=_C8703( C7245 C8703 ) C7245_=_C8704( C7245 C8704 ) \nC7245_=_C8705( C7245 C8705 ) C7246_=_C7249( C7246 C7249 ) C7246_=_C7252( C7246 C7252 ) C7246_=_C7253( C7246 C7253 ) C7246_=_C8703( C7246 C8703 ) C7246_=_C8704( C7246 C8704 ) \nC7246_=_C8705( C7246 C8705 ) C7249_=_C7252( C7249 C7252 ) C7249_=_C7253( C7249 C7253 ) C7249_=_C8703( C7249 C8703 ) C7249_=_C8704( C7249 C8704 ) C7249_=_C8705( C7249 C8705 ) \nC7250_=_C7251( C7250 C7251 ) C7250_=_C8703( C7250 C8703 ) C7250_=_C8704( C7250 C8704 ) C7250_=_C8705( C7250 C8705 ) C7250_=_C8708( C7250 C8708 ) C7250_=_C8709( C7250 C8709 ) \nC7251_=_C8708( C7251 C8708 ) C7251_=_C8709( C7251 C8709 ) C7252_=_C7253( C7252 C7253 ) C7252_=_C8703( C7252 C8703 ) C7252_=_C8704( C7252 C8704 ) C7252_=_C8705( C7252 C8705 ) \nC7252_=_C8708( C7252 C8708 ) C7252_=_C8709( C7252 C8709 ) C7253_=_C8703( C7253 C8703 ) C7253_=_C8704( C7253 C8704 ) C7253_=_C8705( C7253 C8705 ) C8703_=_C8704( C8703 C8704 ) \nC8703_=_C8705( C8703 C8705 ) C8704_=_C8705( C8704 C8705 ) C8708_=_C8709( C8708 C8709 ) "];6532-&gt;6805[label="20: C399 C2942 C2986 C6082 C6086 \nC7227 C7229 C7245 C7246 C7249 C7250 \nC7251 C7252 C7253 C8703 C8704 C8705 \nC8708 C8709 C8925 \n46: C399_=_C8925 ,C2986_=_C7250 ,C2986_=_C7251 ,C2986_=_C8708 ,C2986_=_C8709 ,\nC6082_=_C6086 ,C7227_=_C7229 ,C7245_=_C7246 ,C7245_=_C7249 ,C7245_=_C7252 ,C7245_=_C7253 ,\nC7245_=_C8703 ,C7245_=_C8704 ,C7245_=_C8705 ,C7246_=_C7249 ,C7246_=_C7252 ,C7246_=_C7253 ,\nC7246_=_C8703 ,C7246_=_C8704 ,C7246_=_C8705 ,C7249_=_C7252 ,C7249_=_C7253 ,C7249_=_C8703 ,\nC7249_=_C8704 ,C7249_=_C8705 ,C7250_=_C7251 ,C7250_=_C8703 ,C7250_=_C8704 ,C7250_=_C8705 ,\nC7250_=_C8708 ,C7250_=_C8709 ,C7251_=_C8708 ,C7251_=_C8709 ,C7252_=_C7253 ,C7252_=_C8703 ,\nC7252_=_C8704 ,C7252_=_C8705 ,C7252_=_C8708 ,C7252_=_C8709 ,C7253_=_C8703 ,C7253_=_C8704 ,\nC7253_=_C8705 ,C8703_=_C8704 ,C8703_=_C8705 ,C8704_=_C8705 ,C8708_=_C8709 ,"];6806[shape=box, label="id:6806 level: 16\n34: C2935 C2938 C2939 C2946 C2947 \nC2949 C2950 C2951 C2953 C2959 C2984 \nC6085 C6089 C6091 C6093 C6095 C6097 \nC7227 C7228 C7229 C7231 C7244 C7246 \nC7247 C7248 C7249 C7252 C7253 C8704 \nC8705 C8706 C8707 C8708 C8709 \n110: C2935_=_C6091( C2935 C6091 ) C2935_=_C7227( C2935 C7227 ) C2935_=_C7228( C2935 C7228 ) C2935_=_C8708( C2935 C8708 ) C2938_=_C2939( C2938 C2939 ) \nC2938_=_C7229( C2938 C7229 ) C2939_=_C7229( C2939 C7229 ) C2939_=_C8704( C2939 C8704 ) C2946_=_C2947( C2946 C2947 ) C2946_=_C6097( C2946 C6097 ) C2946_=_C7227( C2946 C7227 ) \nC2946_=_C7231( C2946 C7231 ) C2946_=_C8709( C2946 C8709 ) C2947_=_C6095( C2947 C6095 ) C2947_=_C6097( C2947 C6097 ) C2947_=_C7227( C2947 C7227 ) C2947_=_C7231( C2947 C7231 ) \nC2947_=_C7244( C2947 C7244 ) C2947_=_C7246( C2947 C7246 ) C2947_=_C7248( C2947 C7248 ) C2947_=_C7253( C2947 C7253 ) C2947_=_C8705( C2947 C8705 ) C2949_=_C2950( C2949 C2950 ) \nC2949_=_C2951( C2949 C2951 ) C2949_=_C7229( C2949 C7229 ) C2950_=_C2951( C2950 C2951 ) C2950_=_C7229( C2950 C7229 ) C2950_=_C8705( C2950 C8705 ) C2951_=_C6093( C2951 C6093 ) \nC2951_=_C7229( C2951 C7229 ) C2951_=_C7252( C2951 C7252 ) C2951_=_C8707( C2951 C8707 ) C2951_=_C8709( C2951 C8709 ) C2953_=_C2984( C2953 C2984 ) C2959_=_C7228( C2959 C7228 ) \nC2959_=_C7231( C2959 C7231 ) C6085_=_C7252( C6085 C7252 ) C6085_=_C8706( C6085 C8706 ) C6085_=_C8708( C6085 C8708 ) C6089_=_C6091( C6089 C6091 ) C6089_=_C6095( C6089 C6095 ) \nC6089_=_C7247( C6089 C7247 ) C6089_=_C7248( C6089 C7248 ) C6089_=_C7249( C6089 C7249 ) C6089_=_C7253( C6089 C7253 ) C6089_=_C8704( C6089 C8704 ) C6089_=_C8706( C6089 C8706 ) \nC6091_=_C7247( C6091 C7247 ) C6091_=_C7248( C6091 C7248 ) C6091_=_C7249( C6091 C7249 ) C6091_=_C7253( C6091 C7253 ) C6091_=_C8704( C6091 C8704 ) C6091_=_C8708( C6091 C8708 ) \nC6093_=_C7252( C6093 C7252 ) C6093_=_C8707( C6093 C8707 ) C6093_=_C8709( C6093 C8709 ) C6095_=_C6097( C6095 C6097 ) C6095_=_C7244( C6095 C7244 ) C6095_=_C7246( C6095 C7246 ) \nC6095_=_C7248( C6095 C7248 ) C6095_=_C7253( C6095 C7253 ) C6095_=_C8705( C6095 C8705 ) C6095_=_C8706( C6095 C8706 ) C6097_=_C7244( C6097 C7244 ) C6097_=_C7246( C6097 C7246 ) \nC6097_=_C7248( C6097 C7248 ) C6097_=_C7253( C6097 C7253 ) C6097_=_C8705( C6097 C8705 ) C6097_=_C8709( C6097 C8709 ) C7227_=_C7228( C7227 C7228 ) C7227_=_C7229( C7227 C7229 ) \nC7227_=_C7231( C7227 C7231 ) C7228_=_C7231( C7228 C7231 ) C7244_=_C7246( C7244 C7246 ) C7244_=_C7247( C7244 C7247 ) C7244_=_C7248( C7244 C7248 ) C7244_=_C7253( C7244 C7253 ) \nC7244_=_C8705( C7244 C8705 ) C7246_=_C7248( C7246 C7248 ) C7246_=_C7249( C7246 C7249 ) C7246_=_C7252( C7246 C7252 ) C7246_=_C7253( C7246 C7253 ) C7246_=_C8704( C7246 C8704 ) \nC7246_=_C8705( C7246 C8705 ) C7247_=_C7248( C7247 C7248 ) C7247_=_C7249( C7247 C7249 ) C7247_=_C7253( C7247 C7253 ) C7247_=_C8704( C7247 C8704 ) C7248_=_C7249( C7248 C7249 ) \nC7248_=_C7253( C7248 C7253 ) C7248_=_C8704( C7248 C8704 ) C7248_=_C8705( C7248 C8705 ) C7249_=_C7252( C7249 C7252 ) C7249_=_C7253( C7249 C7253 ) C7249_=_C8704( C7249 C8704 ) \nC7249_=_C8705( C7249 C8705 ) C7252_=_C7253( C7252 C7253 ) C7252_=_C8704( C7252 C8704 ) C7252_=_C8705( C7252 C8705 ) C7252_=_C8706( C7252 C8706 ) C7252_=_C8707( C7252 C8707 ) \nC7252_=_C8708( C7252 C8708 ) C7252_=_C8709( C7252 C8709 ) C7253_=_C8704( C7253 C8704 ) C7253_=_C8705( C7253 C8705 ) C8704_=_C8705( C8704 C8705 ) C8706_=_C8707( C8706 C8707 ) \nC8706_=_C8708( C8706 C8708 ) C8707_=_C8709( C8707 C8709 ) C8708_=_C8709( C8708 C8709 ) "];6532-&gt;6806[label="32: C2935 C2938 C2939 C2946 C2949 \nC2950 C2953 C2959 C2984 C6085 C6089 \nC6091 C6093 C6095 C6097 C7227 C7228 \nC7229 C7231 C7244 C7246 C7247 C7248 \nC7249 C7252 C7253 C8704 C8705 C8706 \nC8707 C8708 C8709 \n93: C2935_=_C6091 ,C2935_=_C7227 ,C2935_=_C7228 ,C2935_=_C8708 ,C2938_=_C2939 ,\nC2938_=_C7229 ,C2939_=_C7229 ,C2939_=_C8704 ,C2946_=_C6097 ,C2946_=_C7227 ,C2946_=_C7231 ,\nC2946_=_C8709 ,C2949_=_C2950 ,C2949_=_C7229 ,C2950_=_C7229 ,C2950_=_C8705 ,C2953_=_C2984 ,\nC2959_=_C7228 ,C2959_=_C7231 ,C6085_=_C7252 ,C6085_=_C8706 ,C6085_=_C8708 ,C6089_=_C6091 ,\nC6089_=_C6095 ,C6089_=_C7247 ,C6089_=_C7248 ,C6089_=_C7249 ,C6089_=_C7253 ,C6089_=_C8704 ,\nC6089_=_C8706 ,C6091_=_C7247 ,C6091_=_C7248 ,C6091_=_C7249 ,C6091_=_C7253 ,C6091_=_C8704 ,\nC6091_=_C8708 ,C6093_=_C7252 ,C6093_=_C8707 ,C6093_=_C8709 ,C6095_=_C6097 ,C6095_=_C7244 ,\nC6095_=_C7246 ,C6095_=_C7248 ,C6095_=_C7253 ,C6095_=_C8705 ,C6095_=_C8706 ,C6097_=_C7244 ,\nC6097_=_C7246 ,C6097_=_C7248 ,C6097_=_C7253 ,C6097_=_C8705 ,C6097_=_C8709 ,C7227_=_C7228 ,\nC7227_=_C7229 ,C7227_=_C7231 ,C7228_=_C7231 ,C7244_=_C7246 ,C7244_=_C7247 ,C7244_=_C7248 ,\nC7244_=_C7253 ,C7244_=_C8705 ,C7246_=_C7248 ,C7246_=_C7249 ,C7246_=_C7252 ,C7246_=_C7253 ,\nC7246_=_C8704 ,C7246_=_C8705 ,C7247_=_C7248 ,C7247_=_C7249 ,C7247_=_C7253 ,C7247_=_C8704 ,\nC7248_=_C7249 ,C7248_=_C7253 ,C7248_=_C8704 ,C7248_=_C8705 ,C7249_=_C7252 ,C7249_=_C7253 ,\nC7249_=_C8704 ,C7249_=_C8705 ,C7252_=_C7253 ,C7252_=_C8704 ,C7252_=_C8705 ,C7252_=_C8706 ,\nC7252_=_C8707 ,C7252_=_C8708 ,C7252_=_C8709 ,C7253_=_C8704 ,C7253_=_C8705 ,C8704_=_C8705 ,\nC8706_=_C8707 ,C8706_=_C8708 ,C8707_=_C8709 ,C8708_=_C8709 ,"];6807[shape=box, label="id:6807 level: 16\n14: C2978 C2982 C2994 C6093 C6094 \nC6096 C7242 C7243 C7245 C7247 C7249 \nC8701 C8707 C8709 \n55: C2978_=_C2994( C2978 C2994 ) C2978_=_C6094( C2978 C6094 ) C2978_=_C6096( C2978 C6096 ) C2978_=_C7243( C2978 C7243 ) C2978_=_C7245( C2978 C7245 ) \nC2978_=_C7247( C2978 C7247 ) C2978_=_C7249( C2978 C7249 ) C2978_=_C8701( C2978 C8701 ) C2982_=_C2994( C2982 C2994 ) C2982_=_C6093( C2982 C6093 ) C2982_=_C7242( C2982 C7242 ) \nC2982_=_C8707( C2982 C8707 ) C2982_=_C8709( C2982 C8709 ) C2994_=_C6093( C2994 C6093 ) C2994_=_C6094( C2994 C6094 ) C2994_=_C6096( C2994 C6096 ) C2994_=_C7242( C2994 C7242 ) \nC2994_=_C7243( C2994 C7243 ) C2994_=_C7245( C2994 C7245 ) C2994_=_C7247( C2994 C7247 ) C2994_=_C7249( C2994 C7249 ) C2994_=_C8701( C2994 C8701 ) C2994_=_C8707( C2994 C8707 ) \nC2994_=_C8709( C2994 C8709 ) C6093_=_C7242( C6093 C7242 ) C6093_=_C8707( C6093 C8707 ) C6093_=_C8709( C6093 C8709 ) C6094_=_C6096( C6094 C6096 ) C6094_=_C7243( C6094 C7243 ) \nC6094_=_C7245( C6094 C7245 ) C6094_=_C7247( C6094 C7247 ) C6094_=_C7249( C6094 C7249 ) C6094_=_C8701( C6094 C8701 ) C6096_=_C7243( C6096 C7243 ) C6096_=_C7245( C6096 C7245 ) \nC6096_=_C7247( C6096 C7247 ) C6096_=_C7249( C6096 C7249 ) C6096_=_C8701( C6096 C8701 ) C6096_=_C8709( C6096 C8709 ) C7242_=_C7243( C7242 C7243 ) C7242_=_C7247( C7242 C7247 ) \nC7242_=_C8701( C7242 C8701 ) C7242_=_C8707( C7242 C8707 ) C7242_=_C8709( C7242 C8709 ) C7243_=_C7245( C7243 C7245 ) C7243_=_C7247( C7243 C7247 ) C7243_=_C7249( C7243 C7249 ) \nC7243_=_C8701( C7243 C8701 ) C7245_=_C7247( C7245 C7247 ) C7245_=_C7249( C7245 C7249 ) C7245_=_C8701( C7245 C8701 ) C7247_=_C7249( C7247 C7249 ) C7247_=_C8701( C7247 C8701 ) \nC7249_=_C8701( C7249 C8701 ) C8707_=_C8709( C8707 C8709 ) "];6533-&gt;6807[label="13: C2978 C2982 C6093 C6094 C6096 \nC7242 C7243 C7245 C7247 C7249 C8701 \nC8707 C8709 \n42: C2978_=_C6094 ,C2978_=_C6096 ,C2978_=_C7243 ,C2978_=_C7245 ,C2978_=_C7247 ,\nC2978_=_C7249 ,C2978_=_C8701 ,C2982_=_C6093 ,C2982_=_C7242 ,C2982_=_C8707 ,C2982_=_C8709 ,\nC6093_=_C7242 ,C6093_=_C8707 ,C6093_=_C8709 ,C6094_=_C6096 ,C6094_=_C7243 ,C6094_=_C7245 ,\nC6094_=_C7247 ,C6094_=_C7249 ,C6094_=_C8701 ,C6096_=_C7243 ,C6096_=_C7245 ,C6096_=_C7247 ,\nC6096_=_C7249 ,C6096_=_C8701 ,C6096_=_C8709 ,C7242_=_C7243 ,C7242_=_C7247 ,C7242_=_C8701 ,\nC7242_=_C8707 ,C7242_=_C8709 ,C7243_=_C7245 ,C7243_=_C7247 ,C7243_=_C7249 ,C7243_=_C8701 ,\nC7245_=_C7247 ,C7245_=_C7249 ,C7245_=_C8701 ,C7247_=_C7249 ,C7247_=_C8701 ,C7249_=_C8701 ,\nC8707_=_C8709 ,"];6808[shape=box, label="id:6808 level: 16\n40: C2935</w:t>
      </w:r>
    </w:p>
    <w:p>
      <w:pPr>
        <w:pStyle w:val="PreformattedText"/>
        <w:bidi w:val="0"/>
        <w:spacing w:before="0" w:after="0"/>
        <w:jc w:val="left"/>
        <w:rPr/>
      </w:pPr>
      <w:r>
        <w:rPr/>
        <w:t xml:space="preserve"> </w:t>
      </w:r>
      <w:r>
        <w:rPr/>
        <w:t>C2939 C2946 C2950 C2954 \nC2960 C2967 C2971 C2986 C5813 C6082 \nC6085 C6086 C6088 C6089 C6090 C6091 \nC6093 C6094 C6095 C6096 C6097 C7242 \nC7243 C7244 C7245 C7246 C7250 C7251 \nC8700 C8701 C8702 C8703 C8704 C8705 \nC8706 C8707 C8708 C8709 C8936 \n180: C2935_=_C6090( C2935 C6090 ) C2935_=_C6091( C2935 C6091 ) C2935_=_C7251( C2935 C7251 ) C2935_=_C8708( C2935 C8708 ) C2939_=_C7250( C2939 C7250 ) \nC2939_=_C8700( C2939 C8700 ) C2939_=_C8702( C2939 C8702 ) C2939_=_C8703( C2939 C8703 ) C2939_=_C8704( C2939 C8704 ) C2946_=_C6096( C2946 C6096 ) C2946_=_C6097( C2946 C6097 ) \nC2946_=_C7251( C2946 C7251 ) C2946_=_C8709( C2946 C8709 ) C2950_=_C7250( C2950 C7250 ) C2950_=_C8701( C2950 C8701 ) C2950_=_C8702( C2950 C8702 ) C2950_=_C8703( C2950 C8703 ) \nC2950_=_C8705( C2950 C8705 ) C2954_=_C2986( C2954 C2986 ) C2954_=_C6088( C2954 C6088 ) C2954_=_C6089( C2954 C6089 ) C2954_=_C6094( C2954 C6094 ) C2954_=_C6095( C2954 C6095 ) \nC2954_=_C8706( C2954 C8706 ) C2960_=_C8700( C2960 C8700 ) C2960_=_C8701( C2960 C8701 ) C2960_=_C8702( C2960 C8702 ) C2960_=_C8703( C2960 C8703 ) C2960_=_C8704( C2960 C8704 ) \nC2960_=_C8705( C2960 C8705 ) C2967_=_C6088( C2967 C6088 ) C2967_=_C6090( C2967 C6090 ) C2967_=_C7243( C2967 C7243 ) C2967_=_C7244( C2967 C7244 ) C2967_=_C7245( C2967 C7245 ) \nC2967_=_C7246( C2967 C7246 ) C2967_=_C8700( C2967 C8700 ) C2971_=_C6085( C2971 C6085 ) C2971_=_C7242( C2971 C7242 ) C2971_=_C8706( C2971 C8706 ) C2971_=_C8708( C2971 C8708 ) \nC2986_=_C6088( C2986 C6088 ) C2986_=_C6089( C2986 C6089 ) C2986_=_C6094( C2986 C6094 ) C2986_=_C6095( C2986 C6095 ) C2986_=_C7250( C2986 C7250 ) C2986_=_C7251( C2986 C7251 ) \nC2986_=_C8706( C2986 C8706 ) C2986_=_C8708( C2986 C8708 ) C2986_=_C8709( C2986 C8709 ) C6082_=_C6085( C6082 C6085 ) C6082_=_C6086( C6082 C6086 ) C6082_=_C6093( C6082 C6093 ) \nC6085_=_C7242( C6085 C7242 ) C6085_=_C8706( C6085 C8706 ) C6085_=_C8708( C6085 C8708 ) C6086_=_C6088( C6086 C6088 ) C6086_=_C6089( C6086 C6089 ) C6086_=_C6090( C6086 C6090 ) \nC6086_=_C6091( C6086 C6091 ) C6086_=_C6094( C6086 C6094 ) C6086_=_C6095( C6086 C6095 ) C6086_=_C6096( C6086 C6096 ) C6086_=_C6097( C6086 C6097 ) C6088_=_C6089( C6088 C6089 ) \nC6088_=_C6090( C6088 C6090 ) C6088_=_C6091( C6088 C6091 ) C6088_=_C6094( C6088 C6094 ) C6088_=_C6095( C6088 C6095 ) C6088_=_C7243( C6088 C7243 ) C6088_=_C7244( C6088 C7244 ) \nC6088_=_C7245( C6088 C7245 ) C6088_=_C7246( C6088 C7246 ) C6088_=_C8700( C6088 C8700 ) C6088_=_C8706( C6088 C8706 ) C6089_=_C6090( C6089 C6090 ) C6089_=_C6091( C6089 C6091 ) \nC6089_=_C6094( C6089 C6094 ) C6089_=_C6095( C6089 C6095 ) C6089_=_C8704( C6089 C8704 ) C6089_=_C8706( C6089 C8706 ) C6090_=_C6091( C6090 C6091 ) C6090_=_C7243( C6090 C7243 ) \nC6090_=_C7244( C6090 C7244 ) C6090_=_C7245( C6090 C7245 ) C6090_=_C7246( C6090 C7246 ) C6090_=_C7251( C6090 C7251 ) C6090_=_C8700( C6090 C8700 ) C6090_=_C8708( C6090 C8708 ) \nC6091_=_C7251( C6091 C7251 ) C6091_=_C8704( C6091 C8704 ) C6091_=_C8708( C6091 C8708 ) C6093_=_C7242( C6093 C7242 ) C6093_=_C8707( C6093 C8707 ) C6093_=_C8709( C6093 C8709 ) \nC6094_=_C6095( C6094 C6095 ) C6094_=_C6096( C6094 C6096 ) C6094_=_C6097( C6094 C6097 ) C6094_=_C7243( C6094 C7243 ) C6094_=_C7245( C6094 C7245 ) C6094_=_C8701( C6094 C8701 ) \nC6094_=_C8706( C6094 C8706 ) C6095_=_C6096( C6095 C6096 ) C6095_=_C6097( C6095 C6097 ) C6095_=_C7244( C6095 C7244 ) C6095_=_C7246( C6095 C7246 ) C6095_=_C8705( C6095 C8705 ) \nC6095_=_C8706( C6095 C8706 ) C6096_=_C6097( C6096 C6097 ) C6096_=_C7243( C6096 C7243 ) C6096_=_C7245( C6096 C7245 ) C6096_=_C7251( C6096 C7251 ) C6096_=_C8701( C6096 C8701 ) \nC6096_=_C8709( C6096 C8709 ) C6097_=_C7244( C6097 C7244 ) C6097_=_C7246( C6097 C7246 ) C6097_=_C7251( C6097 C7251 ) C6097_=_C8705( C6097 C8705 ) C6097_=_C8709( C6097 C8709 ) \nC7242_=_C7243( C7242 C7243 ) C7242_=_C7244( C7242 C7244 ) C7242_=_C8700( C7242 C8700 ) C7242_=_C8701( C7242 C8701 ) C7242_=_C8702( C7242 C8702 ) C7242_=_C8706( C7242 C8706 ) \nC7242_=_C8707( C7242 C8707 ) C7242_=_C8708( C7242 C8708 ) C7242_=_C8709( C7242 C8709 ) C7243_=_C7244( C7243 C7244 ) C7243_=_C7245( C7243 C7245 ) C7243_=_C7246( C7243 C7246 ) \nC7243_=_C8700( C7243 C8700 ) C7243_=_C8701( C7243 C8701 ) C7243_=_C8702( C7243 C8702 ) C7244_=_C7245( C7244 C7245 ) C7244_=_C7246( C7244 C7246 ) C7244_=_C8700( C7244 C8700 ) \nC7244_=_C8701( C7244 C8701 ) C7244_=_C8702( C7244 C8702 ) C7244_=_C8705( C7244 C8705 ) C7245_=_C7246( C7245 C7246 ) C7245_=_C8700( C7245 C8700 ) C7245_=_C8701( C7245 C8701 ) \nC7245_=_C8703( C7245 C8703 ) C7245_=_C8704( C7245 C8704 ) C7245_=_C8705( C7245 C8705 ) C7246_=_C8700( C7246 C8700 ) C7246_=_C8703( C7246 C8703 ) C7246_=_C8704( C7246 C8704 ) \nC7246_=_C8705( C7246 C8705 ) C7250_=_C7251( C7250 C7251 ) C7250_=_C8700( C7250 C8700 ) C7250_=_C8701( C7250 C8701 ) C7250_=_C8702( C7250 C8702 ) C7250_=_C8703( C7250 C8703 ) \nC7250_=_C8704( C7250 C8704 ) C7250_=_C8705( C7250 C8705 ) C7250_=_C8708( C7250 C8708 ) C7250_=_C8709( C7250 C8709 ) C7251_=_C8708( C7251 C8708 ) C7251_=_C8709( C7251 C8709 ) \nC8700_=_C8701( C8700 C8701 ) C8700_=_C8702( C8700 C8702 ) C8700_=_C8703( C8700 C8703 ) C8700_=_C8704( C8700 C8704 ) C8700_=_C8705( C8700 C8705 ) C8701_=_C8702( C8701 C8702 ) \nC8701_=_C8703( C8701 C8703 ) C8701_=_C8704( C8701 C8704 ) C8701_=_C8705( C8701 C8705 ) C8702_=_C8703( C8702 C8703 ) C8702_=_C8704( C8702 C8704 ) C8702_=_C8705( C8702 C8705 ) \nC8703_=_C8704( C8703 C8704 ) C8703_=_C8705( C8703 C8705 ) C8704_=_C8705( C8704 C8705 ) C8706_=_C8707( C8706 C8707 ) C8706_=_C8708( C8706 C8708 ) C8707_=_C8709( C8707 C8709 ) \nC8708_=_C8709( C8708 C8709 ) "];6533-&gt;6808[label="38: C2935 C2939 C2946 C2950 C2954 \nC2960 C2967 C2971 C2986 C5813 C6082 \nC6085 C6086 C6089 C6091 C6093 C6094 \nC6095 C6096 C6097 C7242 C7243 C7244 \nC7245 C7246 C7250 C7251 C8700 C8701 \nC8702 C8703 C8704 C8705 C8706 C8707 \nC8708 C8709 C8936 \n153: C2935_=_C6091 ,C2935_=_C7251 ,C2935_=_C8708 ,C2939_=_C7250 ,C2939_=_C8700 ,\nC2939_=_C8702 ,C2939_=_C8703 ,C2939_=_C8704 ,C2946_=_C6096 ,C2946_=_C6097 ,C2946_=_C7251 ,\nC2946_=_C8709 ,C2950_=_C7250 ,C2950_=_C8701 ,C2950_=_C8702 ,C2950_=_C8703 ,C2950_=_C8705 ,\nC2954_=_C2986 ,C2954_=_C6089 ,C2954_=_C6094 ,C2954_=_C6095 ,C2954_=_C8706 ,C2960_=_C8700 ,\nC2960_=_C8701 ,C2960_=_C8702 ,C2960_=_C8703 ,C2960_=_C8704 ,C2960_=_C8705 ,C2967_=_C7243 ,\nC2967_=_C7244 ,C2967_=_C7245 ,C2967_=_C7246 ,C2967_=_C8700 ,C2971_=_C6085 ,C2971_=_C7242 ,\nC2971_=_C8706 ,C2971_=_C8708 ,C2986_=_C6089 ,C2986_=_C6094 ,C2986_=_C6095 ,C2986_=_C7250 ,\nC2986_=_C7251 ,C2986_=_C8706 ,C2986_=_C8708 ,C2986_=_C8709 ,C6082_=_C6085 ,C6082_=_C6086 ,\nC6082_=_C6093 ,C6085_=_C7242 ,C6085_=_C8706 ,C6085_=_C8708 ,C6086_=_C6089 ,C6086_=_C6091 ,\nC6086_=_C6094 ,C6086_=_C6095 ,C6086_=_C6096 ,C6086_=_C6097 ,C6089_=_C6091 ,C6089_=_C6094 ,\nC6089_=_C6095 ,C6089_=_C8704 ,C6089_=_C8706 ,C6091_=_C7251 ,C6091_=_C8704 ,C6091_=_C8708 ,\nC6093_=_C7242 ,C6093_=_C8707 ,C6093_=_C8709 ,C6094_=_C6095 ,C6094_=_C6096 ,C6094_=_C6097 ,\nC6094_=_C7243 ,C6094_=_C7245 ,C6094_=_C8701 ,C6094_=_C8706 ,C6095_=_C6096 ,C6095_=_C6097 ,\nC6095_=_C7244 ,C6095_=_C7246 ,C6095_=_C8705 ,C6095_=_C8706 ,C6096_=_C6097 ,C6096_=_C7243 ,\nC6096_=_C7245 ,C6096_=_C7251 ,C6096_=_C8701 ,C6096_=_C8709 ,C6097_=_C7244 ,C6097_=_C7246 ,\nC6097_=_C7251 ,C6097_=_C8705 ,C6097_=_C8709 ,C7242_=_C7243 ,C7242_=_C7244 ,C7242_=_C8700 ,\nC7242_=_C8701 ,C7242_=_C8702 ,C7242_=_C8706 ,C7242_=_C8707 ,C7242_=_C8708 ,C7242_=_C8709 ,\nC7243_=_C7244 ,C7243_=_C7245 ,C7243_=_C7246 ,C7243_=_C8700 ,C7243_=_C8701 ,C7243_=_C8702 ,\nC7244_=_C7245 ,C7244_=_C7246 ,C7244_=_C8700 ,C7244_=_C8701 ,C7244_=_C8702 ,C7244_=_C8705 ,\nC7245_=_C7246 ,C7245_=_C8700 ,C7245_=_C8701 ,C7245_=_C8703 ,C7245_=_C8704 ,C7245_=_C8705 ,\nC7246_=_C8700 ,C7246_=_C8703 ,C7246_=_C8704 ,C7246_=_C8705 ,C7250_=_C7251 ,C7250_=_C8700 ,\nC7250_=_C8701 ,C7250_=_C8702 ,C7250_=_C8703 ,C7250_=_C8704 ,C7250_=_C8705 ,C7250_=_C8708 ,\nC7250_=_C8709 ,C7251_=_C8708 ,C7251_=_C8709 ,C8700_=_C8701 ,C8700_=_C8702 ,C8700_=_C8703 ,\nC8700_=_C8704 ,C8700_=_C8705 ,C8701_=_C8702 ,C8701_=_C8703 ,C8701_=_C8704 ,C8701_=_C8705 ,\nC8702_=_C8703 ,C8702_=_C8704 ,C8702_=_C8705 ,C8703_=_C8704 ,C8703_=_C8705 ,C8704_=_C8705 ,\nC8706_=_C8707 ,C8706_=_C8708 ,C8707_=_C8709 ,C8708_=_C8709 ,"];6809[shape=box, label="id:6809 level: 16\n6: C4231 C4233 C4529 C7975 C7976 \nC7977 \n9: C4231_=_C4529( C4231 C4529 ) C4231_=_C7977( C4231 C7977 ) C4233_=_C4529( C4233 C4529 ) C4233_=_C7975( C4233 C7975 ) C4233_=_C7976( C4233 C7976 ) \nC4529_=_C7975( C4529 C7975 ) C4529_=_C7976( C4529 C7976 ) C4529_=_C7977( C4529 C7977 ) C7975_=_C7976( C7975 C7976 ) "];6536-&gt;6809[label="5: C4231 C4233 C7975 C7976 C7977 \n4: C4231_=_C7977 ,C4233_=_C7975 ,C4233_=_C7976 ,C7975_=_C7976 ,"];6810[shape=box, label="id:6810 level: 16\n12: C4232 C4234 C4482 C4487 C4519 \nC7973 C7974 C7975 C7976 C7977 C7978 \nC7979 \n14: C4232_=_C7979( C4232 C7979 ) C4482_=_C7973( C4482 C7973 ) C4482_=_C7974( C4482 C7974 ) C4482_=_C7975( C4482 C7975 ) C4482_=_C7976( C4482 C7976 ) \nC4487_=_C7977( C4487 C7977 ) C4487_=_C7978( C4487 C7978 ) C7973_=_C7974( C7973 C7974 ) C7973_=_C7975( C7973 C7975 ) C7973_=_C7976( C7973 C7976 ) C7974_=_C7975( C7974 C7975 ) \nC7974_=_C7976( C7974 C7976 ) C7975_=_C7976( C7975 C7976 ) C7977_=_C7978( C7977 C7978 ) "];6536-&gt;6810[label="11: C4232 C4234 C4482 C4487 C4519 \nC7974 C7975 C7976 C7977 C7978 C7979 \n10: C4232_=_C7979 ,C4482_=_C7974 ,C4482_=_C7975 ,C4482_=_C7976 ,C4487_=_C7977 ,\nC4487_=_C7978 ,C7974_=_C7975 ,C7974_=_C7976 ,C7975_=_C7976 ,C7977_=_C7978 ,"];6811[shape=box, label="id:6811 level: 16\n10: C2849 C2850 C2851 C2852 C2853 \nC2854 C2858 C7980 C7982 C7983 \n20: C2849_=_C2850( C2849 C2850 ) C2849_=_C2851( C2849 C2851 ) C2849_=_C2852( C2849 C2852 ) C2849_=_C2853( C2849 C2853 ) C2849_=_C2854( C2849 C2854 ) \nC2849_=_C2858( C2849 C2858 ) C2850_=_C2851( C2850 C2851 ) C2850_=_C2852( C2850 C2852 ) C2850_=_C2853( C2850 C2853 ) C2850_=_C2854( C2850 C2854 ) C2851_=_C2852( C2851 C2852 ) \nC2851_=_C2853( C2851 C2853 ) C2851_=_C2854( C2851</w:t>
      </w:r>
    </w:p>
    <w:p>
      <w:pPr>
        <w:pStyle w:val="PreformattedText"/>
        <w:bidi w:val="0"/>
        <w:spacing w:before="0" w:after="0"/>
        <w:jc w:val="left"/>
        <w:rPr/>
      </w:pPr>
      <w:r>
        <w:rPr/>
        <w:t xml:space="preserve"> </w:t>
      </w:r>
      <w:r>
        <w:rPr/>
        <w:t>C2854 ) C2852_=_C2853( C2852 C2853 ) C2852_=_C2854( C2852 C2854 ) C2853_=_C2854( C2853 C2854 ) C2853_=_C7982( C2853 C7982 ) \nC2853_=_C7983( C2853 C7983 ) C2858_=_C7980( C2858 C7980 ) C7982_=_C7983( C7982 C7983 ) "];6537-&gt;6811[label="9: C2849 C2850 C2851 C2852 C2854 \nC2858 C7980 C7982 C7983 \n13: C2849_=_C2850 ,C2849_=_C2851 ,C2849_=_C2852 ,C2849_=_C2854 ,C2849_=_C2858 ,\nC2850_=_C2851 ,C2850_=_C2852 ,C2850_=_C2854 ,C2851_=_C2852 ,C2851_=_C2854 ,C2852_=_C2854 ,\nC2858_=_C7980 ,C7982_=_C7983 ,"];6812[shape=box, label="id:6812 level: 16\n6: C2955 C2961 C4710 C7981 C7982 \nC7984 \n9: C2955_=_C4710( C2955 C4710 ) C2955_=_C7982( C2955 C7982 ) C2955_=_C7984( C2955 C7984 ) C2961_=_C4710( C2961 C4710 ) C2961_=_C7981( C2961 C7981 ) \nC4710_=_C7981( C4710 C7981 ) C4710_=_C7982( C4710 C7982 ) C4710_=_C7984( C4710 C7984 ) C7982_=_C7984( C7982 C7984 ) "];6538-&gt;6812[label="5: C2955 C2961 C7981 C7982 C7984 \n4: C2955_=_C7982 ,C2955_=_C7984 ,C2961_=_C7981 ,C7982_=_C7984 ,"];6813[shape=box, label="id:6813 level: 16\n14: C2854 C2859 C2956 C2962 C4519 \nC4523 C4525 C7979 C7980 C7981 C7982 \nC7983 C7984 C7985 \n13: C4523_=_C7980( C4523 C7980 ) C4523_=_C7981( C4523 C7981 ) C4525_=_C7982( C4525 C7982 ) C4525_=_C7983( C4525 C7983 ) C4525_=_C7984( C4525 C7984 ) \nC4525_=_C7985( C4525 C7985 ) C7980_=_C7981( C7980 C7981 ) C7982_=_C7983( C7982 C7983 ) C7982_=_C7984( C7982 C7984 ) C7982_=_C7985( C7982 C7985 ) C7983_=_C7984( C7983 C7984 ) \nC7983_=_C7985( C7983 C7985 ) C7984_=_C7985( C7984 C7985 ) "];6538-&gt;6813[label="13: C2854 C2859 C2956 C2962 C4519 \nC4523 C4525 C7979 C7980 C7981 C7982 \nC7983 C7984 \n9: C4523_=_C7980 ,C4523_=_C7981 ,C4525_=_C7982 ,C4525_=_C7983 ,C4525_=_C7984 ,\nC7980_=_C7981 ,C7982_=_C7983 ,C7982_=_C7984 ,C7983_=_C7984 ,"];6814[shape=box, label="id:6814 level: 16\n8: C3626 C3631 C3640 C3651 C3681 \nC3682 C7559 C7562 \n16: C3626_=_C3640( C3626 C3640 ) C3626_=_C3651( C3626 C3651 ) C3626_=_C3681( C3626 C3681 ) C3626_=_C3682( C3626 C3682 ) C3631_=_C3681( C3631 C3681 ) \nC3631_=_C7559( C3631 C7559 ) C3631_=_C7562( C3631 C7562 ) C3640_=_C3651( C3640 C3651 ) C3640_=_C3681( C3640 C3681 ) C3640_=_C3682( C3640 C3682 ) C3651_=_C3681( C3651 C3681 ) \nC3651_=_C3682( C3651 C3682 ) C3681_=_C3682( C3681 C3682 ) C3681_=_C7559( C3681 C7559 ) C3681_=_C7562( C3681 C7562 ) C7559_=_C7562( C7559 C7562 ) "];6540-&gt;6814[label="7: C3626 C3631 C3640 C3651 C3682 \nC7559 C7562 \n9: C3626_=_C3640 ,C3626_=_C3651 ,C3626_=_C3682 ,C3631_=_C7559 ,C3631_=_C7562 ,\nC3640_=_C3651 ,C3640_=_C3682 ,C3651_=_C3682 ,C7559_=_C7562 ,"];6815[shape=box, label="id:6815 level: 16\n10: C3635 C3636 C3637 C3638 C3639 \nC3640 C3641 C7558 C7559 C7560 \n26: C3635_=_C3636( C3635 C3636 ) C3635_=_C3637( C3635 C3637 ) C3635_=_C3638( C3635 C3638 ) C3635_=_C3639( C3635 C3639 ) C3635_=_C3640( C3635 C3640 ) \nC3635_=_C3641( C3635 C3641 ) C3635_=_C7558( C3635 C7558 ) C3635_=_C7559( C3635 C7559 ) C3635_=_C7560( C3635 C7560 ) C3636_=_C3637( C3636 C3637 ) C3636_=_C7558( C3636 C7558 ) \nC3636_=_C7559( C3636 C7559 ) C3637_=_C7558( C3637 C7558 ) C3637_=_C7559( C3637 C7559 ) C3638_=_C3639( C3638 C3639 ) C3638_=_C3640( C3638 C3640 ) C3638_=_C3641( C3638 C3641 ) \nC3638_=_C7560( C3638 C7560 ) C3639_=_C3640( C3639 C3640 ) C3639_=_C3641( C3639 C3641 ) C3639_=_C7560( C3639 C7560 ) C3640_=_C3641( C3640 C3641 ) C3640_=_C7560( C3640 C7560 ) \nC3641_=_C7560( C3641 C7560 ) C7558_=_C7559( C7558 C7559 ) C7558_=_C7560( C7558 C7560 ) "];6540-&gt;6815[label="9: C3636 C3637 C3638 C3639 C3640 \nC3641 C7558 C7559 C7560 \n17: C3636_=_C3637 ,C3636_=_C7558 ,C3636_=_C7559 ,C3637_=_C7558 ,C3637_=_C7559 ,\nC3638_=_C3639 ,C3638_=_C3640 ,C3638_=_C3641 ,C3638_=_C7560 ,C3639_=_C3640 ,C3639_=_C3641 ,\nC3639_=_C7560 ,C3640_=_C3641 ,C3640_=_C7560 ,C3641_=_C7560 ,C7558_=_C7559 ,C7558_=_C7560 ,"];6816[shape=box, label="id:6816 level: 16\n14: C3648 C3650 C3677 C6045 C6046 \nC6048 C7573 C7574 C7576 C7578 C7580 \nC8775 C8776 C8779 \n55: C3648_=_C3677( C3648 C3677 ) C3648_=_C6046( C3648 C6046 ) C3648_=_C6048( C3648 C6048 ) C3648_=_C7574( C3648 C7574 ) C3648_=_C7576( C3648 C7576 ) \nC3648_=_C7578( C3648 C7578 ) C3648_=_C7580( C3648 C7580 ) C3648_=_C8776( C3648 C8776 ) C3650_=_C3677( C3650 C3677 ) C3650_=_C6045( C3650 C6045 ) C3650_=_C7573( C3650 C7573 ) \nC3650_=_C8775( C3650 C8775 ) C3650_=_C8779( C3650 C8779 ) C3677_=_C6045( C3677 C6045 ) C3677_=_C6046( C3677 C6046 ) C3677_=_C6048( C3677 C6048 ) C3677_=_C7573( C3677 C7573 ) \nC3677_=_C7574( C3677 C7574 ) C3677_=_C7576( C3677 C7576 ) C3677_=_C7578( C3677 C7578 ) C3677_=_C7580( C3677 C7580 ) C3677_=_C8775( C3677 C8775 ) C3677_=_C8776( C3677 C8776 ) \nC3677_=_C8779( C3677 C8779 ) C6045_=_C7573( C6045 C7573 ) C6045_=_C8775( C6045 C8775 ) C6045_=_C8779( C6045 C8779 ) C6046_=_C6048( C6046 C6048 ) C6046_=_C7574( C6046 C7574 ) \nC6046_=_C7576( C6046 C7576 ) C6046_=_C7578( C6046 C7578 ) C6046_=_C7580( C6046 C7580 ) C6046_=_C8775( C6046 C8775 ) C6046_=_C8776( C6046 C8776 ) C6048_=_C7574( C6048 C7574 ) \nC6048_=_C7576( C6048 C7576 ) C6048_=_C7578( C6048 C7578 ) C6048_=_C7580( C6048 C7580 ) C6048_=_C8776( C6048 C8776 ) C7573_=_C7574( C7573 C7574 ) C7573_=_C7578( C7573 C7578 ) \nC7573_=_C8775( C7573 C8775 ) C7573_=_C8776( C7573 C8776 ) C7573_=_C8779( C7573 C8779 ) C7574_=_C7576( C7574 C7576 ) C7574_=_C7578( C7574 C7578 ) C7574_=_C7580( C7574 C7580 ) \nC7574_=_C8776( C7574 C8776 ) C7576_=_C7578( C7576 C7578 ) C7576_=_C7580( C7576 C7580 ) C7576_=_C8776( C7576 C8776 ) C7578_=_C7580( C7578 C7580 ) C7578_=_C8776( C7578 C8776 ) \nC7580_=_C8776( C7580 C8776 ) C8775_=_C8779( C8775 C8779 ) "];6541-&gt;6816[label="13: C3648 C3650 C6045 C6046 C6048 \nC7573 C7574 C7576 C7578 C7580 C8775 \nC8776 C8779 \n42: C3648_=_C6046 ,C3648_=_C6048 ,C3648_=_C7574 ,C3648_=_C7576 ,C3648_=_C7578 ,\nC3648_=_C7580 ,C3648_=_C8776 ,C3650_=_C6045 ,C3650_=_C7573 ,C3650_=_C8775 ,C3650_=_C8779 ,\nC6045_=_C7573 ,C6045_=_C8775 ,C6045_=_C8779 ,C6046_=_C6048 ,C6046_=_C7574 ,C6046_=_C7576 ,\nC6046_=_C7578 ,C6046_=_C7580 ,C6046_=_C8775 ,C6046_=_C8776 ,C6048_=_C7574 ,C6048_=_C7576 ,\nC6048_=_C7578 ,C6048_=_C7580 ,C6048_=_C8776 ,C7573_=_C7574 ,C7573_=_C7578 ,C7573_=_C8775 ,\nC7573_=_C8776 ,C7573_=_C8779 ,C7574_=_C7576 ,C7574_=_C7578 ,C7574_=_C7580 ,C7574_=_C8776 ,\nC7576_=_C7578 ,C7576_=_C7580 ,C7576_=_C8776 ,C7578_=_C7580 ,C7578_=_C8776 ,C7580_=_C8776 ,\nC8775_=_C8779 ,"];6817[shape=box, label="id:6817 level: 16\n33: C371 C3637 C3639 C3654 C3658 \nC3661 C3665 C3669 C6037 C6040 C6041 \nC6042 C6043 C6045 C6047 C6049 C7566 \nC7573 C7574 C7575 C7576 C7577 C7578 \nC7579 C7580 C8771 C8772 C8773 C8774 \nC8775 C8777 C8778 C8779 \n145: C371_=_C3661( C371 C3661 ) C371_=_C7576( C371 C7576 ) C371_=_C7577( C371 C7577 ) C371_=_C7580( C371 C7580 ) C371_=_C8771( C371 C8771 ) \nC371_=_C8773( C371 C8773 ) C371_=_C8777( C371 C8777 ) C3637_=_C6040( C3637 C6040 ) C3637_=_C6042( C3637 C6042 ) C3637_=_C7574( C3637 C7574 ) C3637_=_C7575( C3637 C7575 ) \nC3637_=_C7576( C3637 C7576 ) C3637_=_C7577( C3637 C7577 ) C3637_=_C8772( C3637 C8772 ) C3639_=_C6037( C3639 C6037 ) C3639_=_C7573( C3639 C7573 ) C3639_=_C8774( C3639 C8774 ) \nC3639_=_C8778( C3639 C8778 ) C3654_=_C6041( C3654 C6041 ) C3654_=_C6043( C3654 C6043 ) C3654_=_C7578( C3654 C7578 ) C3654_=_C7579( C3654 C7579 ) C3654_=_C7580( C3654 C7580 ) \nC3654_=_C8773( C3654 C8773 ) C3658_=_C6037( C3658 C6037 ) C3658_=_C8774( C3658 C8774 ) C3658_=_C8778( C3658 C8778 ) C3661_=_C7576( C3661 C7576 ) C3661_=_C7577( C3661 C7577 ) \nC3661_=_C7580( C3661 C7580 ) C3661_=_C8771( C3661 C8771 ) C3661_=_C8773( C3661 C8773 ) C3661_=_C8777( C3661 C8777 ) C3665_=_C6047( C3665 C6047 ) C3665_=_C6049( C3665 C6049 ) \nC3665_=_C7575( C3665 C7575 ) C3665_=_C7577( C3665 C7577 ) C3665_=_C7579( C3665 C7579 ) C3665_=_C8777( C3665 C8777 ) C3669_=_C6045( C3669 C6045 ) C3669_=_C8775( C3669 C8775 ) \nC3669_=_C8779( C3669 C8779 ) C6037_=_C7573( C6037 C7573 ) C6037_=_C8774( C6037 C8774 ) C6037_=_C8778( C6037 C8778 ) C6040_=_C6041( C6040 C6041 ) C6040_=_C6042( C6040 C6042 ) \nC6040_=_C6043( C6040 C6043 ) C6040_=_C7574( C6040 C7574 ) C6040_=_C7575( C6040 C7575 ) C6040_=_C7576( C6040 C7576 ) C6040_=_C7577( C6040 C7577 ) C6040_=_C8772( C6040 C8772 ) \nC6040_=_C8774( C6040 C8774 ) C6041_=_C6042( C6041 C6042 ) C6041_=_C6043( C6041 C6043 ) C6041_=_C7578( C6041 C7578 ) C6041_=_C7579( C6041 C7579 ) C6041_=_C7580( C6041 C7580 ) \nC6041_=_C8773( C6041 C8773 ) C6041_=_C8774( C6041 C8774 ) C6042_=_C6043( C6042 C6043 ) C6042_=_C6049( C6042 C6049 ) C6042_=_C7574( C6042 C7574 ) C6042_=_C7575( C6042 C7575 ) \nC6042_=_C7576( C6042 C7576 ) C6042_=_C7577( C6042 C7577 ) C6042_=_C8772( C6042 C8772 ) C6042_=_C8778( C6042 C8778 ) C6043_=_C6049( C6043 C6049 ) C6043_=_C7578( C6043 C7578 ) \nC6043_=_C7579( C6043 C7579 ) C6043_=_C7580( C6043 C7580 ) C6043_=_C8773( C6043 C8773 ) C6043_=_C8778( C6043 C8778 ) C6045_=_C7573( C6045 C7573 ) C6045_=_C8775( C6045 C8775 ) \nC6045_=_C8779( C6045 C8779 ) C6047_=_C6049( C6047 C6049 ) C6047_=_C7575( C6047 C7575 ) C6047_=_C7577( C6047 C7577 ) C6047_=_C7579( C6047 C7579 ) C6047_=_C8775( C6047 C8775 ) \nC6047_=_C8777( C6047 C8777 ) C6049_=_C7575( C6049 C7575 ) C6049_=_C7577( C6049 C7577 ) C6049_=_C7579( C6049 C7579 ) C6049_=_C8777( C6049 C8777 ) C6049_=_C8778( C6049 C8778 ) \nC7573_=_C7574( C7573 C7574 ) C7573_=_C7575( C7573 C7575 ) C7573_=_C7578( C7573 C7578 ) C7573_=_C7579( C7573 C7579 ) C7573_=_C8772( C7573 C8772 ) C7573_=_C8774( C7573 C8774 ) \nC7573_=_C8775( C7573 C8775 ) C7573_=_C8778( C7573 C8778 ) C7573_=_C8779( C7573 C8779 ) C7574_=_C7575( C7574 C7575 ) C7574_=_C7576( C7574 C7576 ) C7574_=_C7577( C7574 C7577 ) \nC7574_=_C7578( C7574 C7578 ) C7574_=_C7579( C7574 C7579 ) C7574_=_C7580( C7574 C7580 ) C7574_=_C8772( C7574 C8772 ) C7575_=_C7576( C7575 C7576 ) C7575_=_C7577( C7575 C7577 ) \nC7575_=_C7578( C7575 C7578 ) C7575_=_C7579( C7575 C7579 ) C7575_=_C8772( C7575 C8772 ) C7575_=_C8777( C7575 C8777 ) C7576_=_C7577( C7576 C7577 ) C7576_=_C7578( C7576 C7578 ) \nC7576_=_C7580( C7576 C7580 ) C7576_=_C8771( C7576 C8771 ) C7576_=_C8772(</w:t>
      </w:r>
    </w:p>
    <w:p>
      <w:pPr>
        <w:pStyle w:val="PreformattedText"/>
        <w:bidi w:val="0"/>
        <w:spacing w:before="0" w:after="0"/>
        <w:jc w:val="left"/>
        <w:rPr/>
      </w:pPr>
      <w:r>
        <w:rPr/>
        <w:t xml:space="preserve"> </w:t>
      </w:r>
      <w:r>
        <w:rPr/>
        <w:t>C7576 C8772 ) C7576_=_C8773( C7576 C8773 ) C7576_=_C8777( C7576 C8777 ) C7577_=_C7579( C7577 C7579 ) \nC7577_=_C7580( C7577 C7580 ) C7577_=_C8771( C7577 C8771 ) C7577_=_C8772( C7577 C8772 ) C7577_=_C8773( C7577 C8773 ) C7577_=_C8777( C7577 C8777 ) C7578_=_C7579( C7578 C7579 ) \nC7578_=_C7580( C7578 C7580 ) C7578_=_C8772( C7578 C8772 ) C7578_=_C8773( C7578 C8773 ) C7579_=_C7580( C7579 C7580 ) C7579_=_C8772( C7579 C8772 ) C7579_=_C8773( C7579 C8773 ) \nC7579_=_C8777( C7579 C8777 ) C7580_=_C8771( C7580 C8771 ) C7580_=_C8773( C7580 C8773 ) C7580_=_C8777( C7580 C8777 ) C8771_=_C8772( C8771 C8772 ) C8771_=_C8773( C8771 C8773 ) \nC8771_=_C8777( C8771 C8777 ) C8772_=_C8773( C8772 C8773 ) C8772_=_C8777( C8772 C8777 ) C8773_=_C8777( C8773 C8777 ) C8774_=_C8775( C8774 C8775 ) C8774_=_C8778( C8774 C8778 ) \nC8775_=_C8779( C8775 C8779 ) C8778_=_C8779( C8778 C8779 ) "];6541-&gt;6817[label="32: C371 C3637 C3639 C3654 C3658 \nC3661 C3665 C3669 C6037 C6040 C6041 \nC6042 C6043 C6045 C6047 C6049 C7566 \nC7573 C7574 C7575 C7576 C7578 C7579 \nC7580 C8771 C8772 C8773 C8774 C8775 \nC8777 C8778 C8779 \n128: C371_=_C3661 ,C371_=_C7576 ,C371_=_C7580 ,C371_=_C8771 ,C371_=_C8773 ,\nC371_=_C8777 ,C3637_=_C6040 ,C3637_=_C6042 ,C3637_=_C7574 ,C3637_=_C7575 ,C3637_=_C7576 ,\nC3637_=_C8772 ,C3639_=_C6037 ,C3639_=_C7573 ,C3639_=_C8774 ,C3639_=_C8778 ,C3654_=_C6041 ,\nC3654_=_C6043 ,C3654_=_C7578 ,C3654_=_C7579 ,C3654_=_C7580 ,C3654_=_C8773 ,C3658_=_C6037 ,\nC3658_=_C8774 ,C3658_=_C8778 ,C3661_=_C7576 ,C3661_=_C7580 ,C3661_=_C8771 ,C3661_=_C8773 ,\nC3661_=_C8777 ,C3665_=_C6047 ,C3665_=_C6049 ,C3665_=_C7575 ,C3665_=_C7579 ,C3665_=_C8777 ,\nC3669_=_C6045 ,C3669_=_C8775 ,C3669_=_C8779 ,C6037_=_C7573 ,C6037_=_C8774 ,C6037_=_C8778 ,\nC6040_=_C6041 ,C6040_=_C6042 ,C6040_=_C6043 ,C6040_=_C7574 ,C6040_=_C7575 ,C6040_=_C7576 ,\nC6040_=_C8772 ,C6040_=_C8774 ,C6041_=_C6042 ,C6041_=_C6043 ,C6041_=_C7578 ,C6041_=_C7579 ,\nC6041_=_C7580 ,C6041_=_C8773 ,C6041_=_C8774 ,C6042_=_C6043 ,C6042_=_C6049 ,C6042_=_C7574 ,\nC6042_=_C7575 ,C6042_=_C7576 ,C6042_=_C8772 ,C6042_=_C8778 ,C6043_=_C6049 ,C6043_=_C7578 ,\nC6043_=_C7579 ,C6043_=_C7580 ,C6043_=_C8773 ,C6043_=_C8778 ,C6045_=_C7573 ,C6045_=_C8775 ,\nC6045_=_C8779 ,C6047_=_C6049 ,C6047_=_C7575 ,C6047_=_C7579 ,C6047_=_C8775 ,C6047_=_C8777 ,\nC6049_=_C7575 ,C6049_=_C7579 ,C6049_=_C8777 ,C6049_=_C8778 ,C7573_=_C7574 ,C7573_=_C7575 ,\nC7573_=_C7578 ,C7573_=_C7579 ,C7573_=_C8772 ,C7573_=_C8774 ,C7573_=_C8775 ,C7573_=_C8778 ,\nC7573_=_C8779 ,C7574_=_C7575 ,C7574_=_C7576 ,C7574_=_C7578 ,C7574_=_C7579 ,C7574_=_C7580 ,\nC7574_=_C8772 ,C7575_=_C7576 ,C7575_=_C7578 ,C7575_=_C7579 ,C7575_=_C8772 ,C7575_=_C8777 ,\nC7576_=_C7578 ,C7576_=_C7580 ,C7576_=_C8771 ,C7576_=_C8772 ,C7576_=_C8773 ,C7576_=_C8777 ,\nC7578_=_C7579 ,C7578_=_C7580 ,C7578_=_C8772 ,C7578_=_C8773 ,C7579_=_C7580 ,C7579_=_C8772 ,\nC7579_=_C8773 ,C7579_=_C8777 ,C7580_=_C8771 ,C7580_=_C8773 ,C7580_=_C8777 ,C8771_=_C8772 ,\nC8771_=_C8773 ,C8771_=_C8777 ,C8772_=_C8773 ,C8772_=_C8777 ,C8773_=_C8777 ,C8774_=_C8775 ,\nC8774_=_C8778 ,C8775_=_C8779 ,C8778_=_C8779 ,"];6818[shape=box, label="id:6818 level: 16\n23: C370 C371 C3644 C3645 C3673 \nC6034 C6038 C7558 C7560 C7561 C7568 \nC7569 C7573 C7574 C7575 C7578 C7579 \nC8770 C8772 C8774 C8775 C8776 C8925 \n68: C370_=_C371( C370 C371 ) C370_=_C3644( C370 C3644 ) C370_=_C7573( C370 C7573 ) C370_=_C7574( C370 C7574 ) C370_=_C7575( C370 C7575 ) \nC370_=_C7578( C370 C7578 ) C370_=_C7579( C370 C7579 ) C370_=_C8770( C370 C8770 ) C370_=_C8772( C370 C8772 ) C370_=_C8776( C370 C8776 ) C370_=_C8925( C370 C8925 ) \nC371_=_C8925( C371 C8925 ) C3644_=_C3645( C3644 C3645 ) C3644_=_C7573( C3644 C7573 ) C3644_=_C7574( C3644 C7574 ) C3644_=_C7575( C3644 C7575 ) C3644_=_C7578( C3644 C7578 ) \nC3644_=_C7579( C3644 C7579 ) C3644_=_C8770( C3644 C8770 ) C3644_=_C8772( C3644 C8772 ) C3644_=_C8776( C3644 C8776 ) C3673_=_C7568( C3673 C7568 ) C3673_=_C7569( C3673 C7569 ) \nC3673_=_C8774( C3673 C8774 ) C3673_=_C8775( C3673 C8775 ) C6034_=_C6038( C6034 C6038 ) C7558_=_C7560( C7558 C7560 ) C7558_=_C7561( C7558 C7561 ) C7560_=_C7561( C7560 C7561 ) \nC7568_=_C7569( C7568 C7569 ) C7568_=_C8770( C7568 C8770 ) C7568_=_C8772( C7568 C8772 ) C7568_=_C8774( C7568 C8774 ) C7568_=_C8775( C7568 C8775 ) C7568_=_C8776( C7568 C8776 ) \nC7569_=_C8774( C7569 C8774 ) C7569_=_C8775( C7569 C8775 ) C7573_=_C7574( C7573 C7574 ) C7573_=_C7575( C7573 C7575 ) C7573_=_C7578( C7573 C7578 ) C7573_=_C7579( C7573 C7579 ) \nC7573_=_C8770( C7573 C8770 ) C7573_=_C8772( C7573 C8772 ) C7573_=_C8774( C7573 C8774 ) C7573_=_C8775( C7573 C8775 ) C7573_=_C8776( C7573 C8776 ) C7574_=_C7575( C7574 C7575 ) \nC7574_=_C7578( C7574 C7578 ) C7574_=_C7579( C7574 C7579 ) C7574_=_C8770( C7574 C8770 ) C7574_=_C8772( C7574 C8772 ) C7574_=_C8776( C7574 C8776 ) C7575_=_C7578( C7575 C7578 ) \nC7575_=_C7579( C7575 C7579 ) C7575_=_C8770( C7575 C8770 ) C7575_=_C8772( C7575 C8772 ) C7575_=_C8776( C7575 C8776 ) C7578_=_C7579( C7578 C7579 ) C7578_=_C8770( C7578 C8770 ) \nC7578_=_C8772( C7578 C8772 ) C7578_=_C8776( C7578 C8776 ) C7579_=_C8770( C7579 C8770 ) C7579_=_C8772( C7579 C8772 ) C7579_=_C8776( C7579 C8776 ) C8770_=_C8772( C8770 C8772 ) \nC8770_=_C8776( C8770 C8776 ) C8772_=_C8776( C8772 C8776 ) C8774_=_C8775( C8774 C8775 ) "];6542-&gt;6818[label="20: C371 C3645 C3673 C6034 C6038 \nC7558 C7560 C7568 C7569 C7573 C7574 \nC7575 C7578 C7579 C8770 C8772 C8774 \nC8775 C8776 C8925 \n46: C371_=_C8925 ,C3673_=_C7568 ,C3673_=_C7569 ,C3673_=_C8774 ,C3673_=_C8775 ,\nC6034_=_C6038 ,C7558_=_C7560 ,C7568_=_C7569 ,C7568_=_C8770 ,C7568_=_C8772 ,C7568_=_C8774 ,\nC7568_=_C8775 ,C7568_=_C8776 ,C7569_=_C8774 ,C7569_=_C8775 ,C7573_=_C7574 ,C7573_=_C7575 ,\nC7573_=_C7578 ,C7573_=_C7579 ,C7573_=_C8770 ,C7573_=_C8772 ,C7573_=_C8774 ,C7573_=_C8775 ,\nC7573_=_C8776 ,C7574_=_C7575 ,C7574_=_C7578 ,C7574_=_C7579 ,C7574_=_C8770 ,C7574_=_C8772 ,\nC7574_=_C8776 ,C7575_=_C7578 ,C7575_=_C7579 ,C7575_=_C8770 ,C7575_=_C8772 ,C7575_=_C8776 ,\nC7578_=_C7579 ,C7578_=_C8770 ,C7578_=_C8772 ,C7578_=_C8776 ,C7579_=_C8770 ,C7579_=_C8772 ,\nC7579_=_C8776 ,C8770_=_C8772 ,C8770_=_C8776 ,C8772_=_C8776 ,C8774_=_C8775 ,"];6819[shape=box, label="id:6819 level: 16\n35: C3625 C3630 C3636 C3638 C3647 \nC3649 C3673 C5825 C6034 C6036 C6037 \nC6038 C6040 C6041 C6042 C6043 C6044 \nC6045 C6046 C6047 C6048 C6049 C7568 \nC7569 C8770 C8771 C8772 C8773 C8774 \nC8775 C8776 C8777 C8778 C8779 C8936 \n143: C3625_=_C3673( C3625 C3673 ) C3625_=_C6042( C3625 C6042 ) C3625_=_C6043( C3625 C6043 ) C3625_=_C6048( C3625 C6048 ) C3625_=_C6049( C3625 C6049 ) \nC3625_=_C8778( C3625 C8778 ) C3630_=_C6036( C3630 C6036 ) C3630_=_C6044( C3630 C6044 ) C3630_=_C8770( C3630 C8770 ) C3630_=_C8771( C3630 C8771 ) C3630_=_C8772( C3630 C8772 ) \nC3630_=_C8773( C3630 C8773 ) C3630_=_C8776( C3630 C8776 ) C3630_=_C8777( C3630 C8777 ) C3636_=_C6040( C3636 C6040 ) C3636_=_C6041( C3636 C6041 ) C3636_=_C7569( C3636 C7569 ) \nC3636_=_C8774( C3636 C8774 ) C3638_=_C6036( C3638 C6036 ) C3638_=_C7568( C3638 C7568 ) C3638_=_C8770( C3638 C8770 ) C3638_=_C8771( C3638 C8771 ) C3638_=_C8772( C3638 C8772 ) \nC3638_=_C8773( C3638 C8773 ) C3647_=_C6046( C3647 C6046 ) C3647_=_C6047( C3647 C6047 ) C3647_=_C7569( C3647 C7569 ) C3647_=_C8775( C3647 C8775 ) C3649_=_C6044( C3649 C6044 ) \nC3649_=_C7568( C3649 C7568 ) C3649_=_C8770( C3649 C8770 ) C3649_=_C8771( C3649 C8771 ) C3649_=_C8776( C3649 C8776 ) C3649_=_C8777( C3649 C8777 ) C3673_=_C6042( C3673 C6042 ) \nC3673_=_C6043( C3673 C6043 ) C3673_=_C6048( C3673 C6048 ) C3673_=_C6049( C3673 C6049 ) C3673_=_C7568( C3673 C7568 ) C3673_=_C7569( C3673 C7569 ) C3673_=_C8774( C3673 C8774 ) \nC3673_=_C8775( C3673 C8775 ) C3673_=_C8778( C3673 C8778 ) C6034_=_C6036( C6034 C6036 ) C6034_=_C6037( C6034 C6037 ) C6034_=_C6038( C6034 C6038 ) C6034_=_C6044( C6034 C6044 ) \nC6034_=_C6045( C6034 C6045 ) C6036_=_C6037( C6036 C6037 ) C6036_=_C6044( C6036 C6044 ) C6036_=_C7568( C6036 C7568 ) C6036_=_C8770( C6036 C8770 ) C6036_=_C8771( C6036 C8771 ) \nC6036_=_C8772( C6036 C8772 ) C6036_=_C8773( C6036 C8773 ) C6036_=_C8776( C6036 C8776 ) C6036_=_C8777( C6036 C8777 ) C6037_=_C8774( C6037 C8774 ) C6037_=_C8778( C6037 C8778 ) \nC6038_=_C6040( C6038 C6040 ) C6038_=_C6041( C6038 C6041 ) C6038_=_C6042( C6038 C6042 ) C6038_=_C6043( C6038 C6043 ) C6038_=_C6046( C6038 C6046 ) C6038_=_C6047( C6038 C6047 ) \nC6038_=_C6048( C6038 C6048 ) C6038_=_C6049( C6038 C6049 ) C6040_=_C6041( C6040 C6041 ) C6040_=_C6042( C6040 C6042 ) C6040_=_C6043( C6040 C6043 ) C6040_=_C7569( C6040 C7569 ) \nC6040_=_C8772( C6040 C8772 ) C6040_=_C8774( C6040 C8774 ) C6041_=_C6042( C6041 C6042 ) C6041_=_C6043( C6041 C6043 ) C6041_=_C7569( C6041 C7569 ) C6041_=_C8773( C6041 C8773 ) \nC6041_=_C8774( C6041 C8774 ) C6042_=_C6043( C6042 C6043 ) C6042_=_C6048( C6042 C6048 ) C6042_=_C6049( C6042 C6049 ) C6042_=_C8772( C6042 C8772 ) C6042_=_C8778( C6042 C8778 ) \nC6043_=_C6048( C6043 C6048 ) C6043_=_C6049( C6043 C6049 ) C6043_=_C8773( C6043 C8773 ) C6043_=_C8778( C6043 C8778 ) C6044_=_C6045( C6044 C6045 ) C6044_=_C7568( C6044 C7568 ) \nC6044_=_C8770( C6044 C8770 ) C6044_=_C8771( C6044 C8771 ) C6044_=_C8772( C6044 C8772 ) C6044_=_C8773( C6044 C8773 ) C6044_=_C8776( C6044 C8776 ) C6044_=_C8777( C6044 C8777 ) \nC6045_=_C8775( C6045 C8775 ) C6045_=_C8779( C6045 C8779 ) C6046_=_C6047( C6046 C6047 ) C6046_=_C6048( C6046 C6048 ) C6046_=_C6049( C6046 C6049 ) C6046_=_C7569( C6046 C7569 ) \nC6046_=_C8775( C6046 C8775 ) C6046_=_C8776( C6046 C8776 ) C6047_=_C6048( C6047 C6048 ) C6047_=_C6049( C6047 C6049 ) C6047_=_C7569( C6047 C7569 ) C6047_=_C8775( C6047 C8775 ) \nC6047_=_C8777( C6047 C8777 ) C6048_=_C6049( C6048 C6049 ) C6048_=_C8776( C6048 C8776 ) C6048_=_C8778( C6048 C8778 ) C6049_=_C8777( C6049 C8777 ) C6049_=_C8778( C6049 C8778 ) \nC7568_=_C7569( C7568 C7569 ) C7568_=_C8770( C7568 C8770 ) C7568_=_C8771( C7568 C8771 ) C7568_=_C8772( C7568 C8772 ) C7568_=_C8773( C7568 C8773 ) C7568_=_C8774( C7568 C8774 ) \nC7568_=_C8775( C7568 C8775 ) C7568_=_C8776( C7568 C8776</w:t>
      </w:r>
    </w:p>
    <w:p>
      <w:pPr>
        <w:pStyle w:val="PreformattedText"/>
        <w:bidi w:val="0"/>
        <w:spacing w:before="0" w:after="0"/>
        <w:jc w:val="left"/>
        <w:rPr/>
      </w:pPr>
      <w:r>
        <w:rPr/>
        <w:t xml:space="preserve"> </w:t>
      </w:r>
      <w:r>
        <w:rPr/>
        <w:t>) C7568_=_C8777( C7568 C8777 ) C7569_=_C8774( C7569 C8774 ) C7569_=_C8775( C7569 C8775 ) C8770_=_C8771( C8770 C8771 ) \nC8770_=_C8772( C8770 C8772 ) C8770_=_C8773( C8770 C8773 ) C8770_=_C8776( C8770 C8776 ) C8770_=_C8777( C8770 C8777 ) C8771_=_C8772( C8771 C8772 ) C8771_=_C8773( C8771 C8773 ) \nC8771_=_C8776( C8771 C8776 ) C8771_=_C8777( C8771 C8777 ) C8772_=_C8773( C8772 C8773 ) C8772_=_C8776( C8772 C8776 ) C8772_=_C8777( C8772 C8777 ) C8773_=_C8776( C8773 C8776 ) \nC8773_=_C8777( C8773 C8777 ) C8774_=_C8775( C8774 C8775 ) C8774_=_C8778( C8774 C8778 ) C8775_=_C8779( C8775 C8779 ) C8776_=_C8777( C8776 C8777 ) C8778_=_C8779( C8778 C8779 ) "];6542-&gt;6819[label="33: C3625 C3630 C3636 C3638 C3647 \nC3649 C3673 C5825 C6034 C6037 C6038 \nC6040 C6041 C6042 C6043 C6045 C6046 \nC6047 C6048 C6049 C7568 C7569 C8770 \nC8771 C8772 C8773 C8774 C8775 C8776 \nC8777 C8778 C8779 C8936 \n120: C3625_=_C3673 ,C3625_=_C6042 ,C3625_=_C6043 ,C3625_=_C6048 ,C3625_=_C6049 ,\nC3625_=_C8778 ,C3630_=_C8770 ,C3630_=_C8771 ,C3630_=_C8772 ,C3630_=_C8773 ,C3630_=_C8776 ,\nC3630_=_C8777 ,C3636_=_C6040 ,C3636_=_C6041 ,C3636_=_C7569 ,C3636_=_C8774 ,C3638_=_C7568 ,\nC3638_=_C8770 ,C3638_=_C8771 ,C3638_=_C8772 ,C3638_=_C8773 ,C3647_=_C6046 ,C3647_=_C6047 ,\nC3647_=_C7569 ,C3647_=_C8775 ,C3649_=_C7568 ,C3649_=_C8770 ,C3649_=_C8771 ,C3649_=_C8776 ,\nC3649_=_C8777 ,C3673_=_C6042 ,C3673_=_C6043 ,C3673_=_C6048 ,C3673_=_C6049 ,C3673_=_C7568 ,\nC3673_=_C7569 ,C3673_=_C8774 ,C3673_=_C8775 ,C3673_=_C8778 ,C6034_=_C6037 ,C6034_=_C6038 ,\nC6034_=_C6045 ,C6037_=_C8774 ,C6037_=_C8778 ,C6038_=_C6040 ,C6038_=_C6041 ,C6038_=_C6042 ,\nC6038_=_C6043 ,C6038_=_C6046 ,C6038_=_C6047 ,C6038_=_C6048 ,C6038_=_C6049 ,C6040_=_C6041 ,\nC6040_=_C6042 ,C6040_=_C6043 ,C6040_=_C7569 ,C6040_=_C8772 ,C6040_=_C8774 ,C6041_=_C6042 ,\nC6041_=_C6043 ,C6041_=_C7569 ,C6041_=_C8773 ,C6041_=_C8774 ,C6042_=_C6043 ,C6042_=_C6048 ,\nC6042_=_C6049 ,C6042_=_C8772 ,C6042_=_C8778 ,C6043_=_C6048 ,C6043_=_C6049 ,C6043_=_C8773 ,\nC6043_=_C8778 ,C6045_=_C8775 ,C6045_=_C8779 ,C6046_=_C6047 ,C6046_=_C6048 ,C6046_=_C6049 ,\nC6046_=_C7569 ,C6046_=_C8775 ,C6046_=_C8776 ,C6047_=_C6048 ,C6047_=_C6049 ,C6047_=_C7569 ,\nC6047_=_C8775 ,C6047_=_C8777 ,C6048_=_C6049 ,C6048_=_C8776 ,C6048_=_C8778 ,C6049_=_C8777 ,\nC6049_=_C8778 ,C7568_=_C7569 ,C7568_=_C8770 ,C7568_=_C8771 ,C7568_=_C8772 ,C7568_=_C8773 ,\nC7568_=_C8774 ,C7568_=_C8775 ,C7568_=_C8776 ,C7568_=_C8777 ,C7569_=_C8774 ,C7569_=_C8775 ,\nC8770_=_C8771 ,C8770_=_C8772 ,C8770_=_C8773 ,C8770_=_C8776 ,C8770_=_C8777 ,C8771_=_C8772 ,\nC8771_=_C8773 ,C8771_=_C8776 ,C8771_=_C8777 ,C8772_=_C8773 ,C8772_=_C8776 ,C8772_=_C8777 ,\nC8773_=_C8776 ,C8773_=_C8777 ,C8774_=_C8775 ,C8774_=_C8778 ,C8775_=_C8779 ,C8776_=_C8777 ,\nC8778_=_C8779 ,"];6820[shape=box, label="id:6820 level: 16\n7: C3652 C3666 C3670 C3688 C7562 \nC7583 C7584 \n13: C3652_=_C3666( C3652 C3666 ) C3652_=_C3688( C3652 C3688 ) C3652_=_C7584( C3652 C7584 ) C3666_=_C3688( C3666 C3688 ) C3666_=_C7584( C3666 C7584 ) \nC3670_=_C3688( C3670 C3688 ) C3670_=_C7562( C3670 C7562 ) C3670_=_C7583( C3670 C7583 ) C3688_=_C7562( C3688 C7562 ) C3688_=_C7583( C3688 C7583 ) C3688_=_C7584( C3688 C7584 ) \nC7562_=_C7583( C7562 C7583 ) C7583_=_C7584( C7583 C7584 ) "];6544-&gt;6820[label="6: C3652 C3666 C3670 C7562 C7583 \nC7584 \n7: C3652_=_C3666 ,C3652_=_C7584 ,C3666_=_C7584 ,C3670_=_C7562 ,C3670_=_C7583 ,\nC7562_=_C7583 ,C7583_=_C7584 ,"];6821[shape=box, label="id:6821 level: 16\n10: C3664 C3665 C3666 C3667 C3668 \nC3669 C3670 C7563 C7564 C7567 \n26: C3664_=_C3665( C3664 C3665 ) C3664_=_C3666( C3664 C3666 ) C3664_=_C3667( C3664 C3667 ) C3664_=_C3668( C3664 C3668 ) C3664_=_C3669( C3664 C3669 ) \nC3664_=_C3670( C3664 C3670 ) C3664_=_C7563( C3664 C7563 ) C3664_=_C7564( C3664 C7564 ) C3664_=_C7567( C3664 C7567 ) C3665_=_C3666( C3665 C3666 ) C3665_=_C3667( C3665 C3667 ) \nC3665_=_C3668( C3665 C3668 ) C3665_=_C7563( C3665 C7563 ) C3666_=_C3667( C3666 C3667 ) C3666_=_C3668( C3666 C3668 ) C3666_=_C7563( C3666 C7563 ) C3667_=_C3668( C3667 C3668 ) \nC3667_=_C7563( C3667 C7563 ) C3668_=_C7563( C3668 C7563 ) C3669_=_C3670( C3669 C3670 ) C3669_=_C7564( C3669 C7564 ) C3669_=_C7567( C3669 C7567 ) C3670_=_C7564( C3670 C7564 ) \nC3670_=_C7567( C3670 C7567 ) C7563_=_C7564( C7563 C7564 ) C7564_=_C7567( C7564 C7567 ) "];6544-&gt;6821[label="9: C3665 C3666 C3667 C3668 C3669 \nC3670 C7563 C7564 C7567 \n17: C3665_=_C3666 ,C3665_=_C3667 ,C3665_=_C3668 ,C3665_=_C7563 ,C3666_=_C3667 ,\nC3666_=_C3668 ,C3666_=_C7563 ,C3667_=_C3668 ,C3667_=_C7563 ,C3668_=_C7563 ,C3669_=_C3670 ,\nC3669_=_C7564 ,C3669_=_C7567 ,C3670_=_C7564 ,C3670_=_C7567 ,C7563_=_C7564 ,C7564_=_C7567 ,"];6822[shape=box, label="id:6822 level: 16\n7: C2210 C2217 C3656 C3866 C7565 \nC7672 C7673 \n13: C2210_=_C3866( C2210 C3866 ) C2210_=_C7565( C2210 C7565 ) C2210_=_C7673( C2210 C7673 ) C2217_=_C3656( C2217 C3656 ) C2217_=_C3866( C2217 C3866 ) \nC2217_=_C7672( C2217 C7672 ) C3656_=_C3866( C3656 C3866 ) C3656_=_C7672( C3656 C7672 ) C3866_=_C7565( C3866 C7565 ) C3866_=_C7672( C3866 C7672 ) C3866_=_C7673( C3866 C7673 ) \nC7565_=_C7673( C7565 C7673 ) C7672_=_C7673( C7672 C7673 ) "];6545-&gt;6822[label="6: C2210 C2217 C3656 C7565 C7672 \nC7673 \n7: C2210_=_C7565 ,C2210_=_C7673 ,C2217_=_C3656 ,C2217_=_C7672 ,C3656_=_C7672 ,\nC7565_=_C7673 ,C7672_=_C7673 ,"];6823[shape=box, label="id:6823 level: 16\n13: C3641 C3654 C3655 C3656 C3657 \nC3658 C3659 C7559 C7563 C7564 C7565 \nC7583 C7584 \n24: C3641_=_C3655( C3641 C3655 ) C3641_=_C7584( C3641 C7584 ) C3654_=_C3655( C3654 C3655 ) C3654_=_C3656( C3654 C3656 ) C3654_=_C3657( C3654 C3657 ) \nC3654_=_C7563( C3654 C7563 ) C3655_=_C3656( C3655 C3656 ) C3655_=_C3657( C3655 C3657 ) C3655_=_C7563( C3655 C7563 ) C3655_=_C7584( C3655 C7584 ) C3656_=_C3657( C3656 C3657 ) \nC3656_=_C7563( C3656 C7563 ) C3657_=_C7563( C3657 C7563 ) C3658_=_C3659( C3658 C3659 ) C3658_=_C7564( C3658 C7564 ) C3658_=_C7565( C3658 C7565 ) C3659_=_C7559( C3659 C7559 ) \nC3659_=_C7564( C3659 C7564 ) C3659_=_C7565( C3659 C7565 ) C3659_=_C7583( C3659 C7583 ) C7559_=_C7583( C7559 C7583 ) C7563_=_C7564( C7563 C7564 ) C7564_=_C7565( C7564 C7565 ) \nC7583_=_C7584( C7583 C7584 ) "];6545-&gt;6823[label="11: C3641 C3654 C3656 C3657 C3658 \nC7559 C7563 C7564 C7565 C7583 C7584 \n13: C3641_=_C7584 ,C3654_=_C3656 ,C3654_=_C3657 ,C3654_=_C7563 ,C3656_=_C3657 ,\nC3656_=_C7563 ,C3657_=_C7563 ,C3658_=_C7564 ,C3658_=_C7565 ,C7559_=_C7583 ,C7563_=_C7564 ,\nC7564_=_C7565 ,C7583_=_C7584 ,"];6824[shape=box, label="id:6824 level: 16\n10: C3645 C3661 C3662 C3663 C3682 \nC7563 C7564 C7566 C7583 C7584 \n16: C3645_=_C3662( C3645 C3662 ) C3645_=_C3682( C3645 C3682 ) C3645_=_C7583( C3645 C7583 ) C3645_=_C7584( C3645 C7584 ) C3661_=_C3662( C3661 C3662 ) \nC3661_=_C3663( C3661 C3663 ) C3662_=_C3663( C3662 C3663 ) C3662_=_C3682( C3662 C3682 ) C3662_=_C7583( C3662 C7583 ) C3662_=_C7584( C3662 C7584 ) C3682_=_C7583( C3682 C7583 ) \nC3682_=_C7584( C3682 C7584 ) C7563_=_C7564( C7563 C7564 ) C7563_=_C7566( C7563 C7566 ) C7564_=_C7566( C7564 C7566 ) C7583_=_C7584( C7583 C7584 ) "];6546-&gt;6824[label="9: C3645 C3661 C3663 C3682 C7563 \nC7564 C7566 C7583 C7584 \n10: C3645_=_C3682 ,C3645_=_C7583 ,C3645_=_C7584 ,C3661_=_C3663 ,C3682_=_C7583 ,\nC3682_=_C7584 ,C7563_=_C7564 ,C7563_=_C7566 ,C7564_=_C7566 ,C7583_=_C7584 ,"];6825[shape=box, label="id:6825 level: 16\n12: C2223 C3657 C3663 C3668 C3848 \nC3857 C3868 C7565 C7567 C7672 C7673 \nC8905 \n21: C2223_=_C3663( C2223 C3663 ) C2223_=_C3868( C2223 C3868 ) C2223_=_C7672( C2223 C7672 ) C2223_=_C7673( C2223 C7673 ) C3657_=_C3668( C3657 C3668 ) \nC3657_=_C3857( C3657 C3857 ) C3657_=_C3868( C3657 C3868 ) C3663_=_C3868( C3663 C3868 ) C3663_=_C7672( C3663 C7672 ) C3663_=_C7673( C3663 C7673 ) C3668_=_C3857( C3668 C3857 ) \nC3668_=_C3868( C3668 C3868 ) C3848_=_C7565( C3848 C7565 ) C3848_=_C7567( C3848 C7567 ) C3857_=_C3868( C3857 C3868 ) C3868_=_C7672( C3868 C7672 ) C3868_=_C7673( C3868 C7673 ) \nC7565_=_C7567( C7565 C7567 ) C7565_=_C7673( C7565 C7673 ) C7567_=_C7673( C7567 C7673 ) C7672_=_C7673( C7672 C7673 ) "];6546-&gt;6825[label="11: C2223 C3657 C3663 C3668 C3848 \nC3857 C7565 C7567 C7672 C7673 C8905 \n14: C2223_=_C3663 ,C2223_=_C7672 ,C2223_=_C7673 ,C3657_=_C3668 ,C3657_=_C3857 ,\nC3663_=_C7672 ,C3663_=_C7673 ,C3668_=_C3857 ,C3848_=_C7565 ,C3848_=_C7567 ,C7565_=_C7567 ,\nC7565_=_C7673 ,C7567_=_C7673 ,C7672_=_C7673 ,"];6826[shape=box, label="id:6826 level: 16\n6: C3627 C3632 C4242 C7831 C7833 \nC7834 \n9: C3627_=_C4242( C3627 C4242 ) C3627_=_C7833( C3627 C7833 ) C3627_=_C7834( C3627 C7834 ) C3632_=_C4242( C3632 C4242 ) C3632_=_C7831( C3632 C7831 ) \nC4242_=_C7831( C4242 C7831 ) C4242_=_C7833( C4242 C7833 ) C4242_=_C7834( C4242 C7834 ) C7833_=_C7834( C7833 C7834 ) "];6548-&gt;6826[label="5: C3627 C3632 C7831 C7833 C7834 \n4: C3627_=_C7833 ,C3627_=_C7834 ,C3632_=_C7831 ,C7833_=_C7834 ,"];6827[shape=box, label="id:6827 level: 16\n6: C4237 C4239 C4245 C7832 C7834 \nC7836 \n9: C4237_=_C4245( C4237 C4245 ) C4237_=_C7834( C4237 C7834 ) C4237_=_C7836( C4237 C7836 ) C4239_=_C4245( C4239 C4245 ) C4239_=_C7832( C4239 C7832 ) \nC4245_=_C7832( C4245 C7832 ) C4245_=_C7834( C4245 C7834 ) C4245_=_C7836( C4245 C7836 ) C7834_=_C7836( C7834 C7836 ) "];6549-&gt;6827[label="5: C4237 C4239 C7832 C7834 C7836 \n4: C4237_=_C7834 ,C4237_=_C7836 ,C4239_=_C7832 ,C7834_=_C7836 ,"];6828[shape=box, label="id:6828 level: 16\n11: C3628 C3633 C3822 C3827 C4236 \nC4237 C4238 C4239 C7831 C7835 C7836 \n7: C4236_=_C4237( C4236 C4237 ) C4236_=_C7835( C4236 C7835 ) C4236_=_C7836( C4236 C7836 ) C4237_=_C7836( C4237 C7836 ) C4238_=_C4239( C4238 C4239 ) \nC4238_=_C7831( C4238 C7831 ) C7835_=_C7836( C7835 C7836 ) "];6549-&gt;6828[label="9: C3628 C3633 C3822 C3827 C4237 \nC4239 C7831 C7835 C7836 \n2: C4237_=_C7836 ,C7835_=_C7836 ,"];6829[shape=box, label="id:6829 level: 16\n8: C3803 C3814 C3819 C3824 C3829 \nC3830 C7645 C7648 \n16: C3803_=_C3814( C3803 C3814 ) C3803_=_C3819( C3803 C3819 ) C3803_=_C3829( C3803 C3829 ) C3803_=_C3830( C3803 C3830 ) C3814_=_C3819(</w:t>
      </w:r>
    </w:p>
    <w:p>
      <w:pPr>
        <w:pStyle w:val="PreformattedText"/>
        <w:bidi w:val="0"/>
        <w:spacing w:before="0" w:after="0"/>
        <w:jc w:val="left"/>
        <w:rPr/>
      </w:pPr>
      <w:r>
        <w:rPr/>
        <w:t xml:space="preserve"> </w:t>
      </w:r>
      <w:r>
        <w:rPr/>
        <w:t>C3814 C3819 ) \nC3814_=_C3829( C3814 C3829 ) C3814_=_C3830( C3814 C3830 ) C3819_=_C3829( C3819 C3829 ) C3819_=_C3830( C3819 C3830 ) C3824_=_C3829( C3824 C3829 ) C3824_=_C7645( C3824 C7645 ) \nC3824_=_C7648( C3824 C7648 ) C3829_=_C3830( C3829 C3830 ) C3829_=_C7645( C3829 C7645 ) C3829_=_C7648( C3829 C7648 ) C7645_=_C7648( C7645 C7648 ) "];6552-&gt;6829[label="7: C3803 C3814 C3819 C3824 C3830 \nC7645 C7648 \n9: C3803_=_C3814 ,C3803_=_C3819 ,C3803_=_C3830 ,C3814_=_C3819 ,C3814_=_C3830 ,\nC3819_=_C3830 ,C3824_=_C7645 ,C3824_=_C7648 ,C7645_=_C7648 ,"];6830[shape=box, label="id:6830 level: 16\n10: C3800 C3801 C3802 C3803 C3804 \nC3805 C3806 C7644 C7645 C7646 \n26: C3800_=_C3801( C3800 C3801 ) C3800_=_C3802( C3800 C3802 ) C3800_=_C3803( C3800 C3803 ) C3800_=_C3804( C3800 C3804 ) C3800_=_C3805( C3800 C3805 ) \nC3800_=_C3806( C3800 C3806 ) C3800_=_C7644( C3800 C7644 ) C3800_=_C7645( C3800 C7645 ) C3800_=_C7646( C3800 C7646 ) C3801_=_C3802( C3801 C3802 ) C3801_=_C7644( C3801 C7644 ) \nC3801_=_C7645( C3801 C7645 ) C3802_=_C7644( C3802 C7644 ) C3802_=_C7645( C3802 C7645 ) C3803_=_C3804( C3803 C3804 ) C3803_=_C3805( C3803 C3805 ) C3803_=_C3806( C3803 C3806 ) \nC3803_=_C7646( C3803 C7646 ) C3804_=_C3805( C3804 C3805 ) C3804_=_C3806( C3804 C3806 ) C3804_=_C7646( C3804 C7646 ) C3805_=_C3806( C3805 C3806 ) C3805_=_C7646( C3805 C7646 ) \nC3806_=_C7646( C3806 C7646 ) C7644_=_C7645( C7644 C7645 ) C7644_=_C7646( C7644 C7646 ) "];6552-&gt;6830[label="9: C3801 C3802 C3803 C3804 C3805 \nC3806 C7644 C7645 C7646 \n17: C3801_=_C3802 ,C3801_=_C7644 ,C3801_=_C7645 ,C3802_=_C7644 ,C3802_=_C7645 ,\nC3803_=_C3804 ,C3803_=_C3805 ,C3803_=_C3806 ,C3803_=_C7646 ,C3804_=_C3805 ,C3804_=_C3806 ,\nC3804_=_C7646 ,C3805_=_C3806 ,C3805_=_C7646 ,C3806_=_C7646 ,C7644_=_C7645 ,C7644_=_C7646 ,"];6831[shape=box, label="id:6831 level: 16\n14: C3802 C3806 C3844 C6053 C6057 \nC6059 C7659 C7660 C7661 C7664 C7665 \nC8794 C8796 C8798 \n56: C3802_=_C3844( C3802 C3844 ) C3802_=_C6057( C3802 C6057 ) C3802_=_C6059( C3802 C6059 ) C3802_=_C7659( C3802 C7659 ) C3802_=_C7660( C3802 C7660 ) \nC3802_=_C7661( C3802 C7661 ) C3802_=_C7665( C3802 C7665 ) C3802_=_C8794( C3802 C8794 ) C3806_=_C3844( C3806 C3844 ) C3806_=_C6053( C3806 C6053 ) C3806_=_C7664( C3806 C7664 ) \nC3806_=_C8796( C3806 C8796 ) C3806_=_C8798( C3806 C8798 ) C3844_=_C6053( C3844 C6053 ) C3844_=_C6057( C3844 C6057 ) C3844_=_C6059( C3844 C6059 ) C3844_=_C7659( C3844 C7659 ) \nC3844_=_C7660( C3844 C7660 ) C3844_=_C7661( C3844 C7661 ) C3844_=_C7664( C3844 C7664 ) C3844_=_C7665( C3844 C7665 ) C3844_=_C8794( C3844 C8794 ) C3844_=_C8796( C3844 C8796 ) \nC3844_=_C8798( C3844 C8798 ) C6053_=_C7664( C6053 C7664 ) C6053_=_C8796( C6053 C8796 ) C6053_=_C8798( C6053 C8798 ) C6057_=_C6059( C6057 C6059 ) C6057_=_C7659( C6057 C7659 ) \nC6057_=_C7660( C6057 C7660 ) C6057_=_C7661( C6057 C7661 ) C6057_=_C7665( C6057 C7665 ) C6057_=_C8794( C6057 C8794 ) C6057_=_C8796( C6057 C8796 ) C6059_=_C7659( C6059 C7659 ) \nC6059_=_C7660( C6059 C7660 ) C6059_=_C7661( C6059 C7661 ) C6059_=_C7665( C6059 C7665 ) C6059_=_C8794( C6059 C8794 ) C6059_=_C8798( C6059 C8798 ) C7659_=_C7660( C7659 C7660 ) \nC7659_=_C7661( C7659 C7661 ) C7659_=_C7665( C7659 C7665 ) C7659_=_C8794( C7659 C8794 ) C7660_=_C7661( C7660 C7661 ) C7660_=_C7665( C7660 C7665 ) C7660_=_C8794( C7660 C8794 ) \nC7661_=_C7664( C7661 C7664 ) C7661_=_C7665( C7661 C7665 ) C7661_=_C8794( C7661 C8794 ) C7664_=_C7665( C7664 C7665 ) C7664_=_C8794( C7664 C8794 ) C7664_=_C8796( C7664 C8796 ) \nC7664_=_C8798( C7664 C8798 ) C7665_=_C8794( C7665 C8794 ) C8796_=_C8798( C8796 C8798 ) "];6553-&gt;6831[label="13: C3802 C3806 C6053 C6057 C6059 \nC7659 C7660 C7661 C7664 C7665 C8794 \nC8796 C8798 \n43: C3802_=_C6057 ,C3802_=_C6059 ,C3802_=_C7659 ,C3802_=_C7660 ,C3802_=_C7661 ,\nC3802_=_C7665 ,C3802_=_C8794 ,C3806_=_C6053 ,C3806_=_C7664 ,C3806_=_C8796 ,C3806_=_C8798 ,\nC6053_=_C7664 ,C6053_=_C8796 ,C6053_=_C8798 ,C6057_=_C6059 ,C6057_=_C7659 ,C6057_=_C7660 ,\nC6057_=_C7661 ,C6057_=_C7665 ,C6057_=_C8794 ,C6057_=_C8796 ,C6059_=_C7659 ,C6059_=_C7660 ,\nC6059_=_C7661 ,C6059_=_C7665 ,C6059_=_C8794 ,C6059_=_C8798 ,C7659_=_C7660 ,C7659_=_C7661 ,\nC7659_=_C7665 ,C7659_=_C8794 ,C7660_=_C7661 ,C7660_=_C7665 ,C7660_=_C8794 ,C7661_=_C7664 ,\nC7661_=_C7665 ,C7661_=_C8794 ,C7664_=_C7665 ,C7664_=_C8794 ,C7664_=_C8796 ,C7664_=_C8798 ,\nC7665_=_C8794 ,C8796_=_C8798 ,"];6832[shape=box, label="id:6832 level: 16\n33: C379 C2918 C2921 C2925 C2930 \nC2933 C3813 C3817 C6053 C6056 C6058 \nC6061 C6062 C6063 C6064 C6065 C7225 \nC7656 C7657 C7658 C7659 C7660 C7661 \nC7664 C7665 C8790 C8791 C8792 C8795 \nC8796 C8797 C8798 C8799 \n145: C379_=_C2925( C379 C2925 ) C379_=_C7656( C379 C7656 ) C379_=_C7659( C379 C7659 ) C379_=_C7660( C379 C7660 ) C379_=_C8790( C379 C8790 ) \nC379_=_C8791( C379 C8791 ) C379_=_C8792( C379 C8792 ) C2918_=_C6056( C2918 C6056 ) C2918_=_C6058( C2918 C6058 ) C2918_=_C7656( C2918 C7656 ) C2918_=_C7657( C2918 C7657 ) \nC2918_=_C7658( C2918 C7658 ) C2918_=_C8790( C2918 C8790 ) C2921_=_C6053( C2921 C6053 ) C2921_=_C8796( C2921 C8796 ) C2921_=_C8798( C2921 C8798 ) C2925_=_C7656( C2925 C7656 ) \nC2925_=_C7659( C2925 C7659 ) C2925_=_C7660( C2925 C7660 ) C2925_=_C8790( C2925 C8790 ) C2925_=_C8791( C2925 C8791 ) C2925_=_C8792( C2925 C8792 ) C2930_=_C6062( C2930 C6062 ) \nC2930_=_C6064( C2930 C6064 ) C2930_=_C7657( C2930 C7657 ) C2930_=_C7659( C2930 C7659 ) C2930_=_C7661( C2930 C7661 ) C2930_=_C8791( C2930 C8791 ) C2933_=_C6061( C2933 C6061 ) \nC2933_=_C8797( C2933 C8797 ) C2933_=_C8799( C2933 C8799 ) C3813_=_C6063( C3813 C6063 ) C3813_=_C6065( C3813 C6065 ) C3813_=_C7656( C3813 C7656 ) C3813_=_C7658( C3813 C7658 ) \nC3813_=_C7660( C3813 C7660 ) C3813_=_C7665( C3813 C7665 ) C3813_=_C8795( C3813 C8795 ) C3817_=_C6061( C3817 C6061 ) C3817_=_C7664( C3817 C7664 ) C3817_=_C8797( C3817 C8797 ) \nC3817_=_C8799( C3817 C8799 ) C6053_=_C7664( C6053 C7664 ) C6053_=_C8796( C6053 C8796 ) C6053_=_C8798( C6053 C8798 ) C6056_=_C6058( C6056 C6058 ) C6056_=_C6062( C6056 C6062 ) \nC6056_=_C6063( C6056 C6063 ) C6056_=_C7656( C6056 C7656 ) C6056_=_C7657( C6056 C7657 ) C6056_=_C7658( C6056 C7658 ) C6056_=_C8790( C6056 C8790 ) C6056_=_C8796( C6056 C8796 ) \nC6058_=_C7656( C6058 C7656 ) C6058_=_C7657( C6058 C7657 ) C6058_=_C7658( C6058 C7658 ) C6058_=_C8790( C6058 C8790 ) C6058_=_C8798( C6058 C8798 ) C6061_=_C7664( C6061 C7664 ) \nC6061_=_C8797( C6061 C8797 ) C6061_=_C8799( C6061 C8799 ) C6062_=_C6063( C6062 C6063 ) C6062_=_C6064( C6062 C6064 ) C6062_=_C6065( C6062 C6065 ) C6062_=_C7657( C6062 C7657 ) \nC6062_=_C7659( C6062 C7659 ) C6062_=_C7661( C6062 C7661 ) C6062_=_C8791( C6062 C8791 ) C6062_=_C8796( C6062 C8796 ) C6063_=_C6064( C6063 C6064 ) C6063_=_C6065( C6063 C6065 ) \nC6063_=_C7656( C6063 C7656 ) C6063_=_C7658( C6063 C7658 ) C6063_=_C7660( C6063 C7660 ) C6063_=_C7665( C6063 C7665 ) C6063_=_C8795( C6063 C8795 ) C6063_=_C8796( C6063 C8796 ) \nC6064_=_C6065( C6064 C6065 ) C6064_=_C7657( C6064 C7657 ) C6064_=_C7659( C6064 C7659 ) C6064_=_C7661( C6064 C7661 ) C6064_=_C8791( C6064 C8791 ) C6064_=_C8799( C6064 C8799 ) \nC6065_=_C7656( C6065 C7656 ) C6065_=_C7658( C6065 C7658 ) C6065_=_C7660( C6065 C7660 ) C6065_=_C7665( C6065 C7665 ) C6065_=_C8795( C6065 C8795 ) C6065_=_C8799( C6065 C8799 ) \nC7656_=_C7657( C7656 C7657 ) C7656_=_C7658( C7656 C7658 ) C7656_=_C7659( C7656 C7659 ) C7656_=_C7660( C7656 C7660 ) C7656_=_C7665( C7656 C7665 ) C7656_=_C8790( C7656 C8790 ) \nC7656_=_C8791( C7656 C8791 ) C7656_=_C8792( C7656 C8792 ) C7656_=_C8795( C7656 C8795 ) C7657_=_C7658( C7657 C7658 ) C7657_=_C7659( C7657 C7659 ) C7657_=_C7661( C7657 C7661 ) \nC7657_=_C7664( C7657 C7664 ) C7657_=_C7665( C7657 C7665 ) C7657_=_C8790( C7657 C8790 ) C7657_=_C8791( C7657 C8791 ) C7657_=_C8795( C7657 C8795 ) C7658_=_C7660( C7658 C7660 ) \nC7658_=_C7661( C7658 C7661 ) C7658_=_C7664( C7658 C7664 ) C7658_=_C7665( C7658 C7665 ) C7658_=_C8790( C7658 C8790 ) C7658_=_C8795( C7658 C8795 ) C7659_=_C7660( C7659 C7660 ) \nC7659_=_C7661( C7659 C7661 ) C7659_=_C7665( C7659 C7665 ) C7659_=_C8790( C7659 C8790 ) C7659_=_C8791( C7659 C8791 ) C7659_=_C8792( C7659 C8792 ) C7660_=_C7661( C7660 C7661 ) \nC7660_=_C7665( C7660 C7665 ) C7660_=_C8790( C7660 C8790 ) C7660_=_C8791( C7660 C8791 ) C7660_=_C8792( C7660 C8792 ) C7660_=_C8795( C7660 C8795 ) C7661_=_C7664( C7661 C7664 ) \nC7661_=_C7665( C7661 C7665 ) C7661_=_C8791( C7661 C8791 ) C7661_=_C8795( C7661 C8795 ) C7664_=_C7665( C7664 C7665 ) C7664_=_C8795( C7664 C8795 ) C7664_=_C8796( C7664 C8796 ) \nC7664_=_C8797( C7664 C8797 ) C7664_=_C8798( C7664 C8798 ) C7664_=_C8799( C7664 C8799 ) C7665_=_C8795( C7665 C8795 ) C8790_=_C8791( C8790 C8791 ) C8790_=_C8792( C8790 C8792 ) \nC8790_=_C8795( C8790 C8795 ) C8791_=_C8792( C8791 C8792 ) C8791_=_C8795( C8791 C8795 ) C8792_=_C8795( C8792 C8795 ) C8796_=_C8797( C8796 C8797 ) C8796_=_C8798( C8796 C8798 ) \nC8797_=_C8799( C8797 C8799 ) C8798_=_C8799( C8798 C8799 ) "];6553-&gt;6832[label="32: C379 C2918 C2921 C2925 C2930 \nC2933 C3813 C3817 C6053 C6056 C6058 \nC6061 C6062 C6063 C6064 C6065 C7225 \nC7657 C7658 C7659 C7660 C7661 C7664 \nC7665 C8790 C8791 C8792 C8795 C8796 \nC8797 C8798 C8799 \n128: C379_=_C2925 ,C379_=_C7659 ,C379_=_C7660 ,C379_=_C8790 ,C379_=_C8791 ,\nC379_=_C8792 ,C2918_=_C6056 ,C2918_=_C6058 ,C2918_=_C7657 ,C2918_=_C7658 ,C2918_=_C8790 ,\nC2921_=_C6053 ,C2921_=_C8796 ,C2921_=_C8798 ,C2925_=_C7659 ,C2925_=_C7660 ,C2925_=_C8790 ,\nC2925_=_C8791 ,C2925_=_C8792 ,C2930_=_C6062 ,C2930_=_C6064 ,C2930_=_C7657 ,C2930_=_C7659 ,\nC2930_=_C7661 ,C2930_=_C8791 ,C2933_=_C6061 ,C2933_=_C8797 ,C2933_=_C8799 ,C3813_=_C6063 ,\nC3813_=_C6065 ,C3813_=_C7658 ,C3813_=_C7660 ,C3813_=_C7665 ,C3813_=_C8795 ,C3817_=_C6061 ,\nC3817_=_C7664 ,C3817_=_C8797 ,C3817_=_C8799 ,C6053_=_C7664 ,C6053_=_C8796 ,C6053_=_C8798 ,\nC6056_=_C6058 ,C6056_=_C6062 ,C6056_=_C6063 ,C6056_=_C7657 ,C6056_=_C7658 ,C6056_=_C8790 ,\nC6056_=_C8796 ,C6058_=_C7657 ,C6058_=_C7658 ,C6058_=_C8790 ,C6058_=_C8798 ,C6061_=_C7664 ,\nC6061_=_C8797 ,C6061_=_C8799 ,C6062_=_C6063</w:t>
      </w:r>
    </w:p>
    <w:p>
      <w:pPr>
        <w:pStyle w:val="PreformattedText"/>
        <w:bidi w:val="0"/>
        <w:spacing w:before="0" w:after="0"/>
        <w:jc w:val="left"/>
        <w:rPr/>
      </w:pPr>
      <w:r>
        <w:rPr/>
        <w:t xml:space="preserve"> </w:t>
      </w:r>
      <w:r>
        <w:rPr/>
        <w:t>,C6062_=_C6064 ,C6062_=_C6065 ,C6062_=_C7657 ,\nC6062_=_C7659 ,C6062_=_C7661 ,C6062_=_C8791 ,C6062_=_C8796 ,C6063_=_C6064 ,C6063_=_C6065 ,\nC6063_=_C7658 ,C6063_=_C7660 ,C6063_=_C7665 ,C6063_=_C8795 ,C6063_=_C8796 ,C6064_=_C6065 ,\nC6064_=_C7657 ,C6064_=_C7659 ,C6064_=_C7661 ,C6064_=_C8791 ,C6064_=_C8799 ,C6065_=_C7658 ,\nC6065_=_C7660 ,C6065_=_C7665 ,C6065_=_C8795 ,C6065_=_C8799 ,C7657_=_C7658 ,C7657_=_C7659 ,\nC7657_=_C7661 ,C7657_=_C7664 ,C7657_=_C7665 ,C7657_=_C8790 ,C7657_=_C8791 ,C7657_=_C8795 ,\nC7658_=_C7660 ,C7658_=_C7661 ,C7658_=_C7664 ,C7658_=_C7665 ,C7658_=_C8790 ,C7658_=_C8795 ,\nC7659_=_C7660 ,C7659_=_C7661 ,C7659_=_C7665 ,C7659_=_C8790 ,C7659_=_C8791 ,C7659_=_C8792 ,\nC7660_=_C7661 ,C7660_=_C7665 ,C7660_=_C8790 ,C7660_=_C8791 ,C7660_=_C8792 ,C7660_=_C8795 ,\nC7661_=_C7664 ,C7661_=_C7665 ,C7661_=_C8791 ,C7661_=_C8795 ,C7664_=_C7665 ,C7664_=_C8795 ,\nC7664_=_C8796 ,C7664_=_C8797 ,C7664_=_C8798 ,C7664_=_C8799 ,C7665_=_C8795 ,C8790_=_C8791 ,\nC8790_=_C8792 ,C8790_=_C8795 ,C8791_=_C8792 ,C8791_=_C8795 ,C8792_=_C8795 ,C8796_=_C8797 ,\nC8796_=_C8798 ,C8797_=_C8799 ,C8798_=_C8799 ,"];6833[shape=box, label="id:6833 level: 16\n23: C379 C381 C3808 C3810 C3832 \nC6050 C6054 C7644 C7646 C7647 C7657 \nC7658 C7661 C7662 C7663 C7664 C7665 \nC8793 C8794 C8795 C8798 C8799 C8925 \n68: C379_=_C381( C379 C381 ) C379_=_C8925( C379 C8925 ) C381_=_C3810( C381 C3810 ) C381_=_C7657( C381 C7657 ) C381_=_C7658( C381 C7658 ) \nC381_=_C7661( C381 C7661 ) C381_=_C7664( C381 C7664 ) C381_=_C7665( C381 C7665 ) C381_=_C8793( C381 C8793 ) C381_=_C8794( C381 C8794 ) C381_=_C8795( C381 C8795 ) \nC381_=_C8925( C381 C8925 ) C3808_=_C3810( C3808 C3810 ) C3810_=_C7657( C3810 C7657 ) C3810_=_C7658( C3810 C7658 ) C3810_=_C7661( C3810 C7661 ) C3810_=_C7664( C3810 C7664 ) \nC3810_=_C7665( C3810 C7665 ) C3810_=_C8793( C3810 C8793 ) C3810_=_C8794( C3810 C8794 ) C3810_=_C8795( C3810 C8795 ) C3832_=_C7662( C3832 C7662 ) C3832_=_C7663( C3832 C7663 ) \nC3832_=_C8798( C3832 C8798 ) C3832_=_C8799( C3832 C8799 ) C6050_=_C6054( C6050 C6054 ) C7644_=_C7646( C7644 C7646 ) C7644_=_C7647( C7644 C7647 ) C7646_=_C7647( C7646 C7647 ) \nC7657_=_C7658( C7657 C7658 ) C7657_=_C7661( C7657 C7661 ) C7657_=_C7664( C7657 C7664 ) C7657_=_C7665( C7657 C7665 ) C7657_=_C8793( C7657 C8793 ) C7657_=_C8794( C7657 C8794 ) \nC7657_=_C8795( C7657 C8795 ) C7658_=_C7661( C7658 C7661 ) C7658_=_C7664( C7658 C7664 ) C7658_=_C7665( C7658 C7665 ) C7658_=_C8793( C7658 C8793 ) C7658_=_C8794( C7658 C8794 ) \nC7658_=_C8795( C7658 C8795 ) C7661_=_C7664( C7661 C7664 ) C7661_=_C7665( C7661 C7665 ) C7661_=_C8793( C7661 C8793 ) C7661_=_C8794( C7661 C8794 ) C7661_=_C8795( C7661 C8795 ) \nC7662_=_C7663( C7662 C7663 ) C7662_=_C8793( C7662 C8793 ) C7662_=_C8794( C7662 C8794 ) C7662_=_C8795( C7662 C8795 ) C7662_=_C8798( C7662 C8798 ) C7662_=_C8799( C7662 C8799 ) \nC7663_=_C8798( C7663 C8798 ) C7663_=_C8799( C7663 C8799 ) C7664_=_C7665( C7664 C7665 ) C7664_=_C8793( C7664 C8793 ) C7664_=_C8794( C7664 C8794 ) C7664_=_C8795( C7664 C8795 ) \nC7664_=_C8798( C7664 C8798 ) C7664_=_C8799( C7664 C8799 ) C7665_=_C8793( C7665 C8793 ) C7665_=_C8794( C7665 C8794 ) C7665_=_C8795( C7665 C8795 ) C8793_=_C8794( C8793 C8794 ) \nC8793_=_C8795( C8793 C8795 ) C8794_=_C8795( C8794 C8795 ) C8798_=_C8799( C8798 C8799 ) "];6554-&gt;6833[label="20: C379 C3808 C3832 C6050 C6054 \nC7644 C7646 C7657 C7658 C7661 C7662 \nC7663 C7664 C7665 C8793 C8794 C8795 \nC8798 C8799 C8925 \n46: C379_=_C8925 ,C3832_=_C7662 ,C3832_=_C7663 ,C3832_=_C8798 ,C3832_=_C8799 ,\nC6050_=_C6054 ,C7644_=_C7646 ,C7657_=_C7658 ,C7657_=_C7661 ,C7657_=_C7664 ,C7657_=_C7665 ,\nC7657_=_C8793 ,C7657_=_C8794 ,C7657_=_C8795 ,C7658_=_C7661 ,C7658_=_C7664 ,C7658_=_C7665 ,\nC7658_=_C8793 ,C7658_=_C8794 ,C7658_=_C8795 ,C7661_=_C7664 ,C7661_=_C7665 ,C7661_=_C8793 ,\nC7661_=_C8794 ,C7661_=_C8795 ,C7662_=_C7663 ,C7662_=_C8793 ,C7662_=_C8794 ,C7662_=_C8795 ,\nC7662_=_C8798 ,C7662_=_C8799 ,C7663_=_C8798 ,C7663_=_C8799 ,C7664_=_C7665 ,C7664_=_C8793 ,\nC7664_=_C8794 ,C7664_=_C8795 ,C7664_=_C8798 ,C7664_=_C8799 ,C7665_=_C8793 ,C7665_=_C8794 ,\nC7665_=_C8795 ,C8793_=_C8794 ,C8793_=_C8795 ,C8794_=_C8795 ,C8798_=_C8799 ,"];6834[shape=box, label="id:6834 level: 16\n35: C3801 C3805 C3812 C3816 C3820 \nC3825 C3832 C5807 C6050 C6052 C6053 \nC6054 C6056 C6057 C6058 C6059 C6060 \nC6061 C6062 C6063 C6064 C6065 C7662 \nC7663 C8790 C8791 C8792 C8793 C8794 \nC8795 C8796 C8797 C8798 C8799 C8935 \n143: C3801_=_C6058( C3801 C6058 ) C3801_=_C6059( C3801 C6059 ) C3801_=_C7663( C3801 C7663 ) C3801_=_C8798( C3801 C8798 ) C3805_=_C6052( C3805 C6052 ) \nC3805_=_C7662( C3805 C7662 ) C3805_=_C8790( C3805 C8790 ) C3805_=_C8792( C3805 C8792 ) C3805_=_C8793( C3805 C8793 ) C3805_=_C8794( C3805 C8794 ) C3812_=_C6064( C3812 C6064 ) \nC3812_=_C6065( C3812 C6065 ) C3812_=_C7663( C3812 C7663 ) C3812_=_C8799( C3812 C8799 ) C3816_=_C6060( C3816 C6060 ) C3816_=_C7662( C3816 C7662 ) C3816_=_C8791( C3816 C8791 ) \nC3816_=_C8792( C3816 C8792 ) C3816_=_C8793( C3816 C8793 ) C3816_=_C8795( C3816 C8795 ) C3820_=_C3832( C3820 C3832 ) C3820_=_C6056( C3820 C6056 ) C3820_=_C6057( C3820 C6057 ) \nC3820_=_C6062( C3820 C6062 ) C3820_=_C6063( C3820 C6063 ) C3820_=_C8796( C3820 C8796 ) C3825_=_C6052( C3825 C6052 ) C3825_=_C6060( C3825 C6060 ) C3825_=_C8790( C3825 C8790 ) \nC3825_=_C8791( C3825 C8791 ) C3825_=_C8792( C3825 C8792 ) C3825_=_C8793( C3825 C8793 ) C3825_=_C8794( C3825 C8794 ) C3825_=_C8795( C3825 C8795 ) C3832_=_C6056( C3832 C6056 ) \nC3832_=_C6057( C3832 C6057 ) C3832_=_C6062( C3832 C6062 ) C3832_=_C6063( C3832 C6063 ) C3832_=_C7662( C3832 C7662 ) C3832_=_C7663( C3832 C7663 ) C3832_=_C8796( C3832 C8796 ) \nC3832_=_C8798( C3832 C8798 ) C3832_=_C8799( C3832 C8799 ) C6050_=_C6052( C6050 C6052 ) C6050_=_C6053( C6050 C6053 ) C6050_=_C6054( C6050 C6054 ) C6050_=_C6060( C6050 C6060 ) \nC6050_=_C6061( C6050 C6061 ) C6052_=_C6053( C6052 C6053 ) C6052_=_C6060( C6052 C6060 ) C6052_=_C7662( C6052 C7662 ) C6052_=_C8790( C6052 C8790 ) C6052_=_C8791( C6052 C8791 ) \nC6052_=_C8792( C6052 C8792 ) C6052_=_C8793( C6052 C8793 ) C6052_=_C8794( C6052 C8794 ) C6052_=_C8795( C6052 C8795 ) C6053_=_C8796( C6053 C8796 ) C6053_=_C8798( C6053 C8798 ) \nC6054_=_C6056( C6054 C6056 ) C6054_=_C6057( C6054 C6057 ) C6054_=_C6058( C6054 C6058 ) C6054_=_C6059( C6054 C6059 ) C6054_=_C6062( C6054 C6062 ) C6054_=_C6063( C6054 C6063 ) \nC6054_=_C6064( C6054 C6064 ) C6054_=_C6065( C6054 C6065 ) C6056_=_C6057( C6056 C6057 ) C6056_=_C6058( C6056 C6058 ) C6056_=_C6059( C6056 C6059 ) C6056_=_C6062( C6056 C6062 ) \nC6056_=_C6063( C6056 C6063 ) C6056_=_C8790( C6056 C8790 ) C6056_=_C8796( C6056 C8796 ) C6057_=_C6058( C6057 C6058 ) C6057_=_C6059( C6057 C6059 ) C6057_=_C6062( C6057 C6062 ) \nC6057_=_C6063( C6057 C6063 ) C6057_=_C8794( C6057 C8794 ) C6057_=_C8796( C6057 C8796 ) C6058_=_C6059( C6058 C6059 ) C6058_=_C7663( C6058 C7663 ) C6058_=_C8790( C6058 C8790 ) \nC6058_=_C8798( C6058 C8798 ) C6059_=_C7663( C6059 C7663 ) C6059_=_C8794( C6059 C8794 ) C6059_=_C8798( C6059 C8798 ) C6060_=_C6061( C6060 C6061 ) C6060_=_C7662( C6060 C7662 ) \nC6060_=_C8790( C6060 C8790 ) C6060_=_C8791( C6060 C8791 ) C6060_=_C8792( C6060 C8792 ) C6060_=_C8793( C6060 C8793 ) C6060_=_C8794( C6060 C8794 ) C6060_=_C8795( C6060 C8795 ) \nC6061_=_C8797( C6061 C8797 ) C6061_=_C8799( C6061 C8799 ) C6062_=_C6063( C6062 C6063 ) C6062_=_C6064( C6062 C6064 ) C6062_=_C6065( C6062 C6065 ) C6062_=_C8791( C6062 C8791 ) \nC6062_=_C8796( C6062 C8796 ) C6063_=_C6064( C6063 C6064 ) C6063_=_C6065( C6063 C6065 ) C6063_=_C8795( C6063 C8795 ) C6063_=_C8796( C6063 C8796 ) C6064_=_C6065( C6064 C6065 ) \nC6064_=_C7663( C6064 C7663 ) C6064_=_C8791( C6064 C8791 ) C6064_=_C8799( C6064 C8799 ) C6065_=_C7663( C6065 C7663 ) C6065_=_C8795( C6065 C8795 ) C6065_=_C8799( C6065 C8799 ) \nC7662_=_C7663( C7662 C7663 ) C7662_=_C8790( C7662 C8790 ) C7662_=_C8791( C7662 C8791 ) C7662_=_C8792( C7662 C8792 ) C7662_=_C8793( C7662 C8793 ) C7662_=_C8794( C7662 C8794 ) \nC7662_=_C8795( C7662 C8795 ) C7662_=_C8798( C7662 C8798 ) C7662_=_C8799( C7662 C8799 ) C7663_=_C8798( C7663 C8798 ) C7663_=_C8799( C7663 C8799 ) C8790_=_C8791( C8790 C8791 ) \nC8790_=_C8792( C8790 C8792 ) C8790_=_C8793( C8790 C8793 ) C8790_=_C8794( C8790 C8794 ) C8790_=_C8795( C8790 C8795 ) C8791_=_C8792( C8791 C8792 ) C8791_=_C8793( C8791 C8793 ) \nC8791_=_C8794( C8791 C8794 ) C8791_=_C8795( C8791 C8795 ) C8792_=_C8793( C8792 C8793 ) C8792_=_C8794( C8792 C8794 ) C8792_=_C8795( C8792 C8795 ) C8793_=_C8794( C8793 C8794 ) \nC8793_=_C8795( C8793 C8795 ) C8794_=_C8795( C8794 C8795 ) C8796_=_C8797( C8796 C8797 ) C8796_=_C8798( C8796 C8798 ) C8797_=_C8799( C8797 C8799 ) C8798_=_C8799( C8798 C8799 ) "];6554-&gt;6834[label="33: C3801 C3805 C3812 C3816 C3820 \nC3825 C3832 C5807 C6050 C6053 C6054 \nC6056 C6057 C6058 C6059 C6061 C6062 \nC6063 C6064 C6065 C7662 C7663 C8790 \nC8791 C8792 C8793 C8794 C8795 C8796 \nC8797 C8798 C8799 C8935 \n120: C3801_=_C6058 ,C3801_=_C6059 ,C3801_=_C7663 ,C3801_=_C8798 ,C3805_=_C7662 ,\nC3805_=_C8790 ,C3805_=_C8792 ,C3805_=_C8793 ,C3805_=_C8794 ,C3812_=_C6064 ,C3812_=_C6065 ,\nC3812_=_C7663 ,C3812_=_C8799 ,C3816_=_C7662 ,C3816_=_C8791 ,C3816_=_C8792 ,C3816_=_C8793 ,\nC3816_=_C8795 ,C3820_=_C3832 ,C3820_=_C6056 ,C3820_=_C6057 ,C3820_=_C6062 ,C3820_=_C6063 ,\nC3820_=_C8796 ,C3825_=_C8790 ,C3825_=_C8791 ,C3825_=_C8792 ,C3825_=_C8793 ,C3825_=_C8794 ,\nC3825_=_C8795 ,C3832_=_C6056 ,C3832_=_C6057 ,C3832_=_C6062 ,C3832_=_C6063 ,C3832_=_C7662 ,\nC3832_=_C7663 ,C3832_=_C8796 ,C3832_=_C8798 ,C3832_=_C8799 ,C6050_=_C6053 ,C6050_=_C6054 ,\nC6050_=_C6061 ,C6053_=_C8796 ,C6053_=_C8798 ,C6054_=_C6056 ,C6054_=_C6057 ,C6054_=_C6058 ,\nC6054_=_C6059 ,C6054_=_C6062 ,C6054_=_C6063 ,C6054_=_C6064 ,C6054_=_C6065 ,C6056_=_C6057 ,\nC6056_=_C6058 ,C6056_=_C6059 ,C6056_=_C6062 ,C6056_=_C6063 ,C6056_=_C8790 ,C6056_=_C8796 ,\nC6057_=_C6058 ,C6057_=_C6059 ,C6057_=_C6062 ,C6057_=_C6063 ,C6057_=_C8794 ,C6057_=_C8796 ,\nC6058_=_C6059 ,C6058_=_C7663 ,C6058_=_C8790 ,C6058_=_C8798 ,C6059_=_C7663</w:t>
      </w:r>
    </w:p>
    <w:p>
      <w:pPr>
        <w:pStyle w:val="PreformattedText"/>
        <w:bidi w:val="0"/>
        <w:spacing w:before="0" w:after="0"/>
        <w:jc w:val="left"/>
        <w:rPr/>
      </w:pPr>
      <w:r>
        <w:rPr/>
        <w:t xml:space="preserve"> </w:t>
      </w:r>
      <w:r>
        <w:rPr/>
        <w:t>,C6059_=_C8794 ,\nC6059_=_C8798 ,C6061_=_C8797 ,C6061_=_C8799 ,C6062_=_C6063 ,C6062_=_C6064 ,C6062_=_C6065 ,\nC6062_=_C8791 ,C6062_=_C8796 ,C6063_=_C6064 ,C6063_=_C6065 ,C6063_=_C8795 ,C6063_=_C8796 ,\nC6064_=_C6065 ,C6064_=_C7663 ,C6064_=_C8791 ,C6064_=_C8799 ,C6065_=_C7663 ,C6065_=_C8795 ,\nC6065_=_C8799 ,C7662_=_C7663 ,C7662_=_C8790 ,C7662_=_C8791 ,C7662_=_C8792 ,C7662_=_C8793 ,\nC7662_=_C8794 ,C7662_=_C8795 ,C7662_=_C8798 ,C7662_=_C8799 ,C7663_=_C8798 ,C7663_=_C8799 ,\nC8790_=_C8791 ,C8790_=_C8792 ,C8790_=_C8793 ,C8790_=_C8794 ,C8790_=_C8795 ,C8791_=_C8792 ,\nC8791_=_C8793 ,C8791_=_C8794 ,C8791_=_C8795 ,C8792_=_C8793 ,C8792_=_C8794 ,C8792_=_C8795 ,\nC8793_=_C8794 ,C8793_=_C8795 ,C8794_=_C8795 ,C8796_=_C8797 ,C8796_=_C8798 ,C8797_=_C8799 ,\nC8798_=_C8799 ,"];6835[shape=box, label="id:6835 level: 16\n10: C2225 C2232 C2928 C3024 C7226 \nC7260 C7261 C7263 C7265 C7267 \n28: C2225_=_C3024( C2225 C3024 ) C2225_=_C7226( C2225 C7226 ) C2225_=_C7263( C2225 C7263 ) C2225_=_C7265( C2225 C7265 ) C2232_=_C2928( C2232 C2928 ) \nC2232_=_C3024( C2232 C3024 ) C2232_=_C7260( C2232 C7260 ) C2232_=_C7261( C2232 C7261 ) C2232_=_C7267( C2232 C7267 ) C2928_=_C3024( C2928 C3024 ) C2928_=_C7260( C2928 C7260 ) \nC2928_=_C7261( C2928 C7261 ) C2928_=_C7267( C2928 C7267 ) C3024_=_C7226( C3024 C7226 ) C3024_=_C7260( C3024 C7260 ) C3024_=_C7261( C3024 C7261 ) C3024_=_C7263( C3024 C7263 ) \nC3024_=_C7265( C3024 C7265 ) C3024_=_C7267( C3024 C7267 ) C7226_=_C7263( C7226 C7263 ) C7226_=_C7265( C7226 C7265 ) C7226_=_C7267( C7226 C7267 ) C7260_=_C7261( C7260 C7261 ) \nC7260_=_C7263( C7260 C7263 ) C7260_=_C7265( C7260 C7265 ) C7260_=_C7267( C7260 C7267 ) C7261_=_C7267( C7261 C7267 ) C7263_=_C7265( C7263 C7265 ) "];6556-&gt;6835[label="9: C2225 C2232 C2928 C7226 C7260 \nC7261 C7263 C7265 C7267 \n19: C2225_=_C7226 ,C2225_=_C7263 ,C2225_=_C7265 ,C2232_=_C2928 ,C2232_=_C7260 ,\nC2232_=_C7261 ,C2232_=_C7267 ,C2928_=_C7260 ,C2928_=_C7261 ,C2928_=_C7267 ,C7226_=_C7263 ,\nC7226_=_C7265 ,C7226_=_C7267 ,C7260_=_C7261 ,C7260_=_C7263 ,C7260_=_C7265 ,C7260_=_C7267 ,\nC7261_=_C7267 ,C7263_=_C7265 ,"];6836[shape=box, label="id:6836 level: 16\n13: C2928 C2929 C2930 C2931 C2932 \nC2933 C3815 C7222 C7223 C7226 C7648 \nC7652 C7653 \n24: C2928_=_C2929( C2928 C2929 ) C2928_=_C2930( C2928 C2930 ) C2928_=_C2931( C2928 C2931 ) C2928_=_C7222( C2928 C7222 ) C2929_=_C2930( C2929 C2930 ) \nC2929_=_C2931( C2929 C2931 ) C2929_=_C3815( C2929 C3815 ) C2929_=_C7222( C2929 C7222 ) C2929_=_C7653( C2929 C7653 ) C2930_=_C2931( C2930 C2931 ) C2930_=_C7222( C2930 C7222 ) \nC2931_=_C7222( C2931 C7222 ) C2932_=_C2933( C2932 C2933 ) C2932_=_C7223( C2932 C7223 ) C2932_=_C7226( C2932 C7226 ) C2932_=_C7648( C2932 C7648 ) C2932_=_C7652( C2932 C7652 ) \nC2933_=_C7223( C2933 C7223 ) C2933_=_C7226( C2933 C7226 ) C3815_=_C7653( C3815 C7653 ) C7222_=_C7223( C7222 C7223 ) C7223_=_C7226( C7223 C7226 ) C7648_=_C7652( C7648 C7652 ) \nC7652_=_C7653( C7652 C7653 ) "];6556-&gt;6836[label="11: C2928 C2930 C2931 C2933 C3815 \nC7222 C7223 C7226 C7648 C7652 C7653 \n13: C2928_=_C2930 ,C2928_=_C2931 ,C2928_=_C7222 ,C2930_=_C2931 ,C2930_=_C7222 ,\nC2931_=_C7222 ,C2933_=_C7223 ,C2933_=_C7226 ,C3815_=_C7653 ,C7222_=_C7223 ,C7223_=_C7226 ,\nC7648_=_C7652 ,C7652_=_C7653 ,"];6837[shape=box, label="id:6837 level: 16\n9: C983 C2926 C3901 C7261 C7262 \nC7267 C7696 C7697 C8929 \n29: C983_=_C2926( C983 C2926 ) C983_=_C3901( C983 C3901 ) C983_=_C7261( C983 C7261 ) C983_=_C7262( C983 C7262 ) C983_=_C7267( C983 C7267 ) \nC983_=_C7696( C983 C7696 ) C983_=_C7697( C983 C7697 ) C2926_=_C3901( C2926 C3901 ) C2926_=_C7261( C2926 C7261 ) C2926_=_C7262( C2926 C7262 ) C2926_=_C7267( C2926 C7267 ) \nC2926_=_C7696( C2926 C7696 ) C2926_=_C7697( C2926 C7697 ) C3901_=_C7261( C3901 C7261 ) C3901_=_C7262( C3901 C7262 ) C3901_=_C7267( C3901 C7267 ) C3901_=_C7696( C3901 C7696 ) \nC3901_=_C7697( C3901 C7697 ) C3901_=_C8929( C3901 C8929 ) C7261_=_C7262( C7261 C7262 ) C7261_=_C7267( C7261 C7267 ) C7261_=_C7696( C7261 C7696 ) C7261_=_C7697( C7261 C7697 ) \nC7262_=_C7267( C7262 C7267 ) C7262_=_C7696( C7262 C7696 ) C7262_=_C7697( C7262 C7697 ) C7267_=_C7696( C7267 C7696 ) C7267_=_C7697( C7267 C7697 ) C7696_=_C7697( C7696 C7697 ) "];6557-&gt;6837[label="8: C983 C2926 C7261 C7262 C7267 \nC7696 C7697 C8929 \n21: C983_=_C2926 ,C983_=_C7261 ,C983_=_C7262 ,C983_=_C7267 ,C983_=_C7696 ,\nC983_=_C7697 ,C2926_=_C7261 ,C2926_=_C7262 ,C2926_=_C7267 ,C2926_=_C7696 ,C2926_=_C7697 ,\nC7261_=_C7262 ,C7261_=_C7267 ,C7261_=_C7696 ,C7261_=_C7697 ,C7262_=_C7267 ,C7262_=_C7696 ,\nC7262_=_C7697 ,C7267_=_C7696 ,C7267_=_C7697 ,C7696_=_C7697 ,"];6838[shape=box, label="id:6838 level: 16\n11: C2923 C2924 C2925 C2926 C3808 \nC3830 C7222 C7223 C7225 C7652 C7653 \n19: C2923_=_C2924( C2923 C2924 ) C2923_=_C2925( C2923 C2925 ) C2923_=_C2926( C2923 C2926 ) C2924_=_C2925( C2924 C2925 ) C2924_=_C2926( C2924 C2926 ) \nC2924_=_C3808( C2924 C3808 ) C2924_=_C3830( C2924 C3830 ) C2924_=_C7652( C2924 C7652 ) C2924_=_C7653( C2924 C7653 ) C2925_=_C2926( C2925 C2926 ) C3808_=_C3830( C3808 C3830 ) \nC3808_=_C7652( C3808 C7652 ) C3808_=_C7653( C3808 C7653 ) C3830_=_C7652( C3830 C7652 ) C3830_=_C7653( C3830 C7653 ) C7222_=_C7223( C7222 C7223 ) C7222_=_C7225( C7222 C7225 ) \nC7223_=_C7225( C7223 C7225 ) C7652_=_C7653( C7652 C7653 ) "];6557-&gt;6838[label="10: C2923 C2925 C2926 C3808 C3830 \nC7222 C7223 C7225 C7652 C7653 \n12: C2923_=_C2925 ,C2923_=_C2926 ,C2925_=_C2926 ,C3808_=_C3830 ,C3808_=_C7652 ,\nC3808_=_C7653 ,C3830_=_C7652 ,C3830_=_C7653 ,C7222_=_C7223 ,C7222_=_C7225 ,C7223_=_C7225 ,\nC7652_=_C7653 ,"];6839[shape=box, label="id:6839 level: 16\n10: C963 C971 C2919 C3900 C7224 \nC7262 C7264 C7266 C7696 C7697 \n28: C963_=_C3900( C963 C3900 ) C963_=_C7224( C963 C7224 ) C963_=_C7262( C963 C7262 ) C963_=_C7697( C963 C7697 ) C971_=_C2919( C971 C2919 ) \nC971_=_C3900( C971 C3900 ) C971_=_C7264( C971 C7264 ) C971_=_C7266( C971 C7266 ) C971_=_C7696( C971 C7696 ) C2919_=_C3900( C2919 C3900 ) C2919_=_C7264( C2919 C7264 ) \nC2919_=_C7266( C2919 C7266 ) C2919_=_C7696( C2919 C7696 ) C3900_=_C7224( C3900 C7224 ) C3900_=_C7262( C3900 C7262 ) C3900_=_C7264( C3900 C7264 ) C3900_=_C7266( C3900 C7266 ) \nC3900_=_C7696( C3900 C7696 ) C3900_=_C7697( C3900 C7697 ) C7224_=_C7262( C7224 C7262 ) C7224_=_C7264( C7224 C7264 ) C7224_=_C7697( C7224 C7697 ) C7262_=_C7696( C7262 C7696 ) \nC7262_=_C7697( C7262 C7697 ) C7264_=_C7266( C7264 C7266 ) C7264_=_C7696( C7264 C7696 ) C7266_=_C7696( C7266 C7696 ) C7696_=_C7697( C7696 C7697 ) "];6558-&gt;6839[label="9: C963 C971 C2919 C7224 C7262 \nC7264 C7266 C7696 C7697 \n19: C963_=_C7224 ,C963_=_C7262 ,C963_=_C7697 ,C971_=_C2919 ,C971_=_C7264 ,\nC971_=_C7266 ,C971_=_C7696 ,C2919_=_C7264 ,C2919_=_C7266 ,C2919_=_C7696 ,C7224_=_C7262 ,\nC7224_=_C7264 ,C7224_=_C7697 ,C7262_=_C7696 ,C7262_=_C7697 ,C7264_=_C7266 ,C7264_=_C7696 ,\nC7266_=_C7696 ,C7696_=_C7697 ,"];6840[shape=box, label="id:6840 level: 16\n18: C2207 C2214 C2916 C2918 C2919 \nC2921 C3804 C7222 C7223 C7224 C7260 \nC7261 C7262 C7263 C7264 C7645 C7652 \nC7653 \n33: C2207_=_C7224( C2207 C7224 ) C2207_=_C7263( C2207 C7263 ) C2207_=_C7264( C2207 C7264 ) C2214_=_C2916( C2214 C2916 ) C2214_=_C7260( C2214 C7260 ) \nC2214_=_C7261( C2214 C7261 ) C2214_=_C7262( C2214 C7262 ) C2916_=_C2918( C2916 C2918 ) C2916_=_C2919( C2916 C2919 ) C2916_=_C7222( C2916 C7222 ) C2916_=_C7260( C2916 C7260 ) \nC2916_=_C7261( C2916 C7261 ) C2916_=_C7262( C2916 C7262 ) C2918_=_C2919( C2918 C2919 ) C2918_=_C7222( C2918 C7222 ) C2919_=_C7222( C2919 C7222 ) C2919_=_C7264( C2919 C7264 ) \nC2921_=_C7223( C2921 C7223 ) C2921_=_C7224( C2921 C7224 ) C3804_=_C7653( C3804 C7653 ) C7222_=_C7223( C7222 C7223 ) C7223_=_C7224( C7223 C7224 ) C7224_=_C7262( C7224 C7262 ) \nC7224_=_C7263( C7224 C7263 ) C7224_=_C7264( C7224 C7264 ) C7260_=_C7261( C7260 C7261 ) C7260_=_C7262( C7260 C7262 ) C7260_=_C7263( C7260 C7263 ) C7260_=_C7264( C7260 C7264 ) \nC7261_=_C7262( C7261 C7262 ) C7263_=_C7264( C7263 C7264 ) C7645_=_C7652( C7645 C7652 ) C7652_=_C7653( C7652 C7653 ) "];6558-&gt;6840[label="17: C2207 C2214 C2918 C2919 C2921 \nC3804 C7222 C7223 C7224 C7260 C7261 \nC7262 C7263 C7264 C7645 C7652 C7653 \n26: C2207_=_C7224 ,C2207_=_C7263 ,C2207_=_C7264 ,C2214_=_C7260 ,C2214_=_C7261 ,\nC2214_=_C7262 ,C2918_=_C2919 ,C2918_=_C7222 ,C2919_=_C7222 ,C2919_=_C7264 ,C2921_=_C7223 ,\nC2921_=_C7224 ,C3804_=_C7653 ,C7222_=_C7223 ,C7223_=_C7224 ,C7224_=_C7262 ,C7224_=_C7263 ,\nC7224_=_C7264 ,C7260_=_C7261 ,C7260_=_C7262 ,C7260_=_C7263 ,C7260_=_C7264 ,C7261_=_C7262 ,\nC7263_=_C7264 ,C7645_=_C7652 ,C7652_=_C7653 ,"];6841[shape=box, label="id:6841 level: 16\n5: C5579 C5584 C5586 C5592 C8382 \n6: C5579_=_C5586( C5579 C5586 ) C5579_=_C5592( C5579 C5592 ) C5584_=_C5592( C5584 C5592 ) C5584_=_C8382( C5584 C8382 ) C5586_=_C5592( C5586 C5592 ) \nC5592_=_C8382( C5592 C8382 ) "];6562-&gt;6841[label="4: C5579 C5584 C5586 C8382 \n2: C5579_=_C5586 ,C5584_=_C8382 ,"];6842[shape=box, label="id:6842 level: 16\n8: C5575 C5576 C5577 C5578 C5579 \nC5580 C5581 C8382 \n16: C5575_=_C5576( C5575 C5576 ) C5575_=_C5577( C5575 C5577 ) C5575_=_C5578( C5575 C5578 ) C5575_=_C5579( C5575 C5579 ) C5575_=_C5580( C5575 C5580 ) \nC5575_=_C5581( C5575 C5581 ) C5575_=_C8382( C5575 C8382 ) C5576_=_C5577( C5576 C5577 ) C5576_=_C5578( C5576 C5578 ) C5576_=_C5579( C5576 C5579 ) C5577_=_C5578( C5577 C5578 ) \nC5577_=_C5579( C5577 C5579 ) C5578_=_C5579( C5578 C5579 ) C5580_=_C5581( C5580 C5581 ) C5580_=_C8382( C5580 C8382 ) C5581_=_C8382( C5581 C8382 ) "];6562-&gt;6842[label="7: C5576 C5577 C5578 C5579 C5580 \nC5581 C8382 \n9: C5576_=_C5577 ,C5576_=_C5578 ,C5576_=_C5579 ,C5577_=_C5578 ,C5577_=_C5579 ,\nC5578_=_C5579 ,C5580_=_C5581 ,C5580_=_C8382 ,C5581_=_C8382 ,"];6843[shape=box, label="id:6843 level: 16\n5: C3439 C3441 C3449 C3459 C7470 \n6: C3439_=_C3449( C3439 C3449 ) C3439_=_C3459( C3439 C3459 ) C3441_=_C3459( C3441 C3459 ) C3441_=_C7470( C3441 C7470 ) C3449_=_C3459( C3449 C3459 ) \nC3459_=_C7470( C3459 C7470 ) "];6564-&gt;6843[label="4: C3439 C3441 C3449 C7470</w:t>
      </w:r>
    </w:p>
    <w:p>
      <w:pPr>
        <w:pStyle w:val="PreformattedText"/>
        <w:bidi w:val="0"/>
        <w:spacing w:before="0" w:after="0"/>
        <w:jc w:val="left"/>
        <w:rPr/>
      </w:pPr>
      <w:r>
        <w:rPr/>
        <w:t xml:space="preserve"> </w:t>
      </w:r>
      <w:r>
        <w:rPr/>
        <w:t>\n2: C3439_=_C3449 ,C3441_=_C7470 ,"];6844[shape=box, label="id:6844 level: 16\n5: C3448 C3453 C3455 C3457 C7470 \n6: C3448_=_C3453( C3448 C3453 ) C3448_=_C3457( C3448 C3457 ) C3453_=_C3457( C3453 C3457 ) C3455_=_C3457( C3455 C3457 ) C3455_=_C7470( C3455 C7470 ) \nC3457_=_C7470( C3457 C7470 ) "];6566-&gt;6844[label="4: C3448 C3453 C3455 C7470 \n2: C3448_=_C3453 ,C3455_=_C7470 ,"];6845[shape=box, label="id:6845 level: 16\n8: C3445 C3446 C3447 C3448 C3449 \nC3450 C3451 C7470 \n16: C3445_=_C3446( C3445 C3446 ) C3445_=_C3447( C3445 C3447 ) C3445_=_C3448( C3445 C3448 ) C3445_=_C3449( C3445 C3449 ) C3445_=_C3450( C3445 C3450 ) \nC3445_=_C3451( C3445 C3451 ) C3445_=_C7470( C3445 C7470 ) C3446_=_C3447( C3446 C3447 ) C3446_=_C7470( C3446 C7470 ) C3447_=_C7470( C3447 C7470 ) C3448_=_C3449( C3448 C3449 ) \nC3448_=_C3450( C3448 C3450 ) C3448_=_C3451( C3448 C3451 ) C3449_=_C3450( C3449 C3450 ) C3449_=_C3451( C3449 C3451 ) C3450_=_C3451( C3450 C3451 ) "];6566-&gt;6845[label="7: C3446 C3447 C3448 C3449 C3450 \nC3451 C7470 \n9: C3446_=_C3447 ,C3446_=_C7470 ,C3447_=_C7470 ,C3448_=_C3449 ,C3448_=_C3450 ,\nC3448_=_C3451 ,C3449_=_C3450 ,C3449_=_C3451 ,C3450_=_C3451 ,"];6846[shape=box, label="id:6846 level: 16\n6: C4782 C4784 C4790 C7986 C7990 \nC7991 \n9: C4782_=_C4790( C4782 C4790 ) C4782_=_C7990( C4782 C7990 ) C4782_=_C7991( C4782 C7991 ) C4784_=_C4790( C4784 C4790 ) C4784_=_C7986( C4784 C7986 ) \nC4790_=_C7986( C4790 C7986 ) C4790_=_C7990( C4790 C7990 ) C4790_=_C7991( C4790 C7991 ) C7990_=_C7991( C7990 C7991 ) "];6568-&gt;6846[label="5: C4782 C4784 C7986 C7990 C7991 \n4: C4782_=_C7990 ,C4782_=_C7991 ,C4784_=_C7986 ,C7990_=_C7991 ,"];6847[shape=box, label="id:6847 level: 16\n10: C2141 C2147 C3711 C3716 C4782 \nC4783 C4784 C4785 C4787 C8076 \n9: C2141_=_C4787( C2141 C4787 ) C2147_=_C8076( C2147 C8076 ) C3716_=_C8076( C3716 C8076 ) C4782_=_C4783( C4782 C4783 ) C4782_=_C8076( C4782 C8076 ) \nC4783_=_C8076( C4783 C8076 ) C4784_=_C4785( C4784 C4785 ) C4784_=_C4787( C4784 C4787 ) C4785_=_C4787( C4785 C4787 ) "];6568-&gt;6847[label="8: C2141 C2147 C3711 C3716 C4782 \nC4783 C4784 C4785 \n2: C4782_=_C4783 ,C4784_=_C4785 ,"];6848[shape=box, label="id:6848 level: 16\n6: C145 C146 C147 C148 C4150 \nC7755 \n9: C145_=_C146( C145 C146 ) C145_=_C147( C145 C147 ) C145_=_C148( C145 C148 ) C146_=_C147( C146 C147 ) C146_=_C148( C146 C148 ) \nC146_=_C4150( C146 C4150 ) C146_=_C7755( C146 C7755 ) C147_=_C148( C147 C148 ) C4150_=_C7755( C4150 C7755 ) "];6570-&gt;6848[label="5: C145 C147 C148 C4150 C7755 \n4: C145_=_C147 ,C145_=_C148 ,C147_=_C148 ,C4150_=_C7755 ,"];6849[shape=box, label="id:6849 level: 16\n7: C145 C149 C150 C151 C4150 \nC7751 C7753 \n12: C145_=_C149( C145 C149 ) C145_=_C150( C145 C150 ) C145_=_C151( C145 C151 ) C149_=_C150( C149 C150 ) C149_=_C151( C149 C151 ) \nC149_=_C4150( C149 C4150 ) C149_=_C7751( C149 C7751 ) C149_=_C7753( C149 C7753 ) C150_=_C151( C150 C151 ) C4150_=_C7751( C4150 C7751 ) C4150_=_C7753( C4150 C7753 ) \nC7751_=_C7753( C7751 C7753 ) "];6570-&gt;6849[label="6: C145 C150 C151 C4150 C7751 \nC7753 \n6: C145_=_C150 ,C145_=_C151 ,C150_=_C151 ,C4150_=_C7751 ,C4150_=_C7753 ,\nC7751_=_C7753 ,"];6850[shape=box, label="id:6850 level: 16\n5: C70 C73 C3712 C3717 C5215 \n6: C70_=_C3717( C70 C3717 ) C70_=_C5215( C70 C5215 ) C73_=_C3712( C73 C3712 ) C73_=_C5215( C73 C5215 ) C3712_=_C5215( C3712 C5215 ) \nC3717_=_C5215( C3717 C5215 ) "];6572-&gt;6850[label="4: C70 C73 C3712 C3717 \n2: C70_=_C3717 ,C73_=_C3712 ,"];6851[shape=box, label="id:6851 level: 16\n8: C68 C69 C70 C71 C72 \nC73 C4142 C7790 \n8: C68_=_C69( C68 C69 ) C68_=_C70( C68 C70 ) C69_=_C70( C69 C70 ) C69_=_C7790( C69 C7790 ) C71_=_C72( C71 C72 ) \nC71_=_C73( C71 C73 ) C72_=_C73( C72 C73 ) C72_=_C4142( C72 C4142 ) "];6572-&gt;6851[label="6: C68 C70 C71 C73 C4142 \nC7790 \n2: C68_=_C70 ,C71_=_C73 ,"];6852[shape=box, label="id:6852 level: 16\n6: C4141 C4145 C4147 C7750 C7752 \nC7755 \n9: C4141_=_C4147( C4141 C4147 ) C4141_=_C7755( C4141 C7755 ) C4145_=_C4147( C4145 C4147 ) C4145_=_C7750( C4145 C7750 ) C4145_=_C7752( C4145 C7752 ) \nC4147_=_C7750( C4147 C7750 ) C4147_=_C7752( C4147 C7752 ) C4147_=_C7755( C4147 C7755 ) C7750_=_C7752( C7750 C7752 ) "];6573-&gt;6852[label="5: C4141 C4145 C7750 C7752 C7755 \n4: C4141_=_C7755 ,C4145_=_C7750 ,C4145_=_C7752 ,C7750_=_C7752 ,"];6853[shape=box, label="id:6853 level: 16\n10: C4140 C4141 C4142 C4143 C4144 \nC4145 C7750 C7751 C7754 C7790 \n14: C4140_=_C4141( C4140 C4141 ) C4140_=_C4142( C4140 C4142 ) C4140_=_C4143( C4140 C4143 ) C4140_=_C7754( C4140 C7754 ) C4141_=_C4142( C4141 C4142 ) \nC4141_=_C4143( C4141 C4143 ) C4142_=_C4143( C4142 C4143 ) C4144_=_C4145( C4144 C4145 ) C4144_=_C7750( C4144 C7750 ) C4144_=_C7751( C4144 C7751 ) C4144_=_C7790( C4144 C7790 ) \nC4145_=_C7750( C4145 C7750 ) C4145_=_C7790( C4145 C7790 ) C7750_=_C7751( C7750 C7751 ) "];6573-&gt;6853[label="8: C4141 C4142 C4143 C4145 C7750 \nC7751 C7754 C7790 \n6: C4141_=_C4142 ,C4141_=_C4143 ,C4142_=_C4143 ,C4145_=_C7750 ,C4145_=_C7790 ,\nC7750_=_C7751 ,"];6854[shape=box, label="id:6854 level: 16\n5: C2958 C2964 C5599 C5605 C8389 \n6: C2958_=_C5599( C2958 C5599 ) C2958_=_C5605( C2958 C5605 ) C2964_=_C5605( C2964 C5605 ) C2964_=_C8389( C2964 C8389 ) C5599_=_C5605( C5599 C5605 ) \nC5605_=_C8389( C5605 C8389 ) "];6576-&gt;6854[label="4: C2958 C2964 C5599 C8389 \n2: C2958_=_C5599 ,C2964_=_C8389 ,"];6855[shape=box, label="id:6855 level: 16\n9: C2143 C2149 C5594 C5595 C5596 \nC5597 C5598 C5599 C8389 \n11: C2143_=_C5598( C2143 C5598 ) C2149_=_C8389( C2149 C8389 ) C5594_=_C5595( C5594 C5595 ) C5594_=_C8389( C5594 C8389 ) C5595_=_C8389( C5595 C8389 ) \nC5596_=_C5597( C5596 C5597 ) C5596_=_C5598( C5596 C5598 ) C5596_=_C5599( C5596 C5599 ) C5597_=_C5598( C5597 C5598 ) C5597_=_C5599( C5597 C5599 ) C5598_=_C5599( C5598 C5599 ) "];6576-&gt;6855[label="8: C2143 C2149 C5594 C5595 C5596 \nC5597 C5599 C8389 \n7: C2149_=_C8389 ,C5594_=_C5595 ,C5594_=_C8389 ,C5595_=_C8389 ,C5596_=_C5597 ,\nC5596_=_C5599 ,C5597_=_C5599 ,"];6856[shape=box, label="id:6856 level: 16\n14: C2132 C2136 C2185 C6029 C6031 \nC6033 C6933 C6935 C6937 C6941 C6942 \nC8632 C8634 C8636 \n55: C2132_=_C2185( C2132 C2185 ) C2132_=_C6031( C2132 C6031 ) C2132_=_C6033( C2132 C6033 ) C2132_=_C6933( C2132 C6933 ) C2132_=_C6935( C2132 C6935 ) \nC2132_=_C6937( C2132 C6937 ) C2132_=_C6942( C2132 C6942 ) C2132_=_C8632( C2132 C8632 ) C2136_=_C2185( C2136 C2185 ) C2136_=_C6029( C2136 C6029 ) C2136_=_C6941( C2136 C6941 ) \nC2136_=_C8634( C2136 C8634 ) C2136_=_C8636( C2136 C8636 ) C2185_=_C6029( C2185 C6029 ) C2185_=_C6031( C2185 C6031 ) C2185_=_C6033( C2185 C6033 ) C2185_=_C6933( C2185 C6933 ) \nC2185_=_C6935( C2185 C6935 ) C2185_=_C6937( C2185 C6937 ) C2185_=_C6941( C2185 C6941 ) C2185_=_C6942( C2185 C6942 ) C2185_=_C8632( C2185 C8632 ) C2185_=_C8634( C2185 C8634 ) \nC2185_=_C8636( C2185 C8636 ) C6029_=_C6941( C6029 C6941 ) C6029_=_C8634( C6029 C8634 ) C6029_=_C8636( C6029 C8636 ) C6031_=_C6033( C6031 C6033 ) C6031_=_C6933( C6031 C6933 ) \nC6031_=_C6935( C6031 C6935 ) C6031_=_C6937( C6031 C6937 ) C6031_=_C6942( C6031 C6942 ) C6031_=_C8632( C6031 C8632 ) C6033_=_C6933( C6033 C6933 ) C6033_=_C6935( C6033 C6935 ) \nC6033_=_C6937( C6033 C6937 ) C6033_=_C6942( C6033 C6942 ) C6033_=_C8632( C6033 C8632 ) C6033_=_C8636( C6033 C8636 ) C6933_=_C6935( C6933 C6935 ) C6933_=_C6937( C6933 C6937 ) \nC6933_=_C6942( C6933 C6942 ) C6933_=_C8632( C6933 C8632 ) C6935_=_C6937( C6935 C6937 ) C6935_=_C6941( C6935 C6941 ) C6935_=_C6942( C6935 C6942 ) C6935_=_C8632( C6935 C8632 ) \nC6937_=_C6942( C6937 C6942 ) C6937_=_C8632( C6937 C8632 ) C6941_=_C6942( C6941 C6942 ) C6941_=_C8632( C6941 C8632 ) C6941_=_C8634( C6941 C8634 ) C6941_=_C8636( C6941 C8636 ) \nC6942_=_C8632( C6942 C8632 ) C8634_=_C8636( C8634 C8636 ) "];6582-&gt;6856[label="13: C2132 C2136 C6029 C6031 C6033 \nC6933 C6935 C6937 C6941 C6942 C8632 \nC8634 C8636 \n42: C2132_=_C6031 ,C2132_=_C6033 ,C2132_=_C6933 ,C2132_=_C6935 ,C2132_=_C6937 ,\nC2132_=_C6942 ,C2132_=_C8632 ,C2136_=_C6029 ,C2136_=_C6941 ,C2136_=_C8634 ,C2136_=_C8636 ,\nC6029_=_C6941 ,C6029_=_C8634 ,C6029_=_C8636 ,C6031_=_C6033 ,C6031_=_C6933 ,C6031_=_C6935 ,\nC6031_=_C6937 ,C6031_=_C6942 ,C6031_=_C8632 ,C6033_=_C6933 ,C6033_=_C6935 ,C6033_=_C6937 ,\nC6033_=_C6942 ,C6033_=_C8632 ,C6033_=_C8636 ,C6933_=_C6935 ,C6933_=_C6937 ,C6933_=_C6942 ,\nC6933_=_C8632 ,C6935_=_C6937 ,C6935_=_C6941 ,C6935_=_C6942 ,C6935_=_C8632 ,C6937_=_C6942 ,\nC6937_=_C8632 ,C6941_=_C6942 ,C6941_=_C8632 ,C6941_=_C8634 ,C6941_=_C8636 ,C6942_=_C8632 ,\nC8634_=_C8636 ,"];6857[shape=box, label="id:6857 level: 16\n28: C359 C2152 C2156 C2159 C2163 \nC2167 C6021 C6024 C6026 C6029 C6030 \nC6032 C6924 C6931 C6932 C6933 C6934 \nC6935 C6936 C6937 C6938 C8627 C8628 \nC8629 C8633 C8634 C8635 C8636 \n124: C359_=_C2159( C359 C2159 ) C359_=_C6931( C359 C6931 ) C359_=_C6932( C359 C6932 ) C359_=_C6933( C359 C6933 ) C359_=_C6936( C359 C6936 ) \nC359_=_C6937( C359 C6937 ) C359_=_C8627( C359 C8627 ) C359_=_C8628( C359 C8628 ) C359_=_C8629( C359 C8629 ) C2152_=_C6024( C2152 C6024 ) C2152_=_C6026( C2152 C6026 ) \nC2152_=_C6932( C2152 C6932 ) C2152_=_C6933( C2152 C6933 ) C2152_=_C6934( C2152 C6934 ) C2152_=_C6935( C2152 C6935 ) C2152_=_C8627( C2152 C8627 ) C2156_=_C6021( C2156 C6021 ) \nC2156_=_C6931( C2156 C6931 ) C2156_=_C8633( C2156 C8633 ) C2156_=_C8635( C2156 C8635 ) C2159_=_C6931( C2159 C6931 ) C2159_=_C6932( C2159 C6932 ) C2159_=_C6933( C2159 C6933 ) \nC2159_=_C6936( C2159 C6936 ) C2159_=_C6937( C2159 C6937 ) C2159_=_C8627( C2159 C8627 ) C2159_=_C8628( C2159 C8628 ) C2159_=_C8629( C2159 C8629 ) C2163_=_C6030( C2163 C6030 ) \nC2163_=_C6032( C2163 C6032 ) C2163_=_C6932( C2163 C6932 ) C2163_=_C6934( C2163 C6934 ) C2163_=_C6936( C2163 C6936 ) C2163_=_C6938( C2163 C6938 ) C2163_=_C8628( C2163 C8628 ) \nC2167_=_C6029( C2167 C6029 ) C2167_=_C6931( C2167 C6931 ) C2167_=_C8634( C2167 C8634 ) C2167_=_C8636( C2167 C8636 ) C6021_=_C6931( C6021 C6931 ) C6021_=_C8633( C6021 C8633 ) \nC6021_=_C8635( C6021 C8635 ) C6024_=_C6026( C6024 C6026 ) C6024_=_C6030(</w:t>
      </w:r>
    </w:p>
    <w:p>
      <w:pPr>
        <w:pStyle w:val="PreformattedText"/>
        <w:bidi w:val="0"/>
        <w:spacing w:before="0" w:after="0"/>
        <w:jc w:val="left"/>
        <w:rPr/>
      </w:pPr>
      <w:r>
        <w:rPr/>
        <w:t xml:space="preserve"> </w:t>
      </w:r>
      <w:r>
        <w:rPr/>
        <w:t>C6024 C6030 ) C6024_=_C6932( C6024 C6932 ) C6024_=_C6933( C6024 C6933 ) C6024_=_C6934( C6024 C6934 ) \nC6024_=_C6935( C6024 C6935 ) C6024_=_C8627( C6024 C8627 ) C6024_=_C8633( C6024 C8633 ) C6026_=_C6932( C6026 C6932 ) C6026_=_C6933( C6026 C6933 ) C6026_=_C6934( C6026 C6934 ) \nC6026_=_C6935( C6026 C6935 ) C6026_=_C8627( C6026 C8627 ) C6026_=_C8635( C6026 C8635 ) C6029_=_C6931( C6029 C6931 ) C6029_=_C8634( C6029 C8634 ) C6029_=_C8636( C6029 C8636 ) \nC6030_=_C6032( C6030 C6032 ) C6030_=_C6932( C6030 C6932 ) C6030_=_C6934( C6030 C6934 ) C6030_=_C6936( C6030 C6936 ) C6030_=_C6938( C6030 C6938 ) C6030_=_C8628( C6030 C8628 ) \nC6030_=_C8633( C6030 C8633 ) C6032_=_C6932( C6032 C6932 ) C6032_=_C6934( C6032 C6934 ) C6032_=_C6936( C6032 C6936 ) C6032_=_C6938( C6032 C6938 ) C6032_=_C8628( C6032 C8628 ) \nC6032_=_C8636( C6032 C8636 ) C6931_=_C6932( C6931 C6932 ) C6931_=_C6933( C6931 C6933 ) C6931_=_C6936( C6931 C6936 ) C6931_=_C6937( C6931 C6937 ) C6931_=_C8627( C6931 C8627 ) \nC6931_=_C8628( C6931 C8628 ) C6931_=_C8629( C6931 C8629 ) C6931_=_C8633( C6931 C8633 ) C6931_=_C8634( C6931 C8634 ) C6931_=_C8635( C6931 C8635 ) C6931_=_C8636( C6931 C8636 ) \nC6932_=_C6933( C6932 C6933 ) C6932_=_C6934( C6932 C6934 ) C6932_=_C6935( C6932 C6935 ) C6932_=_C6936( C6932 C6936 ) C6932_=_C6937( C6932 C6937 ) C6932_=_C6938( C6932 C6938 ) \nC6932_=_C8627( C6932 C8627 ) C6932_=_C8628( C6932 C8628 ) C6932_=_C8629( C6932 C8629 ) C6933_=_C6934( C6933 C6934 ) C6933_=_C6935( C6933 C6935 ) C6933_=_C6936( C6933 C6936 ) \nC6933_=_C6937( C6933 C6937 ) C6933_=_C8627( C6933 C8627 ) C6933_=_C8628( C6933 C8628 ) C6933_=_C8629( C6933 C8629 ) C6934_=_C6935( C6934 C6935 ) C6934_=_C6936( C6934 C6936 ) \nC6934_=_C6938( C6934 C6938 ) C6934_=_C8627( C6934 C8627 ) C6934_=_C8628( C6934 C8628 ) C6935_=_C6937( C6935 C6937 ) C6935_=_C6938( C6935 C6938 ) C6935_=_C8627( C6935 C8627 ) \nC6936_=_C6937( C6936 C6937 ) C6936_=_C6938( C6936 C6938 ) C6936_=_C8627( C6936 C8627 ) C6936_=_C8628( C6936 C8628 ) C6936_=_C8629( C6936 C8629 ) C6937_=_C6938( C6937 C6938 ) \nC6937_=_C8627( C6937 C8627 ) C6937_=_C8628( C6937 C8628 ) C6937_=_C8629( C6937 C8629 ) C6938_=_C8628( C6938 C8628 ) C8627_=_C8628( C8627 C8628 ) C8627_=_C8629( C8627 C8629 ) \nC8628_=_C8629( C8628 C8629 ) C8633_=_C8634( C8633 C8634 ) C8633_=_C8635( C8633 C8635 ) C8634_=_C8636( C8634 C8636 ) C8635_=_C8636( C8635 C8636 ) "];6582-&gt;6857[label="26: C359 C2152 C2156 C2159 C2163 \nC2167 C6021 C6024 C6026 C6029 C6030 \nC6032 C6924 C6933 C6934 C6935 C6936 \nC6937 C6938 C8627 C8628 C8629 C8633 \nC8634 C8635 C8636 \n90: C359_=_C2159 ,C359_=_C6933 ,C359_=_C6936 ,C359_=_C6937 ,C359_=_C8627 ,\nC359_=_C8628 ,C359_=_C8629 ,C2152_=_C6024 ,C2152_=_C6026 ,C2152_=_C6933 ,C2152_=_C6934 ,\nC2152_=_C6935 ,C2152_=_C8627 ,C2156_=_C6021 ,C2156_=_C8633 ,C2156_=_C8635 ,C2159_=_C6933 ,\nC2159_=_C6936 ,C2159_=_C6937 ,C2159_=_C8627 ,C2159_=_C8628 ,C2159_=_C8629 ,C2163_=_C6030 ,\nC2163_=_C6032 ,C2163_=_C6934 ,C2163_=_C6936 ,C2163_=_C6938 ,C2163_=_C8628 ,C2167_=_C6029 ,\nC2167_=_C8634 ,C2167_=_C8636 ,C6021_=_C8633 ,C6021_=_C8635 ,C6024_=_C6026 ,C6024_=_C6030 ,\nC6024_=_C6933 ,C6024_=_C6934 ,C6024_=_C6935 ,C6024_=_C8627 ,C6024_=_C8633 ,C6026_=_C6933 ,\nC6026_=_C6934 ,C6026_=_C6935 ,C6026_=_C8627 ,C6026_=_C8635 ,C6029_=_C8634 ,C6029_=_C8636 ,\nC6030_=_C6032 ,C6030_=_C6934 ,C6030_=_C6936 ,C6030_=_C6938 ,C6030_=_C8628 ,C6030_=_C8633 ,\nC6032_=_C6934 ,C6032_=_C6936 ,C6032_=_C6938 ,C6032_=_C8628 ,C6032_=_C8636 ,C6933_=_C6934 ,\nC6933_=_C6935 ,C6933_=_C6936 ,C6933_=_C6937 ,C6933_=_C8627 ,C6933_=_C8628 ,C6933_=_C8629 ,\nC6934_=_C6935 ,C6934_=_C6936 ,C6934_=_C6938 ,C6934_=_C8627 ,C6934_=_C8628 ,C6935_=_C6937 ,\nC6935_=_C6938 ,C6935_=_C8627 ,C6936_=_C6937 ,C6936_=_C6938 ,C6936_=_C8627 ,C6936_=_C8628 ,\nC6936_=_C8629 ,C6937_=_C6938 ,C6937_=_C8627 ,C6937_=_C8628 ,C6937_=_C8629 ,C6938_=_C8628 ,\nC8627_=_C8628 ,C8627_=_C8629 ,C8628_=_C8629 ,C8633_=_C8634 ,C8633_=_C8635 ,C8634_=_C8636 ,\nC8635_=_C8636 ,"];6858[shape=box, label="id:6858 level: 16\n12: C361 C2129 C2184 C6919 C6934 \nC6935 C6938 C6941 C6942 C8630 C8631 \nC8632 \n56: C361_=_C2129( C361 C2129 ) C361_=_C2184( C361 C2184 ) C361_=_C6934( C361 C6934 ) C361_=_C6935( C361 C6935 ) C361_=_C6938( C361 C6938 ) \nC361_=_C6941( C361 C6941 ) C361_=_C6942( C361 C6942 ) C361_=_C8630( C361 C8630 ) C361_=_C8631( C361 C8631 ) C361_=_C8632( C361 C8632 ) C2129_=_C2184( C2129 C2184 ) \nC2129_=_C6934( C2129 C6934 ) C2129_=_C6935( C2129 C6935 ) C2129_=_C6938( C2129 C6938 ) C2129_=_C6941( C2129 C6941 ) C2129_=_C6942( C2129 C6942 ) C2129_=_C8630( C2129 C8630 ) \nC2129_=_C8631( C2129 C8631 ) C2129_=_C8632( C2129 C8632 ) C2184_=_C6919( C2184 C6919 ) C2184_=_C6934( C2184 C6934 ) C2184_=_C6935( C2184 C6935 ) C2184_=_C6938( C2184 C6938 ) \nC2184_=_C6941( C2184 C6941 ) C2184_=_C6942( C2184 C6942 ) C2184_=_C8630( C2184 C8630 ) C2184_=_C8631( C2184 C8631 ) C2184_=_C8632( C2184 C8632 ) C6934_=_C6935( C6934 C6935 ) \nC6934_=_C6938( C6934 C6938 ) C6934_=_C6941( C6934 C6941 ) C6934_=_C6942( C6934 C6942 ) C6934_=_C8630( C6934 C8630 ) C6934_=_C8631( C6934 C8631 ) C6934_=_C8632( C6934 C8632 ) \nC6935_=_C6938( C6935 C6938 ) C6935_=_C6941( C6935 C6941 ) C6935_=_C6942( C6935 C6942 ) C6935_=_C8630( C6935 C8630 ) C6935_=_C8631( C6935 C8631 ) C6935_=_C8632( C6935 C8632 ) \nC6938_=_C6941( C6938 C6941 ) C6938_=_C6942( C6938 C6942 ) C6938_=_C8630( C6938 C8630 ) C6938_=_C8631( C6938 C8631 ) C6938_=_C8632( C6938 C8632 ) C6941_=_C6942( C6941 C6942 ) \nC6941_=_C8630( C6941 C8630 ) C6941_=_C8631( C6941 C8631 ) C6941_=_C8632( C6941 C8632 ) C6942_=_C8630( C6942 C8630 ) C6942_=_C8631( C6942 C8631 ) C6942_=_C8632( C6942 C8632 ) \nC8630_=_C8631( C8630 C8631 ) C8630_=_C8632( C8630 C8632 ) C8631_=_C8632( C8631 C8632 ) "];6583-&gt;6858[label="11: C361 C2129 C6919 C6934 C6935 \nC6938 C6941 C6942 C8630 C8631 C8632 \n45: C361_=_C2129 ,C361_=_C6934 ,C361_=_C6935 ,C361_=_C6938 ,C361_=_C6941 ,\nC361_=_C6942 ,C361_=_C8630 ,C361_=_C8631 ,C361_=_C8632 ,C2129_=_C6934 ,C2129_=_C6935 ,\nC2129_=_C6938 ,C2129_=_C6941 ,C2129_=_C6942 ,C2129_=_C8630 ,C2129_=_C8631 ,C2129_=_C8632 ,\nC6934_=_C6935 ,C6934_=_C6938 ,C6934_=_C6941 ,C6934_=_C6942 ,C6934_=_C8630 ,C6934_=_C8631 ,\nC6934_=_C8632 ,C6935_=_C6938 ,C6935_=_C6941 ,C6935_=_C6942 ,C6935_=_C8630 ,C6935_=_C8631 ,\nC6935_=_C8632 ,C6938_=_C6941 ,C6938_=_C6942 ,C6938_=_C8630 ,C6938_=_C8631 ,C6938_=_C8632 ,\nC6941_=_C6942 ,C6941_=_C8630 ,C6941_=_C8631 ,C6941_=_C8632 ,C6942_=_C8630 ,C6942_=_C8631 ,\nC6942_=_C8632 ,C8630_=_C8631 ,C8630_=_C8632 ,C8631_=_C8632 ,"];6859[shape=box, label="id:6859 level: 16\n16: C359 C360 C361 C2127 C2129 \nC2171 C6018 C6022 C6916 C6918 C6919 \nC6939 C6940 C8635 C8636 C8924 \n27: C359_=_C360( C359 C360 ) C359_=_C361( C359 C361 ) C359_=_C8924( C359 C8924 ) C360_=_C361( C360 C361 ) C360_=_C2171( C360 C2171 ) \nC360_=_C6939( C360 C6939 ) C360_=_C6940( C360 C6940 ) C360_=_C8635( C360 C8635 ) C360_=_C8636( C360 C8636 ) C360_=_C8924( C360 C8924 ) C361_=_C2129( C361 C2129 ) \nC361_=_C8924( C361 C8924 ) C2127_=_C2129( C2127 C2129 ) C2171_=_C6939( C2171 C6939 ) C2171_=_C6940( C2171 C6940 ) C2171_=_C8635( C2171 C8635 ) C2171_=_C8636( C2171 C8636 ) \nC6018_=_C6022( C6018 C6022 ) C6916_=_C6918( C6916 C6918 ) C6916_=_C6919( C6916 C6919 ) C6918_=_C6919( C6918 C6919 ) C6939_=_C6940( C6939 C6940 ) C6939_=_C8635( C6939 C8635 ) \nC6939_=_C8636( C6939 C8636 ) C6940_=_C8635( C6940 C8635 ) C6940_=_C8636( C6940 C8636 ) C8635_=_C8636( C8635 C8636 ) "];6583-&gt;6859[label="15: C359 C361 C2127 C2129 C2171 \nC6018 C6022 C6916 C6918 C6919 C6939 \nC6940 C8635 C8636 C8924 \n19: C359_=_C361 ,C359_=_C8924 ,C361_=_C2129 ,C361_=_C8924 ,C2127_=_C2129 ,\nC2171_=_C6939 ,C2171_=_C6940 ,C2171_=_C8635 ,C2171_=_C8636 ,C6018_=_C6022 ,C6916_=_C6918 ,\nC6916_=_C6919 ,C6918_=_C6919 ,C6939_=_C6940 ,C6939_=_C8635 ,C6939_=_C8636 ,C6940_=_C8635 ,\nC6940_=_C8636 ,C8635_=_C8636 ,"];6860[shape=box, label="id:6860 level: 16\n19: C362 C364 C5855 C6018 C6019 \nC6020 C6021 C6022 C6024 C6025 C6026 \nC6027 C6028 C6029 C6030 C6031 C6032 \nC6033 C8937 \n56: C362_=_C364( C362 C364 ) C362_=_C6018( C362 C6018 ) C362_=_C6019( C362 C6019 ) C362_=_C6022( C362 C6022 ) C362_=_C6028( C362 C6028 ) \nC362_=_C6029( C362 C6029 ) C362_=_C6030( C362 C6030 ) C362_=_C6031( C362 C6031 ) C362_=_C6032( C362 C6032 ) C362_=_C6033( C362 C6033 ) C364_=_C6019( C364 C6019 ) \nC364_=_C6022( C364 C6022 ) C364_=_C6030( C364 C6030 ) C364_=_C6031( C364 C6031 ) C364_=_C6032( C364 C6032 ) C364_=_C6033( C364 C6033 ) C6018_=_C6019( C6018 C6019 ) \nC6018_=_C6020( C6018 C6020 ) C6018_=_C6021( C6018 C6021 ) C6018_=_C6022( C6018 C6022 ) C6018_=_C6028( C6018 C6028 ) C6018_=_C6029( C6018 C6029 ) C6019_=_C6020( C6019 C6020 ) \nC6019_=_C6021( C6019 C6021 ) C6019_=_C6022( C6019 C6022 ) C6019_=_C6030( C6019 C6030 ) C6019_=_C6031( C6019 C6031 ) C6019_=_C6032( C6019 C6032 ) C6019_=_C6033( C6019 C6033 ) \nC6020_=_C6021( C6020 C6021 ) C6020_=_C6028( C6020 C6028 ) C6022_=_C6024( C6022 C6024 ) C6022_=_C6025( C6022 C6025 ) C6022_=_C6026( C6022 C6026 ) C6022_=_C6027( C6022 C6027 ) \nC6022_=_C6030( C6022 C6030 ) C6022_=_C6031( C6022 C6031 ) C6022_=_C6032( C6022 C6032 ) C6022_=_C6033( C6022 C6033 ) C6024_=_C6025( C6024 C6025 ) C6024_=_C6026( C6024 C6026 ) \nC6024_=_C6027( C6024 C6027 ) C6024_=_C6030( C6024 C6030 ) C6024_=_C6031( C6024 C6031 ) C6025_=_C6026( C6025 C6026 ) C6025_=_C6027( C6025 C6027 ) C6025_=_C6030( C6025 C6030 ) \nC6025_=_C6031( C6025 C6031 ) C6026_=_C6027( C6026 C6027 ) C6028_=_C6029( C6028 C6029 ) C6030_=_C6031( C6030 C6031 ) C6030_=_C6032( C6030 C6032 ) C6030_=_C6033( C6030 C6033 ) \nC6031_=_C6032( C6031 C6032 ) C6031_=_C6033( C6031 C6033 ) C6032_=_C6033( C6032 C6033 ) "];6584-&gt;6860[label="16: C5855 C6018 C6020 C6021 C6022 \nC6024 C6025 C6026 C6027 C6028 C6029 \nC6030 C6031 C6032 C6033 C8937 \n32: C6018_=_C6020 ,C6018_=_C6021 ,C6018_=_C6022 ,C6018_=_C6028 ,C6018_=_C6029 ,\nC6020_=_C6021 ,C6020_=_C6028 ,C6022_=_C6024 ,C6022_=_C6025 ,C6022_=_C6026 ,C6022_=_C6027 ,\nC6022_=_C6030 ,C6022_=_C6031 ,C6022_=_C6032</w:t>
      </w:r>
    </w:p>
    <w:p>
      <w:pPr>
        <w:pStyle w:val="PreformattedText"/>
        <w:bidi w:val="0"/>
        <w:spacing w:before="0" w:after="0"/>
        <w:jc w:val="left"/>
        <w:rPr/>
      </w:pPr>
      <w:r>
        <w:rPr/>
        <w:t xml:space="preserve"> </w:t>
      </w:r>
      <w:r>
        <w:rPr/>
        <w:t>,C6022_=_C6033 ,C6024_=_C6025 ,C6024_=_C6026 ,\nC6024_=_C6027 ,C6024_=_C6030 ,C6024_=_C6031 ,C6025_=_C6026 ,C6025_=_C6027 ,C6025_=_C6030 ,\nC6025_=_C6031 ,C6026_=_C6027 ,C6028_=_C6029 ,C6030_=_C6031 ,C6030_=_C6032 ,C6030_=_C6033 ,\nC6031_=_C6032 ,C6031_=_C6033 ,C6032_=_C6033 ,"];6861[shape=box, label="id:6861 level: 16\n30: C2120 C2124 C2131 C2135 C2139 \nC2145 C2171 C6020 C6024 C6025 C6026 \nC6027 C6028 C6030 C6031 C6032 C6033 \nC6926 C6939 C6940 C8627 C8628 C8629 \nC8630 C8631 C8632 C8633 C8634 C8635 \nC8636 \n137: C2120_=_C6026( C2120 C6026 ) C2120_=_C6027( C2120 C6027 ) C2120_=_C6940( C2120 C6940 ) C2120_=_C8635( C2120 C8635 ) C2124_=_C6020( C2124 C6020 ) \nC2124_=_C6939( C2124 C6939 ) C2124_=_C8627( C2124 C8627 ) C2124_=_C8629( C2124 C8629 ) C2124_=_C8630( C2124 C8630 ) C2124_=_C8631( C2124 C8631 ) C2131_=_C6032( C2131 C6032 ) \nC2131_=_C6033( C2131 C6033 ) C2131_=_C6926( C2131 C6926 ) C2131_=_C6940( C2131 C6940 ) C2131_=_C8636( C2131 C8636 ) C2135_=_C6028( C2135 C6028 ) C2135_=_C6939( C2135 C6939 ) \nC2135_=_C8628( C2135 C8628 ) C2135_=_C8629( C2135 C8629 ) C2135_=_C8630( C2135 C8630 ) C2135_=_C8632( C2135 C8632 ) C2139_=_C2171( C2139 C2171 ) C2139_=_C6024( C2139 C6024 ) \nC2139_=_C6025( C2139 C6025 ) C2139_=_C6030( C2139 C6030 ) C2139_=_C6031( C2139 C6031 ) C2139_=_C6926( C2139 C6926 ) C2139_=_C8633( C2139 C8633 ) C2145_=_C6020( C2145 C6020 ) \nC2145_=_C6028( C2145 C6028 ) C2145_=_C8627( C2145 C8627 ) C2145_=_C8628( C2145 C8628 ) C2145_=_C8629( C2145 C8629 ) C2145_=_C8630( C2145 C8630 ) C2145_=_C8631( C2145 C8631 ) \nC2145_=_C8632( C2145 C8632 ) C2171_=_C6024( C2171 C6024 ) C2171_=_C6025( C2171 C6025 ) C2171_=_C6030( C2171 C6030 ) C2171_=_C6031( C2171 C6031 ) C2171_=_C6926( C2171 C6926 ) \nC2171_=_C6939( C2171 C6939 ) C2171_=_C6940( C2171 C6940 ) C2171_=_C8633( C2171 C8633 ) C2171_=_C8635( C2171 C8635 ) C2171_=_C8636( C2171 C8636 ) C6020_=_C6028( C6020 C6028 ) \nC6020_=_C6939( C6020 C6939 ) C6020_=_C8627( C6020 C8627 ) C6020_=_C8628( C6020 C8628 ) C6020_=_C8629( C6020 C8629 ) C6020_=_C8630( C6020 C8630 ) C6020_=_C8631( C6020 C8631 ) \nC6020_=_C8632( C6020 C8632 ) C6024_=_C6025( C6024 C6025 ) C6024_=_C6026( C6024 C6026 ) C6024_=_C6027( C6024 C6027 ) C6024_=_C6030( C6024 C6030 ) C6024_=_C6031( C6024 C6031 ) \nC6024_=_C6926( C6024 C6926 ) C6024_=_C8627( C6024 C8627 ) C6024_=_C8633( C6024 C8633 ) C6025_=_C6026( C6025 C6026 ) C6025_=_C6027( C6025 C6027 ) C6025_=_C6030( C6025 C6030 ) \nC6025_=_C6031( C6025 C6031 ) C6025_=_C6926( C6025 C6926 ) C6025_=_C8631( C6025 C8631 ) C6025_=_C8633( C6025 C8633 ) C6026_=_C6027( C6026 C6027 ) C6026_=_C6940( C6026 C6940 ) \nC6026_=_C8627( C6026 C8627 ) C6026_=_C8635( C6026 C8635 ) C6027_=_C6940( C6027 C6940 ) C6027_=_C8631( C6027 C8631 ) C6027_=_C8635( C6027 C8635 ) C6028_=_C6939( C6028 C6939 ) \nC6028_=_C8627( C6028 C8627 ) C6028_=_C8628( C6028 C8628 ) C6028_=_C8629( C6028 C8629 ) C6028_=_C8630( C6028 C8630 ) C6028_=_C8631( C6028 C8631 ) C6028_=_C8632( C6028 C8632 ) \nC6030_=_C6031( C6030 C6031 ) C6030_=_C6032( C6030 C6032 ) C6030_=_C6033( C6030 C6033 ) C6030_=_C6926( C6030 C6926 ) C6030_=_C8628( C6030 C8628 ) C6030_=_C8633( C6030 C8633 ) \nC6031_=_C6032( C6031 C6032 ) C6031_=_C6033( C6031 C6033 ) C6031_=_C6926( C6031 C6926 ) C6031_=_C8632( C6031 C8632 ) C6031_=_C8633( C6031 C8633 ) C6032_=_C6033( C6032 C6033 ) \nC6032_=_C6926( C6032 C6926 ) C6032_=_C6940( C6032 C6940 ) C6032_=_C8628( C6032 C8628 ) C6032_=_C8636( C6032 C8636 ) C6033_=_C6926( C6033 C6926 ) C6033_=_C6940( C6033 C6940 ) \nC6033_=_C8632( C6033 C8632 ) C6033_=_C8636( C6033 C8636 ) C6926_=_C6940( C6926 C6940 ) C6926_=_C8633( C6926 C8633 ) C6926_=_C8634( C6926 C8634 ) C6926_=_C8636( C6926 C8636 ) \nC6939_=_C6940( C6939 C6940 ) C6939_=_C8627( C6939 C8627 ) C6939_=_C8628( C6939 C8628 ) C6939_=_C8629( C6939 C8629 ) C6939_=_C8630( C6939 C8630 ) C6939_=_C8631( C6939 C8631 ) \nC6939_=_C8632( C6939 C8632 ) C6939_=_C8635( C6939 C8635 ) C6939_=_C8636( C6939 C8636 ) C6940_=_C8635( C6940 C8635 ) C6940_=_C8636( C6940 C8636 ) C8627_=_C8628( C8627 C8628 ) \nC8627_=_C8629( C8627 C8629 ) C8627_=_C8630( C8627 C8630 ) C8627_=_C8631( C8627 C8631 ) C8627_=_C8632( C8627 C8632 ) C8628_=_C8629( C8628 C8629 ) C8628_=_C8630( C8628 C8630 ) \nC8628_=_C8631( C8628 C8631 ) C8628_=_C8632( C8628 C8632 ) C8629_=_C8630( C8629 C8630 ) C8629_=_C8631( C8629 C8631 ) C8629_=_C8632( C8629 C8632 ) C8630_=_C8631( C8630 C8631 ) \nC8630_=_C8632( C8630 C8632 ) C8631_=_C8632( C8631 C8632 ) C8633_=_C8634( C8633 C8634 ) C8633_=_C8635( C8633 C8635 ) C8634_=_C8636( C8634 C8636 ) C8635_=_C8636( C8635 C8636 ) "];6584-&gt;6861[label="29: C2120 C2124 C2131 C2135 C2139 \nC2145 C2171 C6020 C6024 C6025 C6026 \nC6027 C6028 C6030 C6031 C6032 C6033 \nC6939 C6940 C8627 C8628 C8629 C8630 \nC8631 C8632 C8633 C8634 C8635 C8636 \n124: C2120_=_C6026 ,C2120_=_C6027 ,C2120_=_C6940 ,C2120_=_C8635 ,C2124_=_C6020 ,\nC2124_=_C6939 ,C2124_=_C8627 ,C2124_=_C8629 ,C2124_=_C8630 ,C2124_=_C8631 ,C2131_=_C6032 ,\nC2131_=_C6033 ,C2131_=_C6940 ,C2131_=_C8636 ,C2135_=_C6028 ,C2135_=_C6939 ,C2135_=_C8628 ,\nC2135_=_C8629 ,C2135_=_C8630 ,C2135_=_C8632 ,C2139_=_C2171 ,C2139_=_C6024 ,C2139_=_C6025 ,\nC2139_=_C6030 ,C2139_=_C6031 ,C2139_=_C8633 ,C2145_=_C6020 ,C2145_=_C6028 ,C2145_=_C8627 ,\nC2145_=_C8628 ,C2145_=_C8629 ,C2145_=_C8630 ,C2145_=_C8631 ,C2145_=_C8632 ,C2171_=_C6024 ,\nC2171_=_C6025 ,C2171_=_C6030 ,C2171_=_C6031 ,C2171_=_C6939 ,C2171_=_C6940 ,C2171_=_C8633 ,\nC2171_=_C8635 ,C2171_=_C8636 ,C6020_=_C6028 ,C6020_=_C6939 ,C6020_=_C8627 ,C6020_=_C8628 ,\nC6020_=_C8629 ,C6020_=_C8630 ,C6020_=_C8631 ,C6020_=_C8632 ,C6024_=_C6025 ,C6024_=_C6026 ,\nC6024_=_C6027 ,C6024_=_C6030 ,C6024_=_C6031 ,C6024_=_C8627 ,C6024_=_C8633 ,C6025_=_C6026 ,\nC6025_=_C6027 ,C6025_=_C6030 ,C6025_=_C6031 ,C6025_=_C8631 ,C6025_=_C8633 ,C6026_=_C6027 ,\nC6026_=_C6940 ,C6026_=_C8627 ,C6026_=_C8635 ,C6027_=_C6940 ,C6027_=_C8631 ,C6027_=_C8635 ,\nC6028_=_C6939 ,C6028_=_C8627 ,C6028_=_C8628 ,C6028_=_C8629 ,C6028_=_C8630 ,C6028_=_C8631 ,\nC6028_=_C8632 ,C6030_=_C6031 ,C6030_=_C6032 ,C6030_=_C6033 ,C6030_=_C8628 ,C6030_=_C8633 ,\nC6031_=_C6032 ,C6031_=_C6033 ,C6031_=_C8632 ,C6031_=_C8633 ,C6032_=_C6033 ,C6032_=_C6940 ,\nC6032_=_C8628 ,C6032_=_C8636 ,C6033_=_C6940 ,C6033_=_C8632 ,C6033_=_C8636 ,C6939_=_C6940 ,\nC6939_=_C8627 ,C6939_=_C8628 ,C6939_=_C8629 ,C6939_=_C8630 ,C6939_=_C8631 ,C6939_=_C8632 ,\nC6939_=_C8635 ,C6939_=_C8636 ,C6940_=_C8635 ,C6940_=_C8636 ,C8627_=_C8628 ,C8627_=_C8629 ,\nC8627_=_C8630 ,C8627_=_C8631 ,C8627_=_C8632 ,C8628_=_C8629 ,C8628_=_C8630 ,C8628_=_C8631 ,\nC8628_=_C8632 ,C8629_=_C8630 ,C8629_=_C8631 ,C8629_=_C8632 ,C8630_=_C8631 ,C8630_=_C8632 ,\nC8631_=_C8632 ,C8633_=_C8634 ,C8633_=_C8635 ,C8634_=_C8636 ,C8635_=_C8636 ,"];6862[shape=box, label="id:6862 level: 16\n7: C2123 C2151 C2155 C2174 C6917 \nC6929 C6930 \n13: C2123_=_C2151( C2123 C2151 ) C2123_=_C2174( C2123 C2174 ) C2123_=_C6930( C2123 C6930 ) C2151_=_C2174( C2151 C2174 ) C2151_=_C6930( C2151 C6930 ) \nC2155_=_C2174( C2155 C2174 ) C2155_=_C6917( C2155 C6917 ) C2155_=_C6929( C2155 C6929 ) C2174_=_C6917( C2174 C6917 ) C2174_=_C6929( C2174 C6929 ) C2174_=_C6930( C2174 C6930 ) \nC6917_=_C6929( C6917 C6929 ) C6929_=_C6930( C6929 C6930 ) "];6588-&gt;6862[label="6: C2123 C2151 C2155 C6917 C6929 \nC6930 \n7: C2123_=_C2151 ,C2123_=_C6930 ,C2151_=_C6930 ,C2155_=_C6917 ,C2155_=_C6929 ,\nC6917_=_C6929 ,C6929_=_C6930 ,"];6863[shape=box, label="id:6863 level: 16\n10: C2150 C2151 C2152 C2153 C2154 \nC2155 C2156 C6921 C6922 C6923 \n26: C2150_=_C2151( C2150 C2151 ) C2150_=_C2152( C2150 C2152 ) C2150_=_C2153( C2150 C2153 ) C2150_=_C2154( C2150 C2154 ) C2150_=_C2155( C2150 C2155 ) \nC2150_=_C2156( C2150 C2156 ) C2150_=_C6921( C2150 C6921 ) C2150_=_C6922( C2150 C6922 ) C2150_=_C6923( C2150 C6923 ) C2151_=_C2152( C2151 C2152 ) C2151_=_C2153( C2151 C2153 ) \nC2151_=_C2154( C2151 C2154 ) C2151_=_C6921( C2151 C6921 ) C2152_=_C2153( C2152 C2153 ) C2152_=_C2154( C2152 C2154 ) C2152_=_C6921( C2152 C6921 ) C2153_=_C2154( C2153 C2154 ) \nC2153_=_C6921( C2153 C6921 ) C2154_=_C6921( C2154 C6921 ) C2155_=_C2156( C2155 C2156 ) C2155_=_C6922( C2155 C6922 ) C2155_=_C6923( C2155 C6923 ) C2156_=_C6922( C2156 C6922 ) \nC2156_=_C6923( C2156 C6923 ) C6921_=_C6922( C6921 C6922 ) C6922_=_C6923( C6922 C6923 ) "];6588-&gt;6863[label="9: C2151 C2152 C2153 C2154 C2155 \nC2156 C6921 C6922 C6923 \n17: C2151_=_C2152 ,C2151_=_C2153 ,C2151_=_C2154 ,C2151_=_C6921 ,C2152_=_C2153 ,\nC2152_=_C2154 ,C2152_=_C6921 ,C2153_=_C2154 ,C2153_=_C6921 ,C2154_=_C6921 ,C2155_=_C2156 ,\nC2155_=_C6922 ,C2155_=_C6923 ,C2156_=_C6922 ,C2156_=_C6923 ,C6921_=_C6922 ,C6922_=_C6923 ,"];6864[shape=box, label="id:6864 level: 16\n7: C2127 C2158 C2169 C2175 C6924 \nC6929 C6930 \n16: C2127_=_C2158( C2127 C2158 ) C2127_=_C2169( C2127 C2169 ) C2127_=_C2175( C2127 C2175 ) C2127_=_C6929( C2127 C6929 ) C2127_=_C6930( C2127 C6930 ) \nC2158_=_C2169( C2158 C2169 ) C2158_=_C2175( C2158 C2175 ) C2158_=_C6929( C2158 C6929 ) C2158_=_C6930( C2158 C6930 ) C2169_=_C2175( C2169 C2175 ) C2169_=_C6929( C2169 C6929 ) \nC2169_=_C6930( C2169 C6930 ) C2175_=_C6924( C2175 C6924 ) C2175_=_C6929( C2175 C6929 ) C2175_=_C6930( C2175 C6930 ) C6929_=_C6930( C6929 C6930 ) "];6589-&gt;6864[label="6: C2127 C2158 C2169 C6924 C6929 \nC6930 \n10: C2127_=_C2158 ,C2127_=_C2169 ,C2127_=_C6929 ,C2127_=_C6930 ,C2158_=_C2169 ,\nC2158_=_C6929 ,C2158_=_C6930 ,C2169_=_C6929 ,C2169_=_C6930 ,C6929_=_C6930 ,"];6865[shape=box, label="id:6865 level: 16\n7: C2157 C2158 C2159 C2160 C6921 \nC6922 C6924 \n12: C2157_=_C2158( C2157 C2158 ) C2157_=_C2159( C2157 C2159 ) C2157_=_C2160( C2157 C2160 ) C2157_=_C6921( C2157 C6921 ) C2157_=_C6922( C2157 C6922 ) \nC2157_=_C6924( C2157 C6924 ) C2158_=_C2159( C2158 C2159 ) C2158_=_C2160( C2158 C2160 ) C2159_=_C2160( C2159 C2160 ) C6921_=_C6922( C6921 C6922 ) C6921_=_C6924( C6921 C6924 ) \nC6922_=_C6924( C6922 C6924 ) "];6589-&gt;6865[label="6: C2158 C2159 C2160 C6921 C6922 \nC6924 \n6: C2158_=_C2159 ,C2158_=_C2160 ,C2159_=_C2160 ,C6921_=_C6922 ,C6921_=_C6924</w:t>
      </w:r>
    </w:p>
    <w:p>
      <w:pPr>
        <w:pStyle w:val="PreformattedText"/>
        <w:bidi w:val="0"/>
        <w:spacing w:before="0" w:after="0"/>
        <w:jc w:val="left"/>
        <w:rPr/>
      </w:pPr>
      <w:r>
        <w:rPr/>
        <w:t xml:space="preserve"> </w:t>
      </w:r>
      <w:r>
        <w:rPr/>
        <w:t>,\nC6922_=_C6924 ,"];6866[shape=box, label="id:6866 level: 16\n7: C2160 C2324 C3031 C3112 C7314 \nC7315 C8640 \n16: C2160_=_C2324( C2160 C2324 ) C2160_=_C3031( C2160 C3031 ) C2160_=_C3112( C2160 C3112 ) C2160_=_C7314( C2160 C7314 ) C2160_=_C7315( C2160 C7315 ) \nC2324_=_C3031( C2324 C3031 ) C2324_=_C3112( C2324 C3112 ) C2324_=_C7314( C2324 C7314 ) C2324_=_C7315( C2324 C7315 ) C3031_=_C3112( C3031 C3112 ) C3031_=_C7314( C3031 C7314 ) \nC3031_=_C7315( C3031 C7315 ) C3112_=_C7314( C3112 C7314 ) C3112_=_C7315( C3112 C7315 ) C3112_=_C8640( C3112 C8640 ) C7314_=_C7315( C7314 C7315 ) "];6590-&gt;6866[label="6: C2160 C2324 C3031 C7314 C7315 \nC8640 \n10: C2160_=_C2324 ,C2160_=_C3031 ,C2160_=_C7314 ,C2160_=_C7315 ,C2324_=_C3031 ,\nC2324_=_C7314 ,C2324_=_C7315 ,C3031_=_C7314 ,C3031_=_C7315 ,C7314_=_C7315 ,"];6867[shape=box, label="id:6867 level: 16\n8: C2153 C2164 C3003 C3013 C3030 \nC3031 C6923 C6925 \n16: C2153_=_C2164( C2153 C2164 ) C2153_=_C3013( C2153 C3013 ) C2153_=_C3030( C2153 C3030 ) C2153_=_C3031( C2153 C3031 ) C2164_=_C3013( C2164 C3013 ) \nC2164_=_C3030( C2164 C3030 ) C2164_=_C3031( C2164 C3031 ) C3003_=_C3030( C3003 C3030 ) C3003_=_C6923( C3003 C6923 ) C3003_=_C6925( C3003 C6925 ) C3013_=_C3030( C3013 C3030 ) \nC3013_=_C3031( C3013 C3031 ) C3030_=_C3031( C3030 C3031 ) C3030_=_C6923( C3030 C6923 ) C3030_=_C6925( C3030 C6925 ) C6923_=_C6925( C6923 C6925 ) "];6590-&gt;6867[label="7: C2153 C2164 C3003 C3013 C3031 \nC6923 C6925 \n9: C2153_=_C2164 ,C2153_=_C3013 ,C2153_=_C3031 ,C2164_=_C3013 ,C2164_=_C3031 ,\nC3003_=_C6923 ,C3003_=_C6925 ,C3013_=_C3031 ,C6923_=_C6925 ,"];6868[shape=box, label="id:6868 level: 16\n8: C3692 C3703 C3708 C3713 C3737 \nC3738 C7586 C7589 \n16: C3692_=_C3703( C3692 C3703 ) C3692_=_C3708( C3692 C3708 ) C3692_=_C3737( C3692 C3737 ) C3692_=_C3738( C3692 C3738 ) C3703_=_C3708( C3703 C3708 ) \nC3703_=_C3737( C3703 C3737 ) C3703_=_C3738( C3703 C3738 ) C3708_=_C3737( C3708 C3737 ) C3708_=_C3738( C3708 C3738 ) C3713_=_C3737( C3713 C3737 ) C3713_=_C7586( C3713 C7586 ) \nC3713_=_C7589( C3713 C7589 ) C3737_=_C3738( C3737 C3738 ) C3737_=_C7586( C3737 C7586 ) C3737_=_C7589( C3737 C7589 ) C7586_=_C7589( C7586 C7589 ) "];6592-&gt;6868[label="7: C3692 C3703 C3708 C3713 C3738 \nC7586 C7589 \n9: C3692_=_C3703 ,C3692_=_C3708 ,C3692_=_C3738 ,C3703_=_C3708 ,C3703_=_C3738 ,\nC3708_=_C3738 ,C3713_=_C7586 ,C3713_=_C7589 ,C7586_=_C7589 ,"];6869[shape=box, label="id:6869 level: 16\n10: C3689 C3690 C3691 C3692 C3693 \nC3694 C3695 C7585 C7586 C7587 \n26: C3689_=_C3690( C3689 C3690 ) C3689_=_C3691( C3689 C3691 ) C3689_=_C3692( C3689 C3692 ) C3689_=_C3693( C3689 C3693 ) C3689_=_C3694( C3689 C3694 ) \nC3689_=_C3695( C3689 C3695 ) C3689_=_C7585( C3689 C7585 ) C3689_=_C7586( C3689 C7586 ) C3689_=_C7587( C3689 C7587 ) C3690_=_C3691( C3690 C3691 ) C3690_=_C7585( C3690 C7585 ) \nC3690_=_C7586( C3690 C7586 ) C3691_=_C7585( C3691 C7585 ) C3691_=_C7586( C3691 C7586 ) C3692_=_C3693( C3692 C3693 ) C3692_=_C3694( C3692 C3694 ) C3692_=_C3695( C3692 C3695 ) \nC3692_=_C7587( C3692 C7587 ) C3693_=_C3694( C3693 C3694 ) C3693_=_C3695( C3693 C3695 ) C3693_=_C7587( C3693 C7587 ) C3694_=_C3695( C3694 C3695 ) C3694_=_C7587( C3694 C7587 ) \nC3695_=_C7587( C3695 C7587 ) C7585_=_C7586( C7585 C7586 ) C7585_=_C7587( C7585 C7587 ) "];6592-&gt;6869[label="9: C3690 C3691 C3692 C3693 C3694 \nC3695 C7585 C7586 C7587 \n17: C3690_=_C3691 ,C3690_=_C7585 ,C3690_=_C7586 ,C3691_=_C7585 ,C3691_=_C7586 ,\nC3692_=_C3693 ,C3692_=_C3694 ,C3692_=_C3695 ,C3692_=_C7587 ,C3693_=_C3694 ,C3693_=_C3695 ,\nC3693_=_C7587 ,C3694_=_C3695 ,C3694_=_C7587 ,C3695_=_C7587 ,C7585_=_C7586 ,C7585_=_C7587 ,"];6870[shape=box, label="id:6870 level: 16\n14: C3691 C3695 C3752 C6005 C6009 \nC6011 C7605 C7606 C7607 C7610 C7611 \nC8784 C8786 C8788 \n56: C3691_=_C3752( C3691 C3752 ) C3691_=_C6009( C3691 C6009 ) C3691_=_C6011( C3691 C6011 ) C3691_=_C7605( C3691 C7605 ) C3691_=_C7606( C3691 C7606 ) \nC3691_=_C7607( C3691 C7607 ) C3691_=_C7611( C3691 C7611 ) C3691_=_C8784( C3691 C8784 ) C3695_=_C3752( C3695 C3752 ) C3695_=_C6005( C3695 C6005 ) C3695_=_C7610( C3695 C7610 ) \nC3695_=_C8786( C3695 C8786 ) C3695_=_C8788( C3695 C8788 ) C3752_=_C6005( C3752 C6005 ) C3752_=_C6009( C3752 C6009 ) C3752_=_C6011( C3752 C6011 ) C3752_=_C7605( C3752 C7605 ) \nC3752_=_C7606( C3752 C7606 ) C3752_=_C7607( C3752 C7607 ) C3752_=_C7610( C3752 C7610 ) C3752_=_C7611( C3752 C7611 ) C3752_=_C8784( C3752 C8784 ) C3752_=_C8786( C3752 C8786 ) \nC3752_=_C8788( C3752 C8788 ) C6005_=_C7610( C6005 C7610 ) C6005_=_C8786( C6005 C8786 ) C6005_=_C8788( C6005 C8788 ) C6009_=_C6011( C6009 C6011 ) C6009_=_C7605( C6009 C7605 ) \nC6009_=_C7606( C6009 C7606 ) C6009_=_C7607( C6009 C7607 ) C6009_=_C7611( C6009 C7611 ) C6009_=_C8784( C6009 C8784 ) C6009_=_C8786( C6009 C8786 ) C6011_=_C7605( C6011 C7605 ) \nC6011_=_C7606( C6011 C7606 ) C6011_=_C7607( C6011 C7607 ) C6011_=_C7611( C6011 C7611 ) C6011_=_C8784( C6011 C8784 ) C6011_=_C8788( C6011 C8788 ) C7605_=_C7606( C7605 C7606 ) \nC7605_=_C7607( C7605 C7607 ) C7605_=_C7611( C7605 C7611 ) C7605_=_C8784( C7605 C8784 ) C7606_=_C7607( C7606 C7607 ) C7606_=_C7611( C7606 C7611 ) C7606_=_C8784( C7606 C8784 ) \nC7607_=_C7610( C7607 C7610 ) C7607_=_C7611( C7607 C7611 ) C7607_=_C8784( C7607 C8784 ) C7610_=_C7611( C7610 C7611 ) C7610_=_C8784( C7610 C8784 ) C7610_=_C8786( C7610 C8786 ) \nC7610_=_C8788( C7610 C8788 ) C7611_=_C8784( C7611 C8784 ) C8786_=_C8788( C8786 C8788 ) "];6593-&gt;6870[label="13: C3691 C3695 C6005 C6009 C6011 \nC7605 C7606 C7607 C7610 C7611 C8784 \nC8786 C8788 \n43: C3691_=_C6009 ,C3691_=_C6011 ,C3691_=_C7605 ,C3691_=_C7606 ,C3691_=_C7607 ,\nC3691_=_C7611 ,C3691_=_C8784 ,C3695_=_C6005 ,C3695_=_C7610 ,C3695_=_C8786 ,C3695_=_C8788 ,\nC6005_=_C7610 ,C6005_=_C8786 ,C6005_=_C8788 ,C6009_=_C6011 ,C6009_=_C7605 ,C6009_=_C7606 ,\nC6009_=_C7607 ,C6009_=_C7611 ,C6009_=_C8784 ,C6009_=_C8786 ,C6011_=_C7605 ,C6011_=_C7606 ,\nC6011_=_C7607 ,C6011_=_C7611 ,C6011_=_C8784 ,C6011_=_C8788 ,C7605_=_C7606 ,C7605_=_C7607 ,\nC7605_=_C7611 ,C7605_=_C8784 ,C7606_=_C7607 ,C7606_=_C7611 ,C7606_=_C8784 ,C7607_=_C7610 ,\nC7607_=_C7611 ,C7607_=_C8784 ,C7610_=_C7611 ,C7610_=_C8784 ,C7610_=_C8786 ,C7610_=_C8788 ,\nC7611_=_C8784 ,C8786_=_C8788 ,"];6871[shape=box, label="id:6871 level: 16\n33: C349 C3702 C3706 C3720 C3724 \nC3727 C3732 C3736 C6005 C6008 C6010 \nC6013 C6014 C6015 C6016 C6017 C7593 \nC7602 C7603 C7604 C7605 C7606 C7607 \nC7610 C7611 C8780 C8781 C8782 C8785 \nC8786 C8787 C8788 C8789 \n145: C349_=_C3727( C349 C3727 ) C349_=_C7602( C349 C7602 ) C349_=_C7605( C349 C7605 ) C349_=_C7606( C349 C7606 ) C349_=_C8780( C349 C8780 ) \nC349_=_C8781( C349 C8781 ) C349_=_C8782( C349 C8782 ) C3702_=_C6015( C3702 C6015 ) C3702_=_C6017( C3702 C6017 ) C3702_=_C7602( C3702 C7602 ) C3702_=_C7604( C3702 C7604 ) \nC3702_=_C7606( C3702 C7606 ) C3702_=_C7611( C3702 C7611 ) C3702_=_C8785( C3702 C8785 ) C3706_=_C6013( C3706 C6013 ) C3706_=_C7610( C3706 C7610 ) C3706_=_C8787( C3706 C8787 ) \nC3706_=_C8789( C3706 C8789 ) C3720_=_C6008( C3720 C6008 ) C3720_=_C6010( C3720 C6010 ) C3720_=_C7602( C3720 C7602 ) C3720_=_C7603( C3720 C7603 ) C3720_=_C7604( C3720 C7604 ) \nC3720_=_C8780( C3720 C8780 ) C3724_=_C6005( C3724 C6005 ) C3724_=_C8786( C3724 C8786 ) C3724_=_C8788( C3724 C8788 ) C3727_=_C7602( C3727 C7602 ) C3727_=_C7605( C3727 C7605 ) \nC3727_=_C7606( C3727 C7606 ) C3727_=_C8780( C3727 C8780 ) C3727_=_C8781( C3727 C8781 ) C3727_=_C8782( C3727 C8782 ) C3732_=_C6014( C3732 C6014 ) C3732_=_C6016( C3732 C6016 ) \nC3732_=_C7603( C3732 C7603 ) C3732_=_C7605( C3732 C7605 ) C3732_=_C7607( C3732 C7607 ) C3732_=_C8781( C3732 C8781 ) C3736_=_C6013( C3736 C6013 ) C3736_=_C8787( C3736 C8787 ) \nC3736_=_C8789( C3736 C8789 ) C6005_=_C7610( C6005 C7610 ) C6005_=_C8786( C6005 C8786 ) C6005_=_C8788( C6005 C8788 ) C6008_=_C6010( C6008 C6010 ) C6008_=_C6014( C6008 C6014 ) \nC6008_=_C6015( C6008 C6015 ) C6008_=_C7602( C6008 C7602 ) C6008_=_C7603( C6008 C7603 ) C6008_=_C7604( C6008 C7604 ) C6008_=_C8780( C6008 C8780 ) C6008_=_C8786( C6008 C8786 ) \nC6010_=_C7602( C6010 C7602 ) C6010_=_C7603( C6010 C7603 ) C6010_=_C7604( C6010 C7604 ) C6010_=_C8780( C6010 C8780 ) C6010_=_C8788( C6010 C8788 ) C6013_=_C7610( C6013 C7610 ) \nC6013_=_C8787( C6013 C8787 ) C6013_=_C8789( C6013 C8789 ) C6014_=_C6015( C6014 C6015 ) C6014_=_C6016( C6014 C6016 ) C6014_=_C6017( C6014 C6017 ) C6014_=_C7603( C6014 C7603 ) \nC6014_=_C7605( C6014 C7605 ) C6014_=_C7607( C6014 C7607 ) C6014_=_C8781( C6014 C8781 ) C6014_=_C8786( C6014 C8786 ) C6015_=_C6016( C6015 C6016 ) C6015_=_C6017( C6015 C6017 ) \nC6015_=_C7602( C6015 C7602 ) C6015_=_C7604( C6015 C7604 ) C6015_=_C7606( C6015 C7606 ) C6015_=_C7611( C6015 C7611 ) C6015_=_C8785( C6015 C8785 ) C6015_=_C8786( C6015 C8786 ) \nC6016_=_C6017( C6016 C6017 ) C6016_=_C7603( C6016 C7603 ) C6016_=_C7605( C6016 C7605 ) C6016_=_C7607( C6016 C7607 ) C6016_=_C8781( C6016 C8781 ) C6016_=_C8789( C6016 C8789 ) \nC6017_=_C7602( C6017 C7602 ) C6017_=_C7604( C6017 C7604 ) C6017_=_C7606( C6017 C7606 ) C6017_=_C7611( C6017 C7611 ) C6017_=_C8785( C6017 C8785 ) C6017_=_C8789( C6017 C8789 ) \nC7602_=_C7603( C7602 C7603 ) C7602_=_C7604( C7602 C7604 ) C7602_=_C7605( C7602 C7605 ) C7602_=_C7606( C7602 C7606 ) C7602_=_C7611( C7602 C7611 ) C7602_=_C8780( C7602 C8780 ) \nC7602_=_C8781( C7602 C8781 ) C7602_=_C8782( C7602 C8782 ) C7602_=_C8785( C7602 C8785 ) C7603_=_C7604( C7603 C7604 ) C7603_=_C7605( C7603 C7605 ) C7603_=_C7607( C7603 C7607 ) \nC7603_=_C7610( C7603 C7610 ) C7603_=_C7611( C7603 C7611 ) C7603_=_C8780( C7603 C8780 ) C7603_=_C8781( C7603 C8781 ) C7603_=_C8785( C7603 C8785 ) C7604_=_C7606( C7604 C7606 ) \nC7604_=_C7607( C7604 C7607 ) C7604_=_C7610( C7604 C7610 ) C7604_=_C7611( C7604 C7611 ) C7604_=_C8780( C7604 C8780 ) C7604_=_C8785( C7604 C8785 ) C7605_=_C7606( C7605 C7606 ) \nC7605_=_C7607( C7605 C7607 ) C7605_=_C7611( C7605 C7611 ) C7605_=_C8780( C7605 C8780 ) C7605_=_C8781( C7605 C8781 ) C7605_=_C8782( C7605 C8782 ) C7606_=_C7607( C7606 C7607 ) \nC7606_=_C7611(</w:t>
      </w:r>
    </w:p>
    <w:p>
      <w:pPr>
        <w:pStyle w:val="PreformattedText"/>
        <w:bidi w:val="0"/>
        <w:spacing w:before="0" w:after="0"/>
        <w:jc w:val="left"/>
        <w:rPr/>
      </w:pPr>
      <w:r>
        <w:rPr/>
        <w:t xml:space="preserve"> </w:t>
      </w:r>
      <w:r>
        <w:rPr/>
        <w:t>C7606 C7611 ) C7606_=_C8780( C7606 C8780 ) C7606_=_C8781( C7606 C8781 ) C7606_=_C8782( C7606 C8782 ) C7606_=_C8785( C7606 C8785 ) C7607_=_C7610( C7607 C7610 ) \nC7607_=_C7611( C7607 C7611 ) C7607_=_C8781( C7607 C8781 ) C7607_=_C8785( C7607 C8785 ) C7610_=_C7611( C7610 C7611 ) C7610_=_C8785( C7610 C8785 ) C7610_=_C8786( C7610 C8786 ) \nC7610_=_C8787( C7610 C8787 ) C7610_=_C8788( C7610 C8788 ) C7610_=_C8789( C7610 C8789 ) C7611_=_C8785( C7611 C8785 ) C8780_=_C8781( C8780 C8781 ) C8780_=_C8782( C8780 C8782 ) \nC8780_=_C8785( C8780 C8785 ) C8781_=_C8782( C8781 C8782 ) C8781_=_C8785( C8781 C8785 ) C8782_=_C8785( C8782 C8785 ) C8786_=_C8787( C8786 C8787 ) C8786_=_C8788( C8786 C8788 ) \nC8787_=_C8789( C8787 C8789 ) C8788_=_C8789( C8788 C8789 ) "];6593-&gt;6871[label="32: C349 C3702 C3706 C3720 C3724 \nC3727 C3732 C3736 C6005 C6008 C6010 \nC6013 C6014 C6015 C6016 C6017 C7593 \nC7603 C7604 C7605 C7606 C7607 C7610 \nC7611 C8780 C8781 C8782 C8785 C8786 \nC8787 C8788 C8789 \n128: C349_=_C3727 ,C349_=_C7605 ,C349_=_C7606 ,C349_=_C8780 ,C349_=_C8781 ,\nC349_=_C8782 ,C3702_=_C6015 ,C3702_=_C6017 ,C3702_=_C7604 ,C3702_=_C7606 ,C3702_=_C7611 ,\nC3702_=_C8785 ,C3706_=_C6013 ,C3706_=_C7610 ,C3706_=_C8787 ,C3706_=_C8789 ,C3720_=_C6008 ,\nC3720_=_C6010 ,C3720_=_C7603 ,C3720_=_C7604 ,C3720_=_C8780 ,C3724_=_C6005 ,C3724_=_C8786 ,\nC3724_=_C8788 ,C3727_=_C7605 ,C3727_=_C7606 ,C3727_=_C8780 ,C3727_=_C8781 ,C3727_=_C8782 ,\nC3732_=_C6014 ,C3732_=_C6016 ,C3732_=_C7603 ,C3732_=_C7605 ,C3732_=_C7607 ,C3732_=_C8781 ,\nC3736_=_C6013 ,C3736_=_C8787 ,C3736_=_C8789 ,C6005_=_C7610 ,C6005_=_C8786 ,C6005_=_C8788 ,\nC6008_=_C6010 ,C6008_=_C6014 ,C6008_=_C6015 ,C6008_=_C7603 ,C6008_=_C7604 ,C6008_=_C8780 ,\nC6008_=_C8786 ,C6010_=_C7603 ,C6010_=_C7604 ,C6010_=_C8780 ,C6010_=_C8788 ,C6013_=_C7610 ,\nC6013_=_C8787 ,C6013_=_C8789 ,C6014_=_C6015 ,C6014_=_C6016 ,C6014_=_C6017 ,C6014_=_C7603 ,\nC6014_=_C7605 ,C6014_=_C7607 ,C6014_=_C8781 ,C6014_=_C8786 ,C6015_=_C6016 ,C6015_=_C6017 ,\nC6015_=_C7604 ,C6015_=_C7606 ,C6015_=_C7611 ,C6015_=_C8785 ,C6015_=_C8786 ,C6016_=_C6017 ,\nC6016_=_C7603 ,C6016_=_C7605 ,C6016_=_C7607 ,C6016_=_C8781 ,C6016_=_C8789 ,C6017_=_C7604 ,\nC6017_=_C7606 ,C6017_=_C7611 ,C6017_=_C8785 ,C6017_=_C8789 ,C7603_=_C7604 ,C7603_=_C7605 ,\nC7603_=_C7607 ,C7603_=_C7610 ,C7603_=_C7611 ,C7603_=_C8780 ,C7603_=_C8781 ,C7603_=_C8785 ,\nC7604_=_C7606 ,C7604_=_C7607 ,C7604_=_C7610 ,C7604_=_C7611 ,C7604_=_C8780 ,C7604_=_C8785 ,\nC7605_=_C7606 ,C7605_=_C7607 ,C7605_=_C7611 ,C7605_=_C8780 ,C7605_=_C8781 ,C7605_=_C8782 ,\nC7606_=_C7607 ,C7606_=_C7611 ,C7606_=_C8780 ,C7606_=_C8781 ,C7606_=_C8782 ,C7606_=_C8785 ,\nC7607_=_C7610 ,C7607_=_C7611 ,C7607_=_C8781 ,C7607_=_C8785 ,C7610_=_C7611 ,C7610_=_C8785 ,\nC7610_=_C8786 ,C7610_=_C8787 ,C7610_=_C8788 ,C7610_=_C8789 ,C7611_=_C8785 ,C8780_=_C8781 ,\nC8780_=_C8782 ,C8780_=_C8785 ,C8781_=_C8782 ,C8781_=_C8785 ,C8782_=_C8785 ,C8786_=_C8787 ,\nC8786_=_C8788 ,C8787_=_C8789 ,C8788_=_C8789 ,"];6872[shape=box, label="id:6872 level: 16\n23: C349 C351 C3697 C3699 C3740 \nC6002 C6006 C7585 C7587 C7588 C7603 \nC7604 C7607 C7608 C7609 C7610 C7611 \nC8783 C8784 C8785 C8788 C8789 C8924 \n68: C349_=_C351( C349 C351 ) C349_=_C8924( C349 C8924 ) C351_=_C3699( C351 C3699 ) C351_=_C7603( C351 C7603 ) C351_=_C7604( C351 C7604 ) \nC351_=_C7607( C351 C7607 ) C351_=_C7610( C351 C7610 ) C351_=_C7611( C351 C7611 ) C351_=_C8783( C351 C8783 ) C351_=_C8784( C351 C8784 ) C351_=_C8785( C351 C8785 ) \nC351_=_C8924( C351 C8924 ) C3697_=_C3699( C3697 C3699 ) C3699_=_C7603( C3699 C7603 ) C3699_=_C7604( C3699 C7604 ) C3699_=_C7607( C3699 C7607 ) C3699_=_C7610( C3699 C7610 ) \nC3699_=_C7611( C3699 C7611 ) C3699_=_C8783( C3699 C8783 ) C3699_=_C8784( C3699 C8784 ) C3699_=_C8785( C3699 C8785 ) C3740_=_C7608( C3740 C7608 ) C3740_=_C7609( C3740 C7609 ) \nC3740_=_C8788( C3740 C8788 ) C3740_=_C8789( C3740 C8789 ) C6002_=_C6006( C6002 C6006 ) C7585_=_C7587( C7585 C7587 ) C7585_=_C7588( C7585 C7588 ) C7587_=_C7588( C7587 C7588 ) \nC7603_=_C7604( C7603 C7604 ) C7603_=_C7607( C7603 C7607 ) C7603_=_C7610( C7603 C7610 ) C7603_=_C7611( C7603 C7611 ) C7603_=_C8783( C7603 C8783 ) C7603_=_C8784( C7603 C8784 ) \nC7603_=_C8785( C7603 C8785 ) C7604_=_C7607( C7604 C7607 ) C7604_=_C7610( C7604 C7610 ) C7604_=_C7611( C7604 C7611 ) C7604_=_C8783( C7604 C8783 ) C7604_=_C8784( C7604 C8784 ) \nC7604_=_C8785( C7604 C8785 ) C7607_=_C7610( C7607 C7610 ) C7607_=_C7611( C7607 C7611 ) C7607_=_C8783( C7607 C8783 ) C7607_=_C8784( C7607 C8784 ) C7607_=_C8785( C7607 C8785 ) \nC7608_=_C7609( C7608 C7609 ) C7608_=_C8783( C7608 C8783 ) C7608_=_C8784( C7608 C8784 ) C7608_=_C8785( C7608 C8785 ) C7608_=_C8788( C7608 C8788 ) C7608_=_C8789( C7608 C8789 ) \nC7609_=_C8788( C7609 C8788 ) C7609_=_C8789( C7609 C8789 ) C7610_=_C7611( C7610 C7611 ) C7610_=_C8783( C7610 C8783 ) C7610_=_C8784( C7610 C8784 ) C7610_=_C8785( C7610 C8785 ) \nC7610_=_C8788( C7610 C8788 ) C7610_=_C8789( C7610 C8789 ) C7611_=_C8783( C7611 C8783 ) C7611_=_C8784( C7611 C8784 ) C7611_=_C8785( C7611 C8785 ) C8783_=_C8784( C8783 C8784 ) \nC8783_=_C8785( C8783 C8785 ) C8784_=_C8785( C8784 C8785 ) C8788_=_C8789( C8788 C8789 ) "];6594-&gt;6872[label="20: C349 C3697 C3740 C6002 C6006 \nC7585 C7587 C7603 C7604 C7607 C7608 \nC7609 C7610 C7611 C8783 C8784 C8785 \nC8788 C8789 C8924 \n46: C349_=_C8924 ,C3740_=_C7608 ,C3740_=_C7609 ,C3740_=_C8788 ,C3740_=_C8789 ,\nC6002_=_C6006 ,C7585_=_C7587 ,C7603_=_C7604 ,C7603_=_C7607 ,C7603_=_C7610 ,C7603_=_C7611 ,\nC7603_=_C8783 ,C7603_=_C8784 ,C7603_=_C8785 ,C7604_=_C7607 ,C7604_=_C7610 ,C7604_=_C7611 ,\nC7604_=_C8783 ,C7604_=_C8784 ,C7604_=_C8785 ,C7607_=_C7610 ,C7607_=_C7611 ,C7607_=_C8783 ,\nC7607_=_C8784 ,C7607_=_C8785 ,C7608_=_C7609 ,C7608_=_C8783 ,C7608_=_C8784 ,C7608_=_C8785 ,\nC7608_=_C8788 ,C7608_=_C8789 ,C7609_=_C8788 ,C7609_=_C8789 ,C7610_=_C7611 ,C7610_=_C8783 ,\nC7610_=_C8784 ,C7610_=_C8785 ,C7610_=_C8788 ,C7610_=_C8789 ,C7611_=_C8783 ,C7611_=_C8784 ,\nC7611_=_C8785 ,C8783_=_C8784 ,C8783_=_C8785 ,C8784_=_C8785 ,C8788_=_C8789 ,"];6873[shape=box, label="id:6873 level: 16\n35: C3690 C3694 C3701 C3705 C3709 \nC3714 C3740 C5873 C6002 C6004 C6005 \nC6006 C6008 C6009 C6010 C6011 C6012 \nC6013 C6014 C6015 C6016 C6017 C7608 \nC7609 C8780 C8781 C8782 C8783 C8784 \nC8785 C8786 C8787 C8788 C8789 C8938 \n143: C3690_=_C6010( C3690 C6010 ) C3690_=_C6011( C3690 C6011 ) C3690_=_C7609( C3690 C7609 ) C3690_=_C8788( C3690 C8788 ) C3694_=_C6004( C3694 C6004 ) \nC3694_=_C7608( C3694 C7608 ) C3694_=_C8780( C3694 C8780 ) C3694_=_C8782( C3694 C8782 ) C3694_=_C8783( C3694 C8783 ) C3694_=_C8784( C3694 C8784 ) C3701_=_C6016( C3701 C6016 ) \nC3701_=_C6017( C3701 C6017 ) C3701_=_C7609( C3701 C7609 ) C3701_=_C8789( C3701 C8789 ) C3705_=_C6012( C3705 C6012 ) C3705_=_C7608( C3705 C7608 ) C3705_=_C8781( C3705 C8781 ) \nC3705_=_C8782( C3705 C8782 ) C3705_=_C8783( C3705 C8783 ) C3705_=_C8785( C3705 C8785 ) C3709_=_C3740( C3709 C3740 ) C3709_=_C6008( C3709 C6008 ) C3709_=_C6009( C3709 C6009 ) \nC3709_=_C6014( C3709 C6014 ) C3709_=_C6015( C3709 C6015 ) C3709_=_C8786( C3709 C8786 ) C3714_=_C6004( C3714 C6004 ) C3714_=_C6012( C3714 C6012 ) C3714_=_C8780( C3714 C8780 ) \nC3714_=_C8781( C3714 C8781 ) C3714_=_C8782( C3714 C8782 ) C3714_=_C8783( C3714 C8783 ) C3714_=_C8784( C3714 C8784 ) C3714_=_C8785( C3714 C8785 ) C3740_=_C6008( C3740 C6008 ) \nC3740_=_C6009( C3740 C6009 ) C3740_=_C6014( C3740 C6014 ) C3740_=_C6015( C3740 C6015 ) C3740_=_C7608( C3740 C7608 ) C3740_=_C7609( C3740 C7609 ) C3740_=_C8786( C3740 C8786 ) \nC3740_=_C8788( C3740 C8788 ) C3740_=_C8789( C3740 C8789 ) C6002_=_C6004( C6002 C6004 ) C6002_=_C6005( C6002 C6005 ) C6002_=_C6006( C6002 C6006 ) C6002_=_C6012( C6002 C6012 ) \nC6002_=_C6013( C6002 C6013 ) C6004_=_C6005( C6004 C6005 ) C6004_=_C6012( C6004 C6012 ) C6004_=_C7608( C6004 C7608 ) C6004_=_C8780( C6004 C8780 ) C6004_=_C8781( C6004 C8781 ) \nC6004_=_C8782( C6004 C8782 ) C6004_=_C8783( C6004 C8783 ) C6004_=_C8784( C6004 C8784 ) C6004_=_C8785( C6004 C8785 ) C6005_=_C8786( C6005 C8786 ) C6005_=_C8788( C6005 C8788 ) \nC6006_=_C6008( C6006 C6008 ) C6006_=_C6009( C6006 C6009 ) C6006_=_C6010( C6006 C6010 ) C6006_=_C6011( C6006 C6011 ) C6006_=_C6014( C6006 C6014 ) C6006_=_C6015( C6006 C6015 ) \nC6006_=_C6016( C6006 C6016 ) C6006_=_C6017( C6006 C6017 ) C6008_=_C6009( C6008 C6009 ) C6008_=_C6010( C6008 C6010 ) C6008_=_C6011( C6008 C6011 ) C6008_=_C6014( C6008 C6014 ) \nC6008_=_C6015( C6008 C6015 ) C6008_=_C8780( C6008 C8780 ) C6008_=_C8786( C6008 C8786 ) C6009_=_C6010( C6009 C6010 ) C6009_=_C6011( C6009 C6011 ) C6009_=_C6014( C6009 C6014 ) \nC6009_=_C6015( C6009 C6015 ) C6009_=_C8784( C6009 C8784 ) C6009_=_C8786( C6009 C8786 ) C6010_=_C6011( C6010 C6011 ) C6010_=_C7609( C6010 C7609 ) C6010_=_C8780( C6010 C8780 ) \nC6010_=_C8788( C6010 C8788 ) C6011_=_C7609( C6011 C7609 ) C6011_=_C8784( C6011 C8784 ) C6011_=_C8788( C6011 C8788 ) C6012_=_C6013( C6012 C6013 ) C6012_=_C7608( C6012 C7608 ) \nC6012_=_C8780( C6012 C8780 ) C6012_=_C8781( C6012 C8781 ) C6012_=_C8782( C6012 C8782 ) C6012_=_C8783( C6012 C8783 ) C6012_=_C8784( C6012 C8784 ) C6012_=_C8785( C6012 C8785 ) \nC6013_=_C8787( C6013 C8787 ) C6013_=_C8789( C6013 C8789 ) C6014_=_C6015( C6014 C6015 ) C6014_=_C6016( C6014 C6016 ) C6014_=_C6017( C6014 C6017 ) C6014_=_C8781( C6014 C8781 ) \nC6014_=_C8786( C6014 C8786 ) C6015_=_C6016( C6015 C6016 ) C6015_=_C6017( C6015 C6017 ) C6015_=_C8785( C6015 C8785 ) C6015_=_C8786( C6015 C8786 ) C6016_=_C6017( C6016 C6017 ) \nC6016_=_C7609( C6016 C7609 ) C6016_=_C8781( C6016 C8781 ) C6016_=_C8789( C6016 C8789 ) C6017_=_C7609( C6017 C7609 ) C6017_=_C8785( C6017 C8785 ) C6017_=_C8789( C6017 C8789 ) \nC7608_=_C7609( C7608 C7609 ) C7608_=_C8780( C7608 C8780 ) C7608_=_C8781( C7608 C8781 ) C7608_=_C8782( C7608 C8782 ) C7608_=_C8783( C7608 C8783 ) C7608_=_C8784( C7608 C8784 ) \nC7608_=_C8785( C7608 C8785 ) C7608_=_C8788( C7608 C8788 ) C7608_=_C8789( C7608 C8789 ) C7609_=_C8788( C7609 C8788 ) C7609_=_C8789( C7609 C8789 ) C8780_=_C8781( C8780 C8781 )</w:t>
      </w:r>
    </w:p>
    <w:p>
      <w:pPr>
        <w:pStyle w:val="PreformattedText"/>
        <w:bidi w:val="0"/>
        <w:spacing w:before="0" w:after="0"/>
        <w:jc w:val="left"/>
        <w:rPr/>
      </w:pPr>
      <w:r>
        <w:rPr/>
        <w:t xml:space="preserve"> </w:t>
      </w:r>
      <w:r>
        <w:rPr/>
        <w:t>\nC8780_=_C8782( C8780 C8782 ) C8780_=_C8783( C8780 C8783 ) C8780_=_C8784( C8780 C8784 ) C8780_=_C8785( C8780 C8785 ) C8781_=_C8782( C8781 C8782 ) C8781_=_C8783( C8781 C8783 ) \nC8781_=_C8784( C8781 C8784 ) C8781_=_C8785( C8781 C8785 ) C8782_=_C8783( C8782 C8783 ) C8782_=_C8784( C8782 C8784 ) C8782_=_C8785( C8782 C8785 ) C8783_=_C8784( C8783 C8784 ) \nC8783_=_C8785( C8783 C8785 ) C8784_=_C8785( C8784 C8785 ) C8786_=_C8787( C8786 C8787 ) C8786_=_C8788( C8786 C8788 ) C8787_=_C8789( C8787 C8789 ) C8788_=_C8789( C8788 C8789 ) "];6594-&gt;6873[label="33: C3690 C3694 C3701 C3705 C3709 \nC3714 C3740 C5873 C6002 C6005 C6006 \nC6008 C6009 C6010 C6011 C6013 C6014 \nC6015 C6016 C6017 C7608 C7609 C8780 \nC8781 C8782 C8783 C8784 C8785 C8786 \nC8787 C8788 C8789 C8938 \n120: C3690_=_C6010 ,C3690_=_C6011 ,C3690_=_C7609 ,C3690_=_C8788 ,C3694_=_C7608 ,\nC3694_=_C8780 ,C3694_=_C8782 ,C3694_=_C8783 ,C3694_=_C8784 ,C3701_=_C6016 ,C3701_=_C6017 ,\nC3701_=_C7609 ,C3701_=_C8789 ,C3705_=_C7608 ,C3705_=_C8781 ,C3705_=_C8782 ,C3705_=_C8783 ,\nC3705_=_C8785 ,C3709_=_C3740 ,C3709_=_C6008 ,C3709_=_C6009 ,C3709_=_C6014 ,C3709_=_C6015 ,\nC3709_=_C8786 ,C3714_=_C8780 ,C3714_=_C8781 ,C3714_=_C8782 ,C3714_=_C8783 ,C3714_=_C8784 ,\nC3714_=_C8785 ,C3740_=_C6008 ,C3740_=_C6009 ,C3740_=_C6014 ,C3740_=_C6015 ,C3740_=_C7608 ,\nC3740_=_C7609 ,C3740_=_C8786 ,C3740_=_C8788 ,C3740_=_C8789 ,C6002_=_C6005 ,C6002_=_C6006 ,\nC6002_=_C6013 ,C6005_=_C8786 ,C6005_=_C8788 ,C6006_=_C6008 ,C6006_=_C6009 ,C6006_=_C6010 ,\nC6006_=_C6011 ,C6006_=_C6014 ,C6006_=_C6015 ,C6006_=_C6016 ,C6006_=_C6017 ,C6008_=_C6009 ,\nC6008_=_C6010 ,C6008_=_C6011 ,C6008_=_C6014 ,C6008_=_C6015 ,C6008_=_C8780 ,C6008_=_C8786 ,\nC6009_=_C6010 ,C6009_=_C6011 ,C6009_=_C6014 ,C6009_=_C6015 ,C6009_=_C8784 ,C6009_=_C8786 ,\nC6010_=_C6011 ,C6010_=_C7609 ,C6010_=_C8780 ,C6010_=_C8788 ,C6011_=_C7609 ,C6011_=_C8784 ,\nC6011_=_C8788 ,C6013_=_C8787 ,C6013_=_C8789 ,C6014_=_C6015 ,C6014_=_C6016 ,C6014_=_C6017 ,\nC6014_=_C8781 ,C6014_=_C8786 ,C6015_=_C6016 ,C6015_=_C6017 ,C6015_=_C8785 ,C6015_=_C8786 ,\nC6016_=_C6017 ,C6016_=_C7609 ,C6016_=_C8781 ,C6016_=_C8789 ,C6017_=_C7609 ,C6017_=_C8785 ,\nC6017_=_C8789 ,C7608_=_C7609 ,C7608_=_C8780 ,C7608_=_C8781 ,C7608_=_C8782 ,C7608_=_C8783 ,\nC7608_=_C8784 ,C7608_=_C8785 ,C7608_=_C8788 ,C7608_=_C8789 ,C7609_=_C8788 ,C7609_=_C8789 ,\nC8780_=_C8781 ,C8780_=_C8782 ,C8780_=_C8783 ,C8780_=_C8784 ,C8780_=_C8785 ,C8781_=_C8782 ,\nC8781_=_C8783 ,C8781_=_C8784 ,C8781_=_C8785 ,C8782_=_C8783 ,C8782_=_C8784 ,C8782_=_C8785 ,\nC8783_=_C8784 ,C8783_=_C8785 ,C8784_=_C8785 ,C8786_=_C8787 ,C8786_=_C8788 ,C8787_=_C8789 ,\nC8788_=_C8789 ,"];6874[shape=box, label="id:6874 level: 16\n7: C3693 C3719 C3723 C3743 C7586 \nC7598 C7599 \n13: C3693_=_C3719( C3693 C3719 ) C3693_=_C3743( C3693 C3743 ) C3693_=_C7599( C3693 C7599 ) C3719_=_C3743( C3719 C3743 ) C3719_=_C7599( C3719 C7599 ) \nC3723_=_C3743( C3723 C3743 ) C3723_=_C7586( C3723 C7586 ) C3723_=_C7598( C3723 C7598 ) C3743_=_C7586( C3743 C7586 ) C3743_=_C7598( C3743 C7598 ) C3743_=_C7599( C3743 C7599 ) \nC7586_=_C7598( C7586 C7598 ) C7598_=_C7599( C7598 C7599 ) "];6596-&gt;6874[label="6: C3693 C3719 C3723 C7586 C7598 \nC7599 \n7: C3693_=_C3719 ,C3693_=_C7599 ,C3719_=_C7599 ,C3723_=_C7586 ,C3723_=_C7598 ,\nC7586_=_C7598 ,C7598_=_C7599 ,"];6875[shape=box, label="id:6875 level: 16\n10: C3718 C3719 C3720 C3721 C3722 \nC3723 C3724 C7590 C7591 C7592 \n26: C3718_=_C3719( C3718 C3719 ) C3718_=_C3720( C3718 C3720 ) C3718_=_C3721( C3718 C3721 ) C3718_=_C3722( C3718 C3722 ) C3718_=_C3723( C3718 C3723 ) \nC3718_=_C3724( C3718 C3724 ) C3718_=_C7590( C3718 C7590 ) C3718_=_C7591( C3718 C7591 ) C3718_=_C7592( C3718 C7592 ) C3719_=_C3720( C3719 C3720 ) C3719_=_C3721( C3719 C3721 ) \nC3719_=_C3722( C3719 C3722 ) C3719_=_C7590( C3719 C7590 ) C3720_=_C3721( C3720 C3721 ) C3720_=_C3722( C3720 C3722 ) C3720_=_C7590( C3720 C7590 ) C3721_=_C3722( C3721 C3722 ) \nC3721_=_C7590( C3721 C7590 ) C3722_=_C7590( C3722 C7590 ) C3723_=_C3724( C3723 C3724 ) C3723_=_C7591( C3723 C7591 ) C3723_=_C7592( C3723 C7592 ) C3724_=_C7591( C3724 C7591 ) \nC3724_=_C7592( C3724 C7592 ) C7590_=_C7591( C7590 C7591 ) C7591_=_C7592( C7591 C7592 ) "];6596-&gt;6875[label="9: C3719 C3720 C3721 C3722 C3723 \nC3724 C7590 C7591 C7592 \n17: C3719_=_C3720 ,C3719_=_C3721 ,C3719_=_C3722 ,C3719_=_C7590 ,C3720_=_C3721 ,\nC3720_=_C3722 ,C3720_=_C7590 ,C3721_=_C3722 ,C3721_=_C7590 ,C3722_=_C7590 ,C3723_=_C3724 ,\nC3723_=_C7591 ,C3723_=_C7592 ,C3724_=_C7591 ,C3724_=_C7592 ,C7590_=_C7591 ,C7591_=_C7592 ,"];6876[shape=box, label="id:6876 level: 16\n9: C3356 C3728 C3874 C7676 C7679 \nC7680 C7681 C7682 C8931 \n29: C3356_=_C3728( C3356 C3728 ) C3356_=_C3874( C3356 C3874 ) C3356_=_C7676( C3356 C7676 ) C3356_=_C7679( C3356 C7679 ) C3356_=_C7680( C3356 C7680 ) \nC3356_=_C7681( C3356 C7681 ) C3356_=_C7682( C3356 C7682 ) C3728_=_C3874( C3728 C3874 ) C3728_=_C7676( C3728 C7676 ) C3728_=_C7679( C3728 C7679 ) C3728_=_C7680( C3728 C7680 ) \nC3728_=_C7681( C3728 C7681 ) C3728_=_C7682( C3728 C7682 ) C3874_=_C7676( C3874 C7676 ) C3874_=_C7679( C3874 C7679 ) C3874_=_C7680( C3874 C7680 ) C3874_=_C7681( C3874 C7681 ) \nC3874_=_C7682( C3874 C7682 ) C3874_=_C8931( C3874 C8931 ) C7676_=_C7679( C7676 C7679 ) C7676_=_C7680( C7676 C7680 ) C7676_=_C7681( C7676 C7681 ) C7676_=_C7682( C7676 C7682 ) \nC7679_=_C7680( C7679 C7680 ) C7679_=_C7681( C7679 C7681 ) C7679_=_C7682( C7679 C7682 ) C7680_=_C7681( C7680 C7681 ) C7680_=_C7682( C7680 C7682 ) C7681_=_C7682( C7681 C7682 ) "];6597-&gt;6876[label="8: C3356 C3728 C7676 C7679 C7680 \nC7681 C7682 C8931 \n21: C3356_=_C3728 ,C3356_=_C7676 ,C3356_=_C7679 ,C3356_=_C7680 ,C3356_=_C7681 ,\nC3356_=_C7682 ,C3728_=_C7676 ,C3728_=_C7679 ,C3728_=_C7680 ,C3728_=_C7681 ,C3728_=_C7682 ,\nC7676_=_C7679 ,C7676_=_C7680 ,C7676_=_C7681 ,C7676_=_C7682 ,C7679_=_C7680 ,C7679_=_C7681 ,\nC7679_=_C7682 ,C7680_=_C7681 ,C7680_=_C7682 ,C7681_=_C7682 ,"];6877[shape=box, label="id:6877 level: 16\n11: C3697 C3726 C3727 C3728 C3729 \nC3738 C7590 C7591 C7593 C7598 C7599 \n19: C3697_=_C3726( C3697 C3726 ) C3697_=_C3738( C3697 C3738 ) C3697_=_C7598( C3697 C7598 ) C3697_=_C7599( C3697 C7599 ) C3726_=_C3727( C3726 C3727 ) \nC3726_=_C3728( C3726 C3728 ) C3726_=_C3729( C3726 C3729 ) C3726_=_C3738( C3726 C3738 ) C3726_=_C7598( C3726 C7598 ) C3726_=_C7599( C3726 C7599 ) C3727_=_C3728( C3727 C3728 ) \nC3727_=_C3729( C3727 C3729 ) C3728_=_C3729( C3728 C3729 ) C3738_=_C7598( C3738 C7598 ) C3738_=_C7599( C3738 C7599 ) C7590_=_C7591( C7590 C7591 ) C7590_=_C7593( C7590 C7593 ) \nC7591_=_C7593( C7591 C7593 ) C7598_=_C7599( C7598 C7599 ) "];6597-&gt;6877[label="10: C3697 C3727 C3728 C3729 C3738 \nC7590 C7591 C7593 C7598 C7599 \n12: C3697_=_C3738 ,C3697_=_C7598 ,C3697_=_C7599 ,C3727_=_C3728 ,C3727_=_C3729 ,\nC3728_=_C3729 ,C3738_=_C7598 ,C3738_=_C7599 ,C7590_=_C7591 ,C7590_=_C7593 ,C7591_=_C7593 ,\nC7598_=_C7599 ,"];6878[shape=box, label="id:6878 level: 16\n10: C2330 C2334 C3734 C3878 C7594 \nC7681 C7682 C7683 C7684 C7685 \n28: C2330_=_C3878( C2330 C3878 ) C2330_=_C7594( C2330 C7594 ) C2330_=_C7683( C2330 C7683 ) C2330_=_C7685( C2330 C7685 ) C2334_=_C3734( C2334 C3734 ) \nC2334_=_C3878( C2334 C3878 ) C2334_=_C7681( C2334 C7681 ) C2334_=_C7682( C2334 C7682 ) C2334_=_C7684( C2334 C7684 ) C3734_=_C3878( C3734 C3878 ) C3734_=_C7681( C3734 C7681 ) \nC3734_=_C7682( C3734 C7682 ) C3734_=_C7684( C3734 C7684 ) C3878_=_C7594( C3878 C7594 ) C3878_=_C7681( C3878 C7681 ) C3878_=_C7682( C3878 C7682 ) C3878_=_C7683( C3878 C7683 ) \nC3878_=_C7684( C3878 C7684 ) C3878_=_C7685( C3878 C7685 ) C7594_=_C7681( C7594 C7681 ) C7594_=_C7683( C7594 C7683 ) C7594_=_C7685( C7594 C7685 ) C7681_=_C7682( C7681 C7682 ) \nC7681_=_C7684( C7681 C7684 ) C7682_=_C7684( C7682 C7684 ) C7683_=_C7684( C7683 C7684 ) C7683_=_C7685( C7683 C7685 ) C7684_=_C7685( C7684 C7685 ) "];6598-&gt;6878[label="9: C2330 C2334 C3734 C7594 C7681 \nC7682 C7683 C7684 C7685 \n19: C2330_=_C7594 ,C2330_=_C7683 ,C2330_=_C7685 ,C2334_=_C3734 ,C2334_=_C7681 ,\nC2334_=_C7682 ,C2334_=_C7684 ,C3734_=_C7681 ,C3734_=_C7682 ,C3734_=_C7684 ,C7594_=_C7681 ,\nC7594_=_C7683 ,C7594_=_C7685 ,C7681_=_C7682 ,C7681_=_C7684 ,C7682_=_C7684 ,C7683_=_C7684 ,\nC7683_=_C7685 ,C7684_=_C7685 ,"];6879[shape=box, label="id:6879 level: 16\n18: C3366 C3376 C3704 C3732 C3733 \nC3734 C3736 C7589 C7590 C7591 C7594 \nC7598 C7599 C7676 C7677 C7679 C7681 \nC7683 \n33: C3366_=_C7594( C3366 C7594 ) C3366_=_C7679( C3366 C7679 ) C3366_=_C7681( C3366 C7681 ) C3376_=_C3733( C3376 C3733 ) C3376_=_C7676( C3376 C7676 ) \nC3376_=_C7677( C3376 C7677 ) C3376_=_C7683( C3376 C7683 ) C3704_=_C7599( C3704 C7599 ) C3732_=_C3733( C3732 C3733 ) C3732_=_C3734( C3732 C3734 ) C3732_=_C7590( C3732 C7590 ) \nC3733_=_C3734( C3733 C3734 ) C3733_=_C7590( C3733 C7590 ) C3733_=_C7676( C3733 C7676 ) C3733_=_C7677( C3733 C7677 ) C3733_=_C7683( C3733 C7683 ) C3734_=_C7590( C3734 C7590 ) \nC3734_=_C7681( C3734 C7681 ) C3736_=_C7591( C3736 C7591 ) C3736_=_C7594( C3736 C7594 ) C7589_=_C7598( C7589 C7598 ) C7590_=_C7591( C7590 C7591 ) C7591_=_C7594( C7591 C7594 ) \nC7594_=_C7679( C7594 C7679 ) C7594_=_C7681( C7594 C7681 ) C7594_=_C7683( C7594 C7683 ) C7598_=_C7599( C7598 C7599 ) C7676_=_C7677( C7676 C7677 ) C7676_=_C7679( C7676 C7679 ) \nC7676_=_C7681( C7676 C7681 ) C7676_=_C7683( C7676 C7683 ) C7677_=_C7683( C7677 C7683 ) C7679_=_C7681( C7679 C7681 ) "];6598-&gt;6879[label="17: C3366 C3376 C3704 C3732 C3734 \nC3736 C7589 C7590 C7591 C7594 C7598 \nC7599 C7676 C7677 C7679 C7681 C7683 \n26: C3366_=_C7594 ,C3366_=_C7679 ,C3366_=_C7681 ,C3376_=_C7676 ,C3376_=_C7677 ,\nC3376_=_C7683 ,C3704_=_C7599 ,C3732_=_C3734 ,C3732_=_C7590 ,C3734_=_C7590 ,C3734_=_C7681 ,\nC3736_=_C7591 ,C3736_=_C7594 ,C7589_=_C7598 ,C7590_=_C7591 ,C7591_=_C7594 ,C7594_=_C7679 ,\nC7594_=_C7681 ,C7594_=_C7683 ,C7598_=_C7599 ,C7676_=_C7677 ,C7676_=_C7679 ,C7676_=_C7681 ,\nC7676_=_C7683 ,C7677_=_C7683 ,C7679_=_C7681 ,"];6880[shape=box, label="id:6880 level: 17\n6: C594 C603 C5713 C5716 C6277 \nC8449 \n9: C594_=_C603( C594 C603 )</w:t>
      </w:r>
    </w:p>
    <w:p>
      <w:pPr>
        <w:pStyle w:val="PreformattedText"/>
        <w:bidi w:val="0"/>
        <w:spacing w:before="0" w:after="0"/>
        <w:jc w:val="left"/>
        <w:rPr/>
      </w:pPr>
      <w:r>
        <w:rPr/>
        <w:t xml:space="preserve"> </w:t>
      </w:r>
      <w:r>
        <w:rPr/>
        <w:t>C594_=_C5713( C594 C5713 ) C594_=_C5716( C594 C5716 ) C603_=_C5713( C603 C5713 ) C603_=_C5716( C603 C5716 ) \nC5713_=_C5716( C5713 C5716 ) C5716_=_C6277( C5716 C6277 ) C5716_=_C8449( C5716 C8449 ) C6277_=_C8449( C6277 C8449 ) "];6601-&gt;6880[label="5: C594 C603 C5713 C6277 C8449 \n4: C594_=_C603 ,C594_=_C5713 ,C603_=_C5713 ,C6277_=_C8449 ,"];6881[shape=box, label="id:6881 level: 17\n6: C5712 C5713 C5714 C5715 C8449 \nC8921 \n9: C5712_=_C5713( C5712 C5713 ) C5712_=_C5714( C5712 C5714 ) C5712_=_C5715( C5712 C5715 ) C5712_=_C8449( C5712 C8449 ) C5712_=_C8921( C5712 C8921 ) \nC5713_=_C5714( C5713 C5714 ) C5713_=_C8921( C5713 C8921 ) C5714_=_C8921( C5714 C8921 ) C5715_=_C8449( C5715 C8449 ) "];6601-&gt;6881[label="5: C5713 C5714 C5715 C8449 C8921 \n4: C5713_=_C5714 ,C5713_=_C8921 ,C5714_=_C8921 ,C5715_=_C8449 ,"];6882[shape=box, label="id:6882 level: 17\n6: C583 C591 C5769 C5772 C6263 \nC8458 \n9: C583_=_C591( C583 C591 ) C583_=_C5769( C583 C5769 ) C583_=_C5772( C583 C5772 ) C591_=_C5769( C591 C5769 ) C591_=_C5772( C591 C5772 ) \nC5769_=_C5772( C5769 C5772 ) C5772_=_C6263( C5772 C6263 ) C5772_=_C8458( C5772 C8458 ) C6263_=_C8458( C6263 C8458 ) "];6605-&gt;6882[label="5: C583 C591 C5769 C6263 C8458 \n4: C583_=_C591 ,C583_=_C5769 ,C591_=_C5769 ,C6263_=_C8458 ,"];6883[shape=box, label="id:6883 level: 17\n6: C5768 C5769 C5770 C5771 C8458 \nC8934 \n9: C5768_=_C5769( C5768 C5769 ) C5768_=_C5770( C5768 C5770 ) C5768_=_C5771( C5768 C5771 ) C5768_=_C8458( C5768 C8458 ) C5768_=_C8934( C5768 C8934 ) \nC5769_=_C5770( C5769 C5770 ) C5769_=_C8934( C5769 C8934 ) C5770_=_C8934( C5770 C8934 ) C5771_=_C8458( C5771 C8458 ) "];6605-&gt;6883[label="5: C5769 C5770 C5771 C8458 C8934 \n4: C5769_=_C5770 ,C5769_=_C8934 ,C5770_=_C8934 ,C5771_=_C8458 ,"];6884[shape=box, label="id:6884 level: 17\n3: C1686 C6708 C8573 \n3: C1686_=_C6708( C1686 C6708 ) C1686_=_C8573( C1686 C8573 ) C6708_=_C8573( C6708 C8573 ) "];6606-&gt;6884[label="2: C6708 C8573 \n1: C6708_=_C8573 ,"];6885[shape=box, label="id:6885 level: 17\n6: C541 C547 C5752 C5755 C6207 \nC8455 \n9: C541_=_C547( C541 C547 ) C541_=_C5752( C541 C5752 ) C541_=_C5755( C541 C5755 ) C547_=_C5752( C547 C5752 ) C547_=_C5755( C547 C5755 ) \nC5752_=_C5755( C5752 C5755 ) C5755_=_C6207( C5755 C6207 ) C5755_=_C8455( C5755 C8455 ) C6207_=_C8455( C6207 C8455 ) "];6609-&gt;6885[label="5: C541 C547 C5752 C6207 C8455 \n4: C541_=_C547 ,C541_=_C5752 ,C547_=_C5752 ,C6207_=_C8455 ,"];6886[shape=box, label="id:6886 level: 17\n8: C540 C548 C5751 C5752 C5753 \nC6211 C8455 C8933 \n8: C540_=_C548( C540 C548 ) C540_=_C5751( C540 C5751 ) C548_=_C5751( C548 C5751 ) C5751_=_C5752( C5751 C5752 ) C5751_=_C8933( C5751 C8933 ) \nC5752_=_C8933( C5752 C8933 ) C5753_=_C8455( C5753 C8455 ) C6211_=_C8455( C6211 C8455 ) "];6609-&gt;6886[label="7: C540 C548 C5752 C5753 C6211 \nC8455 C8933 \n4: C540_=_C548 ,C5752_=_C8933 ,C5753_=_C8455 ,C6211_=_C8455 ,"];6887[shape=box, label="id:6887 level: 17\n6: C1429 C6607 C6608 C6609 C8551 \nC8552 \n15: C1429_=_C6607( C1429 C6607 ) C1429_=_C6608( C1429 C6608 ) C1429_=_C6609( C1429 C6609 ) C1429_=_C8551( C1429 C8551 ) C1429_=_C8552( C1429 C8552 ) \nC6607_=_C6608( C6607 C6608 ) C6607_=_C6609( C6607 C6609 ) C6607_=_C8551( C6607 C8551 ) C6607_=_C8552( C6607 C8552 ) C6608_=_C6609( C6608 C6609 ) C6608_=_C8551( C6608 C8551 ) \nC6608_=_C8552( C6608 C8552 ) C6609_=_C8551( C6609 C8551 ) C6609_=_C8552( C6609 C8552 ) C8551_=_C8552( C8551 C8552 ) "];6610-&gt;6887[label="5: C6607 C6608 C6609 C8551 C8552 \n10: C6607_=_C6608 ,C6607_=_C6609 ,C6607_=_C8551 ,C6607_=_C8552 ,C6608_=_C6609 ,\nC6608_=_C8551 ,C6608_=_C8552 ,C6609_=_C8551 ,C6609_=_C8552 ,C8551_=_C8552 ,"];6888[shape=box, label="id:6888 level: 17\n10: C520 C521 C527 C528 C5746 \nC5747 C6175 C6179 C8454 C8933 \n12: C520_=_C528( C520 C528 ) C520_=_C6175( C520 C6175 ) C521_=_C527( C521 C527 ) C521_=_C5746( C521 C5746 ) C521_=_C6179( C521 C6179 ) \nC527_=_C5746( C527 C5746 ) C527_=_C6179( C527 C6179 ) C528_=_C6175( C528 C6175 ) C5746_=_C8933( C5746 C8933 ) C5747_=_C8454( C5747 C8454 ) C6175_=_C8454( C6175 C8454 ) \nC6179_=_C8454( C6179 C8454 ) "];6611-&gt;6888[label="8: C520 C521 C527 C528 C5747 \nC6175 C6179 C8933 \n6: C520_=_C528 ,C520_=_C6175 ,C521_=_C527 ,C521_=_C6179 ,C527_=_C6179 ,\nC528_=_C6175 ,"];6889[shape=box, label="id:6889 level: 17\n11: C1111 C1158 C6182 C6183 C6497 \nC6498 C6499 C6511 C8520 C8521 C8522 \n39: C1111_=_C1158( C1111 C1158 ) C1111_=_C6182( C1111 C6182 ) C1111_=_C6183( C1111 C6183 ) C1111_=_C6498( C1111 C6498 ) C1111_=_C6499( C1111 C6499 ) \nC1111_=_C6511( C1111 C6511 ) C1111_=_C8522( C1111 C8522 ) C1158_=_C6182( C1158 C6182 ) C1158_=_C6183( C1158 C6183 ) C1158_=_C6498( C1158 C6498 ) C1158_=_C6499( C1158 C6499 ) \nC1158_=_C6511( C1158 C6511 ) C1158_=_C8522( C1158 C8522 ) C6182_=_C6183( C6182 C6183 ) C6182_=_C6498( C6182 C6498 ) C6182_=_C6499( C6182 C6499 ) C6182_=_C6511( C6182 C6511 ) \nC6182_=_C8522( C6182 C8522 ) C6183_=_C6498( C6183 C6498 ) C6183_=_C6499( C6183 C6499 ) C6183_=_C6511( C6183 C6511 ) C6183_=_C8522( C6183 C8522 ) C6497_=_C6498( C6497 C6498 ) \nC6497_=_C6499( C6497 C6499 ) C6497_=_C6511( C6497 C6511 ) C6497_=_C8520( C6497 C8520 ) C6497_=_C8521( C6497 C8521 ) C6498_=_C6499( C6498 C6499 ) C6498_=_C6511( C6498 C6511 ) \nC6498_=_C8520( C6498 C8520 ) C6498_=_C8521( C6498 C8521 ) C6498_=_C8522( C6498 C8522 ) C6499_=_C6511( C6499 C6511 ) C6499_=_C8520( C6499 C8520 ) C6499_=_C8521( C6499 C8521 ) \nC6499_=_C8522( C6499 C8522 ) C6511_=_C8522( C6511 C8522 ) C8520_=_C8521( C8520 C8521 ) C8520_=_C8522( C8520 C8522 ) "];6612-&gt;6889[label="10: C1111 C1158 C6182 C6183 C6497 \nC6499 C6511 C8520 C8521 C8522 \n29: C1111_=_C1158 ,C1111_=_C6182 ,C1111_=_C6183 ,C1111_=_C6499 ,C1111_=_C6511 ,\nC1111_=_C8522 ,C1158_=_C6182 ,C1158_=_C6183 ,C1158_=_C6499 ,C1158_=_C6511 ,C1158_=_C8522 ,\nC6182_=_C6183 ,C6182_=_C6499 ,C6182_=_C6511 ,C6182_=_C8522 ,C6183_=_C6499 ,C6183_=_C6511 ,\nC6183_=_C8522 ,C6497_=_C6499 ,C6497_=_C6511 ,C6497_=_C8520 ,C6497_=_C8521 ,C6499_=_C6511 ,\nC6499_=_C8520 ,C6499_=_C8521 ,C6499_=_C8522 ,C6511_=_C8522 ,C8520_=_C8521 ,C8520_=_C8522 ,"];6890[shape=box, label="id:6890 level: 17\n7: C532 C533 C534 C535 C6190 \nC6194 C8928 \n13: C532_=_C533( C532 C533 ) C532_=_C534( C532 C534 ) C532_=_C535( C532 C535 ) C532_=_C6190( C532 C6190 ) C532_=_C6194( C532 C6194 ) \nC532_=_C8928( C532 C8928 ) C533_=_C534( C533 C534 ) C533_=_C535( C533 C535 ) C533_=_C8928( C533 C8928 ) C534_=_C535( C534 C535 ) C534_=_C8928( C534 C8928 ) \nC535_=_C8928( C535 C8928 ) C6190_=_C6194( C6190 C6194 ) "];6613-&gt;6890[label="6: C533 C534 C535 C6190 C6194 \nC8928 \n7: C533_=_C534 ,C533_=_C535 ,C533_=_C8928 ,C534_=_C535 ,C534_=_C8928 ,\nC535_=_C8928 ,C6190_=_C6194 ,"];6891[shape=box, label="id:6891 level: 17\n13: C533 C718 C719 C720 C747 \nC751 C754 C6328 C6330 C6341 C6342 \nC8490 C8491 \n33: C533_=_C718( C533 C718 ) C533_=_C747( C533 C747 ) C533_=_C751( C533 C751 ) C533_=_C6341( C533 C6341 ) C533_=_C6342( C533 C6342 ) \nC533_=_C8490( C533 C8490 ) C533_=_C8491( C533 C8491 ) C718_=_C719( C718 C719 ) C718_=_C720( C718 C720 ) C718_=_C747( C718 C747 ) C718_=_C751( C718 C751 ) \nC718_=_C6341( C718 C6341 ) C718_=_C6342( C718 C6342 ) C718_=_C8490( C718 C8490 ) C718_=_C8491( C718 C8491 ) C719_=_C720( C719 C720 ) C719_=_C754( C719 C754 ) \nC747_=_C751( C747 C751 ) C747_=_C6341( C747 C6341 ) C747_=_C6342( C747 C6342 ) C747_=_C8490( C747 C8490 ) C747_=_C8491( C747 C8491 ) C751_=_C6341( C751 C6341 ) \nC751_=_C6342( C751 C6342 ) C751_=_C8490( C751 C8490 ) C751_=_C8491( C751 C8491 ) C6328_=_C6330( C6328 C6330 ) C6341_=_C6342( C6341 C6342 ) C6341_=_C8490( C6341 C8490 ) \nC6341_=_C8491( C6341 C8491 ) C6342_=_C8490( C6342 C8490 ) C6342_=_C8491( C6342 C8491 ) C8490_=_C8491( C8490 C8491 ) "];6613-&gt;6891[label="11: C533 C719 C720 C747 C754 \nC6328 C6330 C6341 C6342 C8490 C8491 \n18: C533_=_C747 ,C533_=_C6341 ,C533_=_C6342 ,C533_=_C8490 ,C533_=_C8491 ,\nC719_=_C720 ,C719_=_C754 ,C747_=_C6341 ,C747_=_C6342 ,C747_=_C8490 ,C747_=_C8491 ,\nC6328_=_C6330 ,C6341_=_C6342 ,C6341_=_C8490 ,C6341_=_C8491 ,C6342_=_C8490 ,C6342_=_C8491 ,\nC8490_=_C8491 ,"];6892[shape=box, label="id:6892 level: 17\n14: C712 C714 C753 C6193 C6196 \nC6198 C6343 C6344 C6345 C6346 C6347 \nC8484 C8488 C8490 \n56: C712_=_C753( C712 C753 ) C712_=_C6196( C712 C6196 ) C712_=_C6198( C712 C6198 ) C712_=_C6344( C712 C6344 ) C712_=_C6345( C712 C6345 ) \nC712_=_C6346( C712 C6346 ) C712_=_C6347( C712 C6347 ) C712_=_C8484( C712 C8484 ) C714_=_C753( C714 C753 ) C714_=_C6193( C714 C6193 ) C714_=_C6343( C714 C6343 ) \nC714_=_C8488( C714 C8488 ) C714_=_C8490( C714 C8490 ) C753_=_C6193( C753 C6193 ) C753_=_C6196( C753 C6196 ) C753_=_C6198( C753 C6198 ) C753_=_C6343( C753 C6343 ) \nC753_=_C6344( C753 C6344 ) C753_=_C6345( C753 C6345 ) C753_=_C6346( C753 C6346 ) C753_=_C6347( C753 C6347 ) C753_=_C8484( C753 C8484 ) C753_=_C8488( C753 C8488 ) \nC753_=_C8490( C753 C8490 ) C6193_=_C6343( C6193 C6343 ) C6193_=_C8488( C6193 C8488 ) C6193_=_C8490( C6193 C8490 ) C6196_=_C6198( C6196 C6198 ) C6196_=_C6344( C6196 C6344 ) \nC6196_=_C6345( C6196 C6345 ) C6196_=_C6346( C6196 C6346 ) C6196_=_C6347( C6196 C6347 ) C6196_=_C8484( C6196 C8484 ) C6196_=_C8488( C6196 C8488 ) C6198_=_C6344( C6198 C6344 ) \nC6198_=_C6345( C6198 C6345 ) C6198_=_C6346( C6198 C6346 ) C6198_=_C6347( C6198 C6347 ) C6198_=_C8484( C6198 C8484 ) C6198_=_C8490( C6198 C8490 ) C6343_=_C6344( C6343 C6344 ) \nC6343_=_C6345( C6343 C6345 ) C6343_=_C8484( C6343 C8484 ) C6343_=_C8488( C6343 C8488 ) C6343_=_C8490( C6343 C8490 ) C6344_=_C6345( C6344 C6345 ) C6344_=_C6346( C6344 C6346 ) \nC6344_=_C6347( C6344 C6347 ) C6344_=_C8484( C6344 C8484 ) C6345_=_C6346( C6345 C6346 ) C6345_=_C6347( C6345 C6347 ) C6345_=_C8484( C6345 C8484 ) C6346_=_C6347( C6346 C6347 ) \nC6346_=_C8484( C6346 C8484 ) C6347_=_C8484( C6347 C8484 ) C8488_=_C8490( C8488 C8490 ) "];6615-&gt;6892[label="13: C712 C714 C6193 C6196 C6198 \nC6343 C6344 C6345 C6346 C6347 C8484 \nC8488 C8490 \n43: C712_=_C6196 ,C712_=_C6198 ,C712_=_C6344 ,C712_=_C6345 ,C712_=_C6346</w:t>
      </w:r>
    </w:p>
    <w:p>
      <w:pPr>
        <w:pStyle w:val="PreformattedText"/>
        <w:bidi w:val="0"/>
        <w:spacing w:before="0" w:after="0"/>
        <w:jc w:val="left"/>
        <w:rPr/>
      </w:pPr>
      <w:r>
        <w:rPr/>
        <w:t xml:space="preserve"> </w:t>
      </w:r>
      <w:r>
        <w:rPr/>
        <w:t>,\nC712_=_C6347 ,C712_=_C8484 ,C714_=_C6193 ,C714_=_C6343 ,C714_=_C8488 ,C714_=_C8490 ,\nC6193_=_C6343 ,C6193_=_C8488 ,C6193_=_C8490 ,C6196_=_C6198 ,C6196_=_C6344 ,C6196_=_C6345 ,\nC6196_=_C6346 ,C6196_=_C6347 ,C6196_=_C8484 ,C6196_=_C8488 ,C6198_=_C6344 ,C6198_=_C6345 ,\nC6198_=_C6346 ,C6198_=_C6347 ,C6198_=_C8484 ,C6198_=_C8490 ,C6343_=_C6344 ,C6343_=_C6345 ,\nC6343_=_C8484 ,C6343_=_C8488 ,C6343_=_C8490 ,C6344_=_C6345 ,C6344_=_C6346 ,C6344_=_C6347 ,\nC6344_=_C8484 ,C6345_=_C6346 ,C6345_=_C6347 ,C6345_=_C8484 ,C6346_=_C6347 ,C6346_=_C8484 ,\nC6347_=_C8484 ,C8488_=_C8490 ,"];6893[shape=box, label="id:6893 level: 17\n18: C647 C652 C711 C712 C713 \nC714 C716 C722 C723 C724 C725 \nC726 C727 C757 C6328 C6329 C6330 \nC6332 \n35: C647_=_C726( C647 C726 ) C647_=_C757( C647 C757 ) C652_=_C6329( C652 C6329 ) C652_=_C6332( C652 C6332 ) C711_=_C712( C711 C712 ) \nC711_=_C6328( C711 C6328 ) C711_=_C6329( C711 C6329 ) C712_=_C6328( C712 C6328 ) C712_=_C6329( C712 C6329 ) C713_=_C714( C713 C714 ) C713_=_C716( C713 C716 ) \nC713_=_C6330( C713 C6330 ) C714_=_C716( C714 C716 ) C714_=_C6330( C714 C6330 ) C716_=_C6330( C716 C6330 ) C722_=_C723( C722 C723 ) C722_=_C6328( C722 C6328 ) \nC722_=_C6332( C722 C6332 ) C723_=_C6328( C723 C6328 ) C723_=_C6332( C723 C6332 ) C724_=_C725( C724 C725 ) C724_=_C726( C724 C726 ) C724_=_C727( C724 C727 ) \nC724_=_C6330( C724 C6330 ) C725_=_C726( C725 C726 ) C725_=_C727( C725 C727 ) C725_=_C6330( C725 C6330 ) C726_=_C727( C726 C727 ) C726_=_C757( C726 C757 ) \nC726_=_C6330( C726 C6330 ) C727_=_C6330( C727 C6330 ) C6328_=_C6329( C6328 C6329 ) C6328_=_C6330( C6328 C6330 ) C6328_=_C6332( C6328 C6332 ) C6329_=_C6332( C6329 C6332 ) "];6615-&gt;6893[label="17: C647 C652 C711 C712 C713 \nC714 C716 C722 C723 C724 C725 \nC727 C757 C6328 C6329 C6330 C6332 \n29: C647_=_C757 ,C652_=_C6329 ,C652_=_C6332 ,C711_=_C712 ,C711_=_C6328 ,\nC711_=_C6329 ,C712_=_C6328 ,C712_=_C6329 ,C713_=_C714 ,C713_=_C716 ,C713_=_C6330 ,\nC714_=_C716 ,C714_=_C6330 ,C716_=_C6330 ,C722_=_C723 ,C722_=_C6328 ,C722_=_C6332 ,\nC723_=_C6328 ,C723_=_C6332 ,C724_=_C725 ,C724_=_C727 ,C724_=_C6330 ,C725_=_C727 ,\nC725_=_C6330 ,C727_=_C6330 ,C6328_=_C6329 ,C6328_=_C6330 ,C6328_=_C6332 ,C6329_=_C6332 ,"];6894[shape=box, label="id:6894 level: 17\n19: C536 C538 C5741 C6190 C6191 \nC6192 C6193 C6194 C6196 C6197 C6198 \nC6199 C6200 C6201 C6202 C6203 C6204 \nC6205 C8933 \n56: C536_=_C538( C536 C538 ) C536_=_C6190( C536 C6190 ) C536_=_C6191( C536 C6191 ) C536_=_C6194( C536 C6194 ) C536_=_C6200( C536 C6200 ) \nC536_=_C6201( C536 C6201 ) C536_=_C6202( C536 C6202 ) C536_=_C6203( C536 C6203 ) C536_=_C6204( C536 C6204 ) C536_=_C6205( C536 C6205 ) C538_=_C6191( C538 C6191 ) \nC538_=_C6194( C538 C6194 ) C538_=_C6202( C538 C6202 ) C538_=_C6203( C538 C6203 ) C538_=_C6204( C538 C6204 ) C538_=_C6205( C538 C6205 ) C6190_=_C6191( C6190 C6191 ) \nC6190_=_C6192( C6190 C6192 ) C6190_=_C6193( C6190 C6193 ) C6190_=_C6194( C6190 C6194 ) C6190_=_C6200( C6190 C6200 ) C6190_=_C6201( C6190 C6201 ) C6191_=_C6192( C6191 C6192 ) \nC6191_=_C6193( C6191 C6193 ) C6191_=_C6194( C6191 C6194 ) C6191_=_C6202( C6191 C6202 ) C6191_=_C6203( C6191 C6203 ) C6191_=_C6204( C6191 C6204 ) C6191_=_C6205( C6191 C6205 ) \nC6192_=_C6193( C6192 C6193 ) C6192_=_C6200( C6192 C6200 ) C6194_=_C6196( C6194 C6196 ) C6194_=_C6197( C6194 C6197 ) C6194_=_C6198( C6194 C6198 ) C6194_=_C6199( C6194 C6199 ) \nC6194_=_C6202( C6194 C6202 ) C6194_=_C6203( C6194 C6203 ) C6194_=_C6204( C6194 C6204 ) C6194_=_C6205( C6194 C6205 ) C6196_=_C6197( C6196 C6197 ) C6196_=_C6198( C6196 C6198 ) \nC6196_=_C6199( C6196 C6199 ) C6196_=_C6202( C6196 C6202 ) C6196_=_C6203( C6196 C6203 ) C6197_=_C6198( C6197 C6198 ) C6197_=_C6199( C6197 C6199 ) C6197_=_C6202( C6197 C6202 ) \nC6197_=_C6203( C6197 C6203 ) C6198_=_C6199( C6198 C6199 ) C6200_=_C6201( C6200 C6201 ) C6202_=_C6203( C6202 C6203 ) C6202_=_C6204( C6202 C6204 ) C6202_=_C6205( C6202 C6205 ) \nC6203_=_C6204( C6203 C6204 ) C6203_=_C6205( C6203 C6205 ) C6204_=_C6205( C6204 C6205 ) "];6617-&gt;6894[label="16: C5741 C6190 C6192 C6193 C6194 \nC6196 C6197 C6198 C6199 C6200 C6201 \nC6202 C6203 C6204 C6205 C8933 \n32: C6190_=_C6192 ,C6190_=_C6193 ,C6190_=_C6194 ,C6190_=_C6200 ,C6190_=_C6201 ,\nC6192_=_C6193 ,C6192_=_C6200 ,C6194_=_C6196 ,C6194_=_C6197 ,C6194_=_C6198 ,C6194_=_C6199 ,\nC6194_=_C6202 ,C6194_=_C6203 ,C6194_=_C6204 ,C6194_=_C6205 ,C6196_=_C6197 ,C6196_=_C6198 ,\nC6196_=_C6199 ,C6196_=_C6202 ,C6196_=_C6203 ,C6197_=_C6198 ,C6197_=_C6199 ,C6197_=_C6202 ,\nC6197_=_C6203 ,C6198_=_C6199 ,C6200_=_C6201 ,C6202_=_C6203 ,C6202_=_C6204 ,C6202_=_C6205 ,\nC6203_=_C6204 ,C6203_=_C6205 ,C6204_=_C6205 ,"];6895[shape=box, label="id:6895 level: 17\n30: C646 C651 C711 C713 C722 \nC724 C747 C6192 C6196 C6197 C6198 \nC6199 C6200 C6202 C6203 C6204 C6205 \nC6338 C6341 C6342 C8482 C8483 C8484 \nC8485 C8486 C8487 C8488 C8489 C8490 \nC8491 \n137: C646_=_C747( C646 C747 ) C646_=_C6196( C646 C6196 ) C646_=_C6197( C646 C6197 ) C646_=_C6202( C646 C6202 ) C646_=_C6203( C646 C6203 ) \nC646_=_C6338( C646 C6338 ) C646_=_C8488( C646 C8488 ) C651_=_C6192( C651 C6192 ) C651_=_C6200( C651 C6200 ) C651_=_C8482( C651 C8482 ) C651_=_C8483( C651 C8483 ) \nC651_=_C8484( C651 C8484 ) C651_=_C8485( C651 C8485 ) C651_=_C8486( C651 C8486 ) C651_=_C8487( C651 C8487 ) C711_=_C6198( C711 C6198 ) C711_=_C6199( C711 C6199 ) \nC711_=_C6342( C711 C6342 ) C711_=_C8490( C711 C8490 ) C713_=_C6192( C713 C6192 ) C713_=_C6341( C713 C6341 ) C713_=_C8482( C713 C8482 ) C713_=_C8483( C713 C8483 ) \nC713_=_C8484( C713 C8484 ) C713_=_C8485( C713 C8485 ) C722_=_C6204( C722 C6204 ) C722_=_C6205( C722 C6205 ) C722_=_C6338( C722 C6338 ) C722_=_C6342( C722 C6342 ) \nC722_=_C8491( C722 C8491 ) C724_=_C6200( C724 C6200 ) C724_=_C6341( C724 C6341 ) C724_=_C8482( C724 C8482 ) C724_=_C8483( C724 C8483 ) C724_=_C8486( C724 C8486 ) \nC724_=_C8487( C724 C8487 ) C747_=_C6196( C747 C6196 ) C747_=_C6197( C747 C6197 ) C747_=_C6202( C747 C6202 ) C747_=_C6203( C747 C6203 ) C747_=_C6338( C747 C6338 ) \nC747_=_C6341( C747 C6341 ) C747_=_C6342( C747 C6342 ) C747_=_C8488( C747 C8488 ) C747_=_C8490( C747 C8490 ) C747_=_C8491( C747 C8491 ) C6192_=_C6200( C6192 C6200 ) \nC6192_=_C6341( C6192 C6341 ) C6192_=_C8482( C6192 C8482 ) C6192_=_C8483( C6192 C8483 ) C6192_=_C8484( C6192 C8484 ) C6192_=_C8485( C6192 C8485 ) C6192_=_C8486( C6192 C8486 ) \nC6192_=_C8487( C6192 C8487 ) C6196_=_C6197( C6196 C6197 ) C6196_=_C6198( C6196 C6198 ) C6196_=_C6199( C6196 C6199 ) C6196_=_C6202( C6196 C6202 ) C6196_=_C6203( C6196 C6203 ) \nC6196_=_C6338( C6196 C6338 ) C6196_=_C8484( C6196 C8484 ) C6196_=_C8488( C6196 C8488 ) C6197_=_C6198( C6197 C6198 ) C6197_=_C6199( C6197 C6199 ) C6197_=_C6202( C6197 C6202 ) \nC6197_=_C6203( C6197 C6203 ) C6197_=_C6338( C6197 C6338 ) C6197_=_C8485( C6197 C8485 ) C6197_=_C8488( C6197 C8488 ) C6198_=_C6199( C6198 C6199 ) C6198_=_C6342( C6198 C6342 ) \nC6198_=_C8484( C6198 C8484 ) C6198_=_C8490( C6198 C8490 ) C6199_=_C6342( C6199 C6342 ) C6199_=_C8485( C6199 C8485 ) C6199_=_C8490( C6199 C8490 ) C6200_=_C6341( C6200 C6341 ) \nC6200_=_C8482( C6200 C8482 ) C6200_=_C8483( C6200 C8483 ) C6200_=_C8484( C6200 C8484 ) C6200_=_C8485( C6200 C8485 ) C6200_=_C8486( C6200 C8486 ) C6200_=_C8487( C6200 C8487 ) \nC6202_=_C6203( C6202 C6203 ) C6202_=_C6204( C6202 C6204 ) C6202_=_C6205( C6202 C6205 ) C6202_=_C6338( C6202 C6338 ) C6202_=_C8486( C6202 C8486 ) C6202_=_C8488( C6202 C8488 ) \nC6203_=_C6204( C6203 C6204 ) C6203_=_C6205( C6203 C6205 ) C6203_=_C6338( C6203 C6338 ) C6203_=_C8487( C6203 C8487 ) C6203_=_C8488( C6203 C8488 ) C6204_=_C6205( C6204 C6205 ) \nC6204_=_C6338( C6204 C6338 ) C6204_=_C6342( C6204 C6342 ) C6204_=_C8486( C6204 C8486 ) C6204_=_C8491( C6204 C8491 ) C6205_=_C6338( C6205 C6338 ) C6205_=_C6342( C6205 C6342 ) \nC6205_=_C8487( C6205 C8487 ) C6205_=_C8491( C6205 C8491 ) C6338_=_C6342( C6338 C6342 ) C6338_=_C8488( C6338 C8488 ) C6338_=_C8489( C6338 C8489 ) C6338_=_C8491( C6338 C8491 ) \nC6341_=_C6342( C6341 C6342 ) C6341_=_C8482( C6341 C8482 ) C6341_=_C8483( C6341 C8483 ) C6341_=_C8484( C6341 C8484 ) C6341_=_C8485( C6341 C8485 ) C6341_=_C8486( C6341 C8486 ) \nC6341_=_C8487( C6341 C8487 ) C6341_=_C8490( C6341 C8490 ) C6341_=_C8491( C6341 C8491 ) C6342_=_C8490( C6342 C8490 ) C6342_=_C8491( C6342 C8491 ) C8482_=_C8483( C8482 C8483 ) \nC8482_=_C8484( C8482 C8484 ) C8482_=_C8485( C8482 C8485 ) C8482_=_C8486( C8482 C8486 ) C8482_=_C8487( C8482 C8487 ) C8483_=_C8484( C8483 C8484 ) C8483_=_C8485( C8483 C8485 ) \nC8483_=_C8486( C8483 C8486 ) C8483_=_C8487( C8483 C8487 ) C8484_=_C8485( C8484 C8485 ) C8484_=_C8486( C8484 C8486 ) C8484_=_C8487( C8484 C8487 ) C8485_=_C8486( C8485 C8486 ) \nC8485_=_C8487( C8485 C8487 ) C8486_=_C8487( C8486 C8487 ) C8488_=_C8489( C8488 C8489 ) C8488_=_C8490( C8488 C8490 ) C8489_=_C8491( C8489 C8491 ) C8490_=_C8491( C8490 C8491 ) "];6617-&gt;6895[label="29: C646 C651 C711 C713 C722 \nC724 C747 C6192 C6196 C6197 C6198 \nC6199 C6200 C6202 C6203 C6204 C6205 \nC6341 C6342 C8482 C8483 C8484 C8485 \nC8486 C8487 C8488 C8489 C8490 C8491 \n124: C646_=_C747 ,C646_=_C6196 ,C646_=_C6197 ,C646_=_C6202 ,C646_=_C6203 ,\nC646_=_C8488 ,C651_=_C6192 ,C651_=_C6200 ,C651_=_C8482 ,C651_=_C8483 ,C651_=_C8484 ,\nC651_=_C8485 ,C651_=_C8486 ,C651_=_C8487 ,C711_=_C6198 ,C711_=_C6199 ,C711_=_C6342 ,\nC711_=_C8490 ,C713_=_C6192 ,C713_=_C6341 ,C713_=_C8482 ,C713_=_C8483 ,C713_=_C8484 ,\nC713_=_C8485 ,C722_=_C6204 ,C722_=_C6205 ,C722_=_C6342 ,C722_=_C8491 ,C724_=_C6200 ,\nC724_=_C6341 ,C724_=_C8482 ,C724_=_C8483 ,C724_=_C8486 ,C724_=_C8487 ,C747_=_C6196 ,\nC747_=_C6197 ,C747_=_C6202 ,C747_=_C6203 ,C747_=_C6341 ,C747_=_C6342 ,C747_=_C8488 ,\nC747_=_C8490 ,C747_=_C8491 ,C6192_=_C6200 ,C6192_=_C6341 ,C6192_=_C8482 ,C6192_=_C8483 ,\nC6192_=_C8484 ,C6192_=_C8485 ,C6192_=_C8486 ,C6192_=_C8487 ,C6196_=_C6197 ,C6196_=_C6198 ,\nC6196_=_C6199 ,C6196_=_C6202 ,C6196_=_C6203 ,C6196_=_C8484 ,C6196_=_C8488 ,C6197_=_C6198 ,\nC6197_=_C6199 ,C6197_=_C6202 ,C6197_=_C6203 ,C6197_=_C8485 ,C6197_=_C8488</w:t>
      </w:r>
    </w:p>
    <w:p>
      <w:pPr>
        <w:pStyle w:val="PreformattedText"/>
        <w:bidi w:val="0"/>
        <w:spacing w:before="0" w:after="0"/>
        <w:jc w:val="left"/>
        <w:rPr/>
      </w:pPr>
      <w:r>
        <w:rPr/>
        <w:t xml:space="preserve"> </w:t>
      </w:r>
      <w:r>
        <w:rPr/>
        <w:t>,C6198_=_C6199 ,\nC6198_=_C6342 ,C6198_=_C8484 ,C6198_=_C8490 ,C6199_=_C6342 ,C6199_=_C8485 ,C6199_=_C8490 ,\nC6200_=_C6341 ,C6200_=_C8482 ,C6200_=_C8483 ,C6200_=_C8484 ,C6200_=_C8485 ,C6200_=_C8486 ,\nC6200_=_C8487 ,C6202_=_C6203 ,C6202_=_C6204 ,C6202_=_C6205 ,C6202_=_C8486 ,C6202_=_C8488 ,\nC6203_=_C6204 ,C6203_=_C6205 ,C6203_=_C8487 ,C6203_=_C8488 ,C6204_=_C6205 ,C6204_=_C6342 ,\nC6204_=_C8486 ,C6204_=_C8491 ,C6205_=_C6342 ,C6205_=_C8487 ,C6205_=_C8491 ,C6341_=_C6342 ,\nC6341_=_C8482 ,C6341_=_C8483 ,C6341_=_C8484 ,C6341_=_C8485 ,C6341_=_C8486 ,C6341_=_C8487 ,\nC6341_=_C8490 ,C6341_=_C8491 ,C6342_=_C8490 ,C6342_=_C8491 ,C8482_=_C8483 ,C8482_=_C8484 ,\nC8482_=_C8485 ,C8482_=_C8486 ,C8482_=_C8487 ,C8483_=_C8484 ,C8483_=_C8485 ,C8483_=_C8486 ,\nC8483_=_C8487 ,C8484_=_C8485 ,C8484_=_C8486 ,C8484_=_C8487 ,C8485_=_C8486 ,C8485_=_C8487 ,\nC8486_=_C8487 ,C8488_=_C8489 ,C8488_=_C8490 ,C8489_=_C8491 ,C8490_=_C8491 ,"];6896[shape=box, label="id:6896 level: 17\n5: C512 C513 C6170 C6172 C8927 \n6: C512_=_C513( C512 C513 ) C512_=_C6170( C512 C6170 ) C512_=_C6172( C512 C6172 ) C512_=_C8927( C512 C8927 ) C513_=_C8927( C513 C8927 ) \nC6170_=_C6172( C6170 C6172 ) "];6619-&gt;6896[label="4: C513 C6170 C6172 C8927 \n2: C513_=_C8927 ,C6170_=_C6172 ,"];6897[shape=box, label="id:6897 level: 17\n13: C508 C509 C510 C515 C517 \nC518 C5758 C5759 C6170 C6172 C6173 \nC8456 C8933 \n17: C508_=_C509( C508 C509 ) C508_=_C6170( C508 C6170 ) C509_=_C518( C509 C518 ) C509_=_C6170( C509 C6170 ) C510_=_C6172( C510 C6172 ) \nC510_=_C6173( C510 C6173 ) C515_=_C6170( C515 C6170 ) C515_=_C6173( C515 C6173 ) C517_=_C518( C517 C518 ) C517_=_C6172( C517 C6172 ) C518_=_C6172( C518 C6172 ) \nC5758_=_C8933( C5758 C8933 ) C5759_=_C8456( C5759 C8456 ) C6170_=_C6172( C6170 C6172 ) C6170_=_C6173( C6170 C6173 ) C6172_=_C6173( C6172 C6173 ) C6173_=_C8456( C6173 C8456 ) "];6619-&gt;6897[label="8: C508 C510 C515 C517 C5759 \nC6170 C6172 C8933 \n5: C508_=_C6170 ,C510_=_C6172 ,C515_=_C6170 ,C517_=_C6172 ,C6170_=_C6172 ,"];6898[shape=box, label="id:6898 level: 17\n11: C2073 C2099 C6881 C6882 C6895 \nC6896 C6897 C6898 C8617 C8624 C8626 \n39: C2073_=_C2099( C2073 C2099 ) C2073_=_C6881( C2073 C6881 ) C2073_=_C6882( C2073 C6882 ) C2073_=_C6896( C2073 C6896 ) C2073_=_C6897( C2073 C6897 ) \nC2073_=_C6898( C2073 C6898 ) C2073_=_C8626( C2073 C8626 ) C2099_=_C6881( C2099 C6881 ) C2099_=_C6882( C2099 C6882 ) C2099_=_C6896( C2099 C6896 ) C2099_=_C6897( C2099 C6897 ) \nC2099_=_C6898( C2099 C6898 ) C2099_=_C8626( C2099 C8626 ) C6881_=_C6882( C6881 C6882 ) C6881_=_C6896( C6881 C6896 ) C6881_=_C6897( C6881 C6897 ) C6881_=_C6898( C6881 C6898 ) \nC6881_=_C8626( C6881 C8626 ) C6882_=_C6896( C6882 C6896 ) C6882_=_C6897( C6882 C6897 ) C6882_=_C6898( C6882 C6898 ) C6882_=_C8626( C6882 C8626 ) C6895_=_C6896( C6895 C6896 ) \nC6895_=_C6897( C6895 C6897 ) C6895_=_C6898( C6895 C6898 ) C6895_=_C8617( C6895 C8617 ) C6895_=_C8624( C6895 C8624 ) C6896_=_C6897( C6896 C6897 ) C6896_=_C6898( C6896 C6898 ) \nC6896_=_C8617( C6896 C8617 ) C6896_=_C8624( C6896 C8624 ) C6896_=_C8626( C6896 C8626 ) C6897_=_C6898( C6897 C6898 ) C6897_=_C8617( C6897 C8617 ) C6897_=_C8624( C6897 C8624 ) \nC6897_=_C8626( C6897 C8626 ) C6898_=_C8626( C6898 C8626 ) C8617_=_C8624( C8617 C8624 ) C8624_=_C8626( C8624 C8626 ) "];6620-&gt;6898[label="10: C2073 C2099 C6881 C6882 C6895 \nC6897 C6898 C8617 C8624 C8626 \n29: C2073_=_C2099 ,C2073_=_C6881 ,C2073_=_C6882 ,C2073_=_C6897 ,C2073_=_C6898 ,\nC2073_=_C8626 ,C2099_=_C6881 ,C2099_=_C6882 ,C2099_=_C6897 ,C2099_=_C6898 ,C2099_=_C8626 ,\nC6881_=_C6882 ,C6881_=_C6897 ,C6881_=_C6898 ,C6881_=_C8626 ,C6882_=_C6897 ,C6882_=_C6898 ,\nC6882_=_C8626 ,C6895_=_C6897 ,C6895_=_C6898 ,C6895_=_C8617 ,C6895_=_C8624 ,C6897_=_C6898 ,\nC6897_=_C8617 ,C6897_=_C8624 ,C6897_=_C8626 ,C6898_=_C8626 ,C8617_=_C8624 ,C8624_=_C8626 ,"];6899[shape=box, label="id:6899 level: 17\n8: C284 C289 C2060 C2071 C2103 \nC2104 C6887 C6889 \n16: C284_=_C2103( C284 C2103 ) C284_=_C6887( C284 C6887 ) C284_=_C6889( C284 C6889 ) C289_=_C2060( C289 C2060 ) C289_=_C2071( C289 C2071 ) \nC289_=_C2103( C289 C2103 ) C289_=_C2104( C289 C2104 ) C2060_=_C2071( C2060 C2071 ) C2060_=_C2103( C2060 C2103 ) C2060_=_C2104( C2060 C2104 ) C2071_=_C2103( C2071 C2103 ) \nC2071_=_C2104( C2071 C2104 ) C2103_=_C2104( C2103 C2104 ) C2103_=_C6887( C2103 C6887 ) C2103_=_C6889( C2103 C6889 ) C6887_=_C6889( C6887 C6889 ) "];6622-&gt;6899[label="7: C284 C289 C2060 C2071 C2104 \nC6887 C6889 \n9: C284_=_C6887 ,C284_=_C6889 ,C289_=_C2060 ,C289_=_C2071 ,C289_=_C2104 ,\nC2060_=_C2071 ,C2060_=_C2104 ,C2071_=_C2104 ,C6887_=_C6889 ,"];6900[shape=box, label="id:6900 level: 17\n10: C2057 C2058 C2059 C2060 C2061 \nC2062 C2063 C6885 C6886 C6887 \n26: C2057_=_C2058( C2057 C2058 ) C2057_=_C2059( C2057 C2059 ) C2057_=_C2060( C2057 C2060 ) C2057_=_C2061( C2057 C2061 ) C2057_=_C2062( C2057 C2062 ) \nC2057_=_C2063( C2057 C2063 ) C2057_=_C6885( C2057 C6885 ) C2057_=_C6886( C2057 C6886 ) C2057_=_C6887( C2057 C6887 ) C2058_=_C2059( C2058 C2059 ) C2058_=_C2060( C2058 C2060 ) \nC2058_=_C2061( C2058 C2061 ) C2058_=_C6885( C2058 C6885 ) C2059_=_C2060( C2059 C2060 ) C2059_=_C2061( C2059 C2061 ) C2059_=_C6885( C2059 C6885 ) C2060_=_C2061( C2060 C2061 ) \nC2060_=_C6885( C2060 C6885 ) C2061_=_C6885( C2061 C6885 ) C2062_=_C2063( C2062 C2063 ) C2062_=_C6886( C2062 C6886 ) C2062_=_C6887( C2062 C6887 ) C2063_=_C6886( C2063 C6886 ) \nC2063_=_C6887( C2063 C6887 ) C6885_=_C6886( C6885 C6886 ) C6886_=_C6887( C6886 C6887 ) "];6622-&gt;6900[label="9: C2058 C2059 C2060 C2061 C2062 \nC2063 C6885 C6886 C6887 \n17: C2058_=_C2059 ,C2058_=_C2060 ,C2058_=_C2061 ,C2058_=_C6885 ,C2059_=_C2060 ,\nC2059_=_C2061 ,C2059_=_C6885 ,C2060_=_C2061 ,C2060_=_C6885 ,C2061_=_C6885 ,C2062_=_C2063 ,\nC2062_=_C6886 ,C2062_=_C6887 ,C2063_=_C6886 ,C2063_=_C6887 ,C6885_=_C6886 ,C6886_=_C6887 ,"];6901[shape=box, label="id:6901 level: 17\n6: C617 C625 C5727 C5730 C6287 \nC8451 \n9: C617_=_C625( C617 C625 ) C617_=_C5727( C617 C5727 ) C617_=_C5730( C617 C5730 ) C625_=_C5727( C625 C5727 ) C625_=_C5730( C625 C5730 ) \nC5727_=_C5730( C5727 C5730 ) C5730_=_C6287( C5730 C6287 ) C5730_=_C8451( C5730 C8451 ) C6287_=_C8451( C6287 C8451 ) "];6624-&gt;6901[label="5: C617 C625 C5727 C6287 C8451 \n4: C617_=_C625 ,C617_=_C5727 ,C625_=_C5727 ,C6287_=_C8451 ,"];6902[shape=box, label="id:6902 level: 17\n6: C5726 C5727 C5728 C5729 C8451 \nC8921 \n9: C5726_=_C5727( C5726 C5727 ) C5726_=_C5728( C5726 C5728 ) C5726_=_C5729( C5726 C5729 ) C5726_=_C8451( C5726 C8451 ) C5726_=_C8921( C5726 C8921 ) \nC5727_=_C5728( C5727 C5728 ) C5727_=_C8921( C5727 C8921 ) C5728_=_C8921( C5728 C8921 ) C5729_=_C8451( C5729 C8451 ) "];6624-&gt;6902[label="5: C5727 C5728 C5729 C8451 C8921 \n4: C5727_=_C5728 ,C5727_=_C8921 ,C5728_=_C8921 ,C5729_=_C8451 ,"];6903[shape=box, label="id:6903 level: 17\n3: C2461 C6995 C8650 \n3: C2461_=_C6995( C2461 C6995 ) C2461_=_C8650( C2461 C8650 ) C6995_=_C8650( C6995 C8650 ) "];6625-&gt;6903[label="2: C6995 C8650 \n1: C6995_=_C8650 ,"];6904[shape=box, label="id:6904 level: 17\n14: C626 C628 C633 C634 C635 \nC5723 C6298 C6299 C6300 C6301 C6303 \nC6308 C6309 C8921 \n33: C626_=_C628( C626 C628 ) C626_=_C6298( C626 C6298 ) C626_=_C6299( C626 C6299 ) C626_=_C6300( C626 C6300 ) C626_=_C6301( C626 C6301 ) \nC626_=_C6303( C626 C6303 ) C628_=_C634( C628 C634 ) C628_=_C6303( C628 C6303 ) C633_=_C634( C633 C634 ) C633_=_C635( C633 C635 ) C633_=_C6298( C633 C6298 ) \nC633_=_C6299( C633 C6299 ) C633_=_C6303( C633 C6303 ) C633_=_C6308( C633 C6308 ) C633_=_C6309( C633 C6309 ) C634_=_C6298( C634 C6298 ) C634_=_C6303( C634 C6303 ) \nC634_=_C6308( C634 C6308 ) C634_=_C6309( C634 C6309 ) C635_=_C6299( C635 C6299 ) C6298_=_C6299( C6298 C6299 ) C6298_=_C6300( C6298 C6300 ) C6298_=_C6301( C6298 C6301 ) \nC6298_=_C6303( C6298 C6303 ) C6298_=_C6308( C6298 C6308 ) C6298_=_C6309( C6298 C6309 ) C6299_=_C6300( C6299 C6300 ) C6299_=_C6301( C6299 C6301 ) C6300_=_C6301( C6300 C6301 ) \nC6300_=_C6308( C6300 C6308 ) C6303_=_C6308( C6303 C6308 ) C6303_=_C6309( C6303 C6309 ) C6308_=_C6309( C6308 C6309 ) "];6629-&gt;6904[label="13: C626 C628 C633 C635 C5723 \nC6298 C6299 C6300 C6301 C6303 C6308 \nC6309 C8921 \n27: C626_=_C628 ,C626_=_C6298 ,C626_=_C6299 ,C626_=_C6300 ,C626_=_C6301 ,\nC626_=_C6303 ,C628_=_C6303 ,C633_=_C635 ,C633_=_C6298 ,C633_=_C6299 ,C633_=_C6303 ,\nC633_=_C6308 ,C633_=_C6309 ,C635_=_C6299 ,C6298_=_C6299 ,C6298_=_C6300 ,C6298_=_C6301 ,\nC6298_=_C6303 ,C6298_=_C6308 ,C6298_=_C6309 ,C6299_=_C6300 ,C6299_=_C6301 ,C6300_=_C6301 ,\nC6300_=_C6308 ,C6303_=_C6308 ,C6303_=_C6309 ,C6308_=_C6309 ,"];6905[shape=box, label="id:6905 level: 17\n15: C3472 C3483 C3507 C3510 C6304 \nC6305 C6310 C6311 C7488 C7489 C7491 \nC8754 C8755 C8758 C8759 \n56: C3472_=_C3507( C3472 C3507 ) C3472_=_C6304( C3472 C6304 ) C3472_=_C6305( C3472 C6305 ) C3472_=_C7488( C3472 C7488 ) C3472_=_C7489( C3472 C7489 ) \nC3472_=_C8754( C3472 C8754 ) C3483_=_C3510( C3483 C3510 ) C3483_=_C6310( C3483 C6310 ) C3483_=_C6311( C3483 C6311 ) C3483_=_C7488( C3483 C7488 ) C3483_=_C7489( C3483 C7489 ) \nC3483_=_C7491( C3483 C7491 ) C3483_=_C8755( C3483 C8755 ) C3507_=_C6304( C3507 C6304 ) C3507_=_C6305( C3507 C6305 ) C3507_=_C7488( C3507 C7488 ) C3507_=_C7489( C3507 C7489 ) \nC3507_=_C8754( C3507 C8754 ) C3510_=_C6310( C3510 C6310 ) C3510_=_C6311( C3510 C6311 ) C3510_=_C7488( C3510 C7488 ) C3510_=_C7489( C3510 C7489 ) C3510_=_C7491( C3510 C7491 ) \nC3510_=_C8755( C3510 C8755 ) C6304_=_C6305( C6304 C6305 ) C6304_=_C7488( C6304 C7488 ) C6304_=_C7489( C6304 C7489 ) C6304_=_C8754( C6304 C8754 ) C6305_=_C7488( C6305 C7488 ) \nC6305_=_C7489( C6305 C7489 ) C6305_=_C8754( C6305 C8754 ) C6310_=_C6311( C6310 C6311 ) C6310_=_C7488( C6310 C7488 ) C6310_=_C7489( C6310 C7489 ) C6310_=_C7491( C6310 C7491 ) \nC6310_=_C8755( C6310 C8755 ) C6311_=_C7488( C6311 C7488 ) C6311_=_C7489( C6311 C7489 ) C6311_=_C7491( C6311 C7491 ) C6311_=_C8755( C6311 C8755 ) C7488_=_C7489( C7488 C7489 ) \nC7488_=_C7491( C7488 C7491 ) C7488_=_C8754( C7488 C8754 ) C7488_=_C8755(</w:t>
      </w:r>
    </w:p>
    <w:p>
      <w:pPr>
        <w:pStyle w:val="PreformattedText"/>
        <w:bidi w:val="0"/>
        <w:spacing w:before="0" w:after="0"/>
        <w:jc w:val="left"/>
        <w:rPr/>
      </w:pPr>
      <w:r>
        <w:rPr/>
        <w:t xml:space="preserve"> </w:t>
      </w:r>
      <w:r>
        <w:rPr/>
        <w:t>C7488 C8755 ) C7489_=_C7491( C7489 C7491 ) C7489_=_C8754( C7489 C8754 ) C7489_=_C8755( C7489 C8755 ) \nC7489_=_C8758( C7489 C8758 ) C7489_=_C8759( C7489 C8759 ) C7491_=_C8755( C7491 C8755 ) C7491_=_C8758( C7491 C8758 ) C7491_=_C8759( C7491 C8759 ) C8754_=_C8755( C8754 C8755 ) \nC8754_=_C8758( C8754 C8758 ) C8755_=_C8759( C8755 C8759 ) C8758_=_C8759( C8758 C8759 ) "];6631-&gt;6905[label="14: C3472 C3483 C3507 C3510 C6304 \nC6305 C6310 C6311 C7488 C7491 C8754 \nC8755 C8758 C8759 \n42: C3472_=_C3507 ,C3472_=_C6304 ,C3472_=_C6305 ,C3472_=_C7488 ,C3472_=_C8754 ,\nC3483_=_C3510 ,C3483_=_C6310 ,C3483_=_C6311 ,C3483_=_C7488 ,C3483_=_C7491 ,C3483_=_C8755 ,\nC3507_=_C6304 ,C3507_=_C6305 ,C3507_=_C7488 ,C3507_=_C8754 ,C3510_=_C6310 ,C3510_=_C6311 ,\nC3510_=_C7488 ,C3510_=_C7491 ,C3510_=_C8755 ,C6304_=_C6305 ,C6304_=_C7488 ,C6304_=_C8754 ,\nC6305_=_C7488 ,C6305_=_C8754 ,C6310_=_C6311 ,C6310_=_C7488 ,C6310_=_C7491 ,C6310_=_C8755 ,\nC6311_=_C7488 ,C6311_=_C7491 ,C6311_=_C8755 ,C7488_=_C7491 ,C7488_=_C8754 ,C7488_=_C8755 ,\nC7491_=_C8755 ,C7491_=_C8758 ,C7491_=_C8759 ,C8754_=_C8755 ,C8754_=_C8758 ,C8755_=_C8759 ,\nC8758_=_C8759 ,"];6906[shape=box, label="id:6906 level: 17\n6: C800 C857 C860 C6362 C6364 \nC6365 \n8: C800_=_C6362( C800 C6362 ) C800_=_C6364( C800 C6364 ) C800_=_C6365( C800 C6365 ) C857_=_C6365( C857 C6365 ) C860_=_C6365( C860 C6365 ) \nC6362_=_C6364( C6362 C6364 ) C6362_=_C6365( C6362 C6365 ) C6364_=_C6365( C6364 C6365 ) "];6632-&gt;6906[label="5: C800 C857 C860 C6362 C6364 \n3: C800_=_C6362 ,C800_=_C6364 ,C6362_=_C6364 ,"];6907[shape=box, label="id:6907 level: 17\n8: C774 C779 C796 C807 C829 \nC830 C6363 C6366 \n16: C774_=_C796( C774 C796 ) C774_=_C807( C774 C807 ) C774_=_C829( C774 C829 ) C774_=_C830( C774 C830 ) C779_=_C829( C779 C829 ) \nC779_=_C6363( C779 C6363 ) C779_=_C6366( C779 C6366 ) C796_=_C807( C796 C807 ) C796_=_C829( C796 C829 ) C796_=_C830( C796 C830 ) C807_=_C829( C807 C829 ) \nC807_=_C830( C807 C830 ) C829_=_C830( C829 C830 ) C829_=_C6363( C829 C6363 ) C829_=_C6366( C829 C6366 ) C6363_=_C6366( C6363 C6366 ) "];6634-&gt;6907[label="7: C774 C779 C796 C807 C830 \nC6363 C6366 \n9: C774_=_C796 ,C774_=_C807 ,C774_=_C830 ,C779_=_C6363 ,C779_=_C6366 ,\nC796_=_C807 ,C796_=_C830 ,C807_=_C830 ,C6363_=_C6366 ,"];6908[shape=box, label="id:6908 level: 17\n10: C793 C794 C795 C796 C797 \nC798 C799 C6362 C6363 C6364 \n26: C793_=_C794( C793 C794 ) C793_=_C795( C793 C795 ) C793_=_C796( C793 C796 ) C793_=_C797( C793 C797 ) C793_=_C798( C793 C798 ) \nC793_=_C799( C793 C799 ) C793_=_C6362( C793 C6362 ) C793_=_C6363( C793 C6363 ) C793_=_C6364( C793 C6364 ) C794_=_C795( C794 C795 ) C794_=_C6362( C794 C6362 ) \nC794_=_C6363( C794 C6363 ) C795_=_C6362( C795 C6362 ) C795_=_C6363( C795 C6363 ) C796_=_C797( C796 C797 ) C796_=_C798( C796 C798 ) C796_=_C799( C796 C799 ) \nC796_=_C6364( C796 C6364 ) C797_=_C798( C797 C798 ) C797_=_C799( C797 C799 ) C797_=_C6364( C797 C6364 ) C798_=_C799( C798 C799 ) C798_=_C6364( C798 C6364 ) \nC799_=_C6364( C799 C6364 ) C6362_=_C6363( C6362 C6363 ) C6362_=_C6364( C6362 C6364 ) "];6634-&gt;6908[label="9: C794 C795 C796 C797 C798 \nC799 C6362 C6363 C6364 \n17: C794_=_C795 ,C794_=_C6362 ,C794_=_C6363 ,C795_=_C6362 ,C795_=_C6363 ,\nC796_=_C797 ,C796_=_C798 ,C796_=_C799 ,C796_=_C6364 ,C797_=_C798 ,C797_=_C799 ,\nC797_=_C6364 ,C798_=_C799 ,C798_=_C6364 ,C799_=_C6364 ,C6362_=_C6363 ,C6362_=_C6364 ,"];6909[shape=box, label="id:6909 level: 17\n14: C497 C499 C504 C505 C506 \nC5789 C6154 C6155 C6156 C6157 C6159 \nC6164 C6165 C8935 \n33: C497_=_C499( C497 C499 ) C497_=_C6154( C497 C6154 ) C497_=_C6155( C497 C6155 ) C497_=_C6156( C497 C6156 ) C497_=_C6157( C497 C6157 ) \nC497_=_C6159( C497 C6159 ) C499_=_C505( C499 C505 ) C499_=_C6159( C499 C6159 ) C504_=_C505( C504 C505 ) C504_=_C506( C504 C506 ) C504_=_C6154( C504 C6154 ) \nC504_=_C6155( C504 C6155 ) C504_=_C6159( C504 C6159 ) C504_=_C6164( C504 C6164 ) C504_=_C6165( C504 C6165 ) C505_=_C6154( C505 C6154 ) C505_=_C6159( C505 C6159 ) \nC505_=_C6164( C505 C6164 ) C505_=_C6165( C505 C6165 ) C506_=_C6155( C506 C6155 ) C6154_=_C6155( C6154 C6155 ) C6154_=_C6156( C6154 C6156 ) C6154_=_C6157( C6154 C6157 ) \nC6154_=_C6159( C6154 C6159 ) C6154_=_C6164( C6154 C6164 ) C6154_=_C6165( C6154 C6165 ) C6155_=_C6156( C6155 C6156 ) C6155_=_C6157( C6155 C6157 ) C6156_=_C6157( C6156 C6157 ) \nC6156_=_C6164( C6156 C6164 ) C6159_=_C6164( C6159 C6164 ) C6159_=_C6165( C6159 C6165 ) C6164_=_C6165( C6164 C6165 ) "];6635-&gt;6909[label="13: C497 C499 C504 C506 C5789 \nC6154 C6155 C6156 C6157 C6159 C6164 \nC6165 C8935 \n27: C497_=_C499 ,C497_=_C6154 ,C497_=_C6155 ,C497_=_C6156 ,C497_=_C6157 ,\nC497_=_C6159 ,C499_=_C6159 ,C504_=_C506 ,C504_=_C6154 ,C504_=_C6155 ,C504_=_C6159 ,\nC504_=_C6164 ,C504_=_C6165 ,C506_=_C6155 ,C6154_=_C6155 ,C6154_=_C6156 ,C6154_=_C6157 ,\nC6154_=_C6159 ,C6154_=_C6164 ,C6154_=_C6165 ,C6155_=_C6156 ,C6155_=_C6157 ,C6156_=_C6157 ,\nC6156_=_C6164 ,C6159_=_C6164 ,C6159_=_C6165 ,C6164_=_C6165 ,"];6910[shape=box, label="id:6910 level: 17\n21: C794 C805 C809 C856 C858 \nC6162 C6163 C6164 C6168 C6169 C6378 \nC6391 C6392 C8493 C8494 C8495 C8497 \nC8498 C8499 C8500 C8501 \n78: C794_=_C856( C794 C856 ) C794_=_C6162( C794 C6162 ) C794_=_C6163( C794 C6163 ) C794_=_C6392( C794 C6392 ) C794_=_C8500( C794 C8500 ) \nC805_=_C858( C805 C858 ) C805_=_C6168( C805 C6168 ) C805_=_C6169( C805 C6169 ) C805_=_C6378( C805 C6378 ) C805_=_C6392( C805 C6392 ) C805_=_C8501( C805 C8501 ) \nC809_=_C858( C809 C858 ) C809_=_C6164( C809 C6164 ) C809_=_C6391( C809 C6391 ) C809_=_C8493( C809 C8493 ) C809_=_C8494( C809 C8494 ) C809_=_C8495( C809 C8495 ) \nC809_=_C8497( C809 C8497 ) C856_=_C6162( C856 C6162 ) C856_=_C6163( C856 C6163 ) C856_=_C6391( C856 C6391 ) C856_=_C6392( C856 C6392 ) C856_=_C8494( C856 C8494 ) \nC856_=_C8495( C856 C8495 ) C856_=_C8500( C856 C8500 ) C858_=_C6164( C858 C6164 ) C858_=_C6168( C858 C6168 ) C858_=_C6169( C858 C6169 ) C858_=_C6378( C858 C6378 ) \nC858_=_C6391( C858 C6391 ) C858_=_C6392( C858 C6392 ) C858_=_C8493( C858 C8493 ) C858_=_C8494( C858 C8494 ) C858_=_C8495( C858 C8495 ) C858_=_C8497( C858 C8497 ) \nC858_=_C8501( C858 C8501 ) C6162_=_C6163( C6162 C6163 ) C6162_=_C6392( C6162 C6392 ) C6162_=_C8500( C6162 C8500 ) C6163_=_C6392( C6163 C6392 ) C6163_=_C8500( C6163 C8500 ) \nC6164_=_C6391( C6164 C6391 ) C6164_=_C8493( C6164 C8493 ) C6164_=_C8494( C6164 C8494 ) C6164_=_C8495( C6164 C8495 ) C6164_=_C8497( C6164 C8497 ) C6168_=_C6169( C6168 C6169 ) \nC6168_=_C6378( C6168 C6378 ) C6168_=_C6392( C6168 C6392 ) C6168_=_C8493( C6168 C8493 ) C6168_=_C8501( C6168 C8501 ) C6169_=_C6378( C6169 C6378 ) C6169_=_C6392( C6169 C6392 ) \nC6169_=_C8497( C6169 C8497 ) C6169_=_C8501( C6169 C8501 ) C6378_=_C6392( C6378 C6392 ) C6378_=_C8498( C6378 C8498 ) C6378_=_C8499( C6378 C8499 ) C6378_=_C8501( C6378 C8501 ) \nC6391_=_C6392( C6391 C6392 ) C6391_=_C8493( C6391 C8493 ) C6391_=_C8494( C6391 C8494 ) C6391_=_C8495( C6391 C8495 ) C6391_=_C8497( C6391 C8497 ) C6391_=_C8500( C6391 C8500 ) \nC6391_=_C8501( C6391 C8501 ) C6392_=_C8500( C6392 C8500 ) C6392_=_C8501( C6392 C8501 ) C8493_=_C8494( C8493 C8494 ) C8493_=_C8495( C8493 C8495 ) C8493_=_C8497( C8493 C8497 ) \nC8494_=_C8495( C8494 C8495 ) C8494_=_C8497( C8494 C8497 ) C8495_=_C8497( C8495 C8497 ) C8498_=_C8499( C8498 C8499 ) C8498_=_C8500( C8498 C8500 ) C8499_=_C8501( C8499 C8501 ) \nC8500_=_C8501( C8500 C8501 ) "];6637-&gt;6910[label="20: C794 C805 C809 C856 C6162 \nC6163 C6164 C6168 C6169 C6378 C6391 \nC6392 C8493 C8494 C8495 C8497 C8498 \nC8499 C8500 C8501 \n65: C794_=_C856 ,C794_=_C6162 ,C794_=_C6163 ,C794_=_C6392 ,C794_=_C8500 ,\nC805_=_C6168 ,C805_=_C6169 ,C805_=_C6378 ,C805_=_C6392 ,C805_=_C8501 ,C809_=_C6164 ,\nC809_=_C6391 ,C809_=_C8493 ,C809_=_C8494 ,C809_=_C8495 ,C809_=_C8497 ,C856_=_C6162 ,\nC856_=_C6163 ,C856_=_C6391 ,C856_=_C6392 ,C856_=_C8494 ,C856_=_C8495 ,C856_=_C8500 ,\nC6162_=_C6163 ,C6162_=_C6392 ,C6162_=_C8500 ,C6163_=_C6392 ,C6163_=_C8500 ,C6164_=_C6391 ,\nC6164_=_C8493 ,C6164_=_C8494 ,C6164_=_C8495 ,C6164_=_C8497 ,C6168_=_C6169 ,C6168_=_C6378 ,\nC6168_=_C6392 ,C6168_=_C8493 ,C6168_=_C8501 ,C6169_=_C6378 ,C6169_=_C6392 ,C6169_=_C8497 ,\nC6169_=_C8501 ,C6378_=_C6392 ,C6378_=_C8498 ,C6378_=_C8499 ,C6378_=_C8501 ,C6391_=_C6392 ,\nC6391_=_C8493 ,C6391_=_C8494 ,C6391_=_C8495 ,C6391_=_C8497 ,C6391_=_C8500 ,C6391_=_C8501 ,\nC6392_=_C8500 ,C6392_=_C8501 ,C8493_=_C8494 ,C8493_=_C8495 ,C8493_=_C8497 ,C8494_=_C8495 ,\nC8494_=_C8497 ,C8495_=_C8497 ,C8498_=_C8499 ,C8498_=_C8500 ,C8499_=_C8501 ,C8500_=_C8501 ,"];6911[shape=box, label="id:6911 level: 17\n6: C489 C495 C5800 C5803 C6139 \nC8463 \n9: C489_=_C495( C489 C495 ) C489_=_C5800( C489 C5800 ) C489_=_C5803( C489 C5803 ) C495_=_C5800( C495 C5800 ) C495_=_C5803( C495 C5803 ) \nC5800_=_C5803( C5800 C5803 ) C5803_=_C6139( C5803 C6139 ) C5803_=_C8463( C5803 C8463 ) C6139_=_C8463( C6139 C8463 ) "];6638-&gt;6911[label="5: C489 C495 C5800 C6139 C8463 \n4: C489_=_C495 ,C489_=_C5800 ,C495_=_C5800 ,C6139_=_C8463 ,"];6912[shape=box, label="id:6912 level: 17\n8: C488 C496 C5799 C5800 C5801 \nC6143 C8463 C8935 \n8: C488_=_C496( C488 C496 ) C488_=_C5799( C488 C5799 ) C496_=_C5799( C496 C5799 ) C5799_=_C5800( C5799 C5800 ) C5799_=_C8935( C5799 C8935 ) \nC5800_=_C8935( C5800 C8935 ) C5801_=_C8463( C5801 C8463 ) C6143_=_C8463( C6143 C8463 ) "];6638-&gt;6912[label="7: C488 C496 C5800 C5801 C6143 \nC8463 C8935 \n4: C488_=_C496 ,C5800_=_C8935 ,C5801_=_C8463 ,C6143_=_C8463 ,"];6913[shape=box, label="id:6913 level: 17\n6: C2007 C6849 C6850 C6851 C8613 \nC8614 \n15: C2007_=_C6849( C2007 C6849 ) C2007_=_C6850( C2007 C6850 ) C2007_=_C6851( C2007 C6851 ) C2007_=_C8613( C2007 C8613 ) C2007_=_C8614( C2007 C8614 ) \nC6849_=_C6850( C6849 C6850 ) C6849_=_C6851( C6849 C6851 ) C6849_=_C8613( C6849 C8613 ) C6849_=_C8614( C6849 C8614 ) C6850_=_C6851( C6850 C6851 ) C6850_=_C8613( C6850 C8613 ) \nC6850_=_C8614( C6850 C8614 ) C6851_=_C8613( C6851 C8613 ) C6851_=_C8614( C6851 C8614 ) C8613_=_C8614( C8613 C8614 ) "];6639-&gt;6913[label="5:</w:t>
      </w:r>
    </w:p>
    <w:p>
      <w:pPr>
        <w:pStyle w:val="PreformattedText"/>
        <w:bidi w:val="0"/>
        <w:spacing w:before="0" w:after="0"/>
        <w:jc w:val="left"/>
        <w:rPr/>
      </w:pPr>
      <w:r>
        <w:rPr/>
        <w:t xml:space="preserve"> </w:t>
      </w:r>
      <w:r>
        <w:rPr/>
        <w:t>C6849 C6850 C6851 C8613 C8614 \n10: C6849_=_C6850 ,C6849_=_C6851 ,C6849_=_C8613 ,C6849_=_C8614 ,C6850_=_C6851 ,\nC6850_=_C8613 ,C6850_=_C8614 ,C6851_=_C8613 ,C6851_=_C8614 ,C8613_=_C8614 ,"];6914[shape=box, label="id:6914 level: 17\n5: C1275 C1280 C1859 C1889 C6805 \n6: C1275_=_C1859( C1275 C1859 ) C1275_=_C1889( C1275 C1889 ) C1280_=_C1889( C1280 C1889 ) C1280_=_C6805( C1280 C6805 ) C1859_=_C1889( C1859 C1889 ) \nC1889_=_C6805( C1889 C6805 ) "];6641-&gt;6914[label="4: C1275 C1280 C1859 C6805 \n2: C1275_=_C1859 ,C1280_=_C6805 ,"];6915[shape=box, label="id:6915 level: 17\n8: C1854 C1855 C1856 C1857 C1858 \nC1859 C1860 C6805 \n16: C1854_=_C1855( C1854 C1855 ) C1854_=_C1856( C1854 C1856 ) C1854_=_C1857( C1854 C1857 ) C1854_=_C1858( C1854 C1858 ) C1854_=_C1859( C1854 C1859 ) \nC1854_=_C1860( C1854 C1860 ) C1854_=_C6805( C1854 C6805 ) C1855_=_C1856( C1855 C1856 ) C1855_=_C6805( C1855 C6805 ) C1856_=_C6805( C1856 C6805 ) C1857_=_C1858( C1857 C1858 ) \nC1857_=_C1859( C1857 C1859 ) C1857_=_C1860( C1857 C1860 ) C1858_=_C1859( C1858 C1859 ) C1858_=_C1860( C1858 C1860 ) C1859_=_C1860( C1859 C1860 ) "];6641-&gt;6915[label="7: C1855 C1856 C1857 C1858 C1859 \nC1860 C6805 \n9: C1855_=_C1856 ,C1855_=_C6805 ,C1856_=_C6805 ,C1857_=_C1858 ,C1857_=_C1859 ,\nC1857_=_C1860 ,C1858_=_C1859 ,C1858_=_C1860 ,C1859_=_C1860 ,"];6916[shape=box, label="id:6916 level: 17\n10: C478 C479 C485 C486 C5794 \nC5795 C6123 C6127 C8462 C8935 \n12: C478_=_C486( C478 C486 ) C478_=_C6123( C478 C6123 ) C479_=_C485( C479 C485 ) C479_=_C5794( C479 C5794 ) C479_=_C6127( C479 C6127 ) \nC485_=_C5794( C485 C5794 ) C485_=_C6127( C485 C6127 ) C486_=_C6123( C486 C6123 ) C5794_=_C8935( C5794 C8935 ) C5795_=_C8462( C5795 C8462 ) C6123_=_C8462( C6123 C8462 ) \nC6127_=_C8462( C6127 C8462 ) "];6642-&gt;6916[label="8: C478 C479 C485 C486 C5795 \nC6123 C6127 C8935 \n6: C478_=_C486 ,C478_=_C6123 ,C479_=_C485 ,C479_=_C6127 ,C485_=_C6127 ,\nC486_=_C6123 ,"];6917[shape=box, label="id:6917 level: 17\n11: C1254 C1294 C6130 C6131 C6534 \nC6535 C6536 C6548 C8531 C8532 C8533 \n39: C1254_=_C1294( C1254 C1294 ) C1254_=_C6130( C1254 C6130 ) C1254_=_C6131( C1254 C6131 ) C1254_=_C6535( C1254 C6535 ) C1254_=_C6536( C1254 C6536 ) \nC1254_=_C6548( C1254 C6548 ) C1254_=_C8533( C1254 C8533 ) C1294_=_C6130( C1294 C6130 ) C1294_=_C6131( C1294 C6131 ) C1294_=_C6535( C1294 C6535 ) C1294_=_C6536( C1294 C6536 ) \nC1294_=_C6548( C1294 C6548 ) C1294_=_C8533( C1294 C8533 ) C6130_=_C6131( C6130 C6131 ) C6130_=_C6535( C6130 C6535 ) C6130_=_C6536( C6130 C6536 ) C6130_=_C6548( C6130 C6548 ) \nC6130_=_C8533( C6130 C8533 ) C6131_=_C6535( C6131 C6535 ) C6131_=_C6536( C6131 C6536 ) C6131_=_C6548( C6131 C6548 ) C6131_=_C8533( C6131 C8533 ) C6534_=_C6535( C6534 C6535 ) \nC6534_=_C6536( C6534 C6536 ) C6534_=_C6548( C6534 C6548 ) C6534_=_C8531( C6534 C8531 ) C6534_=_C8532( C6534 C8532 ) C6535_=_C6536( C6535 C6536 ) C6535_=_C6548( C6535 C6548 ) \nC6535_=_C8531( C6535 C8531 ) C6535_=_C8532( C6535 C8532 ) C6535_=_C8533( C6535 C8533 ) C6536_=_C6548( C6536 C6548 ) C6536_=_C8531( C6536 C8531 ) C6536_=_C8532( C6536 C8532 ) \nC6536_=_C8533( C6536 C8533 ) C6548_=_C8533( C6548 C8533 ) C8531_=_C8532( C8531 C8532 ) C8531_=_C8533( C8531 C8533 ) "];6643-&gt;6917[label="10: C1254 C1294 C6130 C6131 C6534 \nC6536 C6548 C8531 C8532 C8533 \n29: C1254_=_C1294 ,C1254_=_C6130 ,C1254_=_C6131 ,C1254_=_C6536 ,C1254_=_C6548 ,\nC1254_=_C8533 ,C1294_=_C6130 ,C1294_=_C6131 ,C1294_=_C6536 ,C1294_=_C6548 ,C1294_=_C8533 ,\nC6130_=_C6131 ,C6130_=_C6536 ,C6130_=_C6548 ,C6130_=_C8533 ,C6131_=_C6536 ,C6131_=_C6548 ,\nC6131_=_C8533 ,C6534_=_C6536 ,C6534_=_C6548 ,C6534_=_C8531 ,C6534_=_C8532 ,C6536_=_C6548 ,\nC6536_=_C8531 ,C6536_=_C8532 ,C6536_=_C8533 ,C6548_=_C8533 ,C8531_=_C8532 ,C8531_=_C8533 ,"];6918[shape=box, label="id:6918 level: 17\n5: C554 C555 C6222 C6224 C8927 \n6: C554_=_C555( C554 C555 ) C554_=_C6222( C554 C6222 ) C554_=_C6224( C554 C6224 ) C554_=_C8927( C554 C8927 ) C555_=_C8927( C555 C8927 ) \nC6222_=_C6224( C6222 C6224 ) "];6645-&gt;6918[label="4: C555 C6222 C6224 C8927 \n2: C555_=_C8927 ,C6222_=_C6224 ,"];6919[shape=box, label="id:6919 level: 17\n13: C550 C551 C552 C557 C559 \nC560 C5764 C5765 C6222 C6224 C6225 \nC8457 C8934 \n17: C550_=_C551( C550 C551 ) C550_=_C6222( C550 C6222 ) C551_=_C560( C551 C560 ) C551_=_C6222( C551 C6222 ) C552_=_C6224( C552 C6224 ) \nC552_=_C6225( C552 C6225 ) C557_=_C6222( C557 C6222 ) C557_=_C6225( C557 C6225 ) C559_=_C560( C559 C560 ) C559_=_C6224( C559 C6224 ) C560_=_C6224( C560 C6224 ) \nC5764_=_C8934( C5764 C8934 ) C5765_=_C8457( C5765 C8457 ) C6222_=_C6224( C6222 C6224 ) C6222_=_C6225( C6222 C6225 ) C6224_=_C6225( C6224 C6225 ) C6225_=_C8457( C6225 C8457 ) "];6645-&gt;6919[label="8: C550 C552 C557 C559 C5765 \nC6222 C6224 C8934 \n5: C550_=_C6222 ,C552_=_C6224 ,C557_=_C6222 ,C559_=_C6224 ,C6222_=_C6224 ,"];6920[shape=box, label="id:6920 level: 17\n11: C1322 C1348 C6561 C6562 C6575 \nC6576 C6577 C6578 C8535 C8542 C8544 \n39: C1322_=_C1348( C1322 C1348 ) C1322_=_C6561( C1322 C6561 ) C1322_=_C6562( C1322 C6562 ) C1322_=_C6576( C1322 C6576 ) C1322_=_C6577( C1322 C6577 ) \nC1322_=_C6578( C1322 C6578 ) C1322_=_C8544( C1322 C8544 ) C1348_=_C6561( C1348 C6561 ) C1348_=_C6562( C1348 C6562 ) C1348_=_C6576( C1348 C6576 ) C1348_=_C6577( C1348 C6577 ) \nC1348_=_C6578( C1348 C6578 ) C1348_=_C8544( C1348 C8544 ) C6561_=_C6562( C6561 C6562 ) C6561_=_C6576( C6561 C6576 ) C6561_=_C6577( C6561 C6577 ) C6561_=_C6578( C6561 C6578 ) \nC6561_=_C8544( C6561 C8544 ) C6562_=_C6576( C6562 C6576 ) C6562_=_C6577( C6562 C6577 ) C6562_=_C6578( C6562 C6578 ) C6562_=_C8544( C6562 C8544 ) C6575_=_C6576( C6575 C6576 ) \nC6575_=_C6577( C6575 C6577 ) C6575_=_C6578( C6575 C6578 ) C6575_=_C8535( C6575 C8535 ) C6575_=_C8542( C6575 C8542 ) C6576_=_C6577( C6576 C6577 ) C6576_=_C6578( C6576 C6578 ) \nC6576_=_C8535( C6576 C8535 ) C6576_=_C8542( C6576 C8542 ) C6576_=_C8544( C6576 C8544 ) C6577_=_C6578( C6577 C6578 ) C6577_=_C8535( C6577 C8535 ) C6577_=_C8542( C6577 C8542 ) \nC6577_=_C8544( C6577 C8544 ) C6578_=_C8544( C6578 C8544 ) C8535_=_C8542( C8535 C8542 ) C8542_=_C8544( C8542 C8544 ) "];6646-&gt;6920[label="10: C1322 C1348 C6561 C6562 C6575 \nC6577 C6578 C8535 C8542 C8544 \n29: C1322_=_C1348 ,C1322_=_C6561 ,C1322_=_C6562 ,C1322_=_C6577 ,C1322_=_C6578 ,\nC1322_=_C8544 ,C1348_=_C6561 ,C1348_=_C6562 ,C1348_=_C6577 ,C1348_=_C6578 ,C1348_=_C8544 ,\nC6561_=_C6562 ,C6561_=_C6577 ,C6561_=_C6578 ,C6561_=_C8544 ,C6562_=_C6577 ,C6562_=_C6578 ,\nC6562_=_C8544 ,C6575_=_C6577 ,C6575_=_C6578 ,C6575_=_C8535 ,C6575_=_C8542 ,C6577_=_C6578 ,\nC6577_=_C8535 ,C6577_=_C8542 ,C6577_=_C8544 ,C6578_=_C8544 ,C8535_=_C8542 ,C8542_=_C8544 ,"];6921[shape=box, label="id:6921 level: 17\n8: C201 C206 C1309 C1320 C1352 \nC1353 C6567 C6569 \n16: C201_=_C1352( C201 C1352 ) C201_=_C6567( C201 C6567 ) C201_=_C6569( C201 C6569 ) C206_=_C1309( C206 C1309 ) C206_=_C1320( C206 C1320 ) \nC206_=_C1352( C206 C1352 ) C206_=_C1353( C206 C1353 ) C1309_=_C1320( C1309 C1320 ) C1309_=_C1352( C1309 C1352 ) C1309_=_C1353( C1309 C1353 ) C1320_=_C1352( C1320 C1352 ) \nC1320_=_C1353( C1320 C1353 ) C1352_=_C1353( C1352 C1353 ) C1352_=_C6567( C1352 C6567 ) C1352_=_C6569( C1352 C6569 ) C6567_=_C6569( C6567 C6569 ) "];6648-&gt;6921[label="7: C201 C206 C1309 C1320 C1353 \nC6567 C6569 \n9: C201_=_C6567 ,C201_=_C6569 ,C206_=_C1309 ,C206_=_C1320 ,C206_=_C1353 ,\nC1309_=_C1320 ,C1309_=_C1353 ,C1320_=_C1353 ,C6567_=_C6569 ,"];6922[shape=box, label="id:6922 level: 17\n10: C1306 C1307 C1308 C1309 C1310 \nC1311 C1312 C6565 C6566 C6567 \n26: C1306_=_C1307( C1306 C1307 ) C1306_=_C1308( C1306 C1308 ) C1306_=_C1309( C1306 C1309 ) C1306_=_C1310( C1306 C1310 ) C1306_=_C1311( C1306 C1311 ) \nC1306_=_C1312( C1306 C1312 ) C1306_=_C6565( C1306 C6565 ) C1306_=_C6566( C1306 C6566 ) C1306_=_C6567( C1306 C6567 ) C1307_=_C1308( C1307 C1308 ) C1307_=_C1309( C1307 C1309 ) \nC1307_=_C1310( C1307 C1310 ) C1307_=_C6565( C1307 C6565 ) C1308_=_C1309( C1308 C1309 ) C1308_=_C1310( C1308 C1310 ) C1308_=_C6565( C1308 C6565 ) C1309_=_C1310( C1309 C1310 ) \nC1309_=_C6565( C1309 C6565 ) C1310_=_C6565( C1310 C6565 ) C1311_=_C1312( C1311 C1312 ) C1311_=_C6566( C1311 C6566 ) C1311_=_C6567( C1311 C6567 ) C1312_=_C6566( C1312 C6566 ) \nC1312_=_C6567( C1312 C6567 ) C6565_=_C6566( C6565 C6566 ) C6566_=_C6567( C6566 C6567 ) "];6648-&gt;6922[label="9: C1307 C1308 C1309 C1310 C1311 \nC1312 C6565 C6566 C6567 \n17: C1307_=_C1308 ,C1307_=_C1309 ,C1307_=_C1310 ,C1307_=_C6565 ,C1308_=_C1309 ,\nC1308_=_C1310 ,C1308_=_C6565 ,C1309_=_C1310 ,C1309_=_C6565 ,C1310_=_C6565 ,C1311_=_C1312 ,\nC1311_=_C6566 ,C1311_=_C6567 ,C1312_=_C6566 ,C1312_=_C6567 ,C6565_=_C6566 ,C6566_=_C6567 ,"];6923[shape=box, label="id:6923 level: 17\n3: C207 C208 C5919 \n2: C207_=_C208( C207 C208 ) C207_=_C5919( C207 C5919 ) "];6649-&gt;6923[label="2: C208 C5919 \n0: "];6924[shape=box, label="id:6924 level: 17\n11: C1756 C1795 C6443 C6444 C6758 \nC6759 C6760 C6771 C8576 C8583 C8585 \n39: C1756_=_C1795( C1756 C1795 ) C1756_=_C6443( C1756 C6443 ) C1756_=_C6444( C1756 C6444 ) C1756_=_C6759( C1756 C6759 ) C1756_=_C6760( C1756 C6760 ) \nC1756_=_C6771( C1756 C6771 ) C1756_=_C8585( C1756 C8585 ) C1795_=_C6443( C1795 C6443 ) C1795_=_C6444( C1795 C6444 ) C1795_=_C6759( C1795 C6759 ) C1795_=_C6760( C1795 C6760 ) \nC1795_=_C6771( C1795 C6771 ) C1795_=_C8585( C1795 C8585 ) C6443_=_C6444( C6443 C6444 ) C6443_=_C6759( C6443 C6759 ) C6443_=_C6760( C6443 C6760 ) C6443_=_C6771( C6443 C6771 ) \nC6443_=_C8585( C6443 C8585 ) C6444_=_C6759( C6444 C6759 ) C6444_=_C6760( C6444 C6760 ) C6444_=_C6771( C6444 C6771 ) C6444_=_C8585( C6444 C8585 ) C6758_=_C6759( C6758 C6759 ) \nC6758_=_C6760( C6758 C6760 ) C6758_=_C6771( C6758 C6771 ) C6758_=_C8576( C6758 C8576 ) C6758_=_C8583( C6758 C8583 ) C6759_=_C6760( C6759 C6760 ) C6759_=_C6771( C6759 C6771 ) \nC6759_=_C8576( C6759 C8576 ) C6759_=_C8583( C6759 C8583 ) C6759_=_C8585( C6759 C8585 ) C6760_=_C6771( C6760 C6771 ) C6760_=_C8576( C6760 C8576 ) C6760_=_C8583( C6760 C8583 ) \nC6760_=_C8585(</w:t>
      </w:r>
    </w:p>
    <w:p>
      <w:pPr>
        <w:pStyle w:val="PreformattedText"/>
        <w:bidi w:val="0"/>
        <w:spacing w:before="0" w:after="0"/>
        <w:jc w:val="left"/>
        <w:rPr/>
      </w:pPr>
      <w:r>
        <w:rPr/>
        <w:t xml:space="preserve"> </w:t>
      </w:r>
      <w:r>
        <w:rPr/>
        <w:t>C6760 C8585 ) C6771_=_C8585( C6771 C8585 ) C8576_=_C8583( C8576 C8583 ) C8583_=_C8585( C8583 C8585 ) "];6651-&gt;6924[label="10: C1756 C1795 C6443 C6444 C6758 \nC6760 C6771 C8576 C8583 C8585 \n29: C1756_=_C1795 ,C1756_=_C6443 ,C1756_=_C6444 ,C1756_=_C6760 ,C1756_=_C6771 ,\nC1756_=_C8585 ,C1795_=_C6443 ,C1795_=_C6444 ,C1795_=_C6760 ,C1795_=_C6771 ,C1795_=_C8585 ,\nC6443_=_C6444 ,C6443_=_C6760 ,C6443_=_C6771 ,C6443_=_C8585 ,C6444_=_C6760 ,C6444_=_C6771 ,\nC6444_=_C8585 ,C6758_=_C6760 ,C6758_=_C6771 ,C6758_=_C8576 ,C6758_=_C8583 ,C6760_=_C6771 ,\nC6760_=_C8576 ,C6760_=_C8583 ,C6760_=_C8585 ,C6771_=_C8585 ,C8576_=_C8583 ,C8583_=_C8585 ,"];6925[shape=box, label="id:6925 level: 17\n6: C5146 C5147 C5148 C5149 C5169 \nC6430 \n9: C5146_=_C5147( C5146 C5147 ) C5146_=_C5148( C5146 C5148 ) C5146_=_C5149( C5146 C5149 ) C5147_=_C5148( C5147 C5148 ) C5147_=_C5149( C5147 C5149 ) \nC5147_=_C5169( C5147 C5169 ) C5147_=_C6430( C5147 C6430 ) C5148_=_C5149( C5148 C5149 ) C5169_=_C6430( C5169 C6430 ) "];6653-&gt;6925[label="5: C5146 C5148 C5149 C5169 C6430 \n4: C5146_=_C5148 ,C5146_=_C5149 ,C5148_=_C5149 ,C5169_=_C6430 ,"];6926[shape=box, label="id:6926 level: 17\n7: C5146 C5150 C5151 C5152 C5169 \nC6428 C6429 \n12: C5146_=_C5150( C5146 C5150 ) C5146_=_C5151( C5146 C5151 ) C5146_=_C5152( C5146 C5152 ) C5150_=_C5151( C5150 C5151 ) C5150_=_C5152( C5150 C5152 ) \nC5150_=_C5169( C5150 C5169 ) C5150_=_C6428( C5150 C6428 ) C5150_=_C6429( C5150 C6429 ) C5151_=_C5152( C5151 C5152 ) C5169_=_C6428( C5169 C6428 ) C5169_=_C6429( C5169 C6429 ) \nC6428_=_C6429( C6428 C6429 ) "];6653-&gt;6926[label="6: C5146 C5151 C5152 C5169 C6428 \nC6429 \n6: C5146_=_C5151 ,C5146_=_C5152 ,C5151_=_C5152 ,C5169_=_C6428 ,C5169_=_C6429 ,\nC6428_=_C6429 ,"];6927[shape=box, label="id:6927 level: 17\n6: C5154 C5158 C5167 C6426 C6427 \nC6430 \n9: C5154_=_C5167( C5154 C5167 ) C5154_=_C6430( C5154 C6430 ) C5158_=_C5167( C5158 C5167 ) C5158_=_C6426( C5158 C6426 ) C5158_=_C6427( C5158 C6427 ) \nC5167_=_C6426( C5167 C6426 ) C5167_=_C6427( C5167 C6427 ) C5167_=_C6430( C5167 C6430 ) C6426_=_C6427( C6426 C6427 ) "];6655-&gt;6927[label="5: C5154 C5158 C6426 C6427 C6430 \n4: C5154_=_C6430 ,C5158_=_C6426 ,C5158_=_C6427 ,C6426_=_C6427 ,"];6928[shape=box, label="id:6928 level: 17\n9: C5154 C5155 C5156 C5157 C5158 \nC5159 C5162 C5165 C8246 \n11: C5154_=_C5155( C5154 C5155 ) C5154_=_C5156( C5154 C5156 ) C5154_=_C5157( C5154 C5157 ) C5155_=_C5156( C5155 C5156 ) C5155_=_C5157( C5155 C5157 ) \nC5156_=_C5157( C5156 C5157 ) C5157_=_C5165( C5157 C5165 ) C5158_=_C5159( C5158 C5159 ) C5158_=_C8246( C5158 C8246 ) C5159_=_C8246( C5159 C8246 ) C5162_=_C8246( C5162 C8246 ) "];6655-&gt;6928[label="8: C5154 C5155 C5156 C5158 C5159 \nC5162 C5165 C8246 \n7: C5154_=_C5155 ,C5154_=_C5156 ,C5155_=_C5156 ,C5158_=_C5159 ,C5158_=_C8246 ,\nC5159_=_C8246 ,C5162_=_C8246 ,"];6929[shape=box, label="id:6929 level: 17\n6: C1639 C6690 C6691 C6692 C8557 \nC8561 \n15: C1639_=_C6690( C1639 C6690 ) C1639_=_C6691( C1639 C6691 ) C1639_=_C6692( C1639 C6692 ) C1639_=_C8557( C1639 C8557 ) C1639_=_C8561( C1639 C8561 ) \nC6690_=_C6691( C6690 C6691 ) C6690_=_C6692( C6690 C6692 ) C6690_=_C8557( C6690 C8557 ) C6690_=_C8561( C6690 C8561 ) C6691_=_C6692( C6691 C6692 ) C6691_=_C8557( C6691 C8557 ) \nC6691_=_C8561( C6691 C8561 ) C6692_=_C8557( C6692 C8557 ) C6692_=_C8561( C6692 C8561 ) C8557_=_C8561( C8557 C8561 ) "];6658-&gt;6929[label="5: C6690 C6691 C6692 C8557 C8561 \n10: C6690_=_C6691 ,C6690_=_C6692 ,C6690_=_C8557 ,C6690_=_C8561 ,C6691_=_C6692 ,\nC6691_=_C8557 ,C6691_=_C8561 ,C6692_=_C8557 ,C6692_=_C8561 ,C8557_=_C8561 ,"];6930[shape=box, label="id:6930 level: 17\n3: C1810 C6786 C8591 \n3: C1810_=_C6786( C1810 C6786 ) C1810_=_C8591( C1810 C8591 ) C6786_=_C8591( C6786 C8591 ) "];6659-&gt;6930[label="2: C6786 C8591 \n1: C6786_=_C8591 ,"];6931[shape=box, label="id:6931 level: 17\n5: C918 C921 C2485 C2488 C2495 \n6: C918_=_C2488( C918 C2488 ) C918_=_C2495( C918 C2495 ) C921_=_C2485( C921 C2485 ) C921_=_C2495( C921 C2495 ) C2485_=_C2495( C2485 C2495 ) \nC2488_=_C2495( C2488 C2495 ) "];6660-&gt;6931[label="4: C918 C921 C2485 C2488 \n2: C918_=_C2488 ,C921_=_C2485 ,"];6932[shape=box, label="id:6932 level: 17\n7: C915 C916 C917 C918 C919 \nC920 C921 \n12: C915_=_C916( C915 C916 ) C915_=_C917( C915 C917 ) C915_=_C918( C915 C918 ) C915_=_C919( C915 C919 ) C915_=_C920( C915 C920 ) \nC915_=_C921( C915 C921 ) C916_=_C917( C916 C917 ) C916_=_C918( C916 C918 ) C917_=_C918( C917 C918 ) C919_=_C920( C919 C920 ) C919_=_C921( C919 C921 ) \nC920_=_C921( C920 C921 ) "];6660-&gt;6932[label="6: C916 C917 C918 C919 C920 \nC921 \n6: C916_=_C917 ,C916_=_C918 ,C917_=_C918 ,C919_=_C920 ,C919_=_C921 ,\nC920_=_C921 ,"];6933[shape=box, label="id:6933 level: 17\n6: C563 C569 C5776 C5779 C6227 \nC8459 \n9: C563_=_C569( C563 C569 ) C563_=_C5776( C563 C5776 ) C563_=_C5779( C563 C5779 ) C569_=_C5776( C569 C5776 ) C569_=_C5779( C569 C5779 ) \nC5776_=_C5779( C5776 C5779 ) C5779_=_C6227( C5779 C6227 ) C5779_=_C8459( C5779 C8459 ) C6227_=_C8459( C6227 C8459 ) "];6662-&gt;6933[label="5: C563 C569 C5776 C6227 C8459 \n4: C563_=_C569 ,C563_=_C5776 ,C569_=_C5776 ,C6227_=_C8459 ,"];6934[shape=box, label="id:6934 level: 17\n8: C562 C570 C5775 C5776 C5777 \nC6231 C8459 C8934 \n8: C562_=_C570( C562 C570 ) C562_=_C5775( C562 C5775 ) C570_=_C5775( C570 C5775 ) C5775_=_C5776( C5775 C5776 ) C5775_=_C8934( C5775 C8934 ) \nC5776_=_C8934( C5776 C8934 ) C5777_=_C8459( C5777 C8459 ) C6231_=_C8459( C6231 C8459 ) "];6662-&gt;6934[label="7: C562 C570 C5776 C5777 C6231 \nC8459 C8934 \n4: C562_=_C570 ,C5776_=_C8934 ,C5777_=_C8459 ,C6231_=_C8459 ,"];6935[shape=box, label="id:6935 level: 17\n6: C1953 C6822 C6823 C6824 C8603 \nC8604 \n15: C1953_=_C6822( C1953 C6822 ) C1953_=_C6823( C1953 C6823 ) C1953_=_C6824( C1953 C6824 ) C1953_=_C8603( C1953 C8603 ) C1953_=_C8604( C1953 C8604 ) \nC6822_=_C6823( C6822 C6823 ) C6822_=_C6824( C6822 C6824 ) C6822_=_C8603( C6822 C8603 ) C6822_=_C8604( C6822 C8604 ) C6823_=_C6824( C6823 C6824 ) C6823_=_C8603( C6823 C8603 ) \nC6823_=_C8604( C6823 C8604 ) C6824_=_C8603( C6824 C8603 ) C6824_=_C8604( C6824 C8604 ) C8603_=_C8604( C8603 C8604 ) "];6663-&gt;6935[label="5: C6822 C6823 C6824 C8603 C8604 \n10: C6822_=_C6823 ,C6822_=_C6824 ,C6822_=_C8603 ,C6822_=_C8604 ,C6823_=_C6824 ,\nC6823_=_C8603 ,C6823_=_C8604 ,C6824_=_C8603 ,C6824_=_C8604 ,C8603_=_C8604 ,"];6936[shape=box, label="id:6936 level: 17\n9: C5625 C5626 C5627 C5628 C6098 \nC6100 C8391 C8396 C8922 \n10: C5625_=_C5626( C5625 C5626 ) C5625_=_C5627( C5625 C5627 ) C5625_=_C5628( C5625 C5628 ) C5625_=_C8391( C5625 C8391 ) C5625_=_C8396( C5625 C8396 ) \nC5626_=_C5627( C5626 C5627 ) C5626_=_C5628( C5626 C5628 ) C5627_=_C5628( C5627 C5628 ) C6098_=_C6100( C6098 C6100 ) C8391_=_C8396( C8391 C8396 ) "];6673-&gt;6936[label="8: C5626 C5627 C5628 C6098 C6100 \nC8391 C8396 C8922 \n5: C5626_=_C5627 ,C5626_=_C5628 ,C5627_=_C5628 ,C6098_=_C6100 ,C8391_=_C8396 ,"];6937[shape=box, label="id:6937 level: 17\n13: C406 C407 C408 C413 C415 \nC416 C5890 C5891 C6098 C6100 C6101 \nC8478 C8939 \n17: C406_=_C407( C406 C407 ) C406_=_C6098( C406 C6098 ) C407_=_C416( C407 C416 ) C407_=_C6098( C407 C6098 ) C408_=_C6100( C408 C6100 ) \nC408_=_C6101( C408 C6101 ) C413_=_C6098( C413 C6098 ) C413_=_C6101( C413 C6101 ) C415_=_C416( C415 C416 ) C415_=_C6100( C415 C6100 ) C416_=_C6100( C416 C6100 ) \nC5890_=_C8939( C5890 C8939 ) C5891_=_C8478( C5891 C8478 ) C6098_=_C6100( C6098 C6100 ) C6098_=_C6101( C6098 C6101 ) C6100_=_C6101( C6100 C6101 ) C6101_=_C8478( C6101 C8478 ) "];6673-&gt;6937[label="8: C406 C408 C413 C415 C5891 \nC6098 C6100 C8939 \n5: C406_=_C6098 ,C408_=_C6100 ,C413_=_C6098 ,C415_=_C6100 ,C6098_=_C6100 ,"];6938[shape=box, label="id:6938 level: 17\n15: C5635 C5646 C5652 C5654 C8394 \nC8395 C8401 C8402 C8410 C8412 C8413 \nC8873 C8880 C8881 C8882 \n56: C5635_=_C5652( C5635 C5652 ) C5635_=_C8394( C5635 C8394 ) C5635_=_C8395( C5635 C8395 ) C5635_=_C8410( C5635 C8410 ) C5635_=_C8412( C5635 C8412 ) \nC5635_=_C8413( C5635 C8413 ) C5635_=_C8881( C5635 C8881 ) C5646_=_C5654( C5646 C5654 ) C5646_=_C8401( C5646 C8401 ) C5646_=_C8402( C5646 C8402 ) C5646_=_C8412( C5646 C8412 ) \nC5646_=_C8413( C5646 C8413 ) C5646_=_C8882( C5646 C8882 ) C5652_=_C8394( C5652 C8394 ) C5652_=_C8395( C5652 C8395 ) C5652_=_C8410( C5652 C8410 ) C5652_=_C8412( C5652 C8412 ) \nC5652_=_C8413( C5652 C8413 ) C5652_=_C8881( C5652 C8881 ) C5654_=_C8401( C5654 C8401 ) C5654_=_C8402( C5654 C8402 ) C5654_=_C8412( C5654 C8412 ) C5654_=_C8413( C5654 C8413 ) \nC5654_=_C8882( C5654 C8882 ) C8394_=_C8395( C8394 C8395 ) C8394_=_C8410( C8394 C8410 ) C8394_=_C8412( C8394 C8412 ) C8394_=_C8413( C8394 C8413 ) C8394_=_C8881( C8394 C8881 ) \nC8395_=_C8410( C8395 C8410 ) C8395_=_C8412( C8395 C8412 ) C8395_=_C8413( C8395 C8413 ) C8395_=_C8881( C8395 C8881 ) C8401_=_C8402( C8401 C8402 ) C8401_=_C8412( C8401 C8412 ) \nC8401_=_C8413( C8401 C8413 ) C8401_=_C8882( C8401 C8882 ) C8402_=_C8412( C8402 C8412 ) C8402_=_C8413( C8402 C8413 ) C8402_=_C8882( C8402 C8882 ) C8410_=_C8412( C8410 C8412 ) \nC8410_=_C8413( C8410 C8413 ) C8410_=_C8873( C8410 C8873 ) C8410_=_C8880( C8410 C8880 ) C8410_=_C8881( C8410 C8881 ) C8412_=_C8413( C8412 C8413 ) C8412_=_C8873( C8412 C8873 ) \nC8412_=_C8880( C8412 C8880 ) C8412_=_C8881( C8412 C8881 ) C8412_=_C8882( C8412 C8882 ) C8413_=_C8881( C8413 C8881 ) C8413_=_C8882( C8413 C8882 ) C8873_=_C8880( C8873 C8880 ) \nC8873_=_C8881( C8873 C8881 ) C8880_=_C8882( C8880 C8882 ) C8881_=_C8882( C8881 C8882 ) "];6674-&gt;6938[label="14: C5635 C5646 C5652 C5654 C8394 \nC8395 C8401 C8402 C8410 C8413 C8873 \nC8880 C8881 C8882 \n42: C5635_=_C5652 ,C5635_=_C8394 ,C5635_=_C8395 ,C5635_=_C8410 ,C5635_=_C8413 ,\nC5635_=_C8881 ,C5646_=_C5654 ,C5646_=_C8401 ,C5646_=_C8402 ,C5646_=_C8413 ,C5646_=_C8882 ,\nC5652_=_C8394 ,C5652_=_C8395 ,C5652_=_C8410 ,C5652_=_C8413 ,C5652_=_C8881 ,C5654_=_C8401 ,\nC5654_=_C8402 ,C5654_=_C8413 ,C5654_=_C8882 ,C8394_=_C8395 ,C8394_=_C8410 ,C8394_=_C8413 ,\nC8394_=_C8881 ,C8395_=_C8410 ,C8395_=_C8413 ,C8395_=_C8881</w:t>
      </w:r>
    </w:p>
    <w:p>
      <w:pPr>
        <w:pStyle w:val="PreformattedText"/>
        <w:bidi w:val="0"/>
        <w:spacing w:before="0" w:after="0"/>
        <w:jc w:val="left"/>
        <w:rPr/>
      </w:pPr>
      <w:r>
        <w:rPr/>
        <w:t xml:space="preserve"> </w:t>
      </w:r>
      <w:r>
        <w:rPr/>
        <w:t>,C8401_=_C8402 ,C8401_=_C8413 ,\nC8401_=_C8882 ,C8402_=_C8413 ,C8402_=_C8882 ,C8410_=_C8413 ,C8410_=_C8873 ,C8410_=_C8880 ,\nC8410_=_C8881 ,C8413_=_C8881 ,C8413_=_C8882 ,C8873_=_C8880 ,C8873_=_C8881 ,C8880_=_C8882 ,\nC8881_=_C8882 ,"];6939[shape=box, label="id:6939 level: 17\n5: C153 C156 C4672 C4677 C5685 \n6: C153_=_C4677( C153 C4677 ) C153_=_C5685( C153 C5685 ) C156_=_C4672( C156 C4672 ) C156_=_C5685( C156 C5685 ) C4672_=_C5685( C4672 C5685 ) \nC4677_=_C5685( C4677 C5685 ) "];6675-&gt;6939[label="4: C153 C156 C4672 C4677 \n2: C153_=_C4677 ,C156_=_C4672 ,"];6940[shape=box, label="id:6940 level: 17\n7: C152 C153 C154 C155 C156 \nC157 C158 \n12: C152_=_C153( C152 C153 ) C152_=_C154( C152 C154 ) C152_=_C155( C152 C155 ) C152_=_C156( C152 C156 ) C152_=_C157( C152 C157 ) \nC152_=_C158( C152 C158 ) C153_=_C154( C153 C154 ) C153_=_C155( C153 C155 ) C154_=_C155( C154 C155 ) C156_=_C157( C156 C157 ) C156_=_C158( C156 C158 ) \nC157_=_C158( C157 C158 ) "];6675-&gt;6940[label="6: C153 C154 C155 C156 C157 \nC158 \n6: C153_=_C154 ,C153_=_C155 ,C154_=_C155 ,C156_=_C157 ,C156_=_C158 ,\nC157_=_C158 ,"];6941[shape=box, label="id:6941 level: 17\n11: C418 C420 C5366 C8307 C8308 \nC8309 C8310 C8311 C8312 C8313 C8314 \n32: C418_=_C5366( C418 C5366 ) C418_=_C8307( C418 C8307 ) C418_=_C8308( C418 C8308 ) C418_=_C8309( C418 C8309 ) C418_=_C8310( C418 C8310 ) \nC418_=_C8311( C418 C8311 ) C420_=_C5366( C420 C5366 ) C420_=_C8312( C420 C8312 ) C420_=_C8313( C420 C8313 ) C420_=_C8314( C420 C8314 ) C5366_=_C8307( C5366 C8307 ) \nC5366_=_C8308( C5366 C8308 ) C5366_=_C8309( C5366 C8309 ) C5366_=_C8310( C5366 C8310 ) C5366_=_C8311( C5366 C8311 ) C5366_=_C8312( C5366 C8312 ) C5366_=_C8313( C5366 C8313 ) \nC5366_=_C8314( C5366 C8314 ) C8307_=_C8308( C8307 C8308 ) C8307_=_C8309( C8307 C8309 ) C8307_=_C8310( C8307 C8310 ) C8307_=_C8311( C8307 C8311 ) C8307_=_C8312( C8307 C8312 ) \nC8308_=_C8309( C8308 C8309 ) C8308_=_C8310( C8308 C8310 ) C8308_=_C8311( C8308 C8311 ) C8309_=_C8310( C8309 C8310 ) C8309_=_C8311( C8309 C8311 ) C8310_=_C8311( C8310 C8311 ) \nC8312_=_C8313( C8312 C8313 ) C8312_=_C8314( C8312 C8314 ) C8313_=_C8314( C8313 C8314 ) "];6678-&gt;6941[label="10: C418 C420 C8307 C8308 C8309 \nC8310 C8311 C8312 C8313 C8314 \n22: C418_=_C8307 ,C418_=_C8308 ,C418_=_C8309 ,C418_=_C8310 ,C418_=_C8311 ,\nC420_=_C8312 ,C420_=_C8313 ,C420_=_C8314 ,C8307_=_C8308 ,C8307_=_C8309 ,C8307_=_C8310 ,\nC8307_=_C8311 ,C8307_=_C8312 ,C8308_=_C8309 ,C8308_=_C8310 ,C8308_=_C8311 ,C8309_=_C8310 ,\nC8309_=_C8311 ,C8310_=_C8311 ,C8312_=_C8313 ,C8312_=_C8314 ,C8313_=_C8314 ,"];6942[shape=box, label="id:6942 level: 17\n14: C418 C420 C425 C427 C5368 \nC5369 C5370 C5897 C6102 C6104 C8307 \nC8312 C8922 C8939 \n13: C418_=_C6102( C418 C6102 ) C418_=_C8307( C418 C8307 ) C420_=_C6104( C420 C6104 ) C420_=_C8312( C420 C8312 ) C425_=_C6102( C425 C6102 ) \nC425_=_C8307( C425 C8307 ) C427_=_C6104( C427 C6104 ) C427_=_C8312( C427 C8312 ) C5368_=_C5369( C5368 C5369 ) C5368_=_C5370( C5368 C5370 ) C5369_=_C5370( C5369 C5370 ) \nC6102_=_C6104( C6102 C6104 ) C8307_=_C8312( C8307 C8312 ) "];6678-&gt;6942[label="12: C418 C420 C425 C427 C5368 \nC5369 C5370 C5897 C8307 C8312 C8922 \nC8939 \n8: C418_=_C8307 ,C420_=_C8312 ,C425_=_C8307 ,C427_=_C8312 ,C5368_=_C5369 ,\nC5368_=_C5370 ,C5369_=_C5370 ,C8307_=_C8312 ,"];6943[shape=box, label="id:6943 level: 17\n20: C5368 C5369 C5676 C5677 C5687 \nC8427 C8428 C8430 C8435 C8436 C8437 \nC8440 C8441 C8442 C8443 C8884 C8886 \nC8888 C8891 C8892 \n74: C5368_=_C5369( C5368 C5369 ) C5368_=_C5687( C5368 C5687 ) C5368_=_C8435( C5368 C8435 ) C5368_=_C8436( C5368 C8436 ) C5368_=_C8891( C5368 C8891 ) \nC5368_=_C8892( C5368 C8892 ) C5369_=_C5676( C5369 C5676 ) C5369_=_C8437( C5369 C8437 ) C5369_=_C8440( C5369 C8440 ) C5369_=_C8441( C5369 C8441 ) C5369_=_C8442( C5369 C8442 ) \nC5369_=_C8443( C5369 C8443 ) C5369_=_C8884( C5369 C8884 ) C5369_=_C8886( C5369 C8886 ) C5369_=_C8888( C5369 C8888 ) C5676_=_C5677( C5676 C5677 ) C5676_=_C8437( C5676 C8437 ) \nC5676_=_C8440( C5676 C8440 ) C5676_=_C8441( C5676 C8441 ) C5676_=_C8442( C5676 C8442 ) C5676_=_C8443( C5676 C8443 ) C5676_=_C8884( C5676 C8884 ) C5676_=_C8886( C5676 C8886 ) \nC5676_=_C8888( C5676 C8888 ) C5687_=_C8435( C5687 C8435 ) C5687_=_C8436( C5687 C8436 ) C5687_=_C8891( C5687 C8891 ) C5687_=_C8892( C5687 C8892 ) C8427_=_C8428( C8427 C8428 ) \nC8427_=_C8430( C8427 C8430 ) C8428_=_C8430( C8428 C8430 ) C8435_=_C8436( C8435 C8436 ) C8435_=_C8891( C8435 C8891 ) C8435_=_C8892( C8435 C8892 ) C8436_=_C8884( C8436 C8884 ) \nC8436_=_C8886( C8436 C8886 ) C8436_=_C8888( C8436 C8888 ) C8436_=_C8891( C8436 C8891 ) C8436_=_C8892( C8436 C8892 ) C8437_=_C8440( C8437 C8440 ) C8437_=_C8441( C8437 C8441 ) \nC8437_=_C8442( C8437 C8442 ) C8437_=_C8443( C8437 C8443 ) C8437_=_C8884( C8437 C8884 ) C8437_=_C8886( C8437 C8886 ) C8437_=_C8888( C8437 C8888 ) C8440_=_C8441( C8440 C8441 ) \nC8440_=_C8442( C8440 C8442 ) C8440_=_C8443( C8440 C8443 ) C8440_=_C8884( C8440 C8884 ) C8440_=_C8886( C8440 C8886 ) C8440_=_C8888( C8440 C8888 ) C8440_=_C8891( C8440 C8891 ) \nC8440_=_C8892( C8440 C8892 ) C8441_=_C8442( C8441 C8442 ) C8441_=_C8443( C8441 C8443 ) C8441_=_C8884( C8441 C8884 ) C8441_=_C8886( C8441 C8886 ) C8441_=_C8888( C8441 C8888 ) \nC8441_=_C8891( C8441 C8891 ) C8442_=_C8443( C8442 C8443 ) C8442_=_C8884( C8442 C8884 ) C8442_=_C8886( C8442 C8886 ) C8442_=_C8888( C8442 C8888 ) C8442_=_C8892( C8442 C8892 ) \nC8443_=_C8884( C8443 C8884 ) C8443_=_C8886( C8443 C8886 ) C8443_=_C8888( C8443 C8888 ) C8884_=_C8886( C8884 C8886 ) C8884_=_C8888( C8884 C8888 ) C8886_=_C8888( C8886 C8888 ) \nC8886_=_C8892( C8886 C8892 ) C8888_=_C8891( C8888 C8891 ) C8891_=_C8892( C8891 C8892 ) "];6680-&gt;6943[label="18: C5368 C5369 C5677 C5687 C8427 \nC8428 C8435 C8436 C8437 C8440 C8441 \nC8442 C8443 C8884 C8886 C8888 C8891 \nC8892 \n62: C5368_=_C5369 ,C5368_=_C5687 ,C5368_=_C8435 ,C5368_=_C8436 ,C5368_=_C8891 ,\nC5368_=_C8892 ,C5369_=_C8437 ,C5369_=_C8440 ,C5369_=_C8441 ,C5369_=_C8442 ,C5369_=_C8443 ,\nC5369_=_C8884 ,C5369_=_C8886 ,C5369_=_C8888 ,C5687_=_C8435 ,C5687_=_C8436 ,C5687_=_C8891 ,\nC5687_=_C8892 ,C8427_=_C8428 ,C8435_=_C8436 ,C8435_=_C8891 ,C8435_=_C8892 ,C8436_=_C8884 ,\nC8436_=_C8886 ,C8436_=_C8888 ,C8436_=_C8891 ,C8436_=_C8892 ,C8437_=_C8440 ,C8437_=_C8441 ,\nC8437_=_C8442 ,C8437_=_C8443 ,C8437_=_C8884 ,C8437_=_C8886 ,C8437_=_C8888 ,C8440_=_C8441 ,\nC8440_=_C8442 ,C8440_=_C8443 ,C8440_=_C8884 ,C8440_=_C8886 ,C8440_=_C8888 ,C8440_=_C8891 ,\nC8440_=_C8892 ,C8441_=_C8442 ,C8441_=_C8443 ,C8441_=_C8884 ,C8441_=_C8886 ,C8441_=_C8888 ,\nC8441_=_C8891 ,C8442_=_C8443 ,C8442_=_C8884 ,C8442_=_C8886 ,C8442_=_C8888 ,C8442_=_C8892 ,\nC8443_=_C8884 ,C8443_=_C8886 ,C8443_=_C8888 ,C8884_=_C8886 ,C8884_=_C8888 ,C8886_=_C8888 ,\nC8886_=_C8892 ,C8888_=_C8891 ,C8891_=_C8892 ,"];6944[shape=box, label="id:6944 level: 17\n40: C154 C157 C5668 C5672 C5681 \nC5682 C5683 C5687 C5692 C8308 C8309 \nC8310 C8311 C8313 C8315 C8316 C8317 \nC8318 C8319 C8320 C8427 C8428 C8431 \nC8435 C8436 C8437 C8438 C8440 C8442 \nC8444 C8883 C8884 C8885 C8886 C8887 \nC8888 C8889 C8890 C8891 C8892 \n187: C154_=_C8313( C154 C8313 ) C154_=_C8319( C154 C8319 ) C154_=_C8884( C154 C8884 ) C154_=_C8885( C154 C8885 ) C154_=_C8886( C154 C8886 ) \nC154_=_C8887( C154 C8887 ) C154_=_C8888( C154 C8888 ) C154_=_C8889( C154 C8889 ) C157_=_C5687( C157 C5687 ) C157_=_C8308( C157 C8308 ) C157_=_C8309( C157 C8309 ) \nC157_=_C8315( C157 C8315 ) C157_=_C8316( C157 C8316 ) C157_=_C8883( C157 C8883 ) C5668_=_C8313( C5668 C8313 ) C5668_=_C8427( C5668 C8427 ) C5668_=_C8436( C5668 C8436 ) \nC5668_=_C8884( C5668 C8884 ) C5668_=_C8885( C5668 C8885 ) C5668_=_C8886( C5668 C8886 ) C5668_=_C8887( C5668 C8887 ) C5672_=_C8310( C5672 C8310 ) C5672_=_C8311( C5672 C8311 ) \nC5672_=_C8428( C5672 C8428 ) C5672_=_C8435( C5672 C8435 ) C5672_=_C8891( C5672 C8891 ) C5681_=_C5682( C5681 C5682 ) C5681_=_C8427( C5681 C8427 ) C5682_=_C8427( C5682 C8427 ) \nC5683_=_C5692( C5683 C5692 ) C5683_=_C8317( C5683 C8317 ) C5683_=_C8318( C5683 C8318 ) C5683_=_C8428( C5683 C8428 ) C5683_=_C8431( C5683 C8431 ) C5683_=_C8435( C5683 C8435 ) \nC5683_=_C8892( C5683 C8892 ) C5687_=_C8308( C5687 C8308 ) C5687_=_C8309( C5687 C8309 ) C5687_=_C8315( C5687 C8315 ) C5687_=_C8316( C5687 C8316 ) C5687_=_C8435( C5687 C8435 ) \nC5687_=_C8436( C5687 C8436 ) C5687_=_C8883( C5687 C8883 ) C5687_=_C8891( C5687 C8891 ) C5687_=_C8892( C5687 C8892 ) C5692_=_C8317( C5692 C8317 ) C5692_=_C8318( C5692 C8318 ) \nC5692_=_C8319( C5692 C8319 ) C5692_=_C8435( C5692 C8435 ) C5692_=_C8436( C5692 C8436 ) C5692_=_C8884( C5692 C8884 ) C5692_=_C8885( C5692 C8885 ) C5692_=_C8888( C5692 C8888 ) \nC5692_=_C8889( C5692 C8889 ) C5692_=_C8892( C5692 C8892 ) C8308_=_C8309( C8308 C8309 ) C8308_=_C8310( C8308 C8310 ) C8308_=_C8311( C8308 C8311 ) C8308_=_C8315( C8308 C8315 ) \nC8308_=_C8316( C8308 C8316 ) C8308_=_C8437( C8308 C8437 ) C8308_=_C8438( C8308 C8438 ) C8308_=_C8883( C8308 C8883 ) C8309_=_C8310( C8309 C8310 ) C8309_=_C8311( C8309 C8311 ) \nC8309_=_C8315( C8309 C8315 ) C8309_=_C8316( C8309 C8316 ) C8309_=_C8883( C8309 C8883 ) C8310_=_C8311( C8310 C8311 ) C8310_=_C8435( C8310 C8435 ) C8310_=_C8437( C8310 C8437 ) \nC8310_=_C8438( C8310 C8438 ) C8310_=_C8891( C8310 C8891 ) C8311_=_C8435( C8311 C8435 ) C8311_=_C8891( C8311 C8891 ) C8313_=_C8319( C8313 C8319 ) C8313_=_C8436( C8313 C8436 ) \nC8313_=_C8884( C8313 C8884 ) C8313_=_C8885( C8313 C8885 ) C8313_=_C8886( C8313 C8886 ) C8313_=_C8887( C8313 C8887 ) C8313_=_C8888( C8313 C8888 ) C8313_=_C8889( C8313 C8889 ) \nC8315_=_C8316( C8315 C8316 ) C8315_=_C8317( C8315 C8317 ) C8315_=_C8318( C8315 C8318 ) C8315_=_C8437( C8315 C8437 ) C8315_=_C8438( C8315 C8438 ) C8315_=_C8444( C8315 C8444 ) \nC8315_=_C8883( C8315 C8883 ) C8316_=_C8317( C8316 C8317 ) C8316_=_C8318( C8316 C8318 ) C8316_=_C8442( C8316 C8442 ) C8316_=_C8883( C8316 C8883 ) C8317_=_C8318( C8317 C8318 ) \nC8317_=_C8435( C8317 C8435 ) C8317_=_C8437( C8317 C8437 ) C8317_=_C8438( C8317 C8438 ) C8317_=_C8444( C8317 C8444</w:t>
      </w:r>
    </w:p>
    <w:p>
      <w:pPr>
        <w:pStyle w:val="PreformattedText"/>
        <w:bidi w:val="0"/>
        <w:spacing w:before="0" w:after="0"/>
        <w:jc w:val="left"/>
        <w:rPr/>
      </w:pPr>
      <w:r>
        <w:rPr/>
        <w:t xml:space="preserve"> </w:t>
      </w:r>
      <w:r>
        <w:rPr/>
        <w:t>) C8317_=_C8892( C8317 C8892 ) C8318_=_C8435( C8318 C8435 ) \nC8318_=_C8442( C8318 C8442 ) C8318_=_C8892( C8318 C8892 ) C8319_=_C8320( C8319 C8320 ) C8319_=_C8436( C8319 C8436 ) C8319_=_C8884( C8319 C8884 ) C8319_=_C8885( C8319 C8885 ) \nC8319_=_C8886( C8319 C8886 ) C8319_=_C8887( C8319 C8887 ) C8319_=_C8888( C8319 C8888 ) C8319_=_C8889( C8319 C8889 ) C8320_=_C8440( C8320 C8440 ) C8320_=_C8442( C8320 C8442 ) \nC8320_=_C8444( C8320 C8444 ) C8320_=_C8886( C8320 C8886 ) C8320_=_C8887( C8320 C8887 ) C8320_=_C8890( C8320 C8890 ) C8320_=_C8892( C8320 C8892 ) C8427_=_C8428( C8427 C8428 ) \nC8428_=_C8431( C8428 C8431 ) C8435_=_C8436( C8435 C8436 ) C8435_=_C8891( C8435 C8891 ) C8435_=_C8892( C8435 C8892 ) C8436_=_C8884( C8436 C8884 ) C8436_=_C8885( C8436 C8885 ) \nC8436_=_C8886( C8436 C8886 ) C8436_=_C8887( C8436 C8887 ) C8436_=_C8888( C8436 C8888 ) C8436_=_C8889( C8436 C8889 ) C8436_=_C8891( C8436 C8891 ) C8436_=_C8892( C8436 C8892 ) \nC8437_=_C8438( C8437 C8438 ) C8437_=_C8440( C8437 C8440 ) C8437_=_C8442( C8437 C8442 ) C8437_=_C8444( C8437 C8444 ) C8437_=_C8884( C8437 C8884 ) C8437_=_C8886( C8437 C8886 ) \nC8437_=_C8888( C8437 C8888 ) C8438_=_C8444( C8438 C8444 ) C8438_=_C8885( C8438 C8885 ) C8438_=_C8887( C8438 C8887 ) C8438_=_C8889( C8438 C8889 ) C8440_=_C8442( C8440 C8442 ) \nC8440_=_C8883( C8440 C8883 ) C8440_=_C8884( C8440 C8884 ) C8440_=_C8886( C8440 C8886 ) C8440_=_C8888( C8440 C8888 ) C8440_=_C8890( C8440 C8890 ) C8440_=_C8891( C8440 C8891 ) \nC8440_=_C8892( C8440 C8892 ) C8442_=_C8884( C8442 C8884 ) C8442_=_C8886( C8442 C8886 ) C8442_=_C8888( C8442 C8888 ) C8442_=_C8890( C8442 C8890 ) C8442_=_C8892( C8442 C8892 ) \nC8444_=_C8885( C8444 C8885 ) C8444_=_C8887( C8444 C8887 ) C8444_=_C8889( C8444 C8889 ) C8444_=_C8890( C8444 C8890 ) C8444_=_C8892( C8444 C8892 ) C8883_=_C8888( C8883 C8888 ) \nC8883_=_C8889( C8883 C8889 ) C8883_=_C8890( C8883 C8890 ) C8883_=_C8891( C8883 C8891 ) C8884_=_C8885( C8884 C8885 ) C8884_=_C8886( C8884 C8886 ) C8884_=_C8887( C8884 C8887 ) \nC8884_=_C8888( C8884 C8888 ) C8884_=_C8889( C8884 C8889 ) C8885_=_C8886( C8885 C8886 ) C8885_=_C8887( C8885 C8887 ) C8885_=_C8888( C8885 C8888 ) C8885_=_C8889( C8885 C8889 ) \nC8886_=_C8887( C8886 C8887 ) C8886_=_C8888( C8886 C8888 ) C8886_=_C8889( C8886 C8889 ) C8886_=_C8890( C8886 C8890 ) C8886_=_C8892( C8886 C8892 ) C8887_=_C8888( C8887 C8888 ) \nC8887_=_C8889( C8887 C8889 ) C8887_=_C8890( C8887 C8890 ) C8887_=_C8892( C8887 C8892 ) C8888_=_C8889( C8888 C8889 ) C8888_=_C8891( C8888 C8891 ) C8889_=_C8891( C8889 C8891 ) \nC8890_=_C8892( C8890 C8892 ) C8891_=_C8892( C8891 C8892 ) "];6680-&gt;6944[label="38: C154 C157 C5668 C5672 C5681 \nC5682 C5687 C8308 C8309 C8310 C8311 \nC8313 C8315 C8316 C8317 C8318 C8319 \nC8320 C8427 C8428 C8431 C8435 C8436 \nC8437 C8438 C8440 C8442 C8444 C8883 \nC8884 C8885 C8886 C8887 C8888 C8889 \nC8890 C8891 C8892 \n170: C154_=_C8313 ,C154_=_C8319 ,C154_=_C8884 ,C154_=_C8885 ,C154_=_C8886 ,\nC154_=_C8887 ,C154_=_C8888 ,C154_=_C8889 ,C157_=_C5687 ,C157_=_C8308 ,C157_=_C8309 ,\nC157_=_C8315 ,C157_=_C8316 ,C157_=_C8883 ,C5668_=_C8313 ,C5668_=_C8427 ,C5668_=_C8436 ,\nC5668_=_C8884 ,C5668_=_C8885 ,C5668_=_C8886 ,C5668_=_C8887 ,C5672_=_C8310 ,C5672_=_C8311 ,\nC5672_=_C8428 ,C5672_=_C8435 ,C5672_=_C8891 ,C5681_=_C5682 ,C5681_=_C8427 ,C5682_=_C8427 ,\nC5687_=_C8308 ,C5687_=_C8309 ,C5687_=_C8315 ,C5687_=_C8316 ,C5687_=_C8435 ,C5687_=_C8436 ,\nC5687_=_C8883 ,C5687_=_C8891 ,C5687_=_C8892 ,C8308_=_C8309 ,C8308_=_C8310 ,C8308_=_C8311 ,\nC8308_=_C8315 ,C8308_=_C8316 ,C8308_=_C8437 ,C8308_=_C8438 ,C8308_=_C8883 ,C8309_=_C8310 ,\nC8309_=_C8311 ,C8309_=_C8315 ,C8309_=_C8316 ,C8309_=_C8883 ,C8310_=_C8311 ,C8310_=_C8435 ,\nC8310_=_C8437 ,C8310_=_C8438 ,C8310_=_C8891 ,C8311_=_C8435 ,C8311_=_C8891 ,C8313_=_C8319 ,\nC8313_=_C8436 ,C8313_=_C8884 ,C8313_=_C8885 ,C8313_=_C8886 ,C8313_=_C8887 ,C8313_=_C8888 ,\nC8313_=_C8889 ,C8315_=_C8316 ,C8315_=_C8317 ,C8315_=_C8318 ,C8315_=_C8437 ,C8315_=_C8438 ,\nC8315_=_C8444 ,C8315_=_C8883 ,C8316_=_C8317 ,C8316_=_C8318 ,C8316_=_C8442 ,C8316_=_C8883 ,\nC8317_=_C8318 ,C8317_=_C8435 ,C8317_=_C8437 ,C8317_=_C8438 ,C8317_=_C8444 ,C8317_=_C8892 ,\nC8318_=_C8435 ,C8318_=_C8442 ,C8318_=_C8892 ,C8319_=_C8320 ,C8319_=_C8436 ,C8319_=_C8884 ,\nC8319_=_C8885 ,C8319_=_C8886 ,C8319_=_C8887 ,C8319_=_C8888 ,C8319_=_C8889 ,C8320_=_C8440 ,\nC8320_=_C8442 ,C8320_=_C8444 ,C8320_=_C8886 ,C8320_=_C8887 ,C8320_=_C8890 ,C8320_=_C8892 ,\nC8427_=_C8428 ,C8428_=_C8431 ,C8435_=_C8436 ,C8435_=_C8891 ,C8435_=_C8892 ,C8436_=_C8884 ,\nC8436_=_C8885 ,C8436_=_C8886 ,C8436_=_C8887 ,C8436_=_C8888 ,C8436_=_C8889 ,C8436_=_C8891 ,\nC8436_=_C8892 ,C8437_=_C8438 ,C8437_=_C8440 ,C8437_=_C8442 ,C8437_=_C8444 ,C8437_=_C8884 ,\nC8437_=_C8886 ,C8437_=_C8888 ,C8438_=_C8444 ,C8438_=_C8885 ,C8438_=_C8887 ,C8438_=_C8889 ,\nC8440_=_C8442 ,C8440_=_C8883 ,C8440_=_C8884 ,C8440_=_C8886 ,C8440_=_C8888 ,C8440_=_C8890 ,\nC8440_=_C8891 ,C8440_=_C8892 ,C8442_=_C8884 ,C8442_=_C8886 ,C8442_=_C8888 ,C8442_=_C8890 ,\nC8442_=_C8892 ,C8444_=_C8885 ,C8444_=_C8887 ,C8444_=_C8889 ,C8444_=_C8890 ,C8444_=_C8892 ,\nC8883_=_C8888 ,C8883_=_C8889 ,C8883_=_C8890 ,C8883_=_C8891 ,C8884_=_C8885 ,C8884_=_C8886 ,\nC8884_=_C8887 ,C8884_=_C8888 ,C8884_=_C8889 ,C8885_=_C8886 ,C8885_=_C8887 ,C8885_=_C8888 ,\nC8885_=_C8889 ,C8886_=_C8887 ,C8886_=_C8888 ,C8886_=_C8889 ,C8886_=_C8890 ,C8886_=_C8892 ,\nC8887_=_C8888 ,C8887_=_C8889 ,C8887_=_C8890 ,C8887_=_C8892 ,C8888_=_C8889 ,C8888_=_C8891 ,\nC8889_=_C8891 ,C8890_=_C8892 ,C8891_=_C8892 ,"];6945[shape=box, label="id:6945 level: 17\n10: C306 C307 C313 C314 C5878 \nC5879 C5939 C5943 C8476 C8938 \n12: C306_=_C314( C306 C314 ) C306_=_C5939( C306 C5939 ) C307_=_C313( C307 C313 ) C307_=_C5878( C307 C5878 ) C307_=_C5943( C307 C5943 ) \nC313_=_C5878( C313 C5878 ) C313_=_C5943( C313 C5943 ) C314_=_C5939( C314 C5939 ) C5878_=_C8938( C5878 C8938 ) C5879_=_C8476( C5879 C8476 ) C5939_=_C8476( C5939 C8476 ) \nC5943_=_C8476( C5943 C8476 ) "];6681-&gt;6945[label="8: C306 C307 C313 C314 C5879 \nC5939 C5943 C8938 \n6: C306_=_C314 ,C306_=_C5939 ,C307_=_C313 ,C307_=_C5943 ,C313_=_C5943 ,\nC314_=_C5939 ,"];6946[shape=box, label="id:6946 level: 17\n11: C4570 C4605 C5944 C5945 C8010 \nC8011 C8012 C8013 C8836 C8840 C8841 \n39: C4570_=_C4605( C4570 C4605 ) C4570_=_C5944( C4570 C5944 ) C4570_=_C5945( C4570 C5945 ) C4570_=_C8010( C4570 C8010 ) C4570_=_C8011( C4570 C8011 ) \nC4570_=_C8012( C4570 C8012 ) C4570_=_C8836( C4570 C8836 ) C4605_=_C5944( C4605 C5944 ) C4605_=_C5945( C4605 C5945 ) C4605_=_C8010( C4605 C8010 ) C4605_=_C8011( C4605 C8011 ) \nC4605_=_C8012( C4605 C8012 ) C4605_=_C8836( C4605 C8836 ) C5944_=_C5945( C5944 C5945 ) C5944_=_C8010( C5944 C8010 ) C5944_=_C8011( C5944 C8011 ) C5944_=_C8012( C5944 C8012 ) \nC5944_=_C8836( C5944 C8836 ) C5945_=_C8010( C5945 C8010 ) C5945_=_C8011( C5945 C8011 ) C5945_=_C8012( C5945 C8012 ) C5945_=_C8836( C5945 C8836 ) C8010_=_C8011( C8010 C8011 ) \nC8010_=_C8012( C8010 C8012 ) C8010_=_C8013( C8010 C8013 ) C8010_=_C8836( C8010 C8836 ) C8011_=_C8012( C8011 C8012 ) C8011_=_C8013( C8011 C8013 ) C8011_=_C8836( C8011 C8836 ) \nC8011_=_C8840( C8011 C8840 ) C8011_=_C8841( C8011 C8841 ) C8012_=_C8013( C8012 C8013 ) C8012_=_C8836( C8012 C8836 ) C8012_=_C8840( C8012 C8840 ) C8012_=_C8841( C8012 C8841 ) \nC8013_=_C8840( C8013 C8840 ) C8013_=_C8841( C8013 C8841 ) C8836_=_C8840( C8836 C8840 ) C8840_=_C8841( C8840 C8841 ) "];6682-&gt;6946[label="10: C4570 C4605 C5944 C5945 C8010 \nC8011 C8013 C8836 C8840 C8841 \n29: C4570_=_C4605 ,C4570_=_C5944 ,C4570_=_C5945 ,C4570_=_C8010 ,C4570_=_C8011 ,\nC4570_=_C8836 ,C4605_=_C5944 ,C4605_=_C5945 ,C4605_=_C8010 ,C4605_=_C8011 ,C4605_=_C8836 ,\nC5944_=_C5945 ,C5944_=_C8010 ,C5944_=_C8011 ,C5944_=_C8836 ,C5945_=_C8010 ,C5945_=_C8011 ,\nC5945_=_C8836 ,C8010_=_C8011 ,C8010_=_C8013 ,C8010_=_C8836 ,C8011_=_C8013 ,C8011_=_C8836 ,\nC8011_=_C8840 ,C8011_=_C8841 ,C8013_=_C8840 ,C8013_=_C8841 ,C8836_=_C8840 ,C8840_=_C8841 ,"];6947[shape=box, label="id:6947 level: 17\n5: C273 C278 C5251 C5254 C5257 \n6: C273_=_C5254( C273 C5254 ) C273_=_C5257( C273 C5257 ) C278_=_C5251( C278 C5251 ) C278_=_C5257( C278 C5257 ) C5251_=_C5257( C5251 C5257 ) \nC5254_=_C5257( C5254 C5257 ) "];6683-&gt;6947[label="4: C273 C278 C5251 C5254 \n2: C273_=_C5254 ,C278_=_C5251 ,"];6948[shape=box, label="id:6948 level: 17\n7: C5250 C5251 C5252 C5253 C5254 \nC5255 C5256 \n12: C5250_=_C5251( C5250 C5251 ) C5250_=_C5252( C5250 C5252 ) C5250_=_C5253( C5250 C5253 ) C5250_=_C5254( C5250 C5254 ) C5250_=_C5255( C5250 C5255 ) \nC5250_=_C5256( C5250 C5256 ) C5251_=_C5252( C5251 C5252 ) C5251_=_C5253( C5251 C5253 ) C5252_=_C5253( C5252 C5253 ) C5254_=_C5255( C5254 C5255 ) C5254_=_C5256( C5254 C5256 ) \nC5255_=_C5256( C5255 C5256 ) "];6683-&gt;6948[label="6: C5251 C5252 C5253 C5254 C5255 \nC5256 \n6: C5251_=_C5252 ,C5251_=_C5253 ,C5252_=_C5253 ,C5254_=_C5255 ,C5254_=_C5256 ,\nC5255_=_C5256 ,"];6949[shape=box, label="id:6949 level: 17\n7: C298 C299 C300 C301 C5922 \nC5926 C8922 \n13: C298_=_C299( C298 C299 ) C298_=_C300( C298 C300 ) C298_=_C301( C298 C301 ) C298_=_C5922( C298 C5922 ) C298_=_C5926( C298 C5926 ) \nC298_=_C8922( C298 C8922 ) C299_=_C300( C299 C300 ) C299_=_C301( C299 C301 ) C299_=_C8922( C299 C8922 ) C300_=_C301( C300 C301 ) C300_=_C8922( C300 C8922 ) \nC301_=_C8922( C301 C8922 ) C5922_=_C5926( C5922 C5926 ) "];6686-&gt;6949[label="6: C299 C300 C301 C5922 C5926 \nC8922 \n7: C299_=_C300 ,C299_=_C301 ,C299_=_C8922 ,C300_=_C301 ,C300_=_C8922 ,\nC301_=_C8922 ,C5922_=_C5926 ,"];6950[shape=box, label="id:6950 level: 17\n12: C299 C5269 C5270 C5271 C5300 \nC8258 C8260 C8261 C8268 C8269 C8867 \nC8868 \n27: C299_=_C5269( C299 C5269 ) C299_=_C5300( C299 C5300 ) C299_=_C8268( C299 C8268 ) C299_=_C8269( C299 C8269 ) C299_=_C8867( C299 C8867 ) \nC299_=_C8868( C299 C8868 ) C5269_=_C5270( C5269 C5270 ) C5269_=_C5271( C5269 C5271 ) C5269_=_C5300( C5269 C5300 ) C5269_=_C8268( C5269 C8268 ) C5269_=_C8269( C5269 C8269 ) \nC5269_=_C8867( C5269 C8867 ) C5269_=_C8868( C5269 C8868 ) C5270_=_C5271(</w:t>
      </w:r>
    </w:p>
    <w:p>
      <w:pPr>
        <w:pStyle w:val="PreformattedText"/>
        <w:bidi w:val="0"/>
        <w:spacing w:before="0" w:after="0"/>
        <w:jc w:val="left"/>
        <w:rPr/>
      </w:pPr>
      <w:r>
        <w:rPr/>
        <w:t xml:space="preserve"> </w:t>
      </w:r>
      <w:r>
        <w:rPr/>
        <w:t>C5270 C5271 ) C5300_=_C8268( C5300 C8268 ) C5300_=_C8269( C5300 C8269 ) C5300_=_C8867( C5300 C8867 ) \nC5300_=_C8868( C5300 C8868 ) C8258_=_C8260( C8258 C8260 ) C8258_=_C8261( C8258 C8261 ) C8260_=_C8261( C8260 C8261 ) C8268_=_C8269( C8268 C8269 ) C8268_=_C8867( C8268 C8867 ) \nC8268_=_C8868( C8268 C8868 ) C8269_=_C8867( C8269 C8867 ) C8269_=_C8868( C8269 C8868 ) C8867_=_C8868( C8867 C8868 ) "];6686-&gt;6950[label="11: C299 C5270 C5271 C5300 C8258 \nC8260 C8261 C8268 C8269 C8867 C8868 \n19: C299_=_C5300 ,C299_=_C8268 ,C299_=_C8269 ,C299_=_C8867 ,C299_=_C8868 ,\nC5270_=_C5271 ,C5300_=_C8268 ,C5300_=_C8269 ,C5300_=_C8867 ,C5300_=_C8868 ,C8258_=_C8260 ,\nC8258_=_C8261 ,C8260_=_C8261 ,C8268_=_C8269 ,C8268_=_C8867 ,C8268_=_C8868 ,C8269_=_C8867 ,\nC8269_=_C8868 ,C8867_=_C8868 ,"];6951[shape=box, label="id:6951 level: 17\n25: C5273 C5274 C5276 C5277 C5278 \nC5301 C5932 C5933 C5934 C5936 C8258 \nC8260 C8262 C8268 C8273 C8274 C8276 \nC8278 C8280 C8863 C8864 C8868 C8869 \nC8870 C8872 \n90: C5273_=_C5274( C5273 C5274 ) C5273_=_C5301( C5273 C5301 ) C5273_=_C5934( C5273 C5934 ) C5273_=_C8258( C5273 C8258 ) C5273_=_C8262( C5273 C8262 ) \nC5273_=_C8868( C5273 C8868 ) C5274_=_C5934( C5274 C5934 ) C5274_=_C5936( C5274 C5936 ) C5274_=_C8258( C5274 C8258 ) C5274_=_C8262( C5274 C8262 ) C5274_=_C8274( C5274 C8274 ) \nC5274_=_C8276( C5274 C8276 ) C5274_=_C8278( C5274 C8278 ) C5274_=_C8280( C5274 C8280 ) C5274_=_C8869( C5274 C8869 ) C5276_=_C5277( C5276 C5277 ) C5276_=_C5278( C5276 C5278 ) \nC5276_=_C5933( C5276 C5933 ) C5276_=_C8260( C5276 C8260 ) C5276_=_C8273( C5276 C8273 ) C5276_=_C8868( C5276 C8868 ) C5276_=_C8872( C5276 C8872 ) C5277_=_C5278( C5277 C5278 ) \nC5277_=_C8260( C5277 C8260 ) C5278_=_C8260( C5278 C8260 ) C5301_=_C5932( C5301 C5932 ) C5301_=_C5934( C5301 C5934 ) C5301_=_C8268( C5301 C8268 ) C5301_=_C8863( C5301 C8863 ) \nC5301_=_C8864( C5301 C8864 ) C5301_=_C8868( C5301 C8868 ) C5301_=_C8869( C5301 C8869 ) C5301_=_C8870( C5301 C8870 ) C5932_=_C5933( C5932 C5933 ) C5932_=_C8268( C5932 C8268 ) \nC5932_=_C8863( C5932 C8863 ) C5932_=_C8864( C5932 C8864 ) C5932_=_C8869( C5932 C8869 ) C5932_=_C8870( C5932 C8870 ) C5933_=_C8273( C5933 C8273 ) C5933_=_C8868( C5933 C8868 ) \nC5933_=_C8872( C5933 C8872 ) C5934_=_C5936( C5934 C5936 ) C5934_=_C8274( C5934 C8274 ) C5934_=_C8276( C5934 C8276 ) C5934_=_C8278( C5934 C8278 ) C5934_=_C8280( C5934 C8280 ) \nC5934_=_C8868( C5934 C8868 ) C5934_=_C8869( C5934 C8869 ) C5936_=_C8274( C5936 C8274 ) C5936_=_C8276( C5936 C8276 ) C5936_=_C8278( C5936 C8278 ) C5936_=_C8280( C5936 C8280 ) \nC5936_=_C8869( C5936 C8869 ) C8258_=_C8260( C8258 C8260 ) C8258_=_C8262( C8258 C8262 ) C8268_=_C8863( C8268 C8863 ) C8268_=_C8864( C8268 C8864 ) C8268_=_C8868( C8268 C8868 ) \nC8268_=_C8869( C8268 C8869 ) C8268_=_C8870( C8268 C8870 ) C8273_=_C8274( C8273 C8274 ) C8273_=_C8278( C8273 C8278 ) C8273_=_C8863( C8273 C8863 ) C8273_=_C8868( C8273 C8868 ) \nC8273_=_C8869( C8273 C8869 ) C8273_=_C8872( C8273 C8872 ) C8274_=_C8276( C8274 C8276 ) C8274_=_C8278( C8274 C8278 ) C8274_=_C8280( C8274 C8280 ) C8274_=_C8863( C8274 C8863 ) \nC8274_=_C8869( C8274 C8869 ) C8276_=_C8278( C8276 C8278 ) C8276_=_C8280( C8276 C8280 ) C8276_=_C8864( C8276 C8864 ) C8276_=_C8869( C8276 C8869 ) C8276_=_C8870( C8276 C8870 ) \nC8278_=_C8280( C8278 C8280 ) C8278_=_C8863( C8278 C8863 ) C8278_=_C8869( C8278 C8869 ) C8280_=_C8864( C8280 C8864 ) C8280_=_C8869( C8280 C8869 ) C8280_=_C8870( C8280 C8870 ) \nC8863_=_C8864( C8863 C8864 ) C8863_=_C8869( C8863 C8869 ) C8863_=_C8870( C8863 C8870 ) C8864_=_C8869( C8864 C8869 ) C8864_=_C8870( C8864 C8870 ) C8868_=_C8872( C8868 C8872 ) \nC8869_=_C8870( C8869 C8870 ) "];6688-&gt;6951[label="23: C5273 C5277 C5278 C5301 C5932 \nC5933 C5934 C5936 C8258 C8260 C8262 \nC8268 C8273 C8274 C8276 C8278 C8280 \nC8863 C8864 C8868 C8869 C8870 C8872 \n73: C5273_=_C5301 ,C5273_=_C5934 ,C5273_=_C8258 ,C5273_=_C8262 ,C5273_=_C8868 ,\nC5277_=_C5278 ,C5277_=_C8260 ,C5278_=_C8260 ,C5301_=_C5932 ,C5301_=_C5934 ,C5301_=_C8268 ,\nC5301_=_C8863 ,C5301_=_C8864 ,C5301_=_C8868 ,C5301_=_C8869 ,C5301_=_C8870 ,C5932_=_C5933 ,\nC5932_=_C8268 ,C5932_=_C8863 ,C5932_=_C8864 ,C5932_=_C8869 ,C5932_=_C8870 ,C5933_=_C8273 ,\nC5933_=_C8868 ,C5933_=_C8872 ,C5934_=_C5936 ,C5934_=_C8274 ,C5934_=_C8276 ,C5934_=_C8278 ,\nC5934_=_C8280 ,C5934_=_C8868 ,C5934_=_C8869 ,C5936_=_C8274 ,C5936_=_C8276 ,C5936_=_C8278 ,\nC5936_=_C8280 ,C5936_=_C8869 ,C8258_=_C8260 ,C8258_=_C8262 ,C8268_=_C8863 ,C8268_=_C8864 ,\nC8268_=_C8868 ,C8268_=_C8869 ,C8268_=_C8870 ,C8273_=_C8274 ,C8273_=_C8278 ,C8273_=_C8863 ,\nC8273_=_C8868 ,C8273_=_C8869 ,C8273_=_C8872 ,C8274_=_C8276 ,C8274_=_C8278 ,C8274_=_C8280 ,\nC8274_=_C8863 ,C8274_=_C8869 ,C8276_=_C8278 ,C8276_=_C8280 ,C8276_=_C8864 ,C8276_=_C8869 ,\nC8276_=_C8870 ,C8278_=_C8280 ,C8278_=_C8863 ,C8278_=_C8869 ,C8280_=_C8864 ,C8280_=_C8869 ,\nC8280_=_C8870 ,C8863_=_C8864 ,C8863_=_C8869 ,C8863_=_C8870 ,C8864_=_C8869 ,C8864_=_C8870 ,\nC8868_=_C8872 ,C8869_=_C8870 ,"];6952[shape=box, label="id:6952 level: 17\n35: C5252 C5255 C5262 C5264 C5273 \nC5300 C5301 C5885 C5922 C5924 C5925 \nC5926 C5928 C5929 C5930 C5931 C5932 \nC5933 C5934 C5935 C5936 C5937 C8268 \nC8269 C8863 C8864 C8865 C8866 C8867 \nC8868 C8869 C8870 C8871 C8872 C8939 \n148: C5252_=_C5300( C5252 C5300 ) C5252_=_C5930( C5252 C5930 ) C5252_=_C5931( C5252 C5931 ) C5252_=_C5936( C5252 C5936 ) C5252_=_C5937( C5252 C5937 ) \nC5252_=_C8871( C5252 C8871 ) C5255_=_C5924( C5255 C5924 ) C5255_=_C5932( C5255 C5932 ) C5255_=_C8863( C5255 C8863 ) C5255_=_C8864( C5255 C8864 ) C5255_=_C8865( C5255 C8865 ) \nC5255_=_C8866( C5255 C8866 ) C5255_=_C8869( C5255 C8869 ) C5255_=_C8870( C5255 C8870 ) C5262_=_C5928( C5262 C5928 ) C5262_=_C5929( C5262 C5929 ) C5262_=_C8269( C5262 C8269 ) \nC5262_=_C8867( C5262 C8867 ) C5264_=_C5924( C5264 C5924 ) C5264_=_C8268( C5264 C8268 ) C5264_=_C8863( C5264 C8863 ) C5264_=_C8864( C5264 C8864 ) C5264_=_C8865( C5264 C8865 ) \nC5264_=_C8866( C5264 C8866 ) C5273_=_C5301( C5273 C5301 ) C5273_=_C5934( C5273 C5934 ) C5273_=_C5935( C5273 C5935 ) C5273_=_C8269( C5273 C8269 ) C5273_=_C8868( C5273 C8868 ) \nC5300_=_C5930( C5300 C5930 ) C5300_=_C5931( C5300 C5931 ) C5300_=_C5936( C5300 C5936 ) C5300_=_C5937( C5300 C5937 ) C5300_=_C8268( C5300 C8268 ) C5300_=_C8269( C5300 C8269 ) \nC5300_=_C8867( C5300 C8867 ) C5300_=_C8868( C5300 C8868 ) C5300_=_C8871( C5300 C8871 ) C5301_=_C5932( C5301 C5932 ) C5301_=_C5934( C5301 C5934 ) C5301_=_C5935( C5301 C5935 ) \nC5301_=_C8268( C5301 C8268 ) C5301_=_C8269( C5301 C8269 ) C5301_=_C8863( C5301 C8863 ) C5301_=_C8864( C5301 C8864 ) C5301_=_C8868( C5301 C8868 ) C5301_=_C8869( C5301 C8869 ) \nC5301_=_C8870( C5301 C8870 ) C5922_=_C5924( C5922 C5924 ) C5922_=_C5925( C5922 C5925 ) C5922_=_C5926( C5922 C5926 ) C5922_=_C5932( C5922 C5932 ) C5922_=_C5933( C5922 C5933 ) \nC5924_=_C5925( C5924 C5925 ) C5924_=_C5932( C5924 C5932 ) C5924_=_C8268( C5924 C8268 ) C5924_=_C8863( C5924 C8863 ) C5924_=_C8864( C5924 C8864 ) C5924_=_C8865( C5924 C8865 ) \nC5924_=_C8866( C5924 C8866 ) C5924_=_C8869( C5924 C8869 ) C5924_=_C8870( C5924 C8870 ) C5925_=_C8867( C5925 C8867 ) C5925_=_C8871( C5925 C8871 ) C5926_=_C5928( C5926 C5928 ) \nC5926_=_C5929( C5926 C5929 ) C5926_=_C5930( C5926 C5930 ) C5926_=_C5931( C5926 C5931 ) C5926_=_C5934( C5926 C5934 ) C5926_=_C5935( C5926 C5935 ) C5926_=_C5936( C5926 C5936 ) \nC5926_=_C5937( C5926 C5937 ) C5928_=_C5929( C5928 C5929 ) C5928_=_C5930( C5928 C5930 ) C5928_=_C5931( C5928 C5931 ) C5928_=_C8269( C5928 C8269 ) C5928_=_C8865( C5928 C8865 ) \nC5928_=_C8867( C5928 C8867 ) C5929_=_C5930( C5929 C5930 ) C5929_=_C5931( C5929 C5931 ) C5929_=_C8269( C5929 C8269 ) C5929_=_C8866( C5929 C8866 ) C5929_=_C8867( C5929 C8867 ) \nC5930_=_C5931( C5930 C5931 ) C5930_=_C5936( C5930 C5936 ) C5930_=_C5937( C5930 C5937 ) C5930_=_C8865( C5930 C8865 ) C5930_=_C8871( C5930 C8871 ) C5931_=_C5936( C5931 C5936 ) \nC5931_=_C5937( C5931 C5937 ) C5931_=_C8866( C5931 C8866 ) C5931_=_C8871( C5931 C8871 ) C5932_=_C5933( C5932 C5933 ) C5932_=_C8268( C5932 C8268 ) C5932_=_C8863( C5932 C8863 ) \nC5932_=_C8864( C5932 C8864 ) C5932_=_C8865( C5932 C8865 ) C5932_=_C8866( C5932 C8866 ) C5932_=_C8869( C5932 C8869 ) C5932_=_C8870( C5932 C8870 ) C5933_=_C8868( C5933 C8868 ) \nC5933_=_C8872( C5933 C8872 ) C5934_=_C5935( C5934 C5935 ) C5934_=_C5936( C5934 C5936 ) C5934_=_C5937( C5934 C5937 ) C5934_=_C8269( C5934 C8269 ) C5934_=_C8868( C5934 C8868 ) \nC5934_=_C8869( C5934 C8869 ) C5935_=_C5936( C5935 C5936 ) C5935_=_C5937( C5935 C5937 ) C5935_=_C8269( C5935 C8269 ) C5935_=_C8868( C5935 C8868 ) C5935_=_C8870( C5935 C8870 ) \nC5936_=_C5937( C5936 C5937 ) C5936_=_C8869( C5936 C8869 ) C5936_=_C8871( C5936 C8871 ) C5937_=_C8870( C5937 C8870 ) C5937_=_C8871( C5937 C8871 ) C8268_=_C8269( C8268 C8269 ) \nC8268_=_C8863( C8268 C8863 ) C8268_=_C8864( C8268 C8864 ) C8268_=_C8865( C8268 C8865 ) C8268_=_C8866( C8268 C8866 ) C8268_=_C8867( C8268 C8867 ) C8268_=_C8868( C8268 C8868 ) \nC8268_=_C8869( C8268 C8869 ) C8268_=_C8870( C8268 C8870 ) C8269_=_C8867( C8269 C8867 ) C8269_=_C8868( C8269 C8868 ) C8863_=_C8864( C8863 C8864 ) C8863_=_C8865( C8863 C8865 ) \nC8863_=_C8866( C8863 C8866 ) C8863_=_C8869( C8863 C8869 ) C8863_=_C8870( C8863 C8870 ) C8864_=_C8865( C8864 C8865 ) C8864_=_C8866( C8864 C8866 ) C8864_=_C8869( C8864 C8869 ) \nC8864_=_C8870( C8864 C8870 ) C8865_=_C8866( C8865 C8866 ) C8865_=_C8869( C8865 C8869 ) C8865_=_C8870( C8865 C8870 ) C8866_=_C8869( C8866 C8869 ) C8866_=_C8870( C8866 C8870 ) \nC8867_=_C8868( C8867 C8868 ) C8867_=_C8871( C8867 C8871 ) C8868_=_C8872( C8868 C8872 ) C8869_=_C8870( C8869 C8870 ) C8871_=_C8872( C8871 C8872 ) "];6688-&gt;6952[label="34: C5252 C5255 C5262 C5264 C5273 \nC5300 C5301 C5885 C5922 C5925 C5926 \nC5928 C5929 C5930 C5931 C5932 C5933 \nC5934 C5935 C5936 C5937 C8268 C8269 \nC8863 C8864 C8865 C8866 C8867 C8868 \nC8869 C8870 C8871 C8872 C8939 \n136: C5252_=_C5300 ,C5252_=_C5930 ,C5252_=_C5931 ,C5252_=_C5936 ,C5252_=_C5937 ,\nC5252_=_C8871 ,C5255_=_C5932 ,C5255_=_C8863</w:t>
      </w:r>
    </w:p>
    <w:p>
      <w:pPr>
        <w:pStyle w:val="PreformattedText"/>
        <w:bidi w:val="0"/>
        <w:spacing w:before="0" w:after="0"/>
        <w:jc w:val="left"/>
        <w:rPr/>
      </w:pPr>
      <w:r>
        <w:rPr/>
        <w:t xml:space="preserve"> </w:t>
      </w:r>
      <w:r>
        <w:rPr/>
        <w:t>,C5255_=_C8864 ,C5255_=_C8865 ,C5255_=_C8866 ,\nC5255_=_C8869 ,C5255_=_C8870 ,C5262_=_C5928 ,C5262_=_C5929 ,C5262_=_C8269 ,C5262_=_C8867 ,\nC5264_=_C8268 ,C5264_=_C8863 ,C5264_=_C8864 ,C5264_=_C8865 ,C5264_=_C8866 ,C5273_=_C5301 ,\nC5273_=_C5934 ,C5273_=_C5935 ,C5273_=_C8269 ,C5273_=_C8868 ,C5300_=_C5930 ,C5300_=_C5931 ,\nC5300_=_C5936 ,C5300_=_C5937 ,C5300_=_C8268 ,C5300_=_C8269 ,C5300_=_C8867 ,C5300_=_C8868 ,\nC5300_=_C8871 ,C5301_=_C5932 ,C5301_=_C5934 ,C5301_=_C5935 ,C5301_=_C8268 ,C5301_=_C8269 ,\nC5301_=_C8863 ,C5301_=_C8864 ,C5301_=_C8868 ,C5301_=_C8869 ,C5301_=_C8870 ,C5922_=_C5925 ,\nC5922_=_C5926 ,C5922_=_C5932 ,C5922_=_C5933 ,C5925_=_C8867 ,C5925_=_C8871 ,C5926_=_C5928 ,\nC5926_=_C5929 ,C5926_=_C5930 ,C5926_=_C5931 ,C5926_=_C5934 ,C5926_=_C5935 ,C5926_=_C5936 ,\nC5926_=_C5937 ,C5928_=_C5929 ,C5928_=_C5930 ,C5928_=_C5931 ,C5928_=_C8269 ,C5928_=_C8865 ,\nC5928_=_C8867 ,C5929_=_C5930 ,C5929_=_C5931 ,C5929_=_C8269 ,C5929_=_C8866 ,C5929_=_C8867 ,\nC5930_=_C5931 ,C5930_=_C5936 ,C5930_=_C5937 ,C5930_=_C8865 ,C5930_=_C8871 ,C5931_=_C5936 ,\nC5931_=_C5937 ,C5931_=_C8866 ,C5931_=_C8871 ,C5932_=_C5933 ,C5932_=_C8268 ,C5932_=_C8863 ,\nC5932_=_C8864 ,C5932_=_C8865 ,C5932_=_C8866 ,C5932_=_C8869 ,C5932_=_C8870 ,C5933_=_C8868 ,\nC5933_=_C8872 ,C5934_=_C5935 ,C5934_=_C5936 ,C5934_=_C5937 ,C5934_=_C8269 ,C5934_=_C8868 ,\nC5934_=_C8869 ,C5935_=_C5936 ,C5935_=_C5937 ,C5935_=_C8269 ,C5935_=_C8868 ,C5935_=_C8870 ,\nC5936_=_C5937 ,C5936_=_C8869 ,C5936_=_C8871 ,C5937_=_C8870 ,C5937_=_C8871 ,C8268_=_C8269 ,\nC8268_=_C8863 ,C8268_=_C8864 ,C8268_=_C8865 ,C8268_=_C8866 ,C8268_=_C8867 ,C8268_=_C8868 ,\nC8268_=_C8869 ,C8268_=_C8870 ,C8269_=_C8867 ,C8269_=_C8868 ,C8863_=_C8864 ,C8863_=_C8865 ,\nC8863_=_C8866 ,C8863_=_C8869 ,C8863_=_C8870 ,C8864_=_C8865 ,C8864_=_C8866 ,C8864_=_C8869 ,\nC8864_=_C8870 ,C8865_=_C8866 ,C8865_=_C8869 ,C8865_=_C8870 ,C8866_=_C8869 ,C8866_=_C8870 ,\nC8867_=_C8868 ,C8867_=_C8871 ,C8868_=_C8872 ,C8869_=_C8870 ,C8871_=_C8872 ,"];6953[shape=box, label="id:6953 level: 17\n7: C471 C2731 C2732 C2733 C2734 \nC7111 C7116 \n12: C471_=_C2731( C471 C2731 ) C471_=_C7111( C471 C7111 ) C471_=_C7116( C471 C7116 ) C2731_=_C2732( C2731 C2732 ) C2731_=_C2733( C2731 C2733 ) \nC2731_=_C2734( C2731 C2734 ) C2731_=_C7111( C2731 C7111 ) C2731_=_C7116( C2731 C7116 ) C2732_=_C2733( C2732 C2733 ) C2732_=_C2734( C2732 C2734 ) C2733_=_C2734( C2733 C2734 ) \nC7111_=_C7116( C7111 C7116 ) "];6690-&gt;6953[label="6: C471 C2732 C2733 C2734 C7111 \nC7116 \n6: C471_=_C7111 ,C471_=_C7116 ,C2732_=_C2733 ,C2732_=_C2734 ,C2733_=_C2734 ,\nC7111_=_C7116 ,"];6954[shape=box, label="id:6954 level: 17\n10: C466 C468 C471 C473 C475 \nC5783 C6118 C6120 C8926 C8934 \n6: C466_=_C6118( C466 C6118 ) C468_=_C6120( C468 C6120 ) C471_=_C8926( C471 C8926 ) C473_=_C6118( C473 C6118 ) C475_=_C6120( C475 C6120 ) \nC6118_=_C6120( C6118 C6120 ) "];6690-&gt;6954[label="8: C466 C468 C471 C473 C475 \nC5783 C8926 C8934 \n1: C471_=_C8926 ,"];6955[shape=box, label="id:6955 level: 17\n15: C2697 C2708 C2746 C2748 C7114 \nC7115 C7121 C7122 C7125 C7127 C7138 \nC8672 C8679 C8680 C8681 \n56: C2697_=_C2746( C2697 C2746 ) C2697_=_C7114( C2697 C7114 ) C2697_=_C7115( C2697 C7115 ) C2697_=_C7125( C2697 C7125 ) C2697_=_C7127( C2697 C7127 ) \nC2697_=_C7138( C2697 C7138 ) C2697_=_C8680( C2697 C8680 ) C2708_=_C2748( C2708 C2748 ) C2708_=_C7121( C2708 C7121 ) C2708_=_C7122( C2708 C7122 ) C2708_=_C7127( C2708 C7127 ) \nC2708_=_C7138( C2708 C7138 ) C2708_=_C8681( C2708 C8681 ) C2746_=_C7114( C2746 C7114 ) C2746_=_C7115( C2746 C7115 ) C2746_=_C7125( C2746 C7125 ) C2746_=_C7127( C2746 C7127 ) \nC2746_=_C7138( C2746 C7138 ) C2746_=_C8680( C2746 C8680 ) C2748_=_C7121( C2748 C7121 ) C2748_=_C7122( C2748 C7122 ) C2748_=_C7127( C2748 C7127 ) C2748_=_C7138( C2748 C7138 ) \nC2748_=_C8681( C2748 C8681 ) C7114_=_C7115( C7114 C7115 ) C7114_=_C7125( C7114 C7125 ) C7114_=_C7127( C7114 C7127 ) C7114_=_C7138( C7114 C7138 ) C7114_=_C8680( C7114 C8680 ) \nC7115_=_C7125( C7115 C7125 ) C7115_=_C7127( C7115 C7127 ) C7115_=_C7138( C7115 C7138 ) C7115_=_C8680( C7115 C8680 ) C7121_=_C7122( C7121 C7122 ) C7121_=_C7127( C7121 C7127 ) \nC7121_=_C7138( C7121 C7138 ) C7121_=_C8681( C7121 C8681 ) C7122_=_C7127( C7122 C7127 ) C7122_=_C7138( C7122 C7138 ) C7122_=_C8681( C7122 C8681 ) C7125_=_C7127( C7125 C7127 ) \nC7125_=_C7138( C7125 C7138 ) C7125_=_C8672( C7125 C8672 ) C7125_=_C8679( C7125 C8679 ) C7125_=_C8680( C7125 C8680 ) C7127_=_C7138( C7127 C7138 ) C7127_=_C8672( C7127 C8672 ) \nC7127_=_C8679( C7127 C8679 ) C7127_=_C8680( C7127 C8680 ) C7127_=_C8681( C7127 C8681 ) C7138_=_C8680( C7138 C8680 ) C7138_=_C8681( C7138 C8681 ) C8672_=_C8679( C8672 C8679 ) \nC8672_=_C8680( C8672 C8680 ) C8679_=_C8681( C8679 C8681 ) C8680_=_C8681( C8680 C8681 ) "];6691-&gt;6955[label="14: C2697 C2708 C2746 C2748 C7114 \nC7115 C7121 C7122 C7125 C7138 C8672 \nC8679 C8680 C8681 \n42: C2697_=_C2746 ,C2697_=_C7114 ,C2697_=_C7115 ,C2697_=_C7125 ,C2697_=_C7138 ,\nC2697_=_C8680 ,C2708_=_C2748 ,C2708_=_C7121 ,C2708_=_C7122 ,C2708_=_C7138 ,C2708_=_C8681 ,\nC2746_=_C7114 ,C2746_=_C7115 ,C2746_=_C7125 ,C2746_=_C7138 ,C2746_=_C8680 ,C2748_=_C7121 ,\nC2748_=_C7122 ,C2748_=_C7138 ,C2748_=_C8681 ,C7114_=_C7115 ,C7114_=_C7125 ,C7114_=_C7138 ,\nC7114_=_C8680 ,C7115_=_C7125 ,C7115_=_C7138 ,C7115_=_C8680 ,C7121_=_C7122 ,C7121_=_C7138 ,\nC7121_=_C8681 ,C7122_=_C7138 ,C7122_=_C8681 ,C7125_=_C7138 ,C7125_=_C8672 ,C7125_=_C8679 ,\nC7125_=_C8680 ,C7138_=_C8680 ,C7138_=_C8681 ,C8672_=_C8679 ,C8672_=_C8680 ,C8679_=_C8681 ,\nC8680_=_C8681 ,"];6956[shape=box, label="id:6956 level: 17\n10: C2703 C2704 C2705 C2706 C2707 \nC2708 C2709 C7101 C7102 C7105 \n26: C2703_=_C2704( C2703 C2704 ) C2703_=_C2705( C2703 C2705 ) C2703_=_C2706( C2703 C2706 ) C2703_=_C2707( C2703 C2707 ) C2703_=_C2708( C2703 C2708 ) \nC2703_=_C2709( C2703 C2709 ) C2703_=_C7101( C2703 C7101 ) C2703_=_C7102( C2703 C7102 ) C2703_=_C7105( C2703 C7105 ) C2704_=_C2705( C2704 C2705 ) C2704_=_C2706( C2704 C2706 ) \nC2704_=_C2707( C2704 C2707 ) C2704_=_C7101( C2704 C7101 ) C2705_=_C2706( C2705 C2706 ) C2705_=_C2707( C2705 C2707 ) C2705_=_C7101( C2705 C7101 ) C2706_=_C2707( C2706 C2707 ) \nC2706_=_C7101( C2706 C7101 ) C2707_=_C7101( C2707 C7101 ) C2708_=_C2709( C2708 C2709 ) C2708_=_C7102( C2708 C7102 ) C2708_=_C7105( C2708 C7105 ) C2709_=_C7102( C2709 C7102 ) \nC2709_=_C7105( C2709 C7105 ) C7101_=_C7102( C7101 C7102 ) C7102_=_C7105( C7102 C7105 ) "];6695-&gt;6956[label="9: C2704 C2705 C2706 C2707 C2708 \nC2709 C7101 C7102 C7105 \n17: C2704_=_C2705 ,C2704_=_C2706 ,C2704_=_C2707 ,C2704_=_C7101 ,C2705_=_C2706 ,\nC2705_=_C2707 ,C2705_=_C7101 ,C2706_=_C2707 ,C2706_=_C7101 ,C2707_=_C7101 ,C2708_=_C2709 ,\nC2708_=_C7102 ,C2708_=_C7105 ,C2709_=_C7102 ,C2709_=_C7105 ,C7101_=_C7102 ,C7102_=_C7105 ,"];6957[shape=box, label="id:6957 level: 17\n14: C131 C137 C2693 C2694 C2695 \nC2696 C2697 C2698 C2704 C2729 C7101 \nC7102 C7103 C7105 \n28: C131_=_C7103( C131 C7103 ) C131_=_C7105( C131 C7105 ) C137_=_C2693( C137 C2693 ) C137_=_C2704( C137 C2704 ) C137_=_C2729( C137 C2729 ) \nC2693_=_C2694( C2693 C2694 ) C2693_=_C2695( C2693 C2695 ) C2693_=_C2696( C2693 C2696 ) C2693_=_C2704( C2693 C2704 ) C2693_=_C2729( C2693 C2729 ) C2693_=_C7101( C2693 C7101 ) \nC2694_=_C2695( C2694 C2695 ) C2694_=_C2696( C2694 C2696 ) C2694_=_C7101( C2694 C7101 ) C2695_=_C2696( C2695 C2696 ) C2695_=_C7101( C2695 C7101 ) C2696_=_C7101( C2696 C7101 ) \nC2697_=_C2698( C2697 C2698 ) C2697_=_C7102( C2697 C7102 ) C2697_=_C7103( C2697 C7103 ) C2698_=_C7102( C2698 C7102 ) C2698_=_C7103( C2698 C7103 ) C2704_=_C2729( C2704 C2729 ) \nC2704_=_C7101( C2704 C7101 ) C7101_=_C7102( C7101 C7102 ) C7102_=_C7103( C7102 C7103 ) C7102_=_C7105( C7102 C7105 ) C7103_=_C7105( C7103 C7105 ) "];6695-&gt;6957[label="13: C131 C137 C2694 C2695 C2696 \nC2697 C2698 C2704 C2729 C7101 C7102 \nC7103 C7105 \n21: C131_=_C7103 ,C131_=_C7105 ,C137_=_C2704 ,C137_=_C2729 ,C2694_=_C2695 ,\nC2694_=_C2696 ,C2694_=_C7101 ,C2695_=_C2696 ,C2695_=_C7101 ,C2696_=_C7101 ,C2697_=_C2698 ,\nC2697_=_C7102 ,C2697_=_C7103 ,C2698_=_C7102 ,C2698_=_C7103 ,C2704_=_C2729 ,C2704_=_C7101 ,\nC7101_=_C7102 ,C7102_=_C7103 ,C7102_=_C7105 ,C7103_=_C7105 ,"];6958[shape=box, label="id:6958 level: 17\n10: C326 C327 C333 C334 C5848 \nC5849 C5971 C5975 C8471 C8937 \n12: C326_=_C334( C326 C334 ) C326_=_C5971( C326 C5971 ) C327_=_C333( C327 C333 ) C327_=_C5848( C327 C5848 ) C327_=_C5975( C327 C5975 ) \nC333_=_C5848( C333 C5848 ) C333_=_C5975( C333 C5975 ) C334_=_C5971( C334 C5971 ) C5848_=_C8937( C5848 C8937 ) C5849_=_C8471( C5849 C8471 ) C5971_=_C8471( C5971 C8471 ) \nC5975_=_C8471( C5975 C8471 ) "];6696-&gt;6958[label="8: C326 C327 C333 C334 C5849 \nC5971 C5975 C8937 \n6: C326_=_C334 ,C326_=_C5971 ,C327_=_C333 ,C327_=_C5975 ,C333_=_C5975 ,\nC334_=_C5971 ,"];6959[shape=box, label="id:6959 level: 17\n11: C4727 C4763 C5976 C5977 C8060 \nC8061 C8062 C8063 C8847 C8851 C8852 \n39: C4727_=_C4763( C4727 C4763 ) C4727_=_C5976( C4727 C5976 ) C4727_=_C5977( C4727 C5977 ) C4727_=_C8060( C4727 C8060 ) C4727_=_C8061( C4727 C8061 ) \nC4727_=_C8062( C4727 C8062 ) C4727_=_C8847( C4727 C8847 ) C4763_=_C5976( C4763 C5976 ) C4763_=_C5977( C4763 C5977 ) C4763_=_C8060( C4763 C8060 ) C4763_=_C8061( C4763 C8061 ) \nC4763_=_C8062( C4763 C8062 ) C4763_=_C8847( C4763 C8847 ) C5976_=_C5977( C5976 C5977 ) C5976_=_C8060( C5976 C8060 ) C5976_=_C8061( C5976 C8061 ) C5976_=_C8062( C5976 C8062 ) \nC5976_=_C8847( C5976 C8847 ) C5977_=_C8060( C5977 C8060 ) C5977_=_C8061( C5977 C8061 ) C5977_=_C8062( C5977 C8062 ) C5977_=_C8847( C5977 C8847 ) C8060_=_C8061( C8060 C8061 ) \nC8060_=_C8062( C8060 C8062 ) C8060_=_C8063( C8060 C8063 ) C8060_=_C8847( C8060 C8847 ) C8061_=_C8062( C8061 C8062 ) C8061_=_C8063( C8061 C8063 ) C8061_=_C8847( C8061 C8847 ) \nC8061_=_C8851( C8061 C8851 ) C8061_=_C8852( C8061 C8852 ) C8062_=_C8063( C8062 C8063 ) C8062_=_C8847( C8062 C8847 ) C8062_=_C8851( C8062 C8851 ) C8062_=_C8852( C8062 C8852 ) \nC8063_=_C8851( C8063 C8851 ) C8063_=_C8852( C8063 C8852 ) C8847_=_C8851(</w:t>
      </w:r>
    </w:p>
    <w:p>
      <w:pPr>
        <w:pStyle w:val="PreformattedText"/>
        <w:bidi w:val="0"/>
        <w:spacing w:before="0" w:after="0"/>
        <w:jc w:val="left"/>
        <w:rPr/>
      </w:pPr>
      <w:r>
        <w:rPr/>
        <w:t xml:space="preserve"> </w:t>
      </w:r>
      <w:r>
        <w:rPr/>
        <w:t>C8847 C8851 ) C8851_=_C8852( C8851 C8852 ) "];6697-&gt;6959[label="10: C4727 C4763 C5976 C5977 C8060 \nC8061 C8063 C8847 C8851 C8852 \n29: C4727_=_C4763 ,C4727_=_C5976 ,C4727_=_C5977 ,C4727_=_C8060 ,C4727_=_C8061 ,\nC4727_=_C8847 ,C4763_=_C5976 ,C4763_=_C5977 ,C4763_=_C8060 ,C4763_=_C8061 ,C4763_=_C8847 ,\nC5976_=_C5977 ,C5976_=_C8060 ,C5976_=_C8061 ,C5976_=_C8847 ,C5977_=_C8060 ,C5977_=_C8061 ,\nC5977_=_C8847 ,C8060_=_C8061 ,C8060_=_C8063 ,C8060_=_C8847 ,C8061_=_C8063 ,C8061_=_C8847 ,\nC8061_=_C8851 ,C8061_=_C8852 ,C8063_=_C8851 ,C8063_=_C8852 ,C8847_=_C8851 ,C8851_=_C8852 ,"];6960[shape=box, label="id:6960 level: 17\n7: C338 C339 C340 C341 C5986 \nC5990 C8923 \n13: C338_=_C339( C338 C339 ) C338_=_C340( C338 C340 ) C338_=_C341( C338 C341 ) C338_=_C5986( C338 C5986 ) C338_=_C5990( C338 C5990 ) \nC338_=_C8923( C338 C8923 ) C339_=_C340( C339 C340 ) C339_=_C341( C339 C341 ) C339_=_C8923( C339 C8923 ) C340_=_C341( C340 C341 ) C340_=_C8923( C340 C8923 ) \nC341_=_C8923( C341 C8923 ) C5986_=_C5990( C5986 C5990 ) "];6701-&gt;6960[label="6: C339 C340 C341 C5986 C5990 \nC8923 \n7: C339_=_C340 ,C339_=_C341 ,C339_=_C8923 ,C340_=_C341 ,C340_=_C8923 ,\nC341_=_C8923 ,C5986_=_C5990 ,"];6961[shape=box, label="id:6961 level: 17\n12: C339 C4295 C4296 C4297 C4325 \nC7856 C7858 C7859 C7866 C7867 C8824 \nC8825 \n27: C339_=_C4295( C339 C4295 ) C339_=_C4325( C339 C4325 ) C339_=_C7866( C339 C7866 ) C339_=_C7867( C339 C7867 ) C339_=_C8824( C339 C8824 ) \nC339_=_C8825( C339 C8825 ) C4295_=_C4296( C4295 C4296 ) C4295_=_C4297( C4295 C4297 ) C4295_=_C4325( C4295 C4325 ) C4295_=_C7866( C4295 C7866 ) C4295_=_C7867( C4295 C7867 ) \nC4295_=_C8824( C4295 C8824 ) C4295_=_C8825( C4295 C8825 ) C4296_=_C4297( C4296 C4297 ) C4325_=_C7866( C4325 C7866 ) C4325_=_C7867( C4325 C7867 ) C4325_=_C8824( C4325 C8824 ) \nC4325_=_C8825( C4325 C8825 ) C7856_=_C7858( C7856 C7858 ) C7856_=_C7859( C7856 C7859 ) C7858_=_C7859( C7858 C7859 ) C7866_=_C7867( C7866 C7867 ) C7866_=_C8824( C7866 C8824 ) \nC7866_=_C8825( C7866 C8825 ) C7867_=_C8824( C7867 C8824 ) C7867_=_C8825( C7867 C8825 ) C8824_=_C8825( C8824 C8825 ) "];6701-&gt;6961[label="11: C339 C4296 C4297 C4325 C7856 \nC7858 C7859 C7866 C7867 C8824 C8825 \n19: C339_=_C4325 ,C339_=_C7866 ,C339_=_C7867 ,C339_=_C8824 ,C339_=_C8825 ,\nC4296_=_C4297 ,C4325_=_C7866 ,C4325_=_C7867 ,C4325_=_C8824 ,C4325_=_C8825 ,C7856_=_C7858 ,\nC7856_=_C7859 ,C7858_=_C7859 ,C7866_=_C7867 ,C7866_=_C8824 ,C7866_=_C8825 ,C7867_=_C8824 ,\nC7867_=_C8825 ,C8824_=_C8825 ,"];6962[shape=box, label="id:6962 level: 17\n14: C4300 C4302 C4329 C5997 C5998 \nC6000 C7871 C7872 C7874 C7876 C7878 \nC8825 C8826 C8829 \n55: C4300_=_C4329( C4300 C4329 ) C4300_=_C5998( C4300 C5998 ) C4300_=_C6000( C4300 C6000 ) C4300_=_C7872( C4300 C7872 ) C4300_=_C7874( C4300 C7874 ) \nC4300_=_C7876( C4300 C7876 ) C4300_=_C7878( C4300 C7878 ) C4300_=_C8826( C4300 C8826 ) C4302_=_C4329( C4302 C4329 ) C4302_=_C5997( C4302 C5997 ) C4302_=_C7871( C4302 C7871 ) \nC4302_=_C8825( C4302 C8825 ) C4302_=_C8829( C4302 C8829 ) C4329_=_C5997( C4329 C5997 ) C4329_=_C5998( C4329 C5998 ) C4329_=_C6000( C4329 C6000 ) C4329_=_C7871( C4329 C7871 ) \nC4329_=_C7872( C4329 C7872 ) C4329_=_C7874( C4329 C7874 ) C4329_=_C7876( C4329 C7876 ) C4329_=_C7878( C4329 C7878 ) C4329_=_C8825( C4329 C8825 ) C4329_=_C8826( C4329 C8826 ) \nC4329_=_C8829( C4329 C8829 ) C5997_=_C7871( C5997 C7871 ) C5997_=_C8825( C5997 C8825 ) C5997_=_C8829( C5997 C8829 ) C5998_=_C6000( C5998 C6000 ) C5998_=_C7872( C5998 C7872 ) \nC5998_=_C7874( C5998 C7874 ) C5998_=_C7876( C5998 C7876 ) C5998_=_C7878( C5998 C7878 ) C5998_=_C8825( C5998 C8825 ) C5998_=_C8826( C5998 C8826 ) C6000_=_C7872( C6000 C7872 ) \nC6000_=_C7874( C6000 C7874 ) C6000_=_C7876( C6000 C7876 ) C6000_=_C7878( C6000 C7878 ) C6000_=_C8826( C6000 C8826 ) C7871_=_C7872( C7871 C7872 ) C7871_=_C7876( C7871 C7876 ) \nC7871_=_C8825( C7871 C8825 ) C7871_=_C8826( C7871 C8826 ) C7871_=_C8829( C7871 C8829 ) C7872_=_C7874( C7872 C7874 ) C7872_=_C7876( C7872 C7876 ) C7872_=_C7878( C7872 C7878 ) \nC7872_=_C8826( C7872 C8826 ) C7874_=_C7876( C7874 C7876 ) C7874_=_C7878( C7874 C7878 ) C7874_=_C8826( C7874 C8826 ) C7876_=_C7878( C7876 C7878 ) C7876_=_C8826( C7876 C8826 ) \nC7878_=_C8826( C7878 C8826 ) C8825_=_C8829( C8825 C8829 ) "];6702-&gt;6962[label="13: C4300 C4302 C5997 C5998 C6000 \nC7871 C7872 C7874 C7876 C7878 C8825 \nC8826 C8829 \n42: C4300_=_C5998 ,C4300_=_C6000 ,C4300_=_C7872 ,C4300_=_C7874 ,C4300_=_C7876 ,\nC4300_=_C7878 ,C4300_=_C8826 ,C4302_=_C5997 ,C4302_=_C7871 ,C4302_=_C8825 ,C4302_=_C8829 ,\nC5997_=_C7871 ,C5997_=_C8825 ,C5997_=_C8829 ,C5998_=_C6000 ,C5998_=_C7872 ,C5998_=_C7874 ,\nC5998_=_C7876 ,C5998_=_C7878 ,C5998_=_C8825 ,C5998_=_C8826 ,C6000_=_C7872 ,C6000_=_C7874 ,\nC6000_=_C7876 ,C6000_=_C7878 ,C6000_=_C8826 ,C7871_=_C7872 ,C7871_=_C7876 ,C7871_=_C8825 ,\nC7871_=_C8826 ,C7871_=_C8829 ,C7872_=_C7874 ,C7872_=_C7876 ,C7872_=_C7878 ,C7872_=_C8826 ,\nC7874_=_C7876 ,C7874_=_C7878 ,C7874_=_C8826 ,C7876_=_C7878 ,C7876_=_C8826 ,C7878_=_C8826 ,\nC8825_=_C8829 ,"];6963[shape=box, label="id:6963 level: 17\n16: C4299 C4300 C4301 C4302 C4303 \nC4304 C4326 C5996 C7856 C7858 C7860 \nC7866 C8820 C8821 C8826 C8827 \n47: C4299_=_C4300( C4299 C4300 ) C4299_=_C4326( C4299 C4326 ) C4299_=_C7856( C4299 C7856 ) C4299_=_C7860( C4299 C7860 ) C4300_=_C7856( C4300 C7856 ) \nC4300_=_C7860( C4300 C7860 ) C4300_=_C8826( C4300 C8826 ) C4301_=_C4302( C4301 C4302 ) C4301_=_C4303( C4301 C4303 ) C4301_=_C4304( C4301 C4304 ) C4301_=_C4326( C4301 C4326 ) \nC4301_=_C5996( C4301 C5996 ) C4301_=_C7858( C4301 C7858 ) C4301_=_C7866( C4301 C7866 ) C4301_=_C8820( C4301 C8820 ) C4301_=_C8821( C4301 C8821 ) C4301_=_C8826( C4301 C8826 ) \nC4301_=_C8827( C4301 C8827 ) C4302_=_C4303( C4302 C4303 ) C4302_=_C4304( C4302 C4304 ) C4302_=_C7858( C4302 C7858 ) C4303_=_C4304( C4303 C4304 ) C4303_=_C7858( C4303 C7858 ) \nC4304_=_C7858( C4304 C7858 ) C4326_=_C5996( C4326 C5996 ) C4326_=_C7866( C4326 C7866 ) C4326_=_C8820( C4326 C8820 ) C4326_=_C8821( C4326 C8821 ) C4326_=_C8826( C4326 C8826 ) \nC4326_=_C8827( C4326 C8827 ) C5996_=_C7866( C5996 C7866 ) C5996_=_C8820( C5996 C8820 ) C5996_=_C8821( C5996 C8821 ) C5996_=_C8826( C5996 C8826 ) C5996_=_C8827( C5996 C8827 ) \nC7856_=_C7858( C7856 C7858 ) C7856_=_C7860( C7856 C7860 ) C7866_=_C8820( C7866 C8820 ) C7866_=_C8821( C7866 C8821 ) C7866_=_C8826( C7866 C8826 ) C7866_=_C8827( C7866 C8827 ) \nC8820_=_C8821( C8820 C8821 ) C8820_=_C8826( C8820 C8826 ) C8820_=_C8827( C8820 C8827 ) C8821_=_C8826( C8821 C8826 ) C8821_=_C8827( C8821 C8827 ) C8826_=_C8827( C8826 C8827 ) "];6702-&gt;6963[label="15: C4299 C4300 C4302 C4303 C4304 \nC4326 C5996 C7856 C7858 C7860 C7866 \nC8820 C8821 C8826 C8827 \n36: C4299_=_C4300 ,C4299_=_C4326 ,C4299_=_C7856 ,C4299_=_C7860 ,C4300_=_C7856 ,\nC4300_=_C7860 ,C4300_=_C8826 ,C4302_=_C4303 ,C4302_=_C4304 ,C4302_=_C7858 ,C4303_=_C4304 ,\nC4303_=_C7858 ,C4304_=_C7858 ,C4326_=_C5996 ,C4326_=_C7866 ,C4326_=_C8820 ,C4326_=_C8821 ,\nC4326_=_C8826 ,C4326_=_C8827 ,C5996_=_C7866 ,C5996_=_C8820 ,C5996_=_C8821 ,C5996_=_C8826 ,\nC5996_=_C8827 ,C7856_=_C7858 ,C7856_=_C7860 ,C7866_=_C8820 ,C7866_=_C8821 ,C7866_=_C8826 ,\nC7866_=_C8827 ,C8820_=_C8821 ,C8820_=_C8826 ,C8820_=_C8827 ,C8821_=_C8826 ,C8821_=_C8827 ,\nC8826_=_C8827 ,"];6964[shape=box, label="id:6964 level: 17\n19: C342 C344 C5831 C5986 C5987 \nC5988 C5989 C5990 C5992 C5993 C5994 \nC5995 C5996 C5997 C5998 C5999 C6000 \nC6001 C8936 \n56: C342_=_C344( C342 C344 ) C342_=_C5986( C342 C5986 ) C342_=_C5987( C342 C5987 ) C342_=_C5990( C342 C5990 ) C342_=_C5996( C342 C5996 ) \nC342_=_C5997( C342 C5997 ) C342_=_C5998( C342 C5998 ) C342_=_C5999( C342 C5999 ) C342_=_C6000( C342 C6000 ) C342_=_C6001( C342 C6001 ) C344_=_C5987( C344 C5987 ) \nC344_=_C5990( C344 C5990 ) C344_=_C5998( C344 C5998 ) C344_=_C5999( C344 C5999 ) C344_=_C6000( C344 C6000 ) C344_=_C6001( C344 C6001 ) C5986_=_C5987( C5986 C5987 ) \nC5986_=_C5988( C5986 C5988 ) C5986_=_C5989( C5986 C5989 ) C5986_=_C5990( C5986 C5990 ) C5986_=_C5996( C5986 C5996 ) C5986_=_C5997( C5986 C5997 ) C5987_=_C5988( C5987 C5988 ) \nC5987_=_C5989( C5987 C5989 ) C5987_=_C5990( C5987 C5990 ) C5987_=_C5998( C5987 C5998 ) C5987_=_C5999( C5987 C5999 ) C5987_=_C6000( C5987 C6000 ) C5987_=_C6001( C5987 C6001 ) \nC5988_=_C5989( C5988 C5989 ) C5988_=_C5996( C5988 C5996 ) C5990_=_C5992( C5990 C5992 ) C5990_=_C5993( C5990 C5993 ) C5990_=_C5994( C5990 C5994 ) C5990_=_C5995( C5990 C5995 ) \nC5990_=_C5998( C5990 C5998 ) C5990_=_C5999( C5990 C5999 ) C5990_=_C6000( C5990 C6000 ) C5990_=_C6001( C5990 C6001 ) C5992_=_C5993( C5992 C5993 ) C5992_=_C5994( C5992 C5994 ) \nC5992_=_C5995( C5992 C5995 ) C5993_=_C5994( C5993 C5994 ) C5993_=_C5995( C5993 C5995 ) C5994_=_C5995( C5994 C5995 ) C5994_=_C6000( C5994 C6000 ) C5994_=_C6001( C5994 C6001 ) \nC5995_=_C6000( C5995 C6000 ) C5995_=_C6001( C5995 C6001 ) C5996_=_C5997( C5996 C5997 ) C5998_=_C5999( C5998 C5999 ) C5998_=_C6000( C5998 C6000 ) C5998_=_C6001( C5998 C6001 ) \nC5999_=_C6000( C5999 C6000 ) C5999_=_C6001( C5999 C6001 ) C6000_=_C6001( C6000 C6001 ) "];6703-&gt;6964[label="16: C5831 C5986 C5988 C5989 C5990 \nC5992 C5993 C5994 C5995 C5996 C5997 \nC5998 C5999 C6000 C6001 C8936 \n32: C5986_=_C5988 ,C5986_=_C5989 ,C5986_=_C5990 ,C5986_=_C5996 ,C5986_=_C5997 ,\nC5988_=_C5989 ,C5988_=_C5996 ,C5990_=_C5992 ,C5990_=_C5993 ,C5990_=_C5994 ,C5990_=_C5995 ,\nC5990_=_C5998 ,C5990_=_C5999 ,C5990_=_C6000 ,C5990_=_C6001 ,C5992_=_C5993 ,C5992_=_C5994 ,\nC5992_=_C5995 ,C5993_=_C5994 ,C5993_=_C5995 ,C5994_=_C5995 ,C5994_=_C6000 ,C5994_=_C6001 ,\nC5995_=_C6000 ,C5995_=_C6001 ,C5996_=_C5997 ,C5998_=_C5999 ,C5998_=_C6000 ,C5998_=_C6001 ,\nC5999_=_C6000 ,C5999_=_C6001 ,C6000_=_C6001 ,"];6965[shape=box, label="id:6965 level: 17\n30: C4281 C4284 C4288 C4290 C4299 \nC4325 C4326 C5988 C5992 C5993 C5994 \nC5995 C5996 C5998 C5999 C6000 C6001 \nC7866 C7867 C7870 C8820 C8821 C8822 \nC8823 C8824 C8825 C8826 C8827 C8828 \nC8829 \n143: C4281_=_C4325( C4281 C4325 ) C4281_=_C5994( C4281 C5994 )</w:t>
      </w:r>
    </w:p>
    <w:p>
      <w:pPr>
        <w:pStyle w:val="PreformattedText"/>
        <w:bidi w:val="0"/>
        <w:spacing w:before="0" w:after="0"/>
        <w:jc w:val="left"/>
        <w:rPr/>
      </w:pPr>
      <w:r>
        <w:rPr/>
        <w:t xml:space="preserve"> </w:t>
      </w:r>
      <w:r>
        <w:rPr/>
        <w:t>C4281_=_C5995( C4281 C5995 ) C4281_=_C6000( C4281 C6000 ) C4281_=_C6001( C4281 C6001 ) \nC4281_=_C7870( C4281 C7870 ) C4281_=_C8828( C4281 C8828 ) C4284_=_C5988( C4284 C5988 ) C4284_=_C5996( C4284 C5996 ) C4284_=_C8820( C4284 C8820 ) C4284_=_C8821( C4284 C8821 ) \nC4284_=_C8822( C4284 C8822 ) C4284_=_C8823( C4284 C8823 ) C4284_=_C8826( C4284 C8826 ) C4284_=_C8827( C4284 C8827 ) C4288_=_C5992( C4288 C5992 ) C4288_=_C5993( C4288 C5993 ) \nC4288_=_C7867( C4288 C7867 ) C4288_=_C8824( C4288 C8824 ) C4290_=_C5988( C4290 C5988 ) C4290_=_C7866( C4290 C7866 ) C4290_=_C8820( C4290 C8820 ) C4290_=_C8821( C4290 C8821 ) \nC4290_=_C8822( C4290 C8822 ) C4290_=_C8823( C4290 C8823 ) C4299_=_C4326( C4299 C4326 ) C4299_=_C5998( C4299 C5998 ) C4299_=_C5999( C4299 C5999 ) C4299_=_C7867( C4299 C7867 ) \nC4299_=_C7870( C4299 C7870 ) C4299_=_C8825( C4299 C8825 ) C4325_=_C5994( C4325 C5994 ) C4325_=_C5995( C4325 C5995 ) C4325_=_C6000( C4325 C6000 ) C4325_=_C6001( C4325 C6001 ) \nC4325_=_C7866( C4325 C7866 ) C4325_=_C7867( C4325 C7867 ) C4325_=_C7870( C4325 C7870 ) C4325_=_C8824( C4325 C8824 ) C4325_=_C8825( C4325 C8825 ) C4325_=_C8828( C4325 C8828 ) \nC4326_=_C5996( C4326 C5996 ) C4326_=_C5998( C4326 C5998 ) C4326_=_C5999( C4326 C5999 ) C4326_=_C7866( C4326 C7866 ) C4326_=_C7867( C4326 C7867 ) C4326_=_C7870( C4326 C7870 ) \nC4326_=_C8820( C4326 C8820 ) C4326_=_C8821( C4326 C8821 ) C4326_=_C8825( C4326 C8825 ) C4326_=_C8826( C4326 C8826 ) C4326_=_C8827( C4326 C8827 ) C5988_=_C5996( C5988 C5996 ) \nC5988_=_C7866( C5988 C7866 ) C5988_=_C8820( C5988 C8820 ) C5988_=_C8821( C5988 C8821 ) C5988_=_C8822( C5988 C8822 ) C5988_=_C8823( C5988 C8823 ) C5988_=_C8826( C5988 C8826 ) \nC5988_=_C8827( C5988 C8827 ) C5992_=_C5993( C5992 C5993 ) C5992_=_C5994( C5992 C5994 ) C5992_=_C5995( C5992 C5995 ) C5992_=_C7867( C5992 C7867 ) C5992_=_C8822( C5992 C8822 ) \nC5992_=_C8824( C5992 C8824 ) C5993_=_C5994( C5993 C5994 ) C5993_=_C5995( C5993 C5995 ) C5993_=_C7867( C5993 C7867 ) C5993_=_C8823( C5993 C8823 ) C5993_=_C8824( C5993 C8824 ) \nC5994_=_C5995( C5994 C5995 ) C5994_=_C6000( C5994 C6000 ) C5994_=_C6001( C5994 C6001 ) C5994_=_C7870( C5994 C7870 ) C5994_=_C8822( C5994 C8822 ) C5994_=_C8828( C5994 C8828 ) \nC5995_=_C6000( C5995 C6000 ) C5995_=_C6001( C5995 C6001 ) C5995_=_C7870( C5995 C7870 ) C5995_=_C8823( C5995 C8823 ) C5995_=_C8828( C5995 C8828 ) C5996_=_C7866( C5996 C7866 ) \nC5996_=_C8820( C5996 C8820 ) C5996_=_C8821( C5996 C8821 ) C5996_=_C8822( C5996 C8822 ) C5996_=_C8823( C5996 C8823 ) C5996_=_C8826( C5996 C8826 ) C5996_=_C8827( C5996 C8827 ) \nC5998_=_C5999( C5998 C5999 ) C5998_=_C6000( C5998 C6000 ) C5998_=_C6001( C5998 C6001 ) C5998_=_C7867( C5998 C7867 ) C5998_=_C7870( C5998 C7870 ) C5998_=_C8825( C5998 C8825 ) \nC5998_=_C8826( C5998 C8826 ) C5999_=_C6000( C5999 C6000 ) C5999_=_C6001( C5999 C6001 ) C5999_=_C7867( C5999 C7867 ) C5999_=_C7870( C5999 C7870 ) C5999_=_C8825( C5999 C8825 ) \nC5999_=_C8827( C5999 C8827 ) C6000_=_C6001( C6000 C6001 ) C6000_=_C7870( C6000 C7870 ) C6000_=_C8826( C6000 C8826 ) C6000_=_C8828( C6000 C8828 ) C6001_=_C7870( C6001 C7870 ) \nC6001_=_C8827( C6001 C8827 ) C6001_=_C8828( C6001 C8828 ) C7866_=_C7867( C7866 C7867 ) C7866_=_C8820( C7866 C8820 ) C7866_=_C8821( C7866 C8821 ) C7866_=_C8822( C7866 C8822 ) \nC7866_=_C8823( C7866 C8823 ) C7866_=_C8824( C7866 C8824 ) C7866_=_C8825( C7866 C8825 ) C7866_=_C8826( C7866 C8826 ) C7866_=_C8827( C7866 C8827 ) C7867_=_C7870( C7867 C7870 ) \nC7867_=_C8824( C7867 C8824 ) C7867_=_C8825( C7867 C8825 ) C7870_=_C8825( C7870 C8825 ) C7870_=_C8828( C7870 C8828 ) C7870_=_C8829( C7870 C8829 ) C8820_=_C8821( C8820 C8821 ) \nC8820_=_C8822( C8820 C8822 ) C8820_=_C8823( C8820 C8823 ) C8820_=_C8826( C8820 C8826 ) C8820_=_C8827( C8820 C8827 ) C8821_=_C8822( C8821 C8822 ) C8821_=_C8823( C8821 C8823 ) \nC8821_=_C8826( C8821 C8826 ) C8821_=_C8827( C8821 C8827 ) C8822_=_C8823( C8822 C8823 ) C8822_=_C8826( C8822 C8826 ) C8822_=_C8827( C8822 C8827 ) C8823_=_C8826( C8823 C8826 ) \nC8823_=_C8827( C8823 C8827 ) C8824_=_C8825( C8824 C8825 ) C8824_=_C8828( C8824 C8828 ) C8825_=_C8829( C8825 C8829 ) C8826_=_C8827( C8826 C8827 ) C8828_=_C8829( C8828 C8829 ) "];6703-&gt;6965[label="29: C4281 C4284 C4288 C4290 C4299 \nC4325 C4326 C5988 C5992 C5993 C5994 \nC5995 C5996 C5998 C5999 C6000 C6001 \nC7866 C7867 C8820 C8821 C8822 C8823 \nC8824 C8825 C8826 C8827 C8828 C8829 \n129: C4281_=_C4325 ,C4281_=_C5994 ,C4281_=_C5995 ,C4281_=_C6000 ,C4281_=_C6001 ,\nC4281_=_C8828 ,C4284_=_C5988 ,C4284_=_C5996 ,C4284_=_C8820 ,C4284_=_C8821 ,C4284_=_C8822 ,\nC4284_=_C8823 ,C4284_=_C8826 ,C4284_=_C8827 ,C4288_=_C5992 ,C4288_=_C5993 ,C4288_=_C7867 ,\nC4288_=_C8824 ,C4290_=_C5988 ,C4290_=_C7866 ,C4290_=_C8820 ,C4290_=_C8821 ,C4290_=_C8822 ,\nC4290_=_C8823 ,C4299_=_C4326 ,C4299_=_C5998 ,C4299_=_C5999 ,C4299_=_C7867 ,C4299_=_C8825 ,\nC4325_=_C5994 ,C4325_=_C5995 ,C4325_=_C6000 ,C4325_=_C6001 ,C4325_=_C7866 ,C4325_=_C7867 ,\nC4325_=_C8824 ,C4325_=_C8825 ,C4325_=_C8828 ,C4326_=_C5996 ,C4326_=_C5998 ,C4326_=_C5999 ,\nC4326_=_C7866 ,C4326_=_C7867 ,C4326_=_C8820 ,C4326_=_C8821 ,C4326_=_C8825 ,C4326_=_C8826 ,\nC4326_=_C8827 ,C5988_=_C5996 ,C5988_=_C7866 ,C5988_=_C8820 ,C5988_=_C8821 ,C5988_=_C8822 ,\nC5988_=_C8823 ,C5988_=_C8826 ,C5988_=_C8827 ,C5992_=_C5993 ,C5992_=_C5994 ,C5992_=_C5995 ,\nC5992_=_C7867 ,C5992_=_C8822 ,C5992_=_C8824 ,C5993_=_C5994 ,C5993_=_C5995 ,C5993_=_C7867 ,\nC5993_=_C8823 ,C5993_=_C8824 ,C5994_=_C5995 ,C5994_=_C6000 ,C5994_=_C6001 ,C5994_=_C8822 ,\nC5994_=_C8828 ,C5995_=_C6000 ,C5995_=_C6001 ,C5995_=_C8823 ,C5995_=_C8828 ,C5996_=_C7866 ,\nC5996_=_C8820 ,C5996_=_C8821 ,C5996_=_C8822 ,C5996_=_C8823 ,C5996_=_C8826 ,C5996_=_C8827 ,\nC5998_=_C5999 ,C5998_=_C6000 ,C5998_=_C6001 ,C5998_=_C7867 ,C5998_=_C8825 ,C5998_=_C8826 ,\nC5999_=_C6000 ,C5999_=_C6001 ,C5999_=_C7867 ,C5999_=_C8825 ,C5999_=_C8827 ,C6000_=_C6001 ,\nC6000_=_C8826 ,C6000_=_C8828 ,C6001_=_C8827 ,C6001_=_C8828 ,C7866_=_C7867 ,C7866_=_C8820 ,\nC7866_=_C8821 ,C7866_=_C8822 ,C7866_=_C8823 ,C7866_=_C8824 ,C7866_=_C8825 ,C7866_=_C8826 ,\nC7866_=_C8827 ,C7867_=_C8824 ,C7867_=_C8825 ,C8820_=_C8821 ,C8820_=_C8822 ,C8820_=_C8823 ,\nC8820_=_C8826 ,C8820_=_C8827 ,C8821_=_C8822 ,C8821_=_C8823 ,C8821_=_C8826 ,C8821_=_C8827 ,\nC8822_=_C8823 ,C8822_=_C8826 ,C8822_=_C8827 ,C8823_=_C8826 ,C8823_=_C8827 ,C8824_=_C8825 ,\nC8824_=_C8828 ,C8825_=_C8829 ,C8826_=_C8827 ,C8828_=_C8829 ,"];6966[shape=box, label="id:6966 level: 17\n5: C5434 C5438 C5446 C5458 C8345 \n6: C5434_=_C5446( C5434 C5446 ) C5434_=_C5458( C5434 C5458 ) C5438_=_C5458( C5438 C5458 ) C5438_=_C8345( C5438 C8345 ) C5446_=_C5458( C5446 C5458 ) \nC5458_=_C8345( C5458 C8345 ) "];6707-&gt;6966[label="4: C5434 C5438 C5446 C8345 \n2: C5434_=_C5446 ,C5438_=_C8345 ,"];6967[shape=box, label="id:6967 level: 17\n8: C5441 C5442 C5443 C5444 C5445 \nC5446 C5447 C8345 \n16: C5441_=_C5442( C5441 C5442 ) C5441_=_C5443( C5441 C5443 ) C5441_=_C5444( C5441 C5444 ) C5441_=_C5445( C5441 C5445 ) C5441_=_C5446( C5441 C5446 ) \nC5441_=_C5447( C5441 C5447 ) C5441_=_C8345( C5441 C8345 ) C5442_=_C5443( C5442 C5443 ) C5442_=_C8345( C5442 C8345 ) C5443_=_C8345( C5443 C8345 ) C5444_=_C5445( C5444 C5445 ) \nC5444_=_C5446( C5444 C5446 ) C5444_=_C5447( C5444 C5447 ) C5445_=_C5446( C5445 C5446 ) C5445_=_C5447( C5445 C5447 ) C5446_=_C5447( C5446 C5447 ) "];6707-&gt;6967[label="7: C5442 C5443 C5444 C5445 C5446 \nC5447 C8345 \n9: C5442_=_C5443 ,C5442_=_C8345 ,C5443_=_C8345 ,C5444_=_C5445 ,C5444_=_C5446 ,\nC5444_=_C5447 ,C5445_=_C5446 ,C5445_=_C5447 ,C5446_=_C5447 ,"];6968[shape=box, label="id:6968 level: 17\n3: C293 C294 C5921 \n2: C293_=_C294( C293 C294 ) C293_=_C5921( C293 C5921 ) "];6708-&gt;6968[label="2: C294 C5921 \n0: "];6969[shape=box, label="id:6969 level: 17\n5: C5039 C5044 C5046 C5052 C8211 \n6: C5039_=_C5046( C5039 C5046 ) C5039_=_C5052( C5039 C5052 ) C5044_=_C5052( C5044 C5052 ) C5044_=_C8211( C5044 C8211 ) C5046_=_C5052( C5046 C5052 ) \nC5052_=_C8211( C5052 C8211 ) "];6712-&gt;6969[label="4: C5039 C5044 C5046 C8211 \n2: C5039_=_C5046 ,C5044_=_C8211 ,"];6970[shape=box, label="id:6970 level: 17\n8: C5035 C5036 C5037 C5038 C5039 \nC5040 C5041 C8211 \n16: C5035_=_C5036( C5035 C5036 ) C5035_=_C5037( C5035 C5037 ) C5035_=_C5038( C5035 C5038 ) C5035_=_C5039( C5035 C5039 ) C5035_=_C5040( C5035 C5040 ) \nC5035_=_C5041( C5035 C5041 ) C5035_=_C8211( C5035 C8211 ) C5036_=_C5037( C5036 C5037 ) C5036_=_C5038( C5036 C5038 ) C5036_=_C5039( C5036 C5039 ) C5037_=_C5038( C5037 C5038 ) \nC5037_=_C5039( C5037 C5039 ) C5038_=_C5039( C5038 C5039 ) C5040_=_C5041( C5040 C5041 ) C5040_=_C8211( C5040 C8211 ) C5041_=_C8211( C5041 C8211 ) "];6712-&gt;6970[label="7: C5036 C5037 C5038 C5039 C5040 \nC5041 C8211 \n9: C5036_=_C5037 ,C5036_=_C5038 ,C5036_=_C5039 ,C5037_=_C5038 ,C5037_=_C5039 ,\nC5038_=_C5039 ,C5040_=_C5041 ,C5040_=_C8211 ,C5041_=_C8211 ,"];6971[shape=box, label="id:6971 level: 17\n6: C5216 C5220 C5221 C5222 C5233 \nC8040 \n9: C5216_=_C5220( C5216 C5220 ) C5216_=_C5221( C5216 C5221 ) C5216_=_C5222( C5216 C5222 ) C5220_=_C5221( C5220 C5221 ) C5220_=_C5222( C5220 C5222 ) \nC5220_=_C5233( C5220 C5233 ) C5220_=_C8040( C5220 C8040 ) C5221_=_C5222( C5221 C5222 ) C5233_=_C8040( C5233 C8040 ) "];6718-&gt;6971[label="5: C5216 C5221 C5222 C5233 C8040 \n4: C5216_=_C5221 ,C5216_=_C5222 ,C5221_=_C5222 ,C5233_=_C8040 ,"];6972[shape=box, label="id:6972 level: 17\n7: C5216 C5217 C5218 C5219 C5233 \nC8042 C8044 \n12: C5216_=_C5217( C5216 C5217 ) C5216_=_C5218( C5216 C5218 ) C5216_=_C5219( C5216 C5219 ) C5217_=_C5218( C5217 C5218 ) C5217_=_C5219( C5217 C5219 ) \nC5217_=_C5233( C5217 C5233 ) C5217_=_C8042( C5217 C8042 ) C5217_=_C8044( C5217 C8044 ) C5218_=_C5219( C5218 C5219 ) C5233_=_C8042( C5233 C8042 ) C5233_=_C8044( C5233 C8044 ) \nC8042_=_C8044( C8042 C8044 ) "];6718-&gt;6972[label="6: C5216 C5218 C5219 C5233 C8042 \nC8044 \n6: C5216_=_C5218 ,C5216_=_C5219 ,C5218_=_C5219 ,C5233_=_C8042 ,C5233_=_C8044 ,\nC8042_=_C8044 ,"];6973[shape=box, label="id:6973 level: 17\n5: C4836 C4842 C5229 C5235 C8256 \n6:</w:t>
      </w:r>
    </w:p>
    <w:p>
      <w:pPr>
        <w:pStyle w:val="PreformattedText"/>
        <w:bidi w:val="0"/>
        <w:spacing w:before="0" w:after="0"/>
        <w:jc w:val="left"/>
        <w:rPr/>
      </w:pPr>
      <w:r>
        <w:rPr/>
        <w:t xml:space="preserve"> </w:t>
      </w:r>
      <w:r>
        <w:rPr/>
        <w:t>C4836_=_C5229( C4836 C5229 ) C4836_=_C5235( C4836 C5235 ) C4842_=_C5235( C4842 C5235 ) C4842_=_C8256( C4842 C8256 ) C5229_=_C5235( C5229 C5235 ) \nC5235_=_C8256( C5235 C8256 ) "];6720-&gt;6973[label="4: C4836 C4842 C5229 C8256 \n2: C4836_=_C5229 ,C4842_=_C8256 ,"];6974[shape=box, label="id:6974 level: 17\n8: C5223 C5224 C5225 C5226 C5227 \nC5228 C5229 C8256 \n16: C5223_=_C5224( C5223 C5224 ) C5223_=_C5225( C5223 C5225 ) C5223_=_C5226( C5223 C5226 ) C5223_=_C5227( C5223 C5227 ) C5223_=_C5228( C5223 C5228 ) \nC5223_=_C5229( C5223 C5229 ) C5223_=_C8256( C5223 C8256 ) C5224_=_C5225( C5224 C5225 ) C5224_=_C8256( C5224 C8256 ) C5225_=_C8256( C5225 C8256 ) C5226_=_C5227( C5226 C5227 ) \nC5226_=_C5228( C5226 C5228 ) C5226_=_C5229( C5226 C5229 ) C5227_=_C5228( C5227 C5228 ) C5227_=_C5229( C5227 C5229 ) C5228_=_C5229( C5228 C5229 ) "];6720-&gt;6974[label="7: C5224 C5225 C5226 C5227 C5228 \nC5229 C8256 \n9: C5224_=_C5225 ,C5224_=_C8256 ,C5225_=_C8256 ,C5226_=_C5227 ,C5226_=_C5228 ,\nC5226_=_C5229 ,C5227_=_C5228 ,C5227_=_C5229 ,C5228_=_C5229 ,"];6975[shape=box, label="id:6975 level: 17\n5: C4651 C4653 C4657 C4664 C8045 \n6: C4651_=_C4664( C4651 C4664 ) C4651_=_C8045( C4651 C8045 ) C4653_=_C4657( C4653 C4657 ) C4653_=_C4664( C4653 C4664 ) C4657_=_C4664( C4657 C4664 ) \nC4664_=_C8045( C4664 C8045 ) "];6724-&gt;6975[label="4: C4651 C4653 C4657 C8045 \n2: C4651_=_C8045 ,C4653_=_C4657 ,"];6976[shape=box, label="id:6976 level: 17\n8: C4654 C4655 C4656 C4657 C4658 \nC4659 C4660 C8045 \n16: C4654_=_C4655( C4654 C4655 ) C4654_=_C4656( C4654 C4656 ) C4654_=_C4657( C4654 C4657 ) C4654_=_C4658( C4654 C4658 ) C4654_=_C4659( C4654 C4659 ) \nC4654_=_C4660( C4654 C4660 ) C4654_=_C8045( C4654 C8045 ) C4655_=_C4656( C4655 C4656 ) C4655_=_C4657( C4655 C4657 ) C4655_=_C4658( C4655 C4658 ) C4656_=_C4657( C4656 C4657 ) \nC4656_=_C4658( C4656 C4658 ) C4657_=_C4658( C4657 C4658 ) C4659_=_C4660( C4659 C4660 ) C4659_=_C8045( C4659 C8045 ) C4660_=_C8045( C4660 C8045 ) "];6724-&gt;6976[label="7: C4655 C4656 C4657 C4658 C4659 \nC4660 C8045 \n9: C4655_=_C4656 ,C4655_=_C4657 ,C4655_=_C4658 ,C4656_=_C4657 ,C4656_=_C4658 ,\nC4657_=_C4658 ,C4659_=_C4660 ,C4659_=_C8045 ,C4660_=_C8045 ,"];6977[shape=box, label="id:6977 level: 17\n12: C315 C316 C317 C323 C324 \nC5843 C5954 C5955 C5956 C5957 C5959 \nC8937 \n24: C315_=_C316( C315 C316 ) C315_=_C317( C315 C317 ) C315_=_C5954( C315 C5954 ) C315_=_C5955( C315 C5955 ) C315_=_C5956( C315 C5956 ) \nC315_=_C5957( C315 C5957 ) C315_=_C5959( C315 C5959 ) C316_=_C324( C316 C324 ) C316_=_C5954( C316 C5954 ) C316_=_C5955( C316 C5955 ) C316_=_C5956( C316 C5956 ) \nC316_=_C5957( C316 C5957 ) C317_=_C323( C317 C323 ) C317_=_C5959( C317 C5959 ) C323_=_C5954( C323 C5954 ) C323_=_C5959( C323 C5959 ) C324_=_C5955( C324 C5955 ) \nC5954_=_C5955( C5954 C5955 ) C5954_=_C5956( C5954 C5956 ) C5954_=_C5957( C5954 C5957 ) C5954_=_C5959( C5954 C5959 ) C5955_=_C5956( C5955 C5956 ) C5955_=_C5957( C5955 C5957 ) \nC5956_=_C5957( C5956 C5957 ) "];6727-&gt;6977[label="11: C315 C317 C323 C324 C5843 \nC5954 C5955 C5956 C5957 C5959 C8937 \n18: C315_=_C317 ,C315_=_C5954 ,C315_=_C5955 ,C315_=_C5956 ,C315_=_C5957 ,\nC315_=_C5959 ,C317_=_C323 ,C317_=_C5959 ,C323_=_C5954 ,C323_=_C5959 ,C324_=_C5955 ,\nC5954_=_C5955 ,C5954_=_C5956 ,C5954_=_C5957 ,C5954_=_C5959 ,C5955_=_C5956 ,C5955_=_C5957 ,\nC5956_=_C5957 ,"];6978[shape=box, label="id:6978 level: 17\n15: C4813 C4824 C4873 C4875 C5962 \nC5963 C5968 C5969 C8094 C8096 C8108 \nC8859 C8860 C8861 C8862 \n56: C4813_=_C4873( C4813 C4873 ) C4813_=_C5962( C4813 C5962 ) C4813_=_C5963( C4813 C5963 ) C4813_=_C8096( C4813 C8096 ) C4813_=_C8108( C4813 C8108 ) \nC4813_=_C8861( C4813 C8861 ) C4824_=_C4875( C4824 C4875 ) C4824_=_C5968( C4824 C5968 ) C4824_=_C5969( C4824 C5969 ) C4824_=_C8094( C4824 C8094 ) C4824_=_C8096( C4824 C8096 ) \nC4824_=_C8108( C4824 C8108 ) C4824_=_C8862( C4824 C8862 ) C4873_=_C5962( C4873 C5962 ) C4873_=_C5963( C4873 C5963 ) C4873_=_C8096( C4873 C8096 ) C4873_=_C8108( C4873 C8108 ) \nC4873_=_C8861( C4873 C8861 ) C4875_=_C5968( C4875 C5968 ) C4875_=_C5969( C4875 C5969 ) C4875_=_C8094( C4875 C8094 ) C4875_=_C8096( C4875 C8096 ) C4875_=_C8108( C4875 C8108 ) \nC4875_=_C8862( C4875 C8862 ) C5962_=_C5963( C5962 C5963 ) C5962_=_C8096( C5962 C8096 ) C5962_=_C8108( C5962 C8108 ) C5962_=_C8861( C5962 C8861 ) C5963_=_C8096( C5963 C8096 ) \nC5963_=_C8108( C5963 C8108 ) C5963_=_C8861( C5963 C8861 ) C5968_=_C5969( C5968 C5969 ) C5968_=_C8094( C5968 C8094 ) C5968_=_C8096( C5968 C8096 ) C5968_=_C8108( C5968 C8108 ) \nC5968_=_C8862( C5968 C8862 ) C5969_=_C8094( C5969 C8094 ) C5969_=_C8096( C5969 C8096 ) C5969_=_C8108( C5969 C8108 ) C5969_=_C8862( C5969 C8862 ) C8094_=_C8096( C8094 C8096 ) \nC8094_=_C8108( C8094 C8108 ) C8094_=_C8859( C8094 C8859 ) C8094_=_C8860( C8094 C8860 ) C8094_=_C8862( C8094 C8862 ) C8096_=_C8108( C8096 C8108 ) C8096_=_C8859( C8096 C8859 ) \nC8096_=_C8860( C8096 C8860 ) C8096_=_C8861( C8096 C8861 ) C8096_=_C8862( C8096 C8862 ) C8108_=_C8861( C8108 C8861 ) C8108_=_C8862( C8108 C8862 ) C8859_=_C8860( C8859 C8860 ) \nC8859_=_C8861( C8859 C8861 ) C8860_=_C8862( C8860 C8862 ) C8861_=_C8862( C8861 C8862 ) "];6728-&gt;6978[label="14: C4813 C4824 C4873 C4875 C5962 \nC5963 C5968 C5969 C8094 C8108 C8859 \nC8860 C8861 C8862 \n42: C4813_=_C4873 ,C4813_=_C5962 ,C4813_=_C5963 ,C4813_=_C8108 ,C4813_=_C8861 ,\nC4824_=_C4875 ,C4824_=_C5968 ,C4824_=_C5969 ,C4824_=_C8094 ,C4824_=_C8108 ,C4824_=_C8862 ,\nC4873_=_C5962 ,C4873_=_C5963 ,C4873_=_C8108 ,C4873_=_C8861 ,C4875_=_C5968 ,C4875_=_C5969 ,\nC4875_=_C8094 ,C4875_=_C8108 ,C4875_=_C8862 ,C5962_=_C5963 ,C5962_=_C8108 ,C5962_=_C8861 ,\nC5963_=_C8108 ,C5963_=_C8861 ,C5968_=_C5969 ,C5968_=_C8094 ,C5968_=_C8108 ,C5968_=_C8862 ,\nC5969_=_C8094 ,C5969_=_C8108 ,C5969_=_C8862 ,C8094_=_C8108 ,C8094_=_C8859 ,C8094_=_C8860 ,\nC8094_=_C8862 ,C8108_=_C8861 ,C8108_=_C8862 ,C8859_=_C8860 ,C8859_=_C8861 ,C8860_=_C8862 ,\nC8861_=_C8862 ,"];6979[shape=box, label="id:6979 level: 17\n5: C4562 C4567 C5525 C5531 C8367 \n6: C4562_=_C5525( C4562 C5525 ) C4562_=_C5531( C4562 C5531 ) C4567_=_C5531( C4567 C5531 ) C4567_=_C8367( C4567 C8367 ) C5525_=_C5531( C5525 C5531 ) \nC5531_=_C8367( C5531 C8367 ) "];6730-&gt;6979[label="4: C4562 C4567 C5525 C8367 \n2: C4562_=_C5525 ,C4567_=_C8367 ,"];6980[shape=box, label="id:6980 level: 17\n9: C4671 C4676 C5520 C5521 C5522 \nC5523 C5524 C5525 C8367 \n11: C4671_=_C5524( C4671 C5524 ) C4676_=_C8367( C4676 C8367 ) C5520_=_C5521( C5520 C5521 ) C5520_=_C8367( C5520 C8367 ) C5521_=_C8367( C5521 C8367 ) \nC5522_=_C5523( C5522 C5523 ) C5522_=_C5524( C5522 C5524 ) C5522_=_C5525( C5522 C5525 ) C5523_=_C5524( C5523 C5524 ) C5523_=_C5525( C5523 C5525 ) C5524_=_C5525( C5524 C5525 ) "];6730-&gt;6980[label="8: C4671 C4676 C5520 C5521 C5522 \nC5523 C5525 C8367 \n7: C4676_=_C8367 ,C5520_=_C5521 ,C5520_=_C8367 ,C5521_=_C8367 ,C5522_=_C5523 ,\nC5522_=_C5525 ,C5523_=_C5525 ,"];6981[shape=box, label="id:6981 level: 17\n5: C5502 C5505 C5508 C5515 C8354 \n6: C5502_=_C5505( C5502 C5505 ) C5502_=_C5515( C5502 C5515 ) C5505_=_C5515( C5505 C5515 ) C5508_=_C5515( C5508 C5515 ) C5508_=_C8354( C5508 C8354 ) \nC5515_=_C8354( C5515 C8354 ) "];6735-&gt;6981[label="4: C5502 C5505 C5508 C8354 \n2: C5502_=_C5505 ,C5508_=_C8354 ,"];6982[shape=box, label="id:6982 level: 17\n9: C5503 C5505 C5506 C5508 C5509 \nC5514 C8349 C8351 C8353 \n10: C5503_=_C5505( C5503 C5505 ) C5503_=_C5506( C5503 C5506 ) C5503_=_C5508( C5503 C5508 ) C5503_=_C5509( C5503 C5509 ) C5505_=_C5506( C5505 C5506 ) \nC5508_=_C5509( C5508 C5509 ) C5514_=_C8349( C5514 C8349 ) C5514_=_C8351( C5514 C8351 ) C5514_=_C8353( C5514 C8353 ) C8351_=_C8353( C8351 C8353 ) "];6735-&gt;6982[label="7: C5505 C5506 C5508 C5509 C8349 \nC8351 C8353 \n3: C5505_=_C5506 ,C5508_=_C5509 ,C8351_=_C8353 ,"];6983[shape=box, label="id:6983 level: 17\n6: C5497 C5499 C5510 C8348 C8350 \nC8351 \n9: C5497_=_C5510( C5497 C5510 ) C5497_=_C8350( C5497 C8350 ) C5497_=_C8351( C5497 C8351 ) C5499_=_C5510( C5499 C5510 ) C5499_=_C8348( C5499 C8348 ) \nC5510_=_C8348( C5510 C8348 ) C5510_=_C8350( C5510 C8350 ) C5510_=_C8351( C5510 C8351 ) C8350_=_C8351( C8350 C8351 ) "];6737-&gt;6983[label="5: C5497 C5499 C8348 C8350 C8351 \n4: C5497_=_C8350 ,C5497_=_C8351 ,C5499_=_C8348 ,C8350_=_C8351 ,"];6984[shape=box, label="id:6984 level: 17\n9: C4669 C4674 C5497 C5498 C5499 \nC5500 C5501 C5502 C8354 \n11: C4669_=_C5501( C4669 C5501 ) C4674_=_C8354( C4674 C8354 ) C5497_=_C5498( C5497 C5498 ) C5497_=_C8354( C5497 C8354 ) C5498_=_C8354( C5498 C8354 ) \nC5499_=_C5500( C5499 C5500 ) C5499_=_C5501( C5499 C5501 ) C5499_=_C5502( C5499 C5502 ) C5500_=_C5501( C5500 C5501 ) C5500_=_C5502( C5500 C5502 ) C5501_=_C5502( C5501 C5502 ) "];6737-&gt;6984[label="8: C4669 C4674 C5497 C5498 C5499 \nC5500 C5502 C8354 \n7: C4674_=_C8354 ,C5497_=_C5498 ,C5497_=_C8354 ,C5498_=_C8354 ,C5499_=_C5500 ,\nC5499_=_C5502 ,C5500_=_C5502 ,"];6985[shape=box, label="id:6985 level: 17\n5: C434 C435 C6106 C6108 C8923 \n6: C434_=_C435( C434 C435 ) C434_=_C6106( C434 C6106 ) C434_=_C6108( C434 C6108 ) C434_=_C8923( C434 C8923 ) C435_=_C8923( C435 C8923 ) \nC6106_=_C6108( C6106 C6108 ) "];6739-&gt;6985[label="4: C435 C6106 C6108 C8923 \n2: C435_=_C8923 ,C6106_=_C6108 ,"];6986[shape=box, label="id:6986 level: 17\n13: C430 C431 C432 C437 C439 \nC440 C5836 C5837 C6106 C6108 C6109 \nC8469 C8937 \n17: C430_=_C431( C430 C431 ) C430_=_C6106( C430 C6106 ) C431_=_C440( C431 C440 ) C431_=_C6106( C431 C6106 ) C432_=_C6108( C432 C6108 ) \nC432_=_C6109( C432 C6109 ) C437_=_C6106( C437 C6106 ) C437_=_C6109( C437 C6109 ) C439_=_C440( C439 C440 ) C439_=_C6108( C439 C6108 ) C440_=_C6108( C440 C6108 ) \nC5836_=_C8937( C5836 C8937 ) C5837_=_C8469( C5837 C8469 ) C6106_=_C6108( C6106 C6108 ) C6106_=_C6109( C6106 C6109 ) C6108_=_C6109( C6108 C6109 ) C6109_=_C8469( C6109 C8469 ) "];6739-&gt;6986[label="8: C430 C432 C437 C439 C5837 \nC6106 C6108 C8937 \n5: C430_=_C6106 ,C432_=_C6108 ,C437_=_C6106 ,C439_=_C6108 ,C6106_=_C6108 ,"];6987[shape=box, label="id:6987 level: 17\n11: C4168</w:t>
      </w:r>
    </w:p>
    <w:p>
      <w:pPr>
        <w:pStyle w:val="PreformattedText"/>
        <w:bidi w:val="0"/>
        <w:spacing w:before="0" w:after="0"/>
        <w:jc w:val="left"/>
        <w:rPr/>
      </w:pPr>
      <w:r>
        <w:rPr/>
        <w:t xml:space="preserve"> </w:t>
      </w:r>
      <w:r>
        <w:rPr/>
        <w:t>C4208 C7809 C7810 C7813 \nC7814 C7815 C7826 C8800 C8807 C8809 \n39: C4168_=_C4208( C4168 C4208 ) C4168_=_C7809( C4168 C7809 ) C4168_=_C7810( C4168 C7810 ) C4168_=_C7814( C4168 C7814 ) C4168_=_C7815( C4168 C7815 ) \nC4168_=_C7826( C4168 C7826 ) C4168_=_C8809( C4168 C8809 ) C4208_=_C7809( C4208 C7809 ) C4208_=_C7810( C4208 C7810 ) C4208_=_C7814( C4208 C7814 ) C4208_=_C7815( C4208 C7815 ) \nC4208_=_C7826( C4208 C7826 ) C4208_=_C8809( C4208 C8809 ) C7809_=_C7810( C7809 C7810 ) C7809_=_C7814( C7809 C7814 ) C7809_=_C7815( C7809 C7815 ) C7809_=_C7826( C7809 C7826 ) \nC7809_=_C8809( C7809 C8809 ) C7810_=_C7814( C7810 C7814 ) C7810_=_C7815( C7810 C7815 ) C7810_=_C7826( C7810 C7826 ) C7810_=_C8809( C7810 C8809 ) C7813_=_C7814( C7813 C7814 ) \nC7813_=_C7815( C7813 C7815 ) C7813_=_C7826( C7813 C7826 ) C7813_=_C8800( C7813 C8800 ) C7813_=_C8807( C7813 C8807 ) C7814_=_C7815( C7814 C7815 ) C7814_=_C7826( C7814 C7826 ) \nC7814_=_C8800( C7814 C8800 ) C7814_=_C8807( C7814 C8807 ) C7814_=_C8809( C7814 C8809 ) C7815_=_C7826( C7815 C7826 ) C7815_=_C8800( C7815 C8800 ) C7815_=_C8807( C7815 C8807 ) \nC7815_=_C8809( C7815 C8809 ) C7826_=_C8809( C7826 C8809 ) C8800_=_C8807( C8800 C8807 ) C8807_=_C8809( C8807 C8809 ) "];6740-&gt;6987[label="10: C4168 C4208 C7809 C7810 C7813 \nC7815 C7826 C8800 C8807 C8809 \n29: C4168_=_C4208 ,C4168_=_C7809 ,C4168_=_C7810 ,C4168_=_C7815 ,C4168_=_C7826 ,\nC4168_=_C8809 ,C4208_=_C7809 ,C4208_=_C7810 ,C4208_=_C7815 ,C4208_=_C7826 ,C4208_=_C8809 ,\nC7809_=_C7810 ,C7809_=_C7815 ,C7809_=_C7826 ,C7809_=_C8809 ,C7810_=_C7815 ,C7810_=_C7826 ,\nC7810_=_C8809 ,C7813_=_C7815 ,C7813_=_C7826 ,C7813_=_C8800 ,C7813_=_C8807 ,C7815_=_C7826 ,\nC7815_=_C8800 ,C7815_=_C8807 ,C7815_=_C8809 ,C7826_=_C8809 ,C8800_=_C8807 ,C8807_=_C8809 ,"];6988[shape=box, label="id:6988 level: 17\n8: C75 C80 C4153 C4164 C4194 \nC4195 C7793 C7795 \n16: C75_=_C4194( C75 C4194 ) C75_=_C7793( C75 C7793 ) C75_=_C7795( C75 C7795 ) C80_=_C4153( C80 C4153 ) C80_=_C4164( C80 C4164 ) \nC80_=_C4194( C80 C4194 ) C80_=_C4195( C80 C4195 ) C4153_=_C4164( C4153 C4164 ) C4153_=_C4194( C4153 C4194 ) C4153_=_C4195( C4153 C4195 ) C4164_=_C4194( C4164 C4194 ) \nC4164_=_C4195( C4164 C4195 ) C4194_=_C4195( C4194 C4195 ) C4194_=_C7793( C4194 C7793 ) C4194_=_C7795( C4194 C7795 ) C7793_=_C7795( C7793 C7795 ) "];6742-&gt;6988[label="7: C75 C80 C4153 C4164 C4195 \nC7793 C7795 \n9: C75_=_C7793 ,C75_=_C7795 ,C80_=_C4153 ,C80_=_C4164 ,C80_=_C4195 ,\nC4153_=_C4164 ,C4153_=_C4195 ,C4164_=_C4195 ,C7793_=_C7795 ,"];6989[shape=box, label="id:6989 level: 17\n10: C4152 C4153 C4154 C4155 C4156 \nC4157 C4158 C7791 C7792 C7793 \n26: C4152_=_C4153( C4152 C4153 ) C4152_=_C4154( C4152 C4154 ) C4152_=_C4155( C4152 C4155 ) C4152_=_C4156( C4152 C4156 ) C4152_=_C4157( C4152 C4157 ) \nC4152_=_C4158( C4152 C4158 ) C4152_=_C7791( C4152 C7791 ) C4152_=_C7792( C4152 C7792 ) C4152_=_C7793( C4152 C7793 ) C4153_=_C4154( C4153 C4154 ) C4153_=_C4155( C4153 C4155 ) \nC4153_=_C4156( C4153 C4156 ) C4153_=_C7791( C4153 C7791 ) C4154_=_C4155( C4154 C4155 ) C4154_=_C4156( C4154 C4156 ) C4154_=_C7791( C4154 C7791 ) C4155_=_C4156( C4155 C4156 ) \nC4155_=_C7791( C4155 C7791 ) C4156_=_C7791( C4156 C7791 ) C4157_=_C4158( C4157 C4158 ) C4157_=_C7792( C4157 C7792 ) C4157_=_C7793( C4157 C7793 ) C4158_=_C7792( C4158 C7792 ) \nC4158_=_C7793( C4158 C7793 ) C7791_=_C7792( C7791 C7792 ) C7792_=_C7793( C7792 C7793 ) "];6742-&gt;6989[label="9: C4153 C4154 C4155 C4156 C4157 \nC4158 C7791 C7792 C7793 \n17: C4153_=_C4154 ,C4153_=_C4155 ,C4153_=_C4156 ,C4153_=_C7791 ,C4154_=_C4155 ,\nC4154_=_C4156 ,C4154_=_C7791 ,C4155_=_C4156 ,C4155_=_C7791 ,C4156_=_C7791 ,C4157_=_C4158 ,\nC4157_=_C7792 ,C4157_=_C7793 ,C4158_=_C7792 ,C4158_=_C7793 ,C7791_=_C7792 ,C7792_=_C7793 ,"];6990[shape=box, label="id:6990 level: 17\n6: C5538 C5542 C5547 C8357 C8358 \nC8359 \n9: C5538_=_C5547( C5538 C5547 ) C5538_=_C8359( C5538 C8359 ) C5542_=_C5547( C5542 C5547 ) C5542_=_C8357( C5542 C8357 ) C5542_=_C8358( C5542 C8358 ) \nC5547_=_C8357( C5547 C8357 ) C5547_=_C8358( C5547 C8358 ) C5547_=_C8359( C5547 C8359 ) C8357_=_C8358( C8357 C8358 ) "];6744-&gt;6990[label="5: C5538 C5542 C8357 C8358 C8359 \n4: C5538_=_C8359 ,C5542_=_C8357 ,C5542_=_C8358 ,C8357_=_C8358 ,"];6991[shape=box, label="id:6991 level: 17\n10: C79 C84 C98 C103 C5538 \nC5539 C5541 C5542 C5543 C8368 \n9: C79_=_C8368( C79 C8368 ) C98_=_C8368( C98 C8368 ) C103_=_C5541( C103 C5541 ) C5538_=_C5539( C5538 C5539 ) C5538_=_C5541( C5538 C5541 ) \nC5539_=_C5541( C5539 C5541 ) C5542_=_C5543( C5542 C5543 ) C5542_=_C8368( C5542 C8368 ) C5543_=_C8368( C5543 C8368 ) "];6744-&gt;6991[label="8: C79 C84 C98 C103 C5538 \nC5539 C5542 C5543 \n2: C5538_=_C5539 ,C5542_=_C5543 ,"];6992[shape=box, label="id:6992 level: 17\n5: C107 C110 C4563 C4568 C5559 \n6: C107_=_C4568( C107 C4568 ) C107_=_C5559( C107 C5559 ) C110_=_C4563( C110 C4563 ) C110_=_C5559( C110 C5559 ) C4563_=_C5559( C4563 C5559 ) \nC4568_=_C5559( C4568 C5559 ) "];6745-&gt;6992[label="4: C107 C110 C4563 C4568 \n2: C107_=_C4568 ,C110_=_C4563 ,"];6993[shape=box, label="id:6993 level: 17\n6: C106 C107 C108 C109 C5565 \nC8380 \n9: C106_=_C107( C106 C107 ) C106_=_C108( C106 C108 ) C106_=_C109( C106 C109 ) C107_=_C108( C107 C108 ) C107_=_C109( C107 C109 ) \nC108_=_C109( C108 C109 ) C109_=_C5565( C109 C5565 ) C109_=_C8380( C109 C8380 ) C5565_=_C8380( C5565 C8380 ) "];6746-&gt;6993[label="5: C106 C107 C108 C5565 C8380 \n4: C106_=_C107 ,C106_=_C108 ,C107_=_C108 ,C5565_=_C8380 ,"];6994[shape=box, label="id:6994 level: 17\n6: C5556 C5558 C5568 C8377 C8379 \nC8381 \n9: C5556_=_C5568( C5556 C5568 ) C5556_=_C8381( C5556 C8381 ) C5558_=_C5568( C5558 C5568 ) C5558_=_C8377( C5558 C8377 ) C5558_=_C8379( C5558 C8379 ) \nC5568_=_C8377( C5568 C8377 ) C5568_=_C8379( C5568 C8379 ) C5568_=_C8381( C5568 C8381 ) C8377_=_C8379( C8377 C8379 ) "];6748-&gt;6994[label="5: C5556 C5558 C8377 C8379 C8381 \n4: C5556_=_C8381 ,C5558_=_C8377 ,C5558_=_C8379 ,C8377_=_C8379 ,"];6995[shape=box, label="id:6995 level: 17\n11: C99 C104 C108 C111 C5555 \nC5556 C5557 C5558 C8378 C8379 C8380 \n7: C5555_=_C5556( C5555 C5556 ) C5555_=_C8380( C5555 C8380 ) C5557_=_C5558( C5557 C5558 ) C5557_=_C8378( C5557 C8378 ) C5557_=_C8379( C5557 C8379 ) \nC5558_=_C8379( C5558 C8379 ) C8378_=_C8379( C8378 C8379 ) "];6748-&gt;6995[label="9: C99 C104 C108 C111 C5556 \nC5558 C8378 C8379 C8380 \n2: C5558_=_C8379 ,C8378_=_C8379 ,"];6996[shape=box, label="id:6996 level: 17\n6: C3206 C7343 C7344 C7345 C8720 \nC8727 \n15: C3206_=_C7343( C3206 C7343 ) C3206_=_C7344( C3206 C7344 ) C3206_=_C7345( C3206 C7345 ) C3206_=_C8720( C3206 C8720 ) C3206_=_C8727( C3206 C8727 ) \nC7343_=_C7344( C7343 C7344 ) C7343_=_C7345( C7343 C7345 ) C7343_=_C8720( C7343 C8720 ) C7343_=_C8727( C7343 C8727 ) C7344_=_C7345( C7344 C7345 ) C7344_=_C8720( C7344 C8720 ) \nC7344_=_C8727( C7344 C8727 ) C7345_=_C8720( C7345 C8720 ) C7345_=_C8727( C7345 C8727 ) C8720_=_C8727( C8720 C8727 ) "];6749-&gt;6996[label="5: C7343 C7344 C7345 C8720 C8727 \n10: C7343_=_C7344 ,C7343_=_C7345 ,C7343_=_C8720 ,C7343_=_C8727 ,C7344_=_C7345 ,\nC7344_=_C8720 ,C7344_=_C8727 ,C7345_=_C8720 ,C7345_=_C8727 ,C8720_=_C8727 ,"];6997[shape=box, label="id:6997 level: 17\n8: C2366 C2370 C3151 C3162 C3202 \nC3203 C7322 C7324 \n16: C2366_=_C3202( C2366 C3202 ) C2366_=_C7322( C2366 C7322 ) C2366_=_C7324( C2366 C7324 ) C2370_=_C3151( C2370 C3151 ) C2370_=_C3162( C2370 C3162 ) \nC2370_=_C3202( C2370 C3202 ) C2370_=_C3203( C2370 C3203 ) C3151_=_C3162( C3151 C3162 ) C3151_=_C3202( C3151 C3202 ) C3151_=_C3203( C3151 C3203 ) C3162_=_C3202( C3162 C3202 ) \nC3162_=_C3203( C3162 C3203 ) C3202_=_C3203( C3202 C3203 ) C3202_=_C7322( C3202 C7322 ) C3202_=_C7324( C3202 C7324 ) C7322_=_C7324( C7322 C7324 ) "];6751-&gt;6997[label="7: C2366 C2370 C3151 C3162 C3203 \nC7322 C7324 \n9: C2366_=_C7322 ,C2366_=_C7324 ,C2370_=_C3151 ,C2370_=_C3162 ,C2370_=_C3203 ,\nC3151_=_C3162 ,C3151_=_C3203 ,C3162_=_C3203 ,C7322_=_C7324 ,"];6998[shape=box, label="id:6998 level: 17\n10: C3150 C3151 C3152 C3153 C3154 \nC3155 C3156 C7320 C7321 C7322 \n26: C3150_=_C3151( C3150 C3151 ) C3150_=_C3152( C3150 C3152 ) C3150_=_C3153( C3150 C3153 ) C3150_=_C3154( C3150 C3154 ) C3150_=_C3155( C3150 C3155 ) \nC3150_=_C3156( C3150 C3156 ) C3150_=_C7320( C3150 C7320 ) C3150_=_C7321( C3150 C7321 ) C3150_=_C7322( C3150 C7322 ) C3151_=_C3152( C3151 C3152 ) C3151_=_C3153( C3151 C3153 ) \nC3151_=_C3154( C3151 C3154 ) C3151_=_C7320( C3151 C7320 ) C3152_=_C3153( C3152 C3153 ) C3152_=_C3154( C3152 C3154 ) C3152_=_C7320( C3152 C7320 ) C3153_=_C3154( C3153 C3154 ) \nC3153_=_C7320( C3153 C7320 ) C3154_=_C7320( C3154 C7320 ) C3155_=_C3156( C3155 C3156 ) C3155_=_C7321( C3155 C7321 ) C3155_=_C7322( C3155 C7322 ) C3156_=_C7321( C3156 C7321 ) \nC3156_=_C7322( C3156 C7322 ) C7320_=_C7321( C7320 C7321 ) C7321_=_C7322( C7321 C7322 ) "];6751-&gt;6998[label="9: C3151 C3152 C3153 C3154 C3155 \nC3156 C7320 C7321 C7322 \n17: C3151_=_C3152 ,C3151_=_C3153 ,C3151_=_C3154 ,C3151_=_C7320 ,C3152_=_C3153 ,\nC3152_=_C3154 ,C3152_=_C7320 ,C3153_=_C3154 ,C3153_=_C7320 ,C3154_=_C7320 ,C3155_=_C3156 ,\nC3155_=_C7321 ,C3155_=_C7322 ,C3156_=_C7321 ,C3156_=_C7322 ,C7320_=_C7321 ,C7321_=_C7322 ,"];6999[shape=box, label="id:6999 level: 17\n14: C3243 C3247 C3291 C7376 C7379 \nC7381 C7398 C7399 C7400 C7403 C7404 \nC8734 C8736 C8738 \n56: C3243_=_C3291( C3243 C3291 ) C3243_=_C7379( C3243 C7379 ) C3243_=_C7381( C3243 C7381 ) C3243_=_C7398( C3243 C7398 ) C3243_=_C7399( C3243 C7399 ) \nC3243_=_C7400( C3243 C7400 ) C3243_=_C7404( C3243 C7404 ) C3243_=_C8734( C3243 C8734 ) C3247_=_C3291( C3247 C3291 ) C3247_=_C7376( C3247 C7376 ) C3247_=_C7403( C3247 C7403 ) \nC3247_=_C8736( C3247 C8736 ) C3247_=_C8738( C3247 C8738 ) C3291_=_C7376( C3291 C7376 ) C3291_=_C7379( C3291 C7379 ) C3291_=_C7381( C3291 C7381 ) C3291_=_C7398( C3291 C7398 ) \nC3291_=_C7399( C3291 C7399 ) C3291_=_C7400( C3291 C7400 ) C3291_=_C7403( C3291 C7403 ) C3291_=_C7404( C3291 C7404 ) C3291_=_C8734( C3291 C8734 ) C3291_=_C8736( C3291 C8736 ) \nC3291_=_C8738( C3291 C8738</w:t>
      </w:r>
    </w:p>
    <w:p>
      <w:pPr>
        <w:pStyle w:val="PreformattedText"/>
        <w:bidi w:val="0"/>
        <w:spacing w:before="0" w:after="0"/>
        <w:jc w:val="left"/>
        <w:rPr/>
      </w:pPr>
      <w:r>
        <w:rPr/>
        <w:t xml:space="preserve"> </w:t>
      </w:r>
      <w:r>
        <w:rPr/>
        <w:t>) C7376_=_C7403( C7376 C7403 ) C7376_=_C8736( C7376 C8736 ) C7376_=_C8738( C7376 C8738 ) C7379_=_C7381( C7379 C7381 ) C7379_=_C7398( C7379 C7398 ) \nC7379_=_C7399( C7379 C7399 ) C7379_=_C7400( C7379 C7400 ) C7379_=_C7404( C7379 C7404 ) C7379_=_C8734( C7379 C8734 ) C7379_=_C8736( C7379 C8736 ) C7381_=_C7398( C7381 C7398 ) \nC7381_=_C7399( C7381 C7399 ) C7381_=_C7400( C7381 C7400 ) C7381_=_C7404( C7381 C7404 ) C7381_=_C8734( C7381 C8734 ) C7381_=_C8738( C7381 C8738 ) C7398_=_C7399( C7398 C7399 ) \nC7398_=_C7400( C7398 C7400 ) C7398_=_C7404( C7398 C7404 ) C7398_=_C8734( C7398 C8734 ) C7399_=_C7400( C7399 C7400 ) C7399_=_C7404( C7399 C7404 ) C7399_=_C8734( C7399 C8734 ) \nC7400_=_C7403( C7400 C7403 ) C7400_=_C7404( C7400 C7404 ) C7400_=_C8734( C7400 C8734 ) C7403_=_C7404( C7403 C7404 ) C7403_=_C8734( C7403 C8734 ) C7403_=_C8736( C7403 C8736 ) \nC7403_=_C8738( C7403 C8738 ) C7404_=_C8734( C7404 C8734 ) C8736_=_C8738( C8736 C8738 ) "];6752-&gt;6999[label="13: C3243 C3247 C7376 C7379 C7381 \nC7398 C7399 C7400 C7403 C7404 C8734 \nC8736 C8738 \n43: C3243_=_C7379 ,C3243_=_C7381 ,C3243_=_C7398 ,C3243_=_C7399 ,C3243_=_C7400 ,\nC3243_=_C7404 ,C3243_=_C8734 ,C3247_=_C7376 ,C3247_=_C7403 ,C3247_=_C8736 ,C3247_=_C8738 ,\nC7376_=_C7403 ,C7376_=_C8736 ,C7376_=_C8738 ,C7379_=_C7381 ,C7379_=_C7398 ,C7379_=_C7399 ,\nC7379_=_C7400 ,C7379_=_C7404 ,C7379_=_C8734 ,C7379_=_C8736 ,C7381_=_C7398 ,C7381_=_C7399 ,\nC7381_=_C7400 ,C7381_=_C7404 ,C7381_=_C8734 ,C7381_=_C8738 ,C7398_=_C7399 ,C7398_=_C7400 ,\nC7398_=_C7404 ,C7398_=_C8734 ,C7399_=_C7400 ,C7399_=_C7404 ,C7399_=_C8734 ,C7400_=_C7403 ,\nC7400_=_C7404 ,C7400_=_C8734 ,C7403_=_C7404 ,C7403_=_C8734 ,C7403_=_C8736 ,C7403_=_C8738 ,\nC7404_=_C8734 ,C8736_=_C8738 ,"];7000[shape=box, label="id:7000 level: 17\n16: C240 C248 C3242 C3243 C3244 \nC3245 C3246 C3247 C3255 C3261 C3264 \nC3277 C7369 C7370 C7371 C7373 \n23: C3242_=_C3243( C3242 C3243 ) C3242_=_C7369( C3242 C7369 ) C3242_=_C7370( C3242 C7370 ) C3243_=_C7369( C3243 C7369 ) C3243_=_C7370( C3243 C7370 ) \nC3244_=_C3245( C3244 C3245 ) C3244_=_C3246( C3244 C3246 ) C3244_=_C3247( C3244 C3247 ) C3244_=_C3255( C3244 C3255 ) C3244_=_C3277( C3244 C3277 ) C3244_=_C7371( C3244 C7371 ) \nC3245_=_C3246( C3245 C3246 ) C3245_=_C3247( C3245 C3247 ) C3245_=_C7371( C3245 C7371 ) C3246_=_C3247( C3246 C3247 ) C3246_=_C7371( C3246 C7371 ) C3247_=_C7371( C3247 C7371 ) \nC3255_=_C3277( C3255 C3277 ) C3255_=_C7371( C3255 C7371 ) C7369_=_C7370( C7369 C7370 ) C7369_=_C7371( C7369 C7371 ) C7369_=_C7373( C7369 C7373 ) C7370_=_C7373( C7370 C7373 ) "];6752-&gt;7000[label="15: C240 C248 C3242 C3243 C3245 \nC3246 C3247 C3255 C3261 C3264 C3277 \nC7369 C7370 C7371 C7373 \n17: C3242_=_C3243 ,C3242_=_C7369 ,C3242_=_C7370 ,C3243_=_C7369 ,C3243_=_C7370 ,\nC3245_=_C3246 ,C3245_=_C3247 ,C3245_=_C7371 ,C3246_=_C3247 ,C3246_=_C7371 ,C3247_=_C7371 ,\nC3255_=_C3277 ,C3255_=_C7371 ,C7369_=_C7370 ,C7369_=_C7371 ,C7369_=_C7373 ,C7370_=_C7373 ,"];7001[shape=box, label="id:7001 level: 17\n20: C3249 C3251 C3270 C3271 C3279 \nC7369 C7371 C7372 C7396 C7397 C7400 \nC7401 C7402 C7403 C7404 C8733 C8734 \nC8735 C8738 C8739 \n70: C3249_=_C3251( C3249 C3251 ) C3251_=_C3271( C3251 C3271 ) C3251_=_C7396( C3251 C7396 ) C3251_=_C7397( C3251 C7397 ) C3251_=_C7400( C3251 C7400 ) \nC3251_=_C7403( C3251 C7403 ) C3251_=_C7404( C3251 C7404 ) C3251_=_C8733( C3251 C8733 ) C3251_=_C8734( C3251 C8734 ) C3251_=_C8735( C3251 C8735 ) C3270_=_C3271( C3270 C3271 ) \nC3270_=_C3279( C3270 C3279 ) C3270_=_C7401( C3270 C7401 ) C3270_=_C7402( C3270 C7402 ) C3270_=_C8738( C3270 C8738 ) C3270_=_C8739( C3270 C8739 ) C3271_=_C7396( C3271 C7396 ) \nC3271_=_C7397( C3271 C7397 ) C3271_=_C7400( C3271 C7400 ) C3271_=_C7403( C3271 C7403 ) C3271_=_C7404( C3271 C7404 ) C3271_=_C8733( C3271 C8733 ) C3271_=_C8734( C3271 C8734 ) \nC3271_=_C8735( C3271 C8735 ) C3279_=_C7401( C3279 C7401 ) C3279_=_C7402( C3279 C7402 ) C3279_=_C8738( C3279 C8738 ) C3279_=_C8739( C3279 C8739 ) C7369_=_C7371( C7369 C7371 ) \nC7369_=_C7372( C7369 C7372 ) C7371_=_C7372( C7371 C7372 ) C7396_=_C7397( C7396 C7397 ) C7396_=_C7400( C7396 C7400 ) C7396_=_C7403( C7396 C7403 ) C7396_=_C7404( C7396 C7404 ) \nC7396_=_C8733( C7396 C8733 ) C7396_=_C8734( C7396 C8734 ) C7396_=_C8735( C7396 C8735 ) C7397_=_C7400( C7397 C7400 ) C7397_=_C7403( C7397 C7403 ) C7397_=_C7404( C7397 C7404 ) \nC7397_=_C8733( C7397 C8733 ) C7397_=_C8734( C7397 C8734 ) C7397_=_C8735( C7397 C8735 ) C7400_=_C7403( C7400 C7403 ) C7400_=_C7404( C7400 C7404 ) C7400_=_C8733( C7400 C8733 ) \nC7400_=_C8734( C7400 C8734 ) C7400_=_C8735( C7400 C8735 ) C7401_=_C7402( C7401 C7402 ) C7401_=_C8733( C7401 C8733 ) C7401_=_C8734( C7401 C8734 ) C7401_=_C8735( C7401 C8735 ) \nC7401_=_C8738( C7401 C8738 ) C7401_=_C8739( C7401 C8739 ) C7402_=_C8738( C7402 C8738 ) C7402_=_C8739( C7402 C8739 ) C7403_=_C7404( C7403 C7404 ) C7403_=_C8733( C7403 C8733 ) \nC7403_=_C8734( C7403 C8734 ) C7403_=_C8735( C7403 C8735 ) C7403_=_C8738( C7403 C8738 ) C7403_=_C8739( C7403 C8739 ) C7404_=_C8733( C7404 C8733 ) C7404_=_C8734( C7404 C8734 ) \nC7404_=_C8735( C7404 C8735 ) C8733_=_C8734( C8733 C8734 ) C8733_=_C8735( C8733 C8735 ) C8734_=_C8735( C8734 C8735 ) C8738_=_C8739( C8738 C8739 ) "];6753-&gt;7001[label="18: C3249 C3270 C3271 C3279 C7369 \nC7371 C7396 C7397 C7400 C7401 C7402 \nC7403 C7404 C8733 C8734 C8735 C8738 \nC8739 \n58: C3270_=_C3271 ,C3270_=_C3279 ,C3270_=_C7401 ,C3270_=_C7402 ,C3270_=_C8738 ,\nC3270_=_C8739 ,C3271_=_C7396 ,C3271_=_C7397 ,C3271_=_C7400 ,C3271_=_C7403 ,C3271_=_C7404 ,\nC3271_=_C8733 ,C3271_=_C8734 ,C3271_=_C8735 ,C3279_=_C7401 ,C3279_=_C7402 ,C3279_=_C8738 ,\nC3279_=_C8739 ,C7369_=_C7371 ,C7396_=_C7397 ,C7396_=_C7400 ,C7396_=_C7403 ,C7396_=_C7404 ,\nC7396_=_C8733 ,C7396_=_C8734 ,C7396_=_C8735 ,C7397_=_C7400 ,C7397_=_C7403 ,C7397_=_C7404 ,\nC7397_=_C8733 ,C7397_=_C8734 ,C7397_=_C8735 ,C7400_=_C7403 ,C7400_=_C7404 ,C7400_=_C8733 ,\nC7400_=_C8734 ,C7400_=_C8735 ,C7401_=_C7402 ,C7401_=_C8733 ,C7401_=_C8734 ,C7401_=_C8735 ,\nC7401_=_C8738 ,C7401_=_C8739 ,C7402_=_C8738 ,C7402_=_C8739 ,C7403_=_C7404 ,C7403_=_C8733 ,\nC7403_=_C8734 ,C7403_=_C8735 ,C7403_=_C8738 ,C7403_=_C8739 ,C7404_=_C8733 ,C7404_=_C8734 ,\nC7404_=_C8735 ,C8733_=_C8734 ,C8733_=_C8735 ,C8734_=_C8735 ,C8738_=_C8739 ,"];7002[shape=box, label="id:7002 level: 17\n40: C3242 C3246 C3253 C3255 C3256 \nC3261 C3264 C3279 C3290 C7369 C7371 \nC7373 C7375 C7378 C7379 C7380 C7381 \nC7382 C7383 C7384 C7385 C7386 C7387 \nC7395 C7397 C7399 C7401 C7402 C7403 \nC7404 C8730 C8731 C8732 C8733 C8734 \nC8735 C8736 C8737 C8738 C8739 \n189: C3242_=_C7369( C3242 C7369 ) C3242_=_C7380( C3242 C7380 ) C3242_=_C7381( C3242 C7381 ) C3242_=_C7402( C3242 C7402 ) C3242_=_C8738( C3242 C8738 ) \nC3246_=_C7371( C3246 C7371 ) C3246_=_C7375( C3246 C7375 ) C3246_=_C7401( C3246 C7401 ) C3246_=_C8730( C3246 C8730 ) C3246_=_C8732( C3246 C8732 ) C3246_=_C8733( C3246 C8733 ) \nC3246_=_C8734( C3246 C8734 ) C3253_=_C3290( C3253 C3290 ) C3253_=_C7369( C3253 C7369 ) C3253_=_C7373( C3253 C7373 ) C3253_=_C7386( C3253 C7386 ) C3253_=_C7387( C3253 C7387 ) \nC3253_=_C7402( C3253 C7402 ) C3253_=_C8739( C3253 C8739 ) C3255_=_C3256( C3255 C3256 ) C3255_=_C7371( C3255 C7371 ) C3256_=_C7371( C3256 C7371 ) C3261_=_C3279( C3261 C3279 ) \nC3261_=_C7378( C3261 C7378 ) C3261_=_C7379( C3261 C7379 ) C3261_=_C7384( C3261 C7384 ) C3261_=_C7385( C3261 C7385 ) C3261_=_C8736( C3261 C8736 ) C3264_=_C7375( C3264 C7375 ) \nC3264_=_C7382( C3264 C7382 ) C3264_=_C8730( C3264 C8730 ) C3264_=_C8731( C3264 C8731 ) C3264_=_C8732( C3264 C8732 ) C3264_=_C8733( C3264 C8733 ) C3264_=_C8734( C3264 C8734 ) \nC3264_=_C8735( C3264 C8735 ) C3279_=_C7378( C3279 C7378 ) C3279_=_C7379( C3279 C7379 ) C3279_=_C7384( C3279 C7384 ) C3279_=_C7385( C3279 C7385 ) C3279_=_C7401( C3279 C7401 ) \nC3279_=_C7402( C3279 C7402 ) C3279_=_C8736( C3279 C8736 ) C3279_=_C8738( C3279 C8738 ) C3279_=_C8739( C3279 C8739 ) C3290_=_C7382( C3290 C7382 ) C3290_=_C7386( C3290 C7386 ) \nC3290_=_C7387( C3290 C7387 ) C3290_=_C7401( C3290 C7401 ) C3290_=_C7402( C3290 C7402 ) C3290_=_C8731( C3290 C8731 ) C3290_=_C8732( C3290 C8732 ) C3290_=_C8733( C3290 C8733 ) \nC3290_=_C8735( C3290 C8735 ) C3290_=_C8739( C3290 C8739 ) C7369_=_C7371( C7369 C7371 ) C7369_=_C7373( C7369 C7373 ) C7375_=_C7382( C7375 C7382 ) C7375_=_C7401( C7375 C7401 ) \nC7375_=_C8730( C7375 C8730 ) C7375_=_C8731( C7375 C8731 ) C7375_=_C8732( C7375 C8732 ) C7375_=_C8733( C7375 C8733 ) C7375_=_C8734( C7375 C8734 ) C7375_=_C8735( C7375 C8735 ) \nC7378_=_C7379( C7378 C7379 ) C7378_=_C7380( C7378 C7380 ) C7378_=_C7381( C7378 C7381 ) C7378_=_C7384( C7378 C7384 ) C7378_=_C7385( C7378 C7385 ) C7378_=_C7395( C7378 C7395 ) \nC7378_=_C7397( C7378 C7397 ) C7378_=_C8730( C7378 C8730 ) C7378_=_C8736( C7378 C8736 ) C7379_=_C7380( C7379 C7380 ) C7379_=_C7381( C7379 C7381 ) C7379_=_C7384( C7379 C7384 ) \nC7379_=_C7385( C7379 C7385 ) C7379_=_C7399( C7379 C7399 ) C7379_=_C7404( C7379 C7404 ) C7379_=_C8734( C7379 C8734 ) C7379_=_C8736( C7379 C8736 ) C7380_=_C7381( C7380 C7381 ) \nC7380_=_C7395( C7380 C7395 ) C7380_=_C7397( C7380 C7397 ) C7380_=_C7402( C7380 C7402 ) C7380_=_C8730( C7380 C8730 ) C7380_=_C8738( C7380 C8738 ) C7381_=_C7399( C7381 C7399 ) \nC7381_=_C7402( C7381 C7402 ) C7381_=_C7404( C7381 C7404 ) C7381_=_C8734( C7381 C8734 ) C7381_=_C8738( C7381 C8738 ) C7382_=_C7383( C7382 C7383 ) C7382_=_C7401( C7382 C7401 ) \nC7382_=_C8730( C7382 C8730 ) C7382_=_C8731( C7382 C8731 ) C7382_=_C8732( C7382 C8732 ) C7382_=_C8733( C7382 C8733 ) C7382_=_C8734( C7382 C8734 ) C7382_=_C8735( C7382 C8735 ) \nC7383_=_C7403( C7383 C7403 ) C7383_=_C8737( C7383 C8737 ) C7383_=_C8739( C7383 C8739 ) C7384_=_C7385( C7384 C7385 ) C7384_=_C7386( C7384 C7386 ) C7384_=_C7387( C7384 C7387 ) \nC7384_=_C8731( C7384 C8731 ) C7384_=_C8736( C7384 C8736 ) C7385_=_C7386( C7385 C7386 ) C7385_=_C7387( C7385 C7387 ) C7385_=_C7395( C7385 C7395 ) C7385_=_C7397( C7385 C7397 ) \nC7385_=_C7399( C7385 C7399 ) C7385_=_C7404( C7385 C7404 ) C7385_=_C8735( C7385 C8735 ) C7385_=_C8736(</w:t>
      </w:r>
    </w:p>
    <w:p>
      <w:pPr>
        <w:pStyle w:val="PreformattedText"/>
        <w:bidi w:val="0"/>
        <w:spacing w:before="0" w:after="0"/>
        <w:jc w:val="left"/>
        <w:rPr/>
      </w:pPr>
      <w:r>
        <w:rPr/>
        <w:t xml:space="preserve"> </w:t>
      </w:r>
      <w:r>
        <w:rPr/>
        <w:t>C7385 C8736 ) C7386_=_C7387( C7386 C7387 ) C7386_=_C7402( C7386 C7402 ) \nC7386_=_C8731( C7386 C8731 ) C7386_=_C8739( C7386 C8739 ) C7387_=_C7395( C7387 C7395 ) C7387_=_C7397( C7387 C7397 ) C7387_=_C7399( C7387 C7399 ) C7387_=_C7402( C7387 C7402 ) \nC7387_=_C7404( C7387 C7404 ) C7387_=_C8735( C7387 C8735 ) C7387_=_C8739( C7387 C8739 ) C7395_=_C7397( C7395 C7397 ) C7395_=_C7399( C7395 C7399 ) C7395_=_C7404( C7395 C7404 ) \nC7395_=_C8730( C7395 C8730 ) C7395_=_C8731( C7395 C8731 ) C7395_=_C8732( C7395 C8732 ) C7395_=_C8735( C7395 C8735 ) C7397_=_C7399( C7397 C7399 ) C7397_=_C7403( C7397 C7403 ) \nC7397_=_C7404( C7397 C7404 ) C7397_=_C8730( C7397 C8730 ) C7397_=_C8733( C7397 C8733 ) C7397_=_C8734( C7397 C8734 ) C7397_=_C8735( C7397 C8735 ) C7399_=_C7404( C7399 C7404 ) \nC7399_=_C8730( C7399 C8730 ) C7399_=_C8731( C7399 C8731 ) C7399_=_C8732( C7399 C8732 ) C7399_=_C8734( C7399 C8734 ) C7399_=_C8735( C7399 C8735 ) C7401_=_C7402( C7401 C7402 ) \nC7401_=_C8730( C7401 C8730 ) C7401_=_C8731( C7401 C8731 ) C7401_=_C8732( C7401 C8732 ) C7401_=_C8733( C7401 C8733 ) C7401_=_C8734( C7401 C8734 ) C7401_=_C8735( C7401 C8735 ) \nC7401_=_C8738( C7401 C8738 ) C7401_=_C8739( C7401 C8739 ) C7402_=_C8738( C7402 C8738 ) C7402_=_C8739( C7402 C8739 ) C7403_=_C7404( C7403 C7404 ) C7403_=_C8733( C7403 C8733 ) \nC7403_=_C8734( C7403 C8734 ) C7403_=_C8735( C7403 C8735 ) C7403_=_C8736( C7403 C8736 ) C7403_=_C8737( C7403 C8737 ) C7403_=_C8738( C7403 C8738 ) C7403_=_C8739( C7403 C8739 ) \nC7404_=_C8733( C7404 C8733 ) C7404_=_C8734( C7404 C8734 ) C7404_=_C8735( C7404 C8735 ) C8730_=_C8731( C8730 C8731 ) C8730_=_C8732( C8730 C8732 ) C8730_=_C8733( C8730 C8733 ) \nC8730_=_C8734( C8730 C8734 ) C8730_=_C8735( C8730 C8735 ) C8731_=_C8732( C8731 C8732 ) C8731_=_C8733( C8731 C8733 ) C8731_=_C8734( C8731 C8734 ) C8731_=_C8735( C8731 C8735 ) \nC8732_=_C8733( C8732 C8733 ) C8732_=_C8734( C8732 C8734 ) C8732_=_C8735( C8732 C8735 ) C8733_=_C8734( C8733 C8734 ) C8733_=_C8735( C8733 C8735 ) C8734_=_C8735( C8734 C8735 ) \nC8736_=_C8737( C8736 C8737 ) C8736_=_C8738( C8736 C8738 ) C8737_=_C8739( C8737 C8739 ) C8738_=_C8739( C8738 C8739 ) "];6753-&gt;7002[label="38: C3242 C3246 C3255 C3256 C3261 \nC3264 C3279 C7369 C7371 C7373 C7375 \nC7378 C7379 C7380 C7381 C7382 C7383 \nC7384 C7385 C7386 C7387 C7395 C7397 \nC7399 C7401 C7402 C7403 C7404 C8730 \nC8731 C8732 C8733 C8734 C8735 C8736 \nC8737 C8738 C8739 \n172: C3242_=_C7369 ,C3242_=_C7380 ,C3242_=_C7381 ,C3242_=_C7402 ,C3242_=_C8738 ,\nC3246_=_C7371 ,C3246_=_C7375 ,C3246_=_C7401 ,C3246_=_C8730 ,C3246_=_C8732 ,C3246_=_C8733 ,\nC3246_=_C8734 ,C3255_=_C3256 ,C3255_=_C7371 ,C3256_=_C7371 ,C3261_=_C3279 ,C3261_=_C7378 ,\nC3261_=_C7379 ,C3261_=_C7384 ,C3261_=_C7385 ,C3261_=_C8736 ,C3264_=_C7375 ,C3264_=_C7382 ,\nC3264_=_C8730 ,C3264_=_C8731 ,C3264_=_C8732 ,C3264_=_C8733 ,C3264_=_C8734 ,C3264_=_C8735 ,\nC3279_=_C7378 ,C3279_=_C7379 ,C3279_=_C7384 ,C3279_=_C7385 ,C3279_=_C7401 ,C3279_=_C7402 ,\nC3279_=_C8736 ,C3279_=_C8738 ,C3279_=_C8739 ,C7369_=_C7371 ,C7369_=_C7373 ,C7375_=_C7382 ,\nC7375_=_C7401 ,C7375_=_C8730 ,C7375_=_C8731 ,C7375_=_C8732 ,C7375_=_C8733 ,C7375_=_C8734 ,\nC7375_=_C8735 ,C7378_=_C7379 ,C7378_=_C7380 ,C7378_=_C7381 ,C7378_=_C7384 ,C7378_=_C7385 ,\nC7378_=_C7395 ,C7378_=_C7397 ,C7378_=_C8730 ,C7378_=_C8736 ,C7379_=_C7380 ,C7379_=_C7381 ,\nC7379_=_C7384 ,C7379_=_C7385 ,C7379_=_C7399 ,C7379_=_C7404 ,C7379_=_C8734 ,C7379_=_C8736 ,\nC7380_=_C7381 ,C7380_=_C7395 ,C7380_=_C7397 ,C7380_=_C7402 ,C7380_=_C8730 ,C7380_=_C8738 ,\nC7381_=_C7399 ,C7381_=_C7402 ,C7381_=_C7404 ,C7381_=_C8734 ,C7381_=_C8738 ,C7382_=_C7383 ,\nC7382_=_C7401 ,C7382_=_C8730 ,C7382_=_C8731 ,C7382_=_C8732 ,C7382_=_C8733 ,C7382_=_C8734 ,\nC7382_=_C8735 ,C7383_=_C7403 ,C7383_=_C8737 ,C7383_=_C8739 ,C7384_=_C7385 ,C7384_=_C7386 ,\nC7384_=_C7387 ,C7384_=_C8731 ,C7384_=_C8736 ,C7385_=_C7386 ,C7385_=_C7387 ,C7385_=_C7395 ,\nC7385_=_C7397 ,C7385_=_C7399 ,C7385_=_C7404 ,C7385_=_C8735 ,C7385_=_C8736 ,C7386_=_C7387 ,\nC7386_=_C7402 ,C7386_=_C8731 ,C7386_=_C8739 ,C7387_=_C7395 ,C7387_=_C7397 ,C7387_=_C7399 ,\nC7387_=_C7402 ,C7387_=_C7404 ,C7387_=_C8735 ,C7387_=_C8739 ,C7395_=_C7397 ,C7395_=_C7399 ,\nC7395_=_C7404 ,C7395_=_C8730 ,C7395_=_C8731 ,C7395_=_C8732 ,C7395_=_C8735 ,C7397_=_C7399 ,\nC7397_=_C7403 ,C7397_=_C7404 ,C7397_=_C8730 ,C7397_=_C8733 ,C7397_=_C8734 ,C7397_=_C8735 ,\nC7399_=_C7404 ,C7399_=_C8730 ,C7399_=_C8731 ,C7399_=_C8732 ,C7399_=_C8734 ,C7399_=_C8735 ,\nC7401_=_C7402 ,C7401_=_C8730 ,C7401_=_C8731 ,C7401_=_C8732 ,C7401_=_C8733 ,C7401_=_C8734 ,\nC7401_=_C8735 ,C7401_=_C8738 ,C7401_=_C8739 ,C7402_=_C8738 ,C7402_=_C8739 ,C7403_=_C7404 ,\nC7403_=_C8733 ,C7403_=_C8734 ,C7403_=_C8735 ,C7403_=_C8736 ,C7403_=_C8737 ,C7403_=_C8738 ,\nC7403_=_C8739 ,C7404_=_C8733 ,C7404_=_C8734 ,C7404_=_C8735 ,C8730_=_C8731 ,C8730_=_C8732 ,\nC8730_=_C8733 ,C8730_=_C8734 ,C8730_=_C8735 ,C8731_=_C8732 ,C8731_=_C8733 ,C8731_=_C8734 ,\nC8731_=_C8735 ,C8732_=_C8733 ,C8732_=_C8734 ,C8732_=_C8735 ,C8733_=_C8734 ,C8733_=_C8735 ,\nC8734_=_C8735 ,C8736_=_C8737 ,C8736_=_C8738 ,C8737_=_C8739 ,C8738_=_C8739 ,"];7003[shape=box, label="id:7003 level: 17\n6: C3389 C7435 C7440 C7441 C8746 \nC8747 \n15: C3389_=_C7435( C3389 C7435 ) C3389_=_C7440( C3389 C7440 ) C3389_=_C7441( C3389 C7441 ) C3389_=_C8746( C3389 C8746 ) C3389_=_C8747( C3389 C8747 ) \nC7435_=_C7440( C7435 C7440 ) C7435_=_C7441( C7435 C7441 ) C7435_=_C8746( C7435 C8746 ) C7435_=_C8747( C7435 C8747 ) C7440_=_C7441( C7440 C7441 ) C7440_=_C8746( C7440 C8746 ) \nC7440_=_C8747( C7440 C8747 ) C7441_=_C8746( C7441 C8746 ) C7441_=_C8747( C7441 C8747 ) C8746_=_C8747( C8746 C8747 ) "];6756-&gt;7003[label="5: C7435 C7440 C7441 C8746 C8747 \n10: C7435_=_C7440 ,C7435_=_C7441 ,C7435_=_C8746 ,C7435_=_C8747 ,C7440_=_C7441 ,\nC7440_=_C8746 ,C7440_=_C8747 ,C7441_=_C8746 ,C7441_=_C8747 ,C8746_=_C8747 ,"];7004[shape=box, label="id:7004 level: 17\n10: C3049 C3050 C3051 C3052 C3053 \nC3054 C3055 C7284 C7285 C7288 \n26: C3049_=_C3050( C3049 C3050 ) C3049_=_C3051( C3049 C3051 ) C3049_=_C3052( C3049 C3052 ) C3049_=_C3053( C3049 C3053 ) C3049_=_C3054( C3049 C3054 ) \nC3049_=_C3055( C3049 C3055 ) C3049_=_C7284( C3049 C7284 ) C3049_=_C7285( C3049 C7285 ) C3049_=_C7288( C3049 C7288 ) C3050_=_C3051( C3050 C3051 ) C3050_=_C3052( C3050 C3052 ) \nC3050_=_C3053( C3050 C3053 ) C3050_=_C7284( C3050 C7284 ) C3051_=_C3052( C3051 C3052 ) C3051_=_C3053( C3051 C3053 ) C3051_=_C7284( C3051 C7284 ) C3052_=_C3053( C3052 C3053 ) \nC3052_=_C7284( C3052 C7284 ) C3053_=_C7284( C3053 C7284 ) C3054_=_C3055( C3054 C3055 ) C3054_=_C7285( C3054 C7285 ) C3054_=_C7288( C3054 C7288 ) C3055_=_C7285( C3055 C7285 ) \nC3055_=_C7288( C3055 C7288 ) C7284_=_C7285( C7284 C7285 ) C7285_=_C7288( C7285 C7288 ) "];6762-&gt;7004[label="9: C3050 C3051 C3052 C3053 C3054 \nC3055 C7284 C7285 C7288 \n17: C3050_=_C3051 ,C3050_=_C3052 ,C3050_=_C3053 ,C3050_=_C7284 ,C3051_=_C3052 ,\nC3051_=_C3053 ,C3051_=_C7284 ,C3052_=_C3053 ,C3052_=_C7284 ,C3053_=_C7284 ,C3054_=_C3055 ,\nC3054_=_C7285 ,C3054_=_C7288 ,C3055_=_C7285 ,C3055_=_C7288 ,C7284_=_C7285 ,C7285_=_C7288 ,"];7005[shape=box, label="id:7005 level: 17\n14: C115 C121 C3039 C3040 C3041 \nC3042 C3043 C3044 C3052 C3086 C7284 \nC7285 C7286 C7288 \n28: C115_=_C7286( C115 C7286 ) C115_=_C7288( C115 C7288 ) C121_=_C3041( C121 C3041 ) C121_=_C3052( C121 C3052 ) C121_=_C3086( C121 C3086 ) \nC3039_=_C3040( C3039 C3040 ) C3039_=_C3041( C3039 C3041 ) C3039_=_C3042( C3039 C3042 ) C3039_=_C7284( C3039 C7284 ) C3040_=_C3041( C3040 C3041 ) C3040_=_C3042( C3040 C3042 ) \nC3040_=_C7284( C3040 C7284 ) C3041_=_C3042( C3041 C3042 ) C3041_=_C3052( C3041 C3052 ) C3041_=_C3086( C3041 C3086 ) C3041_=_C7284( C3041 C7284 ) C3042_=_C7284( C3042 C7284 ) \nC3043_=_C3044( C3043 C3044 ) C3043_=_C7285( C3043 C7285 ) C3043_=_C7286( C3043 C7286 ) C3044_=_C7285( C3044 C7285 ) C3044_=_C7286( C3044 C7286 ) C3052_=_C3086( C3052 C3086 ) \nC3052_=_C7284( C3052 C7284 ) C7284_=_C7285( C7284 C7285 ) C7285_=_C7286( C7285 C7286 ) C7285_=_C7288( C7285 C7288 ) C7286_=_C7288( C7286 C7288 ) "];6762-&gt;7005[label="13: C115 C121 C3039 C3040 C3042 \nC3043 C3044 C3052 C3086 C7284 C7285 \nC7286 C7288 \n21: C115_=_C7286 ,C115_=_C7288 ,C121_=_C3052 ,C121_=_C3086 ,C3039_=_C3040 ,\nC3039_=_C3042 ,C3039_=_C7284 ,C3040_=_C3042 ,C3040_=_C7284 ,C3042_=_C7284 ,C3043_=_C3044 ,\nC3043_=_C7285 ,C3043_=_C7286 ,C3044_=_C7285 ,C3044_=_C7286 ,C3052_=_C3086 ,C3052_=_C7284 ,\nC7284_=_C7285 ,C7285_=_C7286 ,C7285_=_C7288 ,C7286_=_C7288 ,"];7006[shape=box, label="id:7006 level: 17\n11: C461 C463 C3037 C7270 C7275 \nC7278 C7279 C7280 C7281 C7282 C7283 \n32: C461_=_C3037( C461 C3037 ) C461_=_C7270( C461 C7270 ) C461_=_C7278( C461 C7278 ) C461_=_C7279( C461 C7279 ) C461_=_C7280( C461 C7280 ) \nC461_=_C7281( C461 C7281 ) C463_=_C3037( C463 C3037 ) C463_=_C7275( C463 C7275 ) C463_=_C7282( C463 C7282 ) C463_=_C7283( C463 C7283 ) C3037_=_C7270( C3037 C7270 ) \nC3037_=_C7275( C3037 C7275 ) C3037_=_C7278( C3037 C7278 ) C3037_=_C7279( C3037 C7279 ) C3037_=_C7280( C3037 C7280 ) C3037_=_C7281( C3037 C7281 ) C3037_=_C7282( C3037 C7282 ) \nC3037_=_C7283( C3037 C7283 ) C7270_=_C7275( C7270 C7275 ) C7270_=_C7278( C7270 C7278 ) C7270_=_C7279( C7270 C7279 ) C7270_=_C7280( C7270 C7280 ) C7270_=_C7281( C7270 C7281 ) \nC7275_=_C7282( C7275 C7282 ) C7275_=_C7283( C7275 C7283 ) C7278_=_C7279( C7278 C7279 ) C7278_=_C7280( C7278 C7280 ) C7278_=_C7281( C7278 C7281 ) C7279_=_C7280( C7279 C7280 ) \nC7279_=_C7281( C7279 C7281 ) C7280_=_C7281( C7280 C7281 ) C7282_=_C7283( C7282 C7283 ) "];6763-&gt;7006[label="10: C461 C463 C7270 C7275 C7278 \nC7279 C7280 C7281 C7282 C7283 \n22: C461_=_C7270 ,C461_=_C7278 ,C461_=_C7279 ,C461_=_C7280 ,C461_=_C7281 ,\nC463_=_C7275 ,C463_=_C7282 ,C463_=_C7283 ,C7270_=_C7275 ,C7270_=_C7278 ,C7270_=_C7279 ,\nC7270_=_C7280 ,C7270_=_C7281 ,C7275_=_C7282 ,C7275_=_C7283 ,C7278_=_C7279 ,C7278_=_C7280 ,\nC7278_=_C7281 ,C7279_=_C7280 ,C7279_=_C7281 ,C7280_=_C7281 ,C7282_=_C7283 ,"];7007[shape=box, label="id:7007 level: 17\n18: C454 C456 C461</w:t>
      </w:r>
    </w:p>
    <w:p>
      <w:pPr>
        <w:pStyle w:val="PreformattedText"/>
        <w:bidi w:val="0"/>
        <w:spacing w:before="0" w:after="0"/>
        <w:jc w:val="left"/>
        <w:rPr/>
      </w:pPr>
      <w:r>
        <w:rPr/>
        <w:t xml:space="preserve"> </w:t>
      </w:r>
      <w:r>
        <w:rPr/>
        <w:t>C463 C3034 \nC3035 C3036 C5861 C7270 C7271 C7272 \nC7273 C7274 C7275 C7276 C7277 C8924 \nC8938 \n27: C454_=_C7270( C454 C7270 ) C454_=_C7271( C454 C7271 ) C454_=_C7272( C454 C7272 ) C454_=_C7273( C454 C7273 ) C454_=_C7274( C454 C7274 ) \nC456_=_C7275( C456 C7275 ) C456_=_C7276( C456 C7276 ) C456_=_C7277( C456 C7277 ) C461_=_C7270( C461 C7270 ) C463_=_C7275( C463 C7275 ) C3034_=_C3035( C3034 C3035 ) \nC3034_=_C3036( C3034 C3036 ) C3035_=_C3036( C3035 C3036 ) C7270_=_C7271( C7270 C7271 ) C7270_=_C7272( C7270 C7272 ) C7270_=_C7273( C7270 C7273 ) C7270_=_C7274( C7270 C7274 ) \nC7270_=_C7275( C7270 C7275 ) C7271_=_C7272( C7271 C7272 ) C7271_=_C7273( C7271 C7273 ) C7271_=_C7274( C7271 C7274 ) C7272_=_C7273( C7272 C7273 ) C7272_=_C7274( C7272 C7274 ) \nC7273_=_C7274( C7273 C7274 ) C7275_=_C7276( C7275 C7276 ) C7275_=_C7277( C7275 C7277 ) C7276_=_C7277( C7276 C7277 ) "];6763-&gt;7007[label="16: C461 C463 C3034 C3035 C3036 \nC5861 C7270 C7271 C7272 C7273 C7274 \nC7275 C7276 C7277 C8924 C8938 \n19: C461_=_C7270 ,C463_=_C7275 ,C3034_=_C3035 ,C3034_=_C3036 ,C3035_=_C3036 ,\nC7270_=_C7271 ,C7270_=_C7272 ,C7270_=_C7273 ,C7270_=_C7274 ,C7270_=_C7275 ,C7271_=_C7272 ,\nC7271_=_C7273 ,C7271_=_C7274 ,C7272_=_C7273 ,C7272_=_C7274 ,C7273_=_C7274 ,C7275_=_C7276 ,\nC7275_=_C7277 ,C7276_=_C7277 ,"];7008[shape=box, label="id:7008 level: 17\n18: C114 C120 C3077 C3082 C7273 \nC7274 C7276 C7280 C7281 C7282 C7296 \nC8711 C8712 C8713 C8714 C8716 C8717 \nC8718 \n86: C114_=_C3082( C114 C3082 ) C114_=_C7276( C114 C7276 ) C114_=_C7282( C114 C7282 ) C114_=_C7296( C114 C7296 ) C114_=_C8711( C114 C8711 ) \nC114_=_C8712( C114 C8712 ) C114_=_C8713( C114 C8713 ) C114_=_C8714( C114 C8714 ) C114_=_C8716( C114 C8716 ) C114_=_C8717( C114 C8717 ) C120_=_C3077( C120 C3077 ) \nC120_=_C3082( C120 C3082 ) C120_=_C7273( C120 C7273 ) C120_=_C7274( C120 C7274 ) C120_=_C7280( C120 C7280 ) C120_=_C7281( C120 C7281 ) C120_=_C8718( C120 C8718 ) \nC3077_=_C3082( C3077 C3082 ) C3077_=_C7273( C3077 C7273 ) C3077_=_C7274( C3077 C7274 ) C3077_=_C7280( C3077 C7280 ) C3077_=_C7281( C3077 C7281 ) C3077_=_C8718( C3077 C8718 ) \nC3082_=_C7273( C3082 C7273 ) C3082_=_C7274( C3082 C7274 ) C3082_=_C7276( C3082 C7276 ) C3082_=_C7280( C3082 C7280 ) C3082_=_C7281( C3082 C7281 ) C3082_=_C7282( C3082 C7282 ) \nC3082_=_C7296( C3082 C7296 ) C3082_=_C8711( C3082 C8711 ) C3082_=_C8712( C3082 C8712 ) C3082_=_C8713( C3082 C8713 ) C3082_=_C8714( C3082 C8714 ) C3082_=_C8716( C3082 C8716 ) \nC3082_=_C8717( C3082 C8717 ) C3082_=_C8718( C3082 C8718 ) C7273_=_C7274( C7273 C7274 ) C7273_=_C7280( C7273 C7280 ) C7273_=_C7281( C7273 C7281 ) C7273_=_C8718( C7273 C8718 ) \nC7274_=_C7280( C7274 C7280 ) C7274_=_C7281( C7274 C7281 ) C7274_=_C8718( C7274 C8718 ) C7276_=_C7282( C7276 C7282 ) C7276_=_C7296( C7276 C7296 ) C7276_=_C8711( C7276 C8711 ) \nC7276_=_C8712( C7276 C8712 ) C7276_=_C8713( C7276 C8713 ) C7276_=_C8714( C7276 C8714 ) C7276_=_C8716( C7276 C8716 ) C7276_=_C8717( C7276 C8717 ) C7280_=_C7281( C7280 C7281 ) \nC7280_=_C8718( C7280 C8718 ) C7281_=_C8718( C7281 C8718 ) C7282_=_C7296( C7282 C7296 ) C7282_=_C8711( C7282 C8711 ) C7282_=_C8712( C7282 C8712 ) C7282_=_C8713( C7282 C8713 ) \nC7282_=_C8714( C7282 C8714 ) C7282_=_C8716( C7282 C8716 ) C7282_=_C8717( C7282 C8717 ) C7296_=_C8711( C7296 C8711 ) C7296_=_C8712( C7296 C8712 ) C7296_=_C8713( C7296 C8713 ) \nC7296_=_C8714( C7296 C8714 ) C7296_=_C8716( C7296 C8716 ) C7296_=_C8717( C7296 C8717 ) C7296_=_C8718( C7296 C8718 ) C8711_=_C8712( C8711 C8712 ) C8711_=_C8713( C8711 C8713 ) \nC8711_=_C8714( C8711 C8714 ) C8711_=_C8716( C8711 C8716 ) C8711_=_C8717( C8711 C8717 ) C8712_=_C8713( C8712 C8713 ) C8712_=_C8714( C8712 C8714 ) C8712_=_C8716( C8712 C8716 ) \nC8712_=_C8717( C8712 C8717 ) C8713_=_C8714( C8713 C8714 ) C8713_=_C8716( C8713 C8716 ) C8713_=_C8717( C8713 C8717 ) C8714_=_C8716( C8714 C8716 ) C8714_=_C8717( C8714 C8717 ) \nC8716_=_C8717( C8716 C8717 ) C8716_=_C8718( C8716 C8718 ) C8717_=_C8718( C8717 C8718 ) "];6764-&gt;7008[label="17: C114 C120 C3077 C7273 C7274 \nC7276 C7280 C7281 C7282 C7296 C8711 \nC8712 C8713 C8714 C8716 C8717 C8718 \n69: C114_=_C7276 ,C114_=_C7282 ,C114_=_C7296 ,C114_=_C8711 ,C114_=_C8712 ,\nC114_=_C8713 ,C114_=_C8714 ,C114_=_C8716 ,C114_=_C8717 ,C120_=_C3077 ,C120_=_C7273 ,\nC120_=_C7274 ,C120_=_C7280 ,C120_=_C7281 ,C120_=_C8718 ,C3077_=_C7273 ,C3077_=_C7274 ,\nC3077_=_C7280 ,C3077_=_C7281 ,C3077_=_C8718 ,C7273_=_C7274 ,C7273_=_C7280 ,C7273_=_C7281 ,\nC7273_=_C8718 ,C7274_=_C7280 ,C7274_=_C7281 ,C7274_=_C8718 ,C7276_=_C7282 ,C7276_=_C7296 ,\nC7276_=_C8711 ,C7276_=_C8712 ,C7276_=_C8713 ,C7276_=_C8714 ,C7276_=_C8716 ,C7276_=_C8717 ,\nC7280_=_C7281 ,C7280_=_C8718 ,C7281_=_C8718 ,C7282_=_C7296 ,C7282_=_C8711 ,C7282_=_C8712 ,\nC7282_=_C8713 ,C7282_=_C8714 ,C7282_=_C8716 ,C7282_=_C8717 ,C7296_=_C8711 ,C7296_=_C8712 ,\nC7296_=_C8713 ,C7296_=_C8714 ,C7296_=_C8716 ,C7296_=_C8717 ,C7296_=_C8718 ,C8711_=_C8712 ,\nC8711_=_C8713 ,C8711_=_C8714 ,C8711_=_C8716 ,C8711_=_C8717 ,C8712_=_C8713 ,C8712_=_C8714 ,\nC8712_=_C8716 ,C8712_=_C8717 ,C8713_=_C8714 ,C8713_=_C8716 ,C8713_=_C8717 ,C8714_=_C8716 ,\nC8714_=_C8717 ,C8716_=_C8717 ,C8716_=_C8718 ,C8717_=_C8718 ,"];7009[shape=box, label="id:7009 level: 17\n24: C3039 C3043 C3050 C3054 C3078 \nC7271 C7272 C7276 C7278 C7279 C7282 \nC7294 C7296 C7297 C8710 C8711 C8712 \nC8713 C8714 C8715 C8716 C8717 C8718 \nC8719 \n110: C3039_=_C7276( C3039 C7276 ) C3039_=_C7297( C3039 C7297 ) C3039_=_C8711( C3039 C8711 ) C3039_=_C8712( C3039 C8712 ) C3039_=_C8713( C3039 C8713 ) \nC3039_=_C8714( C3039 C8714 ) C3043_=_C7271( C3043 C7271 ) C3043_=_C7272( C3043 C7272 ) C3043_=_C7294( C3043 C7294 ) C3043_=_C7296( C3043 C7296 ) C3043_=_C8710( C3043 C8710 ) \nC3050_=_C3078( C3050 C3078 ) C3050_=_C7282( C3050 C7282 ) C3050_=_C7297( C3050 C7297 ) C3050_=_C8711( C3050 C8711 ) C3050_=_C8712( C3050 C8712 ) C3050_=_C8716( C3050 C8716 ) \nC3050_=_C8717( C3050 C8717 ) C3054_=_C3078( C3054 C3078 ) C3054_=_C7278( C3054 C7278 ) C3054_=_C7279( C3054 C7279 ) C3054_=_C7294( C3054 C7294 ) C3054_=_C8715( C3054 C8715 ) \nC3078_=_C7278( C3078 C7278 ) C3078_=_C7279( C3078 C7279 ) C3078_=_C7282( C3078 C7282 ) C3078_=_C7294( C3078 C7294 ) C3078_=_C7297( C3078 C7297 ) C3078_=_C8711( C3078 C8711 ) \nC3078_=_C8712( C3078 C8712 ) C3078_=_C8715( C3078 C8715 ) C3078_=_C8716( C3078 C8716 ) C3078_=_C8717( C3078 C8717 ) C7271_=_C7272( C7271 C7272 ) C7271_=_C7294( C7271 C7294 ) \nC7271_=_C7296( C7271 C7296 ) C7271_=_C8710( C7271 C8710 ) C7272_=_C7294( C7272 C7294 ) C7272_=_C7296( C7272 C7296 ) C7272_=_C8710( C7272 C8710 ) C7276_=_C7282( C7276 C7282 ) \nC7276_=_C7296( C7276 C7296 ) C7276_=_C7297( C7276 C7297 ) C7276_=_C8711( C7276 C8711 ) C7276_=_C8712( C7276 C8712 ) C7276_=_C8713( C7276 C8713 ) C7276_=_C8714( C7276 C8714 ) \nC7276_=_C8716( C7276 C8716 ) C7276_=_C8717( C7276 C8717 ) C7278_=_C7279( C7278 C7279 ) C7278_=_C7294( C7278 C7294 ) C7278_=_C8715( C7278 C8715 ) C7279_=_C7294( C7279 C7294 ) \nC7279_=_C8715( C7279 C8715 ) C7282_=_C7296( C7282 C7296 ) C7282_=_C7297( C7282 C7297 ) C7282_=_C8711( C7282 C8711 ) C7282_=_C8712( C7282 C8712 ) C7282_=_C8713( C7282 C8713 ) \nC7282_=_C8714( C7282 C8714 ) C7282_=_C8716( C7282 C8716 ) C7282_=_C8717( C7282 C8717 ) C7294_=_C7296( C7294 C7296 ) C7294_=_C7297( C7294 C7297 ) C7294_=_C8710( C7294 C8710 ) \nC7294_=_C8715( C7294 C8715 ) C7296_=_C8710( C7296 C8710 ) C7296_=_C8711( C7296 C8711 ) C7296_=_C8712( C7296 C8712 ) C7296_=_C8713( C7296 C8713 ) C7296_=_C8714( C7296 C8714 ) \nC7296_=_C8716( C7296 C8716 ) C7296_=_C8717( C7296 C8717 ) C7296_=_C8718( C7296 C8718 ) C7296_=_C8719( C7296 C8719 ) C7297_=_C8710( C7297 C8710 ) C7297_=_C8711( C7297 C8711 ) \nC7297_=_C8712( C7297 C8712 ) C7297_=_C8713( C7297 C8713 ) C7297_=_C8714( C7297 C8714 ) C7297_=_C8715( C7297 C8715 ) C7297_=_C8716( C7297 C8716 ) C7297_=_C8717( C7297 C8717 ) \nC8710_=_C8715( C8710 C8715 ) C8710_=_C8716( C8710 C8716 ) C8710_=_C8717( C8710 C8717 ) C8710_=_C8718( C8710 C8718 ) C8711_=_C8712( C8711 C8712 ) C8711_=_C8713( C8711 C8713 ) \nC8711_=_C8714( C8711 C8714 ) C8711_=_C8716( C8711 C8716 ) C8711_=_C8717( C8711 C8717 ) C8712_=_C8713( C8712 C8713 ) C8712_=_C8714( C8712 C8714 ) C8712_=_C8716( C8712 C8716 ) \nC8712_=_C8717( C8712 C8717 ) C8713_=_C8714( C8713 C8714 ) C8713_=_C8715( C8713 C8715 ) C8713_=_C8716( C8713 C8716 ) C8713_=_C8717( C8713 C8717 ) C8713_=_C8719( C8713 C8719 ) \nC8714_=_C8715( C8714 C8715 ) C8714_=_C8716( C8714 C8716 ) C8714_=_C8717( C8714 C8717 ) C8714_=_C8719( C8714 C8719 ) C8715_=_C8719( C8715 C8719 ) C8716_=_C8717( C8716 C8717 ) \nC8716_=_C8718( C8716 C8718 ) C8717_=_C8718( C8717 C8718 ) C8718_=_C8719( C8718 C8719 ) "];6764-&gt;7009[label="23: C3039 C3043 C3050 C3054 C7271 \nC7272 C7276 C7278 C7279 C7282 C7294 \nC7296 C7297 C8710 C8711 C8712 C8713 \nC8714 C8715 C8716 C8717 C8718 C8719 \n98: C3039_=_C7276 ,C3039_=_C7297 ,C3039_=_C8711 ,C3039_=_C8712 ,C3039_=_C8713 ,\nC3039_=_C8714 ,C3043_=_C7271 ,C3043_=_C7272 ,C3043_=_C7294 ,C3043_=_C7296 ,C3043_=_C8710 ,\nC3050_=_C7282 ,C3050_=_C7297 ,C3050_=_C8711 ,C3050_=_C8712 ,C3050_=_C8716 ,C3050_=_C8717 ,\nC3054_=_C7278 ,C3054_=_C7279 ,C3054_=_C7294 ,C3054_=_C8715 ,C7271_=_C7272 ,C7271_=_C7294 ,\nC7271_=_C7296 ,C7271_=_C8710 ,C7272_=_C7294 ,C7272_=_C7296 ,C7272_=_C8710 ,C7276_=_C7282 ,\nC7276_=_C7296 ,C7276_=_C7297 ,C7276_=_C8711 ,C7276_=_C8712 ,C7276_=_C8713 ,C7276_=_C8714 ,\nC7276_=_C8716 ,C7276_=_C8717 ,C7278_=_C7279 ,C7278_=_C7294 ,C7278_=_C8715 ,C7279_=_C7294 ,\nC7279_=_C8715 ,C7282_=_C7296 ,C7282_=_C7297 ,C7282_=_C8711 ,C7282_=_C8712 ,C7282_=_C8713 ,\nC7282_=_C8714 ,C7282_=_C8716 ,C7282_=_C8717 ,C7294_=_C7296 ,C7294_=_C7297 ,C7294_=_C8710 ,\nC7294_=_C8715 ,C7296_=_C8710 ,C7296_=_C8711 ,C7296_=_C8712 ,C7296_=_C8713 ,C7296_=_C8714 ,\nC7296_=_C8716 ,C7296_=_C8717 ,C7296_=_C8718 ,C7296_=_C8719 ,C7297_=_C8710 ,C7297_=_C8711 ,\nC7297_=_C8712 ,C7297_=_C8713 ,C7297_=_C8714 ,C7297_=_C8715 ,C7297_=_C8716 ,C7297_=_C8717 ,\nC8710_=_C8715 ,C8710_=_C8716 ,C8710_=_C8717 ,C8710_=_C8718 ,C8711_=_C8712 ,C8711_=_C8713</w:t>
      </w:r>
    </w:p>
    <w:p>
      <w:pPr>
        <w:pStyle w:val="PreformattedText"/>
        <w:bidi w:val="0"/>
        <w:spacing w:before="0" w:after="0"/>
        <w:jc w:val="left"/>
        <w:rPr/>
      </w:pPr>
      <w:r>
        <w:rPr/>
        <w:t xml:space="preserve"> </w:t>
      </w:r>
      <w:r>
        <w:rPr/>
        <w:t>,\nC8711_=_C8714 ,C8711_=_C8716 ,C8711_=_C8717 ,C8712_=_C8713 ,C8712_=_C8714 ,C8712_=_C8716 ,\nC8712_=_C8717 ,C8713_=_C8714 ,C8713_=_C8715 ,C8713_=_C8716 ,C8713_=_C8717 ,C8713_=_C8719 ,\nC8714_=_C8715 ,C8714_=_C8716 ,C8714_=_C8717 ,C8714_=_C8719 ,C8715_=_C8719 ,C8716_=_C8717 ,\nC8716_=_C8718 ,C8717_=_C8718 ,C8718_=_C8719 ,"];7010[shape=box, label="id:7010 level: 17\n10: C3775 C3776 C3777 C3778 C3779 \nC3780 C3781 C7634 C7635 C7638 \n26: C3775_=_C3776( C3775 C3776 ) C3775_=_C3777( C3775 C3777 ) C3775_=_C3778( C3775 C3778 ) C3775_=_C3779( C3775 C3779 ) C3775_=_C3780( C3775 C3780 ) \nC3775_=_C3781( C3775 C3781 ) C3775_=_C7634( C3775 C7634 ) C3775_=_C7635( C3775 C7635 ) C3775_=_C7638( C3775 C7638 ) C3776_=_C3777( C3776 C3777 ) C3776_=_C3778( C3776 C3778 ) \nC3776_=_C3779( C3776 C3779 ) C3776_=_C7634( C3776 C7634 ) C3777_=_C3778( C3777 C3778 ) C3777_=_C3779( C3777 C3779 ) C3777_=_C7634( C3777 C7634 ) C3778_=_C3779( C3778 C3779 ) \nC3778_=_C7634( C3778 C7634 ) C3779_=_C7634( C3779 C7634 ) C3780_=_C3781( C3780 C3781 ) C3780_=_C7635( C3780 C7635 ) C3780_=_C7638( C3780 C7638 ) C3781_=_C7635( C3781 C7635 ) \nC3781_=_C7638( C3781 C7638 ) C7634_=_C7635( C7634 C7635 ) C7635_=_C7638( C7635 C7638 ) "];6768-&gt;7010[label="9: C3776 C3777 C3778 C3779 C3780 \nC3781 C7634 C7635 C7638 \n17: C3776_=_C3777 ,C3776_=_C3778 ,C3776_=_C3779 ,C3776_=_C7634 ,C3777_=_C3778 ,\nC3777_=_C3779 ,C3777_=_C7634 ,C3778_=_C3779 ,C3778_=_C7634 ,C3779_=_C7634 ,C3780_=_C3781 ,\nC3780_=_C7635 ,C3780_=_C7638 ,C3781_=_C7635 ,C3781_=_C7638 ,C7634_=_C7635 ,C7635_=_C7638 ,"];7011[shape=box, label="id:7011 level: 17\n14: C52 C58 C3765 C3766 C3767 \nC3768 C3769 C3770 C3776 C4256 C7634 \nC7635 C7636 C7638 \n28: C52_=_C7636( C52 C7636 ) C52_=_C7638( C52 C7638 ) C58_=_C3765( C58 C3765 ) C58_=_C3776( C58 C3776 ) C58_=_C4256( C58 C4256 ) \nC3765_=_C3766( C3765 C3766 ) C3765_=_C3767( C3765 C3767 ) C3765_=_C3768( C3765 C3768 ) C3765_=_C3776( C3765 C3776 ) C3765_=_C4256( C3765 C4256 ) C3765_=_C7634( C3765 C7634 ) \nC3766_=_C3767( C3766 C3767 ) C3766_=_C3768( C3766 C3768 ) C3766_=_C7634( C3766 C7634 ) C3767_=_C3768( C3767 C3768 ) C3767_=_C7634( C3767 C7634 ) C3768_=_C7634( C3768 C7634 ) \nC3769_=_C3770( C3769 C3770 ) C3769_=_C7635( C3769 C7635 ) C3769_=_C7636( C3769 C7636 ) C3770_=_C7635( C3770 C7635 ) C3770_=_C7636( C3770 C7636 ) C3776_=_C4256( C3776 C4256 ) \nC3776_=_C7634( C3776 C7634 ) C7634_=_C7635( C7634 C7635 ) C7635_=_C7636( C7635 C7636 ) C7635_=_C7638( C7635 C7638 ) C7636_=_C7638( C7636 C7638 ) "];6768-&gt;7011[label="13: C52 C58 C3766 C3767 C3768 \nC3769 C3770 C3776 C4256 C7634 C7635 \nC7636 C7638 \n21: C52_=_C7636 ,C52_=_C7638 ,C58_=_C3776 ,C58_=_C4256 ,C3766_=_C3767 ,\nC3766_=_C3768 ,C3766_=_C7634 ,C3767_=_C3768 ,C3767_=_C7634 ,C3768_=_C7634 ,C3769_=_C3770 ,\nC3769_=_C7635 ,C3769_=_C7636 ,C3770_=_C7635 ,C3770_=_C7636 ,C3776_=_C4256 ,C3776_=_C7634 ,\nC7634_=_C7635 ,C7635_=_C7636 ,C7635_=_C7638 ,C7636_=_C7638 ,"];7012[shape=box, label="id:7012 level: 17\n11: C449 C451 C3763 C7620 C7625 \nC7628 C7629 C7630 C7631 C7632 C7633 \n32: C449_=_C3763( C449 C3763 ) C449_=_C7620( C449 C7620 ) C449_=_C7628( C449 C7628 ) C449_=_C7629( C449 C7629 ) C449_=_C7630( C449 C7630 ) \nC449_=_C7631( C449 C7631 ) C451_=_C3763( C451 C3763 ) C451_=_C7625( C451 C7625 ) C451_=_C7632( C451 C7632 ) C451_=_C7633( C451 C7633 ) C3763_=_C7620( C3763 C7620 ) \nC3763_=_C7625( C3763 C7625 ) C3763_=_C7628( C3763 C7628 ) C3763_=_C7629( C3763 C7629 ) C3763_=_C7630( C3763 C7630 ) C3763_=_C7631( C3763 C7631 ) C3763_=_C7632( C3763 C7632 ) \nC3763_=_C7633( C3763 C7633 ) C7620_=_C7625( C7620 C7625 ) C7620_=_C7628( C7620 C7628 ) C7620_=_C7629( C7620 C7629 ) C7620_=_C7630( C7620 C7630 ) C7620_=_C7631( C7620 C7631 ) \nC7625_=_C7632( C7625 C7632 ) C7625_=_C7633( C7625 C7633 ) C7628_=_C7629( C7628 C7629 ) C7628_=_C7630( C7628 C7630 ) C7628_=_C7631( C7628 C7631 ) C7629_=_C7630( C7629 C7630 ) \nC7629_=_C7631( C7629 C7631 ) C7630_=_C7631( C7630 C7631 ) C7632_=_C7633( C7632 C7633 ) "];6769-&gt;7012[label="10: C449 C451 C7620 C7625 C7628 \nC7629 C7630 C7631 C7632 C7633 \n22: C449_=_C7620 ,C449_=_C7628 ,C449_=_C7629 ,C449_=_C7630 ,C449_=_C7631 ,\nC451_=_C7625 ,C451_=_C7632 ,C451_=_C7633 ,C7620_=_C7625 ,C7620_=_C7628 ,C7620_=_C7629 ,\nC7620_=_C7630 ,C7620_=_C7631 ,C7625_=_C7632 ,C7625_=_C7633 ,C7628_=_C7629 ,C7628_=_C7630 ,\nC7628_=_C7631 ,C7629_=_C7630 ,C7629_=_C7631 ,C7630_=_C7631 ,C7632_=_C7633 ,"];7013[shape=box, label="id:7013 level: 17\n18: C442 C444 C449 C451 C3760 \nC3761 C3762 C5867 C7620 C7621 C7622 \nC7623 C7624 C7625 C7626 C7627 C8924 \nC8938 \n27: C442_=_C7620( C442 C7620 ) C442_=_C7621( C442 C7621 ) C442_=_C7622( C442 C7622 ) C442_=_C7623( C442 C7623 ) C442_=_C7624( C442 C7624 ) \nC444_=_C7625( C444 C7625 ) C444_=_C7626( C444 C7626 ) C444_=_C7627( C444 C7627 ) C449_=_C7620( C449 C7620 ) C451_=_C7625( C451 C7625 ) C3760_=_C3761( C3760 C3761 ) \nC3760_=_C3762( C3760 C3762 ) C3761_=_C3762( C3761 C3762 ) C7620_=_C7621( C7620 C7621 ) C7620_=_C7622( C7620 C7622 ) C7620_=_C7623( C7620 C7623 ) C7620_=_C7624( C7620 C7624 ) \nC7620_=_C7625( C7620 C7625 ) C7621_=_C7622( C7621 C7622 ) C7621_=_C7623( C7621 C7623 ) C7621_=_C7624( C7621 C7624 ) C7622_=_C7623( C7622 C7623 ) C7622_=_C7624( C7622 C7624 ) \nC7623_=_C7624( C7623 C7624 ) C7625_=_C7626( C7625 C7626 ) C7625_=_C7627( C7625 C7627 ) C7626_=_C7627( C7626 C7627 ) "];6769-&gt;7013[label="16: C449 C451 C3760 C3761 C3762 \nC5867 C7620 C7621 C7622 C7623 C7624 \nC7625 C7626 C7627 C8924 C8938 \n19: C449_=_C7620 ,C451_=_C7625 ,C3760_=_C3761 ,C3760_=_C3762 ,C3761_=_C3762 ,\nC7620_=_C7621 ,C7620_=_C7622 ,C7620_=_C7623 ,C7620_=_C7624 ,C7620_=_C7625 ,C7621_=_C7622 ,\nC7621_=_C7623 ,C7621_=_C7624 ,C7622_=_C7623 ,C7622_=_C7624 ,C7623_=_C7624 ,C7625_=_C7626 ,\nC7625_=_C7627 ,C7626_=_C7627 ,"];7014[shape=box, label="id:7014 level: 17\n18: C55 C61 C4264 C4265 C7621 \nC7622 C7626 C7628 C7629 C7632 C7839 \nC8810 C8811 C8812 C8813 C8814 C8815 \nC8816 \n86: C55_=_C4264( C55 C4264 ) C55_=_C7626( C55 C7626 ) C55_=_C7632( C55 C7632 ) C55_=_C7839( C55 C7839 ) C55_=_C8811( C55 C8811 ) \nC55_=_C8812( C55 C8812 ) C55_=_C8813( C55 C8813 ) C55_=_C8814( C55 C8814 ) C55_=_C8815( C55 C8815 ) C55_=_C8816( C55 C8816 ) C61_=_C4264( C61 C4264 ) \nC61_=_C4265( C61 C4265 ) C61_=_C7621( C61 C7621 ) C61_=_C7622( C61 C7622 ) C61_=_C7628( C61 C7628 ) C61_=_C7629( C61 C7629 ) C61_=_C8810( C61 C8810 ) \nC4264_=_C4265( C4264 C4265 ) C4264_=_C7621( C4264 C7621 ) C4264_=_C7622( C4264 C7622 ) C4264_=_C7626( C4264 C7626 ) C4264_=_C7628( C4264 C7628 ) C4264_=_C7629( C4264 C7629 ) \nC4264_=_C7632( C4264 C7632 ) C4264_=_C7839( C4264 C7839 ) C4264_=_C8810( C4264 C8810 ) C4264_=_C8811( C4264 C8811 ) C4264_=_C8812( C4264 C8812 ) C4264_=_C8813( C4264 C8813 ) \nC4264_=_C8814( C4264 C8814 ) C4264_=_C8815( C4264 C8815 ) C4264_=_C8816( C4264 C8816 ) C4265_=_C7621( C4265 C7621 ) C4265_=_C7622( C4265 C7622 ) C4265_=_C7628( C4265 C7628 ) \nC4265_=_C7629( C4265 C7629 ) C4265_=_C8810( C4265 C8810 ) C7621_=_C7622( C7621 C7622 ) C7621_=_C7628( C7621 C7628 ) C7621_=_C7629( C7621 C7629 ) C7621_=_C8810( C7621 C8810 ) \nC7622_=_C7628( C7622 C7628 ) C7622_=_C7629( C7622 C7629 ) C7622_=_C8810( C7622 C8810 ) C7626_=_C7632( C7626 C7632 ) C7626_=_C7839( C7626 C7839 ) C7626_=_C8811( C7626 C8811 ) \nC7626_=_C8812( C7626 C8812 ) C7626_=_C8813( C7626 C8813 ) C7626_=_C8814( C7626 C8814 ) C7626_=_C8815( C7626 C8815 ) C7626_=_C8816( C7626 C8816 ) C7628_=_C7629( C7628 C7629 ) \nC7628_=_C8810( C7628 C8810 ) C7629_=_C8810( C7629 C8810 ) C7632_=_C7839( C7632 C7839 ) C7632_=_C8811( C7632 C8811 ) C7632_=_C8812( C7632 C8812 ) C7632_=_C8813( C7632 C8813 ) \nC7632_=_C8814( C7632 C8814 ) C7632_=_C8815( C7632 C8815 ) C7632_=_C8816( C7632 C8816 ) C7839_=_C8810( C7839 C8810 ) C7839_=_C8811( C7839 C8811 ) C7839_=_C8812( C7839 C8812 ) \nC7839_=_C8813( C7839 C8813 ) C7839_=_C8814( C7839 C8814 ) C7839_=_C8815( C7839 C8815 ) C7839_=_C8816( C7839 C8816 ) C8810_=_C8811( C8810 C8811 ) C8810_=_C8816( C8810 C8816 ) \nC8811_=_C8812( C8811 C8812 ) C8811_=_C8813( C8811 C8813 ) C8811_=_C8814( C8811 C8814 ) C8811_=_C8815( C8811 C8815 ) C8811_=_C8816( C8811 C8816 ) C8812_=_C8813( C8812 C8813 ) \nC8812_=_C8814( C8812 C8814 ) C8812_=_C8815( C8812 C8815 ) C8812_=_C8816( C8812 C8816 ) C8813_=_C8814( C8813 C8814 ) C8813_=_C8815( C8813 C8815 ) C8813_=_C8816( C8813 C8816 ) \nC8814_=_C8815( C8814 C8815 ) C8814_=_C8816( C8814 C8816 ) C8815_=_C8816( C8815 C8816 ) "];6770-&gt;7014[label="17: C55 C61 C4265 C7621 C7622 \nC7626 C7628 C7629 C7632 C7839 C8810 \nC8811 C8812 C8813 C8814 C8815 C8816 \n69: C55_=_C7626 ,C55_=_C7632 ,C55_=_C7839 ,C55_=_C8811 ,C55_=_C8812 ,\nC55_=_C8813 ,C55_=_C8814 ,C55_=_C8815 ,C55_=_C8816 ,C61_=_C4265 ,C61_=_C7621 ,\nC61_=_C7622 ,C61_=_C7628 ,C61_=_C7629 ,C61_=_C8810 ,C4265_=_C7621 ,C4265_=_C7622 ,\nC4265_=_C7628 ,C4265_=_C7629 ,C4265_=_C8810 ,C7621_=_C7622 ,C7621_=_C7628 ,C7621_=_C7629 ,\nC7621_=_C8810 ,C7622_=_C7628 ,C7622_=_C7629 ,C7622_=_C8810 ,C7626_=_C7632 ,C7626_=_C7839 ,\nC7626_=_C8811 ,C7626_=_C8812 ,C7626_=_C8813 ,C7626_=_C8814 ,C7626_=_C8815 ,C7626_=_C8816 ,\nC7628_=_C7629 ,C7628_=_C8810 ,C7629_=_C8810 ,C7632_=_C7839 ,C7632_=_C8811 ,C7632_=_C8812 ,\nC7632_=_C8813 ,C7632_=_C8814 ,C7632_=_C8815 ,C7632_=_C8816 ,C7839_=_C8810 ,C7839_=_C8811 ,\nC7839_=_C8812 ,C7839_=_C8813 ,C7839_=_C8814 ,C7839_=_C8815 ,C7839_=_C8816 ,C8810_=_C8811 ,\nC8810_=_C8816 ,C8811_=_C8812 ,C8811_=_C8813 ,C8811_=_C8814 ,C8811_=_C8815 ,C8811_=_C8816 ,\nC8812_=_C8813 ,C8812_=_C8814 ,C8812_=_C8815 ,C8812_=_C8816 ,C8813_=_C8814 ,C8813_=_C8815 ,\nC8813_=_C8816 ,C8814_=_C8815 ,C8814_=_C8816 ,C8815_=_C8816 ,"];7015[shape=box, label="id:7015 level: 17\n24: C3767 C3769 C3778 C3780 C4276 \nC7623 C7624 C7626 C7630 C7631 C7632 \nC7839 C7852 C7853 C8810 C8811 C8812 \nC8813 C8814 C8815 C8816 C8817 C8818 \nC8819 \n110: C3767_=_C7626( C3767 C7626 ) C3767_=_C7853( C3767 C7853 ) C3767_=_C8812( C3767 C8812 ) C3767_=_C8813( C3767 C8813 ) C3767_=_C8814( C3767 C8814 ) \nC3767_=_C8815( C3767 C8815 ) C3769_=_C7623( C3769</w:t>
      </w:r>
    </w:p>
    <w:p>
      <w:pPr>
        <w:pStyle w:val="PreformattedText"/>
        <w:bidi w:val="0"/>
        <w:spacing w:before="0" w:after="0"/>
        <w:jc w:val="left"/>
        <w:rPr/>
      </w:pPr>
      <w:r>
        <w:rPr/>
        <w:t xml:space="preserve"> </w:t>
      </w:r>
      <w:r>
        <w:rPr/>
        <w:t>C7623 ) C3769_=_C7624( C3769 C7624 ) C3769_=_C7839( C3769 C7839 ) C3769_=_C7852( C3769 C7852 ) C3769_=_C8818( C3769 C8818 ) \nC3778_=_C4276( C3778 C4276 ) C3778_=_C7632( C3778 C7632 ) C3778_=_C7853( C3778 C7853 ) C3778_=_C8811( C3778 C8811 ) C3778_=_C8813( C3778 C8813 ) C3778_=_C8814( C3778 C8814 ) \nC3778_=_C8816( C3778 C8816 ) C3780_=_C4276( C3780 C4276 ) C3780_=_C7630( C3780 C7630 ) C3780_=_C7631( C3780 C7631 ) C3780_=_C7852( C3780 C7852 ) C3780_=_C8819( C3780 C8819 ) \nC4276_=_C7630( C4276 C7630 ) C4276_=_C7631( C4276 C7631 ) C4276_=_C7632( C4276 C7632 ) C4276_=_C7852( C4276 C7852 ) C4276_=_C7853( C4276 C7853 ) C4276_=_C8811( C4276 C8811 ) \nC4276_=_C8813( C4276 C8813 ) C4276_=_C8814( C4276 C8814 ) C4276_=_C8816( C4276 C8816 ) C4276_=_C8819( C4276 C8819 ) C7623_=_C7624( C7623 C7624 ) C7623_=_C7839( C7623 C7839 ) \nC7623_=_C7852( C7623 C7852 ) C7623_=_C8818( C7623 C8818 ) C7624_=_C7839( C7624 C7839 ) C7624_=_C7852( C7624 C7852 ) C7624_=_C8818( C7624 C8818 ) C7626_=_C7632( C7626 C7632 ) \nC7626_=_C7839( C7626 C7839 ) C7626_=_C7853( C7626 C7853 ) C7626_=_C8811( C7626 C8811 ) C7626_=_C8812( C7626 C8812 ) C7626_=_C8813( C7626 C8813 ) C7626_=_C8814( C7626 C8814 ) \nC7626_=_C8815( C7626 C8815 ) C7626_=_C8816( C7626 C8816 ) C7630_=_C7631( C7630 C7631 ) C7630_=_C7852( C7630 C7852 ) C7630_=_C8819( C7630 C8819 ) C7631_=_C7852( C7631 C7852 ) \nC7631_=_C8819( C7631 C8819 ) C7632_=_C7839( C7632 C7839 ) C7632_=_C7853( C7632 C7853 ) C7632_=_C8811( C7632 C8811 ) C7632_=_C8812( C7632 C8812 ) C7632_=_C8813( C7632 C8813 ) \nC7632_=_C8814( C7632 C8814 ) C7632_=_C8815( C7632 C8815 ) C7632_=_C8816( C7632 C8816 ) C7839_=_C7852( C7839 C7852 ) C7839_=_C8810( C7839 C8810 ) C7839_=_C8811( C7839 C8811 ) \nC7839_=_C8812( C7839 C8812 ) C7839_=_C8813( C7839 C8813 ) C7839_=_C8814( C7839 C8814 ) C7839_=_C8815( C7839 C8815 ) C7839_=_C8816( C7839 C8816 ) C7839_=_C8817( C7839 C8817 ) \nC7839_=_C8818( C7839 C8818 ) C7852_=_C7853( C7852 C7853 ) C7852_=_C8818( C7852 C8818 ) C7852_=_C8819( C7852 C8819 ) C7853_=_C8811( C7853 C8811 ) C7853_=_C8812( C7853 C8812 ) \nC7853_=_C8813( C7853 C8813 ) C7853_=_C8814( C7853 C8814 ) C7853_=_C8815( C7853 C8815 ) C7853_=_C8816( C7853 C8816 ) C7853_=_C8818( C7853 C8818 ) C7853_=_C8819( C7853 C8819 ) \nC8810_=_C8811( C8810 C8811 ) C8810_=_C8816( C8810 C8816 ) C8810_=_C8817( C8810 C8817 ) C8810_=_C8818( C8810 C8818 ) C8811_=_C8812( C8811 C8812 ) C8811_=_C8813( C8811 C8813 ) \nC8811_=_C8814( C8811 C8814 ) C8811_=_C8815( C8811 C8815 ) C8811_=_C8816( C8811 C8816 ) C8811_=_C8818( C8811 C8818 ) C8812_=_C8813( C8812 C8813 ) C8812_=_C8814( C8812 C8814 ) \nC8812_=_C8815( C8812 C8815 ) C8812_=_C8816( C8812 C8816 ) C8812_=_C8817( C8812 C8817 ) C8812_=_C8819( C8812 C8819 ) C8813_=_C8814( C8813 C8814 ) C8813_=_C8815( C8813 C8815 ) \nC8813_=_C8816( C8813 C8816 ) C8814_=_C8815( C8814 C8815 ) C8814_=_C8816( C8814 C8816 ) C8815_=_C8816( C8815 C8816 ) C8815_=_C8817( C8815 C8817 ) C8815_=_C8819( C8815 C8819 ) \nC8816_=_C8818( C8816 C8818 ) C8817_=_C8819( C8817 C8819 ) C8818_=_C8819( C8818 C8819 ) "];6770-&gt;7015[label="23: C3767 C3769 C3778 C3780 C7623 \nC7624 C7626 C7630 C7631 C7632 C7839 \nC7852 C7853 C8810 C8811 C8812 C8813 \nC8814 C8815 C8816 C8817 C8818 C8819 \n98: C3767_=_C7626 ,C3767_=_C7853 ,C3767_=_C8812 ,C3767_=_C8813 ,C3767_=_C8814 ,\nC3767_=_C8815 ,C3769_=_C7623 ,C3769_=_C7624 ,C3769_=_C7839 ,C3769_=_C7852 ,C3769_=_C8818 ,\nC3778_=_C7632 ,C3778_=_C7853 ,C3778_=_C8811 ,C3778_=_C8813 ,C3778_=_C8814 ,C3778_=_C8816 ,\nC3780_=_C7630 ,C3780_=_C7631 ,C3780_=_C7852 ,C3780_=_C8819 ,C7623_=_C7624 ,C7623_=_C7839 ,\nC7623_=_C7852 ,C7623_=_C8818 ,C7624_=_C7839 ,C7624_=_C7852 ,C7624_=_C8818 ,C7626_=_C7632 ,\nC7626_=_C7839 ,C7626_=_C7853 ,C7626_=_C8811 ,C7626_=_C8812 ,C7626_=_C8813 ,C7626_=_C8814 ,\nC7626_=_C8815 ,C7626_=_C8816 ,C7630_=_C7631 ,C7630_=_C7852 ,C7630_=_C8819 ,C7631_=_C7852 ,\nC7631_=_C8819 ,C7632_=_C7839 ,C7632_=_C7853 ,C7632_=_C8811 ,C7632_=_C8812 ,C7632_=_C8813 ,\nC7632_=_C8814 ,C7632_=_C8815 ,C7632_=_C8816 ,C7839_=_C7852 ,C7839_=_C8810 ,C7839_=_C8811 ,\nC7839_=_C8812 ,C7839_=_C8813 ,C7839_=_C8814 ,C7839_=_C8815 ,C7839_=_C8816 ,C7839_=_C8817 ,\nC7839_=_C8818 ,C7852_=_C7853 ,C7852_=_C8818 ,C7852_=_C8819 ,C7853_=_C8811 ,C7853_=_C8812 ,\nC7853_=_C8813 ,C7853_=_C8814 ,C7853_=_C8815 ,C7853_=_C8816 ,C7853_=_C8818 ,C7853_=_C8819 ,\nC8810_=_C8811 ,C8810_=_C8816 ,C8810_=_C8817 ,C8810_=_C8818 ,C8811_=_C8812 ,C8811_=_C8813 ,\nC8811_=_C8814 ,C8811_=_C8815 ,C8811_=_C8816 ,C8811_=_C8818 ,C8812_=_C8813 ,C8812_=_C8814 ,\nC8812_=_C8815 ,C8812_=_C8816 ,C8812_=_C8817 ,C8812_=_C8819 ,C8813_=_C8814 ,C8813_=_C8815 ,\nC8813_=_C8816 ,C8814_=_C8815 ,C8814_=_C8816 ,C8815_=_C8816 ,C8815_=_C8817 ,C8815_=_C8819 ,\nC8816_=_C8818 ,C8817_=_C8819 ,C8818_=_C8819 ,"];7016[shape=box, label="id:7016 level: 17\n5: C4442 C4447 C4450 C4457 C7958 \n6: C4442_=_C4447( C4442 C4447 ) C4442_=_C4457( C4442 C4457 ) C4447_=_C4457( C4447 C4457 ) C4450_=_C4457( C4450 C4457 ) C4450_=_C7958( C4450 C7958 ) \nC4457_=_C7958( C4457 C7958 ) "];6774-&gt;7016[label="4: C4442 C4447 C4450 C7958 \n2: C4442_=_C4447 ,C4450_=_C7958 ,"];7017[shape=box, label="id:7017 level: 17\n7: C4446 C4447 C4448 C4449 C4450 \nC4451 C5914 \n12: C4446_=_C4447( C4446 C4447 ) C4446_=_C4448( C4446 C4448 ) C4446_=_C4449( C4446 C4449 ) C4446_=_C4450( C4446 C4450 ) C4446_=_C4451( C4446 C4451 ) \nC4446_=_C5914( C4446 C5914 ) C4447_=_C4448( C4447 C4448 ) C4447_=_C4449( C4447 C4449 ) C4448_=_C4449( C4448 C4449 ) C4450_=_C4451( C4450 C4451 ) C4450_=_C5914( C4450 C5914 ) \nC4451_=_C5914( C4451 C5914 ) "];6774-&gt;7017[label="6: C4447 C4448 C4449 C4450 C4451 \nC5914 \n6: C4447_=_C4448 ,C4447_=_C4449 ,C4448_=_C4449 ,C4450_=_C4451 ,C4450_=_C5914 ,\nC4451_=_C5914 ,"];7018[shape=box, label="id:7018 level: 17\n6: C4440 C4444 C4461 C7730 C7734 \nC7735 \n9: C4440_=_C4461( C4440 C4461 ) C4440_=_C7734( C4440 C7734 ) C4440_=_C7735( C4440 C7735 ) C4444_=_C4461( C4444 C4461 ) C4444_=_C7730( C4444 C7730 ) \nC4461_=_C7730( C4461 C7730 ) C4461_=_C7734( C4461 C7734 ) C4461_=_C7735( C4461 C7735 ) C7734_=_C7735( C7734 C7735 ) "];6776-&gt;7018[label="5: C4440 C4444 C7730 C7734 C7735 \n4: C4440_=_C7734 ,C4440_=_C7735 ,C4444_=_C7730 ,C7734_=_C7735 ,"];7019[shape=box, label="id:7019 level: 17\n9: C4440 C4441 C4442 C4443 C4444 \nC4445 C4453 C4455 C7958 \n11: C4440_=_C4441( C4440 C4441 ) C4440_=_C7958( C4440 C7958 ) C4441_=_C7958( C4441 C7958 ) C4442_=_C4443( C4442 C4443 ) C4442_=_C4444( C4442 C4444 ) \nC4442_=_C4445( C4442 C4445 ) C4443_=_C4444( C4443 C4444 ) C4443_=_C4445( C4443 C4445 ) C4443_=_C4453( C4443 C4453 ) C4444_=_C4445( C4444 C4445 ) C4455_=_C7958( C4455 C7958 ) "];6776-&gt;7019[label="8: C4440 C4441 C4442 C4444 C4445 \nC4453 C4455 C7958 \n7: C4440_=_C4441 ,C4440_=_C7958 ,C4441_=_C7958 ,C4442_=_C4444 ,C4442_=_C4445 ,\nC4444_=_C4445 ,C4455_=_C7958 ,"];7020[shape=box, label="id:7020 level: 17\n5: C4465 C4468 C4473 C4491 C7971 \n6: C4465_=_C4491( C4465 C4491 ) C4465_=_C7971( C4465 C7971 ) C4468_=_C4473( C4468 C4473 ) C4468_=_C4491( C4468 C4491 ) C4473_=_C4491( C4473 C4491 ) \nC4491_=_C7971( C4491 C7971 ) "];6778-&gt;7020[label="4: C4465 C4468 C4473 C7971 \n2: C4465_=_C7971 ,C4468_=_C4473 ,"];7021[shape=box, label="id:7021 level: 17\n8: C4470 C4471 C4472 C4473 C4474 \nC4475 C4476 C7971 \n16: C4470_=_C4471( C4470 C4471 ) C4470_=_C4472( C4470 C4472 ) C4470_=_C4473( C4470 C4473 ) C4470_=_C4474( C4470 C4474 ) C4470_=_C4475( C4470 C4475 ) \nC4470_=_C4476( C4470 C4476 ) C4470_=_C7971( C4470 C7971 ) C4471_=_C4472( C4471 C4472 ) C4471_=_C4473( C4471 C4473 ) C4471_=_C4474( C4471 C4474 ) C4472_=_C4473( C4472 C4473 ) \nC4472_=_C4474( C4472 C4474 ) C4473_=_C4474( C4473 C4474 ) C4475_=_C4476( C4475 C4476 ) C4475_=_C7971( C4475 C7971 ) C4476_=_C7971( C4476 C7971 ) "];6778-&gt;7021[label="7: C4471 C4472 C4473 C4474 C4475 \nC4476 C7971 \n9: C4471_=_C4472 ,C4471_=_C4473 ,C4471_=_C4474 ,C4472_=_C4473 ,C4472_=_C4474 ,\nC4473_=_C4474 ,C4475_=_C4476 ,C4475_=_C7971 ,C4476_=_C7971 ,"];7022[shape=box, label="id:7022 level: 17\n5: C1 C4 C3629 C3634 C4258 \n6: C1_=_C3634( C1 C3634 ) C1_=_C4258( C1 C4258 ) C4_=_C3629( C4 C3629 ) C4_=_C4258( C4 C4258 ) C3629_=_C4258( C3629 C4258 ) \nC3634_=_C4258( C3634 C4258 ) "];6779-&gt;7022[label="4: C1 C4 C3629 C3634 \n2: C1_=_C3634 ,C4_=_C3629 ,"];7023[shape=box, label="id:7023 level: 17\n6: C0 C1 C2 C3 C4259 \nC7789 \n9: C0_=_C1( C0 C1 ) C0_=_C2( C0 C2 ) C0_=_C3( C0 C3 ) C1_=_C2( C1 C2 ) C1_=_C3( C1 C3 ) \nC2_=_C3( C2 C3 ) C2_=_C4259( C2 C4259 ) C2_=_C7789( C2 C7789 ) C4259_=_C7789( C4259 C7789 ) "];6780-&gt;7023[label="5: C0 C1 C3 C4259 C7789 \n4: C0_=_C1 ,C0_=_C3 ,C1_=_C3 ,C4259_=_C7789 ,"];7024[shape=box, label="id:7024 level: 17\n6: C4249 C4253 C4260 C7786 C7787 \nC7788 \n9: C4249_=_C4260( C4249 C4260 ) C4249_=_C7788( C4249 C7788 ) C4253_=_C4260( C4253 C4260 ) C4253_=_C7786( C4253 C7786 ) C4253_=_C7787( C4253 C7787 ) \nC4260_=_C7786( C4260 C7786 ) C4260_=_C7787( C4260 C7787 ) C4260_=_C7788( C4260 C7788 ) C7786_=_C7787( C7786 C7787 ) "];6782-&gt;7024[label="5: C4249 C4253 C7786 C7787 C7788 \n4: C4249_=_C7788 ,C4253_=_C7786 ,C4253_=_C7787 ,C7786_=_C7787 ,"];7025[shape=box, label="id:7025 level: 17\n9: C54 C60 C4249 C4250 C4251 \nC4252 C4253 C4254 C7838 \n11: C54_=_C7838( C54 C7838 ) C60_=_C4251( C60 C4251 ) C4249_=_C4250( C4249 C4250 ) C4249_=_C4251( C4249 C4251 ) C4249_=_C4252( C4249 C4252 ) \nC4250_=_C4251( C4250 C4251 ) C4250_=_C4252( C4250 C4252 ) C4251_=_C4252( C4251 C4252 ) C4253_=_C4254( C4253 C4254 ) C4253_=_C7838( C4253 C7838 ) C4254_=_C7838( C4254 C7838 ) "];6782-&gt;7025[label="8: C54 C60 C4249 C4250 C4252 \nC4253 C4254 C7838 \n7: C54_=_C7838 ,C4249_=_C4250 ,C4249_=_C4252 ,C4250_=_C4252 ,C4253_=_C4254 ,\nC4253_=_C7838 ,C4254_=_C7838 ,"];7026[shape=box, label="id:7026 level: 17\n5: C168 C171 C5610 C5618 C8390 \n6: C168_=_C5618( C168 C5618 ) C168_=_C8390( C168 C8390 ) C171_=_C5610( C171 C5610 ) C171_=_C5618( C171 C5618 ) C5610_=_C5618( C5610 C5618 ) \nC5618_=_C8390( C5618 C8390 ) "];6784-&gt;7026[label="4: C168 C171 C5610 C8390 \n2: C168_=_C8390</w:t>
      </w:r>
    </w:p>
    <w:p>
      <w:pPr>
        <w:pStyle w:val="PreformattedText"/>
        <w:bidi w:val="0"/>
        <w:spacing w:before="0" w:after="0"/>
        <w:jc w:val="left"/>
        <w:rPr/>
      </w:pPr>
      <w:r>
        <w:rPr/>
        <w:t xml:space="preserve"> </w:t>
      </w:r>
      <w:r>
        <w:rPr/>
        <w:t>,C171_=_C5610 ,"];7027[shape=box, label="id:7027 level: 17\n9: C166 C168 C169 C171 C172 \nC5617 C8370 C8372 C8374 \n10: C166_=_C168( C166 C168 ) C166_=_C169( C166 C169 ) C166_=_C171( C166 C171 ) C166_=_C172( C166 C172 ) C168_=_C169( C168 C169 ) \nC171_=_C172( C171 C172 ) C5617_=_C8370( C5617 C8370 ) C5617_=_C8372( C5617 C8372 ) C5617_=_C8374( C5617 C8374 ) C8370_=_C8372( C8370 C8372 ) "];6784-&gt;7027[label="7: C168 C169 C171 C172 C8370 \nC8372 C8374 \n3: C168_=_C169 ,C171_=_C172 ,C8370_=_C8372 ,"];7028[shape=box, label="id:7028 level: 17\n6: C5608 C5612 C5615 C8369 C8371 \nC8374 \n9: C5608_=_C5615( C5608 C5615 ) C5608_=_C8374( C5608 C8374 ) C5612_=_C5615( C5612 C5615 ) C5612_=_C8369( C5612 C8369 ) C5612_=_C8371( C5612 C8371 ) \nC5615_=_C8369( C5615 C8369 ) C5615_=_C8371( C5615 C8371 ) C5615_=_C8374( C5615 C8374 ) C8369_=_C8371( C8369 C8371 ) "];6786-&gt;7028[label="5: C5608 C5612 C8369 C8371 C8374 \n4: C5608_=_C8374 ,C5612_=_C8369 ,C5612_=_C8371 ,C8369_=_C8371 ,"];7029[shape=box, label="id:7029 level: 17\n11: C119 C125 C5607 C5608 C5610 \nC5611 C5612 C8371 C8372 C8373 C8390 \n12: C119_=_C8390( C119 C8390 ) C5607_=_C5608( C5607 C5608 ) C5607_=_C5610( C5607 C5610 ) C5607_=_C8373( C5607 C8373 ) C5608_=_C5610( C5608 C5610 ) \nC5611_=_C5612( C5611 C5612 ) C5611_=_C8371( C5611 C8371 ) C5611_=_C8372( C5611 C8372 ) C5611_=_C8390( C5611 C8390 ) C5612_=_C8371( C5612 C8371 ) C5612_=_C8390( C5612 C8390 ) \nC8371_=_C8372( C8371 C8372 ) "];6786-&gt;7029[label="9: C119 C125 C5608 C5610 C5612 \nC8371 C8372 C8373 C8390 \n5: C119_=_C8390 ,C5608_=_C5610 ,C5612_=_C8371 ,C5612_=_C8390 ,C8371_=_C8372 ,"];7030[shape=box, label="id:7030 level: 17\n12: C391 C2886 C2910 C7203 C7213 \nC7214 C7217 C7218 C7219 C8691 C8693 \nC8697 \n56: C391_=_C2886( C391 C2886 ) C391_=_C2910( C391 C2910 ) C391_=_C7213( C391 C7213 ) C391_=_C7214( C391 C7214 ) C391_=_C7217( C391 C7217 ) \nC391_=_C7218( C391 C7218 ) C391_=_C7219( C391 C7219 ) C391_=_C8691( C391 C8691 ) C391_=_C8693( C391 C8693 ) C391_=_C8697( C391 C8697 ) C2886_=_C2910( C2886 C2910 ) \nC2886_=_C7213( C2886 C7213 ) C2886_=_C7214( C2886 C7214 ) C2886_=_C7217( C2886 C7217 ) C2886_=_C7218( C2886 C7218 ) C2886_=_C7219( C2886 C7219 ) C2886_=_C8691( C2886 C8691 ) \nC2886_=_C8693( C2886 C8693 ) C2886_=_C8697( C2886 C8697 ) C2910_=_C7203( C2910 C7203 ) C2910_=_C7213( C2910 C7213 ) C2910_=_C7214( C2910 C7214 ) C2910_=_C7217( C2910 C7217 ) \nC2910_=_C7218( C2910 C7218 ) C2910_=_C7219( C2910 C7219 ) C2910_=_C8691( C2910 C8691 ) C2910_=_C8693( C2910 C8693 ) C2910_=_C8697( C2910 C8697 ) C7213_=_C7214( C7213 C7214 ) \nC7213_=_C7217( C7213 C7217 ) C7213_=_C7218( C7213 C7218 ) C7213_=_C7219( C7213 C7219 ) C7213_=_C8691( C7213 C8691 ) C7213_=_C8693( C7213 C8693 ) C7213_=_C8697( C7213 C8697 ) \nC7214_=_C7217( C7214 C7217 ) C7214_=_C7218( C7214 C7218 ) C7214_=_C7219( C7214 C7219 ) C7214_=_C8691( C7214 C8691 ) C7214_=_C8693( C7214 C8693 ) C7214_=_C8697( C7214 C8697 ) \nC7217_=_C7218( C7217 C7218 ) C7217_=_C7219( C7217 C7219 ) C7217_=_C8691( C7217 C8691 ) C7217_=_C8693( C7217 C8693 ) C7217_=_C8697( C7217 C8697 ) C7218_=_C7219( C7218 C7219 ) \nC7218_=_C8691( C7218 C8691 ) C7218_=_C8693( C7218 C8693 ) C7218_=_C8697( C7218 C8697 ) C7219_=_C8691( C7219 C8691 ) C7219_=_C8693( C7219 C8693 ) C7219_=_C8697( C7219 C8697 ) \nC8691_=_C8693( C8691 C8693 ) C8691_=_C8697( C8691 C8697 ) C8693_=_C8697( C8693 C8697 ) "];6790-&gt;7030[label="11: C391 C2886 C7203 C7213 C7214 \nC7217 C7218 C7219 C8691 C8693 C8697 \n45: C391_=_C2886 ,C391_=_C7213 ,C391_=_C7214 ,C391_=_C7217 ,C391_=_C7218 ,\nC391_=_C7219 ,C391_=_C8691 ,C391_=_C8693 ,C391_=_C8697 ,C2886_=_C7213 ,C2886_=_C7214 ,\nC2886_=_C7217 ,C2886_=_C7218 ,C2886_=_C7219 ,C2886_=_C8691 ,C2886_=_C8693 ,C2886_=_C8697 ,\nC7213_=_C7214 ,C7213_=_C7217 ,C7213_=_C7218 ,C7213_=_C7219 ,C7213_=_C8691 ,C7213_=_C8693 ,\nC7213_=_C8697 ,C7214_=_C7217 ,C7214_=_C7218 ,C7214_=_C7219 ,C7214_=_C8691 ,C7214_=_C8693 ,\nC7214_=_C8697 ,C7217_=_C7218 ,C7217_=_C7219 ,C7217_=_C8691 ,C7217_=_C8693 ,C7217_=_C8697 ,\nC7218_=_C7219 ,C7218_=_C8691 ,C7218_=_C8693 ,C7218_=_C8697 ,C7219_=_C8691 ,C7219_=_C8693 ,\nC7219_=_C8697 ,C8691_=_C8693 ,C8691_=_C8697 ,C8693_=_C8697 ,"];7031[shape=box, label="id:7031 level: 17\n14: C2891 C2895 C2911 C6077 C6079 \nC6081 C7212 C7214 C7216 C7218 C7219 \nC8695 C8697 C8699 \n55: C2891_=_C2911( C2891 C2911 ) C2891_=_C6079( C2891 C6079 ) C2891_=_C6081( C2891 C6081 ) C2891_=_C7212( C2891 C7212 ) C2891_=_C7214( C2891 C7214 ) \nC2891_=_C7216( C2891 C7216 ) C2891_=_C7219( C2891 C7219 ) C2891_=_C8697( C2891 C8697 ) C2895_=_C2911( C2895 C2911 ) C2895_=_C6077( C2895 C6077 ) C2895_=_C7218( C2895 C7218 ) \nC2895_=_C8695( C2895 C8695 ) C2895_=_C8699( C2895 C8699 ) C2911_=_C6077( C2911 C6077 ) C2911_=_C6079( C2911 C6079 ) C2911_=_C6081( C2911 C6081 ) C2911_=_C7212( C2911 C7212 ) \nC2911_=_C7214( C2911 C7214 ) C2911_=_C7216( C2911 C7216 ) C2911_=_C7218( C2911 C7218 ) C2911_=_C7219( C2911 C7219 ) C2911_=_C8695( C2911 C8695 ) C2911_=_C8697( C2911 C8697 ) \nC2911_=_C8699( C2911 C8699 ) C6077_=_C7218( C6077 C7218 ) C6077_=_C8695( C6077 C8695 ) C6077_=_C8699( C6077 C8699 ) C6079_=_C6081( C6079 C6081 ) C6079_=_C7212( C6079 C7212 ) \nC6079_=_C7214( C6079 C7214 ) C6079_=_C7216( C6079 C7216 ) C6079_=_C7219( C6079 C7219 ) C6079_=_C8695( C6079 C8695 ) C6079_=_C8697( C6079 C8697 ) C6081_=_C7212( C6081 C7212 ) \nC6081_=_C7214( C6081 C7214 ) C6081_=_C7216( C6081 C7216 ) C6081_=_C7219( C6081 C7219 ) C6081_=_C8697( C6081 C8697 ) C7212_=_C7214( C7212 C7214 ) C7212_=_C7216( C7212 C7216 ) \nC7212_=_C7219( C7212 C7219 ) C7212_=_C8697( C7212 C8697 ) C7214_=_C7216( C7214 C7216 ) C7214_=_C7218( C7214 C7218 ) C7214_=_C7219( C7214 C7219 ) C7214_=_C8697( C7214 C8697 ) \nC7216_=_C7219( C7216 C7219 ) C7216_=_C8697( C7216 C8697 ) C7218_=_C7219( C7218 C7219 ) C7218_=_C8695( C7218 C8695 ) C7218_=_C8697( C7218 C8697 ) C7218_=_C8699( C7218 C8699 ) \nC7219_=_C8697( C7219 C8697 ) C8695_=_C8699( C8695 C8699 ) "];6790-&gt;7031[label="13: C2891 C2895 C6077 C6079 C6081 \nC7212 C7214 C7216 C7218 C7219 C8695 \nC8697 C8699 \n42: C2891_=_C6079 ,C2891_=_C6081 ,C2891_=_C7212 ,C2891_=_C7214 ,C2891_=_C7216 ,\nC2891_=_C7219 ,C2891_=_C8697 ,C2895_=_C6077 ,C2895_=_C7218 ,C2895_=_C8695 ,C2895_=_C8699 ,\nC6077_=_C7218 ,C6077_=_C8695 ,C6077_=_C8699 ,C6079_=_C6081 ,C6079_=_C7212 ,C6079_=_C7214 ,\nC6079_=_C7216 ,C6079_=_C7219 ,C6079_=_C8695 ,C6079_=_C8697 ,C6081_=_C7212 ,C6081_=_C7214 ,\nC6081_=_C7216 ,C6081_=_C7219 ,C6081_=_C8697 ,C7212_=_C7214 ,C7212_=_C7216 ,C7212_=_C7219 ,\nC7212_=_C8697 ,C7214_=_C7216 ,C7214_=_C7218 ,C7214_=_C7219 ,C7214_=_C8697 ,C7216_=_C7219 ,\nC7216_=_C8697 ,C7218_=_C7219 ,C7218_=_C8695 ,C7218_=_C8697 ,C7218_=_C8699 ,C7219_=_C8697 ,\nC8695_=_C8699 ,"];7032[shape=box, label="id:7032 level: 17\n14: C2879 C2883 C2909 C6069 C6073 \nC6075 C7215 C7216 C7217 C7218 C7219 \nC8693 C8694 C8698 \n56: C2879_=_C2909( C2879 C2909 ) C2879_=_C6073( C2879 C6073 ) C2879_=_C6075( C2879 C6075 ) C2879_=_C7215( C2879 C7215 ) C2879_=_C7216( C2879 C7216 ) \nC2879_=_C7217( C2879 C7217 ) C2879_=_C7219( C2879 C7219 ) C2879_=_C8693( C2879 C8693 ) C2883_=_C2909( C2883 C2909 ) C2883_=_C6069( C2883 C6069 ) C2883_=_C7218( C2883 C7218 ) \nC2883_=_C8694( C2883 C8694 ) C2883_=_C8698( C2883 C8698 ) C2909_=_C6069( C2909 C6069 ) C2909_=_C6073( C2909 C6073 ) C2909_=_C6075( C2909 C6075 ) C2909_=_C7215( C2909 C7215 ) \nC2909_=_C7216( C2909 C7216 ) C2909_=_C7217( C2909 C7217 ) C2909_=_C7218( C2909 C7218 ) C2909_=_C7219( C2909 C7219 ) C2909_=_C8693( C2909 C8693 ) C2909_=_C8694( C2909 C8694 ) \nC2909_=_C8698( C2909 C8698 ) C6069_=_C7218( C6069 C7218 ) C6069_=_C8694( C6069 C8694 ) C6069_=_C8698( C6069 C8698 ) C6073_=_C6075( C6073 C6075 ) C6073_=_C7215( C6073 C7215 ) \nC6073_=_C7216( C6073 C7216 ) C6073_=_C7217( C6073 C7217 ) C6073_=_C7219( C6073 C7219 ) C6073_=_C8693( C6073 C8693 ) C6073_=_C8694( C6073 C8694 ) C6075_=_C7215( C6075 C7215 ) \nC6075_=_C7216( C6075 C7216 ) C6075_=_C7217( C6075 C7217 ) C6075_=_C7219( C6075 C7219 ) C6075_=_C8693( C6075 C8693 ) C6075_=_C8698( C6075 C8698 ) C7215_=_C7216( C7215 C7216 ) \nC7215_=_C7217( C7215 C7217 ) C7215_=_C7219( C7215 C7219 ) C7215_=_C8693( C7215 C8693 ) C7216_=_C7217( C7216 C7217 ) C7216_=_C7219( C7216 C7219 ) C7216_=_C8693( C7216 C8693 ) \nC7217_=_C7218( C7217 C7218 ) C7217_=_C7219( C7217 C7219 ) C7217_=_C8693( C7217 C8693 ) C7218_=_C7219( C7218 C7219 ) C7218_=_C8693( C7218 C8693 ) C7218_=_C8694( C7218 C8694 ) \nC7218_=_C8698( C7218 C8698 ) C7219_=_C8693( C7219 C8693 ) C8694_=_C8698( C8694 C8698 ) "];6790-&gt;7032[label="13: C2879 C2883 C6069 C6073 C6075 \nC7215 C7216 C7217 C7218 C7219 C8693 \nC8694 C8698 \n43: C2879_=_C6073 ,C2879_=_C6075 ,C2879_=_C7215 ,C2879_=_C7216 ,C2879_=_C7217 ,\nC2879_=_C7219 ,C2879_=_C8693 ,C2883_=_C6069 ,C2883_=_C7218 ,C2883_=_C8694 ,C2883_=_C8698 ,\nC6069_=_C7218 ,C6069_=_C8694 ,C6069_=_C8698 ,C6073_=_C6075 ,C6073_=_C7215 ,C6073_=_C7216 ,\nC6073_=_C7217 ,C6073_=_C7219 ,C6073_=_C8693 ,C6073_=_C8694 ,C6075_=_C7215 ,C6075_=_C7216 ,\nC6075_=_C7217 ,C6075_=_C7219 ,C6075_=_C8693 ,C6075_=_C8698 ,C7215_=_C7216 ,C7215_=_C7217 ,\nC7215_=_C7219 ,C7215_=_C8693 ,C7216_=_C7217 ,C7216_=_C7219 ,C7216_=_C8693 ,C7217_=_C7218 ,\nC7217_=_C7219 ,C7217_=_C8693 ,C7218_=_C7219 ,C7218_=_C8693 ,C7218_=_C8694 ,C7218_=_C8698 ,\nC7219_=_C8693 ,C8694_=_C8698 ,"];7033[shape=box, label="id:7033 level: 17\n7: C388 C389 C390 C391 C6066 \nC6070 C8925 \n13: C388_=_C389( C388 C389 ) C388_=_C390( C388 C390 ) C388_=_C391( C388 C391 ) C388_=_C6066( C388 C6066 ) C388_=_C6070( C388 C6070 ) \nC388_=_C8925( C388 C8925 ) C389_=_C390( C389 C390 ) C389_=_C391( C389 C391 ) C389_=_C8925( C389 C8925 ) C390_=_C391( C390 C391 ) C390_=_C8925( C390 C8925 ) \nC391_=_C8925( C391 C8925 ) C6066_=_C6070( C6066 C6070 ) "];6792-&gt;7033[label="6: C389 C390 C391 C6066 C6070 \nC8925 \n7: C389_=_C390 ,C389_=_C391 ,C389_=_C8925 ,C390_=_C391 ,C390_=_C8925 ,\nC391_=_C8925 ,C6066_=_C6070 ,"];7034[shape=box, label="id:7034 level: 17\n12: C389 C2868 C2869 C2870 C2899 \nC7195 C7197 C7198 C7205</w:t>
      </w:r>
    </w:p>
    <w:p>
      <w:pPr>
        <w:pStyle w:val="PreformattedText"/>
        <w:bidi w:val="0"/>
        <w:spacing w:before="0" w:after="0"/>
        <w:jc w:val="left"/>
        <w:rPr/>
      </w:pPr>
      <w:r>
        <w:rPr/>
        <w:t xml:space="preserve"> </w:t>
      </w:r>
      <w:r>
        <w:rPr/>
        <w:t>C7206 C8694 \nC8695 \n27: C389_=_C2868( C389 C2868 ) C389_=_C2899( C389 C2899 ) C389_=_C7205( C389 C7205 ) C389_=_C7206( C389 C7206 ) C389_=_C8694( C389 C8694 ) \nC389_=_C8695( C389 C8695 ) C2868_=_C2869( C2868 C2869 ) C2868_=_C2870( C2868 C2870 ) C2868_=_C2899( C2868 C2899 ) C2868_=_C7205( C2868 C7205 ) C2868_=_C7206( C2868 C7206 ) \nC2868_=_C8694( C2868 C8694 ) C2868_=_C8695( C2868 C8695 ) C2869_=_C2870( C2869 C2870 ) C2899_=_C7205( C2899 C7205 ) C2899_=_C7206( C2899 C7206 ) C2899_=_C8694( C2899 C8694 ) \nC2899_=_C8695( C2899 C8695 ) C7195_=_C7197( C7195 C7197 ) C7195_=_C7198( C7195 C7198 ) C7197_=_C7198( C7197 C7198 ) C7205_=_C7206( C7205 C7206 ) C7205_=_C8694( C7205 C8694 ) \nC7205_=_C8695( C7205 C8695 ) C7206_=_C8694( C7206 C8694 ) C7206_=_C8695( C7206 C8695 ) C8694_=_C8695( C8694 C8695 ) "];6792-&gt;7034[label="11: C389 C2869 C2870 C2899 C7195 \nC7197 C7198 C7205 C7206 C8694 C8695 \n19: C389_=_C2899 ,C389_=_C7205 ,C389_=_C7206 ,C389_=_C8694 ,C389_=_C8695 ,\nC2869_=_C2870 ,C2899_=_C7205 ,C2899_=_C7206 ,C2899_=_C8694 ,C2899_=_C8695 ,C7195_=_C7197 ,\nC7195_=_C7198 ,C7197_=_C7198 ,C7205_=_C7206 ,C7205_=_C8694 ,C7205_=_C8695 ,C7206_=_C8694 ,\nC7206_=_C8695 ,C8694_=_C8695 ,"];7035[shape=box, label="id:7035 level: 17\n18: C385 C387 C392 C394 C5819 \nC6066 C6067 C6068 C6069 C6070 C6071 \nC6072 C6073 C6074 C6075 C6076 C6077 \nC8936 \n56: C385_=_C387( C385 C387 ) C385_=_C6066( C385 C6066 ) C385_=_C6067( C385 C6067 ) C385_=_C6068( C385 C6068 ) C385_=_C6069( C385 C6069 ) \nC385_=_C6070( C385 C6070 ) C385_=_C6071( C385 C6071 ) C385_=_C6072( C385 C6072 ) C385_=_C6073( C385 C6073 ) C385_=_C6074( C385 C6074 ) C385_=_C6075( C385 C6075 ) \nC387_=_C6070( C387 C6070 ) C387_=_C6071( C387 C6071 ) C387_=_C6072( C387 C6072 ) C387_=_C6073( C387 C6073 ) C387_=_C6074( C387 C6074 ) C387_=_C6075( C387 C6075 ) \nC392_=_C394( C392 C394 ) C392_=_C6066( C392 C6066 ) C392_=_C6067( C392 C6067 ) C392_=_C6070( C392 C6070 ) C392_=_C6071( C392 C6071 ) C392_=_C6076( C392 C6076 ) \nC392_=_C6077( C392 C6077 ) C394_=_C6067( C394 C6067 ) C394_=_C6070( C394 C6070 ) C6066_=_C6067( C6066 C6067 ) C6066_=_C6068( C6066 C6068 ) C6066_=_C6069( C6066 C6069 ) \nC6066_=_C6070( C6066 C6070 ) C6066_=_C6071( C6066 C6071 ) C6066_=_C6076( C6066 C6076 ) C6066_=_C6077( C6066 C6077 ) C6067_=_C6068( C6067 C6068 ) C6067_=_C6069( C6067 C6069 ) \nC6067_=_C6070( C6067 C6070 ) C6068_=_C6069( C6068 C6069 ) C6068_=_C6076( C6068 C6076 ) C6070_=_C6071( C6070 C6071 ) C6070_=_C6072( C6070 C6072 ) C6070_=_C6073( C6070 C6073 ) \nC6070_=_C6074( C6070 C6074 ) C6070_=_C6075( C6070 C6075 ) C6071_=_C6072( C6071 C6072 ) C6071_=_C6073( C6071 C6073 ) C6071_=_C6074( C6071 C6074 ) C6071_=_C6075( C6071 C6075 ) \nC6071_=_C6076( C6071 C6076 ) C6071_=_C6077( C6071 C6077 ) C6072_=_C6073( C6072 C6073 ) C6072_=_C6074( C6072 C6074 ) C6072_=_C6075( C6072 C6075 ) C6073_=_C6074( C6073 C6074 ) \nC6073_=_C6075( C6073 C6075 ) C6074_=_C6075( C6074 C6075 ) C6076_=_C6077( C6076 C6077 ) "];6793-&gt;7035[label="15: C392 C394 C5819 C6066 C6067 \nC6068 C6069 C6070 C6072 C6073 C6074 \nC6075 C6076 C6077 C8936 \n30: C392_=_C394 ,C392_=_C6066 ,C392_=_C6067 ,C392_=_C6070 ,C392_=_C6076 ,\nC392_=_C6077 ,C394_=_C6067 ,C394_=_C6070 ,C6066_=_C6067 ,C6066_=_C6068 ,C6066_=_C6069 ,\nC6066_=_C6070 ,C6066_=_C6076 ,C6066_=_C6077 ,C6067_=_C6068 ,C6067_=_C6069 ,C6067_=_C6070 ,\nC6068_=_C6069 ,C6068_=_C6076 ,C6070_=_C6072 ,C6070_=_C6073 ,C6070_=_C6074 ,C6070_=_C6075 ,\nC6072_=_C6073 ,C6072_=_C6074 ,C6072_=_C6075 ,C6073_=_C6074 ,C6073_=_C6075 ,C6074_=_C6075 ,\nC6076_=_C6077 ,"];7036[shape=box, label="id:7036 level: 17\n18: C2850 C2855 C2899 C2904 C6068 \nC6074 C6075 C6076 C6080 C6081 C7209 \nC8690 C8691 C8692 C8693 C8696 C8697 \nC8698 \n85: C2850_=_C2899( C2850 C2899 ) C2850_=_C2904( C2850 C2904 ) C2850_=_C6074( C2850 C6074 ) C2850_=_C6075( C2850 C6075 ) C2850_=_C6080( C2850 C6080 ) \nC2850_=_C6081( C2850 C6081 ) C2850_=_C7209( C2850 C7209 ) C2850_=_C8698( C2850 C8698 ) C2855_=_C2904( C2855 C2904 ) C2855_=_C6068( C2855 C6068 ) C2855_=_C6076( C2855 C6076 ) \nC2855_=_C8690( C2855 C8690 ) C2855_=_C8691( C2855 C8691 ) C2855_=_C8692( C2855 C8692 ) C2855_=_C8693( C2855 C8693 ) C2855_=_C8696( C2855 C8696 ) C2855_=_C8697( C2855 C8697 ) \nC2899_=_C2904( C2899 C2904 ) C2899_=_C6074( C2899 C6074 ) C2899_=_C6075( C2899 C6075 ) C2899_=_C6080( C2899 C6080 ) C2899_=_C6081( C2899 C6081 ) C2899_=_C7209( C2899 C7209 ) \nC2899_=_C8698( C2899 C8698 ) C2904_=_C6068( C2904 C6068 ) C2904_=_C6074( C2904 C6074 ) C2904_=_C6075( C2904 C6075 ) C2904_=_C6076( C2904 C6076 ) C2904_=_C6080( C2904 C6080 ) \nC2904_=_C6081( C2904 C6081 ) C2904_=_C7209( C2904 C7209 ) C2904_=_C8690( C2904 C8690 ) C2904_=_C8691( C2904 C8691 ) C2904_=_C8692( C2904 C8692 ) C2904_=_C8693( C2904 C8693 ) \nC2904_=_C8696( C2904 C8696 ) C2904_=_C8697( C2904 C8697 ) C2904_=_C8698( C2904 C8698 ) C6068_=_C6076( C6068 C6076 ) C6068_=_C8690( C6068 C8690 ) C6068_=_C8691( C6068 C8691 ) \nC6068_=_C8692( C6068 C8692 ) C6068_=_C8693( C6068 C8693 ) C6068_=_C8696( C6068 C8696 ) C6068_=_C8697( C6068 C8697 ) C6074_=_C6075( C6074 C6075 ) C6074_=_C6080( C6074 C6080 ) \nC6074_=_C6081( C6074 C6081 ) C6074_=_C7209( C6074 C7209 ) C6074_=_C8692( C6074 C8692 ) C6074_=_C8698( C6074 C8698 ) C6075_=_C6080( C6075 C6080 ) C6075_=_C6081( C6075 C6081 ) \nC6075_=_C7209( C6075 C7209 ) C6075_=_C8693( C6075 C8693 ) C6075_=_C8698( C6075 C8698 ) C6076_=_C8690( C6076 C8690 ) C6076_=_C8691( C6076 C8691 ) C6076_=_C8692( C6076 C8692 ) \nC6076_=_C8693( C6076 C8693 ) C6076_=_C8696( C6076 C8696 ) C6076_=_C8697( C6076 C8697 ) C6080_=_C6081( C6080 C6081 ) C6080_=_C7209( C6080 C7209 ) C6080_=_C8696( C6080 C8696 ) \nC6080_=_C8698( C6080 C8698 ) C6081_=_C7209( C6081 C7209 ) C6081_=_C8697( C6081 C8697 ) C6081_=_C8698( C6081 C8698 ) C7209_=_C8698( C7209 C8698 ) C8690_=_C8691( C8690 C8691 ) \nC8690_=_C8692( C8690 C8692 ) C8690_=_C8693( C8690 C8693 ) C8690_=_C8696( C8690 C8696 ) C8690_=_C8697( C8690 C8697 ) C8691_=_C8692( C8691 C8692 ) C8691_=_C8693( C8691 C8693 ) \nC8691_=_C8696( C8691 C8696 ) C8691_=_C8697( C8691 C8697 ) C8692_=_C8693( C8692 C8693 ) C8692_=_C8696( C8692 C8696 ) C8692_=_C8697( C8692 C8697 ) C8693_=_C8696( C8693 C8696 ) \nC8693_=_C8697( C8693 C8697 ) C8696_=_C8697( C8696 C8697 ) "];6794-&gt;7036[label="17: C2850 C2855 C2899 C6068 C6074 \nC6075 C6076 C6080 C6081 C7209 C8690 \nC8691 C8692 C8693 C8696 C8697 C8698 \n68: C2850_=_C2899 ,C2850_=_C6074 ,C2850_=_C6075 ,C2850_=_C6080 ,C2850_=_C6081 ,\nC2850_=_C7209 ,C2850_=_C8698 ,C2855_=_C6068 ,C2855_=_C6076 ,C2855_=_C8690 ,C2855_=_C8691 ,\nC2855_=_C8692 ,C2855_=_C8693 ,C2855_=_C8696 ,C2855_=_C8697 ,C2899_=_C6074 ,C2899_=_C6075 ,\nC2899_=_C6080 ,C2899_=_C6081 ,C2899_=_C7209 ,C2899_=_C8698 ,C6068_=_C6076 ,C6068_=_C8690 ,\nC6068_=_C8691 ,C6068_=_C8692 ,C6068_=_C8693 ,C6068_=_C8696 ,C6068_=_C8697 ,C6074_=_C6075 ,\nC6074_=_C6080 ,C6074_=_C6081 ,C6074_=_C7209 ,C6074_=_C8692 ,C6074_=_C8698 ,C6075_=_C6080 ,\nC6075_=_C6081 ,C6075_=_C7209 ,C6075_=_C8693 ,C6075_=_C8698 ,C6076_=_C8690 ,C6076_=_C8691 ,\nC6076_=_C8692 ,C6076_=_C8693 ,C6076_=_C8696 ,C6076_=_C8697 ,C6080_=_C6081 ,C6080_=_C7209 ,\nC6080_=_C8696 ,C6080_=_C8698 ,C6081_=_C7209 ,C6081_=_C8697 ,C6081_=_C8698 ,C7209_=_C8698 ,\nC8690_=_C8691 ,C8690_=_C8692 ,C8690_=_C8693 ,C8690_=_C8696 ,C8690_=_C8697 ,C8691_=_C8692 ,\nC8691_=_C8693 ,C8691_=_C8696 ,C8691_=_C8697 ,C8692_=_C8693 ,C8692_=_C8696 ,C8692_=_C8697 ,\nC8693_=_C8696 ,C8693_=_C8697 ,C8696_=_C8697 ,"];7037[shape=box, label="id:7037 level: 17\n24: C2861 C2863 C2872 C2874 C2897 \nC6068 C6072 C6073 C6076 C6078 C6079 \nC7205 C7206 C7209 C8690 C8691 C8692 \nC8693 C8694 C8695 C8696 C8697 C8698 \nC8699 \n98: C2861_=_C2897( C2861 C2897 ) C2861_=_C6072( C2861 C6072 ) C2861_=_C6073( C2861 C6073 ) C2861_=_C7206( C2861 C7206 ) C2861_=_C8694( C2861 C8694 ) \nC2863_=_C2897( C2863 C2897 ) C2863_=_C6068( C2863 C6068 ) C2863_=_C7205( C2863 C7205 ) C2863_=_C8690( C2863 C8690 ) C2863_=_C8691( C2863 C8691 ) C2863_=_C8692( C2863 C8692 ) \nC2863_=_C8693( C2863 C8693 ) C2872_=_C6078( C2872 C6078 ) C2872_=_C6079( C2872 C6079 ) C2872_=_C7206( C2872 C7206 ) C2872_=_C7209( C2872 C7209 ) C2872_=_C8695( C2872 C8695 ) \nC2874_=_C6076( C2874 C6076 ) C2874_=_C7205( C2874 C7205 ) C2874_=_C8690( C2874 C8690 ) C2874_=_C8691( C2874 C8691 ) C2874_=_C8696( C2874 C8696 ) C2874_=_C8697( C2874 C8697 ) \nC2897_=_C6068( C2897 C6068 ) C2897_=_C6072( C2897 C6072 ) C2897_=_C6073( C2897 C6073 ) C2897_=_C7205( C2897 C7205 ) C2897_=_C7206( C2897 C7206 ) C2897_=_C8690( C2897 C8690 ) \nC2897_=_C8691( C2897 C8691 ) C2897_=_C8692( C2897 C8692 ) C2897_=_C8693( C2897 C8693 ) C2897_=_C8694( C2897 C8694 ) C6068_=_C6076( C6068 C6076 ) C6068_=_C7205( C6068 C7205 ) \nC6068_=_C8690( C6068 C8690 ) C6068_=_C8691( C6068 C8691 ) C6068_=_C8692( C6068 C8692 ) C6068_=_C8693( C6068 C8693 ) C6068_=_C8696( C6068 C8696 ) C6068_=_C8697( C6068 C8697 ) \nC6072_=_C6073( C6072 C6073 ) C6072_=_C7206( C6072 C7206 ) C6072_=_C8692( C6072 C8692 ) C6072_=_C8694( C6072 C8694 ) C6073_=_C7206( C6073 C7206 ) C6073_=_C8693( C6073 C8693 ) \nC6073_=_C8694( C6073 C8694 ) C6076_=_C7205( C6076 C7205 ) C6076_=_C8690( C6076 C8690 ) C6076_=_C8691( C6076 C8691 ) C6076_=_C8692( C6076 C8692 ) C6076_=_C8693( C6076 C8693 ) \nC6076_=_C8696( C6076 C8696 ) C6076_=_C8697( C6076 C8697 ) C6078_=_C6079( C6078 C6079 ) C6078_=_C7206( C6078 C7206 ) C6078_=_C7209( C6078 C7209 ) C6078_=_C8695( C6078 C8695 ) \nC6078_=_C8696( C6078 C8696 ) C6079_=_C7206( C6079 C7206 ) C6079_=_C7209( C6079 C7209 ) C6079_=_C8695( C6079 C8695 ) C6079_=_C8697( C6079 C8697 ) C7205_=_C7206( C7205 C7206 ) \nC7205_=_C8690( C7205 C8690 ) C7205_=_C8691( C7205 C8691 ) C7205_=_C8692( C7205 C8692 ) C7205_=_C8693( C7205 C8693 ) C7205_=_C8694( C7205 C8694 ) C7205_=_C8695( C7205 C8695 ) \nC7205_=_C8696( C7205 C8696 ) C7205_=_C8697( C7205 C8697 ) C7206_=_C7209( C7206 C7209 ) C7206_=_C8694( C7206 C8694 ) C7206_=_C8695( C7206 C8695 ) C7209_=_C8695( C7209 C8695 ) \nC7209_=_C8698( C7209 C8698 ) C7209_=_C8699( C7209 C8699 ) C8690_=_C8691( C8690</w:t>
      </w:r>
    </w:p>
    <w:p>
      <w:pPr>
        <w:pStyle w:val="PreformattedText"/>
        <w:bidi w:val="0"/>
        <w:spacing w:before="0" w:after="0"/>
        <w:jc w:val="left"/>
        <w:rPr/>
      </w:pPr>
      <w:r>
        <w:rPr/>
        <w:t xml:space="preserve"> </w:t>
      </w:r>
      <w:r>
        <w:rPr/>
        <w:t>C8691 ) C8690_=_C8692( C8690 C8692 ) C8690_=_C8693( C8690 C8693 ) C8690_=_C8696( C8690 C8696 ) \nC8690_=_C8697( C8690 C8697 ) C8691_=_C8692( C8691 C8692 ) C8691_=_C8693( C8691 C8693 ) C8691_=_C8696( C8691 C8696 ) C8691_=_C8697( C8691 C8697 ) C8692_=_C8693( C8692 C8693 ) \nC8692_=_C8696( C8692 C8696 ) C8692_=_C8697( C8692 C8697 ) C8693_=_C8696( C8693 C8696 ) C8693_=_C8697( C8693 C8697 ) C8694_=_C8695( C8694 C8695 ) C8694_=_C8698( C8694 C8698 ) \nC8695_=_C8699( C8695 C8699 ) C8696_=_C8697( C8696 C8697 ) C8698_=_C8699( C8698 C8699 ) "];6794-&gt;7037[label="23: C2861 C2863 C2872 C2874 C6068 \nC6072 C6073 C6076 C6078 C6079 C7205 \nC7206 C7209 C8690 C8691 C8692 C8693 \nC8694 C8695 C8696 C8697 C8698 C8699 \n86: C2861_=_C6072 ,C2861_=_C6073 ,C2861_=_C7206 ,C2861_=_C8694 ,C2863_=_C6068 ,\nC2863_=_C7205 ,C2863_=_C8690 ,C2863_=_C8691 ,C2863_=_C8692 ,C2863_=_C8693 ,C2872_=_C6078 ,\nC2872_=_C6079 ,C2872_=_C7206 ,C2872_=_C7209 ,C2872_=_C8695 ,C2874_=_C6076 ,C2874_=_C7205 ,\nC2874_=_C8690 ,C2874_=_C8691 ,C2874_=_C8696 ,C2874_=_C8697 ,C6068_=_C6076 ,C6068_=_C7205 ,\nC6068_=_C8690 ,C6068_=_C8691 ,C6068_=_C8692 ,C6068_=_C8693 ,C6068_=_C8696 ,C6068_=_C8697 ,\nC6072_=_C6073 ,C6072_=_C7206 ,C6072_=_C8692 ,C6072_=_C8694 ,C6073_=_C7206 ,C6073_=_C8693 ,\nC6073_=_C8694 ,C6076_=_C7205 ,C6076_=_C8690 ,C6076_=_C8691 ,C6076_=_C8692 ,C6076_=_C8693 ,\nC6076_=_C8696 ,C6076_=_C8697 ,C6078_=_C6079 ,C6078_=_C7206 ,C6078_=_C7209 ,C6078_=_C8695 ,\nC6078_=_C8696 ,C6079_=_C7206 ,C6079_=_C7209 ,C6079_=_C8695 ,C6079_=_C8697 ,C7205_=_C7206 ,\nC7205_=_C8690 ,C7205_=_C8691 ,C7205_=_C8692 ,C7205_=_C8693 ,C7205_=_C8694 ,C7205_=_C8695 ,\nC7205_=_C8696 ,C7205_=_C8697 ,C7206_=_C7209 ,C7206_=_C8694 ,C7206_=_C8695 ,C7209_=_C8695 ,\nC7209_=_C8698 ,C7209_=_C8699 ,C8690_=_C8691 ,C8690_=_C8692 ,C8690_=_C8693 ,C8690_=_C8696 ,\nC8690_=_C8697 ,C8691_=_C8692 ,C8691_=_C8693 ,C8691_=_C8696 ,C8691_=_C8697 ,C8692_=_C8693 ,\nC8692_=_C8696 ,C8692_=_C8697 ,C8693_=_C8696 ,C8693_=_C8697 ,C8694_=_C8695 ,C8694_=_C8698 ,\nC8695_=_C8699 ,C8696_=_C8697 ,C8698_=_C8699 ,"];7038[shape=box, label="id:7038 level: 17\n7: C2866 C2880 C2884 C2912 C7196 \nC7220 C7221 \n13: C2866_=_C2880( C2866 C2880 ) C2866_=_C2912( C2866 C2912 ) C2866_=_C7221( C2866 C7221 ) C2880_=_C2912( C2880 C2912 ) C2880_=_C7221( C2880 C7221 ) \nC2884_=_C2912( C2884 C2912 ) C2884_=_C7196( C2884 C7196 ) C2884_=_C7220( C2884 C7220 ) C2912_=_C7196( C2912 C7196 ) C2912_=_C7220( C2912 C7220 ) C2912_=_C7221( C2912 C7221 ) \nC7196_=_C7220( C7196 C7220 ) C7220_=_C7221( C7220 C7221 ) "];6796-&gt;7038[label="6: C2866 C2880 C2884 C7196 C7220 \nC7221 \n7: C2866_=_C2880 ,C2866_=_C7221 ,C2880_=_C7221 ,C2884_=_C7196 ,C2884_=_C7220 ,\nC7196_=_C7220 ,C7220_=_C7221 ,"];7039[shape=box, label="id:7039 level: 17\n10: C2878 C2879 C2880 C2881 C2882 \nC2883 C2884 C7200 C7201 C7202 \n26: C2878_=_C2879( C2878 C2879 ) C2878_=_C2880( C2878 C2880 ) C2878_=_C2881( C2878 C2881 ) C2878_=_C2882( C2878 C2882 ) C2878_=_C2883( C2878 C2883 ) \nC2878_=_C2884( C2878 C2884 ) C2878_=_C7200( C2878 C7200 ) C2878_=_C7201( C2878 C7201 ) C2878_=_C7202( C2878 C7202 ) C2879_=_C2880( C2879 C2880 ) C2879_=_C2881( C2879 C2881 ) \nC2879_=_C2882( C2879 C2882 ) C2879_=_C7200( C2879 C7200 ) C2880_=_C2881( C2880 C2881 ) C2880_=_C2882( C2880 C2882 ) C2880_=_C7200( C2880 C7200 ) C2881_=_C2882( C2881 C2882 ) \nC2881_=_C7200( C2881 C7200 ) C2882_=_C7200( C2882 C7200 ) C2883_=_C2884( C2883 C2884 ) C2883_=_C7201( C2883 C7201 ) C2883_=_C7202( C2883 C7202 ) C2884_=_C7201( C2884 C7201 ) \nC2884_=_C7202( C2884 C7202 ) C7200_=_C7201( C7200 C7201 ) C7201_=_C7202( C7201 C7202 ) "];6796-&gt;7039[label="9: C2879 C2880 C2881 C2882 C2883 \nC2884 C7200 C7201 C7202 \n17: C2879_=_C2880 ,C2879_=_C2881 ,C2879_=_C2882 ,C2879_=_C7200 ,C2880_=_C2881 ,\nC2880_=_C2882 ,C2880_=_C7200 ,C2881_=_C2882 ,C2881_=_C7200 ,C2882_=_C7200 ,C2883_=_C2884 ,\nC2883_=_C7201 ,C2883_=_C7202 ,C2884_=_C7201 ,C2884_=_C7202 ,C7200_=_C7201 ,C7201_=_C7202 ,"];7040[shape=box, label="id:7040 level: 17\n7: C2877 C2892 C2896 C2914 C7199 \nC7220 C7221 \n13: C2877_=_C2892( C2877 C2892 ) C2877_=_C2914( C2877 C2914 ) C2877_=_C7221( C2877 C7221 ) C2892_=_C2914( C2892 C2914 ) C2892_=_C7221( C2892 C7221 ) \nC2896_=_C2914( C2896 C2914 ) C2896_=_C7199( C2896 C7199 ) C2896_=_C7220( C2896 C7220 ) C2914_=_C7199( C2914 C7199 ) C2914_=_C7220( C2914 C7220 ) C2914_=_C7221( C2914 C7221 ) \nC7199_=_C7220( C7199 C7220 ) C7220_=_C7221( C7220 C7221 ) "];6800-&gt;7040[label="6: C2877 C2892 C2896 C7199 C7220 \nC7221 \n7: C2877_=_C2892 ,C2877_=_C7221 ,C2892_=_C7221 ,C2896_=_C7199 ,C2896_=_C7220 ,\nC7199_=_C7220 ,C7220_=_C7221 ,"];7041[shape=box, label="id:7041 level: 17\n10: C2890 C2891 C2892 C2893 C2894 \nC2895 C2896 C7200 C7201 C7204 \n26: C2890_=_C2891( C2890 C2891 ) C2890_=_C2892( C2890 C2892 ) C2890_=_C2893( C2890 C2893 ) C2890_=_C2894( C2890 C2894 ) C2890_=_C2895( C2890 C2895 ) \nC2890_=_C2896( C2890 C2896 ) C2890_=_C7200( C2890 C7200 ) C2890_=_C7201( C2890 C7201 ) C2890_=_C7204( C2890 C7204 ) C2891_=_C2892( C2891 C2892 ) C2891_=_C2893( C2891 C2893 ) \nC2891_=_C2894( C2891 C2894 ) C2891_=_C7200( C2891 C7200 ) C2892_=_C2893( C2892 C2893 ) C2892_=_C2894( C2892 C2894 ) C2892_=_C7200( C2892 C7200 ) C2893_=_C2894( C2893 C2894 ) \nC2893_=_C7200( C2893 C7200 ) C2894_=_C7200( C2894 C7200 ) C2895_=_C2896( C2895 C2896 ) C2895_=_C7201( C2895 C7201 ) C2895_=_C7204( C2895 C7204 ) C2896_=_C7201( C2896 C7201 ) \nC2896_=_C7204( C2896 C7204 ) C7200_=_C7201( C7200 C7201 ) C7201_=_C7204( C7201 C7204 ) "];6800-&gt;7041[label="9: C2891 C2892 C2893 C2894 C2895 \nC2896 C7200 C7201 C7204 \n17: C2891_=_C2892 ,C2891_=_C2893 ,C2891_=_C2894 ,C2891_=_C7200 ,C2892_=_C2893 ,\nC2892_=_C2894 ,C2892_=_C7200 ,C2893_=_C2894 ,C2893_=_C7200 ,C2894_=_C7200 ,C2895_=_C2896 ,\nC2895_=_C7201 ,C2895_=_C7204 ,C2896_=_C7201 ,C2896_=_C7204 ,C7200_=_C7201 ,C7201_=_C7204 ,"];7042[shape=box, label="id:7042 level: 17\n12: C401 C2944 C2999 C7230 C7245 \nC7246 C7249 C7252 C7253 C8703 C8704 \nC8705 \n56: C401_=_C2944( C401 C2944 ) C401_=_C2999( C401 C2999 ) C401_=_C7245( C401 C7245 ) C401_=_C7246( C401 C7246 ) C401_=_C7249( C401 C7249 ) \nC401_=_C7252( C401 C7252 ) C401_=_C7253( C401 C7253 ) C401_=_C8703( C401 C8703 ) C401_=_C8704( C401 C8704 ) C401_=_C8705( C401 C8705 ) C2944_=_C2999( C2944 C2999 ) \nC2944_=_C7245( C2944 C7245 ) C2944_=_C7246( C2944 C7246 ) C2944_=_C7249( C2944 C7249 ) C2944_=_C7252( C2944 C7252 ) C2944_=_C7253( C2944 C7253 ) C2944_=_C8703( C2944 C8703 ) \nC2944_=_C8704( C2944 C8704 ) C2944_=_C8705( C2944 C8705 ) C2999_=_C7230( C2999 C7230 ) C2999_=_C7245( C2999 C7245 ) C2999_=_C7246( C2999 C7246 ) C2999_=_C7249( C2999 C7249 ) \nC2999_=_C7252( C2999 C7252 ) C2999_=_C7253( C2999 C7253 ) C2999_=_C8703( C2999 C8703 ) C2999_=_C8704( C2999 C8704 ) C2999_=_C8705( C2999 C8705 ) C7245_=_C7246( C7245 C7246 ) \nC7245_=_C7249( C7245 C7249 ) C7245_=_C7252( C7245 C7252 ) C7245_=_C7253( C7245 C7253 ) C7245_=_C8703( C7245 C8703 ) C7245_=_C8704( C7245 C8704 ) C7245_=_C8705( C7245 C8705 ) \nC7246_=_C7249( C7246 C7249 ) C7246_=_C7252( C7246 C7252 ) C7246_=_C7253( C7246 C7253 ) C7246_=_C8703( C7246 C8703 ) C7246_=_C8704( C7246 C8704 ) C7246_=_C8705( C7246 C8705 ) \nC7249_=_C7252( C7249 C7252 ) C7249_=_C7253( C7249 C7253 ) C7249_=_C8703( C7249 C8703 ) C7249_=_C8704( C7249 C8704 ) C7249_=_C8705( C7249 C8705 ) C7252_=_C7253( C7252 C7253 ) \nC7252_=_C8703( C7252 C8703 ) C7252_=_C8704( C7252 C8704 ) C7252_=_C8705( C7252 C8705 ) C7253_=_C8703( C7253 C8703 ) C7253_=_C8704( C7253 C8704 ) C7253_=_C8705( C7253 C8705 ) \nC8703_=_C8704( C8703 C8704 ) C8703_=_C8705( C8703 C8705 ) C8704_=_C8705( C8704 C8705 ) "];6805-&gt;7042[label="11: C401 C2944 C7230 C7245 C7246 \nC7249 C7252 C7253 C8703 C8704 C8705 \n45: C401_=_C2944 ,C401_=_C7245 ,C401_=_C7246 ,C401_=_C7249 ,C401_=_C7252 ,\nC401_=_C7253 ,C401_=_C8703 ,C401_=_C8704 ,C401_=_C8705 ,C2944_=_C7245 ,C2944_=_C7246 ,\nC2944_=_C7249 ,C2944_=_C7252 ,C2944_=_C7253 ,C2944_=_C8703 ,C2944_=_C8704 ,C2944_=_C8705 ,\nC7245_=_C7246 ,C7245_=_C7249 ,C7245_=_C7252 ,C7245_=_C7253 ,C7245_=_C8703 ,C7245_=_C8704 ,\nC7245_=_C8705 ,C7246_=_C7249 ,C7246_=_C7252 ,C7246_=_C7253 ,C7246_=_C8703 ,C7246_=_C8704 ,\nC7246_=_C8705 ,C7249_=_C7252 ,C7249_=_C7253 ,C7249_=_C8703 ,C7249_=_C8704 ,C7249_=_C8705 ,\nC7252_=_C7253 ,C7252_=_C8703 ,C7252_=_C8704 ,C7252_=_C8705 ,C7253_=_C8703 ,C7253_=_C8704 ,\nC7253_=_C8705 ,C8703_=_C8704 ,C8703_=_C8705 ,C8704_=_C8705 ,"];7043[shape=box, label="id:7043 level: 17\n16: C399 C400 C401 C2942 C2944 \nC2986 C6082 C6086 C7227 C7229 C7230 \nC7250 C7251 C8708 C8709 C8925 \n27: C399_=_C400( C399 C400 ) C399_=_C401( C399 C401 ) C399_=_C8925( C399 C8925 ) C400_=_C401( C400 C401 ) C400_=_C2986( C400 C2986 ) \nC400_=_C7250( C400 C7250 ) C400_=_C7251( C400 C7251 ) C400_=_C8708( C400 C8708 ) C400_=_C8709( C400 C8709 ) C400_=_C8925( C400 C8925 ) C401_=_C2944( C401 C2944 ) \nC401_=_C8925( C401 C8925 ) C2942_=_C2944( C2942 C2944 ) C2986_=_C7250( C2986 C7250 ) C2986_=_C7251( C2986 C7251 ) C2986_=_C8708( C2986 C8708 ) C2986_=_C8709( C2986 C8709 ) \nC6082_=_C6086( C6082 C6086 ) C7227_=_C7229( C7227 C7229 ) C7227_=_C7230( C7227 C7230 ) C7229_=_C7230( C7229 C7230 ) C7250_=_C7251( C7250 C7251 ) C7250_=_C8708( C7250 C8708 ) \nC7250_=_C8709( C7250 C8709 ) C7251_=_C8708( C7251 C8708 ) C7251_=_C8709( C7251 C8709 ) C8708_=_C8709( C8708 C8709 ) "];6805-&gt;7043[label="15: C399 C401 C2942 C2944 C2986 \nC6082 C6086 C7227 C7229 C7230 C7250 \nC7251 C8708 C8709 C8925 \n19: C399_=_C401 ,C399_=_C8925 ,C401_=_C2944 ,C401_=_C8925 ,C2942_=_C2944 ,\nC2986_=_C7250 ,C2986_=_C7251 ,C2986_=_C8708 ,C2986_=_C8709 ,C6082_=_C6086 ,C7227_=_C7229 ,\nC7227_=_C7230 ,C7229_=_C7230 ,C7250_=_C7251 ,C7250_=_C8708 ,C7250_=_C8709 ,C7251_=_C8708 ,\nC7251_=_C8709 ,C8708_=_C8709 ,"];7044[shape=box, label="id:7044 level: 17\n14: C2947 C2951 C3000 C6093 C6095 \nC6097 C7244 C7246 C7248 C7252 C7253 \nC8705 C8707 C8709 \n55: C2947_=_C3000( C2947 C3000 ) C2947_=_C6095( C2947 C6095 ) C2947_=_C6097( C2947 C6097 ) C2947_=_C7244( C2947 C7244 ) C2947_=_C7246(</w:t>
      </w:r>
    </w:p>
    <w:p>
      <w:pPr>
        <w:pStyle w:val="PreformattedText"/>
        <w:bidi w:val="0"/>
        <w:spacing w:before="0" w:after="0"/>
        <w:jc w:val="left"/>
        <w:rPr/>
      </w:pPr>
      <w:r>
        <w:rPr/>
        <w:t xml:space="preserve"> </w:t>
      </w:r>
      <w:r>
        <w:rPr/>
        <w:t>C2947 C7246 ) \nC2947_=_C7248( C2947 C7248 ) C2947_=_C7253( C2947 C7253 ) C2947_=_C8705( C2947 C8705 ) C2951_=_C3000( C2951 C3000 ) C2951_=_C6093( C2951 C6093 ) C2951_=_C7252( C2951 C7252 ) \nC2951_=_C8707( C2951 C8707 ) C2951_=_C8709( C2951 C8709 ) C3000_=_C6093( C3000 C6093 ) C3000_=_C6095( C3000 C6095 ) C3000_=_C6097( C3000 C6097 ) C3000_=_C7244( C3000 C7244 ) \nC3000_=_C7246( C3000 C7246 ) C3000_=_C7248( C3000 C7248 ) C3000_=_C7252( C3000 C7252 ) C3000_=_C7253( C3000 C7253 ) C3000_=_C8705( C3000 C8705 ) C3000_=_C8707( C3000 C8707 ) \nC3000_=_C8709( C3000 C8709 ) C6093_=_C7252( C6093 C7252 ) C6093_=_C8707( C6093 C8707 ) C6093_=_C8709( C6093 C8709 ) C6095_=_C6097( C6095 C6097 ) C6095_=_C7244( C6095 C7244 ) \nC6095_=_C7246( C6095 C7246 ) C6095_=_C7248( C6095 C7248 ) C6095_=_C7253( C6095 C7253 ) C6095_=_C8705( C6095 C8705 ) C6097_=_C7244( C6097 C7244 ) C6097_=_C7246( C6097 C7246 ) \nC6097_=_C7248( C6097 C7248 ) C6097_=_C7253( C6097 C7253 ) C6097_=_C8705( C6097 C8705 ) C6097_=_C8709( C6097 C8709 ) C7244_=_C7246( C7244 C7246 ) C7244_=_C7248( C7244 C7248 ) \nC7244_=_C7253( C7244 C7253 ) C7244_=_C8705( C7244 C8705 ) C7246_=_C7248( C7246 C7248 ) C7246_=_C7252( C7246 C7252 ) C7246_=_C7253( C7246 C7253 ) C7246_=_C8705( C7246 C8705 ) \nC7248_=_C7253( C7248 C7253 ) C7248_=_C8705( C7248 C8705 ) C7252_=_C7253( C7252 C7253 ) C7252_=_C8705( C7252 C8705 ) C7252_=_C8707( C7252 C8707 ) C7252_=_C8709( C7252 C8709 ) \nC7253_=_C8705( C7253 C8705 ) C8707_=_C8709( C8707 C8709 ) "];6806-&gt;7044[label="13: C2947 C2951 C6093 C6095 C6097 \nC7244 C7246 C7248 C7252 C7253 C8705 \nC8707 C8709 \n42: C2947_=_C6095 ,C2947_=_C6097 ,C2947_=_C7244 ,C2947_=_C7246 ,C2947_=_C7248 ,\nC2947_=_C7253 ,C2947_=_C8705 ,C2951_=_C6093 ,C2951_=_C7252 ,C2951_=_C8707 ,C2951_=_C8709 ,\nC6093_=_C7252 ,C6093_=_C8707 ,C6093_=_C8709 ,C6095_=_C6097 ,C6095_=_C7244 ,C6095_=_C7246 ,\nC6095_=_C7248 ,C6095_=_C7253 ,C6095_=_C8705 ,C6097_=_C7244 ,C6097_=_C7246 ,C6097_=_C7248 ,\nC6097_=_C7253 ,C6097_=_C8705 ,C6097_=_C8709 ,C7244_=_C7246 ,C7244_=_C7248 ,C7244_=_C7253 ,\nC7244_=_C8705 ,C7246_=_C7248 ,C7246_=_C7252 ,C7246_=_C7253 ,C7246_=_C8705 ,C7248_=_C7253 ,\nC7248_=_C8705 ,C7252_=_C7253 ,C7252_=_C8705 ,C7252_=_C8707 ,C7252_=_C8709 ,C7253_=_C8705 ,\nC8707_=_C8709 ,"];7045[shape=box, label="id:7045 level: 17\n28: C2935 C2936 C2938 C2939 C2940 \nC2946 C2947 C2949 C2950 C2951 C2953 \nC2959 C2984 C6085 C6089 C6091 C7227 \nC7228 C7229 C7231 C7247 C7248 C7249 \nC7252 C7253 C8704 C8706 C8708 \n78: C2935_=_C2936( C2935 C2936 ) C2935_=_C6091( C2935 C6091 ) C2935_=_C7227( C2935 C7227 ) C2935_=_C7228( C2935 C7228 ) C2935_=_C8708( C2935 C8708 ) \nC2936_=_C6089( C2936 C6089 ) C2936_=_C6091( C2936 C6091 ) C2936_=_C7227( C2936 C7227 ) C2936_=_C7228( C2936 C7228 ) C2936_=_C7247( C2936 C7247 ) C2936_=_C7248( C2936 C7248 ) \nC2936_=_C7249( C2936 C7249 ) C2936_=_C7253( C2936 C7253 ) C2936_=_C8704( C2936 C8704 ) C2938_=_C2939( C2938 C2939 ) C2938_=_C2940( C2938 C2940 ) C2938_=_C7229( C2938 C7229 ) \nC2939_=_C2940( C2939 C2940 ) C2939_=_C7229( C2939 C7229 ) C2939_=_C8704( C2939 C8704 ) C2940_=_C6085( C2940 C6085 ) C2940_=_C7229( C2940 C7229 ) C2940_=_C7252( C2940 C7252 ) \nC2940_=_C8706( C2940 C8706 ) C2940_=_C8708( C2940 C8708 ) C2946_=_C2947( C2946 C2947 ) C2946_=_C7227( C2946 C7227 ) C2946_=_C7231( C2946 C7231 ) C2947_=_C7227( C2947 C7227 ) \nC2947_=_C7231( C2947 C7231 ) C2947_=_C7248( C2947 C7248 ) C2947_=_C7253( C2947 C7253 ) C2949_=_C2950( C2949 C2950 ) C2949_=_C2951( C2949 C2951 ) C2949_=_C7229( C2949 C7229 ) \nC2950_=_C2951( C2950 C2951 ) C2950_=_C7229( C2950 C7229 ) C2951_=_C7229( C2951 C7229 ) C2951_=_C7252( C2951 C7252 ) C2953_=_C2984( C2953 C2984 ) C2959_=_C7228( C2959 C7228 ) \nC2959_=_C7231( C2959 C7231 ) C6085_=_C7252( C6085 C7252 ) C6085_=_C8706( C6085 C8706 ) C6085_=_C8708( C6085 C8708 ) C6089_=_C6091( C6089 C6091 ) C6089_=_C7247( C6089 C7247 ) \nC6089_=_C7248( C6089 C7248 ) C6089_=_C7249( C6089 C7249 ) C6089_=_C7253( C6089 C7253 ) C6089_=_C8704( C6089 C8704 ) C6089_=_C8706( C6089 C8706 ) C6091_=_C7247( C6091 C7247 ) \nC6091_=_C7248( C6091 C7248 ) C6091_=_C7249( C6091 C7249 ) C6091_=_C7253( C6091 C7253 ) C6091_=_C8704( C6091 C8704 ) C6091_=_C8708( C6091 C8708 ) C7227_=_C7228( C7227 C7228 ) \nC7227_=_C7229( C7227 C7229 ) C7227_=_C7231( C7227 C7231 ) C7228_=_C7231( C7228 C7231 ) C7247_=_C7248( C7247 C7248 ) C7247_=_C7249( C7247 C7249 ) C7247_=_C7253( C7247 C7253 ) \nC7247_=_C8704( C7247 C8704 ) C7248_=_C7249( C7248 C7249 ) C7248_=_C7253( C7248 C7253 ) C7248_=_C8704( C7248 C8704 ) C7249_=_C7252( C7249 C7252 ) C7249_=_C7253( C7249 C7253 ) \nC7249_=_C8704( C7249 C8704 ) C7252_=_C7253( C7252 C7253 ) C7252_=_C8704( C7252 C8704 ) C7252_=_C8706( C7252 C8706 ) C7252_=_C8708( C7252 C8708 ) C7253_=_C8704( C7253 C8704 ) \nC8706_=_C8708( C8706 C8708 ) "];6806-&gt;7045[label="26: C2935 C2938 C2939 C2946 C2947 \nC2949 C2950 C2951 C2953 C2959 C2984 \nC6085 C6089 C6091 C7227 C7228 C7229 \nC7231 C7247 C7248 C7249 C7252 C7253 \nC8704 C8706 C8708 \n61: C2935_=_C6091 ,C2935_=_C7227 ,C2935_=_C7228 ,C2935_=_C8708 ,C2938_=_C2939 ,\nC2938_=_C7229 ,C2939_=_C7229 ,C2939_=_C8704 ,C2946_=_C2947 ,C2946_=_C7227 ,C2946_=_C7231 ,\nC2947_=_C7227 ,C2947_=_C7231 ,C2947_=_C7248 ,C2947_=_C7253 ,C2949_=_C2950 ,C2949_=_C2951 ,\nC2949_=_C7229 ,C2950_=_C2951 ,C2950_=_C7229 ,C2951_=_C7229 ,C2951_=_C7252 ,C2953_=_C2984 ,\nC2959_=_C7228 ,C2959_=_C7231 ,C6085_=_C7252 ,C6085_=_C8706 ,C6085_=_C8708 ,C6089_=_C6091 ,\nC6089_=_C7247 ,C6089_=_C7248 ,C6089_=_C7249 ,C6089_=_C7253 ,C6089_=_C8704 ,C6089_=_C8706 ,\nC6091_=_C7247 ,C6091_=_C7248 ,C6091_=_C7249 ,C6091_=_C7253 ,C6091_=_C8704 ,C6091_=_C8708 ,\nC7227_=_C7228 ,C7227_=_C7229 ,C7227_=_C7231 ,C7228_=_C7231 ,C7247_=_C7248 ,C7247_=_C7249 ,\nC7247_=_C7253 ,C7247_=_C8704 ,C7248_=_C7249 ,C7248_=_C7253 ,C7248_=_C8704 ,C7249_=_C7252 ,\nC7249_=_C7253 ,C7249_=_C8704 ,C7252_=_C7253 ,C7252_=_C8704 ,C7252_=_C8706 ,C7252_=_C8708 ,\nC7253_=_C8704 ,C8706_=_C8708 ,"];7046[shape=box, label="id:7046 level: 17\n14: C2967 C2971 C2992 C6085 C6088 \nC6090 C7242 C7243 C7244 C7245 C7246 \nC8700 C8706 C8708 \n56: C2967_=_C2992( C2967 C2992 ) C2967_=_C6088( C2967 C6088 ) C2967_=_C6090( C2967 C6090 ) C2967_=_C7243( C2967 C7243 ) C2967_=_C7244( C2967 C7244 ) \nC2967_=_C7245( C2967 C7245 ) C2967_=_C7246( C2967 C7246 ) C2967_=_C8700( C2967 C8700 ) C2971_=_C2992( C2971 C2992 ) C2971_=_C6085( C2971 C6085 ) C2971_=_C7242( C2971 C7242 ) \nC2971_=_C8706( C2971 C8706 ) C2971_=_C8708( C2971 C8708 ) C2992_=_C6085( C2992 C6085 ) C2992_=_C6088( C2992 C6088 ) C2992_=_C6090( C2992 C6090 ) C2992_=_C7242( C2992 C7242 ) \nC2992_=_C7243( C2992 C7243 ) C2992_=_C7244( C2992 C7244 ) C2992_=_C7245( C2992 C7245 ) C2992_=_C7246( C2992 C7246 ) C2992_=_C8700( C2992 C8700 ) C2992_=_C8706( C2992 C8706 ) \nC2992_=_C8708( C2992 C8708 ) C6085_=_C7242( C6085 C7242 ) C6085_=_C8706( C6085 C8706 ) C6085_=_C8708( C6085 C8708 ) C6088_=_C6090( C6088 C6090 ) C6088_=_C7243( C6088 C7243 ) \nC6088_=_C7244( C6088 C7244 ) C6088_=_C7245( C6088 C7245 ) C6088_=_C7246( C6088 C7246 ) C6088_=_C8700( C6088 C8700 ) C6088_=_C8706( C6088 C8706 ) C6090_=_C7243( C6090 C7243 ) \nC6090_=_C7244( C6090 C7244 ) C6090_=_C7245( C6090 C7245 ) C6090_=_C7246( C6090 C7246 ) C6090_=_C8700( C6090 C8700 ) C6090_=_C8708( C6090 C8708 ) C7242_=_C7243( C7242 C7243 ) \nC7242_=_C7244( C7242 C7244 ) C7242_=_C8700( C7242 C8700 ) C7242_=_C8706( C7242 C8706 ) C7242_=_C8708( C7242 C8708 ) C7243_=_C7244( C7243 C7244 ) C7243_=_C7245( C7243 C7245 ) \nC7243_=_C7246( C7243 C7246 ) C7243_=_C8700( C7243 C8700 ) C7244_=_C7245( C7244 C7245 ) C7244_=_C7246( C7244 C7246 ) C7244_=_C8700( C7244 C8700 ) C7245_=_C7246( C7245 C7246 ) \nC7245_=_C8700( C7245 C8700 ) C7246_=_C8700( C7246 C8700 ) C8706_=_C8708( C8706 C8708 ) "];6808-&gt;7046[label="13: C2967 C2971 C6085 C6088 C6090 \nC7242 C7243 C7244 C7245 C7246 C8700 \nC8706 C8708 \n43: C2967_=_C6088 ,C2967_=_C6090 ,C2967_=_C7243 ,C2967_=_C7244 ,C2967_=_C7245 ,\nC2967_=_C7246 ,C2967_=_C8700 ,C2971_=_C6085 ,C2971_=_C7242 ,C2971_=_C8706 ,C2971_=_C8708 ,\nC6085_=_C7242 ,C6085_=_C8706 ,C6085_=_C8708 ,C6088_=_C6090 ,C6088_=_C7243 ,C6088_=_C7244 ,\nC6088_=_C7245 ,C6088_=_C7246 ,C6088_=_C8700 ,C6088_=_C8706 ,C6090_=_C7243 ,C6090_=_C7244 ,\nC6090_=_C7245 ,C6090_=_C7246 ,C6090_=_C8700 ,C6090_=_C8708 ,C7242_=_C7243 ,C7242_=_C7244 ,\nC7242_=_C8700 ,C7242_=_C8706 ,C7242_=_C8708 ,C7243_=_C7244 ,C7243_=_C7245 ,C7243_=_C7246 ,\nC7243_=_C8700 ,C7244_=_C7245 ,C7244_=_C7246 ,C7244_=_C8700 ,C7245_=_C7246 ,C7245_=_C8700 ,\nC7246_=_C8700 ,C8706_=_C8708 ,"];7047[shape=box, label="id:7047 level: 17\n35: C2935 C2939 C2946 C2950 C2954 \nC2960 C2986 C5813 C6082 C6084 C6085 \nC6086 C6088 C6089 C6090 C6091 C6092 \nC6093 C6094 C6095 C6096 C6097 C7250 \nC7251 C8700 C8701 C8702 C8703 C8704 \nC8705 C8706 C8707 C8708 C8709 C8936 \n143: C2935_=_C6090( C2935 C6090 ) C2935_=_C6091( C2935 C6091 ) C2935_=_C7251( C2935 C7251 ) C2935_=_C8708( C2935 C8708 ) C2939_=_C6084( C2939 C6084 ) \nC2939_=_C7250( C2939 C7250 ) C2939_=_C8700( C2939 C8700 ) C2939_=_C8702( C2939 C8702 ) C2939_=_C8703( C2939 C8703 ) C2939_=_C8704( C2939 C8704 ) C2946_=_C6096( C2946 C6096 ) \nC2946_=_C6097( C2946 C6097 ) C2946_=_C7251( C2946 C7251 ) C2946_=_C8709( C2946 C8709 ) C2950_=_C6092( C2950 C6092 ) C2950_=_C7250( C2950 C7250 ) C2950_=_C8701( C2950 C8701 ) \nC2950_=_C8702( C2950 C8702 ) C2950_=_C8703( C2950 C8703 ) C2950_=_C8705( C2950 C8705 ) C2954_=_C2986( C2954 C2986 ) C2954_=_C6088( C2954 C6088 ) C2954_=_C6089( C2954 C6089 ) \nC2954_=_C6094( C2954 C6094 ) C2954_=_C6095( C2954 C6095 ) C2954_=_C8706( C2954 C8706 ) C2960_=_C6084( C2960 C6084 ) C2960_=_C6092( C2960 C6092 ) C2960_=_C8700( C2960 C8700 ) \nC2960_=_C8701( C2960 C8701 ) C2960_=_C8702( C2960 C8702 ) C2960_=_C8703( C2960 C8703 ) C2960_=_C8704( C2960 C8704 ) C2960_=_C8705( C2960 C8705 ) C2986_=_C6088( C2986 C6088 ) \nC2986_=_C6089( C2986 C6089 ) C2986_=_C6094( C2986 C6094 ) C2986_=_C6095( C2986 C6095 ) C2986_=_C7250( C2986 C7250 ) C2986_=_C7251( C2986 C7251 ) C2986_=_C8706(</w:t>
      </w:r>
    </w:p>
    <w:p>
      <w:pPr>
        <w:pStyle w:val="PreformattedText"/>
        <w:bidi w:val="0"/>
        <w:spacing w:before="0" w:after="0"/>
        <w:jc w:val="left"/>
        <w:rPr/>
      </w:pPr>
      <w:r>
        <w:rPr/>
        <w:t xml:space="preserve"> </w:t>
      </w:r>
      <w:r>
        <w:rPr/>
        <w:t>C2986 C8706 ) \nC2986_=_C8708( C2986 C8708 ) C2986_=_C8709( C2986 C8709 ) C6082_=_C6084( C6082 C6084 ) C6082_=_C6085( C6082 C6085 ) C6082_=_C6086( C6082 C6086 ) C6082_=_C6092( C6082 C6092 ) \nC6082_=_C6093( C6082 C6093 ) C6084_=_C6085( C6084 C6085 ) C6084_=_C6092( C6084 C6092 ) C6084_=_C7250( C6084 C7250 ) C6084_=_C8700( C6084 C8700 ) C6084_=_C8701( C6084 C8701 ) \nC6084_=_C8702( C6084 C8702 ) C6084_=_C8703( C6084 C8703 ) C6084_=_C8704( C6084 C8704 ) C6084_=_C8705( C6084 C8705 ) C6085_=_C8706( C6085 C8706 ) C6085_=_C8708( C6085 C8708 ) \nC6086_=_C6088( C6086 C6088 ) C6086_=_C6089( C6086 C6089 ) C6086_=_C6090( C6086 C6090 ) C6086_=_C6091( C6086 C6091 ) C6086_=_C6094( C6086 C6094 ) C6086_=_C6095( C6086 C6095 ) \nC6086_=_C6096( C6086 C6096 ) C6086_=_C6097( C6086 C6097 ) C6088_=_C6089( C6088 C6089 ) C6088_=_C6090( C6088 C6090 ) C6088_=_C6091( C6088 C6091 ) C6088_=_C6094( C6088 C6094 ) \nC6088_=_C6095( C6088 C6095 ) C6088_=_C8700( C6088 C8700 ) C6088_=_C8706( C6088 C8706 ) C6089_=_C6090( C6089 C6090 ) C6089_=_C6091( C6089 C6091 ) C6089_=_C6094( C6089 C6094 ) \nC6089_=_C6095( C6089 C6095 ) C6089_=_C8704( C6089 C8704 ) C6089_=_C8706( C6089 C8706 ) C6090_=_C6091( C6090 C6091 ) C6090_=_C7251( C6090 C7251 ) C6090_=_C8700( C6090 C8700 ) \nC6090_=_C8708( C6090 C8708 ) C6091_=_C7251( C6091 C7251 ) C6091_=_C8704( C6091 C8704 ) C6091_=_C8708( C6091 C8708 ) C6092_=_C6093( C6092 C6093 ) C6092_=_C7250( C6092 C7250 ) \nC6092_=_C8700( C6092 C8700 ) C6092_=_C8701( C6092 C8701 ) C6092_=_C8702( C6092 C8702 ) C6092_=_C8703( C6092 C8703 ) C6092_=_C8704( C6092 C8704 ) C6092_=_C8705( C6092 C8705 ) \nC6093_=_C8707( C6093 C8707 ) C6093_=_C8709( C6093 C8709 ) C6094_=_C6095( C6094 C6095 ) C6094_=_C6096( C6094 C6096 ) C6094_=_C6097( C6094 C6097 ) C6094_=_C8701( C6094 C8701 ) \nC6094_=_C8706( C6094 C8706 ) C6095_=_C6096( C6095 C6096 ) C6095_=_C6097( C6095 C6097 ) C6095_=_C8705( C6095 C8705 ) C6095_=_C8706( C6095 C8706 ) C6096_=_C6097( C6096 C6097 ) \nC6096_=_C7251( C6096 C7251 ) C6096_=_C8701( C6096 C8701 ) C6096_=_C8709( C6096 C8709 ) C6097_=_C7251( C6097 C7251 ) C6097_=_C8705( C6097 C8705 ) C6097_=_C8709( C6097 C8709 ) \nC7250_=_C7251( C7250 C7251 ) C7250_=_C8700( C7250 C8700 ) C7250_=_C8701( C7250 C8701 ) C7250_=_C8702( C7250 C8702 ) C7250_=_C8703( C7250 C8703 ) C7250_=_C8704( C7250 C8704 ) \nC7250_=_C8705( C7250 C8705 ) C7250_=_C8708( C7250 C8708 ) C7250_=_C8709( C7250 C8709 ) C7251_=_C8708( C7251 C8708 ) C7251_=_C8709( C7251 C8709 ) C8700_=_C8701( C8700 C8701 ) \nC8700_=_C8702( C8700 C8702 ) C8700_=_C8703( C8700 C8703 ) C8700_=_C8704( C8700 C8704 ) C8700_=_C8705( C8700 C8705 ) C8701_=_C8702( C8701 C8702 ) C8701_=_C8703( C8701 C8703 ) \nC8701_=_C8704( C8701 C8704 ) C8701_=_C8705( C8701 C8705 ) C8702_=_C8703( C8702 C8703 ) C8702_=_C8704( C8702 C8704 ) C8702_=_C8705( C8702 C8705 ) C8703_=_C8704( C8703 C8704 ) \nC8703_=_C8705( C8703 C8705 ) C8704_=_C8705( C8704 C8705 ) C8706_=_C8707( C8706 C8707 ) C8706_=_C8708( C8706 C8708 ) C8707_=_C8709( C8707 C8709 ) C8708_=_C8709( C8708 C8709 ) "];6808-&gt;7047[label="33: C2935 C2939 C2946 C2950 C2954 \nC2960 C2986 C5813 C6082 C6085 C6086 \nC6088 C6089 C6090 C6091 C6093 C6094 \nC6095 C6096 C6097 C7250 C7251 C8700 \nC8701 C8702 C8703 C8704 C8705 C8706 \nC8707 C8708 C8709 C8936 \n120: C2935_=_C6090 ,C2935_=_C6091 ,C2935_=_C7251 ,C2935_=_C8708 ,C2939_=_C7250 ,\nC2939_=_C8700 ,C2939_=_C8702 ,C2939_=_C8703 ,C2939_=_C8704 ,C2946_=_C6096 ,C2946_=_C6097 ,\nC2946_=_C7251 ,C2946_=_C8709 ,C2950_=_C7250 ,C2950_=_C8701 ,C2950_=_C8702 ,C2950_=_C8703 ,\nC2950_=_C8705 ,C2954_=_C2986 ,C2954_=_C6088 ,C2954_=_C6089 ,C2954_=_C6094 ,C2954_=_C6095 ,\nC2954_=_C8706 ,C2960_=_C8700 ,C2960_=_C8701 ,C2960_=_C8702 ,C2960_=_C8703 ,C2960_=_C8704 ,\nC2960_=_C8705 ,C2986_=_C6088 ,C2986_=_C6089 ,C2986_=_C6094 ,C2986_=_C6095 ,C2986_=_C7250 ,\nC2986_=_C7251 ,C2986_=_C8706 ,C2986_=_C8708 ,C2986_=_C8709 ,C6082_=_C6085 ,C6082_=_C6086 ,\nC6082_=_C6093 ,C6085_=_C8706 ,C6085_=_C8708 ,C6086_=_C6088 ,C6086_=_C6089 ,C6086_=_C6090 ,\nC6086_=_C6091 ,C6086_=_C6094 ,C6086_=_C6095 ,C6086_=_C6096 ,C6086_=_C6097 ,C6088_=_C6089 ,\nC6088_=_C6090 ,C6088_=_C6091 ,C6088_=_C6094 ,C6088_=_C6095 ,C6088_=_C8700 ,C6088_=_C8706 ,\nC6089_=_C6090 ,C6089_=_C6091 ,C6089_=_C6094 ,C6089_=_C6095 ,C6089_=_C8704 ,C6089_=_C8706 ,\nC6090_=_C6091 ,C6090_=_C7251 ,C6090_=_C8700 ,C6090_=_C8708 ,C6091_=_C7251 ,C6091_=_C8704 ,\nC6091_=_C8708 ,C6093_=_C8707 ,C6093_=_C8709 ,C6094_=_C6095 ,C6094_=_C6096 ,C6094_=_C6097 ,\nC6094_=_C8701 ,C6094_=_C8706 ,C6095_=_C6096 ,C6095_=_C6097 ,C6095_=_C8705 ,C6095_=_C8706 ,\nC6096_=_C6097 ,C6096_=_C7251 ,C6096_=_C8701 ,C6096_=_C8709 ,C6097_=_C7251 ,C6097_=_C8705 ,\nC6097_=_C8709 ,C7250_=_C7251 ,C7250_=_C8700 ,C7250_=_C8701 ,C7250_=_C8702 ,C7250_=_C8703 ,\nC7250_=_C8704 ,C7250_=_C8705 ,C7250_=_C8708 ,C7250_=_C8709 ,C7251_=_C8708 ,C7251_=_C8709 ,\nC8700_=_C8701 ,C8700_=_C8702 ,C8700_=_C8703 ,C8700_=_C8704 ,C8700_=_C8705 ,C8701_=_C8702 ,\nC8701_=_C8703 ,C8701_=_C8704 ,C8701_=_C8705 ,C8702_=_C8703 ,C8702_=_C8704 ,C8702_=_C8705 ,\nC8703_=_C8704 ,C8703_=_C8705 ,C8704_=_C8705 ,C8706_=_C8707 ,C8706_=_C8708 ,C8707_=_C8709 ,\nC8708_=_C8709 ,"];7048[shape=box, label="id:7048 level: 17\n9: C4482 C4487 C4514 C7973 C7974 \nC7975 C7976 C7977 C7978 \n21: C4482_=_C4514( C4482 C4514 ) C4482_=_C7973( C4482 C7973 ) C4482_=_C7974( C4482 C7974 ) C4482_=_C7975( C4482 C7975 ) C4482_=_C7976( C4482 C7976 ) \nC4487_=_C4514( C4487 C4514 ) C4487_=_C7977( C4487 C7977 ) C4487_=_C7978( C4487 C7978 ) C4514_=_C7973( C4514 C7973 ) C4514_=_C7974( C4514 C7974 ) C4514_=_C7975( C4514 C7975 ) \nC4514_=_C7976( C4514 C7976 ) C4514_=_C7977( C4514 C7977 ) C4514_=_C7978( C4514 C7978 ) C7973_=_C7974( C7973 C7974 ) C7973_=_C7975( C7973 C7975 ) C7973_=_C7976( C7973 C7976 ) \nC7974_=_C7975( C7974 C7975 ) C7974_=_C7976( C7974 C7976 ) C7975_=_C7976( C7975 C7976 ) C7977_=_C7978( C7977 C7978 ) "];6810-&gt;7048[label="8: C4482 C4487 C7973 C7974 C7975 \nC7976 C7977 C7978 \n13: C4482_=_C7973 ,C4482_=_C7974 ,C4482_=_C7975 ,C4482_=_C7976 ,C4487_=_C7977 ,\nC4487_=_C7978 ,C7973_=_C7974 ,C7973_=_C7975 ,C7973_=_C7976 ,C7974_=_C7975 ,C7974_=_C7976 ,\nC7975_=_C7976 ,C7977_=_C7978 ,"];7049[shape=box, label="id:7049 level: 17\n11: C4232 C4234 C4517 C4519 C4521 \nC7973 C7974 C7975 C7977 C7978 C7979 \n10: C4232_=_C7979( C4232 C7979 ) C4517_=_C4519( C4517 C4519 ) C4517_=_C7978( C4517 C7978 ) C4521_=_C7973( C4521 C7973 ) C4521_=_C7975( C4521 C7975 ) \nC4521_=_C7979( C4521 C7979 ) C7973_=_C7974( C7973 C7974 ) C7973_=_C7975( C7973 C7975 ) C7974_=_C7975( C7974 C7975 ) C7977_=_C7978( C7977 C7978 ) "];6810-&gt;7049[label="9: C4232 C4234 C4519 C7973 C7974 \nC7975 C7977 C7978 C7979 \n5: C4232_=_C7979 ,C7973_=_C7974 ,C7973_=_C7975 ,C7974_=_C7975 ,C7977_=_C7978 ,"];7050[shape=box, label="id:7050 level: 17\n6: C2853 C2858 C4709 C7980 C7982 \nC7983 \n9: C2853_=_C4709( C2853 C4709 ) C2853_=_C7982( C2853 C7982 ) C2853_=_C7983( C2853 C7983 ) C2858_=_C4709( C2858 C4709 ) C2858_=_C7980( C2858 C7980 ) \nC4709_=_C7980( C4709 C7980 ) C4709_=_C7982( C4709 C7982 ) C4709_=_C7983( C4709 C7983 ) C7982_=_C7983( C7982 C7983 ) "];6811-&gt;7050[label="5: C2853 C2858 C7980 C7982 C7983 \n4: C2853_=_C7982 ,C2853_=_C7983 ,C2858_=_C7980 ,C7982_=_C7983 ,"];7051[shape=box, label="id:7051 level: 17\n11: C2854 C2859 C2956 C2962 C4704 \nC4706 C7980 C7981 C7983 C7984 C7985 \n7: C4704_=_C7983( C4704 C7983 ) C4704_=_C7985( C4704 C7985 ) C4706_=_C7981( C4706 C7981 ) C7980_=_C7981( C7980 C7981 ) C7983_=_C7984( C7983 C7984 ) \nC7983_=_C7985( C7983 C7985 ) C7984_=_C7985( C7984 C7985 ) "];6813-&gt;7051[label="9: C2854 C2859 C2956 C2962 C7980 \nC7981 C7983 C7984 C7985 \n4: C7980_=_C7981 ,C7983_=_C7984 ,C7983_=_C7985 ,C7984_=_C7985 ,"];7052[shape=box, label="id:7052 level: 17\n12: C4519 C4522 C4523 C4525 C4526 \nC7979 C7980 C7981 C7982 C7983 C7984 \nC7985 \n28: C4519_=_C4526( C4519 C4526 ) C4522_=_C4523( C4522 C4523 ) C4522_=_C4525( C4522 C4525 ) C4522_=_C4526( C4522 C4526 ) C4522_=_C7980( C4522 C7980 ) \nC4522_=_C7981( C4522 C7981 ) C4522_=_C7982( C4522 C7982 ) C4522_=_C7983( C4522 C7983 ) C4522_=_C7984( C4522 C7984 ) C4522_=_C7985( C4522 C7985 ) C4523_=_C7980( C4523 C7980 ) \nC4523_=_C7981( C4523 C7981 ) C4525_=_C4526( C4525 C4526 ) C4525_=_C7982( C4525 C7982 ) C4525_=_C7983( C4525 C7983 ) C4525_=_C7984( C4525 C7984 ) C4525_=_C7985( C4525 C7985 ) \nC4526_=_C7982( C4526 C7982 ) C4526_=_C7983( C4526 C7983 ) C4526_=_C7984( C4526 C7984 ) C4526_=_C7985( C4526 C7985 ) C7980_=_C7981( C7980 C7981 ) C7982_=_C7983( C7982 C7983 ) \nC7982_=_C7984( C7982 C7984 ) C7982_=_C7985( C7982 C7985 ) C7983_=_C7984( C7983 C7984 ) C7983_=_C7985( C7983 C7985 ) C7984_=_C7985( C7984 C7985 ) "];6813-&gt;7052[label="10: C4519 C4523 C4525 C7979 C7980 \nC7981 C7982 C7983 C7984 C7985 \n13: C4523_=_C7980 ,C4523_=_C7981 ,C4525_=_C7982 ,C4525_=_C7983 ,C4525_=_C7984 ,\nC4525_=_C7985 ,C7980_=_C7981 ,C7982_=_C7983 ,C7982_=_C7984 ,C7982_=_C7985 ,C7983_=_C7984 ,\nC7983_=_C7985 ,C7984_=_C7985 ,"];7053[shape=box, label="id:7053 level: 17\n14: C3637 C3639 C3675 C6037 C6040 \nC6042 C7573 C7574 C7575 C7576 C7577 \nC8772 C8774 C8778 \n56: C3637_=_C3675( C3637 C3675 ) C3637_=_C6040( C3637 C6040 ) C3637_=_C6042( C3637 C6042 ) C3637_=_C7574( C3637 C7574 ) C3637_=_C7575( C3637 C7575 ) \nC3637_=_C7576( C3637 C7576 ) C3637_=_C7577( C3637 C7577 ) C3637_=_C8772( C3637 C8772 ) C3639_=_C3675( C3639 C3675 ) C3639_=_C6037( C3639 C6037 ) C3639_=_C7573( C3639 C7573 ) \nC3639_=_C8774( C3639 C8774 ) C3639_=_C8778( C3639 C8778 ) C3675_=_C6037( C3675 C6037 ) C3675_=_C6040( C3675 C6040 ) C3675_=_C6042( C3675 C6042 ) C3675_=_C7573( C3675 C7573 ) \nC3675_=_C7574( C3675 C7574 ) C3675_=_C7575( C3675 C7575 ) C3675_=_C7576( C3675 C7576 ) C3675_=_C7577( C3675 C7577 ) C3675_=_C8772( C3675 C8772 ) C3675_=_C8774( C3675 C8774 ) \nC3675_=_C8778( C3675 C8778 ) C6037_=_C7573( C6037 C7573 ) C6037_=_C8774( C6037 C8774 ) C6037_=_C8778( C6037 C8778 ) C6040_=_C6042( C6040 C6042 ) C6040_=_C7574( C6040 C7574 ) \nC6040_=_C7575( C6040 C7575 ) C6040_=_C7576( C6040 C7576</w:t>
      </w:r>
    </w:p>
    <w:p>
      <w:pPr>
        <w:pStyle w:val="PreformattedText"/>
        <w:bidi w:val="0"/>
        <w:spacing w:before="0" w:after="0"/>
        <w:jc w:val="left"/>
        <w:rPr/>
      </w:pPr>
      <w:r>
        <w:rPr/>
        <w:t xml:space="preserve"> </w:t>
      </w:r>
      <w:r>
        <w:rPr/>
        <w:t>) C6040_=_C7577( C6040 C7577 ) C6040_=_C8772( C6040 C8772 ) C6040_=_C8774( C6040 C8774 ) C6042_=_C7574( C6042 C7574 ) \nC6042_=_C7575( C6042 C7575 ) C6042_=_C7576( C6042 C7576 ) C6042_=_C7577( C6042 C7577 ) C6042_=_C8772( C6042 C8772 ) C6042_=_C8778( C6042 C8778 ) C7573_=_C7574( C7573 C7574 ) \nC7573_=_C7575( C7573 C7575 ) C7573_=_C8772( C7573 C8772 ) C7573_=_C8774( C7573 C8774 ) C7573_=_C8778( C7573 C8778 ) C7574_=_C7575( C7574 C7575 ) C7574_=_C7576( C7574 C7576 ) \nC7574_=_C7577( C7574 C7577 ) C7574_=_C8772( C7574 C8772 ) C7575_=_C7576( C7575 C7576 ) C7575_=_C7577( C7575 C7577 ) C7575_=_C8772( C7575 C8772 ) C7576_=_C7577( C7576 C7577 ) \nC7576_=_C8772( C7576 C8772 ) C7577_=_C8772( C7577 C8772 ) C8774_=_C8778( C8774 C8778 ) "];6817-&gt;7053[label="13: C3637 C3639 C6037 C6040 C6042 \nC7573 C7574 C7575 C7576 C7577 C8772 \nC8774 C8778 \n43: C3637_=_C6040 ,C3637_=_C6042 ,C3637_=_C7574 ,C3637_=_C7575 ,C3637_=_C7576 ,\nC3637_=_C7577 ,C3637_=_C8772 ,C3639_=_C6037 ,C3639_=_C7573 ,C3639_=_C8774 ,C3639_=_C8778 ,\nC6037_=_C7573 ,C6037_=_C8774 ,C6037_=_C8778 ,C6040_=_C6042 ,C6040_=_C7574 ,C6040_=_C7575 ,\nC6040_=_C7576 ,C6040_=_C7577 ,C6040_=_C8772 ,C6040_=_C8774 ,C6042_=_C7574 ,C6042_=_C7575 ,\nC6042_=_C7576 ,C6042_=_C7577 ,C6042_=_C8772 ,C6042_=_C8778 ,C7573_=_C7574 ,C7573_=_C7575 ,\nC7573_=_C8772 ,C7573_=_C8774 ,C7573_=_C8778 ,C7574_=_C7575 ,C7574_=_C7576 ,C7574_=_C7577 ,\nC7574_=_C8772 ,C7575_=_C7576 ,C7575_=_C7577 ,C7575_=_C8772 ,C7576_=_C7577 ,C7576_=_C8772 ,\nC7577_=_C8772 ,C8774_=_C8778 ,"];7054[shape=box, label="id:7054 level: 17\n28: C371 C3654 C3658 C3661 C3665 \nC3669 C6037 C6041 C6043 C6045 C6047 \nC6049 C7566 C7575 C7576 C7577 C7578 \nC7579 C7580 C7581 C7582 C8771 C8773 \nC8774 C8775 C8777 C8778 C8779 \n124: C371_=_C3661( C371 C3661 ) C371_=_C7576( C371 C7576 ) C371_=_C7577( C371 C7577 ) C371_=_C7580( C371 C7580 ) C371_=_C7581( C371 C7581 ) \nC371_=_C7582( C371 C7582 ) C371_=_C8771( C371 C8771 ) C371_=_C8773( C371 C8773 ) C371_=_C8777( C371 C8777 ) C3654_=_C6041( C3654 C6041 ) C3654_=_C6043( C3654 C6043 ) \nC3654_=_C7578( C3654 C7578 ) C3654_=_C7579( C3654 C7579 ) C3654_=_C7580( C3654 C7580 ) C3654_=_C7582( C3654 C7582 ) C3654_=_C8773( C3654 C8773 ) C3658_=_C6037( C3658 C6037 ) \nC3658_=_C7581( C3658 C7581 ) C3658_=_C8774( C3658 C8774 ) C3658_=_C8778( C3658 C8778 ) C3661_=_C7576( C3661 C7576 ) C3661_=_C7577( C3661 C7577 ) C3661_=_C7580( C3661 C7580 ) \nC3661_=_C7581( C3661 C7581 ) C3661_=_C7582( C3661 C7582 ) C3661_=_C8771( C3661 C8771 ) C3661_=_C8773( C3661 C8773 ) C3661_=_C8777( C3661 C8777 ) C3665_=_C6047( C3665 C6047 ) \nC3665_=_C6049( C3665 C6049 ) C3665_=_C7575( C3665 C7575 ) C3665_=_C7577( C3665 C7577 ) C3665_=_C7579( C3665 C7579 ) C3665_=_C7582( C3665 C7582 ) C3665_=_C8777( C3665 C8777 ) \nC3669_=_C6045( C3669 C6045 ) C3669_=_C7581( C3669 C7581 ) C3669_=_C8775( C3669 C8775 ) C3669_=_C8779( C3669 C8779 ) C6037_=_C7581( C6037 C7581 ) C6037_=_C8774( C6037 C8774 ) \nC6037_=_C8778( C6037 C8778 ) C6041_=_C6043( C6041 C6043 ) C6041_=_C7578( C6041 C7578 ) C6041_=_C7579( C6041 C7579 ) C6041_=_C7580( C6041 C7580 ) C6041_=_C7582( C6041 C7582 ) \nC6041_=_C8773( C6041 C8773 ) C6041_=_C8774( C6041 C8774 ) C6043_=_C6049( C6043 C6049 ) C6043_=_C7578( C6043 C7578 ) C6043_=_C7579( C6043 C7579 ) C6043_=_C7580( C6043 C7580 ) \nC6043_=_C7582( C6043 C7582 ) C6043_=_C8773( C6043 C8773 ) C6043_=_C8778( C6043 C8778 ) C6045_=_C7581( C6045 C7581 ) C6045_=_C8775( C6045 C8775 ) C6045_=_C8779( C6045 C8779 ) \nC6047_=_C6049( C6047 C6049 ) C6047_=_C7575( C6047 C7575 ) C6047_=_C7577( C6047 C7577 ) C6047_=_C7579( C6047 C7579 ) C6047_=_C7582( C6047 C7582 ) C6047_=_C8775( C6047 C8775 ) \nC6047_=_C8777( C6047 C8777 ) C6049_=_C7575( C6049 C7575 ) C6049_=_C7577( C6049 C7577 ) C6049_=_C7579( C6049 C7579 ) C6049_=_C7582( C6049 C7582 ) C6049_=_C8777( C6049 C8777 ) \nC6049_=_C8778( C6049 C8778 ) C7575_=_C7576( C7575 C7576 ) C7575_=_C7577( C7575 C7577 ) C7575_=_C7578( C7575 C7578 ) C7575_=_C7579( C7575 C7579 ) C7575_=_C7582( C7575 C7582 ) \nC7575_=_C8777( C7575 C8777 ) C7576_=_C7577( C7576 C7577 ) C7576_=_C7578( C7576 C7578 ) C7576_=_C7580( C7576 C7580 ) C7576_=_C7581( C7576 C7581 ) C7576_=_C7582( C7576 C7582 ) \nC7576_=_C8771( C7576 C8771 ) C7576_=_C8773( C7576 C8773 ) C7576_=_C8777( C7576 C8777 ) C7577_=_C7579( C7577 C7579 ) C7577_=_C7580( C7577 C7580 ) C7577_=_C7581( C7577 C7581 ) \nC7577_=_C7582( C7577 C7582 ) C7577_=_C8771( C7577 C8771 ) C7577_=_C8773( C7577 C8773 ) C7577_=_C8777( C7577 C8777 ) C7578_=_C7579( C7578 C7579 ) C7578_=_C7580( C7578 C7580 ) \nC7578_=_C7582( C7578 C7582 ) C7578_=_C8773( C7578 C8773 ) C7579_=_C7580( C7579 C7580 ) C7579_=_C7582( C7579 C7582 ) C7579_=_C8773( C7579 C8773 ) C7579_=_C8777( C7579 C8777 ) \nC7580_=_C7581( C7580 C7581 ) C7580_=_C7582( C7580 C7582 ) C7580_=_C8771( C7580 C8771 ) C7580_=_C8773( C7580 C8773 ) C7580_=_C8777( C7580 C8777 ) C7581_=_C7582( C7581 C7582 ) \nC7581_=_C8771( C7581 C8771 ) C7581_=_C8773( C7581 C8773 ) C7581_=_C8774( C7581 C8774 ) C7581_=_C8775( C7581 C8775 ) C7581_=_C8777( C7581 C8777 ) C7581_=_C8778( C7581 C8778 ) \nC7581_=_C8779( C7581 C8779 ) C7582_=_C8771( C7582 C8771 ) C7582_=_C8773( C7582 C8773 ) C7582_=_C8777( C7582 C8777 ) C8771_=_C8773( C8771 C8773 ) C8771_=_C8777( C8771 C8777 ) \nC8773_=_C8777( C8773 C8777 ) C8774_=_C8775( C8774 C8775 ) C8774_=_C8778( C8774 C8778 ) C8775_=_C8779( C8775 C8779 ) C8778_=_C8779( C8778 C8779 ) "];6817-&gt;7054[label="26: C371 C3654 C3658 C3661 C3665 \nC3669 C6037 C6041 C6043 C6045 C6047 \nC6049 C7566 C7575 C7576 C7577 C7578 \nC7579 C7580 C8771 C8773 C8774 C8775 \nC8777 C8778 C8779 \n90: C371_=_C3661 ,C371_=_C7576 ,C371_=_C7577 ,C371_=_C7580 ,C371_=_C8771 ,\nC371_=_C8773 ,C371_=_C8777 ,C3654_=_C6041 ,C3654_=_C6043 ,C3654_=_C7578 ,C3654_=_C7579 ,\nC3654_=_C7580 ,C3654_=_C8773 ,C3658_=_C6037 ,C3658_=_C8774 ,C3658_=_C8778 ,C3661_=_C7576 ,\nC3661_=_C7577 ,C3661_=_C7580 ,C3661_=_C8771 ,C3661_=_C8773 ,C3661_=_C8777 ,C3665_=_C6047 ,\nC3665_=_C6049 ,C3665_=_C7575 ,C3665_=_C7577 ,C3665_=_C7579 ,C3665_=_C8777 ,C3669_=_C6045 ,\nC3669_=_C8775 ,C3669_=_C8779 ,C6037_=_C8774 ,C6037_=_C8778 ,C6041_=_C6043 ,C6041_=_C7578 ,\nC6041_=_C7579 ,C6041_=_C7580 ,C6041_=_C8773 ,C6041_=_C8774 ,C6043_=_C6049 ,C6043_=_C7578 ,\nC6043_=_C7579 ,C6043_=_C7580 ,C6043_=_C8773 ,C6043_=_C8778 ,C6045_=_C8775 ,C6045_=_C8779 ,\nC6047_=_C6049 ,C6047_=_C7575 ,C6047_=_C7577 ,C6047_=_C7579 ,C6047_=_C8775 ,C6047_=_C8777 ,\nC6049_=_C7575 ,C6049_=_C7577 ,C6049_=_C7579 ,C6049_=_C8777 ,C6049_=_C8778 ,C7575_=_C7576 ,\nC7575_=_C7577 ,C7575_=_C7578 ,C7575_=_C7579 ,C7575_=_C8777 ,C7576_=_C7577 ,C7576_=_C7578 ,\nC7576_=_C7580 ,C7576_=_C8771 ,C7576_=_C8773 ,C7576_=_C8777 ,C7577_=_C7579 ,C7577_=_C7580 ,\nC7577_=_C8771 ,C7577_=_C8773 ,C7577_=_C8777 ,C7578_=_C7579 ,C7578_=_C7580 ,C7578_=_C8773 ,\nC7579_=_C7580 ,C7579_=_C8773 ,C7579_=_C8777 ,C7580_=_C8771 ,C7580_=_C8773 ,C7580_=_C8777 ,\nC8771_=_C8773 ,C8771_=_C8777 ,C8773_=_C8777 ,C8774_=_C8775 ,C8774_=_C8778 ,C8775_=_C8779 ,\nC8778_=_C8779 ,"];7055[shape=box, label="id:7055 level: 17\n12: C370 C3644 C3676 C7561 C7573 \nC7574 C7575 C7578 C7579 C8770 C8772 \nC8776 \n56: C370_=_C3644( C370 C3644 ) C370_=_C3676( C370 C3676 ) C370_=_C7573( C370 C7573 ) C370_=_C7574( C370 C7574 ) C370_=_C7575( C370 C7575 ) \nC370_=_C7578( C370 C7578 ) C370_=_C7579( C370 C7579 ) C370_=_C8770( C370 C8770 ) C370_=_C8772( C370 C8772 ) C370_=_C8776( C370 C8776 ) C3644_=_C3676( C3644 C3676 ) \nC3644_=_C7573( C3644 C7573 ) C3644_=_C7574( C3644 C7574 ) C3644_=_C7575( C3644 C7575 ) C3644_=_C7578( C3644 C7578 ) C3644_=_C7579( C3644 C7579 ) C3644_=_C8770( C3644 C8770 ) \nC3644_=_C8772( C3644 C8772 ) C3644_=_C8776( C3644 C8776 ) C3676_=_C7561( C3676 C7561 ) C3676_=_C7573( C3676 C7573 ) C3676_=_C7574( C3676 C7574 ) C3676_=_C7575( C3676 C7575 ) \nC3676_=_C7578( C3676 C7578 ) C3676_=_C7579( C3676 C7579 ) C3676_=_C8770( C3676 C8770 ) C3676_=_C8772( C3676 C8772 ) C3676_=_C8776( C3676 C8776 ) C7573_=_C7574( C7573 C7574 ) \nC7573_=_C7575( C7573 C7575 ) C7573_=_C7578( C7573 C7578 ) C7573_=_C7579( C7573 C7579 ) C7573_=_C8770( C7573 C8770 ) C7573_=_C8772( C7573 C8772 ) C7573_=_C8776( C7573 C8776 ) \nC7574_=_C7575( C7574 C7575 ) C7574_=_C7578( C7574 C7578 ) C7574_=_C7579( C7574 C7579 ) C7574_=_C8770( C7574 C8770 ) C7574_=_C8772( C7574 C8772 ) C7574_=_C8776( C7574 C8776 ) \nC7575_=_C7578( C7575 C7578 ) C7575_=_C7579( C7575 C7579 ) C7575_=_C8770( C7575 C8770 ) C7575_=_C8772( C7575 C8772 ) C7575_=_C8776( C7575 C8776 ) C7578_=_C7579( C7578 C7579 ) \nC7578_=_C8770( C7578 C8770 ) C7578_=_C8772( C7578 C8772 ) C7578_=_C8776( C7578 C8776 ) C7579_=_C8770( C7579 C8770 ) C7579_=_C8772( C7579 C8772 ) C7579_=_C8776( C7579 C8776 ) \nC8770_=_C8772( C8770 C8772 ) C8770_=_C8776( C8770 C8776 ) C8772_=_C8776( C8772 C8776 ) "];6818-&gt;7055[label="11: C370 C3644 C7561 C7573 C7574 \nC7575 C7578 C7579 C8770 C8772 C8776 \n45: C370_=_C3644 ,C370_=_C7573 ,C370_=_C7574 ,C370_=_C7575 ,C370_=_C7578 ,\nC370_=_C7579 ,C370_=_C8770 ,C370_=_C8772 ,C370_=_C8776 ,C3644_=_C7573 ,C3644_=_C7574 ,\nC3644_=_C7575 ,C3644_=_C7578 ,C3644_=_C7579 ,C3644_=_C8770 ,C3644_=_C8772 ,C3644_=_C8776 ,\nC7573_=_C7574 ,C7573_=_C7575 ,C7573_=_C7578 ,C7573_=_C7579 ,C7573_=_C8770 ,C7573_=_C8772 ,\nC7573_=_C8776 ,C7574_=_C7575 ,C7574_=_C7578 ,C7574_=_C7579 ,C7574_=_C8770 ,C7574_=_C8772 ,\nC7574_=_C8776 ,C7575_=_C7578 ,C7575_=_C7579 ,C7575_=_C8770 ,C7575_=_C8772 ,C7575_=_C8776 ,\nC7578_=_C7579 ,C7578_=_C8770 ,C7578_=_C8772 ,C7578_=_C8776 ,C7579_=_C8770 ,C7579_=_C8772 ,\nC7579_=_C8776 ,C8770_=_C8772 ,C8770_=_C8776 ,C8772_=_C8776 ,"];7056[shape=box, label="id:7056 level: 17\n16: C369 C370 C371 C3644 C3645 \nC3673 C6034 C6038 C7558 C7560 C7561 \nC7568 C7569 C8774 C8775 C8925 \n27: C369_=_C370( C369 C370 ) C369_=_C371( C369 C371 ) C369_=_C3673( C369 C3673 ) C369_=_C7568( C369 C7568 ) C369_=_C7569( C369 C7569 ) \nC369_=_C8774( C369 C8774 ) C369_=_C8775( C369 C8775 ) C369_=_C8925( C369 C8925 ) C370_=_C371( C370 C371 ) C370_=_C3644( C370 C3644 ) C370_=_C8925( C370 C8925 ) \nC371_=_C8925(</w:t>
      </w:r>
    </w:p>
    <w:p>
      <w:pPr>
        <w:pStyle w:val="PreformattedText"/>
        <w:bidi w:val="0"/>
        <w:spacing w:before="0" w:after="0"/>
        <w:jc w:val="left"/>
        <w:rPr/>
      </w:pPr>
      <w:r>
        <w:rPr/>
        <w:t xml:space="preserve"> </w:t>
      </w:r>
      <w:r>
        <w:rPr/>
        <w:t>C371 C8925 ) C3644_=_C3645( C3644 C3645 ) C3673_=_C7568( C3673 C7568 ) C3673_=_C7569( C3673 C7569 ) C3673_=_C8774( C3673 C8774 ) C3673_=_C8775( C3673 C8775 ) \nC6034_=_C6038( C6034 C6038 ) C7558_=_C7560( C7558 C7560 ) C7558_=_C7561( C7558 C7561 ) C7560_=_C7561( C7560 C7561 ) C7568_=_C7569( C7568 C7569 ) C7568_=_C8774( C7568 C8774 ) \nC7568_=_C8775( C7568 C8775 ) C7569_=_C8774( C7569 C8774 ) C7569_=_C8775( C7569 C8775 ) C8774_=_C8775( C8774 C8775 ) "];6818-&gt;7056[label="15: C370 C371 C3644 C3645 C3673 \nC6034 C6038 C7558 C7560 C7561 C7568 \nC7569 C8774 C8775 C8925 \n19: C370_=_C371 ,C370_=_C3644 ,C370_=_C8925 ,C371_=_C8925 ,C3644_=_C3645 ,\nC3673_=_C7568 ,C3673_=_C7569 ,C3673_=_C8774 ,C3673_=_C8775 ,C6034_=_C6038 ,C7558_=_C7560 ,\nC7558_=_C7561 ,C7560_=_C7561 ,C7568_=_C7569 ,C7568_=_C8774 ,C7568_=_C8775 ,C7569_=_C8774 ,\nC7569_=_C8775 ,C8774_=_C8775 ,"];7057[shape=box, label="id:7057 level: 17\n19: C372 C374 C5825 C6034 C6035 \nC6036 C6037 C6038 C6040 C6041 C6042 \nC6043 C6044 C6045 C6046 C6047 C6048 \nC6049 C8936 \n56: C372_=_C374( C372 C374 ) C372_=_C6034( C372 C6034 ) C372_=_C6035( C372 C6035 ) C372_=_C6038( C372 C6038 ) C372_=_C6044( C372 C6044 ) \nC372_=_C6045( C372 C6045 ) C372_=_C6046( C372 C6046 ) C372_=_C6047( C372 C6047 ) C372_=_C6048( C372 C6048 ) C372_=_C6049( C372 C6049 ) C374_=_C6035( C374 C6035 ) \nC374_=_C6038( C374 C6038 ) C374_=_C6046( C374 C6046 ) C374_=_C6047( C374 C6047 ) C374_=_C6048( C374 C6048 ) C374_=_C6049( C374 C6049 ) C6034_=_C6035( C6034 C6035 ) \nC6034_=_C6036( C6034 C6036 ) C6034_=_C6037( C6034 C6037 ) C6034_=_C6038( C6034 C6038 ) C6034_=_C6044( C6034 C6044 ) C6034_=_C6045( C6034 C6045 ) C6035_=_C6036( C6035 C6036 ) \nC6035_=_C6037( C6035 C6037 ) C6035_=_C6038( C6035 C6038 ) C6035_=_C6046( C6035 C6046 ) C6035_=_C6047( C6035 C6047 ) C6035_=_C6048( C6035 C6048 ) C6035_=_C6049( C6035 C6049 ) \nC6036_=_C6037( C6036 C6037 ) C6036_=_C6044( C6036 C6044 ) C6038_=_C6040( C6038 C6040 ) C6038_=_C6041( C6038 C6041 ) C6038_=_C6042( C6038 C6042 ) C6038_=_C6043( C6038 C6043 ) \nC6038_=_C6046( C6038 C6046 ) C6038_=_C6047( C6038 C6047 ) C6038_=_C6048( C6038 C6048 ) C6038_=_C6049( C6038 C6049 ) C6040_=_C6041( C6040 C6041 ) C6040_=_C6042( C6040 C6042 ) \nC6040_=_C6043( C6040 C6043 ) C6041_=_C6042( C6041 C6042 ) C6041_=_C6043( C6041 C6043 ) C6042_=_C6043( C6042 C6043 ) C6042_=_C6048( C6042 C6048 ) C6042_=_C6049( C6042 C6049 ) \nC6043_=_C6048( C6043 C6048 ) C6043_=_C6049( C6043 C6049 ) C6044_=_C6045( C6044 C6045 ) C6046_=_C6047( C6046 C6047 ) C6046_=_C6048( C6046 C6048 ) C6046_=_C6049( C6046 C6049 ) \nC6047_=_C6048( C6047 C6048 ) C6047_=_C6049( C6047 C6049 ) C6048_=_C6049( C6048 C6049 ) "];6819-&gt;7057[label="16: C5825 C6034 C6036 C6037 C6038 \nC6040 C6041 C6042 C6043 C6044 C6045 \nC6046 C6047 C6048 C6049 C8936 \n32: C6034_=_C6036 ,C6034_=_C6037 ,C6034_=_C6038 ,C6034_=_C6044 ,C6034_=_C6045 ,\nC6036_=_C6037 ,C6036_=_C6044 ,C6038_=_C6040 ,C6038_=_C6041 ,C6038_=_C6042 ,C6038_=_C6043 ,\nC6038_=_C6046 ,C6038_=_C6047 ,C6038_=_C6048 ,C6038_=_C6049 ,C6040_=_C6041 ,C6040_=_C6042 ,\nC6040_=_C6043 ,C6041_=_C6042 ,C6041_=_C6043 ,C6042_=_C6043 ,C6042_=_C6048 ,C6042_=_C6049 ,\nC6043_=_C6048 ,C6043_=_C6049 ,C6044_=_C6045 ,C6046_=_C6047 ,C6046_=_C6048 ,C6046_=_C6049 ,\nC6047_=_C6048 ,C6047_=_C6049 ,C6048_=_C6049 ,"];7058[shape=box, label="id:7058 level: 17\n30: C3625 C3630 C3636 C3638 C3647 \nC3649 C3673 C6036 C6040 C6041 C6042 \nC6043 C6044 C6046 C6047 C6048 C6049 \nC7568 C7569 C7572 C8770 C8771 C8772 \nC8773 C8774 C8775 C8776 C8777 C8778 \nC8779 \n137: C3625_=_C3673( C3625 C3673 ) C3625_=_C6042( C3625 C6042 ) C3625_=_C6043( C3625 C6043 ) C3625_=_C6048( C3625 C6048 ) C3625_=_C6049( C3625 C6049 ) \nC3625_=_C7572( C3625 C7572 ) C3625_=_C8778( C3625 C8778 ) C3630_=_C6036( C3630 C6036 ) C3630_=_C6044( C3630 C6044 ) C3630_=_C8770( C3630 C8770 ) C3630_=_C8771( C3630 C8771 ) \nC3630_=_C8772( C3630 C8772 ) C3630_=_C8773( C3630 C8773 ) C3630_=_C8776( C3630 C8776 ) C3630_=_C8777( C3630 C8777 ) C3636_=_C6040( C3636 C6040 ) C3636_=_C6041( C3636 C6041 ) \nC3636_=_C7569( C3636 C7569 ) C3636_=_C8774( C3636 C8774 ) C3638_=_C6036( C3638 C6036 ) C3638_=_C7568( C3638 C7568 ) C3638_=_C8770( C3638 C8770 ) C3638_=_C8771( C3638 C8771 ) \nC3638_=_C8772( C3638 C8772 ) C3638_=_C8773( C3638 C8773 ) C3647_=_C6046( C3647 C6046 ) C3647_=_C6047( C3647 C6047 ) C3647_=_C7569( C3647 C7569 ) C3647_=_C7572( C3647 C7572 ) \nC3647_=_C8775( C3647 C8775 ) C3649_=_C6044( C3649 C6044 ) C3649_=_C7568( C3649 C7568 ) C3649_=_C8770( C3649 C8770 ) C3649_=_C8771( C3649 C8771 ) C3649_=_C8776( C3649 C8776 ) \nC3649_=_C8777( C3649 C8777 ) C3673_=_C6042( C3673 C6042 ) C3673_=_C6043( C3673 C6043 ) C3673_=_C6048( C3673 C6048 ) C3673_=_C6049( C3673 C6049 ) C3673_=_C7568( C3673 C7568 ) \nC3673_=_C7569( C3673 C7569 ) C3673_=_C7572( C3673 C7572 ) C3673_=_C8774( C3673 C8774 ) C3673_=_C8775( C3673 C8775 ) C3673_=_C8778( C3673 C8778 ) C6036_=_C6044( C6036 C6044 ) \nC6036_=_C7568( C6036 C7568 ) C6036_=_C8770( C6036 C8770 ) C6036_=_C8771( C6036 C8771 ) C6036_=_C8772( C6036 C8772 ) C6036_=_C8773( C6036 C8773 ) C6036_=_C8776( C6036 C8776 ) \nC6036_=_C8777( C6036 C8777 ) C6040_=_C6041( C6040 C6041 ) C6040_=_C6042( C6040 C6042 ) C6040_=_C6043( C6040 C6043 ) C6040_=_C7569( C6040 C7569 ) C6040_=_C8772( C6040 C8772 ) \nC6040_=_C8774( C6040 C8774 ) C6041_=_C6042( C6041 C6042 ) C6041_=_C6043( C6041 C6043 ) C6041_=_C7569( C6041 C7569 ) C6041_=_C8773( C6041 C8773 ) C6041_=_C8774( C6041 C8774 ) \nC6042_=_C6043( C6042 C6043 ) C6042_=_C6048( C6042 C6048 ) C6042_=_C6049( C6042 C6049 ) C6042_=_C7572( C6042 C7572 ) C6042_=_C8772( C6042 C8772 ) C6042_=_C8778( C6042 C8778 ) \nC6043_=_C6048( C6043 C6048 ) C6043_=_C6049( C6043 C6049 ) C6043_=_C7572( C6043 C7572 ) C6043_=_C8773( C6043 C8773 ) C6043_=_C8778( C6043 C8778 ) C6044_=_C7568( C6044 C7568 ) \nC6044_=_C8770( C6044 C8770 ) C6044_=_C8771( C6044 C8771 ) C6044_=_C8772( C6044 C8772 ) C6044_=_C8773( C6044 C8773 ) C6044_=_C8776( C6044 C8776 ) C6044_=_C8777( C6044 C8777 ) \nC6046_=_C6047( C6046 C6047 ) C6046_=_C6048( C6046 C6048 ) C6046_=_C6049( C6046 C6049 ) C6046_=_C7569( C6046 C7569 ) C6046_=_C7572( C6046 C7572 ) C6046_=_C8775( C6046 C8775 ) \nC6046_=_C8776( C6046 C8776 ) C6047_=_C6048( C6047 C6048 ) C6047_=_C6049( C6047 C6049 ) C6047_=_C7569( C6047 C7569 ) C6047_=_C7572( C6047 C7572 ) C6047_=_C8775( C6047 C8775 ) \nC6047_=_C8777( C6047 C8777 ) C6048_=_C6049( C6048 C6049 ) C6048_=_C7572( C6048 C7572 ) C6048_=_C8776( C6048 C8776 ) C6048_=_C8778( C6048 C8778 ) C6049_=_C7572( C6049 C7572 ) \nC6049_=_C8777( C6049 C8777 ) C6049_=_C8778( C6049 C8778 ) C7568_=_C7569( C7568 C7569 ) C7568_=_C8770( C7568 C8770 ) C7568_=_C8771( C7568 C8771 ) C7568_=_C8772( C7568 C8772 ) \nC7568_=_C8773( C7568 C8773 ) C7568_=_C8774( C7568 C8774 ) C7568_=_C8775( C7568 C8775 ) C7568_=_C8776( C7568 C8776 ) C7568_=_C8777( C7568 C8777 ) C7569_=_C7572( C7569 C7572 ) \nC7569_=_C8774( C7569 C8774 ) C7569_=_C8775( C7569 C8775 ) C7572_=_C8775( C7572 C8775 ) C7572_=_C8778( C7572 C8778 ) C7572_=_C8779( C7572 C8779 ) C8770_=_C8771( C8770 C8771 ) \nC8770_=_C8772( C8770 C8772 ) C8770_=_C8773( C8770 C8773 ) C8770_=_C8776( C8770 C8776 ) C8770_=_C8777( C8770 C8777 ) C8771_=_C8772( C8771 C8772 ) C8771_=_C8773( C8771 C8773 ) \nC8771_=_C8776( C8771 C8776 ) C8771_=_C8777( C8771 C8777 ) C8772_=_C8773( C8772 C8773 ) C8772_=_C8776( C8772 C8776 ) C8772_=_C8777( C8772 C8777 ) C8773_=_C8776( C8773 C8776 ) \nC8773_=_C8777( C8773 C8777 ) C8774_=_C8775( C8774 C8775 ) C8774_=_C8778( C8774 C8778 ) C8775_=_C8779( C8775 C8779 ) C8776_=_C8777( C8776 C8777 ) C8778_=_C8779( C8778 C8779 ) "];6819-&gt;7058[label="29: C3625 C3630 C3636 C3638 C3647 \nC3649 C3673 C6036 C6040 C6041 C6042 \nC6043 C6044 C6046 C6047 C6048 C6049 \nC7568 C7569 C8770 C8771 C8772 C8773 \nC8774 C8775 C8776 C8777 C8778 C8779 \n124: C3625_=_C3673 ,C3625_=_C6042 ,C3625_=_C6043 ,C3625_=_C6048 ,C3625_=_C6049 ,\nC3625_=_C8778 ,C3630_=_C6036 ,C3630_=_C6044 ,C3630_=_C8770 ,C3630_=_C8771 ,C3630_=_C8772 ,\nC3630_=_C8773 ,C3630_=_C8776 ,C3630_=_C8777 ,C3636_=_C6040 ,C3636_=_C6041 ,C3636_=_C7569 ,\nC3636_=_C8774 ,C3638_=_C6036 ,C3638_=_C7568 ,C3638_=_C8770 ,C3638_=_C8771 ,C3638_=_C8772 ,\nC3638_=_C8773 ,C3647_=_C6046 ,C3647_=_C6047 ,C3647_=_C7569 ,C3647_=_C8775 ,C3649_=_C6044 ,\nC3649_=_C7568 ,C3649_=_C8770 ,C3649_=_C8771 ,C3649_=_C8776 ,C3649_=_C8777 ,C3673_=_C6042 ,\nC3673_=_C6043 ,C3673_=_C6048 ,C3673_=_C6049 ,C3673_=_C7568 ,C3673_=_C7569 ,C3673_=_C8774 ,\nC3673_=_C8775 ,C3673_=_C8778 ,C6036_=_C6044 ,C6036_=_C7568 ,C6036_=_C8770 ,C6036_=_C8771 ,\nC6036_=_C8772 ,C6036_=_C8773 ,C6036_=_C8776 ,C6036_=_C8777 ,C6040_=_C6041 ,C6040_=_C6042 ,\nC6040_=_C6043 ,C6040_=_C7569 ,C6040_=_C8772 ,C6040_=_C8774 ,C6041_=_C6042 ,C6041_=_C6043 ,\nC6041_=_C7569 ,C6041_=_C8773 ,C6041_=_C8774 ,C6042_=_C6043 ,C6042_=_C6048 ,C6042_=_C6049 ,\nC6042_=_C8772 ,C6042_=_C8778 ,C6043_=_C6048 ,C6043_=_C6049 ,C6043_=_C8773 ,C6043_=_C8778 ,\nC6044_=_C7568 ,C6044_=_C8770 ,C6044_=_C8771 ,C6044_=_C8772 ,C6044_=_C8773 ,C6044_=_C8776 ,\nC6044_=_C8777 ,C6046_=_C6047 ,C6046_=_C6048 ,C6046_=_C6049 ,C6046_=_C7569 ,C6046_=_C8775 ,\nC6046_=_C8776 ,C6047_=_C6048 ,C6047_=_C6049 ,C6047_=_C7569 ,C6047_=_C8775 ,C6047_=_C8777 ,\nC6048_=_C6049 ,C6048_=_C8776 ,C6048_=_C8778 ,C6049_=_C8777 ,C6049_=_C8778 ,C7568_=_C7569 ,\nC7568_=_C8770 ,C7568_=_C8771 ,C7568_=_C8772 ,C7568_=_C8773 ,C7568_=_C8774 ,C7568_=_C8775 ,\nC7568_=_C8776 ,C7568_=_C8777 ,C7569_=_C8774 ,C7569_=_C8775 ,C8770_=_C8771 ,C8770_=_C8772 ,\nC8770_=_C8773 ,C8770_=_C8776 ,C8770_=_C8777 ,C8771_=_C8772 ,C8771_=_C8773 ,C8771_=_C8776 ,\nC8771_=_C8777 ,C8772_=_C8773 ,C8772_=_C8776 ,C8772_=_C8777 ,C8773_=_C8776 ,C8773_=_C8777 ,\nC8774_=_C8775 ,C8774_=_C8778 ,C8775_=_C8779 ,C8776_=_C8777 ,C8778_=_C8779 ,"];7059[shape=box, label="id:7059 level: 17\n7: C3641 C3655 C3659 C3686 C7559 \nC7583 C7584 \n13: C3641_=_C3655( C3641 C3655 ) C3641_=_C3686( C3641 C3686 ) C3641_=_C7584( C3641 C7584 ) C3655_=_C3686( C3655 C3686 ) C3655_=_C7584( C3655 C7584 ) \nC3659_=_C3686(</w:t>
      </w:r>
    </w:p>
    <w:p>
      <w:pPr>
        <w:pStyle w:val="PreformattedText"/>
        <w:bidi w:val="0"/>
        <w:spacing w:before="0" w:after="0"/>
        <w:jc w:val="left"/>
        <w:rPr/>
      </w:pPr>
      <w:r>
        <w:rPr/>
        <w:t xml:space="preserve"> </w:t>
      </w:r>
      <w:r>
        <w:rPr/>
        <w:t>C3659 C3686 ) C3659_=_C7559( C3659 C7559 ) C3659_=_C7583( C3659 C7583 ) C3686_=_C7559( C3686 C7559 ) C3686_=_C7583( C3686 C7583 ) C3686_=_C7584( C3686 C7584 ) \nC7559_=_C7583( C7559 C7583 ) C7583_=_C7584( C7583 C7584 ) "];6823-&gt;7059[label="6: C3641 C3655 C3659 C7559 C7583 \nC7584 \n7: C3641_=_C3655 ,C3641_=_C7584 ,C3655_=_C7584 ,C3659_=_C7559 ,C3659_=_C7583 ,\nC7559_=_C7583 ,C7583_=_C7584 ,"];7060[shape=box, label="id:7060 level: 17\n10: C3653 C3654 C3655 C3656 C3657 \nC3658 C3659 C7563 C7564 C7565 \n26: C3653_=_C3654( C3653 C3654 ) C3653_=_C3655( C3653 C3655 ) C3653_=_C3656( C3653 C3656 ) C3653_=_C3657( C3653 C3657 ) C3653_=_C3658( C3653 C3658 ) \nC3653_=_C3659( C3653 C3659 ) C3653_=_C7563( C3653 C7563 ) C3653_=_C7564( C3653 C7564 ) C3653_=_C7565( C3653 C7565 ) C3654_=_C3655( C3654 C3655 ) C3654_=_C3656( C3654 C3656 ) \nC3654_=_C3657( C3654 C3657 ) C3654_=_C7563( C3654 C7563 ) C3655_=_C3656( C3655 C3656 ) C3655_=_C3657( C3655 C3657 ) C3655_=_C7563( C3655 C7563 ) C3656_=_C3657( C3656 C3657 ) \nC3656_=_C7563( C3656 C7563 ) C3657_=_C7563( C3657 C7563 ) C3658_=_C3659( C3658 C3659 ) C3658_=_C7564( C3658 C7564 ) C3658_=_C7565( C3658 C7565 ) C3659_=_C7564( C3659 C7564 ) \nC3659_=_C7565( C3659 C7565 ) C7563_=_C7564( C7563 C7564 ) C7564_=_C7565( C7564 C7565 ) "];6823-&gt;7060[label="9: C3654 C3655 C3656 C3657 C3658 \nC3659 C7563 C7564 C7565 \n17: C3654_=_C3655 ,C3654_=_C3656 ,C3654_=_C3657 ,C3654_=_C7563 ,C3655_=_C3656 ,\nC3655_=_C3657 ,C3655_=_C7563 ,C3656_=_C3657 ,C3656_=_C7563 ,C3657_=_C7563 ,C3658_=_C3659 ,\nC3658_=_C7564 ,C3658_=_C7565 ,C3659_=_C7564 ,C3659_=_C7565 ,C7563_=_C7564 ,C7564_=_C7565 ,"];7061[shape=box, label="id:7061 level: 17\n7: C3645 C3662 C3682 C3687 C7566 \nC7583 C7584 \n16: C3645_=_C3662( C3645 C3662 ) C3645_=_C3682( C3645 C3682 ) C3645_=_C3687( C3645 C3687 ) C3645_=_C7583( C3645 C7583 ) C3645_=_C7584( C3645 C7584 ) \nC3662_=_C3682( C3662 C3682 ) C3662_=_C3687( C3662 C3687 ) C3662_=_C7583( C3662 C7583 ) C3662_=_C7584( C3662 C7584 ) C3682_=_C3687( C3682 C3687 ) C3682_=_C7583( C3682 C7583 ) \nC3682_=_C7584( C3682 C7584 ) C3687_=_C7566( C3687 C7566 ) C3687_=_C7583( C3687 C7583 ) C3687_=_C7584( C3687 C7584 ) C7583_=_C7584( C7583 C7584 ) "];6824-&gt;7061[label="6: C3645 C3662 C3682 C7566 C7583 \nC7584 \n10: C3645_=_C3662 ,C3645_=_C3682 ,C3645_=_C7583 ,C3645_=_C7584 ,C3662_=_C3682 ,\nC3662_=_C7583 ,C3662_=_C7584 ,C3682_=_C7583 ,C3682_=_C7584 ,C7583_=_C7584 ,"];7062[shape=box, label="id:7062 level: 17\n7: C3660 C3661 C3662 C3663 C7563 \nC7564 C7566 \n12: C3660_=_C3661( C3660 C3661 ) C3660_=_C3662( C3660 C3662 ) C3660_=_C3663( C3660 C3663 ) C3660_=_C7563( C3660 C7563 ) C3660_=_C7564( C3660 C7564 ) \nC3660_=_C7566( C3660 C7566 ) C3661_=_C3662( C3661 C3662 ) C3661_=_C3663( C3661 C3663 ) C3662_=_C3663( C3662 C3663 ) C7563_=_C7564( C7563 C7564 ) C7563_=_C7566( C7563 C7566 ) \nC7564_=_C7566( C7564 C7566 ) "];6824-&gt;7062[label="6: C3661 C3662 C3663 C7563 C7564 \nC7566 \n6: C3661_=_C3662 ,C3661_=_C3663 ,C3662_=_C3663 ,C7563_=_C7564 ,C7563_=_C7566 ,\nC7564_=_C7566 ,"];7063[shape=box, label="id:7063 level: 17\n7: C2223 C3663 C3867 C3868 C7672 \nC7673 C8905 \n16: C2223_=_C3663( C2223 C3663 ) C2223_=_C3867( C2223 C3867 ) C2223_=_C3868( C2223 C3868 ) C2223_=_C7672( C2223 C7672 ) C2223_=_C7673( C2223 C7673 ) \nC3663_=_C3867( C3663 C3867 ) C3663_=_C3868( C3663 C3868 ) C3663_=_C7672( C3663 C7672 ) C3663_=_C7673( C3663 C7673 ) C3867_=_C3868( C3867 C3868 ) C3867_=_C7672( C3867 C7672 ) \nC3867_=_C7673( C3867 C7673 ) C3867_=_C8905( C3867 C8905 ) C3868_=_C7672( C3868 C7672 ) C3868_=_C7673( C3868 C7673 ) C7672_=_C7673( C7672 C7673 ) "];6825-&gt;7063[label="6: C2223 C3663 C3868 C7672 C7673 \nC8905 \n10: C2223_=_C3663 ,C2223_=_C3868 ,C2223_=_C7672 ,C2223_=_C7673 ,C3663_=_C3868 ,\nC3663_=_C7672 ,C3663_=_C7673 ,C3868_=_C7672 ,C3868_=_C7673 ,C7672_=_C7673 ,"];7064[shape=box, label="id:7064 level: 17\n8: C3657 C3668 C3848 C3857 C3868 \nC3965 C7565 C7567 \n16: C3657_=_C3668( C3657 C3668 ) C3657_=_C3857( C3657 C3857 ) C3657_=_C3868( C3657 C3868 ) C3657_=_C3965( C3657 C3965 ) C3668_=_C3857( C3668 C3857 ) \nC3668_=_C3868( C3668 C3868 ) C3668_=_C3965( C3668 C3965 ) C3848_=_C3965( C3848 C3965 ) C3848_=_C7565( C3848 C7565 ) C3848_=_C7567( C3848 C7567 ) C3857_=_C3868( C3857 C3868 ) \nC3857_=_C3965( C3857 C3965 ) C3868_=_C3965( C3868 C3965 ) C3965_=_C7565( C3965 C7565 ) C3965_=_C7567( C3965 C7567 ) C7565_=_C7567( C7565 C7567 ) "];6825-&gt;7064[label="7: C3657 C3668 C3848 C3857 C3868 \nC7565 C7567 \n9: C3657_=_C3668 ,C3657_=_C3857 ,C3657_=_C3868 ,C3668_=_C3857 ,C3668_=_C3868 ,\nC3848_=_C7565 ,C3848_=_C7567 ,C3857_=_C3868 ,C7565_=_C7567 ,"];7065[shape=box, label="id:7065 level: 17\n6: C4236 C4238 C4244 C7831 C7835 \nC7836 \n9: C4236_=_C4244( C4236 C4244 ) C4236_=_C7835( C4236 C7835 ) C4236_=_C7836( C4236 C7836 ) C4238_=_C4244( C4238 C4244 ) C4238_=_C7831( C4238 C7831 ) \nC4244_=_C7831( C4244 C7831 ) C4244_=_C7835( C4244 C7835 ) C4244_=_C7836( C4244 C7836 ) C7835_=_C7836( C7835 C7836 ) "];6828-&gt;7065[label="5: C4236 C4238 C7831 C7835 C7836 \n4: C4236_=_C7835 ,C4236_=_C7836 ,C4238_=_C7831 ,C7835_=_C7836 ,"];7066[shape=box, label="id:7066 level: 17\n10: C3628 C3633 C3822 C3827 C4236 \nC4237 C4238 C4239 C4241 C7837 \n9: C3633_=_C7837( C3633 C7837 ) C3822_=_C4241( C3822 C4241 ) C3827_=_C7837( C3827 C7837 ) C4236_=_C4237( C4236 C4237 ) C4236_=_C7837( C4236 C7837 ) \nC4237_=_C7837( C4237 C7837 ) C4238_=_C4239( C4238 C4239 ) C4238_=_C4241( C4238 C4241 ) C4239_=_C4241( C4239 C4241 ) "];6828-&gt;7066[label="8: C3628 C3633 C3822 C3827 C4236 \nC4237 C4238 C4239 \n2: C4236_=_C4237 ,C4238_=_C4239 ,"];7067[shape=box, label="id:7067 level: 17\n14: C3813 C3817 C3846 C6061 C6063 \nC6065 C7656 C7658 C7660 C7664 C7665 \nC8795 C8797 C8799 \n55: C3813_=_C3846( C3813 C3846 ) C3813_=_C6063( C3813 C6063 ) C3813_=_C6065( C3813 C6065 ) C3813_=_C7656( C3813 C7656 ) C3813_=_C7658( C3813 C7658 ) \nC3813_=_C7660( C3813 C7660 ) C3813_=_C7665( C3813 C7665 ) C3813_=_C8795( C3813 C8795 ) C3817_=_C3846( C3817 C3846 ) C3817_=_C6061( C3817 C6061 ) C3817_=_C7664( C3817 C7664 ) \nC3817_=_C8797( C3817 C8797 ) C3817_=_C8799( C3817 C8799 ) C3846_=_C6061( C3846 C6061 ) C3846_=_C6063( C3846 C6063 ) C3846_=_C6065( C3846 C6065 ) C3846_=_C7656( C3846 C7656 ) \nC3846_=_C7658( C3846 C7658 ) C3846_=_C7660( C3846 C7660 ) C3846_=_C7664( C3846 C7664 ) C3846_=_C7665( C3846 C7665 ) C3846_=_C8795( C3846 C8795 ) C3846_=_C8797( C3846 C8797 ) \nC3846_=_C8799( C3846 C8799 ) C6061_=_C7664( C6061 C7664 ) C6061_=_C8797( C6061 C8797 ) C6061_=_C8799( C6061 C8799 ) C6063_=_C6065( C6063 C6065 ) C6063_=_C7656( C6063 C7656 ) \nC6063_=_C7658( C6063 C7658 ) C6063_=_C7660( C6063 C7660 ) C6063_=_C7665( C6063 C7665 ) C6063_=_C8795( C6063 C8795 ) C6065_=_C7656( C6065 C7656 ) C6065_=_C7658( C6065 C7658 ) \nC6065_=_C7660( C6065 C7660 ) C6065_=_C7665( C6065 C7665 ) C6065_=_C8795( C6065 C8795 ) C6065_=_C8799( C6065 C8799 ) C7656_=_C7658( C7656 C7658 ) C7656_=_C7660( C7656 C7660 ) \nC7656_=_C7665( C7656 C7665 ) C7656_=_C8795( C7656 C8795 ) C7658_=_C7660( C7658 C7660 ) C7658_=_C7664( C7658 C7664 ) C7658_=_C7665( C7658 C7665 ) C7658_=_C8795( C7658 C8795 ) \nC7660_=_C7665( C7660 C7665 ) C7660_=_C8795( C7660 C8795 ) C7664_=_C7665( C7664 C7665 ) C7664_=_C8795( C7664 C8795 ) C7664_=_C8797( C7664 C8797 ) C7664_=_C8799( C7664 C8799 ) \nC7665_=_C8795( C7665 C8795 ) C8797_=_C8799( C8797 C8799 ) "];6832-&gt;7067[label="13: C3813 C3817 C6061 C6063 C6065 \nC7656 C7658 C7660 C7664 C7665 C8795 \nC8797 C8799 \n42: C3813_=_C6063 ,C3813_=_C6065 ,C3813_=_C7656 ,C3813_=_C7658 ,C3813_=_C7660 ,\nC3813_=_C7665 ,C3813_=_C8795 ,C3817_=_C6061 ,C3817_=_C7664 ,C3817_=_C8797 ,C3817_=_C8799 ,\nC6061_=_C7664 ,C6061_=_C8797 ,C6061_=_C8799 ,C6063_=_C6065 ,C6063_=_C7656 ,C6063_=_C7658 ,\nC6063_=_C7660 ,C6063_=_C7665 ,C6063_=_C8795 ,C6065_=_C7656 ,C6065_=_C7658 ,C6065_=_C7660 ,\nC6065_=_C7665 ,C6065_=_C8795 ,C6065_=_C8799 ,C7656_=_C7658 ,C7656_=_C7660 ,C7656_=_C7665 ,\nC7656_=_C8795 ,C7658_=_C7660 ,C7658_=_C7664 ,C7658_=_C7665 ,C7658_=_C8795 ,C7660_=_C7665 ,\nC7660_=_C8795 ,C7664_=_C7665 ,C7664_=_C8795 ,C7664_=_C8797 ,C7664_=_C8799 ,C7665_=_C8795 ,\nC8797_=_C8799 ,"];7068[shape=box, label="id:7068 level: 17\n28: C379 C2918 C2921 C2925 C2930 \nC2933 C6053 C6056 C6058 C6061 C6062 \nC6064 C7225 C7654 C7655 C7656 C7657 \nC7658 C7659 C7660 C7661 C8790 C8791 \nC8792 C8796 C8797 C8798 C8799 \n124: C379_=_C2925( C379 C2925 ) C379_=_C7654( C379 C7654 ) C379_=_C7655( C379 C7655 ) C379_=_C7656( C379 C7656 ) C379_=_C7659( C379 C7659 ) \nC379_=_C7660( C379 C7660 ) C379_=_C8790( C379 C8790 ) C379_=_C8791( C379 C8791 ) C379_=_C8792( C379 C8792 ) C2918_=_C6056( C2918 C6056 ) C2918_=_C6058( C2918 C6058 ) \nC2918_=_C7655( C2918 C7655 ) C2918_=_C7656( C2918 C7656 ) C2918_=_C7657( C2918 C7657 ) C2918_=_C7658( C2918 C7658 ) C2918_=_C8790( C2918 C8790 ) C2921_=_C6053( C2921 C6053 ) \nC2921_=_C7654( C2921 C7654 ) C2921_=_C8796( C2921 C8796 ) C2921_=_C8798( C2921 C8798 ) C2925_=_C7654( C2925 C7654 ) C2925_=_C7655( C2925 C7655 ) C2925_=_C7656( C2925 C7656 ) \nC2925_=_C7659( C2925 C7659 ) C2925_=_C7660( C2925 C7660 ) C2925_=_C8790( C2925 C8790 ) C2925_=_C8791( C2925 C8791 ) C2925_=_C8792( C2925 C8792 ) C2930_=_C6062( C2930 C6062 ) \nC2930_=_C6064( C2930 C6064 ) C2930_=_C7655( C2930 C7655 ) C2930_=_C7657( C2930 C7657 ) C2930_=_C7659( C2930 C7659 ) C2930_=_C7661( C2930 C7661 ) C2930_=_C8791( C2930 C8791 ) \nC2933_=_C6061( C2933 C6061 ) C2933_=_C7654( C2933 C7654 ) C2933_=_C8797( C2933 C8797 ) C2933_=_C8799( C2933 C8799 ) C6053_=_C7654( C6053 C7654 ) C6053_=_C8796( C6053 C8796 ) \nC6053_=_C8798( C6053 C8798 ) C6056_=_C6058( C6056 C6058 ) C6056_=_C6062( C6056 C6062 ) C6056_=_C7655( C6056 C7655 ) C6056_=_C7656( C6056 C7656 ) C6056_=_C7657( C6056 C7657 ) \nC6056_=_C7658( C6056 C7658 ) C6056_=_C8790( C6056 C8790 ) C6056_=_C8796( C6056 C8796 ) C6058_=_C7655( C6058 C7655 ) C6058_=_C7656( C6058 C7656 ) C6058_=_C7657( C6058 C7657 ) \nC6058_=_C7658( C6058 C7658 ) C6058_=_C8790( C6058 C8790 ) C6058_=_C8798( C6058</w:t>
      </w:r>
    </w:p>
    <w:p>
      <w:pPr>
        <w:pStyle w:val="PreformattedText"/>
        <w:bidi w:val="0"/>
        <w:spacing w:before="0" w:after="0"/>
        <w:jc w:val="left"/>
        <w:rPr/>
      </w:pPr>
      <w:r>
        <w:rPr/>
        <w:t xml:space="preserve"> </w:t>
      </w:r>
      <w:r>
        <w:rPr/>
        <w:t>C8798 ) C6061_=_C7654( C6061 C7654 ) C6061_=_C8797( C6061 C8797 ) C6061_=_C8799( C6061 C8799 ) \nC6062_=_C6064( C6062 C6064 ) C6062_=_C7655( C6062 C7655 ) C6062_=_C7657( C6062 C7657 ) C6062_=_C7659( C6062 C7659 ) C6062_=_C7661( C6062 C7661 ) C6062_=_C8791( C6062 C8791 ) \nC6062_=_C8796( C6062 C8796 ) C6064_=_C7655( C6064 C7655 ) C6064_=_C7657( C6064 C7657 ) C6064_=_C7659( C6064 C7659 ) C6064_=_C7661( C6064 C7661 ) C6064_=_C8791( C6064 C8791 ) \nC6064_=_C8799( C6064 C8799 ) C7654_=_C7655( C7654 C7655 ) C7654_=_C7656( C7654 C7656 ) C7654_=_C7659( C7654 C7659 ) C7654_=_C7660( C7654 C7660 ) C7654_=_C8790( C7654 C8790 ) \nC7654_=_C8791( C7654 C8791 ) C7654_=_C8792( C7654 C8792 ) C7654_=_C8796( C7654 C8796 ) C7654_=_C8797( C7654 C8797 ) C7654_=_C8798( C7654 C8798 ) C7654_=_C8799( C7654 C8799 ) \nC7655_=_C7656( C7655 C7656 ) C7655_=_C7657( C7655 C7657 ) C7655_=_C7658( C7655 C7658 ) C7655_=_C7659( C7655 C7659 ) C7655_=_C7660( C7655 C7660 ) C7655_=_C7661( C7655 C7661 ) \nC7655_=_C8790( C7655 C8790 ) C7655_=_C8791( C7655 C8791 ) C7655_=_C8792( C7655 C8792 ) C7656_=_C7657( C7656 C7657 ) C7656_=_C7658( C7656 C7658 ) C7656_=_C7659( C7656 C7659 ) \nC7656_=_C7660( C7656 C7660 ) C7656_=_C8790( C7656 C8790 ) C7656_=_C8791( C7656 C8791 ) C7656_=_C8792( C7656 C8792 ) C7657_=_C7658( C7657 C7658 ) C7657_=_C7659( C7657 C7659 ) \nC7657_=_C7661( C7657 C7661 ) C7657_=_C8790( C7657 C8790 ) C7657_=_C8791( C7657 C8791 ) C7658_=_C7660( C7658 C7660 ) C7658_=_C7661( C7658 C7661 ) C7658_=_C8790( C7658 C8790 ) \nC7659_=_C7660( C7659 C7660 ) C7659_=_C7661( C7659 C7661 ) C7659_=_C8790( C7659 C8790 ) C7659_=_C8791( C7659 C8791 ) C7659_=_C8792( C7659 C8792 ) C7660_=_C7661( C7660 C7661 ) \nC7660_=_C8790( C7660 C8790 ) C7660_=_C8791( C7660 C8791 ) C7660_=_C8792( C7660 C8792 ) C7661_=_C8791( C7661 C8791 ) C8790_=_C8791( C8790 C8791 ) C8790_=_C8792( C8790 C8792 ) \nC8791_=_C8792( C8791 C8792 ) C8796_=_C8797( C8796 C8797 ) C8796_=_C8798( C8796 C8798 ) C8797_=_C8799( C8797 C8799 ) C8798_=_C8799( C8798 C8799 ) "];6832-&gt;7068[label="26: C379 C2918 C2921 C2925 C2930 \nC2933 C6053 C6056 C6058 C6061 C6062 \nC6064 C7225 C7656 C7657 C7658 C7659 \nC7660 C7661 C8790 C8791 C8792 C8796 \nC8797 C8798 C8799 \n90: C379_=_C2925 ,C379_=_C7656 ,C379_=_C7659 ,C379_=_C7660 ,C379_=_C8790 ,\nC379_=_C8791 ,C379_=_C8792 ,C2918_=_C6056 ,C2918_=_C6058 ,C2918_=_C7656 ,C2918_=_C7657 ,\nC2918_=_C7658 ,C2918_=_C8790 ,C2921_=_C6053 ,C2921_=_C8796 ,C2921_=_C8798 ,C2925_=_C7656 ,\nC2925_=_C7659 ,C2925_=_C7660 ,C2925_=_C8790 ,C2925_=_C8791 ,C2925_=_C8792 ,C2930_=_C6062 ,\nC2930_=_C6064 ,C2930_=_C7657 ,C2930_=_C7659 ,C2930_=_C7661 ,C2930_=_C8791 ,C2933_=_C6061 ,\nC2933_=_C8797 ,C2933_=_C8799 ,C6053_=_C8796 ,C6053_=_C8798 ,C6056_=_C6058 ,C6056_=_C6062 ,\nC6056_=_C7656 ,C6056_=_C7657 ,C6056_=_C7658 ,C6056_=_C8790 ,C6056_=_C8796 ,C6058_=_C7656 ,\nC6058_=_C7657 ,C6058_=_C7658 ,C6058_=_C8790 ,C6058_=_C8798 ,C6061_=_C8797 ,C6061_=_C8799 ,\nC6062_=_C6064 ,C6062_=_C7657 ,C6062_=_C7659 ,C6062_=_C7661 ,C6062_=_C8791 ,C6062_=_C8796 ,\nC6064_=_C7657 ,C6064_=_C7659 ,C6064_=_C7661 ,C6064_=_C8791 ,C6064_=_C8799 ,C7656_=_C7657 ,\nC7656_=_C7658 ,C7656_=_C7659 ,C7656_=_C7660 ,C7656_=_C8790 ,C7656_=_C8791 ,C7656_=_C8792 ,\nC7657_=_C7658 ,C7657_=_C7659 ,C7657_=_C7661 ,C7657_=_C8790 ,C7657_=_C8791 ,C7658_=_C7660 ,\nC7658_=_C7661 ,C7658_=_C8790 ,C7659_=_C7660 ,C7659_=_C7661 ,C7659_=_C8790 ,C7659_=_C8791 ,\nC7659_=_C8792 ,C7660_=_C7661 ,C7660_=_C8790 ,C7660_=_C8791 ,C7660_=_C8792 ,C7661_=_C8791 ,\nC8790_=_C8791 ,C8790_=_C8792 ,C8791_=_C8792 ,C8796_=_C8797 ,C8796_=_C8798 ,C8797_=_C8799 ,\nC8798_=_C8799 ,"];7069[shape=box, label="id:7069 level: 17\n12: C381 C3810 C3845 C7647 C7657 \nC7658 C7661 C7664 C7665 C8793 C8794 \nC8795 \n56: C381_=_C3810( C381 C3810 ) C381_=_C3845( C381 C3845 ) C381_=_C7657( C381 C7657 ) C381_=_C7658( C381 C7658 ) C381_=_C7661( C381 C7661 ) \nC381_=_C7664( C381 C7664 ) C381_=_C7665( C381 C7665 ) C381_=_C8793( C381 C8793 ) C381_=_C8794( C381 C8794 ) C381_=_C8795( C381 C8795 ) C3810_=_C3845( C3810 C3845 ) \nC3810_=_C7657( C3810 C7657 ) C3810_=_C7658( C3810 C7658 ) C3810_=_C7661( C3810 C7661 ) C3810_=_C7664( C3810 C7664 ) C3810_=_C7665( C3810 C7665 ) C3810_=_C8793( C3810 C8793 ) \nC3810_=_C8794( C3810 C8794 ) C3810_=_C8795( C3810 C8795 ) C3845_=_C7647( C3845 C7647 ) C3845_=_C7657( C3845 C7657 ) C3845_=_C7658( C3845 C7658 ) C3845_=_C7661( C3845 C7661 ) \nC3845_=_C7664( C3845 C7664 ) C3845_=_C7665( C3845 C7665 ) C3845_=_C8793( C3845 C8793 ) C3845_=_C8794( C3845 C8794 ) C3845_=_C8795( C3845 C8795 ) C7657_=_C7658( C7657 C7658 ) \nC7657_=_C7661( C7657 C7661 ) C7657_=_C7664( C7657 C7664 ) C7657_=_C7665( C7657 C7665 ) C7657_=_C8793( C7657 C8793 ) C7657_=_C8794( C7657 C8794 ) C7657_=_C8795( C7657 C8795 ) \nC7658_=_C7661( C7658 C7661 ) C7658_=_C7664( C7658 C7664 ) C7658_=_C7665( C7658 C7665 ) C7658_=_C8793( C7658 C8793 ) C7658_=_C8794( C7658 C8794 ) C7658_=_C8795( C7658 C8795 ) \nC7661_=_C7664( C7661 C7664 ) C7661_=_C7665( C7661 C7665 ) C7661_=_C8793( C7661 C8793 ) C7661_=_C8794( C7661 C8794 ) C7661_=_C8795( C7661 C8795 ) C7664_=_C7665( C7664 C7665 ) \nC7664_=_C8793( C7664 C8793 ) C7664_=_C8794( C7664 C8794 ) C7664_=_C8795( C7664 C8795 ) C7665_=_C8793( C7665 C8793 ) C7665_=_C8794( C7665 C8794 ) C7665_=_C8795( C7665 C8795 ) \nC8793_=_C8794( C8793 C8794 ) C8793_=_C8795( C8793 C8795 ) C8794_=_C8795( C8794 C8795 ) "];6833-&gt;7069[label="11: C381 C3810 C7647 C7657 C7658 \nC7661 C7664 C7665 C8793 C8794 C8795 \n45: C381_=_C3810 ,C381_=_C7657 ,C381_=_C7658 ,C381_=_C7661 ,C381_=_C7664 ,\nC381_=_C7665 ,C381_=_C8793 ,C381_=_C8794 ,C381_=_C8795 ,C3810_=_C7657 ,C3810_=_C7658 ,\nC3810_=_C7661 ,C3810_=_C7664 ,C3810_=_C7665 ,C3810_=_C8793 ,C3810_=_C8794 ,C3810_=_C8795 ,\nC7657_=_C7658 ,C7657_=_C7661 ,C7657_=_C7664 ,C7657_=_C7665 ,C7657_=_C8793 ,C7657_=_C8794 ,\nC7657_=_C8795 ,C7658_=_C7661 ,C7658_=_C7664 ,C7658_=_C7665 ,C7658_=_C8793 ,C7658_=_C8794 ,\nC7658_=_C8795 ,C7661_=_C7664 ,C7661_=_C7665 ,C7661_=_C8793 ,C7661_=_C8794 ,C7661_=_C8795 ,\nC7664_=_C7665 ,C7664_=_C8793 ,C7664_=_C8794 ,C7664_=_C8795 ,C7665_=_C8793 ,C7665_=_C8794 ,\nC7665_=_C8795 ,C8793_=_C8794 ,C8793_=_C8795 ,C8794_=_C8795 ,"];7070[shape=box, label="id:7070 level: 17\n16: C379 C380 C381 C3808 C3810 \nC3832 C6050 C6054 C7644 C7646 C7647 \nC7662 C7663 C8798 C8799 C8925 \n27: C379_=_C380( C379 C380 ) C379_=_C381( C379 C381 ) C379_=_C8925( C379 C8925 ) C380_=_C381( C380 C381 ) C380_=_C3832( C380 C3832 ) \nC380_=_C7662( C380 C7662 ) C380_=_C7663( C380 C7663 ) C380_=_C8798( C380 C8798 ) C380_=_C8799( C380 C8799 ) C380_=_C8925( C380 C8925 ) C381_=_C3810( C381 C3810 ) \nC381_=_C8925( C381 C8925 ) C3808_=_C3810( C3808 C3810 ) C3832_=_C7662( C3832 C7662 ) C3832_=_C7663( C3832 C7663 ) C3832_=_C8798( C3832 C8798 ) C3832_=_C8799( C3832 C8799 ) \nC6050_=_C6054( C6050 C6054 ) C7644_=_C7646( C7644 C7646 ) C7644_=_C7647( C7644 C7647 ) C7646_=_C7647( C7646 C7647 ) C7662_=_C7663( C7662 C7663 ) C7662_=_C8798( C7662 C8798 ) \nC7662_=_C8799( C7662 C8799 ) C7663_=_C8798( C7663 C8798 ) C7663_=_C8799( C7663 C8799 ) C8798_=_C8799( C8798 C8799 ) "];6833-&gt;7070[label="15: C379 C381 C3808 C3810 C3832 \nC6050 C6054 C7644 C7646 C7647 C7662 \nC7663 C8798 C8799 C8925 \n19: C379_=_C381 ,C379_=_C8925 ,C381_=_C3810 ,C381_=_C8925 ,C3808_=_C3810 ,\nC3832_=_C7662 ,C3832_=_C7663 ,C3832_=_C8798 ,C3832_=_C8799 ,C6050_=_C6054 ,C7644_=_C7646 ,\nC7644_=_C7647 ,C7646_=_C7647 ,C7662_=_C7663 ,C7662_=_C8798 ,C7662_=_C8799 ,C7663_=_C8798 ,\nC7663_=_C8799 ,C8798_=_C8799 ,"];7071[shape=box, label="id:7071 level: 17\n19: C382 C384 C5807 C6050 C6051 \nC6052 C6053 C6054 C6056 C6057 C6058 \nC6059 C6060 C6061 C6062 C6063 C6064 \nC6065 C8935 \n56: C382_=_C384( C382 C384 ) C382_=_C6050( C382 C6050 ) C382_=_C6051( C382 C6051 ) C382_=_C6054( C382 C6054 ) C382_=_C6060( C382 C6060 ) \nC382_=_C6061( C382 C6061 ) C382_=_C6062( C382 C6062 ) C382_=_C6063( C382 C6063 ) C382_=_C6064( C382 C6064 ) C382_=_C6065( C382 C6065 ) C384_=_C6051( C384 C6051 ) \nC384_=_C6054( C384 C6054 ) C384_=_C6062( C384 C6062 ) C384_=_C6063( C384 C6063 ) C384_=_C6064( C384 C6064 ) C384_=_C6065( C384 C6065 ) C6050_=_C6051( C6050 C6051 ) \nC6050_=_C6052( C6050 C6052 ) C6050_=_C6053( C6050 C6053 ) C6050_=_C6054( C6050 C6054 ) C6050_=_C6060( C6050 C6060 ) C6050_=_C6061( C6050 C6061 ) C6051_=_C6052( C6051 C6052 ) \nC6051_=_C6053( C6051 C6053 ) C6051_=_C6054( C6051 C6054 ) C6051_=_C6062( C6051 C6062 ) C6051_=_C6063( C6051 C6063 ) C6051_=_C6064( C6051 C6064 ) C6051_=_C6065( C6051 C6065 ) \nC6052_=_C6053( C6052 C6053 ) C6052_=_C6060( C6052 C6060 ) C6054_=_C6056( C6054 C6056 ) C6054_=_C6057( C6054 C6057 ) C6054_=_C6058( C6054 C6058 ) C6054_=_C6059( C6054 C6059 ) \nC6054_=_C6062( C6054 C6062 ) C6054_=_C6063( C6054 C6063 ) C6054_=_C6064( C6054 C6064 ) C6054_=_C6065( C6054 C6065 ) C6056_=_C6057( C6056 C6057 ) C6056_=_C6058( C6056 C6058 ) \nC6056_=_C6059( C6056 C6059 ) C6056_=_C6062( C6056 C6062 ) C6056_=_C6063( C6056 C6063 ) C6057_=_C6058( C6057 C6058 ) C6057_=_C6059( C6057 C6059 ) C6057_=_C6062( C6057 C6062 ) \nC6057_=_C6063( C6057 C6063 ) C6058_=_C6059( C6058 C6059 ) C6060_=_C6061( C6060 C6061 ) C6062_=_C6063( C6062 C6063 ) C6062_=_C6064( C6062 C6064 ) C6062_=_C6065( C6062 C6065 ) \nC6063_=_C6064( C6063 C6064 ) C6063_=_C6065( C6063 C6065 ) C6064_=_C6065( C6064 C6065 ) "];6834-&gt;7071[label="16: C5807 C6050 C6052 C6053 C6054 \nC6056 C6057 C6058 C6059 C6060 C6061 \nC6062 C6063 C6064 C6065 C8935 \n32: C6050_=_C6052 ,C6050_=_C6053 ,C6050_=_C6054 ,C6050_=_C6060 ,C6050_=_C6061 ,\nC6052_=_C6053 ,C6052_=_C6060 ,C6054_=_C6056 ,C6054_=_C6057 ,C6054_=_C6058 ,C6054_=_C6059 ,\nC6054_=_C6062 ,C6054_=_C6063 ,C6054_=_C6064 ,C6054_=_C6065 ,C6056_=_C6057 ,C6056_=_C6058 ,\nC6056_=_C6059 ,C6056_=_C6062 ,C6056_=_C6063 ,C6057_=_C6058 ,C6057_=_C6059 ,C6057_=_C6062 ,\nC6057_=_C6063 ,C6058_=_C6059 ,C6060_=_C6061 ,C6062_=_C6063 ,C6062_=_C6064 ,C6062_=_C6065 ,\nC6063_=_C6064 ,C6063_=_C6065 ,C6064_=_C6065 ,"];7072[shape=box, label="id:7072 level: 17\n30: C3801 C3805 C3812 C3816 C3820</w:t>
      </w:r>
    </w:p>
    <w:p>
      <w:pPr>
        <w:pStyle w:val="PreformattedText"/>
        <w:bidi w:val="0"/>
        <w:spacing w:before="0" w:after="0"/>
        <w:jc w:val="left"/>
        <w:rPr/>
      </w:pPr>
      <w:r>
        <w:rPr/>
        <w:t xml:space="preserve"> </w:t>
      </w:r>
      <w:r>
        <w:rPr/>
        <w:t>\nC3825 C3832 C6052 C6056 C6057 C6058 \nC6059 C6060 C6062 C6063 C6064 C6065 \nC7649 C7662 C7663 C8790 C8791 C8792 \nC8793 C8794 C8795 C8796 C8797 C8798 \nC8799 \n137: C3801_=_C6058( C3801 C6058 ) C3801_=_C6059( C3801 C6059 ) C3801_=_C7663( C3801 C7663 ) C3801_=_C8798( C3801 C8798 ) C3805_=_C6052( C3805 C6052 ) \nC3805_=_C7662( C3805 C7662 ) C3805_=_C8790( C3805 C8790 ) C3805_=_C8792( C3805 C8792 ) C3805_=_C8793( C3805 C8793 ) C3805_=_C8794( C3805 C8794 ) C3812_=_C6064( C3812 C6064 ) \nC3812_=_C6065( C3812 C6065 ) C3812_=_C7649( C3812 C7649 ) C3812_=_C7663( C3812 C7663 ) C3812_=_C8799( C3812 C8799 ) C3816_=_C6060( C3816 C6060 ) C3816_=_C7662( C3816 C7662 ) \nC3816_=_C8791( C3816 C8791 ) C3816_=_C8792( C3816 C8792 ) C3816_=_C8793( C3816 C8793 ) C3816_=_C8795( C3816 C8795 ) C3820_=_C3832( C3820 C3832 ) C3820_=_C6056( C3820 C6056 ) \nC3820_=_C6057( C3820 C6057 ) C3820_=_C6062( C3820 C6062 ) C3820_=_C6063( C3820 C6063 ) C3820_=_C7649( C3820 C7649 ) C3820_=_C8796( C3820 C8796 ) C3825_=_C6052( C3825 C6052 ) \nC3825_=_C6060( C3825 C6060 ) C3825_=_C8790( C3825 C8790 ) C3825_=_C8791( C3825 C8791 ) C3825_=_C8792( C3825 C8792 ) C3825_=_C8793( C3825 C8793 ) C3825_=_C8794( C3825 C8794 ) \nC3825_=_C8795( C3825 C8795 ) C3832_=_C6056( C3832 C6056 ) C3832_=_C6057( C3832 C6057 ) C3832_=_C6062( C3832 C6062 ) C3832_=_C6063( C3832 C6063 ) C3832_=_C7649( C3832 C7649 ) \nC3832_=_C7662( C3832 C7662 ) C3832_=_C7663( C3832 C7663 ) C3832_=_C8796( C3832 C8796 ) C3832_=_C8798( C3832 C8798 ) C3832_=_C8799( C3832 C8799 ) C6052_=_C6060( C6052 C6060 ) \nC6052_=_C7662( C6052 C7662 ) C6052_=_C8790( C6052 C8790 ) C6052_=_C8791( C6052 C8791 ) C6052_=_C8792( C6052 C8792 ) C6052_=_C8793( C6052 C8793 ) C6052_=_C8794( C6052 C8794 ) \nC6052_=_C8795( C6052 C8795 ) C6056_=_C6057( C6056 C6057 ) C6056_=_C6058( C6056 C6058 ) C6056_=_C6059( C6056 C6059 ) C6056_=_C6062( C6056 C6062 ) C6056_=_C6063( C6056 C6063 ) \nC6056_=_C7649( C6056 C7649 ) C6056_=_C8790( C6056 C8790 ) C6056_=_C8796( C6056 C8796 ) C6057_=_C6058( C6057 C6058 ) C6057_=_C6059( C6057 C6059 ) C6057_=_C6062( C6057 C6062 ) \nC6057_=_C6063( C6057 C6063 ) C6057_=_C7649( C6057 C7649 ) C6057_=_C8794( C6057 C8794 ) C6057_=_C8796( C6057 C8796 ) C6058_=_C6059( C6058 C6059 ) C6058_=_C7663( C6058 C7663 ) \nC6058_=_C8790( C6058 C8790 ) C6058_=_C8798( C6058 C8798 ) C6059_=_C7663( C6059 C7663 ) C6059_=_C8794( C6059 C8794 ) C6059_=_C8798( C6059 C8798 ) C6060_=_C7662( C6060 C7662 ) \nC6060_=_C8790( C6060 C8790 ) C6060_=_C8791( C6060 C8791 ) C6060_=_C8792( C6060 C8792 ) C6060_=_C8793( C6060 C8793 ) C6060_=_C8794( C6060 C8794 ) C6060_=_C8795( C6060 C8795 ) \nC6062_=_C6063( C6062 C6063 ) C6062_=_C6064( C6062 C6064 ) C6062_=_C6065( C6062 C6065 ) C6062_=_C7649( C6062 C7649 ) C6062_=_C8791( C6062 C8791 ) C6062_=_C8796( C6062 C8796 ) \nC6063_=_C6064( C6063 C6064 ) C6063_=_C6065( C6063 C6065 ) C6063_=_C7649( C6063 C7649 ) C6063_=_C8795( C6063 C8795 ) C6063_=_C8796( C6063 C8796 ) C6064_=_C6065( C6064 C6065 ) \nC6064_=_C7649( C6064 C7649 ) C6064_=_C7663( C6064 C7663 ) C6064_=_C8791( C6064 C8791 ) C6064_=_C8799( C6064 C8799 ) C6065_=_C7649( C6065 C7649 ) C6065_=_C7663( C6065 C7663 ) \nC6065_=_C8795( C6065 C8795 ) C6065_=_C8799( C6065 C8799 ) C7649_=_C7663( C7649 C7663 ) C7649_=_C8796( C7649 C8796 ) C7649_=_C8797( C7649 C8797 ) C7649_=_C8799( C7649 C8799 ) \nC7662_=_C7663( C7662 C7663 ) C7662_=_C8790( C7662 C8790 ) C7662_=_C8791( C7662 C8791 ) C7662_=_C8792( C7662 C8792 ) C7662_=_C8793( C7662 C8793 ) C7662_=_C8794( C7662 C8794 ) \nC7662_=_C8795( C7662 C8795 ) C7662_=_C8798( C7662 C8798 ) C7662_=_C8799( C7662 C8799 ) C7663_=_C8798( C7663 C8798 ) C7663_=_C8799( C7663 C8799 ) C8790_=_C8791( C8790 C8791 ) \nC8790_=_C8792( C8790 C8792 ) C8790_=_C8793( C8790 C8793 ) C8790_=_C8794( C8790 C8794 ) C8790_=_C8795( C8790 C8795 ) C8791_=_C8792( C8791 C8792 ) C8791_=_C8793( C8791 C8793 ) \nC8791_=_C8794( C8791 C8794 ) C8791_=_C8795( C8791 C8795 ) C8792_=_C8793( C8792 C8793 ) C8792_=_C8794( C8792 C8794 ) C8792_=_C8795( C8792 C8795 ) C8793_=_C8794( C8793 C8794 ) \nC8793_=_C8795( C8793 C8795 ) C8794_=_C8795( C8794 C8795 ) C8796_=_C8797( C8796 C8797 ) C8796_=_C8798( C8796 C8798 ) C8797_=_C8799( C8797 C8799 ) C8798_=_C8799( C8798 C8799 ) "];6834-&gt;7072[label="29: C3801 C3805 C3812 C3816 C3820 \nC3825 C3832 C6052 C6056 C6057 C6058 \nC6059 C6060 C6062 C6063 C6064 C6065 \nC7662 C7663 C8790 C8791 C8792 C8793 \nC8794 C8795 C8796 C8797 C8798 C8799 \n124: C3801_=_C6058 ,C3801_=_C6059 ,C3801_=_C7663 ,C3801_=_C8798 ,C3805_=_C6052 ,\nC3805_=_C7662 ,C3805_=_C8790 ,C3805_=_C8792 ,C3805_=_C8793 ,C3805_=_C8794 ,C3812_=_C6064 ,\nC3812_=_C6065 ,C3812_=_C7663 ,C3812_=_C8799 ,C3816_=_C6060 ,C3816_=_C7662 ,C3816_=_C8791 ,\nC3816_=_C8792 ,C3816_=_C8793 ,C3816_=_C8795 ,C3820_=_C3832 ,C3820_=_C6056 ,C3820_=_C6057 ,\nC3820_=_C6062 ,C3820_=_C6063 ,C3820_=_C8796 ,C3825_=_C6052 ,C3825_=_C6060 ,C3825_=_C8790 ,\nC3825_=_C8791 ,C3825_=_C8792 ,C3825_=_C8793 ,C3825_=_C8794 ,C3825_=_C8795 ,C3832_=_C6056 ,\nC3832_=_C6057 ,C3832_=_C6062 ,C3832_=_C6063 ,C3832_=_C7662 ,C3832_=_C7663 ,C3832_=_C8796 ,\nC3832_=_C8798 ,C3832_=_C8799 ,C6052_=_C6060 ,C6052_=_C7662 ,C6052_=_C8790 ,C6052_=_C8791 ,\nC6052_=_C8792 ,C6052_=_C8793 ,C6052_=_C8794 ,C6052_=_C8795 ,C6056_=_C6057 ,C6056_=_C6058 ,\nC6056_=_C6059 ,C6056_=_C6062 ,C6056_=_C6063 ,C6056_=_C8790 ,C6056_=_C8796 ,C6057_=_C6058 ,\nC6057_=_C6059 ,C6057_=_C6062 ,C6057_=_C6063 ,C6057_=_C8794 ,C6057_=_C8796 ,C6058_=_C6059 ,\nC6058_=_C7663 ,C6058_=_C8790 ,C6058_=_C8798 ,C6059_=_C7663 ,C6059_=_C8794 ,C6059_=_C8798 ,\nC6060_=_C7662 ,C6060_=_C8790 ,C6060_=_C8791 ,C6060_=_C8792 ,C6060_=_C8793 ,C6060_=_C8794 ,\nC6060_=_C8795 ,C6062_=_C6063 ,C6062_=_C6064 ,C6062_=_C6065 ,C6062_=_C8791 ,C6062_=_C8796 ,\nC6063_=_C6064 ,C6063_=_C6065 ,C6063_=_C8795 ,C6063_=_C8796 ,C6064_=_C6065 ,C6064_=_C7663 ,\nC6064_=_C8791 ,C6064_=_C8799 ,C6065_=_C7663 ,C6065_=_C8795 ,C6065_=_C8799 ,C7662_=_C7663 ,\nC7662_=_C8790 ,C7662_=_C8791 ,C7662_=_C8792 ,C7662_=_C8793 ,C7662_=_C8794 ,C7662_=_C8795 ,\nC7662_=_C8798 ,C7662_=_C8799 ,C7663_=_C8798 ,C7663_=_C8799 ,C8790_=_C8791 ,C8790_=_C8792 ,\nC8790_=_C8793 ,C8790_=_C8794 ,C8790_=_C8795 ,C8791_=_C8792 ,C8791_=_C8793 ,C8791_=_C8794 ,\nC8791_=_C8795 ,C8792_=_C8793 ,C8792_=_C8794 ,C8792_=_C8795 ,C8793_=_C8794 ,C8793_=_C8795 ,\nC8794_=_C8795 ,C8796_=_C8797 ,C8796_=_C8798 ,C8797_=_C8799 ,C8798_=_C8799 ,"];7073[shape=box, label="id:7073 level: 17\n7: C2929 C2932 C3815 C3837 C7648 \nC7652 C7653 \n13: C2929_=_C3815( C2929 C3815 ) C2929_=_C3837( C2929 C3837 ) C2929_=_C7653( C2929 C7653 ) C2932_=_C3837( C2932 C3837 ) C2932_=_C7648( C2932 C7648 ) \nC2932_=_C7652( C2932 C7652 ) C3815_=_C3837( C3815 C3837 ) C3815_=_C7653( C3815 C7653 ) C3837_=_C7648( C3837 C7648 ) C3837_=_C7652( C3837 C7652 ) C3837_=_C7653( C3837 C7653 ) \nC7648_=_C7652( C7648 C7652 ) C7652_=_C7653( C7652 C7653 ) "];6836-&gt;7073[label="6: C2929 C2932 C3815 C7648 C7652 \nC7653 \n7: C2929_=_C3815 ,C2929_=_C7653 ,C2932_=_C7648 ,C2932_=_C7652 ,C3815_=_C7653 ,\nC7648_=_C7652 ,C7652_=_C7653 ,"];7074[shape=box, label="id:7074 level: 17\n10: C2927 C2928 C2929 C2930 C2931 \nC2932 C2933 C7222 C7223 C7226 \n26: C2927_=_C2928( C2927 C2928 ) C2927_=_C2929( C2927 C2929 ) C2927_=_C2930( C2927 C2930 ) C2927_=_C2931( C2927 C2931 ) C2927_=_C2932( C2927 C2932 ) \nC2927_=_C2933( C2927 C2933 ) C2927_=_C7222( C2927 C7222 ) C2927_=_C7223( C2927 C7223 ) C2927_=_C7226( C2927 C7226 ) C2928_=_C2929( C2928 C2929 ) C2928_=_C2930( C2928 C2930 ) \nC2928_=_C2931( C2928 C2931 ) C2928_=_C7222( C2928 C7222 ) C2929_=_C2930( C2929 C2930 ) C2929_=_C2931( C2929 C2931 ) C2929_=_C7222( C2929 C7222 ) C2930_=_C2931( C2930 C2931 ) \nC2930_=_C7222( C2930 C7222 ) C2931_=_C7222( C2931 C7222 ) C2932_=_C2933( C2932 C2933 ) C2932_=_C7223( C2932 C7223 ) C2932_=_C7226( C2932 C7226 ) C2933_=_C7223( C2933 C7223 ) \nC2933_=_C7226( C2933 C7226 ) C7222_=_C7223( C7222 C7223 ) C7223_=_C7226( C7223 C7226 ) "];6836-&gt;7074[label="9: C2928 C2929 C2930 C2931 C2932 \nC2933 C7222 C7223 C7226 \n17: C2928_=_C2929 ,C2928_=_C2930 ,C2928_=_C2931 ,C2928_=_C7222 ,C2929_=_C2930 ,\nC2929_=_C2931 ,C2929_=_C7222 ,C2930_=_C2931 ,C2930_=_C7222 ,C2931_=_C7222 ,C2932_=_C2933 ,\nC2932_=_C7223 ,C2932_=_C7226 ,C2933_=_C7223 ,C2933_=_C7226 ,C7222_=_C7223 ,C7223_=_C7226 ,"];7075[shape=box, label="id:7075 level: 17\n7: C2924 C3808 C3830 C3836 C7225 \nC7652 C7653 \n16: C2924_=_C3808( C2924 C3808 ) C2924_=_C3830( C2924 C3830 ) C2924_=_C3836( C2924 C3836 ) C2924_=_C7652( C2924 C7652 ) C2924_=_C7653( C2924 C7653 ) \nC3808_=_C3830( C3808 C3830 ) C3808_=_C3836( C3808 C3836 ) C3808_=_C7652( C3808 C7652 ) C3808_=_C7653( C3808 C7653 ) C3830_=_C3836( C3830 C3836 ) C3830_=_C7652( C3830 C7652 ) \nC3830_=_C7653( C3830 C7653 ) C3836_=_C7225( C3836 C7225 ) C3836_=_C7652( C3836 C7652 ) C3836_=_C7653( C3836 C7653 ) C7652_=_C7653( C7652 C7653 ) "];6838-&gt;7075[label="6: C2924 C3808 C3830 C7225 C7652 \nC7653 \n10: C2924_=_C3808 ,C2924_=_C3830 ,C2924_=_C7652 ,C2924_=_C7653 ,C3808_=_C3830 ,\nC3808_=_C7652 ,C3808_=_C7653 ,C3830_=_C7652 ,C3830_=_C7653 ,C7652_=_C7653 ,"];7076[shape=box, label="id:7076 level: 17\n8: C2922 C2923 C2924 C2925 C2926 \nC7222 C7223 C7225 \n16: C2922_=_C2923( C2922 C2923 ) C2922_=_C2924( C2922 C2924 ) C2922_=_C2925( C2922 C2925 ) C2922_=_C2926( C2922 C2926 ) C2922_=_C7222( C2922 C7222 ) \nC2922_=_C7223( C2922 C7223 ) C2922_=_C7225( C2922 C7225 ) C2923_=_C2924( C2923 C2924 ) C2923_=_C2925( C2923 C2925 ) C2923_=_C2926( C2923 C2926 ) C2924_=_C2925( C2924 C2925 ) \nC2924_=_C2926( C2924 C2926 ) C2925_=_C2926( C2925 C2926 ) C7222_=_C7223( C7222 C7223 ) C7222_=_C7225( C7222 C7225 ) C7223_=_C7225( C7223 C7225 ) "];6838-&gt;7076[label="7: C2923 C2924 C2925 C2926 C7222 \nC7223 C7225 \n9: C2923_=_C2924 ,C2923_=_C2925 ,C2923_=_C2926 ,C2924_=_C2925 ,C2924_=_C2926 ,\nC2925_=_C2926 ,C7222_=_C7223 ,C7222_=_C7225 ,C7223_=_C7225 ,"];7077[shape=box, label="id:7077 level: 17\n10: C2207 C2214 C2916 C3022 C7224 \nC7260 C7261 C7262 C7263 C7264 \n28: C2207_=_C3022( C2207 C3022 ) C2207_=_C7224(</w:t>
      </w:r>
    </w:p>
    <w:p>
      <w:pPr>
        <w:pStyle w:val="PreformattedText"/>
        <w:bidi w:val="0"/>
        <w:spacing w:before="0" w:after="0"/>
        <w:jc w:val="left"/>
        <w:rPr/>
      </w:pPr>
      <w:r>
        <w:rPr/>
        <w:t xml:space="preserve"> </w:t>
      </w:r>
      <w:r>
        <w:rPr/>
        <w:t>C2207 C7224 ) C2207_=_C7263( C2207 C7263 ) C2207_=_C7264( C2207 C7264 ) C2214_=_C2916( C2214 C2916 ) \nC2214_=_C3022( C2214 C3022 ) C2214_=_C7260( C2214 C7260 ) C2214_=_C7261( C2214 C7261 ) C2214_=_C7262( C2214 C7262 ) C2916_=_C3022( C2916 C3022 ) C2916_=_C7260( C2916 C7260 ) \nC2916_=_C7261( C2916 C7261 ) C2916_=_C7262( C2916 C7262 ) C3022_=_C7224( C3022 C7224 ) C3022_=_C7260( C3022 C7260 ) C3022_=_C7261( C3022 C7261 ) C3022_=_C7262( C3022 C7262 ) \nC3022_=_C7263( C3022 C7263 ) C3022_=_C7264( C3022 C7264 ) C7224_=_C7262( C7224 C7262 ) C7224_=_C7263( C7224 C7263 ) C7224_=_C7264( C7224 C7264 ) C7260_=_C7261( C7260 C7261 ) \nC7260_=_C7262( C7260 C7262 ) C7260_=_C7263( C7260 C7263 ) C7260_=_C7264( C7260 C7264 ) C7261_=_C7262( C7261 C7262 ) C7263_=_C7264( C7263 C7264 ) "];6840-&gt;7077[label="9: C2207 C2214 C2916 C7224 C7260 \nC7261 C7262 C7263 C7264 \n19: C2207_=_C7224 ,C2207_=_C7263 ,C2207_=_C7264 ,C2214_=_C2916 ,C2214_=_C7260 ,\nC2214_=_C7261 ,C2214_=_C7262 ,C2916_=_C7260 ,C2916_=_C7261 ,C2916_=_C7262 ,C7224_=_C7262 ,\nC7224_=_C7263 ,C7224_=_C7264 ,C7260_=_C7261 ,C7260_=_C7262 ,C7260_=_C7263 ,C7260_=_C7264 ,\nC7261_=_C7262 ,C7263_=_C7264 ,"];7078[shape=box, label="id:7078 level: 17\n13: C2916 C2917 C2918 C2919 C2920 \nC2921 C3804 C7222 C7223 C7224 C7645 \nC7652 C7653 \n24: C2916_=_C2917( C2916 C2917 ) C2916_=_C2918( C2916 C2918 ) C2916_=_C2919( C2916 C2919 ) C2916_=_C7222( C2916 C7222 ) C2917_=_C2918( C2917 C2918 ) \nC2917_=_C2919( C2917 C2919 ) C2917_=_C3804( C2917 C3804 ) C2917_=_C7222( C2917 C7222 ) C2917_=_C7653( C2917 C7653 ) C2918_=_C2919( C2918 C2919 ) C2918_=_C7222( C2918 C7222 ) \nC2919_=_C7222( C2919 C7222 ) C2920_=_C2921( C2920 C2921 ) C2920_=_C7223( C2920 C7223 ) C2920_=_C7224( C2920 C7224 ) C2920_=_C7645( C2920 C7645 ) C2920_=_C7652( C2920 C7652 ) \nC2921_=_C7223( C2921 C7223 ) C2921_=_C7224( C2921 C7224 ) C3804_=_C7653( C3804 C7653 ) C7222_=_C7223( C7222 C7223 ) C7223_=_C7224( C7223 C7224 ) C7645_=_C7652( C7645 C7652 ) \nC7652_=_C7653( C7652 C7653 ) "];6840-&gt;7078[label="11: C2916 C2918 C2919 C2921 C3804 \nC7222 C7223 C7224 C7645 C7652 C7653 \n13: C2916_=_C2918 ,C2916_=_C2919 ,C2916_=_C7222 ,C2918_=_C2919 ,C2918_=_C7222 ,\nC2919_=_C7222 ,C2921_=_C7223 ,C2921_=_C7224 ,C3804_=_C7653 ,C7222_=_C7223 ,C7223_=_C7224 ,\nC7645_=_C7652 ,C7652_=_C7653 ,"];7079[shape=box, label="id:7079 level: 17\n5: C2141 C2147 C4787 C4793 C8076 \n6: C2141_=_C4787( C2141 C4787 ) C2141_=_C4793( C2141 C4793 ) C2147_=_C4793( C2147 C4793 ) C2147_=_C8076( C2147 C8076 ) C4787_=_C4793( C4787 C4793 ) \nC4793_=_C8076( C4793 C8076 ) "];6847-&gt;7079[label="4: C2141 C2147 C4787 C8076 \n2: C2141_=_C4787 ,C2147_=_C8076 ,"];7080[shape=box, label="id:7080 level: 17\n9: C3711 C3716 C4782 C4783 C4784 \nC4785 C4786 C4787 C8076 \n11: C3711_=_C4786( C3711 C4786 ) C3716_=_C8076( C3716 C8076 ) C4782_=_C4783( C4782 C4783 ) C4782_=_C8076( C4782 C8076 ) C4783_=_C8076( C4783 C8076 ) \nC4784_=_C4785( C4784 C4785 ) C4784_=_C4786( C4784 C4786 ) C4784_=_C4787( C4784 C4787 ) C4785_=_C4786( C4785 C4786 ) C4785_=_C4787( C4785 C4787 ) C4786_=_C4787( C4786 C4787 ) "];6847-&gt;7080[label="8: C3711 C3716 C4782 C4783 C4784 \nC4785 C4787 C8076 \n7: C3716_=_C8076 ,C4782_=_C4783 ,C4782_=_C8076 ,C4783_=_C8076 ,C4784_=_C4785 ,\nC4784_=_C4787 ,C4785_=_C4787 ,"];7081[shape=box, label="id:7081 level: 17\n5: C69 C72 C4142 C4149 C7790 \n6: C69_=_C4149( C69 C4149 ) C69_=_C7790( C69 C7790 ) C72_=_C4142( C72 C4142 ) C72_=_C4149( C72 C4149 ) C4142_=_C4149( C4142 C4149 ) \nC4149_=_C7790( C4149 C7790 ) "];6851-&gt;7081[label="4: C69 C72 C4142 C7790 \n2: C69_=_C7790 ,C72_=_C4142 ,"];7082[shape=box, label="id:7082 level: 17\n7: C67 C68 C69 C70 C71 \nC72 C73 \n12: C67_=_C68( C67 C68 ) C67_=_C69( C67 C69 ) C67_=_C70( C67 C70 ) C67_=_C71( C67 C71 ) C67_=_C72( C67 C72 ) \nC67_=_C73( C67 C73 ) C68_=_C69( C68 C69 ) C68_=_C70( C68 C70 ) C69_=_C70( C69 C70 ) C71_=_C72( C71 C72 ) C71_=_C73( C71 C73 ) \nC72_=_C73( C72 C73 ) "];6851-&gt;7082[label="6: C68 C69 C70 C71 C72 \nC73 \n6: C68_=_C69 ,C68_=_C70 ,C69_=_C70 ,C71_=_C72 ,C71_=_C73 ,\nC72_=_C73 ,"];7083[shape=box, label="id:7083 level: 17\n6: C4140 C4144 C4146 C7750 C7751 \nC7754 \n9: C4140_=_C4146( C4140 C4146 ) C4140_=_C7754( C4140 C7754 ) C4144_=_C4146( C4144 C4146 ) C4144_=_C7750( C4144 C7750 ) C4144_=_C7751( C4144 C7751 ) \nC4146_=_C7750( C4146 C7750 ) C4146_=_C7751( C4146 C7751 ) C4146_=_C7754( C4146 C7754 ) C7750_=_C7751( C7750 C7751 ) "];6853-&gt;7083[label="5: C4140 C4144 C7750 C7751 C7754 \n4: C4140_=_C7754 ,C4144_=_C7750 ,C4144_=_C7751 ,C7750_=_C7751 ,"];7084[shape=box, label="id:7084 level: 17\n8: C4139 C4140 C4141 C4142 C4143 \nC4144 C4145 C7790 \n16: C4139_=_C4140( C4139 C4140 ) C4139_=_C4141( C4139 C4141 ) C4139_=_C4142( C4139 C4142 ) C4139_=_C4143( C4139 C4143 ) C4139_=_C4144( C4139 C4144 ) \nC4139_=_C4145( C4139 C4145 ) C4139_=_C7790( C4139 C7790 ) C4140_=_C4141( C4140 C4141 ) C4140_=_C4142( C4140 C4142 ) C4140_=_C4143( C4140 C4143 ) C4141_=_C4142( C4141 C4142 ) \nC4141_=_C4143( C4141 C4143 ) C4142_=_C4143( C4142 C4143 ) C4144_=_C4145( C4144 C4145 ) C4144_=_C7790( C4144 C7790 ) C4145_=_C7790( C4145 C7790 ) "];6853-&gt;7084[label="7: C4140 C4141 C4142 C4143 C4144 \nC4145 C7790 \n9: C4140_=_C4141 ,C4140_=_C4142 ,C4140_=_C4143 ,C4141_=_C4142 ,C4141_=_C4143 ,\nC4142_=_C4143 ,C4144_=_C4145 ,C4144_=_C7790 ,C4145_=_C7790 ,"];7085[shape=box, label="id:7085 level: 17\n5: C2143 C2149 C5598 C5604 C8389 \n6: C2143_=_C5598( C2143 C5598 ) C2143_=_C5604( C2143 C5604 ) C2149_=_C5604( C2149 C5604 ) C2149_=_C8389( C2149 C8389 ) C5598_=_C5604( C5598 C5604 ) \nC5604_=_C8389( C5604 C8389 ) "];6855-&gt;7085[label="4: C2143 C2149 C5598 C8389 \n2: C2143_=_C5598 ,C2149_=_C8389 ,"];7086[shape=box, label="id:7086 level: 17\n8: C5593 C5594 C5595 C5596 C5597 \nC5598 C5599 C8389 \n16: C5593_=_C5594( C5593 C5594 ) C5593_=_C5595( C5593 C5595 ) C5593_=_C5596( C5593 C5596 ) C5593_=_C5597( C5593 C5597 ) C5593_=_C5598( C5593 C5598 ) \nC5593_=_C5599( C5593 C5599 ) C5593_=_C8389( C5593 C8389 ) C5594_=_C5595( C5594 C5595 ) C5594_=_C8389( C5594 C8389 ) C5595_=_C8389( C5595 C8389 ) C5596_=_C5597( C5596 C5597 ) \nC5596_=_C5598( C5596 C5598 ) C5596_=_C5599( C5596 C5599 ) C5597_=_C5598( C5597 C5598 ) C5597_=_C5599( C5597 C5599 ) C5598_=_C5599( C5598 C5599 ) "];6855-&gt;7086[label="7: C5594 C5595 C5596 C5597 C5598 \nC5599 C8389 \n9: C5594_=_C5595 ,C5594_=_C8389 ,C5595_=_C8389 ,C5596_=_C5597 ,C5596_=_C5598 ,\nC5596_=_C5599 ,C5597_=_C5598 ,C5597_=_C5599 ,C5598_=_C5599 ,"];7087[shape=box, label="id:7087 level: 17\n12: C359 C2159 C2178 C6924 C6931 \nC6932 C6933 C6936 C6937 C8627 C8628 \nC8629 \n56: C359_=_C2159( C359 C2159 ) C359_=_C2178( C359 C2178 ) C359_=_C6931( C359 C6931 ) C359_=_C6932( C359 C6932 ) C359_=_C6933( C359 C6933 ) \nC359_=_C6936( C359 C6936 ) C359_=_C6937( C359 C6937 ) C359_=_C8627( C359 C8627 ) C359_=_C8628( C359 C8628 ) C359_=_C8629( C359 C8629 ) C2159_=_C2178( C2159 C2178 ) \nC2159_=_C6931( C2159 C6931 ) C2159_=_C6932( C2159 C6932 ) C2159_=_C6933( C2159 C6933 ) C2159_=_C6936( C2159 C6936 ) C2159_=_C6937( C2159 C6937 ) C2159_=_C8627( C2159 C8627 ) \nC2159_=_C8628( C2159 C8628 ) C2159_=_C8629( C2159 C8629 ) C2178_=_C6924( C2178 C6924 ) C2178_=_C6931( C2178 C6931 ) C2178_=_C6932( C2178 C6932 ) C2178_=_C6933( C2178 C6933 ) \nC2178_=_C6936( C2178 C6936 ) C2178_=_C6937( C2178 C6937 ) C2178_=_C8627( C2178 C8627 ) C2178_=_C8628( C2178 C8628 ) C2178_=_C8629( C2178 C8629 ) C6931_=_C6932( C6931 C6932 ) \nC6931_=_C6933( C6931 C6933 ) C6931_=_C6936( C6931 C6936 ) C6931_=_C6937( C6931 C6937 ) C6931_=_C8627( C6931 C8627 ) C6931_=_C8628( C6931 C8628 ) C6931_=_C8629( C6931 C8629 ) \nC6932_=_C6933( C6932 C6933 ) C6932_=_C6936( C6932 C6936 ) C6932_=_C6937( C6932 C6937 ) C6932_=_C8627( C6932 C8627 ) C6932_=_C8628( C6932 C8628 ) C6932_=_C8629( C6932 C8629 ) \nC6933_=_C6936( C6933 C6936 ) C6933_=_C6937( C6933 C6937 ) C6933_=_C8627( C6933 C8627 ) C6933_=_C8628( C6933 C8628 ) C6933_=_C8629( C6933 C8629 ) C6936_=_C6937( C6936 C6937 ) \nC6936_=_C8627( C6936 C8627 ) C6936_=_C8628( C6936 C8628 ) C6936_=_C8629( C6936 C8629 ) C6937_=_C8627( C6937 C8627 ) C6937_=_C8628( C6937 C8628 ) C6937_=_C8629( C6937 C8629 ) \nC8627_=_C8628( C8627 C8628 ) C8627_=_C8629( C8627 C8629 ) C8628_=_C8629( C8628 C8629 ) "];6857-&gt;7087[label="11: C359 C2159 C6924 C6931 C6932 \nC6933 C6936 C6937 C8627 C8628 C8629 \n45: C359_=_C2159 ,C359_=_C6931 ,C359_=_C6932 ,C359_=_C6933 ,C359_=_C6936 ,\nC359_=_C6937 ,C359_=_C8627 ,C359_=_C8628 ,C359_=_C8629 ,C2159_=_C6931 ,C2159_=_C6932 ,\nC2159_=_C6933 ,C2159_=_C6936 ,C2159_=_C6937 ,C2159_=_C8627 ,C2159_=_C8628 ,C2159_=_C8629 ,\nC6931_=_C6932 ,C6931_=_C6933 ,C6931_=_C6936 ,C6931_=_C6937 ,C6931_=_C8627 ,C6931_=_C8628 ,\nC6931_=_C8629 ,C6932_=_C6933 ,C6932_=_C6936 ,C6932_=_C6937 ,C6932_=_C8627 ,C6932_=_C8628 ,\nC6932_=_C8629 ,C6933_=_C6936 ,C6933_=_C6937 ,C6933_=_C8627 ,C6933_=_C8628 ,C6933_=_C8629 ,\nC6936_=_C6937 ,C6936_=_C8627 ,C6936_=_C8628 ,C6936_=_C8629 ,C6937_=_C8627 ,C6937_=_C8628 ,\nC6937_=_C8629 ,C8627_=_C8628 ,C8627_=_C8629 ,C8628_=_C8629 ,"];7088[shape=box, label="id:7088 level: 17\n14: C2163 C2167 C2179 C6029 C6030 \nC6032 C6931 C6932 C6934 C6936 C6938 \nC8628 C8634 C8636 \n55: C2163_=_C2179( C2163 C2179 ) C2163_=_C6030( C2163 C6030 ) C2163_=_C6032( C2163 C6032 ) C2163_=_C6932( C2163 C6932 ) C2163_=_C6934( C2163 C6934 ) \nC2163_=_C6936( C2163 C6936 ) C2163_=_C6938( C2163 C6938 ) C2163_=_C8628( C2163 C8628 ) C2167_=_C2179( C2167 C2179 ) C2167_=_C6029( C2167 C6029 ) C2167_=_C6931( C2167 C6931 ) \nC2167_=_C8634( C2167 C8634 ) C2167_=_C8636( C2167 C8636 ) C2179_=_C6029( C2179 C6029 ) C2179_=_C6030( C2179 C6030 ) C2179_=_C6032( C2179 C6032 ) C2179_=_C6931( C2179 C6931 ) \nC2179_=_C6932( C2179 C6932 ) C2179_=_C6934( C2179 C6934 ) C2179_=_C6936( C2179 C6936 ) C2179_=_C6938( C2179 C6938 ) C2179_=_C8628( C2179 C8628 ) C2179_=_C8634( C2179 C8634 ) \nC2179_=_C8636( C2179 C8636 ) C6029_=_C6931( C6029 C6931 ) C6029_=_C8634( C6029 C8634 ) C6029_=_C8636( C6029 C8636 ) C6030_=_C6032( C6030 C6032 )</w:t>
      </w:r>
    </w:p>
    <w:p>
      <w:pPr>
        <w:pStyle w:val="PreformattedText"/>
        <w:bidi w:val="0"/>
        <w:spacing w:before="0" w:after="0"/>
        <w:jc w:val="left"/>
        <w:rPr/>
      </w:pPr>
      <w:r>
        <w:rPr/>
        <w:t xml:space="preserve"> </w:t>
      </w:r>
      <w:r>
        <w:rPr/>
        <w:t>C6030_=_C6932( C6030 C6932 ) \nC6030_=_C6934( C6030 C6934 ) C6030_=_C6936( C6030 C6936 ) C6030_=_C6938( C6030 C6938 ) C6030_=_C8628( C6030 C8628 ) C6032_=_C6932( C6032 C6932 ) C6032_=_C6934( C6032 C6934 ) \nC6032_=_C6936( C6032 C6936 ) C6032_=_C6938( C6032 C6938 ) C6032_=_C8628( C6032 C8628 ) C6032_=_C8636( C6032 C8636 ) C6931_=_C6932( C6931 C6932 ) C6931_=_C6936( C6931 C6936 ) \nC6931_=_C8628( C6931 C8628 ) C6931_=_C8634( C6931 C8634 ) C6931_=_C8636( C6931 C8636 ) C6932_=_C6934( C6932 C6934 ) C6932_=_C6936( C6932 C6936 ) C6932_=_C6938( C6932 C6938 ) \nC6932_=_C8628( C6932 C8628 ) C6934_=_C6936( C6934 C6936 ) C6934_=_C6938( C6934 C6938 ) C6934_=_C8628( C6934 C8628 ) C6936_=_C6938( C6936 C6938 ) C6936_=_C8628( C6936 C8628 ) \nC6938_=_C8628( C6938 C8628 ) C8634_=_C8636( C8634 C8636 ) "];6857-&gt;7088[label="13: C2163 C2167 C6029 C6030 C6032 \nC6931 C6932 C6934 C6936 C6938 C8628 \nC8634 C8636 \n42: C2163_=_C6030 ,C2163_=_C6032 ,C2163_=_C6932 ,C2163_=_C6934 ,C2163_=_C6936 ,\nC2163_=_C6938 ,C2163_=_C8628 ,C2167_=_C6029 ,C2167_=_C6931 ,C2167_=_C8634 ,C2167_=_C8636 ,\nC6029_=_C6931 ,C6029_=_C8634 ,C6029_=_C8636 ,C6030_=_C6032 ,C6030_=_C6932 ,C6030_=_C6934 ,\nC6030_=_C6936 ,C6030_=_C6938 ,C6030_=_C8628 ,C6032_=_C6932 ,C6032_=_C6934 ,C6032_=_C6936 ,\nC6032_=_C6938 ,C6032_=_C8628 ,C6032_=_C8636 ,C6931_=_C6932 ,C6931_=_C6936 ,C6931_=_C8628 ,\nC6931_=_C8634 ,C6931_=_C8636 ,C6932_=_C6934 ,C6932_=_C6936 ,C6932_=_C6938 ,C6932_=_C8628 ,\nC6934_=_C6936 ,C6934_=_C6938 ,C6934_=_C8628 ,C6936_=_C6938 ,C6936_=_C8628 ,C6938_=_C8628 ,\nC8634_=_C8636 ,"];7089[shape=box, label="id:7089 level: 17\n14: C2152 C2156 C2177 C6021 C6024 \nC6026 C6931 C6932 C6933 C6934 C6935 \nC8627 C8633 C8635 \n56: C2152_=_C2177( C2152 C2177 ) C2152_=_C6024( C2152 C6024 ) C2152_=_C6026( C2152 C6026 ) C2152_=_C6932( C2152 C6932 ) C2152_=_C6933( C2152 C6933 ) \nC2152_=_C6934( C2152 C6934 ) C2152_=_C6935( C2152 C6935 ) C2152_=_C8627( C2152 C8627 ) C2156_=_C2177( C2156 C2177 ) C2156_=_C6021( C2156 C6021 ) C2156_=_C6931( C2156 C6931 ) \nC2156_=_C8633( C2156 C8633 ) C2156_=_C8635( C2156 C8635 ) C2177_=_C6021( C2177 C6021 ) C2177_=_C6024( C2177 C6024 ) C2177_=_C6026( C2177 C6026 ) C2177_=_C6931( C2177 C6931 ) \nC2177_=_C6932( C2177 C6932 ) C2177_=_C6933( C2177 C6933 ) C2177_=_C6934( C2177 C6934 ) C2177_=_C6935( C2177 C6935 ) C2177_=_C8627( C2177 C8627 ) C2177_=_C8633( C2177 C8633 ) \nC2177_=_C8635( C2177 C8635 ) C6021_=_C6931( C6021 C6931 ) C6021_=_C8633( C6021 C8633 ) C6021_=_C8635( C6021 C8635 ) C6024_=_C6026( C6024 C6026 ) C6024_=_C6932( C6024 C6932 ) \nC6024_=_C6933( C6024 C6933 ) C6024_=_C6934( C6024 C6934 ) C6024_=_C6935( C6024 C6935 ) C6024_=_C8627( C6024 C8627 ) C6024_=_C8633( C6024 C8633 ) C6026_=_C6932( C6026 C6932 ) \nC6026_=_C6933( C6026 C6933 ) C6026_=_C6934( C6026 C6934 ) C6026_=_C6935( C6026 C6935 ) C6026_=_C8627( C6026 C8627 ) C6026_=_C8635( C6026 C8635 ) C6931_=_C6932( C6931 C6932 ) \nC6931_=_C6933( C6931 C6933 ) C6931_=_C8627( C6931 C8627 ) C6931_=_C8633( C6931 C8633 ) C6931_=_C8635( C6931 C8635 ) C6932_=_C6933( C6932 C6933 ) C6932_=_C6934( C6932 C6934 ) \nC6932_=_C6935( C6932 C6935 ) C6932_=_C8627( C6932 C8627 ) C6933_=_C6934( C6933 C6934 ) C6933_=_C6935( C6933 C6935 ) C6933_=_C8627( C6933 C8627 ) C6934_=_C6935( C6934 C6935 ) \nC6934_=_C8627( C6934 C8627 ) C6935_=_C8627( C6935 C8627 ) C8633_=_C8635( C8633 C8635 ) "];6857-&gt;7089[label="13: C2152 C2156 C6021 C6024 C6026 \nC6931 C6932 C6933 C6934 C6935 C8627 \nC8633 C8635 \n43: C2152_=_C6024 ,C2152_=_C6026 ,C2152_=_C6932 ,C2152_=_C6933 ,C2152_=_C6934 ,\nC2152_=_C6935 ,C2152_=_C8627 ,C2156_=_C6021 ,C2156_=_C6931 ,C2156_=_C8633 ,C2156_=_C8635 ,\nC6021_=_C6931 ,C6021_=_C8633 ,C6021_=_C8635 ,C6024_=_C6026 ,C6024_=_C6932 ,C6024_=_C6933 ,\nC6024_=_C6934 ,C6024_=_C6935 ,C6024_=_C8627 ,C6024_=_C8633 ,C6026_=_C6932 ,C6026_=_C6933 ,\nC6026_=_C6934 ,C6026_=_C6935 ,C6026_=_C8627 ,C6026_=_C8635 ,C6931_=_C6932 ,C6931_=_C6933 ,\nC6931_=_C8627 ,C6931_=_C8633 ,C6931_=_C8635 ,C6932_=_C6933 ,C6932_=_C6934 ,C6932_=_C6935 ,\nC6932_=_C8627 ,C6933_=_C6934 ,C6933_=_C6935 ,C6933_=_C8627 ,C6934_=_C6935 ,C6934_=_C8627 ,\nC6935_=_C8627 ,C8633_=_C8635 ,"];7090[shape=box, label="id:7090 level: 17\n7: C358 C359 C360 C361 C6018 \nC6022 C8924 \n13: C358_=_C359( C358 C359 ) C358_=_C360( C358 C360 ) C358_=_C361( C358 C361 ) C358_=_C6018( C358 C6018 ) C358_=_C6022( C358 C6022 ) \nC358_=_C8924( C358 C8924 ) C359_=_C360( C359 C360 ) C359_=_C361( C359 C361 ) C359_=_C8924( C359 C8924 ) C360_=_C361( C360 C361 ) C360_=_C8924( C360 C8924 ) \nC361_=_C8924( C361 C8924 ) C6018_=_C6022( C6018 C6022 ) "];6859-&gt;7090[label="6: C359 C360 C361 C6018 C6022 \nC8924 \n7: C359_=_C360 ,C359_=_C361 ,C359_=_C8924 ,C360_=_C361 ,C360_=_C8924 ,\nC361_=_C8924 ,C6018_=_C6022 ,"];7091[shape=box, label="id:7091 level: 17\n12: C360 C2127 C2128 C2129 C2171 \nC6916 C6918 C6919 C6939 C6940 C8635 \nC8636 \n27: C360_=_C2128( C360 C2128 ) C360_=_C2171( C360 C2171 ) C360_=_C6939( C360 C6939 ) C360_=_C6940( C360 C6940 ) C360_=_C8635( C360 C8635 ) \nC360_=_C8636( C360 C8636 ) C2127_=_C2128( C2127 C2128 ) C2127_=_C2129( C2127 C2129 ) C2128_=_C2129( C2128 C2129 ) C2128_=_C2171( C2128 C2171 ) C2128_=_C6939( C2128 C6939 ) \nC2128_=_C6940( C2128 C6940 ) C2128_=_C8635( C2128 C8635 ) C2128_=_C8636( C2128 C8636 ) C2171_=_C6939( C2171 C6939 ) C2171_=_C6940( C2171 C6940 ) C2171_=_C8635( C2171 C8635 ) \nC2171_=_C8636( C2171 C8636 ) C6916_=_C6918( C6916 C6918 ) C6916_=_C6919( C6916 C6919 ) C6918_=_C6919( C6918 C6919 ) C6939_=_C6940( C6939 C6940 ) C6939_=_C8635( C6939 C8635 ) \nC6939_=_C8636( C6939 C8636 ) C6940_=_C8635( C6940 C8635 ) C6940_=_C8636( C6940 C8636 ) C8635_=_C8636( C8635 C8636 ) "];6859-&gt;7091[label="11: C360 C2127 C2129 C2171 C6916 \nC6918 C6919 C6939 C6940 C8635 C8636 \n19: C360_=_C2171 ,C360_=_C6939 ,C360_=_C6940 ,C360_=_C8635 ,C360_=_C8636 ,\nC2127_=_C2129 ,C2171_=_C6939 ,C2171_=_C6940 ,C2171_=_C8635 ,C2171_=_C8636 ,C6916_=_C6918 ,\nC6916_=_C6919 ,C6918_=_C6919 ,C6939_=_C6940 ,C6939_=_C8635 ,C6939_=_C8636 ,C6940_=_C8635 ,\nC6940_=_C8636 ,C8635_=_C8636 ,"];7092[shape=box, label="id:7092 level: 17\n18: C355 C357 C362 C364 C5855 \nC6018 C6019 C6020 C6021 C6022 C6023 \nC6024 C6025 C6026 C6027 C6028 C6029 \nC8937 \n56: C355_=_C357( C355 C357 ) C355_=_C6018( C355 C6018 ) C355_=_C6019( C355 C6019 ) C355_=_C6020( C355 C6020 ) C355_=_C6021( C355 C6021 ) \nC355_=_C6022( C355 C6022 ) C355_=_C6023( C355 C6023 ) C355_=_C6024( C355 C6024 ) C355_=_C6025( C355 C6025 ) C355_=_C6026( C355 C6026 ) C355_=_C6027( C355 C6027 ) \nC357_=_C6022( C357 C6022 ) C357_=_C6023( C357 C6023 ) C357_=_C6024( C357 C6024 ) C357_=_C6025( C357 C6025 ) C357_=_C6026( C357 C6026 ) C357_=_C6027( C357 C6027 ) \nC362_=_C364( C362 C364 ) C362_=_C6018( C362 C6018 ) C362_=_C6019( C362 C6019 ) C362_=_C6022( C362 C6022 ) C362_=_C6023( C362 C6023 ) C362_=_C6028( C362 C6028 ) \nC362_=_C6029( C362 C6029 ) C364_=_C6019( C364 C6019 ) C364_=_C6022( C364 C6022 ) C6018_=_C6019( C6018 C6019 ) C6018_=_C6020( C6018 C6020 ) C6018_=_C6021( C6018 C6021 ) \nC6018_=_C6022( C6018 C6022 ) C6018_=_C6023( C6018 C6023 ) C6018_=_C6028( C6018 C6028 ) C6018_=_C6029( C6018 C6029 ) C6019_=_C6020( C6019 C6020 ) C6019_=_C6021( C6019 C6021 ) \nC6019_=_C6022( C6019 C6022 ) C6020_=_C6021( C6020 C6021 ) C6020_=_C6028( C6020 C6028 ) C6022_=_C6023( C6022 C6023 ) C6022_=_C6024( C6022 C6024 ) C6022_=_C6025( C6022 C6025 ) \nC6022_=_C6026( C6022 C6026 ) C6022_=_C6027( C6022 C6027 ) C6023_=_C6024( C6023 C6024 ) C6023_=_C6025( C6023 C6025 ) C6023_=_C6026( C6023 C6026 ) C6023_=_C6027( C6023 C6027 ) \nC6023_=_C6028( C6023 C6028 ) C6023_=_C6029( C6023 C6029 ) C6024_=_C6025( C6024 C6025 ) C6024_=_C6026( C6024 C6026 ) C6024_=_C6027( C6024 C6027 ) C6025_=_C6026( C6025 C6026 ) \nC6025_=_C6027( C6025 C6027 ) C6026_=_C6027( C6026 C6027 ) C6028_=_C6029( C6028 C6029 ) "];6860-&gt;7092[label="15: C362 C364 C5855 C6018 C6019 \nC6020 C6021 C6022 C6024 C6025 C6026 \nC6027 C6028 C6029 C8937 \n30: C362_=_C364 ,C362_=_C6018 ,C362_=_C6019 ,C362_=_C6022 ,C362_=_C6028 ,\nC362_=_C6029 ,C364_=_C6019 ,C364_=_C6022 ,C6018_=_C6019 ,C6018_=_C6020 ,C6018_=_C6021 ,\nC6018_=_C6022 ,C6018_=_C6028 ,C6018_=_C6029 ,C6019_=_C6020 ,C6019_=_C6021 ,C6019_=_C6022 ,\nC6020_=_C6021 ,C6020_=_C6028 ,C6022_=_C6024 ,C6022_=_C6025 ,C6022_=_C6026 ,C6022_=_C6027 ,\nC6024_=_C6025 ,C6024_=_C6026 ,C6024_=_C6027 ,C6025_=_C6026 ,C6025_=_C6027 ,C6026_=_C6027 ,\nC6028_=_C6029 ,"];7093[shape=box, label="id:7093 level: 17\n18: C2139 C2145 C2170 C2171 C6020 \nC6024 C6025 C6028 C6030 C6031 C6926 \nC8627 C8628 C8629 C8630 C8631 C8632 \nC8633 \n85: C2139_=_C2170( C2139 C2170 ) C2139_=_C2171( C2139 C2171 ) C2139_=_C6024( C2139 C6024 ) C2139_=_C6025( C2139 C6025 ) C2139_=_C6030( C2139 C6030 ) \nC2139_=_C6031( C2139 C6031 ) C2139_=_C6926( C2139 C6926 ) C2139_=_C8633( C2139 C8633 ) C2145_=_C2170( C2145 C2170 ) C2145_=_C6020( C2145 C6020 ) C2145_=_C6028( C2145 C6028 ) \nC2145_=_C8627( C2145 C8627 ) C2145_=_C8628( C2145 C8628 ) C2145_=_C8629( C2145 C8629 ) C2145_=_C8630( C2145 C8630 ) C2145_=_C8631( C2145 C8631 ) C2145_=_C8632( C2145 C8632 ) \nC2170_=_C2171( C2170 C2171 ) C2170_=_C6020( C2170 C6020 ) C2170_=_C6024( C2170 C6024 ) C2170_=_C6025( C2170 C6025 ) C2170_=_C6028( C2170 C6028 ) C2170_=_C6030( C2170 C6030 ) \nC2170_=_C6031( C2170 C6031 ) C2170_=_C6926( C2170 C6926 ) C2170_=_C8627( C2170 C8627 ) C2170_=_C8628( C2170 C8628 ) C2170_=_C8629( C2170 C8629 ) C2170_=_C8630( C2170 C8630 ) \nC2170_=_C8631( C2170 C8631 ) C2170_=_C8632( C2170 C8632 ) C2170_=_C8633( C2170 C8633 ) C2171_=_C6024( C2171 C6024 ) C2171_=_C6025( C2171 C6025 ) C2171_=_C6030( C2171 C6030 ) \nC2171_=_C6031( C2171 C6031 ) C2171_=_C6926( C2171 C6926 ) C2171_=_C8633( C2171 C8633 ) C6020_=_C6028( C6020 C6028 ) C6020_=_C8627( C6020 C8627 ) C6020_=_C8628( C6020 C8628 ) \nC6020_=_C8629( C6020 C8629 ) C6020_=_C8630( C6020 C8630 ) C6020_=_C8631( C6020 C8631 ) C6020_=_C8632( C6020 C8632 ) C6024_=_C6025( C6024 C6025 ) C6024_=_C6030( C6024 C6030 ) \nC6024_=_C6031( C6024 C6031</w:t>
      </w:r>
    </w:p>
    <w:p>
      <w:pPr>
        <w:pStyle w:val="PreformattedText"/>
        <w:bidi w:val="0"/>
        <w:spacing w:before="0" w:after="0"/>
        <w:jc w:val="left"/>
        <w:rPr/>
      </w:pPr>
      <w:r>
        <w:rPr/>
        <w:t xml:space="preserve"> </w:t>
      </w:r>
      <w:r>
        <w:rPr/>
        <w:t>) C6024_=_C6926( C6024 C6926 ) C6024_=_C8627( C6024 C8627 ) C6024_=_C8633( C6024 C8633 ) C6025_=_C6030( C6025 C6030 ) C6025_=_C6031( C6025 C6031 ) \nC6025_=_C6926( C6025 C6926 ) C6025_=_C8631( C6025 C8631 ) C6025_=_C8633( C6025 C8633 ) C6028_=_C8627( C6028 C8627 ) C6028_=_C8628( C6028 C8628 ) C6028_=_C8629( C6028 C8629 ) \nC6028_=_C8630( C6028 C8630 ) C6028_=_C8631( C6028 C8631 ) C6028_=_C8632( C6028 C8632 ) C6030_=_C6031( C6030 C6031 ) C6030_=_C6926( C6030 C6926 ) C6030_=_C8628( C6030 C8628 ) \nC6030_=_C8633( C6030 C8633 ) C6031_=_C6926( C6031 C6926 ) C6031_=_C8632( C6031 C8632 ) C6031_=_C8633( C6031 C8633 ) C6926_=_C8633( C6926 C8633 ) C8627_=_C8628( C8627 C8628 ) \nC8627_=_C8629( C8627 C8629 ) C8627_=_C8630( C8627 C8630 ) C8627_=_C8631( C8627 C8631 ) C8627_=_C8632( C8627 C8632 ) C8628_=_C8629( C8628 C8629 ) C8628_=_C8630( C8628 C8630 ) \nC8628_=_C8631( C8628 C8631 ) C8628_=_C8632( C8628 C8632 ) C8629_=_C8630( C8629 C8630 ) C8629_=_C8631( C8629 C8631 ) C8629_=_C8632( C8629 C8632 ) C8630_=_C8631( C8630 C8631 ) \nC8630_=_C8632( C8630 C8632 ) C8631_=_C8632( C8631 C8632 ) "];6861-&gt;7093[label="17: C2139 C2145 C2171 C6020 C6024 \nC6025 C6028 C6030 C6031 C6926 C8627 \nC8628 C8629 C8630 C8631 C8632 C8633 \n68: C2139_=_C2171 ,C2139_=_C6024 ,C2139_=_C6025 ,C2139_=_C6030 ,C2139_=_C6031 ,\nC2139_=_C6926 ,C2139_=_C8633 ,C2145_=_C6020 ,C2145_=_C6028 ,C2145_=_C8627 ,C2145_=_C8628 ,\nC2145_=_C8629 ,C2145_=_C8630 ,C2145_=_C8631 ,C2145_=_C8632 ,C2171_=_C6024 ,C2171_=_C6025 ,\nC2171_=_C6030 ,C2171_=_C6031 ,C2171_=_C6926 ,C2171_=_C8633 ,C6020_=_C6028 ,C6020_=_C8627 ,\nC6020_=_C8628 ,C6020_=_C8629 ,C6020_=_C8630 ,C6020_=_C8631 ,C6020_=_C8632 ,C6024_=_C6025 ,\nC6024_=_C6030 ,C6024_=_C6031 ,C6024_=_C6926 ,C6024_=_C8627 ,C6024_=_C8633 ,C6025_=_C6030 ,\nC6025_=_C6031 ,C6025_=_C6926 ,C6025_=_C8631 ,C6025_=_C8633 ,C6028_=_C8627 ,C6028_=_C8628 ,\nC6028_=_C8629 ,C6028_=_C8630 ,C6028_=_C8631 ,C6028_=_C8632 ,C6030_=_C6031 ,C6030_=_C6926 ,\nC6030_=_C8628 ,C6030_=_C8633 ,C6031_=_C6926 ,C6031_=_C8632 ,C6031_=_C8633 ,C6926_=_C8633 ,\nC8627_=_C8628 ,C8627_=_C8629 ,C8627_=_C8630 ,C8627_=_C8631 ,C8627_=_C8632 ,C8628_=_C8629 ,\nC8628_=_C8630 ,C8628_=_C8631 ,C8628_=_C8632 ,C8629_=_C8630 ,C8629_=_C8631 ,C8629_=_C8632 ,\nC8630_=_C8631 ,C8630_=_C8632 ,C8631_=_C8632 ,"];7094[shape=box, label="id:7094 level: 17\n24: C2120 C2124 C2131 C2135 C2180 \nC6020 C6026 C6027 C6028 C6032 C6033 \nC6926 C6939 C6940 C8627 C8628 C8629 \nC8630 C8631 C8632 C8633 C8634 C8635 \nC8636 \n98: C2120_=_C2180( C2120 C2180 ) C2120_=_C6026( C2120 C6026 ) C2120_=_C6027( C2120 C6027 ) C2120_=_C6940( C2120 C6940 ) C2120_=_C8635( C2120 C8635 ) \nC2124_=_C2180( C2124 C2180 ) C2124_=_C6020( C2124 C6020 ) C2124_=_C6939( C2124 C6939 ) C2124_=_C8627( C2124 C8627 ) C2124_=_C8629( C2124 C8629 ) C2124_=_C8630( C2124 C8630 ) \nC2124_=_C8631( C2124 C8631 ) C2131_=_C6032( C2131 C6032 ) C2131_=_C6033( C2131 C6033 ) C2131_=_C6926( C2131 C6926 ) C2131_=_C6940( C2131 C6940 ) C2131_=_C8636( C2131 C8636 ) \nC2135_=_C6028( C2135 C6028 ) C2135_=_C6939( C2135 C6939 ) C2135_=_C8628( C2135 C8628 ) C2135_=_C8629( C2135 C8629 ) C2135_=_C8630( C2135 C8630 ) C2135_=_C8632( C2135 C8632 ) \nC2180_=_C6020( C2180 C6020 ) C2180_=_C6026( C2180 C6026 ) C2180_=_C6027( C2180 C6027 ) C2180_=_C6939( C2180 C6939 ) C2180_=_C6940( C2180 C6940 ) C2180_=_C8627( C2180 C8627 ) \nC2180_=_C8629( C2180 C8629 ) C2180_=_C8630( C2180 C8630 ) C2180_=_C8631( C2180 C8631 ) C2180_=_C8635( C2180 C8635 ) C6020_=_C6028( C6020 C6028 ) C6020_=_C6939( C6020 C6939 ) \nC6020_=_C8627( C6020 C8627 ) C6020_=_C8628( C6020 C8628 ) C6020_=_C8629( C6020 C8629 ) C6020_=_C8630( C6020 C8630 ) C6020_=_C8631( C6020 C8631 ) C6020_=_C8632( C6020 C8632 ) \nC6026_=_C6027( C6026 C6027 ) C6026_=_C6940( C6026 C6940 ) C6026_=_C8627( C6026 C8627 ) C6026_=_C8635( C6026 C8635 ) C6027_=_C6940( C6027 C6940 ) C6027_=_C8631( C6027 C8631 ) \nC6027_=_C8635( C6027 C8635 ) C6028_=_C6939( C6028 C6939 ) C6028_=_C8627( C6028 C8627 ) C6028_=_C8628( C6028 C8628 ) C6028_=_C8629( C6028 C8629 ) C6028_=_C8630( C6028 C8630 ) \nC6028_=_C8631( C6028 C8631 ) C6028_=_C8632( C6028 C8632 ) C6032_=_C6033( C6032 C6033 ) C6032_=_C6926( C6032 C6926 ) C6032_=_C6940( C6032 C6940 ) C6032_=_C8628( C6032 C8628 ) \nC6032_=_C8636( C6032 C8636 ) C6033_=_C6926( C6033 C6926 ) C6033_=_C6940( C6033 C6940 ) C6033_=_C8632( C6033 C8632 ) C6033_=_C8636( C6033 C8636 ) C6926_=_C6940( C6926 C6940 ) \nC6926_=_C8633( C6926 C8633 ) C6926_=_C8634( C6926 C8634 ) C6926_=_C8636( C6926 C8636 ) C6939_=_C6940( C6939 C6940 ) C6939_=_C8627( C6939 C8627 ) C6939_=_C8628( C6939 C8628 ) \nC6939_=_C8629( C6939 C8629 ) C6939_=_C8630( C6939 C8630 ) C6939_=_C8631( C6939 C8631 ) C6939_=_C8632( C6939 C8632 ) C6939_=_C8635( C6939 C8635 ) C6939_=_C8636( C6939 C8636 ) \nC6940_=_C8635( C6940 C8635 ) C6940_=_C8636( C6940 C8636 ) C8627_=_C8628( C8627 C8628 ) C8627_=_C8629( C8627 C8629 ) C8627_=_C8630( C8627 C8630 ) C8627_=_C8631( C8627 C8631 ) \nC8627_=_C8632( C8627 C8632 ) C8628_=_C8629( C8628 C8629 ) C8628_=_C8630( C8628 C8630 ) C8628_=_C8631( C8628 C8631 ) C8628_=_C8632( C8628 C8632 ) C8629_=_C8630( C8629 C8630 ) \nC8629_=_C8631( C8629 C8631 ) C8629_=_C8632( C8629 C8632 ) C8630_=_C8631( C8630 C8631 ) C8630_=_C8632( C8630 C8632 ) C8631_=_C8632( C8631 C8632 ) C8633_=_C8634( C8633 C8634 ) \nC8633_=_C8635( C8633 C8635 ) C8634_=_C8636( C8634 C8636 ) C8635_=_C8636( C8635 C8636 ) "];6861-&gt;7094[label="23: C2120 C2124 C2131 C2135 C6020 \nC6026 C6027 C6028 C6032 C6033 C6926 \nC6939 C6940 C8627 C8628 C8629 C8630 \nC8631 C8632 C8633 C8634 C8635 C8636 \n86: C2120_=_C6026 ,C2120_=_C6027 ,C2120_=_C6940 ,C2120_=_C8635 ,C2124_=_C6020 ,\nC2124_=_C6939 ,C2124_=_C8627 ,C2124_=_C8629 ,C2124_=_C8630 ,C2124_=_C8631 ,C2131_=_C6032 ,\nC2131_=_C6033 ,C2131_=_C6926 ,C2131_=_C6940 ,C2131_=_C8636 ,C2135_=_C6028 ,C2135_=_C6939 ,\nC2135_=_C8628 ,C2135_=_C8629 ,C2135_=_C8630 ,C2135_=_C8632 ,C6020_=_C6028 ,C6020_=_C6939 ,\nC6020_=_C8627 ,C6020_=_C8628 ,C6020_=_C8629 ,C6020_=_C8630 ,C6020_=_C8631 ,C6020_=_C8632 ,\nC6026_=_C6027 ,C6026_=_C6940 ,C6026_=_C8627 ,C6026_=_C8635 ,C6027_=_C6940 ,C6027_=_C8631 ,\nC6027_=_C8635 ,C6028_=_C6939 ,C6028_=_C8627 ,C6028_=_C8628 ,C6028_=_C8629 ,C6028_=_C8630 ,\nC6028_=_C8631 ,C6028_=_C8632 ,C6032_=_C6033 ,C6032_=_C6926 ,C6032_=_C6940 ,C6032_=_C8628 ,\nC6032_=_C8636 ,C6033_=_C6926 ,C6033_=_C6940 ,C6033_=_C8632 ,C6033_=_C8636 ,C6926_=_C6940 ,\nC6926_=_C8633 ,C6926_=_C8634 ,C6926_=_C8636 ,C6939_=_C6940 ,C6939_=_C8627 ,C6939_=_C8628 ,\nC6939_=_C8629 ,C6939_=_C8630 ,C6939_=_C8631 ,C6939_=_C8632 ,C6939_=_C8635 ,C6939_=_C8636 ,\nC6940_=_C8635 ,C6940_=_C8636 ,C8627_=_C8628 ,C8627_=_C8629 ,C8627_=_C8630 ,C8627_=_C8631 ,\nC8627_=_C8632 ,C8628_=_C8629 ,C8628_=_C8630 ,C8628_=_C8631 ,C8628_=_C8632 ,C8629_=_C8630 ,\nC8629_=_C8631 ,C8629_=_C8632 ,C8630_=_C8631 ,C8630_=_C8632 ,C8631_=_C8632 ,C8633_=_C8634 ,\nC8633_=_C8635 ,C8634_=_C8636 ,C8635_=_C8636 ,"];7095[shape=box, label="id:7095 level: 17\n14: C3702 C3706 C3754 C6013 C6015 \nC6017 C7602 C7604 C7606 C7610 C7611 \nC8785 C8787 C8789 \n55: C3702_=_C3754( C3702 C3754 ) C3702_=_C6015( C3702 C6015 ) C3702_=_C6017( C3702 C6017 ) C3702_=_C7602( C3702 C7602 ) C3702_=_C7604( C3702 C7604 ) \nC3702_=_C7606( C3702 C7606 ) C3702_=_C7611( C3702 C7611 ) C3702_=_C8785( C3702 C8785 ) C3706_=_C3754( C3706 C3754 ) C3706_=_C6013( C3706 C6013 ) C3706_=_C7610( C3706 C7610 ) \nC3706_=_C8787( C3706 C8787 ) C3706_=_C8789( C3706 C8789 ) C3754_=_C6013( C3754 C6013 ) C3754_=_C6015( C3754 C6015 ) C3754_=_C6017( C3754 C6017 ) C3754_=_C7602( C3754 C7602 ) \nC3754_=_C7604( C3754 C7604 ) C3754_=_C7606( C3754 C7606 ) C3754_=_C7610( C3754 C7610 ) C3754_=_C7611( C3754 C7611 ) C3754_=_C8785( C3754 C8785 ) C3754_=_C8787( C3754 C8787 ) \nC3754_=_C8789( C3754 C8789 ) C6013_=_C7610( C6013 C7610 ) C6013_=_C8787( C6013 C8787 ) C6013_=_C8789( C6013 C8789 ) C6015_=_C6017( C6015 C6017 ) C6015_=_C7602( C6015 C7602 ) \nC6015_=_C7604( C6015 C7604 ) C6015_=_C7606( C6015 C7606 ) C6015_=_C7611( C6015 C7611 ) C6015_=_C8785( C6015 C8785 ) C6017_=_C7602( C6017 C7602 ) C6017_=_C7604( C6017 C7604 ) \nC6017_=_C7606( C6017 C7606 ) C6017_=_C7611( C6017 C7611 ) C6017_=_C8785( C6017 C8785 ) C6017_=_C8789( C6017 C8789 ) C7602_=_C7604( C7602 C7604 ) C7602_=_C7606( C7602 C7606 ) \nC7602_=_C7611( C7602 C7611 ) C7602_=_C8785( C7602 C8785 ) C7604_=_C7606( C7604 C7606 ) C7604_=_C7610( C7604 C7610 ) C7604_=_C7611( C7604 C7611 ) C7604_=_C8785( C7604 C8785 ) \nC7606_=_C7611( C7606 C7611 ) C7606_=_C8785( C7606 C8785 ) C7610_=_C7611( C7610 C7611 ) C7610_=_C8785( C7610 C8785 ) C7610_=_C8787( C7610 C8787 ) C7610_=_C8789( C7610 C8789 ) \nC7611_=_C8785( C7611 C8785 ) C8787_=_C8789( C8787 C8789 ) "];6871-&gt;7095[label="13: C3702 C3706 C6013 C6015 C6017 \nC7602 C7604 C7606 C7610 C7611 C8785 \nC8787 C8789 \n42: C3702_=_C6015 ,C3702_=_C6017 ,C3702_=_C7602 ,C3702_=_C7604 ,C3702_=_C7606 ,\nC3702_=_C7611 ,C3702_=_C8785 ,C3706_=_C6013 ,C3706_=_C7610 ,C3706_=_C8787 ,C3706_=_C8789 ,\nC6013_=_C7610 ,C6013_=_C8787 ,C6013_=_C8789 ,C6015_=_C6017 ,C6015_=_C7602 ,C6015_=_C7604 ,\nC6015_=_C7606 ,C6015_=_C7611 ,C6015_=_C8785 ,C6017_=_C7602 ,C6017_=_C7604 ,C6017_=_C7606 ,\nC6017_=_C7611 ,C6017_=_C8785 ,C6017_=_C8789 ,C7602_=_C7604 ,C7602_=_C7606 ,C7602_=_C7611 ,\nC7602_=_C8785 ,C7604_=_C7606 ,C7604_=_C7610 ,C7604_=_C7611 ,C7604_=_C8785 ,C7606_=_C7611 ,\nC7606_=_C8785 ,C7610_=_C7611 ,C7610_=_C8785 ,C7610_=_C8787 ,C7610_=_C8789 ,C7611_=_C8785 ,\nC8787_=_C8789 ,"];7096[shape=box, label="id:7096 level: 17\n28: C349 C3720 C3724 C3727 C3732 \nC3736 C6005 C6008 C6010 C6013 C6014 \nC6016 C7593 C7600 C7601 C7602 C7603 \nC7604 C7605 C7606 C7607 C8780 C8781 \nC8782 C8786 C8787 C8788 C8789 \n124: C349_=_C3727( C349 C3727 ) C349_=_C7600( C349 C7600 ) C349_=_C7601( C349 C7601 ) C349_=_C7602( C349 C7602 ) C349_=_C7605( C349 C7605 ) \nC349_=_C7606( C349 C7606 ) C349_=_C8780( C349 C8780 ) C349_=_C8781( C349 C8781 ) C349_=_C8782( C349 C8782 ) C3720_=_C6008( C3720 C6008 ) C3720_=_C6010( C3720 C6010 ) \nC3720_=_C7601(</w:t>
      </w:r>
    </w:p>
    <w:p>
      <w:pPr>
        <w:pStyle w:val="PreformattedText"/>
        <w:bidi w:val="0"/>
        <w:spacing w:before="0" w:after="0"/>
        <w:jc w:val="left"/>
        <w:rPr/>
      </w:pPr>
      <w:r>
        <w:rPr/>
        <w:t xml:space="preserve"> </w:t>
      </w:r>
      <w:r>
        <w:rPr/>
        <w:t>C3720 C7601 ) C3720_=_C7602( C3720 C7602 ) C3720_=_C7603( C3720 C7603 ) C3720_=_C7604( C3720 C7604 ) C3720_=_C8780( C3720 C8780 ) C3724_=_C6005( C3724 C6005 ) \nC3724_=_C7600( C3724 C7600 ) C3724_=_C8786( C3724 C8786 ) C3724_=_C8788( C3724 C8788 ) C3727_=_C7600( C3727 C7600 ) C3727_=_C7601( C3727 C7601 ) C3727_=_C7602( C3727 C7602 ) \nC3727_=_C7605( C3727 C7605 ) C3727_=_C7606( C3727 C7606 ) C3727_=_C8780( C3727 C8780 ) C3727_=_C8781( C3727 C8781 ) C3727_=_C8782( C3727 C8782 ) C3732_=_C6014( C3732 C6014 ) \nC3732_=_C6016( C3732 C6016 ) C3732_=_C7601( C3732 C7601 ) C3732_=_C7603( C3732 C7603 ) C3732_=_C7605( C3732 C7605 ) C3732_=_C7607( C3732 C7607 ) C3732_=_C8781( C3732 C8781 ) \nC3736_=_C6013( C3736 C6013 ) C3736_=_C7600( C3736 C7600 ) C3736_=_C8787( C3736 C8787 ) C3736_=_C8789( C3736 C8789 ) C6005_=_C7600( C6005 C7600 ) C6005_=_C8786( C6005 C8786 ) \nC6005_=_C8788( C6005 C8788 ) C6008_=_C6010( C6008 C6010 ) C6008_=_C6014( C6008 C6014 ) C6008_=_C7601( C6008 C7601 ) C6008_=_C7602( C6008 C7602 ) C6008_=_C7603( C6008 C7603 ) \nC6008_=_C7604( C6008 C7604 ) C6008_=_C8780( C6008 C8780 ) C6008_=_C8786( C6008 C8786 ) C6010_=_C7601( C6010 C7601 ) C6010_=_C7602( C6010 C7602 ) C6010_=_C7603( C6010 C7603 ) \nC6010_=_C7604( C6010 C7604 ) C6010_=_C8780( C6010 C8780 ) C6010_=_C8788( C6010 C8788 ) C6013_=_C7600( C6013 C7600 ) C6013_=_C8787( C6013 C8787 ) C6013_=_C8789( C6013 C8789 ) \nC6014_=_C6016( C6014 C6016 ) C6014_=_C7601( C6014 C7601 ) C6014_=_C7603( C6014 C7603 ) C6014_=_C7605( C6014 C7605 ) C6014_=_C7607( C6014 C7607 ) C6014_=_C8781( C6014 C8781 ) \nC6014_=_C8786( C6014 C8786 ) C6016_=_C7601( C6016 C7601 ) C6016_=_C7603( C6016 C7603 ) C6016_=_C7605( C6016 C7605 ) C6016_=_C7607( C6016 C7607 ) C6016_=_C8781( C6016 C8781 ) \nC6016_=_C8789( C6016 C8789 ) C7600_=_C7601( C7600 C7601 ) C7600_=_C7602( C7600 C7602 ) C7600_=_C7605( C7600 C7605 ) C7600_=_C7606( C7600 C7606 ) C7600_=_C8780( C7600 C8780 ) \nC7600_=_C8781( C7600 C8781 ) C7600_=_C8782( C7600 C8782 ) C7600_=_C8786( C7600 C8786 ) C7600_=_C8787( C7600 C8787 ) C7600_=_C8788( C7600 C8788 ) C7600_=_C8789( C7600 C8789 ) \nC7601_=_C7602( C7601 C7602 ) C7601_=_C7603( C7601 C7603 ) C7601_=_C7604( C7601 C7604 ) C7601_=_C7605( C7601 C7605 ) C7601_=_C7606( C7601 C7606 ) C7601_=_C7607( C7601 C7607 ) \nC7601_=_C8780( C7601 C8780 ) C7601_=_C8781( C7601 C8781 ) C7601_=_C8782( C7601 C8782 ) C7602_=_C7603( C7602 C7603 ) C7602_=_C7604( C7602 C7604 ) C7602_=_C7605( C7602 C7605 ) \nC7602_=_C7606( C7602 C7606 ) C7602_=_C8780( C7602 C8780 ) C7602_=_C8781( C7602 C8781 ) C7602_=_C8782( C7602 C8782 ) C7603_=_C7604( C7603 C7604 ) C7603_=_C7605( C7603 C7605 ) \nC7603_=_C7607( C7603 C7607 ) C7603_=_C8780( C7603 C8780 ) C7603_=_C8781( C7603 C8781 ) C7604_=_C7606( C7604 C7606 ) C7604_=_C7607( C7604 C7607 ) C7604_=_C8780( C7604 C8780 ) \nC7605_=_C7606( C7605 C7606 ) C7605_=_C7607( C7605 C7607 ) C7605_=_C8780( C7605 C8780 ) C7605_=_C8781( C7605 C8781 ) C7605_=_C8782( C7605 C8782 ) C7606_=_C7607( C7606 C7607 ) \nC7606_=_C8780( C7606 C8780 ) C7606_=_C8781( C7606 C8781 ) C7606_=_C8782( C7606 C8782 ) C7607_=_C8781( C7607 C8781 ) C8780_=_C8781( C8780 C8781 ) C8780_=_C8782( C8780 C8782 ) \nC8781_=_C8782( C8781 C8782 ) C8786_=_C8787( C8786 C8787 ) C8786_=_C8788( C8786 C8788 ) C8787_=_C8789( C8787 C8789 ) C8788_=_C8789( C8788 C8789 ) "];6871-&gt;7096[label="26: C349 C3720 C3724 C3727 C3732 \nC3736 C6005 C6008 C6010 C6013 C6014 \nC6016 C7593 C7602 C7603 C7604 C7605 \nC7606 C7607 C8780 C8781 C8782 C8786 \nC8787 C8788 C8789 \n90: C349_=_C3727 ,C349_=_C7602 ,C349_=_C7605 ,C349_=_C7606 ,C349_=_C8780 ,\nC349_=_C8781 ,C349_=_C8782 ,C3720_=_C6008 ,C3720_=_C6010 ,C3720_=_C7602 ,C3720_=_C7603 ,\nC3720_=_C7604 ,C3720_=_C8780 ,C3724_=_C6005 ,C3724_=_C8786 ,C3724_=_C8788 ,C3727_=_C7602 ,\nC3727_=_C7605 ,C3727_=_C7606 ,C3727_=_C8780 ,C3727_=_C8781 ,C3727_=_C8782 ,C3732_=_C6014 ,\nC3732_=_C6016 ,C3732_=_C7603 ,C3732_=_C7605 ,C3732_=_C7607 ,C3732_=_C8781 ,C3736_=_C6013 ,\nC3736_=_C8787 ,C3736_=_C8789 ,C6005_=_C8786 ,C6005_=_C8788 ,C6008_=_C6010 ,C6008_=_C6014 ,\nC6008_=_C7602 ,C6008_=_C7603 ,C6008_=_C7604 ,C6008_=_C8780 ,C6008_=_C8786 ,C6010_=_C7602 ,\nC6010_=_C7603 ,C6010_=_C7604 ,C6010_=_C8780 ,C6010_=_C8788 ,C6013_=_C8787 ,C6013_=_C8789 ,\nC6014_=_C6016 ,C6014_=_C7603 ,C6014_=_C7605 ,C6014_=_C7607 ,C6014_=_C8781 ,C6014_=_C8786 ,\nC6016_=_C7603 ,C6016_=_C7605 ,C6016_=_C7607 ,C6016_=_C8781 ,C6016_=_C8789 ,C7602_=_C7603 ,\nC7602_=_C7604 ,C7602_=_C7605 ,C7602_=_C7606 ,C7602_=_C8780 ,C7602_=_C8781 ,C7602_=_C8782 ,\nC7603_=_C7604 ,C7603_=_C7605 ,C7603_=_C7607 ,C7603_=_C8780 ,C7603_=_C8781 ,C7604_=_C7606 ,\nC7604_=_C7607 ,C7604_=_C8780 ,C7605_=_C7606 ,C7605_=_C7607 ,C7605_=_C8780 ,C7605_=_C8781 ,\nC7605_=_C8782 ,C7606_=_C7607 ,C7606_=_C8780 ,C7606_=_C8781 ,C7606_=_C8782 ,C7607_=_C8781 ,\nC8780_=_C8781 ,C8780_=_C8782 ,C8781_=_C8782 ,C8786_=_C8787 ,C8786_=_C8788 ,C8787_=_C8789 ,\nC8788_=_C8789 ,"];7097[shape=box, label="id:7097 level: 17\n12: C351 C3699 C3753 C7588 C7603 \nC7604 C7607 C7610 C7611 C8783 C8784 \nC8785 \n56: C351_=_C3699( C351 C3699 ) C351_=_C3753( C351 C3753 ) C351_=_C7603( C351 C7603 ) C351_=_C7604( C351 C7604 ) C351_=_C7607( C351 C7607 ) \nC351_=_C7610( C351 C7610 ) C351_=_C7611( C351 C7611 ) C351_=_C8783( C351 C8783 ) C351_=_C8784( C351 C8784 ) C351_=_C8785( C351 C8785 ) C3699_=_C3753( C3699 C3753 ) \nC3699_=_C7603( C3699 C7603 ) C3699_=_C7604( C3699 C7604 ) C3699_=_C7607( C3699 C7607 ) C3699_=_C7610( C3699 C7610 ) C3699_=_C7611( C3699 C7611 ) C3699_=_C8783( C3699 C8783 ) \nC3699_=_C8784( C3699 C8784 ) C3699_=_C8785( C3699 C8785 ) C3753_=_C7588( C3753 C7588 ) C3753_=_C7603( C3753 C7603 ) C3753_=_C7604( C3753 C7604 ) C3753_=_C7607( C3753 C7607 ) \nC3753_=_C7610( C3753 C7610 ) C3753_=_C7611( C3753 C7611 ) C3753_=_C8783( C3753 C8783 ) C3753_=_C8784( C3753 C8784 ) C3753_=_C8785( C3753 C8785 ) C7603_=_C7604( C7603 C7604 ) \nC7603_=_C7607( C7603 C7607 ) C7603_=_C7610( C7603 C7610 ) C7603_=_C7611( C7603 C7611 ) C7603_=_C8783( C7603 C8783 ) C7603_=_C8784( C7603 C8784 ) C7603_=_C8785( C7603 C8785 ) \nC7604_=_C7607( C7604 C7607 ) C7604_=_C7610( C7604 C7610 ) C7604_=_C7611( C7604 C7611 ) C7604_=_C8783( C7604 C8783 ) C7604_=_C8784( C7604 C8784 ) C7604_=_C8785( C7604 C8785 ) \nC7607_=_C7610( C7607 C7610 ) C7607_=_C7611( C7607 C7611 ) C7607_=_C8783( C7607 C8783 ) C7607_=_C8784( C7607 C8784 ) C7607_=_C8785( C7607 C8785 ) C7610_=_C7611( C7610 C7611 ) \nC7610_=_C8783( C7610 C8783 ) C7610_=_C8784( C7610 C8784 ) C7610_=_C8785( C7610 C8785 ) C7611_=_C8783( C7611 C8783 ) C7611_=_C8784( C7611 C8784 ) C7611_=_C8785( C7611 C8785 ) \nC8783_=_C8784( C8783 C8784 ) C8783_=_C8785( C8783 C8785 ) C8784_=_C8785( C8784 C8785 ) "];6872-&gt;7097[label="11: C351 C3699 C7588 C7603 C7604 \nC7607 C7610 C7611 C8783 C8784 C8785 \n45: C351_=_C3699 ,C351_=_C7603 ,C351_=_C7604 ,C351_=_C7607 ,C351_=_C7610 ,\nC351_=_C7611 ,C351_=_C8783 ,C351_=_C8784 ,C351_=_C8785 ,C3699_=_C7603 ,C3699_=_C7604 ,\nC3699_=_C7607 ,C3699_=_C7610 ,C3699_=_C7611 ,C3699_=_C8783 ,C3699_=_C8784 ,C3699_=_C8785 ,\nC7603_=_C7604 ,C7603_=_C7607 ,C7603_=_C7610 ,C7603_=_C7611 ,C7603_=_C8783 ,C7603_=_C8784 ,\nC7603_=_C8785 ,C7604_=_C7607 ,C7604_=_C7610 ,C7604_=_C7611 ,C7604_=_C8783 ,C7604_=_C8784 ,\nC7604_=_C8785 ,C7607_=_C7610 ,C7607_=_C7611 ,C7607_=_C8783 ,C7607_=_C8784 ,C7607_=_C8785 ,\nC7610_=_C7611 ,C7610_=_C8783 ,C7610_=_C8784 ,C7610_=_C8785 ,C7611_=_C8783 ,C7611_=_C8784 ,\nC7611_=_C8785 ,C8783_=_C8784 ,C8783_=_C8785 ,C8784_=_C8785 ,"];7098[shape=box, label="id:7098 level: 17\n16: C349 C350 C351 C3697 C3699 \nC3740 C6002 C6006 C7585 C7587 C7588 \nC7608 C7609 C8788 C8789 C8924 \n27: C349_=_C350( C349 C350 ) C349_=_C351( C349 C351 ) C349_=_C8924( C349 C8924 ) C350_=_C351( C350 C351 ) C350_=_C3740( C350 C3740 ) \nC350_=_C7608( C350 C7608 ) C350_=_C7609( C350 C7609 ) C350_=_C8788( C350 C8788 ) C350_=_C8789( C350 C8789 ) C350_=_C8924( C350 C8924 ) C351_=_C3699( C351 C3699 ) \nC351_=_C8924( C351 C8924 ) C3697_=_C3699( C3697 C3699 ) C3740_=_C7608( C3740 C7608 ) C3740_=_C7609( C3740 C7609 ) C3740_=_C8788( C3740 C8788 ) C3740_=_C8789( C3740 C8789 ) \nC6002_=_C6006( C6002 C6006 ) C7585_=_C7587( C7585 C7587 ) C7585_=_C7588( C7585 C7588 ) C7587_=_C7588( C7587 C7588 ) C7608_=_C7609( C7608 C7609 ) C7608_=_C8788( C7608 C8788 ) \nC7608_=_C8789( C7608 C8789 ) C7609_=_C8788( C7609 C8788 ) C7609_=_C8789( C7609 C8789 ) C8788_=_C8789( C8788 C8789 ) "];6872-&gt;7098[label="15: C349 C351 C3697 C3699 C3740 \nC6002 C6006 C7585 C7587 C7588 C7608 \nC7609 C8788 C8789 C8924 \n19: C349_=_C351 ,C349_=_C8924 ,C351_=_C3699 ,C351_=_C8924 ,C3697_=_C3699 ,\nC3740_=_C7608 ,C3740_=_C7609 ,C3740_=_C8788 ,C3740_=_C8789 ,C6002_=_C6006 ,C7585_=_C7587 ,\nC7585_=_C7588 ,C7587_=_C7588 ,C7608_=_C7609 ,C7608_=_C8788 ,C7608_=_C8789 ,C7609_=_C8788 ,\nC7609_=_C8789 ,C8788_=_C8789 ,"];7099[shape=box, label="id:7099 level: 17\n19: C352 C354 C5873 C6002 C6003 \nC6004 C6005 C6006 C6008 C6009 C6010 \nC6011 C6012 C6013 C6014 C6015 C6016 \nC6017 C8938 \n56: C352_=_C354( C352 C354 ) C352_=_C6002( C352 C6002 ) C352_=_C6003( C352 C6003 ) C352_=_C6006( C352 C6006 ) C352_=_C6012( C352 C6012 ) \nC352_=_C6013( C352 C6013 ) C352_=_C6014( C352 C6014 ) C352_=_C6015( C352 C6015 ) C352_=_C6016( C352 C6016 ) C352_=_C6017( C352 C6017 ) C354_=_C6003( C354 C6003 ) \nC354_=_C6006( C354 C6006 ) C354_=_C6014( C354 C6014 ) C354_=_C6015( C354 C6015 ) C354_=_C6016( C354 C6016 ) C354_=_C6017( C354 C6017 ) C6002_=_C6003( C6002 C6003 ) \nC6002_=_C6004( C6002 C6004 ) C6002_=_C6005( C6002 C6005 ) C6002_=_C6006( C6002 C6006 ) C6002_=_C6012( C6002 C6012 ) C6002_=_C6013( C6002 C6013 ) C6003_=_C6004( C6003 C6004 ) \nC6003_=_C6005( C6003 C6005 ) C6003_=_C6006( C6003 C6006 ) C6003_=_C6014( C6003 C6014 ) C6003_=_C6015( C6003 C6015 ) C6003_=_C6016( C6003 C6016 ) C6003_=_C6017( C6003 C6017 ) \nC6004_=_C6005( C6004 C6005 ) C6004_=_C6012( C6004 C6012 ) C6006_=_C6008( C6006 C6008 ) C6006_=_C6009( C6006 C6009 ) C6006_=_C6010( C6006 C6010 ) C6006_=_C6011( C6006 C6011 ) \nC6006_=_C6014( C6006</w:t>
      </w:r>
    </w:p>
    <w:p>
      <w:pPr>
        <w:pStyle w:val="PreformattedText"/>
        <w:bidi w:val="0"/>
        <w:spacing w:before="0" w:after="0"/>
        <w:jc w:val="left"/>
        <w:rPr/>
      </w:pPr>
      <w:r>
        <w:rPr/>
        <w:t xml:space="preserve"> </w:t>
      </w:r>
      <w:r>
        <w:rPr/>
        <w:t>C6014 ) C6006_=_C6015( C6006 C6015 ) C6006_=_C6016( C6006 C6016 ) C6006_=_C6017( C6006 C6017 ) C6008_=_C6009( C6008 C6009 ) C6008_=_C6010( C6008 C6010 ) \nC6008_=_C6011( C6008 C6011 ) C6008_=_C6014( C6008 C6014 ) C6008_=_C6015( C6008 C6015 ) C6009_=_C6010( C6009 C6010 ) C6009_=_C6011( C6009 C6011 ) C6009_=_C6014( C6009 C6014 ) \nC6009_=_C6015( C6009 C6015 ) C6010_=_C6011( C6010 C6011 ) C6012_=_C6013( C6012 C6013 ) C6014_=_C6015( C6014 C6015 ) C6014_=_C6016( C6014 C6016 ) C6014_=_C6017( C6014 C6017 ) \nC6015_=_C6016( C6015 C6016 ) C6015_=_C6017( C6015 C6017 ) C6016_=_C6017( C6016 C6017 ) "];6873-&gt;7099[label="16: C5873 C6002 C6004 C6005 C6006 \nC6008 C6009 C6010 C6011 C6012 C6013 \nC6014 C6015 C6016 C6017 C8938 \n32: C6002_=_C6004 ,C6002_=_C6005 ,C6002_=_C6006 ,C6002_=_C6012 ,C6002_=_C6013 ,\nC6004_=_C6005 ,C6004_=_C6012 ,C6006_=_C6008 ,C6006_=_C6009 ,C6006_=_C6010 ,C6006_=_C6011 ,\nC6006_=_C6014 ,C6006_=_C6015 ,C6006_=_C6016 ,C6006_=_C6017 ,C6008_=_C6009 ,C6008_=_C6010 ,\nC6008_=_C6011 ,C6008_=_C6014 ,C6008_=_C6015 ,C6009_=_C6010 ,C6009_=_C6011 ,C6009_=_C6014 ,\nC6009_=_C6015 ,C6010_=_C6011 ,C6012_=_C6013 ,C6014_=_C6015 ,C6014_=_C6016 ,C6014_=_C6017 ,\nC6015_=_C6016 ,C6015_=_C6017 ,C6016_=_C6017 ,"];7100[shape=box, label="id:7100 level: 17\n30: C3690 C3694 C3701 C3705 C3709 \nC3714 C3740 C6004 C6008 C6009 C6010 \nC6011 C6012 C6014 C6015 C6016 C6017 \nC7595 C7608 C7609 C8780 C8781 C8782 \nC8783 C8784 C8785 C8786 C8787 C8788 \nC8789 \n137: C3690_=_C6010( C3690 C6010 ) C3690_=_C6011( C3690 C6011 ) C3690_=_C7609( C3690 C7609 ) C3690_=_C8788( C3690 C8788 ) C3694_=_C6004( C3694 C6004 ) \nC3694_=_C7608( C3694 C7608 ) C3694_=_C8780( C3694 C8780 ) C3694_=_C8782( C3694 C8782 ) C3694_=_C8783( C3694 C8783 ) C3694_=_C8784( C3694 C8784 ) C3701_=_C6016( C3701 C6016 ) \nC3701_=_C6017( C3701 C6017 ) C3701_=_C7595( C3701 C7595 ) C3701_=_C7609( C3701 C7609 ) C3701_=_C8789( C3701 C8789 ) C3705_=_C6012( C3705 C6012 ) C3705_=_C7608( C3705 C7608 ) \nC3705_=_C8781( C3705 C8781 ) C3705_=_C8782( C3705 C8782 ) C3705_=_C8783( C3705 C8783 ) C3705_=_C8785( C3705 C8785 ) C3709_=_C3740( C3709 C3740 ) C3709_=_C6008( C3709 C6008 ) \nC3709_=_C6009( C3709 C6009 ) C3709_=_C6014( C3709 C6014 ) C3709_=_C6015( C3709 C6015 ) C3709_=_C7595( C3709 C7595 ) C3709_=_C8786( C3709 C8786 ) C3714_=_C6004( C3714 C6004 ) \nC3714_=_C6012( C3714 C6012 ) C3714_=_C8780( C3714 C8780 ) C3714_=_C8781( C3714 C8781 ) C3714_=_C8782( C3714 C8782 ) C3714_=_C8783( C3714 C8783 ) C3714_=_C8784( C3714 C8784 ) \nC3714_=_C8785( C3714 C8785 ) C3740_=_C6008( C3740 C6008 ) C3740_=_C6009( C3740 C6009 ) C3740_=_C6014( C3740 C6014 ) C3740_=_C6015( C3740 C6015 ) C3740_=_C7595( C3740 C7595 ) \nC3740_=_C7608( C3740 C7608 ) C3740_=_C7609( C3740 C7609 ) C3740_=_C8786( C3740 C8786 ) C3740_=_C8788( C3740 C8788 ) C3740_=_C8789( C3740 C8789 ) C6004_=_C6012( C6004 C6012 ) \nC6004_=_C7608( C6004 C7608 ) C6004_=_C8780( C6004 C8780 ) C6004_=_C8781( C6004 C8781 ) C6004_=_C8782( C6004 C8782 ) C6004_=_C8783( C6004 C8783 ) C6004_=_C8784( C6004 C8784 ) \nC6004_=_C8785( C6004 C8785 ) C6008_=_C6009( C6008 C6009 ) C6008_=_C6010( C6008 C6010 ) C6008_=_C6011( C6008 C6011 ) C6008_=_C6014( C6008 C6014 ) C6008_=_C6015( C6008 C6015 ) \nC6008_=_C7595( C6008 C7595 ) C6008_=_C8780( C6008 C8780 ) C6008_=_C8786( C6008 C8786 ) C6009_=_C6010( C6009 C6010 ) C6009_=_C6011( C6009 C6011 ) C6009_=_C6014( C6009 C6014 ) \nC6009_=_C6015( C6009 C6015 ) C6009_=_C7595( C6009 C7595 ) C6009_=_C8784( C6009 C8784 ) C6009_=_C8786( C6009 C8786 ) C6010_=_C6011( C6010 C6011 ) C6010_=_C7609( C6010 C7609 ) \nC6010_=_C8780( C6010 C8780 ) C6010_=_C8788( C6010 C8788 ) C6011_=_C7609( C6011 C7609 ) C6011_=_C8784( C6011 C8784 ) C6011_=_C8788( C6011 C8788 ) C6012_=_C7608( C6012 C7608 ) \nC6012_=_C8780( C6012 C8780 ) C6012_=_C8781( C6012 C8781 ) C6012_=_C8782( C6012 C8782 ) C6012_=_C8783( C6012 C8783 ) C6012_=_C8784( C6012 C8784 ) C6012_=_C8785( C6012 C8785 ) \nC6014_=_C6015( C6014 C6015 ) C6014_=_C6016( C6014 C6016 ) C6014_=_C6017( C6014 C6017 ) C6014_=_C7595( C6014 C7595 ) C6014_=_C8781( C6014 C8781 ) C6014_=_C8786( C6014 C8786 ) \nC6015_=_C6016( C6015 C6016 ) C6015_=_C6017( C6015 C6017 ) C6015_=_C7595( C6015 C7595 ) C6015_=_C8785( C6015 C8785 ) C6015_=_C8786( C6015 C8786 ) C6016_=_C6017( C6016 C6017 ) \nC6016_=_C7595( C6016 C7595 ) C6016_=_C7609( C6016 C7609 ) C6016_=_C8781( C6016 C8781 ) C6016_=_C8789( C6016 C8789 ) C6017_=_C7595( C6017 C7595 ) C6017_=_C7609( C6017 C7609 ) \nC6017_=_C8785( C6017 C8785 ) C6017_=_C8789( C6017 C8789 ) C7595_=_C7609( C7595 C7609 ) C7595_=_C8786( C7595 C8786 ) C7595_=_C8787( C7595 C8787 ) C7595_=_C8789( C7595 C8789 ) \nC7608_=_C7609( C7608 C7609 ) C7608_=_C8780( C7608 C8780 ) C7608_=_C8781( C7608 C8781 ) C7608_=_C8782( C7608 C8782 ) C7608_=_C8783( C7608 C8783 ) C7608_=_C8784( C7608 C8784 ) \nC7608_=_C8785( C7608 C8785 ) C7608_=_C8788( C7608 C8788 ) C7608_=_C8789( C7608 C8789 ) C7609_=_C8788( C7609 C8788 ) C7609_=_C8789( C7609 C8789 ) C8780_=_C8781( C8780 C8781 ) \nC8780_=_C8782( C8780 C8782 ) C8780_=_C8783( C8780 C8783 ) C8780_=_C8784( C8780 C8784 ) C8780_=_C8785( C8780 C8785 ) C8781_=_C8782( C8781 C8782 ) C8781_=_C8783( C8781 C8783 ) \nC8781_=_C8784( C8781 C8784 ) C8781_=_C8785( C8781 C8785 ) C8782_=_C8783( C8782 C8783 ) C8782_=_C8784( C8782 C8784 ) C8782_=_C8785( C8782 C8785 ) C8783_=_C8784( C8783 C8784 ) \nC8783_=_C8785( C8783 C8785 ) C8784_=_C8785( C8784 C8785 ) C8786_=_C8787( C8786 C8787 ) C8786_=_C8788( C8786 C8788 ) C8787_=_C8789( C8787 C8789 ) C8788_=_C8789( C8788 C8789 ) "];6873-&gt;7100[label="29: C3690 C3694 C3701 C3705 C3709 \nC3714 C3740 C6004 C6008 C6009 C6010 \nC6011 C6012 C6014 C6015 C6016 C6017 \nC7608 C7609 C8780 C8781 C8782 C8783 \nC8784 C8785 C8786 C8787 C8788 C8789 \n124: C3690_=_C6010 ,C3690_=_C6011 ,C3690_=_C7609 ,C3690_=_C8788 ,C3694_=_C6004 ,\nC3694_=_C7608 ,C3694_=_C8780 ,C3694_=_C8782 ,C3694_=_C8783 ,C3694_=_C8784 ,C3701_=_C6016 ,\nC3701_=_C6017 ,C3701_=_C7609 ,C3701_=_C8789 ,C3705_=_C6012 ,C3705_=_C7608 ,C3705_=_C8781 ,\nC3705_=_C8782 ,C3705_=_C8783 ,C3705_=_C8785 ,C3709_=_C3740 ,C3709_=_C6008 ,C3709_=_C6009 ,\nC3709_=_C6014 ,C3709_=_C6015 ,C3709_=_C8786 ,C3714_=_C6004 ,C3714_=_C6012 ,C3714_=_C8780 ,\nC3714_=_C8781 ,C3714_=_C8782 ,C3714_=_C8783 ,C3714_=_C8784 ,C3714_=_C8785 ,C3740_=_C6008 ,\nC3740_=_C6009 ,C3740_=_C6014 ,C3740_=_C6015 ,C3740_=_C7608 ,C3740_=_C7609 ,C3740_=_C8786 ,\nC3740_=_C8788 ,C3740_=_C8789 ,C6004_=_C6012 ,C6004_=_C7608 ,C6004_=_C8780 ,C6004_=_C8781 ,\nC6004_=_C8782 ,C6004_=_C8783 ,C6004_=_C8784 ,C6004_=_C8785 ,C6008_=_C6009 ,C6008_=_C6010 ,\nC6008_=_C6011 ,C6008_=_C6014 ,C6008_=_C6015 ,C6008_=_C8780 ,C6008_=_C8786 ,C6009_=_C6010 ,\nC6009_=_C6011 ,C6009_=_C6014 ,C6009_=_C6015 ,C6009_=_C8784 ,C6009_=_C8786 ,C6010_=_C6011 ,\nC6010_=_C7609 ,C6010_=_C8780 ,C6010_=_C8788 ,C6011_=_C7609 ,C6011_=_C8784 ,C6011_=_C8788 ,\nC6012_=_C7608 ,C6012_=_C8780 ,C6012_=_C8781 ,C6012_=_C8782 ,C6012_=_C8783 ,C6012_=_C8784 ,\nC6012_=_C8785 ,C6014_=_C6015 ,C6014_=_C6016 ,C6014_=_C6017 ,C6014_=_C8781 ,C6014_=_C8786 ,\nC6015_=_C6016 ,C6015_=_C6017 ,C6015_=_C8785 ,C6015_=_C8786 ,C6016_=_C6017 ,C6016_=_C7609 ,\nC6016_=_C8781 ,C6016_=_C8789 ,C6017_=_C7609 ,C6017_=_C8785 ,C6017_=_C8789 ,C7608_=_C7609 ,\nC7608_=_C8780 ,C7608_=_C8781 ,C7608_=_C8782 ,C7608_=_C8783 ,C7608_=_C8784 ,C7608_=_C8785 ,\nC7608_=_C8788 ,C7608_=_C8789 ,C7609_=_C8788 ,C7609_=_C8789 ,C8780_=_C8781 ,C8780_=_C8782 ,\nC8780_=_C8783 ,C8780_=_C8784 ,C8780_=_C8785 ,C8781_=_C8782 ,C8781_=_C8783 ,C8781_=_C8784 ,\nC8781_=_C8785 ,C8782_=_C8783 ,C8782_=_C8784 ,C8782_=_C8785 ,C8783_=_C8784 ,C8783_=_C8785 ,\nC8784_=_C8785 ,C8786_=_C8787 ,C8786_=_C8788 ,C8787_=_C8789 ,C8788_=_C8789 ,"];7101[shape=box, label="id:7101 level: 17\n7: C3697 C3726 C3738 C3744 C7593 \nC7598 C7599 \n16: C3697_=_C3726( C3697 C3726 ) C3697_=_C3738( C3697 C3738 ) C3697_=_C3744( C3697 C3744 ) C3697_=_C7598( C3697 C7598 ) C3697_=_C7599( C3697 C7599 ) \nC3726_=_C3738( C3726 C3738 ) C3726_=_C3744( C3726 C3744 ) C3726_=_C7598( C3726 C7598 ) C3726_=_C7599( C3726 C7599 ) C3738_=_C3744( C3738 C3744 ) C3738_=_C7598( C3738 C7598 ) \nC3738_=_C7599( C3738 C7599 ) C3744_=_C7593( C3744 C7593 ) C3744_=_C7598( C3744 C7598 ) C3744_=_C7599( C3744 C7599 ) C7598_=_C7599( C7598 C7599 ) "];6877-&gt;7101[label="6: C3697 C3726 C3738 C7593 C7598 \nC7599 \n10: C3697_=_C3726 ,C3697_=_C3738 ,C3697_=_C7598 ,C3697_=_C7599 ,C3726_=_C3738 ,\nC3726_=_C7598 ,C3726_=_C7599 ,C3738_=_C7598 ,C3738_=_C7599 ,C7598_=_C7599 ,"];7102[shape=box, label="id:7102 level: 17\n8: C3725 C3726 C3727 C3728 C3729 \nC7590 C7591 C7593 \n16: C3725_=_C3726( C3725 C3726 ) C3725_=_C3727( C3725 C3727 ) C3725_=_C3728( C3725 C3728 ) C3725_=_C3729( C3725 C3729 ) C3725_=_C7590( C3725 C7590 ) \nC3725_=_C7591( C3725 C7591 ) C3725_=_C7593( C3725 C7593 ) C3726_=_C3727( C3726 C3727 ) C3726_=_C3728( C3726 C3728 ) C3726_=_C3729( C3726 C3729 ) C3727_=_C3728( C3727 C3728 ) \nC3727_=_C3729( C3727 C3729 ) C3728_=_C3729( C3728 C3729 ) C7590_=_C7591( C7590 C7591 ) C7590_=_C7593( C7590 C7593 ) C7591_=_C7593( C7591 C7593 ) "];6877-&gt;7102[label="7: C3726 C3727 C3728 C3729 C7590 \nC7591 C7593 \n9: C3726_=_C3727 ,C3726_=_C3728 ,C3726_=_C3729 ,C3727_=_C3728 ,C3727_=_C3729 ,\nC3728_=_C3729 ,C7590_=_C7591 ,C7590_=_C7593 ,C7591_=_C7593 ,"];7103[shape=box, label="id:7103 level: 17\n10: C3366 C3376 C3733 C3875 C7594 \nC7676 C7677 C7679 C7681 C7683 \n28: C3366_=_C3875( C3366 C3875 ) C3366_=_C7594( C3366 C7594 ) C3366_=_C7679( C3366 C7679 ) C3366_=_C7681( C3366 C7681 ) C3376_=_C3733( C3376 C3733 ) \nC3376_=_C3875( C3376 C3875 ) C3376_=_C7676( C3376 C7676 ) C3376_=_C7677( C3376 C7677 ) C3376_=_C7683( C3376 C7683 ) C3733_=_C3875( C3733 C3875 ) C3733_=_C7676( C3733 C7676 ) \nC3733_=_C7677( C3733 C7677 ) C3733_=_C7683( C3733 C7683 ) C3875_=_C7594( C3875 C7594 ) C3875_=_C7676( C3875 C7676 ) C3875_=_C7677( C3875 C7677 ) C3875_=_C7679( C3875 C7679 ) \nC3875_=_C7681( C3875 C7681 ) C3875_=_C7683( C3875 C7683 ) C7594_=_C7679( C7594 C7679 ) C7594_=_C7681( C7594 C7681 ) C7594_=_C7683(</w:t>
      </w:r>
    </w:p>
    <w:p>
      <w:pPr>
        <w:pStyle w:val="PreformattedText"/>
        <w:bidi w:val="0"/>
        <w:spacing w:before="0" w:after="0"/>
        <w:jc w:val="left"/>
        <w:rPr/>
      </w:pPr>
      <w:r>
        <w:rPr/>
        <w:t xml:space="preserve"> </w:t>
      </w:r>
      <w:r>
        <w:rPr/>
        <w:t>C7594 C7683 ) C7676_=_C7677( C7676 C7677 ) \nC7676_=_C7679( C7676 C7679 ) C7676_=_C7681( C7676 C7681 ) C7676_=_C7683( C7676 C7683 ) C7677_=_C7683( C7677 C7683 ) C7679_=_C7681( C7679 C7681 ) "];6879-&gt;7103[label="9: C3366 C3376 C3733 C7594 C7676 \nC7677 C7679 C7681 C7683 \n19: C3366_=_C7594 ,C3366_=_C7679 ,C3366_=_C7681 ,C3376_=_C3733 ,C3376_=_C7676 ,\nC3376_=_C7677 ,C3376_=_C7683 ,C3733_=_C7676 ,C3733_=_C7677 ,C3733_=_C7683 ,C7594_=_C7679 ,\nC7594_=_C7681 ,C7594_=_C7683 ,C7676_=_C7677 ,C7676_=_C7679 ,C7676_=_C7681 ,C7676_=_C7683 ,\nC7677_=_C7683 ,C7679_=_C7681 ,"];7104[shape=box, label="id:7104 level: 17\n13: C3704 C3731 C3732 C3733 C3734 \nC3735 C3736 C7589 C7590 C7591 C7594 \nC7598 C7599 \n24: C3704_=_C3731( C3704 C3731 ) C3704_=_C7599( C3704 C7599 ) C3731_=_C3732( C3731 C3732 ) C3731_=_C3733( C3731 C3733 ) C3731_=_C3734( C3731 C3734 ) \nC3731_=_C7590( C3731 C7590 ) C3731_=_C7599( C3731 C7599 ) C3732_=_C3733( C3732 C3733 ) C3732_=_C3734( C3732 C3734 ) C3732_=_C7590( C3732 C7590 ) C3733_=_C3734( C3733 C3734 ) \nC3733_=_C7590( C3733 C7590 ) C3734_=_C7590( C3734 C7590 ) C3735_=_C3736( C3735 C3736 ) C3735_=_C7589( C3735 C7589 ) C3735_=_C7591( C3735 C7591 ) C3735_=_C7594( C3735 C7594 ) \nC3735_=_C7598( C3735 C7598 ) C3736_=_C7591( C3736 C7591 ) C3736_=_C7594( C3736 C7594 ) C7589_=_C7598( C7589 C7598 ) C7590_=_C7591( C7590 C7591 ) C7591_=_C7594( C7591 C7594 ) \nC7598_=_C7599( C7598 C7599 ) "];6879-&gt;7104[label="11: C3704 C3732 C3733 C3734 C3736 \nC7589 C7590 C7591 C7594 C7598 C7599 \n13: C3704_=_C7599 ,C3732_=_C3733 ,C3732_=_C3734 ,C3732_=_C7590 ,C3733_=_C3734 ,\nC3733_=_C7590 ,C3734_=_C7590 ,C3736_=_C7591 ,C3736_=_C7594 ,C7589_=_C7598 ,C7590_=_C7591 ,\nC7591_=_C7594 ,C7598_=_C7599 ,"];7105[shape=box, label="id:7105 level: 18\n6: C540 C548 C5751 C5754 C6211 \nC8455 \n9: C540_=_C548( C540 C548 ) C540_=_C5751( C540 C5751 ) C540_=_C5754( C540 C5754 ) C548_=_C5751( C548 C5751 ) C548_=_C5754( C548 C5754 ) \nC5751_=_C5754( C5751 C5754 ) C5754_=_C6211( C5754 C6211 ) C5754_=_C8455( C5754 C8455 ) C6211_=_C8455( C6211 C8455 ) "];6886-&gt;7105[label="5: C540 C548 C5751 C6211 C8455 \n4: C540_=_C548 ,C540_=_C5751 ,C548_=_C5751 ,C6211_=_C8455 ,"];7106[shape=box, label="id:7106 level: 18\n6: C5750 C5751 C5752 C5753 C8455 \nC8933 \n9: C5750_=_C5751( C5750 C5751 ) C5750_=_C5752( C5750 C5752 ) C5750_=_C5753( C5750 C5753 ) C5750_=_C8455( C5750 C8455 ) C5750_=_C8933( C5750 C8933 ) \nC5751_=_C5752( C5751 C5752 ) C5751_=_C8933( C5751 C8933 ) C5752_=_C8933( C5752 C8933 ) C5753_=_C8455( C5753 C8455 ) "];6886-&gt;7106[label="5: C5751 C5752 C5753 C8455 C8933 \n4: C5751_=_C5752 ,C5751_=_C8933 ,C5752_=_C8933 ,C5753_=_C8455 ,"];7107[shape=box, label="id:7107 level: 18\n3: C1430 C6608 C8552 \n3: C1430_=_C6608( C1430 C6608 ) C1430_=_C8552( C1430 C8552 ) C6608_=_C8552( C6608 C8552 ) "];6887-&gt;7107[label="2: C6608 C8552 \n1: C6608_=_C8552 ,"];7108[shape=box, label="id:7108 level: 18\n6: C521 C527 C5746 C5749 C6175 \nC8454 \n9: C521_=_C527( C521 C527 ) C521_=_C5746( C521 C5746 ) C521_=_C5749( C521 C5749 ) C527_=_C5746( C527 C5746 ) C527_=_C5749( C527 C5749 ) \nC5746_=_C5749( C5746 C5749 ) C5749_=_C6175( C5749 C6175 ) C5749_=_C8454( C5749 C8454 ) C6175_=_C8454( C6175 C8454 ) "];6888-&gt;7108[label="5: C521 C527 C5746 C6175 C8454 \n4: C521_=_C527 ,C521_=_C5746 ,C527_=_C5746 ,C6175_=_C8454 ,"];7109[shape=box, label="id:7109 level: 18\n8: C520 C528 C5745 C5746 C5747 \nC6179 C8454 C8933 \n8: C520_=_C528( C520 C528 ) C520_=_C5745( C520 C5745 ) C528_=_C5745( C528 C5745 ) C5745_=_C5746( C5745 C5746 ) C5745_=_C8933( C5745 C8933 ) \nC5746_=_C8933( C5746 C8933 ) C5747_=_C8454( C5747 C8454 ) C6179_=_C8454( C6179 C8454 ) "];6888-&gt;7109[label="7: C520 C528 C5746 C5747 C6179 \nC8454 C8933 \n4: C520_=_C528 ,C5746_=_C8933 ,C5747_=_C8454 ,C6179_=_C8454 ,"];7110[shape=box, label="id:7110 level: 18\n6: C1150 C6497 C6498 C6499 C8520 \nC8521 \n15: C1150_=_C6497( C1150 C6497 ) C1150_=_C6498( C1150 C6498 ) C1150_=_C6499( C1150 C6499 ) C1150_=_C8520( C1150 C8520 ) C1150_=_C8521( C1150 C8521 ) \nC6497_=_C6498( C6497 C6498 ) C6497_=_C6499( C6497 C6499 ) C6497_=_C8520( C6497 C8520 ) C6497_=_C8521( C6497 C8521 ) C6498_=_C6499( C6498 C6499 ) C6498_=_C8520( C6498 C8520 ) \nC6498_=_C8521( C6498 C8521 ) C6499_=_C8520( C6499 C8520 ) C6499_=_C8521( C6499 C8521 ) C8520_=_C8521( C8520 C8521 ) "];6889-&gt;7110[label="5: C6497 C6498 C6499 C8520 C8521 \n10: C6497_=_C6498 ,C6497_=_C6499 ,C6497_=_C8520 ,C6497_=_C8521 ,C6498_=_C6499 ,\nC6498_=_C8520 ,C6498_=_C8521 ,C6499_=_C8520 ,C6499_=_C8521 ,C8520_=_C8521 ,"];7111[shape=box, label="id:7111 level: 18\n8: C717 C718 C719 C720 C751 \nC754 C6328 C6330 \n11: C717_=_C718( C717 C718 ) C717_=_C719( C717 C719 ) C717_=_C720( C717 C720 ) C717_=_C6328( C717 C6328 ) C717_=_C6330( C717 C6330 ) \nC718_=_C719( C718 C719 ) C718_=_C720( C718 C720 ) C718_=_C751( C718 C751 ) C719_=_C720( C719 C720 ) C719_=_C754( C719 C754 ) C6328_=_C6330( C6328 C6330 ) "];6891-&gt;7111[label="7: C718 C719 C720 C751 C754 \nC6328 C6330 \n6: C718_=_C719 ,C718_=_C720 ,C718_=_C751 ,C719_=_C720 ,C719_=_C754 ,\nC6328_=_C6330 ,"];7112[shape=box, label="id:7112 level: 18\n10: C721 C722 C723 C724 C725 \nC726 C727 C6328 C6330 C6332 \n26: C721_=_C722( C721 C722 ) C721_=_C723( C721 C723 ) C721_=_C724( C721 C724 ) C721_=_C725( C721 C725 ) C721_=_C726( C721 C726 ) \nC721_=_C727( C721 C727 ) C721_=_C6328( C721 C6328 ) C721_=_C6330( C721 C6330 ) C721_=_C6332( C721 C6332 ) C722_=_C723( C722 C723 ) C722_=_C6328( C722 C6328 ) \nC722_=_C6332( C722 C6332 ) C723_=_C6328( C723 C6328 ) C723_=_C6332( C723 C6332 ) C724_=_C725( C724 C725 ) C724_=_C726( C724 C726 ) C724_=_C727( C724 C727 ) \nC724_=_C6330( C724 C6330 ) C725_=_C726( C725 C726 ) C725_=_C727( C725 C727 ) C725_=_C6330( C725 C6330 ) C726_=_C727( C726 C727 ) C726_=_C6330( C726 C6330 ) \nC727_=_C6330( C727 C6330 ) C6328_=_C6330( C6328 C6330 ) C6328_=_C6332( C6328 C6332 ) "];6893-&gt;7112[label="9: C722 C723 C724 C725 C726 \nC727 C6328 C6330 C6332 \n17: C722_=_C723 ,C722_=_C6328 ,C722_=_C6332 ,C723_=_C6328 ,C723_=_C6332 ,\nC724_=_C725 ,C724_=_C726 ,C724_=_C727 ,C724_=_C6330 ,C725_=_C726 ,C725_=_C727 ,\nC725_=_C6330 ,C726_=_C727 ,C726_=_C6330 ,C727_=_C6330 ,C6328_=_C6330 ,C6328_=_C6332 ,"];7113[shape=box, label="id:7113 level: 18\n14: C647 C652 C711 C712 C713 \nC714 C715 C716 C726 C757 C6328 \nC6329 C6330 C6332 \n28: C647_=_C715( C647 C715 ) C647_=_C726( C647 C726 ) C647_=_C757( C647 C757 ) C652_=_C6329( C652 C6329 ) C652_=_C6332( C652 C6332 ) \nC711_=_C712( C711 C712 ) C711_=_C6328( C711 C6328 ) C711_=_C6329( C711 C6329 ) C712_=_C6328( C712 C6328 ) C712_=_C6329( C712 C6329 ) C713_=_C714( C713 C714 ) \nC713_=_C715( C713 C715 ) C713_=_C716( C713 C716 ) C713_=_C6330( C713 C6330 ) C714_=_C715( C714 C715 ) C714_=_C716( C714 C716 ) C714_=_C6330( C714 C6330 ) \nC715_=_C716( C715 C716 ) C715_=_C726( C715 C726 ) C715_=_C757( C715 C757 ) C715_=_C6330( C715 C6330 ) C716_=_C6330( C716 C6330 ) C726_=_C757( C726 C757 ) \nC726_=_C6330( C726 C6330 ) C6328_=_C6329( C6328 C6329 ) C6328_=_C6330( C6328 C6330 ) C6328_=_C6332( C6328 C6332 ) C6329_=_C6332( C6329 C6332 ) "];6893-&gt;7113[label="13: C647 C652 C711 C712 C713 \nC714 C716 C726 C757 C6328 C6329 \nC6330 C6332 \n21: C647_=_C726 ,C647_=_C757 ,C652_=_C6329 ,C652_=_C6332 ,C711_=_C712 ,\nC711_=_C6328 ,C711_=_C6329 ,C712_=_C6328 ,C712_=_C6329 ,C713_=_C714 ,C713_=_C716 ,\nC713_=_C6330 ,C714_=_C716 ,C714_=_C6330 ,C716_=_C6330 ,C726_=_C757 ,C726_=_C6330 ,\nC6328_=_C6329 ,C6328_=_C6330 ,C6328_=_C6332 ,C6329_=_C6332 ,"];7114[shape=box, label="id:7114 level: 18\n18: C529 C531 C536 C538 C5741 \nC6190 C6191 C6192 C6193 C6194 C6195 \nC6196 C6197 C6198 C6199 C6200 C6201 \nC8933 \n56: C529_=_C531( C529 C531 ) C529_=_C6190( C529 C6190 ) C529_=_C6191( C529 C6191 ) C529_=_C6192( C529 C6192 ) C529_=_C6193( C529 C6193 ) \nC529_=_C6194( C529 C6194 ) C529_=_C6195( C529 C6195 ) C529_=_C6196( C529 C6196 ) C529_=_C6197( C529 C6197 ) C529_=_C6198( C529 C6198 ) C529_=_C6199( C529 C6199 ) \nC531_=_C6194( C531 C6194 ) C531_=_C6195( C531 C6195 ) C531_=_C6196( C531 C6196 ) C531_=_C6197( C531 C6197 ) C531_=_C6198( C531 C6198 ) C531_=_C6199( C531 C6199 ) \nC536_=_C538( C536 C538 ) C536_=_C6190( C536 C6190 ) C536_=_C6191( C536 C6191 ) C536_=_C6194( C536 C6194 ) C536_=_C6195( C536 C6195 ) C536_=_C6200( C536 C6200 ) \nC536_=_C6201( C536 C6201 ) C538_=_C6191( C538 C6191 ) C538_=_C6194( C538 C6194 ) C6190_=_C6191( C6190 C6191 ) C6190_=_C6192( C6190 C6192 ) C6190_=_C6193( C6190 C6193 ) \nC6190_=_C6194( C6190 C6194 ) C6190_=_C6195( C6190 C6195 ) C6190_=_C6200( C6190 C6200 ) C6190_=_C6201( C6190 C6201 ) C6191_=_C6192( C6191 C6192 ) C6191_=_C6193( C6191 C6193 ) \nC6191_=_C6194( C6191 C6194 ) C6192_=_C6193( C6192 C6193 ) C6192_=_C6200( C6192 C6200 ) C6194_=_C6195( C6194 C6195 ) C6194_=_C6196( C6194 C6196 ) C6194_=_C6197( C6194 C6197 ) \nC6194_=_C6198( C6194 C6198 ) C6194_=_C6199( C6194 C6199 ) C6195_=_C6196( C6195 C6196 ) C6195_=_C6197( C6195 C6197 ) C6195_=_C6198( C6195 C6198 ) C6195_=_C6199( C6195 C6199 ) \nC6195_=_C6200( C6195 C6200 ) C6195_=_C6201( C6195 C6201 ) C6196_=_C6197( C6196 C6197 ) C6196_=_C6198( C6196 C6198 ) C6196_=_C6199( C6196 C6199 ) C6197_=_C6198( C6197 C6198 ) \nC6197_=_C6199( C6197 C6199 ) C6198_=_C6199( C6198 C6199 ) C6200_=_C6201( C6200 C6201 ) "];6894-&gt;7114[label="15: C536 C538 C5741 C6190 C6191 \nC6192 C6193 C6194 C6196 C6197 C6198 \nC6199 C6200 C6201 C8933 \n30: C536_=_C538 ,C536_=_C6190 ,C536_=_C6191 ,C536_=_C6194 ,C536_=_C6200 ,\nC536_=_C6201 ,C538_=_C6191 ,C538_=_C6194 ,C6190_=_C6191 ,C6190_=_C6192 ,C6190_=_C6193 ,\nC6190_=_C6194 ,C6190_=_C6200 ,C6190_=_C6201 ,C6191_=_C6192 ,C6191_=_C6193 ,C6191_=_C6194 ,\nC6192_=_C6193 ,C6192_=_C6200 ,C6194_=_C6196 ,C6194_=_C6197 ,C6194_=_C6198 ,C6194_=_C6199 ,\nC6196_=_C6197 ,C6196_=_C6198 ,C6196_=_C6199 ,C6197_=_C6198 ,C6197_=_C6199 ,C6198_=_C6199 ,\nC6200_=_C6201 ,"];7115[shape=box, label="id:7115 level: 18\n18: C646 C651 C746 C747 C6192 \nC6196 C6197 C6200 C6202 C6203 C6338 \nC8482 C8483 C8484 C8485 C8486 C8487</w:t>
      </w:r>
    </w:p>
    <w:p>
      <w:pPr>
        <w:pStyle w:val="PreformattedText"/>
        <w:bidi w:val="0"/>
        <w:spacing w:before="0" w:after="0"/>
        <w:jc w:val="left"/>
        <w:rPr/>
      </w:pPr>
      <w:r>
        <w:rPr/>
        <w:t xml:space="preserve"> </w:t>
      </w:r>
      <w:r>
        <w:rPr/>
        <w:t>\nC8488 \n85: C646_=_C746( C646 C746 ) C646_=_C747( C646 C747 ) C646_=_C6196( C646 C6196 ) C646_=_C6197( C646 C6197 ) C646_=_C6202( C646 C6202 ) \nC646_=_C6203( C646 C6203 ) C646_=_C6338( C646 C6338 ) C646_=_C8488( C646 C8488 ) C651_=_C746( C651 C746 ) C651_=_C6192( C651 C6192 ) C651_=_C6200( C651 C6200 ) \nC651_=_C8482( C651 C8482 ) C651_=_C8483( C651 C8483 ) C651_=_C8484( C651 C8484 ) C651_=_C8485( C651 C8485 ) C651_=_C8486( C651 C8486 ) C651_=_C8487( C651 C8487 ) \nC746_=_C747( C746 C747 ) C746_=_C6192( C746 C6192 ) C746_=_C6196( C746 C6196 ) C746_=_C6197( C746 C6197 ) C746_=_C6200( C746 C6200 ) C746_=_C6202( C746 C6202 ) \nC746_=_C6203( C746 C6203 ) C746_=_C6338( C746 C6338 ) C746_=_C8482( C746 C8482 ) C746_=_C8483( C746 C8483 ) C746_=_C8484( C746 C8484 ) C746_=_C8485( C746 C8485 ) \nC746_=_C8486( C746 C8486 ) C746_=_C8487( C746 C8487 ) C746_=_C8488( C746 C8488 ) C747_=_C6196( C747 C6196 ) C747_=_C6197( C747 C6197 ) C747_=_C6202( C747 C6202 ) \nC747_=_C6203( C747 C6203 ) C747_=_C6338( C747 C6338 ) C747_=_C8488( C747 C8488 ) C6192_=_C6200( C6192 C6200 ) C6192_=_C8482( C6192 C8482 ) C6192_=_C8483( C6192 C8483 ) \nC6192_=_C8484( C6192 C8484 ) C6192_=_C8485( C6192 C8485 ) C6192_=_C8486( C6192 C8486 ) C6192_=_C8487( C6192 C8487 ) C6196_=_C6197( C6196 C6197 ) C6196_=_C6202( C6196 C6202 ) \nC6196_=_C6203( C6196 C6203 ) C6196_=_C6338( C6196 C6338 ) C6196_=_C8484( C6196 C8484 ) C6196_=_C8488( C6196 C8488 ) C6197_=_C6202( C6197 C6202 ) C6197_=_C6203( C6197 C6203 ) \nC6197_=_C6338( C6197 C6338 ) C6197_=_C8485( C6197 C8485 ) C6197_=_C8488( C6197 C8488 ) C6200_=_C8482( C6200 C8482 ) C6200_=_C8483( C6200 C8483 ) C6200_=_C8484( C6200 C8484 ) \nC6200_=_C8485( C6200 C8485 ) C6200_=_C8486( C6200 C8486 ) C6200_=_C8487( C6200 C8487 ) C6202_=_C6203( C6202 C6203 ) C6202_=_C6338( C6202 C6338 ) C6202_=_C8486( C6202 C8486 ) \nC6202_=_C8488( C6202 C8488 ) C6203_=_C6338( C6203 C6338 ) C6203_=_C8487( C6203 C8487 ) C6203_=_C8488( C6203 C8488 ) C6338_=_C8488( C6338 C8488 ) C8482_=_C8483( C8482 C8483 ) \nC8482_=_C8484( C8482 C8484 ) C8482_=_C8485( C8482 C8485 ) C8482_=_C8486( C8482 C8486 ) C8482_=_C8487( C8482 C8487 ) C8483_=_C8484( C8483 C8484 ) C8483_=_C8485( C8483 C8485 ) \nC8483_=_C8486( C8483 C8486 ) C8483_=_C8487( C8483 C8487 ) C8484_=_C8485( C8484 C8485 ) C8484_=_C8486( C8484 C8486 ) C8484_=_C8487( C8484 C8487 ) C8485_=_C8486( C8485 C8486 ) \nC8485_=_C8487( C8485 C8487 ) C8486_=_C8487( C8486 C8487 ) "];6895-&gt;7115[label="17: C646 C651 C747 C6192 C6196 \nC6197 C6200 C6202 C6203 C6338 C8482 \nC8483 C8484 C8485 C8486 C8487 C8488 \n68: C646_=_C747 ,C646_=_C6196 ,C646_=_C6197 ,C646_=_C6202 ,C646_=_C6203 ,\nC646_=_C6338 ,C646_=_C8488 ,C651_=_C6192 ,C651_=_C6200 ,C651_=_C8482 ,C651_=_C8483 ,\nC651_=_C8484 ,C651_=_C8485 ,C651_=_C8486 ,C651_=_C8487 ,C747_=_C6196 ,C747_=_C6197 ,\nC747_=_C6202 ,C747_=_C6203 ,C747_=_C6338 ,C747_=_C8488 ,C6192_=_C6200 ,C6192_=_C8482 ,\nC6192_=_C8483 ,C6192_=_C8484 ,C6192_=_C8485 ,C6192_=_C8486 ,C6192_=_C8487 ,C6196_=_C6197 ,\nC6196_=_C6202 ,C6196_=_C6203 ,C6196_=_C6338 ,C6196_=_C8484 ,C6196_=_C8488 ,C6197_=_C6202 ,\nC6197_=_C6203 ,C6197_=_C6338 ,C6197_=_C8485 ,C6197_=_C8488 ,C6200_=_C8482 ,C6200_=_C8483 ,\nC6200_=_C8484 ,C6200_=_C8485 ,C6200_=_C8486 ,C6200_=_C8487 ,C6202_=_C6203 ,C6202_=_C6338 ,\nC6202_=_C8486 ,C6202_=_C8488 ,C6203_=_C6338 ,C6203_=_C8487 ,C6203_=_C8488 ,C6338_=_C8488 ,\nC8482_=_C8483 ,C8482_=_C8484 ,C8482_=_C8485 ,C8482_=_C8486 ,C8482_=_C8487 ,C8483_=_C8484 ,\nC8483_=_C8485 ,C8483_=_C8486 ,C8483_=_C8487 ,C8484_=_C8485 ,C8484_=_C8486 ,C8484_=_C8487 ,\nC8485_=_C8486 ,C8485_=_C8487 ,C8486_=_C8487 ,"];7116[shape=box, label="id:7116 level: 18\n24: C711 C713 C722 C724 C750 \nC6192 C6198 C6199 C6200 C6204 C6205 \nC6338 C6341 C6342 C8482 C8483 C8484 \nC8485 C8486 C8487 C8488 C8489 C8490 \nC8491 \n98: C711_=_C750( C711 C750 ) C711_=_C6198( C711 C6198 ) C711_=_C6199( C711 C6199 ) C711_=_C6342( C711 C6342 ) C711_=_C8490( C711 C8490 ) \nC713_=_C750( C713 C750 ) C713_=_C6192( C713 C6192 ) C713_=_C6341( C713 C6341 ) C713_=_C8482( C713 C8482 ) C713_=_C8483( C713 C8483 ) C713_=_C8484( C713 C8484 ) \nC713_=_C8485( C713 C8485 ) C722_=_C6204( C722 C6204 ) C722_=_C6205( C722 C6205 ) C722_=_C6338( C722 C6338 ) C722_=_C6342( C722 C6342 ) C722_=_C8491( C722 C8491 ) \nC724_=_C6200( C724 C6200 ) C724_=_C6341( C724 C6341 ) C724_=_C8482( C724 C8482 ) C724_=_C8483( C724 C8483 ) C724_=_C8486( C724 C8486 ) C724_=_C8487( C724 C8487 ) \nC750_=_C6192( C750 C6192 ) C750_=_C6198( C750 C6198 ) C750_=_C6199( C750 C6199 ) C750_=_C6341( C750 C6341 ) C750_=_C6342( C750 C6342 ) C750_=_C8482( C750 C8482 ) \nC750_=_C8483( C750 C8483 ) C750_=_C8484( C750 C8484 ) C750_=_C8485( C750 C8485 ) C750_=_C8490( C750 C8490 ) C6192_=_C6200( C6192 C6200 ) C6192_=_C6341( C6192 C6341 ) \nC6192_=_C8482( C6192 C8482 ) C6192_=_C8483( C6192 C8483 ) C6192_=_C8484( C6192 C8484 ) C6192_=_C8485( C6192 C8485 ) C6192_=_C8486( C6192 C8486 ) C6192_=_C8487( C6192 C8487 ) \nC6198_=_C6199( C6198 C6199 ) C6198_=_C6342( C6198 C6342 ) C6198_=_C8484( C6198 C8484 ) C6198_=_C8490( C6198 C8490 ) C6199_=_C6342( C6199 C6342 ) C6199_=_C8485( C6199 C8485 ) \nC6199_=_C8490( C6199 C8490 ) C6200_=_C6341( C6200 C6341 ) C6200_=_C8482( C6200 C8482 ) C6200_=_C8483( C6200 C8483 ) C6200_=_C8484( C6200 C8484 ) C6200_=_C8485( C6200 C8485 ) \nC6200_=_C8486( C6200 C8486 ) C6200_=_C8487( C6200 C8487 ) C6204_=_C6205( C6204 C6205 ) C6204_=_C6338( C6204 C6338 ) C6204_=_C6342( C6204 C6342 ) C6204_=_C8486( C6204 C8486 ) \nC6204_=_C8491( C6204 C8491 ) C6205_=_C6338( C6205 C6338 ) C6205_=_C6342( C6205 C6342 ) C6205_=_C8487( C6205 C8487 ) C6205_=_C8491( C6205 C8491 ) C6338_=_C6342( C6338 C6342 ) \nC6338_=_C8488( C6338 C8488 ) C6338_=_C8489( C6338 C8489 ) C6338_=_C8491( C6338 C8491 ) C6341_=_C6342( C6341 C6342 ) C6341_=_C8482( C6341 C8482 ) C6341_=_C8483( C6341 C8483 ) \nC6341_=_C8484( C6341 C8484 ) C6341_=_C8485( C6341 C8485 ) C6341_=_C8486( C6341 C8486 ) C6341_=_C8487( C6341 C8487 ) C6341_=_C8490( C6341 C8490 ) C6341_=_C8491( C6341 C8491 ) \nC6342_=_C8490( C6342 C8490 ) C6342_=_C8491( C6342 C8491 ) C8482_=_C8483( C8482 C8483 ) C8482_=_C8484( C8482 C8484 ) C8482_=_C8485( C8482 C8485 ) C8482_=_C8486( C8482 C8486 ) \nC8482_=_C8487( C8482 C8487 ) C8483_=_C8484( C8483 C8484 ) C8483_=_C8485( C8483 C8485 ) C8483_=_C8486( C8483 C8486 ) C8483_=_C8487( C8483 C8487 ) C8484_=_C8485( C8484 C8485 ) \nC8484_=_C8486( C8484 C8486 ) C8484_=_C8487( C8484 C8487 ) C8485_=_C8486( C8485 C8486 ) C8485_=_C8487( C8485 C8487 ) C8486_=_C8487( C8486 C8487 ) C8488_=_C8489( C8488 C8489 ) \nC8488_=_C8490( C8488 C8490 ) C8489_=_C8491( C8489 C8491 ) C8490_=_C8491( C8490 C8491 ) "];6895-&gt;7116[label="23: C711 C713 C722 C724 C6192 \nC6198 C6199 C6200 C6204 C6205 C6338 \nC6341 C6342 C8482 C8483 C8484 C8485 \nC8486 C8487 C8488 C8489 C8490 C8491 \n86: C711_=_C6198 ,C711_=_C6199 ,C711_=_C6342 ,C711_=_C8490 ,C713_=_C6192 ,\nC713_=_C6341 ,C713_=_C8482 ,C713_=_C8483 ,C713_=_C8484 ,C713_=_C8485 ,C722_=_C6204 ,\nC722_=_C6205 ,C722_=_C6338 ,C722_=_C6342 ,C722_=_C8491 ,C724_=_C6200 ,C724_=_C6341 ,\nC724_=_C8482 ,C724_=_C8483 ,C724_=_C8486 ,C724_=_C8487 ,C6192_=_C6200 ,C6192_=_C6341 ,\nC6192_=_C8482 ,C6192_=_C8483 ,C6192_=_C8484 ,C6192_=_C8485 ,C6192_=_C8486 ,C6192_=_C8487 ,\nC6198_=_C6199 ,C6198_=_C6342 ,C6198_=_C8484 ,C6198_=_C8490 ,C6199_=_C6342 ,C6199_=_C8485 ,\nC6199_=_C8490 ,C6200_=_C6341 ,C6200_=_C8482 ,C6200_=_C8483 ,C6200_=_C8484 ,C6200_=_C8485 ,\nC6200_=_C8486 ,C6200_=_C8487 ,C6204_=_C6205 ,C6204_=_C6338 ,C6204_=_C6342 ,C6204_=_C8486 ,\nC6204_=_C8491 ,C6205_=_C6338 ,C6205_=_C6342 ,C6205_=_C8487 ,C6205_=_C8491 ,C6338_=_C6342 ,\nC6338_=_C8488 ,C6338_=_C8489 ,C6338_=_C8491 ,C6341_=_C6342 ,C6341_=_C8482 ,C6341_=_C8483 ,\nC6341_=_C8484 ,C6341_=_C8485 ,C6341_=_C8486 ,C6341_=_C8487 ,C6341_=_C8490 ,C6341_=_C8491 ,\nC6342_=_C8490 ,C6342_=_C8491 ,C8482_=_C8483 ,C8482_=_C8484 ,C8482_=_C8485 ,C8482_=_C8486 ,\nC8482_=_C8487 ,C8483_=_C8484 ,C8483_=_C8485 ,C8483_=_C8486 ,C8483_=_C8487 ,C8484_=_C8485 ,\nC8484_=_C8486 ,C8484_=_C8487 ,C8485_=_C8486 ,C8485_=_C8487 ,C8486_=_C8487 ,C8488_=_C8489 ,\nC8488_=_C8490 ,C8489_=_C8491 ,C8490_=_C8491 ,"];7117[shape=box, label="id:7117 level: 18\n8: C509 C518 C5757 C5758 C5759 \nC6173 C8456 C8933 \n8: C509_=_C518( C509 C518 ) C509_=_C5757( C509 C5757 ) C518_=_C5757( C518 C5757 ) C5757_=_C5758( C5757 C5758 ) C5757_=_C8933( C5757 C8933 ) \nC5758_=_C8933( C5758 C8933 ) C5759_=_C8456( C5759 C8456 ) C6173_=_C8456( C6173 C8456 ) "];6897-&gt;7117[label="7: C509 C518 C5758 C5759 C6173 \nC8456 C8933 \n4: C509_=_C518 ,C5758_=_C8933 ,C5759_=_C8456 ,C6173_=_C8456 ,"];7118[shape=box, label="id:7118 level: 18\n13: C508 C509 C510 C511 C515 \nC517 C518 C5758 C6170 C6171 C6172 \nC6173 C8456 \n26: C508_=_C509( C508 C509 ) C508_=_C6170( C508 C6170 ) C508_=_C6171( C508 C6171 ) C509_=_C518( C509 C518 ) C509_=_C6170( C509 C6170 ) \nC509_=_C6171( C509 C6171 ) C510_=_C511( C510 C511 ) C510_=_C6172( C510 C6172 ) C510_=_C6173( C510 C6173 ) C511_=_C5758( C511 C5758 ) C511_=_C6172( C511 C6172 ) \nC511_=_C6173( C511 C6173 ) C515_=_C6170( C515 C6170 ) C515_=_C6173( C515 C6173 ) C517_=_C518( C517 C518 ) C517_=_C6171( C517 C6171 ) C517_=_C6172( C517 C6172 ) \nC518_=_C6171( C518 C6171 ) C518_=_C6172( C518 C6172 ) C6170_=_C6171( C6170 C6171 ) C6170_=_C6172( C6170 C6172 ) C6170_=_C6173( C6170 C6173 ) C6171_=_C6172( C6171 C6172 ) \nC6171_=_C8456( C6171 C8456 ) C6172_=_C6173( C6172 C6173 ) C6173_=_C8456( C6173 C8456 ) "];6897-&gt;7118[label="11: C508 C509 C510 C515 C517 \nC518 C5758 C6170 C6172 C6173 C8456 \n15: C508_=_C509 ,C508_=_C6170 ,C509_=_C518 ,C509_=_C6170 ,C510_=_C6172 ,\nC510_=_C6173 ,C515_=_C6170 ,C515_=_C6173 ,C517_=_C518 ,C517_=_C6172 ,C518_=_C6172 ,\nC6170_=_C6172 ,C6170_=_C6173 ,C6172_=_C6173 ,C6173_=_C8456 ,"];7119[shape=box, label="id:7119 level: 18\n6: C2095 C6895 C6896 C6897 C8617 \nC8624 \n15: C2095_=_C6895( C2095 C6895 ) C2095_=_C6896( C2095 C6896 ) C2095_=_C6897( C2095 C6897 ) C2095_=_C8617( C2095 C8617 ) C2095_=_C8624( C2095 C8624 ) \nC6895_=_C6896(</w:t>
      </w:r>
    </w:p>
    <w:p>
      <w:pPr>
        <w:pStyle w:val="PreformattedText"/>
        <w:bidi w:val="0"/>
        <w:spacing w:before="0" w:after="0"/>
        <w:jc w:val="left"/>
        <w:rPr/>
      </w:pPr>
      <w:r>
        <w:rPr/>
        <w:t xml:space="preserve"> </w:t>
      </w:r>
      <w:r>
        <w:rPr/>
        <w:t>C6895 C6896 ) C6895_=_C6897( C6895 C6897 ) C6895_=_C8617( C6895 C8617 ) C6895_=_C8624( C6895 C8624 ) C6896_=_C6897( C6896 C6897 ) C6896_=_C8617( C6896 C8617 ) \nC6896_=_C8624( C6896 C8624 ) C6897_=_C8617( C6897 C8617 ) C6897_=_C8624( C6897 C8624 ) C8617_=_C8624( C8617 C8624 ) "];6898-&gt;7119[label="5: C6895 C6896 C6897 C8617 C8624 \n10: C6895_=_C6896 ,C6895_=_C6897 ,C6895_=_C8617 ,C6895_=_C8624 ,C6896_=_C6897 ,\nC6896_=_C8617 ,C6896_=_C8624 ,C6897_=_C8617 ,C6897_=_C8624 ,C8617_=_C8624 ,"];7120[shape=box, label="id:7120 level: 18\n12: C626 C627 C628 C634 C635 \nC5723 C6298 C6299 C6300 C6301 C6303 \nC8921 \n24: C626_=_C627( C626 C627 ) C626_=_C628( C626 C628 ) C626_=_C6298( C626 C6298 ) C626_=_C6299( C626 C6299 ) C626_=_C6300( C626 C6300 ) \nC626_=_C6301( C626 C6301 ) C626_=_C6303( C626 C6303 ) C627_=_C635( C627 C635 ) C627_=_C6298( C627 C6298 ) C627_=_C6299( C627 C6299 ) C627_=_C6300( C627 C6300 ) \nC627_=_C6301( C627 C6301 ) C628_=_C634( C628 C634 ) C628_=_C6303( C628 C6303 ) C634_=_C6298( C634 C6298 ) C634_=_C6303( C634 C6303 ) C635_=_C6299( C635 C6299 ) \nC6298_=_C6299( C6298 C6299 ) C6298_=_C6300( C6298 C6300 ) C6298_=_C6301( C6298 C6301 ) C6298_=_C6303( C6298 C6303 ) C6299_=_C6300( C6299 C6300 ) C6299_=_C6301( C6299 C6301 ) \nC6300_=_C6301( C6300 C6301 ) "];6904-&gt;7120[label="11: C626 C628 C634 C635 C5723 \nC6298 C6299 C6300 C6301 C6303 C8921 \n18: C626_=_C628 ,C626_=_C6298 ,C626_=_C6299 ,C626_=_C6300 ,C626_=_C6301 ,\nC626_=_C6303 ,C628_=_C634 ,C628_=_C6303 ,C634_=_C6298 ,C634_=_C6303 ,C635_=_C6299 ,\nC6298_=_C6299 ,C6298_=_C6300 ,C6298_=_C6301 ,C6298_=_C6303 ,C6299_=_C6300 ,C6299_=_C6301 ,\nC6300_=_C6301 ,"];7121[shape=box, label="id:7121 level: 18\n11: C3472 C3507 C6304 C6305 C7488 \nC7489 C7490 C7491 C8754 C8758 C8759 \n39: C3472_=_C3507( C3472 C3507 ) C3472_=_C6304( C3472 C6304 ) C3472_=_C6305( C3472 C6305 ) C3472_=_C7488( C3472 C7488 ) C3472_=_C7489( C3472 C7489 ) \nC3472_=_C7490( C3472 C7490 ) C3472_=_C8754( C3472 C8754 ) C3507_=_C6304( C3507 C6304 ) C3507_=_C6305( C3507 C6305 ) C3507_=_C7488( C3507 C7488 ) C3507_=_C7489( C3507 C7489 ) \nC3507_=_C7490( C3507 C7490 ) C3507_=_C8754( C3507 C8754 ) C6304_=_C6305( C6304 C6305 ) C6304_=_C7488( C6304 C7488 ) C6304_=_C7489( C6304 C7489 ) C6304_=_C7490( C6304 C7490 ) \nC6304_=_C8754( C6304 C8754 ) C6305_=_C7488( C6305 C7488 ) C6305_=_C7489( C6305 C7489 ) C6305_=_C7490( C6305 C7490 ) C6305_=_C8754( C6305 C8754 ) C7488_=_C7489( C7488 C7489 ) \nC7488_=_C7490( C7488 C7490 ) C7488_=_C7491( C7488 C7491 ) C7488_=_C8754( C7488 C8754 ) C7489_=_C7490( C7489 C7490 ) C7489_=_C7491( C7489 C7491 ) C7489_=_C8754( C7489 C8754 ) \nC7489_=_C8758( C7489 C8758 ) C7489_=_C8759( C7489 C8759 ) C7490_=_C7491( C7490 C7491 ) C7490_=_C8754( C7490 C8754 ) C7490_=_C8758( C7490 C8758 ) C7490_=_C8759( C7490 C8759 ) \nC7491_=_C8758( C7491 C8758 ) C7491_=_C8759( C7491 C8759 ) C8754_=_C8758( C8754 C8758 ) C8758_=_C8759( C8758 C8759 ) "];6905-&gt;7121[label="10: C3472 C3507 C6304 C6305 C7488 \nC7489 C7491 C8754 C8758 C8759 \n29: C3472_=_C3507 ,C3472_=_C6304 ,C3472_=_C6305 ,C3472_=_C7488 ,C3472_=_C7489 ,\nC3472_=_C8754 ,C3507_=_C6304 ,C3507_=_C6305 ,C3507_=_C7488 ,C3507_=_C7489 ,C3507_=_C8754 ,\nC6304_=_C6305 ,C6304_=_C7488 ,C6304_=_C7489 ,C6304_=_C8754 ,C6305_=_C7488 ,C6305_=_C7489 ,\nC6305_=_C8754 ,C7488_=_C7489 ,C7488_=_C7491 ,C7488_=_C8754 ,C7489_=_C7491 ,C7489_=_C8754 ,\nC7489_=_C8758 ,C7489_=_C8759 ,C7491_=_C8758 ,C7491_=_C8759 ,C8754_=_C8758 ,C8758_=_C8759 ,"];7122[shape=box, label="id:7122 level: 18\n12: C497 C498 C499 C505 C506 \nC5789 C6154 C6155 C6156 C6157 C6159 \nC8935 \n24: C497_=_C498( C497 C498 ) C497_=_C499( C497 C499 ) C497_=_C6154( C497 C6154 ) C497_=_C6155( C497 C6155 ) C497_=_C6156( C497 C6156 ) \nC497_=_C6157( C497 C6157 ) C497_=_C6159( C497 C6159 ) C498_=_C506( C498 C506 ) C498_=_C6154( C498 C6154 ) C498_=_C6155( C498 C6155 ) C498_=_C6156( C498 C6156 ) \nC498_=_C6157( C498 C6157 ) C499_=_C505( C499 C505 ) C499_=_C6159( C499 C6159 ) C505_=_C6154( C505 C6154 ) C505_=_C6159( C505 C6159 ) C506_=_C6155( C506 C6155 ) \nC6154_=_C6155( C6154 C6155 ) C6154_=_C6156( C6154 C6156 ) C6154_=_C6157( C6154 C6157 ) C6154_=_C6159( C6154 C6159 ) C6155_=_C6156( C6155 C6156 ) C6155_=_C6157( C6155 C6157 ) \nC6156_=_C6157( C6156 C6157 ) "];6909-&gt;7122[label="11: C497 C499 C505 C506 C5789 \nC6154 C6155 C6156 C6157 C6159 C8935 \n18: C497_=_C499 ,C497_=_C6154 ,C497_=_C6155 ,C497_=_C6156 ,C497_=_C6157 ,\nC497_=_C6159 ,C499_=_C505 ,C499_=_C6159 ,C505_=_C6154 ,C505_=_C6159 ,C506_=_C6155 ,\nC6154_=_C6155 ,C6154_=_C6156 ,C6154_=_C6157 ,C6154_=_C6159 ,C6155_=_C6156 ,C6155_=_C6157 ,\nC6156_=_C6157 ,"];7123[shape=box, label="id:7123 level: 18\n15: C794 C805 C856 C858 C6162 \nC6163 C6168 C6169 C6378 C6380 C6392 \nC8498 C8499 C8500 C8501 \n56: C794_=_C856( C794 C856 ) C794_=_C6162( C794 C6162 ) C794_=_C6163( C794 C6163 ) C794_=_C6380( C794 C6380 ) C794_=_C6392( C794 C6392 ) \nC794_=_C8500( C794 C8500 ) C805_=_C858( C805 C858 ) C805_=_C6168( C805 C6168 ) C805_=_C6169( C805 C6169 ) C805_=_C6378( C805 C6378 ) C805_=_C6380( C805 C6380 ) \nC805_=_C6392( C805 C6392 ) C805_=_C8501( C805 C8501 ) C856_=_C6162( C856 C6162 ) C856_=_C6163( C856 C6163 ) C856_=_C6380( C856 C6380 ) C856_=_C6392( C856 C6392 ) \nC856_=_C8500( C856 C8500 ) C858_=_C6168( C858 C6168 ) C858_=_C6169( C858 C6169 ) C858_=_C6378( C858 C6378 ) C858_=_C6380( C858 C6380 ) C858_=_C6392( C858 C6392 ) \nC858_=_C8501( C858 C8501 ) C6162_=_C6163( C6162 C6163 ) C6162_=_C6380( C6162 C6380 ) C6162_=_C6392( C6162 C6392 ) C6162_=_C8500( C6162 C8500 ) C6163_=_C6380( C6163 C6380 ) \nC6163_=_C6392( C6163 C6392 ) C6163_=_C8500( C6163 C8500 ) C6168_=_C6169( C6168 C6169 ) C6168_=_C6378( C6168 C6378 ) C6168_=_C6380( C6168 C6380 ) C6168_=_C6392( C6168 C6392 ) \nC6168_=_C8501( C6168 C8501 ) C6169_=_C6378( C6169 C6378 ) C6169_=_C6380( C6169 C6380 ) C6169_=_C6392( C6169 C6392 ) C6169_=_C8501( C6169 C8501 ) C6378_=_C6380( C6378 C6380 ) \nC6378_=_C6392( C6378 C6392 ) C6378_=_C8498( C6378 C8498 ) C6378_=_C8499( C6378 C8499 ) C6378_=_C8501( C6378 C8501 ) C6380_=_C6392( C6380 C6392 ) C6380_=_C8498( C6380 C8498 ) \nC6380_=_C8499( C6380 C8499 ) C6380_=_C8500( C6380 C8500 ) C6380_=_C8501( C6380 C8501 ) C6392_=_C8500( C6392 C8500 ) C6392_=_C8501( C6392 C8501 ) C8498_=_C8499( C8498 C8499 ) \nC8498_=_C8500( C8498 C8500 ) C8499_=_C8501( C8499 C8501 ) C8500_=_C8501( C8500 C8501 ) "];6910-&gt;7123[label="14: C794 C805 C856 C858 C6162 \nC6163 C6168 C6169 C6378 C6392 C8498 \nC8499 C8500 C8501 \n42: C794_=_C856 ,C794_=_C6162 ,C794_=_C6163 ,C794_=_C6392 ,C794_=_C8500 ,\nC805_=_C858 ,C805_=_C6168 ,C805_=_C6169 ,C805_=_C6378 ,C805_=_C6392 ,C805_=_C8501 ,\nC856_=_C6162 ,C856_=_C6163 ,C856_=_C6392 ,C856_=_C8500 ,C858_=_C6168 ,C858_=_C6169 ,\nC858_=_C6378 ,C858_=_C6392 ,C858_=_C8501 ,C6162_=_C6163 ,C6162_=_C6392 ,C6162_=_C8500 ,\nC6163_=_C6392 ,C6163_=_C8500 ,C6168_=_C6169 ,C6168_=_C6378 ,C6168_=_C6392 ,C6168_=_C8501 ,\nC6169_=_C6378 ,C6169_=_C6392 ,C6169_=_C8501 ,C6378_=_C6392 ,C6378_=_C8498 ,C6378_=_C8499 ,\nC6378_=_C8501 ,C6392_=_C8500 ,C6392_=_C8501 ,C8498_=_C8499 ,C8498_=_C8500 ,C8499_=_C8501 ,\nC8500_=_C8501 ,"];7124[shape=box, label="id:7124 level: 18\n6: C488 C496 C5799 C5802 C6143 \nC8463 \n9: C488_=_C496( C488 C496 ) C488_=_C5799( C488 C5799 ) C488_=_C5802( C488 C5802 ) C496_=_C5799( C496 C5799 ) C496_=_C5802( C496 C5802 ) \nC5799_=_C5802( C5799 C5802 ) C5802_=_C6143( C5802 C6143 ) C5802_=_C8463( C5802 C8463 ) C6143_=_C8463( C6143 C8463 ) "];6912-&gt;7124[label="5: C488 C496 C5799 C6143 C8463 \n4: C488_=_C496 ,C488_=_C5799 ,C496_=_C5799 ,C6143_=_C8463 ,"];7125[shape=box, label="id:7125 level: 18\n6: C5798 C5799 C5800 C5801 C8463 \nC8935 \n9: C5798_=_C5799( C5798 C5799 ) C5798_=_C5800( C5798 C5800 ) C5798_=_C5801( C5798 C5801 ) C5798_=_C8463( C5798 C8463 ) C5798_=_C8935( C5798 C8935 ) \nC5799_=_C5800( C5799 C5800 ) C5799_=_C8935( C5799 C8935 ) C5800_=_C8935( C5800 C8935 ) C5801_=_C8463( C5801 C8463 ) "];6912-&gt;7125[label="5: C5799 C5800 C5801 C8463 C8935 \n4: C5799_=_C5800 ,C5799_=_C8935 ,C5800_=_C8935 ,C5801_=_C8463 ,"];7126[shape=box, label="id:7126 level: 18\n3: C2008 C6850 C8614 \n3: C2008_=_C6850( C2008 C6850 ) C2008_=_C8614( C2008 C8614 ) C6850_=_C8614( C6850 C8614 ) "];6913-&gt;7126[label="2: C6850 C8614 \n1: C6850_=_C8614 ,"];7127[shape=box, label="id:7127 level: 18\n6: C479 C485 C5794 C5797 C6123 \nC8462 \n9: C479_=_C485( C479 C485 ) C479_=_C5794( C479 C5794 ) C479_=_C5797( C479 C5797 ) C485_=_C5794( C485 C5794 ) C485_=_C5797( C485 C5797 ) \nC5794_=_C5797( C5794 C5797 ) C5797_=_C6123( C5797 C6123 ) C5797_=_C8462( C5797 C8462 ) C6123_=_C8462( C6123 C8462 ) "];6916-&gt;7127[label="5: C479 C485 C5794 C6123 C8462 \n4: C479_=_C485 ,C479_=_C5794 ,C485_=_C5794 ,C6123_=_C8462 ,"];7128[shape=box, label="id:7128 level: 18\n8: C478 C486 C5793 C5794 C5795 \nC6127 C8462 C8935 \n8: C478_=_C486( C478 C486 ) C478_=_C5793( C478 C5793 ) C486_=_C5793( C486 C5793 ) C5793_=_C5794( C5793 C5794 ) C5793_=_C8935( C5793 C8935 ) \nC5794_=_C8935( C5794 C8935 ) C5795_=_C8462( C5795 C8462 ) C6127_=_C8462( C6127 C8462 ) "];6916-&gt;7128[label="7: C478 C486 C5794 C5795 C6127 \nC8462 C8935 \n4: C478_=_C486 ,C5794_=_C8935 ,C5795_=_C8462 ,C6127_=_C8462 ,"];7129[shape=box, label="id:7129 level: 18\n6: C1286 C6534 C6535 C6536 C8531 \nC8532 \n15: C1286_=_C6534( C1286 C6534 ) C1286_=_C6535( C1286 C6535 ) C1286_=_C6536( C1286 C6536 ) C1286_=_C8531( C1286 C8531 ) C1286_=_C8532( C1286 C8532 ) \nC6534_=_C6535( C6534 C6535 ) C6534_=_C6536( C6534 C6536 ) C6534_=_C8531( C6534 C8531 ) C6534_=_C8532( C6534 C8532 ) C6535_=_C6536( C6535 C6536 ) C6535_=_C8531( C6535 C8531 ) \nC6535_=_C8532( C6535 C8532 ) C6536_=_C8531( C6536 C8531 ) C6536_=_C8532( C6536 C8532 ) C8531_=_C8532( C8531 C8532 ) "];6917-&gt;7129[label="5: C6534 C6535 C6536 C8531 C8532 \n10: C6534_=_C6535 ,C6534_=_C6536 ,C6534_=_C8531 ,C6534_=_C8532 ,C6535_=_C6536 ,\nC6535_=_C8531 ,C6535_=_C8532 ,C6536_=_C8531 ,C6536_=_C8532 ,C8531_=_C8532 ,"];7130[shape=box, label="id:7130 level: 18\n8: C551</w:t>
      </w:r>
    </w:p>
    <w:p>
      <w:pPr>
        <w:pStyle w:val="PreformattedText"/>
        <w:bidi w:val="0"/>
        <w:spacing w:before="0" w:after="0"/>
        <w:jc w:val="left"/>
        <w:rPr/>
      </w:pPr>
      <w:r>
        <w:rPr/>
        <w:t xml:space="preserve"> </w:t>
      </w:r>
      <w:r>
        <w:rPr/>
        <w:t>C560 C5763 C5764 C5765 \nC6225 C8457 C8934 \n8: C551_=_C560( C551 C560 ) C551_=_C5763( C551 C5763 ) C560_=_C5763( C560 C5763 ) C5763_=_C5764( C5763 C5764 ) C5763_=_C8934( C5763 C8934 ) \nC5764_=_C8934( C5764 C8934 ) C5765_=_C8457( C5765 C8457 ) C6225_=_C8457( C6225 C8457 ) "];6919-&gt;7130[label="7: C551 C560 C5764 C5765 C6225 \nC8457 C8934 \n4: C551_=_C560 ,C5764_=_C8934 ,C5765_=_C8457 ,C6225_=_C8457 ,"];7131[shape=box, label="id:7131 level: 18\n13: C550 C551 C552 C553 C557 \nC559 C560 C5764 C6222 C6223 C6224 \nC6225 C8457 \n26: C550_=_C551( C550 C551 ) C550_=_C6222( C550 C6222 ) C550_=_C6223( C550 C6223 ) C551_=_C560( C551 C560 ) C551_=_C6222( C551 C6222 ) \nC551_=_C6223( C551 C6223 ) C552_=_C553( C552 C553 ) C552_=_C6224( C552 C6224 ) C552_=_C6225( C552 C6225 ) C553_=_C5764( C553 C5764 ) C553_=_C6224( C553 C6224 ) \nC553_=_C6225( C553 C6225 ) C557_=_C6222( C557 C6222 ) C557_=_C6225( C557 C6225 ) C559_=_C560( C559 C560 ) C559_=_C6223( C559 C6223 ) C559_=_C6224( C559 C6224 ) \nC560_=_C6223( C560 C6223 ) C560_=_C6224( C560 C6224 ) C6222_=_C6223( C6222 C6223 ) C6222_=_C6224( C6222 C6224 ) C6222_=_C6225( C6222 C6225 ) C6223_=_C6224( C6223 C6224 ) \nC6223_=_C8457( C6223 C8457 ) C6224_=_C6225( C6224 C6225 ) C6225_=_C8457( C6225 C8457 ) "];6919-&gt;7131[label="11: C550 C551 C552 C557 C559 \nC560 C5764 C6222 C6224 C6225 C8457 \n15: C550_=_C551 ,C550_=_C6222 ,C551_=_C560 ,C551_=_C6222 ,C552_=_C6224 ,\nC552_=_C6225 ,C557_=_C6222 ,C557_=_C6225 ,C559_=_C560 ,C559_=_C6224 ,C560_=_C6224 ,\nC6222_=_C6224 ,C6222_=_C6225 ,C6224_=_C6225 ,C6225_=_C8457 ,"];7132[shape=box, label="id:7132 level: 18\n6: C1344 C6575 C6576 C6577 C8535 \nC8542 \n15: C1344_=_C6575( C1344 C6575 ) C1344_=_C6576( C1344 C6576 ) C1344_=_C6577( C1344 C6577 ) C1344_=_C8535( C1344 C8535 ) C1344_=_C8542( C1344 C8542 ) \nC6575_=_C6576( C6575 C6576 ) C6575_=_C6577( C6575 C6577 ) C6575_=_C8535( C6575 C8535 ) C6575_=_C8542( C6575 C8542 ) C6576_=_C6577( C6576 C6577 ) C6576_=_C8535( C6576 C8535 ) \nC6576_=_C8542( C6576 C8542 ) C6577_=_C8535( C6577 C8535 ) C6577_=_C8542( C6577 C8542 ) C8535_=_C8542( C8535 C8542 ) "];6920-&gt;7132[label="5: C6575 C6576 C6577 C8535 C8542 \n10: C6575_=_C6576 ,C6575_=_C6577 ,C6575_=_C8535 ,C6575_=_C8542 ,C6576_=_C6577 ,\nC6576_=_C8535 ,C6576_=_C8542 ,C6577_=_C8535 ,C6577_=_C8542 ,C8535_=_C8542 ,"];7133[shape=box, label="id:7133 level: 18\n6: C1785 C6758 C6759 C6760 C8576 \nC8583 \n15: C1785_=_C6758( C1785 C6758 ) C1785_=_C6759( C1785 C6759 ) C1785_=_C6760( C1785 C6760 ) C1785_=_C8576( C1785 C8576 ) C1785_=_C8583( C1785 C8583 ) \nC6758_=_C6759( C6758 C6759 ) C6758_=_C6760( C6758 C6760 ) C6758_=_C8576( C6758 C8576 ) C6758_=_C8583( C6758 C8583 ) C6759_=_C6760( C6759 C6760 ) C6759_=_C8576( C6759 C8576 ) \nC6759_=_C8583( C6759 C8583 ) C6760_=_C8576( C6760 C8576 ) C6760_=_C8583( C6760 C8583 ) C8576_=_C8583( C8576 C8583 ) "];6924-&gt;7133[label="5: C6758 C6759 C6760 C8576 C8583 \n10: C6758_=_C6759 ,C6758_=_C6760 ,C6758_=_C8576 ,C6758_=_C8583 ,C6759_=_C6760 ,\nC6759_=_C8576 ,C6759_=_C8583 ,C6760_=_C8576 ,C6760_=_C8583 ,C8576_=_C8583 ,"];7134[shape=box, label="id:7134 level: 18\n5: C5157 C5162 C5165 C5172 C8246 \n6: C5157_=_C5165( C5157 C5165 ) C5157_=_C5172( C5157 C5172 ) C5162_=_C5172( C5162 C5172 ) C5162_=_C8246( C5162 C8246 ) C5165_=_C5172( C5165 C5172 ) \nC5172_=_C8246( C5172 C8246 ) "];6928-&gt;7134[label="4: C5157 C5162 C5165 C8246 \n2: C5157_=_C5165 ,C5162_=_C8246 ,"];7135[shape=box, label="id:7135 level: 18\n8: C5153 C5154 C5155 C5156 C5157 \nC5158 C5159 C8246 \n16: C5153_=_C5154( C5153 C5154 ) C5153_=_C5155( C5153 C5155 ) C5153_=_C5156( C5153 C5156 ) C5153_=_C5157( C5153 C5157 ) C5153_=_C5158( C5153 C5158 ) \nC5153_=_C5159( C5153 C5159 ) C5153_=_C8246( C5153 C8246 ) C5154_=_C5155( C5154 C5155 ) C5154_=_C5156( C5154 C5156 ) C5154_=_C5157( C5154 C5157 ) C5155_=_C5156( C5155 C5156 ) \nC5155_=_C5157( C5155 C5157 ) C5156_=_C5157( C5156 C5157 ) C5158_=_C5159( C5158 C5159 ) C5158_=_C8246( C5158 C8246 ) C5159_=_C8246( C5159 C8246 ) "];6928-&gt;7135[label="7: C5154 C5155 C5156 C5157 C5158 \nC5159 C8246 \n9: C5154_=_C5155 ,C5154_=_C5156 ,C5154_=_C5157 ,C5155_=_C5156 ,C5155_=_C5157 ,\nC5156_=_C5157 ,C5158_=_C5159 ,C5158_=_C8246 ,C5159_=_C8246 ,"];7136[shape=box, label="id:7136 level: 18\n3: C1640 C6691 C8561 \n3: C1640_=_C6691( C1640 C6691 ) C1640_=_C8561( C1640 C8561 ) C6691_=_C8561( C6691 C8561 ) "];6929-&gt;7136[label="2: C6691 C8561 \n1: C6691_=_C8561 ,"];7137[shape=box, label="id:7137 level: 18\n6: C562 C570 C5775 C5778 C6231 \nC8459 \n9: C562_=_C570( C562 C570 ) C562_=_C5775( C562 C5775 ) C562_=_C5778( C562 C5778 ) C570_=_C5775( C570 C5775 ) C570_=_C5778( C570 C5778 ) \nC5775_=_C5778( C5775 C5778 ) C5778_=_C6231( C5778 C6231 ) C5778_=_C8459( C5778 C8459 ) C6231_=_C8459( C6231 C8459 ) "];6934-&gt;7137[label="5: C562 C570 C5775 C6231 C8459 \n4: C562_=_C570 ,C562_=_C5775 ,C570_=_C5775 ,C6231_=_C8459 ,"];7138[shape=box, label="id:7138 level: 18\n6: C5774 C5775 C5776 C5777 C8459 \nC8934 \n9: C5774_=_C5775( C5774 C5775 ) C5774_=_C5776( C5774 C5776 ) C5774_=_C5777( C5774 C5777 ) C5774_=_C8459( C5774 C8459 ) C5774_=_C8934( C5774 C8934 ) \nC5775_=_C5776( C5775 C5776 ) C5775_=_C8934( C5775 C8934 ) C5776_=_C8934( C5776 C8934 ) C5777_=_C8459( C5777 C8459 ) "];6934-&gt;7138[label="5: C5775 C5776 C5777 C8459 C8934 \n4: C5775_=_C5776 ,C5775_=_C8934 ,C5776_=_C8934 ,C5777_=_C8459 ,"];7139[shape=box, label="id:7139 level: 18\n3: C1954 C6823 C8604 \n3: C1954_=_C6823( C1954 C6823 ) C1954_=_C8604( C1954 C8604 ) C6823_=_C8604( C6823 C8604 ) "];6935-&gt;7139[label="2: C6823 C8604 \n1: C6823_=_C8604 ,"];7140[shape=box, label="id:7140 level: 18\n7: C411 C5625 C6098 C6100 C8391 \nC8396 C8922 \n8: C411_=_C5625( C411 C5625 ) C411_=_C8391( C411 C8391 ) C411_=_C8396( C411 C8396 ) C411_=_C8922( C411 C8922 ) C5625_=_C8391( C5625 C8391 ) \nC5625_=_C8396( C5625 C8396 ) C6098_=_C6100( C6098 C6100 ) C8391_=_C8396( C8391 C8396 ) "];6936-&gt;7140[label="6: C5625 C6098 C6100 C8391 C8396 \nC8922 \n4: C5625_=_C8391 ,C5625_=_C8396 ,C6098_=_C6100 ,C8391_=_C8396 ,"];7141[shape=box, label="id:7141 level: 18\n8: C407 C416 C5889 C5890 C5891 \nC6101 C8478 C8939 \n8: C407_=_C416( C407 C416 ) C407_=_C5889( C407 C5889 ) C416_=_C5889( C416 C5889 ) C5889_=_C5890( C5889 C5890 ) C5889_=_C8939( C5889 C8939 ) \nC5890_=_C8939( C5890 C8939 ) C5891_=_C8478( C5891 C8478 ) C6101_=_C8478( C6101 C8478 ) "];6937-&gt;7141[label="7: C407 C416 C5890 C5891 C6101 \nC8478 C8939 \n4: C407_=_C416 ,C5890_=_C8939 ,C5891_=_C8478 ,C6101_=_C8478 ,"];7142[shape=box, label="id:7142 level: 18\n13: C406 C407 C408 C409 C413 \nC415 C416 C5890 C6098 C6099 C6100 \nC6101 C8478 \n26: C406_=_C407( C406 C407 ) C406_=_C6098( C406 C6098 ) C406_=_C6099( C406 C6099 ) C407_=_C416( C407 C416 ) C407_=_C6098( C407 C6098 ) \nC407_=_C6099( C407 C6099 ) C408_=_C409( C408 C409 ) C408_=_C6100( C408 C6100 ) C408_=_C6101( C408 C6101 ) C409_=_C5890( C409 C5890 ) C409_=_C6100( C409 C6100 ) \nC409_=_C6101( C409 C6101 ) C413_=_C6098( C413 C6098 ) C413_=_C6101( C413 C6101 ) C415_=_C416( C415 C416 ) C415_=_C6099( C415 C6099 ) C415_=_C6100( C415 C6100 ) \nC416_=_C6099( C416 C6099 ) C416_=_C6100( C416 C6100 ) C6098_=_C6099( C6098 C6099 ) C6098_=_C6100( C6098 C6100 ) C6098_=_C6101( C6098 C6101 ) C6099_=_C6100( C6099 C6100 ) \nC6099_=_C8478( C6099 C8478 ) C6100_=_C6101( C6100 C6101 ) C6101_=_C8478( C6101 C8478 ) "];6937-&gt;7142[label="11: C406 C407 C408 C413 C415 \nC416 C5890 C6098 C6100 C6101 C8478 \n15: C406_=_C407 ,C406_=_C6098 ,C407_=_C416 ,C407_=_C6098 ,C408_=_C6100 ,\nC408_=_C6101 ,C413_=_C6098 ,C413_=_C6101 ,C415_=_C416 ,C415_=_C6100 ,C416_=_C6100 ,\nC6098_=_C6100 ,C6098_=_C6101 ,C6100_=_C6101 ,C6101_=_C8478 ,"];7143[shape=box, label="id:7143 level: 18\n11: C5646 C5654 C8401 C8402 C8410 \nC8411 C8412 C8413 C8873 C8880 C8882 \n39: C5646_=_C5654( C5646 C5654 ) C5646_=_C8401( C5646 C8401 ) C5646_=_C8402( C5646 C8402 ) C5646_=_C8411( C5646 C8411 ) C5646_=_C8412( C5646 C8412 ) \nC5646_=_C8413( C5646 C8413 ) C5646_=_C8882( C5646 C8882 ) C5654_=_C8401( C5654 C8401 ) C5654_=_C8402( C5654 C8402 ) C5654_=_C8411( C5654 C8411 ) C5654_=_C8412( C5654 C8412 ) \nC5654_=_C8413( C5654 C8413 ) C5654_=_C8882( C5654 C8882 ) C8401_=_C8402( C8401 C8402 ) C8401_=_C8411( C8401 C8411 ) C8401_=_C8412( C8401 C8412 ) C8401_=_C8413( C8401 C8413 ) \nC8401_=_C8882( C8401 C8882 ) C8402_=_C8411( C8402 C8411 ) C8402_=_C8412( C8402 C8412 ) C8402_=_C8413( C8402 C8413 ) C8402_=_C8882( C8402 C8882 ) C8410_=_C8411( C8410 C8411 ) \nC8410_=_C8412( C8410 C8412 ) C8410_=_C8413( C8410 C8413 ) C8410_=_C8873( C8410 C8873 ) C8410_=_C8880( C8410 C8880 ) C8411_=_C8412( C8411 C8412 ) C8411_=_C8413( C8411 C8413 ) \nC8411_=_C8873( C8411 C8873 ) C8411_=_C8880( C8411 C8880 ) C8411_=_C8882( C8411 C8882 ) C8412_=_C8413( C8412 C8413 ) C8412_=_C8873( C8412 C8873 ) C8412_=_C8880( C8412 C8880 ) \nC8412_=_C8882( C8412 C8882 ) C8413_=_C8882( C8413 C8882 ) C8873_=_C8880( C8873 C8880 ) C8880_=_C8882( C8880 C8882 ) "];6938-&gt;7143[label="10: C5646 C5654 C8401 C8402 C8410 \nC8412 C8413 C8873 C8880 C8882 \n29: C5646_=_C5654 ,C5646_=_C8401 ,C5646_=_C8402 ,C5646_=_C8412 ,C5646_=_C8413 ,\nC5646_=_C8882 ,C5654_=_C8401 ,C5654_=_C8402 ,C5654_=_C8412 ,C5654_=_C8413 ,C5654_=_C8882 ,\nC8401_=_C8402 ,C8401_=_C8412 ,C8401_=_C8413 ,C8401_=_C8882 ,C8402_=_C8412 ,C8402_=_C8413 ,\nC8402_=_C8882 ,C8410_=_C8412 ,C8410_=_C8413 ,C8410_=_C8873 ,C8410_=_C8880 ,C8412_=_C8413 ,\nC8412_=_C8873 ,C8412_=_C8880 ,C8412_=_C8882 ,C8413_=_C8882 ,C8873_=_C8880 ,C8880_=_C8882 ,"];7144[shape=box, label="id:7144 level: 18\n9: C5367 C5368 C5369 C5370 C6102 \nC6104 C8307 C8312 C8922 \n10: C5367_=_C5368( C5367 C5368 ) C5367_=_C5369( C5367 C5369 ) C5367_=_C5370( C5367 C5370 ) C5367_=_C8307( C5367 C8307 ) C5367_=_C8312( C5367 C8312 ) \nC5368_=_C5369( C5368 C5369 ) C5368_=_C5370( C5368 C5370 ) C5369_=_C5370( C5369 C5370 ) C6102_=_C6104( C6102 C6104 ) C8307_=_C8312( C8307 C8312 ) "];6942-&gt;7144[label="8: C5368 C5369 C5370 C6102 C6104 \nC8307 C8312 C8922 \n5: C5368_=_C5369 ,C5368_=_C5370 ,C5369_=_C5370</w:t>
      </w:r>
    </w:p>
    <w:p>
      <w:pPr>
        <w:pStyle w:val="PreformattedText"/>
        <w:bidi w:val="0"/>
        <w:spacing w:before="0" w:after="0"/>
        <w:jc w:val="left"/>
        <w:rPr/>
      </w:pPr>
      <w:r>
        <w:rPr/>
        <w:t xml:space="preserve"> </w:t>
      </w:r>
      <w:r>
        <w:rPr/>
        <w:t>,C6102_=_C6104 ,C8307_=_C8312 ,"];7145[shape=box, label="id:7145 level: 18\n13: C418 C419 C420 C425 C427 \nC428 C5896 C5897 C6102 C6104 C6105 \nC8479 C8939 \n17: C418_=_C419( C418 C419 ) C418_=_C6102( C418 C6102 ) C419_=_C428( C419 C428 ) C419_=_C6102( C419 C6102 ) C420_=_C6104( C420 C6104 ) \nC420_=_C6105( C420 C6105 ) C425_=_C6102( C425 C6102 ) C425_=_C6105( C425 C6105 ) C427_=_C428( C427 C428 ) C427_=_C6104( C427 C6104 ) C428_=_C6104( C428 C6104 ) \nC5896_=_C8939( C5896 C8939 ) C5897_=_C8479( C5897 C8479 ) C6102_=_C6104( C6102 C6104 ) C6102_=_C6105( C6102 C6105 ) C6104_=_C6105( C6104 C6105 ) C6105_=_C8479( C6105 C8479 ) "];6942-&gt;7145[label="8: C418 C420 C425 C427 C5897 \nC6102 C6104 C8939 \n5: C418_=_C6102 ,C420_=_C6104 ,C425_=_C6102 ,C427_=_C6104 ,C6102_=_C6104 ,"];7146[shape=box, label="id:7146 level: 18\n12: C5369 C5676 C5694 C8430 C8437 \nC8440 C8441 C8442 C8443 C8884 C8886 \nC8888 \n56: C5369_=_C5676( C5369 C5676 ) C5369_=_C5694( C5369 C5694 ) C5369_=_C8437( C5369 C8437 ) C5369_=_C8440( C5369 C8440 ) C5369_=_C8441( C5369 C8441 ) \nC5369_=_C8442( C5369 C8442 ) C5369_=_C8443( C5369 C8443 ) C5369_=_C8884( C5369 C8884 ) C5369_=_C8886( C5369 C8886 ) C5369_=_C8888( C5369 C8888 ) C5676_=_C5694( C5676 C5694 ) \nC5676_=_C8437( C5676 C8437 ) C5676_=_C8440( C5676 C8440 ) C5676_=_C8441( C5676 C8441 ) C5676_=_C8442( C5676 C8442 ) C5676_=_C8443( C5676 C8443 ) C5676_=_C8884( C5676 C8884 ) \nC5676_=_C8886( C5676 C8886 ) C5676_=_C8888( C5676 C8888 ) C5694_=_C8430( C5694 C8430 ) C5694_=_C8437( C5694 C8437 ) C5694_=_C8440( C5694 C8440 ) C5694_=_C8441( C5694 C8441 ) \nC5694_=_C8442( C5694 C8442 ) C5694_=_C8443( C5694 C8443 ) C5694_=_C8884( C5694 C8884 ) C5694_=_C8886( C5694 C8886 ) C5694_=_C8888( C5694 C8888 ) C8437_=_C8440( C8437 C8440 ) \nC8437_=_C8441( C8437 C8441 ) C8437_=_C8442( C8437 C8442 ) C8437_=_C8443( C8437 C8443 ) C8437_=_C8884( C8437 C8884 ) C8437_=_C8886( C8437 C8886 ) C8437_=_C8888( C8437 C8888 ) \nC8440_=_C8441( C8440 C8441 ) C8440_=_C8442( C8440 C8442 ) C8440_=_C8443( C8440 C8443 ) C8440_=_C8884( C8440 C8884 ) C8440_=_C8886( C8440 C8886 ) C8440_=_C8888( C8440 C8888 ) \nC8441_=_C8442( C8441 C8442 ) C8441_=_C8443( C8441 C8443 ) C8441_=_C8884( C8441 C8884 ) C8441_=_C8886( C8441 C8886 ) C8441_=_C8888( C8441 C8888 ) C8442_=_C8443( C8442 C8443 ) \nC8442_=_C8884( C8442 C8884 ) C8442_=_C8886( C8442 C8886 ) C8442_=_C8888( C8442 C8888 ) C8443_=_C8884( C8443 C8884 ) C8443_=_C8886( C8443 C8886 ) C8443_=_C8888( C8443 C8888 ) \nC8884_=_C8886( C8884 C8886 ) C8884_=_C8888( C8884 C8888 ) C8886_=_C8888( C8886 C8888 ) "];6943-&gt;7146[label="11: C5369 C5676 C8430 C8437 C8440 \nC8441 C8442 C8443 C8884 C8886 C8888 \n45: C5369_=_C5676 ,C5369_=_C8437 ,C5369_=_C8440 ,C5369_=_C8441 ,C5369_=_C8442 ,\nC5369_=_C8443 ,C5369_=_C8884 ,C5369_=_C8886 ,C5369_=_C8888 ,C5676_=_C8437 ,C5676_=_C8440 ,\nC5676_=_C8441 ,C5676_=_C8442 ,C5676_=_C8443 ,C5676_=_C8884 ,C5676_=_C8886 ,C5676_=_C8888 ,\nC8437_=_C8440 ,C8437_=_C8441 ,C8437_=_C8442 ,C8437_=_C8443 ,C8437_=_C8884 ,C8437_=_C8886 ,\nC8437_=_C8888 ,C8440_=_C8441 ,C8440_=_C8442 ,C8440_=_C8443 ,C8440_=_C8884 ,C8440_=_C8886 ,\nC8440_=_C8888 ,C8441_=_C8442 ,C8441_=_C8443 ,C8441_=_C8884 ,C8441_=_C8886 ,C8441_=_C8888 ,\nC8442_=_C8443 ,C8442_=_C8884 ,C8442_=_C8886 ,C8442_=_C8888 ,C8443_=_C8884 ,C8443_=_C8886 ,\nC8443_=_C8888 ,C8884_=_C8886 ,C8884_=_C8888 ,C8886_=_C8888 ,"];7147[shape=box, label="id:7147 level: 18\n12: C5368 C5675 C5676 C5677 C5687 \nC8427 C8428 C8430 C8435 C8436 C8891 \nC8892 \n27: C5368_=_C5675( C5368 C5675 ) C5368_=_C5687( C5368 C5687 ) C5368_=_C8435( C5368 C8435 ) C5368_=_C8436( C5368 C8436 ) C5368_=_C8891( C5368 C8891 ) \nC5368_=_C8892( C5368 C8892 ) C5675_=_C5676( C5675 C5676 ) C5675_=_C5677( C5675 C5677 ) C5675_=_C5687( C5675 C5687 ) C5675_=_C8435( C5675 C8435 ) C5675_=_C8436( C5675 C8436 ) \nC5675_=_C8891( C5675 C8891 ) C5675_=_C8892( C5675 C8892 ) C5676_=_C5677( C5676 C5677 ) C5687_=_C8435( C5687 C8435 ) C5687_=_C8436( C5687 C8436 ) C5687_=_C8891( C5687 C8891 ) \nC5687_=_C8892( C5687 C8892 ) C8427_=_C8428( C8427 C8428 ) C8427_=_C8430( C8427 C8430 ) C8428_=_C8430( C8428 C8430 ) C8435_=_C8436( C8435 C8436 ) C8435_=_C8891( C8435 C8891 ) \nC8435_=_C8892( C8435 C8892 ) C8436_=_C8891( C8436 C8891 ) C8436_=_C8892( C8436 C8892 ) C8891_=_C8892( C8891 C8892 ) "];6943-&gt;7147[label="11: C5368 C5676 C5677 C5687 C8427 \nC8428 C8430 C8435 C8436 C8891 C8892 \n19: C5368_=_C5687 ,C5368_=_C8435 ,C5368_=_C8436 ,C5368_=_C8891 ,C5368_=_C8892 ,\nC5676_=_C5677 ,C5687_=_C8435 ,C5687_=_C8436 ,C5687_=_C8891 ,C5687_=_C8892 ,C8427_=_C8428 ,\nC8427_=_C8430 ,C8428_=_C8430 ,C8435_=_C8436 ,C8435_=_C8891 ,C8435_=_C8892 ,C8436_=_C8891 ,\nC8436_=_C8892 ,C8891_=_C8892 ,"];7148[shape=box, label="id:7148 level: 18\n26: C5680 C5681 C5682 C5683 C5684 \nC5692 C8315 C8317 C8319 C8320 C8427 \nC8428 C8431 C8436 C8437 C8438 C8440 \nC8442 C8444 C8884 C8885 C8886 C8888 \nC8889 C8890 C8892 \n100: C5680_=_C5681( C5680 C5681 ) C5680_=_C5682( C5680 C5682 ) C5680_=_C8320( C5680 C8320 ) C5680_=_C8427( C5680 C8427 ) C5680_=_C8440( C5680 C8440 ) \nC5680_=_C8442( C5680 C8442 ) C5680_=_C8886( C5680 C8886 ) C5680_=_C8890( C5680 C8890 ) C5680_=_C8892( C5680 C8892 ) C5681_=_C5682( C5681 C5682 ) C5681_=_C8427( C5681 C8427 ) \nC5682_=_C8427( C5682 C8427 ) C5683_=_C5684( C5683 C5684 ) C5683_=_C5692( C5683 C5692 ) C5683_=_C8317( C5683 C8317 ) C5683_=_C8428( C5683 C8428 ) C5683_=_C8431( C5683 C8431 ) \nC5683_=_C8892( C5683 C8892 ) C5684_=_C8315( C5684 C8315 ) C5684_=_C8317( C5684 C8317 ) C5684_=_C8428( C5684 C8428 ) C5684_=_C8431( C5684 C8431 ) C5684_=_C8437( C5684 C8437 ) \nC5684_=_C8438( C5684 C8438 ) C5684_=_C8444( C5684 C8444 ) C5692_=_C8317( C5692 C8317 ) C5692_=_C8319( C5692 C8319 ) C5692_=_C8436( C5692 C8436 ) C5692_=_C8884( C5692 C8884 ) \nC5692_=_C8885( C5692 C8885 ) C5692_=_C8888( C5692 C8888 ) C5692_=_C8889( C5692 C8889 ) C5692_=_C8892( C5692 C8892 ) C8315_=_C8317( C8315 C8317 ) C8315_=_C8437( C8315 C8437 ) \nC8315_=_C8438( C8315 C8438 ) C8315_=_C8444( C8315 C8444 ) C8317_=_C8437( C8317 C8437 ) C8317_=_C8438( C8317 C8438 ) C8317_=_C8444( C8317 C8444 ) C8317_=_C8892( C8317 C8892 ) \nC8319_=_C8320( C8319 C8320 ) C8319_=_C8436( C8319 C8436 ) C8319_=_C8884( C8319 C8884 ) C8319_=_C8885( C8319 C8885 ) C8319_=_C8886( C8319 C8886 ) C8319_=_C8888( C8319 C8888 ) \nC8319_=_C8889( C8319 C8889 ) C8320_=_C8440( C8320 C8440 ) C8320_=_C8442( C8320 C8442 ) C8320_=_C8444( C8320 C8444 ) C8320_=_C8886( C8320 C8886 ) C8320_=_C8890( C8320 C8890 ) \nC8320_=_C8892( C8320 C8892 ) C8427_=_C8428( C8427 C8428 ) C8428_=_C8431( C8428 C8431 ) C8436_=_C8884( C8436 C8884 ) C8436_=_C8885( C8436 C8885 ) C8436_=_C8886( C8436 C8886 ) \nC8436_=_C8888( C8436 C8888 ) C8436_=_C8889( C8436 C8889 ) C8436_=_C8892( C8436 C8892 ) C8437_=_C8438( C8437 C8438 ) C8437_=_C8440( C8437 C8440 ) C8437_=_C8442( C8437 C8442 ) \nC8437_=_C8444( C8437 C8444 ) C8437_=_C8884( C8437 C8884 ) C8437_=_C8886( C8437 C8886 ) C8437_=_C8888( C8437 C8888 ) C8438_=_C8444( C8438 C8444 ) C8438_=_C8885( C8438 C8885 ) \nC8438_=_C8889( C8438 C8889 ) C8440_=_C8442( C8440 C8442 ) C8440_=_C8884( C8440 C8884 ) C8440_=_C8886( C8440 C8886 ) C8440_=_C8888( C8440 C8888 ) C8440_=_C8890( C8440 C8890 ) \nC8440_=_C8892( C8440 C8892 ) C8442_=_C8884( C8442 C8884 ) C8442_=_C8886( C8442 C8886 ) C8442_=_C8888( C8442 C8888 ) C8442_=_C8890( C8442 C8890 ) C8442_=_C8892( C8442 C8892 ) \nC8444_=_C8885( C8444 C8885 ) C8444_=_C8889( C8444 C8889 ) C8444_=_C8890( C8444 C8890 ) C8444_=_C8892( C8444 C8892 ) C8884_=_C8885( C8884 C8885 ) C8884_=_C8886( C8884 C8886 ) \nC8884_=_C8888( C8884 C8888 ) C8884_=_C8889( C8884 C8889 ) C8885_=_C8886( C8885 C8886 ) C8885_=_C8888( C8885 C8888 ) C8885_=_C8889( C8885 C8889 ) C8886_=_C8888( C8886 C8888 ) \nC8886_=_C8889( C8886 C8889 ) C8886_=_C8890( C8886 C8890 ) C8886_=_C8892( C8886 C8892 ) C8888_=_C8889( C8888 C8889 ) C8890_=_C8892( C8890 C8892 ) "];6944-&gt;7148[label="24: C5681 C5682 C5683 C5692 C8315 \nC8317 C8319 C8320 C8427 C8428 C8431 \nC8436 C8437 C8438 C8440 C8442 C8444 \nC8884 C8885 C8886 C8888 C8889 C8890 \nC8892 \n83: C5681_=_C5682 ,C5681_=_C8427 ,C5682_=_C8427 ,C5683_=_C5692 ,C5683_=_C8317 ,\nC5683_=_C8428 ,C5683_=_C8431 ,C5683_=_C8892 ,C5692_=_C8317 ,C5692_=_C8319 ,C5692_=_C8436 ,\nC5692_=_C8884 ,C5692_=_C8885 ,C5692_=_C8888 ,C5692_=_C8889 ,C5692_=_C8892 ,C8315_=_C8317 ,\nC8315_=_C8437 ,C8315_=_C8438 ,C8315_=_C8444 ,C8317_=_C8437 ,C8317_=_C8438 ,C8317_=_C8444 ,\nC8317_=_C8892 ,C8319_=_C8320 ,C8319_=_C8436 ,C8319_=_C8884 ,C8319_=_C8885 ,C8319_=_C8886 ,\nC8319_=_C8888 ,C8319_=_C8889 ,C8320_=_C8440 ,C8320_=_C8442 ,C8320_=_C8444 ,C8320_=_C8886 ,\nC8320_=_C8890 ,C8320_=_C8892 ,C8427_=_C8428 ,C8428_=_C8431 ,C8436_=_C8884 ,C8436_=_C8885 ,\nC8436_=_C8886 ,C8436_=_C8888 ,C8436_=_C8889 ,C8436_=_C8892 ,C8437_=_C8438 ,C8437_=_C8440 ,\nC8437_=_C8442 ,C8437_=_C8444 ,C8437_=_C8884 ,C8437_=_C8886 ,C8437_=_C8888 ,C8438_=_C8444 ,\nC8438_=_C8885 ,C8438_=_C8889 ,C8440_=_C8442 ,C8440_=_C8884 ,C8440_=_C8886 ,C8440_=_C8888 ,\nC8440_=_C8890 ,C8440_=_C8892 ,C8442_=_C8884 ,C8442_=_C8886 ,C8442_=_C8888 ,C8442_=_C8890 ,\nC8442_=_C8892 ,C8444_=_C8885 ,C8444_=_C8889 ,C8444_=_C8890 ,C8444_=_C8892 ,C8884_=_C8885 ,\nC8884_=_C8886 ,C8884_=_C8888 ,C8884_=_C8889 ,C8885_=_C8886 ,C8885_=_C8888 ,C8885_=_C8889 ,\nC8886_=_C8888 ,C8886_=_C8889 ,C8886_=_C8890 ,C8886_=_C8892 ,C8888_=_C8889 ,C8890_=_C8892 ,"];7149[shape=box, label="id:7149 level: 18\n30: C154 C157 C5668 C5672 C5683 \nC5687 C5692 C8308 C8309 C8310 C8311 \nC8313 C8315 C8316 C8317 C8318 C8319 \nC8432 C8435 C8436 C8883 C8884 C8885 \nC8886 C8887 C8888 C8889 C8890 C8891 \nC8892 \n145: C154_=_C8313( C154 C8313 ) C154_=_C8319( C154 C8319 ) C154_=_C8432( C154 C8432 ) C154_=_C8884( C154 C8884 ) C154_=_C8885( C154 C8885 ) \nC154_=_C8886( C154 C8886 ) C154_=_C8887( C154 C8887 ) C154_=_C8888( C154 C8888 ) C154_=_C8889( C154 C8889 ) C157_=_C5687( C157 C5687 ) C157_=_C8308( C157 C8308 ) \nC157_=_C8309( C157 C8309 ) C157_=_C8315( C157 C8315 ) C157_=_C8316( C157 C8316 ) C157_=_C8883( C157</w:t>
      </w:r>
    </w:p>
    <w:p>
      <w:pPr>
        <w:pStyle w:val="PreformattedText"/>
        <w:bidi w:val="0"/>
        <w:spacing w:before="0" w:after="0"/>
        <w:jc w:val="left"/>
        <w:rPr/>
      </w:pPr>
      <w:r>
        <w:rPr/>
        <w:t xml:space="preserve"> </w:t>
      </w:r>
      <w:r>
        <w:rPr/>
        <w:t>C8883 ) C5668_=_C8313( C5668 C8313 ) C5668_=_C8436( C5668 C8436 ) \nC5668_=_C8884( C5668 C8884 ) C5668_=_C8885( C5668 C8885 ) C5668_=_C8886( C5668 C8886 ) C5668_=_C8887( C5668 C8887 ) C5672_=_C8310( C5672 C8310 ) C5672_=_C8311( C5672 C8311 ) \nC5672_=_C8432( C5672 C8432 ) C5672_=_C8435( C5672 C8435 ) C5672_=_C8891( C5672 C8891 ) C5683_=_C5692( C5683 C5692 ) C5683_=_C8317( C5683 C8317 ) C5683_=_C8318( C5683 C8318 ) \nC5683_=_C8435( C5683 C8435 ) C5683_=_C8892( C5683 C8892 ) C5687_=_C8308( C5687 C8308 ) C5687_=_C8309( C5687 C8309 ) C5687_=_C8315( C5687 C8315 ) C5687_=_C8316( C5687 C8316 ) \nC5687_=_C8435( C5687 C8435 ) C5687_=_C8436( C5687 C8436 ) C5687_=_C8883( C5687 C8883 ) C5687_=_C8891( C5687 C8891 ) C5687_=_C8892( C5687 C8892 ) C5692_=_C8317( C5692 C8317 ) \nC5692_=_C8318( C5692 C8318 ) C5692_=_C8319( C5692 C8319 ) C5692_=_C8435( C5692 C8435 ) C5692_=_C8436( C5692 C8436 ) C5692_=_C8884( C5692 C8884 ) C5692_=_C8885( C5692 C8885 ) \nC5692_=_C8888( C5692 C8888 ) C5692_=_C8889( C5692 C8889 ) C5692_=_C8892( C5692 C8892 ) C8308_=_C8309( C8308 C8309 ) C8308_=_C8310( C8308 C8310 ) C8308_=_C8311( C8308 C8311 ) \nC8308_=_C8315( C8308 C8315 ) C8308_=_C8316( C8308 C8316 ) C8308_=_C8883( C8308 C8883 ) C8309_=_C8310( C8309 C8310 ) C8309_=_C8311( C8309 C8311 ) C8309_=_C8315( C8309 C8315 ) \nC8309_=_C8316( C8309 C8316 ) C8309_=_C8883( C8309 C8883 ) C8310_=_C8311( C8310 C8311 ) C8310_=_C8432( C8310 C8432 ) C8310_=_C8435( C8310 C8435 ) C8310_=_C8891( C8310 C8891 ) \nC8311_=_C8432( C8311 C8432 ) C8311_=_C8435( C8311 C8435 ) C8311_=_C8891( C8311 C8891 ) C8313_=_C8319( C8313 C8319 ) C8313_=_C8432( C8313 C8432 ) C8313_=_C8436( C8313 C8436 ) \nC8313_=_C8884( C8313 C8884 ) C8313_=_C8885( C8313 C8885 ) C8313_=_C8886( C8313 C8886 ) C8313_=_C8887( C8313 C8887 ) C8313_=_C8888( C8313 C8888 ) C8313_=_C8889( C8313 C8889 ) \nC8315_=_C8316( C8315 C8316 ) C8315_=_C8317( C8315 C8317 ) C8315_=_C8318( C8315 C8318 ) C8315_=_C8883( C8315 C8883 ) C8316_=_C8317( C8316 C8317 ) C8316_=_C8318( C8316 C8318 ) \nC8316_=_C8883( C8316 C8883 ) C8317_=_C8318( C8317 C8318 ) C8317_=_C8435( C8317 C8435 ) C8317_=_C8892( C8317 C8892 ) C8318_=_C8435( C8318 C8435 ) C8318_=_C8892( C8318 C8892 ) \nC8319_=_C8432( C8319 C8432 ) C8319_=_C8436( C8319 C8436 ) C8319_=_C8884( C8319 C8884 ) C8319_=_C8885( C8319 C8885 ) C8319_=_C8886( C8319 C8886 ) C8319_=_C8887( C8319 C8887 ) \nC8319_=_C8888( C8319 C8888 ) C8319_=_C8889( C8319 C8889 ) C8432_=_C8435( C8432 C8435 ) C8432_=_C8883( C8432 C8883 ) C8432_=_C8884( C8432 C8884 ) C8432_=_C8885( C8432 C8885 ) \nC8432_=_C8886( C8432 C8886 ) C8432_=_C8887( C8432 C8887 ) C8432_=_C8888( C8432 C8888 ) C8432_=_C8889( C8432 C8889 ) C8432_=_C8890( C8432 C8890 ) C8432_=_C8891( C8432 C8891 ) \nC8435_=_C8436( C8435 C8436 ) C8435_=_C8891( C8435 C8891 ) C8435_=_C8892( C8435 C8892 ) C8436_=_C8884( C8436 C8884 ) C8436_=_C8885( C8436 C8885 ) C8436_=_C8886( C8436 C8886 ) \nC8436_=_C8887( C8436 C8887 ) C8436_=_C8888( C8436 C8888 ) C8436_=_C8889( C8436 C8889 ) C8436_=_C8891( C8436 C8891 ) C8436_=_C8892( C8436 C8892 ) C8883_=_C8888( C8883 C8888 ) \nC8883_=_C8889( C8883 C8889 ) C8883_=_C8890( C8883 C8890 ) C8883_=_C8891( C8883 C8891 ) C8884_=_C8885( C8884 C8885 ) C8884_=_C8886( C8884 C8886 ) C8884_=_C8887( C8884 C8887 ) \nC8884_=_C8888( C8884 C8888 ) C8884_=_C8889( C8884 C8889 ) C8885_=_C8886( C8885 C8886 ) C8885_=_C8887( C8885 C8887 ) C8885_=_C8888( C8885 C8888 ) C8885_=_C8889( C8885 C8889 ) \nC8886_=_C8887( C8886 C8887 ) C8886_=_C8888( C8886 C8888 ) C8886_=_C8889( C8886 C8889 ) C8886_=_C8890( C8886 C8890 ) C8886_=_C8892( C8886 C8892 ) C8887_=_C8888( C8887 C8888 ) \nC8887_=_C8889( C8887 C8889 ) C8887_=_C8890( C8887 C8890 ) C8887_=_C8892( C8887 C8892 ) C8888_=_C8889( C8888 C8889 ) C8888_=_C8891( C8888 C8891 ) C8889_=_C8891( C8889 C8891 ) \nC8890_=_C8892( C8890 C8892 ) C8891_=_C8892( C8891 C8892 ) "];6944-&gt;7149[label="29: C154 C157 C5668 C5672 C5683 \nC5687 C5692 C8308 C8309 C8310 C8311 \nC8313 C8315 C8316 C8317 C8318 C8319 \nC8435 C8436 C8883 C8884 C8885 C8886 \nC8887 C8888 C8889 C8890 C8891 C8892 \n129: C154_=_C8313 ,C154_=_C8319 ,C154_=_C8884 ,C154_=_C8885 ,C154_=_C8886 ,\nC154_=_C8887 ,C154_=_C8888 ,C154_=_C8889 ,C157_=_C5687 ,C157_=_C8308 ,C157_=_C8309 ,\nC157_=_C8315 ,C157_=_C8316 ,C157_=_C8883 ,C5668_=_C8313 ,C5668_=_C8436 ,C5668_=_C8884 ,\nC5668_=_C8885 ,C5668_=_C8886 ,C5668_=_C8887 ,C5672_=_C8310 ,C5672_=_C8311 ,C5672_=_C8435 ,\nC5672_=_C8891 ,C5683_=_C5692 ,C5683_=_C8317 ,C5683_=_C8318 ,C5683_=_C8435 ,C5683_=_C8892 ,\nC5687_=_C8308 ,C5687_=_C8309 ,C5687_=_C8315 ,C5687_=_C8316 ,C5687_=_C8435 ,C5687_=_C8436 ,\nC5687_=_C8883 ,C5687_=_C8891 ,C5687_=_C8892 ,C5692_=_C8317 ,C5692_=_C8318 ,C5692_=_C8319 ,\nC5692_=_C8435 ,C5692_=_C8436 ,C5692_=_C8884 ,C5692_=_C8885 ,C5692_=_C8888 ,C5692_=_C8889 ,\nC5692_=_C8892 ,C8308_=_C8309 ,C8308_=_C8310 ,C8308_=_C8311 ,C8308_=_C8315 ,C8308_=_C8316 ,\nC8308_=_C8883 ,C8309_=_C8310 ,C8309_=_C8311 ,C8309_=_C8315 ,C8309_=_C8316 ,C8309_=_C8883 ,\nC8310_=_C8311 ,C8310_=_C8435 ,C8310_=_C8891 ,C8311_=_C8435 ,C8311_=_C8891 ,C8313_=_C8319 ,\nC8313_=_C8436 ,C8313_=_C8884 ,C8313_=_C8885 ,C8313_=_C8886 ,C8313_=_C8887 ,C8313_=_C8888 ,\nC8313_=_C8889 ,C8315_=_C8316 ,C8315_=_C8317 ,C8315_=_C8318 ,C8315_=_C8883 ,C8316_=_C8317 ,\nC8316_=_C8318 ,C8316_=_C8883 ,C8317_=_C8318 ,C8317_=_C8435 ,C8317_=_C8892 ,C8318_=_C8435 ,\nC8318_=_C8892 ,C8319_=_C8436 ,C8319_=_C8884 ,C8319_=_C8885 ,C8319_=_C8886 ,C8319_=_C8887 ,\nC8319_=_C8888 ,C8319_=_C8889 ,C8435_=_C8436 ,C8435_=_C8891 ,C8435_=_C8892 ,C8436_=_C8884 ,\nC8436_=_C8885 ,C8436_=_C8886 ,C8436_=_C8887 ,C8436_=_C8888 ,C8436_=_C8889 ,C8436_=_C8891 ,\nC8436_=_C8892 ,C8883_=_C8888 ,C8883_=_C8889 ,C8883_=_C8890 ,C8883_=_C8891 ,C8884_=_C8885 ,\nC8884_=_C8886 ,C8884_=_C8887 ,C8884_=_C8888 ,C8884_=_C8889 ,C8885_=_C8886 ,C8885_=_C8887 ,\nC8885_=_C8888 ,C8885_=_C8889 ,C8886_=_C8887 ,C8886_=_C8888 ,C8886_=_C8889 ,C8886_=_C8890 ,\nC8886_=_C8892 ,C8887_=_C8888 ,C8887_=_C8889 ,C8887_=_C8890 ,C8887_=_C8892 ,C8888_=_C8889 ,\nC8888_=_C8891 ,C8889_=_C8891 ,C8890_=_C8892 ,C8891_=_C8892 ,"];7150[shape=box, label="id:7150 level: 18\n6: C307 C313 C5878 C5881 C5939 \nC8476 \n9: C307_=_C313( C307 C313 ) C307_=_C5878( C307 C5878 ) C307_=_C5881( C307 C5881 ) C313_=_C5878( C313 C5878 ) C313_=_C5881( C313 C5881 ) \nC5878_=_C5881( C5878 C5881 ) C5881_=_C5939( C5881 C5939 ) C5881_=_C8476( C5881 C8476 ) C5939_=_C8476( C5939 C8476 ) "];6945-&gt;7150[label="5: C307 C313 C5878 C5939 C8476 \n4: C307_=_C313 ,C307_=_C5878 ,C313_=_C5878 ,C5939_=_C8476 ,"];7151[shape=box, label="id:7151 level: 18\n8: C306 C314 C5877 C5878 C5879 \nC5943 C8476 C8938 \n8: C306_=_C314( C306 C314 ) C306_=_C5877( C306 C5877 ) C314_=_C5877( C314 C5877 ) C5877_=_C5878( C5877 C5878 ) C5877_=_C8938( C5877 C8938 ) \nC5878_=_C8938( C5878 C8938 ) C5879_=_C8476( C5879 C8476 ) C5943_=_C8476( C5943 C8476 ) "];6945-&gt;7151[label="7: C306 C314 C5878 C5879 C5943 \nC8476 C8938 \n4: C306_=_C314 ,C5878_=_C8938 ,C5879_=_C8476 ,C5943_=_C8476 ,"];7152[shape=box, label="id:7152 level: 18\n6: C4613 C8011 C8012 C8013 C8840 \nC8841 \n15: C4613_=_C8011( C4613 C8011 ) C4613_=_C8012( C4613 C8012 ) C4613_=_C8013( C4613 C8013 ) C4613_=_C8840( C4613 C8840 ) C4613_=_C8841( C4613 C8841 ) \nC8011_=_C8012( C8011 C8012 ) C8011_=_C8013( C8011 C8013 ) C8011_=_C8840( C8011 C8840 ) C8011_=_C8841( C8011 C8841 ) C8012_=_C8013( C8012 C8013 ) C8012_=_C8840( C8012 C8840 ) \nC8012_=_C8841( C8012 C8841 ) C8013_=_C8840( C8013 C8840 ) C8013_=_C8841( C8013 C8841 ) C8840_=_C8841( C8840 C8841 ) "];6946-&gt;7152[label="5: C8011 C8012 C8013 C8840 C8841 \n10: C8011_=_C8012 ,C8011_=_C8013 ,C8011_=_C8840 ,C8011_=_C8841 ,C8012_=_C8013 ,\nC8012_=_C8840 ,C8012_=_C8841 ,C8013_=_C8840 ,C8013_=_C8841 ,C8840_=_C8841 ,"];7153[shape=box, label="id:7153 level: 18\n7: C5268 C5269 C5270 C5271 C8258 \nC8260 C8261 \n12: C5268_=_C5269( C5268 C5269 ) C5268_=_C5270( C5268 C5270 ) C5268_=_C5271( C5268 C5271 ) C5268_=_C8258( C5268 C8258 ) C5268_=_C8260( C5268 C8260 ) \nC5268_=_C8261( C5268 C8261 ) C5269_=_C5270( C5269 C5270 ) C5269_=_C5271( C5269 C5271 ) C5270_=_C5271( C5270 C5271 ) C8258_=_C8260( C8258 C8260 ) C8258_=_C8261( C8258 C8261 ) \nC8260_=_C8261( C8260 C8261 ) "];6950-&gt;7153[label="6: C5269 C5270 C5271 C8258 C8260 \nC8261 \n6: C5269_=_C5270 ,C5269_=_C5271 ,C5270_=_C5271 ,C8258_=_C8260 ,C8258_=_C8261 ,\nC8260_=_C8261 ,"];7154[shape=box, label="id:7154 level: 18\n9: C299 C5269 C5299 C5300 C8261 \nC8268 C8269 C8867 C8868 \n29: C299_=_C5269( C299 C5269 ) C299_=_C5299( C299 C5299 ) C299_=_C5300( C299 C5300 ) C299_=_C8268( C299 C8268 ) C299_=_C8269( C299 C8269 ) \nC299_=_C8867( C299 C8867 ) C299_=_C8868( C299 C8868 ) C5269_=_C5299( C5269 C5299 ) C5269_=_C5300( C5269 C5300 ) C5269_=_C8268( C5269 C8268 ) C5269_=_C8269( C5269 C8269 ) \nC5269_=_C8867( C5269 C8867 ) C5269_=_C8868( C5269 C8868 ) C5299_=_C5300( C5299 C5300 ) C5299_=_C8261( C5299 C8261 ) C5299_=_C8268( C5299 C8268 ) C5299_=_C8269( C5299 C8269 ) \nC5299_=_C8867( C5299 C8867 ) C5299_=_C8868( C5299 C8868 ) C5300_=_C8268( C5300 C8268 ) C5300_=_C8269( C5300 C8269 ) C5300_=_C8867( C5300 C8867 ) C5300_=_C8868( C5300 C8868 ) \nC8268_=_C8269( C8268 C8269 ) C8268_=_C8867( C8268 C8867 ) C8268_=_C8868( C8268 C8868 ) C8269_=_C8867( C8269 C8867 ) C8269_=_C8868( C8269 C8868 ) C8867_=_C8868( C8867 C8868 ) "];6950-&gt;7154[label="8: C299 C5269 C5300 C8261 C8268 \nC8269 C8867 C8868 \n21: C299_=_C5269 ,C299_=_C5300 ,C299_=_C8268 ,C299_=_C8269 ,C299_=_C8867 ,\nC299_=_C8868 ,C5269_=_C5300 ,C5269_=_C8268 ,C5269_=_C8269 ,C5269_=_C8867 ,C5269_=_C8868 ,\nC5300_=_C8268 ,C5300_=_C8269 ,C5300_=_C8867 ,C5300_=_C8868 ,C8268_=_C8269 ,C8268_=_C8867 ,\nC8268_=_C8868 ,C8269_=_C8867 ,C8269_=_C8868 ,C8867_=_C8868 ,"];7155[shape=box, label="id:7155 level: 18\n14: C5274 C5276 C5304 C5933 C5934 \nC5936 C8273 C8274 C8276 C8278 C8280 \nC8868 C8869 C8872 \n55: C5274_=_C5304( C5274 C5304 ) C5274_=_C5934( C5274 C5934 ) C5274_=_C5936( C5274 C5936 ) C5274_=_C8274( C5274 C8274 ) C5274_=_C8276( C5274 C8276 ) \nC5274_=_C8278(</w:t>
      </w:r>
    </w:p>
    <w:p>
      <w:pPr>
        <w:pStyle w:val="PreformattedText"/>
        <w:bidi w:val="0"/>
        <w:spacing w:before="0" w:after="0"/>
        <w:jc w:val="left"/>
        <w:rPr/>
      </w:pPr>
      <w:r>
        <w:rPr/>
        <w:t xml:space="preserve"> </w:t>
      </w:r>
      <w:r>
        <w:rPr/>
        <w:t>C5274 C8278 ) C5274_=_C8280( C5274 C8280 ) C5274_=_C8869( C5274 C8869 ) C5276_=_C5304( C5276 C5304 ) C5276_=_C5933( C5276 C5933 ) C5276_=_C8273( C5276 C8273 ) \nC5276_=_C8868( C5276 C8868 ) C5276_=_C8872( C5276 C8872 ) C5304_=_C5933( C5304 C5933 ) C5304_=_C5934( C5304 C5934 ) C5304_=_C5936( C5304 C5936 ) C5304_=_C8273( C5304 C8273 ) \nC5304_=_C8274( C5304 C8274 ) C5304_=_C8276( C5304 C8276 ) C5304_=_C8278( C5304 C8278 ) C5304_=_C8280( C5304 C8280 ) C5304_=_C8868( C5304 C8868 ) C5304_=_C8869( C5304 C8869 ) \nC5304_=_C8872( C5304 C8872 ) C5933_=_C8273( C5933 C8273 ) C5933_=_C8868( C5933 C8868 ) C5933_=_C8872( C5933 C8872 ) C5934_=_C5936( C5934 C5936 ) C5934_=_C8274( C5934 C8274 ) \nC5934_=_C8276( C5934 C8276 ) C5934_=_C8278( C5934 C8278 ) C5934_=_C8280( C5934 C8280 ) C5934_=_C8868( C5934 C8868 ) C5934_=_C8869( C5934 C8869 ) C5936_=_C8274( C5936 C8274 ) \nC5936_=_C8276( C5936 C8276 ) C5936_=_C8278( C5936 C8278 ) C5936_=_C8280( C5936 C8280 ) C5936_=_C8869( C5936 C8869 ) C8273_=_C8274( C8273 C8274 ) C8273_=_C8278( C8273 C8278 ) \nC8273_=_C8868( C8273 C8868 ) C8273_=_C8869( C8273 C8869 ) C8273_=_C8872( C8273 C8872 ) C8274_=_C8276( C8274 C8276 ) C8274_=_C8278( C8274 C8278 ) C8274_=_C8280( C8274 C8280 ) \nC8274_=_C8869( C8274 C8869 ) C8276_=_C8278( C8276 C8278 ) C8276_=_C8280( C8276 C8280 ) C8276_=_C8869( C8276 C8869 ) C8278_=_C8280( C8278 C8280 ) C8278_=_C8869( C8278 C8869 ) \nC8280_=_C8869( C8280 C8869 ) C8868_=_C8872( C8868 C8872 ) "];6951-&gt;7155[label="13: C5274 C5276 C5933 C5934 C5936 \nC8273 C8274 C8276 C8278 C8280 C8868 \nC8869 C8872 \n42: C5274_=_C5934 ,C5274_=_C5936 ,C5274_=_C8274 ,C5274_=_C8276 ,C5274_=_C8278 ,\nC5274_=_C8280 ,C5274_=_C8869 ,C5276_=_C5933 ,C5276_=_C8273 ,C5276_=_C8868 ,C5276_=_C8872 ,\nC5933_=_C8273 ,C5933_=_C8868 ,C5933_=_C8872 ,C5934_=_C5936 ,C5934_=_C8274 ,C5934_=_C8276 ,\nC5934_=_C8278 ,C5934_=_C8280 ,C5934_=_C8868 ,C5934_=_C8869 ,C5936_=_C8274 ,C5936_=_C8276 ,\nC5936_=_C8278 ,C5936_=_C8280 ,C5936_=_C8869 ,C8273_=_C8274 ,C8273_=_C8278 ,C8273_=_C8868 ,\nC8273_=_C8869 ,C8273_=_C8872 ,C8274_=_C8276 ,C8274_=_C8278 ,C8274_=_C8280 ,C8274_=_C8869 ,\nC8276_=_C8278 ,C8276_=_C8280 ,C8276_=_C8869 ,C8278_=_C8280 ,C8278_=_C8869 ,C8280_=_C8869 ,\nC8868_=_C8872 ,"];7156[shape=box, label="id:7156 level: 18\n16: C5273 C5274 C5275 C5276 C5277 \nC5278 C5301 C5932 C8258 C8260 C8262 \nC8268 C8863 C8864 C8869 C8870 \n47: C5273_=_C5274( C5273 C5274 ) C5273_=_C5301( C5273 C5301 ) C5273_=_C8258( C5273 C8258 ) C5273_=_C8262( C5273 C8262 ) C5274_=_C8258( C5274 C8258 ) \nC5274_=_C8262( C5274 C8262 ) C5274_=_C8869( C5274 C8869 ) C5275_=_C5276( C5275 C5276 ) C5275_=_C5277( C5275 C5277 ) C5275_=_C5278( C5275 C5278 ) C5275_=_C5301( C5275 C5301 ) \nC5275_=_C5932( C5275 C5932 ) C5275_=_C8260( C5275 C8260 ) C5275_=_C8268( C5275 C8268 ) C5275_=_C8863( C5275 C8863 ) C5275_=_C8864( C5275 C8864 ) C5275_=_C8869( C5275 C8869 ) \nC5275_=_C8870( C5275 C8870 ) C5276_=_C5277( C5276 C5277 ) C5276_=_C5278( C5276 C5278 ) C5276_=_C8260( C5276 C8260 ) C5277_=_C5278( C5277 C5278 ) C5277_=_C8260( C5277 C8260 ) \nC5278_=_C8260( C5278 C8260 ) C5301_=_C5932( C5301 C5932 ) C5301_=_C8268( C5301 C8268 ) C5301_=_C8863( C5301 C8863 ) C5301_=_C8864( C5301 C8864 ) C5301_=_C8869( C5301 C8869 ) \nC5301_=_C8870( C5301 C8870 ) C5932_=_C8268( C5932 C8268 ) C5932_=_C8863( C5932 C8863 ) C5932_=_C8864( C5932 C8864 ) C5932_=_C8869( C5932 C8869 ) C5932_=_C8870( C5932 C8870 ) \nC8258_=_C8260( C8258 C8260 ) C8258_=_C8262( C8258 C8262 ) C8268_=_C8863( C8268 C8863 ) C8268_=_C8864( C8268 C8864 ) C8268_=_C8869( C8268 C8869 ) C8268_=_C8870( C8268 C8870 ) \nC8863_=_C8864( C8863 C8864 ) C8863_=_C8869( C8863 C8869 ) C8863_=_C8870( C8863 C8870 ) C8864_=_C8869( C8864 C8869 ) C8864_=_C8870( C8864 C8870 ) C8869_=_C8870( C8869 C8870 ) "];6951-&gt;7156[label="15: C5273 C5274 C5276 C5277 C5278 \nC5301 C5932 C8258 C8260 C8262 C8268 \nC8863 C8864 C8869 C8870 \n36: C5273_=_C5274 ,C5273_=_C5301 ,C5273_=_C8258 ,C5273_=_C8262 ,C5274_=_C8258 ,\nC5274_=_C8262 ,C5274_=_C8869 ,C5276_=_C5277 ,C5276_=_C5278 ,C5276_=_C8260 ,C5277_=_C5278 ,\nC5277_=_C8260 ,C5278_=_C8260 ,C5301_=_C5932 ,C5301_=_C8268 ,C5301_=_C8863 ,C5301_=_C8864 ,\nC5301_=_C8869 ,C5301_=_C8870 ,C5932_=_C8268 ,C5932_=_C8863 ,C5932_=_C8864 ,C5932_=_C8869 ,\nC5932_=_C8870 ,C8258_=_C8260 ,C8258_=_C8262 ,C8268_=_C8863 ,C8268_=_C8864 ,C8268_=_C8869 ,\nC8268_=_C8870 ,C8863_=_C8864 ,C8863_=_C8869 ,C8863_=_C8870 ,C8864_=_C8869 ,C8864_=_C8870 ,\nC8869_=_C8870 ,"];7157[shape=box, label="id:7157 level: 18\n19: C302 C304 C5885 C5922 C5923 \nC5924 C5925 C5926 C5928 C5929 C5930 \nC5931 C5932 C5933 C5934 C5935 C5936 \nC5937 C8939 \n56: C302_=_C304( C302 C304 ) C302_=_C5922( C302 C5922 ) C302_=_C5923( C302 C5923 ) C302_=_C5926( C302 C5926 ) C302_=_C5932( C302 C5932 ) \nC302_=_C5933( C302 C5933 ) C302_=_C5934( C302 C5934 ) C302_=_C5935( C302 C5935 ) C302_=_C5936( C302 C5936 ) C302_=_C5937( C302 C5937 ) C304_=_C5923( C304 C5923 ) \nC304_=_C5926( C304 C5926 ) C304_=_C5934( C304 C5934 ) C304_=_C5935( C304 C5935 ) C304_=_C5936( C304 C5936 ) C304_=_C5937( C304 C5937 ) C5922_=_C5923( C5922 C5923 ) \nC5922_=_C5924( C5922 C5924 ) C5922_=_C5925( C5922 C5925 ) C5922_=_C5926( C5922 C5926 ) C5922_=_C5932( C5922 C5932 ) C5922_=_C5933( C5922 C5933 ) C5923_=_C5924( C5923 C5924 ) \nC5923_=_C5925( C5923 C5925 ) C5923_=_C5926( C5923 C5926 ) C5923_=_C5934( C5923 C5934 ) C5923_=_C5935( C5923 C5935 ) C5923_=_C5936( C5923 C5936 ) C5923_=_C5937( C5923 C5937 ) \nC5924_=_C5925( C5924 C5925 ) C5924_=_C5932( C5924 C5932 ) C5926_=_C5928( C5926 C5928 ) C5926_=_C5929( C5926 C5929 ) C5926_=_C5930( C5926 C5930 ) C5926_=_C5931( C5926 C5931 ) \nC5926_=_C5934( C5926 C5934 ) C5926_=_C5935( C5926 C5935 ) C5926_=_C5936( C5926 C5936 ) C5926_=_C5937( C5926 C5937 ) C5928_=_C5929( C5928 C5929 ) C5928_=_C5930( C5928 C5930 ) \nC5928_=_C5931( C5928 C5931 ) C5929_=_C5930( C5929 C5930 ) C5929_=_C5931( C5929 C5931 ) C5930_=_C5931( C5930 C5931 ) C5930_=_C5936( C5930 C5936 ) C5930_=_C5937( C5930 C5937 ) \nC5931_=_C5936( C5931 C5936 ) C5931_=_C5937( C5931 C5937 ) C5932_=_C5933( C5932 C5933 ) C5934_=_C5935( C5934 C5935 ) C5934_=_C5936( C5934 C5936 ) C5934_=_C5937( C5934 C5937 ) \nC5935_=_C5936( C5935 C5936 ) C5935_=_C5937( C5935 C5937 ) C5936_=_C5937( C5936 C5937 ) "];6952-&gt;7157[label="16: C5885 C5922 C5924 C5925 C5926 \nC5928 C5929 C5930 C5931 C5932 C5933 \nC5934 C5935 C5936 C5937 C8939 \n32: C5922_=_C5924 ,C5922_=_C5925 ,C5922_=_C5926 ,C5922_=_C5932 ,C5922_=_C5933 ,\nC5924_=_C5925 ,C5924_=_C5932 ,C5926_=_C5928 ,C5926_=_C5929 ,C5926_=_C5930 ,C5926_=_C5931 ,\nC5926_=_C5934 ,C5926_=_C5935 ,C5926_=_C5936 ,C5926_=_C5937 ,C5928_=_C5929 ,C5928_=_C5930 ,\nC5928_=_C5931 ,C5929_=_C5930 ,C5929_=_C5931 ,C5930_=_C5931 ,C5930_=_C5936 ,C5930_=_C5937 ,\nC5931_=_C5936 ,C5931_=_C5937 ,C5932_=_C5933 ,C5934_=_C5935 ,C5934_=_C5936 ,C5934_=_C5937 ,\nC5935_=_C5936 ,C5935_=_C5937 ,C5936_=_C5937 ,"];7158[shape=box, label="id:7158 level: 18\n30: C5252 C5255 C5262 C5264 C5273 \nC5300 C5301 C5924 C5928 C5929 C5930 \nC5931 C5932 C5934 C5935 C5936 C5937 \nC8268 C8269 C8272 C8863 C8864 C8865 \nC8866 C8867 C8868 C8869 C8870 C8871 \nC8872 \n143: C5252_=_C5300( C5252 C5300 ) C5252_=_C5930( C5252 C5930 ) C5252_=_C5931( C5252 C5931 ) C5252_=_C5936( C5252 C5936 ) C5252_=_C5937( C5252 C5937 ) \nC5252_=_C8272( C5252 C8272 ) C5252_=_C8871( C5252 C8871 ) C5255_=_C5924( C5255 C5924 ) C5255_=_C5932( C5255 C5932 ) C5255_=_C8863( C5255 C8863 ) C5255_=_C8864( C5255 C8864 ) \nC5255_=_C8865( C5255 C8865 ) C5255_=_C8866( C5255 C8866 ) C5255_=_C8869( C5255 C8869 ) C5255_=_C8870( C5255 C8870 ) C5262_=_C5928( C5262 C5928 ) C5262_=_C5929( C5262 C5929 ) \nC5262_=_C8269( C5262 C8269 ) C5262_=_C8867( C5262 C8867 ) C5264_=_C5924( C5264 C5924 ) C5264_=_C8268( C5264 C8268 ) C5264_=_C8863( C5264 C8863 ) C5264_=_C8864( C5264 C8864 ) \nC5264_=_C8865( C5264 C8865 ) C5264_=_C8866( C5264 C8866 ) C5273_=_C5301( C5273 C5301 ) C5273_=_C5934( C5273 C5934 ) C5273_=_C5935( C5273 C5935 ) C5273_=_C8269( C5273 C8269 ) \nC5273_=_C8272( C5273 C8272 ) C5273_=_C8868( C5273 C8868 ) C5300_=_C5930( C5300 C5930 ) C5300_=_C5931( C5300 C5931 ) C5300_=_C5936( C5300 C5936 ) C5300_=_C5937( C5300 C5937 ) \nC5300_=_C8268( C5300 C8268 ) C5300_=_C8269( C5300 C8269 ) C5300_=_C8272( C5300 C8272 ) C5300_=_C8867( C5300 C8867 ) C5300_=_C8868( C5300 C8868 ) C5300_=_C8871( C5300 C8871 ) \nC5301_=_C5932( C5301 C5932 ) C5301_=_C5934( C5301 C5934 ) C5301_=_C5935( C5301 C5935 ) C5301_=_C8268( C5301 C8268 ) C5301_=_C8269( C5301 C8269 ) C5301_=_C8272( C5301 C8272 ) \nC5301_=_C8863( C5301 C8863 ) C5301_=_C8864( C5301 C8864 ) C5301_=_C8868( C5301 C8868 ) C5301_=_C8869( C5301 C8869 ) C5301_=_C8870( C5301 C8870 ) C5924_=_C5932( C5924 C5932 ) \nC5924_=_C8268( C5924 C8268 ) C5924_=_C8863( C5924 C8863 ) C5924_=_C8864( C5924 C8864 ) C5924_=_C8865( C5924 C8865 ) C5924_=_C8866( C5924 C8866 ) C5924_=_C8869( C5924 C8869 ) \nC5924_=_C8870( C5924 C8870 ) C5928_=_C5929( C5928 C5929 ) C5928_=_C5930( C5928 C5930 ) C5928_=_C5931( C5928 C5931 ) C5928_=_C8269( C5928 C8269 ) C5928_=_C8865( C5928 C8865 ) \nC5928_=_C8867( C5928 C8867 ) C5929_=_C5930( C5929 C5930 ) C5929_=_C5931( C5929 C5931 ) C5929_=_C8269( C5929 C8269 ) C5929_=_C8866( C5929 C8866 ) C5929_=_C8867( C5929 C8867 ) \nC5930_=_C5931( C5930 C5931 ) C5930_=_C5936( C5930 C5936 ) C5930_=_C5937( C5930 C5937 ) C5930_=_C8272( C5930 C8272 ) C5930_=_C8865( C5930 C8865 ) C5930_=_C8871( C5930 C8871 ) \nC5931_=_C5936( C5931 C5936 ) C5931_=_C5937( C5931 C5937 ) C5931_=_C8272( C5931 C8272 ) C5931_=_C8866( C5931 C8866 ) C5931_=_C8871( C5931 C8871 ) C5932_=_C8268( C5932 C8268 ) \nC5932_=_C8863( C5932 C8863 ) C5932_=_C8864( C5932 C8864 ) C5932_=_C8865( C5932 C8865 ) C5932_=_C8866( C5932 C8866 ) C5932_=_C8869( C5932 C8869 ) C5932_=_C8870( C5932 C8870 ) \nC5934_=_C5935( C5934 C5935 ) C5934_=_C5936( C5934 C5936 ) C5934_=_C5937( C5934 C5937 ) C5934_=_C8269( C5934 C8269 ) C5934_=_C8272( C5934 C8272 ) C5934_=_C8868( C5934 C8868 ) \nC5934_=_C8869( C5934 C8869 ) C5935_=_C5936( C5935</w:t>
      </w:r>
    </w:p>
    <w:p>
      <w:pPr>
        <w:pStyle w:val="PreformattedText"/>
        <w:bidi w:val="0"/>
        <w:spacing w:before="0" w:after="0"/>
        <w:jc w:val="left"/>
        <w:rPr/>
      </w:pPr>
      <w:r>
        <w:rPr/>
        <w:t xml:space="preserve"> </w:t>
      </w:r>
      <w:r>
        <w:rPr/>
        <w:t>C5936 ) C5935_=_C5937( C5935 C5937 ) C5935_=_C8269( C5935 C8269 ) C5935_=_C8272( C5935 C8272 ) C5935_=_C8868( C5935 C8868 ) \nC5935_=_C8870( C5935 C8870 ) C5936_=_C5937( C5936 C5937 ) C5936_=_C8272( C5936 C8272 ) C5936_=_C8869( C5936 C8869 ) C5936_=_C8871( C5936 C8871 ) C5937_=_C8272( C5937 C8272 ) \nC5937_=_C8870( C5937 C8870 ) C5937_=_C8871( C5937 C8871 ) C8268_=_C8269( C8268 C8269 ) C8268_=_C8863( C8268 C8863 ) C8268_=_C8864( C8268 C8864 ) C8268_=_C8865( C8268 C8865 ) \nC8268_=_C8866( C8268 C8866 ) C8268_=_C8867( C8268 C8867 ) C8268_=_C8868( C8268 C8868 ) C8268_=_C8869( C8268 C8869 ) C8268_=_C8870( C8268 C8870 ) C8269_=_C8272( C8269 C8272 ) \nC8269_=_C8867( C8269 C8867 ) C8269_=_C8868( C8269 C8868 ) C8272_=_C8868( C8272 C8868 ) C8272_=_C8871( C8272 C8871 ) C8272_=_C8872( C8272 C8872 ) C8863_=_C8864( C8863 C8864 ) \nC8863_=_C8865( C8863 C8865 ) C8863_=_C8866( C8863 C8866 ) C8863_=_C8869( C8863 C8869 ) C8863_=_C8870( C8863 C8870 ) C8864_=_C8865( C8864 C8865 ) C8864_=_C8866( C8864 C8866 ) \nC8864_=_C8869( C8864 C8869 ) C8864_=_C8870( C8864 C8870 ) C8865_=_C8866( C8865 C8866 ) C8865_=_C8869( C8865 C8869 ) C8865_=_C8870( C8865 C8870 ) C8866_=_C8869( C8866 C8869 ) \nC8866_=_C8870( C8866 C8870 ) C8867_=_C8868( C8867 C8868 ) C8867_=_C8871( C8867 C8871 ) C8868_=_C8872( C8868 C8872 ) C8869_=_C8870( C8869 C8870 ) C8871_=_C8872( C8871 C8872 ) "];6952-&gt;7158[label="29: C5252 C5255 C5262 C5264 C5273 \nC5300 C5301 C5924 C5928 C5929 C5930 \nC5931 C5932 C5934 C5935 C5936 C5937 \nC8268 C8269 C8863 C8864 C8865 C8866 \nC8867 C8868 C8869 C8870 C8871 C8872 \n129: C5252_=_C5300 ,C5252_=_C5930 ,C5252_=_C5931 ,C5252_=_C5936 ,C5252_=_C5937 ,\nC5252_=_C8871 ,C5255_=_C5924 ,C5255_=_C5932 ,C5255_=_C8863 ,C5255_=_C8864 ,C5255_=_C8865 ,\nC5255_=_C8866 ,C5255_=_C8869 ,C5255_=_C8870 ,C5262_=_C5928 ,C5262_=_C5929 ,C5262_=_C8269 ,\nC5262_=_C8867 ,C5264_=_C5924 ,C5264_=_C8268 ,C5264_=_C8863 ,C5264_=_C8864 ,C5264_=_C8865 ,\nC5264_=_C8866 ,C5273_=_C5301 ,C5273_=_C5934 ,C5273_=_C5935 ,C5273_=_C8269 ,C5273_=_C8868 ,\nC5300_=_C5930 ,C5300_=_C5931 ,C5300_=_C5936 ,C5300_=_C5937 ,C5300_=_C8268 ,C5300_=_C8269 ,\nC5300_=_C8867 ,C5300_=_C8868 ,C5300_=_C8871 ,C5301_=_C5932 ,C5301_=_C5934 ,C5301_=_C5935 ,\nC5301_=_C8268 ,C5301_=_C8269 ,C5301_=_C8863 ,C5301_=_C8864 ,C5301_=_C8868 ,C5301_=_C8869 ,\nC5301_=_C8870 ,C5924_=_C5932 ,C5924_=_C8268 ,C5924_=_C8863 ,C5924_=_C8864 ,C5924_=_C8865 ,\nC5924_=_C8866 ,C5924_=_C8869 ,C5924_=_C8870 ,C5928_=_C5929 ,C5928_=_C5930 ,C5928_=_C5931 ,\nC5928_=_C8269 ,C5928_=_C8865 ,C5928_=_C8867 ,C5929_=_C5930 ,C5929_=_C5931 ,C5929_=_C8269 ,\nC5929_=_C8866 ,C5929_=_C8867 ,C5930_=_C5931 ,C5930_=_C5936 ,C5930_=_C5937 ,C5930_=_C8865 ,\nC5930_=_C8871 ,C5931_=_C5936 ,C5931_=_C5937 ,C5931_=_C8866 ,C5931_=_C8871 ,C5932_=_C8268 ,\nC5932_=_C8863 ,C5932_=_C8864 ,C5932_=_C8865 ,C5932_=_C8866 ,C5932_=_C8869 ,C5932_=_C8870 ,\nC5934_=_C5935 ,C5934_=_C5936 ,C5934_=_C5937 ,C5934_=_C8269 ,C5934_=_C8868 ,C5934_=_C8869 ,\nC5935_=_C5936 ,C5935_=_C5937 ,C5935_=_C8269 ,C5935_=_C8868 ,C5935_=_C8870 ,C5936_=_C5937 ,\nC5936_=_C8869 ,C5936_=_C8871 ,C5937_=_C8870 ,C5937_=_C8871 ,C8268_=_C8269 ,C8268_=_C8863 ,\nC8268_=_C8864 ,C8268_=_C8865 ,C8268_=_C8866 ,C8268_=_C8867 ,C8268_=_C8868 ,C8268_=_C8869 ,\nC8268_=_C8870 ,C8269_=_C8867 ,C8269_=_C8868 ,C8863_=_C8864 ,C8863_=_C8865 ,C8863_=_C8866 ,\nC8863_=_C8869 ,C8863_=_C8870 ,C8864_=_C8865 ,C8864_=_C8866 ,C8864_=_C8869 ,C8864_=_C8870 ,\nC8865_=_C8866 ,C8865_=_C8869 ,C8865_=_C8870 ,C8866_=_C8869 ,C8866_=_C8870 ,C8867_=_C8868 ,\nC8867_=_C8871 ,C8868_=_C8872 ,C8869_=_C8870 ,C8871_=_C8872 ,"];7159[shape=box, label="id:7159 level: 18\n5: C470 C471 C6118 C6120 C8926 \n6: C470_=_C471( C470 C471 ) C470_=_C6118( C470 C6118 ) C470_=_C6120( C470 C6120 ) C470_=_C8926( C470 C8926 ) C471_=_C8926( C471 C8926 ) \nC6118_=_C6120( C6118 C6120 ) "];6954-&gt;7159[label="4: C471 C6118 C6120 C8926 \n2: C471_=_C8926 ,C6118_=_C6120 ,"];7160[shape=box, label="id:7160 level: 18\n13: C466 C467 C468 C473 C475 \nC476 C5782 C5783 C6118 C6120 C6121 \nC8460 C8934 \n17: C466_=_C467( C466 C467 ) C466_=_C6118( C466 C6118 ) C467_=_C476( C467 C476 ) C467_=_C6118( C467 C6118 ) C468_=_C6120( C468 C6120 ) \nC468_=_C6121( C468 C6121 ) C473_=_C6118( C473 C6118 ) C473_=_C6121( C473 C6121 ) C475_=_C476( C475 C476 ) C475_=_C6120( C475 C6120 ) C476_=_C6120( C476 C6120 ) \nC5782_=_C8934( C5782 C8934 ) C5783_=_C8460( C5783 C8460 ) C6118_=_C6120( C6118 C6120 ) C6118_=_C6121( C6118 C6121 ) C6120_=_C6121( C6120 C6121 ) C6121_=_C8460( C6121 C8460 ) "];6954-&gt;7160[label="8: C466 C468 C473 C475 C5783 \nC6118 C6120 C8934 \n5: C466_=_C6118 ,C468_=_C6120 ,C473_=_C6118 ,C475_=_C6120 ,C6118_=_C6120 ,"];7161[shape=box, label="id:7161 level: 18\n11: C2708 C2748 C7121 C7122 C7125 \nC7126 C7127 C7138 C8672 C8679 C8681 \n39: C2708_=_C2748( C2708 C2748 ) C2708_=_C7121( C2708 C7121 ) C2708_=_C7122( C2708 C7122 ) C2708_=_C7126( C2708 C7126 ) C2708_=_C7127( C2708 C7127 ) \nC2708_=_C7138( C2708 C7138 ) C2708_=_C8681( C2708 C8681 ) C2748_=_C7121( C2748 C7121 ) C2748_=_C7122( C2748 C7122 ) C2748_=_C7126( C2748 C7126 ) C2748_=_C7127( C2748 C7127 ) \nC2748_=_C7138( C2748 C7138 ) C2748_=_C8681( C2748 C8681 ) C7121_=_C7122( C7121 C7122 ) C7121_=_C7126( C7121 C7126 ) C7121_=_C7127( C7121 C7127 ) C7121_=_C7138( C7121 C7138 ) \nC7121_=_C8681( C7121 C8681 ) C7122_=_C7126( C7122 C7126 ) C7122_=_C7127( C7122 C7127 ) C7122_=_C7138( C7122 C7138 ) C7122_=_C8681( C7122 C8681 ) C7125_=_C7126( C7125 C7126 ) \nC7125_=_C7127( C7125 C7127 ) C7125_=_C7138( C7125 C7138 ) C7125_=_C8672( C7125 C8672 ) C7125_=_C8679( C7125 C8679 ) C7126_=_C7127( C7126 C7127 ) C7126_=_C7138( C7126 C7138 ) \nC7126_=_C8672( C7126 C8672 ) C7126_=_C8679( C7126 C8679 ) C7126_=_C8681( C7126 C8681 ) C7127_=_C7138( C7127 C7138 ) C7127_=_C8672( C7127 C8672 ) C7127_=_C8679( C7127 C8679 ) \nC7127_=_C8681( C7127 C8681 ) C7138_=_C8681( C7138 C8681 ) C8672_=_C8679( C8672 C8679 ) C8679_=_C8681( C8679 C8681 ) "];6955-&gt;7161[label="10: C2708 C2748 C7121 C7122 C7125 \nC7127 C7138 C8672 C8679 C8681 \n29: C2708_=_C2748 ,C2708_=_C7121 ,C2708_=_C7122 ,C2708_=_C7127 ,C2708_=_C7138 ,\nC2708_=_C8681 ,C2748_=_C7121 ,C2748_=_C7122 ,C2748_=_C7127 ,C2748_=_C7138 ,C2748_=_C8681 ,\nC7121_=_C7122 ,C7121_=_C7127 ,C7121_=_C7138 ,C7121_=_C8681 ,C7122_=_C7127 ,C7122_=_C7138 ,\nC7122_=_C8681 ,C7125_=_C7127 ,C7125_=_C7138 ,C7125_=_C8672 ,C7125_=_C8679 ,C7127_=_C7138 ,\nC7127_=_C8672 ,C7127_=_C8679 ,C7127_=_C8681 ,C7138_=_C8681 ,C8672_=_C8679 ,C8679_=_C8681 ,"];7162[shape=box, label="id:7162 level: 18\n8: C131 C137 C2693 C2704 C2728 \nC2729 C7103 C7105 \n16: C131_=_C2728( C131 C2728 ) C131_=_C7103( C131 C7103 ) C131_=_C7105( C131 C7105 ) C137_=_C2693( C137 C2693 ) C137_=_C2704( C137 C2704 ) \nC137_=_C2728( C137 C2728 ) C137_=_C2729( C137 C2729 ) C2693_=_C2704( C2693 C2704 ) C2693_=_C2728( C2693 C2728 ) C2693_=_C2729( C2693 C2729 ) C2704_=_C2728( C2704 C2728 ) \nC2704_=_C2729( C2704 C2729 ) C2728_=_C2729( C2728 C2729 ) C2728_=_C7103( C2728 C7103 ) C2728_=_C7105( C2728 C7105 ) C7103_=_C7105( C7103 C7105 ) "];6957-&gt;7162[label="7: C131 C137 C2693 C2704 C2729 \nC7103 C7105 \n9: C131_=_C7103 ,C131_=_C7105 ,C137_=_C2693 ,C137_=_C2704 ,C137_=_C2729 ,\nC2693_=_C2704 ,C2693_=_C2729 ,C2704_=_C2729 ,C7103_=_C7105 ,"];7163[shape=box, label="id:7163 level: 18\n10: C2692 C2693 C2694 C2695 C2696 \nC2697 C2698 C7101 C7102 C7103 \n26: C2692_=_C2693( C2692 C2693 ) C2692_=_C2694( C2692 C2694 ) C2692_=_C2695( C2692 C2695 ) C2692_=_C2696( C2692 C2696 ) C2692_=_C2697( C2692 C2697 ) \nC2692_=_C2698( C2692 C2698 ) C2692_=_C7101( C2692 C7101 ) C2692_=_C7102( C2692 C7102 ) C2692_=_C7103( C2692 C7103 ) C2693_=_C2694( C2693 C2694 ) C2693_=_C2695( C2693 C2695 ) \nC2693_=_C2696( C2693 C2696 ) C2693_=_C7101( C2693 C7101 ) C2694_=_C2695( C2694 C2695 ) C2694_=_C2696( C2694 C2696 ) C2694_=_C7101( C2694 C7101 ) C2695_=_C2696( C2695 C2696 ) \nC2695_=_C7101( C2695 C7101 ) C2696_=_C7101( C2696 C7101 ) C2697_=_C2698( C2697 C2698 ) C2697_=_C7102( C2697 C7102 ) C2697_=_C7103( C2697 C7103 ) C2698_=_C7102( C2698 C7102 ) \nC2698_=_C7103( C2698 C7103 ) C7101_=_C7102( C7101 C7102 ) C7102_=_C7103( C7102 C7103 ) "];6957-&gt;7163[label="9: C2693 C2694 C2695 C2696 C2697 \nC2698 C7101 C7102 C7103 \n17: C2693_=_C2694 ,C2693_=_C2695 ,C2693_=_C2696 ,C2693_=_C7101 ,C2694_=_C2695 ,\nC2694_=_C2696 ,C2694_=_C7101 ,C2695_=_C2696 ,C2695_=_C7101 ,C2696_=_C7101 ,C2697_=_C2698 ,\nC2697_=_C7102 ,C2697_=_C7103 ,C2698_=_C7102 ,C2698_=_C7103 ,C7101_=_C7102 ,C7102_=_C7103 ,"];7164[shape=box, label="id:7164 level: 18\n6: C327 C333 C5848 C5851 C5971 \nC8471 \n9: C327_=_C333( C327 C333 ) C327_=_C5848( C327 C5848 ) C327_=_C5851( C327 C5851 ) C333_=_C5848( C333 C5848 ) C333_=_C5851( C333 C5851 ) \nC5848_=_C5851( C5848 C5851 ) C5851_=_C5971( C5851 C5971 ) C5851_=_C8471( C5851 C8471 ) C5971_=_C8471( C5971 C8471 ) "];6958-&gt;7164[label="5: C327 C333 C5848 C5971 C8471 \n4: C327_=_C333 ,C327_=_C5848 ,C333_=_C5848 ,C5971_=_C8471 ,"];7165[shape=box, label="id:7165 level: 18\n8: C326 C334 C5847 C5848 C5849 \nC5975 C8471 C8937 \n8: C326_=_C334( C326 C334 ) C326_=_C5847( C326 C5847 ) C334_=_C5847( C334 C5847 ) C5847_=_C5848( C5847 C5848 ) C5847_=_C8937( C5847 C8937 ) \nC5848_=_C8937( C5848 C8937 ) C5849_=_C8471( C5849 C8471 ) C5975_=_C8471( C5975 C8471 ) "];6958-&gt;7165[label="7: C326 C334 C5848 C5849 C5975 \nC8471 C8937 \n4: C326_=_C334 ,C5848_=_C8937 ,C5849_=_C8471 ,C5975_=_C8471 ,"];7166[shape=box, label="id:7166 level: 18\n6: C4771 C8061 C8062 C8063 C8851 \nC8852 \n15: C4771_=_C8061( C4771 C8061 ) C4771_=_C8062( C4771 C8062 ) C4771_=_C8063( C4771 C8063 ) C4771_=_C8851( C4771 C8851 ) C4771_=_C8852( C4771 C8852 ) \nC8061_=_C8062( C8061 C8062 ) C8061_=_C8063( C8061 C8063 ) C8061_=_C8851( C8061 C8851 ) C8061_=_C8852( C8061 C8852 ) C8062_=_C8063( C8062 C8063 ) C8062_=_C8851( C8062 C8851 ) \nC8062_=_C8852( C8062 C8852 ) C8063_=_C8851( C8063 C8851 ) C8063_=_C8852( C8063 C8852 ) C8851_=_C8852( C8851 C8852 ) "];6959-&gt;7166[label="5: C8061 C8062 C8063 C8851 C8852 \n10:</w:t>
      </w:r>
    </w:p>
    <w:p>
      <w:pPr>
        <w:pStyle w:val="PreformattedText"/>
        <w:bidi w:val="0"/>
        <w:spacing w:before="0" w:after="0"/>
        <w:jc w:val="left"/>
        <w:rPr/>
      </w:pPr>
      <w:r>
        <w:rPr/>
        <w:t xml:space="preserve"> </w:t>
      </w:r>
      <w:r>
        <w:rPr/>
        <w:t>C8061_=_C8062 ,C8061_=_C8063 ,C8061_=_C8851 ,C8061_=_C8852 ,C8062_=_C8063 ,\nC8062_=_C8851 ,C8062_=_C8852 ,C8063_=_C8851 ,C8063_=_C8852 ,C8851_=_C8852 ,"];7167[shape=box, label="id:7167 level: 18\n7: C4294 C4295 C4296 C4297 C7856 \nC7858 C7859 \n12: C4294_=_C4295( C4294 C4295 ) C4294_=_C4296( C4294 C4296 ) C4294_=_C4297( C4294 C4297 ) C4294_=_C7856( C4294 C7856 ) C4294_=_C7858( C4294 C7858 ) \nC4294_=_C7859( C4294 C7859 ) C4295_=_C4296( C4295 C4296 ) C4295_=_C4297( C4295 C4297 ) C4296_=_C4297( C4296 C4297 ) C7856_=_C7858( C7856 C7858 ) C7856_=_C7859( C7856 C7859 ) \nC7858_=_C7859( C7858 C7859 ) "];6961-&gt;7167[label="6: C4295 C4296 C4297 C7856 C7858 \nC7859 \n6: C4295_=_C4296 ,C4295_=_C4297 ,C4296_=_C4297 ,C7856_=_C7858 ,C7856_=_C7859 ,\nC7858_=_C7859 ,"];7168[shape=box, label="id:7168 level: 18\n9: C339 C4295 C4324 C4325 C7859 \nC7866 C7867 C8824 C8825 \n29: C339_=_C4295( C339 C4295 ) C339_=_C4324( C339 C4324 ) C339_=_C4325( C339 C4325 ) C339_=_C7866( C339 C7866 ) C339_=_C7867( C339 C7867 ) \nC339_=_C8824( C339 C8824 ) C339_=_C8825( C339 C8825 ) C4295_=_C4324( C4295 C4324 ) C4295_=_C4325( C4295 C4325 ) C4295_=_C7866( C4295 C7866 ) C4295_=_C7867( C4295 C7867 ) \nC4295_=_C8824( C4295 C8824 ) C4295_=_C8825( C4295 C8825 ) C4324_=_C4325( C4324 C4325 ) C4324_=_C7859( C4324 C7859 ) C4324_=_C7866( C4324 C7866 ) C4324_=_C7867( C4324 C7867 ) \nC4324_=_C8824( C4324 C8824 ) C4324_=_C8825( C4324 C8825 ) C4325_=_C7866( C4325 C7866 ) C4325_=_C7867( C4325 C7867 ) C4325_=_C8824( C4325 C8824 ) C4325_=_C8825( C4325 C8825 ) \nC7866_=_C7867( C7866 C7867 ) C7866_=_C8824( C7866 C8824 ) C7866_=_C8825( C7866 C8825 ) C7867_=_C8824( C7867 C8824 ) C7867_=_C8825( C7867 C8825 ) C8824_=_C8825( C8824 C8825 ) "];6961-&gt;7168[label="8: C339 C4295 C4325 C7859 C7866 \nC7867 C8824 C8825 \n21: C339_=_C4295 ,C339_=_C4325 ,C339_=_C7866 ,C339_=_C7867 ,C339_=_C8824 ,\nC339_=_C8825 ,C4295_=_C4325 ,C4295_=_C7866 ,C4295_=_C7867 ,C4295_=_C8824 ,C4295_=_C8825 ,\nC4325_=_C7866 ,C4325_=_C7867 ,C4325_=_C8824 ,C4325_=_C8825 ,C7866_=_C7867 ,C7866_=_C8824 ,\nC7866_=_C8825 ,C7867_=_C8824 ,C7867_=_C8825 ,C8824_=_C8825 ,"];7169[shape=box, label="id:7169 level: 18\n10: C4298 C4299 C4300 C4301 C4302 \nC4303 C4304 C7856 C7858 C7860 \n26: C4298_=_C4299( C4298 C4299 ) C4298_=_C4300( C4298 C4300 ) C4298_=_C4301( C4298 C4301 ) C4298_=_C4302( C4298 C4302 ) C4298_=_C4303( C4298 C4303 ) \nC4298_=_C4304( C4298 C4304 ) C4298_=_C7856( C4298 C7856 ) C4298_=_C7858( C4298 C7858 ) C4298_=_C7860( C4298 C7860 ) C4299_=_C4300( C4299 C4300 ) C4299_=_C7856( C4299 C7856 ) \nC4299_=_C7860( C4299 C7860 ) C4300_=_C7856( C4300 C7856 ) C4300_=_C7860( C4300 C7860 ) C4301_=_C4302( C4301 C4302 ) C4301_=_C4303( C4301 C4303 ) C4301_=_C4304( C4301 C4304 ) \nC4301_=_C7858( C4301 C7858 ) C4302_=_C4303( C4302 C4303 ) C4302_=_C4304( C4302 C4304 ) C4302_=_C7858( C4302 C7858 ) C4303_=_C4304( C4303 C4304 ) C4303_=_C7858( C4303 C7858 ) \nC4304_=_C7858( C4304 C7858 ) C7856_=_C7858( C7856 C7858 ) C7856_=_C7860( C7856 C7860 ) "];6963-&gt;7169[label="9: C4299 C4300 C4301 C4302 C4303 \nC4304 C7856 C7858 C7860 \n17: C4299_=_C4300 ,C4299_=_C7856 ,C4299_=_C7860 ,C4300_=_C7856 ,C4300_=_C7860 ,\nC4301_=_C4302 ,C4301_=_C4303 ,C4301_=_C4304 ,C4301_=_C7858 ,C4302_=_C4303 ,C4302_=_C4304 ,\nC4302_=_C7858 ,C4303_=_C4304 ,C4303_=_C7858 ,C4304_=_C7858 ,C7856_=_C7858 ,C7856_=_C7860 ,"];7170[shape=box, label="id:7170 level: 18\n18: C335 C337 C342 C344 C5831 \nC5986 C5987 C5988 C5989 C5990 C5991 \nC5992 C5993 C5994 C5995 C5996 C5997 \nC8936 \n56: C335_=_C337( C335 C337 ) C335_=_C5986( C335 C5986 ) C335_=_C5987( C335 C5987 ) C335_=_C5988( C335 C5988 ) C335_=_C5989( C335 C5989 ) \nC335_=_C5990( C335 C5990 ) C335_=_C5991( C335 C5991 ) C335_=_C5992( C335 C5992 ) C335_=_C5993( C335 C5993 ) C335_=_C5994( C335 C5994 ) C335_=_C5995( C335 C5995 ) \nC337_=_C5990( C337 C5990 ) C337_=_C5991( C337 C5991 ) C337_=_C5992( C337 C5992 ) C337_=_C5993( C337 C5993 ) C337_=_C5994( C337 C5994 ) C337_=_C5995( C337 C5995 ) \nC342_=_C344( C342 C344 ) C342_=_C5986( C342 C5986 ) C342_=_C5987( C342 C5987 ) C342_=_C5990( C342 C5990 ) C342_=_C5991( C342 C5991 ) C342_=_C5996( C342 C5996 ) \nC342_=_C5997( C342 C5997 ) C344_=_C5987( C344 C5987 ) C344_=_C5990( C344 C5990 ) C5986_=_C5987( C5986 C5987 ) C5986_=_C5988( C5986 C5988 ) C5986_=_C5989( C5986 C5989 ) \nC5986_=_C5990( C5986 C5990 ) C5986_=_C5991( C5986 C5991 ) C5986_=_C5996( C5986 C5996 ) C5986_=_C5997( C5986 C5997 ) C5987_=_C5988( C5987 C5988 ) C5987_=_C5989( C5987 C5989 ) \nC5987_=_C5990( C5987 C5990 ) C5988_=_C5989( C5988 C5989 ) C5988_=_C5996( C5988 C5996 ) C5990_=_C5991( C5990 C5991 ) C5990_=_C5992( C5990 C5992 ) C5990_=_C5993( C5990 C5993 ) \nC5990_=_C5994( C5990 C5994 ) C5990_=_C5995( C5990 C5995 ) C5991_=_C5992( C5991 C5992 ) C5991_=_C5993( C5991 C5993 ) C5991_=_C5994( C5991 C5994 ) C5991_=_C5995( C5991 C5995 ) \nC5991_=_C5996( C5991 C5996 ) C5991_=_C5997( C5991 C5997 ) C5992_=_C5993( C5992 C5993 ) C5992_=_C5994( C5992 C5994 ) C5992_=_C5995( C5992 C5995 ) C5993_=_C5994( C5993 C5994 ) \nC5993_=_C5995( C5993 C5995 ) C5994_=_C5995( C5994 C5995 ) C5996_=_C5997( C5996 C5997 ) "];6964-&gt;7170[label="15: C342 C344 C5831 C5986 C5987 \nC5988 C5989 C5990 C5992 C5993 C5994 \nC5995 C5996 C5997 C8936 \n30: C342_=_C344 ,C342_=_C5986 ,C342_=_C5987 ,C342_=_C5990 ,C342_=_C5996 ,\nC342_=_C5997 ,C344_=_C5987 ,C344_=_C5990 ,C5986_=_C5987 ,C5986_=_C5988 ,C5986_=_C5989 ,\nC5986_=_C5990 ,C5986_=_C5996 ,C5986_=_C5997 ,C5987_=_C5988 ,C5987_=_C5989 ,C5987_=_C5990 ,\nC5988_=_C5989 ,C5988_=_C5996 ,C5990_=_C5992 ,C5990_=_C5993 ,C5990_=_C5994 ,C5990_=_C5995 ,\nC5992_=_C5993 ,C5992_=_C5994 ,C5992_=_C5995 ,C5993_=_C5994 ,C5993_=_C5995 ,C5994_=_C5995 ,\nC5996_=_C5997 ,"];7171[shape=box, label="id:7171 level: 18\n18: C4281 C4284 C4325 C4330 C5988 \nC5994 C5995 C5996 C6000 C6001 C7870 \nC8820 C8821 C8822 C8823 C8826 C8827 \nC8828 \n85: C4281_=_C4325( C4281 C4325 ) C4281_=_C4330( C4281 C4330 ) C4281_=_C5994( C4281 C5994 ) C4281_=_C5995( C4281 C5995 ) C4281_=_C6000( C4281 C6000 ) \nC4281_=_C6001( C4281 C6001 ) C4281_=_C7870( C4281 C7870 ) C4281_=_C8828( C4281 C8828 ) C4284_=_C4330( C4284 C4330 ) C4284_=_C5988( C4284 C5988 ) C4284_=_C5996( C4284 C5996 ) \nC4284_=_C8820( C4284 C8820 ) C4284_=_C8821( C4284 C8821 ) C4284_=_C8822( C4284 C8822 ) C4284_=_C8823( C4284 C8823 ) C4284_=_C8826( C4284 C8826 ) C4284_=_C8827( C4284 C8827 ) \nC4325_=_C4330( C4325 C4330 ) C4325_=_C5994( C4325 C5994 ) C4325_=_C5995( C4325 C5995 ) C4325_=_C6000( C4325 C6000 ) C4325_=_C6001( C4325 C6001 ) C4325_=_C7870( C4325 C7870 ) \nC4325_=_C8828( C4325 C8828 ) C4330_=_C5988( C4330 C5988 ) C4330_=_C5994( C4330 C5994 ) C4330_=_C5995( C4330 C5995 ) C4330_=_C5996( C4330 C5996 ) C4330_=_C6000( C4330 C6000 ) \nC4330_=_C6001( C4330 C6001 ) C4330_=_C7870( C4330 C7870 ) C4330_=_C8820( C4330 C8820 ) C4330_=_C8821( C4330 C8821 ) C4330_=_C8822( C4330 C8822 ) C4330_=_C8823( C4330 C8823 ) \nC4330_=_C8826( C4330 C8826 ) C4330_=_C8827( C4330 C8827 ) C4330_=_C8828( C4330 C8828 ) C5988_=_C5996( C5988 C5996 ) C5988_=_C8820( C5988 C8820 ) C5988_=_C8821( C5988 C8821 ) \nC5988_=_C8822( C5988 C8822 ) C5988_=_C8823( C5988 C8823 ) C5988_=_C8826( C5988 C8826 ) C5988_=_C8827( C5988 C8827 ) C5994_=_C5995( C5994 C5995 ) C5994_=_C6000( C5994 C6000 ) \nC5994_=_C6001( C5994 C6001 ) C5994_=_C7870( C5994 C7870 ) C5994_=_C8822( C5994 C8822 ) C5994_=_C8828( C5994 C8828 ) C5995_=_C6000( C5995 C6000 ) C5995_=_C6001( C5995 C6001 ) \nC5995_=_C7870( C5995 C7870 ) C5995_=_C8823( C5995 C8823 ) C5995_=_C8828( C5995 C8828 ) C5996_=_C8820( C5996 C8820 ) C5996_=_C8821( C5996 C8821 ) C5996_=_C8822( C5996 C8822 ) \nC5996_=_C8823( C5996 C8823 ) C5996_=_C8826( C5996 C8826 ) C5996_=_C8827( C5996 C8827 ) C6000_=_C6001( C6000 C6001 ) C6000_=_C7870( C6000 C7870 ) C6000_=_C8826( C6000 C8826 ) \nC6000_=_C8828( C6000 C8828 ) C6001_=_C7870( C6001 C7870 ) C6001_=_C8827( C6001 C8827 ) C6001_=_C8828( C6001 C8828 ) C7870_=_C8828( C7870 C8828 ) C8820_=_C8821( C8820 C8821 ) \nC8820_=_C8822( C8820 C8822 ) C8820_=_C8823( C8820 C8823 ) C8820_=_C8826( C8820 C8826 ) C8820_=_C8827( C8820 C8827 ) C8821_=_C8822( C8821 C8822 ) C8821_=_C8823( C8821 C8823 ) \nC8821_=_C8826( C8821 C8826 ) C8821_=_C8827( C8821 C8827 ) C8822_=_C8823( C8822 C8823 ) C8822_=_C8826( C8822 C8826 ) C8822_=_C8827( C8822 C8827 ) C8823_=_C8826( C8823 C8826 ) \nC8823_=_C8827( C8823 C8827 ) C8826_=_C8827( C8826 C8827 ) "];6965-&gt;7171[label="17: C4281 C4284 C4325 C5988 C5994 \nC5995 C5996 C6000 C6001 C7870 C8820 \nC8821 C8822 C8823 C8826 C8827 C8828 \n68: C4281_=_C4325 ,C4281_=_C5994 ,C4281_=_C5995 ,C4281_=_C6000 ,C4281_=_C6001 ,\nC4281_=_C7870 ,C4281_=_C8828 ,C4284_=_C5988 ,C4284_=_C5996 ,C4284_=_C8820 ,C4284_=_C8821 ,\nC4284_=_C8822 ,C4284_=_C8823 ,C4284_=_C8826 ,C4284_=_C8827 ,C4325_=_C5994 ,C4325_=_C5995 ,\nC4325_=_C6000 ,C4325_=_C6001 ,C4325_=_C7870 ,C4325_=_C8828 ,C5988_=_C5996 ,C5988_=_C8820 ,\nC5988_=_C8821 ,C5988_=_C8822 ,C5988_=_C8823 ,C5988_=_C8826 ,C5988_=_C8827 ,C5994_=_C5995 ,\nC5994_=_C6000 ,C5994_=_C6001 ,C5994_=_C7870 ,C5994_=_C8822 ,C5994_=_C8828 ,C5995_=_C6000 ,\nC5995_=_C6001 ,C5995_=_C7870 ,C5995_=_C8823 ,C5995_=_C8828 ,C5996_=_C8820 ,C5996_=_C8821 ,\nC5996_=_C8822 ,C5996_=_C8823 ,C5996_=_C8826 ,C5996_=_C8827 ,C6000_=_C6001 ,C6000_=_C7870 ,\nC6000_=_C8826 ,C6000_=_C8828 ,C6001_=_C7870 ,C6001_=_C8827 ,C6001_=_C8828 ,C7870_=_C8828 ,\nC8820_=_C8821 ,C8820_=_C8822 ,C8820_=_C8823 ,C8820_=_C8826 ,C8820_=_C8827 ,C8821_=_C8822 ,\nC8821_=_C8823 ,C8821_=_C8826 ,C8821_=_C8827 ,C8822_=_C8823 ,C8822_=_C8826 ,C8822_=_C8827 ,\nC8823_=_C8826 ,C8823_=_C8827 ,C8826_=_C8827 ,"];7172[shape=box, label="id:7172 level: 18\n21: C4288 C4290 C4299 C4323 C4326 \nC5988 C5992 C5993 C5998 C5999 C7866 \nC7867 C7870 C8820 C8821 C8822 C8823 \nC8824 C8825 C8828 C8829 \n78: C4288_=_C4323( C4288 C4323 ) C4288_=_C5992( C4288 C5992 ) C4288_=_C5993( C4288 C5993 ) C4288_=_C7867( C4288 C7867 ) C4288_=_C8824( C4288 C8824 ) \nC4290_=_C4323( C4290 C4323 ) C4290_=_C5988( C4290 C5988 ) C4290_=_C7866( C4290</w:t>
      </w:r>
    </w:p>
    <w:p>
      <w:pPr>
        <w:pStyle w:val="PreformattedText"/>
        <w:bidi w:val="0"/>
        <w:spacing w:before="0" w:after="0"/>
        <w:jc w:val="left"/>
        <w:rPr/>
      </w:pPr>
      <w:r>
        <w:rPr/>
        <w:t xml:space="preserve"> </w:t>
      </w:r>
      <w:r>
        <w:rPr/>
        <w:t>C7866 ) C4290_=_C8820( C4290 C8820 ) C4290_=_C8821( C4290 C8821 ) C4290_=_C8822( C4290 C8822 ) \nC4290_=_C8823( C4290 C8823 ) C4299_=_C4326( C4299 C4326 ) C4299_=_C5998( C4299 C5998 ) C4299_=_C5999( C4299 C5999 ) C4299_=_C7867( C4299 C7867 ) C4299_=_C7870( C4299 C7870 ) \nC4299_=_C8825( C4299 C8825 ) C4323_=_C5988( C4323 C5988 ) C4323_=_C5992( C4323 C5992 ) C4323_=_C5993( C4323 C5993 ) C4323_=_C7866( C4323 C7866 ) C4323_=_C7867( C4323 C7867 ) \nC4323_=_C8820( C4323 C8820 ) C4323_=_C8821( C4323 C8821 ) C4323_=_C8822( C4323 C8822 ) C4323_=_C8823( C4323 C8823 ) C4323_=_C8824( C4323 C8824 ) C4326_=_C5998( C4326 C5998 ) \nC4326_=_C5999( C4326 C5999 ) C4326_=_C7866( C4326 C7866 ) C4326_=_C7867( C4326 C7867 ) C4326_=_C7870( C4326 C7870 ) C4326_=_C8820( C4326 C8820 ) C4326_=_C8821( C4326 C8821 ) \nC4326_=_C8825( C4326 C8825 ) C5988_=_C7866( C5988 C7866 ) C5988_=_C8820( C5988 C8820 ) C5988_=_C8821( C5988 C8821 ) C5988_=_C8822( C5988 C8822 ) C5988_=_C8823( C5988 C8823 ) \nC5992_=_C5993( C5992 C5993 ) C5992_=_C7867( C5992 C7867 ) C5992_=_C8822( C5992 C8822 ) C5992_=_C8824( C5992 C8824 ) C5993_=_C7867( C5993 C7867 ) C5993_=_C8823( C5993 C8823 ) \nC5993_=_C8824( C5993 C8824 ) C5998_=_C5999( C5998 C5999 ) C5998_=_C7867( C5998 C7867 ) C5998_=_C7870( C5998 C7870 ) C5998_=_C8825( C5998 C8825 ) C5999_=_C7867( C5999 C7867 ) \nC5999_=_C7870( C5999 C7870 ) C5999_=_C8825( C5999 C8825 ) C7866_=_C7867( C7866 C7867 ) C7866_=_C8820( C7866 C8820 ) C7866_=_C8821( C7866 C8821 ) C7866_=_C8822( C7866 C8822 ) \nC7866_=_C8823( C7866 C8823 ) C7866_=_C8824( C7866 C8824 ) C7866_=_C8825( C7866 C8825 ) C7867_=_C7870( C7867 C7870 ) C7867_=_C8824( C7867 C8824 ) C7867_=_C8825( C7867 C8825 ) \nC7870_=_C8825( C7870 C8825 ) C7870_=_C8828( C7870 C8828 ) C7870_=_C8829( C7870 C8829 ) C8820_=_C8821( C8820 C8821 ) C8820_=_C8822( C8820 C8822 ) C8820_=_C8823( C8820 C8823 ) \nC8821_=_C8822( C8821 C8822 ) C8821_=_C8823( C8821 C8823 ) C8822_=_C8823( C8822 C8823 ) C8824_=_C8825( C8824 C8825 ) C8824_=_C8828( C8824 C8828 ) C8825_=_C8829( C8825 C8829 ) \nC8828_=_C8829( C8828 C8829 ) "];6965-&gt;7172[label="20: C4288 C4290 C4299 C4326 C5988 \nC5992 C5993 C5998 C5999 C7866 C7867 \nC7870 C8820 C8821 C8822 C8823 C8824 \nC8825 C8828 C8829 \n66: C4288_=_C5992 ,C4288_=_C5993 ,C4288_=_C7867 ,C4288_=_C8824 ,C4290_=_C5988 ,\nC4290_=_C7866 ,C4290_=_C8820 ,C4290_=_C8821 ,C4290_=_C8822 ,C4290_=_C8823 ,C4299_=_C4326 ,\nC4299_=_C5998 ,C4299_=_C5999 ,C4299_=_C7867 ,C4299_=_C7870 ,C4299_=_C8825 ,C4326_=_C5998 ,\nC4326_=_C5999 ,C4326_=_C7866 ,C4326_=_C7867 ,C4326_=_C7870 ,C4326_=_C8820 ,C4326_=_C8821 ,\nC4326_=_C8825 ,C5988_=_C7866 ,C5988_=_C8820 ,C5988_=_C8821 ,C5988_=_C8822 ,C5988_=_C8823 ,\nC5992_=_C5993 ,C5992_=_C7867 ,C5992_=_C8822 ,C5992_=_C8824 ,C5993_=_C7867 ,C5993_=_C8823 ,\nC5993_=_C8824 ,C5998_=_C5999 ,C5998_=_C7867 ,C5998_=_C7870 ,C5998_=_C8825 ,C5999_=_C7867 ,\nC5999_=_C7870 ,C5999_=_C8825 ,C7866_=_C7867 ,C7866_=_C8820 ,C7866_=_C8821 ,C7866_=_C8822 ,\nC7866_=_C8823 ,C7866_=_C8824 ,C7866_=_C8825 ,C7867_=_C7870 ,C7867_=_C8824 ,C7867_=_C8825 ,\nC7870_=_C8825 ,C7870_=_C8828 ,C7870_=_C8829 ,C8820_=_C8821 ,C8820_=_C8822 ,C8820_=_C8823 ,\nC8821_=_C8822 ,C8821_=_C8823 ,C8822_=_C8823 ,C8824_=_C8825 ,C8824_=_C8828 ,C8825_=_C8829 ,\nC8828_=_C8829 ,"];7173[shape=box, label="id:7173 level: 18\n10: C316 C317 C323 C324 C5842 \nC5843 C5955 C5959 C8470 C8937 \n12: C316_=_C324( C316 C324 ) C316_=_C5955( C316 C5955 ) C317_=_C323( C317 C323 ) C317_=_C5842( C317 C5842 ) C317_=_C5959( C317 C5959 ) \nC323_=_C5842( C323 C5842 ) C323_=_C5959( C323 C5959 ) C324_=_C5955( C324 C5955 ) C5842_=_C8937( C5842 C8937 ) C5843_=_C8470( C5843 C8470 ) C5955_=_C8470( C5955 C8470 ) \nC5959_=_C8470( C5959 C8470 ) "];6977-&gt;7173[label="8: C316 C317 C323 C324 C5843 \nC5955 C5959 C8937 \n6: C316_=_C324 ,C316_=_C5955 ,C317_=_C323 ,C317_=_C5959 ,C323_=_C5959 ,\nC324_=_C5955 ,"];7174[shape=box, label="id:7174 level: 18\n11: C4813 C4873 C5962 C5963 C8094 \nC8095 C8096 C8108 C8859 C8860 C8861 \n39: C4813_=_C4873( C4813 C4873 ) C4813_=_C5962( C4813 C5962 ) C4813_=_C5963( C4813 C5963 ) C4813_=_C8095( C4813 C8095 ) C4813_=_C8096( C4813 C8096 ) \nC4813_=_C8108( C4813 C8108 ) C4813_=_C8861( C4813 C8861 ) C4873_=_C5962( C4873 C5962 ) C4873_=_C5963( C4873 C5963 ) C4873_=_C8095( C4873 C8095 ) C4873_=_C8096( C4873 C8096 ) \nC4873_=_C8108( C4873 C8108 ) C4873_=_C8861( C4873 C8861 ) C5962_=_C5963( C5962 C5963 ) C5962_=_C8095( C5962 C8095 ) C5962_=_C8096( C5962 C8096 ) C5962_=_C8108( C5962 C8108 ) \nC5962_=_C8861( C5962 C8861 ) C5963_=_C8095( C5963 C8095 ) C5963_=_C8096( C5963 C8096 ) C5963_=_C8108( C5963 C8108 ) C5963_=_C8861( C5963 C8861 ) C8094_=_C8095( C8094 C8095 ) \nC8094_=_C8096( C8094 C8096 ) C8094_=_C8108( C8094 C8108 ) C8094_=_C8859( C8094 C8859 ) C8094_=_C8860( C8094 C8860 ) C8095_=_C8096( C8095 C8096 ) C8095_=_C8108( C8095 C8108 ) \nC8095_=_C8859( C8095 C8859 ) C8095_=_C8860( C8095 C8860 ) C8095_=_C8861( C8095 C8861 ) C8096_=_C8108( C8096 C8108 ) C8096_=_C8859( C8096 C8859 ) C8096_=_C8860( C8096 C8860 ) \nC8096_=_C8861( C8096 C8861 ) C8108_=_C8861( C8108 C8861 ) C8859_=_C8860( C8859 C8860 ) C8859_=_C8861( C8859 C8861 ) "];6978-&gt;7174[label="10: C4813 C4873 C5962 C5963 C8094 \nC8096 C8108 C8859 C8860 C8861 \n29: C4813_=_C4873 ,C4813_=_C5962 ,C4813_=_C5963 ,C4813_=_C8096 ,C4813_=_C8108 ,\nC4813_=_C8861 ,C4873_=_C5962 ,C4873_=_C5963 ,C4873_=_C8096 ,C4873_=_C8108 ,C4873_=_C8861 ,\nC5962_=_C5963 ,C5962_=_C8096 ,C5962_=_C8108 ,C5962_=_C8861 ,C5963_=_C8096 ,C5963_=_C8108 ,\nC5963_=_C8861 ,C8094_=_C8096 ,C8094_=_C8108 ,C8094_=_C8859 ,C8094_=_C8860 ,C8096_=_C8108 ,\nC8096_=_C8859 ,C8096_=_C8860 ,C8096_=_C8861 ,C8108_=_C8861 ,C8859_=_C8860 ,C8859_=_C8861 ,"];7175[shape=box, label="id:7175 level: 18\n5: C4671 C4676 C5524 C5530 C8367 \n6: C4671_=_C5524( C4671 C5524 ) C4671_=_C5530( C4671 C5530 ) C4676_=_C5530( C4676 C5530 ) C4676_=_C8367( C4676 C8367 ) C5524_=_C5530( C5524 C5530 ) \nC5530_=_C8367( C5530 C8367 ) "];6980-&gt;7175[label="4: C4671 C4676 C5524 C8367 \n2: C4671_=_C5524 ,C4676_=_C8367 ,"];7176[shape=box, label="id:7176 level: 18\n8: C5519 C5520 C5521 C5522 C5523 \nC5524 C5525 C8367 \n16: C5519_=_C5520( C5519 C5520 ) C5519_=_C5521( C5519 C5521 ) C5519_=_C5522( C5519 C5522 ) C5519_=_C5523( C5519 C5523 ) C5519_=_C5524( C5519 C5524 ) \nC5519_=_C5525( C5519 C5525 ) C5519_=_C8367( C5519 C8367 ) C5520_=_C5521( C5520 C5521 ) C5520_=_C8367( C5520 C8367 ) C5521_=_C8367( C5521 C8367 ) C5522_=_C5523( C5522 C5523 ) \nC5522_=_C5524( C5522 C5524 ) C5522_=_C5525( C5522 C5525 ) C5523_=_C5524( C5523 C5524 ) C5523_=_C5525( C5523 C5525 ) C5524_=_C5525( C5524 C5525 ) "];6980-&gt;7176[label="7: C5520 C5521 C5522 C5523 C5524 \nC5525 C8367 \n9: C5520_=_C5521 ,C5520_=_C8367 ,C5521_=_C8367 ,C5522_=_C5523 ,C5522_=_C5524 ,\nC5522_=_C5525 ,C5523_=_C5524 ,C5523_=_C5525 ,C5524_=_C5525 ,"];7177[shape=box, label="id:7177 level: 18\n6: C5503 C5507 C5508 C5509 C5514 \nC8349 \n9: C5503_=_C5507( C5503 C5507 ) C5503_=_C5508( C5503 C5508 ) C5503_=_C5509( C5503 C5509 ) C5507_=_C5508( C5507 C5508 ) C5507_=_C5509( C5507 C5509 ) \nC5507_=_C5514( C5507 C5514 ) C5507_=_C8349( C5507 C8349 ) C5508_=_C5509( C5508 C5509 ) C5514_=_C8349( C5514 C8349 ) "];6982-&gt;7177[label="5: C5503 C5508 C5509 C5514 C8349 \n4: C5503_=_C5508 ,C5503_=_C5509 ,C5508_=_C5509 ,C5514_=_C8349 ,"];7178[shape=box, label="id:7178 level: 18\n7: C5503 C5504 C5505 C5506 C5514 \nC8351 C8353 \n12: C5503_=_C5504( C5503 C5504 ) C5503_=_C5505( C5503 C5505 ) C5503_=_C5506( C5503 C5506 ) C5504_=_C5505( C5504 C5505 ) C5504_=_C5506( C5504 C5506 ) \nC5504_=_C5514( C5504 C5514 ) C5504_=_C8351( C5504 C8351 ) C5504_=_C8353( C5504 C8353 ) C5505_=_C5506( C5505 C5506 ) C5514_=_C8351( C5514 C8351 ) C5514_=_C8353( C5514 C8353 ) \nC8351_=_C8353( C8351 C8353 ) "];6982-&gt;7178[label="6: C5503 C5505 C5506 C5514 C8351 \nC8353 \n6: C5503_=_C5505 ,C5503_=_C5506 ,C5505_=_C5506 ,C5514_=_C8351 ,C5514_=_C8353 ,\nC8351_=_C8353 ,"];7179[shape=box, label="id:7179 level: 18\n5: C4669 C4674 C5501 C5513 C8354 \n6: C4669_=_C5501( C4669 C5501 ) C4669_=_C5513( C4669 C5513 ) C4674_=_C5513( C4674 C5513 ) C4674_=_C8354( C4674 C8354 ) C5501_=_C5513( C5501 C5513 ) \nC5513_=_C8354( C5513 C8354 ) "];6984-&gt;7179[label="4: C4669 C4674 C5501 C8354 \n2: C4669_=_C5501 ,C4674_=_C8354 ,"];7180[shape=box, label="id:7180 level: 18\n8: C5496 C5497 C5498 C5499 C5500 \nC5501 C5502 C8354 \n16: C5496_=_C5497( C5496 C5497 ) C5496_=_C5498( C5496 C5498 ) C5496_=_C5499( C5496 C5499 ) C5496_=_C5500( C5496 C5500 ) C5496_=_C5501( C5496 C5501 ) \nC5496_=_C5502( C5496 C5502 ) C5496_=_C8354( C5496 C8354 ) C5497_=_C5498( C5497 C5498 ) C5497_=_C8354( C5497 C8354 ) C5498_=_C8354( C5498 C8354 ) C5499_=_C5500( C5499 C5500 ) \nC5499_=_C5501( C5499 C5501 ) C5499_=_C5502( C5499 C5502 ) C5500_=_C5501( C5500 C5501 ) C5500_=_C5502( C5500 C5502 ) C5501_=_C5502( C5501 C5502 ) "];6984-&gt;7180[label="7: C5497 C5498 C5499 C5500 C5501 \nC5502 C8354 \n9: C5497_=_C5498 ,C5497_=_C8354 ,C5498_=_C8354 ,C5499_=_C5500 ,C5499_=_C5501 ,\nC5499_=_C5502 ,C5500_=_C5501 ,C5500_=_C5502 ,C5501_=_C5502 ,"];7181[shape=box, label="id:7181 level: 18\n8: C431 C440 C5835 C5836 C5837 \nC6109 C8469 C8937 \n8: C431_=_C440( C431 C440 ) C431_=_C5835( C431 C5835 ) C440_=_C5835( C440 C5835 ) C5835_=_C5836( C5835 C5836 ) C5835_=_C8937( C5835 C8937 ) \nC5836_=_C8937( C5836 C8937 ) C5837_=_C8469( C5837 C8469 ) C6109_=_C8469( C6109 C8469 ) "];6986-&gt;7181[label="7: C431 C440 C5836 C5837 C6109 \nC8469 C8937 \n4: C431_=_C440 ,C5836_=_C8937 ,C5837_=_C8469 ,C6109_=_C8469 ,"];7182[shape=box, label="id:7182 level: 18\n13: C430 C431 C432 C433 C437 \nC439 C440 C5836 C6106 C6107 C6108 \nC6109 C8469 \n26: C430_=_C431( C430 C431 ) C430_=_C6106( C430 C6106 ) C430_=_C6107( C430 C6107 ) C431_=_C440( C431 C440 ) C431_=_C6106( C431 C6106 ) \nC431_=_C6107( C431 C6107 ) C432_=_C433( C432 C433 ) C432_=_C6108( C432 C6108 ) C432_=_C6109( C432 C6109 ) C433_=_C5836( C433 C5836 ) C433_=_C6108( C433 C6108 ) \nC433_=_C6109( C433 C6109 ) C437_=_C6106( C437 C6106</w:t>
      </w:r>
    </w:p>
    <w:p>
      <w:pPr>
        <w:pStyle w:val="PreformattedText"/>
        <w:bidi w:val="0"/>
        <w:spacing w:before="0" w:after="0"/>
        <w:jc w:val="left"/>
        <w:rPr/>
      </w:pPr>
      <w:r>
        <w:rPr/>
        <w:t xml:space="preserve"> </w:t>
      </w:r>
      <w:r>
        <w:rPr/>
        <w:t>) C437_=_C6109( C437 C6109 ) C439_=_C440( C439 C440 ) C439_=_C6107( C439 C6107 ) C439_=_C6108( C439 C6108 ) \nC440_=_C6107( C440 C6107 ) C440_=_C6108( C440 C6108 ) C6106_=_C6107( C6106 C6107 ) C6106_=_C6108( C6106 C6108 ) C6106_=_C6109( C6106 C6109 ) C6107_=_C6108( C6107 C6108 ) \nC6107_=_C8469( C6107 C8469 ) C6108_=_C6109( C6108 C6109 ) C6109_=_C8469( C6109 C8469 ) "];6986-&gt;7182[label="11: C430 C431 C432 C437 C439 \nC440 C5836 C6106 C6108 C6109 C8469 \n15: C430_=_C431 ,C430_=_C6106 ,C431_=_C440 ,C431_=_C6106 ,C432_=_C6108 ,\nC432_=_C6109 ,C437_=_C6106 ,C437_=_C6109 ,C439_=_C440 ,C439_=_C6108 ,C440_=_C6108 ,\nC6106_=_C6108 ,C6106_=_C6109 ,C6108_=_C6109 ,C6109_=_C8469 ,"];7183[shape=box, label="id:7183 level: 18\n6: C4198 C7813 C7814 C7815 C8800 \nC8807 \n15: C4198_=_C7813( C4198 C7813 ) C4198_=_C7814( C4198 C7814 ) C4198_=_C7815( C4198 C7815 ) C4198_=_C8800( C4198 C8800 ) C4198_=_C8807( C4198 C8807 ) \nC7813_=_C7814( C7813 C7814 ) C7813_=_C7815( C7813 C7815 ) C7813_=_C8800( C7813 C8800 ) C7813_=_C8807( C7813 C8807 ) C7814_=_C7815( C7814 C7815 ) C7814_=_C8800( C7814 C8800 ) \nC7814_=_C8807( C7814 C8807 ) C7815_=_C8800( C7815 C8800 ) C7815_=_C8807( C7815 C8807 ) C8800_=_C8807( C8800 C8807 ) "];6987-&gt;7183[label="5: C7813 C7814 C7815 C8800 C8807 \n10: C7813_=_C7814 ,C7813_=_C7815 ,C7813_=_C8800 ,C7813_=_C8807 ,C7814_=_C7815 ,\nC7814_=_C8800 ,C7814_=_C8807 ,C7815_=_C8800 ,C7815_=_C8807 ,C8800_=_C8807 ,"];7184[shape=box, label="id:7184 level: 18\n5: C98 C103 C5541 C5550 C8368 \n6: C98_=_C5550( C98 C5550 ) C98_=_C8368( C98 C8368 ) C103_=_C5541( C103 C5541 ) C103_=_C5550( C103 C5550 ) C5541_=_C5550( C5541 C5550 ) \nC5550_=_C8368( C5550 C8368 ) "];6991-&gt;7184[label="4: C98 C103 C5541 C8368 \n2: C98_=_C8368 ,C103_=_C5541 ,"];7185[shape=box, label="id:7185 level: 18\n9: C79 C84 C5538 C5539 C5540 \nC5541 C5542 C5543 C8368 \n11: C79_=_C8368( C79 C8368 ) C84_=_C5540( C84 C5540 ) C5538_=_C5539( C5538 C5539 ) C5538_=_C5540( C5538 C5540 ) C5538_=_C5541( C5538 C5541 ) \nC5539_=_C5540( C5539 C5540 ) C5539_=_C5541( C5539 C5541 ) C5540_=_C5541( C5540 C5541 ) C5542_=_C5543( C5542 C5543 ) C5542_=_C8368( C5542 C8368 ) C5543_=_C8368( C5543 C8368 ) "];6991-&gt;7185[label="8: C79 C84 C5538 C5539 C5541 \nC5542 C5543 C8368 \n7: C79_=_C8368 ,C5538_=_C5539 ,C5538_=_C5541 ,C5539_=_C5541 ,C5542_=_C5543 ,\nC5542_=_C8368 ,C5543_=_C8368 ,"];7186[shape=box, label="id:7186 level: 18\n6: C5555 C5557 C5567 C8378 C8379 \nC8380 \n9: C5555_=_C5567( C5555 C5567 ) C5555_=_C8380( C5555 C8380 ) C5557_=_C5567( C5557 C5567 ) C5557_=_C8378( C5557 C8378 ) C5557_=_C8379( C5557 C8379 ) \nC5567_=_C8378( C5567 C8378 ) C5567_=_C8379( C5567 C8379 ) C5567_=_C8380( C5567 C8380 ) C8378_=_C8379( C8378 C8379 ) "];6995-&gt;7186[label="5: C5555 C5557 C8378 C8379 C8380 \n4: C5555_=_C8380 ,C5557_=_C8378 ,C5557_=_C8379 ,C8378_=_C8379 ,"];7187[shape=box, label="id:7187 level: 18\n10: C99 C104 C108 C111 C5554 \nC5555 C5556 C5557 C5558 C8375 \n9: C99_=_C8375( C99 C8375 ) C104_=_C5554( C104 C5554 ) C108_=_C8375( C108 C8375 ) C5554_=_C5555( C5554 C5555 ) C5554_=_C5556( C5554 C5556 ) \nC5555_=_C5556( C5555 C5556 ) C5557_=_C5558( C5557 C5558 ) C5557_=_C8375( C5557 C8375 ) C5558_=_C8375( C5558 C8375 ) "];6995-&gt;7187[label="8: C99 C104 C108 C111 C5555 \nC5556 C5557 C5558 \n2: C5555_=_C5556 ,C5557_=_C5558 ,"];7188[shape=box, label="id:7188 level: 18\n3: C3207 C7344 C8727 \n3: C3207_=_C7344( C3207 C7344 ) C3207_=_C8727( C3207 C8727 ) C7344_=_C8727( C7344 C8727 ) "];6996-&gt;7188[label="2: C7344 C8727 \n1: C7344_=_C8727 ,"];7189[shape=box, label="id:7189 level: 18\n11: C240 C248 C3244 C3255 C3260 \nC3261 C3263 C3264 C3277 C7370 C7373 \n11: C3244_=_C3255( C3244 C3255 ) C3244_=_C3260( C3244 C3260 ) C3244_=_C3277( C3244 C3277 ) C3255_=_C3260( C3255 C3260 ) C3255_=_C3277( C3255 C3277 ) \nC3260_=_C3261( C3260 C3261 ) C3260_=_C3277( C3260 C3277 ) C3263_=_C3264( C3263 C3264 ) C3263_=_C7370( C3263 C7370 ) C3263_=_C7373( C3263 C7373 ) C7370_=_C7373( C7370 C7373 ) "];7000-&gt;7189[label="9: C240 C248 C3244 C3255 C3261 \nC3264 C3277 C7370 C7373 \n4: C3244_=_C3255 ,C3244_=_C3277 ,C3255_=_C3277 ,C7370_=_C7373 ,"];7190[shape=box, label="id:7190 level: 18\n10: C3241 C3242 C3243 C3244 C3245 \nC3246 C3247 C7369 C7370 C7371 \n26: C3241_=_C3242( C3241 C3242 ) C3241_=_C3243( C3241 C3243 ) C3241_=_C3244( C3241 C3244 ) C3241_=_C3245( C3241 C3245 ) C3241_=_C3246( C3241 C3246 ) \nC3241_=_C3247( C3241 C3247 ) C3241_=_C7369( C3241 C7369 ) C3241_=_C7370( C3241 C7370 ) C3241_=_C7371( C3241 C7371 ) C3242_=_C3243( C3242 C3243 ) C3242_=_C7369( C3242 C7369 ) \nC3242_=_C7370( C3242 C7370 ) C3243_=_C7369( C3243 C7369 ) C3243_=_C7370( C3243 C7370 ) C3244_=_C3245( C3244 C3245 ) C3244_=_C3246( C3244 C3246 ) C3244_=_C3247( C3244 C3247 ) \nC3244_=_C7371( C3244 C7371 ) C3245_=_C3246( C3245 C3246 ) C3245_=_C3247( C3245 C3247 ) C3245_=_C7371( C3245 C7371 ) C3246_=_C3247( C3246 C3247 ) C3246_=_C7371( C3246 C7371 ) \nC3247_=_C7371( C3247 C7371 ) C7369_=_C7370( C7369 C7370 ) C7369_=_C7371( C7369 C7371 ) "];7000-&gt;7190[label="9: C3242 C3243 C3244 C3245 C3246 \nC3247 C7369 C7370 C7371 \n17: C3242_=_C3243 ,C3242_=_C7369 ,C3242_=_C7370 ,C3243_=_C7369 ,C3243_=_C7370 ,\nC3244_=_C3245 ,C3244_=_C3246 ,C3244_=_C3247 ,C3244_=_C7371 ,C3245_=_C3246 ,C3245_=_C3247 ,\nC3245_=_C7371 ,C3246_=_C3247 ,C3246_=_C7371 ,C3247_=_C7371 ,C7369_=_C7370 ,C7369_=_C7371 ,"];7191[shape=box, label="id:7191 level: 18\n12: C3251 C3271 C3292 C7372 C7396 \nC7397 C7400 C7403 C7404 C8733 C8734 \nC8735 \n56: C3251_=_C3271( C3251 C3271 ) C3251_=_C3292( C3251 C3292 ) C3251_=_C7396( C3251 C7396 ) C3251_=_C7397( C3251 C7397 ) C3251_=_C7400( C3251 C7400 ) \nC3251_=_C7403( C3251 C7403 ) C3251_=_C7404( C3251 C7404 ) C3251_=_C8733( C3251 C8733 ) C3251_=_C8734( C3251 C8734 ) C3251_=_C8735( C3251 C8735 ) C3271_=_C3292( C3271 C3292 ) \nC3271_=_C7396( C3271 C7396 ) C3271_=_C7397( C3271 C7397 ) C3271_=_C7400( C3271 C7400 ) C3271_=_C7403( C3271 C7403 ) C3271_=_C7404( C3271 C7404 ) C3271_=_C8733( C3271 C8733 ) \nC3271_=_C8734( C3271 C8734 ) C3271_=_C8735( C3271 C8735 ) C3292_=_C7372( C3292 C7372 ) C3292_=_C7396( C3292 C7396 ) C3292_=_C7397( C3292 C7397 ) C3292_=_C7400( C3292 C7400 ) \nC3292_=_C7403( C3292 C7403 ) C3292_=_C7404( C3292 C7404 ) C3292_=_C8733( C3292 C8733 ) C3292_=_C8734( C3292 C8734 ) C3292_=_C8735( C3292 C8735 ) C7396_=_C7397( C7396 C7397 ) \nC7396_=_C7400( C7396 C7400 ) C7396_=_C7403( C7396 C7403 ) C7396_=_C7404( C7396 C7404 ) C7396_=_C8733( C7396 C8733 ) C7396_=_C8734( C7396 C8734 ) C7396_=_C8735( C7396 C8735 ) \nC7397_=_C7400( C7397 C7400 ) C7397_=_C7403( C7397 C7403 ) C7397_=_C7404( C7397 C7404 ) C7397_=_C8733( C7397 C8733 ) C7397_=_C8734( C7397 C8734 ) C7397_=_C8735( C7397 C8735 ) \nC7400_=_C7403( C7400 C7403 ) C7400_=_C7404( C7400 C7404 ) C7400_=_C8733( C7400 C8733 ) C7400_=_C8734( C7400 C8734 ) C7400_=_C8735( C7400 C8735 ) C7403_=_C7404( C7403 C7404 ) \nC7403_=_C8733( C7403 C8733 ) C7403_=_C8734( C7403 C8734 ) C7403_=_C8735( C7403 C8735 ) C7404_=_C8733( C7404 C8733 ) C7404_=_C8734( C7404 C8734 ) C7404_=_C8735( C7404 C8735 ) \nC8733_=_C8734( C8733 C8734 ) C8733_=_C8735( C8733 C8735 ) C8734_=_C8735( C8734 C8735 ) "];7001-&gt;7191[label="11: C3251 C3271 C7372 C7396 C7397 \nC7400 C7403 C7404 C8733 C8734 C8735 \n45: C3251_=_C3271 ,C3251_=_C7396 ,C3251_=_C7397 ,C3251_=_C7400 ,C3251_=_C7403 ,\nC3251_=_C7404 ,C3251_=_C8733 ,C3251_=_C8734 ,C3251_=_C8735 ,C3271_=_C7396 ,C3271_=_C7397 ,\nC3271_=_C7400 ,C3271_=_C7403 ,C3271_=_C7404 ,C3271_=_C8733 ,C3271_=_C8734 ,C3271_=_C8735 ,\nC7396_=_C7397 ,C7396_=_C7400 ,C7396_=_C7403 ,C7396_=_C7404 ,C7396_=_C8733 ,C7396_=_C8734 ,\nC7396_=_C8735 ,C7397_=_C7400 ,C7397_=_C7403 ,C7397_=_C7404 ,C7397_=_C8733 ,C7397_=_C8734 ,\nC7397_=_C8735 ,C7400_=_C7403 ,C7400_=_C7404 ,C7400_=_C8733 ,C7400_=_C8734 ,C7400_=_C8735 ,\nC7403_=_C7404 ,C7403_=_C8733 ,C7403_=_C8734 ,C7403_=_C8735 ,C7404_=_C8733 ,C7404_=_C8734 ,\nC7404_=_C8735 ,C8733_=_C8734 ,C8733_=_C8735 ,C8734_=_C8735 ,"];7192[shape=box, label="id:7192 level: 18\n12: C3249 C3250 C3251 C3270 C3279 \nC7369 C7371 C7372 C7401 C7402 C8738 \nC8739 \n27: C3249_=_C3250( C3249 C3250 ) C3249_=_C3251( C3249 C3251 ) C3250_=_C3251( C3250 C3251 ) C3250_=_C3270( C3250 C3270 ) C3250_=_C3279( C3250 C3279 ) \nC3250_=_C7401( C3250 C7401 ) C3250_=_C7402( C3250 C7402 ) C3250_=_C8738( C3250 C8738 ) C3250_=_C8739( C3250 C8739 ) C3270_=_C3279( C3270 C3279 ) C3270_=_C7401( C3270 C7401 ) \nC3270_=_C7402( C3270 C7402 ) C3270_=_C8738( C3270 C8738 ) C3270_=_C8739( C3270 C8739 ) C3279_=_C7401( C3279 C7401 ) C3279_=_C7402( C3279 C7402 ) C3279_=_C8738( C3279 C8738 ) \nC3279_=_C8739( C3279 C8739 ) C7369_=_C7371( C7369 C7371 ) C7369_=_C7372( C7369 C7372 ) C7371_=_C7372( C7371 C7372 ) C7401_=_C7402( C7401 C7402 ) C7401_=_C8738( C7401 C8738 ) \nC7401_=_C8739( C7401 C8739 ) C7402_=_C8738( C7402 C8738 ) C7402_=_C8739( C7402 C8739 ) C8738_=_C8739( C8738 C8739 ) "];7001-&gt;7192[label="11: C3249 C3251 C3270 C3279 C7369 \nC7371 C7372 C7401 C7402 C8738 C8739 \n19: C3249_=_C3251 ,C3270_=_C3279 ,C3270_=_C7401 ,C3270_=_C7402 ,C3270_=_C8738 ,\nC3270_=_C8739 ,C3279_=_C7401 ,C3279_=_C7402 ,C3279_=_C8738 ,C3279_=_C8739 ,C7369_=_C7371 ,\nC7369_=_C7372 ,C7371_=_C7372 ,C7401_=_C7402 ,C7401_=_C8738 ,C7401_=_C8739 ,C7402_=_C8738 ,\nC7402_=_C8739 ,C8738_=_C8739 ,"];7193[shape=box, label="id:7193 level: 18\n25: C3253 C3254 C3255 C3256 C3258 \nC3290 C7369 C7371 C7373 C7382 C7383 \nC7385 C7387 C7395 C7397 C7399 C7401 \nC7403 C7404 C8731 C8732 C8733 C8735 \nC8737 C8739 \n90: C3253_=_C3254( C3253 C3254 ) C3253_=_C3290( C3253 C3290 ) C3253_=_C7369( C3253 C7369 ) C3253_=_C7373( C3253 C7373 ) C3253_=_C7387( C3253 C7387 ) \nC3253_=_C8739( C3253 C8739 ) C3254_=_C7369( C3254 C7369 ) C3254_=_C7373( C3254 C7373 ) C3254_=_C7385( C3254 C7385 ) C3254_=_C7387( C3254 C7387 ) C3254_=_C7395( C3254 C7395 ) \nC3254_=_C7397( C3254 C7397 ) C3254_=_C7399( C3254 C7399 ) C3254_=_C7404( C3254 C7404 ) C3254_=_C8735( C3254 C8735 ) C3255_=_C3256( C3255 C3256 ) C3255_=_C3258( C3255 C3258 ) \nC3255_=_C7371(</w:t>
      </w:r>
    </w:p>
    <w:p>
      <w:pPr>
        <w:pStyle w:val="PreformattedText"/>
        <w:bidi w:val="0"/>
        <w:spacing w:before="0" w:after="0"/>
        <w:jc w:val="left"/>
        <w:rPr/>
      </w:pPr>
      <w:r>
        <w:rPr/>
        <w:t xml:space="preserve"> </w:t>
      </w:r>
      <w:r>
        <w:rPr/>
        <w:t>C3255 C7371 ) C3256_=_C3258( C3256 C3258 ) C3256_=_C7371( C3256 C7371 ) C3258_=_C7371( C3258 C7371 ) C3258_=_C7383( C3258 C7383 ) C3258_=_C7403( C3258 C7403 ) \nC3258_=_C8737( C3258 C8737 ) C3258_=_C8739( C3258 C8739 ) C3290_=_C7382( C3290 C7382 ) C3290_=_C7387( C3290 C7387 ) C3290_=_C7401( C3290 C7401 ) C3290_=_C8731( C3290 C8731 ) \nC3290_=_C8732( C3290 C8732 ) C3290_=_C8733( C3290 C8733 ) C3290_=_C8735( C3290 C8735 ) C3290_=_C8739( C3290 C8739 ) C7369_=_C7371( C7369 C7371 ) C7369_=_C7373( C7369 C7373 ) \nC7382_=_C7383( C7382 C7383 ) C7382_=_C7401( C7382 C7401 ) C7382_=_C8731( C7382 C8731 ) C7382_=_C8732( C7382 C8732 ) C7382_=_C8733( C7382 C8733 ) C7382_=_C8735( C7382 C8735 ) \nC7383_=_C7403( C7383 C7403 ) C7383_=_C8737( C7383 C8737 ) C7383_=_C8739( C7383 C8739 ) C7385_=_C7387( C7385 C7387 ) C7385_=_C7395( C7385 C7395 ) C7385_=_C7397( C7385 C7397 ) \nC7385_=_C7399( C7385 C7399 ) C7385_=_C7404( C7385 C7404 ) C7385_=_C8735( C7385 C8735 ) C7387_=_C7395( C7387 C7395 ) C7387_=_C7397( C7387 C7397 ) C7387_=_C7399( C7387 C7399 ) \nC7387_=_C7404( C7387 C7404 ) C7387_=_C8735( C7387 C8735 ) C7387_=_C8739( C7387 C8739 ) C7395_=_C7397( C7395 C7397 ) C7395_=_C7399( C7395 C7399 ) C7395_=_C7404( C7395 C7404 ) \nC7395_=_C8731( C7395 C8731 ) C7395_=_C8732( C7395 C8732 ) C7395_=_C8735( C7395 C8735 ) C7397_=_C7399( C7397 C7399 ) C7397_=_C7403( C7397 C7403 ) C7397_=_C7404( C7397 C7404 ) \nC7397_=_C8733( C7397 C8733 ) C7397_=_C8735( C7397 C8735 ) C7399_=_C7404( C7399 C7404 ) C7399_=_C8731( C7399 C8731 ) C7399_=_C8732( C7399 C8732 ) C7399_=_C8735( C7399 C8735 ) \nC7401_=_C8731( C7401 C8731 ) C7401_=_C8732( C7401 C8732 ) C7401_=_C8733( C7401 C8733 ) C7401_=_C8735( C7401 C8735 ) C7401_=_C8739( C7401 C8739 ) C7403_=_C7404( C7403 C7404 ) \nC7403_=_C8733( C7403 C8733 ) C7403_=_C8735( C7403 C8735 ) C7403_=_C8737( C7403 C8737 ) C7403_=_C8739( C7403 C8739 ) C7404_=_C8733( C7404 C8733 ) C7404_=_C8735( C7404 C8735 ) \nC8731_=_C8732( C8731 C8732 ) C8731_=_C8733( C8731 C8733 ) C8731_=_C8735( C8731 C8735 ) C8732_=_C8733( C8732 C8733 ) C8732_=_C8735( C8732 C8735 ) C8733_=_C8735( C8733 C8735 ) \nC8737_=_C8739( C8737 C8739 ) "];7002-&gt;7193[label="23: C3253 C3255 C3256 C3290 C7369 \nC7371 C7373 C7382 C7383 C7385 C7387 \nC7395 C7397 C7399 C7401 C7403 C7404 \nC8731 C8732 C8733 C8735 C8737 C8739 \n73: C3253_=_C3290 ,C3253_=_C7369 ,C3253_=_C7373 ,C3253_=_C7387 ,C3253_=_C8739 ,\nC3255_=_C3256 ,C3255_=_C7371 ,C3256_=_C7371 ,C3290_=_C7382 ,C3290_=_C7387 ,C3290_=_C7401 ,\nC3290_=_C8731 ,C3290_=_C8732 ,C3290_=_C8733 ,C3290_=_C8735 ,C3290_=_C8739 ,C7369_=_C7371 ,\nC7369_=_C7373 ,C7382_=_C7383 ,C7382_=_C7401 ,C7382_=_C8731 ,C7382_=_C8732 ,C7382_=_C8733 ,\nC7382_=_C8735 ,C7383_=_C7403 ,C7383_=_C8737 ,C7383_=_C8739 ,C7385_=_C7387 ,C7385_=_C7395 ,\nC7385_=_C7397 ,C7385_=_C7399 ,C7385_=_C7404 ,C7385_=_C8735 ,C7387_=_C7395 ,C7387_=_C7397 ,\nC7387_=_C7399 ,C7387_=_C7404 ,C7387_=_C8735 ,C7387_=_C8739 ,C7395_=_C7397 ,C7395_=_C7399 ,\nC7395_=_C7404 ,C7395_=_C8731 ,C7395_=_C8732 ,C7395_=_C8735 ,C7397_=_C7399 ,C7397_=_C7403 ,\nC7397_=_C7404 ,C7397_=_C8733 ,C7397_=_C8735 ,C7399_=_C7404 ,C7399_=_C8731 ,C7399_=_C8732 ,\nC7399_=_C8735 ,C7401_=_C8731 ,C7401_=_C8732 ,C7401_=_C8733 ,C7401_=_C8735 ,C7401_=_C8739 ,\nC7403_=_C7404 ,C7403_=_C8733 ,C7403_=_C8735 ,C7403_=_C8737 ,C7403_=_C8739 ,C7404_=_C8733 ,\nC7404_=_C8735 ,C8731_=_C8732 ,C8731_=_C8733 ,C8731_=_C8735 ,C8732_=_C8733 ,C8732_=_C8735 ,\nC8733_=_C8735 ,C8737_=_C8739 ,"];7194[shape=box, label="id:7194 level: 18\n30: C3242 C3246 C3253 C3261 C3264 \nC3279 C3290 C7375 C7378 C7379 C7380 \nC7381 C7382 C7384 C7385 C7386 C7387 \nC7388 C7401 C7402 C8730 C8731 C8732 \nC8733 C8734 C8735 C8736 C8737 C8738 \nC8739 \n143: C3242_=_C7380( C3242 C7380 ) C3242_=_C7381( C3242 C7381 ) C3242_=_C7402( C3242 C7402 ) C3242_=_C8738( C3242 C8738 ) C3246_=_C7375( C3246 C7375 ) \nC3246_=_C7401( C3246 C7401 ) C3246_=_C8730( C3246 C8730 ) C3246_=_C8732( C3246 C8732 ) C3246_=_C8733( C3246 C8733 ) C3246_=_C8734( C3246 C8734 ) C3253_=_C3290( C3253 C3290 ) \nC3253_=_C7386( C3253 C7386 ) C3253_=_C7387( C3253 C7387 ) C3253_=_C7388( C3253 C7388 ) C3253_=_C7402( C3253 C7402 ) C3253_=_C8739( C3253 C8739 ) C3261_=_C3279( C3261 C3279 ) \nC3261_=_C7378( C3261 C7378 ) C3261_=_C7379( C3261 C7379 ) C3261_=_C7384( C3261 C7384 ) C3261_=_C7385( C3261 C7385 ) C3261_=_C7388( C3261 C7388 ) C3261_=_C8736( C3261 C8736 ) \nC3264_=_C7375( C3264 C7375 ) C3264_=_C7382( C3264 C7382 ) C3264_=_C8730( C3264 C8730 ) C3264_=_C8731( C3264 C8731 ) C3264_=_C8732( C3264 C8732 ) C3264_=_C8733( C3264 C8733 ) \nC3264_=_C8734( C3264 C8734 ) C3264_=_C8735( C3264 C8735 ) C3279_=_C7378( C3279 C7378 ) C3279_=_C7379( C3279 C7379 ) C3279_=_C7384( C3279 C7384 ) C3279_=_C7385( C3279 C7385 ) \nC3279_=_C7388( C3279 C7388 ) C3279_=_C7401( C3279 C7401 ) C3279_=_C7402( C3279 C7402 ) C3279_=_C8736( C3279 C8736 ) C3279_=_C8738( C3279 C8738 ) C3279_=_C8739( C3279 C8739 ) \nC3290_=_C7382( C3290 C7382 ) C3290_=_C7386( C3290 C7386 ) C3290_=_C7387( C3290 C7387 ) C3290_=_C7388( C3290 C7388 ) C3290_=_C7401( C3290 C7401 ) C3290_=_C7402( C3290 C7402 ) \nC3290_=_C8731( C3290 C8731 ) C3290_=_C8732( C3290 C8732 ) C3290_=_C8733( C3290 C8733 ) C3290_=_C8735( C3290 C8735 ) C3290_=_C8739( C3290 C8739 ) C7375_=_C7382( C7375 C7382 ) \nC7375_=_C7401( C7375 C7401 ) C7375_=_C8730( C7375 C8730 ) C7375_=_C8731( C7375 C8731 ) C7375_=_C8732( C7375 C8732 ) C7375_=_C8733( C7375 C8733 ) C7375_=_C8734( C7375 C8734 ) \nC7375_=_C8735( C7375 C8735 ) C7378_=_C7379( C7378 C7379 ) C7378_=_C7380( C7378 C7380 ) C7378_=_C7381( C7378 C7381 ) C7378_=_C7384( C7378 C7384 ) C7378_=_C7385( C7378 C7385 ) \nC7378_=_C7388( C7378 C7388 ) C7378_=_C8730( C7378 C8730 ) C7378_=_C8736( C7378 C8736 ) C7379_=_C7380( C7379 C7380 ) C7379_=_C7381( C7379 C7381 ) C7379_=_C7384( C7379 C7384 ) \nC7379_=_C7385( C7379 C7385 ) C7379_=_C7388( C7379 C7388 ) C7379_=_C8734( C7379 C8734 ) C7379_=_C8736( C7379 C8736 ) C7380_=_C7381( C7380 C7381 ) C7380_=_C7402( C7380 C7402 ) \nC7380_=_C8730( C7380 C8730 ) C7380_=_C8738( C7380 C8738 ) C7381_=_C7402( C7381 C7402 ) C7381_=_C8734( C7381 C8734 ) C7381_=_C8738( C7381 C8738 ) C7382_=_C7401( C7382 C7401 ) \nC7382_=_C8730( C7382 C8730 ) C7382_=_C8731( C7382 C8731 ) C7382_=_C8732( C7382 C8732 ) C7382_=_C8733( C7382 C8733 ) C7382_=_C8734( C7382 C8734 ) C7382_=_C8735( C7382 C8735 ) \nC7384_=_C7385( C7384 C7385 ) C7384_=_C7386( C7384 C7386 ) C7384_=_C7387( C7384 C7387 ) C7384_=_C7388( C7384 C7388 ) C7384_=_C8731( C7384 C8731 ) C7384_=_C8736( C7384 C8736 ) \nC7385_=_C7386( C7385 C7386 ) C7385_=_C7387( C7385 C7387 ) C7385_=_C7388( C7385 C7388 ) C7385_=_C8735( C7385 C8735 ) C7385_=_C8736( C7385 C8736 ) C7386_=_C7387( C7386 C7387 ) \nC7386_=_C7388( C7386 C7388 ) C7386_=_C7402( C7386 C7402 ) C7386_=_C8731( C7386 C8731 ) C7386_=_C8739( C7386 C8739 ) C7387_=_C7388( C7387 C7388 ) C7387_=_C7402( C7387 C7402 ) \nC7387_=_C8735( C7387 C8735 ) C7387_=_C8739( C7387 C8739 ) C7388_=_C7402( C7388 C7402 ) C7388_=_C8736( C7388 C8736 ) C7388_=_C8737( C7388 C8737 ) C7388_=_C8739( C7388 C8739 ) \nC7401_=_C7402( C7401 C7402 ) C7401_=_C8730( C7401 C8730 ) C7401_=_C8731( C7401 C8731 ) C7401_=_C8732( C7401 C8732 ) C7401_=_C8733( C7401 C8733 ) C7401_=_C8734( C7401 C8734 ) \nC7401_=_C8735( C7401 C8735 ) C7401_=_C8738( C7401 C8738 ) C7401_=_C8739( C7401 C8739 ) C7402_=_C8738( C7402 C8738 ) C7402_=_C8739( C7402 C8739 ) C8730_=_C8731( C8730 C8731 ) \nC8730_=_C8732( C8730 C8732 ) C8730_=_C8733( C8730 C8733 ) C8730_=_C8734( C8730 C8734 ) C8730_=_C8735( C8730 C8735 ) C8731_=_C8732( C8731 C8732 ) C8731_=_C8733( C8731 C8733 ) \nC8731_=_C8734( C8731 C8734 ) C8731_=_C8735( C8731 C8735 ) C8732_=_C8733( C8732 C8733 ) C8732_=_C8734( C8732 C8734 ) C8732_=_C8735( C8732 C8735 ) C8733_=_C8734( C8733 C8734 ) \nC8733_=_C8735( C8733 C8735 ) C8734_=_C8735( C8734 C8735 ) C8736_=_C8737( C8736 C8737 ) C8736_=_C8738( C8736 C8738 ) C8737_=_C8739( C8737 C8739 ) C8738_=_C8739( C8738 C8739 ) "];7002-&gt;7194[label="29: C3242 C3246 C3253 C3261 C3264 \nC3279 C3290 C7375 C7378 C7379 C7380 \nC7381 C7382 C7384 C7385 C7386 C7387 \nC7401 C7402 C8730 C8731 C8732 C8733 \nC8734 C8735 C8736 C8737 C8738 C8739 \n129: C3242_=_C7380 ,C3242_=_C7381 ,C3242_=_C7402 ,C3242_=_C8738 ,C3246_=_C7375 ,\nC3246_=_C7401 ,C3246_=_C8730 ,C3246_=_C8732 ,C3246_=_C8733 ,C3246_=_C8734 ,C3253_=_C3290 ,\nC3253_=_C7386 ,C3253_=_C7387 ,C3253_=_C7402 ,C3253_=_C8739 ,C3261_=_C3279 ,C3261_=_C7378 ,\nC3261_=_C7379 ,C3261_=_C7384 ,C3261_=_C7385 ,C3261_=_C8736 ,C3264_=_C7375 ,C3264_=_C7382 ,\nC3264_=_C8730 ,C3264_=_C8731 ,C3264_=_C8732 ,C3264_=_C8733 ,C3264_=_C8734 ,C3264_=_C8735 ,\nC3279_=_C7378 ,C3279_=_C7379 ,C3279_=_C7384 ,C3279_=_C7385 ,C3279_=_C7401 ,C3279_=_C7402 ,\nC3279_=_C8736 ,C3279_=_C8738 ,C3279_=_C8739 ,C3290_=_C7382 ,C3290_=_C7386 ,C3290_=_C7387 ,\nC3290_=_C7401 ,C3290_=_C7402 ,C3290_=_C8731 ,C3290_=_C8732 ,C3290_=_C8733 ,C3290_=_C8735 ,\nC3290_=_C8739 ,C7375_=_C7382 ,C7375_=_C7401 ,C7375_=_C8730 ,C7375_=_C8731 ,C7375_=_C8732 ,\nC7375_=_C8733 ,C7375_=_C8734 ,C7375_=_C8735 ,C7378_=_C7379 ,C7378_=_C7380 ,C7378_=_C7381 ,\nC7378_=_C7384 ,C7378_=_C7385 ,C7378_=_C8730 ,C7378_=_C8736 ,C7379_=_C7380 ,C7379_=_C7381 ,\nC7379_=_C7384 ,C7379_=_C7385 ,C7379_=_C8734 ,C7379_=_C8736 ,C7380_=_C7381 ,C7380_=_C7402 ,\nC7380_=_C8730 ,C7380_=_C8738 ,C7381_=_C7402 ,C7381_=_C8734 ,C7381_=_C8738 ,C7382_=_C7401 ,\nC7382_=_C8730 ,C7382_=_C8731 ,C7382_=_C8732 ,C7382_=_C8733 ,C7382_=_C8734 ,C7382_=_C8735 ,\nC7384_=_C7385 ,C7384_=_C7386 ,C7384_=_C7387 ,C7384_=_C8731 ,C7384_=_C8736 ,C7385_=_C7386 ,\nC7385_=_C7387 ,C7385_=_C8735 ,C7385_=_C8736 ,C7386_=_C7387 ,C7386_=_C7402 ,C7386_=_C8731 ,\nC7386_=_C8739 ,C7387_=_C7402 ,C7387_=_C8735 ,C7387_=_C8739 ,C7401_=_C7402 ,C7401_=_C8730 ,\nC7401_=_C8731 ,C7401_=_C8732 ,C7401_=_C8733 ,C7401_=_C8734 ,C7401_=_C8735 ,C7401_=_C8738 ,\nC7401_=_C8739 ,C7402_=_C8738 ,C7402_=_C8739 ,C8730_=_C8731 ,C8730_=_C8732 ,C8730_=_C8733 ,\nC8730_=_C8734 ,C8730_=_C8735 ,C8731_=_C8732 ,C8731_=_C8733 ,C8731_=_C8734 ,C8731_=_C8735 ,\nC8732_=_C8733</w:t>
      </w:r>
    </w:p>
    <w:p>
      <w:pPr>
        <w:pStyle w:val="PreformattedText"/>
        <w:bidi w:val="0"/>
        <w:spacing w:before="0" w:after="0"/>
        <w:jc w:val="left"/>
        <w:rPr/>
      </w:pPr>
      <w:r>
        <w:rPr/>
        <w:t xml:space="preserve"> </w:t>
      </w:r>
      <w:r>
        <w:rPr/>
        <w:t>,C8732_=_C8734 ,C8732_=_C8735 ,C8733_=_C8734 ,C8733_=_C8735 ,C8734_=_C8735 ,\nC8736_=_C8737 ,C8736_=_C8738 ,C8737_=_C8739 ,C8738_=_C8739 ,"];7195[shape=box, label="id:7195 level: 18\n3: C3390 C7440 C8747 \n3: C3390_=_C7440( C3390 C7440 ) C3390_=_C8747( C3390 C8747 ) C7440_=_C8747( C7440 C8747 ) "];7003-&gt;7195[label="2: C7440 C8747 \n1: C7440_=_C8747 ,"];7196[shape=box, label="id:7196 level: 18\n8: C115 C121 C3041 C3052 C3085 \nC3086 C7286 C7288 \n16: C115_=_C3085( C115 C3085 ) C115_=_C7286( C115 C7286 ) C115_=_C7288( C115 C7288 ) C121_=_C3041( C121 C3041 ) C121_=_C3052( C121 C3052 ) \nC121_=_C3085( C121 C3085 ) C121_=_C3086( C121 C3086 ) C3041_=_C3052( C3041 C3052 ) C3041_=_C3085( C3041 C3085 ) C3041_=_C3086( C3041 C3086 ) C3052_=_C3085( C3052 C3085 ) \nC3052_=_C3086( C3052 C3086 ) C3085_=_C3086( C3085 C3086 ) C3085_=_C7286( C3085 C7286 ) C3085_=_C7288( C3085 C7288 ) C7286_=_C7288( C7286 C7288 ) "];7005-&gt;7196[label="7: C115 C121 C3041 C3052 C3086 \nC7286 C7288 \n9: C115_=_C7286 ,C115_=_C7288 ,C121_=_C3041 ,C121_=_C3052 ,C121_=_C3086 ,\nC3041_=_C3052 ,C3041_=_C3086 ,C3052_=_C3086 ,C7286_=_C7288 ,"];7197[shape=box, label="id:7197 level: 18\n10: C3038 C3039 C3040 C3041 C3042 \nC3043 C3044 C7284 C7285 C7286 \n26: C3038_=_C3039( C3038 C3039 ) C3038_=_C3040( C3038 C3040 ) C3038_=_C3041( C3038 C3041 ) C3038_=_C3042( C3038 C3042 ) C3038_=_C3043( C3038 C3043 ) \nC3038_=_C3044( C3038 C3044 ) C3038_=_C7284( C3038 C7284 ) C3038_=_C7285( C3038 C7285 ) C3038_=_C7286( C3038 C7286 ) C3039_=_C3040( C3039 C3040 ) C3039_=_C3041( C3039 C3041 ) \nC3039_=_C3042( C3039 C3042 ) C3039_=_C7284( C3039 C7284 ) C3040_=_C3041( C3040 C3041 ) C3040_=_C3042( C3040 C3042 ) C3040_=_C7284( C3040 C7284 ) C3041_=_C3042( C3041 C3042 ) \nC3041_=_C7284( C3041 C7284 ) C3042_=_C7284( C3042 C7284 ) C3043_=_C3044( C3043 C3044 ) C3043_=_C7285( C3043 C7285 ) C3043_=_C7286( C3043 C7286 ) C3044_=_C7285( C3044 C7285 ) \nC3044_=_C7286( C3044 C7286 ) C7284_=_C7285( C7284 C7285 ) C7285_=_C7286( C7285 C7286 ) "];7005-&gt;7197[label="9: C3039 C3040 C3041 C3042 C3043 \nC3044 C7284 C7285 C7286 \n17: C3039_=_C3040 ,C3039_=_C3041 ,C3039_=_C3042 ,C3039_=_C7284 ,C3040_=_C3041 ,\nC3040_=_C3042 ,C3040_=_C7284 ,C3041_=_C3042 ,C3041_=_C7284 ,C3042_=_C7284 ,C3043_=_C3044 ,\nC3043_=_C7285 ,C3043_=_C7286 ,C3044_=_C7285 ,C3044_=_C7286 ,C7284_=_C7285 ,C7285_=_C7286 ,"];7198[shape=box, label="id:7198 level: 18\n11: C454 C456 C3032 C7270 C7271 \nC7272 C7273 C7274 C7275 C7276 C7277 \n32: C454_=_C3032( C454 C3032 ) C454_=_C7270( C454 C7270 ) C454_=_C7271( C454 C7271 ) C454_=_C7272( C454 C7272 ) C454_=_C7273( C454 C7273 ) \nC454_=_C7274( C454 C7274 ) C456_=_C3032( C456 C3032 ) C456_=_C7275( C456 C7275 ) C456_=_C7276( C456 C7276 ) C456_=_C7277( C456 C7277 ) C3032_=_C7270( C3032 C7270 ) \nC3032_=_C7271( C3032 C7271 ) C3032_=_C7272( C3032 C7272 ) C3032_=_C7273( C3032 C7273 ) C3032_=_C7274( C3032 C7274 ) C3032_=_C7275( C3032 C7275 ) C3032_=_C7276( C3032 C7276 ) \nC3032_=_C7277( C3032 C7277 ) C7270_=_C7271( C7270 C7271 ) C7270_=_C7272( C7270 C7272 ) C7270_=_C7273( C7270 C7273 ) C7270_=_C7274( C7270 C7274 ) C7270_=_C7275( C7270 C7275 ) \nC7271_=_C7272( C7271 C7272 ) C7271_=_C7273( C7271 C7273 ) C7271_=_C7274( C7271 C7274 ) C7272_=_C7273( C7272 C7273 ) C7272_=_C7274( C7272 C7274 ) C7273_=_C7274( C7273 C7274 ) \nC7275_=_C7276( C7275 C7276 ) C7275_=_C7277( C7275 C7277 ) C7276_=_C7277( C7276 C7277 ) "];7007-&gt;7198[label="10: C454 C456 C7270 C7271 C7272 \nC7273 C7274 C7275 C7276 C7277 \n22: C454_=_C7270 ,C454_=_C7271 ,C454_=_C7272 ,C454_=_C7273 ,C454_=_C7274 ,\nC456_=_C7275 ,C456_=_C7276 ,C456_=_C7277 ,C7270_=_C7271 ,C7270_=_C7272 ,C7270_=_C7273 ,\nC7270_=_C7274 ,C7270_=_C7275 ,C7271_=_C7272 ,C7271_=_C7273 ,C7271_=_C7274 ,C7272_=_C7273 ,\nC7272_=_C7274 ,C7273_=_C7274 ,C7275_=_C7276 ,C7275_=_C7277 ,C7276_=_C7277 ,"];7199[shape=box, label="id:7199 level: 18\n13: C454 C456 C459 C461 C463 \nC3034 C3035 C3036 C5861 C7270 C7275 \nC8924 C8938 \n11: C454_=_C7270( C454 C7270 ) C456_=_C7275( C456 C7275 ) C459_=_C7270( C459 C7270 ) C459_=_C7275( C459 C7275 ) C459_=_C8924( C459 C8924 ) \nC461_=_C7270( C461 C7270 ) C463_=_C7275( C463 C7275 ) C3034_=_C3035( C3034 C3035 ) C3034_=_C3036( C3034 C3036 ) C3035_=_C3036( C3035 C3036 ) C7270_=_C7275( C7270 C7275 ) "];7007-&gt;7199[label="12: C454 C456 C461 C463 C3034 \nC3035 C3036 C5861 C7270 C7275 C8924 \nC8938 \n8: C454_=_C7270 ,C456_=_C7275 ,C461_=_C7270 ,C463_=_C7275 ,C3034_=_C3035 ,\nC3034_=_C3036 ,C3035_=_C3036 ,C7270_=_C7275 ,"];7200[shape=box, label="id:7200 level: 18\n21: C3039 C3043 C3054 C3075 C3078 \nC7271 C7272 C7276 C7278 C7279 C7294 \nC7296 C7297 C8710 C8711 C8712 C8713 \nC8714 C8715 C8718 C8719 \n85: C3039_=_C3075( C3039 C3075 ) C3039_=_C7276( C3039 C7276 ) C3039_=_C7297( C3039 C7297 ) C3039_=_C8711( C3039 C8711 ) C3039_=_C8712( C3039 C8712 ) \nC3039_=_C8713( C3039 C8713 ) C3039_=_C8714( C3039 C8714 ) C3043_=_C3075( C3043 C3075 ) C3043_=_C7271( C3043 C7271 ) C3043_=_C7272( C3043 C7272 ) C3043_=_C7294( C3043 C7294 ) \nC3043_=_C7296( C3043 C7296 ) C3043_=_C8710( C3043 C8710 ) C3054_=_C3078( C3054 C3078 ) C3054_=_C7278( C3054 C7278 ) C3054_=_C7279( C3054 C7279 ) C3054_=_C7294( C3054 C7294 ) \nC3054_=_C8715( C3054 C8715 ) C3075_=_C7271( C3075 C7271 ) C3075_=_C7272( C3075 C7272 ) C3075_=_C7276( C3075 C7276 ) C3075_=_C7294( C3075 C7294 ) C3075_=_C7296( C3075 C7296 ) \nC3075_=_C7297( C3075 C7297 ) C3075_=_C8710( C3075 C8710 ) C3075_=_C8711( C3075 C8711 ) C3075_=_C8712( C3075 C8712 ) C3075_=_C8713( C3075 C8713 ) C3075_=_C8714( C3075 C8714 ) \nC3078_=_C7278( C3078 C7278 ) C3078_=_C7279( C3078 C7279 ) C3078_=_C7294( C3078 C7294 ) C3078_=_C7297( C3078 C7297 ) C3078_=_C8711( C3078 C8711 ) C3078_=_C8712( C3078 C8712 ) \nC3078_=_C8715( C3078 C8715 ) C7271_=_C7272( C7271 C7272 ) C7271_=_C7294( C7271 C7294 ) C7271_=_C7296( C7271 C7296 ) C7271_=_C8710( C7271 C8710 ) C7272_=_C7294( C7272 C7294 ) \nC7272_=_C7296( C7272 C7296 ) C7272_=_C8710( C7272 C8710 ) C7276_=_C7296( C7276 C7296 ) C7276_=_C7297( C7276 C7297 ) C7276_=_C8711( C7276 C8711 ) C7276_=_C8712( C7276 C8712 ) \nC7276_=_C8713( C7276 C8713 ) C7276_=_C8714( C7276 C8714 ) C7278_=_C7279( C7278 C7279 ) C7278_=_C7294( C7278 C7294 ) C7278_=_C8715( C7278 C8715 ) C7279_=_C7294( C7279 C7294 ) \nC7279_=_C8715( C7279 C8715 ) C7294_=_C7296( C7294 C7296 ) C7294_=_C7297( C7294 C7297 ) C7294_=_C8710( C7294 C8710 ) C7294_=_C8715( C7294 C8715 ) C7296_=_C8710( C7296 C8710 ) \nC7296_=_C8711( C7296 C8711 ) C7296_=_C8712( C7296 C8712 ) C7296_=_C8713( C7296 C8713 ) C7296_=_C8714( C7296 C8714 ) C7296_=_C8718( C7296 C8718 ) C7296_=_C8719( C7296 C8719 ) \nC7297_=_C8710( C7297 C8710 ) C7297_=_C8711( C7297 C8711 ) C7297_=_C8712( C7297 C8712 ) C7297_=_C8713( C7297 C8713 ) C7297_=_C8714( C7297 C8714 ) C7297_=_C8715( C7297 C8715 ) \nC8710_=_C8715( C8710 C8715 ) C8710_=_C8718( C8710 C8718 ) C8711_=_C8712( C8711 C8712 ) C8711_=_C8713( C8711 C8713 ) C8711_=_C8714( C8711 C8714 ) C8712_=_C8713( C8712 C8713 ) \nC8712_=_C8714( C8712 C8714 ) C8713_=_C8714( C8713 C8714 ) C8713_=_C8715( C8713 C8715 ) C8713_=_C8719( C8713 C8719 ) C8714_=_C8715( C8714 C8715 ) C8714_=_C8719( C8714 C8719 ) \nC8715_=_C8719( C8715 C8719 ) C8718_=_C8719( C8718 C8719 ) "];7009-&gt;7200[label="20: C3039 C3043 C3054 C3078 C7271 \nC7272 C7276 C7278 C7279 C7294 C7296 \nC7297 C8710 C8711 C8712 C8713 C8714 \nC8715 C8718 C8719 \n72: C3039_=_C7276 ,C3039_=_C7297 ,C3039_=_C8711 ,C3039_=_C8712 ,C3039_=_C8713 ,\nC3039_=_C8714 ,C3043_=_C7271 ,C3043_=_C7272 ,C3043_=_C7294 ,C3043_=_C7296 ,C3043_=_C8710 ,\nC3054_=_C3078 ,C3054_=_C7278 ,C3054_=_C7279 ,C3054_=_C7294 ,C3054_=_C8715 ,C3078_=_C7278 ,\nC3078_=_C7279 ,C3078_=_C7294 ,C3078_=_C7297 ,C3078_=_C8711 ,C3078_=_C8712 ,C3078_=_C8715 ,\nC7271_=_C7272 ,C7271_=_C7294 ,C7271_=_C7296 ,C7271_=_C8710 ,C7272_=_C7294 ,C7272_=_C7296 ,\nC7272_=_C8710 ,C7276_=_C7296 ,C7276_=_C7297 ,C7276_=_C8711 ,C7276_=_C8712 ,C7276_=_C8713 ,\nC7276_=_C8714 ,C7278_=_C7279 ,C7278_=_C7294 ,C7278_=_C8715 ,C7279_=_C7294 ,C7279_=_C8715 ,\nC7294_=_C7296 ,C7294_=_C7297 ,C7294_=_C8710 ,C7294_=_C8715 ,C7296_=_C8710 ,C7296_=_C8711 ,\nC7296_=_C8712 ,C7296_=_C8713 ,C7296_=_C8714 ,C7296_=_C8718 ,C7296_=_C8719 ,C7297_=_C8710 ,\nC7297_=_C8711 ,C7297_=_C8712 ,C7297_=_C8713 ,C7297_=_C8714 ,C7297_=_C8715 ,C8710_=_C8715 ,\nC8710_=_C8718 ,C8711_=_C8712 ,C8711_=_C8713 ,C8711_=_C8714 ,C8712_=_C8713 ,C8712_=_C8714 ,\nC8713_=_C8714 ,C8713_=_C8715 ,C8713_=_C8719 ,C8714_=_C8715 ,C8714_=_C8719 ,C8715_=_C8719 ,\nC8718_=_C8719 ,"];7201[shape=box, label="id:7201 level: 18\n8: C52 C58 C3765 C3776 C4255 \nC4256 C7636 C7638 \n16: C52_=_C4255( C52 C4255 ) C52_=_C7636( C52 C7636 ) C52_=_C7638( C52 C7638 ) C58_=_C3765( C58 C3765 ) C58_=_C3776( C58 C3776 ) \nC58_=_C4255( C58 C4255 ) C58_=_C4256( C58 C4256 ) C3765_=_C3776( C3765 C3776 ) C3765_=_C4255( C3765 C4255 ) C3765_=_C4256( C3765 C4256 ) C3776_=_C4255( C3776 C4255 ) \nC3776_=_C4256( C3776 C4256 ) C4255_=_C4256( C4255 C4256 ) C4255_=_C7636( C4255 C7636 ) C4255_=_C7638( C4255 C7638 ) C7636_=_C7638( C7636 C7638 ) "];7011-&gt;7201[label="7: C52 C58 C3765 C3776 C4256 \nC7636 C7638 \n9: C52_=_C7636 ,C52_=_C7638 ,C58_=_C3765 ,C58_=_C3776 ,C58_=_C4256 ,\nC3765_=_C3776 ,C3765_=_C4256 ,C3776_=_C4256 ,C7636_=_C7638 ,"];7202[shape=box, label="id:7202 level: 18\n10: C3764 C3765 C3766 C3767 C3768 \nC3769 C3770 C7634 C7635 C7636 \n26: C3764_=_C3765( C3764 C3765 ) C3764_=_C3766( C3764 C3766 ) C3764_=_C3767( C3764 C3767 ) C3764_=_C3768( C3764 C3768 ) C3764_=_C3769( C3764 C3769 ) \nC3764_=_C3770( C3764 C3770 ) C3764_=_C7634( C3764 C7634 ) C3764_=_C7635( C3764 C7635 ) C3764_=_C7636( C3764 C7636 ) C3765_=_C3766( C3765 C3766 ) C3765_=_C3767( C3765 C3767 ) \nC3765_=_C3768( C3765 C3768 ) C3765_=_C7634( C3765 C7634 ) C3766_=_C3767( C3766 C3767 ) C3766_=_C3768( C3766 C3768 ) C3766_=_C7634( C3766 C7634 ) C3767_=_C3768( C3767 C3768 ) \nC3767_=_C7634( C3767 C7634 ) C3768_=_C7634( C3768 C7634 ) C3769_=_C3770( C3769 C3770 ) C3769_=_C7635( C3769 C7635 ) C3769_=_C7636( C3769 C7636 ) C3770_=_C7635(</w:t>
      </w:r>
    </w:p>
    <w:p>
      <w:pPr>
        <w:pStyle w:val="PreformattedText"/>
        <w:bidi w:val="0"/>
        <w:spacing w:before="0" w:after="0"/>
        <w:jc w:val="left"/>
        <w:rPr/>
      </w:pPr>
      <w:r>
        <w:rPr/>
        <w:t xml:space="preserve"> </w:t>
      </w:r>
      <w:r>
        <w:rPr/>
        <w:t>C3770 C7635 ) \nC3770_=_C7636( C3770 C7636 ) C7634_=_C7635( C7634 C7635 ) C7635_=_C7636( C7635 C7636 ) "];7011-&gt;7202[label="9: C3765 C3766 C3767 C3768 C3769 \nC3770 C7634 C7635 C7636 \n17: C3765_=_C3766 ,C3765_=_C3767 ,C3765_=_C3768 ,C3765_=_C7634 ,C3766_=_C3767 ,\nC3766_=_C3768 ,C3766_=_C7634 ,C3767_=_C3768 ,C3767_=_C7634 ,C3768_=_C7634 ,C3769_=_C3770 ,\nC3769_=_C7635 ,C3769_=_C7636 ,C3770_=_C7635 ,C3770_=_C7636 ,C7634_=_C7635 ,C7635_=_C7636 ,"];7203[shape=box, label="id:7203 level: 18\n11: C442 C444 C3758 C7620 C7621 \nC7622 C7623 C7624 C7625 C7626 C7627 \n32: C442_=_C3758( C442 C3758 ) C442_=_C7620( C442 C7620 ) C442_=_C7621( C442 C7621 ) C442_=_C7622( C442 C7622 ) C442_=_C7623( C442 C7623 ) \nC442_=_C7624( C442 C7624 ) C444_=_C3758( C444 C3758 ) C444_=_C7625( C444 C7625 ) C444_=_C7626( C444 C7626 ) C444_=_C7627( C444 C7627 ) C3758_=_C7620( C3758 C7620 ) \nC3758_=_C7621( C3758 C7621 ) C3758_=_C7622( C3758 C7622 ) C3758_=_C7623( C3758 C7623 ) C3758_=_C7624( C3758 C7624 ) C3758_=_C7625( C3758 C7625 ) C3758_=_C7626( C3758 C7626 ) \nC3758_=_C7627( C3758 C7627 ) C7620_=_C7621( C7620 C7621 ) C7620_=_C7622( C7620 C7622 ) C7620_=_C7623( C7620 C7623 ) C7620_=_C7624( C7620 C7624 ) C7620_=_C7625( C7620 C7625 ) \nC7621_=_C7622( C7621 C7622 ) C7621_=_C7623( C7621 C7623 ) C7621_=_C7624( C7621 C7624 ) C7622_=_C7623( C7622 C7623 ) C7622_=_C7624( C7622 C7624 ) C7623_=_C7624( C7623 C7624 ) \nC7625_=_C7626( C7625 C7626 ) C7625_=_C7627( C7625 C7627 ) C7626_=_C7627( C7626 C7627 ) "];7013-&gt;7203[label="10: C442 C444 C7620 C7621 C7622 \nC7623 C7624 C7625 C7626 C7627 \n22: C442_=_C7620 ,C442_=_C7621 ,C442_=_C7622 ,C442_=_C7623 ,C442_=_C7624 ,\nC444_=_C7625 ,C444_=_C7626 ,C444_=_C7627 ,C7620_=_C7621 ,C7620_=_C7622 ,C7620_=_C7623 ,\nC7620_=_C7624 ,C7620_=_C7625 ,C7621_=_C7622 ,C7621_=_C7623 ,C7621_=_C7624 ,C7622_=_C7623 ,\nC7622_=_C7624 ,C7623_=_C7624 ,C7625_=_C7626 ,C7625_=_C7627 ,C7626_=_C7627 ,"];7204[shape=box, label="id:7204 level: 18\n13: C442 C444 C447 C449 C451 \nC3760 C3761 C3762 C5867 C7620 C7625 \nC8924 C8938 \n11: C442_=_C7620( C442 C7620 ) C444_=_C7625( C444 C7625 ) C447_=_C7620( C447 C7620 ) C447_=_C7625( C447 C7625 ) C447_=_C8924( C447 C8924 ) \nC449_=_C7620( C449 C7620 ) C451_=_C7625( C451 C7625 ) C3760_=_C3761( C3760 C3761 ) C3760_=_C3762( C3760 C3762 ) C3761_=_C3762( C3761 C3762 ) C7620_=_C7625( C7620 C7625 ) "];7013-&gt;7204[label="12: C442 C444 C449 C451 C3760 \nC3761 C3762 C5867 C7620 C7625 C8924 \nC8938 \n8: C442_=_C7620 ,C444_=_C7625 ,C449_=_C7620 ,C451_=_C7625 ,C3760_=_C3761 ,\nC3760_=_C3762 ,C3761_=_C3762 ,C7620_=_C7625 ,"];7205[shape=box, label="id:7205 level: 18\n21: C3767 C3769 C3780 C4274 C4276 \nC7623 C7624 C7626 C7630 C7631 C7839 \nC7852 C7853 C8810 C8812 C8813 C8814 \nC8815 C8817 C8818 C8819 \n85: C3767_=_C4274( C3767 C4274 ) C3767_=_C7626( C3767 C7626 ) C3767_=_C7853( C3767 C7853 ) C3767_=_C8812( C3767 C8812 ) C3767_=_C8813( C3767 C8813 ) \nC3767_=_C8814( C3767 C8814 ) C3767_=_C8815( C3767 C8815 ) C3769_=_C4274( C3769 C4274 ) C3769_=_C7623( C3769 C7623 ) C3769_=_C7624( C3769 C7624 ) C3769_=_C7839( C3769 C7839 ) \nC3769_=_C7852( C3769 C7852 ) C3769_=_C8818( C3769 C8818 ) C3780_=_C4276( C3780 C4276 ) C3780_=_C7630( C3780 C7630 ) C3780_=_C7631( C3780 C7631 ) C3780_=_C7852( C3780 C7852 ) \nC3780_=_C8819( C3780 C8819 ) C4274_=_C7623( C4274 C7623 ) C4274_=_C7624( C4274 C7624 ) C4274_=_C7626( C4274 C7626 ) C4274_=_C7839( C4274 C7839 ) C4274_=_C7852( C4274 C7852 ) \nC4274_=_C7853( C4274 C7853 ) C4274_=_C8812( C4274 C8812 ) C4274_=_C8813( C4274 C8813 ) C4274_=_C8814( C4274 C8814 ) C4274_=_C8815( C4274 C8815 ) C4274_=_C8818( C4274 C8818 ) \nC4276_=_C7630( C4276 C7630 ) C4276_=_C7631( C4276 C7631 ) C4276_=_C7852( C4276 C7852 ) C4276_=_C7853( C4276 C7853 ) C4276_=_C8813( C4276 C8813 ) C4276_=_C8814( C4276 C8814 ) \nC4276_=_C8819( C4276 C8819 ) C7623_=_C7624( C7623 C7624 ) C7623_=_C7839( C7623 C7839 ) C7623_=_C7852( C7623 C7852 ) C7623_=_C8818( C7623 C8818 ) C7624_=_C7839( C7624 C7839 ) \nC7624_=_C7852( C7624 C7852 ) C7624_=_C8818( C7624 C8818 ) C7626_=_C7839( C7626 C7839 ) C7626_=_C7853( C7626 C7853 ) C7626_=_C8812( C7626 C8812 ) C7626_=_C8813( C7626 C8813 ) \nC7626_=_C8814( C7626 C8814 ) C7626_=_C8815( C7626 C8815 ) C7630_=_C7631( C7630 C7631 ) C7630_=_C7852( C7630 C7852 ) C7630_=_C8819( C7630 C8819 ) C7631_=_C7852( C7631 C7852 ) \nC7631_=_C8819( C7631 C8819 ) C7839_=_C7852( C7839 C7852 ) C7839_=_C8810( C7839 C8810 ) C7839_=_C8812( C7839 C8812 ) C7839_=_C8813( C7839 C8813 ) C7839_=_C8814( C7839 C8814 ) \nC7839_=_C8815( C7839 C8815 ) C7839_=_C8817( C7839 C8817 ) C7839_=_C8818( C7839 C8818 ) C7852_=_C7853( C7852 C7853 ) C7852_=_C8818( C7852 C8818 ) C7852_=_C8819( C7852 C8819 ) \nC7853_=_C8812( C7853 C8812 ) C7853_=_C8813( C7853 C8813 ) C7853_=_C8814( C7853 C8814 ) C7853_=_C8815( C7853 C8815 ) C7853_=_C8818( C7853 C8818 ) C7853_=_C8819( C7853 C8819 ) \nC8810_=_C8817( C8810 C8817 ) C8810_=_C8818( C8810 C8818 ) C8812_=_C8813( C8812 C8813 ) C8812_=_C8814( C8812 C8814 ) C8812_=_C8815( C8812 C8815 ) C8812_=_C8817( C8812 C8817 ) \nC8812_=_C8819( C8812 C8819 ) C8813_=_C8814( C8813 C8814 ) C8813_=_C8815( C8813 C8815 ) C8814_=_C8815( C8814 C8815 ) C8815_=_C8817( C8815 C8817 ) C8815_=_C8819( C8815 C8819 ) \nC8817_=_C8819( C8817 C8819 ) C8818_=_C8819( C8818 C8819 ) "];7015-&gt;7205[label="20: C3767 C3769 C3780 C4276 C7623 \nC7624 C7626 C7630 C7631 C7839 C7852 \nC7853 C8810 C8812 C8813 C8814 C8815 \nC8817 C8818 C8819 \n72: C3767_=_C7626 ,C3767_=_C7853 ,C3767_=_C8812 ,C3767_=_C8813 ,C3767_=_C8814 ,\nC3767_=_C8815 ,C3769_=_C7623 ,C3769_=_C7624 ,C3769_=_C7839 ,C3769_=_C7852 ,C3769_=_C8818 ,\nC3780_=_C4276 ,C3780_=_C7630 ,C3780_=_C7631 ,C3780_=_C7852 ,C3780_=_C8819 ,C4276_=_C7630 ,\nC4276_=_C7631 ,C4276_=_C7852 ,C4276_=_C7853 ,C4276_=_C8813 ,C4276_=_C8814 ,C4276_=_C8819 ,\nC7623_=_C7624 ,C7623_=_C7839 ,C7623_=_C7852 ,C7623_=_C8818 ,C7624_=_C7839 ,C7624_=_C7852 ,\nC7624_=_C8818 ,C7626_=_C7839 ,C7626_=_C7853 ,C7626_=_C8812 ,C7626_=_C8813 ,C7626_=_C8814 ,\nC7626_=_C8815 ,C7630_=_C7631 ,C7630_=_C7852 ,C7630_=_C8819 ,C7631_=_C7852 ,C7631_=_C8819 ,\nC7839_=_C7852 ,C7839_=_C8810 ,C7839_=_C8812 ,C7839_=_C8813 ,C7839_=_C8814 ,C7839_=_C8815 ,\nC7839_=_C8817 ,C7839_=_C8818 ,C7852_=_C7853 ,C7852_=_C8818 ,C7852_=_C8819 ,C7853_=_C8812 ,\nC7853_=_C8813 ,C7853_=_C8814 ,C7853_=_C8815 ,C7853_=_C8818 ,C7853_=_C8819 ,C8810_=_C8817 ,\nC8810_=_C8818 ,C8812_=_C8813 ,C8812_=_C8814 ,C8812_=_C8815 ,C8812_=_C8817 ,C8812_=_C8819 ,\nC8813_=_C8814 ,C8813_=_C8815 ,C8814_=_C8815 ,C8815_=_C8817 ,C8815_=_C8819 ,C8817_=_C8819 ,\nC8818_=_C8819 ,"];7206[shape=box, label="id:7206 level: 18\n6: C8 C4446 C4447 C4448 C4449 \nC5914 \n11: C8_=_C4446( C8 C4446 ) C8_=_C4447( C8 C4447 ) C8_=_C4448( C8 C4448 ) C8_=_C4449( C8 C4449 ) C4446_=_C4447( C4446 C4447 ) \nC4446_=_C4448( C4446 C4448 ) C4446_=_C4449( C4446 C4449 ) C4446_=_C5914( C4446 C5914 ) C4447_=_C4448( C4447 C4448 ) C4447_=_C4449( C4447 C4449 ) C4448_=_C4449( C4448 C4449 ) "];7017-&gt;7206[label="5: C4446 C4447 C4448 C4449 C5914 \n7: C4446_=_C4447 ,C4446_=_C4448 ,C4446_=_C4449 ,C4446_=_C5914 ,C4447_=_C4448 ,\nC4447_=_C4449 ,C4448_=_C4449 ,"];7207[shape=box, label="id:7207 level: 18\n5: C4443 C4453 C4455 C4459 C7958 \n6: C4443_=_C4453( C4443 C4453 ) C4443_=_C4459( C4443 C4459 ) C4453_=_C4459( C4453 C4459 ) C4455_=_C4459( C4455 C4459 ) C4455_=_C7958( C4455 C7958 ) \nC4459_=_C7958( C4459 C7958 ) "];7019-&gt;7207[label="4: C4443 C4453 C4455 C7958 \n2: C4443_=_C4453 ,C4455_=_C7958 ,"];7208[shape=box, label="id:7208 level: 18\n8: C4439 C4440 C4441 C4442 C4443 \nC4444 C4445 C7958 \n16: C4439_=_C4440( C4439 C4440 ) C4439_=_C4441( C4439 C4441 ) C4439_=_C4442( C4439 C4442 ) C4439_=_C4443( C4439 C4443 ) C4439_=_C4444( C4439 C4444 ) \nC4439_=_C4445( C4439 C4445 ) C4439_=_C7958( C4439 C7958 ) C4440_=_C4441( C4440 C4441 ) C4440_=_C7958( C4440 C7958 ) C4441_=_C7958( C4441 C7958 ) C4442_=_C4443( C4442 C4443 ) \nC4442_=_C4444( C4442 C4444 ) C4442_=_C4445( C4442 C4445 ) C4443_=_C4444( C4443 C4444 ) C4443_=_C4445( C4443 C4445 ) C4444_=_C4445( C4444 C4445 ) "];7019-&gt;7208[label="7: C4440 C4441 C4442 C4443 C4444 \nC4445 C7958 \n9: C4440_=_C4441 ,C4440_=_C7958 ,C4441_=_C7958 ,C4442_=_C4443 ,C4442_=_C4444 ,\nC4442_=_C4445 ,C4443_=_C4444 ,C4443_=_C4445 ,C4444_=_C4445 ,"];7209[shape=box, label="id:7209 level: 18\n5: C54 C60 C4251 C4262 C7838 \n6: C54_=_C4262( C54 C4262 ) C54_=_C7838( C54 C7838 ) C60_=_C4251( C60 C4251 ) C60_=_C4262( C60 C4262 ) C4251_=_C4262( C4251 C4262 ) \nC4262_=_C7838( C4262 C7838 ) "];7025-&gt;7209[label="4: C54 C60 C4251 C7838 \n2: C54_=_C7838 ,C60_=_C4251 ,"];7210[shape=box, label="id:7210 level: 18\n8: C4248 C4249 C4250 C4251 C4252 \nC4253 C4254 C7838 \n16: C4248_=_C4249( C4248 C4249 ) C4248_=_C4250( C4248 C4250 ) C4248_=_C4251( C4248 C4251 ) C4248_=_C4252( C4248 C4252 ) C4248_=_C4253( C4248 C4253 ) \nC4248_=_C4254( C4248 C4254 ) C4248_=_C7838( C4248 C7838 ) C4249_=_C4250( C4249 C4250 ) C4249_=_C4251( C4249 C4251 ) C4249_=_C4252( C4249 C4252 ) C4250_=_C4251( C4250 C4251 ) \nC4250_=_C4252( C4250 C4252 ) C4251_=_C4252( C4251 C4252 ) C4253_=_C4254( C4253 C4254 ) C4253_=_C7838( C4253 C7838 ) C4254_=_C7838( C4254 C7838 ) "];7025-&gt;7210[label="7: C4249 C4250 C4251 C4252 C4253 \nC4254 C7838 \n9: C4249_=_C4250 ,C4249_=_C4251 ,C4249_=_C4252 ,C4250_=_C4251 ,C4250_=_C4252 ,\nC4251_=_C4252 ,C4253_=_C4254 ,C4253_=_C7838 ,C4254_=_C7838 ,"];7211[shape=box, label="id:7211 level: 18\n6: C166 C167 C168 C169 C5617 \nC8374 \n9: C166_=_C167( C166 C167 ) C166_=_C168( C166 C168 ) C166_=_C169( C166 C169 ) C167_=_C168( C167 C168 ) C167_=_C169( C167 C169 ) \nC167_=_C5617( C167 C5617 ) C167_=_C8374( C167 C8374 ) C168_=_C169( C168 C169 ) C5617_=_C8374( C5617 C8374 ) "];7027-&gt;7211[label="5: C166 C168 C169 C5617 C8374 \n4: C166_=_C168 ,C166_=_C169 ,C168_=_C169 ,C5617_=_C8374 ,"];7212[shape=box, label="id:7212 level: 18\n7: C166 C170 C171 C172 C5617 \nC8370 C8372 \n12: C166_=_C170( C166 C170 ) C166_=_C171( C166 C171 ) C166_=_C172( C166 C172 ) C170_=_C171( C170 C171</w:t>
      </w:r>
    </w:p>
    <w:p>
      <w:pPr>
        <w:pStyle w:val="PreformattedText"/>
        <w:bidi w:val="0"/>
        <w:spacing w:before="0" w:after="0"/>
        <w:jc w:val="left"/>
        <w:rPr/>
      </w:pPr>
      <w:r>
        <w:rPr/>
        <w:t xml:space="preserve"> </w:t>
      </w:r>
      <w:r>
        <w:rPr/>
        <w:t>) C170_=_C172( C170 C172 ) \nC170_=_C5617( C170 C5617 ) C170_=_C8370( C170 C8370 ) C170_=_C8372( C170 C8372 ) C171_=_C172( C171 C172 ) C5617_=_C8370( C5617 C8370 ) C5617_=_C8372( C5617 C8372 ) \nC8370_=_C8372( C8370 C8372 ) "];7027-&gt;7212[label="6: C166 C171 C172 C5617 C8370 \nC8372 \n6: C166_=_C171 ,C166_=_C172 ,C171_=_C172 ,C5617_=_C8370 ,C5617_=_C8372 ,\nC8370_=_C8372 ,"];7213[shape=box, label="id:7213 level: 18\n6: C5607 C5611 C5614 C8371 C8372 \nC8373 \n9: C5607_=_C5614( C5607 C5614 ) C5607_=_C8373( C5607 C8373 ) C5611_=_C5614( C5611 C5614 ) C5611_=_C8371( C5611 C8371 ) C5611_=_C8372( C5611 C8372 ) \nC5614_=_C8371( C5614 C8371 ) C5614_=_C8372( C5614 C8372 ) C5614_=_C8373( C5614 C8373 ) C8371_=_C8372( C8371 C8372 ) "];7029-&gt;7213[label="5: C5607 C5611 C8371 C8372 C8373 \n4: C5607_=_C8373 ,C5611_=_C8371 ,C5611_=_C8372 ,C8371_=_C8372 ,"];7214[shape=box, label="id:7214 level: 18\n9: C119 C125 C5607 C5608 C5609 \nC5610 C5611 C5612 C8390 \n11: C119_=_C8390( C119 C8390 ) C125_=_C5609( C125 C5609 ) C5607_=_C5608( C5607 C5608 ) C5607_=_C5609( C5607 C5609 ) C5607_=_C5610( C5607 C5610 ) \nC5608_=_C5609( C5608 C5609 ) C5608_=_C5610( C5608 C5610 ) C5609_=_C5610( C5609 C5610 ) C5611_=_C5612( C5611 C5612 ) C5611_=_C8390( C5611 C8390 ) C5612_=_C8390( C5612 C8390 ) "];7029-&gt;7214[label="8: C119 C125 C5607 C5608 C5610 \nC5611 C5612 C8390 \n7: C119_=_C8390 ,C5607_=_C5608 ,C5607_=_C5610 ,C5608_=_C5610 ,C5611_=_C5612 ,\nC5611_=_C8390 ,C5612_=_C8390 ,"];7215[shape=box, label="id:7215 level: 18\n7: C2867 C2868 C2869 C2870 C7195 \nC7197 C7198 \n12: C2867_=_C2868( C2867 C2868 ) C2867_=_C2869( C2867 C2869 ) C2867_=_C2870( C2867 C2870 ) C2867_=_C7195( C2867 C7195 ) C2867_=_C7197( C2867 C7197 ) \nC2867_=_C7198( C2867 C7198 ) C2868_=_C2869( C2868 C2869 ) C2868_=_C2870( C2868 C2870 ) C2869_=_C2870( C2869 C2870 ) C7195_=_C7197( C7195 C7197 ) C7195_=_C7198( C7195 C7198 ) \nC7197_=_C7198( C7197 C7198 ) "];7034-&gt;7215[label="6: C2868 C2869 C2870 C7195 C7197 \nC7198 \n6: C2868_=_C2869 ,C2868_=_C2870 ,C2869_=_C2870 ,C7195_=_C7197 ,C7195_=_C7198 ,\nC7197_=_C7198 ,"];7216[shape=box, label="id:7216 level: 18\n9: C389 C2868 C2898 C2899 C7198 \nC7205 C7206 C8694 C8695 \n29: C389_=_C2868( C389 C2868 ) C389_=_C2898( C389 C2898 ) C389_=_C2899( C389 C2899 ) C389_=_C7205( C389 C7205 ) C389_=_C7206( C389 C7206 ) \nC389_=_C8694( C389 C8694 ) C389_=_C8695( C389 C8695 ) C2868_=_C2898( C2868 C2898 ) C2868_=_C2899( C2868 C2899 ) C2868_=_C7205( C2868 C7205 ) C2868_=_C7206( C2868 C7206 ) \nC2868_=_C8694( C2868 C8694 ) C2868_=_C8695( C2868 C8695 ) C2898_=_C2899( C2898 C2899 ) C2898_=_C7198( C2898 C7198 ) C2898_=_C7205( C2898 C7205 ) C2898_=_C7206( C2898 C7206 ) \nC2898_=_C8694( C2898 C8694 ) C2898_=_C8695( C2898 C8695 ) C2899_=_C7205( C2899 C7205 ) C2899_=_C7206( C2899 C7206 ) C2899_=_C8694( C2899 C8694 ) C2899_=_C8695( C2899 C8695 ) \nC7205_=_C7206( C7205 C7206 ) C7205_=_C8694( C7205 C8694 ) C7205_=_C8695( C7205 C8695 ) C7206_=_C8694( C7206 C8694 ) C7206_=_C8695( C7206 C8695 ) C8694_=_C8695( C8694 C8695 ) "];7034-&gt;7216[label="8: C389 C2868 C2899 C7198 C7205 \nC7206 C8694 C8695 \n21: C389_=_C2868 ,C389_=_C2899 ,C389_=_C7205 ,C389_=_C7206 ,C389_=_C8694 ,\nC389_=_C8695 ,C2868_=_C2899 ,C2868_=_C7205 ,C2868_=_C7206 ,C2868_=_C8694 ,C2868_=_C8695 ,\nC2899_=_C7205 ,C2899_=_C7206 ,C2899_=_C8694 ,C2899_=_C8695 ,C7205_=_C7206 ,C7205_=_C8694 ,\nC7205_=_C8695 ,C7206_=_C8694 ,C7206_=_C8695 ,C8694_=_C8695 ,"];7217[shape=box, label="id:7217 level: 18\n14: C385 C387 C392 C393 C394 \nC5819 C6066 C6067 C6068 C6069 C6071 \nC6076 C6077 C8936 \n33: C385_=_C387( C385 C387 ) C385_=_C6066( C385 C6066 ) C385_=_C6067( C385 C6067 ) C385_=_C6068( C385 C6068 ) C385_=_C6069( C385 C6069 ) \nC385_=_C6071( C385 C6071 ) C387_=_C393( C387 C393 ) C387_=_C6071( C387 C6071 ) C392_=_C393( C392 C393 ) C392_=_C394( C392 C394 ) C392_=_C6066( C392 C6066 ) \nC392_=_C6067( C392 C6067 ) C392_=_C6071( C392 C6071 ) C392_=_C6076( C392 C6076 ) C392_=_C6077( C392 C6077 ) C393_=_C6066( C393 C6066 ) C393_=_C6071( C393 C6071 ) \nC393_=_C6076( C393 C6076 ) C393_=_C6077( C393 C6077 ) C394_=_C6067( C394 C6067 ) C6066_=_C6067( C6066 C6067 ) C6066_=_C6068( C6066 C6068 ) C6066_=_C6069( C6066 C6069 ) \nC6066_=_C6071( C6066 C6071 ) C6066_=_C6076( C6066 C6076 ) C6066_=_C6077( C6066 C6077 ) C6067_=_C6068( C6067 C6068 ) C6067_=_C6069( C6067 C6069 ) C6068_=_C6069( C6068 C6069 ) \nC6068_=_C6076( C6068 C6076 ) C6071_=_C6076( C6071 C6076 ) C6071_=_C6077( C6071 C6077 ) C6076_=_C6077( C6076 C6077 ) "];7035-&gt;7217[label="13: C385 C387 C392 C394 C5819 \nC6066 C6067 C6068 C6069 C6071 C6076 \nC6077 C8936 \n27: C385_=_C387 ,C385_=_C6066 ,C385_=_C6067 ,C385_=_C6068 ,C385_=_C6069 ,\nC385_=_C6071 ,C387_=_C6071 ,C392_=_C394 ,C392_=_C6066 ,C392_=_C6067 ,C392_=_C6071 ,\nC392_=_C6076 ,C392_=_C6077 ,C394_=_C6067 ,C6066_=_C6067 ,C6066_=_C6068 ,C6066_=_C6069 ,\nC6066_=_C6071 ,C6066_=_C6076 ,C6066_=_C6077 ,C6067_=_C6068 ,C6067_=_C6069 ,C6068_=_C6069 ,\nC6068_=_C6076 ,C6071_=_C6076 ,C6071_=_C6077 ,C6076_=_C6077 ,"];7218[shape=box, label="id:7218 level: 18\n21: C2861 C2872 C2874 C2897 C2900 \nC6072 C6073 C6076 C6078 C6079 C7205 \nC7206 C7209 C8690 C8691 C8694 C8695 \nC8696 C8697 C8698 C8699 \n78: C2861_=_C2897( C2861 C2897 ) C2861_=_C6072( C2861 C6072 ) C2861_=_C6073( C2861 C6073 ) C2861_=_C7206( C2861 C7206 ) C2861_=_C8694( C2861 C8694 ) \nC2872_=_C2900( C2872 C2900 ) C2872_=_C6078( C2872 C6078 ) C2872_=_C6079( C2872 C6079 ) C2872_=_C7206( C2872 C7206 ) C2872_=_C7209( C2872 C7209 ) C2872_=_C8695( C2872 C8695 ) \nC2874_=_C2900( C2874 C2900 ) C2874_=_C6076( C2874 C6076 ) C2874_=_C7205( C2874 C7205 ) C2874_=_C8690( C2874 C8690 ) C2874_=_C8691( C2874 C8691 ) C2874_=_C8696( C2874 C8696 ) \nC2874_=_C8697( C2874 C8697 ) C2897_=_C6072( C2897 C6072 ) C2897_=_C6073( C2897 C6073 ) C2897_=_C7205( C2897 C7205 ) C2897_=_C7206( C2897 C7206 ) C2897_=_C8690( C2897 C8690 ) \nC2897_=_C8691( C2897 C8691 ) C2897_=_C8694( C2897 C8694 ) C2900_=_C6076( C2900 C6076 ) C2900_=_C6078( C2900 C6078 ) C2900_=_C6079( C2900 C6079 ) C2900_=_C7205( C2900 C7205 ) \nC2900_=_C7206( C2900 C7206 ) C2900_=_C7209( C2900 C7209 ) C2900_=_C8690( C2900 C8690 ) C2900_=_C8691( C2900 C8691 ) C2900_=_C8695( C2900 C8695 ) C2900_=_C8696( C2900 C8696 ) \nC2900_=_C8697( C2900 C8697 ) C6072_=_C6073( C6072 C6073 ) C6072_=_C7206( C6072 C7206 ) C6072_=_C8694( C6072 C8694 ) C6073_=_C7206( C6073 C7206 ) C6073_=_C8694( C6073 C8694 ) \nC6076_=_C7205( C6076 C7205 ) C6076_=_C8690( C6076 C8690 ) C6076_=_C8691( C6076 C8691 ) C6076_=_C8696( C6076 C8696 ) C6076_=_C8697( C6076 C8697 ) C6078_=_C6079( C6078 C6079 ) \nC6078_=_C7206( C6078 C7206 ) C6078_=_C7209( C6078 C7209 ) C6078_=_C8695( C6078 C8695 ) C6078_=_C8696( C6078 C8696 ) C6079_=_C7206( C6079 C7206 ) C6079_=_C7209( C6079 C7209 ) \nC6079_=_C8695( C6079 C8695 ) C6079_=_C8697( C6079 C8697 ) C7205_=_C7206( C7205 C7206 ) C7205_=_C8690( C7205 C8690 ) C7205_=_C8691( C7205 C8691 ) C7205_=_C8694( C7205 C8694 ) \nC7205_=_C8695( C7205 C8695 ) C7205_=_C8696( C7205 C8696 ) C7205_=_C8697( C7205 C8697 ) C7206_=_C7209( C7206 C7209 ) C7206_=_C8694( C7206 C8694 ) C7206_=_C8695( C7206 C8695 ) \nC7209_=_C8695( C7209 C8695 ) C7209_=_C8698( C7209 C8698 ) C7209_=_C8699( C7209 C8699 ) C8690_=_C8691( C8690 C8691 ) C8690_=_C8696( C8690 C8696 ) C8690_=_C8697( C8690 C8697 ) \nC8691_=_C8696( C8691 C8696 ) C8691_=_C8697( C8691 C8697 ) C8694_=_C8695( C8694 C8695 ) C8694_=_C8698( C8694 C8698 ) C8695_=_C8699( C8695 C8699 ) C8696_=_C8697( C8696 C8697 ) \nC8698_=_C8699( C8698 C8699 ) "];7037-&gt;7218[label="20: C2861 C2872 C2874 C2897 C6072 \nC6073 C6076 C6078 C6079 C7205 C7206 \nC7209 C8690 C8691 C8694 C8695 C8696 \nC8697 C8698 C8699 \n65: C2861_=_C2897 ,C2861_=_C6072 ,C2861_=_C6073 ,C2861_=_C7206 ,C2861_=_C8694 ,\nC2872_=_C6078 ,C2872_=_C6079 ,C2872_=_C7206 ,C2872_=_C7209 ,C2872_=_C8695 ,C2874_=_C6076 ,\nC2874_=_C7205 ,C2874_=_C8690 ,C2874_=_C8691 ,C2874_=_C8696 ,C2874_=_C8697 ,C2897_=_C6072 ,\nC2897_=_C6073 ,C2897_=_C7205 ,C2897_=_C7206 ,C2897_=_C8690 ,C2897_=_C8691 ,C2897_=_C8694 ,\nC6072_=_C6073 ,C6072_=_C7206 ,C6072_=_C8694 ,C6073_=_C7206 ,C6073_=_C8694 ,C6076_=_C7205 ,\nC6076_=_C8690 ,C6076_=_C8691 ,C6076_=_C8696 ,C6076_=_C8697 ,C6078_=_C6079 ,C6078_=_C7206 ,\nC6078_=_C7209 ,C6078_=_C8695 ,C6078_=_C8696 ,C6079_=_C7206 ,C6079_=_C7209 ,C6079_=_C8695 ,\nC6079_=_C8697 ,C7205_=_C7206 ,C7205_=_C8690 ,C7205_=_C8691 ,C7205_=_C8694 ,C7205_=_C8695 ,\nC7205_=_C8696 ,C7205_=_C8697 ,C7206_=_C7209 ,C7206_=_C8694 ,C7206_=_C8695 ,C7209_=_C8695 ,\nC7209_=_C8698 ,C7209_=_C8699 ,C8690_=_C8691 ,C8690_=_C8696 ,C8690_=_C8697 ,C8691_=_C8696 ,\nC8691_=_C8697 ,C8694_=_C8695 ,C8694_=_C8698 ,C8695_=_C8699 ,C8696_=_C8697 ,C8698_=_C8699 ,"];7219[shape=box, label="id:7219 level: 18\n7: C398 C399 C400 C401 C6082 \nC6086 C8925 \n13: C398_=_C399( C398 C399 ) C398_=_C400( C398 C400 ) C398_=_C401( C398 C401 ) C398_=_C6082( C398 C6082 ) C398_=_C6086( C398 C6086 ) \nC398_=_C8925( C398 C8925 ) C399_=_C400( C399 C400 ) C399_=_C401( C399 C401 ) C399_=_C8925( C399 C8925 ) C400_=_C401( C400 C401 ) C400_=_C8925( C400 C8925 ) \nC401_=_C8925( C401 C8925 ) C6082_=_C6086( C6082 C6086 ) "];7043-&gt;7219[label="6: C399 C400 C401 C6082 C6086 \nC8925 \n7: C399_=_C400 ,C399_=_C401 ,C399_=_C8925 ,C400_=_C401 ,C400_=_C8925 ,\nC401_=_C8925 ,C6082_=_C6086 ,"];7220[shape=box, label="id:7220 level: 18\n12: C400 C2942 C2943 C2944 C2986 \nC7227 C7229 C7230 C7250 C7251 C8708 \nC8709 \n27: C400_=_C2943( C400 C2943 ) C400_=_C2986( C400 C2986 ) C400_=_C7250( C400 C7250 ) C400_=_C7251( C400 C7251 ) C400_=_C8708( C400 C8708 ) \nC400_=_C8709( C400 C8709 ) C2942_=_C2943( C2942 C2943 ) C2942_=_C2944( C2942 C2944 ) C2943_=_C2944( C2943 C2944 ) C2943_=_C2986( C2943 C2986 ) C2943_=_C7250( C2943 C7250 ) \nC2943_=_C7251( C2943 C7251 ) C2943_=_C8708( C2943 C8708 ) C2943_=_C8709( C2943 C8709 ) C2986_=_C7250( C2986 C7250 ) C2986_=_C7251( C2986 C7251 ) C2986_=_C8708( C2986 C8708 ) \nC2986_=_C8709( C2986 C8709 ) C7227_=_C7229( C7227 C7229 ) C7227_=_C7230( C7227 C7230 ) C7229_=_C7230(</w:t>
      </w:r>
    </w:p>
    <w:p>
      <w:pPr>
        <w:pStyle w:val="PreformattedText"/>
        <w:bidi w:val="0"/>
        <w:spacing w:before="0" w:after="0"/>
        <w:jc w:val="left"/>
        <w:rPr/>
      </w:pPr>
      <w:r>
        <w:rPr/>
        <w:t xml:space="preserve"> </w:t>
      </w:r>
      <w:r>
        <w:rPr/>
        <w:t>C7229 C7230 ) C7250_=_C7251( C7250 C7251 ) C7250_=_C8708( C7250 C8708 ) \nC7250_=_C8709( C7250 C8709 ) C7251_=_C8708( C7251 C8708 ) C7251_=_C8709( C7251 C8709 ) C8708_=_C8709( C8708 C8709 ) "];7043-&gt;7220[label="11: C400 C2942 C2944 C2986 C7227 \nC7229 C7230 C7250 C7251 C8708 C8709 \n19: C400_=_C2986 ,C400_=_C7250 ,C400_=_C7251 ,C400_=_C8708 ,C400_=_C8709 ,\nC2942_=_C2944 ,C2986_=_C7250 ,C2986_=_C7251 ,C2986_=_C8708 ,C2986_=_C8709 ,C7227_=_C7229 ,\nC7227_=_C7230 ,C7229_=_C7230 ,C7250_=_C7251 ,C7250_=_C8708 ,C7250_=_C8709 ,C7251_=_C8708 ,\nC7251_=_C8709 ,C8708_=_C8709 ,"];7221[shape=box, label="id:7221 level: 18\n14: C2936 C2940 C2998 C6085 C6089 \nC6091 C7247 C7248 C7249 C7252 C7253 \nC8704 C8706 C8708 \n56: C2936_=_C2998( C2936 C2998 ) C2936_=_C6089( C2936 C6089 ) C2936_=_C6091( C2936 C6091 ) C2936_=_C7247( C2936 C7247 ) C2936_=_C7248( C2936 C7248 ) \nC2936_=_C7249( C2936 C7249 ) C2936_=_C7253( C2936 C7253 ) C2936_=_C8704( C2936 C8704 ) C2940_=_C2998( C2940 C2998 ) C2940_=_C6085( C2940 C6085 ) C2940_=_C7252( C2940 C7252 ) \nC2940_=_C8706( C2940 C8706 ) C2940_=_C8708( C2940 C8708 ) C2998_=_C6085( C2998 C6085 ) C2998_=_C6089( C2998 C6089 ) C2998_=_C6091( C2998 C6091 ) C2998_=_C7247( C2998 C7247 ) \nC2998_=_C7248( C2998 C7248 ) C2998_=_C7249( C2998 C7249 ) C2998_=_C7252( C2998 C7252 ) C2998_=_C7253( C2998 C7253 ) C2998_=_C8704( C2998 C8704 ) C2998_=_C8706( C2998 C8706 ) \nC2998_=_C8708( C2998 C8708 ) C6085_=_C7252( C6085 C7252 ) C6085_=_C8706( C6085 C8706 ) C6085_=_C8708( C6085 C8708 ) C6089_=_C6091( C6089 C6091 ) C6089_=_C7247( C6089 C7247 ) \nC6089_=_C7248( C6089 C7248 ) C6089_=_C7249( C6089 C7249 ) C6089_=_C7253( C6089 C7253 ) C6089_=_C8704( C6089 C8704 ) C6089_=_C8706( C6089 C8706 ) C6091_=_C7247( C6091 C7247 ) \nC6091_=_C7248( C6091 C7248 ) C6091_=_C7249( C6091 C7249 ) C6091_=_C7253( C6091 C7253 ) C6091_=_C8704( C6091 C8704 ) C6091_=_C8708( C6091 C8708 ) C7247_=_C7248( C7247 C7248 ) \nC7247_=_C7249( C7247 C7249 ) C7247_=_C7253( C7247 C7253 ) C7247_=_C8704( C7247 C8704 ) C7248_=_C7249( C7248 C7249 ) C7248_=_C7253( C7248 C7253 ) C7248_=_C8704( C7248 C8704 ) \nC7249_=_C7252( C7249 C7252 ) C7249_=_C7253( C7249 C7253 ) C7249_=_C8704( C7249 C8704 ) C7252_=_C7253( C7252 C7253 ) C7252_=_C8704( C7252 C8704 ) C7252_=_C8706( C7252 C8706 ) \nC7252_=_C8708( C7252 C8708 ) C7253_=_C8704( C7253 C8704 ) C8706_=_C8708( C8706 C8708 ) "];7045-&gt;7221[label="13: C2936 C2940 C6085 C6089 C6091 \nC7247 C7248 C7249 C7252 C7253 C8704 \nC8706 C8708 \n43: C2936_=_C6089 ,C2936_=_C6091 ,C2936_=_C7247 ,C2936_=_C7248 ,C2936_=_C7249 ,\nC2936_=_C7253 ,C2936_=_C8704 ,C2940_=_C6085 ,C2940_=_C7252 ,C2940_=_C8706 ,C2940_=_C8708 ,\nC6085_=_C7252 ,C6085_=_C8706 ,C6085_=_C8708 ,C6089_=_C6091 ,C6089_=_C7247 ,C6089_=_C7248 ,\nC6089_=_C7249 ,C6089_=_C7253 ,C6089_=_C8704 ,C6089_=_C8706 ,C6091_=_C7247 ,C6091_=_C7248 ,\nC6091_=_C7249 ,C6091_=_C7253 ,C6091_=_C8704 ,C6091_=_C8708 ,C7247_=_C7248 ,C7247_=_C7249 ,\nC7247_=_C7253 ,C7247_=_C8704 ,C7248_=_C7249 ,C7248_=_C7253 ,C7248_=_C8704 ,C7249_=_C7252 ,\nC7249_=_C7253 ,C7249_=_C8704 ,C7252_=_C7253 ,C7252_=_C8704 ,C7252_=_C8706 ,C7252_=_C8708 ,\nC7253_=_C8704 ,C8706_=_C8708 ,"];7222[shape=box, label="id:7222 level: 18\n18: C2935 C2936 C2938 C2939 C2940 \nC2946 C2947 C2948 C2949 C2950 C2951 \nC2953 C2959 C2984 C7227 C7228 C7229 \nC7231 \n35: C2935_=_C2936( C2935 C2936 ) C2935_=_C7227( C2935 C7227 ) C2935_=_C7228( C2935 C7228 ) C2936_=_C7227( C2936 C7227 ) C2936_=_C7228( C2936 C7228 ) \nC2938_=_C2939( C2938 C2939 ) C2938_=_C2940( C2938 C2940 ) C2938_=_C7229( C2938 C7229 ) C2939_=_C2940( C2939 C2940 ) C2939_=_C7229( C2939 C7229 ) C2940_=_C7229( C2940 C7229 ) \nC2946_=_C2947( C2946 C2947 ) C2946_=_C7227( C2946 C7227 ) C2946_=_C7231( C2946 C7231 ) C2947_=_C7227( C2947 C7227 ) C2947_=_C7231( C2947 C7231 ) C2948_=_C2949( C2948 C2949 ) \nC2948_=_C2950( C2948 C2950 ) C2948_=_C2951( C2948 C2951 ) C2948_=_C2953( C2948 C2953 ) C2948_=_C2984( C2948 C2984 ) C2948_=_C7229( C2948 C7229 ) C2949_=_C2950( C2949 C2950 ) \nC2949_=_C2951( C2949 C2951 ) C2949_=_C7229( C2949 C7229 ) C2950_=_C2951( C2950 C2951 ) C2950_=_C7229( C2950 C7229 ) C2951_=_C7229( C2951 C7229 ) C2953_=_C2984( C2953 C2984 ) \nC2959_=_C7228( C2959 C7228 ) C2959_=_C7231( C2959 C7231 ) C7227_=_C7228( C7227 C7228 ) C7227_=_C7229( C7227 C7229 ) C7227_=_C7231( C7227 C7231 ) C7228_=_C7231( C7228 C7231 ) "];7045-&gt;7222[label="17: C2935 C2936 C2938 C2939 C2940 \nC2946 C2947 C2949 C2950 C2951 C2953 \nC2959 C2984 C7227 C7228 C7229 C7231 \n29: C2935_=_C2936 ,C2935_=_C7227 ,C2935_=_C7228 ,C2936_=_C7227 ,C2936_=_C7228 ,\nC2938_=_C2939 ,C2938_=_C2940 ,C2938_=_C7229 ,C2939_=_C2940 ,C2939_=_C7229 ,C2940_=_C7229 ,\nC2946_=_C2947 ,C2946_=_C7227 ,C2946_=_C7231 ,C2947_=_C7227 ,C2947_=_C7231 ,C2949_=_C2950 ,\nC2949_=_C2951 ,C2949_=_C7229 ,C2950_=_C2951 ,C2950_=_C7229 ,C2951_=_C7229 ,C2953_=_C2984 ,\nC2959_=_C7228 ,C2959_=_C7231 ,C7227_=_C7228 ,C7227_=_C7229 ,C7227_=_C7231 ,C7228_=_C7231 ,"];7223[shape=box, label="id:7223 level: 18\n19: C402 C404 C5813 C6082 C6083 \nC6084 C6085 C6086 C6088 C6089 C6090 \nC6091 C6092 C6093 C6094 C6095 C6096 \nC6097 C8936 \n56: C402_=_C404( C402 C404 ) C402_=_C6082( C402 C6082 ) C402_=_C6083( C402 C6083 ) C402_=_C6086( C402 C6086 ) C402_=_C6092( C402 C6092 ) \nC402_=_C6093( C402 C6093 ) C402_=_C6094( C402 C6094 ) C402_=_C6095( C402 C6095 ) C402_=_C6096( C402 C6096 ) C402_=_C6097( C402 C6097 ) C404_=_C6083( C404 C6083 ) \nC404_=_C6086( C404 C6086 ) C404_=_C6094( C404 C6094 ) C404_=_C6095( C404 C6095 ) C404_=_C6096( C404 C6096 ) C404_=_C6097( C404 C6097 ) C6082_=_C6083( C6082 C6083 ) \nC6082_=_C6084( C6082 C6084 ) C6082_=_C6085( C6082 C6085 ) C6082_=_C6086( C6082 C6086 ) C6082_=_C6092( C6082 C6092 ) C6082_=_C6093( C6082 C6093 ) C6083_=_C6084( C6083 C6084 ) \nC6083_=_C6085( C6083 C6085 ) C6083_=_C6086( C6083 C6086 ) C6083_=_C6094( C6083 C6094 ) C6083_=_C6095( C6083 C6095 ) C6083_=_C6096( C6083 C6096 ) C6083_=_C6097( C6083 C6097 ) \nC6084_=_C6085( C6084 C6085 ) C6084_=_C6092( C6084 C6092 ) C6086_=_C6088( C6086 C6088 ) C6086_=_C6089( C6086 C6089 ) C6086_=_C6090( C6086 C6090 ) C6086_=_C6091( C6086 C6091 ) \nC6086_=_C6094( C6086 C6094 ) C6086_=_C6095( C6086 C6095 ) C6086_=_C6096( C6086 C6096 ) C6086_=_C6097( C6086 C6097 ) C6088_=_C6089( C6088 C6089 ) C6088_=_C6090( C6088 C6090 ) \nC6088_=_C6091( C6088 C6091 ) C6088_=_C6094( C6088 C6094 ) C6088_=_C6095( C6088 C6095 ) C6089_=_C6090( C6089 C6090 ) C6089_=_C6091( C6089 C6091 ) C6089_=_C6094( C6089 C6094 ) \nC6089_=_C6095( C6089 C6095 ) C6090_=_C6091( C6090 C6091 ) C6092_=_C6093( C6092 C6093 ) C6094_=_C6095( C6094 C6095 ) C6094_=_C6096( C6094 C6096 ) C6094_=_C6097( C6094 C6097 ) \nC6095_=_C6096( C6095 C6096 ) C6095_=_C6097( C6095 C6097 ) C6096_=_C6097( C6096 C6097 ) "];7047-&gt;7223[label="16: C5813 C6082 C6084 C6085 C6086 \nC6088 C6089 C6090 C6091 C6092 C6093 \nC6094 C6095 C6096 C6097 C8936 \n32: C6082_=_C6084 ,C6082_=_C6085 ,C6082_=_C6086 ,C6082_=_C6092 ,C6082_=_C6093 ,\nC6084_=_C6085 ,C6084_=_C6092 ,C6086_=_C6088 ,C6086_=_C6089 ,C6086_=_C6090 ,C6086_=_C6091 ,\nC6086_=_C6094 ,C6086_=_C6095 ,C6086_=_C6096 ,C6086_=_C6097 ,C6088_=_C6089 ,C6088_=_C6090 ,\nC6088_=_C6091 ,C6088_=_C6094 ,C6088_=_C6095 ,C6089_=_C6090 ,C6089_=_C6091 ,C6089_=_C6094 ,\nC6089_=_C6095 ,C6090_=_C6091 ,C6092_=_C6093 ,C6094_=_C6095 ,C6094_=_C6096 ,C6094_=_C6097 ,\nC6095_=_C6096 ,C6095_=_C6097 ,C6096_=_C6097 ,"];7224[shape=box, label="id:7224 level: 18\n30: C2935 C2939 C2946 C2950 C2954 \nC2960 C2986 C6084 C6088 C6089 C6090 \nC6091 C6092 C6094 C6095 C6096 C6097 \nC7237 C7250 C7251 C8700 C8701 C8702 \nC8703 C8704 C8705 C8706 C8707 C8708 \nC8709 \n137: C2935_=_C6090( C2935 C6090 ) C2935_=_C6091( C2935 C6091 ) C2935_=_C7251( C2935 C7251 ) C2935_=_C8708( C2935 C8708 ) C2939_=_C6084( C2939 C6084 ) \nC2939_=_C7250( C2939 C7250 ) C2939_=_C8700( C2939 C8700 ) C2939_=_C8702( C2939 C8702 ) C2939_=_C8703( C2939 C8703 ) C2939_=_C8704( C2939 C8704 ) C2946_=_C6096( C2946 C6096 ) \nC2946_=_C6097( C2946 C6097 ) C2946_=_C7237( C2946 C7237 ) C2946_=_C7251( C2946 C7251 ) C2946_=_C8709( C2946 C8709 ) C2950_=_C6092( C2950 C6092 ) C2950_=_C7250( C2950 C7250 ) \nC2950_=_C8701( C2950 C8701 ) C2950_=_C8702( C2950 C8702 ) C2950_=_C8703( C2950 C8703 ) C2950_=_C8705( C2950 C8705 ) C2954_=_C2986( C2954 C2986 ) C2954_=_C6088( C2954 C6088 ) \nC2954_=_C6089( C2954 C6089 ) C2954_=_C6094( C2954 C6094 ) C2954_=_C6095( C2954 C6095 ) C2954_=_C7237( C2954 C7237 ) C2954_=_C8706( C2954 C8706 ) C2960_=_C6084( C2960 C6084 ) \nC2960_=_C6092( C2960 C6092 ) C2960_=_C8700( C2960 C8700 ) C2960_=_C8701( C2960 C8701 ) C2960_=_C8702( C2960 C8702 ) C2960_=_C8703( C2960 C8703 ) C2960_=_C8704( C2960 C8704 ) \nC2960_=_C8705( C2960 C8705 ) C2986_=_C6088( C2986 C6088 ) C2986_=_C6089( C2986 C6089 ) C2986_=_C6094( C2986 C6094 ) C2986_=_C6095( C2986 C6095 ) C2986_=_C7237( C2986 C7237 ) \nC2986_=_C7250( C2986 C7250 ) C2986_=_C7251( C2986 C7251 ) C2986_=_C8706( C2986 C8706 ) C2986_=_C8708( C2986 C8708 ) C2986_=_C8709( C2986 C8709 ) C6084_=_C6092( C6084 C6092 ) \nC6084_=_C7250( C6084 C7250 ) C6084_=_C8700( C6084 C8700 ) C6084_=_C8701( C6084 C8701 ) C6084_=_C8702( C6084 C8702 ) C6084_=_C8703( C6084 C8703 ) C6084_=_C8704( C6084 C8704 ) \nC6084_=_C8705( C6084 C8705 ) C6088_=_C6089( C6088 C6089 ) C6088_=_C6090( C6088 C6090 ) C6088_=_C6091( C6088 C6091 ) C6088_=_C6094( C6088 C6094 ) C6088_=_C6095( C6088 C6095 ) \nC6088_=_C7237( C6088 C7237 ) C6088_=_C8700( C6088 C8700 ) C6088_=_C8706( C6088 C8706 ) C6089_=_C6090( C6089 C6090 ) C6089_=_C6091( C6089 C6091 ) C6089_=_C6094( C6089 C6094 ) \nC6089_=_C6095( C6089 C6095 ) C6089_=_C7237( C6089 C7237 ) C6089_=_C8704( C6089 C8704 ) C6089_=_C8706( C6089 C8706 ) C6090_=_C6091( C6090 C6091 ) C6090_=_C7251( C6090 C7251 ) \nC6090_=_C8700( C6090 C8700 ) C6090_=_C8708( C6090 C8708 ) C6091_=_C7251( C6091 C7251 ) C6091_=_C8704( C6091 C8704 ) C6091_=_C8708( C6091 C8708 ) C6092_=_C7250( C6092 C7250 ) \nC6092_=_C8700( C6092 C8700 ) C6092_=_C8701( C6092 C8701 ) C6092_=_C8702( C6092 C8702 ) C6092_=_C8703(</w:t>
      </w:r>
    </w:p>
    <w:p>
      <w:pPr>
        <w:pStyle w:val="PreformattedText"/>
        <w:bidi w:val="0"/>
        <w:spacing w:before="0" w:after="0"/>
        <w:jc w:val="left"/>
        <w:rPr/>
      </w:pPr>
      <w:r>
        <w:rPr/>
        <w:t xml:space="preserve"> </w:t>
      </w:r>
      <w:r>
        <w:rPr/>
        <w:t>C6092 C8703 ) C6092_=_C8704( C6092 C8704 ) C6092_=_C8705( C6092 C8705 ) \nC6094_=_C6095( C6094 C6095 ) C6094_=_C6096( C6094 C6096 ) C6094_=_C6097( C6094 C6097 ) C6094_=_C7237( C6094 C7237 ) C6094_=_C8701( C6094 C8701 ) C6094_=_C8706( C6094 C8706 ) \nC6095_=_C6096( C6095 C6096 ) C6095_=_C6097( C6095 C6097 ) C6095_=_C7237( C6095 C7237 ) C6095_=_C8705( C6095 C8705 ) C6095_=_C8706( C6095 C8706 ) C6096_=_C6097( C6096 C6097 ) \nC6096_=_C7237( C6096 C7237 ) C6096_=_C7251( C6096 C7251 ) C6096_=_C8701( C6096 C8701 ) C6096_=_C8709( C6096 C8709 ) C6097_=_C7237( C6097 C7237 ) C6097_=_C7251( C6097 C7251 ) \nC6097_=_C8705( C6097 C8705 ) C6097_=_C8709( C6097 C8709 ) C7237_=_C7251( C7237 C7251 ) C7237_=_C8706( C7237 C8706 ) C7237_=_C8707( C7237 C8707 ) C7237_=_C8709( C7237 C8709 ) \nC7250_=_C7251( C7250 C7251 ) C7250_=_C8700( C7250 C8700 ) C7250_=_C8701( C7250 C8701 ) C7250_=_C8702( C7250 C8702 ) C7250_=_C8703( C7250 C8703 ) C7250_=_C8704( C7250 C8704 ) \nC7250_=_C8705( C7250 C8705 ) C7250_=_C8708( C7250 C8708 ) C7250_=_C8709( C7250 C8709 ) C7251_=_C8708( C7251 C8708 ) C7251_=_C8709( C7251 C8709 ) C8700_=_C8701( C8700 C8701 ) \nC8700_=_C8702( C8700 C8702 ) C8700_=_C8703( C8700 C8703 ) C8700_=_C8704( C8700 C8704 ) C8700_=_C8705( C8700 C8705 ) C8701_=_C8702( C8701 C8702 ) C8701_=_C8703( C8701 C8703 ) \nC8701_=_C8704( C8701 C8704 ) C8701_=_C8705( C8701 C8705 ) C8702_=_C8703( C8702 C8703 ) C8702_=_C8704( C8702 C8704 ) C8702_=_C8705( C8702 C8705 ) C8703_=_C8704( C8703 C8704 ) \nC8703_=_C8705( C8703 C8705 ) C8704_=_C8705( C8704 C8705 ) C8706_=_C8707( C8706 C8707 ) C8706_=_C8708( C8706 C8708 ) C8707_=_C8709( C8707 C8709 ) C8708_=_C8709( C8708 C8709 ) "];7047-&gt;7224[label="29: C2935 C2939 C2946 C2950 C2954 \nC2960 C2986 C6084 C6088 C6089 C6090 \nC6091 C6092 C6094 C6095 C6096 C6097 \nC7250 C7251 C8700 C8701 C8702 C8703 \nC8704 C8705 C8706 C8707 C8708 C8709 \n124: C2935_=_C6090 ,C2935_=_C6091 ,C2935_=_C7251 ,C2935_=_C8708 ,C2939_=_C6084 ,\nC2939_=_C7250 ,C2939_=_C8700 ,C2939_=_C8702 ,C2939_=_C8703 ,C2939_=_C8704 ,C2946_=_C6096 ,\nC2946_=_C6097 ,C2946_=_C7251 ,C2946_=_C8709 ,C2950_=_C6092 ,C2950_=_C7250 ,C2950_=_C8701 ,\nC2950_=_C8702 ,C2950_=_C8703 ,C2950_=_C8705 ,C2954_=_C2986 ,C2954_=_C6088 ,C2954_=_C6089 ,\nC2954_=_C6094 ,C2954_=_C6095 ,C2954_=_C8706 ,C2960_=_C6084 ,C2960_=_C6092 ,C2960_=_C8700 ,\nC2960_=_C8701 ,C2960_=_C8702 ,C2960_=_C8703 ,C2960_=_C8704 ,C2960_=_C8705 ,C2986_=_C6088 ,\nC2986_=_C6089 ,C2986_=_C6094 ,C2986_=_C6095 ,C2986_=_C7250 ,C2986_=_C7251 ,C2986_=_C8706 ,\nC2986_=_C8708 ,C2986_=_C8709 ,C6084_=_C6092 ,C6084_=_C7250 ,C6084_=_C8700 ,C6084_=_C8701 ,\nC6084_=_C8702 ,C6084_=_C8703 ,C6084_=_C8704 ,C6084_=_C8705 ,C6088_=_C6089 ,C6088_=_C6090 ,\nC6088_=_C6091 ,C6088_=_C6094 ,C6088_=_C6095 ,C6088_=_C8700 ,C6088_=_C8706 ,C6089_=_C6090 ,\nC6089_=_C6091 ,C6089_=_C6094 ,C6089_=_C6095 ,C6089_=_C8704 ,C6089_=_C8706 ,C6090_=_C6091 ,\nC6090_=_C7251 ,C6090_=_C8700 ,C6090_=_C8708 ,C6091_=_C7251 ,C6091_=_C8704 ,C6091_=_C8708 ,\nC6092_=_C7250 ,C6092_=_C8700 ,C6092_=_C8701 ,C6092_=_C8702 ,C6092_=_C8703 ,C6092_=_C8704 ,\nC6092_=_C8705 ,C6094_=_C6095 ,C6094_=_C6096 ,C6094_=_C6097 ,C6094_=_C8701 ,C6094_=_C8706 ,\nC6095_=_C6096 ,C6095_=_C6097 ,C6095_=_C8705 ,C6095_=_C8706 ,C6096_=_C6097 ,C6096_=_C7251 ,\nC6096_=_C8701 ,C6096_=_C8709 ,C6097_=_C7251 ,C6097_=_C8705 ,C6097_=_C8709 ,C7250_=_C7251 ,\nC7250_=_C8700 ,C7250_=_C8701 ,C7250_=_C8702 ,C7250_=_C8703 ,C7250_=_C8704 ,C7250_=_C8705 ,\nC7250_=_C8708 ,C7250_=_C8709 ,C7251_=_C8708 ,C7251_=_C8709 ,C8700_=_C8701 ,C8700_=_C8702 ,\nC8700_=_C8703 ,C8700_=_C8704 ,C8700_=_C8705 ,C8701_=_C8702 ,C8701_=_C8703 ,C8701_=_C8704 ,\nC8701_=_C8705 ,C8702_=_C8703 ,C8702_=_C8704 ,C8702_=_C8705 ,C8703_=_C8704 ,C8703_=_C8705 ,\nC8704_=_C8705 ,C8706_=_C8707 ,C8706_=_C8708 ,C8707_=_C8709 ,C8708_=_C8709 ,"];7225[shape=box, label="id:7225 level: 18\n6: C4517 C4521 C4528 C7973 C7975 \nC7978 \n9: C4517_=_C4528( C4517 C4528 ) C4517_=_C7978( C4517 C7978 ) C4521_=_C4528( C4521 C4528 ) C4521_=_C7973( C4521 C7973 ) C4521_=_C7975( C4521 C7975 ) \nC4528_=_C7973( C4528 C7973 ) C4528_=_C7975( C4528 C7975 ) C4528_=_C7978( C4528 C7978 ) C7973_=_C7975( C7973 C7975 ) "];7049-&gt;7225[label="5: C4517 C4521 C7973 C7975 C7978 \n4: C4517_=_C7978 ,C4521_=_C7973 ,C4521_=_C7975 ,C7973_=_C7975 ,"];7226[shape=box, label="id:7226 level: 18\n11: C4232 C4234 C4516 C4517 C4519 \nC4520 C4521 C7973 C7974 C7977 C7979 \n12: C4232_=_C7979( C4232 C7979 ) C4516_=_C4517( C4516 C4517 ) C4516_=_C4519( C4516 C4519 ) C4516_=_C7977( C4516 C7977 ) C4517_=_C4519( C4517 C4519 ) \nC4520_=_C4521( C4520 C4521 ) C4520_=_C7973( C4520 C7973 ) C4520_=_C7974( C4520 C7974 ) C4520_=_C7979( C4520 C7979 ) C4521_=_C7973( C4521 C7973 ) C4521_=_C7979( C4521 C7979 ) \nC7973_=_C7974( C7973 C7974 ) "];7049-&gt;7226[label="9: C4232 C4234 C4517 C4519 C4521 \nC7973 C7974 C7977 C7979 \n5: C4232_=_C7979 ,C4517_=_C4519 ,C4521_=_C7973 ,C4521_=_C7979 ,C7973_=_C7974 ,"];7227[shape=box, label="id:7227 level: 18\n6: C4704 C4706 C4712 C7981 C7983 \nC7985 \n9: C4704_=_C4712( C4704 C4712 ) C4704_=_C7983( C4704 C7983 ) C4704_=_C7985( C4704 C7985 ) C4706_=_C4712( C4706 C4712 ) C4706_=_C7981( C4706 C7981 ) \nC4712_=_C7981( C4712 C7981 ) C4712_=_C7983( C4712 C7983 ) C4712_=_C7985( C4712 C7985 ) C7983_=_C7985( C7983 C7985 ) "];7051-&gt;7227[label="5: C4704 C4706 C7981 C7983 C7985 \n4: C4704_=_C7983 ,C4704_=_C7985 ,C4706_=_C7981 ,C7983_=_C7985 ,"];7228[shape=box, label="id:7228 level: 18\n11: C2854 C2859 C2956 C2962 C4703 \nC4704 C4705 C4706 C7980 C7984 C7985 \n7: C4703_=_C4704( C4703 C4704 ) C4703_=_C7984( C4703 C7984 ) C4703_=_C7985( C4703 C7985 ) C4704_=_C7985( C4704 C7985 ) C4705_=_C4706( C4705 C4706 ) \nC4705_=_C7980( C4705 C7980 ) C7984_=_C7985( C7984 C7985 ) "];7051-&gt;7228[label="9: C2854 C2859 C2956 C2962 C4704 \nC4706 C7980 C7984 C7985 \n2: C4704_=_C7985 ,C7984_=_C7985 ,"];7229[shape=box, label="id:7229 level: 18\n8: C4519 C4522 C4523 C4524 C4526 \nC7979 C7980 C7981 \n13: C4519_=_C4526( C4519 C4526 ) C4522_=_C4523( C4522 C4523 ) C4522_=_C4524( C4522 C4524 ) C4522_=_C4526( C4522 C4526 ) C4522_=_C7980( C4522 C7980 ) \nC4522_=_C7981( C4522 C7981 ) C4523_=_C4524( C4523 C4524 ) C4523_=_C7980( C4523 C7980 ) C4523_=_C7981( C4523 C7981 ) C4524_=_C7979( C4524 C7979 ) C4524_=_C7980( C4524 C7980 ) \nC4524_=_C7981( C4524 C7981 ) C7980_=_C7981( C7980 C7981 ) "];7052-&gt;7229[label="7: C4519 C4522 C4523 C4526 C7979 \nC7980 C7981 \n8: C4519_=_C4526 ,C4522_=_C4523 ,C4522_=_C4526 ,C4522_=_C7980 ,C4522_=_C7981 ,\nC4523_=_C7980 ,C4523_=_C7981 ,C7980_=_C7981 ,"];7230[shape=box, label="id:7230 level: 18\n12: C371 C3661 C3684 C7566 C7576 \nC7577 C7580 C7581 C7582 C8771 C8773 \nC8777 \n56: C371_=_C3661( C371 C3661 ) C371_=_C3684( C371 C3684 ) C371_=_C7576( C371 C7576 ) C371_=_C7577( C371 C7577 ) C371_=_C7580( C371 C7580 ) \nC371_=_C7581( C371 C7581 ) C371_=_C7582( C371 C7582 ) C371_=_C8771( C371 C8771 ) C371_=_C8773( C371 C8773 ) C371_=_C8777( C371 C8777 ) C3661_=_C3684( C3661 C3684 ) \nC3661_=_C7576( C3661 C7576 ) C3661_=_C7577( C3661 C7577 ) C3661_=_C7580( C3661 C7580 ) C3661_=_C7581( C3661 C7581 ) C3661_=_C7582( C3661 C7582 ) C3661_=_C8771( C3661 C8771 ) \nC3661_=_C8773( C3661 C8773 ) C3661_=_C8777( C3661 C8777 ) C3684_=_C7566( C3684 C7566 ) C3684_=_C7576( C3684 C7576 ) C3684_=_C7577( C3684 C7577 ) C3684_=_C7580( C3684 C7580 ) \nC3684_=_C7581( C3684 C7581 ) C3684_=_C7582( C3684 C7582 ) C3684_=_C8771( C3684 C8771 ) C3684_=_C8773( C3684 C8773 ) C3684_=_C8777( C3684 C8777 ) C7576_=_C7577( C7576 C7577 ) \nC7576_=_C7580( C7576 C7580 ) C7576_=_C7581( C7576 C7581 ) C7576_=_C7582( C7576 C7582 ) C7576_=_C8771( C7576 C8771 ) C7576_=_C8773( C7576 C8773 ) C7576_=_C8777( C7576 C8777 ) \nC7577_=_C7580( C7577 C7580 ) C7577_=_C7581( C7577 C7581 ) C7577_=_C7582( C7577 C7582 ) C7577_=_C8771( C7577 C8771 ) C7577_=_C8773( C7577 C8773 ) C7577_=_C8777( C7577 C8777 ) \nC7580_=_C7581( C7580 C7581 ) C7580_=_C7582( C7580 C7582 ) C7580_=_C8771( C7580 C8771 ) C7580_=_C8773( C7580 C8773 ) C7580_=_C8777( C7580 C8777 ) C7581_=_C7582( C7581 C7582 ) \nC7581_=_C8771( C7581 C8771 ) C7581_=_C8773( C7581 C8773 ) C7581_=_C8777( C7581 C8777 ) C7582_=_C8771( C7582 C8771 ) C7582_=_C8773( C7582 C8773 ) C7582_=_C8777( C7582 C8777 ) \nC8771_=_C8773( C8771 C8773 ) C8771_=_C8777( C8771 C8777 ) C8773_=_C8777( C8773 C8777 ) "];7054-&gt;7230[label="11: C371 C3661 C7566 C7576 C7577 \nC7580 C7581 C7582 C8771 C8773 C8777 \n45: C371_=_C3661 ,C371_=_C7576 ,C371_=_C7577 ,C371_=_C7580 ,C371_=_C7581 ,\nC371_=_C7582 ,C371_=_C8771 ,C371_=_C8773 ,C371_=_C8777 ,C3661_=_C7576 ,C3661_=_C7577 ,\nC3661_=_C7580 ,C3661_=_C7581 ,C3661_=_C7582 ,C3661_=_C8771 ,C3661_=_C8773 ,C3661_=_C8777 ,\nC7576_=_C7577 ,C7576_=_C7580 ,C7576_=_C7581 ,C7576_=_C7582 ,C7576_=_C8771 ,C7576_=_C8773 ,\nC7576_=_C8777 ,C7577_=_C7580 ,C7577_=_C7581 ,C7577_=_C7582 ,C7577_=_C8771 ,C7577_=_C8773 ,\nC7577_=_C8777 ,C7580_=_C7581 ,C7580_=_C7582 ,C7580_=_C8771 ,C7580_=_C8773 ,C7580_=_C8777 ,\nC7581_=_C7582 ,C7581_=_C8771 ,C7581_=_C8773 ,C7581_=_C8777 ,C7582_=_C8771 ,C7582_=_C8773 ,\nC7582_=_C8777 ,C8771_=_C8773 ,C8771_=_C8777 ,C8773_=_C8777 ,"];7231[shape=box, label="id:7231 level: 18\n14: C3665 C3669 C3685 C6045 C6047 \nC6049 C7575 C7577 C7579 C7581 C7582 \nC8775 C8777 C8779 \n55: C3665_=_C3685( C3665 C3685 ) C3665_=_C6047( C3665 C6047 ) C3665_=_C6049( C3665 C6049 ) C3665_=_C7575( C3665 C7575 ) C3665_=_C7577( C3665 C7577 ) \nC3665_=_C7579( C3665 C7579 ) C3665_=_C7582( C3665 C7582 ) C3665_=_C8777( C3665 C8777 ) C3669_=_C3685( C3669 C3685 ) C3669_=_C6045( C3669 C6045 ) C3669_=_C7581( C3669 C7581 ) \nC3669_=_C8775( C3669 C8775 ) C3669_=_C8779( C3669 C8779 ) C3685_=_C6045( C3685 C6045 ) C3685_=_C6047( C3685 C6047 ) C3685_=_C6049( C3685 C6049 ) C3685_=_C7575( C3685 C7575 ) \nC3685_=_C7577( C3685 C7577 ) C3685_=_C7579( C3685 C7579 ) C3685_=_C7581( C3685 C7581 ) C3685_=_C7582( C3685 C7582 ) C3685_=_C8775( C3685 C8775 ) C3685_=_C8777( C3685 C8777 ) \nC3685_=_C8779( C3685 C8779 ) C6045_=_C7581( C6045 C7581 ) C6045_=_C8775( C6045</w:t>
      </w:r>
    </w:p>
    <w:p>
      <w:pPr>
        <w:pStyle w:val="PreformattedText"/>
        <w:bidi w:val="0"/>
        <w:spacing w:before="0" w:after="0"/>
        <w:jc w:val="left"/>
        <w:rPr/>
      </w:pPr>
      <w:r>
        <w:rPr/>
        <w:t xml:space="preserve"> </w:t>
      </w:r>
      <w:r>
        <w:rPr/>
        <w:t>C8775 ) C6045_=_C8779( C6045 C8779 ) C6047_=_C6049( C6047 C6049 ) C6047_=_C7575( C6047 C7575 ) \nC6047_=_C7577( C6047 C7577 ) C6047_=_C7579( C6047 C7579 ) C6047_=_C7582( C6047 C7582 ) C6047_=_C8775( C6047 C8775 ) C6047_=_C8777( C6047 C8777 ) C6049_=_C7575( C6049 C7575 ) \nC6049_=_C7577( C6049 C7577 ) C6049_=_C7579( C6049 C7579 ) C6049_=_C7582( C6049 C7582 ) C6049_=_C8777( C6049 C8777 ) C7575_=_C7577( C7575 C7577 ) C7575_=_C7579( C7575 C7579 ) \nC7575_=_C7582( C7575 C7582 ) C7575_=_C8777( C7575 C8777 ) C7577_=_C7579( C7577 C7579 ) C7577_=_C7581( C7577 C7581 ) C7577_=_C7582( C7577 C7582 ) C7577_=_C8777( C7577 C8777 ) \nC7579_=_C7582( C7579 C7582 ) C7579_=_C8777( C7579 C8777 ) C7581_=_C7582( C7581 C7582 ) C7581_=_C8775( C7581 C8775 ) C7581_=_C8777( C7581 C8777 ) C7581_=_C8779( C7581 C8779 ) \nC7582_=_C8777( C7582 C8777 ) C8775_=_C8779( C8775 C8779 ) "];7054-&gt;7231[label="13: C3665 C3669 C6045 C6047 C6049 \nC7575 C7577 C7579 C7581 C7582 C8775 \nC8777 C8779 \n42: C3665_=_C6047 ,C3665_=_C6049 ,C3665_=_C7575 ,C3665_=_C7577 ,C3665_=_C7579 ,\nC3665_=_C7582 ,C3665_=_C8777 ,C3669_=_C6045 ,C3669_=_C7581 ,C3669_=_C8775 ,C3669_=_C8779 ,\nC6045_=_C7581 ,C6045_=_C8775 ,C6045_=_C8779 ,C6047_=_C6049 ,C6047_=_C7575 ,C6047_=_C7577 ,\nC6047_=_C7579 ,C6047_=_C7582 ,C6047_=_C8775 ,C6047_=_C8777 ,C6049_=_C7575 ,C6049_=_C7577 ,\nC6049_=_C7579 ,C6049_=_C7582 ,C6049_=_C8777 ,C7575_=_C7577 ,C7575_=_C7579 ,C7575_=_C7582 ,\nC7575_=_C8777 ,C7577_=_C7579 ,C7577_=_C7581 ,C7577_=_C7582 ,C7577_=_C8777 ,C7579_=_C7582 ,\nC7579_=_C8777 ,C7581_=_C7582 ,C7581_=_C8775 ,C7581_=_C8777 ,C7581_=_C8779 ,C7582_=_C8777 ,\nC8775_=_C8779 ,"];7232[shape=box, label="id:7232 level: 18\n14: C3654 C3658 C3683 C6037 C6041 \nC6043 C7578 C7579 C7580 C7581 C7582 \nC8773 C8774 C8778 \n56: C3654_=_C3683( C3654 C3683 ) C3654_=_C6041( C3654 C6041 ) C3654_=_C6043( C3654 C6043 ) C3654_=_C7578( C3654 C7578 ) C3654_=_C7579( C3654 C7579 ) \nC3654_=_C7580( C3654 C7580 ) C3654_=_C7582( C3654 C7582 ) C3654_=_C8773( C3654 C8773 ) C3658_=_C3683( C3658 C3683 ) C3658_=_C6037( C3658 C6037 ) C3658_=_C7581( C3658 C7581 ) \nC3658_=_C8774( C3658 C8774 ) C3658_=_C8778( C3658 C8778 ) C3683_=_C6037( C3683 C6037 ) C3683_=_C6041( C3683 C6041 ) C3683_=_C6043( C3683 C6043 ) C3683_=_C7578( C3683 C7578 ) \nC3683_=_C7579( C3683 C7579 ) C3683_=_C7580( C3683 C7580 ) C3683_=_C7581( C3683 C7581 ) C3683_=_C7582( C3683 C7582 ) C3683_=_C8773( C3683 C8773 ) C3683_=_C8774( C3683 C8774 ) \nC3683_=_C8778( C3683 C8778 ) C6037_=_C7581( C6037 C7581 ) C6037_=_C8774( C6037 C8774 ) C6037_=_C8778( C6037 C8778 ) C6041_=_C6043( C6041 C6043 ) C6041_=_C7578( C6041 C7578 ) \nC6041_=_C7579( C6041 C7579 ) C6041_=_C7580( C6041 C7580 ) C6041_=_C7582( C6041 C7582 ) C6041_=_C8773( C6041 C8773 ) C6041_=_C8774( C6041 C8774 ) C6043_=_C7578( C6043 C7578 ) \nC6043_=_C7579( C6043 C7579 ) C6043_=_C7580( C6043 C7580 ) C6043_=_C7582( C6043 C7582 ) C6043_=_C8773( C6043 C8773 ) C6043_=_C8778( C6043 C8778 ) C7578_=_C7579( C7578 C7579 ) \nC7578_=_C7580( C7578 C7580 ) C7578_=_C7582( C7578 C7582 ) C7578_=_C8773( C7578 C8773 ) C7579_=_C7580( C7579 C7580 ) C7579_=_C7582( C7579 C7582 ) C7579_=_C8773( C7579 C8773 ) \nC7580_=_C7581( C7580 C7581 ) C7580_=_C7582( C7580 C7582 ) C7580_=_C8773( C7580 C8773 ) C7581_=_C7582( C7581 C7582 ) C7581_=_C8773( C7581 C8773 ) C7581_=_C8774( C7581 C8774 ) \nC7581_=_C8778( C7581 C8778 ) C7582_=_C8773( C7582 C8773 ) C8774_=_C8778( C8774 C8778 ) "];7054-&gt;7232[label="13: C3654 C3658 C6037 C6041 C6043 \nC7578 C7579 C7580 C7581 C7582 C8773 \nC8774 C8778 \n43: C3654_=_C6041 ,C3654_=_C6043 ,C3654_=_C7578 ,C3654_=_C7579 ,C3654_=_C7580 ,\nC3654_=_C7582 ,C3654_=_C8773 ,C3658_=_C6037 ,C3658_=_C7581 ,C3658_=_C8774 ,C3658_=_C8778 ,\nC6037_=_C7581 ,C6037_=_C8774 ,C6037_=_C8778 ,C6041_=_C6043 ,C6041_=_C7578 ,C6041_=_C7579 ,\nC6041_=_C7580 ,C6041_=_C7582 ,C6041_=_C8773 ,C6041_=_C8774 ,C6043_=_C7578 ,C6043_=_C7579 ,\nC6043_=_C7580 ,C6043_=_C7582 ,C6043_=_C8773 ,C6043_=_C8778 ,C7578_=_C7579 ,C7578_=_C7580 ,\nC7578_=_C7582 ,C7578_=_C8773 ,C7579_=_C7580 ,C7579_=_C7582 ,C7579_=_C8773 ,C7580_=_C7581 ,\nC7580_=_C7582 ,C7580_=_C8773 ,C7581_=_C7582 ,C7581_=_C8773 ,C7581_=_C8774 ,C7581_=_C8778 ,\nC7582_=_C8773 ,C8774_=_C8778 ,"];7233[shape=box, label="id:7233 level: 18\n7: C368 C369 C370 C371 C6034 \nC6038 C8925 \n13: C368_=_C369( C368 C369 ) C368_=_C370( C368 C370 ) C368_=_C371( C368 C371 ) C368_=_C6034( C368 C6034 ) C368_=_C6038( C368 C6038 ) \nC368_=_C8925( C368 C8925 ) C369_=_C370( C369 C370 ) C369_=_C371( C369 C371 ) C369_=_C8925( C369 C8925 ) C370_=_C371( C370 C371 ) C370_=_C8925( C370 C8925 ) \nC371_=_C8925( C371 C8925 ) C6034_=_C6038( C6034 C6038 ) "];7056-&gt;7233[label="6: C369 C370 C371 C6034 C6038 \nC8925 \n7: C369_=_C370 ,C369_=_C371 ,C369_=_C8925 ,C370_=_C371 ,C370_=_C8925 ,\nC371_=_C8925 ,C6034_=_C6038 ,"];7234[shape=box, label="id:7234 level: 18\n12: C369 C3643 C3644 C3645 C3673 \nC7558 C7560 C7561 C7568 C7569 C8774 \nC8775 \n27: C369_=_C3643( C369 C3643 ) C369_=_C3673( C369 C3673 ) C369_=_C7568( C369 C7568 ) C369_=_C7569( C369 C7569 ) C369_=_C8774( C369 C8774 ) \nC369_=_C8775( C369 C8775 ) C3643_=_C3644( C3643 C3644 ) C3643_=_C3645( C3643 C3645 ) C3643_=_C3673( C3643 C3673 ) C3643_=_C7568( C3643 C7568 ) C3643_=_C7569( C3643 C7569 ) \nC3643_=_C8774( C3643 C8774 ) C3643_=_C8775( C3643 C8775 ) C3644_=_C3645( C3644 C3645 ) C3673_=_C7568( C3673 C7568 ) C3673_=_C7569( C3673 C7569 ) C3673_=_C8774( C3673 C8774 ) \nC3673_=_C8775( C3673 C8775 ) C7558_=_C7560( C7558 C7560 ) C7558_=_C7561( C7558 C7561 ) C7560_=_C7561( C7560 C7561 ) C7568_=_C7569( C7568 C7569 ) C7568_=_C8774( C7568 C8774 ) \nC7568_=_C8775( C7568 C8775 ) C7569_=_C8774( C7569 C8774 ) C7569_=_C8775( C7569 C8775 ) C8774_=_C8775( C8774 C8775 ) "];7056-&gt;7234[label="11: C369 C3644 C3645 C3673 C7558 \nC7560 C7561 C7568 C7569 C8774 C8775 \n19: C369_=_C3673 ,C369_=_C7568 ,C369_=_C7569 ,C369_=_C8774 ,C369_=_C8775 ,\nC3644_=_C3645 ,C3673_=_C7568 ,C3673_=_C7569 ,C3673_=_C8774 ,C3673_=_C8775 ,C7558_=_C7560 ,\nC7558_=_C7561 ,C7560_=_C7561 ,C7568_=_C7569 ,C7568_=_C8774 ,C7568_=_C8775 ,C7569_=_C8774 ,\nC7569_=_C8775 ,C8774_=_C8775 ,"];7235[shape=box, label="id:7235 level: 18\n18: C365 C367 C372 C374 C5825 \nC6034 C6035 C6036 C6037 C6038 C6039 \nC6040 C6041 C6042 C6043 C6044 C6045 \nC8936 \n56: C365_=_C367( C365 C367 ) C365_=_C6034( C365 C6034 ) C365_=_C6035( C365 C6035 ) C365_=_C6036( C365 C6036 ) C365_=_C6037( C365 C6037 ) \nC365_=_C6038( C365 C6038 ) C365_=_C6039( C365 C6039 ) C365_=_C6040( C365 C6040 ) C365_=_C6041( C365 C6041 ) C365_=_C6042( C365 C6042 ) C365_=_C6043( C365 C6043 ) \nC367_=_C6038( C367 C6038 ) C367_=_C6039( C367 C6039 ) C367_=_C6040( C367 C6040 ) C367_=_C6041( C367 C6041 ) C367_=_C6042( C367 C6042 ) C367_=_C6043( C367 C6043 ) \nC372_=_C374( C372 C374 ) C372_=_C6034( C372 C6034 ) C372_=_C6035( C372 C6035 ) C372_=_C6038( C372 C6038 ) C372_=_C6039( C372 C6039 ) C372_=_C6044( C372 C6044 ) \nC372_=_C6045( C372 C6045 ) C374_=_C6035( C374 C6035 ) C374_=_C6038( C374 C6038 ) C6034_=_C6035( C6034 C6035 ) C6034_=_C6036( C6034 C6036 ) C6034_=_C6037( C6034 C6037 ) \nC6034_=_C6038( C6034 C6038 ) C6034_=_C6039( C6034 C6039 ) C6034_=_C6044( C6034 C6044 ) C6034_=_C6045( C6034 C6045 ) C6035_=_C6036( C6035 C6036 ) C6035_=_C6037( C6035 C6037 ) \nC6035_=_C6038( C6035 C6038 ) C6036_=_C6037( C6036 C6037 ) C6036_=_C6044( C6036 C6044 ) C6038_=_C6039( C6038 C6039 ) C6038_=_C6040( C6038 C6040 ) C6038_=_C6041( C6038 C6041 ) \nC6038_=_C6042( C6038 C6042 ) C6038_=_C6043( C6038 C6043 ) C6039_=_C6040( C6039 C6040 ) C6039_=_C6041( C6039 C6041 ) C6039_=_C6042( C6039 C6042 ) C6039_=_C6043( C6039 C6043 ) \nC6039_=_C6044( C6039 C6044 ) C6039_=_C6045( C6039 C6045 ) C6040_=_C6041( C6040 C6041 ) C6040_=_C6042( C6040 C6042 ) C6040_=_C6043( C6040 C6043 ) C6041_=_C6042( C6041 C6042 ) \nC6041_=_C6043( C6041 C6043 ) C6042_=_C6043( C6042 C6043 ) C6044_=_C6045( C6044 C6045 ) "];7057-&gt;7235[label="15: C372 C374 C5825 C6034 C6035 \nC6036 C6037 C6038 C6040 C6041 C6042 \nC6043 C6044 C6045 C8936 \n30: C372_=_C374 ,C372_=_C6034 ,C372_=_C6035 ,C372_=_C6038 ,C372_=_C6044 ,\nC372_=_C6045 ,C374_=_C6035 ,C374_=_C6038 ,C6034_=_C6035 ,C6034_=_C6036 ,C6034_=_C6037 ,\nC6034_=_C6038 ,C6034_=_C6044 ,C6034_=_C6045 ,C6035_=_C6036 ,C6035_=_C6037 ,C6035_=_C6038 ,\nC6036_=_C6037 ,C6036_=_C6044 ,C6038_=_C6040 ,C6038_=_C6041 ,C6038_=_C6042 ,C6038_=_C6043 ,\nC6040_=_C6041 ,C6040_=_C6042 ,C6040_=_C6043 ,C6041_=_C6042 ,C6041_=_C6043 ,C6042_=_C6043 ,\nC6044_=_C6045 ,"];7236[shape=box, label="id:7236 level: 18\n18: C3625 C3630 C3673 C3678 C6036 \nC6042 C6043 C6044 C6048 C6049 C7572 \nC8770 C8771 C8772 C8773 C8776 C8777 \nC8778 \n85: C3625_=_C3673( C3625 C3673 ) C3625_=_C3678( C3625 C3678 ) C3625_=_C6042( C3625 C6042 ) C3625_=_C6043( C3625 C6043 ) C3625_=_C6048( C3625 C6048 ) \nC3625_=_C6049( C3625 C6049 ) C3625_=_C7572( C3625 C7572 ) C3625_=_C8778( C3625 C8778 ) C3630_=_C3678( C3630 C3678 ) C3630_=_C6036( C3630 C6036 ) C3630_=_C6044( C3630 C6044 ) \nC3630_=_C8770( C3630 C8770 ) C3630_=_C8771( C3630 C8771 ) C3630_=_C8772( C3630 C8772 ) C3630_=_C8773( C3630 C8773 ) C3630_=_C8776( C3630 C8776 ) C3630_=_C8777( C3630 C8777 ) \nC3673_=_C3678( C3673 C3678 ) C3673_=_C6042( C3673 C6042 ) C3673_=_C6043( C3673 C6043 ) C3673_=_C6048( C3673 C6048 ) C3673_=_C6049( C3673 C6049 ) C3673_=_C7572( C3673 C7572 ) \nC3673_=_C8778( C3673 C8778 ) C3678_=_C6036( C3678 C6036 ) C3678_=_C6042( C3678 C6042 ) C3678_=_C6043( C3678 C6043 ) C3678_=_C6044( C3678 C6044 ) C3678_=_C6048( C3678 C6048 ) \nC3678_=_C6049( C3678 C6049 ) C3678_=_C7572( C3678 C7572 ) C3678_=_C8770( C3678 C8770 ) C3678_=_C8771( C3678 C8771 ) C3678_=_C8772( C3678 C8772 ) C3678_=_C8773( C3678 C8773 ) \nC3678_=_C8776( C3678 C8776 ) C3678_=_C8777( C3678 C8777 ) C3678_=_C8778( C3678 C8778 ) C6036_=_C6044( C6036 C6044 ) C6036_=_C8770( C6036 C8770 ) C6036_=_C8771( C6036 C8771 ) \nC6036_=_C8772( C6036 C8772 ) C6036_=_C8773( C6036 C8773 ) C6036_=_C8776( C6036 C8776 ) C6036_=_C8777( C6036 C8777 ) C6042_=_C6043( C6042</w:t>
      </w:r>
    </w:p>
    <w:p>
      <w:pPr>
        <w:pStyle w:val="PreformattedText"/>
        <w:bidi w:val="0"/>
        <w:spacing w:before="0" w:after="0"/>
        <w:jc w:val="left"/>
        <w:rPr/>
      </w:pPr>
      <w:r>
        <w:rPr/>
        <w:t xml:space="preserve"> </w:t>
      </w:r>
      <w:r>
        <w:rPr/>
        <w:t>C6043 ) C6042_=_C6048( C6042 C6048 ) \nC6042_=_C6049( C6042 C6049 ) C6042_=_C7572( C6042 C7572 ) C6042_=_C8772( C6042 C8772 ) C6042_=_C8778( C6042 C8778 ) C6043_=_C6048( C6043 C6048 ) C6043_=_C6049( C6043 C6049 ) \nC6043_=_C7572( C6043 C7572 ) C6043_=_C8773( C6043 C8773 ) C6043_=_C8778( C6043 C8778 ) C6044_=_C8770( C6044 C8770 ) C6044_=_C8771( C6044 C8771 ) C6044_=_C8772( C6044 C8772 ) \nC6044_=_C8773( C6044 C8773 ) C6044_=_C8776( C6044 C8776 ) C6044_=_C8777( C6044 C8777 ) C6048_=_C6049( C6048 C6049 ) C6048_=_C7572( C6048 C7572 ) C6048_=_C8776( C6048 C8776 ) \nC6048_=_C8778( C6048 C8778 ) C6049_=_C7572( C6049 C7572 ) C6049_=_C8777( C6049 C8777 ) C6049_=_C8778( C6049 C8778 ) C7572_=_C8778( C7572 C8778 ) C8770_=_C8771( C8770 C8771 ) \nC8770_=_C8772( C8770 C8772 ) C8770_=_C8773( C8770 C8773 ) C8770_=_C8776( C8770 C8776 ) C8770_=_C8777( C8770 C8777 ) C8771_=_C8772( C8771 C8772 ) C8771_=_C8773( C8771 C8773 ) \nC8771_=_C8776( C8771 C8776 ) C8771_=_C8777( C8771 C8777 ) C8772_=_C8773( C8772 C8773 ) C8772_=_C8776( C8772 C8776 ) C8772_=_C8777( C8772 C8777 ) C8773_=_C8776( C8773 C8776 ) \nC8773_=_C8777( C8773 C8777 ) C8776_=_C8777( C8776 C8777 ) "];7058-&gt;7236[label="17: C3625 C3630 C3673 C6036 C6042 \nC6043 C6044 C6048 C6049 C7572 C8770 \nC8771 C8772 C8773 C8776 C8777 C8778 \n68: C3625_=_C3673 ,C3625_=_C6042 ,C3625_=_C6043 ,C3625_=_C6048 ,C3625_=_C6049 ,\nC3625_=_C7572 ,C3625_=_C8778 ,C3630_=_C6036 ,C3630_=_C6044 ,C3630_=_C8770 ,C3630_=_C8771 ,\nC3630_=_C8772 ,C3630_=_C8773 ,C3630_=_C8776 ,C3630_=_C8777 ,C3673_=_C6042 ,C3673_=_C6043 ,\nC3673_=_C6048 ,C3673_=_C6049 ,C3673_=_C7572 ,C3673_=_C8778 ,C6036_=_C6044 ,C6036_=_C8770 ,\nC6036_=_C8771 ,C6036_=_C8772 ,C6036_=_C8773 ,C6036_=_C8776 ,C6036_=_C8777 ,C6042_=_C6043 ,\nC6042_=_C6048 ,C6042_=_C6049 ,C6042_=_C7572 ,C6042_=_C8772 ,C6042_=_C8778 ,C6043_=_C6048 ,\nC6043_=_C6049 ,C6043_=_C7572 ,C6043_=_C8773 ,C6043_=_C8778 ,C6044_=_C8770 ,C6044_=_C8771 ,\nC6044_=_C8772 ,C6044_=_C8773 ,C6044_=_C8776 ,C6044_=_C8777 ,C6048_=_C6049 ,C6048_=_C7572 ,\nC6048_=_C8776 ,C6048_=_C8778 ,C6049_=_C7572 ,C6049_=_C8777 ,C6049_=_C8778 ,C7572_=_C8778 ,\nC8770_=_C8771 ,C8770_=_C8772 ,C8770_=_C8773 ,C8770_=_C8776 ,C8770_=_C8777 ,C8771_=_C8772 ,\nC8771_=_C8773 ,C8771_=_C8776 ,C8771_=_C8777 ,C8772_=_C8773 ,C8772_=_C8776 ,C8772_=_C8777 ,\nC8773_=_C8776 ,C8773_=_C8777 ,C8776_=_C8777 ,"];7237[shape=box, label="id:7237 level: 18\n24: C3636 C3638 C3647 C3649 C3671 \nC6036 C6040 C6041 C6044 C6046 C6047 \nC7568 C7569 C7572 C8770 C8771 C8772 \nC8773 C8774 C8775 C8776 C8777 C8778 \nC8779 \n98: C3636_=_C3671( C3636 C3671 ) C3636_=_C6040( C3636 C6040 ) C3636_=_C6041( C3636 C6041 ) C3636_=_C7569( C3636 C7569 ) C3636_=_C8774( C3636 C8774 ) \nC3638_=_C3671( C3638 C3671 ) C3638_=_C6036( C3638 C6036 ) C3638_=_C7568( C3638 C7568 ) C3638_=_C8770( C3638 C8770 ) C3638_=_C8771( C3638 C8771 ) C3638_=_C8772( C3638 C8772 ) \nC3638_=_C8773( C3638 C8773 ) C3647_=_C6046( C3647 C6046 ) C3647_=_C6047( C3647 C6047 ) C3647_=_C7569( C3647 C7569 ) C3647_=_C7572( C3647 C7572 ) C3647_=_C8775( C3647 C8775 ) \nC3649_=_C6044( C3649 C6044 ) C3649_=_C7568( C3649 C7568 ) C3649_=_C8770( C3649 C8770 ) C3649_=_C8771( C3649 C8771 ) C3649_=_C8776( C3649 C8776 ) C3649_=_C8777( C3649 C8777 ) \nC3671_=_C6036( C3671 C6036 ) C3671_=_C6040( C3671 C6040 ) C3671_=_C6041( C3671 C6041 ) C3671_=_C7568( C3671 C7568 ) C3671_=_C7569( C3671 C7569 ) C3671_=_C8770( C3671 C8770 ) \nC3671_=_C8771( C3671 C8771 ) C3671_=_C8772( C3671 C8772 ) C3671_=_C8773( C3671 C8773 ) C3671_=_C8774( C3671 C8774 ) C6036_=_C6044( C6036 C6044 ) C6036_=_C7568( C6036 C7568 ) \nC6036_=_C8770( C6036 C8770 ) C6036_=_C8771( C6036 C8771 ) C6036_=_C8772( C6036 C8772 ) C6036_=_C8773( C6036 C8773 ) C6036_=_C8776( C6036 C8776 ) C6036_=_C8777( C6036 C8777 ) \nC6040_=_C6041( C6040 C6041 ) C6040_=_C7569( C6040 C7569 ) C6040_=_C8772( C6040 C8772 ) C6040_=_C8774( C6040 C8774 ) C6041_=_C7569( C6041 C7569 ) C6041_=_C8773( C6041 C8773 ) \nC6041_=_C8774( C6041 C8774 ) C6044_=_C7568( C6044 C7568 ) C6044_=_C8770( C6044 C8770 ) C6044_=_C8771( C6044 C8771 ) C6044_=_C8772( C6044 C8772 ) C6044_=_C8773( C6044 C8773 ) \nC6044_=_C8776( C6044 C8776 ) C6044_=_C8777( C6044 C8777 ) C6046_=_C6047( C6046 C6047 ) C6046_=_C7569( C6046 C7569 ) C6046_=_C7572( C6046 C7572 ) C6046_=_C8775( C6046 C8775 ) \nC6046_=_C8776( C6046 C8776 ) C6047_=_C7569( C6047 C7569 ) C6047_=_C7572( C6047 C7572 ) C6047_=_C8775( C6047 C8775 ) C6047_=_C8777( C6047 C8777 ) C7568_=_C7569( C7568 C7569 ) \nC7568_=_C8770( C7568 C8770 ) C7568_=_C8771( C7568 C8771 ) C7568_=_C8772( C7568 C8772 ) C7568_=_C8773( C7568 C8773 ) C7568_=_C8774( C7568 C8774 ) C7568_=_C8775( C7568 C8775 ) \nC7568_=_C8776( C7568 C8776 ) C7568_=_C8777( C7568 C8777 ) C7569_=_C7572( C7569 C7572 ) C7569_=_C8774( C7569 C8774 ) C7569_=_C8775( C7569 C8775 ) C7572_=_C8775( C7572 C8775 ) \nC7572_=_C8778( C7572 C8778 ) C7572_=_C8779( C7572 C8779 ) C8770_=_C8771( C8770 C8771 ) C8770_=_C8772( C8770 C8772 ) C8770_=_C8773( C8770 C8773 ) C8770_=_C8776( C8770 C8776 ) \nC8770_=_C8777( C8770 C8777 ) C8771_=_C8772( C8771 C8772 ) C8771_=_C8773( C8771 C8773 ) C8771_=_C8776( C8771 C8776 ) C8771_=_C8777( C8771 C8777 ) C8772_=_C8773( C8772 C8773 ) \nC8772_=_C8776( C8772 C8776 ) C8772_=_C8777( C8772 C8777 ) C8773_=_C8776( C8773 C8776 ) C8773_=_C8777( C8773 C8777 ) C8774_=_C8775( C8774 C8775 ) C8774_=_C8778( C8774 C8778 ) \nC8775_=_C8779( C8775 C8779 ) C8776_=_C8777( C8776 C8777 ) C8778_=_C8779( C8778 C8779 ) "];7058-&gt;7237[label="23: C3636 C3638 C3647 C3649 C6036 \nC6040 C6041 C6044 C6046 C6047 C7568 \nC7569 C7572 C8770 C8771 C8772 C8773 \nC8774 C8775 C8776 C8777 C8778 C8779 \n86: C3636_=_C6040 ,C3636_=_C6041 ,C3636_=_C7569 ,C3636_=_C8774 ,C3638_=_C6036 ,\nC3638_=_C7568 ,C3638_=_C8770 ,C3638_=_C8771 ,C3638_=_C8772 ,C3638_=_C8773 ,C3647_=_C6046 ,\nC3647_=_C6047 ,C3647_=_C7569 ,C3647_=_C7572 ,C3647_=_C8775 ,C3649_=_C6044 ,C3649_=_C7568 ,\nC3649_=_C8770 ,C3649_=_C8771 ,C3649_=_C8776 ,C3649_=_C8777 ,C6036_=_C6044 ,C6036_=_C7568 ,\nC6036_=_C8770 ,C6036_=_C8771 ,C6036_=_C8772 ,C6036_=_C8773 ,C6036_=_C8776 ,C6036_=_C8777 ,\nC6040_=_C6041 ,C6040_=_C7569 ,C6040_=_C8772 ,C6040_=_C8774 ,C6041_=_C7569 ,C6041_=_C8773 ,\nC6041_=_C8774 ,C6044_=_C7568 ,C6044_=_C8770 ,C6044_=_C8771 ,C6044_=_C8772 ,C6044_=_C8773 ,\nC6044_=_C8776 ,C6044_=_C8777 ,C6046_=_C6047 ,C6046_=_C7569 ,C6046_=_C7572 ,C6046_=_C8775 ,\nC6046_=_C8776 ,C6047_=_C7569 ,C6047_=_C7572 ,C6047_=_C8775 ,C6047_=_C8777 ,C7568_=_C7569 ,\nC7568_=_C8770 ,C7568_=_C8771 ,C7568_=_C8772 ,C7568_=_C8773 ,C7568_=_C8774 ,C7568_=_C8775 ,\nC7568_=_C8776 ,C7568_=_C8777 ,C7569_=_C7572 ,C7569_=_C8774 ,C7569_=_C8775 ,C7572_=_C8775 ,\nC7572_=_C8778 ,C7572_=_C8779 ,C8770_=_C8771 ,C8770_=_C8772 ,C8770_=_C8773 ,C8770_=_C8776 ,\nC8770_=_C8777 ,C8771_=_C8772 ,C8771_=_C8773 ,C8771_=_C8776 ,C8771_=_C8777 ,C8772_=_C8773 ,\nC8772_=_C8776 ,C8772_=_C8777 ,C8773_=_C8776 ,C8773_=_C8777 ,C8774_=_C8775 ,C8774_=_C8778 ,\nC8775_=_C8779 ,C8776_=_C8777 ,C8778_=_C8779 ,"];7238[shape=box, label="id:7238 level: 18\n5: C3822 C3827 C4241 C4247 C7837 \n6: C3822_=_C4241( C3822 C4241 ) C3822_=_C4247( C3822 C4247 ) C3827_=_C4247( C3827 C4247 ) C3827_=_C7837( C3827 C7837 ) C4241_=_C4247( C4241 C4247 ) \nC4247_=_C7837( C4247 C7837 ) "];7066-&gt;7238[label="4: C3822 C3827 C4241 C7837 \n2: C3822_=_C4241 ,C3827_=_C7837 ,"];7239[shape=box, label="id:7239 level: 18\n9: C3628 C3633 C4236 C4237 C4238 \nC4239 C4240 C4241 C7837 \n11: C3628_=_C4240( C3628 C4240 ) C3633_=_C7837( C3633 C7837 ) C4236_=_C4237( C4236 C4237 ) C4236_=_C7837( C4236 C7837 ) C4237_=_C7837( C4237 C7837 ) \nC4238_=_C4239( C4238 C4239 ) C4238_=_C4240( C4238 C4240 ) C4238_=_C4241( C4238 C4241 ) C4239_=_C4240( C4239 C4240 ) C4239_=_C4241( C4239 C4241 ) C4240_=_C4241( C4240 C4241 ) "];7066-&gt;7239[label="8: C3628 C3633 C4236 C4237 C4238 \nC4239 C4241 C7837 \n7: C3633_=_C7837 ,C4236_=_C4237 ,C4236_=_C7837 ,C4237_=_C7837 ,C4238_=_C4239 ,\nC4238_=_C4241 ,C4239_=_C4241 ,"];7240[shape=box, label="id:7240 level: 18\n12: C379 C2925 C3839 C7225 C7654 \nC7655 C7656 C7659 C7660 C8790 C8791 \nC8792 \n56: C379_=_C2925( C379 C2925 ) C379_=_C3839( C379 C3839 ) C379_=_C7654( C379 C7654 ) C379_=_C7655( C379 C7655 ) C379_=_C7656( C379 C7656 ) \nC379_=_C7659( C379 C7659 ) C379_=_C7660( C379 C7660 ) C379_=_C8790( C379 C8790 ) C379_=_C8791( C379 C8791 ) C379_=_C8792( C379 C8792 ) C2925_=_C3839( C2925 C3839 ) \nC2925_=_C7654( C2925 C7654 ) C2925_=_C7655( C2925 C7655 ) C2925_=_C7656( C2925 C7656 ) C2925_=_C7659( C2925 C7659 ) C2925_=_C7660( C2925 C7660 ) C2925_=_C8790( C2925 C8790 ) \nC2925_=_C8791( C2925 C8791 ) C2925_=_C8792( C2925 C8792 ) C3839_=_C7225( C3839 C7225 ) C3839_=_C7654( C3839 C7654 ) C3839_=_C7655( C3839 C7655 ) C3839_=_C7656( C3839 C7656 ) \nC3839_=_C7659( C3839 C7659 ) C3839_=_C7660( C3839 C7660 ) C3839_=_C8790( C3839 C8790 ) C3839_=_C8791( C3839 C8791 ) C3839_=_C8792( C3839 C8792 ) C7654_=_C7655( C7654 C7655 ) \nC7654_=_C7656( C7654 C7656 ) C7654_=_C7659( C7654 C7659 ) C7654_=_C7660( C7654 C7660 ) C7654_=_C8790( C7654 C8790 ) C7654_=_C8791( C7654 C8791 ) C7654_=_C8792( C7654 C8792 ) \nC7655_=_C7656( C7655 C7656 ) C7655_=_C7659( C7655 C7659 ) C7655_=_C7660( C7655 C7660 ) C7655_=_C8790( C7655 C8790 ) C7655_=_C8791( C7655 C8791 ) C7655_=_C8792( C7655 C8792 ) \nC7656_=_C7659( C7656 C7659 ) C7656_=_C7660( C7656 C7660 ) C7656_=_C8790( C7656 C8790 ) C7656_=_C8791( C7656 C8791 ) C7656_=_C8792( C7656 C8792 ) C7659_=_C7660( C7659 C7660 ) \nC7659_=_C8790( C7659 C8790 ) C7659_=_C8791( C7659 C8791 ) C7659_=_C8792( C7659 C8792 ) C7660_=_C8790( C7660 C8790 ) C7660_=_C8791( C7660 C8791 ) C7660_=_C8792( C7660 C8792 ) \nC8790_=_C8791( C8790 C8791 ) C8790_=_C8792( C8790 C8792 ) C8791_=_C8792( C8791 C8792 ) "];7068-&gt;7240[label="11: C379 C2925 C7225 C7654 C7655 \nC7656 C7659 C7660 C8790 C8791 C8792 \n45: C379_=_C2925 ,C379_=_C7654 ,C379_=_C7655 ,C379_=_C7656 ,C379_=_C7659 ,\nC379_=_C7660 ,C379_=_C8790 ,C379_=_C8791 ,C379_=_C8792 ,C2925_=_C7654 ,C2925_=_C7655 ,\nC2925_=_C7656 ,C2925_=_C7659</w:t>
      </w:r>
    </w:p>
    <w:p>
      <w:pPr>
        <w:pStyle w:val="PreformattedText"/>
        <w:bidi w:val="0"/>
        <w:spacing w:before="0" w:after="0"/>
        <w:jc w:val="left"/>
        <w:rPr/>
      </w:pPr>
      <w:r>
        <w:rPr/>
        <w:t xml:space="preserve"> </w:t>
      </w:r>
      <w:r>
        <w:rPr/>
        <w:t>,C2925_=_C7660 ,C2925_=_C8790 ,C2925_=_C8791 ,C2925_=_C8792 ,\nC7654_=_C7655 ,C7654_=_C7656 ,C7654_=_C7659 ,C7654_=_C7660 ,C7654_=_C8790 ,C7654_=_C8791 ,\nC7654_=_C8792 ,C7655_=_C7656 ,C7655_=_C7659 ,C7655_=_C7660 ,C7655_=_C8790 ,C7655_=_C8791 ,\nC7655_=_C8792 ,C7656_=_C7659 ,C7656_=_C7660 ,C7656_=_C8790 ,C7656_=_C8791 ,C7656_=_C8792 ,\nC7659_=_C7660 ,C7659_=_C8790 ,C7659_=_C8791 ,C7659_=_C8792 ,C7660_=_C8790 ,C7660_=_C8791 ,\nC7660_=_C8792 ,C8790_=_C8791 ,C8790_=_C8792 ,C8791_=_C8792 ,"];7241[shape=box, label="id:7241 level: 18\n14: C2930 C2933 C3840 C6061 C6062 \nC6064 C7654 C7655 C7657 C7659 C7661 \nC8791 C8797 C8799 \n55: C2930_=_C3840( C2930 C3840 ) C2930_=_C6062( C2930 C6062 ) C2930_=_C6064( C2930 C6064 ) C2930_=_C7655( C2930 C7655 ) C2930_=_C7657( C2930 C7657 ) \nC2930_=_C7659( C2930 C7659 ) C2930_=_C7661( C2930 C7661 ) C2930_=_C8791( C2930 C8791 ) C2933_=_C3840( C2933 C3840 ) C2933_=_C6061( C2933 C6061 ) C2933_=_C7654( C2933 C7654 ) \nC2933_=_C8797( C2933 C8797 ) C2933_=_C8799( C2933 C8799 ) C3840_=_C6061( C3840 C6061 ) C3840_=_C6062( C3840 C6062 ) C3840_=_C6064( C3840 C6064 ) C3840_=_C7654( C3840 C7654 ) \nC3840_=_C7655( C3840 C7655 ) C3840_=_C7657( C3840 C7657 ) C3840_=_C7659( C3840 C7659 ) C3840_=_C7661( C3840 C7661 ) C3840_=_C8791( C3840 C8791 ) C3840_=_C8797( C3840 C8797 ) \nC3840_=_C8799( C3840 C8799 ) C6061_=_C7654( C6061 C7654 ) C6061_=_C8797( C6061 C8797 ) C6061_=_C8799( C6061 C8799 ) C6062_=_C6064( C6062 C6064 ) C6062_=_C7655( C6062 C7655 ) \nC6062_=_C7657( C6062 C7657 ) C6062_=_C7659( C6062 C7659 ) C6062_=_C7661( C6062 C7661 ) C6062_=_C8791( C6062 C8791 ) C6064_=_C7655( C6064 C7655 ) C6064_=_C7657( C6064 C7657 ) \nC6064_=_C7659( C6064 C7659 ) C6064_=_C7661( C6064 C7661 ) C6064_=_C8791( C6064 C8791 ) C6064_=_C8799( C6064 C8799 ) C7654_=_C7655( C7654 C7655 ) C7654_=_C7659( C7654 C7659 ) \nC7654_=_C8791( C7654 C8791 ) C7654_=_C8797( C7654 C8797 ) C7654_=_C8799( C7654 C8799 ) C7655_=_C7657( C7655 C7657 ) C7655_=_C7659( C7655 C7659 ) C7655_=_C7661( C7655 C7661 ) \nC7655_=_C8791( C7655 C8791 ) C7657_=_C7659( C7657 C7659 ) C7657_=_C7661( C7657 C7661 ) C7657_=_C8791( C7657 C8791 ) C7659_=_C7661( C7659 C7661 ) C7659_=_C8791( C7659 C8791 ) \nC7661_=_C8791( C7661 C8791 ) C8797_=_C8799( C8797 C8799 ) "];7068-&gt;7241[label="13: C2930 C2933 C6061 C6062 C6064 \nC7654 C7655 C7657 C7659 C7661 C8791 \nC8797 C8799 \n42: C2930_=_C6062 ,C2930_=_C6064 ,C2930_=_C7655 ,C2930_=_C7657 ,C2930_=_C7659 ,\nC2930_=_C7661 ,C2930_=_C8791 ,C2933_=_C6061 ,C2933_=_C7654 ,C2933_=_C8797 ,C2933_=_C8799 ,\nC6061_=_C7654 ,C6061_=_C8797 ,C6061_=_C8799 ,C6062_=_C6064 ,C6062_=_C7655 ,C6062_=_C7657 ,\nC6062_=_C7659 ,C6062_=_C7661 ,C6062_=_C8791 ,C6064_=_C7655 ,C6064_=_C7657 ,C6064_=_C7659 ,\nC6064_=_C7661 ,C6064_=_C8791 ,C6064_=_C8799 ,C7654_=_C7655 ,C7654_=_C7659 ,C7654_=_C8791 ,\nC7654_=_C8797 ,C7654_=_C8799 ,C7655_=_C7657 ,C7655_=_C7659 ,C7655_=_C7661 ,C7655_=_C8791 ,\nC7657_=_C7659 ,C7657_=_C7661 ,C7657_=_C8791 ,C7659_=_C7661 ,C7659_=_C8791 ,C7661_=_C8791 ,\nC8797_=_C8799 ,"];7242[shape=box, label="id:7242 level: 18\n14: C2918 C2921 C3838 C6053 C6056 \nC6058 C7654 C7655 C7656 C7657 C7658 \nC8790 C8796 C8798 \n56: C2918_=_C3838( C2918 C3838 ) C2918_=_C6056( C2918 C6056 ) C2918_=_C6058( C2918 C6058 ) C2918_=_C7655( C2918 C7655 ) C2918_=_C7656( C2918 C7656 ) \nC2918_=_C7657( C2918 C7657 ) C2918_=_C7658( C2918 C7658 ) C2918_=_C8790( C2918 C8790 ) C2921_=_C3838( C2921 C3838 ) C2921_=_C6053( C2921 C6053 ) C2921_=_C7654( C2921 C7654 ) \nC2921_=_C8796( C2921 C8796 ) C2921_=_C8798( C2921 C8798 ) C3838_=_C6053( C3838 C6053 ) C3838_=_C6056( C3838 C6056 ) C3838_=_C6058( C3838 C6058 ) C3838_=_C7654( C3838 C7654 ) \nC3838_=_C7655( C3838 C7655 ) C3838_=_C7656( C3838 C7656 ) C3838_=_C7657( C3838 C7657 ) C3838_=_C7658( C3838 C7658 ) C3838_=_C8790( C3838 C8790 ) C3838_=_C8796( C3838 C8796 ) \nC3838_=_C8798( C3838 C8798 ) C6053_=_C7654( C6053 C7654 ) C6053_=_C8796( C6053 C8796 ) C6053_=_C8798( C6053 C8798 ) C6056_=_C6058( C6056 C6058 ) C6056_=_C7655( C6056 C7655 ) \nC6056_=_C7656( C6056 C7656 ) C6056_=_C7657( C6056 C7657 ) C6056_=_C7658( C6056 C7658 ) C6056_=_C8790( C6056 C8790 ) C6056_=_C8796( C6056 C8796 ) C6058_=_C7655( C6058 C7655 ) \nC6058_=_C7656( C6058 C7656 ) C6058_=_C7657( C6058 C7657 ) C6058_=_C7658( C6058 C7658 ) C6058_=_C8790( C6058 C8790 ) C6058_=_C8798( C6058 C8798 ) C7654_=_C7655( C7654 C7655 ) \nC7654_=_C7656( C7654 C7656 ) C7654_=_C8790( C7654 C8790 ) C7654_=_C8796( C7654 C8796 ) C7654_=_C8798( C7654 C8798 ) C7655_=_C7656( C7655 C7656 ) C7655_=_C7657( C7655 C7657 ) \nC7655_=_C7658( C7655 C7658 ) C7655_=_C8790( C7655 C8790 ) C7656_=_C7657( C7656 C7657 ) C7656_=_C7658( C7656 C7658 ) C7656_=_C8790( C7656 C8790 ) C7657_=_C7658( C7657 C7658 ) \nC7657_=_C8790( C7657 C8790 ) C7658_=_C8790( C7658 C8790 ) C8796_=_C8798( C8796 C8798 ) "];7068-&gt;7242[label="13: C2918 C2921 C6053 C6056 C6058 \nC7654 C7655 C7656 C7657 C7658 C8790 \nC8796 C8798 \n43: C2918_=_C6056 ,C2918_=_C6058 ,C2918_=_C7655 ,C2918_=_C7656 ,C2918_=_C7657 ,\nC2918_=_C7658 ,C2918_=_C8790 ,C2921_=_C6053 ,C2921_=_C7654 ,C2921_=_C8796 ,C2921_=_C8798 ,\nC6053_=_C7654 ,C6053_=_C8796 ,C6053_=_C8798 ,C6056_=_C6058 ,C6056_=_C7655 ,C6056_=_C7656 ,\nC6056_=_C7657 ,C6056_=_C7658 ,C6056_=_C8790 ,C6056_=_C8796 ,C6058_=_C7655 ,C6058_=_C7656 ,\nC6058_=_C7657 ,C6058_=_C7658 ,C6058_=_C8790 ,C6058_=_C8798 ,C7654_=_C7655 ,C7654_=_C7656 ,\nC7654_=_C8790 ,C7654_=_C8796 ,C7654_=_C8798 ,C7655_=_C7656 ,C7655_=_C7657 ,C7655_=_C7658 ,\nC7655_=_C8790 ,C7656_=_C7657 ,C7656_=_C7658 ,C7656_=_C8790 ,C7657_=_C7658 ,C7657_=_C8790 ,\nC7658_=_C8790 ,C8796_=_C8798 ,"];7243[shape=box, label="id:7243 level: 18\n7: C378 C379 C380 C381 C6050 \nC6054 C8925 \n13: C378_=_C379( C378 C379 ) C378_=_C380( C378 C380 ) C378_=_C381( C378 C381 ) C378_=_C6050( C378 C6050 ) C378_=_C6054( C378 C6054 ) \nC378_=_C8925( C378 C8925 ) C379_=_C380( C379 C380 ) C379_=_C381( C379 C381 ) C379_=_C8925( C379 C8925 ) C380_=_C381( C380 C381 ) C380_=_C8925( C380 C8925 ) \nC381_=_C8925( C381 C8925 ) C6050_=_C6054( C6050 C6054 ) "];7070-&gt;7243[label="6: C379 C380 C381 C6050 C6054 \nC8925 \n7: C379_=_C380 ,C379_=_C381 ,C379_=_C8925 ,C380_=_C381 ,C380_=_C8925 ,\nC381_=_C8925 ,C6050_=_C6054 ,"];7244[shape=box, label="id:7244 level: 18\n12: C380 C3808 C3809 C3810 C3832 \nC7644 C7646 C7647 C7662 C7663 C8798 \nC8799 \n27: C380_=_C3809( C380 C3809 ) C380_=_C3832( C380 C3832 ) C380_=_C7662( C380 C7662 ) C380_=_C7663( C380 C7663 ) C380_=_C8798( C380 C8798 ) \nC380_=_C8799( C380 C8799 ) C3808_=_C3809( C3808 C3809 ) C3808_=_C3810( C3808 C3810 ) C3809_=_C3810( C3809 C3810 ) C3809_=_C3832( C3809 C3832 ) C3809_=_C7662( C3809 C7662 ) \nC3809_=_C7663( C3809 C7663 ) C3809_=_C8798( C3809 C8798 ) C3809_=_C8799( C3809 C8799 ) C3832_=_C7662( C3832 C7662 ) C3832_=_C7663( C3832 C7663 ) C3832_=_C8798( C3832 C8798 ) \nC3832_=_C8799( C3832 C8799 ) C7644_=_C7646( C7644 C7646 ) C7644_=_C7647( C7644 C7647 ) C7646_=_C7647( C7646 C7647 ) C7662_=_C7663( C7662 C7663 ) C7662_=_C8798( C7662 C8798 ) \nC7662_=_C8799( C7662 C8799 ) C7663_=_C8798( C7663 C8798 ) C7663_=_C8799( C7663 C8799 ) C8798_=_C8799( C8798 C8799 ) "];7070-&gt;7244[label="11: C380 C3808 C3810 C3832 C7644 \nC7646 C7647 C7662 C7663 C8798 C8799 \n19: C380_=_C3832 ,C380_=_C7662 ,C380_=_C7663 ,C380_=_C8798 ,C380_=_C8799 ,\nC3808_=_C3810 ,C3832_=_C7662 ,C3832_=_C7663 ,C3832_=_C8798 ,C3832_=_C8799 ,C7644_=_C7646 ,\nC7644_=_C7647 ,C7646_=_C7647 ,C7662_=_C7663 ,C7662_=_C8798 ,C7662_=_C8799 ,C7663_=_C8798 ,\nC7663_=_C8799 ,C8798_=_C8799 ,"];7245[shape=box, label="id:7245 level: 18\n18: C375 C377 C382 C384 C5807 \nC6050 C6051 C6052 C6053 C6054 C6055 \nC6056 C6057 C6058 C6059 C6060 C6061 \nC8935 \n56: C375_=_C377( C375 C377 ) C375_=_C6050( C375 C6050 ) C375_=_C6051( C375 C6051 ) C375_=_C6052( C375 C6052 ) C375_=_C6053( C375 C6053 ) \nC375_=_C6054( C375 C6054 ) C375_=_C6055( C375 C6055 ) C375_=_C6056( C375 C6056 ) C375_=_C6057( C375 C6057 ) C375_=_C6058( C375 C6058 ) C375_=_C6059( C375 C6059 ) \nC377_=_C6054( C377 C6054 ) C377_=_C6055( C377 C6055 ) C377_=_C6056( C377 C6056 ) C377_=_C6057( C377 C6057 ) C377_=_C6058( C377 C6058 ) C377_=_C6059( C377 C6059 ) \nC382_=_C384( C382 C384 ) C382_=_C6050( C382 C6050 ) C382_=_C6051( C382 C6051 ) C382_=_C6054( C382 C6054 ) C382_=_C6055( C382 C6055 ) C382_=_C6060( C382 C6060 ) \nC382_=_C6061( C382 C6061 ) C384_=_C6051( C384 C6051 ) C384_=_C6054( C384 C6054 ) C6050_=_C6051( C6050 C6051 ) C6050_=_C6052( C6050 C6052 ) C6050_=_C6053( C6050 C6053 ) \nC6050_=_C6054( C6050 C6054 ) C6050_=_C6055( C6050 C6055 ) C6050_=_C6060( C6050 C6060 ) C6050_=_C6061( C6050 C6061 ) C6051_=_C6052( C6051 C6052 ) C6051_=_C6053( C6051 C6053 ) \nC6051_=_C6054( C6051 C6054 ) C6052_=_C6053( C6052 C6053 ) C6052_=_C6060( C6052 C6060 ) C6054_=_C6055( C6054 C6055 ) C6054_=_C6056( C6054 C6056 ) C6054_=_C6057( C6054 C6057 ) \nC6054_=_C6058( C6054 C6058 ) C6054_=_C6059( C6054 C6059 ) C6055_=_C6056( C6055 C6056 ) C6055_=_C6057( C6055 C6057 ) C6055_=_C6058( C6055 C6058 ) C6055_=_C6059( C6055 C6059 ) \nC6055_=_C6060( C6055 C6060 ) C6055_=_C6061( C6055 C6061 ) C6056_=_C6057( C6056 C6057 ) C6056_=_C6058( C6056 C6058 ) C6056_=_C6059( C6056 C6059 ) C6057_=_C6058( C6057 C6058 ) \nC6057_=_C6059( C6057 C6059 ) C6058_=_C6059( C6058 C6059 ) C6060_=_C6061( C6060 C6061 ) "];7071-&gt;7245[label="15: C382 C384 C5807 C6050 C6051 \nC6052 C6053 C6054 C6056 C6057 C6058 \nC6059 C6060 C6061 C8935 \n30: C382_=_C384 ,C382_=_C6050 ,C382_=_C6051 ,C382_=_C6054 ,C382_=_C6060 ,\nC382_=_C6061 ,C384_=_C6051 ,C384_=_C6054 ,C6050_=_C6051 ,C6050_=_C6052 ,C6050_=_C6053 ,\nC6050_=_C6054 ,C6050_=_C6060 ,C6050_=_C6061 ,C6051_=_C6052 ,C6051_=_C6053 ,C6051_=_C6054 ,\nC6052_=_C6053 ,C6052_=_C6060 ,C6054_=_C6056 ,C6054_=_C6057 ,C6054_=_C6058 ,C6054_=_C6059 ,\nC6056_=_C6057 ,C6056_=_C6058 ,C6056_=_C6059 ,C6057_=_C6058 ,C6057_=_C6059 ,C6058_=_C6059 ,\nC6060_=_C6061 ,"];7246[shape=box, label="id:7246 level: 18\n18: C3820 C3825 C3831 C3832 C6052 \nC6056 C6057 C6060 C6062 C6063 C7649 \nC8790</w:t>
      </w:r>
    </w:p>
    <w:p>
      <w:pPr>
        <w:pStyle w:val="PreformattedText"/>
        <w:bidi w:val="0"/>
        <w:spacing w:before="0" w:after="0"/>
        <w:jc w:val="left"/>
        <w:rPr/>
      </w:pPr>
      <w:r>
        <w:rPr/>
        <w:t xml:space="preserve"> </w:t>
      </w:r>
      <w:r>
        <w:rPr/>
        <w:t>C8791 C8792 C8793 C8794 C8795 \nC8796 \n85: C3820_=_C3831( C3820 C3831 ) C3820_=_C3832( C3820 C3832 ) C3820_=_C6056( C3820 C6056 ) C3820_=_C6057( C3820 C6057 ) C3820_=_C6062( C3820 C6062 ) \nC3820_=_C6063( C3820 C6063 ) C3820_=_C7649( C3820 C7649 ) C3820_=_C8796( C3820 C8796 ) C3825_=_C3831( C3825 C3831 ) C3825_=_C6052( C3825 C6052 ) C3825_=_C6060( C3825 C6060 ) \nC3825_=_C8790( C3825 C8790 ) C3825_=_C8791( C3825 C8791 ) C3825_=_C8792( C3825 C8792 ) C3825_=_C8793( C3825 C8793 ) C3825_=_C8794( C3825 C8794 ) C3825_=_C8795( C3825 C8795 ) \nC3831_=_C3832( C3831 C3832 ) C3831_=_C6052( C3831 C6052 ) C3831_=_C6056( C3831 C6056 ) C3831_=_C6057( C3831 C6057 ) C3831_=_C6060( C3831 C6060 ) C3831_=_C6062( C3831 C6062 ) \nC3831_=_C6063( C3831 C6063 ) C3831_=_C7649( C3831 C7649 ) C3831_=_C8790( C3831 C8790 ) C3831_=_C8791( C3831 C8791 ) C3831_=_C8792( C3831 C8792 ) C3831_=_C8793( C3831 C8793 ) \nC3831_=_C8794( C3831 C8794 ) C3831_=_C8795( C3831 C8795 ) C3831_=_C8796( C3831 C8796 ) C3832_=_C6056( C3832 C6056 ) C3832_=_C6057( C3832 C6057 ) C3832_=_C6062( C3832 C6062 ) \nC3832_=_C6063( C3832 C6063 ) C3832_=_C7649( C3832 C7649 ) C3832_=_C8796( C3832 C8796 ) C6052_=_C6060( C6052 C6060 ) C6052_=_C8790( C6052 C8790 ) C6052_=_C8791( C6052 C8791 ) \nC6052_=_C8792( C6052 C8792 ) C6052_=_C8793( C6052 C8793 ) C6052_=_C8794( C6052 C8794 ) C6052_=_C8795( C6052 C8795 ) C6056_=_C6057( C6056 C6057 ) C6056_=_C6062( C6056 C6062 ) \nC6056_=_C6063( C6056 C6063 ) C6056_=_C7649( C6056 C7649 ) C6056_=_C8790( C6056 C8790 ) C6056_=_C8796( C6056 C8796 ) C6057_=_C6062( C6057 C6062 ) C6057_=_C6063( C6057 C6063 ) \nC6057_=_C7649( C6057 C7649 ) C6057_=_C8794( C6057 C8794 ) C6057_=_C8796( C6057 C8796 ) C6060_=_C8790( C6060 C8790 ) C6060_=_C8791( C6060 C8791 ) C6060_=_C8792( C6060 C8792 ) \nC6060_=_C8793( C6060 C8793 ) C6060_=_C8794( C6060 C8794 ) C6060_=_C8795( C6060 C8795 ) C6062_=_C6063( C6062 C6063 ) C6062_=_C7649( C6062 C7649 ) C6062_=_C8791( C6062 C8791 ) \nC6062_=_C8796( C6062 C8796 ) C6063_=_C7649( C6063 C7649 ) C6063_=_C8795( C6063 C8795 ) C6063_=_C8796( C6063 C8796 ) C7649_=_C8796( C7649 C8796 ) C8790_=_C8791( C8790 C8791 ) \nC8790_=_C8792( C8790 C8792 ) C8790_=_C8793( C8790 C8793 ) C8790_=_C8794( C8790 C8794 ) C8790_=_C8795( C8790 C8795 ) C8791_=_C8792( C8791 C8792 ) C8791_=_C8793( C8791 C8793 ) \nC8791_=_C8794( C8791 C8794 ) C8791_=_C8795( C8791 C8795 ) C8792_=_C8793( C8792 C8793 ) C8792_=_C8794( C8792 C8794 ) C8792_=_C8795( C8792 C8795 ) C8793_=_C8794( C8793 C8794 ) \nC8793_=_C8795( C8793 C8795 ) C8794_=_C8795( C8794 C8795 ) "];7072-&gt;7246[label="17: C3820 C3825 C3832 C6052 C6056 \nC6057 C6060 C6062 C6063 C7649 C8790 \nC8791 C8792 C8793 C8794 C8795 C8796 \n68: C3820_=_C3832 ,C3820_=_C6056 ,C3820_=_C6057 ,C3820_=_C6062 ,C3820_=_C6063 ,\nC3820_=_C7649 ,C3820_=_C8796 ,C3825_=_C6052 ,C3825_=_C6060 ,C3825_=_C8790 ,C3825_=_C8791 ,\nC3825_=_C8792 ,C3825_=_C8793 ,C3825_=_C8794 ,C3825_=_C8795 ,C3832_=_C6056 ,C3832_=_C6057 ,\nC3832_=_C6062 ,C3832_=_C6063 ,C3832_=_C7649 ,C3832_=_C8796 ,C6052_=_C6060 ,C6052_=_C8790 ,\nC6052_=_C8791 ,C6052_=_C8792 ,C6052_=_C8793 ,C6052_=_C8794 ,C6052_=_C8795 ,C6056_=_C6057 ,\nC6056_=_C6062 ,C6056_=_C6063 ,C6056_=_C7649 ,C6056_=_C8790 ,C6056_=_C8796 ,C6057_=_C6062 ,\nC6057_=_C6063 ,C6057_=_C7649 ,C6057_=_C8794 ,C6057_=_C8796 ,C6060_=_C8790 ,C6060_=_C8791 ,\nC6060_=_C8792 ,C6060_=_C8793 ,C6060_=_C8794 ,C6060_=_C8795 ,C6062_=_C6063 ,C6062_=_C7649 ,\nC6062_=_C8791 ,C6062_=_C8796 ,C6063_=_C7649 ,C6063_=_C8795 ,C6063_=_C8796 ,C7649_=_C8796 ,\nC8790_=_C8791 ,C8790_=_C8792 ,C8790_=_C8793 ,C8790_=_C8794 ,C8790_=_C8795 ,C8791_=_C8792 ,\nC8791_=_C8793 ,C8791_=_C8794 ,C8791_=_C8795 ,C8792_=_C8793 ,C8792_=_C8794 ,C8792_=_C8795 ,\nC8793_=_C8794 ,C8793_=_C8795 ,C8794_=_C8795 ,"];7247[shape=box, label="id:7247 level: 18\n24: C3801 C3805 C3812 C3816 C3841 \nC6052 C6058 C6059 C6060 C6064 C6065 \nC7649 C7662 C7663 C8790 C8791 C8792 \nC8793 C8794 C8795 C8796 C8797 C8798 \nC8799 \n98: C3801_=_C3841( C3801 C3841 ) C3801_=_C6058( C3801 C6058 ) C3801_=_C6059( C3801 C6059 ) C3801_=_C7663( C3801 C7663 ) C3801_=_C8798( C3801 C8798 ) \nC3805_=_C3841( C3805 C3841 ) C3805_=_C6052( C3805 C6052 ) C3805_=_C7662( C3805 C7662 ) C3805_=_C8790( C3805 C8790 ) C3805_=_C8792( C3805 C8792 ) C3805_=_C8793( C3805 C8793 ) \nC3805_=_C8794( C3805 C8794 ) C3812_=_C6064( C3812 C6064 ) C3812_=_C6065( C3812 C6065 ) C3812_=_C7649( C3812 C7649 ) C3812_=_C7663( C3812 C7663 ) C3812_=_C8799( C3812 C8799 ) \nC3816_=_C6060( C3816 C6060 ) C3816_=_C7662( C3816 C7662 ) C3816_=_C8791( C3816 C8791 ) C3816_=_C8792( C3816 C8792 ) C3816_=_C8793( C3816 C8793 ) C3816_=_C8795( C3816 C8795 ) \nC3841_=_C6052( C3841 C6052 ) C3841_=_C6058( C3841 C6058 ) C3841_=_C6059( C3841 C6059 ) C3841_=_C7662( C3841 C7662 ) C3841_=_C7663( C3841 C7663 ) C3841_=_C8790( C3841 C8790 ) \nC3841_=_C8792( C3841 C8792 ) C3841_=_C8793( C3841 C8793 ) C3841_=_C8794( C3841 C8794 ) C3841_=_C8798( C3841 C8798 ) C6052_=_C6060( C6052 C6060 ) C6052_=_C7662( C6052 C7662 ) \nC6052_=_C8790( C6052 C8790 ) C6052_=_C8791( C6052 C8791 ) C6052_=_C8792( C6052 C8792 ) C6052_=_C8793( C6052 C8793 ) C6052_=_C8794( C6052 C8794 ) C6052_=_C8795( C6052 C8795 ) \nC6058_=_C6059( C6058 C6059 ) C6058_=_C7663( C6058 C7663 ) C6058_=_C8790( C6058 C8790 ) C6058_=_C8798( C6058 C8798 ) C6059_=_C7663( C6059 C7663 ) C6059_=_C8794( C6059 C8794 ) \nC6059_=_C8798( C6059 C8798 ) C6060_=_C7662( C6060 C7662 ) C6060_=_C8790( C6060 C8790 ) C6060_=_C8791( C6060 C8791 ) C6060_=_C8792( C6060 C8792 ) C6060_=_C8793( C6060 C8793 ) \nC6060_=_C8794( C6060 C8794 ) C6060_=_C8795( C6060 C8795 ) C6064_=_C6065( C6064 C6065 ) C6064_=_C7649( C6064 C7649 ) C6064_=_C7663( C6064 C7663 ) C6064_=_C8791( C6064 C8791 ) \nC6064_=_C8799( C6064 C8799 ) C6065_=_C7649( C6065 C7649 ) C6065_=_C7663( C6065 C7663 ) C6065_=_C8795( C6065 C8795 ) C6065_=_C8799( C6065 C8799 ) C7649_=_C7663( C7649 C7663 ) \nC7649_=_C8796( C7649 C8796 ) C7649_=_C8797( C7649 C8797 ) C7649_=_C8799( C7649 C8799 ) C7662_=_C7663( C7662 C7663 ) C7662_=_C8790( C7662 C8790 ) C7662_=_C8791( C7662 C8791 ) \nC7662_=_C8792( C7662 C8792 ) C7662_=_C8793( C7662 C8793 ) C7662_=_C8794( C7662 C8794 ) C7662_=_C8795( C7662 C8795 ) C7662_=_C8798( C7662 C8798 ) C7662_=_C8799( C7662 C8799 ) \nC7663_=_C8798( C7663 C8798 ) C7663_=_C8799( C7663 C8799 ) C8790_=_C8791( C8790 C8791 ) C8790_=_C8792( C8790 C8792 ) C8790_=_C8793( C8790 C8793 ) C8790_=_C8794( C8790 C8794 ) \nC8790_=_C8795( C8790 C8795 ) C8791_=_C8792( C8791 C8792 ) C8791_=_C8793( C8791 C8793 ) C8791_=_C8794( C8791 C8794 ) C8791_=_C8795( C8791 C8795 ) C8792_=_C8793( C8792 C8793 ) \nC8792_=_C8794( C8792 C8794 ) C8792_=_C8795( C8792 C8795 ) C8793_=_C8794( C8793 C8794 ) C8793_=_C8795( C8793 C8795 ) C8794_=_C8795( C8794 C8795 ) C8796_=_C8797( C8796 C8797 ) \nC8796_=_C8798( C8796 C8798 ) C8797_=_C8799( C8797 C8799 ) C8798_=_C8799( C8798 C8799 ) "];7072-&gt;7247[label="23: C3801 C3805 C3812 C3816 C6052 \nC6058 C6059 C6060 C6064 C6065 C7649 \nC7662 C7663 C8790 C8791 C8792 C8793 \nC8794 C8795 C8796 C8797 C8798 C8799 \n86: C3801_=_C6058 ,C3801_=_C6059 ,C3801_=_C7663 ,C3801_=_C8798 ,C3805_=_C6052 ,\nC3805_=_C7662 ,C3805_=_C8790 ,C3805_=_C8792 ,C3805_=_C8793 ,C3805_=_C8794 ,C3812_=_C6064 ,\nC3812_=_C6065 ,C3812_=_C7649 ,C3812_=_C7663 ,C3812_=_C8799 ,C3816_=_C6060 ,C3816_=_C7662 ,\nC3816_=_C8791 ,C3816_=_C8792 ,C3816_=_C8793 ,C3816_=_C8795 ,C6052_=_C6060 ,C6052_=_C7662 ,\nC6052_=_C8790 ,C6052_=_C8791 ,C6052_=_C8792 ,C6052_=_C8793 ,C6052_=_C8794 ,C6052_=_C8795 ,\nC6058_=_C6059 ,C6058_=_C7663 ,C6058_=_C8790 ,C6058_=_C8798 ,C6059_=_C7663 ,C6059_=_C8794 ,\nC6059_=_C8798 ,C6060_=_C7662 ,C6060_=_C8790 ,C6060_=_C8791 ,C6060_=_C8792 ,C6060_=_C8793 ,\nC6060_=_C8794 ,C6060_=_C8795 ,C6064_=_C6065 ,C6064_=_C7649 ,C6064_=_C7663 ,C6064_=_C8791 ,\nC6064_=_C8799 ,C6065_=_C7649 ,C6065_=_C7663 ,C6065_=_C8795 ,C6065_=_C8799 ,C7649_=_C7663 ,\nC7649_=_C8796 ,C7649_=_C8797 ,C7649_=_C8799 ,C7662_=_C7663 ,C7662_=_C8790 ,C7662_=_C8791 ,\nC7662_=_C8792 ,C7662_=_C8793 ,C7662_=_C8794 ,C7662_=_C8795 ,C7662_=_C8798 ,C7662_=_C8799 ,\nC7663_=_C8798 ,C7663_=_C8799 ,C8790_=_C8791 ,C8790_=_C8792 ,C8790_=_C8793 ,C8790_=_C8794 ,\nC8790_=_C8795 ,C8791_=_C8792 ,C8791_=_C8793 ,C8791_=_C8794 ,C8791_=_C8795 ,C8792_=_C8793 ,\nC8792_=_C8794 ,C8792_=_C8795 ,C8793_=_C8794 ,C8793_=_C8795 ,C8794_=_C8795 ,C8796_=_C8797 ,\nC8796_=_C8798 ,C8797_=_C8799 ,C8798_=_C8799 ,"];7248[shape=box, label="id:7248 level: 18\n7: C2917 C2920 C3804 C3835 C7645 \nC7652 C7653 \n13: C2917_=_C3804( C2917 C3804 ) C2917_=_C3835( C2917 C3835 ) C2917_=_C7653( C2917 C7653 ) C2920_=_C3835( C2920 C3835 ) C2920_=_C7645( C2920 C7645 ) \nC2920_=_C7652( C2920 C7652 ) C3804_=_C3835( C3804 C3835 ) C3804_=_C7653( C3804 C7653 ) C3835_=_C7645( C3835 C7645 ) C3835_=_C7652( C3835 C7652 ) C3835_=_C7653( C3835 C7653 ) \nC7645_=_C7652( C7645 C7652 ) C7652_=_C7653( C7652 C7653 ) "];7078-&gt;7248[label="6: C2917 C2920 C3804 C7645 C7652 \nC7653 \n7: C2917_=_C3804 ,C2917_=_C7653 ,C2920_=_C7645 ,C2920_=_C7652 ,C3804_=_C7653 ,\nC7645_=_C7652 ,C7652_=_C7653 ,"];7249[shape=box, label="id:7249 level: 18\n10: C2915 C2916 C2917 C2918 C2919 \nC2920 C2921 C7222 C7223 C7224 \n26: C2915_=_C2916( C2915 C2916 ) C2915_=_C2917( C2915 C2917 ) C2915_=_C2918( C2915 C2918 ) C2915_=_C2919( C2915 C2919 ) C2915_=_C2920( C2915 C2920 ) \nC2915_=_C2921( C2915 C2921 ) C2915_=_C7222( C2915 C7222 ) C2915_=_C7223( C2915 C7223 ) C2915_=_C7224( C2915 C7224 ) C2916_=_C2917( C2916 C2917 ) C2916_=_C2918( C2916 C2918 ) \nC2916_=_C2919( C2916 C2919 ) C2916_=_C7222( C2916 C7222 ) C2917_=_C2918( C2917 C2918 ) C2917_=_C2919( C2917 C2919 ) C2917_=_C7222( C2917 C7222 ) C2918_=_C2919( C2918 C2919 ) \nC2918_=_C7222( C2918 C7222 ) C2919_=_C7222( C2919 C7222 ) C2920_=_C2921( C2920 C2921 ) C2920_=_C7223( C2920 C7223 ) C2920_=_C7224( C2920 C7224 ) C2921_=_C7223( C2921 C7223 ) \nC2921_=_C7224( C2921 C7224 ) C7222_=_C7223( C7222 C7223 ) C7223_=_C7224( C7223 C7224 ) "];7078-&gt;7249[label="9: C2916 C2917 C2918 C2919 C2920 \nC2921 C7222 C7223 C7224</w:t>
      </w:r>
    </w:p>
    <w:p>
      <w:pPr>
        <w:pStyle w:val="PreformattedText"/>
        <w:bidi w:val="0"/>
        <w:spacing w:before="0" w:after="0"/>
        <w:jc w:val="left"/>
        <w:rPr/>
      </w:pPr>
      <w:r>
        <w:rPr/>
        <w:t xml:space="preserve"> </w:t>
      </w:r>
      <w:r>
        <w:rPr/>
        <w:t>\n17: C2916_=_C2917 ,C2916_=_C2918 ,C2916_=_C2919 ,C2916_=_C7222 ,C2917_=_C2918 ,\nC2917_=_C2919 ,C2917_=_C7222 ,C2918_=_C2919 ,C2918_=_C7222 ,C2919_=_C7222 ,C2920_=_C2921 ,\nC2920_=_C7223 ,C2920_=_C7224 ,C2921_=_C7223 ,C2921_=_C7224 ,C7222_=_C7223 ,C7223_=_C7224 ,"];7250[shape=box, label="id:7250 level: 18\n5: C3711 C3716 C4786 C4792 C8076 \n6: C3711_=_C4786( C3711 C4786 ) C3711_=_C4792( C3711 C4792 ) C3716_=_C4792( C3716 C4792 ) C3716_=_C8076( C3716 C8076 ) C4786_=_C4792( C4786 C4792 ) \nC4792_=_C8076( C4792 C8076 ) "];7080-&gt;7250[label="4: C3711 C3716 C4786 C8076 \n2: C3711_=_C4786 ,C3716_=_C8076 ,"];7251[shape=box, label="id:7251 level: 18\n8: C4781 C4782 C4783 C4784 C4785 \nC4786 C4787 C8076 \n16: C4781_=_C4782( C4781 C4782 ) C4781_=_C4783( C4781 C4783 ) C4781_=_C4784( C4781 C4784 ) C4781_=_C4785( C4781 C4785 ) C4781_=_C4786( C4781 C4786 ) \nC4781_=_C4787( C4781 C4787 ) C4781_=_C8076( C4781 C8076 ) C4782_=_C4783( C4782 C4783 ) C4782_=_C8076( C4782 C8076 ) C4783_=_C8076( C4783 C8076 ) C4784_=_C4785( C4784 C4785 ) \nC4784_=_C4786( C4784 C4786 ) C4784_=_C4787( C4784 C4787 ) C4785_=_C4786( C4785 C4786 ) C4785_=_C4787( C4785 C4787 ) C4786_=_C4787( C4786 C4787 ) "];7080-&gt;7251[label="7: C4782 C4783 C4784 C4785 C4786 \nC4787 C8076 \n9: C4782_=_C4783 ,C4782_=_C8076 ,C4783_=_C8076 ,C4784_=_C4785 ,C4784_=_C4786 ,\nC4784_=_C4787 ,C4785_=_C4786 ,C4785_=_C4787 ,C4786_=_C4787 ,"];7252[shape=box, label="id:7252 level: 18\n7: C2126 C2127 C2128 C2129 C6916 \nC6918 C6919 \n12: C2126_=_C2127( C2126 C2127 ) C2126_=_C2128( C2126 C2128 ) C2126_=_C2129( C2126 C2129 ) C2126_=_C6916( C2126 C6916 ) C2126_=_C6918( C2126 C6918 ) \nC2126_=_C6919( C2126 C6919 ) C2127_=_C2128( C2127 C2128 ) C2127_=_C2129( C2127 C2129 ) C2128_=_C2129( C2128 C2129 ) C6916_=_C6918( C6916 C6918 ) C6916_=_C6919( C6916 C6919 ) \nC6918_=_C6919( C6918 C6919 ) "];7091-&gt;7252[label="6: C2127 C2128 C2129 C6916 C6918 \nC6919 \n6: C2127_=_C2128 ,C2127_=_C2129 ,C2128_=_C2129 ,C6916_=_C6918 ,C6916_=_C6919 ,\nC6918_=_C6919 ,"];7253[shape=box, label="id:7253 level: 18\n9: C360 C2128 C2171 C2181 C6919 \nC6939 C6940 C8635 C8636 \n29: C360_=_C2128( C360 C2128 ) C360_=_C2171( C360 C2171 ) C360_=_C2181( C360 C2181 ) C360_=_C6939( C360 C6939 ) C360_=_C6940( C360 C6940 ) \nC360_=_C8635( C360 C8635 ) C360_=_C8636( C360 C8636 ) C2128_=_C2171( C2128 C2171 ) C2128_=_C2181( C2128 C2181 ) C2128_=_C6939( C2128 C6939 ) C2128_=_C6940( C2128 C6940 ) \nC2128_=_C8635( C2128 C8635 ) C2128_=_C8636( C2128 C8636 ) C2171_=_C2181( C2171 C2181 ) C2171_=_C6939( C2171 C6939 ) C2171_=_C6940( C2171 C6940 ) C2171_=_C8635( C2171 C8635 ) \nC2171_=_C8636( C2171 C8636 ) C2181_=_C6919( C2181 C6919 ) C2181_=_C6939( C2181 C6939 ) C2181_=_C6940( C2181 C6940 ) C2181_=_C8635( C2181 C8635 ) C2181_=_C8636( C2181 C8636 ) \nC6939_=_C6940( C6939 C6940 ) C6939_=_C8635( C6939 C8635 ) C6939_=_C8636( C6939 C8636 ) C6940_=_C8635( C6940 C8635 ) C6940_=_C8636( C6940 C8636 ) C8635_=_C8636( C8635 C8636 ) "];7091-&gt;7253[label="8: C360 C2128 C2171 C6919 C6939 \nC6940 C8635 C8636 \n21: C360_=_C2128 ,C360_=_C2171 ,C360_=_C6939 ,C360_=_C6940 ,C360_=_C8635 ,\nC360_=_C8636 ,C2128_=_C2171 ,C2128_=_C6939 ,C2128_=_C6940 ,C2128_=_C8635 ,C2128_=_C8636 ,\nC2171_=_C6939 ,C2171_=_C6940 ,C2171_=_C8635 ,C2171_=_C8636 ,C6939_=_C6940 ,C6939_=_C8635 ,\nC6939_=_C8636 ,C6940_=_C8635 ,C6940_=_C8636 ,C8635_=_C8636 ,"];7254[shape=box, label="id:7254 level: 18\n14: C355 C357 C362 C363 C364 \nC5855 C6018 C6019 C6020 C6021 C6023 \nC6028 C6029 C8937 \n33: C355_=_C357( C355 C357 ) C355_=_C6018( C355 C6018 ) C355_=_C6019( C355 C6019 ) C355_=_C6020( C355 C6020 ) C355_=_C6021( C355 C6021 ) \nC355_=_C6023( C355 C6023 ) C357_=_C363( C357 C363 ) C357_=_C6023( C357 C6023 ) C362_=_C363( C362 C363 ) C362_=_C364( C362 C364 ) C362_=_C6018( C362 C6018 ) \nC362_=_C6019( C362 C6019 ) C362_=_C6023( C362 C6023 ) C362_=_C6028( C362 C6028 ) C362_=_C6029( C362 C6029 ) C363_=_C6018( C363 C6018 ) C363_=_C6023( C363 C6023 ) \nC363_=_C6028( C363 C6028 ) C363_=_C6029( C363 C6029 ) C364_=_C6019( C364 C6019 ) C6018_=_C6019( C6018 C6019 ) C6018_=_C6020( C6018 C6020 ) C6018_=_C6021( C6018 C6021 ) \nC6018_=_C6023( C6018 C6023 ) C6018_=_C6028( C6018 C6028 ) C6018_=_C6029( C6018 C6029 ) C6019_=_C6020( C6019 C6020 ) C6019_=_C6021( C6019 C6021 ) C6020_=_C6021( C6020 C6021 ) \nC6020_=_C6028( C6020 C6028 ) C6023_=_C6028( C6023 C6028 ) C6023_=_C6029( C6023 C6029 ) C6028_=_C6029( C6028 C6029 ) "];7092-&gt;7254[label="13: C355 C357 C362 C364 C5855 \nC6018 C6019 C6020 C6021 C6023 C6028 \nC6029 C8937 \n27: C355_=_C357 ,C355_=_C6018 ,C355_=_C6019 ,C355_=_C6020 ,C355_=_C6021 ,\nC355_=_C6023 ,C357_=_C6023 ,C362_=_C364 ,C362_=_C6018 ,C362_=_C6019 ,C362_=_C6023 ,\nC362_=_C6028 ,C362_=_C6029 ,C364_=_C6019 ,C6018_=_C6019 ,C6018_=_C6020 ,C6018_=_C6021 ,\nC6018_=_C6023 ,C6018_=_C6028 ,C6018_=_C6029 ,C6019_=_C6020 ,C6019_=_C6021 ,C6020_=_C6021 ,\nC6020_=_C6028 ,C6023_=_C6028 ,C6023_=_C6029 ,C6028_=_C6029 ,"];7255[shape=box, label="id:7255 level: 18\n21: C2120 C2131 C2135 C2180 C2182 \nC6026 C6027 C6028 C6032 C6033 C6926 \nC6939 C6940 C8628 C8629 C8630 C8632 \nC8633 C8634 C8635 C8636 \n78: C2120_=_C2180( C2120 C2180 ) C2120_=_C6026( C2120 C6026 ) C2120_=_C6027( C2120 C6027 ) C2120_=_C6940( C2120 C6940 ) C2120_=_C8635( C2120 C8635 ) \nC2131_=_C2182( C2131 C2182 ) C2131_=_C6032( C2131 C6032 ) C2131_=_C6033( C2131 C6033 ) C2131_=_C6926( C2131 C6926 ) C2131_=_C6940( C2131 C6940 ) C2131_=_C8636( C2131 C8636 ) \nC2135_=_C2182( C2135 C2182 ) C2135_=_C6028( C2135 C6028 ) C2135_=_C6939( C2135 C6939 ) C2135_=_C8628( C2135 C8628 ) C2135_=_C8629( C2135 C8629 ) C2135_=_C8630( C2135 C8630 ) \nC2135_=_C8632( C2135 C8632 ) C2180_=_C6026( C2180 C6026 ) C2180_=_C6027( C2180 C6027 ) C2180_=_C6939( C2180 C6939 ) C2180_=_C6940( C2180 C6940 ) C2180_=_C8629( C2180 C8629 ) \nC2180_=_C8630( C2180 C8630 ) C2180_=_C8635( C2180 C8635 ) C2182_=_C6028( C2182 C6028 ) C2182_=_C6032( C2182 C6032 ) C2182_=_C6033( C2182 C6033 ) C2182_=_C6926( C2182 C6926 ) \nC2182_=_C6939( C2182 C6939 ) C2182_=_C6940( C2182 C6940 ) C2182_=_C8628( C2182 C8628 ) C2182_=_C8629( C2182 C8629 ) C2182_=_C8630( C2182 C8630 ) C2182_=_C8632( C2182 C8632 ) \nC2182_=_C8636( C2182 C8636 ) C6026_=_C6027( C6026 C6027 ) C6026_=_C6940( C6026 C6940 ) C6026_=_C8635( C6026 C8635 ) C6027_=_C6940( C6027 C6940 ) C6027_=_C8635( C6027 C8635 ) \nC6028_=_C6939( C6028 C6939 ) C6028_=_C8628( C6028 C8628 ) C6028_=_C8629( C6028 C8629 ) C6028_=_C8630( C6028 C8630 ) C6028_=_C8632( C6028 C8632 ) C6032_=_C6033( C6032 C6033 ) \nC6032_=_C6926( C6032 C6926 ) C6032_=_C6940( C6032 C6940 ) C6032_=_C8628( C6032 C8628 ) C6032_=_C8636( C6032 C8636 ) C6033_=_C6926( C6033 C6926 ) C6033_=_C6940( C6033 C6940 ) \nC6033_=_C8632( C6033 C8632 ) C6033_=_C8636( C6033 C8636 ) C6926_=_C6940( C6926 C6940 ) C6926_=_C8633( C6926 C8633 ) C6926_=_C8634( C6926 C8634 ) C6926_=_C8636( C6926 C8636 ) \nC6939_=_C6940( C6939 C6940 ) C6939_=_C8628( C6939 C8628 ) C6939_=_C8629( C6939 C8629 ) C6939_=_C8630( C6939 C8630 ) C6939_=_C8632( C6939 C8632 ) C6939_=_C8635( C6939 C8635 ) \nC6939_=_C8636( C6939 C8636 ) C6940_=_C8635( C6940 C8635 ) C6940_=_C8636( C6940 C8636 ) C8628_=_C8629( C8628 C8629 ) C8628_=_C8630( C8628 C8630 ) C8628_=_C8632( C8628 C8632 ) \nC8629_=_C8630( C8629 C8630 ) C8629_=_C8632( C8629 C8632 ) C8630_=_C8632( C8630 C8632 ) C8633_=_C8634( C8633 C8634 ) C8633_=_C8635( C8633 C8635 ) C8634_=_C8636( C8634 C8636 ) \nC8635_=_C8636( C8635 C8636 ) "];7094-&gt;7255[label="20: C2120 C2131 C2135 C2180 C6026 \nC6027 C6028 C6032 C6033 C6926 C6939 \nC6940 C8628 C8629 C8630 C8632 C8633 \nC8634 C8635 C8636 \n65: C2120_=_C2180 ,C2120_=_C6026 ,C2120_=_C6027 ,C2120_=_C6940 ,C2120_=_C8635 ,\nC2131_=_C6032 ,C2131_=_C6033 ,C2131_=_C6926 ,C2131_=_C6940 ,C2131_=_C8636 ,C2135_=_C6028 ,\nC2135_=_C6939 ,C2135_=_C8628 ,C2135_=_C8629 ,C2135_=_C8630 ,C2135_=_C8632 ,C2180_=_C6026 ,\nC2180_=_C6027 ,C2180_=_C6939 ,C2180_=_C6940 ,C2180_=_C8629 ,C2180_=_C8630 ,C2180_=_C8635 ,\nC6026_=_C6027 ,C6026_=_C6940 ,C6026_=_C8635 ,C6027_=_C6940 ,C6027_=_C8635 ,C6028_=_C6939 ,\nC6028_=_C8628 ,C6028_=_C8629 ,C6028_=_C8630 ,C6028_=_C8632 ,C6032_=_C6033 ,C6032_=_C6926 ,\nC6032_=_C6940 ,C6032_=_C8628 ,C6032_=_C8636 ,C6033_=_C6926 ,C6033_=_C6940 ,C6033_=_C8632 ,\nC6033_=_C8636 ,C6926_=_C6940 ,C6926_=_C8633 ,C6926_=_C8634 ,C6926_=_C8636 ,C6939_=_C6940 ,\nC6939_=_C8628 ,C6939_=_C8629 ,C6939_=_C8630 ,C6939_=_C8632 ,C6939_=_C8635 ,C6939_=_C8636 ,\nC6940_=_C8635 ,C6940_=_C8636 ,C8628_=_C8629 ,C8628_=_C8630 ,C8628_=_C8632 ,C8629_=_C8630 ,\nC8629_=_C8632 ,C8630_=_C8632 ,C8633_=_C8634 ,C8633_=_C8635 ,C8634_=_C8636 ,C8635_=_C8636 ,"];7256[shape=box, label="id:7256 level: 18\n12: C349 C3727 C3747 C7593 C7600 \nC7601 C7602 C7605 C7606 C8780 C8781 \nC8782 \n56: C349_=_C3727( C349 C3727 ) C349_=_C3747( C349 C3747 ) C349_=_C7600( C349 C7600 ) C349_=_C7601( C349 C7601 ) C349_=_C7602( C349 C7602 ) \nC349_=_C7605( C349 C7605 ) C349_=_C7606( C349 C7606 ) C349_=_C8780( C349 C8780 ) C349_=_C8781( C349 C8781 ) C349_=_C8782( C349 C8782 ) C3727_=_C3747( C3727 C3747 ) \nC3727_=_C7600( C3727 C7600 ) C3727_=_C7601( C3727 C7601 ) C3727_=_C7602( C3727 C7602 ) C3727_=_C7605( C3727 C7605 ) C3727_=_C7606( C3727 C7606 ) C3727_=_C8780( C3727 C8780 ) \nC3727_=_C8781( C3727 C8781 ) C3727_=_C8782( C3727 C8782 ) C3747_=_C7593( C3747 C7593 ) C3747_=_C7600( C3747 C7600 ) C3747_=_C7601( C3747 C7601 ) C3747_=_C7602( C3747 C7602 ) \nC3747_=_C7605( C3747 C7605 ) C3747_=_C7606( C3747 C7606 ) C3747_=_C8780( C3747 C8780 ) C3747_=_C8781( C3747 C8781 ) C3747_=_C8782( C3747 C8782 ) C7600_=_C7601( C7600 C7601 ) \nC7600_=_C7602( C7600 C7602 ) C7600_=_C7605( C7600 C7605 ) C7600_=_C7606( C7600 C7606 ) C7600_=_C8780( C7600 C8780 ) C7600_=_C8781( C7600 C8781 ) C7600_=_C8782( C7600 C8782 ) \nC7601_=_C7602( C7601 C7602 ) C7601_=_C7605( C7601 C7605 ) C7601_=_C7606( C7601 C7606 ) C7601_=_C8780( C7601 C8780 ) C7601_=_C8781( C7601 C8781 ) C7601_=_C8782( C7601 C8782 ) \nC7602_=_C7605( C7602 C7605 ) C7602_=_C7606( C7602 C7606 ) C7602_=_C8780(</w:t>
      </w:r>
    </w:p>
    <w:p>
      <w:pPr>
        <w:pStyle w:val="PreformattedText"/>
        <w:bidi w:val="0"/>
        <w:spacing w:before="0" w:after="0"/>
        <w:jc w:val="left"/>
        <w:rPr/>
      </w:pPr>
      <w:r>
        <w:rPr/>
        <w:t xml:space="preserve"> </w:t>
      </w:r>
      <w:r>
        <w:rPr/>
        <w:t>C7602 C8780 ) C7602_=_C8781( C7602 C8781 ) C7602_=_C8782( C7602 C8782 ) C7605_=_C7606( C7605 C7606 ) \nC7605_=_C8780( C7605 C8780 ) C7605_=_C8781( C7605 C8781 ) C7605_=_C8782( C7605 C8782 ) C7606_=_C8780( C7606 C8780 ) C7606_=_C8781( C7606 C8781 ) C7606_=_C8782( C7606 C8782 ) \nC8780_=_C8781( C8780 C8781 ) C8780_=_C8782( C8780 C8782 ) C8781_=_C8782( C8781 C8782 ) "];7096-&gt;7256[label="11: C349 C3727 C7593 C7600 C7601 \nC7602 C7605 C7606 C8780 C8781 C8782 \n45: C349_=_C3727 ,C349_=_C7600 ,C349_=_C7601 ,C349_=_C7602 ,C349_=_C7605 ,\nC349_=_C7606 ,C349_=_C8780 ,C349_=_C8781 ,C349_=_C8782 ,C3727_=_C7600 ,C3727_=_C7601 ,\nC3727_=_C7602 ,C3727_=_C7605 ,C3727_=_C7606 ,C3727_=_C8780 ,C3727_=_C8781 ,C3727_=_C8782 ,\nC7600_=_C7601 ,C7600_=_C7602 ,C7600_=_C7605 ,C7600_=_C7606 ,C7600_=_C8780 ,C7600_=_C8781 ,\nC7600_=_C8782 ,C7601_=_C7602 ,C7601_=_C7605 ,C7601_=_C7606 ,C7601_=_C8780 ,C7601_=_C8781 ,\nC7601_=_C8782 ,C7602_=_C7605 ,C7602_=_C7606 ,C7602_=_C8780 ,C7602_=_C8781 ,C7602_=_C8782 ,\nC7605_=_C7606 ,C7605_=_C8780 ,C7605_=_C8781 ,C7605_=_C8782 ,C7606_=_C8780 ,C7606_=_C8781 ,\nC7606_=_C8782 ,C8780_=_C8781 ,C8780_=_C8782 ,C8781_=_C8782 ,"];7257[shape=box, label="id:7257 level: 18\n14: C3732 C3736 C3748 C6013 C6014 \nC6016 C7600 C7601 C7603 C7605 C7607 \nC8781 C8787 C8789 \n55: C3732_=_C3748( C3732 C3748 ) C3732_=_C6014( C3732 C6014 ) C3732_=_C6016( C3732 C6016 ) C3732_=_C7601( C3732 C7601 ) C3732_=_C7603( C3732 C7603 ) \nC3732_=_C7605( C3732 C7605 ) C3732_=_C7607( C3732 C7607 ) C3732_=_C8781( C3732 C8781 ) C3736_=_C3748( C3736 C3748 ) C3736_=_C6013( C3736 C6013 ) C3736_=_C7600( C3736 C7600 ) \nC3736_=_C8787( C3736 C8787 ) C3736_=_C8789( C3736 C8789 ) C3748_=_C6013( C3748 C6013 ) C3748_=_C6014( C3748 C6014 ) C3748_=_C6016( C3748 C6016 ) C3748_=_C7600( C3748 C7600 ) \nC3748_=_C7601( C3748 C7601 ) C3748_=_C7603( C3748 C7603 ) C3748_=_C7605( C3748 C7605 ) C3748_=_C7607( C3748 C7607 ) C3748_=_C8781( C3748 C8781 ) C3748_=_C8787( C3748 C8787 ) \nC3748_=_C8789( C3748 C8789 ) C6013_=_C7600( C6013 C7600 ) C6013_=_C8787( C6013 C8787 ) C6013_=_C8789( C6013 C8789 ) C6014_=_C6016( C6014 C6016 ) C6014_=_C7601( C6014 C7601 ) \nC6014_=_C7603( C6014 C7603 ) C6014_=_C7605( C6014 C7605 ) C6014_=_C7607( C6014 C7607 ) C6014_=_C8781( C6014 C8781 ) C6016_=_C7601( C6016 C7601 ) C6016_=_C7603( C6016 C7603 ) \nC6016_=_C7605( C6016 C7605 ) C6016_=_C7607( C6016 C7607 ) C6016_=_C8781( C6016 C8781 ) C6016_=_C8789( C6016 C8789 ) C7600_=_C7601( C7600 C7601 ) C7600_=_C7605( C7600 C7605 ) \nC7600_=_C8781( C7600 C8781 ) C7600_=_C8787( C7600 C8787 ) C7600_=_C8789( C7600 C8789 ) C7601_=_C7603( C7601 C7603 ) C7601_=_C7605( C7601 C7605 ) C7601_=_C7607( C7601 C7607 ) \nC7601_=_C8781( C7601 C8781 ) C7603_=_C7605( C7603 C7605 ) C7603_=_C7607( C7603 C7607 ) C7603_=_C8781( C7603 C8781 ) C7605_=_C7607( C7605 C7607 ) C7605_=_C8781( C7605 C8781 ) \nC7607_=_C8781( C7607 C8781 ) C8787_=_C8789( C8787 C8789 ) "];7096-&gt;7257[label="13: C3732 C3736 C6013 C6014 C6016 \nC7600 C7601 C7603 C7605 C7607 C8781 \nC8787 C8789 \n42: C3732_=_C6014 ,C3732_=_C6016 ,C3732_=_C7601 ,C3732_=_C7603 ,C3732_=_C7605 ,\nC3732_=_C7607 ,C3732_=_C8781 ,C3736_=_C6013 ,C3736_=_C7600 ,C3736_=_C8787 ,C3736_=_C8789 ,\nC6013_=_C7600 ,C6013_=_C8787 ,C6013_=_C8789 ,C6014_=_C6016 ,C6014_=_C7601 ,C6014_=_C7603 ,\nC6014_=_C7605 ,C6014_=_C7607 ,C6014_=_C8781 ,C6016_=_C7601 ,C6016_=_C7603 ,C6016_=_C7605 ,\nC6016_=_C7607 ,C6016_=_C8781 ,C6016_=_C8789 ,C7600_=_C7601 ,C7600_=_C7605 ,C7600_=_C8781 ,\nC7600_=_C8787 ,C7600_=_C8789 ,C7601_=_C7603 ,C7601_=_C7605 ,C7601_=_C7607 ,C7601_=_C8781 ,\nC7603_=_C7605 ,C7603_=_C7607 ,C7603_=_C8781 ,C7605_=_C7607 ,C7605_=_C8781 ,C7607_=_C8781 ,\nC8787_=_C8789 ,"];7258[shape=box, label="id:7258 level: 18\n14: C3720 C3724 C3746 C6005 C6008 \nC6010 C7600 C7601 C7602 C7603 C7604 \nC8780 C8786 C8788 \n56: C3720_=_C3746( C3720 C3746 ) C3720_=_C6008( C3720 C6008 ) C3720_=_C6010( C3720 C6010 ) C3720_=_C7601( C3720 C7601 ) C3720_=_C7602( C3720 C7602 ) \nC3720_=_C7603( C3720 C7603 ) C3720_=_C7604( C3720 C7604 ) C3720_=_C8780( C3720 C8780 ) C3724_=_C3746( C3724 C3746 ) C3724_=_C6005( C3724 C6005 ) C3724_=_C7600( C3724 C7600 ) \nC3724_=_C8786( C3724 C8786 ) C3724_=_C8788( C3724 C8788 ) C3746_=_C6005( C3746 C6005 ) C3746_=_C6008( C3746 C6008 ) C3746_=_C6010( C3746 C6010 ) C3746_=_C7600( C3746 C7600 ) \nC3746_=_C7601( C3746 C7601 ) C3746_=_C7602( C3746 C7602 ) C3746_=_C7603( C3746 C7603 ) C3746_=_C7604( C3746 C7604 ) C3746_=_C8780( C3746 C8780 ) C3746_=_C8786( C3746 C8786 ) \nC3746_=_C8788( C3746 C8788 ) C6005_=_C7600( C6005 C7600 ) C6005_=_C8786( C6005 C8786 ) C6005_=_C8788( C6005 C8788 ) C6008_=_C6010( C6008 C6010 ) C6008_=_C7601( C6008 C7601 ) \nC6008_=_C7602( C6008 C7602 ) C6008_=_C7603( C6008 C7603 ) C6008_=_C7604( C6008 C7604 ) C6008_=_C8780( C6008 C8780 ) C6008_=_C8786( C6008 C8786 ) C6010_=_C7601( C6010 C7601 ) \nC6010_=_C7602( C6010 C7602 ) C6010_=_C7603( C6010 C7603 ) C6010_=_C7604( C6010 C7604 ) C6010_=_C8780( C6010 C8780 ) C6010_=_C8788( C6010 C8788 ) C7600_=_C7601( C7600 C7601 ) \nC7600_=_C7602( C7600 C7602 ) C7600_=_C8780( C7600 C8780 ) C7600_=_C8786( C7600 C8786 ) C7600_=_C8788( C7600 C8788 ) C7601_=_C7602( C7601 C7602 ) C7601_=_C7603( C7601 C7603 ) \nC7601_=_C7604( C7601 C7604 ) C7601_=_C8780( C7601 C8780 ) C7602_=_C7603( C7602 C7603 ) C7602_=_C7604( C7602 C7604 ) C7602_=_C8780( C7602 C8780 ) C7603_=_C7604( C7603 C7604 ) \nC7603_=_C8780( C7603 C8780 ) C7604_=_C8780( C7604 C8780 ) C8786_=_C8788( C8786 C8788 ) "];7096-&gt;7258[label="13: C3720 C3724 C6005 C6008 C6010 \nC7600 C7601 C7602 C7603 C7604 C8780 \nC8786 C8788 \n43: C3720_=_C6008 ,C3720_=_C6010 ,C3720_=_C7601 ,C3720_=_C7602 ,C3720_=_C7603 ,\nC3720_=_C7604 ,C3720_=_C8780 ,C3724_=_C6005 ,C3724_=_C7600 ,C3724_=_C8786 ,C3724_=_C8788 ,\nC6005_=_C7600 ,C6005_=_C8786 ,C6005_=_C8788 ,C6008_=_C6010 ,C6008_=_C7601 ,C6008_=_C7602 ,\nC6008_=_C7603 ,C6008_=_C7604 ,C6008_=_C8780 ,C6008_=_C8786 ,C6010_=_C7601 ,C6010_=_C7602 ,\nC6010_=_C7603 ,C6010_=_C7604 ,C6010_=_C8780 ,C6010_=_C8788 ,C7600_=_C7601 ,C7600_=_C7602 ,\nC7600_=_C8780 ,C7600_=_C8786 ,C7600_=_C8788 ,C7601_=_C7602 ,C7601_=_C7603 ,C7601_=_C7604 ,\nC7601_=_C8780 ,C7602_=_C7603 ,C7602_=_C7604 ,C7602_=_C8780 ,C7603_=_C7604 ,C7603_=_C8780 ,\nC7604_=_C8780 ,C8786_=_C8788 ,"];7259[shape=box, label="id:7259 level: 18\n7: C348 C349 C350 C351 C6002 \nC6006 C8924 \n13: C348_=_C349( C348 C349 ) C348_=_C350( C348 C350 ) C348_=_C351( C348 C351 ) C348_=_C6002( C348 C6002 ) C348_=_C6006( C348 C6006 ) \nC348_=_C8924( C348 C8924 ) C349_=_C350( C349 C350 ) C349_=_C351( C349 C351 ) C349_=_C8924( C349 C8924 ) C350_=_C351( C350 C351 ) C350_=_C8924( C350 C8924 ) \nC351_=_C8924( C351 C8924 ) C6002_=_C6006( C6002 C6006 ) "];7098-&gt;7259[label="6: C349 C350 C351 C6002 C6006 \nC8924 \n7: C349_=_C350 ,C349_=_C351 ,C349_=_C8924 ,C350_=_C351 ,C350_=_C8924 ,\nC351_=_C8924 ,C6002_=_C6006 ,"];7260[shape=box, label="id:7260 level: 18\n12: C350 C3697 C3698 C3699 C3740 \nC7585 C7587 C7588 C7608 C7609 C8788 \nC8789 \n27: C350_=_C3698( C350 C3698 ) C350_=_C3740( C350 C3740 ) C350_=_C7608( C350 C7608 ) C350_=_C7609( C350 C7609 ) C350_=_C8788( C350 C8788 ) \nC350_=_C8789( C350 C8789 ) C3697_=_C3698( C3697 C3698 ) C3697_=_C3699( C3697 C3699 ) C3698_=_C3699( C3698 C3699 ) C3698_=_C3740( C3698 C3740 ) C3698_=_C7608( C3698 C7608 ) \nC3698_=_C7609( C3698 C7609 ) C3698_=_C8788( C3698 C8788 ) C3698_=_C8789( C3698 C8789 ) C3740_=_C7608( C3740 C7608 ) C3740_=_C7609( C3740 C7609 ) C3740_=_C8788( C3740 C8788 ) \nC3740_=_C8789( C3740 C8789 ) C7585_=_C7587( C7585 C7587 ) C7585_=_C7588( C7585 C7588 ) C7587_=_C7588( C7587 C7588 ) C7608_=_C7609( C7608 C7609 ) C7608_=_C8788( C7608 C8788 ) \nC7608_=_C8789( C7608 C8789 ) C7609_=_C8788( C7609 C8788 ) C7609_=_C8789( C7609 C8789 ) C8788_=_C8789( C8788 C8789 ) "];7098-&gt;7260[label="11: C350 C3697 C3699 C3740 C7585 \nC7587 C7588 C7608 C7609 C8788 C8789 \n19: C350_=_C3740 ,C350_=_C7608 ,C350_=_C7609 ,C350_=_C8788 ,C350_=_C8789 ,\nC3697_=_C3699 ,C3740_=_C7608 ,C3740_=_C7609 ,C3740_=_C8788 ,C3740_=_C8789 ,C7585_=_C7587 ,\nC7585_=_C7588 ,C7587_=_C7588 ,C7608_=_C7609 ,C7608_=_C8788 ,C7608_=_C8789 ,C7609_=_C8788 ,\nC7609_=_C8789 ,C8788_=_C8789 ,"];7261[shape=box, label="id:7261 level: 18\n18: C345 C347 C352 C354 C5873 \nC6002 C6003 C6004 C6005 C6006 C6007 \nC6008 C6009 C6010 C6011 C6012 C6013 \nC8938 \n56: C345_=_C347( C345 C347 ) C345_=_C6002( C345 C6002 ) C345_=_C6003( C345 C6003 ) C345_=_C6004( C345 C6004 ) C345_=_C6005( C345 C6005 ) \nC345_=_C6006( C345 C6006 ) C345_=_C6007( C345 C6007 ) C345_=_C6008( C345 C6008 ) C345_=_C6009( C345 C6009 ) C345_=_C6010( C345 C6010 ) C345_=_C6011( C345 C6011 ) \nC347_=_C6006( C347 C6006 ) C347_=_C6007( C347 C6007 ) C347_=_C6008( C347 C6008 ) C347_=_C6009( C347 C6009 ) C347_=_C6010( C347 C6010 ) C347_=_C6011( C347 C6011 ) \nC352_=_C354( C352 C354 ) C352_=_C6002( C352 C6002 ) C352_=_C6003( C352 C6003 ) C352_=_C6006( C352 C6006 ) C352_=_C6007( C352 C6007 ) C352_=_C6012( C352 C6012 ) \nC352_=_C6013( C352 C6013 ) C354_=_C6003( C354 C6003 ) C354_=_C6006( C354 C6006 ) C6002_=_C6003( C6002 C6003 ) C6002_=_C6004( C6002 C6004 ) C6002_=_C6005( C6002 C6005 ) \nC6002_=_C6006( C6002 C6006 ) C6002_=_C6007( C6002 C6007 ) C6002_=_C6012( C6002 C6012 ) C6002_=_C6013( C6002 C6013 ) C6003_=_C6004( C6003 C6004 ) C6003_=_C6005( C6003 C6005 ) \nC6003_=_C6006( C6003 C6006 ) C6004_=_C6005( C6004 C6005 ) C6004_=_C6012( C6004 C6012 ) C6006_=_C6007( C6006 C6007 ) C6006_=_C6008( C6006 C6008 ) C6006_=_C6009( C6006 C6009 ) \nC6006_=_C6010( C6006 C6010 ) C6006_=_C6011( C6006 C6011 ) C6007_=_C6008( C6007 C6008 ) C6007_=_C6009( C6007 C6009 ) C6007_=_C6010( C6007 C6010 ) C6007_=_C6011( C6007 C6011 ) \nC6007_=_C6012( C6007 C6012 ) C6007_=_C6013( C6007 C6013 ) C6008_=_C6009( C6008 C6009 ) C6008_=_C6010( C6008 C6010 ) C6008_=_C6011( C6008 C6011 ) C6009_=_C6010( C6009 C6010 ) \nC6009_=_C6011( C6009 C6011 ) C6010_=_C6011( C6010 C6011 ) C6012_=_C6013( C6012 C6013 ) "];7099-&gt;7261[label="15: C352 C354 C5873</w:t>
      </w:r>
    </w:p>
    <w:p>
      <w:pPr>
        <w:pStyle w:val="PreformattedText"/>
        <w:bidi w:val="0"/>
        <w:spacing w:before="0" w:after="0"/>
        <w:jc w:val="left"/>
        <w:rPr/>
      </w:pPr>
      <w:r>
        <w:rPr/>
        <w:t xml:space="preserve"> </w:t>
      </w:r>
      <w:r>
        <w:rPr/>
        <w:t>C6002 C6003 \nC6004 C6005 C6006 C6008 C6009 C6010 \nC6011 C6012 C6013 C8938 \n30: C352_=_C354 ,C352_=_C6002 ,C352_=_C6003 ,C352_=_C6006 ,C352_=_C6012 ,\nC352_=_C6013 ,C354_=_C6003 ,C354_=_C6006 ,C6002_=_C6003 ,C6002_=_C6004 ,C6002_=_C6005 ,\nC6002_=_C6006 ,C6002_=_C6012 ,C6002_=_C6013 ,C6003_=_C6004 ,C6003_=_C6005 ,C6003_=_C6006 ,\nC6004_=_C6005 ,C6004_=_C6012 ,C6006_=_C6008 ,C6006_=_C6009 ,C6006_=_C6010 ,C6006_=_C6011 ,\nC6008_=_C6009 ,C6008_=_C6010 ,C6008_=_C6011 ,C6009_=_C6010 ,C6009_=_C6011 ,C6010_=_C6011 ,\nC6012_=_C6013 ,"];7262[shape=box, label="id:7262 level: 18\n18: C3709 C3714 C3739 C3740 C6004 \nC6008 C6009 C6012 C6014 C6015 C7595 \nC8780 C8781 C8782 C8783 C8784 C8785 \nC8786 \n85: C3709_=_C3739( C3709 C3739 ) C3709_=_C3740( C3709 C3740 ) C3709_=_C6008( C3709 C6008 ) C3709_=_C6009( C3709 C6009 ) C3709_=_C6014( C3709 C6014 ) \nC3709_=_C6015( C3709 C6015 ) C3709_=_C7595( C3709 C7595 ) C3709_=_C8786( C3709 C8786 ) C3714_=_C3739( C3714 C3739 ) C3714_=_C6004( C3714 C6004 ) C3714_=_C6012( C3714 C6012 ) \nC3714_=_C8780( C3714 C8780 ) C3714_=_C8781( C3714 C8781 ) C3714_=_C8782( C3714 C8782 ) C3714_=_C8783( C3714 C8783 ) C3714_=_C8784( C3714 C8784 ) C3714_=_C8785( C3714 C8785 ) \nC3739_=_C3740( C3739 C3740 ) C3739_=_C6004( C3739 C6004 ) C3739_=_C6008( C3739 C6008 ) C3739_=_C6009( C3739 C6009 ) C3739_=_C6012( C3739 C6012 ) C3739_=_C6014( C3739 C6014 ) \nC3739_=_C6015( C3739 C6015 ) C3739_=_C7595( C3739 C7595 ) C3739_=_C8780( C3739 C8780 ) C3739_=_C8781( C3739 C8781 ) C3739_=_C8782( C3739 C8782 ) C3739_=_C8783( C3739 C8783 ) \nC3739_=_C8784( C3739 C8784 ) C3739_=_C8785( C3739 C8785 ) C3739_=_C8786( C3739 C8786 ) C3740_=_C6008( C3740 C6008 ) C3740_=_C6009( C3740 C6009 ) C3740_=_C6014( C3740 C6014 ) \nC3740_=_C6015( C3740 C6015 ) C3740_=_C7595( C3740 C7595 ) C3740_=_C8786( C3740 C8786 ) C6004_=_C6012( C6004 C6012 ) C6004_=_C8780( C6004 C8780 ) C6004_=_C8781( C6004 C8781 ) \nC6004_=_C8782( C6004 C8782 ) C6004_=_C8783( C6004 C8783 ) C6004_=_C8784( C6004 C8784 ) C6004_=_C8785( C6004 C8785 ) C6008_=_C6009( C6008 C6009 ) C6008_=_C6014( C6008 C6014 ) \nC6008_=_C6015( C6008 C6015 ) C6008_=_C7595( C6008 C7595 ) C6008_=_C8780( C6008 C8780 ) C6008_=_C8786( C6008 C8786 ) C6009_=_C6014( C6009 C6014 ) C6009_=_C6015( C6009 C6015 ) \nC6009_=_C7595( C6009 C7595 ) C6009_=_C8784( C6009 C8784 ) C6009_=_C8786( C6009 C8786 ) C6012_=_C8780( C6012 C8780 ) C6012_=_C8781( C6012 C8781 ) C6012_=_C8782( C6012 C8782 ) \nC6012_=_C8783( C6012 C8783 ) C6012_=_C8784( C6012 C8784 ) C6012_=_C8785( C6012 C8785 ) C6014_=_C6015( C6014 C6015 ) C6014_=_C7595( C6014 C7595 ) C6014_=_C8781( C6014 C8781 ) \nC6014_=_C8786( C6014 C8786 ) C6015_=_C7595( C6015 C7595 ) C6015_=_C8785( C6015 C8785 ) C6015_=_C8786( C6015 C8786 ) C7595_=_C8786( C7595 C8786 ) C8780_=_C8781( C8780 C8781 ) \nC8780_=_C8782( C8780 C8782 ) C8780_=_C8783( C8780 C8783 ) C8780_=_C8784( C8780 C8784 ) C8780_=_C8785( C8780 C8785 ) C8781_=_C8782( C8781 C8782 ) C8781_=_C8783( C8781 C8783 ) \nC8781_=_C8784( C8781 C8784 ) C8781_=_C8785( C8781 C8785 ) C8782_=_C8783( C8782 C8783 ) C8782_=_C8784( C8782 C8784 ) C8782_=_C8785( C8782 C8785 ) C8783_=_C8784( C8783 C8784 ) \nC8783_=_C8785( C8783 C8785 ) C8784_=_C8785( C8784 C8785 ) "];7100-&gt;7262[label="17: C3709 C3714 C3740 C6004 C6008 \nC6009 C6012 C6014 C6015 C7595 C8780 \nC8781 C8782 C8783 C8784 C8785 C8786 \n68: C3709_=_C3740 ,C3709_=_C6008 ,C3709_=_C6009 ,C3709_=_C6014 ,C3709_=_C6015 ,\nC3709_=_C7595 ,C3709_=_C8786 ,C3714_=_C6004 ,C3714_=_C6012 ,C3714_=_C8780 ,C3714_=_C8781 ,\nC3714_=_C8782 ,C3714_=_C8783 ,C3714_=_C8784 ,C3714_=_C8785 ,C3740_=_C6008 ,C3740_=_C6009 ,\nC3740_=_C6014 ,C3740_=_C6015 ,C3740_=_C7595 ,C3740_=_C8786 ,C6004_=_C6012 ,C6004_=_C8780 ,\nC6004_=_C8781 ,C6004_=_C8782 ,C6004_=_C8783 ,C6004_=_C8784 ,C6004_=_C8785 ,C6008_=_C6009 ,\nC6008_=_C6014 ,C6008_=_C6015 ,C6008_=_C7595 ,C6008_=_C8780 ,C6008_=_C8786 ,C6009_=_C6014 ,\nC6009_=_C6015 ,C6009_=_C7595 ,C6009_=_C8784 ,C6009_=_C8786 ,C6012_=_C8780 ,C6012_=_C8781 ,\nC6012_=_C8782 ,C6012_=_C8783 ,C6012_=_C8784 ,C6012_=_C8785 ,C6014_=_C6015 ,C6014_=_C7595 ,\nC6014_=_C8781 ,C6014_=_C8786 ,C6015_=_C7595 ,C6015_=_C8785 ,C6015_=_C8786 ,C7595_=_C8786 ,\nC8780_=_C8781 ,C8780_=_C8782 ,C8780_=_C8783 ,C8780_=_C8784 ,C8780_=_C8785 ,C8781_=_C8782 ,\nC8781_=_C8783 ,C8781_=_C8784 ,C8781_=_C8785 ,C8782_=_C8783 ,C8782_=_C8784 ,C8782_=_C8785 ,\nC8783_=_C8784 ,C8783_=_C8785 ,C8784_=_C8785 ,"];7263[shape=box, label="id:7263 level: 18\n24: C3690 C3694 C3701 C3705 C3749 \nC6004 C6010 C6011 C6012 C6016 C6017 \nC7595 C7608 C7609 C8780 C8781 C8782 \nC8783 C8784 C8785 C8786 C8787 C8788 \nC8789 \n98: C3690_=_C3749( C3690 C3749 ) C3690_=_C6010( C3690 C6010 ) C3690_=_C6011( C3690 C6011 ) C3690_=_C7609( C3690 C7609 ) C3690_=_C8788( C3690 C8788 ) \nC3694_=_C3749( C3694 C3749 ) C3694_=_C6004( C3694 C6004 ) C3694_=_C7608( C3694 C7608 ) C3694_=_C8780( C3694 C8780 ) C3694_=_C8782( C3694 C8782 ) C3694_=_C8783( C3694 C8783 ) \nC3694_=_C8784( C3694 C8784 ) C3701_=_C6016( C3701 C6016 ) C3701_=_C6017( C3701 C6017 ) C3701_=_C7595( C3701 C7595 ) C3701_=_C7609( C3701 C7609 ) C3701_=_C8789( C3701 C8789 ) \nC3705_=_C6012( C3705 C6012 ) C3705_=_C7608( C3705 C7608 ) C3705_=_C8781( C3705 C8781 ) C3705_=_C8782( C3705 C8782 ) C3705_=_C8783( C3705 C8783 ) C3705_=_C8785( C3705 C8785 ) \nC3749_=_C6004( C3749 C6004 ) C3749_=_C6010( C3749 C6010 ) C3749_=_C6011( C3749 C6011 ) C3749_=_C7608( C3749 C7608 ) C3749_=_C7609( C3749 C7609 ) C3749_=_C8780( C3749 C8780 ) \nC3749_=_C8782( C3749 C8782 ) C3749_=_C8783( C3749 C8783 ) C3749_=_C8784( C3749 C8784 ) C3749_=_C8788( C3749 C8788 ) C6004_=_C6012( C6004 C6012 ) C6004_=_C7608( C6004 C7608 ) \nC6004_=_C8780( C6004 C8780 ) C6004_=_C8781( C6004 C8781 ) C6004_=_C8782( C6004 C8782 ) C6004_=_C8783( C6004 C8783 ) C6004_=_C8784( C6004 C8784 ) C6004_=_C8785( C6004 C8785 ) \nC6010_=_C6011( C6010 C6011 ) C6010_=_C7609( C6010 C7609 ) C6010_=_C8780( C6010 C8780 ) C6010_=_C8788( C6010 C8788 ) C6011_=_C7609( C6011 C7609 ) C6011_=_C8784( C6011 C8784 ) \nC6011_=_C8788( C6011 C8788 ) C6012_=_C7608( C6012 C7608 ) C6012_=_C8780( C6012 C8780 ) C6012_=_C8781( C6012 C8781 ) C6012_=_C8782( C6012 C8782 ) C6012_=_C8783( C6012 C8783 ) \nC6012_=_C8784( C6012 C8784 ) C6012_=_C8785( C6012 C8785 ) C6016_=_C6017( C6016 C6017 ) C6016_=_C7595( C6016 C7595 ) C6016_=_C7609( C6016 C7609 ) C6016_=_C8781( C6016 C8781 ) \nC6016_=_C8789( C6016 C8789 ) C6017_=_C7595( C6017 C7595 ) C6017_=_C7609( C6017 C7609 ) C6017_=_C8785( C6017 C8785 ) C6017_=_C8789( C6017 C8789 ) C7595_=_C7609( C7595 C7609 ) \nC7595_=_C8786( C7595 C8786 ) C7595_=_C8787( C7595 C8787 ) C7595_=_C8789( C7595 C8789 ) C7608_=_C7609( C7608 C7609 ) C7608_=_C8780( C7608 C8780 ) C7608_=_C8781( C7608 C8781 ) \nC7608_=_C8782( C7608 C8782 ) C7608_=_C8783( C7608 C8783 ) C7608_=_C8784( C7608 C8784 ) C7608_=_C8785( C7608 C8785 ) C7608_=_C8788( C7608 C8788 ) C7608_=_C8789( C7608 C8789 ) \nC7609_=_C8788( C7609 C8788 ) C7609_=_C8789( C7609 C8789 ) C8780_=_C8781( C8780 C8781 ) C8780_=_C8782( C8780 C8782 ) C8780_=_C8783( C8780 C8783 ) C8780_=_C8784( C8780 C8784 ) \nC8780_=_C8785( C8780 C8785 ) C8781_=_C8782( C8781 C8782 ) C8781_=_C8783( C8781 C8783 ) C8781_=_C8784( C8781 C8784 ) C8781_=_C8785( C8781 C8785 ) C8782_=_C8783( C8782 C8783 ) \nC8782_=_C8784( C8782 C8784 ) C8782_=_C8785( C8782 C8785 ) C8783_=_C8784( C8783 C8784 ) C8783_=_C8785( C8783 C8785 ) C8784_=_C8785( C8784 C8785 ) C8786_=_C8787( C8786 C8787 ) \nC8786_=_C8788( C8786 C8788 ) C8787_=_C8789( C8787 C8789 ) C8788_=_C8789( C8788 C8789 ) "];7100-&gt;7263[label="23: C3690 C3694 C3701 C3705 C6004 \nC6010 C6011 C6012 C6016 C6017 C7595 \nC7608 C7609 C8780 C8781 C8782 C8783 \nC8784 C8785 C8786 C8787 C8788 C8789 \n86: C3690_=_C6010 ,C3690_=_C6011 ,C3690_=_C7609 ,C3690_=_C8788 ,C3694_=_C6004 ,\nC3694_=_C7608 ,C3694_=_C8780 ,C3694_=_C8782 ,C3694_=_C8783 ,C3694_=_C8784 ,C3701_=_C6016 ,\nC3701_=_C6017 ,C3701_=_C7595 ,C3701_=_C7609 ,C3701_=_C8789 ,C3705_=_C6012 ,C3705_=_C7608 ,\nC3705_=_C8781 ,C3705_=_C8782 ,C3705_=_C8783 ,C3705_=_C8785 ,C6004_=_C6012 ,C6004_=_C7608 ,\nC6004_=_C8780 ,C6004_=_C8781 ,C6004_=_C8782 ,C6004_=_C8783 ,C6004_=_C8784 ,C6004_=_C8785 ,\nC6010_=_C6011 ,C6010_=_C7609 ,C6010_=_C8780 ,C6010_=_C8788 ,C6011_=_C7609 ,C6011_=_C8784 ,\nC6011_=_C8788 ,C6012_=_C7608 ,C6012_=_C8780 ,C6012_=_C8781 ,C6012_=_C8782 ,C6012_=_C8783 ,\nC6012_=_C8784 ,C6012_=_C8785 ,C6016_=_C6017 ,C6016_=_C7595 ,C6016_=_C7609 ,C6016_=_C8781 ,\nC6016_=_C8789 ,C6017_=_C7595 ,C6017_=_C7609 ,C6017_=_C8785 ,C6017_=_C8789 ,C7595_=_C7609 ,\nC7595_=_C8786 ,C7595_=_C8787 ,C7595_=_C8789 ,C7608_=_C7609 ,C7608_=_C8780 ,C7608_=_C8781 ,\nC7608_=_C8782 ,C7608_=_C8783 ,C7608_=_C8784 ,C7608_=_C8785 ,C7608_=_C8788 ,C7608_=_C8789 ,\nC7609_=_C8788 ,C7609_=_C8789 ,C8780_=_C8781 ,C8780_=_C8782 ,C8780_=_C8783 ,C8780_=_C8784 ,\nC8780_=_C8785 ,C8781_=_C8782 ,C8781_=_C8783 ,C8781_=_C8784 ,C8781_=_C8785 ,C8782_=_C8783 ,\nC8782_=_C8784 ,C8782_=_C8785 ,C8783_=_C8784 ,C8783_=_C8785 ,C8784_=_C8785 ,C8786_=_C8787 ,\nC8786_=_C8788 ,C8787_=_C8789 ,C8788_=_C8789 ,"];7264[shape=box, label="id:7264 level: 18\n7: C3704 C3731 C3735 C3745 C7589 \nC7598 C7599 \n13: C3704_=_C3731( C3704 C3731 ) C3704_=_C3745( C3704 C3745 ) C3704_=_C7599( C3704 C7599 ) C3731_=_C3745( C3731 C3745 ) C3731_=_C7599( C3731 C7599 ) \nC3735_=_C3745( C3735 C3745 ) C3735_=_C7589( C3735 C7589 ) C3735_=_C7598( C3735 C7598 ) C3745_=_C7589( C3745 C7589 ) C3745_=_C7598( C3745 C7598 ) C3745_=_C7599( C3745 C7599 ) \nC7589_=_C7598( C7589 C7598 ) C7598_=_C7599( C7598 C7599 ) "];7104-&gt;7264[label="6: C3704 C3731 C3735 C7589 C7598 \nC7599 \n7: C3704_=_C3731 ,C3704_=_C7599 ,C3731_=_C7599 ,C3735_=_C7589 ,C3735_=_C7598 ,\nC7589_=_C7598 ,C7598_=_C7599 ,"];7265[shape=box, label="id:7265 level: 18\n10: C3730 C3731 C3732 C3733 C3734 \nC3735 C3736 C7590 C7591 C7594 \n26: C3730_=_C3731( C3730 C3731 ) C3730_=_C3732( C3730 C3732 ) C3730_=_C3733( C3730 C3733 ) C3730_=_C3734( C3730 C3734 ) C3730_=_C3735( C3730 C3735 ) \nC3730_=_C3736( C3730 C3736 ) C3730_=_C7590(</w:t>
      </w:r>
    </w:p>
    <w:p>
      <w:pPr>
        <w:pStyle w:val="PreformattedText"/>
        <w:bidi w:val="0"/>
        <w:spacing w:before="0" w:after="0"/>
        <w:jc w:val="left"/>
        <w:rPr/>
      </w:pPr>
      <w:r>
        <w:rPr/>
        <w:t xml:space="preserve"> </w:t>
      </w:r>
      <w:r>
        <w:rPr/>
        <w:t>C3730 C7590 ) C3730_=_C7591( C3730 C7591 ) C3730_=_C7594( C3730 C7594 ) C3731_=_C3732( C3731 C3732 ) C3731_=_C3733( C3731 C3733 ) \nC3731_=_C3734( C3731 C3734 ) C3731_=_C7590( C3731 C7590 ) C3732_=_C3733( C3732 C3733 ) C3732_=_C3734( C3732 C3734 ) C3732_=_C7590( C3732 C7590 ) C3733_=_C3734( C3733 C3734 ) \nC3733_=_C7590( C3733 C7590 ) C3734_=_C7590( C3734 C7590 ) C3735_=_C3736( C3735 C3736 ) C3735_=_C7591( C3735 C7591 ) C3735_=_C7594( C3735 C7594 ) C3736_=_C7591( C3736 C7591 ) \nC3736_=_C7594( C3736 C7594 ) C7590_=_C7591( C7590 C7591 ) C7591_=_C7594( C7591 C7594 ) "];7104-&gt;7265[label="9: C3731 C3732 C3733 C3734 C3735 \nC3736 C7590 C7591 C7594 \n17: C3731_=_C3732 ,C3731_=_C3733 ,C3731_=_C3734 ,C3731_=_C7590 ,C3732_=_C3733 ,\nC3732_=_C3734 ,C3732_=_C7590 ,C3733_=_C3734 ,C3733_=_C7590 ,C3734_=_C7590 ,C3735_=_C3736 ,\nC3735_=_C7591 ,C3735_=_C7594 ,C3736_=_C7591 ,C3736_=_C7594 ,C7590_=_C7591 ,C7591_=_C7594 ,"];7266[shape=box, label="id:7266 level: 19\n6: C520 C528 C5745 C5748 C6179 \nC8454 \n9: C520_=_C528( C520 C528 ) C520_=_C5745( C520 C5745 ) C520_=_C5748( C520 C5748 ) C528_=_C5745( C528 C5745 ) C528_=_C5748( C528 C5748 ) \nC5745_=_C5748( C5745 C5748 ) C5748_=_C6179( C5748 C6179 ) C5748_=_C8454( C5748 C8454 ) C6179_=_C8454( C6179 C8454 ) "];7109-&gt;7266[label="5: C520 C528 C5745 C6179 C8454 \n4: C520_=_C528 ,C520_=_C5745 ,C528_=_C5745 ,C6179_=_C8454 ,"];7267[shape=box, label="id:7267 level: 19\n6: C5744 C5745 C5746 C5747 C8454 \nC8933 \n9: C5744_=_C5745( C5744 C5745 ) C5744_=_C5746( C5744 C5746 ) C5744_=_C5747( C5744 C5747 ) C5744_=_C8454( C5744 C8454 ) C5744_=_C8933( C5744 C8933 ) \nC5745_=_C5746( C5745 C5746 ) C5745_=_C8933( C5745 C8933 ) C5746_=_C8933( C5746 C8933 ) C5747_=_C8454( C5747 C8454 ) "];7109-&gt;7267[label="5: C5745 C5746 C5747 C8454 C8933 \n4: C5745_=_C5746 ,C5745_=_C8933 ,C5746_=_C8933 ,C5747_=_C8454 ,"];7268[shape=box, label="id:7268 level: 19\n3: C1151 C6498 C8521 \n3: C1151_=_C6498( C1151 C6498 ) C1151_=_C8521( C1151 C8521 ) C6498_=_C8521( C6498 C8521 ) "];7110-&gt;7268[label="2: C6498 C8521 \n1: C6498_=_C8521 ,"];7269[shape=box, label="id:7269 level: 19\n6: C717 C751 C754 C6328 C6330 \nC6331 \n8: C717_=_C6328( C717 C6328 ) C717_=_C6330( C717 C6330 ) C717_=_C6331( C717 C6331 ) C751_=_C6331( C751 C6331 ) C754_=_C6331( C754 C6331 ) \nC6328_=_C6330( C6328 C6330 ) C6328_=_C6331( C6328 C6331 ) C6330_=_C6331( C6330 C6331 ) "];7111-&gt;7269[label="5: C717 C751 C754 C6328 C6330 \n3: C717_=_C6328 ,C717_=_C6330 ,C6328_=_C6330 ,"];7270[shape=box, label="id:7270 level: 19\n8: C647 C652 C715 C726 C756 \nC757 C6329 C6332 \n16: C647_=_C715( C647 C715 ) C647_=_C726( C647 C726 ) C647_=_C756( C647 C756 ) C647_=_C757( C647 C757 ) C652_=_C756( C652 C756 ) \nC652_=_C6329( C652 C6329 ) C652_=_C6332( C652 C6332 ) C715_=_C726( C715 C726 ) C715_=_C756( C715 C756 ) C715_=_C757( C715 C757 ) C726_=_C756( C726 C756 ) \nC726_=_C757( C726 C757 ) C756_=_C757( C756 C757 ) C756_=_C6329( C756 C6329 ) C756_=_C6332( C756 C6332 ) C6329_=_C6332( C6329 C6332 ) "];7113-&gt;7270[label="7: C647 C652 C715 C726 C757 \nC6329 C6332 \n9: C647_=_C715 ,C647_=_C726 ,C647_=_C757 ,C652_=_C6329 ,C652_=_C6332 ,\nC715_=_C726 ,C715_=_C757 ,C726_=_C757 ,C6329_=_C6332 ,"];7271[shape=box, label="id:7271 level: 19\n10: C710 C711 C712 C713 C714 \nC715 C716 C6328 C6329 C6330 \n26: C710_=_C711( C710 C711 ) C710_=_C712( C710 C712 ) C710_=_C713( C710 C713 ) C710_=_C714( C710 C714 ) C710_=_C715( C710 C715 ) \nC710_=_C716( C710 C716 ) C710_=_C6328( C710 C6328 ) C710_=_C6329( C710 C6329 ) C710_=_C6330( C710 C6330 ) C711_=_C712( C711 C712 ) C711_=_C6328( C711 C6328 ) \nC711_=_C6329( C711 C6329 ) C712_=_C6328( C712 C6328 ) C712_=_C6329( C712 C6329 ) C713_=_C714( C713 C714 ) C713_=_C715( C713 C715 ) C713_=_C716( C713 C716 ) \nC713_=_C6330( C713 C6330 ) C714_=_C715( C714 C715 ) C714_=_C716( C714 C716 ) C714_=_C6330( C714 C6330 ) C715_=_C716( C715 C716 ) C715_=_C6330( C715 C6330 ) \nC716_=_C6330( C716 C6330 ) C6328_=_C6329( C6328 C6329 ) C6328_=_C6330( C6328 C6330 ) "];7113-&gt;7271[label="9: C711 C712 C713 C714 C715 \nC716 C6328 C6329 C6330 \n17: C711_=_C712 ,C711_=_C6328 ,C711_=_C6329 ,C712_=_C6328 ,C712_=_C6329 ,\nC713_=_C714 ,C713_=_C715 ,C713_=_C716 ,C713_=_C6330 ,C714_=_C715 ,C714_=_C716 ,\nC714_=_C6330 ,C715_=_C716 ,C715_=_C6330 ,C716_=_C6330 ,C6328_=_C6329 ,C6328_=_C6330 ,"];7272[shape=box, label="id:7272 level: 19\n14: C529 C531 C536 C537 C538 \nC5741 C6190 C6191 C6192 C6193 C6195 \nC6200 C6201 C8933 \n33: C529_=_C531( C529 C531 ) C529_=_C6190( C529 C6190 ) C529_=_C6191( C529 C6191 ) C529_=_C6192( C529 C6192 ) C529_=_C6193( C529 C6193 ) \nC529_=_C6195( C529 C6195 ) C531_=_C537( C531 C537 ) C531_=_C6195( C531 C6195 ) C536_=_C537( C536 C537 ) C536_=_C538( C536 C538 ) C536_=_C6190( C536 C6190 ) \nC536_=_C6191( C536 C6191 ) C536_=_C6195( C536 C6195 ) C536_=_C6200( C536 C6200 ) C536_=_C6201( C536 C6201 ) C537_=_C6190( C537 C6190 ) C537_=_C6195( C537 C6195 ) \nC537_=_C6200( C537 C6200 ) C537_=_C6201( C537 C6201 ) C538_=_C6191( C538 C6191 ) C6190_=_C6191( C6190 C6191 ) C6190_=_C6192( C6190 C6192 ) C6190_=_C6193( C6190 C6193 ) \nC6190_=_C6195( C6190 C6195 ) C6190_=_C6200( C6190 C6200 ) C6190_=_C6201( C6190 C6201 ) C6191_=_C6192( C6191 C6192 ) C6191_=_C6193( C6191 C6193 ) C6192_=_C6193( C6192 C6193 ) \nC6192_=_C6200( C6192 C6200 ) C6195_=_C6200( C6195 C6200 ) C6195_=_C6201( C6195 C6201 ) C6200_=_C6201( C6200 C6201 ) "];7114-&gt;7272[label="13: C529 C531 C536 C538 C5741 \nC6190 C6191 C6192 C6193 C6195 C6200 \nC6201 C8933 \n27: C529_=_C531 ,C529_=_C6190 ,C529_=_C6191 ,C529_=_C6192 ,C529_=_C6193 ,\nC529_=_C6195 ,C531_=_C6195 ,C536_=_C538 ,C536_=_C6190 ,C536_=_C6191 ,C536_=_C6195 ,\nC536_=_C6200 ,C536_=_C6201 ,C538_=_C6191 ,C6190_=_C6191 ,C6190_=_C6192 ,C6190_=_C6193 ,\nC6190_=_C6195 ,C6190_=_C6200 ,C6190_=_C6201 ,C6191_=_C6192 ,C6191_=_C6193 ,C6192_=_C6193 ,\nC6192_=_C6200 ,C6195_=_C6200 ,C6195_=_C6201 ,C6200_=_C6201 ,"];7273[shape=box, label="id:7273 level: 19\n21: C711 C722 C724 C750 C752 \nC6198 C6199 C6200 C6204 C6205 C6338 \nC6341 C6342 C8482 C8483 C8486 C8487 \nC8488 C8489 C8490 C8491 \n78: C711_=_C750( C711 C750 ) C711_=_C6198( C711 C6198 ) C711_=_C6199( C711 C6199 ) C711_=_C6342( C711 C6342 ) C711_=_C8490( C711 C8490 ) \nC722_=_C752( C722 C752 ) C722_=_C6204( C722 C6204 ) C722_=_C6205( C722 C6205 ) C722_=_C6338( C722 C6338 ) C722_=_C6342( C722 C6342 ) C722_=_C8491( C722 C8491 ) \nC724_=_C752( C724 C752 ) C724_=_C6200( C724 C6200 ) C724_=_C6341( C724 C6341 ) C724_=_C8482( C724 C8482 ) C724_=_C8483( C724 C8483 ) C724_=_C8486( C724 C8486 ) \nC724_=_C8487( C724 C8487 ) C750_=_C6198( C750 C6198 ) C750_=_C6199( C750 C6199 ) C750_=_C6341( C750 C6341 ) C750_=_C6342( C750 C6342 ) C750_=_C8482( C750 C8482 ) \nC750_=_C8483( C750 C8483 ) C750_=_C8490( C750 C8490 ) C752_=_C6200( C752 C6200 ) C752_=_C6204( C752 C6204 ) C752_=_C6205( C752 C6205 ) C752_=_C6338( C752 C6338 ) \nC752_=_C6341( C752 C6341 ) C752_=_C6342( C752 C6342 ) C752_=_C8482( C752 C8482 ) C752_=_C8483( C752 C8483 ) C752_=_C8486( C752 C8486 ) C752_=_C8487( C752 C8487 ) \nC752_=_C8491( C752 C8491 ) C6198_=_C6199( C6198 C6199 ) C6198_=_C6342( C6198 C6342 ) C6198_=_C8490( C6198 C8490 ) C6199_=_C6342( C6199 C6342 ) C6199_=_C8490( C6199 C8490 ) \nC6200_=_C6341( C6200 C6341 ) C6200_=_C8482( C6200 C8482 ) C6200_=_C8483( C6200 C8483 ) C6200_=_C8486( C6200 C8486 ) C6200_=_C8487( C6200 C8487 ) C6204_=_C6205( C6204 C6205 ) \nC6204_=_C6338( C6204 C6338 ) C6204_=_C6342( C6204 C6342 ) C6204_=_C8486( C6204 C8486 ) C6204_=_C8491( C6204 C8491 ) C6205_=_C6338( C6205 C6338 ) C6205_=_C6342( C6205 C6342 ) \nC6205_=_C8487( C6205 C8487 ) C6205_=_C8491( C6205 C8491 ) C6338_=_C6342( C6338 C6342 ) C6338_=_C8488( C6338 C8488 ) C6338_=_C8489( C6338 C8489 ) C6338_=_C8491( C6338 C8491 ) \nC6341_=_C6342( C6341 C6342 ) C6341_=_C8482( C6341 C8482 ) C6341_=_C8483( C6341 C8483 ) C6341_=_C8486( C6341 C8486 ) C6341_=_C8487( C6341 C8487 ) C6341_=_C8490( C6341 C8490 ) \nC6341_=_C8491( C6341 C8491 ) C6342_=_C8490( C6342 C8490 ) C6342_=_C8491( C6342 C8491 ) C8482_=_C8483( C8482 C8483 ) C8482_=_C8486( C8482 C8486 ) C8482_=_C8487( C8482 C8487 ) \nC8483_=_C8486( C8483 C8486 ) C8483_=_C8487( C8483 C8487 ) C8486_=_C8487( C8486 C8487 ) C8488_=_C8489( C8488 C8489 ) C8488_=_C8490( C8488 C8490 ) C8489_=_C8491( C8489 C8491 ) \nC8490_=_C8491( C8490 C8491 ) "];7116-&gt;7273[label="20: C711 C722 C724 C750 C6198 \nC6199 C6200 C6204 C6205 C6338 C6341 \nC6342 C8482 C8483 C8486 C8487 C8488 \nC8489 C8490 C8491 \n65: C711_=_C750 ,C711_=_C6198 ,C711_=_C6199 ,C711_=_C6342 ,C711_=_C8490 ,\nC722_=_C6204 ,C722_=_C6205 ,C722_=_C6338 ,C722_=_C6342 ,C722_=_C8491 ,C724_=_C6200 ,\nC724_=_C6341 ,C724_=_C8482 ,C724_=_C8483 ,C724_=_C8486 ,C724_=_C8487 ,C750_=_C6198 ,\nC750_=_C6199 ,C750_=_C6341 ,C750_=_C6342 ,C750_=_C8482 ,C750_=_C8483 ,C750_=_C8490 ,\nC6198_=_C6199 ,C6198_=_C6342 ,C6198_=_C8490 ,C6199_=_C6342 ,C6199_=_C8490 ,C6200_=_C6341 ,\nC6200_=_C8482 ,C6200_=_C8483 ,C6200_=_C8486 ,C6200_=_C8487 ,C6204_=_C6205 ,C6204_=_C6338 ,\nC6204_=_C6342 ,C6204_=_C8486 ,C6204_=_C8491 ,C6205_=_C6338 ,C6205_=_C6342 ,C6205_=_C8487 ,\nC6205_=_C8491 ,C6338_=_C6342 ,C6338_=_C8488 ,C6338_=_C8489 ,C6338_=_C8491 ,C6341_=_C6342 ,\nC6341_=_C8482 ,C6341_=_C8483 ,C6341_=_C8486 ,C6341_=_C8487 ,C6341_=_C8490 ,C6341_=_C8491 ,\nC6342_=_C8490 ,C6342_=_C8491 ,C8482_=_C8483 ,C8482_=_C8486 ,C8482_=_C8487 ,C8483_=_C8486 ,\nC8483_=_C8487 ,C8486_=_C8487 ,C8488_=_C8489 ,C8488_=_C8490 ,C8489_=_C8491 ,C8490_=_C8491 ,"];7274[shape=box, label="id:7274 level: 19\n6: C509 C518 C5757 C5760 C6173 \nC8456 \n9: C509_=_C518( C509 C518 ) C509_=_C5757( C509 C5757 ) C509_=_C5760( C509 C5760 ) C518_=_C5757( C518 C5757 ) C518_=_C5760( C518 C5760 ) \nC5757_=_C5760( C5757 C5760 ) C5760_=_C6173( C5760 C6173 ) C5760_=_C8456( C5760 C8456 ) C6173_=_C8456( C6173 C8456 ) "];7117-&gt;7274[label="5: C509 C518 C5757 C6173 C8456 \n4: C509_=_C518 ,C509_=_C5757 ,C518_=_C5757 ,C6173_=_C8456 ,"];7275[shape=box, label="id:7275 level: 19\n6: C5756 C5757 C5758 C5759 C8456 \nC8933</w:t>
      </w:r>
    </w:p>
    <w:p>
      <w:pPr>
        <w:pStyle w:val="PreformattedText"/>
        <w:bidi w:val="0"/>
        <w:spacing w:before="0" w:after="0"/>
        <w:jc w:val="left"/>
        <w:rPr/>
      </w:pPr>
      <w:r>
        <w:rPr/>
        <w:t xml:space="preserve"> </w:t>
      </w:r>
      <w:r>
        <w:rPr/>
        <w:t>\n9: C5756_=_C5757( C5756 C5757 ) C5756_=_C5758( C5756 C5758 ) C5756_=_C5759( C5756 C5759 ) C5756_=_C8456( C5756 C8456 ) C5756_=_C8933( C5756 C8933 ) \nC5757_=_C5758( C5757 C5758 ) C5757_=_C8933( C5757 C8933 ) C5758_=_C8933( C5758 C8933 ) C5759_=_C8456( C5759 C8456 ) "];7117-&gt;7275[label="5: C5757 C5758 C5759 C8456 C8933 \n4: C5757_=_C5758 ,C5757_=_C8933 ,C5758_=_C8933 ,C5759_=_C8456 ,"];7276[shape=box, label="id:7276 level: 19\n9: C507 C508 C509 C510 C511 \nC6170 C6171 C6172 C6173 \n23: C507_=_C508( C507 C508 ) C507_=_C509( C507 C509 ) C507_=_C510( C507 C510 ) C507_=_C511( C507 C511 ) C507_=_C6170( C507 C6170 ) \nC507_=_C6171( C507 C6171 ) C507_=_C6172( C507 C6172 ) C507_=_C6173( C507 C6173 ) C508_=_C509( C508 C509 ) C508_=_C6170( C508 C6170 ) C508_=_C6171( C508 C6171 ) \nC509_=_C6170( C509 C6170 ) C509_=_C6171( C509 C6171 ) C510_=_C511( C510 C511 ) C510_=_C6172( C510 C6172 ) C510_=_C6173( C510 C6173 ) C511_=_C6172( C511 C6172 ) \nC511_=_C6173( C511 C6173 ) C6170_=_C6171( C6170 C6171 ) C6170_=_C6172( C6170 C6172 ) C6170_=_C6173( C6170 C6173 ) C6171_=_C6172( C6171 C6172 ) C6172_=_C6173( C6172 C6173 ) "];7118-&gt;7276[label="8: C508 C509 C510 C511 C6170 \nC6171 C6172 C6173 \n15: C508_=_C509 ,C508_=_C6170 ,C508_=_C6171 ,C509_=_C6170 ,C509_=_C6171 ,\nC510_=_C511 ,C510_=_C6172 ,C510_=_C6173 ,C511_=_C6172 ,C511_=_C6173 ,C6170_=_C6171 ,\nC6170_=_C6172 ,C6170_=_C6173 ,C6171_=_C6172 ,C6172_=_C6173 ,"];7277[shape=box, label="id:7277 level: 19\n11: C511 C514 C515 C517 C518 \nC5758 C6170 C6171 C6172 C6173 C8456 \n24: C511_=_C5758( C511 C5758 ) C511_=_C6172( C511 C6172 ) C511_=_C6173( C511 C6173 ) C514_=_C515( C514 C515 ) C514_=_C517( C514 C517 ) \nC514_=_C518( C514 C518 ) C514_=_C6170( C514 C6170 ) C514_=_C6171( C514 C6171 ) C514_=_C6172( C514 C6172 ) C514_=_C6173( C514 C6173 ) C515_=_C6170( C515 C6170 ) \nC515_=_C6173( C515 C6173 ) C517_=_C518( C517 C518 ) C517_=_C6171( C517 C6171 ) C517_=_C6172( C517 C6172 ) C518_=_C6171( C518 C6171 ) C518_=_C6172( C518 C6172 ) \nC6170_=_C6171( C6170 C6171 ) C6170_=_C6172( C6170 C6172 ) C6170_=_C6173( C6170 C6173 ) C6171_=_C6172( C6171 C6172 ) C6171_=_C8456( C6171 C8456 ) C6172_=_C6173( C6172 C6173 ) \nC6173_=_C8456( C6173 C8456 ) "];7118-&gt;7277[label="10: C511 C515 C517 C518 C5758 \nC6170 C6171 C6172 C6173 C8456 \n17: C511_=_C5758 ,C511_=_C6172 ,C511_=_C6173 ,C515_=_C6170 ,C515_=_C6173 ,\nC517_=_C518 ,C517_=_C6171 ,C517_=_C6172 ,C518_=_C6171 ,C518_=_C6172 ,C6170_=_C6171 ,\nC6170_=_C6172 ,C6170_=_C6173 ,C6171_=_C6172 ,C6171_=_C8456 ,C6172_=_C6173 ,C6173_=_C8456 ,"];7278[shape=box, label="id:7278 level: 19\n3: C2096 C6896 C8624 \n3: C2096_=_C6896( C2096 C6896 ) C2096_=_C8624( C2096 C8624 ) C6896_=_C8624( C6896 C8624 ) "];7119-&gt;7278[label="2: C6896 C8624 \n1: C6896_=_C8624 ,"];7279[shape=box, label="id:7279 level: 19\n10: C627 C628 C634 C635 C5722 \nC5723 C6299 C6303 C8450 C8921 \n12: C627_=_C635( C627 C635 ) C627_=_C6299( C627 C6299 ) C628_=_C634( C628 C634 ) C628_=_C5722( C628 C5722 ) C628_=_C6303( C628 C6303 ) \nC634_=_C5722( C634 C5722 ) C634_=_C6303( C634 C6303 ) C635_=_C6299( C635 C6299 ) C5722_=_C8921( C5722 C8921 ) C5723_=_C8450( C5723 C8450 ) C6299_=_C8450( C6299 C8450 ) \nC6303_=_C8450( C6303 C8450 ) "];7120-&gt;7279[label="8: C627 C628 C634 C635 C5723 \nC6299 C6303 C8921 \n6: C627_=_C635 ,C627_=_C6299 ,C628_=_C634 ,C628_=_C6303 ,C634_=_C6303 ,\nC635_=_C6299 ,"];7280[shape=box, label="id:7280 level: 19\n6: C3515 C7489 C7490 C7491 C8758 \nC8759 \n15: C3515_=_C7489( C3515 C7489 ) C3515_=_C7490( C3515 C7490 ) C3515_=_C7491( C3515 C7491 ) C3515_=_C8758( C3515 C8758 ) C3515_=_C8759( C3515 C8759 ) \nC7489_=_C7490( C7489 C7490 ) C7489_=_C7491( C7489 C7491 ) C7489_=_C8758( C7489 C8758 ) C7489_=_C8759( C7489 C8759 ) C7490_=_C7491( C7490 C7491 ) C7490_=_C8758( C7490 C8758 ) \nC7490_=_C8759( C7490 C8759 ) C7491_=_C8758( C7491 C8758 ) C7491_=_C8759( C7491 C8759 ) C8758_=_C8759( C8758 C8759 ) "];7121-&gt;7280[label="5: C7489 C7490 C7491 C8758 C8759 \n10: C7489_=_C7490 ,C7489_=_C7491 ,C7489_=_C8758 ,C7489_=_C8759 ,C7490_=_C7491 ,\nC7490_=_C8758 ,C7490_=_C8759 ,C7491_=_C8758 ,C7491_=_C8759 ,C8758_=_C8759 ,"];7281[shape=box, label="id:7281 level: 19\n10: C498 C499 C505 C506 C5788 \nC5789 C6155 C6159 C8461 C8935 \n12: C498_=_C506( C498 C506 ) C498_=_C6155( C498 C6155 ) C499_=_C505( C499 C505 ) C499_=_C5788( C499 C5788 ) C499_=_C6159( C499 C6159 ) \nC505_=_C5788( C505 C5788 ) C505_=_C6159( C505 C6159 ) C506_=_C6155( C506 C6155 ) C5788_=_C8935( C5788 C8935 ) C5789_=_C8461( C5789 C8461 ) C6155_=_C8461( C6155 C8461 ) \nC6159_=_C8461( C6159 C8461 ) "];7122-&gt;7281[label="8: C498 C499 C505 C506 C5789 \nC6155 C6159 C8935 \n6: C498_=_C506 ,C498_=_C6155 ,C499_=_C505 ,C499_=_C6159 ,C505_=_C6159 ,\nC506_=_C6155 ,"];7282[shape=box, label="id:7282 level: 19\n11: C794 C856 C6162 C6163 C6378 \nC6379 C6380 C6392 C8498 C8499 C8500 \n39: C794_=_C856( C794 C856 ) C794_=_C6162( C794 C6162 ) C794_=_C6163( C794 C6163 ) C794_=_C6379( C794 C6379 ) C794_=_C6380( C794 C6380 ) \nC794_=_C6392( C794 C6392 ) C794_=_C8500( C794 C8500 ) C856_=_C6162( C856 C6162 ) C856_=_C6163( C856 C6163 ) C856_=_C6379( C856 C6379 ) C856_=_C6380( C856 C6380 ) \nC856_=_C6392( C856 C6392 ) C856_=_C8500( C856 C8500 ) C6162_=_C6163( C6162 C6163 ) C6162_=_C6379( C6162 C6379 ) C6162_=_C6380( C6162 C6380 ) C6162_=_C6392( C6162 C6392 ) \nC6162_=_C8500( C6162 C8500 ) C6163_=_C6379( C6163 C6379 ) C6163_=_C6380( C6163 C6380 ) C6163_=_C6392( C6163 C6392 ) C6163_=_C8500( C6163 C8500 ) C6378_=_C6379( C6378 C6379 ) \nC6378_=_C6380( C6378 C6380 ) C6378_=_C6392( C6378 C6392 ) C6378_=_C8498( C6378 C8498 ) C6378_=_C8499( C6378 C8499 ) C6379_=_C6380( C6379 C6380 ) C6379_=_C6392( C6379 C6392 ) \nC6379_=_C8498( C6379 C8498 ) C6379_=_C8499( C6379 C8499 ) C6379_=_C8500( C6379 C8500 ) C6380_=_C6392( C6380 C6392 ) C6380_=_C8498( C6380 C8498 ) C6380_=_C8499( C6380 C8499 ) \nC6380_=_C8500( C6380 C8500 ) C6392_=_C8500( C6392 C8500 ) C8498_=_C8499( C8498 C8499 ) C8498_=_C8500( C8498 C8500 ) "];7123-&gt;7282[label="10: C794 C856 C6162 C6163 C6378 \nC6380 C6392 C8498 C8499 C8500 \n29: C794_=_C856 ,C794_=_C6162 ,C794_=_C6163 ,C794_=_C6380 ,C794_=_C6392 ,\nC794_=_C8500 ,C856_=_C6162 ,C856_=_C6163 ,C856_=_C6380 ,C856_=_C6392 ,C856_=_C8500 ,\nC6162_=_C6163 ,C6162_=_C6380 ,C6162_=_C6392 ,C6162_=_C8500 ,C6163_=_C6380 ,C6163_=_C6392 ,\nC6163_=_C8500 ,C6378_=_C6380 ,C6378_=_C6392 ,C6378_=_C8498 ,C6378_=_C8499 ,C6380_=_C6392 ,\nC6380_=_C8498 ,C6380_=_C8499 ,C6380_=_C8500 ,C6392_=_C8500 ,C8498_=_C8499 ,C8498_=_C8500 ,"];7283[shape=box, label="id:7283 level: 19\n6: C478 C486 C5793 C5796 C6127 \nC8462 \n9: C478_=_C486( C478 C486 ) C478_=_C5793( C478 C5793 ) C478_=_C5796( C478 C5796 ) C486_=_C5793( C486 C5793 ) C486_=_C5796( C486 C5796 ) \nC5793_=_C5796( C5793 C5796 ) C5796_=_C6127( C5796 C6127 ) C5796_=_C8462( C5796 C8462 ) C6127_=_C8462( C6127 C8462 ) "];7128-&gt;7283[label="5: C478 C486 C5793 C6127 C8462 \n4: C478_=_C486 ,C478_=_C5793 ,C486_=_C5793 ,C6127_=_C8462 ,"];7284[shape=box, label="id:7284 level: 19\n6: C5792 C5793 C5794 C5795 C8462 \nC8935 \n9: C5792_=_C5793( C5792 C5793 ) C5792_=_C5794( C5792 C5794 ) C5792_=_C5795( C5792 C5795 ) C5792_=_C8462( C5792 C8462 ) C5792_=_C8935( C5792 C8935 ) \nC5793_=_C5794( C5793 C5794 ) C5793_=_C8935( C5793 C8935 ) C5794_=_C8935( C5794 C8935 ) C5795_=_C8462( C5795 C8462 ) "];7128-&gt;7284[label="5: C5793 C5794 C5795 C8462 C8935 \n4: C5793_=_C5794 ,C5793_=_C8935 ,C5794_=_C8935 ,C5795_=_C8462 ,"];7285[shape=box, label="id:7285 level: 19\n3: C1287 C6535 C8532 \n3: C1287_=_C6535( C1287 C6535 ) C1287_=_C8532( C1287 C8532 ) C6535_=_C8532( C6535 C8532 ) "];7129-&gt;7285[label="2: C6535 C8532 \n1: C6535_=_C8532 ,"];7286[shape=box, label="id:7286 level: 19\n6: C551 C560 C5763 C5766 C6225 \nC8457 \n9: C551_=_C560( C551 C560 ) C551_=_C5763( C551 C5763 ) C551_=_C5766( C551 C5766 ) C560_=_C5763( C560 C5763 ) C560_=_C5766( C560 C5766 ) \nC5763_=_C5766( C5763 C5766 ) C5766_=_C6225( C5766 C6225 ) C5766_=_C8457( C5766 C8457 ) C6225_=_C8457( C6225 C8457 ) "];7130-&gt;7286[label="5: C551 C560 C5763 C6225 C8457 \n4: C551_=_C560 ,C551_=_C5763 ,C560_=_C5763 ,C6225_=_C8457 ,"];7287[shape=box, label="id:7287 level: 19\n6: C5762 C5763 C5764 C5765 C8457 \nC8934 \n9: C5762_=_C5763( C5762 C5763 ) C5762_=_C5764( C5762 C5764 ) C5762_=_C5765( C5762 C5765 ) C5762_=_C8457( C5762 C8457 ) C5762_=_C8934( C5762 C8934 ) \nC5763_=_C5764( C5763 C5764 ) C5763_=_C8934( C5763 C8934 ) C5764_=_C8934( C5764 C8934 ) C5765_=_C8457( C5765 C8457 ) "];7130-&gt;7287[label="5: C5763 C5764 C5765 C8457 C8934 \n4: C5763_=_C5764 ,C5763_=_C8934 ,C5764_=_C8934 ,C5765_=_C8457 ,"];7288[shape=box, label="id:7288 level: 19\n9: C549 C550 C551 C552 C553 \nC6222 C6223 C6224 C6225 \n23: C549_=_C550( C549 C550 ) C549_=_C551( C549 C551 ) C549_=_C552( C549 C552 ) C549_=_C553( C549 C553 ) C549_=_C6222( C549 C6222 ) \nC549_=_C6223( C549 C6223 ) C549_=_C6224( C549 C6224 ) C549_=_C6225( C549 C6225 ) C550_=_C551( C550 C551 ) C550_=_C6222( C550 C6222 ) C550_=_C6223( C550 C6223 ) \nC551_=_C6222( C551 C6222 ) C551_=_C6223( C551 C6223 ) C552_=_C553( C552 C553 ) C552_=_C6224( C552 C6224 ) C552_=_C6225( C552 C6225 ) C553_=_C6224( C553 C6224 ) \nC553_=_C6225( C553 C6225 ) C6222_=_C6223( C6222 C6223 ) C6222_=_C6224( C6222 C6224 ) C6222_=_C6225( C6222 C6225 ) C6223_=_C6224( C6223 C6224 ) C6224_=_C6225( C6224 C6225 ) "];7131-&gt;7288[label="8: C550 C551 C552 C553 C6222 \nC6223 C6224 C6225 \n15: C550_=_C551 ,C550_=_C6222 ,C550_=_C6223 ,C551_=_C6222 ,C551_=_C6223 ,\nC552_=_C553 ,C552_=_C6224 ,C552_=_C6225 ,C553_=_C6224 ,C553_=_C6225 ,C6222_=_C6223 ,\nC6222_=_C6224 ,C6222_=_C6225 ,C6223_=_C6224 ,C6224_=_C6225 ,"];7289[shape=box, label="id:7289 level: 19\n11: C553 C556 C557 C559 C560 \nC5764 C6222 C6223 C6224 C6225 C8457 \n24: C553_=_C5764( C553 C5764 ) C553_=_C6224( C553 C6224 ) C553_=_C6225( C553 C6225 ) C556_=_C557( C556 C557 ) C556_=_C559( C556 C559 ) \nC556_=_C560( C556 C560 ) C556_=_C6222( C556 C6222 ) C556_=_C6223( C556 C6223 ) C556_=_C6224( C556 C6224 ) C556_=_C6225(</w:t>
      </w:r>
    </w:p>
    <w:p>
      <w:pPr>
        <w:pStyle w:val="PreformattedText"/>
        <w:bidi w:val="0"/>
        <w:spacing w:before="0" w:after="0"/>
        <w:jc w:val="left"/>
        <w:rPr/>
      </w:pPr>
      <w:r>
        <w:rPr/>
        <w:t xml:space="preserve"> </w:t>
      </w:r>
      <w:r>
        <w:rPr/>
        <w:t>C556 C6225 ) C557_=_C6222( C557 C6222 ) \nC557_=_C6225( C557 C6225 ) C559_=_C560( C559 C560 ) C559_=_C6223( C559 C6223 ) C559_=_C6224( C559 C6224 ) C560_=_C6223( C560 C6223 ) C560_=_C6224( C560 C6224 ) \nC6222_=_C6223( C6222 C6223 ) C6222_=_C6224( C6222 C6224 ) C6222_=_C6225( C6222 C6225 ) C6223_=_C6224( C6223 C6224 ) C6223_=_C8457( C6223 C8457 ) C6224_=_C6225( C6224 C6225 ) \nC6225_=_C8457( C6225 C8457 ) "];7131-&gt;7289[label="10: C553 C557 C559 C560 C5764 \nC6222 C6223 C6224 C6225 C8457 \n17: C553_=_C5764 ,C553_=_C6224 ,C553_=_C6225 ,C557_=_C6222 ,C557_=_C6225 ,\nC559_=_C560 ,C559_=_C6223 ,C559_=_C6224 ,C560_=_C6223 ,C560_=_C6224 ,C6222_=_C6223 ,\nC6222_=_C6224 ,C6222_=_C6225 ,C6223_=_C6224 ,C6223_=_C8457 ,C6224_=_C6225 ,C6225_=_C8457 ,"];7290[shape=box, label="id:7290 level: 19\n3: C1345 C6576 C8542 \n3: C1345_=_C6576( C1345 C6576 ) C1345_=_C8542( C1345 C8542 ) C6576_=_C8542( C6576 C8542 ) "];7132-&gt;7290[label="2: C6576 C8542 \n1: C6576_=_C8542 ,"];7291[shape=box, label="id:7291 level: 19\n3: C1786 C6759 C8583 \n3: C1786_=_C6759( C1786 C6759 ) C1786_=_C8583( C1786 C8583 ) C6759_=_C8583( C6759 C8583 ) "];7133-&gt;7291[label="2: C6759 C8583 \n1: C6759_=_C8583 ,"];7292[shape=box, label="id:7292 level: 19\n5: C410 C411 C6098 C6100 C8922 \n6: C410_=_C411( C410 C411 ) C410_=_C6098( C410 C6098 ) C410_=_C6100( C410 C6100 ) C410_=_C8922( C410 C8922 ) C411_=_C8922( C411 C8922 ) \nC6098_=_C6100( C6098 C6100 ) "];7140-&gt;7292[label="4: C411 C6098 C6100 C8922 \n2: C411_=_C8922 ,C6098_=_C6100 ,"];7293[shape=box, label="id:7293 level: 19\n6: C407 C416 C5889 C5892 C6101 \nC8478 \n9: C407_=_C416( C407 C416 ) C407_=_C5889( C407 C5889 ) C407_=_C5892( C407 C5892 ) C416_=_C5889( C416 C5889 ) C416_=_C5892( C416 C5892 ) \nC5889_=_C5892( C5889 C5892 ) C5892_=_C6101( C5892 C6101 ) C5892_=_C8478( C5892 C8478 ) C6101_=_C8478( C6101 C8478 ) "];7141-&gt;7293[label="5: C407 C416 C5889 C6101 C8478 \n4: C407_=_C416 ,C407_=_C5889 ,C416_=_C5889 ,C6101_=_C8478 ,"];7294[shape=box, label="id:7294 level: 19\n6: C5888 C5889 C5890 C5891 C8478 \nC8939 \n9: C5888_=_C5889( C5888 C5889 ) C5888_=_C5890( C5888 C5890 ) C5888_=_C5891( C5888 C5891 ) C5888_=_C8478( C5888 C8478 ) C5888_=_C8939( C5888 C8939 ) \nC5889_=_C5890( C5889 C5890 ) C5889_=_C8939( C5889 C8939 ) C5890_=_C8939( C5890 C8939 ) C5891_=_C8478( C5891 C8478 ) "];7141-&gt;7294[label="5: C5889 C5890 C5891 C8478 C8939 \n4: C5889_=_C5890 ,C5889_=_C8939 ,C5890_=_C8939 ,C5891_=_C8478 ,"];7295[shape=box, label="id:7295 level: 19\n9: C405 C406 C407 C408 C409 \nC6098 C6099 C6100 C6101 \n23: C405_=_C406( C405 C406 ) C405_=_C407( C405 C407 ) C405_=_C408( C405 C408 ) C405_=_C409( C405 C409 ) C405_=_C6098( C405 C6098 ) \nC405_=_C6099( C405 C6099 ) C405_=_C6100( C405 C6100 ) C405_=_C6101( C405 C6101 ) C406_=_C407( C406 C407 ) C406_=_C6098( C406 C6098 ) C406_=_C6099( C406 C6099 ) \nC407_=_C6098( C407 C6098 ) C407_=_C6099( C407 C6099 ) C408_=_C409( C408 C409 ) C408_=_C6100( C408 C6100 ) C408_=_C6101( C408 C6101 ) C409_=_C6100( C409 C6100 ) \nC409_=_C6101( C409 C6101 ) C6098_=_C6099( C6098 C6099 ) C6098_=_C6100( C6098 C6100 ) C6098_=_C6101( C6098 C6101 ) C6099_=_C6100( C6099 C6100 ) C6100_=_C6101( C6100 C6101 ) "];7142-&gt;7295[label="8: C406 C407 C408 C409 C6098 \nC6099 C6100 C6101 \n15: C406_=_C407 ,C406_=_C6098 ,C406_=_C6099 ,C407_=_C6098 ,C407_=_C6099 ,\nC408_=_C409 ,C408_=_C6100 ,C408_=_C6101 ,C409_=_C6100 ,C409_=_C6101 ,C6098_=_C6099 ,\nC6098_=_C6100 ,C6098_=_C6101 ,C6099_=_C6100 ,C6100_=_C6101 ,"];7296[shape=box, label="id:7296 level: 19\n11: C409 C412 C413 C415 C416 \nC5890 C6098 C6099 C6100 C6101 C8478 \n24: C409_=_C5890( C409 C5890 ) C409_=_C6100( C409 C6100 ) C409_=_C6101( C409 C6101 ) C412_=_C413( C412 C413 ) C412_=_C415( C412 C415 ) \nC412_=_C416( C412 C416 ) C412_=_C6098( C412 C6098 ) C412_=_C6099( C412 C6099 ) C412_=_C6100( C412 C6100 ) C412_=_C6101( C412 C6101 ) C413_=_C6098( C413 C6098 ) \nC413_=_C6101( C413 C6101 ) C415_=_C416( C415 C416 ) C415_=_C6099( C415 C6099 ) C415_=_C6100( C415 C6100 ) C416_=_C6099( C416 C6099 ) C416_=_C6100( C416 C6100 ) \nC6098_=_C6099( C6098 C6099 ) C6098_=_C6100( C6098 C6100 ) C6098_=_C6101( C6098 C6101 ) C6099_=_C6100( C6099 C6100 ) C6099_=_C8478( C6099 C8478 ) C6100_=_C6101( C6100 C6101 ) \nC6101_=_C8478( C6101 C8478 ) "];7142-&gt;7296[label="10: C409 C413 C415 C416 C5890 \nC6098 C6099 C6100 C6101 C8478 \n17: C409_=_C5890 ,C409_=_C6100 ,C409_=_C6101 ,C413_=_C6098 ,C413_=_C6101 ,\nC415_=_C416 ,C415_=_C6099 ,C415_=_C6100 ,C416_=_C6099 ,C416_=_C6100 ,C6098_=_C6099 ,\nC6098_=_C6100 ,C6098_=_C6101 ,C6099_=_C6100 ,C6099_=_C8478 ,C6100_=_C6101 ,C6101_=_C8478 ,"];7297[shape=box, label="id:7297 level: 19\n6: C5650 C8410 C8411 C8412 C8873 \nC8880 \n15: C5650_=_C8410( C5650 C8410 ) C5650_=_C8411( C5650 C8411 ) C5650_=_C8412( C5650 C8412 ) C5650_=_C8873( C5650 C8873 ) C5650_=_C8880( C5650 C8880 ) \nC8410_=_C8411( C8410 C8411 ) C8410_=_C8412( C8410 C8412 ) C8410_=_C8873( C8410 C8873 ) C8410_=_C8880( C8410 C8880 ) C8411_=_C8412( C8411 C8412 ) C8411_=_C8873( C8411 C8873 ) \nC8411_=_C8880( C8411 C8880 ) C8412_=_C8873( C8412 C8873 ) C8412_=_C8880( C8412 C8880 ) C8873_=_C8880( C8873 C8880 ) "];7143-&gt;7297[label="5: C8410 C8411 C8412 C8873 C8880 \n10: C8410_=_C8411 ,C8410_=_C8412 ,C8410_=_C8873 ,C8410_=_C8880 ,C8411_=_C8412 ,\nC8411_=_C8873 ,C8411_=_C8880 ,C8412_=_C8873 ,C8412_=_C8880 ,C8873_=_C8880 ,"];7298[shape=box, label="id:7298 level: 19\n7: C423 C5367 C6102 C6104 C8307 \nC8312 C8922 \n8: C423_=_C5367( C423 C5367 ) C423_=_C8307( C423 C8307 ) C423_=_C8312( C423 C8312 ) C423_=_C8922( C423 C8922 ) C5367_=_C8307( C5367 C8307 ) \nC5367_=_C8312( C5367 C8312 ) C6102_=_C6104( C6102 C6104 ) C8307_=_C8312( C8307 C8312 ) "];7144-&gt;7298[label="6: C5367 C6102 C6104 C8307 C8312 \nC8922 \n4: C5367_=_C8307 ,C5367_=_C8312 ,C6102_=_C6104 ,C8307_=_C8312 ,"];7299[shape=box, label="id:7299 level: 19\n8: C419 C428 C5895 C5896 C5897 \nC6105 C8479 C8939 \n8: C419_=_C428( C419 C428 ) C419_=_C5895( C419 C5895 ) C428_=_C5895( C428 C5895 ) C5895_=_C5896( C5895 C5896 ) C5895_=_C8939( C5895 C8939 ) \nC5896_=_C8939( C5896 C8939 ) C5897_=_C8479( C5897 C8479 ) C6105_=_C8479( C6105 C8479 ) "];7145-&gt;7299[label="7: C419 C428 C5896 C5897 C6105 \nC8479 C8939 \n4: C419_=_C428 ,C5896_=_C8939 ,C5897_=_C8479 ,C6105_=_C8479 ,"];7300[shape=box, label="id:7300 level: 19\n13: C418 C419 C420 C421 C425 \nC427 C428 C5896 C6102 C6103 C6104 \nC6105 C8479 \n26: C418_=_C419( C418 C419 ) C418_=_C6102( C418 C6102 ) C418_=_C6103( C418 C6103 ) C419_=_C428( C419 C428 ) C419_=_C6102( C419 C6102 ) \nC419_=_C6103( C419 C6103 ) C420_=_C421( C420 C421 ) C420_=_C6104( C420 C6104 ) C420_=_C6105( C420 C6105 ) C421_=_C5896( C421 C5896 ) C421_=_C6104( C421 C6104 ) \nC421_=_C6105( C421 C6105 ) C425_=_C6102( C425 C6102 ) C425_=_C6105( C425 C6105 ) C427_=_C428( C427 C428 ) C427_=_C6103( C427 C6103 ) C427_=_C6104( C427 C6104 ) \nC428_=_C6103( C428 C6103 ) C428_=_C6104( C428 C6104 ) C6102_=_C6103( C6102 C6103 ) C6102_=_C6104( C6102 C6104 ) C6102_=_C6105( C6102 C6105 ) C6103_=_C6104( C6103 C6104 ) \nC6103_=_C8479( C6103 C8479 ) C6104_=_C6105( C6104 C6105 ) C6105_=_C8479( C6105 C8479 ) "];7145-&gt;7300[label="11: C418 C419 C420 C425 C427 \nC428 C5896 C6102 C6104 C6105 C8479 \n15: C418_=_C419 ,C418_=_C6102 ,C419_=_C428 ,C419_=_C6102 ,C420_=_C6104 ,\nC420_=_C6105 ,C425_=_C6102 ,C425_=_C6105 ,C427_=_C428 ,C427_=_C6104 ,C428_=_C6104 ,\nC6102_=_C6104 ,C6102_=_C6105 ,C6104_=_C6105 ,C6105_=_C8479 ,"];7301[shape=box, label="id:7301 level: 19\n7: C5674 C5675 C5676 C5677 C8427 \nC8428 C8430 \n12: C5674_=_C5675( C5674 C5675 ) C5674_=_C5676( C5674 C5676 ) C5674_=_C5677( C5674 C5677 ) C5674_=_C8427( C5674 C8427 ) C5674_=_C8428( C5674 C8428 ) \nC5674_=_C8430( C5674 C8430 ) C5675_=_C5676( C5675 C5676 ) C5675_=_C5677( C5675 C5677 ) C5676_=_C5677( C5676 C5677 ) C8427_=_C8428( C8427 C8428 ) C8427_=_C8430( C8427 C8430 ) \nC8428_=_C8430( C8428 C8430 ) "];7147-&gt;7301[label="6: C5675 C5676 C5677 C8427 C8428 \nC8430 \n6: C5675_=_C5676 ,C5675_=_C5677 ,C5676_=_C5677 ,C8427_=_C8428 ,C8427_=_C8430 ,\nC8428_=_C8430 ,"];7302[shape=box, label="id:7302 level: 19\n9: C5368 C5675 C5687 C5691 C8430 \nC8435 C8436 C8891 C8892 \n29: C5368_=_C5675( C5368 C5675 ) C5368_=_C5687( C5368 C5687 ) C5368_=_C5691( C5368 C5691 ) C5368_=_C8435( C5368 C8435 ) C5368_=_C8436( C5368 C8436 ) \nC5368_=_C8891( C5368 C8891 ) C5368_=_C8892( C5368 C8892 ) C5675_=_C5687( C5675 C5687 ) C5675_=_C5691( C5675 C5691 ) C5675_=_C8435( C5675 C8435 ) C5675_=_C8436( C5675 C8436 ) \nC5675_=_C8891( C5675 C8891 ) C5675_=_C8892( C5675 C8892 ) C5687_=_C5691( C5687 C5691 ) C5687_=_C8435( C5687 C8435 ) C5687_=_C8436( C5687 C8436 ) C5687_=_C8891( C5687 C8891 ) \nC5687_=_C8892( C5687 C8892 ) C5691_=_C8430( C5691 C8430 ) C5691_=_C8435( C5691 C8435 ) C5691_=_C8436( C5691 C8436 ) C5691_=_C8891( C5691 C8891 ) C5691_=_C8892( C5691 C8892 ) \nC8435_=_C8436( C8435 C8436 ) C8435_=_C8891( C8435 C8891 ) C8435_=_C8892( C8435 C8892 ) C8436_=_C8891( C8436 C8891 ) C8436_=_C8892( C8436 C8892 ) C8891_=_C8892( C8891 C8892 ) "];7147-&gt;7302[label="8: C5368 C5675 C5687 C8430 C8435 \nC8436 C8891 C8892 \n21: C5368_=_C5675 ,C5368_=_C5687 ,C5368_=_C8435 ,C5368_=_C8436 ,C5368_=_C8891 ,\nC5368_=_C8892 ,C5675_=_C5687 ,C5675_=_C8435 ,C5675_=_C8436 ,C5675_=_C8891 ,C5675_=_C8892 ,\nC5687_=_C8435 ,C5687_=_C8436 ,C5687_=_C8891 ,C5687_=_C8892 ,C8435_=_C8436 ,C8435_=_C8891 ,\nC8435_=_C8892 ,C8436_=_C8891 ,C8436_=_C8892 ,C8891_=_C8892 ,"];7303[shape=box, label="id:7303 level: 19\n14: C5680 C5684 C5695 C8315 C8317 \nC8320 C8437 C8438 C8440 C8442 C8444 \nC8886 C8890 C8892 \n56: C5680_=_C5695( C5680 C5695 ) C5680_=_C8320( C5680 C8320 ) C5680_=_C8440( C5680 C8440 ) C5680_=_C8442( C5680 C8442 ) C5680_=_C8886( C5680 C8886 ) \nC5680_=_C8890( C5680 C8890 ) C5680_=_C8892( C5680 C8892 ) C5684_=_C5695( C5684 C5695 ) C5684_=_C8315( C5684 C8315 ) C5684_=_C8317( C5684 C8317 ) C5684_=_C8437( C5684 C8437 ) \nC5684_=_C8438( C5684 C8438 ) C5684_=_C8444( C5684 C8444 ) C5695_=_C8315( C5695 C8315 ) C5695_=_C8317(</w:t>
      </w:r>
    </w:p>
    <w:p>
      <w:pPr>
        <w:pStyle w:val="PreformattedText"/>
        <w:bidi w:val="0"/>
        <w:spacing w:before="0" w:after="0"/>
        <w:jc w:val="left"/>
        <w:rPr/>
      </w:pPr>
      <w:r>
        <w:rPr/>
        <w:t xml:space="preserve"> </w:t>
      </w:r>
      <w:r>
        <w:rPr/>
        <w:t>C5695 C8317 ) C5695_=_C8320( C5695 C8320 ) C5695_=_C8437( C5695 C8437 ) \nC5695_=_C8438( C5695 C8438 ) C5695_=_C8440( C5695 C8440 ) C5695_=_C8442( C5695 C8442 ) C5695_=_C8444( C5695 C8444 ) C5695_=_C8886( C5695 C8886 ) C5695_=_C8890( C5695 C8890 ) \nC5695_=_C8892( C5695 C8892 ) C8315_=_C8317( C8315 C8317 ) C8315_=_C8437( C8315 C8437 ) C8315_=_C8438( C8315 C8438 ) C8315_=_C8444( C8315 C8444 ) C8317_=_C8437( C8317 C8437 ) \nC8317_=_C8438( C8317 C8438 ) C8317_=_C8444( C8317 C8444 ) C8317_=_C8892( C8317 C8892 ) C8320_=_C8440( C8320 C8440 ) C8320_=_C8442( C8320 C8442 ) C8320_=_C8444( C8320 C8444 ) \nC8320_=_C8886( C8320 C8886 ) C8320_=_C8890( C8320 C8890 ) C8320_=_C8892( C8320 C8892 ) C8437_=_C8438( C8437 C8438 ) C8437_=_C8440( C8437 C8440 ) C8437_=_C8442( C8437 C8442 ) \nC8437_=_C8444( C8437 C8444 ) C8437_=_C8886( C8437 C8886 ) C8438_=_C8444( C8438 C8444 ) C8440_=_C8442( C8440 C8442 ) C8440_=_C8886( C8440 C8886 ) C8440_=_C8890( C8440 C8890 ) \nC8440_=_C8892( C8440 C8892 ) C8442_=_C8886( C8442 C8886 ) C8442_=_C8890( C8442 C8890 ) C8442_=_C8892( C8442 C8892 ) C8444_=_C8890( C8444 C8890 ) C8444_=_C8892( C8444 C8892 ) \nC8886_=_C8890( C8886 C8890 ) C8886_=_C8892( C8886 C8892 ) C8890_=_C8892( C8890 C8892 ) "];7148-&gt;7303[label="13: C5680 C5684 C8315 C8317 C8320 \nC8437 C8438 C8440 C8442 C8444 C8886 \nC8890 C8892 \n43: C5680_=_C8320 ,C5680_=_C8440 ,C5680_=_C8442 ,C5680_=_C8886 ,C5680_=_C8890 ,\nC5680_=_C8892 ,C5684_=_C8315 ,C5684_=_C8317 ,C5684_=_C8437 ,C5684_=_C8438 ,C5684_=_C8444 ,\nC8315_=_C8317 ,C8315_=_C8437 ,C8315_=_C8438 ,C8315_=_C8444 ,C8317_=_C8437 ,C8317_=_C8438 ,\nC8317_=_C8444 ,C8317_=_C8892 ,C8320_=_C8440 ,C8320_=_C8442 ,C8320_=_C8444 ,C8320_=_C8886 ,\nC8320_=_C8890 ,C8320_=_C8892 ,C8437_=_C8438 ,C8437_=_C8440 ,C8437_=_C8442 ,C8437_=_C8444 ,\nC8437_=_C8886 ,C8438_=_C8444 ,C8440_=_C8442 ,C8440_=_C8886 ,C8440_=_C8890 ,C8440_=_C8892 ,\nC8442_=_C8886 ,C8442_=_C8890 ,C8442_=_C8892 ,C8444_=_C8890 ,C8444_=_C8892 ,C8886_=_C8890 ,\nC8886_=_C8892 ,C8890_=_C8892 ,"];7304[shape=box, label="id:7304 level: 19\n16: C5679 C5680 C5681 C5682 C5683 \nC5684 C5692 C8319 C8427 C8428 C8431 \nC8436 C8884 C8885 C8888 C8889 \n46: C5679_=_C5680( C5679 C5680 ) C5679_=_C5681( C5679 C5681 ) C5679_=_C5682( C5679 C5682 ) C5679_=_C5692( C5679 C5692 ) C5679_=_C8319( C5679 C8319 ) \nC5679_=_C8427( C5679 C8427 ) C5679_=_C8436( C5679 C8436 ) C5679_=_C8884( C5679 C8884 ) C5679_=_C8885( C5679 C8885 ) C5679_=_C8888( C5679 C8888 ) C5679_=_C8889( C5679 C8889 ) \nC5680_=_C5681( C5680 C5681 ) C5680_=_C5682( C5680 C5682 ) C5680_=_C8427( C5680 C8427 ) C5681_=_C5682( C5681 C5682 ) C5681_=_C8427( C5681 C8427 ) C5682_=_C8427( C5682 C8427 ) \nC5683_=_C5684( C5683 C5684 ) C5683_=_C5692( C5683 C5692 ) C5683_=_C8428( C5683 C8428 ) C5683_=_C8431( C5683 C8431 ) C5684_=_C8428( C5684 C8428 ) C5684_=_C8431( C5684 C8431 ) \nC5692_=_C8319( C5692 C8319 ) C5692_=_C8436( C5692 C8436 ) C5692_=_C8884( C5692 C8884 ) C5692_=_C8885( C5692 C8885 ) C5692_=_C8888( C5692 C8888 ) C5692_=_C8889( C5692 C8889 ) \nC8319_=_C8436( C8319 C8436 ) C8319_=_C8884( C8319 C8884 ) C8319_=_C8885( C8319 C8885 ) C8319_=_C8888( C8319 C8888 ) C8319_=_C8889( C8319 C8889 ) C8427_=_C8428( C8427 C8428 ) \nC8428_=_C8431( C8428 C8431 ) C8436_=_C8884( C8436 C8884 ) C8436_=_C8885( C8436 C8885 ) C8436_=_C8888( C8436 C8888 ) C8436_=_C8889( C8436 C8889 ) C8884_=_C8885( C8884 C8885 ) \nC8884_=_C8888( C8884 C8888 ) C8884_=_C8889( C8884 C8889 ) C8885_=_C8888( C8885 C8888 ) C8885_=_C8889( C8885 C8889 ) C8888_=_C8889( C8888 C8889 ) "];7148-&gt;7304[label="15: C5680 C5681 C5682 C5683 C5684 \nC5692 C8319 C8427 C8428 C8431 C8436 \nC8884 C8885 C8888 C8889 \n35: C5680_=_C5681 ,C5680_=_C5682 ,C5680_=_C8427 ,C5681_=_C5682 ,C5681_=_C8427 ,\nC5682_=_C8427 ,C5683_=_C5684 ,C5683_=_C5692 ,C5683_=_C8428 ,C5683_=_C8431 ,C5684_=_C8428 ,\nC5684_=_C8431 ,C5692_=_C8319 ,C5692_=_C8436 ,C5692_=_C8884 ,C5692_=_C8885 ,C5692_=_C8888 ,\nC5692_=_C8889 ,C8319_=_C8436 ,C8319_=_C8884 ,C8319_=_C8885 ,C8319_=_C8888 ,C8319_=_C8889 ,\nC8427_=_C8428 ,C8428_=_C8431 ,C8436_=_C8884 ,C8436_=_C8885 ,C8436_=_C8888 ,C8436_=_C8889 ,\nC8884_=_C8885 ,C8884_=_C8888 ,C8884_=_C8889 ,C8885_=_C8888 ,C8885_=_C8889 ,C8888_=_C8889 ,"];7305[shape=box, label="id:7305 level: 19\n18: C154 C157 C5686 C5687 C8308 \nC8309 C8313 C8315 C8316 C8319 C8432 \nC8883 C8884 C8885 C8886 C8887 C8888 \nC8889 \n86: C154_=_C5686( C154 C5686 ) C154_=_C8313( C154 C8313 ) C154_=_C8319( C154 C8319 ) C154_=_C8432( C154 C8432 ) C154_=_C8884( C154 C8884 ) \nC154_=_C8885( C154 C8885 ) C154_=_C8886( C154 C8886 ) C154_=_C8887( C154 C8887 ) C154_=_C8888( C154 C8888 ) C154_=_C8889( C154 C8889 ) C157_=_C5686( C157 C5686 ) \nC157_=_C5687( C157 C5687 ) C157_=_C8308( C157 C8308 ) C157_=_C8309( C157 C8309 ) C157_=_C8315( C157 C8315 ) C157_=_C8316( C157 C8316 ) C157_=_C8883( C157 C8883 ) \nC5686_=_C5687( C5686 C5687 ) C5686_=_C8308( C5686 C8308 ) C5686_=_C8309( C5686 C8309 ) C5686_=_C8313( C5686 C8313 ) C5686_=_C8315( C5686 C8315 ) C5686_=_C8316( C5686 C8316 ) \nC5686_=_C8319( C5686 C8319 ) C5686_=_C8432( C5686 C8432 ) C5686_=_C8883( C5686 C8883 ) C5686_=_C8884( C5686 C8884 ) C5686_=_C8885( C5686 C8885 ) C5686_=_C8886( C5686 C8886 ) \nC5686_=_C8887( C5686 C8887 ) C5686_=_C8888( C5686 C8888 ) C5686_=_C8889( C5686 C8889 ) C5687_=_C8308( C5687 C8308 ) C5687_=_C8309( C5687 C8309 ) C5687_=_C8315( C5687 C8315 ) \nC5687_=_C8316( C5687 C8316 ) C5687_=_C8883( C5687 C8883 ) C8308_=_C8309( C8308 C8309 ) C8308_=_C8315( C8308 C8315 ) C8308_=_C8316( C8308 C8316 ) C8308_=_C8883( C8308 C8883 ) \nC8309_=_C8315( C8309 C8315 ) C8309_=_C8316( C8309 C8316 ) C8309_=_C8883( C8309 C8883 ) C8313_=_C8319( C8313 C8319 ) C8313_=_C8432( C8313 C8432 ) C8313_=_C8884( C8313 C8884 ) \nC8313_=_C8885( C8313 C8885 ) C8313_=_C8886( C8313 C8886 ) C8313_=_C8887( C8313 C8887 ) C8313_=_C8888( C8313 C8888 ) C8313_=_C8889( C8313 C8889 ) C8315_=_C8316( C8315 C8316 ) \nC8315_=_C8883( C8315 C8883 ) C8316_=_C8883( C8316 C8883 ) C8319_=_C8432( C8319 C8432 ) C8319_=_C8884( C8319 C8884 ) C8319_=_C8885( C8319 C8885 ) C8319_=_C8886( C8319 C8886 ) \nC8319_=_C8887( C8319 C8887 ) C8319_=_C8888( C8319 C8888 ) C8319_=_C8889( C8319 C8889 ) C8432_=_C8883( C8432 C8883 ) C8432_=_C8884( C8432 C8884 ) C8432_=_C8885( C8432 C8885 ) \nC8432_=_C8886( C8432 C8886 ) C8432_=_C8887( C8432 C8887 ) C8432_=_C8888( C8432 C8888 ) C8432_=_C8889( C8432 C8889 ) C8883_=_C8888( C8883 C8888 ) C8883_=_C8889( C8883 C8889 ) \nC8884_=_C8885( C8884 C8885 ) C8884_=_C8886( C8884 C8886 ) C8884_=_C8887( C8884 C8887 ) C8884_=_C8888( C8884 C8888 ) C8884_=_C8889( C8884 C8889 ) C8885_=_C8886( C8885 C8886 ) \nC8885_=_C8887( C8885 C8887 ) C8885_=_C8888( C8885 C8888 ) C8885_=_C8889( C8885 C8889 ) C8886_=_C8887( C8886 C8887 ) C8886_=_C8888( C8886 C8888 ) C8886_=_C8889( C8886 C8889 ) \nC8887_=_C8888( C8887 C8888 ) C8887_=_C8889( C8887 C8889 ) C8888_=_C8889( C8888 C8889 ) "];7149-&gt;7305[label="17: C154 C157 C5687 C8308 C8309 \nC8313 C8315 C8316 C8319 C8432 C8883 \nC8884 C8885 C8886 C8887 C8888 C8889 \n69: C154_=_C8313 ,C154_=_C8319 ,C154_=_C8432 ,C154_=_C8884 ,C154_=_C8885 ,\nC154_=_C8886 ,C154_=_C8887 ,C154_=_C8888 ,C154_=_C8889 ,C157_=_C5687 ,C157_=_C8308 ,\nC157_=_C8309 ,C157_=_C8315 ,C157_=_C8316 ,C157_=_C8883 ,C5687_=_C8308 ,C5687_=_C8309 ,\nC5687_=_C8315 ,C5687_=_C8316 ,C5687_=_C8883 ,C8308_=_C8309 ,C8308_=_C8315 ,C8308_=_C8316 ,\nC8308_=_C8883 ,C8309_=_C8315 ,C8309_=_C8316 ,C8309_=_C8883 ,C8313_=_C8319 ,C8313_=_C8432 ,\nC8313_=_C8884 ,C8313_=_C8885 ,C8313_=_C8886 ,C8313_=_C8887 ,C8313_=_C8888 ,C8313_=_C8889 ,\nC8315_=_C8316 ,C8315_=_C8883 ,C8316_=_C8883 ,C8319_=_C8432 ,C8319_=_C8884 ,C8319_=_C8885 ,\nC8319_=_C8886 ,C8319_=_C8887 ,C8319_=_C8888 ,C8319_=_C8889 ,C8432_=_C8883 ,C8432_=_C8884 ,\nC8432_=_C8885 ,C8432_=_C8886 ,C8432_=_C8887 ,C8432_=_C8888 ,C8432_=_C8889 ,C8883_=_C8888 ,\nC8883_=_C8889 ,C8884_=_C8885 ,C8884_=_C8886 ,C8884_=_C8887 ,C8884_=_C8888 ,C8884_=_C8889 ,\nC8885_=_C8886 ,C8885_=_C8887 ,C8885_=_C8888 ,C8885_=_C8889 ,C8886_=_C8887 ,C8886_=_C8888 ,\nC8886_=_C8889 ,C8887_=_C8888 ,C8887_=_C8889 ,C8888_=_C8889 ,"];7306[shape=box, label="id:7306 level: 19\n21: C5668 C5672 C5683 C5690 C5692 \nC8310 C8311 C8313 C8317 C8318 C8432 \nC8435 C8436 C8883 C8884 C8885 C8886 \nC8887 C8890 C8891 C8892 \n85: C5668_=_C5690( C5668 C5690 ) C5668_=_C8313( C5668 C8313 ) C5668_=_C8436( C5668 C8436 ) C5668_=_C8884( C5668 C8884 ) C5668_=_C8885( C5668 C8885 ) \nC5668_=_C8886( C5668 C8886 ) C5668_=_C8887( C5668 C8887 ) C5672_=_C5690( C5672 C5690 ) C5672_=_C8310( C5672 C8310 ) C5672_=_C8311( C5672 C8311 ) C5672_=_C8432( C5672 C8432 ) \nC5672_=_C8435( C5672 C8435 ) C5672_=_C8891( C5672 C8891 ) C5683_=_C5692( C5683 C5692 ) C5683_=_C8317( C5683 C8317 ) C5683_=_C8318( C5683 C8318 ) C5683_=_C8435( C5683 C8435 ) \nC5683_=_C8892( C5683 C8892 ) C5690_=_C8310( C5690 C8310 ) C5690_=_C8311( C5690 C8311 ) C5690_=_C8313( C5690 C8313 ) C5690_=_C8432( C5690 C8432 ) C5690_=_C8435( C5690 C8435 ) \nC5690_=_C8436( C5690 C8436 ) C5690_=_C8884( C5690 C8884 ) C5690_=_C8885( C5690 C8885 ) C5690_=_C8886( C5690 C8886 ) C5690_=_C8887( C5690 C8887 ) C5690_=_C8891( C5690 C8891 ) \nC5692_=_C8317( C5692 C8317 ) C5692_=_C8318( C5692 C8318 ) C5692_=_C8435( C5692 C8435 ) C5692_=_C8436( C5692 C8436 ) C5692_=_C8884( C5692 C8884 ) C5692_=_C8885( C5692 C8885 ) \nC5692_=_C8892( C5692 C8892 ) C8310_=_C8311( C8310 C8311 ) C8310_=_C8432( C8310 C8432 ) C8310_=_C8435( C8310 C8435 ) C8310_=_C8891( C8310 C8891 ) C8311_=_C8432( C8311 C8432 ) \nC8311_=_C8435( C8311 C8435 ) C8311_=_C8891( C8311 C8891 ) C8313_=_C8432( C8313 C8432 ) C8313_=_C8436( C8313 C8436 ) C8313_=_C8884( C8313 C8884 ) C8313_=_C8885( C8313 C8885 ) \nC8313_=_C8886( C8313 C8886 ) C8313_=_C8887( C8313 C8887 ) C8317_=_C8318( C8317 C8318 ) C8317_=_C8435( C8317 C8435 ) C8317_=_C8892( C8317 C8892 ) C8318_=_C8435( C8318 C8435 ) \nC8318_=_C8892( C8318 C8892 ) C8432_=_C8435( C8432 C8435 ) C8432_=_C8883( C8432 C8883 ) C8432_=_C8884( C8432 C8884 ) C8432_=_C8885( C8432 C8885 ) C8432_=_C8886( C8432 C8886 )</w:t>
      </w:r>
    </w:p>
    <w:p>
      <w:pPr>
        <w:pStyle w:val="PreformattedText"/>
        <w:bidi w:val="0"/>
        <w:spacing w:before="0" w:after="0"/>
        <w:jc w:val="left"/>
        <w:rPr/>
      </w:pPr>
      <w:r>
        <w:rPr/>
        <w:t xml:space="preserve"> </w:t>
      </w:r>
      <w:r>
        <w:rPr/>
        <w:t>\nC8432_=_C8887( C8432 C8887 ) C8432_=_C8890( C8432 C8890 ) C8432_=_C8891( C8432 C8891 ) C8435_=_C8436( C8435 C8436 ) C8435_=_C8891( C8435 C8891 ) C8435_=_C8892( C8435 C8892 ) \nC8436_=_C8884( C8436 C8884 ) C8436_=_C8885( C8436 C8885 ) C8436_=_C8886( C8436 C8886 ) C8436_=_C8887( C8436 C8887 ) C8436_=_C8891( C8436 C8891 ) C8436_=_C8892( C8436 C8892 ) \nC8883_=_C8890( C8883 C8890 ) C8883_=_C8891( C8883 C8891 ) C8884_=_C8885( C8884 C8885 ) C8884_=_C8886( C8884 C8886 ) C8884_=_C8887( C8884 C8887 ) C8885_=_C8886( C8885 C8886 ) \nC8885_=_C8887( C8885 C8887 ) C8886_=_C8887( C8886 C8887 ) C8886_=_C8890( C8886 C8890 ) C8886_=_C8892( C8886 C8892 ) C8887_=_C8890( C8887 C8890 ) C8887_=_C8892( C8887 C8892 ) \nC8890_=_C8892( C8890 C8892 ) C8891_=_C8892( C8891 C8892 ) "];7149-&gt;7306[label="20: C5668 C5672 C5683 C5692 C8310 \nC8311 C8313 C8317 C8318 C8432 C8435 \nC8436 C8883 C8884 C8885 C8886 C8887 \nC8890 C8891 C8892 \n72: C5668_=_C8313 ,C5668_=_C8436 ,C5668_=_C8884 ,C5668_=_C8885 ,C5668_=_C8886 ,\nC5668_=_C8887 ,C5672_=_C8310 ,C5672_=_C8311 ,C5672_=_C8432 ,C5672_=_C8435 ,C5672_=_C8891 ,\nC5683_=_C5692 ,C5683_=_C8317 ,C5683_=_C8318 ,C5683_=_C8435 ,C5683_=_C8892 ,C5692_=_C8317 ,\nC5692_=_C8318 ,C5692_=_C8435 ,C5692_=_C8436 ,C5692_=_C8884 ,C5692_=_C8885 ,C5692_=_C8892 ,\nC8310_=_C8311 ,C8310_=_C8432 ,C8310_=_C8435 ,C8310_=_C8891 ,C8311_=_C8432 ,C8311_=_C8435 ,\nC8311_=_C8891 ,C8313_=_C8432 ,C8313_=_C8436 ,C8313_=_C8884 ,C8313_=_C8885 ,C8313_=_C8886 ,\nC8313_=_C8887 ,C8317_=_C8318 ,C8317_=_C8435 ,C8317_=_C8892 ,C8318_=_C8435 ,C8318_=_C8892 ,\nC8432_=_C8435 ,C8432_=_C8883 ,C8432_=_C8884 ,C8432_=_C8885 ,C8432_=_C8886 ,C8432_=_C8887 ,\nC8432_=_C8890 ,C8432_=_C8891 ,C8435_=_C8436 ,C8435_=_C8891 ,C8435_=_C8892 ,C8436_=_C8884 ,\nC8436_=_C8885 ,C8436_=_C8886 ,C8436_=_C8887 ,C8436_=_C8891 ,C8436_=_C8892 ,C8883_=_C8890 ,\nC8883_=_C8891 ,C8884_=_C8885 ,C8884_=_C8886 ,C8884_=_C8887 ,C8885_=_C8886 ,C8885_=_C8887 ,\nC8886_=_C8887 ,C8886_=_C8890 ,C8886_=_C8892 ,C8887_=_C8890 ,C8887_=_C8892 ,C8890_=_C8892 ,\nC8891_=_C8892 ,"];7307[shape=box, label="id:7307 level: 19\n6: C306 C314 C5877 C5880 C5943 \nC8476 \n9: C306_=_C314( C306 C314 ) C306_=_C5877( C306 C5877 ) C306_=_C5880( C306 C5880 ) C314_=_C5877( C314 C5877 ) C314_=_C5880( C314 C5880 ) \nC5877_=_C5880( C5877 C5880 ) C5880_=_C5943( C5880 C5943 ) C5880_=_C8476( C5880 C8476 ) C5943_=_C8476( C5943 C8476 ) "];7151-&gt;7307[label="5: C306 C314 C5877 C5943 C8476 \n4: C306_=_C314 ,C306_=_C5877 ,C314_=_C5877 ,C5943_=_C8476 ,"];7308[shape=box, label="id:7308 level: 19\n6: C5876 C5877 C5878 C5879 C8476 \nC8938 \n9: C5876_=_C5877( C5876 C5877 ) C5876_=_C5878( C5876 C5878 ) C5876_=_C5879( C5876 C5879 ) C5876_=_C8476( C5876 C8476 ) C5876_=_C8938( C5876 C8938 ) \nC5877_=_C5878( C5877 C5878 ) C5877_=_C8938( C5877 C8938 ) C5878_=_C8938( C5878 C8938 ) C5879_=_C8476( C5879 C8476 ) "];7151-&gt;7308[label="5: C5877 C5878 C5879 C8476 C8938 \n4: C5877_=_C5878 ,C5877_=_C8938 ,C5878_=_C8938 ,C5879_=_C8476 ,"];7309[shape=box, label="id:7309 level: 19\n3: C4614 C8012 C8841 \n3: C4614_=_C8012( C4614 C8012 ) C4614_=_C8841( C4614 C8841 ) C8012_=_C8841( C8012 C8841 ) "];7152-&gt;7309[label="2: C8012 C8841 \n1: C8012_=_C8841 ,"];7310[shape=box, label="id:7310 level: 19\n10: C5272 C5273 C5274 C5275 C5276 \nC5277 C5278 C8258 C8260 C8262 \n26: C5272_=_C5273( C5272 C5273 ) C5272_=_C5274( C5272 C5274 ) C5272_=_C5275( C5272 C5275 ) C5272_=_C5276( C5272 C5276 ) C5272_=_C5277( C5272 C5277 ) \nC5272_=_C5278( C5272 C5278 ) C5272_=_C8258( C5272 C8258 ) C5272_=_C8260( C5272 C8260 ) C5272_=_C8262( C5272 C8262 ) C5273_=_C5274( C5273 C5274 ) C5273_=_C8258( C5273 C8258 ) \nC5273_=_C8262( C5273 C8262 ) C5274_=_C8258( C5274 C8258 ) C5274_=_C8262( C5274 C8262 ) C5275_=_C5276( C5275 C5276 ) C5275_=_C5277( C5275 C5277 ) C5275_=_C5278( C5275 C5278 ) \nC5275_=_C8260( C5275 C8260 ) C5276_=_C5277( C5276 C5277 ) C5276_=_C5278( C5276 C5278 ) C5276_=_C8260( C5276 C8260 ) C5277_=_C5278( C5277 C5278 ) C5277_=_C8260( C5277 C8260 ) \nC5278_=_C8260( C5278 C8260 ) C8258_=_C8260( C8258 C8260 ) C8258_=_C8262( C8258 C8262 ) "];7156-&gt;7310[label="9: C5273 C5274 C5275 C5276 C5277 \nC5278 C8258 C8260 C8262 \n17: C5273_=_C5274 ,C5273_=_C8258 ,C5273_=_C8262 ,C5274_=_C8258 ,C5274_=_C8262 ,\nC5275_=_C5276 ,C5275_=_C5277 ,C5275_=_C5278 ,C5275_=_C8260 ,C5276_=_C5277 ,C5276_=_C5278 ,\nC5276_=_C8260 ,C5277_=_C5278 ,C5277_=_C8260 ,C5278_=_C8260 ,C8258_=_C8260 ,C8258_=_C8262 ,"];7311[shape=box, label="id:7311 level: 19\n18: C295 C297 C302 C304 C5885 \nC5922 C5923 C5924 C5925 C5926 C5927 \nC5928 C5929 C5930 C5931 C5932 C5933 \nC8939 \n56: C295_=_C297( C295 C297 ) C295_=_C5922( C295 C5922 ) C295_=_C5923( C295 C5923 ) C295_=_C5924( C295 C5924 ) C295_=_C5925( C295 C5925 ) \nC295_=_C5926( C295 C5926 ) C295_=_C5927( C295 C5927 ) C295_=_C5928( C295 C5928 ) C295_=_C5929( C295 C5929 ) C295_=_C5930( C295 C5930 ) C295_=_C5931( C295 C5931 ) \nC297_=_C5926( C297 C5926 ) C297_=_C5927( C297 C5927 ) C297_=_C5928( C297 C5928 ) C297_=_C5929( C297 C5929 ) C297_=_C5930( C297 C5930 ) C297_=_C5931( C297 C5931 ) \nC302_=_C304( C302 C304 ) C302_=_C5922( C302 C5922 ) C302_=_C5923( C302 C5923 ) C302_=_C5926( C302 C5926 ) C302_=_C5927( C302 C5927 ) C302_=_C5932( C302 C5932 ) \nC302_=_C5933( C302 C5933 ) C304_=_C5923( C304 C5923 ) C304_=_C5926( C304 C5926 ) C5922_=_C5923( C5922 C5923 ) C5922_=_C5924( C5922 C5924 ) C5922_=_C5925( C5922 C5925 ) \nC5922_=_C5926( C5922 C5926 ) C5922_=_C5927( C5922 C5927 ) C5922_=_C5932( C5922 C5932 ) C5922_=_C5933( C5922 C5933 ) C5923_=_C5924( C5923 C5924 ) C5923_=_C5925( C5923 C5925 ) \nC5923_=_C5926( C5923 C5926 ) C5924_=_C5925( C5924 C5925 ) C5924_=_C5932( C5924 C5932 ) C5926_=_C5927( C5926 C5927 ) C5926_=_C5928( C5926 C5928 ) C5926_=_C5929( C5926 C5929 ) \nC5926_=_C5930( C5926 C5930 ) C5926_=_C5931( C5926 C5931 ) C5927_=_C5928( C5927 C5928 ) C5927_=_C5929( C5927 C5929 ) C5927_=_C5930( C5927 C5930 ) C5927_=_C5931( C5927 C5931 ) \nC5927_=_C5932( C5927 C5932 ) C5927_=_C5933( C5927 C5933 ) C5928_=_C5929( C5928 C5929 ) C5928_=_C5930( C5928 C5930 ) C5928_=_C5931( C5928 C5931 ) C5929_=_C5930( C5929 C5930 ) \nC5929_=_C5931( C5929 C5931 ) C5930_=_C5931( C5930 C5931 ) C5932_=_C5933( C5932 C5933 ) "];7157-&gt;7311[label="15: C302 C304 C5885 C5922 C5923 \nC5924 C5925 C5926 C5928 C5929 C5930 \nC5931 C5932 C5933 C8939 \n30: C302_=_C304 ,C302_=_C5922 ,C302_=_C5923 ,C302_=_C5926 ,C302_=_C5932 ,\nC302_=_C5933 ,C304_=_C5923 ,C304_=_C5926 ,C5922_=_C5923 ,C5922_=_C5924 ,C5922_=_C5925 ,\nC5922_=_C5926 ,C5922_=_C5932 ,C5922_=_C5933 ,C5923_=_C5924 ,C5923_=_C5925 ,C5923_=_C5926 ,\nC5924_=_C5925 ,C5924_=_C5932 ,C5926_=_C5928 ,C5926_=_C5929 ,C5926_=_C5930 ,C5926_=_C5931 ,\nC5928_=_C5929 ,C5928_=_C5930 ,C5928_=_C5931 ,C5929_=_C5930 ,C5929_=_C5931 ,C5930_=_C5931 ,\nC5932_=_C5933 ,"];7312[shape=box, label="id:7312 level: 19\n18: C5252 C5255 C5300 C5305 C5924 \nC5930 C5931 C5932 C5936 C5937 C8272 \nC8863 C8864 C8865 C8866 C8869 C8870 \nC8871 \n85: C5252_=_C5300( C5252 C5300 ) C5252_=_C5305( C5252 C5305 ) C5252_=_C5930( C5252 C5930 ) C5252_=_C5931( C5252 C5931 ) C5252_=_C5936( C5252 C5936 ) \nC5252_=_C5937( C5252 C5937 ) C5252_=_C8272( C5252 C8272 ) C5252_=_C8871( C5252 C8871 ) C5255_=_C5305( C5255 C5305 ) C5255_=_C5924( C5255 C5924 ) C5255_=_C5932( C5255 C5932 ) \nC5255_=_C8863( C5255 C8863 ) C5255_=_C8864( C5255 C8864 ) C5255_=_C8865( C5255 C8865 ) C5255_=_C8866( C5255 C8866 ) C5255_=_C8869( C5255 C8869 ) C5255_=_C8870( C5255 C8870 ) \nC5300_=_C5305( C5300 C5305 ) C5300_=_C5930( C5300 C5930 ) C5300_=_C5931( C5300 C5931 ) C5300_=_C5936( C5300 C5936 ) C5300_=_C5937( C5300 C5937 ) C5300_=_C8272( C5300 C8272 ) \nC5300_=_C8871( C5300 C8871 ) C5305_=_C5924( C5305 C5924 ) C5305_=_C5930( C5305 C5930 ) C5305_=_C5931( C5305 C5931 ) C5305_=_C5932( C5305 C5932 ) C5305_=_C5936( C5305 C5936 ) \nC5305_=_C5937( C5305 C5937 ) C5305_=_C8272( C5305 C8272 ) C5305_=_C8863( C5305 C8863 ) C5305_=_C8864( C5305 C8864 ) C5305_=_C8865( C5305 C8865 ) C5305_=_C8866( C5305 C8866 ) \nC5305_=_C8869( C5305 C8869 ) C5305_=_C8870( C5305 C8870 ) C5305_=_C8871( C5305 C8871 ) C5924_=_C5932( C5924 C5932 ) C5924_=_C8863( C5924 C8863 ) C5924_=_C8864( C5924 C8864 ) \nC5924_=_C8865( C5924 C8865 ) C5924_=_C8866( C5924 C8866 ) C5924_=_C8869( C5924 C8869 ) C5924_=_C8870( C5924 C8870 ) C5930_=_C5931( C5930 C5931 ) C5930_=_C5936( C5930 C5936 ) \nC5930_=_C5937( C5930 C5937 ) C5930_=_C8272( C5930 C8272 ) C5930_=_C8865( C5930 C8865 ) C5930_=_C8871( C5930 C8871 ) C5931_=_C5936( C5931 C5936 ) C5931_=_C5937( C5931 C5937 ) \nC5931_=_C8272( C5931 C8272 ) C5931_=_C8866( C5931 C8866 ) C5931_=_C8871( C5931 C8871 ) C5932_=_C8863( C5932 C8863 ) C5932_=_C8864( C5932 C8864 ) C5932_=_C8865( C5932 C8865 ) \nC5932_=_C8866( C5932 C8866 ) C5932_=_C8869( C5932 C8869 ) C5932_=_C8870( C5932 C8870 ) C5936_=_C5937( C5936 C5937 ) C5936_=_C8272( C5936 C8272 ) C5936_=_C8869( C5936 C8869 ) \nC5936_=_C8871( C5936 C8871 ) C5937_=_C8272( C5937 C8272 ) C5937_=_C8870( C5937 C8870 ) C5937_=_C8871( C5937 C8871 ) C8272_=_C8871( C8272 C8871 ) C8863_=_C8864( C8863 C8864 ) \nC8863_=_C8865( C8863 C8865 ) C8863_=_C8866( C8863 C8866 ) C8863_=_C8869( C8863 C8869 ) C8863_=_C8870( C8863 C8870 ) C8864_=_C8865( C8864 C8865 ) C8864_=_C8866( C8864 C8866 ) \nC8864_=_C8869( C8864 C8869 ) C8864_=_C8870( C8864 C8870 ) C8865_=_C8866( C8865 C8866 ) C8865_=_C8869( C8865 C8869 ) C8865_=_C8870( C8865 C8870 ) C8866_=_C8869( C8866 C8869 ) \nC8866_=_C8870( C8866 C8870 ) C8869_=_C8870( C8869 C8870 ) "];7158-&gt;7312[label="17: C5252 C5255 C5300 C5924 C5930 \nC5931 C5932 C5936 C5937 C8272 C8863 \nC8864 C8865 C8866 C8869 C8870 C8871 \n68: C5252_=_C5300 ,C5252_=_C5930 ,C5252_=_C5931 ,C5252_=_C5936 ,C5252_=_C5937 ,\nC5252_=_C8272 ,C5252_=_C8871 ,C5255_=_C5924 ,C5255_=_C5932 ,C5255_=_C8863 ,C5255_=_C8864 ,\nC5255_=_C8865 ,C5255_=_C8866 ,C5255_=_C8869 ,C5255_=_C8870 ,C5300_=_C5930 ,C5300_=_C5931 ,\nC5300_=_C5936 ,C5300_=_C5937 ,C5300_=_C8272 ,C5300_=_C8871 ,C5924_=_C5932 ,C5924_=_C8863 ,\nC5924_=_C8864 ,C5924_=_C8865 ,C5924_=_C8866</w:t>
      </w:r>
    </w:p>
    <w:p>
      <w:pPr>
        <w:pStyle w:val="PreformattedText"/>
        <w:bidi w:val="0"/>
        <w:spacing w:before="0" w:after="0"/>
        <w:jc w:val="left"/>
        <w:rPr/>
      </w:pPr>
      <w:r>
        <w:rPr/>
        <w:t xml:space="preserve"> </w:t>
      </w:r>
      <w:r>
        <w:rPr/>
        <w:t>,C5924_=_C8869 ,C5924_=_C8870 ,C5930_=_C5931 ,\nC5930_=_C5936 ,C5930_=_C5937 ,C5930_=_C8272 ,C5930_=_C8865 ,C5930_=_C8871 ,C5931_=_C5936 ,\nC5931_=_C5937 ,C5931_=_C8272 ,C5931_=_C8866 ,C5931_=_C8871 ,C5932_=_C8863 ,C5932_=_C8864 ,\nC5932_=_C8865 ,C5932_=_C8866 ,C5932_=_C8869 ,C5932_=_C8870 ,C5936_=_C5937 ,C5936_=_C8272 ,\nC5936_=_C8869 ,C5936_=_C8871 ,C5937_=_C8272 ,C5937_=_C8870 ,C5937_=_C8871 ,C8272_=_C8871 ,\nC8863_=_C8864 ,C8863_=_C8865 ,C8863_=_C8866 ,C8863_=_C8869 ,C8863_=_C8870 ,C8864_=_C8865 ,\nC8864_=_C8866 ,C8864_=_C8869 ,C8864_=_C8870 ,C8865_=_C8866 ,C8865_=_C8869 ,C8865_=_C8870 ,\nC8866_=_C8869 ,C8866_=_C8870 ,C8869_=_C8870 ,"];7313[shape=box, label="id:7313 level: 19\n21: C5262 C5264 C5273 C5298 C5301 \nC5924 C5928 C5929 C5934 C5935 C8268 \nC8269 C8272 C8863 C8864 C8865 C8866 \nC8867 C8868 C8871 C8872 \n78: C5262_=_C5298( C5262 C5298 ) C5262_=_C5928( C5262 C5928 ) C5262_=_C5929( C5262 C5929 ) C5262_=_C8269( C5262 C8269 ) C5262_=_C8867( C5262 C8867 ) \nC5264_=_C5298( C5264 C5298 ) C5264_=_C5924( C5264 C5924 ) C5264_=_C8268( C5264 C8268 ) C5264_=_C8863( C5264 C8863 ) C5264_=_C8864( C5264 C8864 ) C5264_=_C8865( C5264 C8865 ) \nC5264_=_C8866( C5264 C8866 ) C5273_=_C5301( C5273 C5301 ) C5273_=_C5934( C5273 C5934 ) C5273_=_C5935( C5273 C5935 ) C5273_=_C8269( C5273 C8269 ) C5273_=_C8272( C5273 C8272 ) \nC5273_=_C8868( C5273 C8868 ) C5298_=_C5924( C5298 C5924 ) C5298_=_C5928( C5298 C5928 ) C5298_=_C5929( C5298 C5929 ) C5298_=_C8268( C5298 C8268 ) C5298_=_C8269( C5298 C8269 ) \nC5298_=_C8863( C5298 C8863 ) C5298_=_C8864( C5298 C8864 ) C5298_=_C8865( C5298 C8865 ) C5298_=_C8866( C5298 C8866 ) C5298_=_C8867( C5298 C8867 ) C5301_=_C5934( C5301 C5934 ) \nC5301_=_C5935( C5301 C5935 ) C5301_=_C8268( C5301 C8268 ) C5301_=_C8269( C5301 C8269 ) C5301_=_C8272( C5301 C8272 ) C5301_=_C8863( C5301 C8863 ) C5301_=_C8864( C5301 C8864 ) \nC5301_=_C8868( C5301 C8868 ) C5924_=_C8268( C5924 C8268 ) C5924_=_C8863( C5924 C8863 ) C5924_=_C8864( C5924 C8864 ) C5924_=_C8865( C5924 C8865 ) C5924_=_C8866( C5924 C8866 ) \nC5928_=_C5929( C5928 C5929 ) C5928_=_C8269( C5928 C8269 ) C5928_=_C8865( C5928 C8865 ) C5928_=_C8867( C5928 C8867 ) C5929_=_C8269( C5929 C8269 ) C5929_=_C8866( C5929 C8866 ) \nC5929_=_C8867( C5929 C8867 ) C5934_=_C5935( C5934 C5935 ) C5934_=_C8269( C5934 C8269 ) C5934_=_C8272( C5934 C8272 ) C5934_=_C8868( C5934 C8868 ) C5935_=_C8269( C5935 C8269 ) \nC5935_=_C8272( C5935 C8272 ) C5935_=_C8868( C5935 C8868 ) C8268_=_C8269( C8268 C8269 ) C8268_=_C8863( C8268 C8863 ) C8268_=_C8864( C8268 C8864 ) C8268_=_C8865( C8268 C8865 ) \nC8268_=_C8866( C8268 C8866 ) C8268_=_C8867( C8268 C8867 ) C8268_=_C8868( C8268 C8868 ) C8269_=_C8272( C8269 C8272 ) C8269_=_C8867( C8269 C8867 ) C8269_=_C8868( C8269 C8868 ) \nC8272_=_C8868( C8272 C8868 ) C8272_=_C8871( C8272 C8871 ) C8272_=_C8872( C8272 C8872 ) C8863_=_C8864( C8863 C8864 ) C8863_=_C8865( C8863 C8865 ) C8863_=_C8866( C8863 C8866 ) \nC8864_=_C8865( C8864 C8865 ) C8864_=_C8866( C8864 C8866 ) C8865_=_C8866( C8865 C8866 ) C8867_=_C8868( C8867 C8868 ) C8867_=_C8871( C8867 C8871 ) C8868_=_C8872( C8868 C8872 ) \nC8871_=_C8872( C8871 C8872 ) "];7158-&gt;7313[label="20: C5262 C5264 C5273 C5301 C5924 \nC5928 C5929 C5934 C5935 C8268 C8269 \nC8272 C8863 C8864 C8865 C8866 C8867 \nC8868 C8871 C8872 \n66: C5262_=_C5928 ,C5262_=_C5929 ,C5262_=_C8269 ,C5262_=_C8867 ,C5264_=_C5924 ,\nC5264_=_C8268 ,C5264_=_C8863 ,C5264_=_C8864 ,C5264_=_C8865 ,C5264_=_C8866 ,C5273_=_C5301 ,\nC5273_=_C5934 ,C5273_=_C5935 ,C5273_=_C8269 ,C5273_=_C8272 ,C5273_=_C8868 ,C5301_=_C5934 ,\nC5301_=_C5935 ,C5301_=_C8268 ,C5301_=_C8269 ,C5301_=_C8272 ,C5301_=_C8863 ,C5301_=_C8864 ,\nC5301_=_C8868 ,C5924_=_C8268 ,C5924_=_C8863 ,C5924_=_C8864 ,C5924_=_C8865 ,C5924_=_C8866 ,\nC5928_=_C5929 ,C5928_=_C8269 ,C5928_=_C8865 ,C5928_=_C8867 ,C5929_=_C8269 ,C5929_=_C8866 ,\nC5929_=_C8867 ,C5934_=_C5935 ,C5934_=_C8269 ,C5934_=_C8272 ,C5934_=_C8868 ,C5935_=_C8269 ,\nC5935_=_C8272 ,C5935_=_C8868 ,C8268_=_C8269 ,C8268_=_C8863 ,C8268_=_C8864 ,C8268_=_C8865 ,\nC8268_=_C8866 ,C8268_=_C8867 ,C8268_=_C8868 ,C8269_=_C8272 ,C8269_=_C8867 ,C8269_=_C8868 ,\nC8272_=_C8868 ,C8272_=_C8871 ,C8272_=_C8872 ,C8863_=_C8864 ,C8863_=_C8865 ,C8863_=_C8866 ,\nC8864_=_C8865 ,C8864_=_C8866 ,C8865_=_C8866 ,C8867_=_C8868 ,C8867_=_C8871 ,C8868_=_C8872 ,\nC8871_=_C8872 ,"];7314[shape=box, label="id:7314 level: 19\n8: C467 C476 C5781 C5782 C5783 \nC6121 C8460 C8934 \n8: C467_=_C476( C467 C476 ) C467_=_C5781( C467 C5781 ) C476_=_C5781( C476 C5781 ) C5781_=_C5782( C5781 C5782 ) C5781_=_C8934( C5781 C8934 ) \nC5782_=_C8934( C5782 C8934 ) C5783_=_C8460( C5783 C8460 ) C6121_=_C8460( C6121 C8460 ) "];7160-&gt;7314[label="7: C467 C476 C5782 C5783 C6121 \nC8460 C8934 \n4: C467_=_C476 ,C5782_=_C8934 ,C5783_=_C8460 ,C6121_=_C8460 ,"];7315[shape=box, label="id:7315 level: 19\n13: C466 C467 C468 C469 C473 \nC475 C476 C5782 C6118 C6119 C6120 \nC6121 C8460 \n26: C466_=_C467( C466 C467 ) C466_=_C6118( C466 C6118 ) C466_=_C6119( C466 C6119 ) C467_=_C476( C467 C476 ) C467_=_C6118( C467 C6118 ) \nC467_=_C6119( C467 C6119 ) C468_=_C469( C468 C469 ) C468_=_C6120( C468 C6120 ) C468_=_C6121( C468 C6121 ) C469_=_C5782( C469 C5782 ) C469_=_C6120( C469 C6120 ) \nC469_=_C6121( C469 C6121 ) C473_=_C6118( C473 C6118 ) C473_=_C6121( C473 C6121 ) C475_=_C476( C475 C476 ) C475_=_C6119( C475 C6119 ) C475_=_C6120( C475 C6120 ) \nC476_=_C6119( C476 C6119 ) C476_=_C6120( C476 C6120 ) C6118_=_C6119( C6118 C6119 ) C6118_=_C6120( C6118 C6120 ) C6118_=_C6121( C6118 C6121 ) C6119_=_C6120( C6119 C6120 ) \nC6119_=_C8460( C6119 C8460 ) C6120_=_C6121( C6120 C6121 ) C6121_=_C8460( C6121 C8460 ) "];7160-&gt;7315[label="11: C466 C467 C468 C473 C475 \nC476 C5782 C6118 C6120 C6121 C8460 \n15: C466_=_C467 ,C466_=_C6118 ,C467_=_C476 ,C467_=_C6118 ,C468_=_C6120 ,\nC468_=_C6121 ,C473_=_C6118 ,C473_=_C6121 ,C475_=_C476 ,C475_=_C6120 ,C476_=_C6120 ,\nC6118_=_C6120 ,C6118_=_C6121 ,C6120_=_C6121 ,C6121_=_C8460 ,"];7316[shape=box, label="id:7316 level: 19\n6: C2738 C7125 C7126 C7127 C8672 \nC8679 \n15: C2738_=_C7125( C2738 C7125 ) C2738_=_C7126( C2738 C7126 ) C2738_=_C7127( C2738 C7127 ) C2738_=_C8672( C2738 C8672 ) C2738_=_C8679( C2738 C8679 ) \nC7125_=_C7126( C7125 C7126 ) C7125_=_C7127( C7125 C7127 ) C7125_=_C8672( C7125 C8672 ) C7125_=_C8679( C7125 C8679 ) C7126_=_C7127( C7126 C7127 ) C7126_=_C8672( C7126 C8672 ) \nC7126_=_C8679( C7126 C8679 ) C7127_=_C8672( C7127 C8672 ) C7127_=_C8679( C7127 C8679 ) C8672_=_C8679( C8672 C8679 ) "];7161-&gt;7316[label="5: C7125 C7126 C7127 C8672 C8679 \n10: C7125_=_C7126 ,C7125_=_C7127 ,C7125_=_C8672 ,C7125_=_C8679 ,C7126_=_C7127 ,\nC7126_=_C8672 ,C7126_=_C8679 ,C7127_=_C8672 ,C7127_=_C8679 ,C8672_=_C8679 ,"];7317[shape=box, label="id:7317 level: 19\n6: C326 C334 C5847 C5850 C5975 \nC8471 \n9: C326_=_C334( C326 C334 ) C326_=_C5847( C326 C5847 ) C326_=_C5850( C326 C5850 ) C334_=_C5847( C334 C5847 ) C334_=_C5850( C334 C5850 ) \nC5847_=_C5850( C5847 C5850 ) C5850_=_C5975( C5850 C5975 ) C5850_=_C8471( C5850 C8471 ) C5975_=_C8471( C5975 C8471 ) "];7165-&gt;7317[label="5: C326 C334 C5847 C5975 C8471 \n4: C326_=_C334 ,C326_=_C5847 ,C334_=_C5847 ,C5975_=_C8471 ,"];7318[shape=box, label="id:7318 level: 19\n6: C5846 C5847 C5848 C5849 C8471 \nC8937 \n9: C5846_=_C5847( C5846 C5847 ) C5846_=_C5848( C5846 C5848 ) C5846_=_C5849( C5846 C5849 ) C5846_=_C8471( C5846 C8471 ) C5846_=_C8937( C5846 C8937 ) \nC5847_=_C5848( C5847 C5848 ) C5847_=_C8937( C5847 C8937 ) C5848_=_C8937( C5848 C8937 ) C5849_=_C8471( C5849 C8471 ) "];7165-&gt;7318[label="5: C5847 C5848 C5849 C8471 C8937 \n4: C5847_=_C5848 ,C5847_=_C8937 ,C5848_=_C8937 ,C5849_=_C8471 ,"];7319[shape=box, label="id:7319 level: 19\n3: C4772 C8062 C8852 \n3: C4772_=_C8062( C4772 C8062 ) C4772_=_C8852( C4772 C8852 ) C8062_=_C8852( C8062 C8852 ) "];7166-&gt;7319[label="2: C8062 C8852 \n1: C8062_=_C8852 ,"];7320[shape=box, label="id:7320 level: 19\n14: C335 C337 C342 C343 C344 \nC5831 C5986 C5987 C5988 C5989 C5991 \nC5996 C5997 C8936 \n33: C335_=_C337( C335 C337 ) C335_=_C5986( C335 C5986 ) C335_=_C5987( C335 C5987 ) C335_=_C5988( C335 C5988 ) C335_=_C5989( C335 C5989 ) \nC335_=_C5991( C335 C5991 ) C337_=_C343( C337 C343 ) C337_=_C5991( C337 C5991 ) C342_=_C343( C342 C343 ) C342_=_C344( C342 C344 ) C342_=_C5986( C342 C5986 ) \nC342_=_C5987( C342 C5987 ) C342_=_C5991( C342 C5991 ) C342_=_C5996( C342 C5996 ) C342_=_C5997( C342 C5997 ) C343_=_C5986( C343 C5986 ) C343_=_C5991( C343 C5991 ) \nC343_=_C5996( C343 C5996 ) C343_=_C5997( C343 C5997 ) C344_=_C5987( C344 C5987 ) C5986_=_C5987( C5986 C5987 ) C5986_=_C5988( C5986 C5988 ) C5986_=_C5989( C5986 C5989 ) \nC5986_=_C5991( C5986 C5991 ) C5986_=_C5996( C5986 C5996 ) C5986_=_C5997( C5986 C5997 ) C5987_=_C5988( C5987 C5988 ) C5987_=_C5989( C5987 C5989 ) C5988_=_C5989( C5988 C5989 ) \nC5988_=_C5996( C5988 C5996 ) C5991_=_C5996( C5991 C5996 ) C5991_=_C5997( C5991 C5997 ) C5996_=_C5997( C5996 C5997 ) "];7170-&gt;7320[label="13: C335 C337 C342 C344 C5831 \nC5986 C5987 C5988 C5989 C5991 C5996 \nC5997 C8936 \n27: C335_=_C337 ,C335_=_C5986 ,C335_=_C5987 ,C335_=_C5988 ,C335_=_C5989 ,\nC335_=_C5991 ,C337_=_C5991 ,C342_=_C344 ,C342_=_C5986 ,C342_=_C5987 ,C342_=_C5991 ,\nC342_=_C5996 ,C342_=_C5997 ,C344_=_C5987 ,C5986_=_C5987 ,C5986_=_C5988 ,C5986_=_C5989 ,\nC5986_=_C5991 ,C5986_=_C5996 ,C5986_=_C5997 ,C5987_=_C5988 ,C5987_=_C5989 ,C5988_=_C5989 ,\nC5988_=_C5996 ,C5991_=_C5996 ,C5991_=_C5997 ,C5996_=_C5997 ,"];7321[shape=box, label="id:7321 level: 19\n15: C4288 C4299 C4323 C4326 C5992 \nC5993 C5998 C5999 C7867 C7868 C7870 \nC8824 C8825 C8828 C8829 \n56: C4288_=_C4323( C4288 C4323 ) C4288_=_C5992( C4288 C5992 ) C4288_=_C5993( C4288 C5993 ) C4288_=_C7867( C4288 C7867 ) C4288_=_C7868( C4288 C7868 ) \nC4288_=_C8824( C4288 C8824 ) C4299_=_C4326( C4299 C4326 ) C4299_=_C5998( C4299 C5998 ) C4299_=_C5999( C4299 C5999 ) C4299_=_C7867( C4299 C7867 ) C4299_=_C7868( C4299 C7868 ) \nC4299_=_C7870( C4299 C7870 ) C4299_=_C8825( C4299 C8825 ) C4323_=_C5992( C4323 C5992</w:t>
      </w:r>
    </w:p>
    <w:p>
      <w:pPr>
        <w:pStyle w:val="PreformattedText"/>
        <w:bidi w:val="0"/>
        <w:spacing w:before="0" w:after="0"/>
        <w:jc w:val="left"/>
        <w:rPr/>
      </w:pPr>
      <w:r>
        <w:rPr/>
        <w:t xml:space="preserve"> </w:t>
      </w:r>
      <w:r>
        <w:rPr/>
        <w:t>) C4323_=_C5993( C4323 C5993 ) C4323_=_C7867( C4323 C7867 ) C4323_=_C7868( C4323 C7868 ) \nC4323_=_C8824( C4323 C8824 ) C4326_=_C5998( C4326 C5998 ) C4326_=_C5999( C4326 C5999 ) C4326_=_C7867( C4326 C7867 ) C4326_=_C7868( C4326 C7868 ) C4326_=_C7870( C4326 C7870 ) \nC4326_=_C8825( C4326 C8825 ) C5992_=_C5993( C5992 C5993 ) C5992_=_C7867( C5992 C7867 ) C5992_=_C7868( C5992 C7868 ) C5992_=_C8824( C5992 C8824 ) C5993_=_C7867( C5993 C7867 ) \nC5993_=_C7868( C5993 C7868 ) C5993_=_C8824( C5993 C8824 ) C5998_=_C5999( C5998 C5999 ) C5998_=_C7867( C5998 C7867 ) C5998_=_C7868( C5998 C7868 ) C5998_=_C7870( C5998 C7870 ) \nC5998_=_C8825( C5998 C8825 ) C5999_=_C7867( C5999 C7867 ) C5999_=_C7868( C5999 C7868 ) C5999_=_C7870( C5999 C7870 ) C5999_=_C8825( C5999 C8825 ) C7867_=_C7868( C7867 C7868 ) \nC7867_=_C7870( C7867 C7870 ) C7867_=_C8824( C7867 C8824 ) C7867_=_C8825( C7867 C8825 ) C7868_=_C7870( C7868 C7870 ) C7868_=_C8824( C7868 C8824 ) C7868_=_C8825( C7868 C8825 ) \nC7868_=_C8828( C7868 C8828 ) C7868_=_C8829( C7868 C8829 ) C7870_=_C8825( C7870 C8825 ) C7870_=_C8828( C7870 C8828 ) C7870_=_C8829( C7870 C8829 ) C8824_=_C8825( C8824 C8825 ) \nC8824_=_C8828( C8824 C8828 ) C8825_=_C8829( C8825 C8829 ) C8828_=_C8829( C8828 C8829 ) "];7172-&gt;7321[label="14: C4288 C4299 C4323 C4326 C5992 \nC5993 C5998 C5999 C7867 C7870 C8824 \nC8825 C8828 C8829 \n42: C4288_=_C4323 ,C4288_=_C5992 ,C4288_=_C5993 ,C4288_=_C7867 ,C4288_=_C8824 ,\nC4299_=_C4326 ,C4299_=_C5998 ,C4299_=_C5999 ,C4299_=_C7867 ,C4299_=_C7870 ,C4299_=_C8825 ,\nC4323_=_C5992 ,C4323_=_C5993 ,C4323_=_C7867 ,C4323_=_C8824 ,C4326_=_C5998 ,C4326_=_C5999 ,\nC4326_=_C7867 ,C4326_=_C7870 ,C4326_=_C8825 ,C5992_=_C5993 ,C5992_=_C7867 ,C5992_=_C8824 ,\nC5993_=_C7867 ,C5993_=_C8824 ,C5998_=_C5999 ,C5998_=_C7867 ,C5998_=_C7870 ,C5998_=_C8825 ,\nC5999_=_C7867 ,C5999_=_C7870 ,C5999_=_C8825 ,C7867_=_C7870 ,C7867_=_C8824 ,C7867_=_C8825 ,\nC7870_=_C8825 ,C7870_=_C8828 ,C7870_=_C8829 ,C8824_=_C8825 ,C8824_=_C8828 ,C8825_=_C8829 ,\nC8828_=_C8829 ,"];7322[shape=box, label="id:7322 level: 19\n6: C317 C323 C5842 C5845 C5955 \nC8470 \n9: C317_=_C323( C317 C323 ) C317_=_C5842( C317 C5842 ) C317_=_C5845( C317 C5845 ) C323_=_C5842( C323 C5842 ) C323_=_C5845( C323 C5845 ) \nC5842_=_C5845( C5842 C5845 ) C5845_=_C5955( C5845 C5955 ) C5845_=_C8470( C5845 C8470 ) C5955_=_C8470( C5955 C8470 ) "];7173-&gt;7322[label="5: C317 C323 C5842 C5955 C8470 \n4: C317_=_C323 ,C317_=_C5842 ,C323_=_C5842 ,C5955_=_C8470 ,"];7323[shape=box, label="id:7323 level: 19\n8: C316 C324 C5841 C5842 C5843 \nC5959 C8470 C8937 \n8: C316_=_C324( C316 C324 ) C316_=_C5841( C316 C5841 ) C324_=_C5841( C324 C5841 ) C5841_=_C5842( C5841 C5842 ) C5841_=_C8937( C5841 C8937 ) \nC5842_=_C8937( C5842 C8937 ) C5843_=_C8470( C5843 C8470 ) C5959_=_C8470( C5959 C8470 ) "];7173-&gt;7323[label="7: C316 C324 C5842 C5843 C5959 \nC8470 C8937 \n4: C316_=_C324 ,C5842_=_C8937 ,C5843_=_C8470 ,C5959_=_C8470 ,"];7324[shape=box, label="id:7324 level: 19\n6: C4865 C8094 C8095 C8096 C8859 \nC8860 \n15: C4865_=_C8094( C4865 C8094 ) C4865_=_C8095( C4865 C8095 ) C4865_=_C8096( C4865 C8096 ) C4865_=_C8859( C4865 C8859 ) C4865_=_C8860( C4865 C8860 ) \nC8094_=_C8095( C8094 C8095 ) C8094_=_C8096( C8094 C8096 ) C8094_=_C8859( C8094 C8859 ) C8094_=_C8860( C8094 C8860 ) C8095_=_C8096( C8095 C8096 ) C8095_=_C8859( C8095 C8859 ) \nC8095_=_C8860( C8095 C8860 ) C8096_=_C8859( C8096 C8859 ) C8096_=_C8860( C8096 C8860 ) C8859_=_C8860( C8859 C8860 ) "];7174-&gt;7324[label="5: C8094 C8095 C8096 C8859 C8860 \n10: C8094_=_C8095 ,C8094_=_C8096 ,C8094_=_C8859 ,C8094_=_C8860 ,C8095_=_C8096 ,\nC8095_=_C8859 ,C8095_=_C8860 ,C8096_=_C8859 ,C8096_=_C8860 ,C8859_=_C8860 ,"];7325[shape=box, label="id:7325 level: 19\n6: C431 C440 C5835 C5838 C6109 \nC8469 \n9: C431_=_C440( C431 C440 ) C431_=_C5835( C431 C5835 ) C431_=_C5838( C431 C5838 ) C440_=_C5835( C440 C5835 ) C440_=_C5838( C440 C5838 ) \nC5835_=_C5838( C5835 C5838 ) C5838_=_C6109( C5838 C6109 ) C5838_=_C8469( C5838 C8469 ) C6109_=_C8469( C6109 C8469 ) "];7181-&gt;7325[label="5: C431 C440 C5835 C6109 C8469 \n4: C431_=_C440 ,C431_=_C5835 ,C440_=_C5835 ,C6109_=_C8469 ,"];7326[shape=box, label="id:7326 level: 19\n6: C5834 C5835 C5836 C5837 C8469 \nC8937 \n9: C5834_=_C5835( C5834 C5835 ) C5834_=_C5836( C5834 C5836 ) C5834_=_C5837( C5834 C5837 ) C5834_=_C8469( C5834 C8469 ) C5834_=_C8937( C5834 C8937 ) \nC5835_=_C5836( C5835 C5836 ) C5835_=_C8937( C5835 C8937 ) C5836_=_C8937( C5836 C8937 ) C5837_=_C8469( C5837 C8469 ) "];7181-&gt;7326[label="5: C5835 C5836 C5837 C8469 C8937 \n4: C5835_=_C5836 ,C5835_=_C8937 ,C5836_=_C8937 ,C5837_=_C8469 ,"];7327[shape=box, label="id:7327 level: 19\n9: C429 C430 C431 C432 C433 \nC6106 C6107 C6108 C6109 \n23: C429_=_C430( C429 C430 ) C429_=_C431( C429 C431 ) C429_=_C432( C429 C432 ) C429_=_C433( C429 C433 ) C429_=_C6106( C429 C6106 ) \nC429_=_C6107( C429 C6107 ) C429_=_C6108( C429 C6108 ) C429_=_C6109( C429 C6109 ) C430_=_C431( C430 C431 ) C430_=_C6106( C430 C6106 ) C430_=_C6107( C430 C6107 ) \nC431_=_C6106( C431 C6106 ) C431_=_C6107( C431 C6107 ) C432_=_C433( C432 C433 ) C432_=_C6108( C432 C6108 ) C432_=_C6109( C432 C6109 ) C433_=_C6108( C433 C6108 ) \nC433_=_C6109( C433 C6109 ) C6106_=_C6107( C6106 C6107 ) C6106_=_C6108( C6106 C6108 ) C6106_=_C6109( C6106 C6109 ) C6107_=_C6108( C6107 C6108 ) C6108_=_C6109( C6108 C6109 ) "];7182-&gt;7327[label="8: C430 C431 C432 C433 C6106 \nC6107 C6108 C6109 \n15: C430_=_C431 ,C430_=_C6106 ,C430_=_C6107 ,C431_=_C6106 ,C431_=_C6107 ,\nC432_=_C433 ,C432_=_C6108 ,C432_=_C6109 ,C433_=_C6108 ,C433_=_C6109 ,C6106_=_C6107 ,\nC6106_=_C6108 ,C6106_=_C6109 ,C6107_=_C6108 ,C6108_=_C6109 ,"];7328[shape=box, label="id:7328 level: 19\n11: C433 C436 C437 C439 C440 \nC5836 C6106 C6107 C6108 C6109 C8469 \n24: C433_=_C5836( C433 C5836 ) C433_=_C6108( C433 C6108 ) C433_=_C6109( C433 C6109 ) C436_=_C437( C436 C437 ) C436_=_C439( C436 C439 ) \nC436_=_C440( C436 C440 ) C436_=_C6106( C436 C6106 ) C436_=_C6107( C436 C6107 ) C436_=_C6108( C436 C6108 ) C436_=_C6109( C436 C6109 ) C437_=_C6106( C437 C6106 ) \nC437_=_C6109( C437 C6109 ) C439_=_C440( C439 C440 ) C439_=_C6107( C439 C6107 ) C439_=_C6108( C439 C6108 ) C440_=_C6107( C440 C6107 ) C440_=_C6108( C440 C6108 ) \nC6106_=_C6107( C6106 C6107 ) C6106_=_C6108( C6106 C6108 ) C6106_=_C6109( C6106 C6109 ) C6107_=_C6108( C6107 C6108 ) C6107_=_C8469( C6107 C8469 ) C6108_=_C6109( C6108 C6109 ) \nC6109_=_C8469( C6109 C8469 ) "];7182-&gt;7328[label="10: C433 C437 C439 C440 C5836 \nC6106 C6107 C6108 C6109 C8469 \n17: C433_=_C5836 ,C433_=_C6108 ,C433_=_C6109 ,C437_=_C6106 ,C437_=_C6109 ,\nC439_=_C440 ,C439_=_C6107 ,C439_=_C6108 ,C440_=_C6107 ,C440_=_C6108 ,C6106_=_C6107 ,\nC6106_=_C6108 ,C6106_=_C6109 ,C6107_=_C6108 ,C6107_=_C8469 ,C6108_=_C6109 ,C6109_=_C8469 ,"];7329[shape=box, label="id:7329 level: 19\n3: C4199 C7814 C8807 \n3: C4199_=_C7814( C4199 C7814 ) C4199_=_C8807( C4199 C8807 ) C7814_=_C8807( C7814 C8807 ) "];7183-&gt;7329[label="2: C7814 C8807 \n1: C7814_=_C8807 ,"];7330[shape=box, label="id:7330 level: 19\n5: C79 C84 C5540 C5549 C8368 \n6: C79_=_C5549( C79 C5549 ) C79_=_C8368( C79 C8368 ) C84_=_C5540( C84 C5540 ) C84_=_C5549( C84 C5549 ) C5540_=_C5549( C5540 C5549 ) \nC5549_=_C8368( C5549 C8368 ) "];7185-&gt;7330[label="4: C79 C84 C5540 C8368 \n2: C79_=_C8368 ,C84_=_C5540 ,"];7331[shape=box, label="id:7331 level: 19\n8: C5537 C5538 C5539 C5540 C5541 \nC5542 C5543 C8368 \n16: C5537_=_C5538( C5537 C5538 ) C5537_=_C5539( C5537 C5539 ) C5537_=_C5540( C5537 C5540 ) C5537_=_C5541( C5537 C5541 ) C5537_=_C5542( C5537 C5542 ) \nC5537_=_C5543( C5537 C5543 ) C5537_=_C8368( C5537 C8368 ) C5538_=_C5539( C5538 C5539 ) C5538_=_C5540( C5538 C5540 ) C5538_=_C5541( C5538 C5541 ) C5539_=_C5540( C5539 C5540 ) \nC5539_=_C5541( C5539 C5541 ) C5540_=_C5541( C5540 C5541 ) C5542_=_C5543( C5542 C5543 ) C5542_=_C8368( C5542 C8368 ) C5543_=_C8368( C5543 C8368 ) "];7185-&gt;7331[label="7: C5538 C5539 C5540 C5541 C5542 \nC5543 C8368 \n9: C5538_=_C5539 ,C5538_=_C5540 ,C5538_=_C5541 ,C5539_=_C5540 ,C5539_=_C5541 ,\nC5540_=_C5541 ,C5542_=_C5543 ,C5542_=_C8368 ,C5543_=_C8368 ,"];7332[shape=box, label="id:7332 level: 19\n5: C99 C104 C5554 C5561 C8375 \n6: C99_=_C5561( C99 C5561 ) C99_=_C8375( C99 C8375 ) C104_=_C5554( C104 C5554 ) C104_=_C5561( C104 C5561 ) C5554_=_C5561( C5554 C5561 ) \nC5561_=_C8375( C5561 C8375 ) "];7187-&gt;7332[label="4: C99 C104 C5554 C8375 \n2: C99_=_C8375 ,C104_=_C5554 ,"];7333[shape=box, label="id:7333 level: 19\n9: C108 C111 C5553 C5554 C5555 \nC5556 C5557 C5558 C8375 \n11: C108_=_C8375( C108 C8375 ) C111_=_C5553( C111 C5553 ) C5553_=_C5554( C5553 C5554 ) C5553_=_C5555( C5553 C5555 ) C5553_=_C5556( C5553 C5556 ) \nC5554_=_C5555( C5554 C5555 ) C5554_=_C5556( C5554 C5556 ) C5555_=_C5556( C5555 C5556 ) C5557_=_C5558( C5557 C5558 ) C5557_=_C8375( C5557 C8375 ) C5558_=_C8375( C5558 C8375 ) "];7187-&gt;7333[label="8: C108 C111 C5554 C5555 C5556 \nC5557 C5558 C8375 \n7: C108_=_C8375 ,C5554_=_C5555 ,C5554_=_C5556 ,C5555_=_C5556 ,C5557_=_C5558 ,\nC5557_=_C8375 ,C5558_=_C8375 ,"];7334[shape=box, label="id:7334 level: 19\n8: C240 C248 C3260 C3261 C3262 \nC3263 C3264 C5916 \n8: C240_=_C5916( C240 C5916 ) C248_=_C3262( C248 C3262 ) C3260_=_C3261( C3260 C3261 ) C3260_=_C3262( C3260 C3262 ) C3261_=_C3262( C3261 C3262 ) \nC3263_=_C3264( C3263 C3264 ) C3263_=_C5916( C3263 C5916 ) C3264_=_C5916( C3264 C5916 ) "];7189-&gt;7334[label="6: C240 C248 C3260 C3261 C3263 \nC3264 \n2: C3260_=_C3261 ,C3263_=_C3264 ,"];7335[shape=box, label="id:7335 level: 19\n8: C3244 C3255 C3260 C3263 C3276 \nC3277 C7370 C7373 \n16: C3244_=_C3255( C3244 C3255 ) C3244_=_C3260( C3244 C3260 ) C3244_=_C3276( C3244 C3276 ) C3244_=_C3277( C3244 C3277 ) C3255_=_C3260( C3255 C3260 ) \nC3255_=_C3276( C3255 C3276 ) C3255_=_C3277( C3255 C3277 ) C3260_=_C3276( C3260 C3276 ) C3260_=_C3277( C3260 C3277 ) C3263_=_C3276( C3263 C3276 ) C3263_=_C7370( C3263 C7370 ) \nC3263_=_C7373( C3263 C7373 ) C3276_=_C3277( C3276 C3277 ) C3276_=_C7370( C3276 C7370 ) C3276_=_C7373(</w:t>
      </w:r>
    </w:p>
    <w:p>
      <w:pPr>
        <w:pStyle w:val="PreformattedText"/>
        <w:bidi w:val="0"/>
        <w:spacing w:before="0" w:after="0"/>
        <w:jc w:val="left"/>
        <w:rPr/>
      </w:pPr>
      <w:r>
        <w:rPr/>
        <w:t xml:space="preserve"> </w:t>
      </w:r>
      <w:r>
        <w:rPr/>
        <w:t>C3276 C7373 ) C7370_=_C7373( C7370 C7373 ) "];7189-&gt;7335[label="7: C3244 C3255 C3260 C3263 C3277 \nC7370 C7373 \n9: C3244_=_C3255 ,C3244_=_C3260 ,C3244_=_C3277 ,C3255_=_C3260 ,C3255_=_C3277 ,\nC3260_=_C3277 ,C3263_=_C7370 ,C3263_=_C7373 ,C7370_=_C7373 ,"];7336[shape=box, label="id:7336 level: 19\n7: C3248 C3249 C3250 C3251 C7369 \nC7371 C7372 \n12: C3248_=_C3249( C3248 C3249 ) C3248_=_C3250( C3248 C3250 ) C3248_=_C3251( C3248 C3251 ) C3248_=_C7369( C3248 C7369 ) C3248_=_C7371( C3248 C7371 ) \nC3248_=_C7372( C3248 C7372 ) C3249_=_C3250( C3249 C3250 ) C3249_=_C3251( C3249 C3251 ) C3250_=_C3251( C3250 C3251 ) C7369_=_C7371( C7369 C7371 ) C7369_=_C7372( C7369 C7372 ) \nC7371_=_C7372( C7371 C7372 ) "];7192-&gt;7336[label="6: C3249 C3250 C3251 C7369 C7371 \nC7372 \n6: C3249_=_C3250 ,C3249_=_C3251 ,C3250_=_C3251 ,C7369_=_C7371 ,C7369_=_C7372 ,\nC7371_=_C7372 ,"];7337[shape=box, label="id:7337 level: 19\n9: C3250 C3270 C3279 C3289 C7372 \nC7401 C7402 C8738 C8739 \n29: C3250_=_C3270( C3250 C3270 ) C3250_=_C3279( C3250 C3279 ) C3250_=_C3289( C3250 C3289 ) C3250_=_C7401( C3250 C7401 ) C3250_=_C7402( C3250 C7402 ) \nC3250_=_C8738( C3250 C8738 ) C3250_=_C8739( C3250 C8739 ) C3270_=_C3279( C3270 C3279 ) C3270_=_C3289( C3270 C3289 ) C3270_=_C7401( C3270 C7401 ) C3270_=_C7402( C3270 C7402 ) \nC3270_=_C8738( C3270 C8738 ) C3270_=_C8739( C3270 C8739 ) C3279_=_C3289( C3279 C3289 ) C3279_=_C7401( C3279 C7401 ) C3279_=_C7402( C3279 C7402 ) C3279_=_C8738( C3279 C8738 ) \nC3279_=_C8739( C3279 C8739 ) C3289_=_C7372( C3289 C7372 ) C3289_=_C7401( C3289 C7401 ) C3289_=_C7402( C3289 C7402 ) C3289_=_C8738( C3289 C8738 ) C3289_=_C8739( C3289 C8739 ) \nC7401_=_C7402( C7401 C7402 ) C7401_=_C8738( C7401 C8738 ) C7401_=_C8739( C7401 C8739 ) C7402_=_C8738( C7402 C8738 ) C7402_=_C8739( C7402 C8739 ) C8738_=_C8739( C8738 C8739 ) "];7192-&gt;7337[label="8: C3250 C3270 C3279 C7372 C7401 \nC7402 C8738 C8739 \n21: C3250_=_C3270 ,C3250_=_C3279 ,C3250_=_C7401 ,C3250_=_C7402 ,C3250_=_C8738 ,\nC3250_=_C8739 ,C3270_=_C3279 ,C3270_=_C7401 ,C3270_=_C7402 ,C3270_=_C8738 ,C3270_=_C8739 ,\nC3279_=_C7401 ,C3279_=_C7402 ,C3279_=_C8738 ,C3279_=_C8739 ,C7401_=_C7402 ,C7401_=_C8738 ,\nC7401_=_C8739 ,C7402_=_C8738 ,C7402_=_C8739 ,C8738_=_C8739 ,"];7338[shape=box, label="id:7338 level: 19\n14: C3254 C3258 C3293 C7383 C7385 \nC7387 C7395 C7397 C7399 C7403 C7404 \nC8735 C8737 C8739 \n55: C3254_=_C3293( C3254 C3293 ) C3254_=_C7385( C3254 C7385 ) C3254_=_C7387( C3254 C7387 ) C3254_=_C7395( C3254 C7395 ) C3254_=_C7397( C3254 C7397 ) \nC3254_=_C7399( C3254 C7399 ) C3254_=_C7404( C3254 C7404 ) C3254_=_C8735( C3254 C8735 ) C3258_=_C3293( C3258 C3293 ) C3258_=_C7383( C3258 C7383 ) C3258_=_C7403( C3258 C7403 ) \nC3258_=_C8737( C3258 C8737 ) C3258_=_C8739( C3258 C8739 ) C3293_=_C7383( C3293 C7383 ) C3293_=_C7385( C3293 C7385 ) C3293_=_C7387( C3293 C7387 ) C3293_=_C7395( C3293 C7395 ) \nC3293_=_C7397( C3293 C7397 ) C3293_=_C7399( C3293 C7399 ) C3293_=_C7403( C3293 C7403 ) C3293_=_C7404( C3293 C7404 ) C3293_=_C8735( C3293 C8735 ) C3293_=_C8737( C3293 C8737 ) \nC3293_=_C8739( C3293 C8739 ) C7383_=_C7403( C7383 C7403 ) C7383_=_C8737( C7383 C8737 ) C7383_=_C8739( C7383 C8739 ) C7385_=_C7387( C7385 C7387 ) C7385_=_C7395( C7385 C7395 ) \nC7385_=_C7397( C7385 C7397 ) C7385_=_C7399( C7385 C7399 ) C7385_=_C7404( C7385 C7404 ) C7385_=_C8735( C7385 C8735 ) C7387_=_C7395( C7387 C7395 ) C7387_=_C7397( C7387 C7397 ) \nC7387_=_C7399( C7387 C7399 ) C7387_=_C7404( C7387 C7404 ) C7387_=_C8735( C7387 C8735 ) C7387_=_C8739( C7387 C8739 ) C7395_=_C7397( C7395 C7397 ) C7395_=_C7399( C7395 C7399 ) \nC7395_=_C7404( C7395 C7404 ) C7395_=_C8735( C7395 C8735 ) C7397_=_C7399( C7397 C7399 ) C7397_=_C7403( C7397 C7403 ) C7397_=_C7404( C7397 C7404 ) C7397_=_C8735( C7397 C8735 ) \nC7399_=_C7404( C7399 C7404 ) C7399_=_C8735( C7399 C8735 ) C7403_=_C7404( C7403 C7404 ) C7403_=_C8735( C7403 C8735 ) C7403_=_C8737( C7403 C8737 ) C7403_=_C8739( C7403 C8739 ) \nC7404_=_C8735( C7404 C8735 ) C8737_=_C8739( C8737 C8739 ) "];7193-&gt;7338[label="13: C3254 C3258 C7383 C7385 C7387 \nC7395 C7397 C7399 C7403 C7404 C8735 \nC8737 C8739 \n42: C3254_=_C7385 ,C3254_=_C7387 ,C3254_=_C7395 ,C3254_=_C7397 ,C3254_=_C7399 ,\nC3254_=_C7404 ,C3254_=_C8735 ,C3258_=_C7383 ,C3258_=_C7403 ,C3258_=_C8737 ,C3258_=_C8739 ,\nC7383_=_C7403 ,C7383_=_C8737 ,C7383_=_C8739 ,C7385_=_C7387 ,C7385_=_C7395 ,C7385_=_C7397 ,\nC7385_=_C7399 ,C7385_=_C7404 ,C7385_=_C8735 ,C7387_=_C7395 ,C7387_=_C7397 ,C7387_=_C7399 ,\nC7387_=_C7404 ,C7387_=_C8735 ,C7387_=_C8739 ,C7395_=_C7397 ,C7395_=_C7399 ,C7395_=_C7404 ,\nC7395_=_C8735 ,C7397_=_C7399 ,C7397_=_C7403 ,C7397_=_C7404 ,C7397_=_C8735 ,C7399_=_C7404 ,\nC7399_=_C8735 ,C7403_=_C7404 ,C7403_=_C8735 ,C7403_=_C8737 ,C7403_=_C8739 ,C7404_=_C8735 ,\nC8737_=_C8739 ,"];7339[shape=box, label="id:7339 level: 19\n16: C3253 C3254 C3255 C3256 C3257 \nC3258 C3290 C7369 C7371 C7373 C7382 \nC7401 C8731 C8732 C8733 C8735 \n47: C3253_=_C3254( C3253 C3254 ) C3253_=_C3290( C3253 C3290 ) C3253_=_C7369( C3253 C7369 ) C3253_=_C7373( C3253 C7373 ) C3254_=_C7369( C3254 C7369 ) \nC3254_=_C7373( C3254 C7373 ) C3254_=_C8735( C3254 C8735 ) C3255_=_C3256( C3255 C3256 ) C3255_=_C3257( C3255 C3257 ) C3255_=_C3258( C3255 C3258 ) C3255_=_C7371( C3255 C7371 ) \nC3256_=_C3257( C3256 C3257 ) C3256_=_C3258( C3256 C3258 ) C3256_=_C7371( C3256 C7371 ) C3257_=_C3258( C3257 C3258 ) C3257_=_C3290( C3257 C3290 ) C3257_=_C7371( C3257 C7371 ) \nC3257_=_C7382( C3257 C7382 ) C3257_=_C7401( C3257 C7401 ) C3257_=_C8731( C3257 C8731 ) C3257_=_C8732( C3257 C8732 ) C3257_=_C8733( C3257 C8733 ) C3257_=_C8735( C3257 C8735 ) \nC3258_=_C7371( C3258 C7371 ) C3290_=_C7382( C3290 C7382 ) C3290_=_C7401( C3290 C7401 ) C3290_=_C8731( C3290 C8731 ) C3290_=_C8732( C3290 C8732 ) C3290_=_C8733( C3290 C8733 ) \nC3290_=_C8735( C3290 C8735 ) C7369_=_C7371( C7369 C7371 ) C7369_=_C7373( C7369 C7373 ) C7382_=_C7401( C7382 C7401 ) C7382_=_C8731( C7382 C8731 ) C7382_=_C8732( C7382 C8732 ) \nC7382_=_C8733( C7382 C8733 ) C7382_=_C8735( C7382 C8735 ) C7401_=_C8731( C7401 C8731 ) C7401_=_C8732( C7401 C8732 ) C7401_=_C8733( C7401 C8733 ) C7401_=_C8735( C7401 C8735 ) \nC8731_=_C8732( C8731 C8732 ) C8731_=_C8733( C8731 C8733 ) C8731_=_C8735( C8731 C8735 ) C8732_=_C8733( C8732 C8733 ) C8732_=_C8735( C8732 C8735 ) C8733_=_C8735( C8733 C8735 ) "];7193-&gt;7339[label="15: C3253 C3254 C3255 C3256 C3258 \nC3290 C7369 C7371 C7373 C7382 C7401 \nC8731 C8732 C8733 C8735 \n36: C3253_=_C3254 ,C3253_=_C3290 ,C3253_=_C7369 ,C3253_=_C7373 ,C3254_=_C7369 ,\nC3254_=_C7373 ,C3254_=_C8735 ,C3255_=_C3256 ,C3255_=_C3258 ,C3255_=_C7371 ,C3256_=_C3258 ,\nC3256_=_C7371 ,C3258_=_C7371 ,C3290_=_C7382 ,C3290_=_C7401 ,C3290_=_C8731 ,C3290_=_C8732 ,\nC3290_=_C8733 ,C3290_=_C8735 ,C7369_=_C7371 ,C7369_=_C7373 ,C7382_=_C7401 ,C7382_=_C8731 ,\nC7382_=_C8732 ,C7382_=_C8733 ,C7382_=_C8735 ,C7401_=_C8731 ,C7401_=_C8732 ,C7401_=_C8733 ,\nC7401_=_C8735 ,C8731_=_C8732 ,C8731_=_C8733 ,C8731_=_C8735 ,C8732_=_C8733 ,C8732_=_C8735 ,\nC8733_=_C8735 ,"];7340[shape=box, label="id:7340 level: 19\n18: C3261 C3264 C3278 C3279 C7375 \nC7378 C7379 C7382 C7384 C7385 C7388 \nC8730 C8731 C8732 C8733 C8734 C8735 \nC8736 \n85: C3261_=_C3278( C3261 C3278 ) C3261_=_C3279( C3261 C3279 ) C3261_=_C7378( C3261 C7378 ) C3261_=_C7379( C3261 C7379 ) C3261_=_C7384( C3261 C7384 ) \nC3261_=_C7385( C3261 C7385 ) C3261_=_C7388( C3261 C7388 ) C3261_=_C8736( C3261 C8736 ) C3264_=_C3278( C3264 C3278 ) C3264_=_C7375( C3264 C7375 ) C3264_=_C7382( C3264 C7382 ) \nC3264_=_C8730( C3264 C8730 ) C3264_=_C8731( C3264 C8731 ) C3264_=_C8732( C3264 C8732 ) C3264_=_C8733( C3264 C8733 ) C3264_=_C8734( C3264 C8734 ) C3264_=_C8735( C3264 C8735 ) \nC3278_=_C3279( C3278 C3279 ) C3278_=_C7375( C3278 C7375 ) C3278_=_C7378( C3278 C7378 ) C3278_=_C7379( C3278 C7379 ) C3278_=_C7382( C3278 C7382 ) C3278_=_C7384( C3278 C7384 ) \nC3278_=_C7385( C3278 C7385 ) C3278_=_C7388( C3278 C7388 ) C3278_=_C8730( C3278 C8730 ) C3278_=_C8731( C3278 C8731 ) C3278_=_C8732( C3278 C8732 ) C3278_=_C8733( C3278 C8733 ) \nC3278_=_C8734( C3278 C8734 ) C3278_=_C8735( C3278 C8735 ) C3278_=_C8736( C3278 C8736 ) C3279_=_C7378( C3279 C7378 ) C3279_=_C7379( C3279 C7379 ) C3279_=_C7384( C3279 C7384 ) \nC3279_=_C7385( C3279 C7385 ) C3279_=_C7388( C3279 C7388 ) C3279_=_C8736( C3279 C8736 ) C7375_=_C7382( C7375 C7382 ) C7375_=_C8730( C7375 C8730 ) C7375_=_C8731( C7375 C8731 ) \nC7375_=_C8732( C7375 C8732 ) C7375_=_C8733( C7375 C8733 ) C7375_=_C8734( C7375 C8734 ) C7375_=_C8735( C7375 C8735 ) C7378_=_C7379( C7378 C7379 ) C7378_=_C7384( C7378 C7384 ) \nC7378_=_C7385( C7378 C7385 ) C7378_=_C7388( C7378 C7388 ) C7378_=_C8730( C7378 C8730 ) C7378_=_C8736( C7378 C8736 ) C7379_=_C7384( C7379 C7384 ) C7379_=_C7385( C7379 C7385 ) \nC7379_=_C7388( C7379 C7388 ) C7379_=_C8734( C7379 C8734 ) C7379_=_C8736( C7379 C8736 ) C7382_=_C8730( C7382 C8730 ) C7382_=_C8731( C7382 C8731 ) C7382_=_C8732( C7382 C8732 ) \nC7382_=_C8733( C7382 C8733 ) C7382_=_C8734( C7382 C8734 ) C7382_=_C8735( C7382 C8735 ) C7384_=_C7385( C7384 C7385 ) C7384_=_C7388( C7384 C7388 ) C7384_=_C8731( C7384 C8731 ) \nC7384_=_C8736( C7384 C8736 ) C7385_=_C7388( C7385 C7388 ) C7385_=_C8735( C7385 C8735 ) C7385_=_C8736( C7385 C8736 ) C7388_=_C8736( C7388 C8736 ) C8730_=_C8731( C8730 C8731 ) \nC8730_=_C8732( C8730 C8732 ) C8730_=_C8733( C8730 C8733 ) C8730_=_C8734( C8730 C8734 ) C8730_=_C8735( C8730 C8735 ) C8731_=_C8732( C8731 C8732 ) C8731_=_C8733( C8731 C8733 ) \nC8731_=_C8734( C8731 C8734 ) C8731_=_C8735( C8731 C8735 ) C8732_=_C8733( C8732 C8733 ) C8732_=_C8734( C8732 C8734 ) C8732_=_C8735( C8732 C8735 ) C8733_=_C8734( C8733 C8734 ) \nC8733_=_C8735( C8733 C8735 ) C8734_=_C8735( C8734 C8735 ) "];7194-&gt;7340[label="17: C3261 C3264 C3279 C7375 C7378 \nC7379 C7382 C7384 C7385 C7388 C8730 \nC8731 C8732 C8733 C8734 C8735 C8736 \n68: C3261_=_C3279 ,C3261_=_C7378 ,C3261_=_C7379 ,C3261_=_C7384 ,C3261_=_C7385 ,\nC3261_=_C7388 ,C3261_=_C8736 ,C3264_=_C7375 ,C3264_=_C7382 ,C3264_=_C8730 ,C3264_=_C8731</w:t>
      </w:r>
    </w:p>
    <w:p>
      <w:pPr>
        <w:pStyle w:val="PreformattedText"/>
        <w:bidi w:val="0"/>
        <w:spacing w:before="0" w:after="0"/>
        <w:jc w:val="left"/>
        <w:rPr/>
      </w:pPr>
      <w:r>
        <w:rPr/>
        <w:t xml:space="preserve"> </w:t>
      </w:r>
      <w:r>
        <w:rPr/>
        <w:t>,\nC3264_=_C8732 ,C3264_=_C8733 ,C3264_=_C8734 ,C3264_=_C8735 ,C3279_=_C7378 ,C3279_=_C7379 ,\nC3279_=_C7384 ,C3279_=_C7385 ,C3279_=_C7388 ,C3279_=_C8736 ,C7375_=_C7382 ,C7375_=_C8730 ,\nC7375_=_C8731 ,C7375_=_C8732 ,C7375_=_C8733 ,C7375_=_C8734 ,C7375_=_C8735 ,C7378_=_C7379 ,\nC7378_=_C7384 ,C7378_=_C7385 ,C7378_=_C7388 ,C7378_=_C8730 ,C7378_=_C8736 ,C7379_=_C7384 ,\nC7379_=_C7385 ,C7379_=_C7388 ,C7379_=_C8734 ,C7379_=_C8736 ,C7382_=_C8730 ,C7382_=_C8731 ,\nC7382_=_C8732 ,C7382_=_C8733 ,C7382_=_C8734 ,C7382_=_C8735 ,C7384_=_C7385 ,C7384_=_C7388 ,\nC7384_=_C8731 ,C7384_=_C8736 ,C7385_=_C7388 ,C7385_=_C8735 ,C7385_=_C8736 ,C7388_=_C8736 ,\nC8730_=_C8731 ,C8730_=_C8732 ,C8730_=_C8733 ,C8730_=_C8734 ,C8730_=_C8735 ,C8731_=_C8732 ,\nC8731_=_C8733 ,C8731_=_C8734 ,C8731_=_C8735 ,C8732_=_C8733 ,C8732_=_C8734 ,C8732_=_C8735 ,\nC8733_=_C8734 ,C8733_=_C8735 ,C8734_=_C8735 ,"];7341[shape=box, label="id:7341 level: 19\n21: C3242 C3246 C3253 C3288 C3290 \nC7375 C7380 C7381 C7386 C7387 C7388 \nC7401 C7402 C8730 C8732 C8733 C8734 \nC8736 C8737 C8738 C8739 \n78: C3242_=_C3288( C3242 C3288 ) C3242_=_C7380( C3242 C7380 ) C3242_=_C7381( C3242 C7381 ) C3242_=_C7402( C3242 C7402 ) C3242_=_C8738( C3242 C8738 ) \nC3246_=_C3288( C3246 C3288 ) C3246_=_C7375( C3246 C7375 ) C3246_=_C7401( C3246 C7401 ) C3246_=_C8730( C3246 C8730 ) C3246_=_C8732( C3246 C8732 ) C3246_=_C8733( C3246 C8733 ) \nC3246_=_C8734( C3246 C8734 ) C3253_=_C3290( C3253 C3290 ) C3253_=_C7386( C3253 C7386 ) C3253_=_C7387( C3253 C7387 ) C3253_=_C7388( C3253 C7388 ) C3253_=_C7402( C3253 C7402 ) \nC3253_=_C8739( C3253 C8739 ) C3288_=_C7375( C3288 C7375 ) C3288_=_C7380( C3288 C7380 ) C3288_=_C7381( C3288 C7381 ) C3288_=_C7401( C3288 C7401 ) C3288_=_C7402( C3288 C7402 ) \nC3288_=_C8730( C3288 C8730 ) C3288_=_C8732( C3288 C8732 ) C3288_=_C8733( C3288 C8733 ) C3288_=_C8734( C3288 C8734 ) C3288_=_C8738( C3288 C8738 ) C3290_=_C7386( C3290 C7386 ) \nC3290_=_C7387( C3290 C7387 ) C3290_=_C7388( C3290 C7388 ) C3290_=_C7401( C3290 C7401 ) C3290_=_C7402( C3290 C7402 ) C3290_=_C8732( C3290 C8732 ) C3290_=_C8733( C3290 C8733 ) \nC3290_=_C8739( C3290 C8739 ) C7375_=_C7401( C7375 C7401 ) C7375_=_C8730( C7375 C8730 ) C7375_=_C8732( C7375 C8732 ) C7375_=_C8733( C7375 C8733 ) C7375_=_C8734( C7375 C8734 ) \nC7380_=_C7381( C7380 C7381 ) C7380_=_C7402( C7380 C7402 ) C7380_=_C8730( C7380 C8730 ) C7380_=_C8738( C7380 C8738 ) C7381_=_C7402( C7381 C7402 ) C7381_=_C8734( C7381 C8734 ) \nC7381_=_C8738( C7381 C8738 ) C7386_=_C7387( C7386 C7387 ) C7386_=_C7388( C7386 C7388 ) C7386_=_C7402( C7386 C7402 ) C7386_=_C8739( C7386 C8739 ) C7387_=_C7388( C7387 C7388 ) \nC7387_=_C7402( C7387 C7402 ) C7387_=_C8739( C7387 C8739 ) C7388_=_C7402( C7388 C7402 ) C7388_=_C8736( C7388 C8736 ) C7388_=_C8737( C7388 C8737 ) C7388_=_C8739( C7388 C8739 ) \nC7401_=_C7402( C7401 C7402 ) C7401_=_C8730( C7401 C8730 ) C7401_=_C8732( C7401 C8732 ) C7401_=_C8733( C7401 C8733 ) C7401_=_C8734( C7401 C8734 ) C7401_=_C8738( C7401 C8738 ) \nC7401_=_C8739( C7401 C8739 ) C7402_=_C8738( C7402 C8738 ) C7402_=_C8739( C7402 C8739 ) C8730_=_C8732( C8730 C8732 ) C8730_=_C8733( C8730 C8733 ) C8730_=_C8734( C8730 C8734 ) \nC8732_=_C8733( C8732 C8733 ) C8732_=_C8734( C8732 C8734 ) C8733_=_C8734( C8733 C8734 ) C8736_=_C8737( C8736 C8737 ) C8736_=_C8738( C8736 C8738 ) C8737_=_C8739( C8737 C8739 ) \nC8738_=_C8739( C8738 C8739 ) "];7194-&gt;7341[label="20: C3242 C3246 C3253 C3290 C7375 \nC7380 C7381 C7386 C7387 C7388 C7401 \nC7402 C8730 C8732 C8733 C8734 C8736 \nC8737 C8738 C8739 \n66: C3242_=_C7380 ,C3242_=_C7381 ,C3242_=_C7402 ,C3242_=_C8738 ,C3246_=_C7375 ,\nC3246_=_C7401 ,C3246_=_C8730 ,C3246_=_C8732 ,C3246_=_C8733 ,C3246_=_C8734 ,C3253_=_C3290 ,\nC3253_=_C7386 ,C3253_=_C7387 ,C3253_=_C7388 ,C3253_=_C7402 ,C3253_=_C8739 ,C3290_=_C7386 ,\nC3290_=_C7387 ,C3290_=_C7388 ,C3290_=_C7401 ,C3290_=_C7402 ,C3290_=_C8732 ,C3290_=_C8733 ,\nC3290_=_C8739 ,C7375_=_C7401 ,C7375_=_C8730 ,C7375_=_C8732 ,C7375_=_C8733 ,C7375_=_C8734 ,\nC7380_=_C7381 ,C7380_=_C7402 ,C7380_=_C8730 ,C7380_=_C8738 ,C7381_=_C7402 ,C7381_=_C8734 ,\nC7381_=_C8738 ,C7386_=_C7387 ,C7386_=_C7388 ,C7386_=_C7402 ,C7386_=_C8739 ,C7387_=_C7388 ,\nC7387_=_C7402 ,C7387_=_C8739 ,C7388_=_C7402 ,C7388_=_C8736 ,C7388_=_C8737 ,C7388_=_C8739 ,\nC7401_=_C7402 ,C7401_=_C8730 ,C7401_=_C8732 ,C7401_=_C8733 ,C7401_=_C8734 ,C7401_=_C8738 ,\nC7401_=_C8739 ,C7402_=_C8738 ,C7402_=_C8739 ,C8730_=_C8732 ,C8730_=_C8733 ,C8730_=_C8734 ,\nC8732_=_C8733 ,C8732_=_C8734 ,C8733_=_C8734 ,C8736_=_C8737 ,C8736_=_C8738 ,C8737_=_C8739 ,\nC8738_=_C8739 ,"];7342[shape=box, label="id:7342 level: 19\n7: C459 C3033 C3034 C3035 C3036 \nC7270 C7275 \n12: C459_=_C3033( C459 C3033 ) C459_=_C7270( C459 C7270 ) C459_=_C7275( C459 C7275 ) C3033_=_C3034( C3033 C3034 ) C3033_=_C3035( C3033 C3035 ) \nC3033_=_C3036( C3033 C3036 ) C3033_=_C7270( C3033 C7270 ) C3033_=_C7275( C3033 C7275 ) C3034_=_C3035( C3034 C3035 ) C3034_=_C3036( C3034 C3036 ) C3035_=_C3036( C3035 C3036 ) \nC7270_=_C7275( C7270 C7275 ) "];7199-&gt;7342[label="6: C459 C3034 C3035 C3036 C7270 \nC7275 \n6: C459_=_C7270 ,C459_=_C7275 ,C3034_=_C3035 ,C3034_=_C3036 ,C3035_=_C3036 ,\nC7270_=_C7275 ,"];7343[shape=box, label="id:7343 level: 19\n10: C454 C456 C459 C461 C463 \nC5861 C6114 C6116 C8924 C8938 \n6: C454_=_C6114( C454 C6114 ) C456_=_C6116( C456 C6116 ) C459_=_C8924( C459 C8924 ) C461_=_C6114( C461 C6114 ) C463_=_C6116( C463 C6116 ) \nC6114_=_C6116( C6114 C6116 ) "];7199-&gt;7343[label="8: C454 C456 C459 C461 C463 \nC5861 C8924 C8938 \n1: C459_=_C8924 ,"];7344[shape=box, label="id:7344 level: 19\n15: C3043 C3054 C3075 C3078 C7271 \nC7272 C7278 C7279 C7294 C7295 C7296 \nC8710 C8715 C8718 C8719 \n56: C3043_=_C3075( C3043 C3075 ) C3043_=_C7271( C3043 C7271 ) C3043_=_C7272( C3043 C7272 ) C3043_=_C7294( C3043 C7294 ) C3043_=_C7295( C3043 C7295 ) \nC3043_=_C7296( C3043 C7296 ) C3043_=_C8710( C3043 C8710 ) C3054_=_C3078( C3054 C3078 ) C3054_=_C7278( C3054 C7278 ) C3054_=_C7279( C3054 C7279 ) C3054_=_C7294( C3054 C7294 ) \nC3054_=_C7295( C3054 C7295 ) C3054_=_C8715( C3054 C8715 ) C3075_=_C7271( C3075 C7271 ) C3075_=_C7272( C3075 C7272 ) C3075_=_C7294( C3075 C7294 ) C3075_=_C7295( C3075 C7295 ) \nC3075_=_C7296( C3075 C7296 ) C3075_=_C8710( C3075 C8710 ) C3078_=_C7278( C3078 C7278 ) C3078_=_C7279( C3078 C7279 ) C3078_=_C7294( C3078 C7294 ) C3078_=_C7295( C3078 C7295 ) \nC3078_=_C8715( C3078 C8715 ) C7271_=_C7272( C7271 C7272 ) C7271_=_C7294( C7271 C7294 ) C7271_=_C7295( C7271 C7295 ) C7271_=_C7296( C7271 C7296 ) C7271_=_C8710( C7271 C8710 ) \nC7272_=_C7294( C7272 C7294 ) C7272_=_C7295( C7272 C7295 ) C7272_=_C7296( C7272 C7296 ) C7272_=_C8710( C7272 C8710 ) C7278_=_C7279( C7278 C7279 ) C7278_=_C7294( C7278 C7294 ) \nC7278_=_C7295( C7278 C7295 ) C7278_=_C8715( C7278 C8715 ) C7279_=_C7294( C7279 C7294 ) C7279_=_C7295( C7279 C7295 ) C7279_=_C8715( C7279 C8715 ) C7294_=_C7295( C7294 C7295 ) \nC7294_=_C7296( C7294 C7296 ) C7294_=_C8710( C7294 C8710 ) C7294_=_C8715( C7294 C8715 ) C7295_=_C7296( C7295 C7296 ) C7295_=_C8710( C7295 C8710 ) C7295_=_C8715( C7295 C8715 ) \nC7295_=_C8718( C7295 C8718 ) C7295_=_C8719( C7295 C8719 ) C7296_=_C8710( C7296 C8710 ) C7296_=_C8718( C7296 C8718 ) C7296_=_C8719( C7296 C8719 ) C8710_=_C8715( C8710 C8715 ) \nC8710_=_C8718( C8710 C8718 ) C8715_=_C8719( C8715 C8719 ) C8718_=_C8719( C8718 C8719 ) "];7200-&gt;7344[label="14: C3043 C3054 C3075 C3078 C7271 \nC7272 C7278 C7279 C7294 C7296 C8710 \nC8715 C8718 C8719 \n42: C3043_=_C3075 ,C3043_=_C7271 ,C3043_=_C7272 ,C3043_=_C7294 ,C3043_=_C7296 ,\nC3043_=_C8710 ,C3054_=_C3078 ,C3054_=_C7278 ,C3054_=_C7279 ,C3054_=_C7294 ,C3054_=_C8715 ,\nC3075_=_C7271 ,C3075_=_C7272 ,C3075_=_C7294 ,C3075_=_C7296 ,C3075_=_C8710 ,C3078_=_C7278 ,\nC3078_=_C7279 ,C3078_=_C7294 ,C3078_=_C8715 ,C7271_=_C7272 ,C7271_=_C7294 ,C7271_=_C7296 ,\nC7271_=_C8710 ,C7272_=_C7294 ,C7272_=_C7296 ,C7272_=_C8710 ,C7278_=_C7279 ,C7278_=_C7294 ,\nC7278_=_C8715 ,C7279_=_C7294 ,C7279_=_C8715 ,C7294_=_C7296 ,C7294_=_C8710 ,C7294_=_C8715 ,\nC7296_=_C8710 ,C7296_=_C8718 ,C7296_=_C8719 ,C8710_=_C8715 ,C8710_=_C8718 ,C8715_=_C8719 ,\nC8718_=_C8719 ,"];7345[shape=box, label="id:7345 level: 19\n7: C447 C3759 C3760 C3761 C3762 \nC7620 C7625 \n12: C447_=_C3759( C447 C3759 ) C447_=_C7620( C447 C7620 ) C447_=_C7625( C447 C7625 ) C3759_=_C3760( C3759 C3760 ) C3759_=_C3761( C3759 C3761 ) \nC3759_=_C3762( C3759 C3762 ) C3759_=_C7620( C3759 C7620 ) C3759_=_C7625( C3759 C7625 ) C3760_=_C3761( C3760 C3761 ) C3760_=_C3762( C3760 C3762 ) C3761_=_C3762( C3761 C3762 ) \nC7620_=_C7625( C7620 C7625 ) "];7204-&gt;7345[label="6: C447 C3760 C3761 C3762 C7620 \nC7625 \n6: C447_=_C7620 ,C447_=_C7625 ,C3760_=_C3761 ,C3760_=_C3762 ,C3761_=_C3762 ,\nC7620_=_C7625 ,"];7346[shape=box, label="id:7346 level: 19\n10: C442 C444 C447 C449 C451 \nC5867 C6110 C6112 C8924 C8938 \n6: C442_=_C6110( C442 C6110 ) C444_=_C6112( C444 C6112 ) C447_=_C8924( C447 C8924 ) C449_=_C6110( C449 C6110 ) C451_=_C6112( C451 C6112 ) \nC6110_=_C6112( C6110 C6112 ) "];7204-&gt;7346[label="8: C442 C444 C447 C449 C451 \nC5867 C8924 C8938 \n1: C447_=_C8924 ,"];7347[shape=box, label="id:7347 level: 19\n15: C3769 C3780 C4274 C4276 C7623 \nC7624 C7630 C7631 C7839 C7841 C7852 \nC8810 C8817 C8818 C8819 \n56: C3769_=_C4274( C3769 C4274 ) C3769_=_C7623( C3769 C7623 ) C3769_=_C7624( C3769 C7624 ) C3769_=_C7839( C3769 C7839 ) C3769_=_C7841( C3769 C7841 ) \nC3769_=_C7852( C3769 C7852 ) C3769_=_C8818( C3769 C8818 ) C3780_=_C4276( C3780 C4276 ) C3780_=_C7630( C3780 C7630 ) C3780_=_C7631( C3780 C7631 ) C3780_=_C7841( C3780 C7841 ) \nC3780_=_C7852( C3780 C7852 ) C3780_=_C8819( C3780 C8819 ) C4274_=_C7623( C4274 C7623 ) C4274_=_C7624( C4274 C7624 ) C4274_=_C7839( C4274 C7839 ) C4274_=_C7841( C4274 C7841 ) \nC4274_=_C7852( C4274 C7852 ) C4274_=_C8818( C4274 C8818 ) C4276_=_C7630( C4276 C7630 ) C4276_=_C7631( C4276 C7631 ) C4276_=_C7841( C4276 C7841 ) C4276_=_C7852( C4276 C7852 ) \nC4276_=_C8819( C4276 C8819 ) C7623_=_C7624( C7623 C7624 ) C7623_=_C7839( C7623</w:t>
      </w:r>
    </w:p>
    <w:p>
      <w:pPr>
        <w:pStyle w:val="PreformattedText"/>
        <w:bidi w:val="0"/>
        <w:spacing w:before="0" w:after="0"/>
        <w:jc w:val="left"/>
        <w:rPr/>
      </w:pPr>
      <w:r>
        <w:rPr/>
        <w:t xml:space="preserve"> </w:t>
      </w:r>
      <w:r>
        <w:rPr/>
        <w:t>C7839 ) C7623_=_C7841( C7623 C7841 ) C7623_=_C7852( C7623 C7852 ) C7623_=_C8818( C7623 C8818 ) \nC7624_=_C7839( C7624 C7839 ) C7624_=_C7841( C7624 C7841 ) C7624_=_C7852( C7624 C7852 ) C7624_=_C8818( C7624 C8818 ) C7630_=_C7631( C7630 C7631 ) C7630_=_C7841( C7630 C7841 ) \nC7630_=_C7852( C7630 C7852 ) C7630_=_C8819( C7630 C8819 ) C7631_=_C7841( C7631 C7841 ) C7631_=_C7852( C7631 C7852 ) C7631_=_C8819( C7631 C8819 ) C7839_=_C7841( C7839 C7841 ) \nC7839_=_C7852( C7839 C7852 ) C7839_=_C8810( C7839 C8810 ) C7839_=_C8817( C7839 C8817 ) C7839_=_C8818( C7839 C8818 ) C7841_=_C7852( C7841 C7852 ) C7841_=_C8810( C7841 C8810 ) \nC7841_=_C8817( C7841 C8817 ) C7841_=_C8818( C7841 C8818 ) C7841_=_C8819( C7841 C8819 ) C7852_=_C8818( C7852 C8818 ) C7852_=_C8819( C7852 C8819 ) C8810_=_C8817( C8810 C8817 ) \nC8810_=_C8818( C8810 C8818 ) C8817_=_C8819( C8817 C8819 ) C8818_=_C8819( C8818 C8819 ) "];7205-&gt;7347[label="14: C3769 C3780 C4274 C4276 C7623 \nC7624 C7630 C7631 C7839 C7852 C8810 \nC8817 C8818 C8819 \n42: C3769_=_C4274 ,C3769_=_C7623 ,C3769_=_C7624 ,C3769_=_C7839 ,C3769_=_C7852 ,\nC3769_=_C8818 ,C3780_=_C4276 ,C3780_=_C7630 ,C3780_=_C7631 ,C3780_=_C7852 ,C3780_=_C8819 ,\nC4274_=_C7623 ,C4274_=_C7624 ,C4274_=_C7839 ,C4274_=_C7852 ,C4274_=_C8818 ,C4276_=_C7630 ,\nC4276_=_C7631 ,C4276_=_C7852 ,C4276_=_C8819 ,C7623_=_C7624 ,C7623_=_C7839 ,C7623_=_C7852 ,\nC7623_=_C8818 ,C7624_=_C7839 ,C7624_=_C7852 ,C7624_=_C8818 ,C7630_=_C7631 ,C7630_=_C7852 ,\nC7630_=_C8819 ,C7631_=_C7852 ,C7631_=_C8819 ,C7839_=_C7852 ,C7839_=_C8810 ,C7839_=_C8817 ,\nC7839_=_C8818 ,C7852_=_C8818 ,C7852_=_C8819 ,C8810_=_C8817 ,C8810_=_C8818 ,C8817_=_C8819 ,\nC8818_=_C8819 ,"];7348[shape=box, label="id:7348 level: 19\n3: C7 C8 C5914 \n2: C7_=_C8( C7 C8 ) C7_=_C5914( C7 C5914 ) "];7206-&gt;7348[label="2: C8 C5914 \n0: "];7349[shape=box, label="id:7349 level: 19\n5: C119 C125 C5609 C5616 C8390 \n6: C119_=_C5616( C119 C5616 ) C119_=_C8390( C119 C8390 ) C125_=_C5609( C125 C5609 ) C125_=_C5616( C125 C5616 ) C5609_=_C5616( C5609 C5616 ) \nC5616_=_C8390( C5616 C8390 ) "];7214-&gt;7349[label="4: C119 C125 C5609 C8390 \n2: C119_=_C8390 ,C125_=_C5609 ,"];7350[shape=box, label="id:7350 level: 19\n8: C5606 C5607 C5608 C5609 C5610 \nC5611 C5612 C8390 \n16: C5606_=_C5607( C5606 C5607 ) C5606_=_C5608( C5606 C5608 ) C5606_=_C5609( C5606 C5609 ) C5606_=_C5610( C5606 C5610 ) C5606_=_C5611( C5606 C5611 ) \nC5606_=_C5612( C5606 C5612 ) C5606_=_C8390( C5606 C8390 ) C5607_=_C5608( C5607 C5608 ) C5607_=_C5609( C5607 C5609 ) C5607_=_C5610( C5607 C5610 ) C5608_=_C5609( C5608 C5609 ) \nC5608_=_C5610( C5608 C5610 ) C5609_=_C5610( C5609 C5610 ) C5611_=_C5612( C5611 C5612 ) C5611_=_C8390( C5611 C8390 ) C5612_=_C8390( C5612 C8390 ) "];7214-&gt;7350[label="7: C5607 C5608 C5609 C5610 C5611 \nC5612 C8390 \n9: C5607_=_C5608 ,C5607_=_C5609 ,C5607_=_C5610 ,C5608_=_C5609 ,C5608_=_C5610 ,\nC5609_=_C5610 ,C5611_=_C5612 ,C5611_=_C8390 ,C5612_=_C8390 ,"];7351[shape=box, label="id:7351 level: 19\n12: C385 C386 C387 C393 C394 \nC5819 C6066 C6067 C6068 C6069 C6071 \nC8936 \n24: C385_=_C386( C385 C386 ) C385_=_C387( C385 C387 ) C385_=_C6066( C385 C6066 ) C385_=_C6067( C385 C6067 ) C385_=_C6068( C385 C6068 ) \nC385_=_C6069( C385 C6069 ) C385_=_C6071( C385 C6071 ) C386_=_C394( C386 C394 ) C386_=_C6066( C386 C6066 ) C386_=_C6067( C386 C6067 ) C386_=_C6068( C386 C6068 ) \nC386_=_C6069( C386 C6069 ) C387_=_C393( C387 C393 ) C387_=_C6071( C387 C6071 ) C393_=_C6066( C393 C6066 ) C393_=_C6071( C393 C6071 ) C394_=_C6067( C394 C6067 ) \nC6066_=_C6067( C6066 C6067 ) C6066_=_C6068( C6066 C6068 ) C6066_=_C6069( C6066 C6069 ) C6066_=_C6071( C6066 C6071 ) C6067_=_C6068( C6067 C6068 ) C6067_=_C6069( C6067 C6069 ) \nC6068_=_C6069( C6068 C6069 ) "];7217-&gt;7351[label="11: C385 C387 C393 C394 C5819 \nC6066 C6067 C6068 C6069 C6071 C8936 \n18: C385_=_C387 ,C385_=_C6066 ,C385_=_C6067 ,C385_=_C6068 ,C385_=_C6069 ,\nC385_=_C6071 ,C387_=_C393 ,C387_=_C6071 ,C393_=_C6066 ,C393_=_C6071 ,C394_=_C6067 ,\nC6066_=_C6067 ,C6066_=_C6068 ,C6066_=_C6069 ,C6066_=_C6071 ,C6067_=_C6068 ,C6067_=_C6069 ,\nC6068_=_C6069 ,"];7352[shape=box, label="id:7352 level: 19\n15: C2861 C2872 C2897 C2900 C6072 \nC6073 C6078 C6079 C7206 C7207 C7209 \nC8694 C8695 C8698 C8699 \n56: C2861_=_C2897( C2861 C2897 ) C2861_=_C6072( C2861 C6072 ) C2861_=_C6073( C2861 C6073 ) C2861_=_C7206( C2861 C7206 ) C2861_=_C7207( C2861 C7207 ) \nC2861_=_C8694( C2861 C8694 ) C2872_=_C2900( C2872 C2900 ) C2872_=_C6078( C2872 C6078 ) C2872_=_C6079( C2872 C6079 ) C2872_=_C7206( C2872 C7206 ) C2872_=_C7207( C2872 C7207 ) \nC2872_=_C7209( C2872 C7209 ) C2872_=_C8695( C2872 C8695 ) C2897_=_C6072( C2897 C6072 ) C2897_=_C6073( C2897 C6073 ) C2897_=_C7206( C2897 C7206 ) C2897_=_C7207( C2897 C7207 ) \nC2897_=_C8694( C2897 C8694 ) C2900_=_C6078( C2900 C6078 ) C2900_=_C6079( C2900 C6079 ) C2900_=_C7206( C2900 C7206 ) C2900_=_C7207( C2900 C7207 ) C2900_=_C7209( C2900 C7209 ) \nC2900_=_C8695( C2900 C8695 ) C6072_=_C6073( C6072 C6073 ) C6072_=_C7206( C6072 C7206 ) C6072_=_C7207( C6072 C7207 ) C6072_=_C8694( C6072 C8694 ) C6073_=_C7206( C6073 C7206 ) \nC6073_=_C7207( C6073 C7207 ) C6073_=_C8694( C6073 C8694 ) C6078_=_C6079( C6078 C6079 ) C6078_=_C7206( C6078 C7206 ) C6078_=_C7207( C6078 C7207 ) C6078_=_C7209( C6078 C7209 ) \nC6078_=_C8695( C6078 C8695 ) C6079_=_C7206( C6079 C7206 ) C6079_=_C7207( C6079 C7207 ) C6079_=_C7209( C6079 C7209 ) C6079_=_C8695( C6079 C8695 ) C7206_=_C7207( C7206 C7207 ) \nC7206_=_C7209( C7206 C7209 ) C7206_=_C8694( C7206 C8694 ) C7206_=_C8695( C7206 C8695 ) C7207_=_C7209( C7207 C7209 ) C7207_=_C8694( C7207 C8694 ) C7207_=_C8695( C7207 C8695 ) \nC7207_=_C8698( C7207 C8698 ) C7207_=_C8699( C7207 C8699 ) C7209_=_C8695( C7209 C8695 ) C7209_=_C8698( C7209 C8698 ) C7209_=_C8699( C7209 C8699 ) C8694_=_C8695( C8694 C8695 ) \nC8694_=_C8698( C8694 C8698 ) C8695_=_C8699( C8695 C8699 ) C8698_=_C8699( C8698 C8699 ) "];7218-&gt;7352[label="14: C2861 C2872 C2897 C2900 C6072 \nC6073 C6078 C6079 C7206 C7209 C8694 \nC8695 C8698 C8699 \n42: C2861_=_C2897 ,C2861_=_C6072 ,C2861_=_C6073 ,C2861_=_C7206 ,C2861_=_C8694 ,\nC2872_=_C2900 ,C2872_=_C6078 ,C2872_=_C6079 ,C2872_=_C7206 ,C2872_=_C7209 ,C2872_=_C8695 ,\nC2897_=_C6072 ,C2897_=_C6073 ,C2897_=_C7206 ,C2897_=_C8694 ,C2900_=_C6078 ,C2900_=_C6079 ,\nC2900_=_C7206 ,C2900_=_C7209 ,C2900_=_C8695 ,C6072_=_C6073 ,C6072_=_C7206 ,C6072_=_C8694 ,\nC6073_=_C7206 ,C6073_=_C8694 ,C6078_=_C6079 ,C6078_=_C7206 ,C6078_=_C7209 ,C6078_=_C8695 ,\nC6079_=_C7206 ,C6079_=_C7209 ,C6079_=_C8695 ,C7206_=_C7209 ,C7206_=_C8694 ,C7206_=_C8695 ,\nC7209_=_C8695 ,C7209_=_C8698 ,C7209_=_C8699 ,C8694_=_C8695 ,C8694_=_C8698 ,C8695_=_C8699 ,\nC8698_=_C8699 ,"];7353[shape=box, label="id:7353 level: 19\n7: C2941 C2942 C2943 C2944 C7227 \nC7229 C7230 \n12: C2941_=_C2942( C2941 C2942 ) C2941_=_C2943( C2941 C2943 ) C2941_=_C2944( C2941 C2944 ) C2941_=_C7227( C2941 C7227 ) C2941_=_C7229( C2941 C7229 ) \nC2941_=_C7230( C2941 C7230 ) C2942_=_C2943( C2942 C2943 ) C2942_=_C2944( C2942 C2944 ) C2943_=_C2944( C2943 C2944 ) C7227_=_C7229( C7227 C7229 ) C7227_=_C7230( C7227 C7230 ) \nC7229_=_C7230( C7229 C7230 ) "];7220-&gt;7353[label="6: C2942 C2943 C2944 C7227 C7229 \nC7230 \n6: C2942_=_C2943 ,C2942_=_C2944 ,C2943_=_C2944 ,C7227_=_C7229 ,C7227_=_C7230 ,\nC7229_=_C7230 ,"];7354[shape=box, label="id:7354 level: 19\n9: C400 C2943 C2986 C2996 C7230 \nC7250 C7251 C8708 C8709 \n29: C400_=_C2943( C400 C2943 ) C400_=_C2986( C400 C2986 ) C400_=_C2996( C400 C2996 ) C400_=_C7250( C400 C7250 ) C400_=_C7251( C400 C7251 ) \nC400_=_C8708( C400 C8708 ) C400_=_C8709( C400 C8709 ) C2943_=_C2986( C2943 C2986 ) C2943_=_C2996( C2943 C2996 ) C2943_=_C7250( C2943 C7250 ) C2943_=_C7251( C2943 C7251 ) \nC2943_=_C8708( C2943 C8708 ) C2943_=_C8709( C2943 C8709 ) C2986_=_C2996( C2986 C2996 ) C2986_=_C7250( C2986 C7250 ) C2986_=_C7251( C2986 C7251 ) C2986_=_C8708( C2986 C8708 ) \nC2986_=_C8709( C2986 C8709 ) C2996_=_C7230( C2996 C7230 ) C2996_=_C7250( C2996 C7250 ) C2996_=_C7251( C2996 C7251 ) C2996_=_C8708( C2996 C8708 ) C2996_=_C8709( C2996 C8709 ) \nC7250_=_C7251( C7250 C7251 ) C7250_=_C8708( C7250 C8708 ) C7250_=_C8709( C7250 C8709 ) C7251_=_C8708( C7251 C8708 ) C7251_=_C8709( C7251 C8709 ) C8708_=_C8709( C8708 C8709 ) "];7220-&gt;7354[label="8: C400 C2943 C2986 C7230 C7250 \nC7251 C8708 C8709 \n21: C400_=_C2943 ,C400_=_C2986 ,C400_=_C7250 ,C400_=_C7251 ,C400_=_C8708 ,\nC400_=_C8709 ,C2943_=_C2986 ,C2943_=_C7250 ,C2943_=_C7251 ,C2943_=_C8708 ,C2943_=_C8709 ,\nC2986_=_C7250 ,C2986_=_C7251 ,C2986_=_C8708 ,C2986_=_C8709 ,C7250_=_C7251 ,C7250_=_C8708 ,\nC7250_=_C8709 ,C7251_=_C8708 ,C7251_=_C8709 ,C8708_=_C8709 ,"];7355[shape=box, label="id:7355 level: 19\n10: C2945 C2946 C2947 C2948 C2949 \nC2950 C2951 C7227 C7229 C7231 \n26: C2945_=_C2946( C2945 C2946 ) C2945_=_C2947( C2945 C2947 ) C2945_=_C2948( C2945 C2948 ) C2945_=_C2949( C2945 C2949 ) C2945_=_C2950( C2945 C2950 ) \nC2945_=_C2951( C2945 C2951 ) C2945_=_C7227( C2945 C7227 ) C2945_=_C7229( C2945 C7229 ) C2945_=_C7231( C2945 C7231 ) C2946_=_C2947( C2946 C2947 ) C2946_=_C7227( C2946 C7227 ) \nC2946_=_C7231( C2946 C7231 ) C2947_=_C7227( C2947 C7227 ) C2947_=_C7231( C2947 C7231 ) C2948_=_C2949( C2948 C2949 ) C2948_=_C2950( C2948 C2950 ) C2948_=_C2951( C2948 C2951 ) \nC2948_=_C7229( C2948 C7229 ) C2949_=_C2950( C2949 C2950 ) C2949_=_C2951( C2949 C2951 ) C2949_=_C7229( C2949 C7229 ) C2950_=_C2951( C2950 C2951 ) C2950_=_C7229( C2950 C7229 ) \nC2951_=_C7229( C2951 C7229 ) C7227_=_C7229( C7227 C7229 ) C7227_=_C7231( C7227 C7231 ) "];7222-&gt;7355[label="9: C2946 C2947 C2948 C2949 C2950 \nC2951 C7227 C7229 C7231 \n17: C2946_=_C2947 ,C2946_=_C7227 ,C2946_=_C7231 ,C2947_=_C7227 ,C2947_=_C7231 ,\nC2948_=_C2949 ,C2948_=_C2950 ,C2948_=_C2951 ,C2948_=_C7229 ,C2949_=_C2950 ,C2949_=_C2951 ,\nC2949_=_C7229 ,C2950_=_C2951 ,C2950_=_C7229 ,C2951_=_C7229 ,C7227_=_C7229 ,C7227_=_C7231 ,"];7356[shape=box, label="id:7356 level: 19\n14: C2935 C2936 C2937 C2938 C2939 \nC2940 C2948 C2953 C2959 C2984 C7227 \nC7228</w:t>
      </w:r>
    </w:p>
    <w:p>
      <w:pPr>
        <w:pStyle w:val="PreformattedText"/>
        <w:bidi w:val="0"/>
        <w:spacing w:before="0" w:after="0"/>
        <w:jc w:val="left"/>
        <w:rPr/>
      </w:pPr>
      <w:r>
        <w:rPr/>
        <w:t xml:space="preserve"> </w:t>
      </w:r>
      <w:r>
        <w:rPr/>
        <w:t>C7229 C7231 \n28: C2935_=_C2936( C2935 C2936 ) C2935_=_C7227( C2935 C7227 ) C2935_=_C7228( C2935 C7228 ) C2936_=_C7227( C2936 C7227 ) C2936_=_C7228( C2936 C7228 ) \nC2937_=_C2938( C2937 C2938 ) C2937_=_C2939( C2937 C2939 ) C2937_=_C2940( C2937 C2940 ) C2937_=_C2948( C2937 C2948 ) C2937_=_C2953( C2937 C2953 ) C2937_=_C2984( C2937 C2984 ) \nC2937_=_C7229( C2937 C7229 ) C2938_=_C2939( C2938 C2939 ) C2938_=_C2940( C2938 C2940 ) C2938_=_C7229( C2938 C7229 ) C2939_=_C2940( C2939 C2940 ) C2939_=_C7229( C2939 C7229 ) \nC2940_=_C7229( C2940 C7229 ) C2948_=_C2953( C2948 C2953 ) C2948_=_C2984( C2948 C2984 ) C2948_=_C7229( C2948 C7229 ) C2953_=_C2984( C2953 C2984 ) C2959_=_C7228( C2959 C7228 ) \nC2959_=_C7231( C2959 C7231 ) C7227_=_C7228( C7227 C7228 ) C7227_=_C7229( C7227 C7229 ) C7227_=_C7231( C7227 C7231 ) C7228_=_C7231( C7228 C7231 ) "];7222-&gt;7356[label="13: C2935 C2936 C2938 C2939 C2940 \nC2948 C2953 C2959 C2984 C7227 C7228 \nC7229 C7231 \n21: C2935_=_C2936 ,C2935_=_C7227 ,C2935_=_C7228 ,C2936_=_C7227 ,C2936_=_C7228 ,\nC2938_=_C2939 ,C2938_=_C2940 ,C2938_=_C7229 ,C2939_=_C2940 ,C2939_=_C7229 ,C2940_=_C7229 ,\nC2948_=_C2953 ,C2948_=_C2984 ,C2948_=_C7229 ,C2953_=_C2984 ,C2959_=_C7228 ,C2959_=_C7231 ,\nC7227_=_C7228 ,C7227_=_C7229 ,C7227_=_C7231 ,C7228_=_C7231 ,"];7357[shape=box, label="id:7357 level: 19\n18: C395 C397 C402 C404 C5813 \nC6082 C6083 C6084 C6085 C6086 C6087 \nC6088 C6089 C6090 C6091 C6092 C6093 \nC8936 \n56: C395_=_C397( C395 C397 ) C395_=_C6082( C395 C6082 ) C395_=_C6083( C395 C6083 ) C395_=_C6084( C395 C6084 ) C395_=_C6085( C395 C6085 ) \nC395_=_C6086( C395 C6086 ) C395_=_C6087( C395 C6087 ) C395_=_C6088( C395 C6088 ) C395_=_C6089( C395 C6089 ) C395_=_C6090( C395 C6090 ) C395_=_C6091( C395 C6091 ) \nC397_=_C6086( C397 C6086 ) C397_=_C6087( C397 C6087 ) C397_=_C6088( C397 C6088 ) C397_=_C6089( C397 C6089 ) C397_=_C6090( C397 C6090 ) C397_=_C6091( C397 C6091 ) \nC402_=_C404( C402 C404 ) C402_=_C6082( C402 C6082 ) C402_=_C6083( C402 C6083 ) C402_=_C6086( C402 C6086 ) C402_=_C6087( C402 C6087 ) C402_=_C6092( C402 C6092 ) \nC402_=_C6093( C402 C6093 ) C404_=_C6083( C404 C6083 ) C404_=_C6086( C404 C6086 ) C6082_=_C6083( C6082 C6083 ) C6082_=_C6084( C6082 C6084 ) C6082_=_C6085( C6082 C6085 ) \nC6082_=_C6086( C6082 C6086 ) C6082_=_C6087( C6082 C6087 ) C6082_=_C6092( C6082 C6092 ) C6082_=_C6093( C6082 C6093 ) C6083_=_C6084( C6083 C6084 ) C6083_=_C6085( C6083 C6085 ) \nC6083_=_C6086( C6083 C6086 ) C6084_=_C6085( C6084 C6085 ) C6084_=_C6092( C6084 C6092 ) C6086_=_C6087( C6086 C6087 ) C6086_=_C6088( C6086 C6088 ) C6086_=_C6089( C6086 C6089 ) \nC6086_=_C6090( C6086 C6090 ) C6086_=_C6091( C6086 C6091 ) C6087_=_C6088( C6087 C6088 ) C6087_=_C6089( C6087 C6089 ) C6087_=_C6090( C6087 C6090 ) C6087_=_C6091( C6087 C6091 ) \nC6087_=_C6092( C6087 C6092 ) C6087_=_C6093( C6087 C6093 ) C6088_=_C6089( C6088 C6089 ) C6088_=_C6090( C6088 C6090 ) C6088_=_C6091( C6088 C6091 ) C6089_=_C6090( C6089 C6090 ) \nC6089_=_C6091( C6089 C6091 ) C6090_=_C6091( C6090 C6091 ) C6092_=_C6093( C6092 C6093 ) "];7223-&gt;7357[label="15: C402 C404 C5813 C6082 C6083 \nC6084 C6085 C6086 C6088 C6089 C6090 \nC6091 C6092 C6093 C8936 \n30: C402_=_C404 ,C402_=_C6082 ,C402_=_C6083 ,C402_=_C6086 ,C402_=_C6092 ,\nC402_=_C6093 ,C404_=_C6083 ,C404_=_C6086 ,C6082_=_C6083 ,C6082_=_C6084 ,C6082_=_C6085 ,\nC6082_=_C6086 ,C6082_=_C6092 ,C6082_=_C6093 ,C6083_=_C6084 ,C6083_=_C6085 ,C6083_=_C6086 ,\nC6084_=_C6085 ,C6084_=_C6092 ,C6086_=_C6088 ,C6086_=_C6089 ,C6086_=_C6090 ,C6086_=_C6091 ,\nC6088_=_C6089 ,C6088_=_C6090 ,C6088_=_C6091 ,C6089_=_C6090 ,C6089_=_C6091 ,C6090_=_C6091 ,\nC6092_=_C6093 ,"];7358[shape=box, label="id:7358 level: 19\n18: C2954 C2960 C2985 C2986 C6084 \nC6088 C6089 C6092 C6094 C6095 C7237 \nC8700 C8701 C8702 C8703 C8704 C8705 \nC8706 \n85: C2954_=_C2985( C2954 C2985 ) C2954_=_C2986( C2954 C2986 ) C2954_=_C6088( C2954 C6088 ) C2954_=_C6089( C2954 C6089 ) C2954_=_C6094( C2954 C6094 ) \nC2954_=_C6095( C2954 C6095 ) C2954_=_C7237( C2954 C7237 ) C2954_=_C8706( C2954 C8706 ) C2960_=_C2985( C2960 C2985 ) C2960_=_C6084( C2960 C6084 ) C2960_=_C6092( C2960 C6092 ) \nC2960_=_C8700( C2960 C8700 ) C2960_=_C8701( C2960 C8701 ) C2960_=_C8702( C2960 C8702 ) C2960_=_C8703( C2960 C8703 ) C2960_=_C8704( C2960 C8704 ) C2960_=_C8705( C2960 C8705 ) \nC2985_=_C2986( C2985 C2986 ) C2985_=_C6084( C2985 C6084 ) C2985_=_C6088( C2985 C6088 ) C2985_=_C6089( C2985 C6089 ) C2985_=_C6092( C2985 C6092 ) C2985_=_C6094( C2985 C6094 ) \nC2985_=_C6095( C2985 C6095 ) C2985_=_C7237( C2985 C7237 ) C2985_=_C8700( C2985 C8700 ) C2985_=_C8701( C2985 C8701 ) C2985_=_C8702( C2985 C8702 ) C2985_=_C8703( C2985 C8703 ) \nC2985_=_C8704( C2985 C8704 ) C2985_=_C8705( C2985 C8705 ) C2985_=_C8706( C2985 C8706 ) C2986_=_C6088( C2986 C6088 ) C2986_=_C6089( C2986 C6089 ) C2986_=_C6094( C2986 C6094 ) \nC2986_=_C6095( C2986 C6095 ) C2986_=_C7237( C2986 C7237 ) C2986_=_C8706( C2986 C8706 ) C6084_=_C6092( C6084 C6092 ) C6084_=_C8700( C6084 C8700 ) C6084_=_C8701( C6084 C8701 ) \nC6084_=_C8702( C6084 C8702 ) C6084_=_C8703( C6084 C8703 ) C6084_=_C8704( C6084 C8704 ) C6084_=_C8705( C6084 C8705 ) C6088_=_C6089( C6088 C6089 ) C6088_=_C6094( C6088 C6094 ) \nC6088_=_C6095( C6088 C6095 ) C6088_=_C7237( C6088 C7237 ) C6088_=_C8700( C6088 C8700 ) C6088_=_C8706( C6088 C8706 ) C6089_=_C6094( C6089 C6094 ) C6089_=_C6095( C6089 C6095 ) \nC6089_=_C7237( C6089 C7237 ) C6089_=_C8704( C6089 C8704 ) C6089_=_C8706( C6089 C8706 ) C6092_=_C8700( C6092 C8700 ) C6092_=_C8701( C6092 C8701 ) C6092_=_C8702( C6092 C8702 ) \nC6092_=_C8703( C6092 C8703 ) C6092_=_C8704( C6092 C8704 ) C6092_=_C8705( C6092 C8705 ) C6094_=_C6095( C6094 C6095 ) C6094_=_C7237( C6094 C7237 ) C6094_=_C8701( C6094 C8701 ) \nC6094_=_C8706( C6094 C8706 ) C6095_=_C7237( C6095 C7237 ) C6095_=_C8705( C6095 C8705 ) C6095_=_C8706( C6095 C8706 ) C7237_=_C8706( C7237 C8706 ) C8700_=_C8701( C8700 C8701 ) \nC8700_=_C8702( C8700 C8702 ) C8700_=_C8703( C8700 C8703 ) C8700_=_C8704( C8700 C8704 ) C8700_=_C8705( C8700 C8705 ) C8701_=_C8702( C8701 C8702 ) C8701_=_C8703( C8701 C8703 ) \nC8701_=_C8704( C8701 C8704 ) C8701_=_C8705( C8701 C8705 ) C8702_=_C8703( C8702 C8703 ) C8702_=_C8704( C8702 C8704 ) C8702_=_C8705( C8702 C8705 ) C8703_=_C8704( C8703 C8704 ) \nC8703_=_C8705( C8703 C8705 ) C8704_=_C8705( C8704 C8705 ) "];7224-&gt;7358[label="17: C2954 C2960 C2986 C6084 C6088 \nC6089 C6092 C6094 C6095 C7237 C8700 \nC8701 C8702 C8703 C8704 C8705 C8706 \n68: C2954_=_C2986 ,C2954_=_C6088 ,C2954_=_C6089 ,C2954_=_C6094 ,C2954_=_C6095 ,\nC2954_=_C7237 ,C2954_=_C8706 ,C2960_=_C6084 ,C2960_=_C6092 ,C2960_=_C8700 ,C2960_=_C8701 ,\nC2960_=_C8702 ,C2960_=_C8703 ,C2960_=_C8704 ,C2960_=_C8705 ,C2986_=_C6088 ,C2986_=_C6089 ,\nC2986_=_C6094 ,C2986_=_C6095 ,C2986_=_C7237 ,C2986_=_C8706 ,C6084_=_C6092 ,C6084_=_C8700 ,\nC6084_=_C8701 ,C6084_=_C8702 ,C6084_=_C8703 ,C6084_=_C8704 ,C6084_=_C8705 ,C6088_=_C6089 ,\nC6088_=_C6094 ,C6088_=_C6095 ,C6088_=_C7237 ,C6088_=_C8700 ,C6088_=_C8706 ,C6089_=_C6094 ,\nC6089_=_C6095 ,C6089_=_C7237 ,C6089_=_C8704 ,C6089_=_C8706 ,C6092_=_C8700 ,C6092_=_C8701 ,\nC6092_=_C8702 ,C6092_=_C8703 ,C6092_=_C8704 ,C6092_=_C8705 ,C6094_=_C6095 ,C6094_=_C7237 ,\nC6094_=_C8701 ,C6094_=_C8706 ,C6095_=_C7237 ,C6095_=_C8705 ,C6095_=_C8706 ,C7237_=_C8706 ,\nC8700_=_C8701 ,C8700_=_C8702 ,C8700_=_C8703 ,C8700_=_C8704 ,C8700_=_C8705 ,C8701_=_C8702 ,\nC8701_=_C8703 ,C8701_=_C8704 ,C8701_=_C8705 ,C8702_=_C8703 ,C8702_=_C8704 ,C8702_=_C8705 ,\nC8703_=_C8704 ,C8703_=_C8705 ,C8704_=_C8705 ,"];7359[shape=box, label="id:7359 level: 19\n24: C2935 C2939 C2946 C2950 C2995 \nC6084 C6090 C6091 C6092 C6096 C6097 \nC7237 C7250 C7251 C8700 C8701 C8702 \nC8703 C8704 C8705 C8706 C8707 C8708 \nC8709 \n98: C2935_=_C2995( C2935 C2995 ) C2935_=_C6090( C2935 C6090 ) C2935_=_C6091( C2935 C6091 ) C2935_=_C7251( C2935 C7251 ) C2935_=_C8708( C2935 C8708 ) \nC2939_=_C2995( C2939 C2995 ) C2939_=_C6084( C2939 C6084 ) C2939_=_C7250( C2939 C7250 ) C2939_=_C8700( C2939 C8700 ) C2939_=_C8702( C2939 C8702 ) C2939_=_C8703( C2939 C8703 ) \nC2939_=_C8704( C2939 C8704 ) C2946_=_C6096( C2946 C6096 ) C2946_=_C6097( C2946 C6097 ) C2946_=_C7237( C2946 C7237 ) C2946_=_C7251( C2946 C7251 ) C2946_=_C8709( C2946 C8709 ) \nC2950_=_C6092( C2950 C6092 ) C2950_=_C7250( C2950 C7250 ) C2950_=_C8701( C2950 C8701 ) C2950_=_C8702( C2950 C8702 ) C2950_=_C8703( C2950 C8703 ) C2950_=_C8705( C2950 C8705 ) \nC2995_=_C6084( C2995 C6084 ) C2995_=_C6090( C2995 C6090 ) C2995_=_C6091( C2995 C6091 ) C2995_=_C7250( C2995 C7250 ) C2995_=_C7251( C2995 C7251 ) C2995_=_C8700( C2995 C8700 ) \nC2995_=_C8702( C2995 C8702 ) C2995_=_C8703( C2995 C8703 ) C2995_=_C8704( C2995 C8704 ) C2995_=_C8708( C2995 C8708 ) C6084_=_C6092( C6084 C6092 ) C6084_=_C7250( C6084 C7250 ) \nC6084_=_C8700( C6084 C8700 ) C6084_=_C8701( C6084 C8701 ) C6084_=_C8702( C6084 C8702 ) C6084_=_C8703( C6084 C8703 ) C6084_=_C8704( C6084 C8704 ) C6084_=_C8705( C6084 C8705 ) \nC6090_=_C6091( C6090 C6091 ) C6090_=_C7251( C6090 C7251 ) C6090_=_C8700( C6090 C8700 ) C6090_=_C8708( C6090 C8708 ) C6091_=_C7251( C6091 C7251 ) C6091_=_C8704( C6091 C8704 ) \nC6091_=_C8708( C6091 C8708 ) C6092_=_C7250( C6092 C7250 ) C6092_=_C8700( C6092 C8700 ) C6092_=_C8701( C6092 C8701 ) C6092_=_C8702( C6092 C8702 ) C6092_=_C8703( C6092 C8703 ) \nC6092_=_C8704( C6092 C8704 ) C6092_=_C8705( C6092 C8705 ) C6096_=_C6097( C6096 C6097 ) C6096_=_C7237( C6096 C7237 ) C6096_=_C7251( C6096 C7251 ) C6096_=_C8701( C6096 C8701 ) \nC6096_=_C8709( C6096 C8709 ) C6097_=_C7237( C6097 C7237 ) C6097_=_C7251( C6097 C7251 ) C6097_=_C8705( C6097 C8705 ) C6097_=_C8709( C6097 C8709 ) C7237_=_C7251( C7237 C7251 ) \nC7237_=_C8706( C7237 C8706 ) C7237_=_C8707( C7237 C8707 ) C7237_=_C8709( C7237 C8709 ) C7250_=_C7251( C7250 C7251 ) C7250_=_C8700( C7250 C8700 ) C7250_=_C8701( C7250 C8701 ) \nC7250_=_C8702( C7250 C8702 ) C7250_=_C8703( C7250 C8703 ) C7250_=_C8704( C7250 C8704 ) C7250_=_C8705( C7250 C8705 ) C7250_=_C8708( C7250 C8708 ) C7250_=_C8709( C7250 C8709</w:t>
      </w:r>
    </w:p>
    <w:p>
      <w:pPr>
        <w:pStyle w:val="PreformattedText"/>
        <w:bidi w:val="0"/>
        <w:spacing w:before="0" w:after="0"/>
        <w:jc w:val="left"/>
        <w:rPr/>
      </w:pPr>
      <w:r>
        <w:rPr/>
        <w:t xml:space="preserve"> </w:t>
      </w:r>
      <w:r>
        <w:rPr/>
        <w:t>) \nC7251_=_C8708( C7251 C8708 ) C7251_=_C8709( C7251 C8709 ) C8700_=_C8701( C8700 C8701 ) C8700_=_C8702( C8700 C8702 ) C8700_=_C8703( C8700 C8703 ) C8700_=_C8704( C8700 C8704 ) \nC8700_=_C8705( C8700 C8705 ) C8701_=_C8702( C8701 C8702 ) C8701_=_C8703( C8701 C8703 ) C8701_=_C8704( C8701 C8704 ) C8701_=_C8705( C8701 C8705 ) C8702_=_C8703( C8702 C8703 ) \nC8702_=_C8704( C8702 C8704 ) C8702_=_C8705( C8702 C8705 ) C8703_=_C8704( C8703 C8704 ) C8703_=_C8705( C8703 C8705 ) C8704_=_C8705( C8704 C8705 ) C8706_=_C8707( C8706 C8707 ) \nC8706_=_C8708( C8706 C8708 ) C8707_=_C8709( C8707 C8709 ) C8708_=_C8709( C8708 C8709 ) "];7224-&gt;7359[label="23: C2935 C2939 C2946 C2950 C6084 \nC6090 C6091 C6092 C6096 C6097 C7237 \nC7250 C7251 C8700 C8701 C8702 C8703 \nC8704 C8705 C8706 C8707 C8708 C8709 \n86: C2935_=_C6090 ,C2935_=_C6091 ,C2935_=_C7251 ,C2935_=_C8708 ,C2939_=_C6084 ,\nC2939_=_C7250 ,C2939_=_C8700 ,C2939_=_C8702 ,C2939_=_C8703 ,C2939_=_C8704 ,C2946_=_C6096 ,\nC2946_=_C6097 ,C2946_=_C7237 ,C2946_=_C7251 ,C2946_=_C8709 ,C2950_=_C6092 ,C2950_=_C7250 ,\nC2950_=_C8701 ,C2950_=_C8702 ,C2950_=_C8703 ,C2950_=_C8705 ,C6084_=_C6092 ,C6084_=_C7250 ,\nC6084_=_C8700 ,C6084_=_C8701 ,C6084_=_C8702 ,C6084_=_C8703 ,C6084_=_C8704 ,C6084_=_C8705 ,\nC6090_=_C6091 ,C6090_=_C7251 ,C6090_=_C8700 ,C6090_=_C8708 ,C6091_=_C7251 ,C6091_=_C8704 ,\nC6091_=_C8708 ,C6092_=_C7250 ,C6092_=_C8700 ,C6092_=_C8701 ,C6092_=_C8702 ,C6092_=_C8703 ,\nC6092_=_C8704 ,C6092_=_C8705 ,C6096_=_C6097 ,C6096_=_C7237 ,C6096_=_C7251 ,C6096_=_C8701 ,\nC6096_=_C8709 ,C6097_=_C7237 ,C6097_=_C7251 ,C6097_=_C8705 ,C6097_=_C8709 ,C7237_=_C7251 ,\nC7237_=_C8706 ,C7237_=_C8707 ,C7237_=_C8709 ,C7250_=_C7251 ,C7250_=_C8700 ,C7250_=_C8701 ,\nC7250_=_C8702 ,C7250_=_C8703 ,C7250_=_C8704 ,C7250_=_C8705 ,C7250_=_C8708 ,C7250_=_C8709 ,\nC7251_=_C8708 ,C7251_=_C8709 ,C8700_=_C8701 ,C8700_=_C8702 ,C8700_=_C8703 ,C8700_=_C8704 ,\nC8700_=_C8705 ,C8701_=_C8702 ,C8701_=_C8703 ,C8701_=_C8704 ,C8701_=_C8705 ,C8702_=_C8703 ,\nC8702_=_C8704 ,C8702_=_C8705 ,C8703_=_C8704 ,C8703_=_C8705 ,C8704_=_C8705 ,C8706_=_C8707 ,\nC8706_=_C8708 ,C8707_=_C8709 ,C8708_=_C8709 ,"];7360[shape=box, label="id:7360 level: 19\n6: C4516 C4520 C4527 C7973 C7974 \nC7977 \n9: C4516_=_C4527( C4516 C4527 ) C4516_=_C7977( C4516 C7977 ) C4520_=_C4527( C4520 C4527 ) C4520_=_C7973( C4520 C7973 ) C4520_=_C7974( C4520 C7974 ) \nC4527_=_C7973( C4527 C7973 ) C4527_=_C7974( C4527 C7974 ) C4527_=_C7977( C4527 C7977 ) C7973_=_C7974( C7973 C7974 ) "];7226-&gt;7360[label="5: C4516 C4520 C7973 C7974 C7977 \n4: C4516_=_C7977 ,C4520_=_C7973 ,C4520_=_C7974 ,C7973_=_C7974 ,"];7361[shape=box, label="id:7361 level: 19\n9: C4232 C4234 C4516 C4517 C4518 \nC4519 C4520 C4521 C7979 \n11: C4232_=_C7979( C4232 C7979 ) C4234_=_C4518( C4234 C4518 ) C4516_=_C4517( C4516 C4517 ) C4516_=_C4518( C4516 C4518 ) C4516_=_C4519( C4516 C4519 ) \nC4517_=_C4518( C4517 C4518 ) C4517_=_C4519( C4517 C4519 ) C4518_=_C4519( C4518 C4519 ) C4520_=_C4521( C4520 C4521 ) C4520_=_C7979( C4520 C7979 ) C4521_=_C7979( C4521 C7979 ) "];7226-&gt;7361[label="8: C4232 C4234 C4516 C4517 C4519 \nC4520 C4521 C7979 \n7: C4232_=_C7979 ,C4516_=_C4517 ,C4516_=_C4519 ,C4517_=_C4519 ,C4520_=_C4521 ,\nC4520_=_C7979 ,C4521_=_C7979 ,"];7362[shape=box, label="id:7362 level: 19\n6: C4703 C4705 C4711 C7980 C7984 \nC7985 \n9: C4703_=_C4711( C4703 C4711 ) C4703_=_C7984( C4703 C7984 ) C4703_=_C7985( C4703 C7985 ) C4705_=_C4711( C4705 C4711 ) C4705_=_C7980( C4705 C7980 ) \nC4711_=_C7980( C4711 C7980 ) C4711_=_C7984( C4711 C7984 ) C4711_=_C7985( C4711 C7985 ) C7984_=_C7985( C7984 C7985 ) "];7228-&gt;7362[label="5: C4703 C4705 C7980 C7984 C7985 \n4: C4703_=_C7984 ,C4703_=_C7985 ,C4705_=_C7980 ,C7984_=_C7985 ,"];7363[shape=box, label="id:7363 level: 19\n10: C2854 C2859 C2956 C2962 C4703 \nC4704 C4705 C4706 C4708 C8048 \n9: C2859_=_C8048( C2859 C8048 ) C2956_=_C4708( C2956 C4708 ) C2962_=_C8048( C2962 C8048 ) C4703_=_C4704( C4703 C4704 ) C4703_=_C8048( C4703 C8048 ) \nC4704_=_C8048( C4704 C8048 ) C4705_=_C4706( C4705 C4706 ) C4705_=_C4708( C4705 C4708 ) C4706_=_C4708( C4706 C4708 ) "];7228-&gt;7363[label="8: C2854 C2859 C2956 C2962 C4703 \nC4704 C4705 C4706 \n2: C4703_=_C4704 ,C4705_=_C4706 ,"];7364[shape=box, label="id:7364 level: 19\n5: C4519 C4524 C4526 C4532 C7979 \n6: C4519_=_C4526( C4519 C4526 ) C4519_=_C4532( C4519 C4532 ) C4524_=_C4532( C4524 C4532 ) C4524_=_C7979( C4524 C7979 ) C4526_=_C4532( C4526 C4532 ) \nC4532_=_C7979( C4532 C7979 ) "];7229-&gt;7364[label="4: C4519 C4524 C4526 C7979 \n2: C4519_=_C4526 ,C4524_=_C7979 ,"];7365[shape=box, label="id:7365 level: 19\n7: C3642 C3643 C3644 C3645 C7558 \nC7560 C7561 \n12: C3642_=_C3643( C3642 C3643 ) C3642_=_C3644( C3642 C3644 ) C3642_=_C3645( C3642 C3645 ) C3642_=_C7558( C3642 C7558 ) C3642_=_C7560( C3642 C7560 ) \nC3642_=_C7561( C3642 C7561 ) C3643_=_C3644( C3643 C3644 ) C3643_=_C3645( C3643 C3645 ) C3644_=_C3645( C3644 C3645 ) C7558_=_C7560( C7558 C7560 ) C7558_=_C7561( C7558 C7561 ) \nC7560_=_C7561( C7560 C7561 ) "];7234-&gt;7365[label="6: C3643 C3644 C3645 C7558 C7560 \nC7561 \n6: C3643_=_C3644 ,C3643_=_C3645 ,C3644_=_C3645 ,C7558_=_C7560 ,C7558_=_C7561 ,\nC7560_=_C7561 ,"];7366[shape=box, label="id:7366 level: 19\n9: C369 C3643 C3672 C3673 C7561 \nC7568 C7569 C8774 C8775 \n29: C369_=_C3643( C369 C3643 ) C369_=_C3672( C369 C3672 ) C369_=_C3673( C369 C3673 ) C369_=_C7568( C369 C7568 ) C369_=_C7569( C369 C7569 ) \nC369_=_C8774( C369 C8774 ) C369_=_C8775( C369 C8775 ) C3643_=_C3672( C3643 C3672 ) C3643_=_C3673( C3643 C3673 ) C3643_=_C7568( C3643 C7568 ) C3643_=_C7569( C3643 C7569 ) \nC3643_=_C8774( C3643 C8774 ) C3643_=_C8775( C3643 C8775 ) C3672_=_C3673( C3672 C3673 ) C3672_=_C7561( C3672 C7561 ) C3672_=_C7568( C3672 C7568 ) C3672_=_C7569( C3672 C7569 ) \nC3672_=_C8774( C3672 C8774 ) C3672_=_C8775( C3672 C8775 ) C3673_=_C7568( C3673 C7568 ) C3673_=_C7569( C3673 C7569 ) C3673_=_C8774( C3673 C8774 ) C3673_=_C8775( C3673 C8775 ) \nC7568_=_C7569( C7568 C7569 ) C7568_=_C8774( C7568 C8774 ) C7568_=_C8775( C7568 C8775 ) C7569_=_C8774( C7569 C8774 ) C7569_=_C8775( C7569 C8775 ) C8774_=_C8775( C8774 C8775 ) "];7234-&gt;7366[label="8: C369 C3643 C3673 C7561 C7568 \nC7569 C8774 C8775 \n21: C369_=_C3643 ,C369_=_C3673 ,C369_=_C7568 ,C369_=_C7569 ,C369_=_C8774 ,\nC369_=_C8775 ,C3643_=_C3673 ,C3643_=_C7568 ,C3643_=_C7569 ,C3643_=_C8774 ,C3643_=_C8775 ,\nC3673_=_C7568 ,C3673_=_C7569 ,C3673_=_C8774 ,C3673_=_C8775 ,C7568_=_C7569 ,C7568_=_C8774 ,\nC7568_=_C8775 ,C7569_=_C8774 ,C7569_=_C8775 ,C8774_=_C8775 ,"];7367[shape=box, label="id:7367 level: 19\n14: C365 C367 C372 C373 C374 \nC5825 C6034 C6035 C6036 C6037 C6039 \nC6044 C6045 C8936 \n33: C365_=_C367( C365 C367 ) C365_=_C6034( C365 C6034 ) C365_=_C6035( C365 C6035 ) C365_=_C6036( C365 C6036 ) C365_=_C6037( C365 C6037 ) \nC365_=_C6039( C365 C6039 ) C367_=_C373( C367 C373 ) C367_=_C6039( C367 C6039 ) C372_=_C373( C372 C373 ) C372_=_C374( C372 C374 ) C372_=_C6034( C372 C6034 ) \nC372_=_C6035( C372 C6035 ) C372_=_C6039( C372 C6039 ) C372_=_C6044( C372 C6044 ) C372_=_C6045( C372 C6045 ) C373_=_C6034( C373 C6034 ) C373_=_C6039( C373 C6039 ) \nC373_=_C6044( C373 C6044 ) C373_=_C6045( C373 C6045 ) C374_=_C6035( C374 C6035 ) C6034_=_C6035( C6034 C6035 ) C6034_=_C6036( C6034 C6036 ) C6034_=_C6037( C6034 C6037 ) \nC6034_=_C6039( C6034 C6039 ) C6034_=_C6044( C6034 C6044 ) C6034_=_C6045( C6034 C6045 ) C6035_=_C6036( C6035 C6036 ) C6035_=_C6037( C6035 C6037 ) C6036_=_C6037( C6036 C6037 ) \nC6036_=_C6044( C6036 C6044 ) C6039_=_C6044( C6039 C6044 ) C6039_=_C6045( C6039 C6045 ) C6044_=_C6045( C6044 C6045 ) "];7235-&gt;7367[label="13: C365 C367 C372 C374 C5825 \nC6034 C6035 C6036 C6037 C6039 C6044 \nC6045 C8936 \n27: C365_=_C367 ,C365_=_C6034 ,C365_=_C6035 ,C365_=_C6036 ,C365_=_C6037 ,\nC365_=_C6039 ,C367_=_C6039 ,C372_=_C374 ,C372_=_C6034 ,C372_=_C6035 ,C372_=_C6039 ,\nC372_=_C6044 ,C372_=_C6045 ,C374_=_C6035 ,C6034_=_C6035 ,C6034_=_C6036 ,C6034_=_C6037 ,\nC6034_=_C6039 ,C6034_=_C6044 ,C6034_=_C6045 ,C6035_=_C6036 ,C6035_=_C6037 ,C6036_=_C6037 ,\nC6036_=_C6044 ,C6039_=_C6044 ,C6039_=_C6045 ,C6044_=_C6045 ,"];7368[shape=box, label="id:7368 level: 19\n21: C3636 C3647 C3649 C3671 C3674 \nC6040 C6041 C6044 C6046 C6047 C7568 \nC7569 C7572 C8770 C8771 C8774 C8775 \nC8776 C8777 C8778 C8779 \n78: C3636_=_C3671( C3636 C3671 ) C3636_=_C6040( C3636 C6040 ) C3636_=_C6041( C3636 C6041 ) C3636_=_C7569( C3636 C7569 ) C3636_=_C8774( C3636 C8774 ) \nC3647_=_C3674( C3647 C3674 ) C3647_=_C6046( C3647 C6046 ) C3647_=_C6047( C3647 C6047 ) C3647_=_C7569( C3647 C7569 ) C3647_=_C7572( C3647 C7572 ) C3647_=_C8775( C3647 C8775 ) \nC3649_=_C3674( C3649 C3674 ) C3649_=_C6044( C3649 C6044 ) C3649_=_C7568( C3649 C7568 ) C3649_=_C8770( C3649 C8770 ) C3649_=_C8771( C3649 C8771 ) C3649_=_C8776( C3649 C8776 ) \nC3649_=_C8777( C3649 C8777 ) C3671_=_C6040( C3671 C6040 ) C3671_=_C6041( C3671 C6041 ) C3671_=_C7568( C3671 C7568 ) C3671_=_C7569( C3671 C7569 ) C3671_=_C8770( C3671 C8770 ) \nC3671_=_C8771( C3671 C8771 ) C3671_=_C8774( C3671 C8774 ) C3674_=_C6044( C3674 C6044 ) C3674_=_C6046( C3674 C6046 ) C3674_=_C6047( C3674 C6047 ) C3674_=_C7568( C3674 C7568 ) \nC3674_=_C7569( C3674 C7569 ) C3674_=_C7572( C3674 C7572 ) C3674_=_C8770( C3674 C8770 ) C3674_=_C8771( C3674 C8771 ) C3674_=_C8775( C3674 C8775 ) C3674_=_C8776( C3674 C8776 ) \nC3674_=_C8777( C3674 C8777 ) C6040_=_C6041( C6040 C6041 ) C6040_=_C7569( C6040 C7569 ) C6040_=_C8774( C6040 C8774 ) C6041_=_C7569( C6041 C7569 ) C6041_=_C8774( C6041 C8774 ) \nC6044_=_C7568( C6044 C7568 ) C6044_=_C8770( C6044 C8770 ) C6044_=_C8771( C6044 C8771 ) C6044_=_C8776( C6044 C8776 ) C6044_=_C8777( C6044 C8777 ) C6046_=_C6047( C6046 C6047 ) \nC6046_=_C7569( C6046 C7569 ) C6046_=_C7572( C6046 C7572 ) C6046_=_C8775( C6046 C8775 ) C6046_=_C8776( C6046 C8776 ) C6047_=_C7569( C6047 C7569 ) C6047_=_C7572( C6047 C7572 ) \nC6047_=_C8775( C6047 C8775 ) C6047_=_C8777( C6047 C8777 ) C7568_=_C7569( C7568 C7569 ) C7568_=_C8770( C7568 C8770 ) C7568_=_C8771( C7568 C8771</w:t>
      </w:r>
    </w:p>
    <w:p>
      <w:pPr>
        <w:pStyle w:val="PreformattedText"/>
        <w:bidi w:val="0"/>
        <w:spacing w:before="0" w:after="0"/>
        <w:jc w:val="left"/>
        <w:rPr/>
      </w:pPr>
      <w:r>
        <w:rPr/>
        <w:t xml:space="preserve"> </w:t>
      </w:r>
      <w:r>
        <w:rPr/>
        <w:t>) C7568_=_C8774( C7568 C8774 ) \nC7568_=_C8775( C7568 C8775 ) C7568_=_C8776( C7568 C8776 ) C7568_=_C8777( C7568 C8777 ) C7569_=_C7572( C7569 C7572 ) C7569_=_C8774( C7569 C8774 ) C7569_=_C8775( C7569 C8775 ) \nC7572_=_C8775( C7572 C8775 ) C7572_=_C8778( C7572 C8778 ) C7572_=_C8779( C7572 C8779 ) C8770_=_C8771( C8770 C8771 ) C8770_=_C8776( C8770 C8776 ) C8770_=_C8777( C8770 C8777 ) \nC8771_=_C8776( C8771 C8776 ) C8771_=_C8777( C8771 C8777 ) C8774_=_C8775( C8774 C8775 ) C8774_=_C8778( C8774 C8778 ) C8775_=_C8779( C8775 C8779 ) C8776_=_C8777( C8776 C8777 ) \nC8778_=_C8779( C8778 C8779 ) "];7237-&gt;7368[label="20: C3636 C3647 C3649 C3671 C6040 \nC6041 C6044 C6046 C6047 C7568 C7569 \nC7572 C8770 C8771 C8774 C8775 C8776 \nC8777 C8778 C8779 \n65: C3636_=_C3671 ,C3636_=_C6040 ,C3636_=_C6041 ,C3636_=_C7569 ,C3636_=_C8774 ,\nC3647_=_C6046 ,C3647_=_C6047 ,C3647_=_C7569 ,C3647_=_C7572 ,C3647_=_C8775 ,C3649_=_C6044 ,\nC3649_=_C7568 ,C3649_=_C8770 ,C3649_=_C8771 ,C3649_=_C8776 ,C3649_=_C8777 ,C3671_=_C6040 ,\nC3671_=_C6041 ,C3671_=_C7568 ,C3671_=_C7569 ,C3671_=_C8770 ,C3671_=_C8771 ,C3671_=_C8774 ,\nC6040_=_C6041 ,C6040_=_C7569 ,C6040_=_C8774 ,C6041_=_C7569 ,C6041_=_C8774 ,C6044_=_C7568 ,\nC6044_=_C8770 ,C6044_=_C8771 ,C6044_=_C8776 ,C6044_=_C8777 ,C6046_=_C6047 ,C6046_=_C7569 ,\nC6046_=_C7572 ,C6046_=_C8775 ,C6046_=_C8776 ,C6047_=_C7569 ,C6047_=_C7572 ,C6047_=_C8775 ,\nC6047_=_C8777 ,C7568_=_C7569 ,C7568_=_C8770 ,C7568_=_C8771 ,C7568_=_C8774 ,C7568_=_C8775 ,\nC7568_=_C8776 ,C7568_=_C8777 ,C7569_=_C7572 ,C7569_=_C8774 ,C7569_=_C8775 ,C7572_=_C8775 ,\nC7572_=_C8778 ,C7572_=_C8779 ,C8770_=_C8771 ,C8770_=_C8776 ,C8770_=_C8777 ,C8771_=_C8776 ,\nC8771_=_C8777 ,C8774_=_C8775 ,C8774_=_C8778 ,C8775_=_C8779 ,C8776_=_C8777 ,C8778_=_C8779 ,"];7369[shape=box, label="id:7369 level: 19\n5: C3628 C3633 C4240 C4246 C7837 \n6: C3628_=_C4240( C3628 C4240 ) C3628_=_C4246( C3628 C4246 ) C3633_=_C4246( C3633 C4246 ) C3633_=_C7837( C3633 C7837 ) C4240_=_C4246( C4240 C4246 ) \nC4246_=_C7837( C4246 C7837 ) "];7239-&gt;7369[label="4: C3628 C3633 C4240 C7837 \n2: C3628_=_C4240 ,C3633_=_C7837 ,"];7370[shape=box, label="id:7370 level: 19\n8: C4235 C4236 C4237 C4238 C4239 \nC4240 C4241 C7837 \n16: C4235_=_C4236( C4235 C4236 ) C4235_=_C4237( C4235 C4237 ) C4235_=_C4238( C4235 C4238 ) C4235_=_C4239( C4235 C4239 ) C4235_=_C4240( C4235 C4240 ) \nC4235_=_C4241( C4235 C4241 ) C4235_=_C7837( C4235 C7837 ) C4236_=_C4237( C4236 C4237 ) C4236_=_C7837( C4236 C7837 ) C4237_=_C7837( C4237 C7837 ) C4238_=_C4239( C4238 C4239 ) \nC4238_=_C4240( C4238 C4240 ) C4238_=_C4241( C4238 C4241 ) C4239_=_C4240( C4239 C4240 ) C4239_=_C4241( C4239 C4241 ) C4240_=_C4241( C4240 C4241 ) "];7239-&gt;7370[label="7: C4236 C4237 C4238 C4239 C4240 \nC4241 C7837 \n9: C4236_=_C4237 ,C4236_=_C7837 ,C4237_=_C7837 ,C4238_=_C4239 ,C4238_=_C4240 ,\nC4238_=_C4241 ,C4239_=_C4240 ,C4239_=_C4241 ,C4240_=_C4241 ,"];7371[shape=box, label="id:7371 level: 19\n7: C3807 C3808 C3809 C3810 C7644 \nC7646 C7647 \n12: C3807_=_C3808( C3807 C3808 ) C3807_=_C3809( C3807 C3809 ) C3807_=_C3810( C3807 C3810 ) C3807_=_C7644( C3807 C7644 ) C3807_=_C7646( C3807 C7646 ) \nC3807_=_C7647( C3807 C7647 ) C3808_=_C3809( C3808 C3809 ) C3808_=_C3810( C3808 C3810 ) C3809_=_C3810( C3809 C3810 ) C7644_=_C7646( C7644 C7646 ) C7644_=_C7647( C7644 C7647 ) \nC7646_=_C7647( C7646 C7647 ) "];7244-&gt;7371[label="6: C3808 C3809 C3810 C7644 C7646 \nC7647 \n6: C3808_=_C3809 ,C3808_=_C3810 ,C3809_=_C3810 ,C7644_=_C7646 ,C7644_=_C7647 ,\nC7646_=_C7647 ,"];7372[shape=box, label="id:7372 level: 19\n9: C380 C3809 C3832 C3842 C7647 \nC7662 C7663 C8798 C8799 \n29: C380_=_C3809( C380 C3809 ) C380_=_C3832( C380 C3832 ) C380_=_C3842( C380 C3842 ) C380_=_C7662( C380 C7662 ) C380_=_C7663( C380 C7663 ) \nC380_=_C8798( C380 C8798 ) C380_=_C8799( C380 C8799 ) C3809_=_C3832( C3809 C3832 ) C3809_=_C3842( C3809 C3842 ) C3809_=_C7662( C3809 C7662 ) C3809_=_C7663( C3809 C7663 ) \nC3809_=_C8798( C3809 C8798 ) C3809_=_C8799( C3809 C8799 ) C3832_=_C3842( C3832 C3842 ) C3832_=_C7662( C3832 C7662 ) C3832_=_C7663( C3832 C7663 ) C3832_=_C8798( C3832 C8798 ) \nC3832_=_C8799( C3832 C8799 ) C3842_=_C7647( C3842 C7647 ) C3842_=_C7662( C3842 C7662 ) C3842_=_C7663( C3842 C7663 ) C3842_=_C8798( C3842 C8798 ) C3842_=_C8799( C3842 C8799 ) \nC7662_=_C7663( C7662 C7663 ) C7662_=_C8798( C7662 C8798 ) C7662_=_C8799( C7662 C8799 ) C7663_=_C8798( C7663 C8798 ) C7663_=_C8799( C7663 C8799 ) C8798_=_C8799( C8798 C8799 ) "];7244-&gt;7372[label="8: C380 C3809 C3832 C7647 C7662 \nC7663 C8798 C8799 \n21: C380_=_C3809 ,C380_=_C3832 ,C380_=_C7662 ,C380_=_C7663 ,C380_=_C8798 ,\nC380_=_C8799 ,C3809_=_C3832 ,C3809_=_C7662 ,C3809_=_C7663 ,C3809_=_C8798 ,C3809_=_C8799 ,\nC3832_=_C7662 ,C3832_=_C7663 ,C3832_=_C8798 ,C3832_=_C8799 ,C7662_=_C7663 ,C7662_=_C8798 ,\nC7662_=_C8799 ,C7663_=_C8798 ,C7663_=_C8799 ,C8798_=_C8799 ,"];7373[shape=box, label="id:7373 level: 19\n14: C375 C377 C382 C383 C384 \nC5807 C6050 C6051 C6052 C6053 C6055 \nC6060 C6061 C8935 \n33: C375_=_C377( C375 C377 ) C375_=_C6050( C375 C6050 ) C375_=_C6051( C375 C6051 ) C375_=_C6052( C375 C6052 ) C375_=_C6053( C375 C6053 ) \nC375_=_C6055( C375 C6055 ) C377_=_C383( C377 C383 ) C377_=_C6055( C377 C6055 ) C382_=_C383( C382 C383 ) C382_=_C384( C382 C384 ) C382_=_C6050( C382 C6050 ) \nC382_=_C6051( C382 C6051 ) C382_=_C6055( C382 C6055 ) C382_=_C6060( C382 C6060 ) C382_=_C6061( C382 C6061 ) C383_=_C6050( C383 C6050 ) C383_=_C6055( C383 C6055 ) \nC383_=_C6060( C383 C6060 ) C383_=_C6061( C383 C6061 ) C384_=_C6051( C384 C6051 ) C6050_=_C6051( C6050 C6051 ) C6050_=_C6052( C6050 C6052 ) C6050_=_C6053( C6050 C6053 ) \nC6050_=_C6055( C6050 C6055 ) C6050_=_C6060( C6050 C6060 ) C6050_=_C6061( C6050 C6061 ) C6051_=_C6052( C6051 C6052 ) C6051_=_C6053( C6051 C6053 ) C6052_=_C6053( C6052 C6053 ) \nC6052_=_C6060( C6052 C6060 ) C6055_=_C6060( C6055 C6060 ) C6055_=_C6061( C6055 C6061 ) C6060_=_C6061( C6060 C6061 ) "];7245-&gt;7373[label="13: C375 C377 C382 C384 C5807 \nC6050 C6051 C6052 C6053 C6055 C6060 \nC6061 C8935 \n27: C375_=_C377 ,C375_=_C6050 ,C375_=_C6051 ,C375_=_C6052 ,C375_=_C6053 ,\nC375_=_C6055 ,C377_=_C6055 ,C382_=_C384 ,C382_=_C6050 ,C382_=_C6051 ,C382_=_C6055 ,\nC382_=_C6060 ,C382_=_C6061 ,C384_=_C6051 ,C6050_=_C6051 ,C6050_=_C6052 ,C6050_=_C6053 ,\nC6050_=_C6055 ,C6050_=_C6060 ,C6050_=_C6061 ,C6051_=_C6052 ,C6051_=_C6053 ,C6052_=_C6053 ,\nC6052_=_C6060 ,C6055_=_C6060 ,C6055_=_C6061 ,C6060_=_C6061 ,"];7374[shape=box, label="id:7374 level: 19\n21: C3801 C3812 C3816 C3841 C3843 \nC6058 C6059 C6060 C6064 C6065 C7649 \nC7662 C7663 C8791 C8792 C8793 C8795 \nC8796 C8797 C8798 C8799 \n78: C3801_=_C3841( C3801 C3841 ) C3801_=_C6058( C3801 C6058 ) C3801_=_C6059( C3801 C6059 ) C3801_=_C7663( C3801 C7663 ) C3801_=_C8798( C3801 C8798 ) \nC3812_=_C3843( C3812 C3843 ) C3812_=_C6064( C3812 C6064 ) C3812_=_C6065( C3812 C6065 ) C3812_=_C7649( C3812 C7649 ) C3812_=_C7663( C3812 C7663 ) C3812_=_C8799( C3812 C8799 ) \nC3816_=_C3843( C3816 C3843 ) C3816_=_C6060( C3816 C6060 ) C3816_=_C7662( C3816 C7662 ) C3816_=_C8791( C3816 C8791 ) C3816_=_C8792( C3816 C8792 ) C3816_=_C8793( C3816 C8793 ) \nC3816_=_C8795( C3816 C8795 ) C3841_=_C6058( C3841 C6058 ) C3841_=_C6059( C3841 C6059 ) C3841_=_C7662( C3841 C7662 ) C3841_=_C7663( C3841 C7663 ) C3841_=_C8792( C3841 C8792 ) \nC3841_=_C8793( C3841 C8793 ) C3841_=_C8798( C3841 C8798 ) C3843_=_C6060( C3843 C6060 ) C3843_=_C6064( C3843 C6064 ) C3843_=_C6065( C3843 C6065 ) C3843_=_C7649( C3843 C7649 ) \nC3843_=_C7662( C3843 C7662 ) C3843_=_C7663( C3843 C7663 ) C3843_=_C8791( C3843 C8791 ) C3843_=_C8792( C3843 C8792 ) C3843_=_C8793( C3843 C8793 ) C3843_=_C8795( C3843 C8795 ) \nC3843_=_C8799( C3843 C8799 ) C6058_=_C6059( C6058 C6059 ) C6058_=_C7663( C6058 C7663 ) C6058_=_C8798( C6058 C8798 ) C6059_=_C7663( C6059 C7663 ) C6059_=_C8798( C6059 C8798 ) \nC6060_=_C7662( C6060 C7662 ) C6060_=_C8791( C6060 C8791 ) C6060_=_C8792( C6060 C8792 ) C6060_=_C8793( C6060 C8793 ) C6060_=_C8795( C6060 C8795 ) C6064_=_C6065( C6064 C6065 ) \nC6064_=_C7649( C6064 C7649 ) C6064_=_C7663( C6064 C7663 ) C6064_=_C8791( C6064 C8791 ) C6064_=_C8799( C6064 C8799 ) C6065_=_C7649( C6065 C7649 ) C6065_=_C7663( C6065 C7663 ) \nC6065_=_C8795( C6065 C8795 ) C6065_=_C8799( C6065 C8799 ) C7649_=_C7663( C7649 C7663 ) C7649_=_C8796( C7649 C8796 ) C7649_=_C8797( C7649 C8797 ) C7649_=_C8799( C7649 C8799 ) \nC7662_=_C7663( C7662 C7663 ) C7662_=_C8791( C7662 C8791 ) C7662_=_C8792( C7662 C8792 ) C7662_=_C8793( C7662 C8793 ) C7662_=_C8795( C7662 C8795 ) C7662_=_C8798( C7662 C8798 ) \nC7662_=_C8799( C7662 C8799 ) C7663_=_C8798( C7663 C8798 ) C7663_=_C8799( C7663 C8799 ) C8791_=_C8792( C8791 C8792 ) C8791_=_C8793( C8791 C8793 ) C8791_=_C8795( C8791 C8795 ) \nC8792_=_C8793( C8792 C8793 ) C8792_=_C8795( C8792 C8795 ) C8793_=_C8795( C8793 C8795 ) C8796_=_C8797( C8796 C8797 ) C8796_=_C8798( C8796 C8798 ) C8797_=_C8799( C8797 C8799 ) \nC8798_=_C8799( C8798 C8799 ) "];7247-&gt;7374[label="20: C3801 C3812 C3816 C3841 C6058 \nC6059 C6060 C6064 C6065 C7649 C7662 \nC7663 C8791 C8792 C8793 C8795 C8796 \nC8797 C8798 C8799 \n65: C3801_=_C3841 ,C3801_=_C6058 ,C3801_=_C6059 ,C3801_=_C7663 ,C3801_=_C8798 ,\nC3812_=_C6064 ,C3812_=_C6065 ,C3812_=_C7649 ,C3812_=_C7663 ,C3812_=_C8799 ,C3816_=_C6060 ,\nC3816_=_C7662 ,C3816_=_C8791 ,C3816_=_C8792 ,C3816_=_C8793 ,C3816_=_C8795 ,C3841_=_C6058 ,\nC3841_=_C6059 ,C3841_=_C7662 ,C3841_=_C7663 ,C3841_=_C8792 ,C3841_=_C8793 ,C3841_=_C8798 ,\nC6058_=_C6059 ,C6058_=_C7663 ,C6058_=_C8798 ,C6059_=_C7663 ,C6059_=_C8798 ,C6060_=_C7662 ,\nC6060_=_C8791 ,C6060_=_C8792 ,C6060_=_C8793 ,C6060_=_C8795 ,C6064_=_C6065 ,C6064_=_C7649 ,\nC6064_=_C7663 ,C6064_=_C8791 ,C6064_=_C8799 ,C6065_=_C7649 ,C6065_=_C7663 ,C6065_=_C8795 ,\nC6065_=_C8799 ,C7649_=_C7663 ,C7649_=_C8796 ,C7649_=_C8797 ,C7649_=_C8799 ,C7662_=_C7663 ,\nC7662_=_C8791 ,C7662_=_C8792 ,C7662_=_C8793 ,C7662_=_C8795 ,C7662_=_C8798 ,C7662_=_C8799 ,\nC7663_=_C8798 ,C7663_=_C8799 ,C8791_=_C8792 ,C8791_=_C8793 ,C8791_=_C8795 ,C8792_=_C8793</w:t>
      </w:r>
    </w:p>
    <w:p>
      <w:pPr>
        <w:pStyle w:val="PreformattedText"/>
        <w:bidi w:val="0"/>
        <w:spacing w:before="0" w:after="0"/>
        <w:jc w:val="left"/>
        <w:rPr/>
      </w:pPr>
      <w:r>
        <w:rPr/>
        <w:t xml:space="preserve"> </w:t>
      </w:r>
      <w:r>
        <w:rPr/>
        <w:t>,\nC8792_=_C8795 ,C8793_=_C8795 ,C8796_=_C8797 ,C8796_=_C8798 ,C8797_=_C8799 ,C8798_=_C8799 ,"];7375[shape=box, label="id:7375 level: 19\n12: C355 C356 C357 C363 C364 \nC5855 C6018 C6019 C6020 C6021 C6023 \nC8937 \n24: C355_=_C356( C355 C356 ) C355_=_C357( C355 C357 ) C355_=_C6018( C355 C6018 ) C355_=_C6019( C355 C6019 ) C355_=_C6020( C355 C6020 ) \nC355_=_C6021( C355 C6021 ) C355_=_C6023( C355 C6023 ) C356_=_C364( C356 C364 ) C356_=_C6018( C356 C6018 ) C356_=_C6019( C356 C6019 ) C356_=_C6020( C356 C6020 ) \nC356_=_C6021( C356 C6021 ) C357_=_C363( C357 C363 ) C357_=_C6023( C357 C6023 ) C363_=_C6018( C363 C6018 ) C363_=_C6023( C363 C6023 ) C364_=_C6019( C364 C6019 ) \nC6018_=_C6019( C6018 C6019 ) C6018_=_C6020( C6018 C6020 ) C6018_=_C6021( C6018 C6021 ) C6018_=_C6023( C6018 C6023 ) C6019_=_C6020( C6019 C6020 ) C6019_=_C6021( C6019 C6021 ) \nC6020_=_C6021( C6020 C6021 ) "];7254-&gt;7375[label="11: C355 C357 C363 C364 C5855 \nC6018 C6019 C6020 C6021 C6023 C8937 \n18: C355_=_C357 ,C355_=_C6018 ,C355_=_C6019 ,C355_=_C6020 ,C355_=_C6021 ,\nC355_=_C6023 ,C357_=_C363 ,C357_=_C6023 ,C363_=_C6018 ,C363_=_C6023 ,C364_=_C6019 ,\nC6018_=_C6019 ,C6018_=_C6020 ,C6018_=_C6021 ,C6018_=_C6023 ,C6019_=_C6020 ,C6019_=_C6021 ,\nC6020_=_C6021 ,"];7376[shape=box, label="id:7376 level: 19\n15: C2120 C2131 C2180 C2182 C6026 \nC6027 C6032 C6033 C6926 C6928 C6940 \nC8633 C8634 C8635 C8636 \n56: C2120_=_C2180( C2120 C2180 ) C2120_=_C6026( C2120 C6026 ) C2120_=_C6027( C2120 C6027 ) C2120_=_C6928( C2120 C6928 ) C2120_=_C6940( C2120 C6940 ) \nC2120_=_C8635( C2120 C8635 ) C2131_=_C2182( C2131 C2182 ) C2131_=_C6032( C2131 C6032 ) C2131_=_C6033( C2131 C6033 ) C2131_=_C6926( C2131 C6926 ) C2131_=_C6928( C2131 C6928 ) \nC2131_=_C6940( C2131 C6940 ) C2131_=_C8636( C2131 C8636 ) C2180_=_C6026( C2180 C6026 ) C2180_=_C6027( C2180 C6027 ) C2180_=_C6928( C2180 C6928 ) C2180_=_C6940( C2180 C6940 ) \nC2180_=_C8635( C2180 C8635 ) C2182_=_C6032( C2182 C6032 ) C2182_=_C6033( C2182 C6033 ) C2182_=_C6926( C2182 C6926 ) C2182_=_C6928( C2182 C6928 ) C2182_=_C6940( C2182 C6940 ) \nC2182_=_C8636( C2182 C8636 ) C6026_=_C6027( C6026 C6027 ) C6026_=_C6928( C6026 C6928 ) C6026_=_C6940( C6026 C6940 ) C6026_=_C8635( C6026 C8635 ) C6027_=_C6928( C6027 C6928 ) \nC6027_=_C6940( C6027 C6940 ) C6027_=_C8635( C6027 C8635 ) C6032_=_C6033( C6032 C6033 ) C6032_=_C6926( C6032 C6926 ) C6032_=_C6928( C6032 C6928 ) C6032_=_C6940( C6032 C6940 ) \nC6032_=_C8636( C6032 C8636 ) C6033_=_C6926( C6033 C6926 ) C6033_=_C6928( C6033 C6928 ) C6033_=_C6940( C6033 C6940 ) C6033_=_C8636( C6033 C8636 ) C6926_=_C6928( C6926 C6928 ) \nC6926_=_C6940( C6926 C6940 ) C6926_=_C8633( C6926 C8633 ) C6926_=_C8634( C6926 C8634 ) C6926_=_C8636( C6926 C8636 ) C6928_=_C6940( C6928 C6940 ) C6928_=_C8633( C6928 C8633 ) \nC6928_=_C8634( C6928 C8634 ) C6928_=_C8635( C6928 C8635 ) C6928_=_C8636( C6928 C8636 ) C6940_=_C8635( C6940 C8635 ) C6940_=_C8636( C6940 C8636 ) C8633_=_C8634( C8633 C8634 ) \nC8633_=_C8635( C8633 C8635 ) C8634_=_C8636( C8634 C8636 ) C8635_=_C8636( C8635 C8636 ) "];7255-&gt;7376[label="14: C2120 C2131 C2180 C2182 C6026 \nC6027 C6032 C6033 C6926 C6940 C8633 \nC8634 C8635 C8636 \n42: C2120_=_C2180 ,C2120_=_C6026 ,C2120_=_C6027 ,C2120_=_C6940 ,C2120_=_C8635 ,\nC2131_=_C2182 ,C2131_=_C6032 ,C2131_=_C6033 ,C2131_=_C6926 ,C2131_=_C6940 ,C2131_=_C8636 ,\nC2180_=_C6026 ,C2180_=_C6027 ,C2180_=_C6940 ,C2180_=_C8635 ,C2182_=_C6032 ,C2182_=_C6033 ,\nC2182_=_C6926 ,C2182_=_C6940 ,C2182_=_C8636 ,C6026_=_C6027 ,C6026_=_C6940 ,C6026_=_C8635 ,\nC6027_=_C6940 ,C6027_=_C8635 ,C6032_=_C6033 ,C6032_=_C6926 ,C6032_=_C6940 ,C6032_=_C8636 ,\nC6033_=_C6926 ,C6033_=_C6940 ,C6033_=_C8636 ,C6926_=_C6940 ,C6926_=_C8633 ,C6926_=_C8634 ,\nC6926_=_C8636 ,C6940_=_C8635 ,C6940_=_C8636 ,C8633_=_C8634 ,C8633_=_C8635 ,C8634_=_C8636 ,\nC8635_=_C8636 ,"];7377[shape=box, label="id:7377 level: 19\n7: C3696 C3697 C3698 C3699 C7585 \nC7587 C7588 \n12: C3696_=_C3697( C3696 C3697 ) C3696_=_C3698( C3696 C3698 ) C3696_=_C3699( C3696 C3699 ) C3696_=_C7585( C3696 C7585 ) C3696_=_C7587( C3696 C7587 ) \nC3696_=_C7588( C3696 C7588 ) C3697_=_C3698( C3697 C3698 ) C3697_=_C3699( C3697 C3699 ) C3698_=_C3699( C3698 C3699 ) C7585_=_C7587( C7585 C7587 ) C7585_=_C7588( C7585 C7588 ) \nC7587_=_C7588( C7587 C7588 ) "];7260-&gt;7377[label="6: C3697 C3698 C3699 C7585 C7587 \nC7588 \n6: C3697_=_C3698 ,C3697_=_C3699 ,C3698_=_C3699 ,C7585_=_C7587 ,C7585_=_C7588 ,\nC7587_=_C7588 ,"];7378[shape=box, label="id:7378 level: 19\n9: C350 C3698 C3740 C3750 C7588 \nC7608 C7609 C8788 C8789 \n29: C350_=_C3698( C350 C3698 ) C350_=_C3740( C350 C3740 ) C350_=_C3750( C350 C3750 ) C350_=_C7608( C350 C7608 ) C350_=_C7609( C350 C7609 ) \nC350_=_C8788( C350 C8788 ) C350_=_C8789( C350 C8789 ) C3698_=_C3740( C3698 C3740 ) C3698_=_C3750( C3698 C3750 ) C3698_=_C7608( C3698 C7608 ) C3698_=_C7609( C3698 C7609 ) \nC3698_=_C8788( C3698 C8788 ) C3698_=_C8789( C3698 C8789 ) C3740_=_C3750( C3740 C3750 ) C3740_=_C7608( C3740 C7608 ) C3740_=_C7609( C3740 C7609 ) C3740_=_C8788( C3740 C8788 ) \nC3740_=_C8789( C3740 C8789 ) C3750_=_C7588( C3750 C7588 ) C3750_=_C7608( C3750 C7608 ) C3750_=_C7609( C3750 C7609 ) C3750_=_C8788( C3750 C8788 ) C3750_=_C8789( C3750 C8789 ) \nC7608_=_C7609( C7608 C7609 ) C7608_=_C8788( C7608 C8788 ) C7608_=_C8789( C7608 C8789 ) C7609_=_C8788( C7609 C8788 ) C7609_=_C8789( C7609 C8789 ) C8788_=_C8789( C8788 C8789 ) "];7260-&gt;7378[label="8: C350 C3698 C3740 C7588 C7608 \nC7609 C8788 C8789 \n21: C350_=_C3698 ,C350_=_C3740 ,C350_=_C7608 ,C350_=_C7609 ,C350_=_C8788 ,\nC350_=_C8789 ,C3698_=_C3740 ,C3698_=_C7608 ,C3698_=_C7609 ,C3698_=_C8788 ,C3698_=_C8789 ,\nC3740_=_C7608 ,C3740_=_C7609 ,C3740_=_C8788 ,C3740_=_C8789 ,C7608_=_C7609 ,C7608_=_C8788 ,\nC7608_=_C8789 ,C7609_=_C8788 ,C7609_=_C8789 ,C8788_=_C8789 ,"];7379[shape=box, label="id:7379 level: 19\n14: C345 C347 C352 C353 C354 \nC5873 C6002 C6003 C6004 C6005 C6007 \nC6012 C6013 C8938 \n33: C345_=_C347( C345 C347 ) C345_=_C6002( C345 C6002 ) C345_=_C6003( C345 C6003 ) C345_=_C6004( C345 C6004 ) C345_=_C6005( C345 C6005 ) \nC345_=_C6007( C345 C6007 ) C347_=_C353( C347 C353 ) C347_=_C6007( C347 C6007 ) C352_=_C353( C352 C353 ) C352_=_C354( C352 C354 ) C352_=_C6002( C352 C6002 ) \nC352_=_C6003( C352 C6003 ) C352_=_C6007( C352 C6007 ) C352_=_C6012( C352 C6012 ) C352_=_C6013( C352 C6013 ) C353_=_C6002( C353 C6002 ) C353_=_C6007( C353 C6007 ) \nC353_=_C6012( C353 C6012 ) C353_=_C6013( C353 C6013 ) C354_=_C6003( C354 C6003 ) C6002_=_C6003( C6002 C6003 ) C6002_=_C6004( C6002 C6004 ) C6002_=_C6005( C6002 C6005 ) \nC6002_=_C6007( C6002 C6007 ) C6002_=_C6012( C6002 C6012 ) C6002_=_C6013( C6002 C6013 ) C6003_=_C6004( C6003 C6004 ) C6003_=_C6005( C6003 C6005 ) C6004_=_C6005( C6004 C6005 ) \nC6004_=_C6012( C6004 C6012 ) C6007_=_C6012( C6007 C6012 ) C6007_=_C6013( C6007 C6013 ) C6012_=_C6013( C6012 C6013 ) "];7261-&gt;7379[label="13: C345 C347 C352 C354 C5873 \nC6002 C6003 C6004 C6005 C6007 C6012 \nC6013 C8938 \n27: C345_=_C347 ,C345_=_C6002 ,C345_=_C6003 ,C345_=_C6004 ,C345_=_C6005 ,\nC345_=_C6007 ,C347_=_C6007 ,C352_=_C354 ,C352_=_C6002 ,C352_=_C6003 ,C352_=_C6007 ,\nC352_=_C6012 ,C352_=_C6013 ,C354_=_C6003 ,C6002_=_C6003 ,C6002_=_C6004 ,C6002_=_C6005 ,\nC6002_=_C6007 ,C6002_=_C6012 ,C6002_=_C6013 ,C6003_=_C6004 ,C6003_=_C6005 ,C6004_=_C6005 ,\nC6004_=_C6012 ,C6007_=_C6012 ,C6007_=_C6013 ,C6012_=_C6013 ,"];7380[shape=box, label="id:7380 level: 19\n21: C3690 C3701 C3705 C3749 C3751 \nC6010 C6011 C6012 C6016 C6017 C7595 \nC7608 C7609 C8781 C8782 C8783 C8785 \nC8786 C8787 C8788 C8789 \n78: C3690_=_C3749( C3690 C3749 ) C3690_=_C6010( C3690 C6010 ) C3690_=_C6011( C3690 C6011 ) C3690_=_C7609( C3690 C7609 ) C3690_=_C8788( C3690 C8788 ) \nC3701_=_C3751( C3701 C3751 ) C3701_=_C6016( C3701 C6016 ) C3701_=_C6017( C3701 C6017 ) C3701_=_C7595( C3701 C7595 ) C3701_=_C7609( C3701 C7609 ) C3701_=_C8789( C3701 C8789 ) \nC3705_=_C3751( C3705 C3751 ) C3705_=_C6012( C3705 C6012 ) C3705_=_C7608( C3705 C7608 ) C3705_=_C8781( C3705 C8781 ) C3705_=_C8782( C3705 C8782 ) C3705_=_C8783( C3705 C8783 ) \nC3705_=_C8785( C3705 C8785 ) C3749_=_C6010( C3749 C6010 ) C3749_=_C6011( C3749 C6011 ) C3749_=_C7608( C3749 C7608 ) C3749_=_C7609( C3749 C7609 ) C3749_=_C8782( C3749 C8782 ) \nC3749_=_C8783( C3749 C8783 ) C3749_=_C8788( C3749 C8788 ) C3751_=_C6012( C3751 C6012 ) C3751_=_C6016( C3751 C6016 ) C3751_=_C6017( C3751 C6017 ) C3751_=_C7595( C3751 C7595 ) \nC3751_=_C7608( C3751 C7608 ) C3751_=_C7609( C3751 C7609 ) C3751_=_C8781( C3751 C8781 ) C3751_=_C8782( C3751 C8782 ) C3751_=_C8783( C3751 C8783 ) C3751_=_C8785( C3751 C8785 ) \nC3751_=_C8789( C3751 C8789 ) C6010_=_C6011( C6010 C6011 ) C6010_=_C7609( C6010 C7609 ) C6010_=_C8788( C6010 C8788 ) C6011_=_C7609( C6011 C7609 ) C6011_=_C8788( C6011 C8788 ) \nC6012_=_C7608( C6012 C7608 ) C6012_=_C8781( C6012 C8781 ) C6012_=_C8782( C6012 C8782 ) C6012_=_C8783( C6012 C8783 ) C6012_=_C8785( C6012 C8785 ) C6016_=_C6017( C6016 C6017 ) \nC6016_=_C7595( C6016 C7595 ) C6016_=_C7609( C6016 C7609 ) C6016_=_C8781( C6016 C8781 ) C6016_=_C8789( C6016 C8789 ) C6017_=_C7595( C6017 C7595 ) C6017_=_C7609( C6017 C7609 ) \nC6017_=_C8785( C6017 C8785 ) C6017_=_C8789( C6017 C8789 ) C7595_=_C7609( C7595 C7609 ) C7595_=_C8786( C7595 C8786 ) C7595_=_C8787( C7595 C8787 ) C7595_=_C8789( C7595 C8789 ) \nC7608_=_C7609( C7608 C7609 ) C7608_=_C8781( C7608 C8781 ) C7608_=_C8782( C7608 C8782 ) C7608_=_C8783( C7608 C8783 ) C7608_=_C8785( C7608 C8785 ) C7608_=_C8788( C7608 C8788 ) \nC7608_=_C8789( C7608 C8789 ) C7609_=_C8788( C7609 C8788 ) C7609_=_C8789( C7609 C8789 ) C8781_=_C8782( C8781 C8782 ) C8781_=_C8783( C8781 C8783 ) C8781_=_C8785( C8781 C8785 ) \nC8782_=_C8783( C8782 C8783 ) C8782_=_C8785( C8782 C8785 ) C8783_=_C8785( C8783 C8785 ) C8786_=_C8787( C8786 C8787 ) C8786_=_C8788( C8786 C8788 ) C8787_=_C8789( C8787 C8789 ) \nC8788_=_C8789( C8788 C8789 ) "];7263-&gt;7380[label="20: C3690 C3701 C3705 C3749 C6010 \nC6011 C6012 C6016 C6017 C7595 C7608 \nC7609 C8781 C8782 C8783 C8785</w:t>
      </w:r>
    </w:p>
    <w:p>
      <w:pPr>
        <w:pStyle w:val="PreformattedText"/>
        <w:bidi w:val="0"/>
        <w:spacing w:before="0" w:after="0"/>
        <w:jc w:val="left"/>
        <w:rPr/>
      </w:pPr>
      <w:r>
        <w:rPr/>
        <w:t xml:space="preserve"> </w:t>
      </w:r>
      <w:r>
        <w:rPr/>
        <w:t>C8786 \nC8787 C8788 C8789 \n65: C3690_=_C3749 ,C3690_=_C6010 ,C3690_=_C6011 ,C3690_=_C7609 ,C3690_=_C8788 ,\nC3701_=_C6016 ,C3701_=_C6017 ,C3701_=_C7595 ,C3701_=_C7609 ,C3701_=_C8789 ,C3705_=_C6012 ,\nC3705_=_C7608 ,C3705_=_C8781 ,C3705_=_C8782 ,C3705_=_C8783 ,C3705_=_C8785 ,C3749_=_C6010 ,\nC3749_=_C6011 ,C3749_=_C7608 ,C3749_=_C7609 ,C3749_=_C8782 ,C3749_=_C8783 ,C3749_=_C8788 ,\nC6010_=_C6011 ,C6010_=_C7609 ,C6010_=_C8788 ,C6011_=_C7609 ,C6011_=_C8788 ,C6012_=_C7608 ,\nC6012_=_C8781 ,C6012_=_C8782 ,C6012_=_C8783 ,C6012_=_C8785 ,C6016_=_C6017 ,C6016_=_C7595 ,\nC6016_=_C7609 ,C6016_=_C8781 ,C6016_=_C8789 ,C6017_=_C7595 ,C6017_=_C7609 ,C6017_=_C8785 ,\nC6017_=_C8789 ,C7595_=_C7609 ,C7595_=_C8786 ,C7595_=_C8787 ,C7595_=_C8789 ,C7608_=_C7609 ,\nC7608_=_C8781 ,C7608_=_C8782 ,C7608_=_C8783 ,C7608_=_C8785 ,C7608_=_C8788 ,C7608_=_C8789 ,\nC7609_=_C8788 ,C7609_=_C8789 ,C8781_=_C8782 ,C8781_=_C8783 ,C8781_=_C8785 ,C8782_=_C8783 ,\nC8782_=_C8785 ,C8783_=_C8785 ,C8786_=_C8787 ,C8786_=_C8788 ,C8787_=_C8789 ,C8788_=_C8789 ,"];7381[shape=box, label="id:7381 level: 20\n12: C529 C530 C531 C537 C538 \nC5741 C6190 C6191 C6192 C6193 C6195 \nC8933 \n24: C529_=_C530( C529 C530 ) C529_=_C531( C529 C531 ) C529_=_C6190( C529 C6190 ) C529_=_C6191( C529 C6191 ) C529_=_C6192( C529 C6192 ) \nC529_=_C6193( C529 C6193 ) C529_=_C6195( C529 C6195 ) C530_=_C538( C530 C538 ) C530_=_C6190( C530 C6190 ) C530_=_C6191( C530 C6191 ) C530_=_C6192( C530 C6192 ) \nC530_=_C6193( C530 C6193 ) C531_=_C537( C531 C537 ) C531_=_C6195( C531 C6195 ) C537_=_C6190( C537 C6190 ) C537_=_C6195( C537 C6195 ) C538_=_C6191( C538 C6191 ) \nC6190_=_C6191( C6190 C6191 ) C6190_=_C6192( C6190 C6192 ) C6190_=_C6193( C6190 C6193 ) C6190_=_C6195( C6190 C6195 ) C6191_=_C6192( C6191 C6192 ) C6191_=_C6193( C6191 C6193 ) \nC6192_=_C6193( C6192 C6193 ) "];7272-&gt;7381[label="11: C529 C531 C537 C538 C5741 \nC6190 C6191 C6192 C6193 C6195 C8933 \n18: C529_=_C531 ,C529_=_C6190 ,C529_=_C6191 ,C529_=_C6192 ,C529_=_C6193 ,\nC529_=_C6195 ,C531_=_C537 ,C531_=_C6195 ,C537_=_C6190 ,C537_=_C6195 ,C538_=_C6191 ,\nC6190_=_C6191 ,C6190_=_C6192 ,C6190_=_C6193 ,C6190_=_C6195 ,C6191_=_C6192 ,C6191_=_C6193 ,\nC6192_=_C6193 ,"];7382[shape=box, label="id:7382 level: 20\n15: C711 C722 C750 C752 C6198 \nC6199 C6204 C6205 C6338 C6340 C6342 \nC8488 C8489 C8490 C8491 \n56: C711_=_C750( C711 C750 ) C711_=_C6198( C711 C6198 ) C711_=_C6199( C711 C6199 ) C711_=_C6340( C711 C6340 ) C711_=_C6342( C711 C6342 ) \nC711_=_C8490( C711 C8490 ) C722_=_C752( C722 C752 ) C722_=_C6204( C722 C6204 ) C722_=_C6205( C722 C6205 ) C722_=_C6338( C722 C6338 ) C722_=_C6340( C722 C6340 ) \nC722_=_C6342( C722 C6342 ) C722_=_C8491( C722 C8491 ) C750_=_C6198( C750 C6198 ) C750_=_C6199( C750 C6199 ) C750_=_C6340( C750 C6340 ) C750_=_C6342( C750 C6342 ) \nC750_=_C8490( C750 C8490 ) C752_=_C6204( C752 C6204 ) C752_=_C6205( C752 C6205 ) C752_=_C6338( C752 C6338 ) C752_=_C6340( C752 C6340 ) C752_=_C6342( C752 C6342 ) \nC752_=_C8491( C752 C8491 ) C6198_=_C6199( C6198 C6199 ) C6198_=_C6340( C6198 C6340 ) C6198_=_C6342( C6198 C6342 ) C6198_=_C8490( C6198 C8490 ) C6199_=_C6340( C6199 C6340 ) \nC6199_=_C6342( C6199 C6342 ) C6199_=_C8490( C6199 C8490 ) C6204_=_C6205( C6204 C6205 ) C6204_=_C6338( C6204 C6338 ) C6204_=_C6340( C6204 C6340 ) C6204_=_C6342( C6204 C6342 ) \nC6204_=_C8491( C6204 C8491 ) C6205_=_C6338( C6205 C6338 ) C6205_=_C6340( C6205 C6340 ) C6205_=_C6342( C6205 C6342 ) C6205_=_C8491( C6205 C8491 ) C6338_=_C6340( C6338 C6340 ) \nC6338_=_C6342( C6338 C6342 ) C6338_=_C8488( C6338 C8488 ) C6338_=_C8489( C6338 C8489 ) C6338_=_C8491( C6338 C8491 ) C6340_=_C6342( C6340 C6342 ) C6340_=_C8488( C6340 C8488 ) \nC6340_=_C8489( C6340 C8489 ) C6340_=_C8490( C6340 C8490 ) C6340_=_C8491( C6340 C8491 ) C6342_=_C8490( C6342 C8490 ) C6342_=_C8491( C6342 C8491 ) C8488_=_C8489( C8488 C8489 ) \nC8488_=_C8490( C8488 C8490 ) C8489_=_C8491( C8489 C8491 ) C8490_=_C8491( C8490 C8491 ) "];7273-&gt;7382[label="14: C711 C722 C750 C752 C6198 \nC6199 C6204 C6205 C6338 C6342 C8488 \nC8489 C8490 C8491 \n42: C711_=_C750 ,C711_=_C6198 ,C711_=_C6199 ,C711_=_C6342 ,C711_=_C8490 ,\nC722_=_C752 ,C722_=_C6204 ,C722_=_C6205 ,C722_=_C6338 ,C722_=_C6342 ,C722_=_C8491 ,\nC750_=_C6198 ,C750_=_C6199 ,C750_=_C6342 ,C750_=_C8490 ,C752_=_C6204 ,C752_=_C6205 ,\nC752_=_C6338 ,C752_=_C6342 ,C752_=_C8491 ,C6198_=_C6199 ,C6198_=_C6342 ,C6198_=_C8490 ,\nC6199_=_C6342 ,C6199_=_C8490 ,C6204_=_C6205 ,C6204_=_C6338 ,C6204_=_C6342 ,C6204_=_C8491 ,\nC6205_=_C6338 ,C6205_=_C6342 ,C6205_=_C8491 ,C6338_=_C6342 ,C6338_=_C8488 ,C6338_=_C8489 ,\nC6338_=_C8491 ,C6342_=_C8490 ,C6342_=_C8491 ,C8488_=_C8489 ,C8488_=_C8490 ,C8489_=_C8491 ,\nC8490_=_C8491 ,"];7383[shape=box, label="id:7383 level: 20\n9: C511 C514 C515 C516 C5758 \nC6170 C6171 C6173 C8456 \n18: C511_=_C516( C511 C516 ) C511_=_C5758( C511 C5758 ) C511_=_C6173( C511 C6173 ) C514_=_C515( C514 C515 ) C514_=_C516( C514 C516 ) \nC514_=_C6170( C514 C6170 ) C514_=_C6171( C514 C6171 ) C514_=_C6173( C514 C6173 ) C515_=_C516( C515 C516 ) C515_=_C6170( C515 C6170 ) C515_=_C6173( C515 C6173 ) \nC516_=_C5758( C516 C5758 ) C516_=_C6170( C516 C6170 ) C516_=_C6173( C516 C6173 ) C6170_=_C6171( C6170 C6171 ) C6170_=_C6173( C6170 C6173 ) C6171_=_C8456( C6171 C8456 ) \nC6173_=_C8456( C6173 C8456 ) "];7277-&gt;7383[label="8: C511 C514 C515 C5758 C6170 \nC6171 C6173 C8456 \n12: C511_=_C5758 ,C511_=_C6173 ,C514_=_C515 ,C514_=_C6170 ,C514_=_C6171 ,\nC514_=_C6173 ,C515_=_C6170 ,C515_=_C6173 ,C6170_=_C6171 ,C6170_=_C6173 ,C6171_=_C8456 ,\nC6173_=_C8456 ,"];7384[shape=box, label="id:7384 level: 20\n6: C628 C634 C5722 C5725 C6299 \nC8450 \n9: C628_=_C634( C628 C634 ) C628_=_C5722( C628 C5722 ) C628_=_C5725( C628 C5725 ) C634_=_C5722( C634 C5722 ) C634_=_C5725( C634 C5725 ) \nC5722_=_C5725( C5722 C5725 ) C5725_=_C6299( C5725 C6299 ) C5725_=_C8450( C5725 C8450 ) C6299_=_C8450( C6299 C8450 ) "];7279-&gt;7384[label="5: C628 C634 C5722 C6299 C8450 \n4: C628_=_C634 ,C628_=_C5722 ,C634_=_C5722 ,C6299_=_C8450 ,"];7385[shape=box, label="id:7385 level: 20\n8: C627 C635 C5721 C5722 C5723 \nC6303 C8450 C8921 \n8: C627_=_C635( C627 C635 ) C627_=_C5721( C627 C5721 ) C635_=_C5721( C635 C5721 ) C5721_=_C5722( C5721 C5722 ) C5721_=_C8921( C5721 C8921 ) \nC5722_=_C8921( C5722 C8921 ) C5723_=_C8450( C5723 C8450 ) C6303_=_C8450( C6303 C8450 ) "];7279-&gt;7385[label="7: C627 C635 C5722 C5723 C6303 \nC8450 C8921 \n4: C627_=_C635 ,C5722_=_C8921 ,C5723_=_C8450 ,C6303_=_C8450 ,"];7386[shape=box, label="id:7386 level: 20\n3: C3516 C7490 C8759 \n3: C3516_=_C7490( C3516 C7490 ) C3516_=_C8759( C3516 C8759 ) C7490_=_C8759( C7490 C8759 ) "];7280-&gt;7386[label="2: C7490 C8759 \n1: C7490_=_C8759 ,"];7387[shape=box, label="id:7387 level: 20\n6: C499 C505 C5788 C5791 C6155 \nC8461 \n9: C499_=_C505( C499 C505 ) C499_=_C5788( C499 C5788 ) C499_=_C5791( C499 C5791 ) C505_=_C5788( C505 C5788 ) C505_=_C5791( C505 C5791 ) \nC5788_=_C5791( C5788 C5791 ) C5791_=_C6155( C5791 C6155 ) C5791_=_C8461( C5791 C8461 ) C6155_=_C8461( C6155 C8461 ) "];7281-&gt;7387[label="5: C499 C505 C5788 C6155 C8461 \n4: C499_=_C505 ,C499_=_C5788 ,C505_=_C5788 ,C6155_=_C8461 ,"];7388[shape=box, label="id:7388 level: 20\n8: C498 C506 C5787 C5788 C5789 \nC6159 C8461 C8935 \n8: C498_=_C506( C498 C506 ) C498_=_C5787( C498 C5787 ) C506_=_C5787( C506 C5787 ) C5787_=_C5788( C5787 C5788 ) C5787_=_C8935( C5787 C8935 ) \nC5788_=_C8935( C5788 C8935 ) C5789_=_C8461( C5789 C8461 ) C6159_=_C8461( C6159 C8461 ) "];7281-&gt;7388[label="7: C498 C506 C5788 C5789 C6159 \nC8461 C8935 \n4: C498_=_C506 ,C5788_=_C8935 ,C5789_=_C8461 ,C6159_=_C8461 ,"];7389[shape=box, label="id:7389 level: 20\n6: C848 C6378 C6379 C6380 C8498 \nC8499 \n15: C848_=_C6378( C848 C6378 ) C848_=_C6379( C848 C6379 ) C848_=_C6380( C848 C6380 ) C848_=_C8498( C848 C8498 ) C848_=_C8499( C848 C8499 ) \nC6378_=_C6379( C6378 C6379 ) C6378_=_C6380( C6378 C6380 ) C6378_=_C8498( C6378 C8498 ) C6378_=_C8499( C6378 C8499 ) C6379_=_C6380( C6379 C6380 ) C6379_=_C8498( C6379 C8498 ) \nC6379_=_C8499( C6379 C8499 ) C6380_=_C8498( C6380 C8498 ) C6380_=_C8499( C6380 C8499 ) C8498_=_C8499( C8498 C8499 ) "];7282-&gt;7389[label="5: C6378 C6379 C6380 C8498 C8499 \n10: C6378_=_C6379 ,C6378_=_C6380 ,C6378_=_C8498 ,C6378_=_C8499 ,C6379_=_C6380 ,\nC6379_=_C8498 ,C6379_=_C8499 ,C6380_=_C8498 ,C6380_=_C8499 ,C8498_=_C8499 ,"];7390[shape=box, label="id:7390 level: 20\n9: C553 C556 C557 C558 C5764 \nC6222 C6223 C6225 C8457 \n18: C553_=_C558( C553 C558 ) C553_=_C5764( C553 C5764 ) C553_=_C6225( C553 C6225 ) C556_=_C557( C556 C557 ) C556_=_C558( C556 C558 ) \nC556_=_C6222( C556 C6222 ) C556_=_C6223( C556 C6223 ) C556_=_C6225( C556 C6225 ) C557_=_C558( C557 C558 ) C557_=_C6222( C557 C6222 ) C557_=_C6225( C557 C6225 ) \nC558_=_C5764( C558 C5764 ) C558_=_C6222( C558 C6222 ) C558_=_C6225( C558 C6225 ) C6222_=_C6223( C6222 C6223 ) C6222_=_C6225( C6222 C6225 ) C6223_=_C8457( C6223 C8457 ) \nC6225_=_C8457( C6225 C8457 ) "];7289-&gt;7390[label="8: C553 C556 C557 C5764 C6222 \nC6223 C6225 C8457 \n12: C553_=_C5764 ,C553_=_C6225 ,C556_=_C557 ,C556_=_C6222 ,C556_=_C6223 ,\nC556_=_C6225 ,C557_=_C6222 ,C557_=_C6225 ,C6222_=_C6223 ,C6222_=_C6225 ,C6223_=_C8457 ,\nC6225_=_C8457 ,"];7391[shape=box, label="id:7391 level: 20\n9: C409 C412 C413 C414 C5890 \nC6098 C6099 C6101 C8478 \n18: C409_=_C414( C409 C414 ) C409_=_C5890( C409 C5890 ) C409_=_C6101( C409 C6101 ) C412_=_C413( C412 C413 ) C412_=_C414( C412 C414 ) \nC412_=_C6098( C412 C6098 ) C412_=_C6099( C412 C6099 ) C412_=_C6101( C412 C6101 ) C413_=_C414( C413 C414 ) C413_=_C6098( C413 C6098 ) C413_=_C6101( C413 C6101 ) \nC414_=_C5890( C414 C5890 ) C414_=_C6098( C414 C6098 ) C414_=_C6101( C414 C6101 ) C6098_=_C6099( C6098 C6099 ) C6098_=_C6101( C6098 C6101 ) C6099_=_C8478( C6099 C8478 ) \nC6101_=_C8478( C6101 C8478 ) "];7296-&gt;7391[label="8: C409 C412 C413 C5890 C6098 \nC6099 C6101 C8478 \n12: C409_=_C5890 ,C409_=_C6101 ,C412_=_C413 ,C412_=_C6098 ,C412_=_C6099 ,\nC412_=_C6101 ,C413_=_C6098 ,C413_=_C6101 ,C6098_=_C6099</w:t>
      </w:r>
    </w:p>
    <w:p>
      <w:pPr>
        <w:pStyle w:val="PreformattedText"/>
        <w:bidi w:val="0"/>
        <w:spacing w:before="0" w:after="0"/>
        <w:jc w:val="left"/>
        <w:rPr/>
      </w:pPr>
      <w:r>
        <w:rPr/>
        <w:t xml:space="preserve"> </w:t>
      </w:r>
      <w:r>
        <w:rPr/>
        <w:t>,C6098_=_C6101 ,C6099_=_C8478 ,\nC6101_=_C8478 ,"];7392[shape=box, label="id:7392 level: 20\n3: C5651 C8411 C8880 \n3: C5651_=_C8411( C5651 C8411 ) C5651_=_C8880( C5651 C8880 ) C8411_=_C8880( C8411 C8880 ) "];7297-&gt;7392[label="2: C8411 C8880 \n1: C8411_=_C8880 ,"];7393[shape=box, label="id:7393 level: 20\n5: C422 C423 C6102 C6104 C8922 \n6: C422_=_C423( C422 C423 ) C422_=_C6102( C422 C6102 ) C422_=_C6104( C422 C6104 ) C422_=_C8922( C422 C8922 ) C423_=_C8922( C423 C8922 ) \nC6102_=_C6104( C6102 C6104 ) "];7298-&gt;7393[label="4: C423 C6102 C6104 C8922 \n2: C423_=_C8922 ,C6102_=_C6104 ,"];7394[shape=box, label="id:7394 level: 20\n6: C419 C428 C5895 C5898 C6105 \nC8479 \n9: C419_=_C428( C419 C428 ) C419_=_C5895( C419 C5895 ) C419_=_C5898( C419 C5898 ) C428_=_C5895( C428 C5895 ) C428_=_C5898( C428 C5898 ) \nC5895_=_C5898( C5895 C5898 ) C5898_=_C6105( C5898 C6105 ) C5898_=_C8479( C5898 C8479 ) C6105_=_C8479( C6105 C8479 ) "];7299-&gt;7394[label="5: C419 C428 C5895 C6105 C8479 \n4: C419_=_C428 ,C419_=_C5895 ,C428_=_C5895 ,C6105_=_C8479 ,"];7395[shape=box, label="id:7395 level: 20\n6: C5894 C5895 C5896 C5897 C8479 \nC8939 \n9: C5894_=_C5895( C5894 C5895 ) C5894_=_C5896( C5894 C5896 ) C5894_=_C5897( C5894 C5897 ) C5894_=_C8479( C5894 C8479 ) C5894_=_C8939( C5894 C8939 ) \nC5895_=_C5896( C5895 C5896 ) C5895_=_C8939( C5895 C8939 ) C5896_=_C8939( C5896 C8939 ) C5897_=_C8479( C5897 C8479 ) "];7299-&gt;7395[label="5: C5895 C5896 C5897 C8479 C8939 \n4: C5895_=_C5896 ,C5895_=_C8939 ,C5896_=_C8939 ,C5897_=_C8479 ,"];7396[shape=box, label="id:7396 level: 20\n9: C417 C418 C419 C420 C421 \nC6102 C6103 C6104 C6105 \n23: C417_=_C418( C417 C418 ) C417_=_C419( C417 C419 ) C417_=_C420( C417 C420 ) C417_=_C421( C417 C421 ) C417_=_C6102( C417 C6102 ) \nC417_=_C6103( C417 C6103 ) C417_=_C6104( C417 C6104 ) C417_=_C6105( C417 C6105 ) C418_=_C419( C418 C419 ) C418_=_C6102( C418 C6102 ) C418_=_C6103( C418 C6103 ) \nC419_=_C6102( C419 C6102 ) C419_=_C6103( C419 C6103 ) C420_=_C421( C420 C421 ) C420_=_C6104( C420 C6104 ) C420_=_C6105( C420 C6105 ) C421_=_C6104( C421 C6104 ) \nC421_=_C6105( C421 C6105 ) C6102_=_C6103( C6102 C6103 ) C6102_=_C6104( C6102 C6104 ) C6102_=_C6105( C6102 C6105 ) C6103_=_C6104( C6103 C6104 ) C6104_=_C6105( C6104 C6105 ) "];7300-&gt;7396[label="8: C418 C419 C420 C421 C6102 \nC6103 C6104 C6105 \n15: C418_=_C419 ,C418_=_C6102 ,C418_=_C6103 ,C419_=_C6102 ,C419_=_C6103 ,\nC420_=_C421 ,C420_=_C6104 ,C420_=_C6105 ,C421_=_C6104 ,C421_=_C6105 ,C6102_=_C6103 ,\nC6102_=_C6104 ,C6102_=_C6105 ,C6103_=_C6104 ,C6104_=_C6105 ,"];7397[shape=box, label="id:7397 level: 20\n11: C421 C424 C425 C427 C428 \nC5896 C6102 C6103 C6104 C6105 C8479 \n24: C421_=_C5896( C421 C5896 ) C421_=_C6104( C421 C6104 ) C421_=_C6105( C421 C6105 ) C424_=_C425( C424 C425 ) C424_=_C427( C424 C427 ) \nC424_=_C428( C424 C428 ) C424_=_C6102( C424 C6102 ) C424_=_C6103( C424 C6103 ) C424_=_C6104( C424 C6104 ) C424_=_C6105( C424 C6105 ) C425_=_C6102( C425 C6102 ) \nC425_=_C6105( C425 C6105 ) C427_=_C428( C427 C428 ) C427_=_C6103( C427 C6103 ) C427_=_C6104( C427 C6104 ) C428_=_C6103( C428 C6103 ) C428_=_C6104( C428 C6104 ) \nC6102_=_C6103( C6102 C6103 ) C6102_=_C6104( C6102 C6104 ) C6102_=_C6105( C6102 C6105 ) C6103_=_C6104( C6103 C6104 ) C6103_=_C8479( C6103 C8479 ) C6104_=_C6105( C6104 C6105 ) \nC6105_=_C8479( C6105 C8479 ) "];7300-&gt;7397[label="10: C421 C425 C427 C428 C5896 \nC6102 C6103 C6104 C6105 C8479 \n17: C421_=_C5896 ,C421_=_C6104 ,C421_=_C6105 ,C425_=_C6102 ,C425_=_C6105 ,\nC427_=_C428 ,C427_=_C6103 ,C427_=_C6104 ,C428_=_C6103 ,C428_=_C6104 ,C6102_=_C6103 ,\nC6102_=_C6104 ,C6102_=_C6105 ,C6103_=_C6104 ,C6103_=_C8479 ,C6104_=_C6105 ,C6105_=_C8479 ,"];7398[shape=box, label="id:7398 level: 20\n10: C5678 C5679 C5680 C5681 C5682 \nC5683 C5684 C8427 C8428 C8431 \n26: C5678_=_C5679( C5678 C5679 ) C5678_=_C5680( C5678 C5680 ) C5678_=_C5681( C5678 C5681 ) C5678_=_C5682( C5678 C5682 ) C5678_=_C5683( C5678 C5683 ) \nC5678_=_C5684( C5678 C5684 ) C5678_=_C8427( C5678 C8427 ) C5678_=_C8428( C5678 C8428 ) C5678_=_C8431( C5678 C8431 ) C5679_=_C5680( C5679 C5680 ) C5679_=_C5681( C5679 C5681 ) \nC5679_=_C5682( C5679 C5682 ) C5679_=_C8427( C5679 C8427 ) C5680_=_C5681( C5680 C5681 ) C5680_=_C5682( C5680 C5682 ) C5680_=_C8427( C5680 C8427 ) C5681_=_C5682( C5681 C5682 ) \nC5681_=_C8427( C5681 C8427 ) C5682_=_C8427( C5682 C8427 ) C5683_=_C5684( C5683 C5684 ) C5683_=_C8428( C5683 C8428 ) C5683_=_C8431( C5683 C8431 ) C5684_=_C8428( C5684 C8428 ) \nC5684_=_C8431( C5684 C8431 ) C8427_=_C8428( C8427 C8428 ) C8428_=_C8431( C8428 C8431 ) "];7304-&gt;7398[label="9: C5679 C5680 C5681 C5682 C5683 \nC5684 C8427 C8428 C8431 \n17: C5679_=_C5680 ,C5679_=_C5681 ,C5679_=_C5682 ,C5679_=_C8427 ,C5680_=_C5681 ,\nC5680_=_C5682 ,C5680_=_C8427 ,C5681_=_C5682 ,C5681_=_C8427 ,C5682_=_C8427 ,C5683_=_C5684 ,\nC5683_=_C8428 ,C5683_=_C8431 ,C5684_=_C8428 ,C5684_=_C8431 ,C8427_=_C8428 ,C8428_=_C8431 ,"];7399[shape=box, label="id:7399 level: 20\n15: C5672 C5683 C5690 C5692 C8310 \nC8311 C8317 C8318 C8432 C8434 C8435 \nC8883 C8890 C8891 C8892 \n56: C5672_=_C5690( C5672 C5690 ) C5672_=_C8310( C5672 C8310 ) C5672_=_C8311( C5672 C8311 ) C5672_=_C8432( C5672 C8432 ) C5672_=_C8434( C5672 C8434 ) \nC5672_=_C8435( C5672 C8435 ) C5672_=_C8891( C5672 C8891 ) C5683_=_C5692( C5683 C5692 ) C5683_=_C8317( C5683 C8317 ) C5683_=_C8318( C5683 C8318 ) C5683_=_C8434( C5683 C8434 ) \nC5683_=_C8435( C5683 C8435 ) C5683_=_C8892( C5683 C8892 ) C5690_=_C8310( C5690 C8310 ) C5690_=_C8311( C5690 C8311 ) C5690_=_C8432( C5690 C8432 ) C5690_=_C8434( C5690 C8434 ) \nC5690_=_C8435( C5690 C8435 ) C5690_=_C8891( C5690 C8891 ) C5692_=_C8317( C5692 C8317 ) C5692_=_C8318( C5692 C8318 ) C5692_=_C8434( C5692 C8434 ) C5692_=_C8435( C5692 C8435 ) \nC5692_=_C8892( C5692 C8892 ) C8310_=_C8311( C8310 C8311 ) C8310_=_C8432( C8310 C8432 ) C8310_=_C8434( C8310 C8434 ) C8310_=_C8435( C8310 C8435 ) C8310_=_C8891( C8310 C8891 ) \nC8311_=_C8432( C8311 C8432 ) C8311_=_C8434( C8311 C8434 ) C8311_=_C8435( C8311 C8435 ) C8311_=_C8891( C8311 C8891 ) C8317_=_C8318( C8317 C8318 ) C8317_=_C8434( C8317 C8434 ) \nC8317_=_C8435( C8317 C8435 ) C8317_=_C8892( C8317 C8892 ) C8318_=_C8434( C8318 C8434 ) C8318_=_C8435( C8318 C8435 ) C8318_=_C8892( C8318 C8892 ) C8432_=_C8434( C8432 C8434 ) \nC8432_=_C8435( C8432 C8435 ) C8432_=_C8883( C8432 C8883 ) C8432_=_C8890( C8432 C8890 ) C8432_=_C8891( C8432 C8891 ) C8434_=_C8435( C8434 C8435 ) C8434_=_C8883( C8434 C8883 ) \nC8434_=_C8890( C8434 C8890 ) C8434_=_C8891( C8434 C8891 ) C8434_=_C8892( C8434 C8892 ) C8435_=_C8891( C8435 C8891 ) C8435_=_C8892( C8435 C8892 ) C8883_=_C8890( C8883 C8890 ) \nC8883_=_C8891( C8883 C8891 ) C8890_=_C8892( C8890 C8892 ) C8891_=_C8892( C8891 C8892 ) "];7306-&gt;7399[label="14: C5672 C5683 C5690 C5692 C8310 \nC8311 C8317 C8318 C8432 C8435 C8883 \nC8890 C8891 C8892 \n42: C5672_=_C5690 ,C5672_=_C8310 ,C5672_=_C8311 ,C5672_=_C8432 ,C5672_=_C8435 ,\nC5672_=_C8891 ,C5683_=_C5692 ,C5683_=_C8317 ,C5683_=_C8318 ,C5683_=_C8435 ,C5683_=_C8892 ,\nC5690_=_C8310 ,C5690_=_C8311 ,C5690_=_C8432 ,C5690_=_C8435 ,C5690_=_C8891 ,C5692_=_C8317 ,\nC5692_=_C8318 ,C5692_=_C8435 ,C5692_=_C8892 ,C8310_=_C8311 ,C8310_=_C8432 ,C8310_=_C8435 ,\nC8310_=_C8891 ,C8311_=_C8432 ,C8311_=_C8435 ,C8311_=_C8891 ,C8317_=_C8318 ,C8317_=_C8435 ,\nC8317_=_C8892 ,C8318_=_C8435 ,C8318_=_C8892 ,C8432_=_C8435 ,C8432_=_C8883 ,C8432_=_C8890 ,\nC8432_=_C8891 ,C8435_=_C8891 ,C8435_=_C8892 ,C8883_=_C8890 ,C8883_=_C8891 ,C8890_=_C8892 ,\nC8891_=_C8892 ,"];7400[shape=box, label="id:7400 level: 20\n14: C295 C297 C302 C303 C304 \nC5885 C5922 C5923 C5924 C5925 C5927 \nC5932 C5933 C8939 \n33: C295_=_C297( C295 C297 ) C295_=_C5922( C295 C5922 ) C295_=_C5923( C295 C5923 ) C295_=_C5924( C295 C5924 ) C295_=_C5925( C295 C5925 ) \nC295_=_C5927( C295 C5927 ) C297_=_C303( C297 C303 ) C297_=_C5927( C297 C5927 ) C302_=_C303( C302 C303 ) C302_=_C304( C302 C304 ) C302_=_C5922( C302 C5922 ) \nC302_=_C5923( C302 C5923 ) C302_=_C5927( C302 C5927 ) C302_=_C5932( C302 C5932 ) C302_=_C5933( C302 C5933 ) C303_=_C5922( C303 C5922 ) C303_=_C5927( C303 C5927 ) \nC303_=_C5932( C303 C5932 ) C303_=_C5933( C303 C5933 ) C304_=_C5923( C304 C5923 ) C5922_=_C5923( C5922 C5923 ) C5922_=_C5924( C5922 C5924 ) C5922_=_C5925( C5922 C5925 ) \nC5922_=_C5927( C5922 C5927 ) C5922_=_C5932( C5922 C5932 ) C5922_=_C5933( C5922 C5933 ) C5923_=_C5924( C5923 C5924 ) C5923_=_C5925( C5923 C5925 ) C5924_=_C5925( C5924 C5925 ) \nC5924_=_C5932( C5924 C5932 ) C5927_=_C5932( C5927 C5932 ) C5927_=_C5933( C5927 C5933 ) C5932_=_C5933( C5932 C5933 ) "];7311-&gt;7400[label="13: C295 C297 C302 C304 C5885 \nC5922 C5923 C5924 C5925 C5927 C5932 \nC5933 C8939 \n27: C295_=_C297 ,C295_=_C5922 ,C295_=_C5923 ,C295_=_C5924 ,C295_=_C5925 ,\nC295_=_C5927 ,C297_=_C5927 ,C302_=_C304 ,C302_=_C5922 ,C302_=_C5923 ,C302_=_C5927 ,\nC302_=_C5932 ,C302_=_C5933 ,C304_=_C5923 ,C5922_=_C5923 ,C5922_=_C5924 ,C5922_=_C5925 ,\nC5922_=_C5927 ,C5922_=_C5932 ,C5922_=_C5933 ,C5923_=_C5924 ,C5923_=_C5925 ,C5924_=_C5925 ,\nC5924_=_C5932 ,C5927_=_C5932 ,C5927_=_C5933 ,C5932_=_C5933 ,"];7401[shape=box, label="id:7401 level: 20\n15: C5262 C5273 C5298 C5301 C5928 \nC5929 C5934 C5935 C8269 C8270 C8272 \nC8867 C8868 C8871 C8872 \n56: C5262_=_C5298( C5262 C5298 ) C5262_=_C5928( C5262 C5928 ) C5262_=_C5929( C5262 C5929 ) C5262_=_C8269( C5262 C8269 ) C5262_=_C8270( C5262 C8270 ) \nC5262_=_C8867( C5262 C8867 ) C5273_=_C5301( C5273 C5301 ) C5273_=_C5934( C5273 C5934 ) C5273_=_C5935( C5273 C5935 ) C5273_=_C8269( C5273 C8269 ) C5273_=_C8270( C5273 C8270 ) \nC5273_=_C8272( C5273 C8272 ) C5273_=_C8868( C5273 C8868 ) C5298_=_C5928( C5298 C5928 ) C5298_=_C5929( C5298 C5929 ) C5298_=_C8269( C5298 C8269 ) C5298_=_C8270( C5298 C8270 ) \nC5298_=_C8867( C5298 C8867 ) C5301_=_C5934( C5301 C5934 ) C5301_=_C5935( C5301 C5935 ) C5301_=_C8269( C5301 C8269 ) C5301_=_C8270( C5301 C8270 ) C5301_=_C8272( C5301 C8272 ) \nC5301_=_C8868( C5301 C8868 ) C5928_=_C5929( C5928 C5929 ) C5928_=_C8269( C5928 C8269</w:t>
      </w:r>
    </w:p>
    <w:p>
      <w:pPr>
        <w:pStyle w:val="PreformattedText"/>
        <w:bidi w:val="0"/>
        <w:spacing w:before="0" w:after="0"/>
        <w:jc w:val="left"/>
        <w:rPr/>
      </w:pPr>
      <w:r>
        <w:rPr/>
        <w:t xml:space="preserve"> </w:t>
      </w:r>
      <w:r>
        <w:rPr/>
        <w:t>) C5928_=_C8270( C5928 C8270 ) C5928_=_C8867( C5928 C8867 ) C5929_=_C8269( C5929 C8269 ) \nC5929_=_C8270( C5929 C8270 ) C5929_=_C8867( C5929 C8867 ) C5934_=_C5935( C5934 C5935 ) C5934_=_C8269( C5934 C8269 ) C5934_=_C8270( C5934 C8270 ) C5934_=_C8272( C5934 C8272 ) \nC5934_=_C8868( C5934 C8868 ) C5935_=_C8269( C5935 C8269 ) C5935_=_C8270( C5935 C8270 ) C5935_=_C8272( C5935 C8272 ) C5935_=_C8868( C5935 C8868 ) C8269_=_C8270( C8269 C8270 ) \nC8269_=_C8272( C8269 C8272 ) C8269_=_C8867( C8269 C8867 ) C8269_=_C8868( C8269 C8868 ) C8270_=_C8272( C8270 C8272 ) C8270_=_C8867( C8270 C8867 ) C8270_=_C8868( C8270 C8868 ) \nC8270_=_C8871( C8270 C8871 ) C8270_=_C8872( C8270 C8872 ) C8272_=_C8868( C8272 C8868 ) C8272_=_C8871( C8272 C8871 ) C8272_=_C8872( C8272 C8872 ) C8867_=_C8868( C8867 C8868 ) \nC8867_=_C8871( C8867 C8871 ) C8868_=_C8872( C8868 C8872 ) C8871_=_C8872( C8871 C8872 ) "];7313-&gt;7401[label="14: C5262 C5273 C5298 C5301 C5928 \nC5929 C5934 C5935 C8269 C8272 C8867 \nC8868 C8871 C8872 \n42: C5262_=_C5298 ,C5262_=_C5928 ,C5262_=_C5929 ,C5262_=_C8269 ,C5262_=_C8867 ,\nC5273_=_C5301 ,C5273_=_C5934 ,C5273_=_C5935 ,C5273_=_C8269 ,C5273_=_C8272 ,C5273_=_C8868 ,\nC5298_=_C5928 ,C5298_=_C5929 ,C5298_=_C8269 ,C5298_=_C8867 ,C5301_=_C5934 ,C5301_=_C5935 ,\nC5301_=_C8269 ,C5301_=_C8272 ,C5301_=_C8868 ,C5928_=_C5929 ,C5928_=_C8269 ,C5928_=_C8867 ,\nC5929_=_C8269 ,C5929_=_C8867 ,C5934_=_C5935 ,C5934_=_C8269 ,C5934_=_C8272 ,C5934_=_C8868 ,\nC5935_=_C8269 ,C5935_=_C8272 ,C5935_=_C8868 ,C8269_=_C8272 ,C8269_=_C8867 ,C8269_=_C8868 ,\nC8272_=_C8868 ,C8272_=_C8871 ,C8272_=_C8872 ,C8867_=_C8868 ,C8867_=_C8871 ,C8868_=_C8872 ,\nC8871_=_C8872 ,"];7402[shape=box, label="id:7402 level: 20\n6: C467 C476 C5781 C5784 C6121 \nC8460 \n9: C467_=_C476( C467 C476 ) C467_=_C5781( C467 C5781 ) C467_=_C5784( C467 C5784 ) C476_=_C5781( C476 C5781 ) C476_=_C5784( C476 C5784 ) \nC5781_=_C5784( C5781 C5784 ) C5784_=_C6121( C5784 C6121 ) C5784_=_C8460( C5784 C8460 ) C6121_=_C8460( C6121 C8460 ) "];7314-&gt;7402[label="5: C467 C476 C5781 C6121 C8460 \n4: C467_=_C476 ,C467_=_C5781 ,C476_=_C5781 ,C6121_=_C8460 ,"];7403[shape=box, label="id:7403 level: 20\n6: C5780 C5781 C5782 C5783 C8460 \nC8934 \n9: C5780_=_C5781( C5780 C5781 ) C5780_=_C5782( C5780 C5782 ) C5780_=_C5783( C5780 C5783 ) C5780_=_C8460( C5780 C8460 ) C5780_=_C8934( C5780 C8934 ) \nC5781_=_C5782( C5781 C5782 ) C5781_=_C8934( C5781 C8934 ) C5782_=_C8934( C5782 C8934 ) C5783_=_C8460( C5783 C8460 ) "];7314-&gt;7403[label="5: C5781 C5782 C5783 C8460 C8934 \n4: C5781_=_C5782 ,C5781_=_C8934 ,C5782_=_C8934 ,C5783_=_C8460 ,"];7404[shape=box, label="id:7404 level: 20\n9: C465 C466 C467 C468 C469 \nC6118 C6119 C6120 C6121 \n23: C465_=_C466( C465 C466 ) C465_=_C467( C465 C467 ) C465_=_C468( C465 C468 ) C465_=_C469( C465 C469 ) C465_=_C6118( C465 C6118 ) \nC465_=_C6119( C465 C6119 ) C465_=_C6120( C465 C6120 ) C465_=_C6121( C465 C6121 ) C466_=_C467( C466 C467 ) C466_=_C6118( C466 C6118 ) C466_=_C6119( C466 C6119 ) \nC467_=_C6118( C467 C6118 ) C467_=_C6119( C467 C6119 ) C468_=_C469( C468 C469 ) C468_=_C6120( C468 C6120 ) C468_=_C6121( C468 C6121 ) C469_=_C6120( C469 C6120 ) \nC469_=_C6121( C469 C6121 ) C6118_=_C6119( C6118 C6119 ) C6118_=_C6120( C6118 C6120 ) C6118_=_C6121( C6118 C6121 ) C6119_=_C6120( C6119 C6120 ) C6120_=_C6121( C6120 C6121 ) "];7315-&gt;7404[label="8: C466 C467 C468 C469 C6118 \nC6119 C6120 C6121 \n15: C466_=_C467 ,C466_=_C6118 ,C466_=_C6119 ,C467_=_C6118 ,C467_=_C6119 ,\nC468_=_C469 ,C468_=_C6120 ,C468_=_C6121 ,C469_=_C6120 ,C469_=_C6121 ,C6118_=_C6119 ,\nC6118_=_C6120 ,C6118_=_C6121 ,C6119_=_C6120 ,C6120_=_C6121 ,"];7405[shape=box, label="id:7405 level: 20\n11: C469 C472 C473 C475 C476 \nC5782 C6118 C6119 C6120 C6121 C8460 \n24: C469_=_C5782( C469 C5782 ) C469_=_C6120( C469 C6120 ) C469_=_C6121( C469 C6121 ) C472_=_C473( C472 C473 ) C472_=_C475( C472 C475 ) \nC472_=_C476( C472 C476 ) C472_=_C6118( C472 C6118 ) C472_=_C6119( C472 C6119 ) C472_=_C6120( C472 C6120 ) C472_=_C6121( C472 C6121 ) C473_=_C6118( C473 C6118 ) \nC473_=_C6121( C473 C6121 ) C475_=_C476( C475 C476 ) C475_=_C6119( C475 C6119 ) C475_=_C6120( C475 C6120 ) C476_=_C6119( C476 C6119 ) C476_=_C6120( C476 C6120 ) \nC6118_=_C6119( C6118 C6119 ) C6118_=_C6120( C6118 C6120 ) C6118_=_C6121( C6118 C6121 ) C6119_=_C6120( C6119 C6120 ) C6119_=_C8460( C6119 C8460 ) C6120_=_C6121( C6120 C6121 ) \nC6121_=_C8460( C6121 C8460 ) "];7315-&gt;7405[label="10: C469 C473 C475 C476 C5782 \nC6118 C6119 C6120 C6121 C8460 \n17: C469_=_C5782 ,C469_=_C6120 ,C469_=_C6121 ,C473_=_C6118 ,C473_=_C6121 ,\nC475_=_C476 ,C475_=_C6119 ,C475_=_C6120 ,C476_=_C6119 ,C476_=_C6120 ,C6118_=_C6119 ,\nC6118_=_C6120 ,C6118_=_C6121 ,C6119_=_C6120 ,C6119_=_C8460 ,C6120_=_C6121 ,C6121_=_C8460 ,"];7406[shape=box, label="id:7406 level: 20\n3: C2739 C7126 C8679 \n3: C2739_=_C7126( C2739 C7126 ) C2739_=_C8679( C2739 C8679 ) C7126_=_C8679( C7126 C8679 ) "];7316-&gt;7406[label="2: C7126 C8679 \n1: C7126_=_C8679 ,"];7407[shape=box, label="id:7407 level: 20\n12: C335 C336 C337 C343 C344 \nC5831 C5986 C5987 C5988 C5989 C5991 \nC8936 \n24: C335_=_C336( C335 C336 ) C335_=_C337( C335 C337 ) C335_=_C5986( C335 C5986 ) C335_=_C5987( C335 C5987 ) C335_=_C5988( C335 C5988 ) \nC335_=_C5989( C335 C5989 ) C335_=_C5991( C335 C5991 ) C336_=_C344( C336 C344 ) C336_=_C5986( C336 C5986 ) C336_=_C5987( C336 C5987 ) C336_=_C5988( C336 C5988 ) \nC336_=_C5989( C336 C5989 ) C337_=_C343( C337 C343 ) C337_=_C5991( C337 C5991 ) C343_=_C5986( C343 C5986 ) C343_=_C5991( C343 C5991 ) C344_=_C5987( C344 C5987 ) \nC5986_=_C5987( C5986 C5987 ) C5986_=_C5988( C5986 C5988 ) C5986_=_C5989( C5986 C5989 ) C5986_=_C5991( C5986 C5991 ) C5987_=_C5988( C5987 C5988 ) C5987_=_C5989( C5987 C5989 ) \nC5988_=_C5989( C5988 C5989 ) "];7320-&gt;7407[label="11: C335 C337 C343 C344 C5831 \nC5986 C5987 C5988 C5989 C5991 C8936 \n18: C335_=_C337 ,C335_=_C5986 ,C335_=_C5987 ,C335_=_C5988 ,C335_=_C5989 ,\nC335_=_C5991 ,C337_=_C343 ,C337_=_C5991 ,C343_=_C5986 ,C343_=_C5991 ,C344_=_C5987 ,\nC5986_=_C5987 ,C5986_=_C5988 ,C5986_=_C5989 ,C5986_=_C5991 ,C5987_=_C5988 ,C5987_=_C5989 ,\nC5988_=_C5989 ,"];7408[shape=box, label="id:7408 level: 20\n11: C4288 C4323 C5992 C5993 C7867 \nC7868 C7869 C7870 C8824 C8828 C8829 \n39: C4288_=_C4323( C4288 C4323 ) C4288_=_C5992( C4288 C5992 ) C4288_=_C5993( C4288 C5993 ) C4288_=_C7867( C4288 C7867 ) C4288_=_C7868( C4288 C7868 ) \nC4288_=_C7869( C4288 C7869 ) C4288_=_C8824( C4288 C8824 ) C4323_=_C5992( C4323 C5992 ) C4323_=_C5993( C4323 C5993 ) C4323_=_C7867( C4323 C7867 ) C4323_=_C7868( C4323 C7868 ) \nC4323_=_C7869( C4323 C7869 ) C4323_=_C8824( C4323 C8824 ) C5992_=_C5993( C5992 C5993 ) C5992_=_C7867( C5992 C7867 ) C5992_=_C7868( C5992 C7868 ) C5992_=_C7869( C5992 C7869 ) \nC5992_=_C8824( C5992 C8824 ) C5993_=_C7867( C5993 C7867 ) C5993_=_C7868( C5993 C7868 ) C5993_=_C7869( C5993 C7869 ) C5993_=_C8824( C5993 C8824 ) C7867_=_C7868( C7867 C7868 ) \nC7867_=_C7869( C7867 C7869 ) C7867_=_C7870( C7867 C7870 ) C7867_=_C8824( C7867 C8824 ) C7868_=_C7869( C7868 C7869 ) C7868_=_C7870( C7868 C7870 ) C7868_=_C8824( C7868 C8824 ) \nC7868_=_C8828( C7868 C8828 ) C7868_=_C8829( C7868 C8829 ) C7869_=_C7870( C7869 C7870 ) C7869_=_C8824( C7869 C8824 ) C7869_=_C8828( C7869 C8828 ) C7869_=_C8829( C7869 C8829 ) \nC7870_=_C8828( C7870 C8828 ) C7870_=_C8829( C7870 C8829 ) C8824_=_C8828( C8824 C8828 ) C8828_=_C8829( C8828 C8829 ) "];7321-&gt;7408[label="10: C4288 C4323 C5992 C5993 C7867 \nC7868 C7870 C8824 C8828 C8829 \n29: C4288_=_C4323 ,C4288_=_C5992 ,C4288_=_C5993 ,C4288_=_C7867 ,C4288_=_C7868 ,\nC4288_=_C8824 ,C4323_=_C5992 ,C4323_=_C5993 ,C4323_=_C7867 ,C4323_=_C7868 ,C4323_=_C8824 ,\nC5992_=_C5993 ,C5992_=_C7867 ,C5992_=_C7868 ,C5992_=_C8824 ,C5993_=_C7867 ,C5993_=_C7868 ,\nC5993_=_C8824 ,C7867_=_C7868 ,C7867_=_C7870 ,C7867_=_C8824 ,C7868_=_C7870 ,C7868_=_C8824 ,\nC7868_=_C8828 ,C7868_=_C8829 ,C7870_=_C8828 ,C7870_=_C8829 ,C8824_=_C8828 ,C8828_=_C8829 ,"];7409[shape=box, label="id:7409 level: 20\n6: C316 C324 C5841 C5844 C5959 \nC8470 \n9: C316_=_C324( C316 C324 ) C316_=_C5841( C316 C5841 ) C316_=_C5844( C316 C5844 ) C324_=_C5841( C324 C5841 ) C324_=_C5844( C324 C5844 ) \nC5841_=_C5844( C5841 C5844 ) C5844_=_C5959( C5844 C5959 ) C5844_=_C8470( C5844 C8470 ) C5959_=_C8470( C5959 C8470 ) "];7323-&gt;7409[label="5: C316 C324 C5841 C5959 C8470 \n4: C316_=_C324 ,C316_=_C5841 ,C324_=_C5841 ,C5959_=_C8470 ,"];7410[shape=box, label="id:7410 level: 20\n6: C5840 C5841 C5842 C5843 C8470 \nC8937 \n9: C5840_=_C5841( C5840 C5841 ) C5840_=_C5842( C5840 C5842 ) C5840_=_C5843( C5840 C5843 ) C5840_=_C8470( C5840 C8470 ) C5840_=_C8937( C5840 C8937 ) \nC5841_=_C5842( C5841 C5842 ) C5841_=_C8937( C5841 C8937 ) C5842_=_C8937( C5842 C8937 ) C5843_=_C8470( C5843 C8470 ) "];7323-&gt;7410[label="5: C5841 C5842 C5843 C8470 C8937 \n4: C5841_=_C5842 ,C5841_=_C8937 ,C5842_=_C8937 ,C5843_=_C8470 ,"];7411[shape=box, label="id:7411 level: 20\n3: C4866 C8095 C8860 \n3: C4866_=_C8095( C4866 C8095 ) C4866_=_C8860( C4866 C8860 ) C8095_=_C8860( C8095 C8860 ) "];7324-&gt;7411[label="2: C8095 C8860 \n1: C8095_=_C8860 ,"];7412[shape=box, label="id:7412 level: 20\n9: C433 C436 C437 C438 C5836 \nC6106 C6107 C6109 C8469 \n18: C433_=_C438( C433 C438 ) C433_=_C5836( C433 C5836 ) C433_=_C6109( C433 C6109 ) C436_=_C437( C436 C437 ) C436_=_C438( C436 C438 ) \nC436_=_C6106( C436 C6106 ) C436_=_C6107( C436 C6107 ) C436_=_C6109( C436 C6109 ) C437_=_C438( C437 C438 ) C437_=_C6106( C437 C6106 ) C437_=_C6109( C437 C6109 ) \nC438_=_C5836( C438 C5836 ) C438_=_C6106( C438 C6106 ) C438_=_C6109( C438 C6109 ) C6106_=_C6107( C6106 C6107 ) C6106_=_C6109( C6106 C6109 ) C6107_=_C8469( C6107 C8469 ) \nC6109_=_C8469( C6109 C8469 ) "];7328-&gt;7412[label="8: C433 C436 C437 C5836 C6106 \nC6107 C6109 C8469 \n12: C433_=_C5836 ,C433_=_C6109 ,C436_=_C437 ,C436_=_C6106 ,C436_=_C6107 ,\nC436_=_C6109 ,C437_=_C6106 ,C437_=_C6109 ,C6106_=_C6107 ,C6106_=_C6109 ,C6107_=_C8469 ,\nC6109_=_C8469 ,"];7413[shape=box, label="id:7413 level:</w:t>
      </w:r>
    </w:p>
    <w:p>
      <w:pPr>
        <w:pStyle w:val="PreformattedText"/>
        <w:bidi w:val="0"/>
        <w:spacing w:before="0" w:after="0"/>
        <w:jc w:val="left"/>
        <w:rPr/>
      </w:pPr>
      <w:r>
        <w:rPr/>
        <w:t xml:space="preserve"> </w:t>
      </w:r>
      <w:r>
        <w:rPr/>
        <w:t>20\n5: C108 C111 C5553 C5560 C8375 \n6: C108_=_C5560( C108 C5560 ) C108_=_C8375( C108 C8375 ) C111_=_C5553( C111 C5553 ) C111_=_C5560( C111 C5560 ) C5553_=_C5560( C5553 C5560 ) \nC5560_=_C8375( C5560 C8375 ) "];7333-&gt;7413[label="4: C108 C111 C5553 C8375 \n2: C108_=_C8375 ,C111_=_C5553 ,"];7414[shape=box, label="id:7414 level: 20\n8: C5552 C5553 C5554 C5555 C5556 \nC5557 C5558 C8375 \n16: C5552_=_C5553( C5552 C5553 ) C5552_=_C5554( C5552 C5554 ) C5552_=_C5555( C5552 C5555 ) C5552_=_C5556( C5552 C5556 ) C5552_=_C5557( C5552 C5557 ) \nC5552_=_C5558( C5552 C5558 ) C5552_=_C8375( C5552 C8375 ) C5553_=_C5554( C5553 C5554 ) C5553_=_C5555( C5553 C5555 ) C5553_=_C5556( C5553 C5556 ) C5554_=_C5555( C5554 C5555 ) \nC5554_=_C5556( C5554 C5556 ) C5555_=_C5556( C5555 C5556 ) C5557_=_C5558( C5557 C5558 ) C5557_=_C8375( C5557 C8375 ) C5558_=_C8375( C5558 C8375 ) "];7333-&gt;7414[label="7: C5553 C5554 C5555 C5556 C5557 \nC5558 C8375 \n9: C5553_=_C5554 ,C5553_=_C5555 ,C5553_=_C5556 ,C5554_=_C5555 ,C5554_=_C5556 ,\nC5555_=_C5556 ,C5557_=_C5558 ,C5557_=_C8375 ,C5558_=_C8375 ,"];7415[shape=box, label="id:7415 level: 20\n5: C240 C248 C3262 C5620 C5916 \n6: C240_=_C5620( C240 C5620 ) C240_=_C5916( C240 C5916 ) C248_=_C3262( C248 C3262 ) C248_=_C5620( C248 C5620 ) C3262_=_C5620( C3262 C5620 ) \nC5620_=_C5916( C5620 C5916 ) "];7334-&gt;7415[label="4: C240 C248 C3262 C5916 \n2: C240_=_C5916 ,C248_=_C3262 ,"];7416[shape=box, label="id:7416 level: 20\n7: C3259 C3260 C3261 C3262 C3263 \nC3264 C5916 \n12: C3259_=_C3260( C3259 C3260 ) C3259_=_C3261( C3259 C3261 ) C3259_=_C3262( C3259 C3262 ) C3259_=_C3263( C3259 C3263 ) C3259_=_C3264( C3259 C3264 ) \nC3259_=_C5916( C3259 C5916 ) C3260_=_C3261( C3260 C3261 ) C3260_=_C3262( C3260 C3262 ) C3261_=_C3262( C3261 C3262 ) C3263_=_C3264( C3263 C3264 ) C3263_=_C5916( C3263 C5916 ) \nC3264_=_C5916( C3264 C5916 ) "];7334-&gt;7416[label="6: C3260 C3261 C3262 C3263 C3264 \nC5916 \n6: C3260_=_C3261 ,C3260_=_C3262 ,C3261_=_C3262 ,C3263_=_C3264 ,C3263_=_C5916 ,\nC3264_=_C5916 ,"];7417[shape=box, label="id:7417 level: 20\n10: C3252 C3253 C3254 C3255 C3256 \nC3257 C3258 C7369 C7371 C7373 \n26: C3252_=_C3253( C3252 C3253 ) C3252_=_C3254( C3252 C3254 ) C3252_=_C3255( C3252 C3255 ) C3252_=_C3256( C3252 C3256 ) C3252_=_C3257( C3252 C3257 ) \nC3252_=_C3258( C3252 C3258 ) C3252_=_C7369( C3252 C7369 ) C3252_=_C7371( C3252 C7371 ) C3252_=_C7373( C3252 C7373 ) C3253_=_C3254( C3253 C3254 ) C3253_=_C7369( C3253 C7369 ) \nC3253_=_C7373( C3253 C7373 ) C3254_=_C7369( C3254 C7369 ) C3254_=_C7373( C3254 C7373 ) C3255_=_C3256( C3255 C3256 ) C3255_=_C3257( C3255 C3257 ) C3255_=_C3258( C3255 C3258 ) \nC3255_=_C7371( C3255 C7371 ) C3256_=_C3257( C3256 C3257 ) C3256_=_C3258( C3256 C3258 ) C3256_=_C7371( C3256 C7371 ) C3257_=_C3258( C3257 C3258 ) C3257_=_C7371( C3257 C7371 ) \nC3258_=_C7371( C3258 C7371 ) C7369_=_C7371( C7369 C7371 ) C7369_=_C7373( C7369 C7373 ) "];7339-&gt;7417[label="9: C3253 C3254 C3255 C3256 C3257 \nC3258 C7369 C7371 C7373 \n17: C3253_=_C3254 ,C3253_=_C7369 ,C3253_=_C7373 ,C3254_=_C7369 ,C3254_=_C7373 ,\nC3255_=_C3256 ,C3255_=_C3257 ,C3255_=_C3258 ,C3255_=_C7371 ,C3256_=_C3257 ,C3256_=_C3258 ,\nC3256_=_C7371 ,C3257_=_C3258 ,C3257_=_C7371 ,C3258_=_C7371 ,C7369_=_C7371 ,C7369_=_C7373 ,"];7418[shape=box, label="id:7418 level: 20\n15: C3242 C3253 C3288 C3290 C7380 \nC7381 C7386 C7387 C7388 C7390 C7402 \nC8736 C8737 C8738 C8739 \n56: C3242_=_C3288( C3242 C3288 ) C3242_=_C7380( C3242 C7380 ) C3242_=_C7381( C3242 C7381 ) C3242_=_C7390( C3242 C7390 ) C3242_=_C7402( C3242 C7402 ) \nC3242_=_C8738( C3242 C8738 ) C3253_=_C3290( C3253 C3290 ) C3253_=_C7386( C3253 C7386 ) C3253_=_C7387( C3253 C7387 ) C3253_=_C7388( C3253 C7388 ) C3253_=_C7390( C3253 C7390 ) \nC3253_=_C7402( C3253 C7402 ) C3253_=_C8739( C3253 C8739 ) C3288_=_C7380( C3288 C7380 ) C3288_=_C7381( C3288 C7381 ) C3288_=_C7390( C3288 C7390 ) C3288_=_C7402( C3288 C7402 ) \nC3288_=_C8738( C3288 C8738 ) C3290_=_C7386( C3290 C7386 ) C3290_=_C7387( C3290 C7387 ) C3290_=_C7388( C3290 C7388 ) C3290_=_C7390( C3290 C7390 ) C3290_=_C7402( C3290 C7402 ) \nC3290_=_C8739( C3290 C8739 ) C7380_=_C7381( C7380 C7381 ) C7380_=_C7390( C7380 C7390 ) C7380_=_C7402( C7380 C7402 ) C7380_=_C8738( C7380 C8738 ) C7381_=_C7390( C7381 C7390 ) \nC7381_=_C7402( C7381 C7402 ) C7381_=_C8738( C7381 C8738 ) C7386_=_C7387( C7386 C7387 ) C7386_=_C7388( C7386 C7388 ) C7386_=_C7390( C7386 C7390 ) C7386_=_C7402( C7386 C7402 ) \nC7386_=_C8739( C7386 C8739 ) C7387_=_C7388( C7387 C7388 ) C7387_=_C7390( C7387 C7390 ) C7387_=_C7402( C7387 C7402 ) C7387_=_C8739( C7387 C8739 ) C7388_=_C7390( C7388 C7390 ) \nC7388_=_C7402( C7388 C7402 ) C7388_=_C8736( C7388 C8736 ) C7388_=_C8737( C7388 C8737 ) C7388_=_C8739( C7388 C8739 ) C7390_=_C7402( C7390 C7402 ) C7390_=_C8736( C7390 C8736 ) \nC7390_=_C8737( C7390 C8737 ) C7390_=_C8738( C7390 C8738 ) C7390_=_C8739( C7390 C8739 ) C7402_=_C8738( C7402 C8738 ) C7402_=_C8739( C7402 C8739 ) C8736_=_C8737( C8736 C8737 ) \nC8736_=_C8738( C8736 C8738 ) C8737_=_C8739( C8737 C8739 ) C8738_=_C8739( C8738 C8739 ) "];7341-&gt;7418[label="14: C3242 C3253 C3288 C3290 C7380 \nC7381 C7386 C7387 C7388 C7402 C8736 \nC8737 C8738 C8739 \n42: C3242_=_C3288 ,C3242_=_C7380 ,C3242_=_C7381 ,C3242_=_C7402 ,C3242_=_C8738 ,\nC3253_=_C3290 ,C3253_=_C7386 ,C3253_=_C7387 ,C3253_=_C7388 ,C3253_=_C7402 ,C3253_=_C8739 ,\nC3288_=_C7380 ,C3288_=_C7381 ,C3288_=_C7402 ,C3288_=_C8738 ,C3290_=_C7386 ,C3290_=_C7387 ,\nC3290_=_C7388 ,C3290_=_C7402 ,C3290_=_C8739 ,C7380_=_C7381 ,C7380_=_C7402 ,C7380_=_C8738 ,\nC7381_=_C7402 ,C7381_=_C8738 ,C7386_=_C7387 ,C7386_=_C7388 ,C7386_=_C7402 ,C7386_=_C8739 ,\nC7387_=_C7388 ,C7387_=_C7402 ,C7387_=_C8739 ,C7388_=_C7402 ,C7388_=_C8736 ,C7388_=_C8737 ,\nC7388_=_C8739 ,C7402_=_C8738 ,C7402_=_C8739 ,C8736_=_C8737 ,C8736_=_C8738 ,C8737_=_C8739 ,\nC8738_=_C8739 ,"];7419[shape=box, label="id:7419 level: 20\n5: C458 C459 C6114 C6116 C8924 \n6: C458_=_C459( C458 C459 ) C458_=_C6114( C458 C6114 ) C458_=_C6116( C458 C6116 ) C458_=_C8924( C458 C8924 ) C459_=_C8924( C459 C8924 ) \nC6114_=_C6116( C6114 C6116 ) "];7343-&gt;7419[label="4: C459 C6114 C6116 C8924 \n2: C459_=_C8924 ,C6114_=_C6116 ,"];7420[shape=box, label="id:7420 level: 20\n13: C454 C455 C456 C461 C463 \nC464 C5860 C5861 C6114 C6116 C6117 \nC8473 C8938 \n17: C454_=_C455( C454 C455 ) C454_=_C6114( C454 C6114 ) C455_=_C464( C455 C464 ) C455_=_C6114( C455 C6114 ) C456_=_C6116( C456 C6116 ) \nC456_=_C6117( C456 C6117 ) C461_=_C6114( C461 C6114 ) C461_=_C6117( C461 C6117 ) C463_=_C464( C463 C464 ) C463_=_C6116( C463 C6116 ) C464_=_C6116( C464 C6116 ) \nC5860_=_C8938( C5860 C8938 ) C5861_=_C8473( C5861 C8473 ) C6114_=_C6116( C6114 C6116 ) C6114_=_C6117( C6114 C6117 ) C6116_=_C6117( C6116 C6117 ) C6117_=_C8473( C6117 C8473 ) "];7343-&gt;7420[label="8: C454 C456 C461 C463 C5861 \nC6114 C6116 C8938 \n5: C454_=_C6114 ,C456_=_C6116 ,C461_=_C6114 ,C463_=_C6116 ,C6114_=_C6116 ,"];7421[shape=box, label="id:7421 level: 20\n11: C3054 C3078 C7278 C7279 C7294 \nC7295 C7296 C7298 C8715 C8718 C8719 \n39: C3054_=_C3078( C3054 C3078 ) C3054_=_C7278( C3054 C7278 ) C3054_=_C7279( C3054 C7279 ) C3054_=_C7294( C3054 C7294 ) C3054_=_C7295( C3054 C7295 ) \nC3054_=_C7298( C3054 C7298 ) C3054_=_C8715( C3054 C8715 ) C3078_=_C7278( C3078 C7278 ) C3078_=_C7279( C3078 C7279 ) C3078_=_C7294( C3078 C7294 ) C3078_=_C7295( C3078 C7295 ) \nC3078_=_C7298( C3078 C7298 ) C3078_=_C8715( C3078 C8715 ) C7278_=_C7279( C7278 C7279 ) C7278_=_C7294( C7278 C7294 ) C7278_=_C7295( C7278 C7295 ) C7278_=_C7298( C7278 C7298 ) \nC7278_=_C8715( C7278 C8715 ) C7279_=_C7294( C7279 C7294 ) C7279_=_C7295( C7279 C7295 ) C7279_=_C7298( C7279 C7298 ) C7279_=_C8715( C7279 C8715 ) C7294_=_C7295( C7294 C7295 ) \nC7294_=_C7296( C7294 C7296 ) C7294_=_C7298( C7294 C7298 ) C7294_=_C8715( C7294 C8715 ) C7295_=_C7296( C7295 C7296 ) C7295_=_C7298( C7295 C7298 ) C7295_=_C8715( C7295 C8715 ) \nC7295_=_C8718( C7295 C8718 ) C7295_=_C8719( C7295 C8719 ) C7296_=_C7298( C7296 C7298 ) C7296_=_C8718( C7296 C8718 ) C7296_=_C8719( C7296 C8719 ) C7298_=_C8715( C7298 C8715 ) \nC7298_=_C8718( C7298 C8718 ) C7298_=_C8719( C7298 C8719 ) C8715_=_C8719( C8715 C8719 ) C8718_=_C8719( C8718 C8719 ) "];7344-&gt;7421[label="10: C3054 C3078 C7278 C7279 C7294 \nC7295 C7296 C8715 C8718 C8719 \n29: C3054_=_C3078 ,C3054_=_C7278 ,C3054_=_C7279 ,C3054_=_C7294 ,C3054_=_C7295 ,\nC3054_=_C8715 ,C3078_=_C7278 ,C3078_=_C7279 ,C3078_=_C7294 ,C3078_=_C7295 ,C3078_=_C8715 ,\nC7278_=_C7279 ,C7278_=_C7294 ,C7278_=_C7295 ,C7278_=_C8715 ,C7279_=_C7294 ,C7279_=_C7295 ,\nC7279_=_C8715 ,C7294_=_C7295 ,C7294_=_C7296 ,C7294_=_C8715 ,C7295_=_C7296 ,C7295_=_C8715 ,\nC7295_=_C8718 ,C7295_=_C8719 ,C7296_=_C8718 ,C7296_=_C8719 ,C8715_=_C8719 ,C8718_=_C8719 ,"];7422[shape=box, label="id:7422 level: 20\n5: C446 C447 C6110 C6112 C8924 \n6: C446_=_C447( C446 C447 ) C446_=_C6110( C446 C6110 ) C446_=_C6112( C446 C6112 ) C446_=_C8924( C446 C8924 ) C447_=_C8924( C447 C8924 ) \nC6110_=_C6112( C6110 C6112 ) "];7346-&gt;7422[label="4: C447 C6110 C6112 C8924 \n2: C447_=_C8924 ,C6110_=_C6112 ,"];7423[shape=box, label="id:7423 level: 20\n13: C442 C443 C444 C449 C451 \nC452 C5866 C5867 C6110 C6112 C6113 \nC8474 C8938 \n17: C442_=_C443( C442 C443 ) C442_=_C6110( C442 C6110 ) C443_=_C452( C443 C452 ) C443_=_C6110( C443 C6110 ) C444_=_C6112( C444 C6112 ) \nC444_=_C6113( C444 C6113 ) C449_=_C6110( C449 C6110 ) C449_=_C6113( C449 C6113 ) C451_=_C452( C451 C452 ) C451_=_C6112( C451 C6112 ) C452_=_C6112( C452 C6112 ) \nC5866_=_C8938( C5866 C8938 ) C5867_=_C8474( C5867 C8474 ) C6110_=_C6112( C6110 C6112 ) C6110_=_C6113( C6110 C6113 ) C6112_=_C6113( C6112 C6113 ) C6113_=_C8474( C6113 C8474 ) "];7346-&gt;7423[label="8: C442 C444 C449 C451 C5867 \nC6110 C6112 C8938 \n5: C442_=_C6110 ,C444_=_C6112 ,C449_=_C6110 ,C451_=_C6112 ,C6110_=_C6112 ,"];7424[shape=box, label="id:7424 level: 20\n11: C3780 C4276 C7630 C7631 C7839 \nC7840 C7841 C7852 C8810 C8817 C8819 \n39: C3780_=_C4276( C3780 C4276 ) C3780_=_C7630( C3780</w:t>
      </w:r>
    </w:p>
    <w:p>
      <w:pPr>
        <w:pStyle w:val="PreformattedText"/>
        <w:bidi w:val="0"/>
        <w:spacing w:before="0" w:after="0"/>
        <w:jc w:val="left"/>
        <w:rPr/>
      </w:pPr>
      <w:r>
        <w:rPr/>
        <w:t xml:space="preserve"> </w:t>
      </w:r>
      <w:r>
        <w:rPr/>
        <w:t>C7630 ) C3780_=_C7631( C3780 C7631 ) C3780_=_C7840( C3780 C7840 ) C3780_=_C7841( C3780 C7841 ) \nC3780_=_C7852( C3780 C7852 ) C3780_=_C8819( C3780 C8819 ) C4276_=_C7630( C4276 C7630 ) C4276_=_C7631( C4276 C7631 ) C4276_=_C7840( C4276 C7840 ) C4276_=_C7841( C4276 C7841 ) \nC4276_=_C7852( C4276 C7852 ) C4276_=_C8819( C4276 C8819 ) C7630_=_C7631( C7630 C7631 ) C7630_=_C7840( C7630 C7840 ) C7630_=_C7841( C7630 C7841 ) C7630_=_C7852( C7630 C7852 ) \nC7630_=_C8819( C7630 C8819 ) C7631_=_C7840( C7631 C7840 ) C7631_=_C7841( C7631 C7841 ) C7631_=_C7852( C7631 C7852 ) C7631_=_C8819( C7631 C8819 ) C7839_=_C7840( C7839 C7840 ) \nC7839_=_C7841( C7839 C7841 ) C7839_=_C7852( C7839 C7852 ) C7839_=_C8810( C7839 C8810 ) C7839_=_C8817( C7839 C8817 ) C7840_=_C7841( C7840 C7841 ) C7840_=_C7852( C7840 C7852 ) \nC7840_=_C8810( C7840 C8810 ) C7840_=_C8817( C7840 C8817 ) C7840_=_C8819( C7840 C8819 ) C7841_=_C7852( C7841 C7852 ) C7841_=_C8810( C7841 C8810 ) C7841_=_C8817( C7841 C8817 ) \nC7841_=_C8819( C7841 C8819 ) C7852_=_C8819( C7852 C8819 ) C8810_=_C8817( C8810 C8817 ) C8817_=_C8819( C8817 C8819 ) "];7347-&gt;7424[label="10: C3780 C4276 C7630 C7631 C7839 \nC7841 C7852 C8810 C8817 C8819 \n29: C3780_=_C4276 ,C3780_=_C7630 ,C3780_=_C7631 ,C3780_=_C7841 ,C3780_=_C7852 ,\nC3780_=_C8819 ,C4276_=_C7630 ,C4276_=_C7631 ,C4276_=_C7841 ,C4276_=_C7852 ,C4276_=_C8819 ,\nC7630_=_C7631 ,C7630_=_C7841 ,C7630_=_C7852 ,C7630_=_C8819 ,C7631_=_C7841 ,C7631_=_C7852 ,\nC7631_=_C8819 ,C7839_=_C7841 ,C7839_=_C7852 ,C7839_=_C8810 ,C7839_=_C8817 ,C7841_=_C7852 ,\nC7841_=_C8810 ,C7841_=_C8817 ,C7841_=_C8819 ,C7852_=_C8819 ,C8810_=_C8817 ,C8817_=_C8819 ,"];7425[shape=box, label="id:7425 level: 20\n10: C386 C387 C393 C394 C5818 \nC5819 C6067 C6071 C8466 C8936 \n12: C386_=_C394( C386 C394 ) C386_=_C6067( C386 C6067 ) C387_=_C393( C387 C393 ) C387_=_C5818( C387 C5818 ) C387_=_C6071( C387 C6071 ) \nC393_=_C5818( C393 C5818 ) C393_=_C6071( C393 C6071 ) C394_=_C6067( C394 C6067 ) C5818_=_C8936( C5818 C8936 ) C5819_=_C8466( C5819 C8466 ) C6067_=_C8466( C6067 C8466 ) \nC6071_=_C8466( C6071 C8466 ) "];7351-&gt;7425[label="8: C386 C387 C393 C394 C5819 \nC6067 C6071 C8936 \n6: C386_=_C394 ,C386_=_C6067 ,C387_=_C393 ,C387_=_C6071 ,C393_=_C6071 ,\nC394_=_C6067 ,"];7426[shape=box, label="id:7426 level: 20\n11: C2861 C2897 C6072 C6073 C7206 \nC7207 C7208 C7209 C8694 C8698 C8699 \n39: C2861_=_C2897( C2861 C2897 ) C2861_=_C6072( C2861 C6072 ) C2861_=_C6073( C2861 C6073 ) C2861_=_C7206( C2861 C7206 ) C2861_=_C7207( C2861 C7207 ) \nC2861_=_C7208( C2861 C7208 ) C2861_=_C8694( C2861 C8694 ) C2897_=_C6072( C2897 C6072 ) C2897_=_C6073( C2897 C6073 ) C2897_=_C7206( C2897 C7206 ) C2897_=_C7207( C2897 C7207 ) \nC2897_=_C7208( C2897 C7208 ) C2897_=_C8694( C2897 C8694 ) C6072_=_C6073( C6072 C6073 ) C6072_=_C7206( C6072 C7206 ) C6072_=_C7207( C6072 C7207 ) C6072_=_C7208( C6072 C7208 ) \nC6072_=_C8694( C6072 C8694 ) C6073_=_C7206( C6073 C7206 ) C6073_=_C7207( C6073 C7207 ) C6073_=_C7208( C6073 C7208 ) C6073_=_C8694( C6073 C8694 ) C7206_=_C7207( C7206 C7207 ) \nC7206_=_C7208( C7206 C7208 ) C7206_=_C7209( C7206 C7209 ) C7206_=_C8694( C7206 C8694 ) C7207_=_C7208( C7207 C7208 ) C7207_=_C7209( C7207 C7209 ) C7207_=_C8694( C7207 C8694 ) \nC7207_=_C8698( C7207 C8698 ) C7207_=_C8699( C7207 C8699 ) C7208_=_C7209( C7208 C7209 ) C7208_=_C8694( C7208 C8694 ) C7208_=_C8698( C7208 C8698 ) C7208_=_C8699( C7208 C8699 ) \nC7209_=_C8698( C7209 C8698 ) C7209_=_C8699( C7209 C8699 ) C8694_=_C8698( C8694 C8698 ) C8698_=_C8699( C8698 C8699 ) "];7352-&gt;7426[label="10: C2861 C2897 C6072 C6073 C7206 \nC7207 C7209 C8694 C8698 C8699 \n29: C2861_=_C2897 ,C2861_=_C6072 ,C2861_=_C6073 ,C2861_=_C7206 ,C2861_=_C7207 ,\nC2861_=_C8694 ,C2897_=_C6072 ,C2897_=_C6073 ,C2897_=_C7206 ,C2897_=_C7207 ,C2897_=_C8694 ,\nC6072_=_C6073 ,C6072_=_C7206 ,C6072_=_C7207 ,C6072_=_C8694 ,C6073_=_C7206 ,C6073_=_C7207 ,\nC6073_=_C8694 ,C7206_=_C7207 ,C7206_=_C7209 ,C7206_=_C8694 ,C7207_=_C7209 ,C7207_=_C8694 ,\nC7207_=_C8698 ,C7207_=_C8699 ,C7209_=_C8698 ,C7209_=_C8699 ,C8694_=_C8698 ,C8698_=_C8699 ,"];7427[shape=box, label="id:7427 level: 20\n8: C2937 C2948 C2953 C2959 C2983 \nC2984 C7228 C7231 \n16: C2937_=_C2948( C2937 C2948 ) C2937_=_C2953( C2937 C2953 ) C2937_=_C2983( C2937 C2983 ) C2937_=_C2984( C2937 C2984 ) C2948_=_C2953( C2948 C2953 ) \nC2948_=_C2983( C2948 C2983 ) C2948_=_C2984( C2948 C2984 ) C2953_=_C2983( C2953 C2983 ) C2953_=_C2984( C2953 C2984 ) C2959_=_C2983( C2959 C2983 ) C2959_=_C7228( C2959 C7228 ) \nC2959_=_C7231( C2959 C7231 ) C2983_=_C2984( C2983 C2984 ) C2983_=_C7228( C2983 C7228 ) C2983_=_C7231( C2983 C7231 ) C7228_=_C7231( C7228 C7231 ) "];7356-&gt;7427[label="7: C2937 C2948 C2953 C2959 C2984 \nC7228 C7231 \n9: C2937_=_C2948 ,C2937_=_C2953 ,C2937_=_C2984 ,C2948_=_C2953 ,C2948_=_C2984 ,\nC2953_=_C2984 ,C2959_=_C7228 ,C2959_=_C7231 ,C7228_=_C7231 ,"];7428[shape=box, label="id:7428 level: 20\n10: C2934 C2935 C2936 C2937 C2938 \nC2939 C2940 C7227 C7228 C7229 \n26: C2934_=_C2935( C2934 C2935 ) C2934_=_C2936( C2934 C2936 ) C2934_=_C2937( C2934 C2937 ) C2934_=_C2938( C2934 C2938 ) C2934_=_C2939( C2934 C2939 ) \nC2934_=_C2940( C2934 C2940 ) C2934_=_C7227( C2934 C7227 ) C2934_=_C7228( C2934 C7228 ) C2934_=_C7229( C2934 C7229 ) C2935_=_C2936( C2935 C2936 ) C2935_=_C7227( C2935 C7227 ) \nC2935_=_C7228( C2935 C7228 ) C2936_=_C7227( C2936 C7227 ) C2936_=_C7228( C2936 C7228 ) C2937_=_C2938( C2937 C2938 ) C2937_=_C2939( C2937 C2939 ) C2937_=_C2940( C2937 C2940 ) \nC2937_=_C7229( C2937 C7229 ) C2938_=_C2939( C2938 C2939 ) C2938_=_C2940( C2938 C2940 ) C2938_=_C7229( C2938 C7229 ) C2939_=_C2940( C2939 C2940 ) C2939_=_C7229( C2939 C7229 ) \nC2940_=_C7229( C2940 C7229 ) C7227_=_C7228( C7227 C7228 ) C7227_=_C7229( C7227 C7229 ) "];7356-&gt;7428[label="9: C2935 C2936 C2937 C2938 C2939 \nC2940 C7227 C7228 C7229 \n17: C2935_=_C2936 ,C2935_=_C7227 ,C2935_=_C7228 ,C2936_=_C7227 ,C2936_=_C7228 ,\nC2937_=_C2938 ,C2937_=_C2939 ,C2937_=_C2940 ,C2937_=_C7229 ,C2938_=_C2939 ,C2938_=_C2940 ,\nC2938_=_C7229 ,C2939_=_C2940 ,C2939_=_C7229 ,C2940_=_C7229 ,C7227_=_C7228 ,C7227_=_C7229 ,"];7429[shape=box, label="id:7429 level: 20\n14: C395 C397 C402 C403 C404 \nC5813 C6082 C6083 C6084 C6085 C6087 \nC6092 C6093 C8936 \n33: C395_=_C397( C395 C397 ) C395_=_C6082( C395 C6082 ) C395_=_C6083( C395 C6083 ) C395_=_C6084( C395 C6084 ) C395_=_C6085( C395 C6085 ) \nC395_=_C6087( C395 C6087 ) C397_=_C403( C397 C403 ) C397_=_C6087( C397 C6087 ) C402_=_C403( C402 C403 ) C402_=_C404( C402 C404 ) C402_=_C6082( C402 C6082 ) \nC402_=_C6083( C402 C6083 ) C402_=_C6087( C402 C6087 ) C402_=_C6092( C402 C6092 ) C402_=_C6093( C402 C6093 ) C403_=_C6082( C403 C6082 ) C403_=_C6087( C403 C6087 ) \nC403_=_C6092( C403 C6092 ) C403_=_C6093( C403 C6093 ) C404_=_C6083( C404 C6083 ) C6082_=_C6083( C6082 C6083 ) C6082_=_C6084( C6082 C6084 ) C6082_=_C6085( C6082 C6085 ) \nC6082_=_C6087( C6082 C6087 ) C6082_=_C6092( C6082 C6092 ) C6082_=_C6093( C6082 C6093 ) C6083_=_C6084( C6083 C6084 ) C6083_=_C6085( C6083 C6085 ) C6084_=_C6085( C6084 C6085 ) \nC6084_=_C6092( C6084 C6092 ) C6087_=_C6092( C6087 C6092 ) C6087_=_C6093( C6087 C6093 ) C6092_=_C6093( C6092 C6093 ) "];7357-&gt;7429[label="13: C395 C397 C402 C404 C5813 \nC6082 C6083 C6084 C6085 C6087 C6092 \nC6093 C8936 \n27: C395_=_C397 ,C395_=_C6082 ,C395_=_C6083 ,C395_=_C6084 ,C395_=_C6085 ,\nC395_=_C6087 ,C397_=_C6087 ,C402_=_C404 ,C402_=_C6082 ,C402_=_C6083 ,C402_=_C6087 ,\nC402_=_C6092 ,C402_=_C6093 ,C404_=_C6083 ,C6082_=_C6083 ,C6082_=_C6084 ,C6082_=_C6085 ,\nC6082_=_C6087 ,C6082_=_C6092 ,C6082_=_C6093 ,C6083_=_C6084 ,C6083_=_C6085 ,C6084_=_C6085 ,\nC6084_=_C6092 ,C6087_=_C6092 ,C6087_=_C6093 ,C6092_=_C6093 ,"];7430[shape=box, label="id:7430 level: 20\n21: C2935 C2946 C2950 C2995 C2997 \nC6090 C6091 C6092 C6096 C6097 C7237 \nC7250 C7251 C8701 C8702 C8703 C8705 \nC8706 C8707 C8708 C8709 \n78: C2935_=_C2995( C2935 C2995 ) C2935_=_C6090( C2935 C6090 ) C2935_=_C6091( C2935 C6091 ) C2935_=_C7251( C2935 C7251 ) C2935_=_C8708( C2935 C8708 ) \nC2946_=_C2997( C2946 C2997 ) C2946_=_C6096( C2946 C6096 ) C2946_=_C6097( C2946 C6097 ) C2946_=_C7237( C2946 C7237 ) C2946_=_C7251( C2946 C7251 ) C2946_=_C8709( C2946 C8709 ) \nC2950_=_C2997( C2950 C2997 ) C2950_=_C6092( C2950 C6092 ) C2950_=_C7250( C2950 C7250 ) C2950_=_C8701( C2950 C8701 ) C2950_=_C8702( C2950 C8702 ) C2950_=_C8703( C2950 C8703 ) \nC2950_=_C8705( C2950 C8705 ) C2995_=_C6090( C2995 C6090 ) C2995_=_C6091( C2995 C6091 ) C2995_=_C7250( C2995 C7250 ) C2995_=_C7251( C2995 C7251 ) C2995_=_C8702( C2995 C8702 ) \nC2995_=_C8703( C2995 C8703 ) C2995_=_C8708( C2995 C8708 ) C2997_=_C6092( C2997 C6092 ) C2997_=_C6096( C2997 C6096 ) C2997_=_C6097( C2997 C6097 ) C2997_=_C7237( C2997 C7237 ) \nC2997_=_C7250( C2997 C7250 ) C2997_=_C7251( C2997 C7251 ) C2997_=_C8701( C2997 C8701 ) C2997_=_C8702( C2997 C8702 ) C2997_=_C8703( C2997 C8703 ) C2997_=_C8705( C2997 C8705 ) \nC2997_=_C8709( C2997 C8709 ) C6090_=_C6091( C6090 C6091 ) C6090_=_C7251( C6090 C7251 ) C6090_=_C8708( C6090 C8708 ) C6091_=_C7251( C6091 C7251 ) C6091_=_C8708( C6091 C8708 ) \nC6092_=_C7250( C6092 C7250 ) C6092_=_C8701( C6092 C8701 ) C6092_=_C8702( C6092 C8702 ) C6092_=_C8703( C6092 C8703 ) C6092_=_C8705( C6092 C8705 ) C6096_=_C6097( C6096 C6097 ) \nC6096_=_C7237( C6096 C7237 ) C6096_=_C7251( C6096 C7251 ) C6096_=_C8701( C6096 C8701 ) C6096_=_C8709( C6096 C8709 ) C6097_=_C7237( C6097 C7237 ) C6097_=_C7251( C6097 C7251 ) \nC6097_=_C8705( C6097 C8705 ) C6097_=_C8709( C6097 C8709 ) C7237_=_C7251( C7237 C7251 ) C7237_=_C8706( C7237 C8706 ) C7237_=_C8707( C7237 C8707 ) C7237_=_C8709( C7237 C8709 ) \nC7250_=_C7251( C7250 C7251 ) C7250_=_C8701( C7250 C8701 ) C7250_=_C8702( C7250 C8702 ) C7250_=_C8703( C7250 C8703 ) C7250_=_C8705( C7250 C8705 ) C7250_=_C8708( C7250 C8708 ) \nC7250_=_C8709( C7250 C8709 ) C7251_=_C8708( C7251 C8708 ) C7251_=_C8709( C7251 C8709 ) C8701_=_C8702( C8701 C8702 ) C8701_=_C8703( C8701 C8703 ) C8701_=_C8705( C8701 C8705 ) \nC8702_=_C8703( C8702 C8703</w:t>
      </w:r>
    </w:p>
    <w:p>
      <w:pPr>
        <w:pStyle w:val="PreformattedText"/>
        <w:bidi w:val="0"/>
        <w:spacing w:before="0" w:after="0"/>
        <w:jc w:val="left"/>
        <w:rPr/>
      </w:pPr>
      <w:r>
        <w:rPr/>
        <w:t xml:space="preserve"> </w:t>
      </w:r>
      <w:r>
        <w:rPr/>
        <w:t>) C8702_=_C8705( C8702 C8705 ) C8703_=_C8705( C8703 C8705 ) C8706_=_C8707( C8706 C8707 ) C8706_=_C8708( C8706 C8708 ) C8707_=_C8709( C8707 C8709 ) \nC8708_=_C8709( C8708 C8709 ) "];7359-&gt;7430[label="20: C2935 C2946 C2950 C2995 C6090 \nC6091 C6092 C6096 C6097 C7237 C7250 \nC7251 C8701 C8702 C8703 C8705 C8706 \nC8707 C8708 C8709 \n65: C2935_=_C2995 ,C2935_=_C6090 ,C2935_=_C6091 ,C2935_=_C7251 ,C2935_=_C8708 ,\nC2946_=_C6096 ,C2946_=_C6097 ,C2946_=_C7237 ,C2946_=_C7251 ,C2946_=_C8709 ,C2950_=_C6092 ,\nC2950_=_C7250 ,C2950_=_C8701 ,C2950_=_C8702 ,C2950_=_C8703 ,C2950_=_C8705 ,C2995_=_C6090 ,\nC2995_=_C6091 ,C2995_=_C7250 ,C2995_=_C7251 ,C2995_=_C8702 ,C2995_=_C8703 ,C2995_=_C8708 ,\nC6090_=_C6091 ,C6090_=_C7251 ,C6090_=_C8708 ,C6091_=_C7251 ,C6091_=_C8708 ,C6092_=_C7250 ,\nC6092_=_C8701 ,C6092_=_C8702 ,C6092_=_C8703 ,C6092_=_C8705 ,C6096_=_C6097 ,C6096_=_C7237 ,\nC6096_=_C7251 ,C6096_=_C8701 ,C6096_=_C8709 ,C6097_=_C7237 ,C6097_=_C7251 ,C6097_=_C8705 ,\nC6097_=_C8709 ,C7237_=_C7251 ,C7237_=_C8706 ,C7237_=_C8707 ,C7237_=_C8709 ,C7250_=_C7251 ,\nC7250_=_C8701 ,C7250_=_C8702 ,C7250_=_C8703 ,C7250_=_C8705 ,C7250_=_C8708 ,C7250_=_C8709 ,\nC7251_=_C8708 ,C7251_=_C8709 ,C8701_=_C8702 ,C8701_=_C8703 ,C8701_=_C8705 ,C8702_=_C8703 ,\nC8702_=_C8705 ,C8703_=_C8705 ,C8706_=_C8707 ,C8706_=_C8708 ,C8707_=_C8709 ,C8708_=_C8709 ,"];7431[shape=box, label="id:7431 level: 20\n5: C4232 C4234 C4518 C4530 C7979 \n6: C4232_=_C4530( C4232 C4530 ) C4232_=_C7979( C4232 C7979 ) C4234_=_C4518( C4234 C4518 ) C4234_=_C4530( C4234 C4530 ) C4518_=_C4530( C4518 C4530 ) \nC4530_=_C7979( C4530 C7979 ) "];7361-&gt;7431[label="4: C4232 C4234 C4518 C7979 \n2: C4232_=_C7979 ,C4234_=_C4518 ,"];7432[shape=box, label="id:7432 level: 20\n8: C4515 C4516 C4517 C4518 C4519 \nC4520 C4521 C7979 \n16: C4515_=_C4516( C4515 C4516 ) C4515_=_C4517( C4515 C4517 ) C4515_=_C4518( C4515 C4518 ) C4515_=_C4519( C4515 C4519 ) C4515_=_C4520( C4515 C4520 ) \nC4515_=_C4521( C4515 C4521 ) C4515_=_C7979( C4515 C7979 ) C4516_=_C4517( C4516 C4517 ) C4516_=_C4518( C4516 C4518 ) C4516_=_C4519( C4516 C4519 ) C4517_=_C4518( C4517 C4518 ) \nC4517_=_C4519( C4517 C4519 ) C4518_=_C4519( C4518 C4519 ) C4520_=_C4521( C4520 C4521 ) C4520_=_C7979( C4520 C7979 ) C4521_=_C7979( C4521 C7979 ) "];7361-&gt;7432[label="7: C4516 C4517 C4518 C4519 C4520 \nC4521 C7979 \n9: C4516_=_C4517 ,C4516_=_C4518 ,C4516_=_C4519 ,C4517_=_C4518 ,C4517_=_C4519 ,\nC4518_=_C4519 ,C4520_=_C4521 ,C4520_=_C7979 ,C4521_=_C7979 ,"];7433[shape=box, label="id:7433 level: 20\n5: C2956 C2962 C4708 C4714 C8048 \n6: C2956_=_C4708( C2956 C4708 ) C2956_=_C4714( C2956 C4714 ) C2962_=_C4714( C2962 C4714 ) C2962_=_C8048( C2962 C8048 ) C4708_=_C4714( C4708 C4714 ) \nC4714_=_C8048( C4714 C8048 ) "];7363-&gt;7433[label="4: C2956 C2962 C4708 C8048 \n2: C2956_=_C4708 ,C2962_=_C8048 ,"];7434[shape=box, label="id:7434 level: 20\n9: C2854 C2859 C4703 C4704 C4705 \nC4706 C4707 C4708 C8048 \n11: C2854_=_C4707( C2854 C4707 ) C2859_=_C8048( C2859 C8048 ) C4703_=_C4704( C4703 C4704 ) C4703_=_C8048( C4703 C8048 ) C4704_=_C8048( C4704 C8048 ) \nC4705_=_C4706( C4705 C4706 ) C4705_=_C4707( C4705 C4707 ) C4705_=_C4708( C4705 C4708 ) C4706_=_C4707( C4706 C4707 ) C4706_=_C4708( C4706 C4708 ) C4707_=_C4708( C4707 C4708 ) "];7363-&gt;7434[label="8: C2854 C2859 C4703 C4704 C4705 \nC4706 C4708 C8048 \n7: C2859_=_C8048 ,C4703_=_C4704 ,C4703_=_C8048 ,C4704_=_C8048 ,C4705_=_C4706 ,\nC4705_=_C4708 ,C4706_=_C4708 ,"];7435[shape=box, label="id:7435 level: 20\n12: C365 C366 C367 C373 C374 \nC5825 C6034 C6035 C6036 C6037 C6039 \nC8936 \n24: C365_=_C366( C365 C366 ) C365_=_C367( C365 C367 ) C365_=_C6034( C365 C6034 ) C365_=_C6035( C365 C6035 ) C365_=_C6036( C365 C6036 ) \nC365_=_C6037( C365 C6037 ) C365_=_C6039( C365 C6039 ) C366_=_C374( C366 C374 ) C366_=_C6034( C366 C6034 ) C366_=_C6035( C366 C6035 ) C366_=_C6036( C366 C6036 ) \nC366_=_C6037( C366 C6037 ) C367_=_C373( C367 C373 ) C367_=_C6039( C367 C6039 ) C373_=_C6034( C373 C6034 ) C373_=_C6039( C373 C6039 ) C374_=_C6035( C374 C6035 ) \nC6034_=_C6035( C6034 C6035 ) C6034_=_C6036( C6034 C6036 ) C6034_=_C6037( C6034 C6037 ) C6034_=_C6039( C6034 C6039 ) C6035_=_C6036( C6035 C6036 ) C6035_=_C6037( C6035 C6037 ) \nC6036_=_C6037( C6036 C6037 ) "];7367-&gt;7435[label="11: C365 C367 C373 C374 C5825 \nC6034 C6035 C6036 C6037 C6039 C8936 \n18: C365_=_C367 ,C365_=_C6034 ,C365_=_C6035 ,C365_=_C6036 ,C365_=_C6037 ,\nC365_=_C6039 ,C367_=_C373 ,C367_=_C6039 ,C373_=_C6034 ,C373_=_C6039 ,C374_=_C6035 ,\nC6034_=_C6035 ,C6034_=_C6036 ,C6034_=_C6037 ,C6034_=_C6039 ,C6035_=_C6036 ,C6035_=_C6037 ,\nC6036_=_C6037 ,"];7436[shape=box, label="id:7436 level: 20\n15: C3636 C3647 C3671 C3674 C6040 \nC6041 C6046 C6047 C7569 C7570 C7572 \nC8774 C8775 C8778 C8779 \n56: C3636_=_C3671( C3636 C3671 ) C3636_=_C6040( C3636 C6040 ) C3636_=_C6041( C3636 C6041 ) C3636_=_C7569( C3636 C7569 ) C3636_=_C7570( C3636 C7570 ) \nC3636_=_C8774( C3636 C8774 ) C3647_=_C3674( C3647 C3674 ) C3647_=_C6046( C3647 C6046 ) C3647_=_C6047( C3647 C6047 ) C3647_=_C7569( C3647 C7569 ) C3647_=_C7570( C3647 C7570 ) \nC3647_=_C7572( C3647 C7572 ) C3647_=_C8775( C3647 C8775 ) C3671_=_C6040( C3671 C6040 ) C3671_=_C6041( C3671 C6041 ) C3671_=_C7569( C3671 C7569 ) C3671_=_C7570( C3671 C7570 ) \nC3671_=_C8774( C3671 C8774 ) C3674_=_C6046( C3674 C6046 ) C3674_=_C6047( C3674 C6047 ) C3674_=_C7569( C3674 C7569 ) C3674_=_C7570( C3674 C7570 ) C3674_=_C7572( C3674 C7572 ) \nC3674_=_C8775( C3674 C8775 ) C6040_=_C6041( C6040 C6041 ) C6040_=_C7569( C6040 C7569 ) C6040_=_C7570( C6040 C7570 ) C6040_=_C8774( C6040 C8774 ) C6041_=_C7569( C6041 C7569 ) \nC6041_=_C7570( C6041 C7570 ) C6041_=_C8774( C6041 C8774 ) C6046_=_C6047( C6046 C6047 ) C6046_=_C7569( C6046 C7569 ) C6046_=_C7570( C6046 C7570 ) C6046_=_C7572( C6046 C7572 ) \nC6046_=_C8775( C6046 C8775 ) C6047_=_C7569( C6047 C7569 ) C6047_=_C7570( C6047 C7570 ) C6047_=_C7572( C6047 C7572 ) C6047_=_C8775( C6047 C8775 ) C7569_=_C7570( C7569 C7570 ) \nC7569_=_C7572( C7569 C7572 ) C7569_=_C8774( C7569 C8774 ) C7569_=_C8775( C7569 C8775 ) C7570_=_C7572( C7570 C7572 ) C7570_=_C8774( C7570 C8774 ) C7570_=_C8775( C7570 C8775 ) \nC7570_=_C8778( C7570 C8778 ) C7570_=_C8779( C7570 C8779 ) C7572_=_C8775( C7572 C8775 ) C7572_=_C8778( C7572 C8778 ) C7572_=_C8779( C7572 C8779 ) C8774_=_C8775( C8774 C8775 ) \nC8774_=_C8778( C8774 C8778 ) C8775_=_C8779( C8775 C8779 ) C8778_=_C8779( C8778 C8779 ) "];7368-&gt;7436[label="14: C3636 C3647 C3671 C3674 C6040 \nC6041 C6046 C6047 C7569 C7572 C8774 \nC8775 C8778 C8779 \n42: C3636_=_C3671 ,C3636_=_C6040 ,C3636_=_C6041 ,C3636_=_C7569 ,C3636_=_C8774 ,\nC3647_=_C3674 ,C3647_=_C6046 ,C3647_=_C6047 ,C3647_=_C7569 ,C3647_=_C7572 ,C3647_=_C8775 ,\nC3671_=_C6040 ,C3671_=_C6041 ,C3671_=_C7569 ,C3671_=_C8774 ,C3674_=_C6046 ,C3674_=_C6047 ,\nC3674_=_C7569 ,C3674_=_C7572 ,C3674_=_C8775 ,C6040_=_C6041 ,C6040_=_C7569 ,C6040_=_C8774 ,\nC6041_=_C7569 ,C6041_=_C8774 ,C6046_=_C6047 ,C6046_=_C7569 ,C6046_=_C7572 ,C6046_=_C8775 ,\nC6047_=_C7569 ,C6047_=_C7572 ,C6047_=_C8775 ,C7569_=_C7572 ,C7569_=_C8774 ,C7569_=_C8775 ,\nC7572_=_C8775 ,C7572_=_C8778 ,C7572_=_C8779 ,C8774_=_C8775 ,C8774_=_C8778 ,C8775_=_C8779 ,\nC8778_=_C8779 ,"];7437[shape=box, label="id:7437 level: 20\n12: C375 C376 C377 C383 C384 \nC5807 C6050 C6051 C6052 C6053 C6055 \nC8935 \n24: C375_=_C376( C375 C376 ) C375_=_C377( C375 C377 ) C375_=_C6050( C375 C6050 ) C375_=_C6051( C375 C6051 ) C375_=_C6052( C375 C6052 ) \nC375_=_C6053( C375 C6053 ) C375_=_C6055( C375 C6055 ) C376_=_C384( C376 C384 ) C376_=_C6050( C376 C6050 ) C376_=_C6051( C376 C6051 ) C376_=_C6052( C376 C6052 ) \nC376_=_C6053( C376 C6053 ) C377_=_C383( C377 C383 ) C377_=_C6055( C377 C6055 ) C383_=_C6050( C383 C6050 ) C383_=_C6055( C383 C6055 ) C384_=_C6051( C384 C6051 ) \nC6050_=_C6051( C6050 C6051 ) C6050_=_C6052( C6050 C6052 ) C6050_=_C6053( C6050 C6053 ) C6050_=_C6055( C6050 C6055 ) C6051_=_C6052( C6051 C6052 ) C6051_=_C6053( C6051 C6053 ) \nC6052_=_C6053( C6052 C6053 ) "];7373-&gt;7437[label="11: C375 C377 C383 C384 C5807 \nC6050 C6051 C6052 C6053 C6055 C8935 \n18: C375_=_C377 ,C375_=_C6050 ,C375_=_C6051 ,C375_=_C6052 ,C375_=_C6053 ,\nC375_=_C6055 ,C377_=_C383 ,C377_=_C6055 ,C383_=_C6050 ,C383_=_C6055 ,C384_=_C6051 ,\nC6050_=_C6051 ,C6050_=_C6052 ,C6050_=_C6053 ,C6050_=_C6055 ,C6051_=_C6052 ,C6051_=_C6053 ,\nC6052_=_C6053 ,"];7438[shape=box, label="id:7438 level: 20\n15: C3801 C3812 C3841 C3843 C6058 \nC6059 C6064 C6065 C7649 C7651 C7663 \nC8796 C8797 C8798 C8799 \n56: C3801_=_C3841( C3801 C3841 ) C3801_=_C6058( C3801 C6058 ) C3801_=_C6059( C3801 C6059 ) C3801_=_C7651( C3801 C7651 ) C3801_=_C7663( C3801 C7663 ) \nC3801_=_C8798( C3801 C8798 ) C3812_=_C3843( C3812 C3843 ) C3812_=_C6064( C3812 C6064 ) C3812_=_C6065( C3812 C6065 ) C3812_=_C7649( C3812 C7649 ) C3812_=_C7651( C3812 C7651 ) \nC3812_=_C7663( C3812 C7663 ) C3812_=_C8799( C3812 C8799 ) C3841_=_C6058( C3841 C6058 ) C3841_=_C6059( C3841 C6059 ) C3841_=_C7651( C3841 C7651 ) C3841_=_C7663( C3841 C7663 ) \nC3841_=_C8798( C3841 C8798 ) C3843_=_C6064( C3843 C6064 ) C3843_=_C6065( C3843 C6065 ) C3843_=_C7649( C3843 C7649 ) C3843_=_C7651( C3843 C7651 ) C3843_=_C7663( C3843 C7663 ) \nC3843_=_C8799( C3843 C8799 ) C6058_=_C6059( C6058 C6059 ) C6058_=_C7651( C6058 C7651 ) C6058_=_C7663( C6058 C7663 ) C6058_=_C8798( C6058 C8798 ) C6059_=_C7651( C6059 C7651 ) \nC6059_=_C7663( C6059 C7663 ) C6059_=_C8798( C6059 C8798 ) C6064_=_C6065( C6064 C6065 ) C6064_=_C7649( C6064 C7649 ) C6064_=_C7651( C6064 C7651 ) C6064_=_C7663( C6064 C7663 ) \nC6064_=_C8799( C6064 C8799 ) C6065_=_C7649( C6065 C7649 ) C6065_=_C7651( C6065 C7651 ) C6065_=_C7663( C6065 C7663 ) C6065_=_C8799( C6065 C8799 ) C7649_=_C7651( C7649 C7651 ) \nC7649_=_C7663( C7649 C7663 ) C7649_=_C8796( C7649 C8796 ) C7649_=_C8797( C7649 C8797 ) C7649_=_C8799( C7649 C8799 ) C7651_=_C7663( C7651 C7663 ) C7651_=_C8796( C7651 C8796 ) \nC7651_=_C8797( C7651 C8797 ) C7651_=_C8798( C7651 C8798 ) C7651_=_C8799( C7651 C8799 ) C7663_=_C8798( C7663 C8798</w:t>
      </w:r>
    </w:p>
    <w:p>
      <w:pPr>
        <w:pStyle w:val="PreformattedText"/>
        <w:bidi w:val="0"/>
        <w:spacing w:before="0" w:after="0"/>
        <w:jc w:val="left"/>
        <w:rPr/>
      </w:pPr>
      <w:r>
        <w:rPr/>
        <w:t xml:space="preserve"> </w:t>
      </w:r>
      <w:r>
        <w:rPr/>
        <w:t>) C7663_=_C8799( C7663 C8799 ) C8796_=_C8797( C8796 C8797 ) \nC8796_=_C8798( C8796 C8798 ) C8797_=_C8799( C8797 C8799 ) C8798_=_C8799( C8798 C8799 ) "];7374-&gt;7438[label="14: C3801 C3812 C3841 C3843 C6058 \nC6059 C6064 C6065 C7649 C7663 C8796 \nC8797 C8798 C8799 \n42: C3801_=_C3841 ,C3801_=_C6058 ,C3801_=_C6059 ,C3801_=_C7663 ,C3801_=_C8798 ,\nC3812_=_C3843 ,C3812_=_C6064 ,C3812_=_C6065 ,C3812_=_C7649 ,C3812_=_C7663 ,C3812_=_C8799 ,\nC3841_=_C6058 ,C3841_=_C6059 ,C3841_=_C7663 ,C3841_=_C8798 ,C3843_=_C6064 ,C3843_=_C6065 ,\nC3843_=_C7649 ,C3843_=_C7663 ,C3843_=_C8799 ,C6058_=_C6059 ,C6058_=_C7663 ,C6058_=_C8798 ,\nC6059_=_C7663 ,C6059_=_C8798 ,C6064_=_C6065 ,C6064_=_C7649 ,C6064_=_C7663 ,C6064_=_C8799 ,\nC6065_=_C7649 ,C6065_=_C7663 ,C6065_=_C8799 ,C7649_=_C7663 ,C7649_=_C8796 ,C7649_=_C8797 ,\nC7649_=_C8799 ,C7663_=_C8798 ,C7663_=_C8799 ,C8796_=_C8797 ,C8796_=_C8798 ,C8797_=_C8799 ,\nC8798_=_C8799 ,"];7439[shape=box, label="id:7439 level: 20\n10: C356 C357 C363 C364 C5854 \nC5855 C6019 C6023 C8472 C8937 \n12: C356_=_C364( C356 C364 ) C356_=_C6019( C356 C6019 ) C357_=_C363( C357 C363 ) C357_=_C5854( C357 C5854 ) C357_=_C6023( C357 C6023 ) \nC363_=_C5854( C363 C5854 ) C363_=_C6023( C363 C6023 ) C364_=_C6019( C364 C6019 ) C5854_=_C8937( C5854 C8937 ) C5855_=_C8472( C5855 C8472 ) C6019_=_C8472( C6019 C8472 ) \nC6023_=_C8472( C6023 C8472 ) "];7375-&gt;7439[label="8: C356 C357 C363 C364 C5855 \nC6019 C6023 C8937 \n6: C356_=_C364 ,C356_=_C6019 ,C357_=_C363 ,C357_=_C6023 ,C363_=_C6023 ,\nC364_=_C6019 ,"];7440[shape=box, label="id:7440 level: 20\n11: C2120 C2180 C6026 C6027 C6926 \nC6927 C6928 C6940 C8633 C8634 C8635 \n39: C2120_=_C2180( C2120 C2180 ) C2120_=_C6026( C2120 C6026 ) C2120_=_C6027( C2120 C6027 ) C2120_=_C6927( C2120 C6927 ) C2120_=_C6928( C2120 C6928 ) \nC2120_=_C6940( C2120 C6940 ) C2120_=_C8635( C2120 C8635 ) C2180_=_C6026( C2180 C6026 ) C2180_=_C6027( C2180 C6027 ) C2180_=_C6927( C2180 C6927 ) C2180_=_C6928( C2180 C6928 ) \nC2180_=_C6940( C2180 C6940 ) C2180_=_C8635( C2180 C8635 ) C6026_=_C6027( C6026 C6027 ) C6026_=_C6927( C6026 C6927 ) C6026_=_C6928( C6026 C6928 ) C6026_=_C6940( C6026 C6940 ) \nC6026_=_C8635( C6026 C8635 ) C6027_=_C6927( C6027 C6927 ) C6027_=_C6928( C6027 C6928 ) C6027_=_C6940( C6027 C6940 ) C6027_=_C8635( C6027 C8635 ) C6926_=_C6927( C6926 C6927 ) \nC6926_=_C6928( C6926 C6928 ) C6926_=_C6940( C6926 C6940 ) C6926_=_C8633( C6926 C8633 ) C6926_=_C8634( C6926 C8634 ) C6927_=_C6928( C6927 C6928 ) C6927_=_C6940( C6927 C6940 ) \nC6927_=_C8633( C6927 C8633 ) C6927_=_C8634( C6927 C8634 ) C6927_=_C8635( C6927 C8635 ) C6928_=_C6940( C6928 C6940 ) C6928_=_C8633( C6928 C8633 ) C6928_=_C8634( C6928 C8634 ) \nC6928_=_C8635( C6928 C8635 ) C6940_=_C8635( C6940 C8635 ) C8633_=_C8634( C8633 C8634 ) C8633_=_C8635( C8633 C8635 ) "];7376-&gt;7440[label="10: C2120 C2180 C6026 C6027 C6926 \nC6928 C6940 C8633 C8634 C8635 \n29: C2120_=_C2180 ,C2120_=_C6026 ,C2120_=_C6027 ,C2120_=_C6928 ,C2120_=_C6940 ,\nC2120_=_C8635 ,C2180_=_C6026 ,C2180_=_C6027 ,C2180_=_C6928 ,C2180_=_C6940 ,C2180_=_C8635 ,\nC6026_=_C6027 ,C6026_=_C6928 ,C6026_=_C6940 ,C6026_=_C8635 ,C6027_=_C6928 ,C6027_=_C6940 ,\nC6027_=_C8635 ,C6926_=_C6928 ,C6926_=_C6940 ,C6926_=_C8633 ,C6926_=_C8634 ,C6928_=_C6940 ,\nC6928_=_C8633 ,C6928_=_C8634 ,C6928_=_C8635 ,C6940_=_C8635 ,C8633_=_C8634 ,C8633_=_C8635 ,"];7441[shape=box, label="id:7441 level: 20\n12: C345 C346 C347 C353 C354 \nC5873 C6002 C6003 C6004 C6005 C6007 \nC8938 \n24: C345_=_C346( C345 C346 ) C345_=_C347( C345 C347 ) C345_=_C6002( C345 C6002 ) C345_=_C6003( C345 C6003 ) C345_=_C6004( C345 C6004 ) \nC345_=_C6005( C345 C6005 ) C345_=_C6007( C345 C6007 ) C346_=_C354( C346 C354 ) C346_=_C6002( C346 C6002 ) C346_=_C6003( C346 C6003 ) C346_=_C6004( C346 C6004 ) \nC346_=_C6005( C346 C6005 ) C347_=_C353( C347 C353 ) C347_=_C6007( C347 C6007 ) C353_=_C6002( C353 C6002 ) C353_=_C6007( C353 C6007 ) C354_=_C6003( C354 C6003 ) \nC6002_=_C6003( C6002 C6003 ) C6002_=_C6004( C6002 C6004 ) C6002_=_C6005( C6002 C6005 ) C6002_=_C6007( C6002 C6007 ) C6003_=_C6004( C6003 C6004 ) C6003_=_C6005( C6003 C6005 ) \nC6004_=_C6005( C6004 C6005 ) "];7379-&gt;7441[label="11: C345 C347 C353 C354 C5873 \nC6002 C6003 C6004 C6005 C6007 C8938 \n18: C345_=_C347 ,C345_=_C6002 ,C345_=_C6003 ,C345_=_C6004 ,C345_=_C6005 ,\nC345_=_C6007 ,C347_=_C353 ,C347_=_C6007 ,C353_=_C6002 ,C353_=_C6007 ,C354_=_C6003 ,\nC6002_=_C6003 ,C6002_=_C6004 ,C6002_=_C6005 ,C6002_=_C6007 ,C6003_=_C6004 ,C6003_=_C6005 ,\nC6004_=_C6005 ,"];7442[shape=box, label="id:7442 level: 20\n15: C3690 C3701 C3749 C3751 C6010 \nC6011 C6016 C6017 C7595 C7597 C7609 \nC8786 C8787 C8788 C8789 \n56: C3690_=_C3749( C3690 C3749 ) C3690_=_C6010( C3690 C6010 ) C3690_=_C6011( C3690 C6011 ) C3690_=_C7597( C3690 C7597 ) C3690_=_C7609( C3690 C7609 ) \nC3690_=_C8788( C3690 C8788 ) C3701_=_C3751( C3701 C3751 ) C3701_=_C6016( C3701 C6016 ) C3701_=_C6017( C3701 C6017 ) C3701_=_C7595( C3701 C7595 ) C3701_=_C7597( C3701 C7597 ) \nC3701_=_C7609( C3701 C7609 ) C3701_=_C8789( C3701 C8789 ) C3749_=_C6010( C3749 C6010 ) C3749_=_C6011( C3749 C6011 ) C3749_=_C7597( C3749 C7597 ) C3749_=_C7609( C3749 C7609 ) \nC3749_=_C8788( C3749 C8788 ) C3751_=_C6016( C3751 C6016 ) C3751_=_C6017( C3751 C6017 ) C3751_=_C7595( C3751 C7595 ) C3751_=_C7597( C3751 C7597 ) C3751_=_C7609( C3751 C7609 ) \nC3751_=_C8789( C3751 C8789 ) C6010_=_C6011( C6010 C6011 ) C6010_=_C7597( C6010 C7597 ) C6010_=_C7609( C6010 C7609 ) C6010_=_C8788( C6010 C8788 ) C6011_=_C7597( C6011 C7597 ) \nC6011_=_C7609( C6011 C7609 ) C6011_=_C8788( C6011 C8788 ) C6016_=_C6017( C6016 C6017 ) C6016_=_C7595( C6016 C7595 ) C6016_=_C7597( C6016 C7597 ) C6016_=_C7609( C6016 C7609 ) \nC6016_=_C8789( C6016 C8789 ) C6017_=_C7595( C6017 C7595 ) C6017_=_C7597( C6017 C7597 ) C6017_=_C7609( C6017 C7609 ) C6017_=_C8789( C6017 C8789 ) C7595_=_C7597( C7595 C7597 ) \nC7595_=_C7609( C7595 C7609 ) C7595_=_C8786( C7595 C8786 ) C7595_=_C8787( C7595 C8787 ) C7595_=_C8789( C7595 C8789 ) C7597_=_C7609( C7597 C7609 ) C7597_=_C8786( C7597 C8786 ) \nC7597_=_C8787( C7597 C8787 ) C7597_=_C8788( C7597 C8788 ) C7597_=_C8789( C7597 C8789 ) C7609_=_C8788( C7609 C8788 ) C7609_=_C8789( C7609 C8789 ) C8786_=_C8787( C8786 C8787 ) \nC8786_=_C8788( C8786 C8788 ) C8787_=_C8789( C8787 C8789 ) C8788_=_C8789( C8788 C8789 ) "];7380-&gt;7442[label="14: C3690 C3701 C3749 C3751 C6010 \nC6011 C6016 C6017 C7595 C7609 C8786 \nC8787 C8788 C8789 \n42: C3690_=_C3749 ,C3690_=_C6010 ,C3690_=_C6011 ,C3690_=_C7609 ,C3690_=_C8788 ,\nC3701_=_C3751 ,C3701_=_C6016 ,C3701_=_C6017 ,C3701_=_C7595 ,C3701_=_C7609 ,C3701_=_C8789 ,\nC3749_=_C6010 ,C3749_=_C6011 ,C3749_=_C7609 ,C3749_=_C8788 ,C3751_=_C6016 ,C3751_=_C6017 ,\nC3751_=_C7595 ,C3751_=_C7609 ,C3751_=_C8789 ,C6010_=_C6011 ,C6010_=_C7609 ,C6010_=_C8788 ,\nC6011_=_C7609 ,C6011_=_C8788 ,C6016_=_C6017 ,C6016_=_C7595 ,C6016_=_C7609 ,C6016_=_C8789 ,\nC6017_=_C7595 ,C6017_=_C7609 ,C6017_=_C8789 ,C7595_=_C7609 ,C7595_=_C8786 ,C7595_=_C8787 ,\nC7595_=_C8789 ,C7609_=_C8788 ,C7609_=_C8789 ,C8786_=_C8787 ,C8786_=_C8788 ,C8787_=_C8789 ,\nC8788_=_C8789 ,"];7443[shape=box, label="id:7443 level: 21\n10: C530 C531 C537 C538 C5740 \nC5741 C6191 C6195 C8453 C8933 \n12: C530_=_C538( C530 C538 ) C530_=_C6191( C530 C6191 ) C531_=_C537( C531 C537 ) C531_=_C5740( C531 C5740 ) C531_=_C6195( C531 C6195 ) \nC537_=_C5740( C537 C5740 ) C537_=_C6195( C537 C6195 ) C538_=_C6191( C538 C6191 ) C5740_=_C8933( C5740 C8933 ) C5741_=_C8453( C5741 C8453 ) C6191_=_C8453( C6191 C8453 ) \nC6195_=_C8453( C6195 C8453 ) "];7381-&gt;7443[label="8: C530 C531 C537 C538 C5741 \nC6191 C6195 C8933 \n6: C530_=_C538 ,C530_=_C6191 ,C531_=_C537 ,C531_=_C6195 ,C537_=_C6195 ,\nC538_=_C6191 ,"];7444[shape=box, label="id:7444 level: 21\n11: C711 C750 C6198 C6199 C6338 \nC6339 C6340 C6342 C8488 C8489 C8490 \n39: C711_=_C750( C711 C750 ) C711_=_C6198( C711 C6198 ) C711_=_C6199( C711 C6199 ) C711_=_C6339( C711 C6339 ) C711_=_C6340( C711 C6340 ) \nC711_=_C6342( C711 C6342 ) C711_=_C8490( C711 C8490 ) C750_=_C6198( C750 C6198 ) C750_=_C6199( C750 C6199 ) C750_=_C6339( C750 C6339 ) C750_=_C6340( C750 C6340 ) \nC750_=_C6342( C750 C6342 ) C750_=_C8490( C750 C8490 ) C6198_=_C6199( C6198 C6199 ) C6198_=_C6339( C6198 C6339 ) C6198_=_C6340( C6198 C6340 ) C6198_=_C6342( C6198 C6342 ) \nC6198_=_C8490( C6198 C8490 ) C6199_=_C6339( C6199 C6339 ) C6199_=_C6340( C6199 C6340 ) C6199_=_C6342( C6199 C6342 ) C6199_=_C8490( C6199 C8490 ) C6338_=_C6339( C6338 C6339 ) \nC6338_=_C6340( C6338 C6340 ) C6338_=_C6342( C6338 C6342 ) C6338_=_C8488( C6338 C8488 ) C6338_=_C8489( C6338 C8489 ) C6339_=_C6340( C6339 C6340 ) C6339_=_C6342( C6339 C6342 ) \nC6339_=_C8488( C6339 C8488 ) C6339_=_C8489( C6339 C8489 ) C6339_=_C8490( C6339 C8490 ) C6340_=_C6342( C6340 C6342 ) C6340_=_C8488( C6340 C8488 ) C6340_=_C8489( C6340 C8489 ) \nC6340_=_C8490( C6340 C8490 ) C6342_=_C8490( C6342 C8490 ) C8488_=_C8489( C8488 C8489 ) C8488_=_C8490( C8488 C8490 ) "];7382-&gt;7444[label="10: C711 C750 C6198 C6199 C6338 \nC6340 C6342 C8488 C8489 C8490 \n29: C711_=_C750 ,C711_=_C6198 ,C711_=_C6199 ,C711_=_C6340 ,C711_=_C6342 ,\nC711_=_C8490 ,C750_=_C6198 ,C750_=_C6199 ,C750_=_C6340 ,C750_=_C6342 ,C750_=_C8490 ,\nC6198_=_C6199 ,C6198_=_C6340 ,C6198_=_C6342 ,C6198_=_C8490 ,C6199_=_C6340 ,C6199_=_C6342 ,\nC6199_=_C8490 ,C6338_=_C6340 ,C6338_=_C6342 ,C6338_=_C8488 ,C6338_=_C8489 ,C6340_=_C6342 ,\nC6340_=_C8488 ,C6340_=_C8489 ,C6340_=_C8490 ,C6342_=_C8490 ,C8488_=_C8489 ,C8488_=_C8490 ,"];7445[shape=box, label="id:7445 level: 21\n6: C511 C516 C5758 C5761 C6171 \nC8456 \n9: C511_=_C516( C511 C516 ) C511_=_C5758( C511 C5758 ) C511_=_C5761( C511 C5761 ) C516_=_C5758( C516 C5758 ) C516_=_C5761( C516 C5761 ) \nC5758_=_C5761( C5758 C5761 ) C5761_=_C6171( C5761 C6171 ) C5761_=_C8456( C5761 C8456 ) C6171_=_C8456( C6171 C8456 ) "];7383-&gt;7445[label="5: C511 C516 C5758 C6171 C8456 \n4: C511_=_C516 ,C511_=_C5758 ,C516_=_C5758 ,C6171_=_C8456 ,"];7446[shape=box, label="id:7446 level: 21\n6: C627 C635 C5721 C5724</w:t>
      </w:r>
    </w:p>
    <w:p>
      <w:pPr>
        <w:pStyle w:val="PreformattedText"/>
        <w:bidi w:val="0"/>
        <w:spacing w:before="0" w:after="0"/>
        <w:jc w:val="left"/>
        <w:rPr/>
      </w:pPr>
      <w:r>
        <w:rPr/>
        <w:t xml:space="preserve"> </w:t>
      </w:r>
      <w:r>
        <w:rPr/>
        <w:t>C6303 \nC8450 \n9: C627_=_C635( C627 C635 ) C627_=_C5721( C627 C5721 ) C627_=_C5724( C627 C5724 ) C635_=_C5721( C635 C5721 ) C635_=_C5724( C635 C5724 ) \nC5721_=_C5724( C5721 C5724 ) C5724_=_C6303( C5724 C6303 ) C5724_=_C8450( C5724 C8450 ) C6303_=_C8450( C6303 C8450 ) "];7385-&gt;7446[label="5: C627 C635 C5721 C6303 C8450 \n4: C627_=_C635 ,C627_=_C5721 ,C635_=_C5721 ,C6303_=_C8450 ,"];7447[shape=box, label="id:7447 level: 21\n6: C5720 C5721 C5722 C5723 C8450 \nC8921 \n9: C5720_=_C5721( C5720 C5721 ) C5720_=_C5722( C5720 C5722 ) C5720_=_C5723( C5720 C5723 ) C5720_=_C8450( C5720 C8450 ) C5720_=_C8921( C5720 C8921 ) \nC5721_=_C5722( C5721 C5722 ) C5721_=_C8921( C5721 C8921 ) C5722_=_C8921( C5722 C8921 ) C5723_=_C8450( C5723 C8450 ) "];7385-&gt;7447[label="5: C5721 C5722 C5723 C8450 C8921 \n4: C5721_=_C5722 ,C5721_=_C8921 ,C5722_=_C8921 ,C5723_=_C8450 ,"];7448[shape=box, label="id:7448 level: 21\n6: C498 C506 C5787 C5790 C6159 \nC8461 \n9: C498_=_C506( C498 C506 ) C498_=_C5787( C498 C5787 ) C498_=_C5790( C498 C5790 ) C506_=_C5787( C506 C5787 ) C506_=_C5790( C506 C5790 ) \nC5787_=_C5790( C5787 C5790 ) C5790_=_C6159( C5790 C6159 ) C5790_=_C8461( C5790 C8461 ) C6159_=_C8461( C6159 C8461 ) "];7388-&gt;7448[label="5: C498 C506 C5787 C6159 C8461 \n4: C498_=_C506 ,C498_=_C5787 ,C506_=_C5787 ,C6159_=_C8461 ,"];7449[shape=box, label="id:7449 level: 21\n6: C5786 C5787 C5788 C5789 C8461 \nC8935 \n9: C5786_=_C5787( C5786 C5787 ) C5786_=_C5788( C5786 C5788 ) C5786_=_C5789( C5786 C5789 ) C5786_=_C8461( C5786 C8461 ) C5786_=_C8935( C5786 C8935 ) \nC5787_=_C5788( C5787 C5788 ) C5787_=_C8935( C5787 C8935 ) C5788_=_C8935( C5788 C8935 ) C5789_=_C8461( C5789 C8461 ) "];7388-&gt;7449[label="5: C5787 C5788 C5789 C8461 C8935 \n4: C5787_=_C5788 ,C5787_=_C8935 ,C5788_=_C8935 ,C5789_=_C8461 ,"];7450[shape=box, label="id:7450 level: 21\n3: C849 C6379 C8499 \n3: C849_=_C6379( C849 C6379 ) C849_=_C8499( C849 C8499 ) C6379_=_C8499( C6379 C8499 ) "];7389-&gt;7450[label="2: C6379 C8499 \n1: C6379_=_C8499 ,"];7451[shape=box, label="id:7451 level: 21\n6: C553 C558 C5764 C5767 C6223 \nC8457 \n9: C553_=_C558( C553 C558 ) C553_=_C5764( C553 C5764 ) C553_=_C5767( C553 C5767 ) C558_=_C5764( C558 C5764 ) C558_=_C5767( C558 C5767 ) \nC5764_=_C5767( C5764 C5767 ) C5767_=_C6223( C5767 C6223 ) C5767_=_C8457( C5767 C8457 ) C6223_=_C8457( C6223 C8457 ) "];7390-&gt;7451[label="5: C553 C558 C5764 C6223 C8457 \n4: C553_=_C558 ,C553_=_C5764 ,C558_=_C5764 ,C6223_=_C8457 ,"];7452[shape=box, label="id:7452 level: 21\n6: C409 C414 C5890 C5893 C6099 \nC8478 \n9: C409_=_C414( C409 C414 ) C409_=_C5890( C409 C5890 ) C409_=_C5893( C409 C5893 ) C414_=_C5890( C414 C5890 ) C414_=_C5893( C414 C5893 ) \nC5890_=_C5893( C5890 C5893 ) C5893_=_C6099( C5893 C6099 ) C5893_=_C8478( C5893 C8478 ) C6099_=_C8478( C6099 C8478 ) "];7391-&gt;7452[label="5: C409 C414 C5890 C6099 C8478 \n4: C409_=_C414 ,C409_=_C5890 ,C414_=_C5890 ,C6099_=_C8478 ,"];7453[shape=box, label="id:7453 level: 21\n9: C421 C424 C425 C426 C5896 \nC6102 C6103 C6105 C8479 \n18: C421_=_C426( C421 C426 ) C421_=_C5896( C421 C5896 ) C421_=_C6105( C421 C6105 ) C424_=_C425( C424 C425 ) C424_=_C426( C424 C426 ) \nC424_=_C6102( C424 C6102 ) C424_=_C6103( C424 C6103 ) C424_=_C6105( C424 C6105 ) C425_=_C426( C425 C426 ) C425_=_C6102( C425 C6102 ) C425_=_C6105( C425 C6105 ) \nC426_=_C5896( C426 C5896 ) C426_=_C6102( C426 C6102 ) C426_=_C6105( C426 C6105 ) C6102_=_C6103( C6102 C6103 ) C6102_=_C6105( C6102 C6105 ) C6103_=_C8479( C6103 C8479 ) \nC6105_=_C8479( C6105 C8479 ) "];7397-&gt;7453[label="8: C421 C424 C425 C5896 C6102 \nC6103 C6105 C8479 \n12: C421_=_C5896 ,C421_=_C6105 ,C424_=_C425 ,C424_=_C6102 ,C424_=_C6103 ,\nC424_=_C6105 ,C425_=_C6102 ,C425_=_C6105 ,C6102_=_C6103 ,C6102_=_C6105 ,C6103_=_C8479 ,\nC6105_=_C8479 ,"];7454[shape=box, label="id:7454 level: 21\n11: C5683 C5692 C8317 C8318 C8432 \nC8433 C8434 C8435 C8883 C8890 C8892 \n39: C5683_=_C5692( C5683 C5692 ) C5683_=_C8317( C5683 C8317 ) C5683_=_C8318( C5683 C8318 ) C5683_=_C8433( C5683 C8433 ) C5683_=_C8434( C5683 C8434 ) \nC5683_=_C8435( C5683 C8435 ) C5683_=_C8892( C5683 C8892 ) C5692_=_C8317( C5692 C8317 ) C5692_=_C8318( C5692 C8318 ) C5692_=_C8433( C5692 C8433 ) C5692_=_C8434( C5692 C8434 ) \nC5692_=_C8435( C5692 C8435 ) C5692_=_C8892( C5692 C8892 ) C8317_=_C8318( C8317 C8318 ) C8317_=_C8433( C8317 C8433 ) C8317_=_C8434( C8317 C8434 ) C8317_=_C8435( C8317 C8435 ) \nC8317_=_C8892( C8317 C8892 ) C8318_=_C8433( C8318 C8433 ) C8318_=_C8434( C8318 C8434 ) C8318_=_C8435( C8318 C8435 ) C8318_=_C8892( C8318 C8892 ) C8432_=_C8433( C8432 C8433 ) \nC8432_=_C8434( C8432 C8434 ) C8432_=_C8435( C8432 C8435 ) C8432_=_C8883( C8432 C8883 ) C8432_=_C8890( C8432 C8890 ) C8433_=_C8434( C8433 C8434 ) C8433_=_C8435( C8433 C8435 ) \nC8433_=_C8883( C8433 C8883 ) C8433_=_C8890( C8433 C8890 ) C8433_=_C8892( C8433 C8892 ) C8434_=_C8435( C8434 C8435 ) C8434_=_C8883( C8434 C8883 ) C8434_=_C8890( C8434 C8890 ) \nC8434_=_C8892( C8434 C8892 ) C8435_=_C8892( C8435 C8892 ) C8883_=_C8890( C8883 C8890 ) C8890_=_C8892( C8890 C8892 ) "];7399-&gt;7454[label="10: C5683 C5692 C8317 C8318 C8432 \nC8434 C8435 C8883 C8890 C8892 \n29: C5683_=_C5692 ,C5683_=_C8317 ,C5683_=_C8318 ,C5683_=_C8434 ,C5683_=_C8435 ,\nC5683_=_C8892 ,C5692_=_C8317 ,C5692_=_C8318 ,C5692_=_C8434 ,C5692_=_C8435 ,C5692_=_C8892 ,\nC8317_=_C8318 ,C8317_=_C8434 ,C8317_=_C8435 ,C8317_=_C8892 ,C8318_=_C8434 ,C8318_=_C8435 ,\nC8318_=_C8892 ,C8432_=_C8434 ,C8432_=_C8435 ,C8432_=_C8883 ,C8432_=_C8890 ,C8434_=_C8435 ,\nC8434_=_C8883 ,C8434_=_C8890 ,C8434_=_C8892 ,C8435_=_C8892 ,C8883_=_C8890 ,C8890_=_C8892 ,"];7455[shape=box, label="id:7455 level: 21\n12: C295 C296 C297 C303 C304 \nC5885 C5922 C5923 C5924 C5925 C5927 \nC8939 \n24: C295_=_C296( C295 C296 ) C295_=_C297( C295 C297 ) C295_=_C5922( C295 C5922 ) C295_=_C5923( C295 C5923 ) C295_=_C5924( C295 C5924 ) \nC295_=_C5925( C295 C5925 ) C295_=_C5927( C295 C5927 ) C296_=_C304( C296 C304 ) C296_=_C5922( C296 C5922 ) C296_=_C5923( C296 C5923 ) C296_=_C5924( C296 C5924 ) \nC296_=_C5925( C296 C5925 ) C297_=_C303( C297 C303 ) C297_=_C5927( C297 C5927 ) C303_=_C5922( C303 C5922 ) C303_=_C5927( C303 C5927 ) C304_=_C5923( C304 C5923 ) \nC5922_=_C5923( C5922 C5923 ) C5922_=_C5924( C5922 C5924 ) C5922_=_C5925( C5922 C5925 ) C5922_=_C5927( C5922 C5927 ) C5923_=_C5924( C5923 C5924 ) C5923_=_C5925( C5923 C5925 ) \nC5924_=_C5925( C5924 C5925 ) "];7400-&gt;7455[label="11: C295 C297 C303 C304 C5885 \nC5922 C5923 C5924 C5925 C5927 C8939 \n18: C295_=_C297 ,C295_=_C5922 ,C295_=_C5923 ,C295_=_C5924 ,C295_=_C5925 ,\nC295_=_C5927 ,C297_=_C303 ,C297_=_C5927 ,C303_=_C5922 ,C303_=_C5927 ,C304_=_C5923 ,\nC5922_=_C5923 ,C5922_=_C5924 ,C5922_=_C5925 ,C5922_=_C5927 ,C5923_=_C5924 ,C5923_=_C5925 ,\nC5924_=_C5925 ,"];7456[shape=box, label="id:7456 level: 21\n11: C5262 C5298 C5928 C5929 C8269 \nC8270 C8271 C8272 C8867 C8871 C8872 \n39: C5262_=_C5298( C5262 C5298 ) C5262_=_C5928( C5262 C5928 ) C5262_=_C5929( C5262 C5929 ) C5262_=_C8269( C5262 C8269 ) C5262_=_C8270( C5262 C8270 ) \nC5262_=_C8271( C5262 C8271 ) C5262_=_C8867( C5262 C8867 ) C5298_=_C5928( C5298 C5928 ) C5298_=_C5929( C5298 C5929 ) C5298_=_C8269( C5298 C8269 ) C5298_=_C8270( C5298 C8270 ) \nC5298_=_C8271( C5298 C8271 ) C5298_=_C8867( C5298 C8867 ) C5928_=_C5929( C5928 C5929 ) C5928_=_C8269( C5928 C8269 ) C5928_=_C8270( C5928 C8270 ) C5928_=_C8271( C5928 C8271 ) \nC5928_=_C8867( C5928 C8867 ) C5929_=_C8269( C5929 C8269 ) C5929_=_C8270( C5929 C8270 ) C5929_=_C8271( C5929 C8271 ) C5929_=_C8867( C5929 C8867 ) C8269_=_C8270( C8269 C8270 ) \nC8269_=_C8271( C8269 C8271 ) C8269_=_C8272( C8269 C8272 ) C8269_=_C8867( C8269 C8867 ) C8270_=_C8271( C8270 C8271 ) C8270_=_C8272( C8270 C8272 ) C8270_=_C8867( C8270 C8867 ) \nC8270_=_C8871( C8270 C8871 ) C8270_=_C8872( C8270 C8872 ) C8271_=_C8272( C8271 C8272 ) C8271_=_C8867( C8271 C8867 ) C8271_=_C8871( C8271 C8871 ) C8271_=_C8872( C8271 C8872 ) \nC8272_=_C8871( C8272 C8871 ) C8272_=_C8872( C8272 C8872 ) C8867_=_C8871( C8867 C8871 ) C8871_=_C8872( C8871 C8872 ) "];7401-&gt;7456[label="10: C5262 C5298 C5928 C5929 C8269 \nC8270 C8272 C8867 C8871 C8872 \n29: C5262_=_C5298 ,C5262_=_C5928 ,C5262_=_C5929 ,C5262_=_C8269 ,C5262_=_C8270 ,\nC5262_=_C8867 ,C5298_=_C5928 ,C5298_=_C5929 ,C5298_=_C8269 ,C5298_=_C8270 ,C5298_=_C8867 ,\nC5928_=_C5929 ,C5928_=_C8269 ,C5928_=_C8270 ,C5928_=_C8867 ,C5929_=_C8269 ,C5929_=_C8270 ,\nC5929_=_C8867 ,C8269_=_C8270 ,C8269_=_C8272 ,C8269_=_C8867 ,C8270_=_C8272 ,C8270_=_C8867 ,\nC8270_=_C8871 ,C8270_=_C8872 ,C8272_=_C8871 ,C8272_=_C8872 ,C8867_=_C8871 ,C8871_=_C8872 ,"];7457[shape=box, label="id:7457 level: 21\n9: C469 C472 C473 C474 C5782 \nC6118 C6119 C6121 C8460 \n18: C469_=_C474( C469 C474 ) C469_=_C5782( C469 C5782 ) C469_=_C6121( C469 C6121 ) C472_=_C473( C472 C473 ) C472_=_C474( C472 C474 ) \nC472_=_C6118( C472 C6118 ) C472_=_C6119( C472 C6119 ) C472_=_C6121( C472 C6121 ) C473_=_C474( C473 C474 ) C473_=_C6118( C473 C6118 ) C473_=_C6121( C473 C6121 ) \nC474_=_C5782( C474 C5782 ) C474_=_C6118( C474 C6118 ) C474_=_C6121( C474 C6121 ) C6118_=_C6119( C6118 C6119 ) C6118_=_C6121( C6118 C6121 ) C6119_=_C8460( C6119 C8460 ) \nC6121_=_C8460( C6121 C8460 ) "];7405-&gt;7457[label="8: C469 C472 C473 C5782 C6118 \nC6119 C6121 C8460 \n12: C469_=_C5782 ,C469_=_C6121 ,C472_=_C473 ,C472_=_C6118 ,C472_=_C6119 ,\nC472_=_C6121 ,C473_=_C6118 ,C473_=_C6121 ,C6118_=_C6119 ,C6118_=_C6121 ,C6119_=_C8460 ,\nC6121_=_C8460 ,"];7458[shape=box, label="id:7458 level: 21\n10: C336 C337 C343 C344 C5830 \nC5831 C5987 C5991 C8468 C8936 \n12: C336_=_C344( C336 C344 ) C336_=_C5987( C336 C5987 ) C337_=_C343( C337 C343 ) C337_=_C5830( C337 C5830 ) C337_=_C5991( C337 C5991 ) \nC343_=_C5830( C343 C5830 ) C343_=_C5991( C343 C5991 ) C344_=_C5987( C344 C5987 ) C5830_=_C8936( C5830 C8936 ) C5831_=_C8468( C5831 C8468 ) C5987_=_C8468( C5987 C8468 ) \nC5991_=_C8468( C5991 C8468 ) "];7407-&gt;7458[label="8: C336 C337 C343 C344 C5831 \nC5987 C5991 C8936 \n6: C336_=_C344 ,C336_=_C5987 ,C337_=_C343</w:t>
      </w:r>
    </w:p>
    <w:p>
      <w:pPr>
        <w:pStyle w:val="PreformattedText"/>
        <w:bidi w:val="0"/>
        <w:spacing w:before="0" w:after="0"/>
        <w:jc w:val="left"/>
        <w:rPr/>
      </w:pPr>
      <w:r>
        <w:rPr/>
        <w:t xml:space="preserve"> </w:t>
      </w:r>
      <w:r>
        <w:rPr/>
        <w:t>,C337_=_C5991 ,C343_=_C5991 ,\nC344_=_C5987 ,"];7459[shape=box, label="id:7459 level: 21\n6: C4331 C7868 C7869 C7870 C8828 \nC8829 \n15: C4331_=_C7868( C4331 C7868 ) C4331_=_C7869( C4331 C7869 ) C4331_=_C7870( C4331 C7870 ) C4331_=_C8828( C4331 C8828 ) C4331_=_C8829( C4331 C8829 ) \nC7868_=_C7869( C7868 C7869 ) C7868_=_C7870( C7868 C7870 ) C7868_=_C8828( C7868 C8828 ) C7868_=_C8829( C7868 C8829 ) C7869_=_C7870( C7869 C7870 ) C7869_=_C8828( C7869 C8828 ) \nC7869_=_C8829( C7869 C8829 ) C7870_=_C8828( C7870 C8828 ) C7870_=_C8829( C7870 C8829 ) C8828_=_C8829( C8828 C8829 ) "];7408-&gt;7459[label="5: C7868 C7869 C7870 C8828 C8829 \n10: C7868_=_C7869 ,C7868_=_C7870 ,C7868_=_C8828 ,C7868_=_C8829 ,C7869_=_C7870 ,\nC7869_=_C8828 ,C7869_=_C8829 ,C7870_=_C8828 ,C7870_=_C8829 ,C8828_=_C8829 ,"];7460[shape=box, label="id:7460 level: 21\n6: C433 C438 C5836 C5839 C6107 \nC8469 \n9: C433_=_C438( C433 C438 ) C433_=_C5836( C433 C5836 ) C433_=_C5839( C433 C5839 ) C438_=_C5836( C438 C5836 ) C438_=_C5839( C438 C5839 ) \nC5836_=_C5839( C5836 C5839 ) C5839_=_C6107( C5839 C6107 ) C5839_=_C8469( C5839 C8469 ) C6107_=_C8469( C6107 C8469 ) "];7412-&gt;7460[label="5: C433 C438 C5836 C6107 C8469 \n4: C433_=_C438 ,C433_=_C5836 ,C438_=_C5836 ,C6107_=_C8469 ,"];7461[shape=box, label="id:7461 level: 21\n6: C41 C3259 C3260 C3261 C3262 \nC5916 \n11: C41_=_C3259( C41 C3259 ) C41_=_C3260( C41 C3260 ) C41_=_C3261( C41 C3261 ) C41_=_C3262( C41 C3262 ) C3259_=_C3260( C3259 C3260 ) \nC3259_=_C3261( C3259 C3261 ) C3259_=_C3262( C3259 C3262 ) C3259_=_C5916( C3259 C5916 ) C3260_=_C3261( C3260 C3261 ) C3260_=_C3262( C3260 C3262 ) C3261_=_C3262( C3261 C3262 ) "];7416-&gt;7461[label="5: C3259 C3260 C3261 C3262 C5916 \n7: C3259_=_C3260 ,C3259_=_C3261 ,C3259_=_C3262 ,C3259_=_C5916 ,C3260_=_C3261 ,\nC3260_=_C3262 ,C3261_=_C3262 ,"];7462[shape=box, label="id:7462 level: 21\n11: C3242 C3288 C7380 C7381 C7388 \nC7389 C7390 C7402 C8736 C8737 C8738 \n39: C3242_=_C3288( C3242 C3288 ) C3242_=_C7380( C3242 C7380 ) C3242_=_C7381( C3242 C7381 ) C3242_=_C7389( C3242 C7389 ) C3242_=_C7390( C3242 C7390 ) \nC3242_=_C7402( C3242 C7402 ) C3242_=_C8738( C3242 C8738 ) C3288_=_C7380( C3288 C7380 ) C3288_=_C7381( C3288 C7381 ) C3288_=_C7389( C3288 C7389 ) C3288_=_C7390( C3288 C7390 ) \nC3288_=_C7402( C3288 C7402 ) C3288_=_C8738( C3288 C8738 ) C7380_=_C7381( C7380 C7381 ) C7380_=_C7389( C7380 C7389 ) C7380_=_C7390( C7380 C7390 ) C7380_=_C7402( C7380 C7402 ) \nC7380_=_C8738( C7380 C8738 ) C7381_=_C7389( C7381 C7389 ) C7381_=_C7390( C7381 C7390 ) C7381_=_C7402( C7381 C7402 ) C7381_=_C8738( C7381 C8738 ) C7388_=_C7389( C7388 C7389 ) \nC7388_=_C7390( C7388 C7390 ) C7388_=_C7402( C7388 C7402 ) C7388_=_C8736( C7388 C8736 ) C7388_=_C8737( C7388 C8737 ) C7389_=_C7390( C7389 C7390 ) C7389_=_C7402( C7389 C7402 ) \nC7389_=_C8736( C7389 C8736 ) C7389_=_C8737( C7389 C8737 ) C7389_=_C8738( C7389 C8738 ) C7390_=_C7402( C7390 C7402 ) C7390_=_C8736( C7390 C8736 ) C7390_=_C8737( C7390 C8737 ) \nC7390_=_C8738( C7390 C8738 ) C7402_=_C8738( C7402 C8738 ) C8736_=_C8737( C8736 C8737 ) C8736_=_C8738( C8736 C8738 ) "];7418-&gt;7462[label="10: C3242 C3288 C7380 C7381 C7388 \nC7390 C7402 C8736 C8737 C8738 \n29: C3242_=_C3288 ,C3242_=_C7380 ,C3242_=_C7381 ,C3242_=_C7390 ,C3242_=_C7402 ,\nC3242_=_C8738 ,C3288_=_C7380 ,C3288_=_C7381 ,C3288_=_C7390 ,C3288_=_C7402 ,C3288_=_C8738 ,\nC7380_=_C7381 ,C7380_=_C7390 ,C7380_=_C7402 ,C7380_=_C8738 ,C7381_=_C7390 ,C7381_=_C7402 ,\nC7381_=_C8738 ,C7388_=_C7390 ,C7388_=_C7402 ,C7388_=_C8736 ,C7388_=_C8737 ,C7390_=_C7402 ,\nC7390_=_C8736 ,C7390_=_C8737 ,C7390_=_C8738 ,C7402_=_C8738 ,C8736_=_C8737 ,C8736_=_C8738 ,"];7463[shape=box, label="id:7463 level: 21\n8: C455 C464 C5859 C5860 C5861 \nC6117 C8473 C8938 \n8: C455_=_C464( C455 C464 ) C455_=_C5859( C455 C5859 ) C464_=_C5859( C464 C5859 ) C5859_=_C5860( C5859 C5860 ) C5859_=_C8938( C5859 C8938 ) \nC5860_=_C8938( C5860 C8938 ) C5861_=_C8473( C5861 C8473 ) C6117_=_C8473( C6117 C8473 ) "];7420-&gt;7463[label="7: C455 C464 C5860 C5861 C6117 \nC8473 C8938 \n4: C455_=_C464 ,C5860_=_C8938 ,C5861_=_C8473 ,C6117_=_C8473 ,"];7464[shape=box, label="id:7464 level: 21\n13: C454 C455 C456 C457 C461 \nC463 C464 C5860 C6114 C6115 C6116 \nC6117 C8473 \n26: C454_=_C455( C454 C455 ) C454_=_C6114( C454 C6114 ) C454_=_C6115( C454 C6115 ) C455_=_C464( C455 C464 ) C455_=_C6114( C455 C6114 ) \nC455_=_C6115( C455 C6115 ) C456_=_C457( C456 C457 ) C456_=_C6116( C456 C6116 ) C456_=_C6117( C456 C6117 ) C457_=_C5860( C457 C5860 ) C457_=_C6116( C457 C6116 ) \nC457_=_C6117( C457 C6117 ) C461_=_C6114( C461 C6114 ) C461_=_C6117( C461 C6117 ) C463_=_C464( C463 C464 ) C463_=_C6115( C463 C6115 ) C463_=_C6116( C463 C6116 ) \nC464_=_C6115( C464 C6115 ) C464_=_C6116( C464 C6116 ) C6114_=_C6115( C6114 C6115 ) C6114_=_C6116( C6114 C6116 ) C6114_=_C6117( C6114 C6117 ) C6115_=_C6116( C6115 C6116 ) \nC6115_=_C8473( C6115 C8473 ) C6116_=_C6117( C6116 C6117 ) C6117_=_C8473( C6117 C8473 ) "];7420-&gt;7464[label="11: C454 C455 C456 C461 C463 \nC464 C5860 C6114 C6116 C6117 C8473 \n15: C454_=_C455 ,C454_=_C6114 ,C455_=_C464 ,C455_=_C6114 ,C456_=_C6116 ,\nC456_=_C6117 ,C461_=_C6114 ,C461_=_C6117 ,C463_=_C464 ,C463_=_C6116 ,C464_=_C6116 ,\nC6114_=_C6116 ,C6114_=_C6117 ,C6116_=_C6117 ,C6117_=_C8473 ,"];7465[shape=box, label="id:7465 level: 21\n6: C3083 C7295 C7296 C7298 C8718 \nC8719 \n15: C3083_=_C7295( C3083 C7295 ) C3083_=_C7296( C3083 C7296 ) C3083_=_C7298( C3083 C7298 ) C3083_=_C8718( C3083 C8718 ) C3083_=_C8719( C3083 C8719 ) \nC7295_=_C7296( C7295 C7296 ) C7295_=_C7298( C7295 C7298 ) C7295_=_C8718( C7295 C8718 ) C7295_=_C8719( C7295 C8719 ) C7296_=_C7298( C7296 C7298 ) C7296_=_C8718( C7296 C8718 ) \nC7296_=_C8719( C7296 C8719 ) C7298_=_C8718( C7298 C8718 ) C7298_=_C8719( C7298 C8719 ) C8718_=_C8719( C8718 C8719 ) "];7421-&gt;7465[label="5: C7295 C7296 C7298 C8718 C8719 \n10: C7295_=_C7296 ,C7295_=_C7298 ,C7295_=_C8718 ,C7295_=_C8719 ,C7296_=_C7298 ,\nC7296_=_C8718 ,C7296_=_C8719 ,C7298_=_C8718 ,C7298_=_C8719 ,C8718_=_C8719 ,"];7466[shape=box, label="id:7466 level: 21\n8: C443 C452 C5865 C5866 C5867 \nC6113 C8474 C8938 \n8: C443_=_C452( C443 C452 ) C443_=_C5865( C443 C5865 ) C452_=_C5865( C452 C5865 ) C5865_=_C5866( C5865 C5866 ) C5865_=_C8938( C5865 C8938 ) \nC5866_=_C8938( C5866 C8938 ) C5867_=_C8474( C5867 C8474 ) C6113_=_C8474( C6113 C8474 ) "];7423-&gt;7466[label="7: C443 C452 C5866 C5867 C6113 \nC8474 C8938 \n4: C443_=_C452 ,C5866_=_C8938 ,C5867_=_C8474 ,C6113_=_C8474 ,"];7467[shape=box, label="id:7467 level: 21\n13: C442 C443 C444 C445 C449 \nC451 C452 C5866 C6110 C6111 C6112 \nC6113 C8474 \n26: C442_=_C443( C442 C443 ) C442_=_C6110( C442 C6110 ) C442_=_C6111( C442 C6111 ) C443_=_C452( C443 C452 ) C443_=_C6110( C443 C6110 ) \nC443_=_C6111( C443 C6111 ) C444_=_C445( C444 C445 ) C444_=_C6112( C444 C6112 ) C444_=_C6113( C444 C6113 ) C445_=_C5866( C445 C5866 ) C445_=_C6112( C445 C6112 ) \nC445_=_C6113( C445 C6113 ) C449_=_C6110( C449 C6110 ) C449_=_C6113( C449 C6113 ) C451_=_C452( C451 C452 ) C451_=_C6111( C451 C6111 ) C451_=_C6112( C451 C6112 ) \nC452_=_C6111( C452 C6111 ) C452_=_C6112( C452 C6112 ) C6110_=_C6111( C6110 C6111 ) C6110_=_C6112( C6110 C6112 ) C6110_=_C6113( C6110 C6113 ) C6111_=_C6112( C6111 C6112 ) \nC6111_=_C8474( C6111 C8474 ) C6112_=_C6113( C6112 C6113 ) C6113_=_C8474( C6113 C8474 ) "];7423-&gt;7467[label="11: C442 C443 C444 C449 C451 \nC452 C5866 C6110 C6112 C6113 C8474 \n15: C442_=_C443 ,C442_=_C6110 ,C443_=_C452 ,C443_=_C6110 ,C444_=_C6112 ,\nC444_=_C6113 ,C449_=_C6110 ,C449_=_C6113 ,C451_=_C452 ,C451_=_C6112 ,C452_=_C6112 ,\nC6110_=_C6112 ,C6110_=_C6113 ,C6112_=_C6113 ,C6113_=_C8474 ,"];7468[shape=box, label="id:7468 level: 21\n6: C4266 C7839 C7840 C7841 C8810 \nC8817 \n15: C4266_=_C7839( C4266 C7839 ) C4266_=_C7840( C4266 C7840 ) C4266_=_C7841( C4266 C7841 ) C4266_=_C8810( C4266 C8810 ) C4266_=_C8817( C4266 C8817 ) \nC7839_=_C7840( C7839 C7840 ) C7839_=_C7841( C7839 C7841 ) C7839_=_C8810( C7839 C8810 ) C7839_=_C8817( C7839 C8817 ) C7840_=_C7841( C7840 C7841 ) C7840_=_C8810( C7840 C8810 ) \nC7840_=_C8817( C7840 C8817 ) C7841_=_C8810( C7841 C8810 ) C7841_=_C8817( C7841 C8817 ) C8810_=_C8817( C8810 C8817 ) "];7424-&gt;7468[label="5: C7839 C7840 C7841 C8810 C8817 \n10: C7839_=_C7840 ,C7839_=_C7841 ,C7839_=_C8810 ,C7839_=_C8817 ,C7840_=_C7841 ,\nC7840_=_C8810 ,C7840_=_C8817 ,C7841_=_C8810 ,C7841_=_C8817 ,C8810_=_C8817 ,"];7469[shape=box, label="id:7469 level: 21\n6: C387 C393 C5818 C5821 C6067 \nC8466 \n9: C387_=_C393( C387 C393 ) C387_=_C5818( C387 C5818 ) C387_=_C5821( C387 C5821 ) C393_=_C5818( C393 C5818 ) C393_=_C5821( C393 C5821 ) \nC5818_=_C5821( C5818 C5821 ) C5821_=_C6067( C5821 C6067 ) C5821_=_C8466( C5821 C8466 ) C6067_=_C8466( C6067 C8466 ) "];7425-&gt;7469[label="5: C387 C393 C5818 C6067 C8466 \n4: C387_=_C393 ,C387_=_C5818 ,C393_=_C5818 ,C6067_=_C8466 ,"];7470[shape=box, label="id:7470 level: 21\n8: C386 C394 C5817 C5818 C5819 \nC6071 C8466 C8936 \n8: C386_=_C394( C386 C394 ) C386_=_C5817( C386 C5817 ) C394_=_C5817( C394 C5817 ) C5817_=_C5818( C5817 C5818 ) C5817_=_C8936( C5817 C8936 ) \nC5818_=_C8936( C5818 C8936 ) C5819_=_C8466( C5819 C8466 ) C6071_=_C8466( C6071 C8466 ) "];7425-&gt;7470[label="7: C386 C394 C5818 C5819 C6071 \nC8466 C8936 \n4: C386_=_C394 ,C5818_=_C8936 ,C5819_=_C8466 ,C6071_=_C8466 ,"];7471[shape=box, label="id:7471 level: 21\n6: C2905 C7207 C7208 C7209 C8698 \nC8699 \n15: C2905_=_C7207( C2905 C7207 ) C2905_=_C7208( C2905 C7208 ) C2905_=_C7209( C2905 C7209 ) C2905_=_C8698( C2905 C8698 ) C2905_=_C8699( C2905 C8699 ) \nC7207_=_C7208( C7207 C7208 ) C7207_=_C7209( C7207 C7209 ) C7207_=_C8698( C7207 C8698 ) C7207_=_C8699( C7207 C8699 ) C7208_=_C7209( C7208 C7209 ) C7208_=_C8698( C7208 C8698 ) \nC7208_=_C8699( C7208 C8699 ) C7209_=_C8698( C7209 C8698 ) C7209_=_C8699( C7209 C8699 ) C8698_=_C8699( C8698 C8699 ) "];7426-&gt;7471[label="5: C7207 C7208 C7209 C8698 C8699 \n10: C7207_=_C7208 ,C7207_=_C7209 ,C7207_=_C8698 ,C7207_=_C8699 ,C7208_=_C7209 ,\nC7208_=_C8698</w:t>
      </w:r>
    </w:p>
    <w:p>
      <w:pPr>
        <w:pStyle w:val="PreformattedText"/>
        <w:bidi w:val="0"/>
        <w:spacing w:before="0" w:after="0"/>
        <w:jc w:val="left"/>
        <w:rPr/>
      </w:pPr>
      <w:r>
        <w:rPr/>
        <w:t xml:space="preserve"> </w:t>
      </w:r>
      <w:r>
        <w:rPr/>
        <w:t>,C7208_=_C8699 ,C7209_=_C8698 ,C7209_=_C8699 ,C8698_=_C8699 ,"];7472[shape=box, label="id:7472 level: 21\n12: C395 C396 C397 C403 C404 \nC5813 C6082 C6083 C6084 C6085 C6087 \nC8936 \n24: C395_=_C396( C395 C396 ) C395_=_C397( C395 C397 ) C395_=_C6082( C395 C6082 ) C395_=_C6083( C395 C6083 ) C395_=_C6084( C395 C6084 ) \nC395_=_C6085( C395 C6085 ) C395_=_C6087( C395 C6087 ) C396_=_C404( C396 C404 ) C396_=_C6082( C396 C6082 ) C396_=_C6083( C396 C6083 ) C396_=_C6084( C396 C6084 ) \nC396_=_C6085( C396 C6085 ) C397_=_C403( C397 C403 ) C397_=_C6087( C397 C6087 ) C403_=_C6082( C403 C6082 ) C403_=_C6087( C403 C6087 ) C404_=_C6083( C404 C6083 ) \nC6082_=_C6083( C6082 C6083 ) C6082_=_C6084( C6082 C6084 ) C6082_=_C6085( C6082 C6085 ) C6082_=_C6087( C6082 C6087 ) C6083_=_C6084( C6083 C6084 ) C6083_=_C6085( C6083 C6085 ) \nC6084_=_C6085( C6084 C6085 ) "];7429-&gt;7472[label="11: C395 C397 C403 C404 C5813 \nC6082 C6083 C6084 C6085 C6087 C8936 \n18: C395_=_C397 ,C395_=_C6082 ,C395_=_C6083 ,C395_=_C6084 ,C395_=_C6085 ,\nC395_=_C6087 ,C397_=_C403 ,C397_=_C6087 ,C403_=_C6082 ,C403_=_C6087 ,C404_=_C6083 ,\nC6082_=_C6083 ,C6082_=_C6084 ,C6082_=_C6085 ,C6082_=_C6087 ,C6083_=_C6084 ,C6083_=_C6085 ,\nC6084_=_C6085 ,"];7473[shape=box, label="id:7473 level: 21\n15: C2935 C2946 C2995 C2997 C6090 \nC6091 C6096 C6097 C7237 C7239 C7251 \nC8706 C8707 C8708 C8709 \n56: C2935_=_C2995( C2935 C2995 ) C2935_=_C6090( C2935 C6090 ) C2935_=_C6091( C2935 C6091 ) C2935_=_C7239( C2935 C7239 ) C2935_=_C7251( C2935 C7251 ) \nC2935_=_C8708( C2935 C8708 ) C2946_=_C2997( C2946 C2997 ) C2946_=_C6096( C2946 C6096 ) C2946_=_C6097( C2946 C6097 ) C2946_=_C7237( C2946 C7237 ) C2946_=_C7239( C2946 C7239 ) \nC2946_=_C7251( C2946 C7251 ) C2946_=_C8709( C2946 C8709 ) C2995_=_C6090( C2995 C6090 ) C2995_=_C6091( C2995 C6091 ) C2995_=_C7239( C2995 C7239 ) C2995_=_C7251( C2995 C7251 ) \nC2995_=_C8708( C2995 C8708 ) C2997_=_C6096( C2997 C6096 ) C2997_=_C6097( C2997 C6097 ) C2997_=_C7237( C2997 C7237 ) C2997_=_C7239( C2997 C7239 ) C2997_=_C7251( C2997 C7251 ) \nC2997_=_C8709( C2997 C8709 ) C6090_=_C6091( C6090 C6091 ) C6090_=_C7239( C6090 C7239 ) C6090_=_C7251( C6090 C7251 ) C6090_=_C8708( C6090 C8708 ) C6091_=_C7239( C6091 C7239 ) \nC6091_=_C7251( C6091 C7251 ) C6091_=_C8708( C6091 C8708 ) C6096_=_C6097( C6096 C6097 ) C6096_=_C7237( C6096 C7237 ) C6096_=_C7239( C6096 C7239 ) C6096_=_C7251( C6096 C7251 ) \nC6096_=_C8709( C6096 C8709 ) C6097_=_C7237( C6097 C7237 ) C6097_=_C7239( C6097 C7239 ) C6097_=_C7251( C6097 C7251 ) C6097_=_C8709( C6097 C8709 ) C7237_=_C7239( C7237 C7239 ) \nC7237_=_C7251( C7237 C7251 ) C7237_=_C8706( C7237 C8706 ) C7237_=_C8707( C7237 C8707 ) C7237_=_C8709( C7237 C8709 ) C7239_=_C7251( C7239 C7251 ) C7239_=_C8706( C7239 C8706 ) \nC7239_=_C8707( C7239 C8707 ) C7239_=_C8708( C7239 C8708 ) C7239_=_C8709( C7239 C8709 ) C7251_=_C8708( C7251 C8708 ) C7251_=_C8709( C7251 C8709 ) C8706_=_C8707( C8706 C8707 ) \nC8706_=_C8708( C8706 C8708 ) C8707_=_C8709( C8707 C8709 ) C8708_=_C8709( C8708 C8709 ) "];7430-&gt;7473[label="14: C2935 C2946 C2995 C2997 C6090 \nC6091 C6096 C6097 C7237 C7251 C8706 \nC8707 C8708 C8709 \n42: C2935_=_C2995 ,C2935_=_C6090 ,C2935_=_C6091 ,C2935_=_C7251 ,C2935_=_C8708 ,\nC2946_=_C2997 ,C2946_=_C6096 ,C2946_=_C6097 ,C2946_=_C7237 ,C2946_=_C7251 ,C2946_=_C8709 ,\nC2995_=_C6090 ,C2995_=_C6091 ,C2995_=_C7251 ,C2995_=_C8708 ,C2997_=_C6096 ,C2997_=_C6097 ,\nC2997_=_C7237 ,C2997_=_C7251 ,C2997_=_C8709 ,C6090_=_C6091 ,C6090_=_C7251 ,C6090_=_C8708 ,\nC6091_=_C7251 ,C6091_=_C8708 ,C6096_=_C6097 ,C6096_=_C7237 ,C6096_=_C7251 ,C6096_=_C8709 ,\nC6097_=_C7237 ,C6097_=_C7251 ,C6097_=_C8709 ,C7237_=_C7251 ,C7237_=_C8706 ,C7237_=_C8707 ,\nC7237_=_C8709 ,C7251_=_C8708 ,C7251_=_C8709 ,C8706_=_C8707 ,C8706_=_C8708 ,C8707_=_C8709 ,\nC8708_=_C8709 ,"];7474[shape=box, label="id:7474 level: 21\n5: C2854 C2859 C4707 C4713 C8048 \n6: C2854_=_C4707( C2854 C4707 ) C2854_=_C4713( C2854 C4713 ) C2859_=_C4713( C2859 C4713 ) C2859_=_C8048( C2859 C8048 ) C4707_=_C4713( C4707 C4713 ) \nC4713_=_C8048( C4713 C8048 ) "];7434-&gt;7474[label="4: C2854 C2859 C4707 C8048 \n2: C2854_=_C4707 ,C2859_=_C8048 ,"];7475[shape=box, label="id:7475 level: 21\n8: C4702 C4703 C4704 C4705 C4706 \nC4707 C4708 C8048 \n16: C4702_=_C4703( C4702 C4703 ) C4702_=_C4704( C4702 C4704 ) C4702_=_C4705( C4702 C4705 ) C4702_=_C4706( C4702 C4706 ) C4702_=_C4707( C4702 C4707 ) \nC4702_=_C4708( C4702 C4708 ) C4702_=_C8048( C4702 C8048 ) C4703_=_C4704( C4703 C4704 ) C4703_=_C8048( C4703 C8048 ) C4704_=_C8048( C4704 C8048 ) C4705_=_C4706( C4705 C4706 ) \nC4705_=_C4707( C4705 C4707 ) C4705_=_C4708( C4705 C4708 ) C4706_=_C4707( C4706 C4707 ) C4706_=_C4708( C4706 C4708 ) C4707_=_C4708( C4707 C4708 ) "];7434-&gt;7475[label="7: C4703 C4704 C4705 C4706 C4707 \nC4708 C8048 \n9: C4703_=_C4704 ,C4703_=_C8048 ,C4704_=_C8048 ,C4705_=_C4706 ,C4705_=_C4707 ,\nC4705_=_C4708 ,C4706_=_C4707 ,C4706_=_C4708 ,C4707_=_C4708 ,"];7476[shape=box, label="id:7476 level: 21\n10: C366 C367 C373 C374 C5824 \nC5825 C6035 C6039 C8467 C8936 \n12: C366_=_C374( C366 C374 ) C366_=_C6035( C366 C6035 ) C367_=_C373( C367 C373 ) C367_=_C5824( C367 C5824 ) C367_=_C6039( C367 C6039 ) \nC373_=_C5824( C373 C5824 ) C373_=_C6039( C373 C6039 ) C374_=_C6035( C374 C6035 ) C5824_=_C8936( C5824 C8936 ) C5825_=_C8467( C5825 C8467 ) C6035_=_C8467( C6035 C8467 ) \nC6039_=_C8467( C6039 C8467 ) "];7435-&gt;7476[label="8: C366 C367 C373 C374 C5825 \nC6035 C6039 C8936 \n6: C366_=_C374 ,C366_=_C6035 ,C367_=_C373 ,C367_=_C6039 ,C373_=_C6039 ,\nC374_=_C6035 ,"];7477[shape=box, label="id:7477 level: 21\n11: C3636 C3671 C6040 C6041 C7569 \nC7570 C7571 C7572 C8774 C8778 C8779 \n39: C3636_=_C3671( C3636 C3671 ) C3636_=_C6040( C3636 C6040 ) C3636_=_C6041( C3636 C6041 ) C3636_=_C7569( C3636 C7569 ) C3636_=_C7570( C3636 C7570 ) \nC3636_=_C7571( C3636 C7571 ) C3636_=_C8774( C3636 C8774 ) C3671_=_C6040( C3671 C6040 ) C3671_=_C6041( C3671 C6041 ) C3671_=_C7569( C3671 C7569 ) C3671_=_C7570( C3671 C7570 ) \nC3671_=_C7571( C3671 C7571 ) C3671_=_C8774( C3671 C8774 ) C6040_=_C6041( C6040 C6041 ) C6040_=_C7569( C6040 C7569 ) C6040_=_C7570( C6040 C7570 ) C6040_=_C7571( C6040 C7571 ) \nC6040_=_C8774( C6040 C8774 ) C6041_=_C7569( C6041 C7569 ) C6041_=_C7570( C6041 C7570 ) C6041_=_C7571( C6041 C7571 ) C6041_=_C8774( C6041 C8774 ) C7569_=_C7570( C7569 C7570 ) \nC7569_=_C7571( C7569 C7571 ) C7569_=_C7572( C7569 C7572 ) C7569_=_C8774( C7569 C8774 ) C7570_=_C7571( C7570 C7571 ) C7570_=_C7572( C7570 C7572 ) C7570_=_C8774( C7570 C8774 ) \nC7570_=_C8778( C7570 C8778 ) C7570_=_C8779( C7570 C8779 ) C7571_=_C7572( C7571 C7572 ) C7571_=_C8774( C7571 C8774 ) C7571_=_C8778( C7571 C8778 ) C7571_=_C8779( C7571 C8779 ) \nC7572_=_C8778( C7572 C8778 ) C7572_=_C8779( C7572 C8779 ) C8774_=_C8778( C8774 C8778 ) C8778_=_C8779( C8778 C8779 ) "];7436-&gt;7477[label="10: C3636 C3671 C6040 C6041 C7569 \nC7570 C7572 C8774 C8778 C8779 \n29: C3636_=_C3671 ,C3636_=_C6040 ,C3636_=_C6041 ,C3636_=_C7569 ,C3636_=_C7570 ,\nC3636_=_C8774 ,C3671_=_C6040 ,C3671_=_C6041 ,C3671_=_C7569 ,C3671_=_C7570 ,C3671_=_C8774 ,\nC6040_=_C6041 ,C6040_=_C7569 ,C6040_=_C7570 ,C6040_=_C8774 ,C6041_=_C7569 ,C6041_=_C7570 ,\nC6041_=_C8774 ,C7569_=_C7570 ,C7569_=_C7572 ,C7569_=_C8774 ,C7570_=_C7572 ,C7570_=_C8774 ,\nC7570_=_C8778 ,C7570_=_C8779 ,C7572_=_C8778 ,C7572_=_C8779 ,C8774_=_C8778 ,C8778_=_C8779 ,"];7478[shape=box, label="id:7478 level: 21\n10: C376 C377 C383 C384 C5806 \nC5807 C6051 C6055 C8464 C8935 \n12: C376_=_C384( C376 C384 ) C376_=_C6051( C376 C6051 ) C377_=_C383( C377 C383 ) C377_=_C5806( C377 C5806 ) C377_=_C6055( C377 C6055 ) \nC383_=_C5806( C383 C5806 ) C383_=_C6055( C383 C6055 ) C384_=_C6051( C384 C6051 ) C5806_=_C8935( C5806 C8935 ) C5807_=_C8464( C5807 C8464 ) C6051_=_C8464( C6051 C8464 ) \nC6055_=_C8464( C6055 C8464 ) "];7437-&gt;7478[label="8: C376 C377 C383 C384 C5807 \nC6051 C6055 C8935 \n6: C376_=_C384 ,C376_=_C6051 ,C377_=_C383 ,C377_=_C6055 ,C383_=_C6055 ,\nC384_=_C6051 ,"];7479[shape=box, label="id:7479 level: 21\n11: C3801 C3841 C6058 C6059 C7649 \nC7650 C7651 C7663 C8796 C8797 C8798 \n39: C3801_=_C3841( C3801 C3841 ) C3801_=_C6058( C3801 C6058 ) C3801_=_C6059( C3801 C6059 ) C3801_=_C7650( C3801 C7650 ) C3801_=_C7651( C3801 C7651 ) \nC3801_=_C7663( C3801 C7663 ) C3801_=_C8798( C3801 C8798 ) C3841_=_C6058( C3841 C6058 ) C3841_=_C6059( C3841 C6059 ) C3841_=_C7650( C3841 C7650 ) C3841_=_C7651( C3841 C7651 ) \nC3841_=_C7663( C3841 C7663 ) C3841_=_C8798( C3841 C8798 ) C6058_=_C6059( C6058 C6059 ) C6058_=_C7650( C6058 C7650 ) C6058_=_C7651( C6058 C7651 ) C6058_=_C7663( C6058 C7663 ) \nC6058_=_C8798( C6058 C8798 ) C6059_=_C7650( C6059 C7650 ) C6059_=_C7651( C6059 C7651 ) C6059_=_C7663( C6059 C7663 ) C6059_=_C8798( C6059 C8798 ) C7649_=_C7650( C7649 C7650 ) \nC7649_=_C7651( C7649 C7651 ) C7649_=_C7663( C7649 C7663 ) C7649_=_C8796( C7649 C8796 ) C7649_=_C8797( C7649 C8797 ) C7650_=_C7651( C7650 C7651 ) C7650_=_C7663( C7650 C7663 ) \nC7650_=_C8796( C7650 C8796 ) C7650_=_C8797( C7650 C8797 ) C7650_=_C8798( C7650 C8798 ) C7651_=_C7663( C7651 C7663 ) C7651_=_C8796( C7651 C8796 ) C7651_=_C8797( C7651 C8797 ) \nC7651_=_C8798( C7651 C8798 ) C7663_=_C8798( C7663 C8798 ) C8796_=_C8797( C8796 C8797 ) C8796_=_C8798( C8796 C8798 ) "];7438-&gt;7479[label="10: C3801 C3841 C6058 C6059 C7649 \nC7651 C7663 C8796 C8797 C8798 \n29: C3801_=_C3841 ,C3801_=_C6058 ,C3801_=_C6059 ,C3801_=_C7651 ,C3801_=_C7663 ,\nC3801_=_C8798 ,C3841_=_C6058 ,C3841_=_C6059 ,C3841_=_C7651 ,C3841_=_C7663 ,C3841_=_C8798 ,\nC6058_=_C6059 ,C6058_=_C7651 ,C6058_=_C7663 ,C6058_=_C8798 ,C6059_=_C7651 ,C6059_=_C7663 ,\nC6059_=_C8798 ,C7649_=_C7651 ,C7649_=_C7663 ,C7649_=_C8796 ,C7649_=_C8797 ,C7651_=_C7663 ,\nC7651_=_C8796 ,C7651_=_C8797 ,C7651_=_C8798 ,C7663_=_C8798 ,C8796_=_C8797 ,C8796_=_C8798 ,"];7480[shape=box, label="id:7480 level: 21\n6: C357 C363 C5854 C5857 C6019 \nC8472 \n9: C357_=_C363( C357 C363 ) C357_=_C5854( C357 C5854 ) C357_=_C5857( C357 C5857 ) C363_=_C5854( C363 C5854 ) C363_=_C5857(</w:t>
      </w:r>
    </w:p>
    <w:p>
      <w:pPr>
        <w:pStyle w:val="PreformattedText"/>
        <w:bidi w:val="0"/>
        <w:spacing w:before="0" w:after="0"/>
        <w:jc w:val="left"/>
        <w:rPr/>
      </w:pPr>
      <w:r>
        <w:rPr/>
        <w:t xml:space="preserve"> </w:t>
      </w:r>
      <w:r>
        <w:rPr/>
        <w:t>C363 C5857 ) \nC5854_=_C5857( C5854 C5857 ) C5857_=_C6019( C5857 C6019 ) C5857_=_C8472( C5857 C8472 ) C6019_=_C8472( C6019 C8472 ) "];7439-&gt;7480[label="5: C357 C363 C5854 C6019 C8472 \n4: C357_=_C363 ,C357_=_C5854 ,C363_=_C5854 ,C6019_=_C8472 ,"];7481[shape=box, label="id:7481 level: 21\n8: C356 C364 C5853 C5854 C5855 \nC6023 C8472 C8937 \n8: C356_=_C364( C356 C364 ) C356_=_C5853( C356 C5853 ) C364_=_C5853( C364 C5853 ) C5853_=_C5854( C5853 C5854 ) C5853_=_C8937( C5853 C8937 ) \nC5854_=_C8937( C5854 C8937 ) C5855_=_C8472( C5855 C8472 ) C6023_=_C8472( C6023 C8472 ) "];7439-&gt;7481[label="7: C356 C364 C5854 C5855 C6023 \nC8472 C8937 \n4: C356_=_C364 ,C5854_=_C8937 ,C5855_=_C8472 ,C6023_=_C8472 ,"];7482[shape=box, label="id:7482 level: 21\n6: C2172 C6926 C6927 C6928 C8633 \nC8634 \n15: C2172_=_C6926( C2172 C6926 ) C2172_=_C6927( C2172 C6927 ) C2172_=_C6928( C2172 C6928 ) C2172_=_C8633( C2172 C8633 ) C2172_=_C8634( C2172 C8634 ) \nC6926_=_C6927( C6926 C6927 ) C6926_=_C6928( C6926 C6928 ) C6926_=_C8633( C6926 C8633 ) C6926_=_C8634( C6926 C8634 ) C6927_=_C6928( C6927 C6928 ) C6927_=_C8633( C6927 C8633 ) \nC6927_=_C8634( C6927 C8634 ) C6928_=_C8633( C6928 C8633 ) C6928_=_C8634( C6928 C8634 ) C8633_=_C8634( C8633 C8634 ) "];7440-&gt;7482[label="5: C6926 C6927 C6928 C8633 C8634 \n10: C6926_=_C6927 ,C6926_=_C6928 ,C6926_=_C8633 ,C6926_=_C8634 ,C6927_=_C6928 ,\nC6927_=_C8633 ,C6927_=_C8634 ,C6928_=_C8633 ,C6928_=_C8634 ,C8633_=_C8634 ,"];7483[shape=box, label="id:7483 level: 21\n10: C346 C347 C353 C354 C5872 \nC5873 C6003 C6007 C8475 C8938 \n12: C346_=_C354( C346 C354 ) C346_=_C6003( C346 C6003 ) C347_=_C353( C347 C353 ) C347_=_C5872( C347 C5872 ) C347_=_C6007( C347 C6007 ) \nC353_=_C5872( C353 C5872 ) C353_=_C6007( C353 C6007 ) C354_=_C6003( C354 C6003 ) C5872_=_C8938( C5872 C8938 ) C5873_=_C8475( C5873 C8475 ) C6003_=_C8475( C6003 C8475 ) \nC6007_=_C8475( C6007 C8475 ) "];7441-&gt;7483[label="8: C346 C347 C353 C354 C5873 \nC6003 C6007 C8938 \n6: C346_=_C354 ,C346_=_C6003 ,C347_=_C353 ,C347_=_C6007 ,C353_=_C6007 ,\nC354_=_C6003 ,"];7484[shape=box, label="id:7484 level: 21\n11: C3690 C3749 C6010 C6011 C7595 \nC7596 C7597 C7609 C8786 C8787 C8788 \n39: C3690_=_C3749( C3690 C3749 ) C3690_=_C6010( C3690 C6010 ) C3690_=_C6011( C3690 C6011 ) C3690_=_C7596( C3690 C7596 ) C3690_=_C7597( C3690 C7597 ) \nC3690_=_C7609( C3690 C7609 ) C3690_=_C8788( C3690 C8788 ) C3749_=_C6010( C3749 C6010 ) C3749_=_C6011( C3749 C6011 ) C3749_=_C7596( C3749 C7596 ) C3749_=_C7597( C3749 C7597 ) \nC3749_=_C7609( C3749 C7609 ) C3749_=_C8788( C3749 C8788 ) C6010_=_C6011( C6010 C6011 ) C6010_=_C7596( C6010 C7596 ) C6010_=_C7597( C6010 C7597 ) C6010_=_C7609( C6010 C7609 ) \nC6010_=_C8788( C6010 C8788 ) C6011_=_C7596( C6011 C7596 ) C6011_=_C7597( C6011 C7597 ) C6011_=_C7609( C6011 C7609 ) C6011_=_C8788( C6011 C8788 ) C7595_=_C7596( C7595 C7596 ) \nC7595_=_C7597( C7595 C7597 ) C7595_=_C7609( C7595 C7609 ) C7595_=_C8786( C7595 C8786 ) C7595_=_C8787( C7595 C8787 ) C7596_=_C7597( C7596 C7597 ) C7596_=_C7609( C7596 C7609 ) \nC7596_=_C8786( C7596 C8786 ) C7596_=_C8787( C7596 C8787 ) C7596_=_C8788( C7596 C8788 ) C7597_=_C7609( C7597 C7609 ) C7597_=_C8786( C7597 C8786 ) C7597_=_C8787( C7597 C8787 ) \nC7597_=_C8788( C7597 C8788 ) C7609_=_C8788( C7609 C8788 ) C8786_=_C8787( C8786 C8787 ) C8786_=_C8788( C8786 C8788 ) "];7442-&gt;7484[label="10: C3690 C3749 C6010 C6011 C7595 \nC7597 C7609 C8786 C8787 C8788 \n29: C3690_=_C3749 ,C3690_=_C6010 ,C3690_=_C6011 ,C3690_=_C7597 ,C3690_=_C7609 ,\nC3690_=_C8788 ,C3749_=_C6010 ,C3749_=_C6011 ,C3749_=_C7597 ,C3749_=_C7609 ,C3749_=_C8788 ,\nC6010_=_C6011 ,C6010_=_C7597 ,C6010_=_C7609 ,C6010_=_C8788 ,C6011_=_C7597 ,C6011_=_C7609 ,\nC6011_=_C8788 ,C7595_=_C7597 ,C7595_=_C7609 ,C7595_=_C8786 ,C7595_=_C8787 ,C7597_=_C7609 ,\nC7597_=_C8786 ,C7597_=_C8787 ,C7597_=_C8788 ,C7609_=_C8788 ,C8786_=_C8787 ,C8786_=_C8788 ,"];7485[shape=box, label="id:7485 level: 22\n6: C531 C537 C5740 C5743 C6191 \nC8453 \n9: C531_=_C537( C531 C537 ) C531_=_C5740( C531 C5740 ) C531_=_C5743( C531 C5743 ) C537_=_C5740( C537 C5740 ) C537_=_C5743( C537 C5743 ) \nC5740_=_C5743( C5740 C5743 ) C5743_=_C6191( C5743 C6191 ) C5743_=_C8453( C5743 C8453 ) C6191_=_C8453( C6191 C8453 ) "];7443-&gt;7485[label="5: C531 C537 C5740 C6191 C8453 \n4: C531_=_C537 ,C531_=_C5740 ,C537_=_C5740 ,C6191_=_C8453 ,"];7486[shape=box, label="id:7486 level: 22\n8: C530 C538 C5739 C5740 C5741 \nC6195 C8453 C8933 \n8: C530_=_C538( C530 C538 ) C530_=_C5739( C530 C5739 ) C538_=_C5739( C538 C5739 ) C5739_=_C5740( C5739 C5740 ) C5739_=_C8933( C5739 C8933 ) \nC5740_=_C8933( C5740 C8933 ) C5741_=_C8453( C5741 C8453 ) C6195_=_C8453( C6195 C8453 ) "];7443-&gt;7486[label="7: C530 C538 C5740 C5741 C6195 \nC8453 C8933 \n4: C530_=_C538 ,C5740_=_C8933 ,C5741_=_C8453 ,C6195_=_C8453 ,"];7487[shape=box, label="id:7487 level: 22\n6: C748 C6338 C6339 C6340 C8488 \nC8489 \n15: C748_=_C6338( C748 C6338 ) C748_=_C6339( C748 C6339 ) C748_=_C6340( C748 C6340 ) C748_=_C8488( C748 C8488 ) C748_=_C8489( C748 C8489 ) \nC6338_=_C6339( C6338 C6339 ) C6338_=_C6340( C6338 C6340 ) C6338_=_C8488( C6338 C8488 ) C6338_=_C8489( C6338 C8489 ) C6339_=_C6340( C6339 C6340 ) C6339_=_C8488( C6339 C8488 ) \nC6339_=_C8489( C6339 C8489 ) C6340_=_C8488( C6340 C8488 ) C6340_=_C8489( C6340 C8489 ) C8488_=_C8489( C8488 C8489 ) "];7444-&gt;7487[label="5: C6338 C6339 C6340 C8488 C8489 \n10: C6338_=_C6339 ,C6338_=_C6340 ,C6338_=_C8488 ,C6338_=_C8489 ,C6339_=_C6340 ,\nC6339_=_C8488 ,C6339_=_C8489 ,C6340_=_C8488 ,C6340_=_C8489 ,C8488_=_C8489 ,"];7488[shape=box, label="id:7488 level: 22\n6: C421 C426 C5896 C5899 C6103 \nC8479 \n9: C421_=_C426( C421 C426 ) C421_=_C5896( C421 C5896 ) C421_=_C5899( C421 C5899 ) C426_=_C5896( C426 C5896 ) C426_=_C5899( C426 C5899 ) \nC5896_=_C5899( C5896 C5899 ) C5899_=_C6103( C5899 C6103 ) C5899_=_C8479( C5899 C8479 ) C6103_=_C8479( C6103 C8479 ) "];7453-&gt;7488[label="5: C421 C426 C5896 C6103 C8479 \n4: C421_=_C426 ,C421_=_C5896 ,C426_=_C5896 ,C6103_=_C8479 ,"];7489[shape=box, label="id:7489 level: 22\n6: C5688 C8432 C8433 C8434 C8883 \nC8890 \n15: C5688_=_C8432( C5688 C8432 ) C5688_=_C8433( C5688 C8433 ) C5688_=_C8434( C5688 C8434 ) C5688_=_C8883( C5688 C8883 ) C5688_=_C8890( C5688 C8890 ) \nC8432_=_C8433( C8432 C8433 ) C8432_=_C8434( C8432 C8434 ) C8432_=_C8883( C8432 C8883 ) C8432_=_C8890( C8432 C8890 ) C8433_=_C8434( C8433 C8434 ) C8433_=_C8883( C8433 C8883 ) \nC8433_=_C8890( C8433 C8890 ) C8434_=_C8883( C8434 C8883 ) C8434_=_C8890( C8434 C8890 ) C8883_=_C8890( C8883 C8890 ) "];7454-&gt;7489[label="5: C8432 C8433 C8434 C8883 C8890 \n10: C8432_=_C8433 ,C8432_=_C8434 ,C8432_=_C8883 ,C8432_=_C8890 ,C8433_=_C8434 ,\nC8433_=_C8883 ,C8433_=_C8890 ,C8434_=_C8883 ,C8434_=_C8890 ,C8883_=_C8890 ,"];7490[shape=box, label="id:7490 level: 22\n10: C296 C297 C303 C304 C5884 \nC5885 C5923 C5927 C8477 C8939 \n12: C296_=_C304( C296 C304 ) C296_=_C5923( C296 C5923 ) C297_=_C303( C297 C303 ) C297_=_C5884( C297 C5884 ) C297_=_C5927( C297 C5927 ) \nC303_=_C5884( C303 C5884 ) C303_=_C5927( C303 C5927 ) C304_=_C5923( C304 C5923 ) C5884_=_C8939( C5884 C8939 ) C5885_=_C8477( C5885 C8477 ) C5923_=_C8477( C5923 C8477 ) \nC5927_=_C8477( C5927 C8477 ) "];7455-&gt;7490[label="8: C296 C297 C303 C304 C5885 \nC5923 C5927 C8939 \n6: C296_=_C304 ,C296_=_C5923 ,C297_=_C303 ,C297_=_C5927 ,C303_=_C5927 ,\nC304_=_C5923 ,"];7491[shape=box, label="id:7491 level: 22\n6: C5306 C8270 C8271 C8272 C8871 \nC8872 \n15: C5306_=_C8270( C5306 C8270 ) C5306_=_C8271( C5306 C8271 ) C5306_=_C8272( C5306 C8272 ) C5306_=_C8871( C5306 C8871 ) C5306_=_C8872( C5306 C8872 ) \nC8270_=_C8271( C8270 C8271 ) C8270_=_C8272( C8270 C8272 ) C8270_=_C8871( C8270 C8871 ) C8270_=_C8872( C8270 C8872 ) C8271_=_C8272( C8271 C8272 ) C8271_=_C8871( C8271 C8871 ) \nC8271_=_C8872( C8271 C8872 ) C8272_=_C8871( C8272 C8871 ) C8272_=_C8872( C8272 C8872 ) C8871_=_C8872( C8871 C8872 ) "];7456-&gt;7491[label="5: C8270 C8271 C8272 C8871 C8872 \n10: C8270_=_C8271 ,C8270_=_C8272 ,C8270_=_C8871 ,C8270_=_C8872 ,C8271_=_C8272 ,\nC8271_=_C8871 ,C8271_=_C8872 ,C8272_=_C8871 ,C8272_=_C8872 ,C8871_=_C8872 ,"];7492[shape=box, label="id:7492 level: 22\n6: C469 C474 C5782 C5785 C6119 \nC8460 \n9: C469_=_C474( C469 C474 ) C469_=_C5782( C469 C5782 ) C469_=_C5785( C469 C5785 ) C474_=_C5782( C474 C5782 ) C474_=_C5785( C474 C5785 ) \nC5782_=_C5785( C5782 C5785 ) C5785_=_C6119( C5785 C6119 ) C5785_=_C8460( C5785 C8460 ) C6119_=_C8460( C6119 C8460 ) "];7457-&gt;7492[label="5: C469 C474 C5782 C6119 C8460 \n4: C469_=_C474 ,C469_=_C5782 ,C474_=_C5782 ,C6119_=_C8460 ,"];7493[shape=box, label="id:7493 level: 22\n6: C337 C343 C5830 C5833 C5987 \nC8468 \n9: C337_=_C343( C337 C343 ) C337_=_C5830( C337 C5830 ) C337_=_C5833( C337 C5833 ) C343_=_C5830( C343 C5830 ) C343_=_C5833( C343 C5833 ) \nC5830_=_C5833( C5830 C5833 ) C5833_=_C5987( C5833 C5987 ) C5833_=_C8468( C5833 C8468 ) C5987_=_C8468( C5987 C8468 ) "];7458-&gt;7493[label="5: C337 C343 C5830 C5987 C8468 \n4: C337_=_C343 ,C337_=_C5830 ,C343_=_C5830 ,C5987_=_C8468 ,"];7494[shape=box, label="id:7494 level: 22\n8: C336 C344 C5829 C5830 C5831 \nC5991 C8468 C8936 \n8: C336_=_C344( C336 C344 ) C336_=_C5829( C336 C5829 ) C344_=_C5829( C344 C5829 ) C5829_=_C5830( C5829 C5830 ) C5829_=_C8936( C5829 C8936 ) \nC5830_=_C8936( C5830 C8936 ) C5831_=_C8468( C5831 C8468 ) C5991_=_C8468( C5991 C8468 ) "];7458-&gt;7494[label="7: C336 C344 C5830 C5831 C5991 \nC8468 C8936 \n4: C336_=_C344 ,C5830_=_C8936 ,C5831_=_C8468 ,C5991_=_C8468 ,"];7495[shape=box, label="id:7495 level: 22\n3: C4332 C7869 C8829 \n3: C4332_=_C7869( C4332 C7869 ) C4332_=_C8829( C4332 C8829 ) C7869_=_C8829( C7869 C8829 ) "];7459-&gt;7495[label="2: C7869 C8829 \n1: C7869_=_C8829 ,"];7496[shape=box, label="id:7496 level: 22\n3: C40 C41 C5916 \n2: C40_=_C41( C40 C41 ) C40_=_C5916( C40 C5916 ) "];7461-&gt;7496[label="2: C41 C5916 \n0: "];7497[shape=box, label="id:7497 level: 22\n6: C3280 C7388 C7389 C7390 C8736 \nC8737 \n15: C3280_=_C7388( C3280 C7388 ) C3280_=_C7389( C3280</w:t>
      </w:r>
    </w:p>
    <w:p>
      <w:pPr>
        <w:pStyle w:val="PreformattedText"/>
        <w:bidi w:val="0"/>
        <w:spacing w:before="0" w:after="0"/>
        <w:jc w:val="left"/>
        <w:rPr/>
      </w:pPr>
      <w:r>
        <w:rPr/>
        <w:t xml:space="preserve"> </w:t>
      </w:r>
      <w:r>
        <w:rPr/>
        <w:t>C7389 ) C3280_=_C7390( C3280 C7390 ) C3280_=_C8736( C3280 C8736 ) C3280_=_C8737( C3280 C8737 ) \nC7388_=_C7389( C7388 C7389 ) C7388_=_C7390( C7388 C7390 ) C7388_=_C8736( C7388 C8736 ) C7388_=_C8737( C7388 C8737 ) C7389_=_C7390( C7389 C7390 ) C7389_=_C8736( C7389 C8736 ) \nC7389_=_C8737( C7389 C8737 ) C7390_=_C8736( C7390 C8736 ) C7390_=_C8737( C7390 C8737 ) C8736_=_C8737( C8736 C8737 ) "];7462-&gt;7497[label="5: C7388 C7389 C7390 C8736 C8737 \n10: C7388_=_C7389 ,C7388_=_C7390 ,C7388_=_C8736 ,C7388_=_C8737 ,C7389_=_C7390 ,\nC7389_=_C8736 ,C7389_=_C8737 ,C7390_=_C8736 ,C7390_=_C8737 ,C8736_=_C8737 ,"];7498[shape=box, label="id:7498 level: 22\n6: C455 C464 C5859 C5862 C6117 \nC8473 \n9: C455_=_C464( C455 C464 ) C455_=_C5859( C455 C5859 ) C455_=_C5862( C455 C5862 ) C464_=_C5859( C464 C5859 ) C464_=_C5862( C464 C5862 ) \nC5859_=_C5862( C5859 C5862 ) C5862_=_C6117( C5862 C6117 ) C5862_=_C8473( C5862 C8473 ) C6117_=_C8473( C6117 C8473 ) "];7463-&gt;7498[label="5: C455 C464 C5859 C6117 C8473 \n4: C455_=_C464 ,C455_=_C5859 ,C464_=_C5859 ,C6117_=_C8473 ,"];7499[shape=box, label="id:7499 level: 22\n6: C5858 C5859 C5860 C5861 C8473 \nC8938 \n9: C5858_=_C5859( C5858 C5859 ) C5858_=_C5860( C5858 C5860 ) C5858_=_C5861( C5858 C5861 ) C5858_=_C8473( C5858 C8473 ) C5858_=_C8938( C5858 C8938 ) \nC5859_=_C5860( C5859 C5860 ) C5859_=_C8938( C5859 C8938 ) C5860_=_C8938( C5860 C8938 ) C5861_=_C8473( C5861 C8473 ) "];7463-&gt;7499[label="5: C5859 C5860 C5861 C8473 C8938 \n4: C5859_=_C5860 ,C5859_=_C8938 ,C5860_=_C8938 ,C5861_=_C8473 ,"];7500[shape=box, label="id:7500 level: 22\n9: C453 C454 C455 C456 C457 \nC6114 C6115 C6116 C6117 \n23: C453_=_C454( C453 C454 ) C453_=_C455( C453 C455 ) C453_=_C456( C453 C456 ) C453_=_C457( C453 C457 ) C453_=_C6114( C453 C6114 ) \nC453_=_C6115( C453 C6115 ) C453_=_C6116( C453 C6116 ) C453_=_C6117( C453 C6117 ) C454_=_C455( C454 C455 ) C454_=_C6114( C454 C6114 ) C454_=_C6115( C454 C6115 ) \nC455_=_C6114( C455 C6114 ) C455_=_C6115( C455 C6115 ) C456_=_C457( C456 C457 ) C456_=_C6116( C456 C6116 ) C456_=_C6117( C456 C6117 ) C457_=_C6116( C457 C6116 ) \nC457_=_C6117( C457 C6117 ) C6114_=_C6115( C6114 C6115 ) C6114_=_C6116( C6114 C6116 ) C6114_=_C6117( C6114 C6117 ) C6115_=_C6116( C6115 C6116 ) C6116_=_C6117( C6116 C6117 ) "];7464-&gt;7500[label="8: C454 C455 C456 C457 C6114 \nC6115 C6116 C6117 \n15: C454_=_C455 ,C454_=_C6114 ,C454_=_C6115 ,C455_=_C6114 ,C455_=_C6115 ,\nC456_=_C457 ,C456_=_C6116 ,C456_=_C6117 ,C457_=_C6116 ,C457_=_C6117 ,C6114_=_C6115 ,\nC6114_=_C6116 ,C6114_=_C6117 ,C6115_=_C6116 ,C6116_=_C6117 ,"];7501[shape=box, label="id:7501 level: 22\n11: C457 C460 C461 C463 C464 \nC5860 C6114 C6115 C6116 C6117 C8473 \n24: C457_=_C5860( C457 C5860 ) C457_=_C6116( C457 C6116 ) C457_=_C6117( C457 C6117 ) C460_=_C461( C460 C461 ) C460_=_C463( C460 C463 ) \nC460_=_C464( C460 C464 ) C460_=_C6114( C460 C6114 ) C460_=_C6115( C460 C6115 ) C460_=_C6116( C460 C6116 ) C460_=_C6117( C460 C6117 ) C461_=_C6114( C461 C6114 ) \nC461_=_C6117( C461 C6117 ) C463_=_C464( C463 C464 ) C463_=_C6115( C463 C6115 ) C463_=_C6116( C463 C6116 ) C464_=_C6115( C464 C6115 ) C464_=_C6116( C464 C6116 ) \nC6114_=_C6115( C6114 C6115 ) C6114_=_C6116( C6114 C6116 ) C6114_=_C6117( C6114 C6117 ) C6115_=_C6116( C6115 C6116 ) C6115_=_C8473( C6115 C8473 ) C6116_=_C6117( C6116 C6117 ) \nC6117_=_C8473( C6117 C8473 ) "];7464-&gt;7501[label="10: C457 C461 C463 C464 C5860 \nC6114 C6115 C6116 C6117 C8473 \n17: C457_=_C5860 ,C457_=_C6116 ,C457_=_C6117 ,C461_=_C6114 ,C461_=_C6117 ,\nC463_=_C464 ,C463_=_C6115 ,C463_=_C6116 ,C464_=_C6115 ,C464_=_C6116 ,C6114_=_C6115 ,\nC6114_=_C6116 ,C6114_=_C6117 ,C6115_=_C6116 ,C6115_=_C8473 ,C6116_=_C6117 ,C6117_=_C8473 ,"];7502[shape=box, label="id:7502 level: 22\n3: C3084 C7298 C8719 \n3: C3084_=_C7298( C3084 C7298 ) C3084_=_C8719( C3084 C8719 ) C7298_=_C8719( C7298 C8719 ) "];7465-&gt;7502[label="2: C7298 C8719 \n1: C7298_=_C8719 ,"];7503[shape=box, label="id:7503 level: 22\n6: C443 C452 C5865 C5868 C6113 \nC8474 \n9: C443_=_C452( C443 C452 ) C443_=_C5865( C443 C5865 ) C443_=_C5868( C443 C5868 ) C452_=_C5865( C452 C5865 ) C452_=_C5868( C452 C5868 ) \nC5865_=_C5868( C5865 C5868 ) C5868_=_C6113( C5868 C6113 ) C5868_=_C8474( C5868 C8474 ) C6113_=_C8474( C6113 C8474 ) "];7466-&gt;7503[label="5: C443 C452 C5865 C6113 C8474 \n4: C443_=_C452 ,C443_=_C5865 ,C452_=_C5865 ,C6113_=_C8474 ,"];7504[shape=box, label="id:7504 level: 22\n6: C5864 C5865 C5866 C5867 C8474 \nC8938 \n9: C5864_=_C5865( C5864 C5865 ) C5864_=_C5866( C5864 C5866 ) C5864_=_C5867( C5864 C5867 ) C5864_=_C8474( C5864 C8474 ) C5864_=_C8938( C5864 C8938 ) \nC5865_=_C5866( C5865 C5866 ) C5865_=_C8938( C5865 C8938 ) C5866_=_C8938( C5866 C8938 ) C5867_=_C8474( C5867 C8474 ) "];7466-&gt;7504[label="5: C5865 C5866 C5867 C8474 C8938 \n4: C5865_=_C5866 ,C5865_=_C8938 ,C5866_=_C8938 ,C5867_=_C8474 ,"];7505[shape=box, label="id:7505 level: 22\n9: C441 C442 C443 C444 C445 \nC6110 C6111 C6112 C6113 \n23: C441_=_C442( C441 C442 ) C441_=_C443( C441 C443 ) C441_=_C444( C441 C444 ) C441_=_C445( C441 C445 ) C441_=_C6110( C441 C6110 ) \nC441_=_C6111( C441 C6111 ) C441_=_C6112( C441 C6112 ) C441_=_C6113( C441 C6113 ) C442_=_C443( C442 C443 ) C442_=_C6110( C442 C6110 ) C442_=_C6111( C442 C6111 ) \nC443_=_C6110( C443 C6110 ) C443_=_C6111( C443 C6111 ) C444_=_C445( C444 C445 ) C444_=_C6112( C444 C6112 ) C444_=_C6113( C444 C6113 ) C445_=_C6112( C445 C6112 ) \nC445_=_C6113( C445 C6113 ) C6110_=_C6111( C6110 C6111 ) C6110_=_C6112( C6110 C6112 ) C6110_=_C6113( C6110 C6113 ) C6111_=_C6112( C6111 C6112 ) C6112_=_C6113( C6112 C6113 ) "];7467-&gt;7505[label="8: C442 C443 C444 C445 C6110 \nC6111 C6112 C6113 \n15: C442_=_C443 ,C442_=_C6110 ,C442_=_C6111 ,C443_=_C6110 ,C443_=_C6111 ,\nC444_=_C445 ,C444_=_C6112 ,C444_=_C6113 ,C445_=_C6112 ,C445_=_C6113 ,C6110_=_C6111 ,\nC6110_=_C6112 ,C6110_=_C6113 ,C6111_=_C6112 ,C6112_=_C6113 ,"];7506[shape=box, label="id:7506 level: 22\n11: C445 C448 C449 C451 C452 \nC5866 C6110 C6111 C6112 C6113 C8474 \n24: C445_=_C5866( C445 C5866 ) C445_=_C6112( C445 C6112 ) C445_=_C6113( C445 C6113 ) C448_=_C449( C448 C449 ) C448_=_C451( C448 C451 ) \nC448_=_C452( C448 C452 ) C448_=_C6110( C448 C6110 ) C448_=_C6111( C448 C6111 ) C448_=_C6112( C448 C6112 ) C448_=_C6113( C448 C6113 ) C449_=_C6110( C449 C6110 ) \nC449_=_C6113( C449 C6113 ) C451_=_C452( C451 C452 ) C451_=_C6111( C451 C6111 ) C451_=_C6112( C451 C6112 ) C452_=_C6111( C452 C6111 ) C452_=_C6112( C452 C6112 ) \nC6110_=_C6111( C6110 C6111 ) C6110_=_C6112( C6110 C6112 ) C6110_=_C6113( C6110 C6113 ) C6111_=_C6112( C6111 C6112 ) C6111_=_C8474( C6111 C8474 ) C6112_=_C6113( C6112 C6113 ) \nC6113_=_C8474( C6113 C8474 ) "];7467-&gt;7506[label="10: C445 C449 C451 C452 C5866 \nC6110 C6111 C6112 C6113 C8474 \n17: C445_=_C5866 ,C445_=_C6112 ,C445_=_C6113 ,C449_=_C6110 ,C449_=_C6113 ,\nC451_=_C452 ,C451_=_C6111 ,C451_=_C6112 ,C452_=_C6111 ,C452_=_C6112 ,C6110_=_C6111 ,\nC6110_=_C6112 ,C6110_=_C6113 ,C6111_=_C6112 ,C6111_=_C8474 ,C6112_=_C6113 ,C6113_=_C8474 ,"];7507[shape=box, label="id:7507 level: 22\n3: C4267 C7840 C8817 \n3: C4267_=_C7840( C4267 C7840 ) C4267_=_C8817( C4267 C8817 ) C7840_=_C8817( C7840 C8817 ) "];7468-&gt;7507[label="2: C7840 C8817 \n1: C7840_=_C8817 ,"];7508[shape=box, label="id:7508 level: 22\n6: C386 C394 C5817 C5820 C6071 \nC8466 \n9: C386_=_C394( C386 C394 ) C386_=_C5817( C386 C5817 ) C386_=_C5820( C386 C5820 ) C394_=_C5817( C394 C5817 ) C394_=_C5820( C394 C5820 ) \nC5817_=_C5820( C5817 C5820 ) C5820_=_C6071( C5820 C6071 ) C5820_=_C8466( C5820 C8466 ) C6071_=_C8466( C6071 C8466 ) "];7470-&gt;7508[label="5: C386 C394 C5817 C6071 C8466 \n4: C386_=_C394 ,C386_=_C5817 ,C394_=_C5817 ,C6071_=_C8466 ,"];7509[shape=box, label="id:7509 level: 22\n6: C5816 C5817 C5818 C5819 C8466 \nC8936 \n9: C5816_=_C5817( C5816 C5817 ) C5816_=_C5818( C5816 C5818 ) C5816_=_C5819( C5816 C5819 ) C5816_=_C8466( C5816 C8466 ) C5816_=_C8936( C5816 C8936 ) \nC5817_=_C5818( C5817 C5818 ) C5817_=_C8936( C5817 C8936 ) C5818_=_C8936( C5818 C8936 ) C5819_=_C8466( C5819 C8466 ) "];7470-&gt;7509[label="5: C5817 C5818 C5819 C8466 C8936 \n4: C5817_=_C5818 ,C5817_=_C8936 ,C5818_=_C8936 ,C5819_=_C8466 ,"];7510[shape=box, label="id:7510 level: 22\n3: C2906 C7208 C8699 \n3: C2906_=_C7208( C2906 C7208 ) C2906_=_C8699( C2906 C8699 ) C7208_=_C8699( C7208 C8699 ) "];7471-&gt;7510[label="2: C7208 C8699 \n1: C7208_=_C8699 ,"];7511[shape=box, label="id:7511 level: 22\n10: C396 C397 C403 C404 C5812 \nC5813 C6083 C6087 C8465 C8936 \n12: C396_=_C404( C396 C404 ) C396_=_C6083( C396 C6083 ) C397_=_C403( C397 C403 ) C397_=_C5812( C397 C5812 ) C397_=_C6087( C397 C6087 ) \nC403_=_C5812( C403 C5812 ) C403_=_C6087( C403 C6087 ) C404_=_C6083( C404 C6083 ) C5812_=_C8936( C5812 C8936 ) C5813_=_C8465( C5813 C8465 ) C6083_=_C8465( C6083 C8465 ) \nC6087_=_C8465( C6087 C8465 ) "];7472-&gt;7511[label="8: C396 C397 C403 C404 C5813 \nC6083 C6087 C8936 \n6: C396_=_C404 ,C396_=_C6083 ,C397_=_C403 ,C397_=_C6087 ,C403_=_C6087 ,\nC404_=_C6083 ,"];7512[shape=box, label="id:7512 level: 22\n11: C2935 C2995 C6090 C6091 C7237 \nC7238 C7239 C7251 C8706 C8707 C8708 \n39: C2935_=_C2995( C2935 C2995 ) C2935_=_C6090( C2935 C6090 ) C2935_=_C6091( C2935 C6091 ) C2935_=_C7238( C2935 C7238 ) C2935_=_C7239( C2935 C7239 ) \nC2935_=_C7251( C2935 C7251 ) C2935_=_C8708( C2935 C8708 ) C2995_=_C6090( C2995 C6090 ) C2995_=_C6091( C2995 C6091 ) C2995_=_C7238( C2995 C7238 ) C2995_=_C7239( C2995 C7239 ) \nC2995_=_C7251( C2995 C7251 ) C2995_=_C8708( C2995 C8708 ) C6090_=_C6091( C6090 C6091 ) C6090_=_C7238( C6090 C7238 ) C6090_=_C7239( C6090 C7239 ) C6090_=_C7251( C6090 C7251 ) \nC6090_=_C8708( C6090 C8708 ) C6091_=_C7238( C6091 C7238 ) C6091_=_C7239( C6091 C7239 ) C6091_=_C7251( C6091 C7251 ) C6091_=_C8708( C6091 C8708 ) C7237_=_C7238( C7237 C7238 ) \nC7237_=_C7239( C7237 C7239 ) C7237_=_C7251( C7237 C7251 ) C7237_=_C8706( C7237 C8706 ) C7237_=_C8707( C7237 C8707 ) C7238_=_C7239( C7238 C7239 ) C7238_=_C7251( C7238 C7251 ) \nC7238_=_C8706( C7238</w:t>
      </w:r>
    </w:p>
    <w:p>
      <w:pPr>
        <w:pStyle w:val="PreformattedText"/>
        <w:bidi w:val="0"/>
        <w:spacing w:before="0" w:after="0"/>
        <w:jc w:val="left"/>
        <w:rPr/>
      </w:pPr>
      <w:r>
        <w:rPr/>
        <w:t xml:space="preserve"> </w:t>
      </w:r>
      <w:r>
        <w:rPr/>
        <w:t>C8706 ) C7238_=_C8707( C7238 C8707 ) C7238_=_C8708( C7238 C8708 ) C7239_=_C7251( C7239 C7251 ) C7239_=_C8706( C7239 C8706 ) C7239_=_C8707( C7239 C8707 ) \nC7239_=_C8708( C7239 C8708 ) C7251_=_C8708( C7251 C8708 ) C8706_=_C8707( C8706 C8707 ) C8706_=_C8708( C8706 C8708 ) "];7473-&gt;7512[label="10: C2935 C2995 C6090 C6091 C7237 \nC7239 C7251 C8706 C8707 C8708 \n29: C2935_=_C2995 ,C2935_=_C6090 ,C2935_=_C6091 ,C2935_=_C7239 ,C2935_=_C7251 ,\nC2935_=_C8708 ,C2995_=_C6090 ,C2995_=_C6091 ,C2995_=_C7239 ,C2995_=_C7251 ,C2995_=_C8708 ,\nC6090_=_C6091 ,C6090_=_C7239 ,C6090_=_C7251 ,C6090_=_C8708 ,C6091_=_C7239 ,C6091_=_C7251 ,\nC6091_=_C8708 ,C7237_=_C7239 ,C7237_=_C7251 ,C7237_=_C8706 ,C7237_=_C8707 ,C7239_=_C7251 ,\nC7239_=_C8706 ,C7239_=_C8707 ,C7239_=_C8708 ,C7251_=_C8708 ,C8706_=_C8707 ,C8706_=_C8708 ,"];7513[shape=box, label="id:7513 level: 22\n6: C367 C373 C5824 C5827 C6035 \nC8467 \n9: C367_=_C373( C367 C373 ) C367_=_C5824( C367 C5824 ) C367_=_C5827( C367 C5827 ) C373_=_C5824( C373 C5824 ) C373_=_C5827( C373 C5827 ) \nC5824_=_C5827( C5824 C5827 ) C5827_=_C6035( C5827 C6035 ) C5827_=_C8467( C5827 C8467 ) C6035_=_C8467( C6035 C8467 ) "];7476-&gt;7513[label="5: C367 C373 C5824 C6035 C8467 \n4: C367_=_C373 ,C367_=_C5824 ,C373_=_C5824 ,C6035_=_C8467 ,"];7514[shape=box, label="id:7514 level: 22\n8: C366 C374 C5823 C5824 C5825 \nC6039 C8467 C8936 \n8: C366_=_C374( C366 C374 ) C366_=_C5823( C366 C5823 ) C374_=_C5823( C374 C5823 ) C5823_=_C5824( C5823 C5824 ) C5823_=_C8936( C5823 C8936 ) \nC5824_=_C8936( C5824 C8936 ) C5825_=_C8467( C5825 C8467 ) C6039_=_C8467( C6039 C8467 ) "];7476-&gt;7514[label="7: C366 C374 C5824 C5825 C6039 \nC8467 C8936 \n4: C366_=_C374 ,C5824_=_C8936 ,C5825_=_C8467 ,C6039_=_C8467 ,"];7515[shape=box, label="id:7515 level: 22\n6: C3679 C7570 C7571 C7572 C8778 \nC8779 \n15: C3679_=_C7570( C3679 C7570 ) C3679_=_C7571( C3679 C7571 ) C3679_=_C7572( C3679 C7572 ) C3679_=_C8778( C3679 C8778 ) C3679_=_C8779( C3679 C8779 ) \nC7570_=_C7571( C7570 C7571 ) C7570_=_C7572( C7570 C7572 ) C7570_=_C8778( C7570 C8778 ) C7570_=_C8779( C7570 C8779 ) C7571_=_C7572( C7571 C7572 ) C7571_=_C8778( C7571 C8778 ) \nC7571_=_C8779( C7571 C8779 ) C7572_=_C8778( C7572 C8778 ) C7572_=_C8779( C7572 C8779 ) C8778_=_C8779( C8778 C8779 ) "];7477-&gt;7515[label="5: C7570 C7571 C7572 C8778 C8779 \n10: C7570_=_C7571 ,C7570_=_C7572 ,C7570_=_C8778 ,C7570_=_C8779 ,C7571_=_C7572 ,\nC7571_=_C8778 ,C7571_=_C8779 ,C7572_=_C8778 ,C7572_=_C8779 ,C8778_=_C8779 ,"];7516[shape=box, label="id:7516 level: 22\n6: C377 C383 C5806 C5809 C6051 \nC8464 \n9: C377_=_C383( C377 C383 ) C377_=_C5806( C377 C5806 ) C377_=_C5809( C377 C5809 ) C383_=_C5806( C383 C5806 ) C383_=_C5809( C383 C5809 ) \nC5806_=_C5809( C5806 C5809 ) C5809_=_C6051( C5809 C6051 ) C5809_=_C8464( C5809 C8464 ) C6051_=_C8464( C6051 C8464 ) "];7478-&gt;7516[label="5: C377 C383 C5806 C6051 C8464 \n4: C377_=_C383 ,C377_=_C5806 ,C383_=_C5806 ,C6051_=_C8464 ,"];7517[shape=box, label="id:7517 level: 22\n8: C376 C384 C5805 C5806 C5807 \nC6055 C8464 C8935 \n8: C376_=_C384( C376 C384 ) C376_=_C5805( C376 C5805 ) C384_=_C5805( C384 C5805 ) C5805_=_C5806( C5805 C5806 ) C5805_=_C8935( C5805 C8935 ) \nC5806_=_C8935( C5806 C8935 ) C5807_=_C8464( C5807 C8464 ) C6055_=_C8464( C6055 C8464 ) "];7478-&gt;7517[label="7: C376 C384 C5806 C5807 C6055 \nC8464 C8935 \n4: C376_=_C384 ,C5806_=_C8935 ,C5807_=_C8464 ,C6055_=_C8464 ,"];7518[shape=box, label="id:7518 level: 22\n6: C3833 C7649 C7650 C7651 C8796 \nC8797 \n15: C3833_=_C7649( C3833 C7649 ) C3833_=_C7650( C3833 C7650 ) C3833_=_C7651( C3833 C7651 ) C3833_=_C8796( C3833 C8796 ) C3833_=_C8797( C3833 C8797 ) \nC7649_=_C7650( C7649 C7650 ) C7649_=_C7651( C7649 C7651 ) C7649_=_C8796( C7649 C8796 ) C7649_=_C8797( C7649 C8797 ) C7650_=_C7651( C7650 C7651 ) C7650_=_C8796( C7650 C8796 ) \nC7650_=_C8797( C7650 C8797 ) C7651_=_C8796( C7651 C8796 ) C7651_=_C8797( C7651 C8797 ) C8796_=_C8797( C8796 C8797 ) "];7479-&gt;7518[label="5: C7649 C7650 C7651 C8796 C8797 \n10: C7649_=_C7650 ,C7649_=_C7651 ,C7649_=_C8796 ,C7649_=_C8797 ,C7650_=_C7651 ,\nC7650_=_C8796 ,C7650_=_C8797 ,C7651_=_C8796 ,C7651_=_C8797 ,C8796_=_C8797 ,"];7519[shape=box, label="id:7519 level: 22\n6: C356 C364 C5853 C5856 C6023 \nC8472 \n9: C356_=_C364( C356 C364 ) C356_=_C5853( C356 C5853 ) C356_=_C5856( C356 C5856 ) C364_=_C5853( C364 C5853 ) C364_=_C5856( C364 C5856 ) \nC5853_=_C5856( C5853 C5856 ) C5856_=_C6023( C5856 C6023 ) C5856_=_C8472( C5856 C8472 ) C6023_=_C8472( C6023 C8472 ) "];7481-&gt;7519[label="5: C356 C364 C5853 C6023 C8472 \n4: C356_=_C364 ,C356_=_C5853 ,C364_=_C5853 ,C6023_=_C8472 ,"];7520[shape=box, label="id:7520 level: 22\n6: C5852 C5853 C5854 C5855 C8472 \nC8937 \n9: C5852_=_C5853( C5852 C5853 ) C5852_=_C5854( C5852 C5854 ) C5852_=_C5855( C5852 C5855 ) C5852_=_C8472( C5852 C8472 ) C5852_=_C8937( C5852 C8937 ) \nC5853_=_C5854( C5853 C5854 ) C5853_=_C8937( C5853 C8937 ) C5854_=_C8937( C5854 C8937 ) C5855_=_C8472( C5855 C8472 ) "];7481-&gt;7520[label="5: C5853 C5854 C5855 C8472 C8937 \n4: C5853_=_C5854 ,C5853_=_C8937 ,C5854_=_C8937 ,C5855_=_C8472 ,"];7521[shape=box, label="id:7521 level: 22\n3: C2173 C6927 C8634 \n3: C2173_=_C6927( C2173 C6927 ) C2173_=_C8634( C2173 C8634 ) C6927_=_C8634( C6927 C8634 ) "];7482-&gt;7521[label="2: C6927 C8634 \n1: C6927_=_C8634 ,"];7522[shape=box, label="id:7522 level: 22\n6: C347 C353 C5872 C5875 C6003 \nC8475 \n9: C347_=_C353( C347 C353 ) C347_=_C5872( C347 C5872 ) C347_=_C5875( C347 C5875 ) C353_=_C5872( C353 C5872 ) C353_=_C5875( C353 C5875 ) \nC5872_=_C5875( C5872 C5875 ) C5875_=_C6003( C5875 C6003 ) C5875_=_C8475( C5875 C8475 ) C6003_=_C8475( C6003 C8475 ) "];7483-&gt;7522[label="5: C347 C353 C5872 C6003 C8475 \n4: C347_=_C353 ,C347_=_C5872 ,C353_=_C5872 ,C6003_=_C8475 ,"];7523[shape=box, label="id:7523 level: 22\n8: C346 C354 C5871 C5872 C5873 \nC6007 C8475 C8938 \n8: C346_=_C354( C346 C354 ) C346_=_C5871( C346 C5871 ) C354_=_C5871( C354 C5871 ) C5871_=_C5872( C5871 C5872 ) C5871_=_C8938( C5871 C8938 ) \nC5872_=_C8938( C5872 C8938 ) C5873_=_C8475( C5873 C8475 ) C6007_=_C8475( C6007 C8475 ) "];7483-&gt;7523[label="7: C346 C354 C5872 C5873 C6007 \nC8475 C8938 \n4: C346_=_C354 ,C5872_=_C8938 ,C5873_=_C8475 ,C6007_=_C8475 ,"];7524[shape=box, label="id:7524 level: 22\n6: C3741 C7595 C7596 C7597 C8786 \nC8787 \n15: C3741_=_C7595( C3741 C7595 ) C3741_=_C7596( C3741 C7596 ) C3741_=_C7597( C3741 C7597 ) C3741_=_C8786( C3741 C8786 ) C3741_=_C8787( C3741 C8787 ) \nC7595_=_C7596( C7595 C7596 ) C7595_=_C7597( C7595 C7597 ) C7595_=_C8786( C7595 C8786 ) C7595_=_C8787( C7595 C8787 ) C7596_=_C7597( C7596 C7597 ) C7596_=_C8786( C7596 C8786 ) \nC7596_=_C8787( C7596 C8787 ) C7597_=_C8786( C7597 C8786 ) C7597_=_C8787( C7597 C8787 ) C8786_=_C8787( C8786 C8787 ) "];7484-&gt;7524[label="5: C7595 C7596 C7597 C8786 C8787 \n10: C7595_=_C7596 ,C7595_=_C7597 ,C7595_=_C8786 ,C7595_=_C8787 ,C7596_=_C7597 ,\nC7596_=_C8786 ,C7596_=_C8787 ,C7597_=_C8786 ,C7597_=_C8787 ,C8786_=_C8787 ,"];7525[shape=box, label="id:7525 level: 23\n6: C530 C538 C5739 C5742 C6195 \nC8453 \n9: C530_=_C538( C530 C538 ) C530_=_C5739( C530 C5739 ) C530_=_C5742( C530 C5742 ) C538_=_C5739( C538 C5739 ) C538_=_C5742( C538 C5742 ) \nC5739_=_C5742( C5739 C5742 ) C5742_=_C6195( C5742 C6195 ) C5742_=_C8453( C5742 C8453 ) C6195_=_C8453( C6195 C8453 ) "];7486-&gt;7525[label="5: C530 C538 C5739 C6195 C8453 \n4: C530_=_C538 ,C530_=_C5739 ,C538_=_C5739 ,C6195_=_C8453 ,"];7526[shape=box, label="id:7526 level: 23\n6: C5738 C5739 C5740 C5741 C8453 \nC8933 \n9: C5738_=_C5739( C5738 C5739 ) C5738_=_C5740( C5738 C5740 ) C5738_=_C5741( C5738 C5741 ) C5738_=_C8453( C5738 C8453 ) C5738_=_C8933( C5738 C8933 ) \nC5739_=_C5740( C5739 C5740 ) C5739_=_C8933( C5739 C8933 ) C5740_=_C8933( C5740 C8933 ) C5741_=_C8453( C5741 C8453 ) "];7486-&gt;7526[label="5: C5739 C5740 C5741 C8453 C8933 \n4: C5739_=_C5740 ,C5739_=_C8933 ,C5740_=_C8933 ,C5741_=_C8453 ,"];7527[shape=box, label="id:7527 level: 23\n3: C749 C6339 C8489 \n3: C749_=_C6339( C749 C6339 ) C749_=_C8489( C749 C8489 ) C6339_=_C8489( C6339 C8489 ) "];7487-&gt;7527[label="2: C6339 C8489 \n1: C6339_=_C8489 ,"];7528[shape=box, label="id:7528 level: 23\n3: C5689 C8433 C8890 \n3: C5689_=_C8433( C5689 C8433 ) C5689_=_C8890( C5689 C8890 ) C8433_=_C8890( C8433 C8890 ) "];7489-&gt;7528[label="2: C8433 C8890 \n1: C8433_=_C8890 ,"];7529[shape=box, label="id:7529 level: 23\n6: C297 C303 C5884 C5887 C5923 \nC8477 \n9: C297_=_C303( C297 C303 ) C297_=_C5884( C297 C5884 ) C297_=_C5887( C297 C5887 ) C303_=_C5884( C303 C5884 ) C303_=_C5887( C303 C5887 ) \nC5884_=_C5887( C5884 C5887 ) C5887_=_C5923( C5887 C5923 ) C5887_=_C8477( C5887 C8477 ) C5923_=_C8477( C5923 C8477 ) "];7490-&gt;7529[label="5: C297 C303 C5884 C5923 C8477 \n4: C297_=_C303 ,C297_=_C5884 ,C303_=_C5884 ,C5923_=_C8477 ,"];7530[shape=box, label="id:7530 level: 23\n8: C296 C304 C5883 C5884 C5885 \nC5927 C8477 C8939 \n8: C296_=_C304( C296 C304 ) C296_=_C5883( C296 C5883 ) C304_=_C5883( C304 C5883 ) C5883_=_C5884( C5883 C5884 ) C5883_=_C8939( C5883 C8939 ) \nC5884_=_C8939( C5884 C8939 ) C5885_=_C8477( C5885 C8477 ) C5927_=_C8477( C5927 C8477 ) "];7490-&gt;7530[label="7: C296 C304 C5884 C5885 C5927 \nC8477 C8939 \n4: C296_=_C304 ,C5884_=_C8939 ,C5885_=_C8477 ,C5927_=_C8477 ,"];7531[shape=box, label="id:7531 level: 23\n3: C5307 C8271 C8872 \n3: C5307_=_C8271( C5307 C8271 ) C5307_=_C8872( C5307 C8872 ) C8271_=_C8872( C8271 C8872 ) "];7491-&gt;7531[label="2: C8271 C8872 \n1: C8271_=_C8872 ,"];7532[shape=box, label="id:7532 level: 23\n6: C336 C344 C5829 C5832 C5991 \nC8468 \n9: C336_=_C344( C336 C344 ) C336_=_C5829( C336 C5829 ) C336_=_C5832( C336 C5832 ) C344_=_C5829( C344 C5829 ) C344_=_C5832( C344 C5832 ) \nC5829_=_C5832( C5829 C5832 ) C5832_=_C5991( C5832 C5991 ) C5832_=_C8468( C5832 C8468 ) C5991_=_C8468( C5991 C8468 ) "];7494-&gt;7532[label="5: C336 C344 C5829 C5991 C8468 \n4: C336_=_C344 ,C336_=_C5829 ,C344_=_C5829 ,C5991_=_C8468 ,"];7533[shape=box, label="id:7533 level: 23\n6: C5828 C5829 C5830 C5831</w:t>
      </w:r>
    </w:p>
    <w:p>
      <w:pPr>
        <w:pStyle w:val="PreformattedText"/>
        <w:bidi w:val="0"/>
        <w:spacing w:before="0" w:after="0"/>
        <w:jc w:val="left"/>
        <w:rPr/>
      </w:pPr>
      <w:r>
        <w:rPr/>
        <w:t xml:space="preserve"> </w:t>
      </w:r>
      <w:r>
        <w:rPr/>
        <w:t>C8468 \nC8936 \n9: C5828_=_C5829( C5828 C5829 ) C5828_=_C5830( C5828 C5830 ) C5828_=_C5831( C5828 C5831 ) C5828_=_C8468( C5828 C8468 ) C5828_=_C8936( C5828 C8936 ) \nC5829_=_C5830( C5829 C5830 ) C5829_=_C8936( C5829 C8936 ) C5830_=_C8936( C5830 C8936 ) C5831_=_C8468( C5831 C8468 ) "];7494-&gt;7533[label="5: C5829 C5830 C5831 C8468 C8936 \n4: C5829_=_C5830 ,C5829_=_C8936 ,C5830_=_C8936 ,C5831_=_C8468 ,"];7534[shape=box, label="id:7534 level: 23\n3: C3281 C7389 C8737 \n3: C3281_=_C7389( C3281 C7389 ) C3281_=_C8737( C3281 C8737 ) C7389_=_C8737( C7389 C8737 ) "];7497-&gt;7534[label="2: C7389 C8737 \n1: C7389_=_C8737 ,"];7535[shape=box, label="id:7535 level: 23\n9: C457 C460 C461 C462 C5860 \nC6114 C6115 C6117 C8473 \n18: C457_=_C462( C457 C462 ) C457_=_C5860( C457 C5860 ) C457_=_C6117( C457 C6117 ) C460_=_C461( C460 C461 ) C460_=_C462( C460 C462 ) \nC460_=_C6114( C460 C6114 ) C460_=_C6115( C460 C6115 ) C460_=_C6117( C460 C6117 ) C461_=_C462( C461 C462 ) C461_=_C6114( C461 C6114 ) C461_=_C6117( C461 C6117 ) \nC462_=_C5860( C462 C5860 ) C462_=_C6114( C462 C6114 ) C462_=_C6117( C462 C6117 ) C6114_=_C6115( C6114 C6115 ) C6114_=_C6117( C6114 C6117 ) C6115_=_C8473( C6115 C8473 ) \nC6117_=_C8473( C6117 C8473 ) "];7501-&gt;7535[label="8: C457 C460 C461 C5860 C6114 \nC6115 C6117 C8473 \n12: C457_=_C5860 ,C457_=_C6117 ,C460_=_C461 ,C460_=_C6114 ,C460_=_C6115 ,\nC460_=_C6117 ,C461_=_C6114 ,C461_=_C6117 ,C6114_=_C6115 ,C6114_=_C6117 ,C6115_=_C8473 ,\nC6117_=_C8473 ,"];7536[shape=box, label="id:7536 level: 23\n9: C445 C448 C449 C450 C5866 \nC6110 C6111 C6113 C8474 \n18: C445_=_C450( C445 C450 ) C445_=_C5866( C445 C5866 ) C445_=_C6113( C445 C6113 ) C448_=_C449( C448 C449 ) C448_=_C450( C448 C450 ) \nC448_=_C6110( C448 C6110 ) C448_=_C6111( C448 C6111 ) C448_=_C6113( C448 C6113 ) C449_=_C450( C449 C450 ) C449_=_C6110( C449 C6110 ) C449_=_C6113( C449 C6113 ) \nC450_=_C5866( C450 C5866 ) C450_=_C6110( C450 C6110 ) C450_=_C6113( C450 C6113 ) C6110_=_C6111( C6110 C6111 ) C6110_=_C6113( C6110 C6113 ) C6111_=_C8474( C6111 C8474 ) \nC6113_=_C8474( C6113 C8474 ) "];7506-&gt;7536[label="8: C445 C448 C449 C5866 C6110 \nC6111 C6113 C8474 \n12: C445_=_C5866 ,C445_=_C6113 ,C448_=_C449 ,C448_=_C6110 ,C448_=_C6111 ,\nC448_=_C6113 ,C449_=_C6110 ,C449_=_C6113 ,C6110_=_C6111 ,C6110_=_C6113 ,C6111_=_C8474 ,\nC6113_=_C8474 ,"];7537[shape=box, label="id:7537 level: 23\n6: C397 C403 C5812 C5815 C6083 \nC8465 \n9: C397_=_C403( C397 C403 ) C397_=_C5812( C397 C5812 ) C397_=_C5815( C397 C5815 ) C403_=_C5812( C403 C5812 ) C403_=_C5815( C403 C5815 ) \nC5812_=_C5815( C5812 C5815 ) C5815_=_C6083( C5815 C6083 ) C5815_=_C8465( C5815 C8465 ) C6083_=_C8465( C6083 C8465 ) "];7511-&gt;7537[label="5: C397 C403 C5812 C6083 C8465 \n4: C397_=_C403 ,C397_=_C5812 ,C403_=_C5812 ,C6083_=_C8465 ,"];7538[shape=box, label="id:7538 level: 23\n8: C396 C404 C5811 C5812 C5813 \nC6087 C8465 C8936 \n8: C396_=_C404( C396 C404 ) C396_=_C5811( C396 C5811 ) C404_=_C5811( C404 C5811 ) C5811_=_C5812( C5811 C5812 ) C5811_=_C8936( C5811 C8936 ) \nC5812_=_C8936( C5812 C8936 ) C5813_=_C8465( C5813 C8465 ) C6087_=_C8465( C6087 C8465 ) "];7511-&gt;7538[label="7: C396 C404 C5812 C5813 C6087 \nC8465 C8936 \n4: C396_=_C404 ,C5812_=_C8936 ,C5813_=_C8465 ,C6087_=_C8465 ,"];7539[shape=box, label="id:7539 level: 23\n6: C2987 C7237 C7238 C7239 C8706 \nC8707 \n15: C2987_=_C7237( C2987 C7237 ) C2987_=_C7238( C2987 C7238 ) C2987_=_C7239( C2987 C7239 ) C2987_=_C8706( C2987 C8706 ) C2987_=_C8707( C2987 C8707 ) \nC7237_=_C7238( C7237 C7238 ) C7237_=_C7239( C7237 C7239 ) C7237_=_C8706( C7237 C8706 ) C7237_=_C8707( C7237 C8707 ) C7238_=_C7239( C7238 C7239 ) C7238_=_C8706( C7238 C8706 ) \nC7238_=_C8707( C7238 C8707 ) C7239_=_C8706( C7239 C8706 ) C7239_=_C8707( C7239 C8707 ) C8706_=_C8707( C8706 C8707 ) "];7512-&gt;7539[label="5: C7237 C7238 C7239 C8706 C8707 \n10: C7237_=_C7238 ,C7237_=_C7239 ,C7237_=_C8706 ,C7237_=_C8707 ,C7238_=_C7239 ,\nC7238_=_C8706 ,C7238_=_C8707 ,C7239_=_C8706 ,C7239_=_C8707 ,C8706_=_C8707 ,"];7540[shape=box, label="id:7540 level: 23\n6: C366 C374 C5823 C5826 C6039 \nC8467 \n9: C366_=_C374( C366 C374 ) C366_=_C5823( C366 C5823 ) C366_=_C5826( C366 C5826 ) C374_=_C5823( C374 C5823 ) C374_=_C5826( C374 C5826 ) \nC5823_=_C5826( C5823 C5826 ) C5826_=_C6039( C5826 C6039 ) C5826_=_C8467( C5826 C8467 ) C6039_=_C8467( C6039 C8467 ) "];7514-&gt;7540[label="5: C366 C374 C5823 C6039 C8467 \n4: C366_=_C374 ,C366_=_C5823 ,C374_=_C5823 ,C6039_=_C8467 ,"];7541[shape=box, label="id:7541 level: 23\n6: C5822 C5823 C5824 C5825 C8467 \nC8936 \n9: C5822_=_C5823( C5822 C5823 ) C5822_=_C5824( C5822 C5824 ) C5822_=_C5825( C5822 C5825 ) C5822_=_C8467( C5822 C8467 ) C5822_=_C8936( C5822 C8936 ) \nC5823_=_C5824( C5823 C5824 ) C5823_=_C8936( C5823 C8936 ) C5824_=_C8936( C5824 C8936 ) C5825_=_C8467( C5825 C8467 ) "];7514-&gt;7541[label="5: C5823 C5824 C5825 C8467 C8936 \n4: C5823_=_C5824 ,C5823_=_C8936 ,C5824_=_C8936 ,C5825_=_C8467 ,"];7542[shape=box, label="id:7542 level: 23\n3: C3680 C7571 C8779 \n3: C3680_=_C7571( C3680 C7571 ) C3680_=_C8779( C3680 C8779 ) C7571_=_C8779( C7571 C8779 ) "];7515-&gt;7542[label="2: C7571 C8779 \n1: C7571_=_C8779 ,"];7543[shape=box, label="id:7543 level: 23\n6: C376 C384 C5805 C5808 C6055 \nC8464 \n9: C376_=_C384( C376 C384 ) C376_=_C5805( C376 C5805 ) C376_=_C5808( C376 C5808 ) C384_=_C5805( C384 C5805 ) C384_=_C5808( C384 C5808 ) \nC5805_=_C5808( C5805 C5808 ) C5808_=_C6055( C5808 C6055 ) C5808_=_C8464( C5808 C8464 ) C6055_=_C8464( C6055 C8464 ) "];7517-&gt;7543[label="5: C376 C384 C5805 C6055 C8464 \n4: C376_=_C384 ,C376_=_C5805 ,C384_=_C5805 ,C6055_=_C8464 ,"];7544[shape=box, label="id:7544 level: 23\n6: C5804 C5805 C5806 C5807 C8464 \nC8935 \n9: C5804_=_C5805( C5804 C5805 ) C5804_=_C5806( C5804 C5806 ) C5804_=_C5807( C5804 C5807 ) C5804_=_C8464( C5804 C8464 ) C5804_=_C8935( C5804 C8935 ) \nC5805_=_C5806( C5805 C5806 ) C5805_=_C8935( C5805 C8935 ) C5806_=_C8935( C5806 C8935 ) C5807_=_C8464( C5807 C8464 ) "];7517-&gt;7544[label="5: C5805 C5806 C5807 C8464 C8935 \n4: C5805_=_C5806 ,C5805_=_C8935 ,C5806_=_C8935 ,C5807_=_C8464 ,"];7545[shape=box, label="id:7545 level: 23\n3: C3834 C7650 C8797 \n3: C3834_=_C7650( C3834 C7650 ) C3834_=_C8797( C3834 C8797 ) C7650_=_C8797( C7650 C8797 ) "];7518-&gt;7545[label="2: C7650 C8797 \n1: C7650_=_C8797 ,"];7546[shape=box, label="id:7546 level: 23\n6: C346 C354 C5871 C5874 C6007 \nC8475 \n9: C346_=_C354( C346 C354 ) C346_=_C5871( C346 C5871 ) C346_=_C5874( C346 C5874 ) C354_=_C5871( C354 C5871 ) C354_=_C5874( C354 C5874 ) \nC5871_=_C5874( C5871 C5874 ) C5874_=_C6007( C5874 C6007 ) C5874_=_C8475( C5874 C8475 ) C6007_=_C8475( C6007 C8475 ) "];7523-&gt;7546[label="5: C346 C354 C5871 C6007 C8475 \n4: C346_=_C354 ,C346_=_C5871 ,C354_=_C5871 ,C6007_=_C8475 ,"];7547[shape=box, label="id:7547 level: 23\n6: C5870 C5871 C5872 C5873 C8475 \nC8938 \n9: C5870_=_C5871( C5870 C5871 ) C5870_=_C5872( C5870 C5872 ) C5870_=_C5873( C5870 C5873 ) C5870_=_C8475( C5870 C8475 ) C5870_=_C8938( C5870 C8938 ) \nC5871_=_C5872( C5871 C5872 ) C5871_=_C8938( C5871 C8938 ) C5872_=_C8938( C5872 C8938 ) C5873_=_C8475( C5873 C8475 ) "];7523-&gt;7547[label="5: C5871 C5872 C5873 C8475 C8938 \n4: C5871_=_C5872 ,C5871_=_C8938 ,C5872_=_C8938 ,C5873_=_C8475 ,"];7548[shape=box, label="id:7548 level: 23\n3: C3742 C7596 C8787 \n3: C3742_=_C7596( C3742 C7596 ) C3742_=_C8787( C3742 C8787 ) C7596_=_C8787( C7596 C8787 ) "];7524-&gt;7548[label="2: C7596 C8787 \n1: C7596_=_C8787 ,"];7549[shape=box, label="id:7549 level: 24\n6: C296 C304 C5883 C5886 C5927 \nC8477 \n9: C296_=_C304( C296 C304 ) C296_=_C5883( C296 C5883 ) C296_=_C5886( C296 C5886 ) C304_=_C5883( C304 C5883 ) C304_=_C5886( C304 C5886 ) \nC5883_=_C5886( C5883 C5886 ) C5886_=_C5927( C5886 C5927 ) C5886_=_C8477( C5886 C8477 ) C5927_=_C8477( C5927 C8477 ) "];7530-&gt;7549[label="5: C296 C304 C5883 C5927 C8477 \n4: C296_=_C304 ,C296_=_C5883 ,C304_=_C5883 ,C5927_=_C8477 ,"];7550[shape=box, label="id:7550 level: 24\n6: C5882 C5883 C5884 C5885 C8477 \nC8939 \n9: C5882_=_C5883( C5882 C5883 ) C5882_=_C5884( C5882 C5884 ) C5882_=_C5885( C5882 C5885 ) C5882_=_C8477( C5882 C8477 ) C5882_=_C8939( C5882 C8939 ) \nC5883_=_C5884( C5883 C5884 ) C5883_=_C8939( C5883 C8939 ) C5884_=_C8939( C5884 C8939 ) C5885_=_C8477( C5885 C8477 ) "];7530-&gt;7550[label="5: C5883 C5884 C5885 C8477 C8939 \n4: C5883_=_C5884 ,C5883_=_C8939 ,C5884_=_C8939 ,C5885_=_C8477 ,"];7551[shape=box, label="id:7551 level: 24\n6: C457 C462 C5860 C5863 C6115 \nC8473 \n9: C457_=_C462( C457 C462 ) C457_=_C5860( C457 C5860 ) C457_=_C5863( C457 C5863 ) C462_=_C5860( C462 C5860 ) C462_=_C5863( C462 C5863 ) \nC5860_=_C5863( C5860 C5863 ) C5863_=_C6115( C5863 C6115 ) C5863_=_C8473( C5863 C8473 ) C6115_=_C8473( C6115 C8473 ) "];7535-&gt;7551[label="5: C457 C462 C5860 C6115 C8473 \n4: C457_=_C462 ,C457_=_C5860 ,C462_=_C5860 ,C6115_=_C8473 ,"];7552[shape=box, label="id:7552 level: 24\n6: C445 C450 C5866 C5869 C6111 \nC8474 \n9: C445_=_C450( C445 C450 ) C445_=_C5866( C445 C5866 ) C445_=_C5869( C445 C5869 ) C450_=_C5866( C450 C5866 ) C450_=_C5869( C450 C5869 ) \nC5866_=_C5869( C5866 C5869 ) C5869_=_C6111( C5869 C6111 ) C5869_=_C8474( C5869 C8474 ) C6111_=_C8474( C6111 C8474 ) "];7536-&gt;7552[label="5: C445 C450 C5866 C6111 C8474 \n4: C445_=_C450 ,C445_=_C5866 ,C450_=_C5866 ,C6111_=_C8474 ,"];7553[shape=box, label="id:7553 level: 24\n6: C396 C404 C5811 C5814 C6087 \nC8465 \n9: C396_=_C404( C396 C404 ) C396_=_C5811( C396 C5811 ) C396_=_C5814( C396 C5814 ) C404_=_C5811( C404 C5811 ) C404_=_C5814( C404 C5814 ) \nC5811_=_C5814( C5811 C5814 ) C5814_=_C6087( C5814 C6087 ) C5814_=_C8465( C5814 C8465 ) C6087_=_C8465( C6087 C8465 ) "];7538-&gt;7553[label="5: C396 C404 C5811 C6087 C8465 \n4: C396_=_C404 ,C396_=_C5811 ,C404_=_C5811 ,C6087_=_C8465 ,"];7554[shape=box, label="id:7554 level: 24\n6: C5810 C5811 C5812 C5813 C8465 \nC8936 \n9: C5810_=_C5811( C5810 C5811 ) C5810_=_C5812( C5810 C5812 ) C5810_=_C5813( C5810 C5813 ) C5810_=_C8465( C5810 C8465 ) C5810_=_C8936( C5810</w:t>
      </w:r>
    </w:p>
    <w:p>
      <w:pPr>
        <w:pStyle w:val="PreformattedText"/>
        <w:bidi w:val="0"/>
        <w:spacing w:before="0" w:after="0"/>
        <w:jc w:val="left"/>
        <w:rPr/>
      </w:pPr>
      <w:r>
        <w:rPr/>
        <w:t xml:space="preserve"> </w:t>
      </w:r>
      <w:r>
        <w:rPr/>
        <w:t>C8936 ) \nC5811_=_C5812( C5811 C5812 ) C5811_=_C8936( C5811 C8936 ) C5812_=_C8936( C5812 C8936 ) C5813_=_C8465( C5813 C8465 ) "];7538-&gt;7554[label="5: C5811 C5812 C5813 C8465 C8936 \n4: C5811_=_C5812 ,C5811_=_C8936 ,C5812_=_C8936 ,C5813_=_C8465 ,"];7555[shape=box, label="id:7555 level: 24\n3: C2988 C7238 C8707 \n3: C2988_=_C7238( C2988 C7238 ) C2988_=_C8707( C2988 C8707 ) C7238_=_C8707( C7238 C8707 ) "];7539-&gt;7555[label="2: C7238 C8707 \n1: C7238_=_C87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