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2: V4 V5 V10 V11 V18 \nV19 V24 V25 V30 V31 V34 \nV35 V36 V37 V58 V59 V66 \nV67 V68 V69 V72 V73 V74 \nV75 V76 V77 V126 V132 V138 \nV144 V276 V277 V278 V279 V360 \nV361 V444 V445 V456 V457 V470 \nV471 V600 V601 V773 V790 V791 \nV794 V795 V912 V913 V1098 V1099 \nV1154 V1155 V1330 V1331 V1424 V1425 \nV1428 V1429 V1437 V1530 V1531 V1630 \nV1631 V1944 V1945 V2092 V2093 V2354 \nV2355 V2466 V2467 V3044 V3045 V3048 \nV3049 V3125 V3190 V3191 V3272 V3273 \nV3298 V3299 V3380 V3381 V4130 V4131 \nV4344 V4357 V4358 \n45: C9( V4 V5 ) C29( V10 V11 ) C51( V18 V19 ) C74( V24 V25 ) C95( V30 V31 ) \nC113( V34 V35 ) C126( V36 V37 ) C196( V58 V59 ) C223( V66 V67 ) C236( V68 V69 ) C255( V72 V73 ) \nC268( V74 V75 ) C279( V76 V77 ) C643( V276 V277 ) C654( V278 V279 ) C771( V360 V361 ) C884( V444 V445 ) \nC916( V456 V457 ) C939( V470 V471 ) C1232( V600 V601 ) C1478( V790 V791 ) C1479( V790 V795 ) C1489( V791 V794 ) \nC1511( V794 V795 ) C1521( V794 V4131 ) C1531( V795 V4130 ) C1691( V912 V913 ) C1906( V1098 V1099 ) C2008( V1154 V1155 ) \nC2213( V1330 V1331 ) C2321( V1424 V1425 ) C2339( V1428 V1429 ) C2515( V1530 V1531 ) C2649( V1630 V1631 ) C3065( V1944 V1945 ) \nC3277( V2092 V2093 ) C3608( V2354 V2355 ) C3767( V2466 V2467 ) C4451( V3044 V3045 ) C4468( V3048 V3049 ) C4612( V3190 V3191 ) \nC4721( V3272 V3273 ) C4768( V3298 V3299 ) C4882( V3380 V3381 ) C5709( V4130 V4131 ) "]1[shape=box, label="id:1 level: 1\n12: V58 V59 V444 V445 V912 \nV913 V930 V931 V1154 V1155 V1630 \nV1631 \n6: C196( V58 V59 ) C884( V444 V445 ) C1691( V912 V913 ) C1720( V930 V931 ) C2008( V1154 V1155 ) \nC2649( V1630 V1631 ) "];0-&gt;1[label="10: V58 V59 V444 V445 V912 \nV913 V1154 V1155 V1630 V1631 \n5: C196 ,C884 ,C1691 ,C2008 ,C2649 ,"];2[shape=box, label="id:2 level: 1\n86: V4 V5 V10 V11 V18 \nV19 V24 V25 V30 V31 V34 \nV35 V36 V37 V66 V67 V68 \nV69 V72 V73 V74 V75 V76 \nV77 V126 V132 V138 V144 V276 \nV277 V278 V279 V300 V301 V360 \nV361 V444 V445 V456 V457 V470 \nV471 V600 V601 V773 V790 V791 \nV794 V795 V1098 V1099 V1330 V1331 \nV1424 V1425 V1428 V1429 V1437 V1530 \nV1531 V1944 V1945 V2092 V2093 V2354 \nV2355 V2466 V2467 V3044 V3045 V3048 \nV3049 V3125 V3190 V3191 V3272 V3273 \nV3298 V3299 V3380 V3381 V4130 V4131 \nV4344 V4357 V4358 \n42: C9( V4 V5 ) C29( V10 V11 ) C51( V18 V19 ) C74( V24 V25 ) C95( V30 V31 ) \nC113( V34 V35 ) C126( V36 V37 ) C223( V66 V67 ) C236( V68 V69 ) C255( V72 V73 ) C268( V74 V75 ) \nC279( V76 V77 ) C643( V276 V277 ) C654( V278 V279 ) C695( V300 V301 ) C771( V360 V361 ) C884( V444 V445 ) \nC916( V456 V457 ) C939( V470 V471 ) C1232( V600 V601 ) C1478( V790 V791 ) C1479( V790 V795 ) C1489( V791 V794 ) \nC1511( V794 V795 ) C1521( V794 V4131 ) C1531( V795 V4130 ) C1906( V1098 V1099 ) C2213( V1330 V1331 ) C2321( V1424 V1425 ) \nC2339( V1428 V1429 ) C2515( V1530 V1531 ) C3065( V1944 V1945 ) C3277( V2092 V2093 ) C3608( V2354 V2355 ) C3767( V2466 V2467 ) \nC4451( V3044 V3045 ) C4468( V3048 V3049 ) C4612( V3190 V3191 ) C4721( V3272 V3273 ) C4768( V3298 V3299 ) C4882( V3380 V3381 ) \nC5709( V4130 V4131 ) "];0-&gt;2[label="84: V4 V5 V10 V11 V18 \nV19 V24 V25 V30 V31 V34 \nV35 V36 V37 V66 V67 V68 \nV69 V72 V73 V74 V75 V76 \nV77 V126 V132 V138 V144 V276 \nV277 V278 V279 V360 V361 V444 \nV445 V456 V457 V470 V471 V600 \nV601 V773 V790 V791 V794 V795 \nV1098 V1099 V1330 V1331 V1424 V1425 \nV1428 V1429 V1437 V1530 V1531 V1944 \nV1945 V2092 V2093 V2354 V2355 V2466 \nV2467 V3044 V3045 V3048 V3049 V3125 \nV3190 V3191 V3272 V3273 V3298 V3299 \nV3380 V3381 V4130 V4131 V4344 V4357 \nV4358 \n41: C9 ,C29 ,C51 ,C74 ,C95 ,\nC113 ,C126 ,C223 ,C236 ,C255 ,C268 ,\nC279 ,C643 ,C654 ,C771 ,C884 ,C916 ,\nC939 ,C1232 ,C1478 ,C1479 ,C1489 ,C1511 ,\nC1521 ,C1531 ,C1906 ,C2213 ,C2321 ,C2339 ,\nC2515 ,C3065 ,C3277 ,C3608 ,C3767 ,C4451 ,\nC4468 ,C4612 ,C4721 ,C4768 ,C4882 ,C5709 ,"];3[shape=box, label="id:3 level: 1\n108: V4 V5 V10 V11 V18 \nV19 V24 V25 V30 V31 V34 \nV35 V36 V37 V58 V59 V66 \nV67 V68 V69 V72 V73 V74 \nV75 V76 V77 V126 V132 V138 \nV144 V276 V277 V278 V279 V360 \nV361 V456 V457 V470 V471 V600 \nV601 V752 V753 V773 V790 V791 \nV794 V795 V815 V821 V854 V855 \nV901 V912 V913 V1012 V1013 V1016 \nV1017 V1029 V1035 V1098 V1099 V1154 \nV1155 V1235 V1330 V1331 V1397 V1421 \nV1424 V1425 V1428 V1429 V1437 V1455 \nV1530 V1531 V1630 V1631 V1825 V1944 \nV1945 V2092 V2093 V2354 V2355 V2466 \nV2467 V3044 V3045 V3048 V3049 V3125 \nV3190 V3191 V3272 V3273 V3298 V3299 \nV3380 V3381 V4130 V4131 V4344 V4357 \nV4358 \n48: C9( V4 V5 ) C29( V10 V11 ) C51( V18 V19 ) C74( V24 V25 ) C95( V30 V31 ) \nC113( V34 V35 ) C126( V36 V37 ) C196( V58 V59 ) C223( V66 V67 ) C236( V68 V69 ) C255( V72 V73 ) \nC268( V74 V75 ) C279( V76 V77 ) C643( V276 V277 ) C654( V278 V279 ) C771( V360 V361 ) C916( V456 V457 ) \nC939( V470 V471 ) C1232( V600 V601 ) C1408( V752 V753 ) C1478( V790 V791 ) C1479( V790 V795 ) C1489( V791 V794 ) \nC1511( V794 V795 ) C1521( V794 V4131 ) C1531( V795 V4130 ) C1618( V854 V855 ) C1691( V912 V913 ) C1824( V1012 V1013 ) \nC1835( V1016 V1017 ) C1906( V1098 V1099 ) C2008( V1154 V1155 ) C2213( V1330 V1331 ) C2321( V1424 V1425 ) C2339( V1428 V1429 ) \nC2515( V1530 V1531 ) C2649( V1630 V1631 ) C3065( V1944 V1945 ) C3277( V2092 V2093 ) C3608( V2354 V2355 ) C3767( V2466 V2467 ) \nC4451( V3044 V3045 ) C4468( V3048 V3049 ) C4612( V3190 V3191 ) C4721( V3272 V3273 ) C4768( V3298 V3299 ) C4882( V3380 V3381 ) \nC5709( V4130 V4131 ) "];0-&gt;3[label="90: V4 V5 V10 V11 V18 \nV19 V24 V25 V30 V31 V34 \nV35 V36 V37 V58 V59 V66 \nV67 V68 V69 V72 V73 V74 \nV75 V76 V77 V126 V132 V138 \nV144 V276 V277 V278 V279 V360 \nV361 V456 V457 V470 V471 V600 \nV601 V773 V790 V791 V794 V795 \nV912 V913 V1098 V1099 V1154 V1155 \nV1330 V1331 V1424 V1425 V1428 V1429 \nV1437 V1530 V1531 V1630 V1631 V1944 \nV1945 V2092 V2093 V2354 V2355 V2466 \nV2467 V3044 V3045 V3048 V3049 V3125 \nV3190 V3191 V3272 V3273 V3298 V3299 \nV3380 V3381 V4130 V4131 V4344 V4357 \nV4358 \n44: C9 ,C29 ,C51 ,C74 ,C95 ,\nC113 ,C126 ,C196 ,C223 ,C236 ,C255 ,\nC268 ,C279 ,C643 ,C654 ,C771 ,C916 ,\nC939 ,C1232 ,C1478 ,C1479 ,C1489 ,C1511 ,\nC1521 ,C1531 ,C1691 ,C1906 ,C2008 ,C2213 ,\nC2321 ,C2339 ,C2515 ,C2649 ,C3065 ,C3277 ,\nC3608 ,C3767 ,C4451 ,C4468 ,C4612 ,C4721 ,\nC4768 ,C4882 ,C5709 ,"];4[shape=box, label="id:4 level: 2\n9: V930 V931 V1154 V1155 V1629 \nV1630 V1631 V1641 V1642 \n5: C1720( V930 V931 ) C2008( V1154 V1155 ) C2649( V1630 V1631 ) C2650( V1630 V1641 ) C2656( V1631 V1642 ) "];1-&gt;4[label="6: V930 V931 V1154 V1155 V1630 \nV1631 \n3: C1720 ,C2008 ,C2649 ,"];5[shape=box, label="id:5 level: 2\n10: V58 V59 V444 V445 V912 \nV913 V914 V915 V930 V931 \n5: C196( V58 V59 ) C884( V444 V445 ) C1691( V912 V913 ) C1702( V914 V915 ) C1720( V930 V931 ) "];1-&gt;5[label="8: V58 V59 V444 V445 V912 \nV913 V930 V931 \n4: C196 ,C884 ,C1691 ,C1720 ,"];6[shape=box, label="id:6 level: 2\n12: V76 V77 V276 V277 V278 \nV279 V298 V300 V301 V449 V470 \nV471 \n5: C279( V76 V77 ) C643( V276 V277 ) C654( V278 V279 ) C695( V300 V301 ) C939( V470 V471 ) "];2-&gt;6[label="10: V76 V77 V276 V277 V278 \nV279 V300 V301 V470 V471 \n5: C279 ,C643 ,C654 ,C695 ,C939 ,"];7[shape=box, label="id:7 level: 2\n82: V4 V5 V10 V11 V18 \nV19 V24 V25 V30 V31 V34 \nV35 V36 V37 V66 V67 V68 \nV69 V72 V73 V74 V75 V126 \nV132 V138 V144 V300 V301 V360 \nV361 V444 V445 V456 V457 V600 \nV601 V773 V790 V791 V794 V795 \nV1098 V1099 V1330 V1331 V1424 V1425 \nV1428 V1429 V1437 V1530 V1531 V1846 \nV1847 V1944 V1945 V2092 V2093 V2302 \nV2303 V2354 V2355 V2466 V2467 V3044 \nV3045 V3048 V3049 V3125 V3190 V3191 \nV3272 V3273 V3298 V3299 V3380 V3381 \nV4130 V4131 V4344 V4357 V4358 \n40: C9( V4 V5 ) C29( V10 V11 ) C51( V18 V19 ) C74( V24 V25 ) C95( V30 V31 ) \nC113( V34 V35 ) C126( V36 V37 ) C223( V66 V67 ) C236( V68 V69 ) C255( V72 V73 ) C268( V74 V75 ) \nC695( V300 V301 ) C771( V360 V361 ) C884( V444 V445 ) C916( V456 V457 ) C1232( V600 V601 ) C1478( V790 V791 ) \nC1479( V790 V795 ) C1489( V791 V794 ) C1511( V794 V795 ) C1521( V794 V4131 ) C1531( V795 V4130 ) C1906( V1098 V1099 ) \nC2213( V1330 V1331 ) C2321( V1424 V1425 ) C2339( V1428 V1429 ) C2515( V1530 V1531 ) C2915( V1846 V1847 ) C3065( V1944 V1945 ) \nC3277( V2092 V2093 ) C3525( V2302 V2303 ) C3608( V2354 V2355 ) C3767( V2466 V2467 ) C4451( V3044 V3045 ) C4468( V3048 V3049 ) \nC4612( V3190 V3191 ) C4721( V3272 V3273 ) C4768( V3298 V3299 ) C4882( V3380 V3381 ) C5709( V4130 V4131 ) "];2-&gt;7[label="78: V4 V5 V10 V11 V18 \nV19 V24 V25 V30 V31 V34 \nV35 V36 V37 V66 V67 V68 \nV69 V72 V73 V74 V75 V126 \nV132 V138 V144 V300 V301 V360 \nV361 V444 V445 V456 V457 V600 \nV601 V773 V790 V791 V794 V795 \nV1098 V1099 V1330 V1331 V1424 V1425 \nV1428 V1429 V1437 V1530 V1531 V1944 \nV1945 V2092 V2093 V2354 V2355 V2466 \nV2467 V3044 V3045 V3048 V3049 V3125 \nV3190 V3191 V3272 V3273 V3298 V3299 \nV3380 V3381 V4130 V4131 V4344 V4357 \nV4358 \n38: C9 ,C29 ,C51 ,C74 ,C95 ,\nC113 ,C126 ,C223 ,C236 ,C255 ,C268 ,\nC695 ,C771 ,C884 ,C916 ,C1232 ,C1478 ,\nC1479 ,C1489 ,C1511 ,C1521 ,C1531 ,C1906 ,\nC2213 ,C2321 ,C2339 ,C2515 ,C3065 ,C3277 ,\nC3608 ,C3767 ,C4451 ,C4468 ,C4612 ,C4721 ,\nC4768 ,C4882 ,C5709 ,"];8[shape=box, label="id:8 level: 2\n81: V10 V11 V18 V19 V24 \nV25 V30 V31 V34 V35 V36 \nV37 V66 V67 V68 V69 V72 \nV73 V74 V75 V76 V77 V276 \nV277 V470 V471 V600 V601 V752 \nV753 V790 V791 V794 V795 V815 \nV821 V854 V855 V901 V912 V913 \nV1012 V1013 V1016 V1017 V1029 V1035 \nV1098 V1099 V1154 V1155 V1235 V1330 \nV1331 V1397 V1421 V1455 V1530 V1531 \nV1630 V1631 V1825 V2354 V2355 V3036 \nV3037 V3044 V3045 V3048 V3049 V3125 \nV3190 V3191 V3272 V3273 V3298 V3299 \nV3380 V3381 V4130 V4131 \n39: C29( V10 V11 ) C51( V18 V19 ) C74( V24 V25 ) C95( V30 V31 ) C113( V34 V35 ) \nC126( V36 V37 ) C223( V66 V67 ) C236( V68 V69 ) C255( V72 V73 ) C268( V74 V75 ) C279( V76 V77 ) \nC643( V276 V277 ) C939( V470 V471 ) C1232( V600 V601 ) C1408( V752 V753 ) C1478( V790 V791 ) C1479( V790 V795 ) \nC1489( V791 V794 ) C1511( V794 V795 ) C1521( V794 V4131</w:t>
      </w:r>
    </w:p>
    <w:p>
      <w:pPr>
        <w:pStyle w:val="PreformattedText"/>
        <w:bidi w:val="0"/>
        <w:spacing w:before="0" w:after="0"/>
        <w:jc w:val="left"/>
        <w:rPr/>
      </w:pPr>
      <w:r>
        <w:rPr/>
        <w:t xml:space="preserve"> </w:t>
      </w:r>
      <w:r>
        <w:rPr/>
        <w:t>) C1531( V795 V4130 ) C1618( V854 V855 ) C1691( V912 V913 ) \nC1824( V1012 V1013 ) C1835( V1016 V1017 ) C1906( V1098 V1099 ) C2008( V1154 V1155 ) C2213( V1330 V1331 ) C2515( V1530 V1531 ) \nC2649( V1630 V1631 ) C3608( V2354 V2355 ) C4426( V3036 V3037 ) C4451( V3044 V3045 ) C4468( V3048 V3049 ) C4612( V3190 V3191 ) \nC4721( V3272 V3273 ) C4768( V3298 V3299 ) C4882( V3380 V3381 ) C5709( V4130 V4131 ) "];3-&gt;8[label="79: V10 V11 V18 V19 V24 \nV25 V30 V31 V34 V35 V36 \nV37 V66 V67 V68 V69 V72 \nV73 V74 V75 V76 V77 V276 \nV277 V470 V471 V600 V601 V752 \nV753 V790 V791 V794 V795 V815 \nV821 V854 V855 V901 V912 V913 \nV1012 V1013 V1016 V1017 V1029 V1035 \nV1098 V1099 V1154 V1155 V1235 V1330 \nV1331 V1397 V1421 V1455 V1530 V1531 \nV1630 V1631 V1825 V2354 V2355 V3044 \nV3045 V3048 V3049 V3125 V3190 V3191 \nV3272 V3273 V3298 V3299 V3380 V3381 \nV4130 V4131 \n38: C29 ,C51 ,C74 ,C95 ,C113 ,\nC126 ,C223 ,C236 ,C255 ,C268 ,C279 ,\nC643 ,C939 ,C1232 ,C1408 ,C1478 ,C1479 ,\nC1489 ,C1511 ,C1521 ,C1531 ,C1618 ,C1691 ,\nC1824 ,C1835 ,C1906 ,C2008 ,C2213 ,C2515 ,\nC2649 ,C3608 ,C4451 ,C4468 ,C4612 ,C4721 ,\nC4768 ,C4882 ,C5709 ,"];9[shape=box, label="id:9 level: 2\n127: V4 V5 V10 V11 V18 \nV19 V24 V25 V30 V31 V34 \nV35 V36 V37 V58 V59 V66 \nV67 V72 V73 V74 V75 V76 \nV77 V114 V126 V132 V138 V144 \nV276 V277 V278 V279 V360 V361 \nV456 V457 V470 V471 V488 V489 \nV492 V493 V494 V495 V498 V499 \nV550 V551 V600 V601 V752 V753 \nV767 V773 V790 V791 V794 V795 \nV815 V821 V827 V854 V855 V901 \nV907 V912 V913 V1012 V1013 V1016 \nV1017 V1029 V1035 V1098 V1099 V1154 \nV1155 V1235 V1330 V1331 V1397 V1421 \nV1424 V1425 V1428 V1429 V1430 V1431 \nV1437 V1455 V1530 V1531 V1630 V1631 \nV1825 V1944 V1945 V2030 V2031 V2092 \nV2093 V2354 V2355 V2466 V2467 V2484 \nV2485 V2508 V2509 V3190 V3191 V3272 \nV3273 V3274 V3275 V3278 V3279 V3298 \nV3299 V3380 V3381 V4139 V4344 V4353 \nV4357 V4358 \n53: C9( V4 V5 ) C29( V10 V11 ) C51( V18 V19 ) C74( V24 V25 ) C95( V30 V31 ) \nC113( V34 V35 ) C126( V36 V37 ) C196( V58 V59 ) C223( V66 V67 ) C255( V72 V73 ) C268( V74 V75 ) \nC279( V76 V77 ) C643( V276 V277 ) C654( V278 V279 ) C771( V360 V361 ) C916( V456 V457 ) C939( V470 V471 ) \nC970( V488 V489 ) C993( V492 V493 ) C1008( V494 V495 ) C1034( V498 V499 ) C1126( V550 V551 ) C1232( V600 V601 ) \nC1408( V752 V753 ) C1478( V790 V791 ) C1479( V790 V795 ) C1489( V791 V794 ) C1511( V794 V795 ) C1618( V854 V855 ) \nC1691( V912 V913 ) C1824( V1012 V1013 ) C1835( V1016 V1017 ) C1906( V1098 V1099 ) C2008( V1154 V1155 ) C2213( V1330 V1331 ) \nC2321( V1424 V1425 ) C2339( V1428 V1429 ) C2351( V1430 V1431 ) C2515( V1530 V1531 ) C2649( V1630 V1631 ) C3065( V1944 V1945 ) \nC3181( V2030 V2031 ) C3277( V2092 V2093 ) C3608( V2354 V2355 ) C3767( V2466 V2467 ) C3796( V2484 V2485 ) C3825( V2508 V2509 ) \nC4612( V3190 V3191 ) C4721( V3272 V3273 ) C4732( V3274 V3275 ) C4744( V3278 V3279 ) C4768( V3298 V3299 ) C4882( V3380 V3381 ) "];3-&gt;9[label="99: V4 V5 V10 V11 V18 \nV19 V24 V25 V30 V31 V34 \nV35 V36 V37 V58 V59 V66 \nV67 V72 V73 V74 V75 V76 \nV77 V126 V132 V138 V144 V276 \nV277 V278 V279 V360 V361 V456 \nV457 V470 V471 V600 V601 V752 \nV753 V773 V790 V791 V794 V795 \nV815 V821 V854 V855 V901 V912 \nV913 V1012 V1013 V1016 V1017 V1029 \nV1035 V1098 V1099 V1154 V1155 V1235 \nV1330 V1331 V1397 V1421 V1424 V1425 \nV1428 V1429 V1437 V1455 V1530 V1531 \nV1630 V1631 V1825 V1944 V1945 V2092 \nV2093 V2354 V2355 V2466 V2467 V3190 \nV3191 V3272 V3273 V3298 V3299 V3380 \nV3381 V4344 V4357 V4358 \n42: C9 ,C29 ,C51 ,C74 ,C95 ,\nC113 ,C126 ,C196 ,C223 ,C255 ,C268 ,\nC279 ,C643 ,C654 ,C771 ,C916 ,C939 ,\nC1232 ,C1408 ,C1478 ,C1479 ,C1489 ,C1511 ,\nC1618 ,C1691 ,C1824 ,C1835 ,C1906 ,C2008 ,\nC2213 ,C2321 ,C2339 ,C2515 ,C2649 ,C3065 ,\nC3277 ,C3608 ,C3767 ,C4612 ,C4721 ,C4768 ,\nC4882 ,"];10[shape=box, label="id:10 level: 3\n4: V1629 V1630 V1642 V1643 \n3: C2648( V1629 V1643 ) C2651( V1630 V1643 ) C2665( V1642 V1643 ) "];4-&gt;10[label="3: V1629 V1630 V1642 \n0: "];11[shape=box, label="id:11 level: 3\n9: V930 V931 V1154 V1155 V1629 \nV1631 V1637 V1641 V1642 \n3: C1720( V930 V931 ) C2008( V1154 V1155 ) C2656( V1631 V1642 ) "];4-&gt;11[label="8: V930 V931 V1154 V1155 V1629 \nV1631 V1641 V1642 \n3: C1720 ,C2008 ,C2656 ,"];12[shape=box, label="id:12 level: 3\n9: V444 V445 V914 V915 V928 \nV930 V931 V937 V938 \n5: C884( V444 V445 ) C1702( V914 V915 ) C1703( V914 V937 ) C1706( V915 V938 ) C1720( V930 V931 ) "];5-&gt;12[label="6: V444 V445 V914 V915 V930 \nV931 \n3: C884 ,C1702 ,C1720 ,"];13[shape=box, label="id:13 level: 3\n8: V58 V59 V394 V395 V912 \nV913 V914 V915 \n4: C196( V58 V59 ) C840( V394 V395 ) C1691( V912 V913 ) C1702( V914 V915 ) "];5-&gt;13[label="6: V58 V59 V912 V913 V914 \nV915 \n3: C196 ,C1691 ,C1702 ,"];14[shape=box, label="id:14 level: 3\n7: V76 V77 V298 V448 V449 \nV470 V471 \n4: C279( V76 V77 ) C691( V298 V448 ) C898( V448 V449 ) C939( V470 V471 ) "];6-&gt;14[label="6: V76 V77 V298 V449 V470 \nV471 \n2: C279 ,C939 ,"];15[shape=box, label="id:15 level: 3\n11: V276 V277 V278 V279 V294 \nV298 V300 V301 V306 V308 V449 \n3: C643( V276 V277 ) C654( V278 V279 ) C695( V300 V301 ) "];6-&gt;15[label="8: V276 V277 V278 V279 V298 \nV300 V301 V449 \n3: C643 ,C654 ,C695 ,"];16[shape=box, label="id:16 level: 3\n36: V10 V11 V18 V19 V24 \nV25 V36 V37 V68 V69 V300 \nV301 V360 V361 V444 V445 V600 \nV601 V1098 V1099 V1494 V1495 V1846 \nV1847 V2092 V2093 V2302 V2303 V2354 \nV2355 V2466 V2467 V3272 V3273 V3380 \nV3381 \n18: C29( V10 V11 ) C51( V18 V19 ) C74( V24 V25 ) C126( V36 V37 ) C236( V68 V69 ) \nC695( V300 V301 ) C771( V360 V361 ) C884( V444 V445 ) C1232( V600 V601 ) C1906( V1098 V1099 ) C2475( V1494 V1495 ) \nC2915( V1846 V1847 ) C3277( V2092 V2093 ) C3525( V2302 V2303 ) C3608( V2354 V2355 ) C3767( V2466 V2467 ) C4721( V3272 V3273 ) \nC4882( V3380 V3381 ) "];7-&gt;16[label="34: V10 V11 V18 V19 V24 \nV25 V36 V37 V68 V69 V300 \nV301 V360 V361 V444 V445 V600 \nV601 V1098 V1099 V1846 V1847 V2092 \nV2093 V2302 V2303 V2354 V2355 V2466 \nV2467 V3272 V3273 V3380 V3381 \n17: C29 ,C51 ,C74 ,C126 ,C236 ,\nC695 ,C771 ,C884 ,C1232 ,C1906 ,C2915 ,\nC3277 ,C3525 ,C3608 ,C3767 ,C4721 ,C4882 ,"];17[shape=box, label="id:17 level: 3\n64: V4 V5 V30 V31 V34 \nV35 V66 V67 V68 V69 V72 \nV73 V74 V75 V126 V132 V138 \nV144 V300 V301 V444 V445 V456 \nV457 V773 V790 V791 V794 V795 \nV1330 V1331 V1424 V1425 V1428 V1429 \nV1437 V1530 V1531 V1580 V1581 V1846 \nV1847 V1944 V1945 V2092 V2093 V2302 \nV2303 V2466 V2467 V3044 V3045 V3048 \nV3049 V3125 V3190 V3191 V3298 V3299 \nV4130 V4131 V4344 V4357 V4358 \n31: C9( V4 V5 ) C95( V30 V31 ) C113( V34 V35 ) C223( V66 V67 ) C236( V68 V69 ) \nC255( V72 V73 ) C268( V74 V75 ) C695( V300 V301 ) C884( V444 V445 ) C916( V456 V457 ) C1478( V790 V791 ) \nC1479( V790 V795 ) C1489( V791 V794 ) C1511( V794 V795 ) C1521( V794 V4131 ) C1531( V795 V4130 ) C2213( V1330 V1331 ) \nC2321( V1424 V1425 ) C2339( V1428 V1429 ) C2515( V1530 V1531 ) C2592( V1580 V1581 ) C2915( V1846 V1847 ) C3065( V1944 V1945 ) \nC3277( V2092 V2093 ) C3525( V2302 V2303 ) C3767( V2466 V2467 ) C4451( V3044 V3045 ) C4468( V3048 V3049 ) C4612( V3190 V3191 ) \nC4768( V3298 V3299 ) C5709( V4130 V4131 ) "];7-&gt;17[label="62: V4 V5 V30 V31 V34 \nV35 V66 V67 V68 V69 V72 \nV73 V74 V75 V126 V132 V138 \nV144 V300 V301 V444 V445 V456 \nV457 V773 V790 V791 V794 V795 \nV1330 V1331 V1424 V1425 V1428 V1429 \nV1437 V1530 V1531 V1846 V1847 V1944 \nV1945 V2092 V2093 V2302 V2303 V2466 \nV2467 V3044 V3045 V3048 V3049 V3125 \nV3190 V3191 V3298 V3299 V4130 V4131 \nV4344 V4357 V4358 \n30: C9 ,C95 ,C113 ,C223 ,C236 ,\nC255 ,C268 ,C695 ,C884 ,C916 ,C1478 ,\nC1479 ,C1489 ,C1511 ,C1521 ,C1531 ,C2213 ,\nC2321 ,C2339 ,C2515 ,C2915 ,C3065 ,C3277 ,\nC3525 ,C3767 ,C4451 ,C4468 ,C4612 ,C4768 ,\nC5709 ,"];18[shape=box, label="id:18 level: 3\n12: V18 V19 V34 V35 V1330 \nV1331 V2354 V2355 V3036 V3037 V3358 \nV3359 \n6: C51( V18 V19 ) C113( V34 V35 ) C2213( V1330 V1331 ) C3608( V2354 V2355 ) C4426( V3036 V3037 ) \nC4846( V3358 V3359 ) "];8-&gt;18[label="10: V18 V19 V34 V35 V1330 \nV1331 V2354 V2355 V3036 V3037 \n5: C51 ,C113 ,C2213 ,C3608 ,C4426 ,"];19[shape=box, label="id:19 level: 3\n75: V10 V11 V24 V25 V30 \nV31 V36 V37 V66 V67 V68 \nV69 V72 V73 V74 V75 V76 \nV77 V276 V277 V470 V471 V600 \nV601 V752 V753 V790 V791 V794 \nV795 V815 V821 V854 V855 V901 \nV912 V913 V1012 V1013 V1016 V1017 \nV1029 V1035 V1098 V1099 V1154 V1155 \nV1235 V1397 V1421 V1455 V1530 V1531 \nV1630 V1631 V1825 V3036 V3037 V3044 \nV3045 V3048 V3049 V3125 V3190 V3191 \nV3272 V3273 V3298 V3299 V3380 V3381 \nV3542 V3543 V4130 V4131 \n36: C29( V10 V11 ) C74( V24 V25 ) C95( V30 V31 ) C126( V36 V37 ) C223( V66 V67 ) \nC236( V68 V69 ) C255( V72 V73 ) C268( V74 V75 ) C279( V76 V77 ) C643( V276 V277 ) C939( V470 V471 ) \nC1232( V600 V601 ) C1408( V752 V753 ) C1478( V790 V791 ) C1479( V790 V795 ) C1489( V791 V794 ) C1511( V794 V795 ) \nC1521( V794 V4131 ) C1531( V795 V4130 ) C1618( V854 V855 ) C1691( V912 V913 ) C1824( V1012 V1013 ) C1835( V1016 V1017 ) \nC1906( V1098 V1099 ) C2008( V1154 V1155 ) C2515( V1530 V1531 ) C2649( V1630 V1631 ) C4426( V3036 V3037 ) C4451( V3044 V3045 ) \nC4468( V3048 V3049 ) C4612( V3190 V3191 ) C4721( V3272 V3273 ) C4768( V3298 V3299 ) C4882( V3380 V3381 ) C5058( V3542 V3543 ) \nC5709( V4130 V4131 ) "];8-&gt;19[label="73: V10 V11 V24 V25 V30 \nV31 V36 V37 V66 V67 V68 \nV69 V72 V73 V74 V75 V76 \nV77 V276 V277 V470 V471 V600 \nV601 V752 V753 V790 V791 V794 \nV795 V815 V821 V854 V855 V901 \nV912 V913 V1012 V1013 V1016 V1017 \nV1029 V1035 V1098 V1099 V1154 V1155 \nV1235 V1397 V1421 V1455 V1530 V1531 \nV1630 V1631 V1825 V3036 V3037 V3044 \nV3045 V3048 V3049 V3125 V3190 V3191 \nV3272 V3273 V3298 V3299 V3380 V3381 \nV4130 V4131 \n35: C29 ,C74 ,C95 ,C126 ,C223 ,\nC236 ,C255 ,C268 ,C279 ,C643 ,C939 ,\nC1232 ,C1408 ,C1478 ,C1479 ,C1489 ,C1511 ,\nC1521 ,C1531 ,C1618 ,C1691 ,C1824 ,C1835 ,\nC1906 ,C2008 ,C2515 ,C2649 ,C4426 ,C4451 ,\nC4468 ,C4612 ,C4721 ,C4768 ,C4882 ,C5709 ,"];20[shape=box, label="id:20 level: 3\n84: V10 V11 V18</w:t>
      </w:r>
    </w:p>
    <w:p>
      <w:pPr>
        <w:pStyle w:val="PreformattedText"/>
        <w:bidi w:val="0"/>
        <w:spacing w:before="0" w:after="0"/>
        <w:jc w:val="left"/>
        <w:rPr/>
      </w:pPr>
      <w:r>
        <w:rPr/>
        <w:t xml:space="preserve"> </w:t>
      </w:r>
      <w:r>
        <w:rPr/>
        <w:t>V19 V24 \nV25 V30 V31 V34 V35 V74 \nV75 V84 V90 V114 V120 V126 \nV132 V138 V144 V150 V156 V168 \nV174 V456 V457 V488 V489 V492 \nV493 V494 V495 V498 V499 V550 \nV551 V752 V753 V767 V790 V791 \nV794 V795 V827 V854 V855 V901 \nV907 V1330 V1331 V1430 V1431 V1455 \nV1944 V1945 V2030 V2031 V2092 V2093 \nV2354 V2355 V2466 V2467 V2484 V2485 \nV2508 V2509 V3190 V3191 V3272 V3273 \nV3274 V3275 V3278 V3279 V3298 V3299 \nV3380 V3381 V4139 V4344 V4353 V4357 \nV4358 \n33: C29( V10 V11 ) C51( V18 V19 ) C74( V24 V25 ) C95( V30 V31 ) C113( V34 V35 ) \nC268( V74 V75 ) C916( V456 V457 ) C970( V488 V489 ) C993( V492 V493 ) C1008( V494 V495 ) C1034( V498 V499 ) \nC1126( V550 V551 ) C1408( V752 V753 ) C1478( V790 V791 ) C1479( V790 V795 ) C1489( V791 V794 ) C1511( V794 V795 ) \nC1618( V854 V855 ) C2213( V1330 V1331 ) C2351( V1430 V1431 ) C3065( V1944 V1945 ) C3181( V2030 V2031 ) C3277( V2092 V2093 ) \nC3608( V2354 V2355 ) C3767( V2466 V2467 ) C3796( V2484 V2485 ) C3825( V2508 V2509 ) C4612( V3190 V3191 ) C4721( V3272 V3273 ) \nC4732( V3274 V3275 ) C4744( V3278 V3279 ) C4768( V3298 V3299 ) C4882( V3380 V3381 ) "];9-&gt;20[label="77: V10 V11 V18 V19 V24 \nV25 V30 V31 V34 V35 V74 \nV75 V114 V126 V132 V138 V144 \nV456 V457 V488 V489 V492 V493 \nV494 V495 V498 V499 V550 V551 \nV752 V753 V767 V790 V791 V794 \nV795 V827 V854 V855 V901 V907 \nV1330 V1331 V1430 V1431 V1455 V1944 \nV1945 V2030 V2031 V2092 V2093 V2354 \nV2355 V2466 V2467 V2484 V2485 V2508 \nV2509 V3190 V3191 V3272 V3273 V3274 \nV3275 V3278 V3279 V3298 V3299 V3380 \nV3381 V4139 V4344 V4353 V4357 V4358 \n33: C29 ,C51 ,C74 ,C95 ,C113 ,\nC268 ,C916 ,C970 ,C993 ,C1008 ,C1034 ,\nC1126 ,C1408 ,C1478 ,C1479 ,C1489 ,C1511 ,\nC1618 ,C2213 ,C2351 ,C3065 ,C3181 ,C3277 ,\nC3608 ,C3767 ,C3796 ,C3825 ,C4612 ,C4721 ,\nC4732 ,C4744 ,C4768 ,C4882 ,"];21[shape=box, label="id:21 level: 3\n117: V4 V5 V36 V37 V58 \nV59 V66 V67 V72 V73 V76 \nV77 V114 V228 V234 V240 V246 \nV276 V277 V278 V279 V360 V361 \nV456 V457 V470 V471 V488 V489 \nV492 V493 V494 V495 V498 V499 \nV550 V551 V558 V559 V600 V601 \nV752 V753 V767 V773 V790 V791 \nV794 V795 V803 V806 V807 V810 \nV811 V815 V821 V827 V839 V854 \nV855 V865 V871 V907 V912 V913 \nV1012 V1013 V1016 V1017 V1029 V1035 \nV1098 V1099 V1154 V1155 V1235 V1397 \nV1421 V1424 V1425 V1428 V1429 V1430 \nV1431 V1437 V1472 V1473 V1476 V1477 \nV1530 V1531 V1630 V1631 V1825 V1944 \nV1945 V2030 V2031 V2092 V2093 V2466 \nV2467 V2484 V2485 V2508 V2509 V2533 \nV2951 V2963 V3274 V3275 V3278 V3279 \nV4139 V4344 V4351 V4353 \n46: C9( V4 V5 ) C126( V36 V37 ) C196( V58 V59 ) C223( V66 V67 ) C255( V72 V73 ) \nC279( V76 V77 ) C643( V276 V277 ) C654( V278 V279 ) C771( V360 V361 ) C916( V456 V457 ) C939( V470 V471 ) \nC970( V488 V489 ) C993( V492 V493 ) C1008( V494 V495 ) C1034( V498 V499 ) C1126( V550 V551 ) C1162( V558 V559 ) \nC1232( V600 V601 ) C1408( V752 V753 ) C1478( V790 V791 ) C1479( V790 V795 ) C1489( V791 V794 ) C1511( V794 V795 ) \nC1541( V806 V807 ) C1561( V810 V811 ) C1618( V854 V855 ) C1691( V912 V913 ) C1824( V1012 V1013 ) C1835( V1016 V1017 ) \nC1906( V1098 V1099 ) C2008( V1154 V1155 ) C2321( V1424 V1425 ) C2339( V1428 V1429 ) C2351( V1430 V1431 ) C2434( V1472 V1473 ) \nC2448( V1476 V1477 ) C2515( V1530 V1531 ) C2649( V1630 V1631 ) C3065( V1944 V1945 ) C3181( V2030 V2031 ) C3277( V2092 V2093 ) \nC3767( V2466 V2467 ) C3796( V2484 V2485 ) C3825( V2508 V2509 ) C4732( V3274 V3275 ) C4744( V3278 V3279 ) "];9-&gt;21[label="95: V4 V5 V36 V37 V58 \nV59 V66 V67 V72 V73 V76 \nV77 V114 V276 V277 V278 V279 \nV360 V361 V456 V457 V470 V471 \nV488 V489 V492 V493 V494 V495 \nV498 V499 V550 V551 V600 V601 \nV752 V753 V767 V773 V790 V791 \nV794 V795 V815 V821 V827 V854 \nV855 V907 V912 V913 V1012 V1013 \nV1016 V1017 V1029 V1035 V1098 V1099 \nV1154 V1155 V1235 V1397 V1421 V1424 \nV1425 V1428 V1429 V1430 V1431 V1437 \nV1530 V1531 V1630 V1631 V1825 V1944 \nV1945 V2030 V2031 V2092 V2093 V2466 \nV2467 V2484 V2485 V2508 V2509 V3274 \nV3275 V3278 V3279 V4139 V4344 V4353 \n41: C9 ,C126 ,C196 ,C223 ,C255 ,\nC279 ,C643 ,C654 ,C771 ,C916 ,C939 ,\nC970 ,C993 ,C1008 ,C1034 ,C1126 ,C1232 ,\nC1408 ,C1478 ,C1479 ,C1489 ,C1511 ,C1618 ,\nC1691 ,C1824 ,C1835 ,C1906 ,C2008 ,C2321 ,\nC2339 ,C2351 ,C2515 ,C2649 ,C3065 ,C3181 ,\nC3277 ,C3767 ,C3796 ,C3825 ,C4732 ,C4744 ,"];22[shape=box, label="id:22 level: 4\n6: V930 V1629 V1631 V1637 V1640 \nV1641 \n2: C2655( V1631 V1640 ) C2664( V1640 V1641 ) "];11-&gt;22[label="5: V930 V1629 V1631 V1637 V1641 \n0: "];23[shape=box, label="id:23 level: 4\n9: V930 V931 V1154 V1155 V1629 \nV1635 V1637 V1641 V1642 \n4: C1720( V930 V931 ) C2008( V1154 V1155 ) C6760( V931 V1635 V1637 ) C6761( V931 V1635 V1641 ) "];11-&gt;23[label="8: V930 V931 V1154 V1155 V1629 \nV1637 V1641 V1642 \n2: C1720 ,C2008 ,"];24[shape=box, label="id:24 level: 4\n4: V915 V928 V936 V937 \n3: C1705( V915 V936 ) C1715( V928 V936 ) C1727( V936 V937 ) "];12-&gt;24[label="3: V915 V928 V937 \n0: "];25[shape=box, label="id:25 level: 4\n9: V444 V445 V914 V928 V930 \nV931 V937 V938 V942 \n3: C884( V444 V445 ) C1703( V914 V937 ) C1720( V930 V931 ) "];12-&gt;25[label="8: V444 V445 V914 V928 V930 \nV931 V937 V938 \n3: C884 ,C1703 ,C1720 ,"];26[shape=box, label="id:26 level: 4\n5: V58 V59 V394 V395 V429 \n4: C196( V58 V59 ) C197( V58 V429 ) C840( V394 V395 ) C844( V395 V429 ) "];13-&gt;26[label="4: V58 V59 V394 V395 \n2: C196 ,C840 ,"];27[shape=box, label="id:27 level: 4\n9: V394 V395 V911 V912 V913 \nV914 V915 V920 V923 \n5: C840( V394 V395 ) C843( V394 V923 ) C845( V395 V920 ) C1691( V912 V913 ) C1702( V914 V915 ) "];13-&gt;27[label="6: V394 V395 V912 V913 V914 \nV915 \n3: C840 ,C1691 ,C1702 ,"];28[shape=box, label="id:28 level: 4\n10: V76 V77 V448 V449 V470 \nV471 V473 V479 V485 V486 \n3: C279( V76 V77 ) C898( V448 V449 ) C939( V470 V471 ) "];14-&gt;28[label="6: V76 V77 V448 V449 V470 \nV471 \n3: C279 ,C898 ,C939 ,"];29[shape=box, label="id:29 level: 4\n10: V294 V298 V300 V301 V304 \nV306 V308 V311 V313 V449 \n2: C695( V300 V301 ) C6333( V301 V311 V313 ) "];15-&gt;29[label="7: V294 V298 V300 V301 V306 \nV308 V449 \n1: C695 ,"];30[shape=box, label="id:30 level: 4\n8: V276 V277 V278 V279 V281 \nV294 V306 V308 \n2: C643( V276 V277 ) C654( V278 V279 ) "];15-&gt;30[label="7: V276 V277 V278 V279 V294 \nV306 V308 \n2: C643 ,C654 ,"];31[shape=box, label="id:31 level: 4\n12: V36 V37 V360 V361 V600 \nV601 V1098 V1099 V1480 V1481 V1494 \nV1495 \n6: C126( V36 V37 ) C771( V360 V361 ) C1232( V600 V601 ) C1906( V1098 V1099 ) C2464( V1480 V1481 ) \nC2475( V1494 V1495 ) "];16-&gt;31[label="10: V36 V37 V360 V361 V600 \nV601 V1098 V1099 V1494 V1495 \n5: C126 ,C771 ,C1232 ,C1906 ,C2475 ,"];32[shape=box, label="id:32 level: 4\n18: V10 V11 V18 V19 V68 \nV69 V300 V301 V1494 V1495 V2302 \nV2303 V2466 V2467 V3242 V3243 V3380 \nV3381 \n9: C29( V10 V11 ) C51( V18 V19 ) C236( V68 V69 ) C695( V300 V301 ) C2475( V1494 V1495 ) \nC3525( V2302 V2303 ) C3767( V2466 V2467 ) C4692( V3242 V3243 ) C4882( V3380 V3381 ) "];16-&gt;32[label="16: V10 V11 V18 V19 V68 \nV69 V300 V301 V1494 V1495 V2302 \nV2303 V2466 V2467 V3380 V3381 \n8: C29 ,C51 ,C236 ,C695 ,C2475 ,\nC3525 ,C3767 ,C4882 ,"];33[shape=box, label="id:33 level: 4\n18: V24 V25 V68 V69 V444 \nV445 V1494 V1495 V1846 V1847 V2090 \nV2091 V2092 V2093 V2354 V2355 V3272 \nV3273 \n9: C74( V24 V25 ) C236( V68 V69 ) C884( V444 V445 ) C2475( V1494 V1495 ) C2915( V1846 V1847 ) \nC3272( V2090 V2091 ) C3277( V2092 V2093 ) C3608( V2354 V2355 ) C4721( V3272 V3273 ) "];16-&gt;33[label="16: V24 V25 V68 V69 V444 \nV445 V1494 V1495 V1846 V1847 V2092 \nV2093 V2354 V2355 V3272 V3273 \n8: C74 ,C236 ,C884 ,C2475 ,C2915 ,\nC3277 ,C3608 ,C4721 ,"];34[shape=box, label="id:34 level: 4\n12: V4 V5 V66 V67 V72 \nV73 V1530 V1531 V1580 V1581 V1600 \nV1601 \n6: C9( V4 V5 ) C223( V66 V67 ) C255( V72 V73 ) C2515( V1530 V1531 ) C2592( V1580 V1581 ) \nC2618( V1600 V1601 ) "];17-&gt;34[label="10: V4 V5 V66 V67 V72 \nV73 V1530 V1531 V1580 V1581 \n5: C9 ,C223 ,C255 ,C2515 ,C2592 ,"];35[shape=box, label="id:35 level: 4\n57: V30 V31 V34 V35 V68 \nV69 V74 V75 V126 V132 V138 \nV144 V300 V301 V444 V445 V456 \nV457 V773 V790 V791 V794 V795 \nV1330 V1331 V1424 V1425 V1428 V1429 \nV1437 V1580 V1581 V1846 V1847 V1944 \nV1945 V2092 V2093 V2302 V2303 V2425 \nV2466 V2467 V3044 V3045 V3048 V3049 \nV3125 V3190 V3191 V3298 V3299 V4130 \nV4131 V4344 V4357 V4358 \n28: C95( V30 V31 ) C113( V34 V35 ) C236( V68 V69 ) C268( V74 V75 ) C695( V300 V301 ) \nC884( V444 V445 ) C916( V456 V457 ) C1478( V790 V791 ) C1479( V790 V795 ) C1489( V791 V794 ) C1498( V791 V2425 ) \nC1511( V794 V795 ) C1521( V794 V4131 ) C1531( V795 V4130 ) C2213( V1330 V1331 ) C2321( V1424 V1425 ) C2339( V1428 V1429 ) \nC2592( V1580 V1581 ) C2915( V1846 V1847 ) C3065( V1944 V1945 ) C3277( V2092 V2093 ) C3525( V2302 V2303 ) C3767( V2466 V2467 ) \nC4451( V3044 V3045 ) C4468( V3048 V3049 ) C4612( V3190 V3191 ) C4768( V3298 V3299 ) C5709( V4130 V4131 ) "];17-&gt;35[label="56: V30 V31 V34 V35 V68 \nV69 V74 V75 V126 V132 V138 \nV144 V300 V301 V444 V445 V456 \nV457 V773 V790 V791 V794 V795 \nV1330 V1331 V1424 V1425 V1428 V1429 \nV1437 V1580 V1581 V1846 V1847 V1944 \nV1945 V2092 V2093 V2302 V2303 V2466 \nV2467 V3044 V3045 V3048 V3049 V3125 \nV3190 V3191 V3298 V3299 V4130 V4131 \nV4344 V4357 V4358 \n27: C95 ,C113 ,C236 ,C268 ,C695 ,\nC884 ,C916 ,C1478 ,C1479 ,C1489 ,C1511 ,\nC1521 ,C1531 ,C2213 ,C2321 ,C2339 ,C2592 ,\nC2915 ,C3065 ,C3277 ,C3525 ,C3767 ,C4451 ,\nC4468 ,C4612 ,C4768 ,C5709 ,"];36[shape=box, label="id:36 level: 4\n9: V18 V19 V34 V35 V3358 \nV3359 V3360 V3364 V3373 \n5: C51( V18 V19 ) C113( V34 V35 ) C117( V34 V3373 ) C122( V35 V3364 ) C4846( V3358 V3359 ) "];18-&gt;36[label="6: V18 V19 V34 V35 V3358 \nV3359 \n3: C51 ,C113 ,C4846 ,"];37[shape=box, label="id:37 level: 4\n11: V1330 V1331 V2354 V2355 V3036 \nV3037 V3168 V3358 V3359 V3554 V3556 \n4: C2213( V1330 V1331 ) C3608( V2354 V2355 ) C4426( V3036 V3037 ) C4846( V3358 V3359 ) "];18-&gt;37[label="8: V1330 V1331 V2354 V2355 V3036 \nV3037 V3358 V3359 \n4: C2213 ,C3608 ,C4426 ,C4846 ,"];38[shape=box,</w:t>
      </w:r>
    </w:p>
    <w:p>
      <w:pPr>
        <w:pStyle w:val="PreformattedText"/>
        <w:bidi w:val="0"/>
        <w:spacing w:before="0" w:after="0"/>
        <w:jc w:val="left"/>
        <w:rPr/>
      </w:pPr>
      <w:r>
        <w:rPr/>
        <w:t xml:space="preserve"> </w:t>
      </w:r>
      <w:r>
        <w:rPr/>
        <w:t>label="id:38 level: 4\n12: V24 V25 V30 V31 V3298 \nV3299 V3380 V3381 V3542 V3543 V3558 \nV3559 \n6: C74( V24 V25 ) C95( V30 V31 ) C4768( V3298 V3299 ) C4882( V3380 V3381 ) C5058( V3542 V3543 ) \nC5078( V3558 V3559 ) "];19-&gt;38[label="10: V24 V25 V30 V31 V3298 \nV3299 V3380 V3381 V3542 V3543 \n5: C74 ,C95 ,C4768 ,C4882 ,C5058 ,"];39[shape=box, label="id:39 level: 4\n36: V10 V11 V36 V37 V66 \nV67 V68 V69 V74 V75 V276 \nV277 V470 V471 V600 V601 V752 \nV753 V854 V855 V912 V913 V1154 \nV1155 V1530 V1531 V3036 V3037 V3190 \nV3191 V3272 V3273 V3542 V3543 V3854 \nV3855 \n18: C29( V10 V11 ) C126( V36 V37 ) C223( V66 V67 ) C236( V68 V69 ) C268( V74 V75 ) \nC643( V276 V277 ) C939( V470 V471 ) C1232( V600 V601 ) C1408( V752 V753 ) C1618( V854 V855 ) C1691( V912 V913 ) \nC2008( V1154 V1155 ) C2515( V1530 V1531 ) C4426( V3036 V3037 ) C4612( V3190 V3191 ) C4721( V3272 V3273 ) C5058( V3542 V3543 ) \nC5433( V3854 V3855 ) "];19-&gt;39[label="34: V10 V11 V36 V37 V66 \nV67 V68 V69 V74 V75 V276 \nV277 V470 V471 V600 V601 V752 \nV753 V854 V855 V912 V913 V1154 \nV1155 V1530 V1531 V3036 V3037 V3190 \nV3191 V3272 V3273 V3542 V3543 \n17: C29 ,C126 ,C223 ,C236 ,C268 ,\nC643 ,C939 ,C1232 ,C1408 ,C1618 ,C1691 ,\nC2008 ,C2515 ,C4426 ,C4612 ,C4721 ,C5058 ,"];40[shape=box, label="id:40 level: 4\n44: V68 V69 V72 V73 V76 \nV77 V790 V791 V794 V795 V815 \nV821 V901 V1012 V1013 V1016 V1017 \nV1029 V1035 V1098 V1099 V1235 V1397 \nV1421 V1455 V1630 V1631 V1825 V2540 \nV2545 V2547 V2549 V2550 V3036 V3037 \nV3044 V3045 V3048 V3049 V3125 V3542 \nV3543 V4130 V4131 \n18: C236( V68 V69 ) C255( V72 V73 ) C279( V76 V77 ) C1478( V790 V791 ) C1479( V790 V795 ) \nC1489( V791 V794 ) C1511( V794 V795 ) C1521( V794 V4131 ) C1531( V795 V4130 ) C1824( V1012 V1013 ) C1835( V1016 V1017 ) \nC1906( V1098 V1099 ) C2649( V1630 V1631 ) C4426( V3036 V3037 ) C4451( V3044 V3045 ) C4468( V3048 V3049 ) C5058( V3542 V3543 ) \nC5709( V4130 V4131 ) "];19-&gt;40[label="39: V68 V69 V72 V73 V76 \nV77 V790 V791 V794 V795 V815 \nV821 V901 V1012 V1013 V1016 V1017 \nV1029 V1035 V1098 V1099 V1235 V1397 \nV1421 V1455 V1630 V1631 V1825 V3036 \nV3037 V3044 V3045 V3048 V3049 V3125 \nV3542 V3543 V4130 V4131 \n18: C236 ,C255 ,C279 ,C1478 ,C1479 ,\nC1489 ,C1511 ,C1521 ,C1531 ,C1824 ,C1835 ,\nC1906 ,C2649 ,C4426 ,C4451 ,C4468 ,C5058 ,\nC5709 ,"];41[shape=box, label="id:41 level: 4\n51: V24 V25 V30 V31 V84 \nV90 V120 V126 V132 V138 V144 \nV150 V156 V168 V174 V456 V457 \nV488 V489 V492 V493 V752 V753 \nV757 V767 V790 V791 V794 V795 \nV854 V855 V1430 V1431 V1440 V1441 \nV1444 V1445 V1455 V1944 V1945 V2092 \nV2093 V2466 V2467 V3298 V3299 V3380 \nV3381 V4139 V4344 V4358 \n19: C74( V24 V25 ) C95( V30 V31 ) C916( V456 V457 ) C970( V488 V489 ) C993( V492 V493 ) \nC1408( V752 V753 ) C1478( V790 V791 ) C1479( V790 V795 ) C1489( V791 V794 ) C1511( V794 V795 ) C1618( V854 V855 ) \nC2351( V1430 V1431 ) C2369( V1440 V1441 ) C2387( V1444 V1445 ) C3065( V1944 V1945 ) C3277( V2092 V2093 ) C3767( V2466 V2467 ) \nC4768( V3298 V3299 ) C4882( V3380 V3381 ) "];20-&gt;41[label="46: V24 V25 V30 V31 V84 \nV90 V120 V126 V132 V138 V144 \nV150 V156 V168 V174 V456 V457 \nV488 V489 V492 V493 V752 V753 \nV767 V790 V791 V794 V795 V854 \nV855 V1430 V1431 V1455 V1944 V1945 \nV2092 V2093 V2466 V2467 V3298 V3299 \nV3380 V3381 V4139 V4344 V4358 \n17: C74 ,C95 ,C916 ,C970 ,C993 ,\nC1408 ,C1478 ,C1479 ,C1489 ,C1511 ,C1618 ,\nC2351 ,C3065 ,C3277 ,C3767 ,C4768 ,C4882 ,"];42[shape=box, label="id:42 level: 4\n61: V10 V11 V18 V19 V34 \nV35 V74 V75 V84 V90 V114 \nV120 V150 V156 V168 V174 V456 \nV457 V494 V495 V498 V499 V550 \nV551 V790 V791 V794 V795 V827 \nV854 V855 V901 V907 V1330 V1331 \nV1430 V1431 V1944 V1945 V2030 V2031 \nV2092 V2093 V2354 V2355 V2484 V2485 \nV2508 V2509 V3190 V3191 V3272 V3273 \nV3274 V3275 V3278 V3279 V4344 V4353 \nV4355 V4357 \n25: C29( V10 V11 ) C51( V18 V19 ) C113( V34 V35 ) C268( V74 V75 ) C916( V456 V457 ) \nC1008( V494 V495 ) C1034( V498 V499 ) C1126( V550 V551 ) C1478( V790 V791 ) C1479( V790 V795 ) C1489( V791 V794 ) \nC1511( V794 V795 ) C1618( V854 V855 ) C2213( V1330 V1331 ) C2351( V1430 V1431 ) C3065( V1944 V1945 ) C3181( V2030 V2031 ) \nC3277( V2092 V2093 ) C3608( V2354 V2355 ) C3796( V2484 V2485 ) C3825( V2508 V2509 ) C4612( V3190 V3191 ) C4721( V3272 V3273 ) \nC4732( V3274 V3275 ) C4744( V3278 V3279 ) "];20-&gt;42[label="60: V10 V11 V18 V19 V34 \nV35 V74 V75 V84 V90 V114 \nV120 V150 V156 V168 V174 V456 \nV457 V494 V495 V498 V499 V550 \nV551 V790 V791 V794 V795 V827 \nV854 V855 V901 V907 V1330 V1331 \nV1430 V1431 V1944 V1945 V2030 V2031 \nV2092 V2093 V2354 V2355 V2484 V2485 \nV2508 V2509 V3190 V3191 V3272 V3273 \nV3274 V3275 V3278 V3279 V4344 V4353 \nV4357 \n25: C29 ,C51 ,C113 ,C268 ,C916 ,\nC1008 ,C1034 ,C1126 ,C1478 ,C1479 ,C1489 ,\nC1511 ,C1618 ,C2213 ,C2351 ,C3065 ,C3181 ,\nC3277 ,C3608 ,C3796 ,C3825 ,C4612 ,C4721 ,\nC4732 ,C4744 ,"];43[shape=box, label="id:43 level: 4\n86: V4 V5 V58 V59 V228 \nV234 V240 V246 V278 V279 V360 \nV361 V456 V457 V488 V489 V492 \nV493 V494 V495 V498 V499 V550 \nV551 V558 V559 V752 V753 V790 \nV791 V794 V795 V803 V806 V807 \nV810 V811 V815 V827 V839 V854 \nV855 V865 V871 V879 V907 V912 \nV913 V1012 V1013 V1016 V1017 V1029 \nV1035 V1154 V1155 V1253 V1381 V1397 \nV1403 V1421 V1430 V1431 V1472 V1473 \nV1476 V1477 V1630 V1631 V1825 V1944 \nV1945 V2484 V2485 V2508 V2509 V2533 \nV2951 V2963 V3274 V3275 V3278 V3279 \nV4344 V4351 V4353 \n32: C9( V4 V5 ) C196( V58 V59 ) C654( V278 V279 ) C771( V360 V361 ) C916( V456 V457 ) \nC970( V488 V489 ) C993( V492 V493 ) C1008( V494 V495 ) C1034( V498 V499 ) C1126( V550 V551 ) C1162( V558 V559 ) \nC1408( V752 V753 ) C1478( V790 V791 ) C1479( V790 V795 ) C1489( V791 V794 ) C1511( V794 V795 ) C1541( V806 V807 ) \nC1561( V810 V811 ) C1618( V854 V855 ) C1691( V912 V913 ) C1824( V1012 V1013 ) C1835( V1016 V1017 ) C2008( V1154 V1155 ) \nC2351( V1430 V1431 ) C2434( V1472 V1473 ) C2448( V1476 V1477 ) C2649( V1630 V1631 ) C3065( V1944 V1945 ) C3796( V2484 V2485 ) \nC3825( V2508 V2509 ) C4732( V3274 V3275 ) C4744( V3278 V3279 ) "];21-&gt;43[label="82: V4 V5 V58 V59 V228 \nV234 V240 V246 V278 V279 V360 \nV361 V456 V457 V488 V489 V492 \nV493 V494 V495 V498 V499 V550 \nV551 V558 V559 V752 V753 V790 \nV791 V794 V795 V803 V806 V807 \nV810 V811 V815 V827 V839 V854 \nV855 V865 V871 V907 V912 V913 \nV1012 V1013 V1016 V1017 V1029 V1035 \nV1154 V1155 V1397 V1421 V1430 V1431 \nV1472 V1473 V1476 V1477 V1630 V1631 \nV1825 V1944 V1945 V2484 V2485 V2508 \nV2509 V2533 V2951 V2963 V3274 V3275 \nV3278 V3279 V4344 V4351 V4353 \n32: C9 ,C196 ,C654 ,C771 ,C916 ,\nC970 ,C993 ,C1008 ,C1034 ,C1126 ,C1162 ,\nC1408 ,C1478 ,C1479 ,C1489 ,C1511 ,C1541 ,\nC1561 ,C1618 ,C1691 ,C1824 ,C1835 ,C2008 ,\nC2351 ,C2434 ,C2448 ,C2649 ,C3065 ,C3796 ,\nC3825 ,C4732 ,C4744 ,"];44[shape=box, label="id:44 level: 4\n96: V4 V5 V36 V37 V66 \nV67 V72 V73 V76 V77 V114 \nV204 V210 V216 V222 V228 V234 \nV240 V246 V252 V258 V264 V270 \nV276 V277 V278 V279 V360 V361 \nV456 V457 V470 V471 V488 V489 \nV492 V493 V550 V551 V558 V559 \nV600 V601 V701 V752 V753 V767 \nV773 V790 V791 V794 V795 V803 \nV806 V807 V810 V811 V821 V839 \nV865 V871 V1098 V1099 V1235 V1424 \nV1425 V1428 V1429 V1430 V1431 V1437 \nV1472 V1473 V1476 V1477 V1530 V1531 \nV1944 V1945 V2030 V2031 V2092 V2093 \nV2466 V2467 V2484 V2485 V2508 V2509 \nV2533 V2951 V2963 V4139 V4344 V4349 \nV4351 \n35: C9( V4 V5 ) C126( V36 V37 ) C223( V66 V67 ) C255( V72 V73 ) C279( V76 V77 ) \nC643( V276 V277 ) C654( V278 V279 ) C771( V360 V361 ) C916( V456 V457 ) C939( V470 V471 ) C970( V488 V489 ) \nC993( V492 V493 ) C1126( V550 V551 ) C1162( V558 V559 ) C1232( V600 V601 ) C1408( V752 V753 ) C1478( V790 V791 ) \nC1479( V790 V795 ) C1489( V791 V794 ) C1511( V794 V795 ) C1541( V806 V807 ) C1561( V810 V811 ) C1906( V1098 V1099 ) \nC2321( V1424 V1425 ) C2339( V1428 V1429 ) C2351( V1430 V1431 ) C2434( V1472 V1473 ) C2448( V1476 V1477 ) C2515( V1530 V1531 ) \nC3065( V1944 V1945 ) C3181( V2030 V2031 ) C3277( V2092 V2093 ) C3767( V2466 V2467 ) C3796( V2484 V2485 ) C3825( V2508 V2509 ) "];21-&gt;44[label="86: V4 V5 V36 V37 V66 \nV67 V72 V73 V76 V77 V114 \nV228 V234 V240 V246 V276 V277 \nV278 V279 V360 V361 V456 V457 \nV470 V471 V488 V489 V492 V493 \nV550 V551 V558 V559 V600 V601 \nV752 V753 V767 V773 V790 V791 \nV794 V795 V803 V806 V807 V810 \nV811 V821 V839 V865 V871 V1098 \nV1099 V1235 V1424 V1425 V1428 V1429 \nV1430 V1431 V1437 V1472 V1473 V1476 \nV1477 V1530 V1531 V1944 V1945 V2030 \nV2031 V2092 V2093 V2466 V2467 V2484 \nV2485 V2508 V2509 V2533 V2951 V2963 \nV4139 V4344 V4351 \n35: C9 ,C126 ,C223 ,C255 ,C279 ,\nC643 ,C654 ,C771 ,C916 ,C939 ,C970 ,\nC993 ,C1126 ,C1162 ,C1232 ,C1408 ,C1478 ,\nC1479 ,C1489 ,C1511 ,C1541 ,C1561 ,C1906 ,\nC2321 ,C2339 ,C2351 ,C2434 ,C2448 ,C2515 ,\nC3065 ,C3181 ,C3277 ,C3767 ,C3796 ,C3825 ,"];45[shape=box, label="id:45 level: 5\n5: V930 V1629 V1636 V1637 V1640 \n3: C2646( V1629 V1636 ) C2662( V1636 V1637 ) C6757( V930 V1636 V1640 ) "];22-&gt;45[label="4: V930 V1629 V1637 V1640 \n0: "];46[shape=box, label="id:46 level: 5\n7: V1154 V1155 V1629 V1635 V1637 \nV1638 V1642 \n2: C2008( V1154 V1155 ) C2018( V1155 V1638 ) "];23-&gt;46[label="6: V1154 V1155 V1629 V1635 V1637 \nV1642 \n1: C2008 ,"];47[shape=box, label="id:47 level: 5\n9: V930 V931 V1154 V1155 V1629 \nV1633 V1635 V1637 V1641 \n7: C1720( V930 V931 ) C2008( V1154 V1155 ) C2011( V1154 V1633 ) C6758( V931 V1633 V1637 ) C6759( V931 V1633 V1641 ) \nC6760( V931 V1635 V1637 ) C6761( V931 V1635 V1641 ) "];23-&gt;47[label="8: V930 V931 V1154 V1155 V1629 \nV1635 V1637 V1641 \n4: C1720 ,C2008 ,C6760 ,C6761 ,"];48[shape=box, label="id:48 level: 5\n6: V445 V914 V928 V938 V942 \nV943 \n2: C1717( V928 V943 ) C1730( V942 V943 ) "];25-&gt;48[label="5: V445 V914 V928 V938 V942 \n0: "];49[shape=box, label="id:49 level: 5\n9: V444 V445 V928 V930 V931 \nV937 V938 V940 V942 \n4: C884( V444 V445 ) C1720( V930 V931 ) C6405( V444 V938 V940 ) C6406( V444 V940 V942 ) "];25-&gt;49[label="8: V444 V445 V928 V930 V931 \nV937 V938 V942 \n2: C884</w:t>
      </w:r>
    </w:p>
    <w:p>
      <w:pPr>
        <w:pStyle w:val="PreformattedText"/>
        <w:bidi w:val="0"/>
        <w:spacing w:before="0" w:after="0"/>
        <w:jc w:val="left"/>
        <w:rPr/>
      </w:pPr>
      <w:r>
        <w:rPr/>
        <w:t xml:space="preserve"> </w:t>
      </w:r>
      <w:r>
        <w:rPr/>
        <w:t>,C1720 ,"];50[shape=box, label="id:50 level: 5\n4: V59 V394 V428 V429 \n3: C202( V59 V428 ) C841( V394 V428 ) C870( V428 V429 ) "];26-&gt;50[label="3: V59 V394 V429 \n0: "];51[shape=box, label="id:51 level: 5\n4: V394 V911 V920 V921 \n3: C842( V394 V921 ) C1688( V911 V921 ) C1709( V920 V921 ) "];27-&gt;51[label="3: V394 V911 V920 \n0: "];52[shape=box, label="id:52 level: 5\n9: V395 V911 V912 V913 V914 \nV915 V920 V923 V927 \n3: C845( V395 V920 ) C1691( V912 V913 ) C1702( V914 V915 ) "];27-&gt;52[label="8: V395 V911 V912 V913 V914 \nV915 V920 V923 \n3: C845 ,C1691 ,C1702 ,"];53[shape=box, label="id:53 level: 5\n8: V76 V77 V448 V473 V479 \nV484 V485 V486 \n2: C279( V76 V77 ) C968( V484 V485 ) "];28-&gt;53[label="7: V76 V77 V448 V473 V479 \nV485 V486 \n1: C279 ,"];54[shape=box, label="id:54 level: 5\n9: V448 V449 V470 V471 V473 \nV477 V479 V485 V486 \n4: C898( V448 V449 ) C939( V470 V471 ) C6411( V449 V477 V479 ) C6412( V449 V477 V485 ) "];28-&gt;54[label="8: V448 V449 V470 V471 V473 \nV479 V485 V486 \n2: C898 ,C939 ,"];55[shape=box, label="id:55 level: 5\n8: V294 V298 V301 V304 V308 \nV309 V311 V313 \n4: C678( V294 V309 ) C707( V308 V309 ) C6332( V301 V309 V311 ) C6333( V301 V311 V313 ) "];29-&gt;55[label="7: V294 V298 V301 V304 V308 \nV311 V313 \n1: C6333 ,"];56[shape=box, label="id:56 level: 5\n10: V294 V297 V298 V300 V304 \nV306 V308 V311 V313 V449 \n0: "];29-&gt;56[label="9: V294 V298 V300 V304 V306 \nV308 V311 V313 V449 \n0: "];57[shape=box, label="id:57 level: 5\n5: V281 V294 V295 V306 V308 \n4: C669( V281 V295 ) C676( V294 V295 ) C679( V295 V306 ) C680( V295 V308 ) "];30-&gt;57[label="4: V281 V294 V306 V308 \n0: "];58[shape=box, label="id:58 level: 5\n7: V276 V277 V278 V279 V280 \nV281 V294 \n4: C643( V276 V277 ) C654( V278 V279 ) C667( V280 V281 ) C668( V280 V294 ) "];30-&gt;58[label="6: V276 V277 V278 V279 V281 \nV294 \n2: C643 ,C654 ,"];59[shape=box, label="id:59 level: 5\n8: V36 V37 V54 V55 V360 \nV361 V1480 V1481 \n4: C126( V36 V37 ) C187( V54 V55 ) C771( V360 V361 ) C2464( V1480 V1481 ) "];31-&gt;59[label="6: V36 V37 V360 V361 V1480 \nV1481 \n3: C126 ,C771 ,C2464 ,"];60[shape=box, label="id:60 level: 5\n11: V600 V601 V1098 V1099 V1102 \nV1480 V1481 V1494 V1495 V1502 V1504 \n4: C1232( V600 V601 ) C1906( V1098 V1099 ) C2464( V1480 V1481 ) C2475( V1494 V1495 ) "];31-&gt;60[label="8: V600 V601 V1098 V1099 V1480 \nV1481 V1494 V1495 \n4: C1232 ,C1906 ,C2464 ,C2475 ,"];61[shape=box, label="id:61 level: 5\n12: V10 V11 V18 V19 V2302 \nV2303 V3242 V3243 V3256 V3257 V3380 \nV3381 \n6: C29( V10 V11 ) C51( V18 V19 ) C3525( V2302 V2303 ) C4692( V3242 V3243 ) C4703( V3256 V3257 ) \nC4882( V3380 V3381 ) "];32-&gt;61[label="10: V10 V11 V18 V19 V2302 \nV2303 V3242 V3243 V3380 V3381 \n5: C29 ,C51 ,C3525 ,C4692 ,C4882 ,"];62[shape=box, label="id:62 level: 5\n13: V68 V69 V300 V301 V1494 \nV1495 V2466 V2467 V3236 V3242 V3243 \nV3248 V3250 \n5: C236( V68 V69 ) C695( V300 V301 ) C2475( V1494 V1495 ) C3767( V2466 V2467 ) C4692( V3242 V3243 ) "];32-&gt;62[label="10: V68 V69 V300 V301 V1494 \nV1495 V2466 V2467 V3242 V3243 \n5: C236 ,C695 ,C2475 ,C3767 ,C4692 ,"];63[shape=box, label="id:63 level: 5\n12: V24 V25 V1846 V1847 V2090 \nV2091 V2354 V2355 V3272 V3273 V3894 \nV3895 \n6: C74( V24 V25 ) C2915( V1846 V1847 ) C3272( V2090 V2091 ) C3608( V2354 V2355 ) C4721( V3272 V3273 ) \nC5486( V3894 V3895 ) "];33-&gt;63[label="10: V24 V25 V1846 V1847 V2090 \nV2091 V2354 V2355 V3272 V3273 \n5: C74 ,C2915 ,C3272 ,C3608 ,C4721 ,"];64[shape=box, label="id:64 level: 5\n13: V68 V69 V444 V445 V1494 \nV1495 V2086 V2090 V2091 V2092 V2093 \nV2098 V2100 \n5: C236( V68 V69 ) C884( V444 V445 ) C2475( V1494 V1495 ) C3272( V2090 V2091 ) C3277( V2092 V2093 ) "];33-&gt;64[label="10: V68 V69 V444 V445 V1494 \nV1495 V2090 V2091 V2092 V2093 \n5: C236 ,C884 ,C2475 ,C3272 ,C3277 ,"];65[shape=box, label="id:65 level: 5\n10: V4 V5 V66 V67 V1600 \nV1601 V2124 V2126 V2128 V2130 \n6: C9( V4 V5 ) C17( V5 V2126 ) C223( V66 V67 ) C2618( V1600 V1601 ) C7146( V1600 V2126 V2128 ) \nC7148( V1600 V2128 V2130 ) "];34-&gt;65[label="6: V4 V5 V66 V67 V1600 \nV1601 \n3: C9 ,C223 ,C2618 ,"];66[shape=box, label="id:66 level: 5\n10: V72 V73 V1530 V1531 V1580 \nV1581 V1596 V1597 V1600 V1601 \n5: C255( V72 V73 ) C2515( V1530 V1531 ) C2592( V1580 V1581 ) C2606( V1596 V1597 ) C2618( V1600 V1601 ) "];34-&gt;66[label="8: V72 V73 V1530 V1531 V1580 \nV1581 V1600 V1601 \n4: C255 ,C2515 ,C2592 ,C2618 ,"];67[shape=box, label="id:67 level: 5\n57: V30 V31 V34 V35 V68 \nV69 V74 V75 V126 V132 V138 \nV144 V300 V301 V444 V445 V456 \nV457 V773 V790 V794 V795 V1330 \nV1331 V1424 V1425 V1428 V1429 V1437 \nV1580 V1581 V1846 V1847 V1944 V1945 \nV2092 V2093 V2302 V2303 V2424 V2425 \nV2466 V2467 V3044 V3045 V3048 V3049 \nV3125 V3190 V3191 V3298 V3299 V4130 \nV4131 V4344 V4357 V4358 \n27: C95( V30 V31 ) C113( V34 V35 ) C236( V68 V69 ) C268( V74 V75 ) C695( V300 V301 ) \nC884( V444 V445 ) C916( V456 V457 ) C1479( V790 V795 ) C1488( V790 V2424 ) C1511( V794 V795 ) C1521( V794 V4131 ) \nC1531( V795 V4130 ) C2213( V1330 V1331 ) C2321( V1424 V1425 ) C2339( V1428 V1429 ) C2592( V1580 V1581 ) C2915( V1846 V1847 ) \nC3065( V1944 V1945 ) C3277( V2092 V2093 ) C3525( V2302 V2303 ) C3720( V2424 V2425 ) C3767( V2466 V2467 ) C4451( V3044 V3045 ) \nC4468( V3048 V3049 ) C4612( V3190 V3191 ) C4768( V3298 V3299 ) C5709( V4130 V4131 ) "];35-&gt;67[label="56: V30 V31 V34 V35 V68 \nV69 V74 V75 V126 V132 V138 \nV144 V300 V301 V444 V445 V456 \nV457 V773 V790 V794 V795 V1330 \nV1331 V1424 V1425 V1428 V1429 V1437 \nV1580 V1581 V1846 V1847 V1944 V1945 \nV2092 V2093 V2302 V2303 V2425 V2466 \nV2467 V3044 V3045 V3048 V3049 V3125 \nV3190 V3191 V3298 V3299 V4130 V4131 \nV4344 V4357 V4358 \n25: C95 ,C113 ,C236 ,C268 ,C695 ,\nC884 ,C916 ,C1479 ,C1511 ,C1521 ,C1531 ,\nC2213 ,C2321 ,C2339 ,C2592 ,C2915 ,C3065 ,\nC3277 ,C3525 ,C3767 ,C4451 ,C4468 ,C4612 ,\nC4768 ,C5709 ,"];68[shape=box, label="id:68 level: 5\n4: V35 V3360 V3372 V3373 \n3: C123( V35 V3372 ) C4855( V3360 V3372 ) C4863( V3372 V3373 ) "];36-&gt;68[label="3: V35 V3360 V3373 \n0: "];69[shape=box, label="id:69 level: 5\n9: V18 V19 V34 V3358 V3359 \nV3360 V3364 V3368 V3373 \n3: C51( V18 V19 ) C117( V34 V3373 ) C4846( V3358 V3359 ) "];36-&gt;69[label="8: V18 V19 V34 V3358 V3359 \nV3360 V3364 V3373 \n3: C51 ,C117 ,C4846 ,"];70[shape=box, label="id:70 level: 5\n10: V3036 V3037 V3168 V3358 V3359 \nV3547 V3549 V3551 V3554 V3556 \n5: C4426( V3036 V3037 ) C4846( V3358 V3359 ) C4847( V3358 V3551 ) C7990( V3037 V3547 V3549 ) C7992( V3037 V3549 V3551 ) "];37-&gt;70[label="7: V3036 V3037 V3168 V3358 V3359 \nV3554 V3556 \n2: C4426 ,C4846 ,"];71[shape=box, label="id:71 level: 5\n8: V1330 V1331 V2354 V2355 V3168 \nV3171 V3554 V3556 \n2: C2213( V1330 V1331 ) C3608( V2354 V2355 ) "];37-&gt;71[label="7: V1330 V1331 V2354 V2355 V3168 \nV3554 V3556 \n2: C2213 ,C3608 ,"];72[shape=box, label="id:72 level: 5\n9: V3298 V3299 V3380 V3381 V3558 \nV3559 V3663 V3667 V3674 \n5: C4768( V3298 V3299 ) C4771( V3298 V3667 ) C4777( V3299 V3674 ) C4882( V3380 V3381 ) C5078( V3558 V3559 ) "];38-&gt;72[label="6: V3298 V3299 V3380 V3381 V3558 \nV3559 \n3: C4768 ,C4882 ,C5078 ,"];73[shape=box, label="id:73 level: 5\n11: V24 V25 V30 V31 V3542 \nV3543 V3558 V3559 V3563 V3573 V3575 \n4: C74( V24 V25 ) C95( V30 V31 ) C5058( V3542 V3543 ) C5078( V3558 V3559 ) "];38-&gt;73[label="8: V24 V25 V30 V31 V3542 \nV3543 V3558 V3559 \n4: C74 ,C95 ,C5058 ,C5078 ,"];74[shape=box, label="id:74 level: 5\n12: V10 V11 V74 V75 V3190 \nV3191 V3272 V3273 V3582 V3854 V3855 \nV3929 \n5: C29( V10 V11 ) C268( V74 V75 ) C4612( V3190 V3191 ) C4721( V3272 V3273 ) C5433( V3854 V3855 ) "];39-&gt;74[label="10: V10 V11 V74 V75 V3190 \nV3191 V3272 V3273 V3854 V3855 \n5: C29 ,C268 ,C4612 ,C4721 ,C5433 ,"];75[shape=box, label="id:75 level: 5\n18: V36 V37 V66 V67 V68 \nV69 V276 V277 V752 V753 V912 \nV913 V3036 V3037 V3504 V3505 V3854 \nV3855 \n9: C126( V36 V37 ) C223( V66 V67 ) C236( V68 V69 ) C643( V276 V277 ) C1408( V752 V753 ) \nC1691( V912 V913 ) C4426( V3036 V3037 ) C5013( V3504 V3505 ) C5433( V3854 V3855 ) "];39-&gt;75[label="16: V36 V37 V66 V67 V68 \nV69 V276 V277 V752 V753 V912 \nV913 V3036 V3037 V3854 V3855 \n8: C126 ,C223 ,C236 ,C643 ,C1408 ,\nC1691 ,C4426 ,C5433 ,"];76[shape=box, label="id:76 level: 5\n18: V68 V69 V470 V471 V600 \nV601 V854 V855 V1154 V1155 V1530 \nV1531 V2666 V2667 V3542 V3543 V3854 \nV3855 \n9: C236( V68 V69 ) C939( V470 V471 ) C1232( V600 V601 ) C1618( V854 V855 ) C2008( V1154 V1155 ) \nC2515( V1530 V1531 ) C4025( V2666 V2667 ) C5058( V3542 V3543 ) C5433( V3854 V3855 ) "];39-&gt;76[label="16: V68 V69 V470 V471 V600 \nV601 V854 V855 V1154 V1155 V1530 \nV1531 V3542 V3543 V3854 V3855 \n8: C236 ,C939 ,C1232 ,C1618 ,C2008 ,\nC2515 ,C5058 ,C5433 ,"];77[shape=box, label="id:77 level: 5\n24: V68 V69 V1012 V1013 V1016 \nV1017 V1029 V1035 V2540 V2545 V2547 \nV2549 V2550 V3036 V3037 V3044 V3045 \nV3048 V3049 V3093 V3107 V3125 V3542 \nV3543 \n7: C236( V68 V69 ) C1824( V1012 V1013 ) C1835( V1016 V1017 ) C4426( V3036 V3037 ) C4451( V3044 V3045 ) \nC4468( V3048 V3049 ) C5058( V3542 V3543 ) "];40-&gt;77[label="22: V68 V69 V1012 V1013 V1016 \nV1017 V1029 V1035 V2540 V2545 V2547 \nV2549 V2550 V3036 V3037 V3044 V3045 \nV3048 V3049 V3125 V3542 V3543 \n7: C236 ,C1824 ,C1835 ,C4426 ,C4451 ,\nC4468 ,C5058 ,"];78[shape=box, label="id:78 level: 5\n30: V72 V73 V76 V77 V790 \nV791 V794 V795 V815 V821 V901 \nV1098 V1099 V1235 V1397 V1421 V1455 \nV1630 V1631 V1825 V2540 V2545 V2547 \nV2549 V2550 V2558 V2560 V2562 V4130 \nV4131 \n11: C255( V72 V73 ) C279( V76 V77 ) C1478( V790 V791 ) C1479( V790 V795 ) C1489( V791 V794 ) \nC1511( V794 V795 ) C1521( V794 V4131 ) C1531( V795 V4130 ) C1906( V1098 V1099 ) C2649( V1630 V1631 ) C5709( V4130 V4131 ) "];40-&gt;78[label="27: V72 V73 V76 V77 V790 \nV791 V794 V795 V815 V821 V901 \nV1098 V1099 V1235 V1397 V1421 V1455 \nV1630 V1631 V1825 V2540 V2545 V2547 \nV2549 V2550 V4130 V4131 \n11: C255 ,C279 ,C1478 ,C1479 ,C1489 ,\nC1511 ,C1521 ,C1531 ,C1906 ,C2649 ,C5709 ,"];79[shape=box, label="id:79 level: 5\n22:</w:t>
      </w:r>
    </w:p>
    <w:p>
      <w:pPr>
        <w:pStyle w:val="PreformattedText"/>
        <w:bidi w:val="0"/>
        <w:spacing w:before="0" w:after="0"/>
        <w:jc w:val="left"/>
        <w:rPr/>
      </w:pPr>
      <w:r>
        <w:rPr/>
        <w:t xml:space="preserve"> </w:t>
      </w:r>
      <w:r>
        <w:rPr/>
        <w:t>V488 V489 V492 V493 V752 \nV753 V757 V767 V790 V791 V794 \nV795 V854 V855 V1430 V1431 V1440 \nV1441 V1444 V1445 V1450 V1455 \n12: C970( V488 V489 ) C993( V492 V493 ) C1408( V752 V753 ) C1478( V790 V791 ) C1479( V790 V795 ) \nC1489( V791 V794 ) C1511( V794 V795 ) C1618( V854 V855 ) C2351( V1430 V1431 ) C2357( V1431 V1450 ) C2369( V1440 V1441 ) \nC2387( V1444 V1445 ) "];41-&gt;79[label="21: V488 V489 V492 V493 V752 \nV753 V757 V767 V790 V791 V794 \nV795 V854 V855 V1430 V1431 V1440 \nV1441 V1444 V1445 V1455 \n11: C970 ,C993 ,C1408 ,C1478 ,C1479 ,\nC1489 ,C1511 ,C1618 ,C2351 ,C2369 ,C2387 ,"];80[shape=box, label="id:80 level: 5\n40: V24 V25 V30 V31 V84 \nV90 V96 V102 V108 V120 V126 \nV132 V138 V144 V150 V156 V162 \nV168 V174 V456 V457 V757 V1440 \nV1441 V1444 V1445 V1455 V1944 V1945 \nV2092 V2093 V2466 V2467 V3298 V3299 \nV3380 V3381 V4139 V4344 V4358 \n10: C74( V24 V25 ) C95( V30 V31 ) C916( V456 V457 ) C2369( V1440 V1441 ) C2387( V1444 V1445 ) \nC3065( V1944 V1945 ) C3277( V2092 V2093 ) C3767( V2466 V2467 ) C4768( V3298 V3299 ) C4882( V3380 V3381 ) "];41-&gt;80[label="36: V24 V25 V30 V31 V84 \nV90 V120 V126 V132 V138 V144 \nV150 V156 V168 V174 V456 V457 \nV757 V1440 V1441 V1444 V1445 V1455 \nV1944 V1945 V2092 V2093 V2466 V2467 \nV3298 V3299 V3380 V3381 V4139 V4344 \nV4358 \n10: C74 ,C95 ,C916 ,C2369 ,C2387 ,\nC3065 ,C3277 ,C3767 ,C4768 ,C4882 ,"];81[shape=box, label="id:81 level: 5\n31: V10 V11 V74 V75 V84 \nV90 V150 V156 V456 V457 V827 \nV1944 V1945 V2484 V2485 V2508 V2509 \nV3190 V3191 V3272 V3273 V3274 V3275 \nV3278 V3279 V3787 V4212 V4218 V4344 \nV4355 V4357 \n10: C29( V10 V11 ) C268( V74 V75 ) C916( V456 V457 ) C3065( V1944 V1945 ) C3796( V2484 V2485 ) \nC3825( V2508 V2509 ) C4612( V3190 V3191 ) C4721( V3272 V3273 ) C4732( V3274 V3275 ) C4744( V3278 V3279 ) "];42-&gt;81[label="28: V10 V11 V74 V75 V84 \nV90 V150 V156 V456 V457 V827 \nV1944 V1945 V2484 V2485 V2508 V2509 \nV3190 V3191 V3272 V3273 V3274 V3275 \nV3278 V3279 V4344 V4355 V4357 \n10: C29 ,C268 ,C916 ,C3065 ,C3796 ,\nC3825 ,C4612 ,C4721 ,C4732 ,C4744 ,"];82[shape=box, label="id:82 level: 5\n44: V18 V19 V34 V35 V114 \nV120 V168 V174 V494 V495 V498 \nV499 V550 V551 V790 V791 V794 \nV795 V854 V855 V885 V901 V907 \nV1330 V1331 V1430 V1431 V1464 V1465 \nV1468 V1469 V1944 V1945 V2030 V2031 \nV2092 V2093 V2354 V2355 V2484 V2485 \nV4344 V4353 V4355 \n19: C51( V18 V19 ) C113( V34 V35 ) C1008( V494 V495 ) C1034( V498 V499 ) C1126( V550 V551 ) \nC1478( V790 V791 ) C1479( V790 V795 ) C1489( V791 V794 ) C1511( V794 V795 ) C1618( V854 V855 ) C2213( V1330 V1331 ) \nC2351( V1430 V1431 ) C2413( V1464 V1465 ) C2425( V1468 V1469 ) C3065( V1944 V1945 ) C3181( V2030 V2031 ) C3277( V2092 V2093 ) \nC3608( V2354 V2355 ) C3796( V2484 V2485 ) "];42-&gt;82[label="39: V18 V19 V34 V35 V114 \nV120 V168 V174 V494 V495 V498 \nV499 V550 V551 V790 V791 V794 \nV795 V854 V855 V901 V907 V1330 \nV1331 V1430 V1431 V1944 V1945 V2030 \nV2031 V2092 V2093 V2354 V2355 V2484 \nV2485 V4344 V4353 V4355 \n17: C51 ,C113 ,C1008 ,C1034 ,C1126 ,\nC1478 ,C1479 ,C1489 ,C1511 ,C1618 ,C2213 ,\nC2351 ,C3065 ,C3181 ,C3277 ,C3608 ,C3796 ,"];83[shape=box, label="id:83 level: 5\n10: V488 V489 V492 V493 V494 \nV495 V498 V499 V839 V840 \n6: C970( V488 V489 ) C993( V492 V493 ) C999( V492 V840 ) C1008( V494 V495 ) C1034( V498 V499 ) \nC1042( V499 V840 ) "];43-&gt;83[label="9: V488 V489 V492 V493 V494 \nV495 V498 V499 V839 \n4: C970 ,C993 ,C1008 ,C1034 ,"];84[shape=box, label="id:84 level: 5\n41: V4 V5 V58 V59 V278 \nV279 V360 V361 V494 V495 V498 \nV499 V550 V551 V558 V559 V806 \nV807 V810 V811 V827 V839 V845 \nV865 V879 V907 V1012 V1013 V1016 \nV1017 V1029 V1035 V1253 V1381 V1403 \nV1430 V1431 V3274 V3275 V3278 V3279 \n15: C9( V4 V5 ) C196( V58 V59 ) C654( V278 V279 ) C771( V360 V361 ) C1008( V494 V495 ) \nC1034( V498 V499 ) C1126( V550 V551 ) C1162( V558 V559 ) C1541( V806 V807 ) C1561( V810 V811 ) C1824( V1012 V1013 ) \nC1835( V1016 V1017 ) C2351( V1430 V1431 ) C4732( V3274 V3275 ) C4744( V3278 V3279 ) "];43-&gt;84[label="40: V4 V5 V58 V59 V278 \nV279 V360 V361 V494 V495 V498 \nV499 V550 V551 V558 V559 V806 \nV807 V810 V811 V827 V839 V865 \nV879 V907 V1012 V1013 V1016 V1017 \nV1029 V1035 V1253 V1381 V1403 V1430 \nV1431 V3274 V3275 V3278 V3279 \n15: C9 ,C196 ,C654 ,C771 ,C1008 ,\nC1034 ,C1126 ,C1162 ,C1541 ,C1561 ,C1824 ,\nC1835 ,C2351 ,C4732 ,C4744 ,"];85[shape=box, label="id:85 level: 5\n65: V58 V59 V228 V234 V240 \nV246 V456 V457 V488 V489 V492 \nV493 V494 V495 V498 V499 V550 \nV551 V558 V559 V752 V753 V790 \nV791 V794 V795 V803 V806 V807 \nV810 V811 V815 V854 V855 V871 \nV879 V912 V913 V1154 V1155 V1253 \nV1381 V1397 V1403 V1421 V1472 V1473 \nV1476 V1477 V1630 V1631 V1825 V1944 \nV1945 V2484 V2485 V2508 V2509 V2527 \nV2533 V2951 V2963 V4344 V4351 V4353 \n24: C196( V58 V59 ) C916( V456 V457 ) C970( V488 V489 ) C993( V492 V493 ) C1008( V494 V495 ) \nC1034( V498 V499 ) C1126( V550 V551 ) C1162( V558 V559 ) C1408( V752 V753 ) C1478( V790 V791 ) C1479( V790 V795 ) \nC1489( V791 V794 ) C1511( V794 V795 ) C1541( V806 V807 ) C1561( V810 V811 ) C1618( V854 V855 ) C1691( V912 V913 ) \nC2008( V1154 V1155 ) C2434( V1472 V1473 ) C2448( V1476 V1477 ) C2649( V1630 V1631 ) C3065( V1944 V1945 ) C3796( V2484 V2485 ) \nC3825( V2508 V2509 ) "];43-&gt;85[label="64: V58 V59 V228 V234 V240 \nV246 V456 V457 V488 V489 V492 \nV493 V494 V495 V498 V499 V550 \nV551 V558 V559 V752 V753 V790 \nV791 V794 V795 V803 V806 V807 \nV810 V811 V815 V854 V855 V871 \nV879 V912 V913 V1154 V1155 V1253 \nV1381 V1397 V1403 V1421 V1472 V1473 \nV1476 V1477 V1630 V1631 V1825 V1944 \nV1945 V2484 V2485 V2508 V2509 V2533 \nV2951 V2963 V4344 V4351 V4353 \n24: C196 ,C916 ,C970 ,C993 ,C1008 ,\nC1034 ,C1126 ,C1162 ,C1408 ,C1478 ,C1479 ,\nC1489 ,C1511 ,C1541 ,C1561 ,C1618 ,C1691 ,\nC2008 ,C2434 ,C2448 ,C2649 ,C3065 ,C3796 ,\nC3825 ,"];86[shape=box, label="id:86 level: 5\n10: V790 V791 V794 V795 V806 \nV807 V810 V811 V821 V822 \n8: C1478( V790 V791 ) C1479( V790 V795 ) C1489( V791 V794 ) C1511( V794 V795 ) C1523( V795 V822 ) \nC1541( V806 V807 ) C1561( V810 V811 ) C1562( V810 V822 ) "];44-&gt;86[label="9: V790 V791 V794 V795 V806 \nV807 V810 V811 V821 \n6: C1478 ,C1479 ,C1489 ,C1511 ,C1541 ,\nC1561 ,"];87[shape=box, label="id:87 level: 5\n56: V36 V37 V114 V180 V186 \nV192 V198 V204 V210 V216 V222 \nV228 V234 V240 V246 V252 V258 \nV264 V270 V360 V361 V488 V489 \nV492 V493 V558 V559 V600 V601 \nV701 V752 V753 V790 V791 V794 \nV795 V1098 V1099 V1235 V1472 V1473 \nV1476 V1477 V1944 V1945 V2030 V2031 \nV2466 V2467 V2508 V2509 V2533 V4139 \nV4344 V4349 V4351 \n18: C126( V36 V37 ) C771( V360 V361 ) C970( V488 V489 ) C993( V492 V493 ) C1162( V558 V559 ) \nC1232( V600 V601 ) C1408( V752 V753 ) C1478( V790 V791 ) C1479( V790 V795 ) C1489( V791 V794 ) C1511( V794 V795 ) \nC1906( V1098 V1099 ) C2434( V1472 V1473 ) C2448( V1476 V1477 ) C3065( V1944 V1945 ) C3181( V2030 V2031 ) C3767( V2466 V2467 ) \nC3825( V2508 V2509 ) "];44-&gt;87[label="52: V36 V37 V114 V204 V210 \nV216 V222 V228 V234 V240 V246 \nV252 V258 V264 V270 V360 V361 \nV488 V489 V492 V493 V558 V559 \nV600 V601 V701 V752 V753 V790 \nV791 V794 V795 V1098 V1099 V1235 \nV1472 V1473 V1476 V1477 V1944 V1945 \nV2030 V2031 V2466 V2467 V2508 V2509 \nV2533 V4139 V4344 V4349 V4351 \n18: C126 ,C771 ,C970 ,C993 ,C1162 ,\nC1232 ,C1408 ,C1478 ,C1479 ,C1489 ,C1511 ,\nC1906 ,C2434 ,C2448 ,C3065 ,C3181 ,C3767 ,\nC3825 ,"];88[shape=box, label="id:88 level: 5\n83: V4 V5 V66 V67 V72 \nV73 V76 V77 V204 V210 V216 \nV222 V252 V258 V264 V270 V276 \nV277 V278 V279 V456 V457 V470 \nV471 V488 V489 V492 V493 V550 \nV551 V558 V559 V701 V716 V717 \nV720 V721 V752 V753 V767 V773 \nV803 V806 V807 V810 V811 V821 \nV839 V865 V871 V1321 V1424 V1425 \nV1428 V1429 V1430 V1431 V1437 V1472 \nV1473 V1476 V1477 V1530 V1531 V1944 \nV1945 V2030 V2031 V2092 V2093 V2215 \nV2466 V2467 V2484 V2485 V2508 V2509 \nV2951 V2963 V4314 V4344 V4347 V4349 \n29: C9( V4 V5 ) C223( V66 V67 ) C255( V72 V73 ) C279( V76 V77 ) C643( V276 V277 ) \nC654( V278 V279 ) C916( V456 V457 ) C939( V470 V471 ) C970( V488 V489 ) C993( V492 V493 ) C1126( V550 V551 ) \nC1162( V558 V559 ) C1370( V716 V717 ) C1383( V720 V721 ) C1408( V752 V753 ) C1541( V806 V807 ) C1561( V810 V811 ) \nC2321( V1424 V1425 ) C2339( V1428 V1429 ) C2351( V1430 V1431 ) C2434( V1472 V1473 ) C2448( V1476 V1477 ) C2515( V1530 V1531 ) \nC3065( V1944 V1945 ) C3181( V2030 V2031 ) C3277( V2092 V2093 ) C3767( V2466 V2467 ) C3796( V2484 V2485 ) C3825( V2508 V2509 ) "];44-&gt;88[label="75: V4 V5 V66 V67 V72 \nV73 V76 V77 V204 V210 V216 \nV222 V252 V258 V264 V270 V276 \nV277 V278 V279 V456 V457 V470 \nV471 V488 V489 V492 V493 V550 \nV551 V558 V559 V701 V752 V753 \nV767 V773 V803 V806 V807 V810 \nV811 V821 V839 V865 V871 V1424 \nV1425 V1428 V1429 V1430 V1431 V1437 \nV1472 V1473 V1476 V1477 V1530 V1531 \nV1944 V1945 V2030 V2031 V2092 V2093 \nV2466 V2467 V2484 V2485 V2508 V2509 \nV2951 V2963 V4344 V4349 \n27: C9 ,C223 ,C255 ,C279 ,C643 ,\nC654 ,C916 ,C939 ,C970 ,C993 ,C1126 ,\nC1162 ,C1408 ,C1541 ,C1561 ,C2321 ,C2339 ,\nC2351 ,C2434 ,C2448 ,C2515 ,C3065 ,C3181 ,\nC3277 ,C3767 ,C3796 ,C3825 ,"];89[shape=box, label="id:89 level: 6\n4: V1154 V1629 V1638 V1639 \n3: C2012( V1154 V1639 ) C2647( V1629 V1639 ) C2663( V1638 V1639 ) "];46-&gt;89[label="3: V1154 V1629 V1638 \n0: "];90[shape=box, label="id:90 level: 6\n6: V1628 V1629 V1635 V1637 V1638 \nV1642 \n4: C2642( V1628 V1629 ) C2643( V1628 V1635 ) C2644( V1628 V1637 ) C7153( V1628 V1638 V1642 ) "];46-&gt;90[label="5: V1629 V1635 V1637 V1638 V1642 \n0: "];91[shape=box, label="id:91 level: 6\n6: V930 V1155 V1629 V1633 V1634 \nV1635 \n2: C2645( V1629 V1634 ) C2661( V1634 V1635 ) "];47-&gt;91[label="5: V930 V1155 V1629 V1633 V1635 \n0: "];92[shape=box, label="id:92 level: 6\n5: V445 V914 V938 V939 V943 \n3: C1704( V914 V939 ) C1728( V938 V939 ) C6408( V445 V939 V943 ) "];48-&gt;92[label="4: V445 V914 V938 V943 \n0: "];93[shape=box, label="id:93 level: 6\n7: V928 V929 V930 V931 V937 \nV940 V942 \n4: C1713( V928 V929 ) C1718( V929 V940</w:t>
      </w:r>
    </w:p>
    <w:p>
      <w:pPr>
        <w:pStyle w:val="PreformattedText"/>
        <w:bidi w:val="0"/>
        <w:spacing w:before="0" w:after="0"/>
        <w:jc w:val="left"/>
        <w:rPr/>
      </w:pPr>
      <w:r>
        <w:rPr/>
        <w:t xml:space="preserve"> </w:t>
      </w:r>
      <w:r>
        <w:rPr/>
        <w:t>) C1719( V929 V942 ) C1720( V930 V931 ) "];49-&gt;93[label="6: V928 V930 V931 V937 V940 \nV942 \n1: C1720 ,"];94[shape=box, label="id:94 level: 6\n9: V444 V445 V928 V930 V931 \nV934 V938 V940 V942 \n7: C884( V444 V445 ) C1720( V930 V931 ) C1724( V931 V934 ) C6403( V444 V934 V938 ) C6404( V444 V934 V942 ) \nC6405( V444 V938 V940 ) C6406( V444 V940 V942 ) "];49-&gt;94[label="8: V444 V445 V928 V930 V931 \nV938 V940 V942 \n4: C884 ,C1720 ,C6405 ,C6406 ,"];95[shape=box, label="id:95 level: 6\n6: V395 V911 V914 V923 V926 \nV927 \n2: C1690( V911 V926 ) C1712( V926 V927 ) "];52-&gt;95[label="5: V395 V911 V914 V923 V927 \n0: "];96[shape=box, label="id:96 level: 6\n9: V911 V912 V913 V914 V915 \nV920 V923 V925 V927 \n4: C1691( V912 V913 ) C1702( V914 V915 ) C6753( V915 V923 V925 ) C6754( V915 V925 V927 ) "];52-&gt;96[label="8: V911 V912 V913 V914 V915 \nV920 V923 V927 \n2: C1691 ,C1702 ,"];97[shape=box, label="id:97 level: 6\n5: V448 V473 V478 V479 V484 \n3: C954( V473 V478 ) C965( V478 V479 ) C6410( V448 V478 V484 ) "];53-&gt;97[label="4: V448 V473 V479 V484 \n0: "];98[shape=box, label="id:98 level: 6\n7: V76 V77 V473 V474 V484 \nV485 V486 \n3: C279( V76 V77 ) C958( V474 V485 ) C968( V484 V485 ) "];53-&gt;98[label="6: V76 V77 V473 V484 V485 \nV486 \n2: C279 ,C968 ,"];99[shape=box, label="id:99 level: 6\n7: V470 V471 V473 V477 V479 \nV482 V486 \n2: C939( V470 V471 ) C946( V471 V482 ) "];54-&gt;99[label="6: V470 V471 V473 V477 V479 \nV486 \n1: C939 ,"];100[shape=box, label="id:100 level: 6\n9: V448 V449 V470 V471 V473 \nV477 V479 V481 V485 \n7: C898( V448 V449 ) C939( V470 V471 ) C940( V470 V481 ) C6411( V449 V477 V479 ) C6412( V449 V477 V485 ) \nC6413( V449 V479 V481 ) C6414( V449 V481 V485 ) "];54-&gt;100[label="8: V448 V449 V470 V471 V473 \nV477 V479 V485 \n4: C898 ,C939 ,C6411 ,C6412 ,"];101[shape=box, label="id:101 level: 6\n6: V298 V301 V304 V305 V309 \nV313 \n4: C690( V298 V305 ) C705( V304 V305 ) C6330( V301 V305 V309 ) C6331( V301 V305 V313 ) "];55-&gt;101[label="5: V298 V301 V304 V309 V313 \n0: "];102[shape=box, label="id:102 level: 6\n4: V294 V297 V306 V307 \n3: C677( V294 V307 ) C685( V297 V307 ) C706( V306 V307 ) "];56-&gt;102[label="3: V294 V297 V306 \n0: "];103[shape=box, label="id:103 level: 6\n5: V297 V300 V308 V312 V313 \n3: C687( V297 V312 ) C709( V312 V313 ) C6329( V300 V308 V312 ) "];56-&gt;103[label="4: V297 V300 V308 V313 \n0: "];104[shape=box, label="id:104 level: 6\n5: V297 V300 V304 V310 V311 \n3: C686( V297 V310 ) C708( V310 V311 ) C6328( V300 V304 V310 ) "];56-&gt;104[label="4: V297 V300 V304 V311 \n0: "];105[shape=box, label="id:105 level: 6\n8: V297 V298 V302 V304 V306 \nV311 V313 V449 \n0: "];56-&gt;105[label="7: V297 V298 V304 V306 V311 \nV313 V449 \n0: "];106[shape=box, label="id:106 level: 6\n9: V275 V276 V277 V278 V279 \nV280 V281 V286 V289 \n5: C643( V276 V277 ) C654( V278 V279 ) C656( V278 V289 ) C661( V279 V286 ) C667( V280 V281 ) "];58-&gt;106[label="6: V276 V277 V278 V279 V280 \nV281 \n3: C643 ,C654 ,C667 ,"];107[shape=box, label="id:107 level: 6\n5: V54 V55 V360 V361 V1511 \n4: C187( V54 V55 ) C190( V54 V1511 ) C771( V360 V361 ) C781( V361 V1511 ) "];59-&gt;107[label="4: V54 V55 V360 V361 \n2: C187 ,C771 ,"];108[shape=box, label="id:108 level: 6\n9: V36 V37 V54 V55 V1478 \nV1480 V1481 V1487 V1488 \n5: C126( V36 V37 ) C187( V54 V55 ) C188( V54 V1487 ) C192( V55 V1488 ) C2464( V1480 V1481 ) "];59-&gt;108[label="6: V36 V37 V54 V55 V1480 \nV1481 \n3: C126 ,C187 ,C2464 ,"];109[shape=box, label="id:109 level: 6\n10: V1102 V1480 V1481 V1494 V1495 \nV1499 V1501 V1502 V1504 V1507 \n5: C2464( V1480 V1481 ) C2465( V1480 V1507 ) C2475( V1494 V1495 ) C7087( V1495 V1499 V1501 ) C7088( V1495 V1499 V1507 ) "];60-&gt;109[label="7: V1102 V1480 V1481 V1494 V1495 \nV1502 V1504 \n2: C2464 ,C2475 ,"];110[shape=box, label="id:110 level: 6\n8: V600 V601 V1098 V1099 V1102 \nV1105 V1502 V1504 \n2: C1232( V600 V601 ) C1906( V1098 V1099 ) "];60-&gt;110[label="7: V600 V601 V1098 V1099 V1102 \nV1502 V1504 \n2: C1232 ,C1906 ,"];111[shape=box, label="id:111 level: 6\n10: V10 V11 V3256 V3257 V3380 \nV3381 V3681 V3685 V3689 V3690 \n3: C29( V10 V11 ) C4703( V3256 V3257 ) C4882( V3380 V3381 ) "];61-&gt;111[label="6: V10 V11 V3256 V3257 V3380 \nV3381 \n3: C29 ,C4703 ,C4882 ,"];112[shape=box, label="id:112 level: 6\n11: V18 V19 V2302 V2303 V2719 \nV3242 V3243 V3256 V3257 V3269 V3271 \n4: C51( V18 V19 ) C3525( V2302 V2303 ) C4692( V3242 V3243 ) C4703( V3256 V3257 ) "];61-&gt;112[label="8: V18 V19 V2302 V2303 V3242 \nV3243 V3256 V3257 \n4: C51 ,C3525 ,C4692 ,C4703 ,"];113[shape=box, label="id:113 level: 6\n10: V2466 V2467 V3236 V3242 V3243 \nV3247 V3248 V3250 V3253 V3255 \n5: C3767( V2466 V2467 ) C4692( V3242 V3243 ) C4694( V3242 V3247 ) C7667( V2467 V3247 V3255 ) C7669( V2467 V3253 V3255 ) "];62-&gt;113[label="7: V2466 V2467 V3236 V3242 V3243 \nV3248 V3250 \n2: C3767 ,C4692 ,"];114[shape=box, label="id:114 level: 6\n11: V68 V69 V300 V301 V1494 \nV1495 V2058 V2059 V3236 V3248 V3250 \n4: C236( V68 V69 ) C695( V300 V301 ) C2475( V1494 V1495 ) C3229( V2058 V2059 ) "];62-&gt;114[label="9: V68 V69 V300 V301 V1494 \nV1495 V3236 V3248 V3250 \n3: C236 ,C695 ,C2475 ,"];115[shape=box, label="id:115 level: 6\n10: V24 V25 V3272 V3273 V3894 \nV3895 V3909 V3915 V3921 V3922 \n3: C74( V24 V25 ) C4721( V3272 V3273 ) C5486( V3894 V3895 ) "];63-&gt;115[label="6: V24 V25 V3272 V3273 V3894 \nV3895 \n3: C74 ,C4721 ,C5486 ,"];116[shape=box, label="id:116 level: 6\n11: V1846 V1847 V2090 V2091 V2354 \nV2355 V2615 V3894 V3895 V3901 V3903 \n4: C2915( V1846 V1847 ) C3272( V2090 V2091 ) C3608( V2354 V2355 ) C5486( V3894 V3895 ) "];63-&gt;116[label="8: V1846 V1847 V2090 V2091 V2354 \nV2355 V3894 V3895 \n4: C2915 ,C3272 ,C3608 ,C5486 ,"];117[shape=box, label="id:117 level: 6\n10: V2086 V2090 V2091 V2092 V2093 \nV2097 V2098 V2100 V2103 V2105 \n5: C3272( V2090 V2091 ) C3274( V2090 V2097 ) C3277( V2092 V2093 ) C7442( V2093 V2097 V2105 ) C7444( V2093 V2103 V2105 ) "];64-&gt;117[label="7: V2086 V2090 V2091 V2092 V2093 \nV2098 V2100 \n2: C3272 ,C3277 ,"];118[shape=box, label="id:118 level: 6\n11: V68 V69 V444 V445 V1494 \nV1495 V2036 V2037 V2086 V2098 V2100 \n4: C236( V68 V69 ) C884( V444 V445 ) C2475( V1494 V1495 ) C3208( V2036 V2037 ) "];64-&gt;118[label="9: V68 V69 V444 V445 V1494 \nV1495 V2086 V2098 V2100 \n3: C236 ,C884 ,C2475 ,"];119[shape=box, label="id:119 level: 6\n6: V4 V1601 V2124 V2126 V2130 \nV2131 \n2: C3326( V2124 V2131 ) C3333( V2130 V2131 ) "];65-&gt;119[label="5: V4 V1601 V2124 V2126 V2130 \n0: "];120[shape=box, label="id:120 level: 6\n8: V4 V5 V66 V67 V2124 \nV2128 V2130 V2135 \n3: C9( V4 V5 ) C223( V66 V67 ) C225( V66 V2135 ) "];65-&gt;120[label="7: V4 V5 V66 V67 V2124 \nV2128 V2130 \n2: C9 ,C223 ,"];121[shape=box, label="id:121 level: 6\n9: V66 V67 V1600 V1601 V2124 \nV2126 V2128 V2130 V2133 \n5: C223( V66 V67 ) C224( V66 V2133 ) C2618( V1600 V1601 ) C7146( V1600 V2126 V2128 ) C7148( V1600 V2128 V2130 ) "];65-&gt;121[label="8: V66 V67 V1600 V1601 V2124 \nV2126 V2128 V2130 \n4: C223 ,C2618 ,C7146 ,C7148 ,"];122[shape=box, label="id:122 level: 6\n8: V72 V73 V1530 V1531 V1596 \nV1597 V1625 V1627 \n5: C255( V72 V73 ) C256( V72 V1625 ) C257( V72 V1627 ) C2515( V1530 V1531 ) C2606( V1596 V1597 ) "];66-&gt;122[label="6: V72 V73 V1530 V1531 V1596 \nV1597 \n3: C255 ,C2515 ,C2606 ,"];123[shape=box, label="id:123 level: 6\n9: V1580 V1581 V1596 V1597 V1599 \nV1600 V1601 V1611 V1612 \n5: C2592( V1580 V1581 ) C2606( V1596 V1597 ) C2618( V1600 V1601 ) C2619( V1600 V1611 ) C2622( V1601 V1612 ) "];66-&gt;123[label="6: V1580 V1581 V1596 V1597 V1600 \nV1601 \n3: C2592 ,C2606 ,C2618 ,"];124[shape=box, label="id:124 level: 6\n20: V34 V35 V68 V69 V74 \nV75 V444 V445 V454 V455 V456 \nV457 V1580 V1581 V2424 V2425 V3298 \nV3299 V4130 V4131 \n10: C113( V34 V35 ) C236( V68 V69 ) C268( V74 V75 ) C884( V444 V445 ) C911( V454 V455 ) \nC916( V456 V457 ) C2592( V1580 V1581 ) C3720( V2424 V2425 ) C4768( V3298 V3299 ) C5709( V4130 V4131 ) "];67-&gt;124[label="18: V34 V35 V68 V69 V74 \nV75 V444 V445 V456 V457 V1580 \nV1581 V2424 V2425 V3298 V3299 V4130 \nV4131 \n9: C113 ,C236 ,C268 ,C884 ,C916 ,\nC2592 ,C3720 ,C4768 ,C5709 ,"];125[shape=box, label="id:125 level: 6\n50: V30 V31 V68 V69 V126 \nV132 V138 V144 V300 V301 V456 \nV457 V773 V794 V795 V1330 V1331 \nV1424 V1425 V1428 V1429 V1437 V1580 \nV1581 V1846 V1847 V1904 V1905 V1944 \nV1945 V2092 V2093 V2302 V2303 V2424 \nV2425 V2466 V2467 V3044 V3045 V3048 \nV3049 V3125 V3190 V3191 V4130 V4131 \nV4344 V4357 V4358 \n22: C95( V30 V31 ) C236( V68 V69 ) C695( V300 V301 ) C916( V456 V457 ) C1511( V794 V795 ) \nC1521( V794 V4131 ) C1531( V795 V4130 ) C2213( V1330 V1331 ) C2321( V1424 V1425 ) C2339( V1428 V1429 ) C2592( V1580 V1581 ) \nC2915( V1846 V1847 ) C3016( V1904 V1905 ) C3065( V1944 V1945 ) C3277( V2092 V2093 ) C3525( V2302 V2303 ) C3720( V2424 V2425 ) \nC3767( V2466 V2467 ) C4451( V3044 V3045 ) C4468( V3048 V3049 ) C4612( V3190 V3191 ) C5709( V4130 V4131 ) "];67-&gt;125[label="48: V30 V31 V68 V69 V126 \nV132 V138 V144 V300 V301 V456 \nV457 V773 V794 V795 V1330 V1331 \nV1424 V1425 V1428 V1429 V1437 V1580 \nV1581 V1846 V1847 V1944 V1945 V2092 \nV2093 V2302 V2303 V2424 V2425 V2466 \nV2467 V3044 V3045 V3048 V3049 V3125 \nV3190 V3191 V4130 V4131 V4344 V4357 \nV4358 \n21: C95 ,C236 ,C695 ,C916 ,C1511 ,\nC1521 ,C1531 ,C2213 ,C2321 ,C2339 ,C2592 ,\nC2915 ,C3065 ,C3277 ,C3525 ,C3720 ,C3767 ,\nC4451 ,C4468 ,C4612 ,C5709 ,"];126[shape=box, label="id:126 level: 6\n6: V34 V3359 V3360 V3364 V3368 \nV3369 \n2: C4853( V3360 V3369 ) C4861( V3368 V3369 ) "];69-&gt;126[label="5: V34 V3359 V3360 V3364 V3368 \n0: "];127[shape=box, label="id:127 level: 6\n9: V18 V19 V3358 V3359 V3360 \nV3364 V3366 V3368 V3373 \n4: C51( V18 V19 ) C4846( V3358 V3359 ) C8175( V3358 V3364 V3366 ) C8176( V3358 V3366 V3368 ) "];69-&gt;127[label="8: V18 V19 V3358 V3359 V3360 \nV3364 V3368 V3373 \n2: C51 ,C4846 ,"];128[shape=box, label="id:128 level: 6\n6: V3037 V3168 V3547 V3551 V3554 \nV3555 \n4: C4589( V3168 V3555 ) C5076( V3554 V3555 ) C7991( V3037 V3547 V3555 ) C7993(</w:t>
      </w:r>
    </w:p>
    <w:p>
      <w:pPr>
        <w:pStyle w:val="PreformattedText"/>
        <w:bidi w:val="0"/>
        <w:spacing w:before="0" w:after="0"/>
        <w:jc w:val="left"/>
        <w:rPr/>
      </w:pPr>
      <w:r>
        <w:rPr/>
        <w:t xml:space="preserve"> </w:t>
      </w:r>
      <w:r>
        <w:rPr/>
        <w:t>V3037 V3551 V3555 ) "];70-&gt;128[label="5: V3037 V3168 V3547 V3551 V3554 \n0: "];129[shape=box, label="id:129 level: 6\n10: V3036 V3168 V3358 V3359 V3545 \nV3547 V3549 V3551 V3554 V3556 \n2: C4846( V3358 V3359 ) C4847( V3358 V3551 ) "];70-&gt;129[label="9: V3036 V3168 V3358 V3359 V3547 \nV3549 V3551 V3554 V3556 \n2: C4846 ,C4847 ,"];130[shape=box, label="id:130 level: 6\n5: V3168 V3169 V3171 V3554 V3556 \n4: C4587( V3168 V3169 ) C4591( V3169 V3171 ) C4592( V3169 V3554 ) C4593( V3169 V3556 ) "];71-&gt;130[label="4: V3168 V3171 V3554 V3556 \n0: "];131[shape=box, label="id:131 level: 6\n7: V1330 V1331 V2354 V2355 V3168 \nV3170 V3171 \n4: C2213( V1330 V1331 ) C3608( V2354 V2355 ) C4588( V3168 V3170 ) C4594( V3170 V3171 ) "];71-&gt;131[label="6: V1330 V1331 V2354 V2355 V3168 \nV3171 \n2: C2213 ,C3608 ,"];132[shape=box, label="id:132 level: 6\n4: V3298 V3663 V3674 V3675 \n3: C4772( V3298 V3675 ) C5213( V3663 V3675 ) C5219( V3674 V3675 ) "];72-&gt;132[label="3: V3298 V3663 V3674 \n0: "];133[shape=box, label="id:133 level: 6\n9: V3299 V3380 V3381 V3558 V3559 \nV3663 V3667 V3671 V3674 \n3: C4777( V3299 V3674 ) C4882( V3380 V3381 ) C5078( V3558 V3559 ) "];72-&gt;133[label="8: V3299 V3380 V3381 V3558 V3559 \nV3663 V3667 V3674 \n3: C4777 ,C4882 ,C5078 ,"];134[shape=box, label="id:134 level: 6\n8: V24 V25 V30 V31 V3563 \nV3573 V3575 V3924 \n2: C74( V24 V25 ) C95( V30 V31 ) "];73-&gt;134[label="7: V24 V25 V30 V31 V3563 \nV3573 V3575 \n2: C74 ,C95 ,"];135[shape=box, label="id:135 level: 6\n10: V3542 V3543 V3558 V3559 V3563 \nV3564 V3566 V3568 V3573 V3575 \n5: C5058( V3542 V3543 ) C5078( V3558 V3559 ) C5081( V3559 V3568 ) C8246( V3542 V3564 V3566 ) C8248( V3542 V3566 V3568 ) "];73-&gt;135[label="7: V3542 V3543 V3558 V3559 V3563 \nV3573 V3575 \n2: C5058 ,C5078 ,"];136[shape=box, label="id:136 level: 6\n7: V3190 V3191 V3272 V3273 V3582 \nV3928 V3929 \n4: C4612( V3190 V3191 ) C4721( V3272 V3273 ) C5121( V3582 V3928 ) C5519( V3928 V3929 ) "];74-&gt;136[label="6: V3190 V3191 V3272 V3273 V3582 \nV3929 \n2: C4612 ,C4721 ,"];137[shape=box, label="id:137 level: 6\n10: V10 V11 V74 V75 V3578 \nV3579 V3582 V3854 V3855 V3929 \n4: C29( V10 V11 ) C268( V74 V75 ) C5106( V3578 V3579 ) C5433( V3854 V3855 ) "];74-&gt;137[label="8: V10 V11 V74 V75 V3582 \nV3854 V3855 V3929 \n3: C29 ,C268 ,C5433 ,"];138[shape=box, label="id:138 level: 6\n12: V68 V69 V752 V753 V3036 \nV3037 V3504 V3505 V3852 V3853 V3854 \nV3855 \n6: C236( V68 V69 ) C1408( V752 V753 ) C4426( V3036 V3037 ) C5013( V3504 V3505 ) C5432( V3852 V3853 ) \nC5433( V3854 V3855 ) "];75-&gt;138[label="10: V68 V69 V752 V753 V3036 \nV3037 V3504 V3505 V3854 V3855 \n5: C236 ,C1408 ,C4426 ,C5013 ,C5433 ,"];139[shape=box, label="id:139 level: 6\n12: V36 V37 V66 V67 V276 \nV277 V912 V913 V1520 V2613 V3504 \nV3505 \n5: C126( V36 V37 ) C223( V66 V67 ) C643( V276 V277 ) C1691( V912 V913 ) C5013( V3504 V3505 ) "];75-&gt;139[label="10: V36 V37 V66 V67 V276 \nV277 V912 V913 V3504 V3505 \n5: C126 ,C223 ,C643 ,C1691 ,C5013 ,"];140[shape=box, label="id:140 level: 6\n12: V68 V69 V854 V855 V2666 \nV2667 V3528 V3529 V3542 V3543 V3854 \nV3855 \n6: C236( V68 V69 ) C1618( V854 V855 ) C4025( V2666 V2667 ) C5047( V3528 V3529 ) C5058( V3542 V3543 ) \nC5433( V3854 V3855 ) "];76-&gt;140[label="10: V68 V69 V854 V855 V2666 \nV2667 V3542 V3543 V3854 V3855 \n5: C236 ,C1618 ,C4025 ,C5058 ,C5433 ,"];141[shape=box, label="id:141 level: 6\n12: V470 V471 V600 V601 V1154 \nV1155 V1530 V1531 V2666 V2667 V2682 \nV2683 \n6: C939( V470 V471 ) C1232( V600 V601 ) C2008( V1154 V1155 ) C2515( V1530 V1531 ) C4025( V2666 V2667 ) \nC4043( V2682 V2683 ) "];76-&gt;141[label="10: V470 V471 V600 V601 V1154 \nV1155 V1530 V1531 V2666 V2667 \n5: C939 ,C1232 ,C2008 ,C2515 ,C4025 ,"];142[shape=box, label="id:142 level: 6\n22: V68 V69 V2540 V2545 V2547 \nV2549 V2550 V2998 V2999 V3002 V3003 \nV3015 V3021 V3036 V3037 V3044 V3045 \nV3048 V3049 V3093 V3107 V3125 \n6: C236( V68 V69 ) C4392( V2998 V2999 ) C4403( V3002 V3003 ) C4426( V3036 V3037 ) C4451( V3044 V3045 ) \nC4468( V3048 V3049 ) "];77-&gt;142[label="16: V68 V69 V2540 V2545 V2547 \nV2549 V2550 V3036 V3037 V3044 V3045 \nV3048 V3049 V3093 V3107 V3125 \n4: C236 ,C4426 ,C4451 ,C4468 ,"];143[shape=box, label="id:143 level: 6\n22: V68 V69 V1012 V1013 V1016 \nV1017 V1029 V1035 V2626 V2627 V2630 \nV2631 V2643 V2649 V3044 V3045 V3048 \nV3049 V3093 V3107 V3542 V3543 \n8: C236( V68 V69 ) C1824( V1012 V1013 ) C1835( V1016 V1017 ) C3984( V2626 V2627 ) C3995( V2630 V2631 ) \nC4451( V3044 V3045 ) C4468( V3048 V3049 ) C5058( V3542 V3543 ) "];77-&gt;143[label="16: V68 V69 V1012 V1013 V1016 \nV1017 V1029 V1035 V3044 V3045 V3048 \nV3049 V3093 V3107 V3542 V3543 \n6: C236 ,C1824 ,C1835 ,C4451 ,C4468 ,\nC5058 ,"];144[shape=box, label="id:144 level: 6\n13: V72 V73 V76 V77 V1080 \nV1098 V1099 V1630 V1631 V2558 V2560 \nV2562 V2593 \n4: C255( V72 V73 ) C279( V76 V77 ) C1906( V1098 V1099 ) C2649( V1630 V1631 ) "];78-&gt;144[label="11: V72 V73 V76 V77 V1098 \nV1099 V1630 V1631 V2558 V2560 V2562 \n4: C255 ,C279 ,C1906 ,C2649 ,"];145[shape=box, label="id:145 level: 6\n25: V790 V791 V794 V795 V815 \nV821 V901 V1235 V1397 V1421 V1455 \nV1825 V2540 V2545 V2547 V2549 V2550 \nV2558 V2560 V2562 V2577 V2583 V2589 \nV4130 V4131 \n7: C1478( V790 V791 ) C1479( V790 V795 ) C1489( V791 V794 ) C1511( V794 V795 ) C1521( V794 V4131 ) \nC1531( V795 V4130 ) C5709( V4130 V4131 ) "];78-&gt;145[label="22: V790 V791 V794 V795 V815 \nV821 V901 V1235 V1397 V1421 V1455 \nV1825 V2540 V2545 V2547 V2549 V2550 \nV2558 V2560 V2562 V4130 V4131 \n7: C1478 ,C1479 ,C1489 ,C1511 ,C1521 ,\nC1531 ,C5709 ,"];146[shape=box, label="id:146 level: 6\n7: V757 V1430 V1441 V1445 V1450 \nV1451 V1455 \n6: C1433( V757 V1451 ) C2353( V1430 V1451 ) C2375( V1441 V1451 ) C2393( V1445 V1451 ) C2402( V1450 V1451 ) \nC2403( V1451 V1455 ) "];79-&gt;146[label="6: V757 V1430 V1441 V1445 V1450 \nV1455 \n0: "];147[shape=box, label="id:147 level: 6\n21: V488 V489 V492 V493 V752 \nV753 V757 V767 V790 V791 V794 \nV795 V854 V855 V1440 V1441 V1444 \nV1445 V1446 V1450 V1455 \n11: C970( V488 V489 ) C993( V492 V493 ) C1408( V752 V753 ) C1478( V790 V791 ) C1479( V790 V795 ) \nC1489( V791 V794 ) C1511( V794 V795 ) C1618( V854 V855 ) C1629( V855 V1446 ) C2369( V1440 V1441 ) C2387( V1444 V1445 ) "];79-&gt;147[label="20: V488 V489 V492 V493 V752 \nV753 V757 V767 V790 V791 V794 \nV795 V854 V855 V1440 V1441 V1444 \nV1445 V1450 V1455 \n10: C970 ,C993 ,C1408 ,C1478 ,C1479 ,\nC1489 ,C1511 ,C1618 ,C2369 ,C2387 ,"];148[shape=box, label="id:148 level: 6\n17: V84 V90 V96 V102 V108 \nV120 V126 V132 V138 V144 V150 \nV156 V162 V168 V174 V4139 V4143 \n0: "];80-&gt;148[label="16: V84 V90 V96 V102 V108 \nV120 V126 V132 V138 V144 V150 \nV156 V162 V168 V174 V4139 \n0: "];149[shape=box, label="id:149 level: 6\n32: V24 V25 V30 V31 V96 \nV102 V108 V162 V456 V457 V757 \nV1440 V1441 V1444 V1445 V1455 V1944 \nV1945 V2092 V2093 V2466 V2467 V3298 \nV3299 V3380 V3381 V3431 V3445 V4158 \nV4170 V4344 V4358 \n10: C74( V24 V25 ) C95( V30 V31 ) C916( V456 V457 ) C2369( V1440 V1441 ) C2387( V1444 V1445 ) \nC3065( V1944 V1945 ) C3277( V2092 V2093 ) C3767( V2466 V2467 ) C4768( V3298 V3299 ) C4882( V3380 V3381 ) "];80-&gt;149[label="28: V24 V25 V30 V31 V96 \nV102 V108 V162 V456 V457 V757 \nV1440 V1441 V1444 V1445 V1455 V1944 \nV1945 V2092 V2093 V2466 V2467 V3298 \nV3299 V3380 V3381 V4344 V4358 \n10: C74 ,C95 ,C916 ,C2369 ,C2387 ,\nC3065 ,C3277 ,C3767 ,C4768 ,C4882 ,"];150[shape=box, label="id:150 level: 6\n23: V10 V11 V150 V156 V2484 \nV2485 V2508 V2509 V3272 V3273 V3274 \nV3275 V3278 V3279 V3783 V3787 V3807 \nV3820 V3823 V3825 V4212 V4218 V4344 \n6: C29( V10 V11 ) C3796( V2484 V2485 ) C3825( V2508 V2509 ) C4721( V3272 V3273 ) C4732( V3274 V3275 ) \nC4744( V3278 V3279 ) "];81-&gt;150[label="18: V10 V11 V150 V156 V2484 \nV2485 V2508 V2509 V3272 V3273 V3274 \nV3275 V3278 V3279 V3787 V4212 V4218 \nV4344 \n6: C29 ,C3796 ,C3825 ,C4721 ,C4732 ,\nC4744 ,"];151[shape=box, label="id:151 level: 6\n23: V74 V75 V84 V90 V456 \nV457 V827 V1944 V1945 V3190 V3191 \nV3274 V3275 V3278 V3279 V3769 V3787 \nV4206 V4212 V4218 V4344 V4355 V4357 \n6: C268( V74 V75 ) C916( V456 V457 ) C3065( V1944 V1945 ) C4612( V3190 V3191 ) C4732( V3274 V3275 ) \nC4744( V3278 V3279 ) "];81-&gt;151[label="21: V74 V75 V84 V90 V456 \nV457 V827 V1944 V1945 V3190 V3191 \nV3274 V3275 V3278 V3279 V3787 V4212 \nV4218 V4344 V4355 V4357 \n6: C268 ,C916 ,C3065 ,C4612 ,C4732 ,\nC4744 ,"];152[shape=box, label="id:152 level: 6\n23: V494 V495 V498 V499 V550 \nV551 V790 V791 V794 V795 V854 \nV855 V882 V885 V886 V901 V907 \nV1430 V1431 V1464 V1465 V1468 V1469 \n12: C1008( V494 V495 ) C1034( V498 V499 ) C1126( V550 V551 ) C1478( V790 V791 ) C1479( V790 V795 ) \nC1489( V791 V794 ) C1511( V794 V795 ) C1618( V854 V855 ) C2351( V1430 V1431 ) C2413( V1464 V1465 ) C2425( V1468 V1469 ) \nC6734( V882 V885 V886 ) "];82-&gt;152[label="21: V494 V495 V498 V499 V550 \nV551 V790 V791 V794 V795 V854 \nV855 V885 V901 V907 V1430 V1431 \nV1464 V1465 V1468 V1469 \n11: C1008 ,C1034 ,C1126 ,C1478 ,C1479 ,\nC1489 ,C1511 ,C1618 ,C2351 ,C2413 ,C2425 ,"];153[shape=box, label="id:153 level: 6\n32: V18 V19 V34 V35 V114 \nV120 V168 V174 V885 V1330 V1331 \nV1464 V1465 V1468 V1469 V1944 V1945 \nV2021 V2030 V2031 V2092 V2093 V2354 \nV2355 V2481 V2484 V2485 V4230 V4236 \nV4344 V4353 V4355 \n10: C51( V18 V19 ) C113( V34 V35 ) C2213( V1330 V1331 ) C2413( V1464 V1465 ) C2425( V1468 V1469 ) \nC3065( V1944 V1945 ) C3181( V2030 V2031 ) C3277( V2092 V2093 ) C3608( V2354 V2355 ) C3796( V2484 V2485 ) "];82-&gt;153[label="28: V18 V19 V34 V35 V114 \nV120 V168 V174 V885 V1330 V1331 \nV1464 V1465 V1468 V1469 V1944 V1945 \nV2030 V2031 V2092 V2093 V2354 V2355 \nV2484 V2485 V4344 V4353 V4355 \n10: C51 ,C113 ,C2213 ,C2413 ,C2425 ,\nC3065 ,C3181 ,C3277 ,C3608 ,C3796 ,"];154[shape=box, label="id:154 level: 6\n9: V488 V489 V493 V494 V495 \nV498 V837 V839 V840 \n4: C970( V488 V489 ) C983( V489 V837 ) C1008( V494 V495 ) C1009( V494 V837 ) "];83-&gt;154[label="8: V488 V489 V493 V494 V495 \nV498 V839 V840 \n2: C970 ,C1008</w:t>
      </w:r>
    </w:p>
    <w:p>
      <w:pPr>
        <w:pStyle w:val="PreformattedText"/>
        <w:bidi w:val="0"/>
        <w:spacing w:before="0" w:after="0"/>
        <w:jc w:val="left"/>
        <w:rPr/>
      </w:pPr>
      <w:r>
        <w:rPr/>
        <w:t xml:space="preserve"> </w:t>
      </w:r>
      <w:r>
        <w:rPr/>
        <w:t>,"];155[shape=box, label="id:155 level: 6\n23: V494 V495 V498 V499 V550 \nV551 V558 V559 V806 V807 V810 \nV811 V824 V827 V828 V845 V865 \nV1430 V1431 V3274 V3275 V3278 V3279 \n10: C1008( V494 V495 ) C1034( V498 V499 ) C1126( V550 V551 ) C1162( V558 V559 ) C1541( V806 V807 ) \nC1561( V810 V811 ) C2351( V1430 V1431 ) C4732( V3274 V3275 ) C4744( V3278 V3279 ) C6682( V824 V827 V828 ) "];84-&gt;155[label="21: V494 V495 V498 V499 V550 \nV551 V558 V559 V806 V807 V810 \nV811 V827 V845 V865 V1430 V1431 \nV3274 V3275 V3278 V3279 \n9: C1008 ,C1034 ,C1126 ,C1162 ,C1541 ,\nC1561 ,C2351 ,C4732 ,C4744 ,"];156[shape=box, label="id:156 level: 6\n28: V4 V5 V58 V59 V278 \nV279 V360 V361 V494 V495 V498 \nV499 V839 V845 V879 V907 V1005 \nV1012 V1013 V1016 V1017 V1019 V1021 \nV1029 V1035 V1253 V1381 V1403 \n8: C9( V4 V5 ) C196( V58 V59 ) C654( V278 V279 ) C771( V360 V361 ) C1008( V494 V495 ) \nC1034( V498 V499 ) C1824( V1012 V1013 ) C1835( V1016 V1017 ) "];84-&gt;156[label="25: V4 V5 V58 V59 V278 \nV279 V360 V361 V494 V495 V498 \nV499 V839 V845 V879 V907 V1012 \nV1013 V1016 V1017 V1029 V1035 V1253 \nV1381 V1403 \n8: C9 ,C196 ,C654 ,C771 ,C1008 ,\nC1034 ,C1824 ,C1835 ,"];157[shape=box, label="id:157 level: 6\n42: V488 V489 V492 V493 V494 \nV495 V498 V499 V550 V551 V558 \nV559 V752 V753 V790 V791 V794 \nV795 V803 V806 V807 V810 V811 \nV815 V851 V854 V855 V871 V879 \nV1381 V1397 V1403 V1421 V1461 V1472 \nV1473 V1476 V1477 V2527 V2533 V2951 \nV2963 \n16: C970( V488 V489 ) C993( V492 V493 ) C1008( V494 V495 ) C1034( V498 V499 ) C1126( V550 V551 ) \nC1162( V558 V559 ) C1408( V752 V753 ) C1478( V790 V791 ) C1479( V790 V795 ) C1489( V791 V794 ) C1511( V794 V795 ) \nC1541( V806 V807 ) C1561( V810 V811 ) C1618( V854 V855 ) C2434( V1472 V1473 ) C2448( V1476 V1477 ) "];85-&gt;157[label="40: V488 V489 V492 V493 V494 \nV495 V498 V499 V550 V551 V558 \nV559 V752 V753 V790 V791 V794 \nV795 V803 V806 V807 V810 V811 \nV815 V854 V855 V871 V879 V1381 \nV1397 V1403 V1421 V1472 V1473 V1476 \nV1477 V2527 V2533 V2951 V2963 \n16: C970 ,C993 ,C1008 ,C1034 ,C1126 ,\nC1162 ,C1408 ,C1478 ,C1479 ,C1489 ,C1511 ,\nC1541 ,C1561 ,C1618 ,C2434 ,C2448 ,"];158[shape=box, label="id:158 level: 6\n46: V58 V59 V228 V234 V240 \nV246 V456 V457 V494 V495 V498 \nV499 V550 V551 V558 V559 V790 \nV791 V794 V795 V912 V913 V1154 \nV1155 V1244 V1245 V1248 V1249 V1253 \nV1472 V1473 V1476 V1477 V1630 V1631 \nV1825 V1944 V1945 V2484 V2485 V2508 \nV2509 V2527 V4344 V4351 V4353 \n20: C196( V58 V59 ) C916( V456 V457 ) C1008( V494 V495 ) C1034( V498 V499 ) C1126( V550 V551 ) \nC1162( V558 V559 ) C1478( V790 V791 ) C1479( V790 V795 ) C1489( V791 V794 ) C1511( V794 V795 ) C1691( V912 V913 ) \nC2008( V1154 V1155 ) C2100( V1244 V1245 ) C2113( V1248 V1249 ) C2434( V1472 V1473 ) C2448( V1476 V1477 ) C2649( V1630 V1631 ) \nC3065( V1944 V1945 ) C3796( V2484 V2485 ) C3825( V2508 V2509 ) "];85-&gt;158[label="42: V58 V59 V228 V234 V240 \nV246 V456 V457 V494 V495 V498 \nV499 V550 V551 V558 V559 V790 \nV791 V794 V795 V912 V913 V1154 \nV1155 V1253 V1472 V1473 V1476 V1477 \nV1630 V1631 V1825 V1944 V1945 V2484 \nV2485 V2508 V2509 V2527 V4344 V4351 \nV4353 \n18: C196 ,C916 ,C1008 ,C1034 ,C1126 ,\nC1162 ,C1478 ,C1479 ,C1489 ,C1511 ,C1691 ,\nC2008 ,C2434 ,C2448 ,C2649 ,C3065 ,C3796 ,\nC3825 ,"];159[shape=box, label="id:159 level: 6\n9: V790 V791 V794 V806 V807 \nV811 V819 V821 V822 \n5: C1478( V790 V791 ) C1481( V790 V819 ) C1489( V791 V794 ) C1541( V806 V807 ) C1548( V807 V819 ) "];86-&gt;159[label="8: V790 V791 V794 V806 V807 \nV811 V821 V822 \n3: C1478 ,C1489 ,C1541 ,"];160[shape=box, label="id:160 level: 6\n19: V114 V180 V186 V192 V198 \nV204 V210 V216 V222 V228 V234 \nV240 V246 V252 V258 V264 V270 \nV4135 V4139 \n0: "];87-&gt;160[label="18: V114 V180 V186 V192 V198 \nV204 V210 V216 V222 V228 V234 \nV240 V246 V252 V258 V264 V270 \nV4139 \n0: "];161[shape=box, label="id:161 level: 6\n46: V36 V37 V180 V186 V192 \nV198 V360 V361 V488 V489 V492 \nV493 V558 V559 V600 V601 V701 \nV752 V753 V790 V791 V794 V795 \nV1098 V1099 V1235 V1472 V1473 V1476 \nV1477 V1758 V1759 V1762 V1763 V1944 \nV1945 V2030 V2031 V2466 V2467 V2508 \nV2509 V2533 V4344 V4349 V4351 \n20: C126( V36 V37 ) C771( V360 V361 ) C970( V488 V489 ) C993( V492 V493 ) C1162( V558 V559 ) \nC1232( V600 V601 ) C1408( V752 V753 ) C1478( V790 V791 ) C1479( V790 V795 ) C1489( V791 V794 ) C1511( V794 V795 ) \nC1906( V1098 V1099 ) C2434( V1472 V1473 ) C2448( V1476 V1477 ) C2818( V1758 V1759 ) C2831( V1762 V1763 ) C3065( V1944 V1945 ) \nC3181( V2030 V2031 ) C3767( V2466 V2467 ) C3825( V2508 V2509 ) "];87-&gt;161[label="42: V36 V37 V180 V186 V192 \nV198 V360 V361 V488 V489 V492 \nV493 V558 V559 V600 V601 V701 \nV752 V753 V790 V791 V794 V795 \nV1098 V1099 V1235 V1472 V1473 V1476 \nV1477 V1944 V1945 V2030 V2031 V2466 \nV2467 V2508 V2509 V2533 V4344 V4349 \nV4351 \n18: C126 ,C771 ,C970 ,C993 ,C1162 ,\nC1232 ,C1408 ,C1478 ,C1479 ,C1489 ,C1511 ,\nC1906 ,C2434 ,C2448 ,C3065 ,C3181 ,C3767 ,\nC3825 ,"];162[shape=box, label="id:162 level: 6\n47: V210 V216 V222 V276 V277 \nV278 V279 V470 V471 V488 V489 \nV492 V493 V550 V551 V558 V559 \nV701 V716 V717 V720 V721 V752 \nV753 V767 V773 V781 V803 V806 \nV807 V810 V811 V839 V1321 V1424 \nV1425 V1428 V1429 V1430 V1431 V1437 \nV2215 V2951 V4314 V4344 V4347 V4349 \n15: C643( V276 V277 ) C654( V278 V279 ) C939( V470 V471 ) C970( V488 V489 ) C993( V492 V493 ) \nC1126( V550 V551 ) C1162( V558 V559 ) C1370( V716 V717 ) C1383( V720 V721 ) C1408( V752 V753 ) C1541( V806 V807 ) \nC1561( V810 V811 ) C2321( V1424 V1425 ) C2339( V1428 V1429 ) C2351( V1430 V1431 ) "];88-&gt;162[label="46: V210 V216 V222 V276 V277 \nV278 V279 V470 V471 V488 V489 \nV492 V493 V550 V551 V558 V559 \nV701 V716 V717 V720 V721 V752 \nV753 V767 V773 V803 V806 V807 \nV810 V811 V839 V1321 V1424 V1425 \nV1428 V1429 V1430 V1431 V1437 V2215 \nV2951 V4314 V4344 V4347 V4349 \n15: C643 ,C654 ,C939 ,C970 ,C993 ,\nC1126 ,C1162 ,C1370 ,C1383 ,C1408 ,C1541 ,\nC1561 ,C2321 ,C2339 ,C2351 ,"];163[shape=box, label="id:163 level: 6\n66: V4 V5 V66 V67 V72 \nV73 V76 V77 V204 V252 V258 \nV264 V270 V456 V457 V488 V489 \nV492 V493 V558 V559 V716 V717 \nV720 V721 V752 V753 V806 V807 \nV810 V811 V821 V865 V871 V1321 \nV1430 V1431 V1437 V1472 V1473 V1476 \nV1477 V1530 V1531 V1696 V1697 V1700 \nV1701 V1944 V1945 V2030 V2031 V2092 \nV2093 V2215 V2466 V2467 V2484 V2485 \nV2508 V2509 V2951 V2963 V4314 V4344 \nV4347 \n25: C9( V4 V5 ) C223( V66 V67 ) C255( V72 V73 ) C279( V76 V77 ) C916( V456 V457 ) \nC970( V488 V489 ) C993( V492 V493 ) C1162( V558 V559 ) C1370( V716 V717 ) C1383( V720 V721 ) C1408( V752 V753 ) \nC1541( V806 V807 ) C1561( V810 V811 ) C2351( V1430 V1431 ) C2434( V1472 V1473 ) C2448( V1476 V1477 ) C2515( V1530 V1531 ) \nC2728( V1696 V1697 ) C2744( V1700 V1701 ) C3065( V1944 V1945 ) C3181( V2030 V2031 ) C3277( V2092 V2093 ) C3767( V2466 V2467 ) \nC3796( V2484 V2485 ) C3825( V2508 V2509 ) "];88-&gt;163[label="62: V4 V5 V66 V67 V72 \nV73 V76 V77 V204 V252 V258 \nV264 V270 V456 V457 V488 V489 \nV492 V493 V558 V559 V716 V717 \nV720 V721 V752 V753 V806 V807 \nV810 V811 V821 V865 V871 V1321 \nV1430 V1431 V1437 V1472 V1473 V1476 \nV1477 V1530 V1531 V1944 V1945 V2030 \nV2031 V2092 V2093 V2215 V2466 V2467 \nV2484 V2485 V2508 V2509 V2951 V2963 \nV4314 V4344 V4347 \n23: C9 ,C223 ,C255 ,C279 ,C916 ,\nC970 ,C993 ,C1162 ,C1370 ,C1383 ,C1408 ,\nC1541 ,C1561 ,C2351 ,C2434 ,C2448 ,C2515 ,\nC3065 ,C3181 ,C3277 ,C3767 ,C3796 ,C3825 ,"];164[shape=box, label="id:164 level: 7\n5: V930 V1155 V1632 V1633 V1634 \n3: C2017( V1155 V1632 ) C2660( V1632 V1633 ) C6756( V930 V1632 V1634 ) "];91-&gt;164[label="4: V930 V1155 V1633 V1634 \n0: "];165[shape=box, label="id:165 level: 7\n6: V928 V929 V930 V931 V933 \nV937 \n4: C1713( V928 V929 ) C1720( V930 V931 ) C1721( V930 V933 ) C6755( V929 V933 V937 ) "];93-&gt;165[label="5: V928 V929 V930 V931 V937 \n2: C1713 ,C1720 ,"];166[shape=box, label="id:166 level: 7\n6: V445 V928 V930 V934 V940 \nV941 \n2: C1716( V928 V941 ) C1729( V940 V941 ) "];94-&gt;166[label="5: V445 V928 V930 V934 V940 \n0: "];167[shape=box, label="id:167 level: 7\n5: V395 V914 V922 V923 V926 \n3: C846( V395 V922 ) C1710( V922 V923 ) C6750( V914 V922 V926 ) "];95-&gt;167[label="4: V395 V914 V923 V926 \n0: "];168[shape=box, label="id:168 level: 7\n7: V910 V911 V912 V913 V920 \nV925 V927 \n4: C1684( V910 V911 ) C1685( V910 V925 ) C1686( V910 V927 ) C1691( V912 V913 ) "];96-&gt;168[label="6: V911 V912 V913 V920 V925 \nV927 \n1: C1691 ,"];169[shape=box, label="id:169 level: 7\n9: V911 V912 V913 V914 V915 \nV919 V923 V925 V927 \n7: C1691( V912 V913 ) C1693( V912 V919 ) C1702( V914 V915 ) C6751( V915 V919 V923 ) C6752( V915 V919 V927 ) \nC6753( V915 V923 V925 ) C6754( V915 V925 V927 ) "];96-&gt;169[label="8: V911 V912 V913 V914 V915 \nV923 V925 V927 \n4: C1691 ,C1702 ,C6753 ,C6754 ,"];170[shape=box, label="id:170 level: 7\n4: V473 V474 V486 V487 \n3: C956( V473 V487 ) C959( V474 V487 ) C969( V486 V487 ) "];98-&gt;170[label="3: V473 V474 V486 \n0: "];171[shape=box, label="id:171 level: 7\n6: V76 V77 V474 V475 V484 \nV486 \n4: C279( V76 V77 ) C957( V474 V475 ) C961( V475 V484 ) C962( V475 V486 ) "];98-&gt;171[label="5: V76 V77 V474 V484 V486 \n1: C279 ,"];172[shape=box, label="id:172 level: 7\n4: V470 V473 V482 V483 \n3: C941( V470 V483 ) C955( V473 V483 ) C967( V482 V483 ) "];99-&gt;172[label="3: V470 V473 V482 \n0: "];173[shape=box, label="id:173 level: 7\n6: V472 V473 V477 V479 V482 \nV486 \n4: C950( V472 V473 ) C951( V472 V477 ) C952( V472 V479 ) C6434( V472 V482 V486 ) "];99-&gt;173[label="5: V473 V477 V479 V482 V486 \n0: "];174[shape=box, label="id:174 level: 7\n6: V448 V471 V473 V477 V480 \nV481 \n2: C945( V471 V480 ) C966( V480 V481 ) "];100-&gt;174[label="5: V448 V471 V473 V477 V481 \n0: "];175[shape=box, label="id:175 level: 7\n4: V297 V298 V302 V303 \n3: C684( V297 V303 ) C689( V298 V303 ) C704( V302 V303 ) "];105-&gt;175[label="3: V297 V298 V302 \n0: "];176[shape=box, label="id:176 level: 7\n5: V298 V299 V302 V304 V449 \n4: C688( V298 V299 ) C692( V299 V302 )</w:t>
      </w:r>
    </w:p>
    <w:p>
      <w:pPr>
        <w:pStyle w:val="PreformattedText"/>
        <w:bidi w:val="0"/>
        <w:spacing w:before="0" w:after="0"/>
        <w:jc w:val="left"/>
        <w:rPr/>
      </w:pPr>
      <w:r>
        <w:rPr/>
        <w:t xml:space="preserve"> </w:t>
      </w:r>
      <w:r>
        <w:rPr/>
        <w:t>C693( V299 V304 ) C694( V299 V449 ) "];105-&gt;176[label="4: V298 V302 V304 V449 \n0: "];177[shape=box, label="id:177 level: 7\n6: V296 V297 V302 V306 V311 \nV313 \n4: C681( V296 V297 ) C682( V296 V311 ) C683( V296 V313 ) C6327( V296 V302 V306 ) "];105-&gt;177[label="5: V297 V302 V306 V311 V313 \n0: "];178[shape=box, label="id:178 level: 7\n4: V275 V278 V286 V287 \n3: C640( V275 V287 ) C655( V278 V287 ) C672( V286 V287 ) "];106-&gt;178[label="3: V275 V278 V286 \n0: "];179[shape=box, label="id:179 level: 7\n9: V275 V276 V277 V279 V280 \nV281 V286 V289 V293 \n3: C643( V276 V277 ) C661( V279 V286 ) C667( V280 V281 ) "];106-&gt;179[label="8: V275 V276 V277 V279 V280 \nV281 V286 V289 \n3: C643 ,C661 ,C667 ,"];180[shape=box, label="id:180 level: 7\n4: V55 V360 V1510 V1511 \n3: C193( V55 V1510 ) C776( V360 V1510 ) C2497( V1510 V1511 ) "];107-&gt;180[label="3: V55 V360 V1511 \n0: "];181[shape=box, label="id:181 level: 7\n4: V55 V1478 V1486 V1487 \n3: C191( V55 V1486 ) C2459( V1478 V1486 ) C2471( V1486 V1487 ) "];108-&gt;181[label="3: V55 V1478 V1487 \n0: "];182[shape=box, label="id:182 level: 7\n9: V36 V37 V54 V1478 V1480 \nV1481 V1487 V1488 V1492 \n3: C126( V36 V37 ) C188( V54 V1487 ) C2464( V1480 V1481 ) "];108-&gt;182[label="8: V36 V37 V54 V1478 V1480 \nV1481 V1487 V1488 \n3: C126 ,C188 ,C2464 ,"];183[shape=box, label="id:183 level: 7\n6: V1102 V1495 V1501 V1502 V1503 \nV1507 \n4: C1920( V1102 V1503 ) C2493( V1502 V1503 ) C7089( V1495 V1501 V1503 ) C7090( V1495 V1503 V1507 ) "];109-&gt;183[label="5: V1102 V1495 V1501 V1502 V1507 \n0: "];184[shape=box, label="id:184 level: 7\n10: V1102 V1480 V1481 V1494 V1497 \nV1499 V1501 V1502 V1504 V1507 \n2: C2464( V1480 V1481 ) C2465( V1480 V1507 ) "];109-&gt;184[label="9: V1102 V1480 V1481 V1494 V1499 \nV1501 V1502 V1504 V1507 \n2: C2464 ,C2465 ,"];185[shape=box, label="id:185 level: 7\n5: V1102 V1103 V1105 V1502 V1504 \n4: C1918( V1102 V1103 ) C1922( V1103 V1105 ) C1923( V1103 V1502 ) C1924( V1103 V1504 ) "];110-&gt;185[label="4: V1102 V1105 V1502 V1504 \n0: "];186[shape=box, label="id:186 level: 7\n7: V600 V601 V1098 V1099 V1102 \nV1104 V1105 \n4: C1232( V600 V601 ) C1906( V1098 V1099 ) C1919( V1102 V1104 ) C1925( V1104 V1105 ) "];110-&gt;186[label="6: V600 V601 V1098 V1099 V1102 \nV1105 \n2: C1232 ,C1906 ,"];187[shape=box, label="id:187 level: 7\n8: V10 V11 V3256 V3681 V3685 \nV3688 V3689 V3690 \n2: C29( V10 V11 ) C5238( V3688 V3689 ) "];111-&gt;187[label="7: V10 V11 V3256 V3681 V3685 \nV3689 V3690 \n1: C29 ,"];188[shape=box, label="id:188 level: 7\n9: V3256 V3257 V3380 V3381 V3681 \nV3685 V3687 V3689 V3690 \n4: C4703( V3256 V3257 ) C4882( V3380 V3381 ) C8139( V3257 V3685 V3687 ) C8140( V3257 V3687 V3689 ) "];111-&gt;188[label="8: V3256 V3257 V3380 V3381 V3681 \nV3685 V3689 V3690 \n2: C4703 ,C4882 ,"];189[shape=box, label="id:189 level: 7\n10: V2719 V3242 V3243 V3256 V3257 \nV3260 V3262 V3264 V3269 V3271 \n5: C4692( V3242 V3243 ) C4703( V3256 V3257 ) C4706( V3257 V3264 ) C8129( V3242 V3260 V3262 ) C8131( V3242 V3262 V3264 ) "];112-&gt;189[label="7: V2719 V3242 V3243 V3256 V3257 \nV3269 V3271 \n2: C4692 ,C4703 ,"];190[shape=box, label="id:190 level: 7\n8: V18 V19 V2302 V2303 V2719 \nV2720 V3269 V3271 \n2: C51( V18 V19 ) C3525( V2302 V2303 ) "];112-&gt;190[label="7: V18 V19 V2302 V2303 V2719 \nV3269 V3271 \n2: C51 ,C3525 ,"];191[shape=box, label="id:191 level: 7\n6: V2467 V3236 V3247 V3250 V3251 \nV3253 \n4: C4680( V3236 V3251 ) C4700( V3250 V3251 ) C7666( V2467 V3247 V3251 ) C7668( V2467 V3251 V3253 ) "];113-&gt;191[label="5: V2467 V3236 V3247 V3250 V3253 \n0: "];192[shape=box, label="id:192 level: 7\n10: V2466 V3236 V3241 V3242 V3243 \nV3247 V3248 V3250 V3253 V3255 \n2: C4692( V3242 V3243 ) C4694( V3242 V3247 ) "];113-&gt;192[label="9: V2466 V3236 V3242 V3243 V3247 \nV3248 V3250 V3253 V3255 \n2: C4692 ,C4694 ,"];193[shape=box, label="id:193 level: 7\n9: V300 V301 V1494 V1495 V2052 \nV2057 V2058 V2059 V2062 \n5: C695( V300 V301 ) C698( V300 V2057 ) C703( V301 V2062 ) C2475( V1494 V1495 ) C3229( V2058 V2059 ) "];114-&gt;193[label="6: V300 V301 V1494 V1495 V2058 \nV2059 \n3: C695 ,C2475 ,C3229 ,"];194[shape=box, label="id:194 level: 7\n9: V68 V69 V2058 V2059 V3236 \nV3248 V3250 V3596 V3597 \n3: C236( V68 V69 ) C3229( V2058 V2059 ) C5131( V3596 V3597 ) "];114-&gt;194[label="7: V68 V69 V2058 V2059 V3236 \nV3248 V3250 \n2: C236 ,C3229 ,"];195[shape=box, label="id:195 level: 7\n8: V24 V25 V3894 V3909 V3915 \nV3920 V3921 V3922 \n2: C74( V24 V25 ) C5515( V3920 V3921 ) "];115-&gt;195[label="7: V24 V25 V3894 V3909 V3915 \nV3921 V3922 \n1: C74 ,"];196[shape=box, label="id:196 level: 7\n9: V3272 V3273 V3894 V3895 V3909 \nV3913 V3915 V3921 V3922 \n4: C4721( V3272 V3273 ) C5486( V3894 V3895 ) C8362( V3895 V3913 V3915 ) C8363( V3895 V3913 V3921 ) "];115-&gt;196[label="8: V3272 V3273 V3894 V3895 V3909 \nV3915 V3921 V3922 \n2: C4721 ,C5486 ,"];197[shape=box, label="id:197 level: 7\n10: V2090 V2091 V2615 V3894 V3895 \nV3898 V3901 V3903 V3904 V3906 \n5: C3272( V2090 V2091 ) C5486( V3894 V3895 ) C5490( V3895 V3898 ) C7434( V2090 V3898 V3906 ) C7436( V2090 V3904 V3906 ) "];116-&gt;197[label="7: V2090 V2091 V2615 V3894 V3895 \nV3901 V3903 \n2: C3272 ,C5486 ,"];198[shape=box, label="id:198 level: 7\n8: V1846 V1847 V2354 V2355 V2615 \nV2616 V3901 V3903 \n2: C2915( V1846 V1847 ) C3608( V2354 V2355 ) "];116-&gt;198[label="7: V1846 V1847 V2354 V2355 V2615 \nV3901 V3903 \n2: C2915 ,C3608 ,"];199[shape=box, label="id:199 level: 7\n6: V2086 V2093 V2097 V2100 V2101 \nV2103 \n4: C3262( V2086 V2101 ) C3299( V2100 V2101 ) C7441( V2093 V2097 V2101 ) C7443( V2093 V2101 V2103 ) "];117-&gt;199[label="5: V2086 V2093 V2097 V2100 V2103 \n0: "];200[shape=box, label="id:200 level: 7\n10: V2086 V2089 V2090 V2091 V2092 \nV2097 V2098 V2100 V2103 V2105 \n2: C3272( V2090 V2091 ) C3274( V2090 V2097 ) "];117-&gt;200[label="9: V2086 V2090 V2091 V2092 V2097 \nV2098 V2100 V2103 V2105 \n2: C3272 ,C3274 ,"];201[shape=box, label="id:201 level: 7\n8: V444 V445 V1494 V1495 V2034 \nV2035 V2036 V2037 \n4: C884( V444 V445 ) C2475( V1494 V1495 ) C3201( V2034 V2035 ) C3208( V2036 V2037 ) "];118-&gt;201[label="6: V444 V445 V1494 V1495 V2036 \nV2037 \n3: C884 ,C2475 ,C3208 ,"];202[shape=box, label="id:202 level: 7\n8: V68 V69 V2036 V2037 V2073 \nV2086 V2098 V2100 \n2: C236( V68 V69 ) C3208( V2036 V2037 ) "];118-&gt;202[label="7: V68 V69 V2036 V2037 V2086 \nV2098 V2100 \n2: C236 ,C3208 ,"];203[shape=box, label="id:203 level: 7\n5: V4 V1601 V2126 V2127 V2131 \n3: C12( V4 V2127 ) C3331( V2126 V2127 ) C7150( V1601 V2127 V2131 ) "];119-&gt;203[label="4: V4 V1601 V2126 V2131 \n0: "];204[shape=box, label="id:204 level: 7\n4: V67 V2124 V2134 V2135 \n3: C231( V67 V2134 ) C3327( V2124 V2134 ) C3335( V2134 V2135 ) "];120-&gt;204[label="3: V67 V2124 V2135 \n0: "];205[shape=box, label="id:205 level: 7\n7: V4 V5 V2124 V2128 V2130 \nV2135 V2137 \n2: C9( V4 V5 ) C13( V4 V2137 ) "];120-&gt;205[label="6: V4 V5 V2124 V2128 V2130 \nV2135 \n1: C9 ,"];206[shape=box, label="id:206 level: 7\n5: V1601 V2124 V2128 V2129 V2133 \n3: C3325( V2124 V2129 ) C3332( V2128 V2129 ) C7151( V1601 V2129 V2133 ) "];121-&gt;206[label="4: V1601 V2124 V2128 V2133 \n0: "];207[shape=box, label="id:207 level: 7\n6: V67 V1600 V2126 V2130 V2132 \nV2133 \n4: C230( V67 V2132 ) C3334( V2132 V2133 ) C7147( V1600 V2126 V2132 ) C7149( V1600 V2130 V2132 ) "];121-&gt;207[label="5: V67 V1600 V2126 V2130 V2133 \n0: "];208[shape=box, label="id:208 level: 7\n10: V73 V1530 V1531 V1596 V1597 \nV1616 V1618 V1620 V1625 V1627 \n4: C2515( V1530 V1531 ) C2606( V1596 V1597 ) C7139( V1596 V1616 V1618 ) C7141( V1596 V1618 V1620 ) "];122-&gt;208[label="7: V73 V1530 V1531 V1596 V1597 \nV1625 V1627 \n2: C2515 ,C2606 ,"];209[shape=box, label="id:209 level: 7\n4: V1599 V1600 V1612 V1613 \n3: C2617( V1599 V1613 ) C2620( V1600 V1613 ) C2628( V1612 V1613 ) "];123-&gt;209[label="3: V1599 V1600 V1612 \n0: "];210[shape=box, label="id:210 level: 7\n9: V1580 V1581 V1596 V1597 V1599 \nV1601 V1605 V1611 V1612 \n3: C2592( V1580 V1581 ) C2606( V1596 V1597 ) C2622( V1601 V1612 ) "];123-&gt;210[label="8: V1580 V1581 V1596 V1597 V1599 \nV1601 V1611 V1612 \n3: C2592 ,C2606 ,C2622 ,"];211[shape=box, label="id:211 level: 7\n10: V68 V69 V444 V445 V454 \nV455 V1054 V1055 V1580 V1581 \n5: C236( V68 V69 ) C884( V444 V445 ) C911( V454 V455 ) C1872( V1054 V1055 ) C2592( V1580 V1581 ) "];124-&gt;211[label="8: V68 V69 V444 V445 V454 \nV455 V1580 V1581 \n4: C236 ,C884 ,C911 ,C2592 ,"];212[shape=box, label="id:212 level: 7\n16: V34 V35 V74 V75 V454 \nV455 V456 V457 V2424 V2425 V3298 \nV3299 V3966 V3967 V4130 V4131 \n8: C113( V34 V35 ) C268( V74 V75 ) C911( V454 V455 ) C916( V456 V457 ) C3720( V2424 V2425 ) \nC4768( V3298 V3299 ) C5552( V3966 V3967 ) C5709( V4130 V4131 ) "];124-&gt;212[label="14: V34 V35 V74 V75 V454 \nV455 V456 V457 V2424 V2425 V3298 \nV3299 V4130 V4131 \n7: C113 ,C268 ,C911 ,C916 ,C3720 ,\nC4768 ,C5709 ,"];213[shape=box, label="id:213 level: 7\n18: V30 V31 V68 V69 V300 \nV301 V1330 V1331 V1580 V1581 V1904 \nV1905 V1944 V1945 V2144 V2145 V3190 \nV3191 \n9: C95( V30 V31 ) C236( V68 V69 ) C695( V300 V301 ) C2213( V1330 V1331 ) C2592( V1580 V1581 ) \nC3016( V1904 V1905 ) C3065( V1944 V1945 ) C3351( V2144 V2145 ) C4612( V3190 V3191 ) "];125-&gt;213[label="16: V30 V31 V68 V69 V300 \nV301 V1330 V1331 V1580 V1581 V1904 \nV1905 V1944 V1945 V3190 V3191 \n8: C95 ,C236 ,C695 ,C2213 ,C2592 ,\nC3016 ,C3065 ,C4612 ,"];214[shape=box, label="id:214 level: 7\n42: V126 V132 V138 V144 V456 \nV457 V773 V794 V795 V1424 V1425 \nV1428 V1429 V1437 V1846 V1847 V1904 \nV1905 V1944 V1945 V1949 V2092 V2093 \nV2302 V2303 V2424 V2425 V2466 V2467 \nV2471 V3044 V3045 V3048 V3049 V3125 \nV4130 V4131 V4182 V4188 V4344 V4357 \nV4358 \n16: C916( V456 V457 ) C1511( V794 V795 ) C1521( V794 V4131 ) C1531( V795 V4130 ) C2321( V1424 V1425 ) \nC2339( V1428 V1429 ) C2915( V1846 V1847 ) C3016( V1904 V1905 ) C3065( V1944 V1945 ) C3277( V2092 V2093 ) C3525( V2302 V2303 ) \nC3720( V2424 V2425 ) C3767( V2466 V2467 ) C4451( V3044 V3045 ) C4468( V3048 V3049 ) C5709( V4130 V4131 ) "];125-&gt;214[label="38:</w:t>
      </w:r>
    </w:p>
    <w:p>
      <w:pPr>
        <w:pStyle w:val="PreformattedText"/>
        <w:bidi w:val="0"/>
        <w:spacing w:before="0" w:after="0"/>
        <w:jc w:val="left"/>
        <w:rPr/>
      </w:pPr>
      <w:r>
        <w:rPr/>
        <w:t xml:space="preserve"> </w:t>
      </w:r>
      <w:r>
        <w:rPr/>
        <w:t>V126 V132 V138 V144 V456 \nV457 V773 V794 V795 V1424 V1425 \nV1428 V1429 V1437 V1846 V1847 V1904 \nV1905 V1944 V1945 V2092 V2093 V2302 \nV2303 V2424 V2425 V2466 V2467 V3044 \nV3045 V3048 V3049 V3125 V4130 V4131 \nV4344 V4357 V4358 \n16: C916 ,C1511 ,C1521 ,C1531 ,C2321 ,\nC2339 ,C2915 ,C3016 ,C3065 ,C3277 ,C3525 ,\nC3720 ,C3767 ,C4451 ,C4468 ,C5709 ,"];215[shape=box, label="id:215 level: 7\n5: V34 V3359 V3364 V3365 V3369 \n3: C116( V34 V3365 ) C4859( V3364 V3365 ) C8178( V3359 V3365 V3369 ) "];126-&gt;215[label="4: V34 V3359 V3364 V3369 \n0: "];216[shape=box, label="id:216 level: 7\n7: V18 V19 V3360 V3361 V3366 \nV3368 V3373 \n4: C51( V18 V19 ) C4851( V3360 V3361 ) C4856( V3361 V3366 ) C4857( V3361 V3368 ) "];127-&gt;216[label="6: V18 V19 V3360 V3366 V3368 \nV3373 \n1: C51 ,"];217[shape=box, label="id:217 level: 7\n9: V18 V19 V3358 V3359 V3360 \nV3362 V3364 V3366 V3368 \n7: C51( V18 V19 ) C62( V19 V3362 ) C4846( V3358 V3359 ) C8173( V3358 V3362 V3364 ) C8174( V3358 V3362 V3368 ) \nC8175( V3358 V3364 V3366 ) C8176( V3358 V3366 V3368 ) "];127-&gt;217[label="8: V18 V19 V3358 V3359 V3360 \nV3364 V3366 V3368 \n4: C51 ,C4846 ,C8175 ,C8176 ,"];218[shape=box, label="id:218 level: 7\n4: V3168 V3545 V3556 V3557 \n3: C4590( V3168 V3557 ) C5071( V3545 V3557 ) C5077( V3556 V3557 ) "];129-&gt;218[label="3: V3168 V3545 V3556 \n0: "];219[shape=box, label="id:219 level: 7\n5: V3036 V3545 V3548 V3549 V3554 \n3: C5069( V3545 V3548 ) C5073( V3548 V3549 ) C7989( V3036 V3548 V3554 ) "];129-&gt;219[label="4: V3036 V3545 V3549 V3554 \n0: "];220[shape=box, label="id:220 level: 7\n6: V3036 V3359 V3545 V3547 V3550 \nV3551 \n2: C4849( V3359 V3550 ) C5074( V3550 V3551 ) "];129-&gt;220[label="5: V3036 V3359 V3545 V3547 V3551 \n0: "];221[shape=box, label="id:221 level: 7\n7: V3358 V3359 V3545 V3547 V3549 \nV3552 V3556 \n2: C4846( V3358 V3359 ) C4850( V3359 V3552 ) "];129-&gt;221[label="6: V3358 V3359 V3545 V3547 V3549 \nV3556 \n1: C4846 ,"];222[shape=box, label="id:222 level: 7\n9: V1330 V1331 V2354 V2355 V3170 \nV3171 V3345 V3349 V3356 \n5: C2213( V1330 V1331 ) C2216( V1330 V3349 ) C2223( V1331 V3356 ) C3608( V2354 V2355 ) C4594( V3170 V3171 ) "];131-&gt;222[label="6: V1330 V1331 V2354 V2355 V3170 \nV3171 \n3: C2213 ,C3608 ,C4594 ,"];223[shape=box, label="id:223 level: 7\n6: V3299 V3558 V3663 V3667 V3670 \nV3671 \n2: C5211( V3663 V3670 ) C5217( V3670 V3671 ) "];133-&gt;223[label="5: V3299 V3558 V3663 V3667 V3671 \n0: "];224[shape=box, label="id:224 level: 7\n9: V3380 V3381 V3558 V3559 V3663 \nV3667 V3669 V3671 V3674 \n4: C4882( V3380 V3381 ) C5078( V3558 V3559 ) C8257( V3559 V3667 V3669 ) C8258( V3559 V3669 V3671 ) "];133-&gt;224[label="8: V3380 V3381 V3558 V3559 V3663 \nV3667 V3671 V3674 \n2: C4882 ,C5078 ,"];225[shape=box, label="id:225 level: 7\n5: V3562 V3563 V3573 V3575 V3924 \n4: C5090( V3562 V3563 ) C5091( V3562 V3573 ) C5092( V3562 V3575 ) C5093( V3562 V3924 ) "];134-&gt;225[label="4: V3563 V3573 V3575 V3924 \n0: "];226[shape=box, label="id:226 level: 7\n7: V24 V25 V30 V31 V3563 \nV3924 V3925 \n4: C74( V24 V25 ) C95( V30 V31 ) C5096( V3563 V3925 ) C5517( V3924 V3925 ) "];134-&gt;226[label="6: V24 V25 V30 V31 V3563 \nV3924 \n2: C74 ,C95 ,"];227[shape=box, label="id:227 level: 7\n6: V3542 V3563 V3564 V3568 V3572 \nV3573 \n4: C5094( V3563 V3572 ) C5101( V3572 V3573 ) C8247( V3542 V3564 V3572 ) C8249( V3542 V3568 V3572 ) "];135-&gt;227[label="5: V3542 V3563 V3564 V3568 V3573 \n0: "];228[shape=box, label="id:228 level: 7\n10: V3543 V3558 V3559 V3560 V3563 \nV3564 V3566 V3568 V3573 V3575 \n2: C5078( V3558 V3559 ) C5081( V3559 V3568 ) "];135-&gt;228[label="9: V3543 V3558 V3559 V3563 V3564 \nV3566 V3568 V3573 V3575 \n2: C5078 ,C5081 ,"];229[shape=box, label="id:229 level: 7\n9: V3190 V3191 V3272 V3273 V3928 \nV3929 V3931 V3935 V3942 \n5: C4612( V3190 V3191 ) C4615( V3190 V3935 ) C4621( V3191 V3942 ) C4721( V3272 V3273 ) C5519( V3928 V3929 ) "];136-&gt;229[label="6: V3190 V3191 V3272 V3273 V3928 \nV3929 \n3: C4612 ,C4721 ,C5519 ,"];230[shape=box, label="id:230 level: 7\n10: V10 V11 V74 V75 V3578 \nV3579 V3694 V3696 V3698 V3700 \n6: C29( V10 V11 ) C268( V74 V75 ) C276( V75 V3696 ) C5106( V3578 V3579 ) C8266( V3578 V3696 V3698 ) \nC8268( V3578 V3698 V3700 ) "];137-&gt;230[label="6: V10 V11 V74 V75 V3578 \nV3579 \n3: C29 ,C268 ,C5106 ,"];231[shape=box, label="id:231 level: 7\n7: V3576 V3578 V3579 V3582 V3854 \nV3855 V3929 \n3: C5104( V3576 V3854 ) C5106( V3578 V3579 ) C5433( V3854 V3855 ) "];137-&gt;231[label="6: V3578 V3579 V3582 V3854 V3855 \nV3929 \n2: C5106 ,C5433 ,"];232[shape=box, label="id:232 level: 7\n10: V3036 V3037 V3852 V3853 V3854 \nV3855 V3857 V3863 V3869 V3870 \n3: C4426( V3036 V3037 ) C5432( V3852 V3853 ) C5433( V3854 V3855 ) "];138-&gt;232[label="6: V3036 V3037 V3852 V3853 V3854 \nV3855 \n3: C4426 ,C5432 ,C5433 ,"];233[shape=box, label="id:233 level: 7\n10: V68 V69 V752 V753 V3498 \nV3499 V3504 V3505 V3852 V3853 \n5: C236( V68 V69 ) C1408( V752 V753 ) C5006( V3498 V3499 ) C5013( V3504 V3505 ) C5432( V3852 V3853 ) "];138-&gt;233[label="8: V68 V69 V752 V753 V3504 \nV3505 V3852 V3853 \n4: C236 ,C1408 ,C5013 ,C5432 ,"];234[shape=box, label="id:234 level: 7\n8: V14 V15 V36 V37 V276 \nV277 V1520 V2613 \n3: C42( V14 V15 ) C126( V36 V37 ) C643( V276 V277 ) "];139-&gt;234[label="6: V36 V37 V276 V277 V1520 \nV2613 \n2: C126 ,C643 ,"];235[shape=box, label="id:235 level: 7\n11: V66 V67 V912 V913 V1520 \nV2613 V3504 V3505 V3509 V3519 V3521 \n3: C223( V66 V67 ) C1691( V912 V913 ) C5013( V3504 V3505 ) "];139-&gt;235[label="8: V66 V67 V912 V913 V1520 \nV2613 V3504 V3505 \n3: C223 ,C1691 ,C5013 ,"];236[shape=box, label="id:236 level: 7\n9: V3528 V3529 V3542 V3543 V3854 \nV3855 V3875 V3880 V3885 \n5: C5047( V3528 V3529 ) C5058( V3542 V3543 ) C5061( V3542 V3885 ) C5063( V3543 V3880 ) C5433( V3854 V3855 ) "];140-&gt;236[label="6: V3528 V3529 V3542 V3543 V3854 \nV3855 \n3: C5047 ,C5058 ,C5433 ,"];237[shape=box, label="id:237 level: 7\n11: V68 V69 V854 V855 V2666 \nV2667 V2669 V2675 V2677 V3528 V3529 \n4: C236( V68 V69 ) C1618( V854 V855 ) C4025( V2666 V2667 ) C5047( V3528 V3529 ) "];140-&gt;237[label="8: V68 V69 V854 V855 V2666 \nV2667 V3528 V3529 \n4: C236 ,C1618 ,C4025 ,C5047 ,"];238[shape=box, label="id:238 level: 7\n8: V52 V53 V470 V471 V600 \nV601 V2682 V2683 \n4: C180( V52 V53 ) C939( V470 V471 ) C1232( V600 V601 ) C4043( V2682 V2683 ) "];141-&gt;238[label="6: V470 V471 V600 V601 V2682 \nV2683 \n3: C939 ,C1232 ,C4043 ,"];239[shape=box, label="id:239 level: 7\n11: V1154 V1155 V1530 V1531 V2666 \nV2667 V2682 V2683 V2686 V2696 V2698 \n4: C2008( V1154 V1155 ) C2515( V1530 V1531 ) C4025( V2666 V2667 ) C4043( V2682 V2683 ) "];141-&gt;239[label="8: V1154 V1155 V1530 V1531 V2666 \nV2667 V2682 V2683 \n4: C2008 ,C2515 ,C4025 ,C4043 ,"];240[shape=box, label="id:240 level: 7\n17: V68 V69 V2540 V2545 V2547 \nV2549 V2550 V2998 V2999 V3002 V3003 \nV3007 V3015 V3021 V3023 V3029 V3035 \n4: C236( V68 V69 ) C4392( V2998 V2999 ) C4403( V3002 V3003 ) C4405( V3002 V3023 ) "];142-&gt;240[label="13: V68 V69 V2540 V2545 V2547 \nV2549 V2550 V2998 V2999 V3002 V3003 \nV3015 V3021 \n3: C236 ,C4392 ,C4403 ,"];241[shape=box, label="id:241 level: 7\n17: V2998 V2999 V3002 V3003 V3015 \nV3021 V3036 V3037 V3044 V3045 V3048 \nV3049 V3073 V3079 V3093 V3107 V3125 \n5: C4392( V2998 V2999 ) C4403( V3002 V3003 ) C4426( V3036 V3037 ) C4451( V3044 V3045 ) C4468( V3048 V3049 ) "];142-&gt;241[label="15: V2998 V2999 V3002 V3003 V3015 \nV3021 V3036 V3037 V3044 V3045 V3048 \nV3049 V3093 V3107 V3125 \n5: C4392 ,C4403 ,C4426 ,C4451 ,C4468 ,"];242[shape=box, label="id:242 level: 7\n19: V2626 V2627 V2630 V2631 V2643 \nV2649 V3044 V3045 V3048 V3049 V3082 \nV3086 V3093 V3097 V3098 V3099 V3107 \nV3542 V3543 \n6: C3984( V2626 V2627 ) C3995( V2630 V2631 ) C4451( V3044 V3045 ) C4468( V3048 V3049 ) C4527( V3098 V3099 ) \nC5058( V3542 V3543 ) "];143-&gt;242[label="14: V2626 V2627 V2630 V2631 V2643 \nV2649 V3044 V3045 V3048 V3049 V3093 \nV3107 V3542 V3543 \n5: C3984 ,C3995 ,C4451 ,C4468 ,C5058 ,"];243[shape=box, label="id:243 level: 7\n19: V68 V69 V1012 V1013 V1016 \nV1017 V1029 V1035 V2619 V2623 V2626 \nV2627 V2630 V2631 V2632 V2634 V2635 \nV2643 V2649 \n6: C236( V68 V69 ) C1824( V1012 V1013 ) C1835( V1016 V1017 ) C3984( V2626 V2627 ) C3995( V2630 V2631 ) \nC4002( V2634 V2635 ) "];143-&gt;243[label="14: V68 V69 V1012 V1013 V1016 \nV1017 V1029 V1035 V2626 V2627 V2630 \nV2631 V2643 V2649 \n5: C236 ,C1824 ,C1835 ,C3984 ,C3995 ,"];244[shape=box, label="id:244 level: 7\n7: V76 V77 V1080 V1081 V1098 \nV1099 V2593 \n4: C279( V76 V77 ) C1889( V1080 V1081 ) C1891( V1081 V2593 ) C1906( V1098 V1099 ) "];144-&gt;244[label="6: V76 V77 V1080 V1098 V1099 \nV2593 \n2: C279 ,C1906 ,"];245[shape=box, label="id:245 level: 7\n12: V72 V73 V1080 V1630 V1631 \nV2558 V2560 V2562 V2593 V2597 V2607 \nV2609 \n2: C255( V72 V73 ) C2649( V1630 V1631 ) "];144-&gt;245[label="9: V72 V73 V1080 V1630 V1631 \nV2558 V2560 V2562 V2593 \n2: C255 ,C2649 ,"];246[shape=box, label="id:246 level: 7\n16: V790 V791 V792 V794 V795 \nV815 V821 V901 V1235 V1397 V1421 \nV1455 V1825 V2577 V2583 V2589 \n15: C1478( V790 V791 ) C1479( V790 V795 ) C1489( V791 V794 ) C1500( V792 V815 ) C1501( V792 V821 ) \nC1502( V792 V901 ) C1503( V792 V1235 ) C1504( V792 V1397 ) C1505( V792 V1421 ) C1506( V792 V1455 ) C1507( V792 V1825 ) \nC1508( V792 V2577 ) C1509( V792 V2583 ) C1510( V792 V2589 ) C1511( V794 V795 ) "];145-&gt;246[label="15: V790 V791 V794 V795 V815 \nV821 V901 V1235 V1397 V1421 V1455 \nV1825 V2577 V2583 V2589 \n4: C1478 ,C1479 ,C1489 ,C1511 ,"];247[shape=box, label="id:247 level: 7\n22: V790 V791 V794 V795 V2540 \nV2545 V2547 V2549 V2550 V2558 V2560 \nV2562 V2568 V2571 V2573 V2574 V2577 \nV2579 V2583 V2589 V4130 V4131 \n7: C1478( V790 V791 ) C1479( V790 V795 ) C1489( V791 V794 ) C1511( V794 V795 ) C1521( V794 V4131 ) \nC1531( V795 V4130 ) C5709( V4130 V4131 ) "];145-&gt;247[label="17: V790 V791 V794 V795 V2540 \nV2545 V2547 V2549 V2550 V2558 V2560 \nV2562 V2577 V2583 V2589 V4130 V4131 \n7: C1478 ,C1479 ,C1489 ,C1511 ,C1521 ,\nC1531 ,C5709 ,"];248[shape=box,</w:t>
      </w:r>
    </w:p>
    <w:p>
      <w:pPr>
        <w:pStyle w:val="PreformattedText"/>
        <w:bidi w:val="0"/>
        <w:spacing w:before="0" w:after="0"/>
        <w:jc w:val="left"/>
        <w:rPr/>
      </w:pPr>
      <w:r>
        <w:rPr/>
        <w:t xml:space="preserve"> </w:t>
      </w:r>
      <w:r>
        <w:rPr/>
        <w:t>label="id:248 level: 7\n7: V757 V854 V1441 V1445 V1446 \nV1447 V1455 \n6: C1432( V757 V1447 ) C1623( V854 V1447 ) C2374( V1441 V1447 ) C2392( V1445 V1447 ) C2399( V1446 V1447 ) \nC2400( V1447 V1455 ) "];147-&gt;248[label="6: V757 V854 V1441 V1445 V1446 \nV1455 \n0: "];249[shape=box, label="id:249 level: 7\n20: V488 V489 V492 V493 V752 \nV753 V757 V767 V790 V791 V794 \nV795 V1440 V1441 V1444 V1445 V1446 \nV1450 V1455 V1457 \n11: C970( V488 V489 ) C993( V492 V493 ) C1408( V752 V753 ) C1478( V790 V791 ) C1479( V790 V795 ) \nC1489( V791 V794 ) C1511( V794 V795 ) C1518( V794 V1457 ) C2369( V1440 V1441 ) C2387( V1444 V1445 ) C2394( V1445 V1457 ) "];147-&gt;249[label="19: V488 V489 V492 V493 V752 \nV753 V757 V767 V790 V791 V794 \nV795 V1440 V1441 V1444 V1445 V1446 \nV1450 V1455 \n9: C970 ,C993 ,C1408 ,C1478 ,C1479 ,\nC1489 ,C1511 ,C2369 ,C2387 ,"];250[shape=box, label="id:250 level: 7\n9: V96 V102 V108 V132 V138 \nV144 V162 V4143 V4144 \n1: C8936( V102 V132 V138 V144 V4143 V4144 ) "];148-&gt;250[label="8: V96 V102 V108 V132 V138 \nV144 V162 V4143 \n0: "];251[shape=box, label="id:251 level: 7\n11: V84 V90 V120 V126 V150 \nV156 V168 V174 V4139 V4141 V4143 \n0: "];148-&gt;251[label="10: V84 V90 V120 V126 V150 \nV156 V168 V174 V4139 V4143 \n0: "];252[shape=box, label="id:252 level: 7\n21: V30 V31 V96 V108 V1440 \nV1441 V1444 V1445 V1944 V1945 V2466 \nV2467 V3380 V3381 V3431 V3445 V4158 \nV4164 V4170 V4344 V4358 \n6: C95( V30 V31 ) C2369( V1440 V1441 ) C2387( V1444 V1445 ) C3065( V1944 V1945 ) C3767( V2466 V2467 ) \nC4882( V3380 V3381 ) "];149-&gt;252[label="20: V30 V31 V96 V108 V1440 \nV1441 V1444 V1445 V1944 V1945 V2466 \nV2467 V3380 V3381 V3431 V3445 V4158 \nV4170 V4344 V4358 \n6: C95 ,C2369 ,C2387 ,C3065 ,C3767 ,\nC4882 ,"];253[shape=box, label="id:253 level: 7\n22: V24 V25 V102 V162 V456 \nV457 V757 V1440 V1441 V1444 V1445 \nV1455 V2092 V2093 V3298 V3299 V3431 \nV3445 V3457 V4158 V4170 V4344 \n6: C74( V24 V25 ) C916( V456 V457 ) C2369( V1440 V1441 ) C2387( V1444 V1445 ) C3277( V2092 V2093 ) \nC4768( V3298 V3299 ) "];149-&gt;253[label="21: V24 V25 V102 V162 V456 \nV457 V757 V1440 V1441 V1444 V1445 \nV1455 V2092 V2093 V3298 V3299 V3431 \nV3445 V4158 V4170 V4344 \n6: C74 ,C916 ,C2369 ,C2387 ,C3277 ,\nC4768 ,"];254[shape=box, label="id:254 level: 7\n15: V156 V2508 V2509 V3272 V3273 \nV3783 V3806 V3807 V3810 V3811 V3820 \nV3823 V3825 V4218 V4344 \n5: C3825( V2508 V2509 ) C4721( V3272 V3273 ) C5376( V3806 V3807 ) C5387( V3810 V3811 ) C5391( V3811 V3825 ) "];150-&gt;254[label="12: V156 V2508 V2509 V3272 V3273 \nV3783 V3807 V3820 V3823 V3825 V4218 \nV4344 \n2: C3825 ,C4721 ,"];255[shape=box, label="id:255 level: 7\n21: V10 V11 V150 V2484 V2485 \nV3274 V3275 V3278 V3279 V3783 V3787 \nV3791 V3807 V3814 V3817 V3819 V3820 \nV3823 V3825 V4212 V4344 \n4: C29( V10 V11 ) C3796( V2484 V2485 ) C4732( V3274 V3275 ) C4744( V3278 V3279 ) "];150-&gt;255[label="17: V10 V11 V150 V2484 V2485 \nV3274 V3275 V3278 V3279 V3783 V3787 \nV3807 V3820 V3823 V3825 V4212 V4344 \n4: C29 ,C3796 ,C4732 ,C4744 ,"];256[shape=box, label="id:256 level: 7\n15: V74 V75 V84 V456 V457 \nV827 V3274 V3275 V3278 V3279 V3769 \nV3775 V3787 V4206 V4344 \n4: C268( V74 V75 ) C916( V456 V457 ) C4732( V3274 V3275 ) C4744( V3278 V3279 ) "];151-&gt;256[label="14: V74 V75 V84 V456 V457 \nV827 V3274 V3275 V3278 V3279 V3769 \nV3787 V4206 V4344 \n4: C268 ,C916 ,C4732 ,C4744 ,"];257[shape=box, label="id:257 level: 7\n20: V88 V89 V90 V92 V93 \nV1944 V1945 V3190 V3191 V3274 V3275 \nV3278 V3279 V3769 V4206 V4212 V4218 \nV4344 V4355 V4357 \n6: C305( V88 V89 ) C312( V92 V93 ) C3065( V1944 V1945 ) C4612( V3190 V3191 ) C4732( V3274 V3275 ) \nC4744( V3278 V3279 ) "];151-&gt;257[label="16: V90 V1944 V1945 V3190 V3191 \nV3274 V3275 V3278 V3279 V3769 V4206 \nV4212 V4218 V4344 V4355 V4357 \n4: C3065 ,C4612 ,C4732 ,C4744 ,"];258[shape=box, label="id:258 level: 7\n10: V882 V885 V886 V1430 V1431 \nV1464 V1465 V1468 V1469 V1470 \n7: C2351( V1430 V1431 ) C2358( V1431 V1470 ) C2413( V1464 V1465 ) C2425( V1468 V1469 ) C6734( V882 V885 V886 ) \nC6735( V882 V1464 V1470 ) C6737( V886 V1468 V1470 ) "];152-&gt;258[label="9: V882 V885 V886 V1430 V1431 \nV1464 V1465 V1468 V1469 \n4: C2351 ,C2413 ,C2425 ,C6734 ,"];259[shape=box, label="id:259 level: 7\n20: V494 V495 V498 V499 V550 \nV551 V790 V791 V794 V795 V854 \nV855 V882 V885 V886 V895 V901 \nV907 V1465 V1469 \n10: C1008( V494 V495 ) C1034( V498 V499 ) C1126( V550 V551 ) C1478( V790 V791 ) C1479( V790 V795 ) \nC1489( V791 V794 ) C1511( V794 V795 ) C1618( V854 V855 ) C1620( V854 V895 ) C6734( V882 V885 V886 ) "];152-&gt;259[label="19: V494 V495 V498 V499 V550 \nV551 V790 V791 V794 V795 V854 \nV855 V882 V885 V886 V901 V907 \nV1465 V1469 \n9: C1008 ,C1034 ,C1126 ,C1478 ,C1479 ,\nC1489 ,C1511 ,C1618 ,C6734 ,"];260[shape=box, label="id:260 level: 7\n25: V18 V19 V34 V35 V168 \nV174 V885 V1464 V1465 V1468 V1469 \nV2017 V2021 V2030 V2031 V2413 V2481 \nV2484 V2485 V2502 V2505 V2507 V4230 \nV4236 V4344 \n6: C51( V18 V19 ) C113( V34 V35 ) C2413( V1464 V1465 ) C2425( V1468 V1469 ) C3181( V2030 V2031 ) \nC3796( V2484 V2485 ) "];153-&gt;260[label="20: V18 V19 V34 V35 V168 \nV174 V885 V1464 V1465 V1468 V1469 \nV2021 V2030 V2031 V2481 V2484 V2485 \nV4230 V4236 V4344 \n6: C51 ,C113 ,C2413 ,C2425 ,C3181 ,\nC3796 ,"];261[shape=box, label="id:261 level: 7\n22: V114 V120 V1330 V1331 V1464 \nV1465 V1468 V1469 V1944 V1945 V2021 \nV2092 V2093 V2354 V2355 V2481 V4230 \nV4236 V4242 V4344 V4353 V4355 \n6: C2213( V1330 V1331 ) C2413( V1464 V1465 ) C2425( V1468 V1469 ) C3065( V1944 V1945 ) C3277( V2092 V2093 ) \nC3608( V2354 V2355 ) "];153-&gt;261[label="21: V114 V120 V1330 V1331 V1464 \nV1465 V1468 V1469 V1944 V1945 V2021 \nV2092 V2093 V2354 V2355 V2481 V4230 \nV4236 V4344 V4353 V4355 \n6: C2213 ,C2413 ,C2425 ,C3065 ,C3277 ,\nC3608 ,"];262[shape=box, label="id:262 level: 7\n6: V493 V498 V837 V839 V840 \nV841 \n4: C1006( V493 V841 ) C1035( V498 V841 ) C1606( V840 V841 ) C6687( V837 V839 V841 ) "];154-&gt;262[label="5: V493 V498 V837 V839 V840 \n0: "];263[shape=box, label="id:263 level: 7\n6: V488 V495 V836 V837 V839 \nV840 \n4: C976( V488 V836 ) C1016( V495 V836 ) C1604( V836 V837 ) C6686( V836 V839 V840 ) "];154-&gt;263[label="5: V488 V495 V837 V839 V840 \n0: "];264[shape=box, label="id:264 level: 7\n10: V824 V827 V828 V1430 V1431 \nV3274 V3275 V3278 V3279 V3468 \n7: C2351( V1430 V1431 ) C2359( V1431 V3468 ) C4732( V3274 V3275 ) C4744( V3278 V3279 ) C6682( V824 V827 V828 ) \nC6683( V824 V3274 V3468 ) C6685( V828 V3278 V3468 ) "];155-&gt;264[label="9: V824 V827 V828 V1430 V1431 \nV3274 V3275 V3278 V3279 \n4: C2351 ,C4732 ,C4744 ,C6682 ,"];265[shape=box, label="id:265 level: 7\n20: V494 V495 V498 V499 V550 \nV551 V558 V559 V806 V807 V810 \nV811 V824 V827 V828 V831 V845 \nV865 V3275 V3279 \n8: C1008( V494 V495 ) C1034( V498 V499 ) C1126( V550 V551 ) C1162( V558 V559 ) C1166( V558 V831 ) \nC1541( V806 V807 ) C1561( V810 V811 ) C6682( V824 V827 V828 ) "];155-&gt;265[label="19: V494 V495 V498 V499 V550 \nV551 V558 V559 V806 V807 V810 \nV811 V824 V827 V828 V845 V865 \nV3275 V3279 \n7: C1008 ,C1034 ,C1126 ,C1162 ,C1541 ,\nC1561 ,C6682 ,"];266[shape=box, label="id:266 level: 7\n13: V4 V5 V58 V59 V278 \nV279 V360 V361 V364 V365 V1005 \nV1019 V1021 \n5: C9( V4 V5 ) C196( V58 V59 ) C654( V278 V279 ) C771( V360 V361 ) C783( V364 V365 ) "];156-&gt;266[label="11: V4 V5 V58 V59 V278 \nV279 V360 V361 V1005 V1019 V1021 \n4: C9 ,C196 ,C654 ,C771 ,"];267[shape=box, label="id:267 level: 7\n21: V494 V495 V496 V498 V499 \nV839 V845 V879 V907 V1005 V1012 \nV1013 V1016 V1017 V1019 V1021 V1029 \nV1035 V1253 V1381 V1403 \n12: C1008( V494 V495 ) C1024( V496 V839 ) C1025( V496 V845 ) C1026( V496 V879 ) C1027( V496 V907 ) \nC1028( V496 V1035 ) C1031( V496 V1253 ) C1032( V496 V1381 ) C1033( V496 V1403 ) C1034( V498 V499 ) C1824( V1012 V1013 ) \nC1835( V1016 V1017 ) "];156-&gt;267[label="20: V494 V495 V498 V499 V839 \nV845 V879 V907 V1005 V1012 V1013 \nV1016 V1017 V1019 V1021 V1029 V1035 \nV1253 V1381 V1403 \n4: C1008 ,C1034 ,C1824 ,C1835 ,"];268[shape=box, label="id:268 level: 7\n11: V851 V1461 V1472 V1473 V1475 \nV1476 V1477 V2527 V2533 V2951 V2963 \n4: C2434( V1472 V1473 ) C2448( V1476 V1477 ) C7076( V1472 V1475 V1476 ) C7077( V1473 V1475 V1477 ) "];157-&gt;268[label="10: V851 V1461 V1472 V1473 V1476 \nV1477 V2527 V2533 V2951 V2963 \n2: C2434 ,C2448 ,"];269[shape=box, label="id:269 level: 7\n42: V488 V489 V492 V493 V494 \nV495 V498 V499 V550 V551 V558 \nV559 V752 V753 V784 V785 V788 \nV789 V790 V791 V794 V795 V803 \nV806 V807 V810 V811 V815 V851 \nV854 V855 V871 V879 V1381 V1397 \nV1403 V1421 V1461 V1472 V1473 V1476 \nV1477 \n19: C970( V488 V489 ) C993( V492 V493 ) C1008( V494 V495 ) C1034( V498 V499 ) C1126( V550 V551 ) \nC1162( V558 V559 ) C1408( V752 V753 ) C1462( V784 V785 ) C1472( V788 V789 ) C1478( V790 V791 ) C1479( V790 V795 ) \nC1489( V791 V794 ) C1511( V794 V795 ) C1541( V806 V807 ) C1561( V810 V811 ) C1618( V854 V855 ) C2434( V1472 V1473 ) \nC2448( V1476 V1477 ) C6642( V785 V789 V871 ) "];157-&gt;269[label="38: V488 V489 V492 V493 V494 \nV495 V498 V499 V550 V551 V558 \nV559 V752 V753 V790 V791 V794 \nV795 V803 V806 V807 V810 V811 \nV815 V851 V854 V855 V871 V879 \nV1381 V1397 V1403 V1421 V1461 V1472 \nV1473 V1476 V1477 \n16: C970 ,C993 ,C1008 ,C1034 ,C1126 ,\nC1162 ,C1408 ,C1478 ,C1479 ,C1489 ,C1511 ,\nC1541 ,C1561 ,C1618 ,C2434 ,C2448 ,"];270[shape=box, label="id:270 level: 7\n18: V456 V457 V1244 V1245 V1248 \nV1249 V1472 V1473 V1476 V1477 V1944 \nV1945 V2484 V2485 V2487 V2508 V2509 \nV2527 \n8: C916( V456 V457 ) C2100( V1244 V1245 ) C2113( V1248 V1249 ) C2434( V1472 V1473 ) C2448( V1476 V1477 ) \nC3065( V1944 V1945 ) C3796( V2484 V2485 ) C3825( V2508 V2509 ) "];158-&gt;270[label="17: V456 V457 V1244 V1245 V1248 \nV1249 V1472 V1473 V1476 V1477 V1944 \nV1945 V2484 V2485 V2508 V2509 V2527 \n8: C916 ,C2100 ,C2113 ,C2434 ,C2448 ,\nC3065 ,C3796 ,C3825 ,"];271[shape=box, label="id:271 level: 7\n42: V58 V59 V228 V234 V240 \nV246 V494 V495 V498 V499 V550 \nV551 V558 V559 V790</w:t>
      </w:r>
    </w:p>
    <w:p>
      <w:pPr>
        <w:pStyle w:val="PreformattedText"/>
        <w:bidi w:val="0"/>
        <w:spacing w:before="0" w:after="0"/>
        <w:jc w:val="left"/>
        <w:rPr/>
      </w:pPr>
      <w:r>
        <w:rPr/>
        <w:t xml:space="preserve"> </w:t>
      </w:r>
      <w:r>
        <w:rPr/>
        <w:t>V791 V794 \nV795 V912 V913 V1114 V1115 V1118 \nV1119 V1139 V1154 V1155 V1244 V1245 \nV1248 V1249 V1253 V1630 V1631 V1825 \nV1831 V2527 V4248 V4260 V4344 V4351 \nV4353 \n16: C196( V58 V59 ) C1008( V494 V495 ) C1034( V498 V499 ) C1126( V550 V551 ) C1162( V558 V559 ) \nC1478( V790 V791 ) C1479( V790 V795 ) C1489( V791 V794 ) C1511( V794 V795 ) C1691( V912 V913 ) C1936( V1114 V1115 ) \nC1950( V1118 V1119 ) C2008( V1154 V1155 ) C2100( V1244 V1245 ) C2113( V1248 V1249 ) C2649( V1630 V1631 ) "];158-&gt;271[label="34: V58 V59 V228 V234 V240 \nV246 V494 V495 V498 V499 V550 \nV551 V558 V559 V790 V791 V794 \nV795 V912 V913 V1154 V1155 V1244 \nV1245 V1248 V1249 V1253 V1630 V1631 \nV1825 V2527 V4344 V4351 V4353 \n14: C196 ,C1008 ,C1034 ,C1126 ,C1162 ,\nC1478 ,C1479 ,C1489 ,C1511 ,C1691 ,C2008 ,\nC2100 ,C2113 ,C2649 ,"];272[shape=box, label="id:272 level: 7\n6: V794 V811 V819 V821 V822 \nV823 \n4: C1513( V794 V823 ) C1568( V811 V823 ) C1579( V822 V823 ) C6681( V819 V821 V823 ) "];159-&gt;272[label="5: V794 V811 V819 V821 V822 \n0: "];273[shape=box, label="id:273 level: 7\n6: V791 V806 V818 V819 V821 \nV822 \n4: C1491( V791 V818 ) C1542( V806 V818 ) C1577( V818 V819 ) C6680( V818 V821 V822 ) "];159-&gt;273[label="5: V791 V806 V819 V821 V822 \n0: "];274[shape=box, label="id:274 level: 7\n11: V114 V180 V186 V198 V228 \nV234 V240 V246 V4135 V4137 V4139 \n0: "];160-&gt;274[label="10: V114 V180 V186 V198 V228 \nV234 V240 V246 V4135 V4139 \n0: "];275[shape=box, label="id:275 level: 7\n11: V192 V204 V210 V216 V222 \nV252 V258 V264 V270 V4133 V4135 \n0: "];160-&gt;275[label="10: V192 V204 V210 V216 V222 \nV252 V258 V264 V270 V4135 \n0: "];276[shape=box, label="id:276 level: 7\n18: V1472 V1473 V1476 V1477 V1758 \nV1759 V1762 V1763 V1944 V1945 V2030 \nV2031 V2466 V2467 V2508 V2509 V2513 \nV2533 \n8: C2434( V1472 V1473 ) C2448( V1476 V1477 ) C2818( V1758 V1759 ) C2831( V1762 V1763 ) C3065( V1944 V1945 ) \nC3181( V2030 V2031 ) C3767( V2466 V2467 ) C3825( V2508 V2509 ) "];161-&gt;276[label="17: V1472 V1473 V1476 V1477 V1758 \nV1759 V1762 V1763 V1944 V1945 V2030 \nV2031 V2466 V2467 V2508 V2509 V2533 \n8: C2434 ,C2448 ,C2818 ,C2831 ,C3065 ,\nC3181 ,C3767 ,C3825 ,"];277[shape=box, label="id:277 level: 7\n42: V36 V37 V180 V186 V192 \nV198 V360 V361 V488 V489 V492 \nV493 V500 V501 V504 V505 V558 \nV559 V585 V591 V600 V601 V701 \nV752 V753 V790 V791 V794 V795 \nV1098 V1099 V1235 V1758 V1759 V1762 \nV1763 V2533 V4272 V4290 V4344 V4349 \nV4351 \n16: C126( V36 V37 ) C771( V360 V361 ) C970( V488 V489 ) C993( V492 V493 ) C1049( V500 V501 ) \nC1063( V504 V505 ) C1162( V558 V559 ) C1232( V600 V601 ) C1408( V752 V753 ) C1478( V790 V791 ) C1479( V790 V795 ) \nC1489( V791 V794 ) C1511( V794 V795 ) C1906( V1098 V1099 ) C2818( V1758 V1759 ) C2831( V1762 V1763 ) "];161-&gt;277[label="34: V36 V37 V180 V186 V192 \nV198 V360 V361 V488 V489 V492 \nV493 V558 V559 V600 V601 V701 \nV752 V753 V790 V791 V794 V795 \nV1098 V1099 V1235 V1758 V1759 V1762 \nV1763 V2533 V4344 V4349 V4351 \n14: C126 ,C771 ,C970 ,C993 ,C1162 ,\nC1232 ,C1408 ,C1478 ,C1479 ,C1489 ,C1511 ,\nC1906 ,C2818 ,C2831 ,"];278[shape=box, label="id:278 level: 7\n22: V488 V489 V492 V493 V558 \nV559 V752 V753 V773 V781 V806 \nV807 V810 V811 V1424 V1425 V1428 \nV1429 V1430 V1431 V1437 V1448 \n10: C970( V488 V489 ) C993( V492 V493 ) C1162( V558 V559 ) C1408( V752 V753 ) C1541( V806 V807 ) \nC1561( V810 V811 ) C2321( V1424 V1425 ) C2339( V1428 V1429 ) C2351( V1430 V1431 ) C2356( V1431 V1448 ) "];162-&gt;278[label="21: V488 V489 V492 V493 V558 \nV559 V752 V753 V773 V781 V806 \nV807 V810 V811 V1424 V1425 V1428 \nV1429 V1430 V1431 V1437 \n9: C970 ,C993 ,C1162 ,C1408 ,C1541 ,\nC1561 ,C2321 ,C2339 ,C2351 ,"];279[shape=box, label="id:279 level: 7\n39: V210 V216 V222 V276 V277 \nV278 V279 V470 V471 V488 V489 \nV492 V493 V550 V551 V552 V553 \nV556 V557 V558 V559 V701 V713 \nV716 V717 V720 V721 V767 V781 \nV803 V839 V1321 V2215 V2951 V4308 \nV4314 V4344 V4347 V4349 \n11: C643( V276 V277 ) C654( V278 V279 ) C939( V470 V471 ) C970( V488 V489 ) C993( V492 V493 ) \nC1126( V550 V551 ) C1139( V552 V553 ) C1153( V556 V557 ) C1162( V558 V559 ) C1370( V716 V717 ) C1383( V720 V721 ) "];162-&gt;279[label="33: V210 V216 V222 V276 V277 \nV278 V279 V470 V471 V488 V489 \nV492 V493 V550 V551 V558 V559 \nV701 V716 V717 V720 V721 V767 \nV781 V803 V839 V1321 V2215 V2951 \nV4314 V4344 V4347 V4349 \n9: C643 ,C654 ,C939 ,C970 ,C993 ,\nC1126 ,C1162 ,C1370 ,C1383 ,"];280[shape=box, label="id:280 level: 7\n32: V456 V457 V716 V717 V720 \nV721 V1430 V1431 V1472 V1473 V1476 \nV1477 V1696 V1697 V1700 V1701 V1944 \nV1945 V2030 V2031 V2092 V2093 V2466 \nV2467 V2484 V2485 V2508 V2509 V2951 \nV2963 V3448 V3449 \n15: C916( V456 V457 ) C1370( V716 V717 ) C1383( V720 V721 ) C2351( V1430 V1431 ) C2434( V1472 V1473 ) \nC2448( V1476 V1477 ) C2728( V1696 V1697 ) C2744( V1700 V1701 ) C3065( V1944 V1945 ) C3181( V2030 V2031 ) C3277( V2092 V2093 ) \nC3767( V2466 V2467 ) C3796( V2484 V2485 ) C3825( V2508 V2509 ) C4952( V3448 V3449 ) "];163-&gt;280[label="30: V456 V457 V716 V717 V720 \nV721 V1430 V1431 V1472 V1473 V1476 \nV1477 V1696 V1697 V1700 V1701 V1944 \nV1945 V2030 V2031 V2092 V2093 V2466 \nV2467 V2484 V2485 V2508 V2509 V2951 \nV2963 \n14: C916 ,C1370 ,C1383 ,C2351 ,C2434 ,\nC2448 ,C2728 ,C2744 ,C3065 ,C3181 ,C3277 ,\nC3767 ,C3796 ,C3825 ,"];281[shape=box, label="id:281 level: 7\n47: V4 V5 V66 V67 V72 \nV73 V76 V77 V204 V252 V258 \nV264 V270 V488 V489 V492 V493 \nV558 V559 V716 V717 V720 V721 \nV752 V753 V806 V807 V810 V811 \nV821 V865 V871 V1321 V1437 V1530 \nV1531 V1696 V1697 V1700 V1701 V2215 \nV2235 V2963 V4314 V4320 V4344 V4347 \n15: C9( V4 V5 ) C223( V66 V67 ) C255( V72 V73 ) C279( V76 V77 ) C970( V488 V489 ) \nC993( V492 V493 ) C1162( V558 V559 ) C1370( V716 V717 ) C1383( V720 V721 ) C1408( V752 V753 ) C1541( V806 V807 ) \nC1561( V810 V811 ) C2515( V1530 V1531 ) C2728( V1696 V1697 ) C2744( V1700 V1701 ) "];163-&gt;281[label="45: V4 V5 V66 V67 V72 \nV73 V76 V77 V204 V252 V258 \nV264 V270 V488 V489 V492 V493 \nV558 V559 V716 V717 V720 V721 \nV752 V753 V806 V807 V810 V811 \nV821 V865 V871 V1321 V1437 V1530 \nV1531 V1696 V1697 V1700 V1701 V2215 \nV2963 V4314 V4344 V4347 \n15: C9 ,C223 ,C255 ,C279 ,C970 ,\nC993 ,C1162 ,C1370 ,C1383 ,C1408 ,C1541 ,\nC1561 ,C2515 ,C2728 ,C2744 ,"];282[shape=box, label="id:282 level: 8\n4: V928 V931 V932 V933 \n3: C1714( V928 V932 ) C1723( V931 V932 ) C1725( V932 V933 ) "];165-&gt;282[label="3: V928 V931 V933 \n0: "];283[shape=box, label="id:283 level: 8\n5: V445 V930 V934 V935 V941 \n3: C1722( V930 V935 ) C1726( V934 V935 ) C6407( V445 V935 V941 ) "];166-&gt;283[label="4: V445 V930 V934 V941 \n0: "];284[shape=box, label="id:284 level: 8\n6: V910 V911 V912 V913 V916 \nV920 \n4: C1684( V910 V911 ) C1691( V912 V913 ) C1697( V913 V916 ) C6748( V910 V916 V920 ) "];168-&gt;284[label="5: V910 V911 V912 V913 V920 \n2: C1684 ,C1691 ,"];285[shape=box, label="id:285 level: 8\n6: V911 V913 V914 V919 V924 \nV925 \n2: C1689( V911 V924 ) C1711( V924 V925 ) "];169-&gt;285[label="5: V911 V913 V914 V919 V925 \n0: "];286[shape=box, label="id:286 level: 8\n5: V76 V77 V474 V475 V1097 \n4: C279( V76 V77 ) C282( V76 V1097 ) C957( V474 V475 ) C963( V475 V1097 ) "];171-&gt;286[label="4: V76 V77 V474 V475 \n2: C279 ,C957 ,"];287[shape=box, label="id:287 level: 8\n5: V448 V473 V476 V477 V480 \n3: C953( V473 V476 ) C964( V476 V477 ) C6409( V448 V476 V480 ) "];174-&gt;287[label="4: V448 V473 V477 V480 \n0: "];288[shape=box, label="id:288 level: 8\n6: V275 V279 V280 V289 V292 \nV293 \n2: C642( V275 V292 ) C675( V292 V293 ) "];179-&gt;288[label="5: V275 V279 V280 V289 V293 \n0: "];289[shape=box, label="id:289 level: 8\n9: V275 V276 V277 V280 V281 \nV286 V289 V291 V293 \n4: C643( V276 V277 ) C667( V280 V281 ) C6325( V281 V289 V291 ) C6326( V281 V291 V293 ) "];179-&gt;289[label="8: V275 V276 V277 V280 V281 \nV286 V289 V293 \n2: C643 ,C667 ,"];290[shape=box, label="id:290 level: 8\n6: V54 V1478 V1481 V1488 V1492 \nV1493 \n2: C2461( V1478 V1493 ) C2474( V1492 V1493 ) "];182-&gt;290[label="5: V54 V1478 V1481 V1488 V1492 \n0: "];291[shape=box, label="id:291 level: 8\n9: V36 V37 V1478 V1480 V1481 \nV1487 V1488 V1490 V1492 \n4: C126( V36 V37 ) C2464( V1480 V1481 ) C7081( V1480 V1488 V1490 ) C7082( V1480 V1490 V1492 ) "];182-&gt;291[label="8: V36 V37 V1478 V1480 V1481 \nV1487 V1488 V1492 \n2: C126 ,C2464 ,"];292[shape=box, label="id:292 level: 8\n4: V1102 V1497 V1504 V1505 \n3: C1921( V1102 V1505 ) C2489( V1497 V1505 ) C2494( V1504 V1505 ) "];184-&gt;292[label="3: V1102 V1497 V1504 \n0: "];293[shape=box, label="id:293 level: 8\n5: V1494 V1497 V1498 V1499 V1502 \n3: C2487( V1497 V1498 ) C2491( V1498 V1499 ) C7085( V1494 V1498 V1502 ) "];184-&gt;293[label="4: V1494 V1497 V1499 V1502 \n0: "];294[shape=box, label="id:294 level: 8\n6: V1481 V1494 V1497 V1501 V1506 \nV1507 \n2: C2467( V1481 V1506 ) C2495( V1506 V1507 ) "];184-&gt;294[label="5: V1481 V1494 V1497 V1501 V1507 \n0: "];295[shape=box, label="id:295 level: 8\n7: V1480 V1481 V1497 V1499 V1501 \nV1504 V1508 \n2: C2464( V1480 V1481 ) C2468( V1481 V1508 ) "];184-&gt;295[label="6: V1480 V1481 V1497 V1499 V1501 \nV1504 \n1: C2464 ,"];296[shape=box, label="id:296 level: 8\n9: V600 V601 V1098 V1099 V1104 \nV1105 V1107 V1125 V1126 \n5: C1232( V600 V601 ) C1906( V1098 V1099 ) C1908( V1098 V1125 ) C1914( V1099 V1126 ) C1925( V1104 V1105 ) "];186-&gt;296[label="6: V600 V601 V1098 V1099 V1104 \nV1105 \n3: C1232 ,C1906 ,C1925 ,"];297[shape=box, label="id:297 level: 8\n5: V3256 V3681 V3684 V3685 V3688 \n3: C5231( V3681 V3684 ) C5236( V3684 V3685 ) C8136( V3256 V3684 V3688 ) "];187-&gt;297[label="4: V3256 V3681 V3685 V3688 \n0: "];298[shape=box, label="id:298 level: 8\n7: V10 V11 V3678 V3681 V3688 \nV3689 V3690 \n3: C29( V10 V11 ) C5222( V3678 V3689 ) C5238( V3688 V3689 ) "];187-&gt;298[label="6: V10 V11 V3681 V3688 V3689 \nV3690 \n2: C29 ,C5238 ,"];299[shape=box, label="id:299 level: 8\n7: V3380 V3381 V3681 V3685 V3687 \nV3690 V3692 \n2: C4882( V3380 V3381 ) C4894( V3381 V3692 ) "];188-&gt;299[label="6: V3380</w:t>
      </w:r>
    </w:p>
    <w:p>
      <w:pPr>
        <w:pStyle w:val="PreformattedText"/>
        <w:bidi w:val="0"/>
        <w:spacing w:before="0" w:after="0"/>
        <w:jc w:val="left"/>
        <w:rPr/>
      </w:pPr>
      <w:r>
        <w:rPr/>
        <w:t xml:space="preserve"> </w:t>
      </w:r>
      <w:r>
        <w:rPr/>
        <w:t>V3381 V3681 V3685 V3687 \nV3690 \n1: C4882 ,"];300[shape=box, label="id:300 level: 8\n9: V3256 V3257 V3380 V3381 V3681 \nV3683 V3685 V3687 V3689 \n7: C4703( V3256 V3257 ) C4882( V3380 V3381 ) C4887( V3380 V3683 ) C8137( V3257 V3683 V3685 ) C8138( V3257 V3683 V3689 ) \nC8139( V3257 V3685 V3687 ) C8140( V3257 V3687 V3689 ) "];188-&gt;300[label="8: V3256 V3257 V3380 V3381 V3681 \nV3685 V3687 V3689 \n4: C4703 ,C4882 ,C8139 ,C8140 ,"];301[shape=box, label="id:301 level: 8\n6: V2719 V3242 V3260 V3264 V3268 \nV3269 \n4: C4088( V2719 V3268 ) C4719( V3268 V3269 ) C8130( V3242 V3260 V3268 ) C8132( V3242 V3264 V3268 ) "];189-&gt;301[label="5: V2719 V3242 V3260 V3264 V3269 \n0: "];302[shape=box, label="id:302 level: 8\n10: V2719 V3243 V3256 V3257 V3258 \nV3260 V3262 V3264 V3269 V3271 \n2: C4703( V3256 V3257 ) C4706( V3257 V3264 ) "];189-&gt;302[label="9: V2719 V3243 V3256 V3257 V3260 \nV3262 V3264 V3269 V3271 \n2: C4703 ,C4706 ,"];303[shape=box, label="id:303 level: 8\n5: V2718 V2719 V2720 V3269 V3271 \n4: C4083( V2718 V2719 ) C4084( V2718 V2720 ) C4085( V2718 V3269 ) C4086( V2718 V3271 ) "];190-&gt;303[label="4: V2719 V2720 V3269 V3271 \n0: "];304[shape=box, label="id:304 level: 8\n8: V0 V1 V18 V19 V2302 \nV2303 V2719 V2720 \n3: C0( V0 V1 ) C51( V18 V19 ) C3525( V2302 V2303 ) "];190-&gt;304[label="6: V18 V19 V2302 V2303 V2719 \nV2720 \n2: C51 ,C3525 ,"];305[shape=box, label="id:305 level: 8\n4: V3236 V3241 V3248 V3249 \n3: C4679( V3236 V3249 ) C4689( V3241 V3249 ) C4699( V3248 V3249 ) "];192-&gt;305[label="3: V3236 V3241 V3248 \n0: "];306[shape=box, label="id:306 level: 8\n5: V2466 V3241 V3250 V3254 V3255 \n3: C4691( V3241 V3254 ) C4702( V3254 V3255 ) C7665( V2466 V3250 V3254 ) "];192-&gt;306[label="4: V2466 V3241 V3250 V3255 \n0: "];307[shape=box, label="id:307 level: 8\n6: V2466 V3241 V3243 V3247 V3252 \nV3253 \n2: C4690( V3241 V3252 ) C4701( V3252 V3253 ) "];192-&gt;307[label="5: V2466 V3241 V3243 V3247 V3253 \n0: "];308[shape=box, label="id:308 level: 8\n7: V3240 V3241 V3242 V3243 V3248 \nV3253 V3255 \n4: C4685( V3240 V3241 ) C4686( V3240 V3253 ) C4687( V3240 V3255 ) C4692( V3242 V3243 ) "];192-&gt;308[label="6: V3241 V3242 V3243 V3248 V3253 \nV3255 \n1: C4692 ,"];309[shape=box, label="id:309 level: 8\n4: V301 V2052 V2056 V2057 \n3: C702( V301 V2056 ) C3222( V2052 V2056 ) C3228( V2056 V2057 ) "];193-&gt;309[label="3: V301 V2052 V2057 \n0: "];310[shape=box, label="id:310 level: 8\n9: V300 V1494 V1495 V2052 V2057 \nV2058 V2059 V2062 V2066 \n3: C698( V300 V2057 ) C2475( V1494 V1495 ) C3229( V2058 V2059 ) "];193-&gt;310[label="8: V300 V1494 V1495 V2052 V2057 \nV2058 V2059 V2062 \n3: C698 ,C2475 ,C3229 ,"];311[shape=box, label="id:311 level: 8\n5: V68 V69 V3596 V3597 V4041 \n3: C236( V68 V69 ) C242( V68 V4041 ) C5131( V3596 V3597 ) "];194-&gt;311[label="4: V68 V69 V3596 V3597 \n2: C236 ,C5131 ,"];312[shape=box, label="id:312 level: 8\n8: V2058 V2059 V3236 V3239 V3248 \nV3250 V3596 V3597 \n2: C3229( V2058 V2059 ) C5131( V3596 V3597 ) "];194-&gt;312[label="7: V2058 V2059 V3236 V3248 V3250 \nV3596 V3597 \n2: C3229 ,C5131 ,"];313[shape=box, label="id:313 level: 8\n5: V3894 V3909 V3914 V3915 V3920 \n3: C5501( V3909 V3914 ) C5512( V3914 V3915 ) C8361( V3894 V3914 V3920 ) "];195-&gt;313[label="4: V3894 V3909 V3915 V3920 \n0: "];314[shape=box, label="id:314 level: 8\n7: V24 V25 V3909 V3910 V3920 \nV3921 V3922 \n3: C74( V24 V25 ) C5505( V3910 V3921 ) C5515( V3920 V3921 ) "];195-&gt;314[label="6: V24 V25 V3909 V3920 V3921 \nV3922 \n2: C74 ,C5515 ,"];315[shape=box, label="id:315 level: 8\n7: V3272 V3273 V3909 V3913 V3915 \nV3918 V3922 \n2: C4721( V3272 V3273 ) C4728( V3273 V3918 ) "];196-&gt;315[label="6: V3272 V3273 V3909 V3913 V3915 \nV3922 \n1: C4721 ,"];316[shape=box, label="id:316 level: 8\n9: V3272 V3273 V3894 V3895 V3909 \nV3913 V3915 V3917 V3921 \n7: C4721( V3272 V3273 ) C4722( V3272 V3917 ) C5486( V3894 V3895 ) C8362( V3895 V3913 V3915 ) C8363( V3895 V3913 V3921 ) \nC8364( V3895 V3915 V3917 ) C8365( V3895 V3917 V3921 ) "];196-&gt;316[label="8: V3272 V3273 V3894 V3895 V3909 \nV3913 V3915 V3921 \n4: C4721 ,C5486 ,C8362 ,C8363 ,"];317[shape=box, label="id:317 level: 8\n6: V2090 V2615 V3898 V3902 V3903 \nV3904 \n4: C3958( V2615 V3902 ) C5494( V3902 V3903 ) C7433( V2090 V3898 V3902 ) C7435( V2090 V3902 V3904 ) "];197-&gt;317[label="5: V2090 V2615 V3898 V3903 V3904 \n0: "];318[shape=box, label="id:318 level: 8\n10: V2091 V2615 V3892 V3894 V3895 \nV3898 V3901 V3903 V3904 V3906 \n2: C5486( V3894 V3895 ) C5490( V3895 V3898 ) "];197-&gt;318[label="9: V2091 V2615 V3894 V3895 V3898 \nV3901 V3903 V3904 V3906 \n2: C5486 ,C5490 ,"];319[shape=box, label="id:319 level: 8\n5: V2614 V2615 V2616 V3901 V3903 \n4: C3952( V2614 V2615 ) C3953( V2614 V2616 ) C3954( V2614 V3901 ) C3955( V2614 V3903 ) "];198-&gt;319[label="4: V2615 V2616 V3901 V3903 \n0: "];320[shape=box, label="id:320 level: 8\n7: V1846 V1847 V2354 V2355 V2615 \nV2616 V2617 \n4: C2915( V1846 V1847 ) C3608( V2354 V2355 ) C3956( V2615 V2617 ) C3959( V2616 V2617 ) "];198-&gt;320[label="6: V1846 V1847 V2354 V2355 V2615 \nV2616 \n2: C2915 ,C3608 ,"];321[shape=box, label="id:321 level: 8\n4: V2086 V2089 V2098 V2099 \n3: C3261( V2086 V2099 ) C3269( V2089 V2099 ) C3298( V2098 V2099 ) "];200-&gt;321[label="3: V2086 V2089 V2098 \n0: "];322[shape=box, label="id:322 level: 8\n5: V2089 V2092 V2100 V2104 V2105 \n3: C3271( V2089 V2104 ) C3301( V2104 V2105 ) C7440( V2092 V2100 V2104 ) "];200-&gt;322[label="4: V2089 V2092 V2100 V2105 \n0: "];323[shape=box, label="id:323 level: 8\n6: V2089 V2091 V2092 V2097 V2102 \nV2103 \n2: C3270( V2089 V2102 ) C3300( V2102 V2103 ) "];200-&gt;323[label="5: V2089 V2091 V2092 V2097 V2103 \n0: "];324[shape=box, label="id:324 level: 8\n7: V2088 V2089 V2090 V2091 V2098 \nV2103 V2105 \n4: C3265( V2088 V2089 ) C3266( V2088 V2103 ) C3267( V2088 V2105 ) C3272( V2090 V2091 ) "];200-&gt;324[label="6: V2089 V2090 V2091 V2098 V2103 \nV2105 \n1: C3272 ,"];325[shape=box, label="id:325 level: 8\n5: V444 V445 V2034 V2035 V2051 \n4: C884( V444 V445 ) C887( V444 V2051 ) C3201( V2034 V2035 ) C3207( V2035 V2051 ) "];201-&gt;325[label="4: V444 V445 V2034 V2035 \n2: C884 ,C3201 ,"];326[shape=box, label="id:326 level: 8\n9: V1494 V1495 V2032 V2034 V2035 \nV2036 V2037 V2043 V2044 \n5: C2475( V1494 V1495 ) C3201( V2034 V2035 ) C3202( V2034 V2043 ) C3206( V2035 V2044 ) C3208( V2036 V2037 ) "];201-&gt;326[label="6: V1494 V1495 V2034 V2035 V2036 \nV2037 \n3: C2475 ,C3201 ,C3208 ,"];327[shape=box, label="id:327 level: 8\n5: V2073 V2086 V2087 V2098 V2100 \n4: C3253( V2073 V2087 ) C3260( V2086 V2087 ) C3263( V2087 V2098 ) C3264( V2087 V2100 ) "];202-&gt;327[label="4: V2073 V2086 V2098 V2100 \n0: "];328[shape=box, label="id:328 level: 8\n8: V68 V69 V2036 V2037 V2070 \nV2071 V2073 V2086 \n3: C236( V68 V69 ) C3208( V2036 V2037 ) C3245( V2070 V2071 ) "];202-&gt;328[label="6: V68 V69 V2036 V2037 V2073 \nV2086 \n2: C236 ,C3208 ,"];329[shape=box, label="id:329 level: 8\n4: V5 V2124 V2136 V2137 \n3: C18( V5 V2136 ) C3328( V2124 V2136 ) C3336( V2136 V2137 ) "];205-&gt;329[label="3: V5 V2124 V2137 \n0: "];330[shape=box, label="id:330 level: 8\n6: V2124 V2125 V2128 V2130 V2135 \nV2137 \n4: C3324( V2124 V2125 ) C3329( V2125 V2128 ) C3330( V2125 V2130 ) C7452( V2125 V2135 V2137 ) "];205-&gt;330[label="5: V2124 V2128 V2130 V2135 V2137 \n0: "];331[shape=box, label="id:331 level: 8\n6: V73 V1596 V1616 V1620 V1624 \nV1625 \n4: C262( V73 V1624 ) C2640( V1624 V1625 ) C7140( V1596 V1616 V1624 ) C7142( V1596 V1620 V1624 ) "];208-&gt;331[label="5: V73 V1596 V1616 V1620 V1625 \n0: "];332[shape=box, label="id:332 level: 8\n10: V73 V1530 V1531 V1597 V1614 \nV1616 V1618 V1620 V1625 V1627 \n1: C2515( V1530 V1531 ) "];208-&gt;332[label="9: V73 V1530 V1531 V1597 V1616 \nV1618 V1620 V1625 V1627 \n1: C2515 ,"];333[shape=box, label="id:333 level: 8\n6: V1580 V1599 V1601 V1605 V1610 \nV1611 \n2: C2621( V1601 V1610 ) C2627( V1610 V1611 ) "];210-&gt;333[label="5: V1580 V1599 V1601 V1605 V1611 \n0: "];334[shape=box, label="id:334 level: 8\n9: V1580 V1581 V1596 V1597 V1599 \nV1603 V1605 V1611 V1612 \n4: C2592( V1580 V1581 ) C2606( V1596 V1597 ) C7135( V1581 V1603 V1605 ) C7136( V1581 V1603 V1611 ) "];210-&gt;334[label="8: V1580 V1581 V1596 V1597 V1599 \nV1605 V1611 V1612 \n2: C2592 ,C2606 ,"];335[shape=box, label="id:335 level: 8\n8: V444 V445 V446 V447 V1054 \nV1055 V1580 V1581 \n4: C884( V444 V445 ) C891( V446 V447 ) C1872( V1054 V1055 ) C2592( V1580 V1581 ) "];211-&gt;335[label="6: V444 V445 V1054 V1055 V1580 \nV1581 \n3: C884 ,C1872 ,C2592 ,"];336[shape=box, label="id:336 level: 8\n8: V68 V69 V454 V455 V1052 \nV1053 V1054 V1055 \n4: C236( V68 V69 ) C911( V454 V455 ) C1865( V1052 V1053 ) C1872( V1054 V1055 ) "];211-&gt;336[label="6: V68 V69 V454 V455 V1054 \nV1055 \n3: C236 ,C911 ,C1872 ,"];337[shape=box, label="id:337 level: 8\n9: V34 V35 V2424 V2425 V3966 \nV3967 V4035 V4130 V4131 \n6: C113( V34 V35 ) C3720( V2424 V2425 ) C3732( V2425 V4035 ) C5552( V3966 V3967 ) C5623( V4035 V4130 ) \nC5709( V4130 V4131 ) "];212-&gt;337[label="8: V34 V35 V2424 V2425 V3966 \nV3967 V4130 V4131 \n4: C113 ,C3720 ,C5552 ,C5709 ,"];338[shape=box, label="id:338 level: 8\n12: V74 V75 V452 V453 V454 \nV455 V456 V457 V3298 V3299 V3966 \nV3967 \n6: C268( V74 V75 ) C906( V452 V453 ) C911( V454 V455 ) C916( V456 V457 ) C4768( V3298 V3299 ) \nC5552( V3966 V3967 ) "];212-&gt;338[label="10: V74 V75 V454 V455 V456 \nV457 V3298 V3299 V3966 V3967 \n5: C268 ,C911 ,C916 ,C4768 ,C5552 ,"];339[shape=box, label="id:339 level: 8\n12: V30 V31 V1330 V1331 V1904 \nV1905 V2144 V2145 V3190 V3191 V3992 \nV3993 \n6: C95( V30 V31 ) C2213( V1330 V1331 ) C3016( V1904 V1905 ) C3351( V2144 V2145 ) C4612( V3190 V3191 ) \nC5583( V3992 V3993 ) "];213-&gt;339[label="10: V30 V31 V1330 V1331 V1904 \nV1905 V2144 V2145 V3190 V3191 \n5: C95 ,C2213 ,C3016 ,C3351 ,C4612 ,"];340[shape=box, label="id:340 level: 8\n13: V68 V69 V300 V301 V1580 \nV1581 V1944 V1945 V2138 V2144 V2145 \nV2150 V2152 \n5: C236( V68 V69 ) C695( V300 V301 ) C2592( V1580 V1581 ) C3065( V1944 V1945 ) C3351( V2144 V2145 ) "];213-&gt;340[label="10:</w:t>
      </w:r>
    </w:p>
    <w:p>
      <w:pPr>
        <w:pStyle w:val="PreformattedText"/>
        <w:bidi w:val="0"/>
        <w:spacing w:before="0" w:after="0"/>
        <w:jc w:val="left"/>
        <w:rPr/>
      </w:pPr>
      <w:r>
        <w:rPr/>
        <w:t xml:space="preserve"> </w:t>
      </w:r>
      <w:r>
        <w:rPr/>
        <w:t>V68 V69 V300 V301 V1580 \nV1581 V1944 V1945 V2144 V2145 \n5: C236 ,C695 ,C2592 ,C3065 ,C3351 ,"];341[shape=box, label="id:341 level: 8\n22: V138 V144 V773 V1424 V1425 \nV1428 V1429 V1437 V1846 V1847 V1904 \nV1905 V1944 V1945 V1949 V2092 V2093 \nV2397 V2471 V4182 V4188 V4344 \n6: C2321( V1424 V1425 ) C2339( V1428 V1429 ) C2915( V1846 V1847 ) C3016( V1904 V1905 ) C3065( V1944 V1945 ) \nC3277( V2092 V2093 ) "];214-&gt;341[label="21: V138 V144 V773 V1424 V1425 \nV1428 V1429 V1437 V1846 V1847 V1904 \nV1905 V1944 V1945 V1949 V2092 V2093 \nV2471 V4182 V4188 V4344 \n6: C2321 ,C2339 ,C2915 ,C3016 ,C3065 ,\nC3277 ,"];342[shape=box, label="id:342 level: 8\n35: V126 V132 V456 V457 V794 \nV795 V1424 V1425 V1428 V1429 V1846 \nV1847 V1904 V1905 V1949 V2302 V2303 \nV2424 V2425 V2429 V2466 V2467 V2471 \nV3044 V3045 V3048 V3049 V3125 V4130 \nV4131 V4182 V4188 V4344 V4357 V4358 \n17: C916( V456 V457 ) C1511( V794 V795 ) C1520( V794 V2429 ) C1521( V794 V4131 ) C1531( V795 V4130 ) \nC2321( V1424 V1425 ) C2339( V1428 V1429 ) C2915( V1846 V1847 ) C3016( V1904 V1905 ) C3525( V2302 V2303 ) C3720( V2424 V2425 ) \nC3727( V2425 V2429 ) C3748( V2429 V4130 ) C3767( V2466 V2467 ) C4451( V3044 V3045 ) C4468( V3048 V3049 ) C5709( V4130 V4131 ) "];214-&gt;342[label="34: V126 V132 V456 V457 V794 \nV795 V1424 V1425 V1428 V1429 V1846 \nV1847 V1904 V1905 V1949 V2302 V2303 \nV2424 V2425 V2466 V2467 V2471 V3044 \nV3045 V3048 V3049 V3125 V4130 V4131 \nV4182 V4188 V4344 V4357 V4358 \n14: C916 ,C1511 ,C1521 ,C1531 ,C2321 ,\nC2339 ,C2915 ,C3016 ,C3525 ,C3720 ,C3767 ,\nC4451 ,C4468 ,C5709 ,"];343[shape=box, label="id:343 level: 8\n6: V18 V19 V3360 V3361 V3371 \nV3373 \n4: C51( V18 V19 ) C57( V18 V3371 ) C4851( V3360 V3361 ) C8179( V3361 V3371 V3373 ) "];216-&gt;343[label="5: V18 V19 V3360 V3361 V3373 \n2: C51 ,C4851 ,"];344[shape=box, label="id:344 level: 8\n6: V18 V3359 V3360 V3362 V3366 \nV3367 \n2: C4852( V3360 V3367 ) C4860( V3366 V3367 ) "];217-&gt;344[label="5: V18 V3359 V3360 V3362 V3366 \n0: "];345[shape=box, label="id:345 level: 8\n5: V3036 V3545 V3546 V3547 V3550 \n3: C5068( V3545 V3546 ) C5072( V3546 V3547 ) C7988( V3036 V3546 V3550 ) "];220-&gt;345[label="4: V3036 V3545 V3547 V3550 \n0: "];346[shape=box, label="id:346 level: 8\n4: V3358 V3545 V3552 V3553 \n3: C4848( V3358 V3553 ) C5070( V3545 V3553 ) C5075( V3552 V3553 ) "];221-&gt;346[label="3: V3358 V3545 V3552 \n0: "];347[shape=box, label="id:347 level: 8\n6: V3544 V3545 V3547 V3549 V3552 \nV3556 \n4: C5065( V3544 V3545 ) C5066( V3544 V3547 ) C5067( V3544 V3549 ) C8252( V3544 V3552 V3556 ) "];221-&gt;347[label="5: V3545 V3547 V3549 V3552 V3556 \n0: "];348[shape=box, label="id:348 level: 8\n4: V1330 V3345 V3356 V3357 \n3: C2217( V1330 V3357 ) C4839( V3345 V3357 ) C4845( V3356 V3357 ) "];222-&gt;348[label="3: V1330 V3345 V3356 \n0: "];349[shape=box, label="id:349 level: 8\n9: V1331 V2354 V2355 V3170 V3171 \nV3345 V3349 V3353 V3356 \n3: C2223( V1331 V3356 ) C3608( V2354 V2355 ) C4594( V3170 V3171 ) "];222-&gt;349[label="8: V1331 V2354 V2355 V3170 V3171 \nV3345 V3349 V3356 \n3: C2223 ,C3608 ,C4594 ,"];350[shape=box, label="id:350 level: 8\n5: V3299 V3558 V3666 V3667 V3670 \n3: C4776( V3299 V3666 ) C5215( V3666 V3667 ) C8254( V3558 V3666 V3670 ) "];223-&gt;350[label="4: V3299 V3558 V3667 V3670 \n0: "];351[shape=box, label="id:351 level: 8\n7: V3380 V3381 V3662 V3663 V3669 \nV3671 V3674 \n4: C4882( V3380 V3381 ) C5207( V3662 V3663 ) C5208( V3662 V3669 ) C5209( V3662 V3671 ) "];224-&gt;351[label="6: V3380 V3381 V3663 V3669 V3671 \nV3674 \n1: C4882 ,"];352[shape=box, label="id:352 level: 8\n9: V3380 V3381 V3558 V3559 V3663 \nV3665 V3667 V3669 V3671 \n7: C4882( V3380 V3381 ) C4885( V3380 V3665 ) C5078( V3558 V3559 ) C8255( V3559 V3665 V3667 ) C8256( V3559 V3665 V3671 ) \nC8257( V3559 V3667 V3669 ) C8258( V3559 V3669 V3671 ) "];224-&gt;352[label="8: V3380 V3381 V3558 V3559 V3663 \nV3667 V3669 V3671 \n4: C4882 ,C5078 ,C8257 ,C8258 ,"];353[shape=box, label="id:353 level: 8\n9: V24 V25 V30 V31 V3924 \nV3925 V3950 V3956 V3965 \n5: C74( V24 V25 ) C95( V30 V31 ) C98( V30 V3965 ) C102( V31 V3956 ) C5517( V3924 V3925 ) "];226-&gt;353[label="6: V24 V25 V30 V31 V3924 \nV3925 \n3: C74 ,C95 ,C5517 ,"];354[shape=box, label="id:354 level: 8\n4: V3560 V3563 V3574 V3575 \n3: C5087( V3560 V3574 ) C5095( V3563 V3574 ) C5102( V3574 V3575 ) "];228-&gt;354[label="3: V3560 V3563 V3575 \n0: "];355[shape=box, label="id:355 level: 8\n5: V3543 V3560 V3566 V3567 V3573 \n3: C5085( V3560 V3567 ) C5098( V3566 V3567 ) C8251( V3543 V3567 V3573 ) "];228-&gt;355[label="4: V3543 V3560 V3566 V3573 \n0: "];356[shape=box, label="id:356 level: 8\n6: V3543 V3558 V3560 V3564 V3568 \nV3569 \n2: C5079( V3558 V3569 ) C5099( V3568 V3569 ) "];228-&gt;356[label="5: V3543 V3558 V3560 V3564 V3568 \n0: "];357[shape=box, label="id:357 level: 8\n7: V3558 V3559 V3560 V3564 V3566 \nV3571 V3575 \n2: C5078( V3558 V3559 ) C5080( V3558 V3571 ) "];228-&gt;357[label="6: V3558 V3559 V3560 V3564 V3566 \nV3575 \n1: C5078 ,"];358[shape=box, label="id:358 level: 8\n4: V3190 V3931 V3942 V3943 \n3: C4616( V3190 V3943 ) C5526( V3931 V3943 ) C5532( V3942 V3943 ) "];229-&gt;358[label="3: V3190 V3931 V3942 \n0: "];359[shape=box, label="id:359 level: 8\n9: V3191 V3272 V3273 V3928 V3929 \nV3931 V3935 V3939 V3942 \n3: C4621( V3191 V3942 ) C4721( V3272 V3273 ) C5519( V3928 V3929 ) "];229-&gt;359[label="8: V3191 V3272 V3273 V3928 V3929 \nV3931 V3935 V3942 \n3: C4621 ,C4721 ,C5519 ,"];360[shape=box, label="id:360 level: 8\n6: V74 V3579 V3694 V3696 V3700 \nV3701 \n2: C5243( V3694 V3701 ) C5250( V3700 V3701 ) "];230-&gt;360[label="5: V74 V3579 V3694 V3696 V3700 \n0: "];361[shape=box, label="id:361 level: 8\n8: V10 V11 V74 V75 V3694 \nV3698 V3700 V3707 \n3: C29( V10 V11 ) C32( V10 V3707 ) C268( V74 V75 ) "];230-&gt;361[label="7: V10 V11 V74 V75 V3694 \nV3698 V3700 \n2: C29 ,C268 ,"];362[shape=box, label="id:362 level: 8\n9: V10 V11 V3578 V3579 V3694 \nV3696 V3698 V3700 V3703 \n5: C29( V10 V11 ) C30( V10 V3703 ) C5106( V3578 V3579 ) C8266( V3578 V3696 V3698 ) C8268( V3578 V3698 V3700 ) "];230-&gt;362[label="8: V10 V11 V3578 V3579 V3694 \nV3696 V3698 V3700 \n4: C29 ,C5106 ,C8266 ,C8268 ,"];363[shape=box, label="id:363 level: 8\n8: V3576 V3578 V3579 V3582 V3592 \nV3594 V3855 V3929 \n1: C5106( V3578 V3579 ) "];231-&gt;363[label="6: V3576 V3578 V3579 V3582 V3855 \nV3929 \n1: C5106 ,"];364[shape=box, label="id:364 level: 8\n8: V3036 V3037 V3852 V3857 V3863 \nV3868 V3869 V3870 \n2: C4426( V3036 V3037 ) C5460( V3868 V3869 ) "];232-&gt;364[label="7: V3036 V3037 V3852 V3857 V3863 \nV3869 V3870 \n1: C4426 ,"];365[shape=box, label="id:365 level: 8\n9: V3852 V3853 V3854 V3855 V3857 \nV3861 V3863 V3869 V3870 \n4: C5432( V3852 V3853 ) C5433( V3854 V3855 ) C8353( V3853 V3861 V3863 ) C8354( V3853 V3861 V3869 ) "];232-&gt;365[label="8: V3852 V3853 V3854 V3855 V3857 \nV3863 V3869 V3870 \n2: C5432 ,C5433 ,"];366[shape=box, label="id:366 level: 8\n7: V68 V69 V3498 V3499 V3838 \nV3852 V3853 \n4: C236( V68 V69 ) C5006( V3498 V3499 ) C5422( V3838 V3852 ) C5432( V3852 V3853 ) "];233-&gt;366[label="6: V68 V69 V3498 V3499 V3852 \nV3853 \n3: C236 ,C5006 ,C5432 ,"];367[shape=box, label="id:367 level: 8\n7: V752 V753 V3495 V3498 V3499 \nV3504 V3505 \n4: C1408( V752 V753 ) C4996( V3495 V3505 ) C5006( V3498 V3499 ) C5013( V3504 V3505 ) "];233-&gt;367[label="6: V752 V753 V3498 V3499 V3504 \nV3505 \n3: C1408 ,C5006 ,C5013 ,"];368[shape=box, label="id:368 level: 8\n5: V14 V15 V276 V277 V1517 \n4: C42( V14 V15 ) C43( V14 V1517 ) C643( V276 V277 ) C653( V277 V1517 ) "];234-&gt;368[label="4: V14 V15 V276 V277 \n2: C42 ,C643 ,"];369[shape=box, label="id:369 level: 8\n7: V14 V15 V36 V37 V1520 \nV1521 V2613 \n4: C42( V14 V15 ) C126( V36 V37 ) C2508( V1520 V1521 ) C2510( V1521 V2613 ) "];234-&gt;369[label="6: V14 V15 V36 V37 V1520 \nV2613 \n2: C42 ,C126 ,"];370[shape=box, label="id:370 level: 8\n9: V50 V51 V66 V67 V912 \nV913 V3509 V3519 V3521 \n3: C173( V50 V51 ) C223( V66 V67 ) C1691( V912 V913 ) "];235-&gt;370[label="7: V66 V67 V912 V913 V3509 \nV3519 V3521 \n2: C223 ,C1691 ,"];371[shape=box, label="id:371 level: 8\n10: V1520 V2613 V3504 V3505 V3509 \nV3510 V3512 V3515 V3519 V3521 \n2: C5013( V3504 V3505 ) C8226( V3504 V3510 V3512 ) "];235-&gt;371[label="7: V1520 V2613 V3504 V3505 V3509 \nV3519 V3521 \n1: C5013 ,"];372[shape=box, label="id:372 level: 8\n4: V3542 V3875 V3880 V3881 \n3: C5060( V3542 V3881 ) C5467( V3875 V3881 ) C5472( V3880 V3881 ) "];236-&gt;372[label="3: V3542 V3875 V3880 \n0: "];373[shape=box, label="id:373 level: 8\n9: V3528 V3529 V3543 V3854 V3855 \nV3875 V3880 V3885 V3889 \n3: C5047( V3528 V3529 ) C5063( V3543 V3880 ) C5433( V3854 V3855 ) "];236-&gt;373[label="8: V3528 V3529 V3543 V3854 V3855 \nV3875 V3880 V3885 \n3: C5047 ,C5063 ,C5433 ,"];374[shape=box, label="id:374 level: 8\n8: V68 V69 V2669 V2675 V2677 \nV3522 V3528 V3529 \n2: C236( V68 V69 ) C5047( V3528 V3529 ) "];237-&gt;374[label="7: V68 V69 V2669 V2675 V2677 \nV3528 V3529 \n2: C236 ,C5047 ,"];375[shape=box, label="id:375 level: 8\n10: V854 V855 V2666 V2667 V2669 \nV2672 V2675 V2677 V2678 V2680 \n5: C1618( V854 V855 ) C4025( V2666 V2667 ) C4029( V2667 V2672 ) C6707( V854 V2672 V2680 ) C6709( V854 V2678 V2680 ) "];237-&gt;375[label="7: V854 V855 V2666 V2667 V2669 \nV2675 V2677 \n2: C1618 ,C4025 ,"];376[shape=box, label="id:376 level: 8\n5: V52 V53 V470 V471 V3647 \n4: C180( V52 V53 ) C181( V52 V3647 ) C939( V470 V471 ) C949( V471 V3647 ) "];238-&gt;376[label="4: V52 V53 V470 V471 \n2: C180 ,C939 ,"];377[shape=box, label="id:377 level: 8\n9: V47 V52 V53 V600 V601 \nV2682 V2683 V3655 V3657 \n3: C180( V52 V53 ) C1232( V600 V601 ) C4043( V2682 V2683 ) "];238-&gt;377[label="6: V52 V53 V600 V601 V2682 \nV2683 \n3: C180 ,C1232 ,C4043 ,"];378[shape=box, label="id:378 level: 8\n8: V1154 V1155 V1530 V1531 V2686 \nV2696 V2698 V2701 \n2: C2008( V1154 V1155 ) C2515( V1530 V1531 ) "];239-&gt;378[label="7: V1154 V1155 V1530 V1531 V2686 \nV2696 V2698 \n2: C2008 ,C2515 ,"];379[shape=box, label="id:379 level: 8\n10: V2666 V2667 V2682 V2683 V2686 \nV2689 V2691 V2693 V2696</w:t>
      </w:r>
    </w:p>
    <w:p>
      <w:pPr>
        <w:pStyle w:val="PreformattedText"/>
        <w:bidi w:val="0"/>
        <w:spacing w:before="0" w:after="0"/>
        <w:jc w:val="left"/>
        <w:rPr/>
      </w:pPr>
      <w:r>
        <w:rPr/>
        <w:t xml:space="preserve"> </w:t>
      </w:r>
      <w:r>
        <w:rPr/>
        <w:t>V2698 \n5: C4025( V2666 V2667 ) C4043( V2682 V2683 ) C4044( V2682 V2693 ) C7794( V2667 V2689 V2691 ) C7796( V2667 V2691 V2693 ) "];239-&gt;379[label="7: V2666 V2667 V2682 V2683 V2686 \nV2696 V2698 \n2: C4025 ,C4043 ,"];380[shape=box, label="id:380 level: 8\n9: V2545 V2547 V2549 V2550 V2551 \nV3007 V3023 V3029 V3035 \n7: C3871( V2545 V2551 ) C3879( V2550 V2551 ) C7690( V2547 V2549 V2551 ) C7697( V2551 V3007 V3023 ) C7698( V2551 V3007 V3035 ) \nC7699( V2551 V3023 V3029 ) C7700( V2551 V3029 V3035 ) "];240-&gt;380[label="8: V2545 V2547 V2549 V2550 V3007 \nV3023 V3029 V3035 \n0: "];381[shape=box, label="id:381 level: 8\n20: V68 V69 V2540 V2547 V2549 \nV2550 V2998 V2999 V3002 V3003 V3006 \nV3007 V3015 V3018 V3021 V3023 V3024 \nV3029 V3030 V3035 \n6: C236( V68 V69 ) C4392( V2998 V2999 ) C4396( V2999 V3018 ) C4403( V3002 V3003 ) C4405( V3002 V3023 ) \nC4410( V3006 V3007 ) "];240-&gt;381[label="16: V68 V69 V2540 V2547 V2549 \nV2550 V2998 V2999 V3002 V3003 V3007 \nV3015 V3021 V3023 V3029 V3035 \n4: C236 ,C4392 ,C4403 ,C4405 ,"];382[shape=box, label="id:382 level: 8\n10: V3044 V3045 V3047 V3048 V3049 \nV3073 V3079 V3093 V3107 V3125 \n4: C4451( V3044 V3045 ) C4468( V3048 V3049 ) C7999( V3044 V3047 V3048 ) C8000( V3045 V3047 V3049 ) "];241-&gt;382[label="9: V3044 V3045 V3048 V3049 V3073 \nV3079 V3093 V3107 V3125 \n2: C4451 ,C4468 ,"];383[shape=box, label="id:383 level: 8\n16: V2998 V2999 V3002 V3003 V3015 \nV3021 V3036 V3037 V3044 V3045 V3048 \nV3049 V3053 V3059 V3073 V3079 \n5: C4392( V2998 V2999 ) C4403( V3002 V3003 ) C4426( V3036 V3037 ) C4451( V3044 V3045 ) C4468( V3048 V3049 ) "];241-&gt;383[label="14: V2998 V2999 V3002 V3003 V3015 \nV3021 V3036 V3037 V3044 V3045 V3048 \nV3049 V3073 V3079 \n5: C4392 ,C4403 ,C4426 ,C4451 ,C4468 ,"];384[shape=box, label="id:384 level: 8\n9: V3082 V3086 V3093 V3096 V3097 \nV3098 V3099 V3542 V3543 \n6: C4499( V3082 V3096 ) C4510( V3086 V3096 ) C4524( V3093 V3096 ) C4526( V3096 V3097 ) C4527( V3098 V3099 ) \nC5058( V3542 V3543 ) "];242-&gt;384[label="8: V3082 V3086 V3093 V3097 V3098 \nV3099 V3542 V3543 \n2: C4527 ,C5058 ,"];385[shape=box, label="id:385 level: 8\n19: V2626 V2627 V2630 V2631 V2643 \nV2649 V3044 V3045 V3048 V3049 V3082 \nV3086 V3093 V3097 V3098 V3099 V3107 \nV3113 V3119 \n6: C3984( V2626 V2627 ) C3995( V2630 V2631 ) C4451( V3044 V3045 ) C4468( V3048 V3049 ) C4527( V3098 V3099 ) \nC4528( V3098 V3113 ) "];242-&gt;385[label="17: V2626 V2627 V2630 V2631 V2643 \nV2649 V3044 V3045 V3048 V3049 V3082 \nV3086 V3093 V3097 V3098 V3099 V3107 \n5: C3984 ,C3995 ,C4451 ,C4468 ,C4527 ,"];386[shape=box, label="id:386 level: 8\n9: V68 V69 V2619 V2623 V2632 \nV2633 V2634 V2635 V2643 \n6: C236( V68 V69 ) C3963( V2619 V2633 ) C3974( V2623 V2633 ) C4000( V2632 V2633 ) C4001( V2633 V2643 ) \nC4002( V2634 V2635 ) "];243-&gt;386[label="8: V68 V69 V2619 V2623 V2632 \nV2634 V2635 V2643 \n2: C236 ,C4002 ,"];387[shape=box, label="id:387 level: 8\n19: V1012 V1013 V1016 V1017 V1029 \nV1035 V2619 V2623 V2626 V2627 V2630 \nV2631 V2632 V2634 V2635 V2643 V2649 \nV2655 V2661 \n6: C1824( V1012 V1013 ) C1835( V1016 V1017 ) C3984( V2626 V2627 ) C3995( V2630 V2631 ) C4002( V2634 V2635 ) \nC4003( V2635 V2655 ) "];243-&gt;387[label="17: V1012 V1013 V1016 V1017 V1029 \nV1035 V2619 V2623 V2626 V2627 V2630 \nV2631 V2632 V2634 V2635 V2643 V2649 \n5: C1824 ,C1835 ,C3984 ,C3995 ,C4002 ,"];388[shape=box, label="id:388 level: 8\n8: V76 V77 V1080 V1081 V1093 \nV1095 V1098 V1099 \n5: C279( V76 V77 ) C280( V76 V1093 ) C281( V76 V1095 ) C1889( V1080 V1081 ) C1906( V1098 V1099 ) "];244-&gt;388[label="6: V76 V77 V1080 V1081 V1098 \nV1099 \n3: C279 ,C1889 ,C1906 ,"];389[shape=box, label="id:389 level: 8\n8: V72 V73 V1630 V1631 V2597 \nV2607 V2609 V2610 \n2: C255( V72 V73 ) C2649( V1630 V1631 ) "];245-&gt;389[label="7: V72 V73 V1630 V1631 V2597 \nV2607 V2609 \n2: C255 ,C2649 ,"];390[shape=box, label="id:390 level: 8\n9: V1080 V2558 V2559 V2560 V2562 \nV2593 V2597 V2607 V2609 \n3: C3898( V2558 V2559 ) C3901( V2559 V2560 ) C3902( V2559 V2562 ) "];245-&gt;390[label="8: V1080 V2558 V2560 V2562 V2593 \nV2597 V2607 V2609 \n0: "];391[shape=box, label="id:391 level: 8\n14: V790 V791 V792 V794 V795 \nV815 V821 V901 V1235 V1397 V1421 \nV1455 V1825 V4152 \n12: C1478( V790 V791 ) C1479( V790 V795 ) C1489( V791 V794 ) C1500( V792 V815 ) C1501( V792 V821 ) \nC1502( V792 V901 ) C1503( V792 V1235 ) C1504( V792 V1397 ) C1505( V792 V1421 ) C1506( V792 V1455 ) C1507( V792 V1825 ) \nC1511( V794 V795 ) "];246-&gt;391[label="13: V790 V791 V792 V794 V795 \nV815 V821 V901 V1235 V1397 V1421 \nV1455 V1825 \n12: C1478 ,C1479 ,C1489 ,C1500 ,C1501 ,\nC1502 ,C1503 ,C1504 ,C1505 ,C1506 ,C1507 ,\nC1511 ,"];392[shape=box, label="id:392 level: 8\n12: V2540 V2543 V2545 V2547 V2549 \nV2550 V2568 V2571 V2573 V2574 V2577 \nV2579 \n0: "];247-&gt;392[label="11: V2540 V2545 V2547 V2549 V2550 \nV2568 V2571 V2573 V2574 V2577 V2579 \n0: "];393[shape=box, label="id:393 level: 8\n23: V790 V791 V794 V795 V2540 \nV2545 V2558 V2560 V2562 V2563 V2568 \nV2571 V2573 V2574 V2575 V2577 V2579 \nV2581 V2583 V2587 V2589 V4130 V4131 \n26: C1478( V790 V791 ) C1479( V790 V795 ) C1489( V791 V794 ) C1511( V794 V795 ) C1521( V794 V4131 ) \nC1531( V795 V4130 ) C3859( V2540 V2575 ) C3900( V2558 V2563 ) C3905( V2562 V2563 ) C3906( V2563 V2583 ) C3912( V2574 V2575 ) \nC5709( V4130 V4131 ) C6657( V791 V2563 V2575 ) C6658( V791 V2563 V2587 ) C6659( V791 V2575 V2581 ) C6660( V791 V2581 V2587 ) C6663( V795 V2563 V2579 ) \nC7715( V2563 V2575 V4131 ) C7716( V2563 V2579 V4131 ) C7717( V2563 V2587 V4131 ) C7725( V2575 V2577 V2579 ) C7727( V2575 V2579 V2589 ) C7728( V2575 V2581 V4131 ) \nC7730( V2577 V2579 V2587 ) C7734( V2579 V2587 V2589 ) C7737( V2581 V2587 V4131 ) "];247-&gt;393[label="19: V790 V791 V794 V795 V2540 \nV2545 V2558 V2560 V2562 V2568 V2571 \nV2573 V2574 V2577 V2579 V2583 V2589 \nV4130 V4131 \n7: C1478 ,C1479 ,C1489 ,C1511 ,C1521 ,\nC1531 ,C5709 ,"];394[shape=box, label="id:394 level: 8\n20: V488 V489 V492 V493 V752 \nV753 V757 V767 V790 V791 V795 \nV1440 V1441 V1444 V1445 V1446 V1450 \nV1452 V1455 V1457 \n9: C970( V488 V489 ) C993( V492 V493 ) C1408( V752 V753 ) C1478( V790 V791 ) C1479( V790 V795 ) \nC1496( V791 V1452 ) C2369( V1440 V1441 ) C2387( V1444 V1445 ) C2394( V1445 V1457 ) "];249-&gt;394[label="19: V488 V489 V492 V493 V752 \nV753 V757 V767 V790 V791 V795 \nV1440 V1441 V1444 V1445 V1446 V1450 \nV1455 V1457 \n8: C970 ,C993 ,C1408 ,C1478 ,C1479 ,\nC2369 ,C2387 ,C2394 ,"];395[shape=box, label="id:395 level: 8\n5: V96 V108 V162 V4144 V4145 \n2: C5716( V4144 V4145 ) C8493( V96 V108 V162 V4145 ) "];250-&gt;395[label="4: V96 V108 V162 V4144 \n0: "];396[shape=box, label="id:396 level: 8\n7: V84 V90 V126 V150 V4141 \nV4142 V4143 \n2: C5715( V4142 V4143 ) C8935( V84 V90 V126 V150 V4141 V4142 ) "];251-&gt;396[label="6: V84 V90 V126 V150 V4141 \nV4143 \n0: "];397[shape=box, label="id:397 level: 8\n7: V120 V156 V168 V174 V4139 \nV4140 V4141 \n2: C5714( V4140 V4141 ) C8938( V120 V156 V168 V174 V4139 V4140 ) "];251-&gt;397[label="6: V120 V156 V168 V174 V4139 \nV4141 \n0: "];398[shape=box, label="id:398 level: 8\n16: V96 V1440 V1441 V1444 V1445 \nV2466 V2467 V3380 V3381 V3382 V3383 \nV3386 V3387 V3445 V4164 V4344 \n6: C2369( V1440 V1441 ) C2387( V1444 V1445 ) C3767( V2466 V2467 ) C4882( V3380 V3381 ) C4895( V3382 V3383 ) \nC4906( V3386 V3387 ) "];252-&gt;398[label="12: V96 V1440 V1441 V1444 V1445 \nV2466 V2467 V3380 V3381 V3445 V4164 \nV4344 \n4: C2369 ,C2387 ,C3767 ,C4882 ,"];399[shape=box, label="id:399 level: 8\n19: V30 V31 V108 V1440 V1441 \nV1444 V1445 V1944 V1945 V2902 V2903 \nV2906 V2907 V3431 V4158 V4164 V4170 \nV4344 V4358 \n6: C95( V30 V31 ) C2369( V1440 V1441 ) C2387( V1444 V1445 ) C3065( V1944 V1945 ) C4287( V2902 V2903 ) \nC4298( V2906 V2907 ) "];252-&gt;399[label="15: V30 V31 V108 V1440 V1441 \nV1444 V1445 V1944 V1945 V3431 V4158 \nV4164 V4170 V4344 V4358 \n4: C95 ,C2369 ,C2387 ,C3065 ,"];400[shape=box, label="id:400 level: 8\n16: V102 V456 V457 V1440 V1441 \nV1444 V1445 V3298 V3299 V3306 V3307 \nV3310 V3311 V3457 V4170 V4344 \n6: C916( V456 V457 ) C2369( V1440 V1441 ) C2387( V1444 V1445 ) C4768( V3298 V3299 ) C4797( V3306 V3307 ) \nC4808( V3310 V3311 ) "];253-&gt;400[label="12: V102 V456 V457 V1440 V1441 \nV1444 V1445 V3298 V3299 V3457 V4170 \nV4344 \n4: C916 ,C2369 ,C2387 ,C4768 ,"];401[shape=box, label="id:401 level: 8\n17: V24 V25 V162 V757 V1440 \nV1441 V1444 V1445 V1455 V2092 V2093 \nV3431 V3437 V3445 V3457 V4158 V4344 \n4: C74( V24 V25 ) C2369( V1440 V1441 ) C2387( V1444 V1445 ) C3277( V2092 V2093 ) "];253-&gt;401[label="16: V24 V25 V162 V757 V1440 \nV1441 V1444 V1445 V1455 V2092 V2093 \nV3431 V3445 V3457 V4158 V4344 \n4: C74 ,C2369 ,C2387 ,C3277 ,"];402[shape=box, label="id:402 level: 8\n11: V2508 V2509 V3783 V3806 V3807 \nV3810 V3811 V3812 V3820 V3823 V3825 \n6: C3825( V2508 V2509 ) C3835( V2509 V3812 ) C5376( V3806 V3807 ) C5387( V3810 V3811 ) C5391( V3811 V3825 ) \nC8342( V3806 V3812 V3820 ) "];254-&gt;402[label="10: V2508 V2509 V3783 V3806 V3807 \nV3810 V3811 V3820 V3823 V3825 \n4: C3825 ,C5376 ,C5387 ,C5391 ,"];403[shape=box, label="id:403 level: 8\n14: V156 V3272 V3273 V3798 V3799 \nV3802 V3803 V3806 V3807 V3810 V3811 \nV3823 V4218 V4344 \n5: C4721( V3272 V3273 ) C5369( V3798 V3799 ) C5374( V3802 V3803 ) C5376( V3806 V3807 ) C5387( V3810 V3811 ) "];254-&gt;403[label="10: V156 V3272 V3273 V3806 V3807 \nV3810 V3811 V3823 V4218 V4344 \n3: C4721 ,C5376 ,C5387 ,"];404[shape=box, label="id:404 level: 8\n15: V10 V11 V150 V2484 V2485 \nV3783 V3790 V3791 V3794 V3795 V3814 \nV3817 V3819 V4212 V4344 \n5: C29( V10 V11 ) C3796( V2484 V2485 ) C5349( V3790 V3791 ) C5360( V3794 V3795 ) C5364( V3795 V3819 ) "];255-&gt;404[label="12: V10 V11 V150 V2484 V2485 \nV3783 V3791 V3814 V3817 V3819 V4212 \nV4344 \n2: C29 ,C3796 ,"];405[shape=box, label="id:405 level: 8\n15: V3274 V3275 V3278 V3279 V3783 \nV3787 V3788 V3791 V3807 V3814 V3817 \nV3819 V3820 V3823 V3825 \n3: C4732( V3274 V3275 ) C4744( V3278 V3279 ) C4751( V3279 V3788 ) "];255-&gt;405[label="14: V3274 V3275 V3278 V3279</w:t>
      </w:r>
    </w:p>
    <w:p>
      <w:pPr>
        <w:pStyle w:val="PreformattedText"/>
        <w:bidi w:val="0"/>
        <w:spacing w:before="0" w:after="0"/>
        <w:jc w:val="left"/>
        <w:rPr/>
      </w:pPr>
      <w:r>
        <w:rPr/>
        <w:t xml:space="preserve"> </w:t>
      </w:r>
      <w:r>
        <w:rPr/>
        <w:t>V3783 \nV3787 V3791 V3807 V3814 V3817 V3819 \nV3820 V3823 V3825 \n2: C4732 ,C4744 ,"];406[shape=box, label="id:406 level: 8\n9: V827 V3274 V3275 V3277 V3278 \nV3279 V3769 V3775 V3787 \n4: C4732( V3274 V3275 ) C4744( V3278 V3279 ) C8142( V3274 V3277 V3278 ) C8143( V3275 V3277 V3279 ) "];256-&gt;406[label="8: V827 V3274 V3275 V3278 V3279 \nV3769 V3775 V3787 \n2: C4732 ,C4744 ,"];407[shape=box, label="id:407 level: 8\n16: V74 V75 V84 V456 V457 \nV3274 V3275 V3278 V3279 V3726 V3727 \nV3730 V3731 V3775 V4206 V4344 \n6: C268( V74 V75 ) C916( V456 V457 ) C4732( V3274 V3275 ) C4744( V3278 V3279 ) C5284( V3726 V3727 ) \nC5295( V3730 V3731 ) "];256-&gt;407[label="12: V74 V75 V84 V456 V457 \nV3274 V3275 V3278 V3279 V3775 V4206 \nV4344 \n4: C268 ,C916 ,C4732 ,C4744 ,"];408[shape=box, label="id:408 level: 8\n11: V88 V89 V92 V93 V4200 \nV4206 V4212 V4218 V4344 V4355 V4357 \n2: C305( V88 V89 ) C312( V92 V93 ) "];257-&gt;408[label="10: V88 V89 V92 V93 V4206 \nV4212 V4218 V4344 V4355 V4357 \n2: C305 ,C312 ,"];409[shape=box, label="id:409 level: 8\n18: V88 V89 V90 V92 V93 \nV1944 V1945 V3190 V3191 V3198 V3199 \nV3202 V3203 V3274 V3275 V3278 V3279 \nV3769 \n8: C305( V88 V89 ) C312( V92 V93 ) C3065( V1944 V1945 ) C4612( V3190 V3191 ) C4641( V3198 V3199 ) \nC4652( V3202 V3203 ) C4732( V3274 V3275 ) C4744( V3278 V3279 ) "];257-&gt;409[label="14: V88 V89 V90 V92 V93 \nV1944 V1945 V3190 V3191 V3274 V3275 \nV3278 V3279 V3769 \n6: C305 ,C312 ,C3065 ,C4612 ,C4732 ,\nC4744 ,"];410[shape=box, label="id:410 level: 8\n6: V885 V1430 V1465 V1469 V1470 \nV1471 \n5: C1662( V885 V1471 ) C2354( V1430 V1471 ) C2417( V1465 V1471 ) C2429( V1469 V1471 ) C2433( V1470 V1471 ) "];258-&gt;410[label="5: V885 V1430 V1465 V1469 V1470 \n0: "];411[shape=box, label="id:411 level: 8\n7: V855 V882 V886 V894 V895 \nV901 V907 \n6: C1626( V855 V894 ) C1653( V882 V894 ) C1664( V886 V894 ) C1672( V894 V895 ) C1673( V894 V901 ) \nC1674( V894 V907 ) "];259-&gt;411[label="6: V855 V882 V886 V895 V901 \nV907 \n0: "];412[shape=box, label="id:412 level: 8\n19: V494 V495 V498 V499 V550 \nV551 V790 V791 V794 V795 V882 \nV885 V886 V895 V897 V901 V907 \nV1465 V1469 \n9: C1008( V494 V495 ) C1034( V498 V499 ) C1126( V550 V551 ) C1131( V550 V897 ) C1478( V790 V791 ) \nC1479( V790 V795 ) C1489( V791 V794 ) C1511( V794 V795 ) C6734( V882 V885 V886 ) "];259-&gt;412[label="18: V494 V495 V498 V499 V550 \nV551 V790 V791 V794 V795 V882 \nV885 V886 V895 V901 V907 V1465 \nV1469 \n8: C1008 ,C1034 ,C1126 ,C1478 ,C1479 ,\nC1489 ,C1511 ,C6734 ,"];413[shape=box, label="id:413 level: 8\n15: V18 V19 V168 V2017 V2412 \nV2413 V2416 V2417 V2484 V2485 V2502 \nV2505 V2507 V4236 V4344 \n5: C51( V18 V19 ) C3683( V2412 V2413 ) C3694( V2416 V2417 ) C3698( V2417 V2507 ) C3796( V2484 V2485 ) "];260-&gt;413[label="12: V18 V19 V168 V2017 V2413 \nV2484 V2485 V2502 V2505 V2507 V4236 \nV4344 \n2: C51 ,C3796 ,"];414[shape=box, label="id:414 level: 8\n23: V34 V35 V174 V885 V1464 \nV1465 V1468 V1469 V1975 V2017 V2021 \nV2030 V2031 V2413 V2481 V2496 V2499 \nV2501 V2502 V2505 V2507 V4230 V4344 \n4: C113( V34 V35 ) C2413( V1464 V1465 ) C2425( V1468 V1469 ) C3181( V2030 V2031 ) "];260-&gt;414[label="19: V34 V35 V174 V885 V1464 \nV1465 V1468 V1469 V2017 V2021 V2030 \nV2031 V2413 V2481 V2502 V2505 V2507 \nV4230 V4344 \n4: C113 ,C2413 ,C2425 ,C3181 ,"];415[shape=box, label="id:415 level: 8\n16: V114 V1464 V1465 V1468 V1469 \nV2092 V2093 V2354 V2355 V2356 V2357 \nV2360 V2361 V2481 V4242 V4344 \n6: C2413( V1464 V1465 ) C2425( V1468 V1469 ) C3277( V2092 V2093 ) C3608( V2354 V2355 ) C3619( V2356 V2357 ) \nC3630( V2360 V2361 ) "];261-&gt;415[label="12: V114 V1464 V1465 V1468 V1469 \nV2092 V2093 V2354 V2355 V2481 V4242 \nV4344 \n4: C2413 ,C2425 ,C3277 ,C3608 ,"];416[shape=box, label="id:416 level: 8\n20: V118 V119 V120 V122 V123 \nV1330 V1331 V1464 V1465 V1468 V1469 \nV1944 V1945 V2021 V4230 V4236 V4242 \nV4344 V4353 V4355 \n6: C355( V118 V119 ) C362( V122 V123 ) C2213( V1330 V1331 ) C2413( V1464 V1465 ) C2425( V1468 V1469 ) \nC3065( V1944 V1945 ) "];261-&gt;416[label="16: V120 V1330 V1331 V1464 V1465 \nV1468 V1469 V1944 V1945 V2021 V4230 \nV4236 V4242 V4344 V4353 V4355 \n4: C2213 ,C2413 ,C2425 ,C3065 ,"];417[shape=box, label="id:417 level: 8\n6: V827 V1430 V3275 V3279 V3468 \nV3469 \n5: C1590( V827 V3469 ) C2355( V1430 V3469 ) C4736( V3275 V3469 ) C4748( V3279 V3469 ) C4971( V3468 V3469 ) "];264-&gt;417[label="5: V827 V1430 V3275 V3279 V3468 \n0: "];418[shape=box, label="id:418 level: 8\n7: V559 V824 V828 V830 V831 \nV845 V865 \n6: C1174( V559 V830 ) C1581( V824 V830 ) C1592( V828 V830 ) C1597( V830 V831 ) C1598( V830 V845 ) \nC1599( V830 V865 ) "];265-&gt;418[label="6: V559 V824 V828 V831 V845 \nV865 \n0: "];419[shape=box, label="id:419 level: 8\n19: V494 V495 V498 V499 V550 \nV551 V806 V807 V810 V811 V824 \nV827 V828 V831 V835 V845 V865 \nV3275 V3279 \n7: C1008( V494 V495 ) C1034( V498 V499 ) C1126( V550 V551 ) C1129( V550 V835 ) C1541( V806 V807 ) \nC1561( V810 V811 ) C6682( V824 V827 V828 ) "];265-&gt;419[label="18: V494 V495 V498 V499 V550 \nV551 V806 V807 V810 V811 V824 \nV827 V828 V831 V845 V865 V3275 \nV3279 \n6: C1008 ,C1034 ,C1126 ,C1541 ,C1561 ,\nC6682 ,"];420[shape=box, label="id:420 level: 8\n9: V278 V279 V359 V360 V361 \nV364 V365 V366 V369 \n5: C654( V278 V279 ) C771( V360 V361 ) C773( V360 V369 ) C777( V361 V366 ) C783( V364 V365 ) "];266-&gt;420[label="6: V278 V279 V360 V361 V364 \nV365 \n3: C654 ,C771 ,C783 ,"];421[shape=box, label="id:421 level: 8\n12: V4 V5 V58 V59 V364 \nV365 V391 V997 V999 V1005 V1019 \nV1021 \n3: C9( V4 V5 ) C196( V58 V59 ) C783( V364 V365 ) "];266-&gt;421[label="9: V4 V5 V58 V59 V364 \nV365 V1005 V1019 V1021 \n3: C9 ,C196 ,C783 ,"];422[shape=box, label="id:422 level: 8\n13: V494 V495 V496 V497 V498 \nV499 V839 V845 V879 V907 V1253 \nV1381 V1403 \n12: C1008( V494 V495 ) C1023( V496 V497 ) C1024( V496 V839 ) C1025( V496 V845 ) C1026( V496 V879 ) \nC1027( V496 V907 ) C1031( V496 V1253 ) C1032( V496 V1381 ) C1033( V496 V1403 ) C1034( V498 V499 ) C6437( V494 V497 V498 ) \nC6442( V495 V497 V499 ) "];267-&gt;422[label="12: V494 V495 V496 V498 V499 \nV839 V845 V879 V907 V1253 V1381 \nV1403 \n9: C1008 ,C1024 ,C1025 ,C1026 ,C1027 ,\nC1031 ,C1032 ,C1033 ,C1034 ,"];423[shape=box, label="id:423 level: 8\n17: V494 V495 V496 V498 V499 \nV1005 V1006 V1010 V1012 V1013 V1016 \nV1017 V1019 V1020 V1021 V1029 V1035 \n7: C1008( V494 V495 ) C1028( V496 V1035 ) C1034( V498 V499 ) C1805( V1005 V1020 ) C1824( V1012 V1013 ) \nC1835( V1016 V1017 ) C1842( V1020 V1021 ) "];267-&gt;423[label="14: V494 V495 V496 V498 V499 \nV1005 V1012 V1013 V1016 V1017 V1019 \nV1021 V1029 V1035 \n5: C1008 ,C1028 ,C1034 ,C1824 ,C1835 ,"];424[shape=box, label="id:424 level: 8\n8: V851 V1461 V1474 V1475 V2527 \nV2533 V2951 V2963 \n7: C1615( V851 V1474 ) C2410( V1461 V1474 ) C2443( V1474 V1475 ) C2444( V1474 V2527 ) C2445( V1474 V2533 ) \nC2446( V1474 V2951 ) C2447( V1474 V2963 ) "];268-&gt;424[label="7: V851 V1461 V1475 V2527 V2533 \nV2951 V2963 \n0: "];425[shape=box, label="id:425 level: 8\n5: V558 V559 V854 V855 V1645 \n4: C1162( V558 V559 ) C1177( V559 V1645 ) C1618( V854 V855 ) C1624( V854 V1645 ) "];269-&gt;425[label="4: V558 V559 V854 V855 \n2: C1162 ,C1618 ,"];426[shape=box, label="id:426 level: 8\n19: V488 V489 V492 V493 V558 \nV559 V752 V753 V784 V785 V788 \nV789 V790 V791 V794 V795 V796 \nV803 V815 \n11: C970( V488 V489 ) C993( V492 V493 ) C1162( V558 V559 ) C1173( V559 V796 ) C1408( V752 V753 ) \nC1462( V784 V785 ) C1472( V788 V789 ) C1478( V790 V791 ) C1479( V790 V795 ) C1489( V791 V794 ) C1511( V794 V795 ) "];269-&gt;426[label="18: V488 V489 V492 V493 V558 \nV559 V752 V753 V784 V785 V788 \nV789 V790 V791 V794 V795 V803 \nV815 \n10: C970 ,C993 ,C1162 ,C1408 ,C1462 ,\nC1472 ,C1478 ,C1479 ,C1489 ,C1511 ,"];427[shape=box, label="id:427 level: 8\n38: V494 V495 V498 V499 V550 \nV551 V752 V753 V784 V785 V788 \nV789 V790 V791 V794 V795 V803 \nV806 V807 V810 V811 V815 V849 \nV851 V854 V855 V871 V879 V1381 \nV1397 V1403 V1421 V1459 V1461 V1472 \nV1473 V1476 V1477 \n18: C1008( V494 V495 ) C1034( V498 V499 ) C1126( V550 V551 ) C1408( V752 V753 ) C1462( V784 V785 ) \nC1467( V785 V849 ) C1472( V788 V789 ) C1478( V790 V791 ) C1479( V790 V795 ) C1489( V791 V794 ) C1511( V794 V795 ) \nC1541( V806 V807 ) C1561( V810 V811 ) C1618( V854 V855 ) C2434( V1472 V1473 ) C2448( V1476 V1477 ) C6642( V785 V789 V871 ) \nC6701( V849 V1459 V1473 ) "];269-&gt;427[label="36: V494 V495 V498 V499 V550 \nV551 V752 V753 V784 V785 V788 \nV789 V790 V791 V794 V795 V803 \nV806 V807 V810 V811 V815 V851 \nV854 V855 V871 V879 V1381 V1397 \nV1403 V1421 V1461 V1472 V1473 V1476 \nV1477 \n16: C1008 ,C1034 ,C1126 ,C1408 ,C1462 ,\nC1472 ,C1478 ,C1479 ,C1489 ,C1511 ,C1541 ,\nC1561 ,C1618 ,C2434 ,C2448 ,C6642 ,"];428[shape=box, label="id:428 level: 8\n9: V1244 V1248 V1944 V1945 V2486 \nV2487 V2508 V2509 V2527 \n6: C2103( V1244 V2486 ) C2116( V1248 V2486 ) C3065( V1944 V1945 ) C3807( V2486 V2487 ) C3808( V2486 V2527 ) \nC3825( V2508 V2509 ) "];270-&gt;428[label="8: V1244 V1248 V1944 V1945 V2487 \nV2508 V2509 V2527 \n2: C3065 ,C3825 ,"];429[shape=box, label="id:429 level: 8\n15: V456 V457 V1244 V1245 V1248 \nV1249 V1472 V1473 V1476 V1477 V2484 \nV2485 V2487 V2493 V2527 \n7: C916( V456 V457 ) C2100( V1244 V1245 ) C2113( V1248 V1249 ) C2434( V1472 V1473 ) C2448( V1476 V1477 ) \nC3796( V2484 V2485 ) C3797( V2484 V2493 ) "];270-&gt;429[label="14: V456 V457 V1244 V1245 V1248 \nV1249 V1472 V1473 V1476 V1477 V2484 \nV2485 V2487 V2527 \n6: C916 ,C2100 ,C2113 ,C2434 ,C2448 ,\nC3796 ,"];430[shape=box, label="id:430 level: 8\n25: V240 V246 V550 V551 V790 \nV791 V794 V795 V912 V913 V1114 \nV1115 V1118 V1119 V1139 V1630 V1631 \nV1825 V1831 V4248 V4260 V4266 V4344 \nV4351 V4353 \n9: C1126( V550 V551 ) C1478( V790 V791 ) C1479( V790 V795 ) C1489( V791 V794 ) C1511( V794 V795 ) \nC1691( V912 V913 ) C1936( V1114 V1115 ) C1950( V1118 V1119 ) C2649( V1630 V1631 ) "];271-&gt;430[label="24: V240 V246 V550 V551 V790 \nV791 V794 V795 V912 V913 V1114 \nV1115 V1118 V1119 V1139</w:t>
      </w:r>
    </w:p>
    <w:p>
      <w:pPr>
        <w:pStyle w:val="PreformattedText"/>
        <w:bidi w:val="0"/>
        <w:spacing w:before="0" w:after="0"/>
        <w:jc w:val="left"/>
        <w:rPr/>
      </w:pPr>
      <w:r>
        <w:rPr/>
        <w:t xml:space="preserve"> </w:t>
      </w:r>
      <w:r>
        <w:rPr/>
        <w:t>V1630 V1631 \nV1825 V1831 V4248 V4260 V4344 V4351 \nV4353 \n9: C1126 ,C1478 ,C1479 ,C1489 ,C1511 ,\nC1691 ,C1936 ,C1950 ,C2649 ,"];431[shape=box, label="id:431 level: 8\n28: V58 V59 V228 V234 V494 \nV495 V498 V499 V558 V559 V1114 \nV1115 V1118 V1119 V1139 V1154 V1155 \nV1244 V1245 V1248 V1249 V1253 V1831 \nV1837 V2527 V4248 V4260 V4344 \n9: C196( V58 V59 ) C1008( V494 V495 ) C1034( V498 V499 ) C1162( V558 V559 ) C1936( V1114 V1115 ) \nC1950( V1118 V1119 ) C2008( V1154 V1155 ) C2100( V1244 V1245 ) C2113( V1248 V1249 ) "];271-&gt;431[label="27: V58 V59 V228 V234 V494 \nV495 V498 V499 V558 V559 V1114 \nV1115 V1118 V1119 V1139 V1154 V1155 \nV1244 V1245 V1248 V1249 V1253 V1831 \nV2527 V4248 V4260 V4344 \n9: C196 ,C1008 ,C1034 ,C1162 ,C1936 ,\nC1950 ,C2008 ,C2100 ,C2113 ,"];432[shape=box, label="id:432 level: 8\n7: V114 V228 V234 V246 V4137 \nV4138 V4139 \n2: C5713( V4138 V4139 ) C8937( V114 V228 V234 V246 V4137 V4138 ) "];274-&gt;432[label="6: V114 V228 V234 V246 V4137 \nV4139 \n0: "];433[shape=box, label="id:433 level: 8\n7: V180 V186 V198 V240 V4135 \nV4136 V4137 \n2: C5712( V4136 V4137 ) C8939( V180 V186 V198 V240 V4135 V4136 ) "];274-&gt;433[label="6: V180 V186 V198 V240 V4135 \nV4137 \n0: "];434[shape=box, label="id:434 level: 8\n7: V192 V210 V216 V222 V4133 \nV4134 V4135 \n2: C5711( V4134 V4135 ) C8940( V192 V210 V216 V222 V4133 V4134 ) "];275-&gt;434[label="6: V192 V210 V216 V222 V4133 \nV4135 \n0: "];435[shape=box, label="id:435 level: 8\n7: V204 V252 V258 V264 V270 \nV4132 V4133 \n2: C5710( V4132 V4133 ) C8941( V204 V252 V258 V264 V270 V4132 ) "];275-&gt;435[label="6: V204 V252 V258 V264 V270 \nV4133 \n0: "];436[shape=box, label="id:436 level: 8\n9: V1758 V1762 V1944 V1945 V2508 \nV2509 V2512 V2513 V2533 \n6: C2821( V1758 V2512 ) C2834( V1762 V2512 ) C3065( V1944 V1945 ) C3825( V2508 V2509 ) C3837( V2512 V2513 ) \nC3838( V2512 V2533 ) "];276-&gt;436[label="8: V1758 V1762 V1944 V1945 V2508 \nV2509 V2513 V2533 \n2: C3065 ,C3825 ,"];437[shape=box, label="id:437 level: 8\n15: V1472 V1473 V1476 V1477 V1758 \nV1759 V1762 V1763 V2030 V2031 V2466 \nV2467 V2513 V2533 V2539 \n7: C2434( V1472 V1473 ) C2448( V1476 V1477 ) C2818( V1758 V1759 ) C2831( V1762 V1763 ) C3181( V2030 V2031 ) \nC3183( V2030 V2539 ) C3767( V2466 V2467 ) "];276-&gt;437[label="14: V1472 V1473 V1476 V1477 V1758 \nV1759 V1762 V1763 V2030 V2031 V2466 \nV2467 V2513 V2533 \n6: C2434 ,C2448 ,C2818 ,C2831 ,C3181 ,\nC3767 ,"];438[shape=box, label="id:438 level: 8\n25: V186 V198 V360 V361 V488 \nV489 V492 V493 V500 V501 V504 \nV505 V558 V559 V585 V591 V600 \nV601 V701 V4272 V4284 V4290 V4344 \nV4349 V4351 \n7: C771( V360 V361 ) C970( V488 V489 ) C993( V492 V493 ) C1049( V500 V501 ) C1063( V504 V505 ) \nC1162( V558 V559 ) C1232( V600 V601 ) "];277-&gt;438[label="24: V186 V198 V360 V361 V488 \nV489 V492 V493 V500 V501 V504 \nV505 V558 V559 V585 V591 V600 \nV601 V701 V4272 V4290 V4344 V4349 \nV4351 \n7: C771 ,C970 ,C993 ,C1049 ,C1063 ,\nC1162 ,C1232 ,"];439[shape=box, label="id:439 level: 8\n28: V36 V37 V180 V192 V500 \nV501 V504 V505 V585 V591 V752 \nV753 V790 V791 V794 V795 V1098 \nV1099 V1235 V1241 V1758 V1759 V1762 \nV1763 V2533 V4272 V4290 V4344 \n11: C126( V36 V37 ) C1049( V500 V501 ) C1063( V504 V505 ) C1408( V752 V753 ) C1478( V790 V791 ) \nC1479( V790 V795 ) C1489( V791 V794 ) C1511( V794 V795 ) C1906( V1098 V1099 ) C2818( V1758 V1759 ) C2831( V1762 V1763 ) "];277-&gt;439[label="27: V36 V37 V180 V192 V500 \nV501 V504 V505 V585 V591 V752 \nV753 V790 V791 V794 V795 V1098 \nV1099 V1235 V1758 V1759 V1762 V1763 \nV2533 V4272 V4290 V4344 \n11: C126 ,C1049 ,C1063 ,C1408 ,C1478 ,\nC1479 ,C1489 ,C1511 ,C1906 ,C2818 ,C2831 ,"];440[shape=box, label="id:440 level: 8\n7: V773 V1425 V1429 V1430 V1437 \nV1448 V1449 \n6: C1452( V773 V1449 ) C2328( V1425 V1449 ) C2346( V1429 V1449 ) C2352( V1430 V1449 ) C2367( V1437 V1449 ) \nC2401( V1448 V1449 ) "];278-&gt;440[label="6: V773 V1425 V1429 V1430 V1437 \nV1448 \n0: "];441[shape=box, label="id:441 level: 8\n21: V488 V489 V492 V493 V558 \nV559 V752 V753 V773 V781 V806 \nV807 V810 V811 V1424 V1425 V1428 \nV1429 V1432 V1437 V1448 \n9: C970( V488 V489 ) C993( V492 V493 ) C1162( V558 V559 ) C1176( V559 V1432 ) C1408( V752 V753 ) \nC1541( V806 V807 ) C1561( V810 V811 ) C2321( V1424 V1425 ) C2339( V1428 V1429 ) "];278-&gt;441[label="20: V488 V489 V492 V493 V558 \nV559 V752 V753 V773 V781 V806 \nV807 V810 V811 V1424 V1425 V1428 \nV1429 V1437 V1448 \n8: C970 ,C993 ,C1162 ,C1408 ,C1541 ,\nC1561 ,C2321 ,C2339 ,"];442[shape=box, label="id:442 level: 8\n21: V222 V278 V279 V488 V489 \nV492 V493 V552 V553 V556 V557 \nV701 V707 V713 V767 V781 V803 \nV839 V2215 V4308 V4344 \n5: C654( V278 V279 ) C970( V488 V489 ) C993( V492 V493 ) C1139( V552 V553 ) C1153( V556 V557 ) "];279-&gt;442[label="20: V222 V278 V279 V488 V489 \nV492 V493 V552 V553 V556 V557 \nV701 V713 V767 V781 V803 V839 \nV2215 V4308 V4344 \n5: C654 ,C970 ,C993 ,C1139 ,C1153 ,"];443[shape=box, label="id:443 level: 8\n28: V210 V216 V276 V277 V470 \nV471 V550 V551 V552 V553 V556 \nV557 V558 V559 V563 V713 V716 \nV717 V720 V721 V1321 V2951 V4302 \nV4308 V4314 V4344 V4347 V4349 \n8: C643( V276 V277 ) C939( V470 V471 ) C1126( V550 V551 ) C1139( V552 V553 ) C1153( V556 V557 ) \nC1162( V558 V559 ) C1370( V716 V717 ) C1383( V720 V721 ) "];279-&gt;443[label="26: V210 V216 V276 V277 V470 \nV471 V550 V551 V552 V553 V556 \nV557 V558 V559 V713 V716 V717 \nV720 V721 V1321 V2951 V4308 V4314 \nV4344 V4347 V4349 \n8: C643 ,C939 ,C1126 ,C1139 ,C1153 ,\nC1162 ,C1370 ,C1383 ,"];444[shape=box, label="id:444 level: 8\n5: V2466 V2467 V2484 V2485 V3805 \n4: C3767( V2466 V2467 ) C3776( V2466 V3805 ) C3796( V2484 V2485 ) C3806( V2485 V3805 ) "];280-&gt;444[label="4: V2466 V2467 V2484 V2485 \n2: C3767 ,C3796 ,"];445[shape=box, label="id:445 level: 8\n17: V456 V457 V1430 V1431 V1944 \nV1945 V2030 V2031 V2092 V2093 V2466 \nV2467 V2508 V2509 V3448 V3449 V3480 \n8: C916( V456 V457 ) C2351( V1430 V1431 ) C3065( V1944 V1945 ) C3181( V2030 V2031 ) C3277( V2092 V2093 ) \nC3767( V2466 V2467 ) C3825( V2508 V2509 ) C4952( V3448 V3449 ) "];280-&gt;445[label="16: V456 V457 V1430 V1431 V1944 \nV1945 V2030 V2031 V2092 V2093 V2466 \nV2467 V2508 V2509 V3448 V3449 \n8: C916 ,C2351 ,C3065 ,C3181 ,C3277 ,\nC3767 ,C3825 ,C4952 ,"];446[shape=box, label="id:446 level: 8\n18: V456 V457 V1472 V1473 V1476 \nV1477 V1696 V1697 V1700 V1701 V2092 \nV2093 V2484 V2485 V2957 V2963 V3448 \nV3449 \n8: C916( V456 V457 ) C2434( V1472 V1473 ) C2448( V1476 V1477 ) C2728( V1696 V1697 ) C2744( V1700 V1701 ) \nC3277( V2092 V2093 ) C3796( V2484 V2485 ) C4952( V3448 V3449 ) "];280-&gt;446[label="17: V456 V457 V1472 V1473 V1476 \nV1477 V1696 V1697 V1700 V1701 V2092 \nV2093 V2484 V2485 V2963 V3448 V3449 \n8: C916 ,C2434 ,C2448 ,C2728 ,C2744 ,\nC3277 ,C3796 ,C4952 ,"];447[shape=box, label="id:447 level: 8\n18: V716 V717 V720 V721 V1472 \nV1473 V1476 V1477 V2030 V2031 V2092 \nV2093 V2466 V2467 V2945 V2951 V3448 \nV3449 \n8: C1370( V716 V717 ) C1383( V720 V721 ) C2434( V1472 V1473 ) C2448( V1476 V1477 ) C3181( V2030 V2031 ) \nC3277( V2092 V2093 ) C3767( V2466 V2467 ) C4952( V3448 V3449 ) "];280-&gt;447[label="17: V716 V717 V720 V721 V1472 \nV1473 V1476 V1477 V2030 V2031 V2092 \nV2093 V2466 V2467 V2951 V3448 V3449 \n8: C1370 ,C1383 ,C2434 ,C2448 ,C3181 ,\nC3277 ,C3767 ,C4952 ,"];448[shape=box, label="id:448 level: 8\n34: V4 V5 V66 V67 V258 \nV264 V270 V488 V489 V492 V493 \nV558 V559 V752 V753 V1530 V1531 \nV1696 V1697 V1700 V1701 V2206 V2207 \nV2210 V2211 V2215 V2223 V2235 V2963 \nV4320 V4332 V4338 V4344 V4347 \n11: C9( V4 V5 ) C223( V66 V67 ) C970( V488 V489 ) C993( V492 V493 ) C1162( V558 V559 ) \nC1408( V752 V753 ) C2515( V1530 V1531 ) C2728( V1696 V1697 ) C2744( V1700 V1701 ) C3425( V2206 V2207 ) C3436( V2210 V2211 ) "];281-&gt;448[label="27: V4 V5 V66 V67 V258 \nV264 V270 V488 V489 V492 V493 \nV558 V559 V752 V753 V1530 V1531 \nV1696 V1697 V1700 V1701 V2215 V2235 \nV2963 V4320 V4344 V4347 \n9: C9 ,C223 ,C970 ,C993 ,C1162 ,\nC1408 ,C2515 ,C2728 ,C2744 ,"];449[shape=box, label="id:449 level: 8\n28: V72 V73 V76 V77 V204 \nV252 V716 V717 V720 V721 V806 \nV807 V810 V811 V821 V865 V871 \nV1321 V1437 V1696 V1697 V1700 V1701 \nV1705 V2235 V4314 V4320 V4344 \n8: C255( V72 V73 ) C279( V76 V77 ) C1370( V716 V717 ) C1383( V720 V721 ) C1541( V806 V807 ) \nC1561( V810 V811 ) C2728( V1696 V1697 ) C2744( V1700 V1701 ) "];281-&gt;449[label="27: V72 V73 V76 V77 V204 \nV252 V716 V717 V720 V721 V806 \nV807 V810 V811 V821 V865 V871 \nV1321 V1437 V1696 V1697 V1700 V1701 \nV2235 V4314 V4320 V4344 \n8: C255 ,C279 ,C1370 ,C1383 ,C1541 ,\nC1561 ,C2728 ,C2744 ,"];450[shape=box, label="id:450 level: 9\n4: V911 V912 V916 V917 \n3: C1687( V911 V917 ) C1692( V912 V917 ) C1707( V916 V917 ) "];284-&gt;450[label="3: V911 V912 V916 \n0: "];451[shape=box, label="id:451 level: 9\n5: V913 V914 V918 V919 V924 \n3: C1698( V913 V918 ) C1708( V918 V919 ) C6749( V914 V918 V924 ) "];285-&gt;451[label="4: V913 V914 V919 V924 \n0: "];452[shape=box, label="id:452 level: 9\n4: V77 V474 V1096 V1097 \n3: C287( V77 V1096 ) C960( V474 V1096 ) C1905( V1096 V1097 ) "];286-&gt;452[label="3: V77 V474 V1097 \n0: "];453[shape=box, label="id:453 level: 9\n5: V279 V280 V288 V289 V292 \n3: C662( V279 V288 ) C673( V288 V289 ) C6322( V280 V288 V292 ) "];288-&gt;453[label="4: V279 V280 V289 V292 \n0: "];454[shape=box, label="id:454 level: 9\n7: V274 V275 V276 V277 V286 \nV291 V293 \n4: C636( V274 V275 ) C637( V274 V291 ) C638( V274 V293 ) C643( V276 V277 ) "];289-&gt;454[label="6: V275 V276 V277 V286 V291 \nV293 \n1: C643 ,"];455[shape=box, label="id:455 level: 9\n9: V275 V276 V277 V280 V281 \nV285 V289 V291 V293 \n7: C643( V276 V277 ) C645( V276 V285 ) C667( V280 V281 ) C6323( V281 V285 V289 ) C6324( V281 V285 V293 ) \nC6325( V281 V289 V291 ) C6326( V281 V291 V293 ) "];289-&gt;455[label="8: V275 V276 V277 V280 V281 \nV289 V291 V293 \n4: C643 ,C667 ,C6325 ,C6326 ,"];456[shape=box, label="id:456 level: 9\n5: V54 V1481 V1488 V1489 V1493 \n3: C189( V54 V1489 ) C2472( V1488 V1489 ) C7084(</w:t>
      </w:r>
    </w:p>
    <w:p>
      <w:pPr>
        <w:pStyle w:val="PreformattedText"/>
        <w:bidi w:val="0"/>
        <w:spacing w:before="0" w:after="0"/>
        <w:jc w:val="left"/>
        <w:rPr/>
      </w:pPr>
      <w:r>
        <w:rPr/>
        <w:t xml:space="preserve"> </w:t>
      </w:r>
      <w:r>
        <w:rPr/>
        <w:t>V1481 V1489 V1493 ) "];290-&gt;456[label="4: V54 V1481 V1488 V1493 \n0: "];457[shape=box, label="id:457 level: 9\n7: V36 V37 V1478 V1479 V1487 \nV1490 V1492 \n4: C126( V36 V37 ) C2457( V1478 V1479 ) C2462( V1479 V1490 ) C2463( V1479 V1492 ) "];291-&gt;457[label="6: V36 V37 V1478 V1487 V1490 \nV1492 \n1: C126 ,"];458[shape=box, label="id:458 level: 9\n9: V36 V37 V1478 V1480 V1481 \nV1484 V1488 V1490 V1492 \n7: C126( V36 V37 ) C134( V37 V1484 ) C2464( V1480 V1481 ) C7079( V1480 V1484 V1488 ) C7080( V1480 V1484 V1492 ) \nC7081( V1480 V1488 V1490 ) C7082( V1480 V1490 V1492 ) "];291-&gt;458[label="8: V36 V37 V1478 V1480 V1481 \nV1488 V1490 V1492 \n4: C126 ,C2464 ,C7081 ,C7082 ,"];459[shape=box, label="id:459 level: 9\n5: V1494 V1497 V1500 V1501 V1506 \n3: C2488( V1497 V1500 ) C2492( V1500 V1501 ) C7086( V1494 V1500 V1506 ) "];294-&gt;459[label="4: V1494 V1497 V1501 V1506 \n0: "];460[shape=box, label="id:460 level: 9\n4: V1480 V1497 V1508 V1509 \n3: C2466( V1480 V1509 ) C2490( V1497 V1509 ) C2496( V1508 V1509 ) "];295-&gt;460[label="3: V1480 V1497 V1508 \n0: "];461[shape=box, label="id:461 level: 9\n6: V1496 V1497 V1499 V1501 V1504 \nV1508 \n4: C2484( V1496 V1497 ) C2485( V1496 V1499 ) C2486( V1496 V1501 ) C7091( V1496 V1504 V1508 ) "];295-&gt;461[label="5: V1497 V1499 V1501 V1504 V1508 \n0: "];462[shape=box, label="id:462 level: 9\n4: V1098 V1107 V1126 V1127 \n3: C1909( V1098 V1127 ) C1932( V1107 V1127 ) C1963( V1126 V1127 ) "];296-&gt;462[label="3: V1098 V1107 V1126 \n0: "];463[shape=box, label="id:463 level: 9\n9: V600 V601 V1099 V1104 V1105 \nV1107 V1113 V1125 V1126 \n3: C1232( V600 V601 ) C1914( V1099 V1126 ) C1925( V1104 V1105 ) "];296-&gt;463[label="8: V600 V601 V1099 V1104 V1105 \nV1107 V1125 V1126 \n3: C1232 ,C1914 ,C1925 ,"];464[shape=box, label="id:464 level: 9\n4: V3678 V3681 V3690 V3691 \n3: C5223( V3678 V3691 ) C5233( V3681 V3691 ) C5239( V3690 V3691 ) "];298-&gt;464[label="3: V3678 V3681 V3690 \n0: "];465[shape=box, label="id:465 level: 9\n6: V10 V11 V3678 V3679 V3688 \nV3690 \n4: C29( V10 V11 ) C5221( V3678 V3679 ) C5225( V3679 V3688 ) C5226( V3679 V3690 ) "];298-&gt;465[label="5: V10 V11 V3678 V3688 V3690 \n1: C29 ,"];466[shape=box, label="id:466 level: 9\n4: V3380 V3681 V3692 V3693 \n3: C4888( V3380 V3693 ) C5234( V3681 V3693 ) C5240( V3692 V3693 ) "];299-&gt;466[label="3: V3380 V3681 V3692 \n0: "];467[shape=box, label="id:467 level: 9\n6: V3680 V3681 V3685 V3687 V3690 \nV3692 \n4: C5228( V3680 V3681 ) C5229( V3680 V3685 ) C5230( V3680 V3687 ) C8284( V3680 V3690 V3692 ) "];299-&gt;467[label="5: V3681 V3685 V3687 V3690 V3692 \n0: "];468[shape=box, label="id:468 level: 9\n6: V3256 V3381 V3681 V3683 V3686 \nV3687 \n2: C5232( V3681 V3686 ) C5237( V3686 V3687 ) "];300-&gt;468[label="5: V3256 V3381 V3681 V3683 V3687 \n0: "];469[shape=box, label="id:469 level: 9\n4: V2719 V3258 V3270 V3271 \n3: C4089( V2719 V3270 ) C4712( V3258 V3270 ) C4720( V3270 V3271 ) "];302-&gt;469[label="3: V2719 V3258 V3271 \n0: "];470[shape=box, label="id:470 level: 9\n5: V3243 V3258 V3262 V3263 V3269 \n3: C4710( V3258 V3263 ) C4716( V3262 V3263 ) C8134( V3243 V3263 V3269 ) "];302-&gt;470[label="4: V3243 V3258 V3262 V3269 \n0: "];471[shape=box, label="id:471 level: 9\n6: V3243 V3256 V3258 V3260 V3264 \nV3265 \n2: C4704( V3256 V3265 ) C4717( V3264 V3265 ) "];302-&gt;471[label="5: V3243 V3256 V3258 V3260 V3264 \n0: "];472[shape=box, label="id:472 level: 9\n7: V3256 V3257 V3258 V3260 V3262 \nV3267 V3271 \n2: C4703( V3256 V3257 ) C4705( V3256 V3267 ) "];302-&gt;472[label="6: V3256 V3257 V3258 V3260 V3262 \nV3271 \n1: C4703 ,"];473[shape=box, label="id:473 level: 9\n5: V0 V1 V2302 V2303 V2853 \n4: C0( V0 V1 ) C1( V0 V2853 ) C3525( V2302 V2303 ) C3535( V2303 V2853 ) "];304-&gt;473[label="4: V0 V1 V2302 V2303 \n2: C0 ,C3525 ,"];474[shape=box, label="id:474 level: 9\n7: V0 V1 V18 V19 V2719 \nV2720 V2721 \n4: C0( V0 V1 ) C51( V18 V19 ) C4087( V2719 V2721 ) C4090( V2720 V2721 ) "];304-&gt;474[label="6: V0 V1 V18 V19 V2719 \nV2720 \n2: C0 ,C51 ,"];475[shape=box, label="id:475 level: 9\n5: V2466 V3243 V3246 V3247 V3252 \n3: C4696( V3243 V3246 ) C4698( V3246 V3247 ) C7664( V2466 V3246 V3252 ) "];307-&gt;475[label="4: V2466 V3243 V3247 V3252 \n0: "];476[shape=box, label="id:476 level: 9\n6: V3240 V3241 V3242 V3243 V3244 \nV3248 \n4: C4685( V3240 V3241 ) C4692( V3242 V3243 ) C4695( V3243 V3244 ) C8128( V3240 V3244 V3248 ) "];308-&gt;476[label="5: V3240 V3241 V3242 V3243 V3248 \n2: C4685 ,C4692 ,"];477[shape=box, label="id:477 level: 9\n6: V300 V2052 V2059 V2062 V2066 \nV2067 \n2: C3224( V2052 V2067 ) C3237( V2066 V2067 ) "];310-&gt;477[label="5: V300 V2052 V2059 V2062 V2066 \n0: "];478[shape=box, label="id:478 level: 9\n9: V1494 V1495 V2052 V2057 V2058 \nV2059 V2062 V2064 V2066 \n4: C2475( V1494 V1495 ) C3229( V2058 V2059 ) C7421( V2058 V2062 V2064 ) C7422( V2058 V2064 V2066 ) "];310-&gt;478[label="8: V1494 V1495 V2052 V2057 V2058 \nV2059 V2062 V2066 \n2: C2475 ,C3229 ,"];479[shape=box, label="id:479 level: 9\n4: V71 V3596 V3597 V4041 \n2: C5131( V3596 V3597 ) C5926( V71 V3597 V4041 ) "];311-&gt;479[label="3: V3596 V3597 V4041 \n1: C5131 ,"];480[shape=box, label="id:480 level: 9\n4: V69 V3596 V4040 V4041 \n3: C250( V69 V4040 ) C5134( V3596 V4040 ) C5627( V4040 V4041 ) "];311-&gt;480[label="3: V69 V3596 V4041 \n0: "];481[shape=box, label="id:481 level: 9\n5: V3236 V3237 V3239 V3248 V3250 \n4: C4677( V3236 V3237 ) C4681( V3237 V3239 ) C4682( V3237 V3248 ) C4683( V3237 V3250 ) "];312-&gt;481[label="4: V3236 V3239 V3248 V3250 \n0: "];482[shape=box, label="id:482 level: 9\n7: V2058 V2059 V3236 V3238 V3239 \nV3596 V3597 \n4: C3229( V2058 V2059 ) C4678( V3236 V3238 ) C4684( V3238 V3239 ) C5131( V3596 V3597 ) "];312-&gt;482[label="6: V2058 V2059 V3236 V3239 V3596 \nV3597 \n2: C3229 ,C5131 ,"];483[shape=box, label="id:483 level: 9\n4: V3909 V3910 V3922 V3923 \n3: C5503( V3909 V3923 ) C5506( V3910 V3923 ) C5516( V3922 V3923 ) "];314-&gt;483[label="3: V3909 V3910 V3922 \n0: "];484[shape=box, label="id:484 level: 9\n6: V24 V25 V3910 V3911 V3920 \nV3922 \n4: C74( V24 V25 ) C5504( V3910 V3911 ) C5508( V3911 V3920 ) C5509( V3911 V3922 ) "];314-&gt;484[label="5: V24 V25 V3910 V3920 V3922 \n1: C74 ,"];485[shape=box, label="id:485 level: 9\n4: V3272 V3909 V3918 V3919 \n3: C4723( V3272 V3919 ) C5502( V3909 V3919 ) C5514( V3918 V3919 ) "];315-&gt;485[label="3: V3272 V3909 V3918 \n0: "];486[shape=box, label="id:486 level: 9\n6: V3908 V3909 V3913 V3915 V3918 \nV3922 \n4: C5497( V3908 V3909 ) C5498( V3908 V3913 ) C5499( V3908 V3915 ) C8366( V3908 V3918 V3922 ) "];315-&gt;486[label="5: V3909 V3913 V3915 V3918 V3922 \n0: "];487[shape=box, label="id:487 level: 9\n6: V3273 V3894 V3909 V3913 V3916 \nV3917 \n2: C4727( V3273 V3916 ) C5513( V3916 V3917 ) "];316-&gt;487[label="5: V3273 V3894 V3909 V3913 V3917 \n0: "];488[shape=box, label="id:488 level: 9\n4: V2615 V3892 V3900 V3901 \n3: C3957( V2615 V3900 ) C5481( V3892 V3900 ) C5493( V3900 V3901 ) "];318-&gt;488[label="3: V2615 V3892 V3901 \n0: "];489[shape=box, label="id:489 level: 9\n5: V2091 V3892 V3903 V3906 V3907 \n3: C5483( V3892 V3907 ) C5496( V3906 V3907 ) C7438( V2091 V3903 V3907 ) "];318-&gt;489[label="4: V2091 V3892 V3903 V3906 \n0: "];490[shape=box, label="id:490 level: 9\n6: V2091 V3892 V3894 V3898 V3904 \nV3905 \n2: C5482( V3892 V3905 ) C5495( V3904 V3905 ) "];318-&gt;490[label="5: V2091 V3892 V3894 V3898 V3904 \n0: "];491[shape=box, label="id:491 level: 9\n7: V3892 V3893 V3894 V3895 V3901 \nV3904 V3906 \n4: C5479( V3892 V3893 ) C5484( V3893 V3904 ) C5485( V3893 V3906 ) C5486( V3894 V3895 ) "];318-&gt;491[label="6: V3892 V3894 V3895 V3901 V3904 \nV3906 \n1: C5486 ,"];492[shape=box, label="id:492 level: 9\n10: V1846 V1847 V2354 V2355 V2616 \nV2617 V2722 V2726 V2732 V2735 \n3: C2915( V1846 V1847 ) C3608( V2354 V2355 ) C3959( V2616 V2617 ) "];320-&gt;492[label="6: V1846 V1847 V2354 V2355 V2616 \nV2617 \n3: C2915 ,C3608 ,C3959 ,"];493[shape=box, label="id:493 level: 9\n5: V2091 V2092 V2096 V2097 V2102 \n3: C3276( V2091 V2096 ) C3297( V2096 V2097 ) C7439( V2092 V2096 V2102 ) "];323-&gt;493[label="4: V2091 V2092 V2097 V2102 \n0: "];494[shape=box, label="id:494 level: 9\n6: V2088 V2089 V2090 V2091 V2094 \nV2098 \n4: C3265( V2088 V2089 ) C3272( V2090 V2091 ) C3275( V2091 V2094 ) C7432( V2088 V2094 V2098 ) "];324-&gt;494[label="5: V2088 V2089 V2090 V2091 V2098 \n2: C3265 ,C3272 ,"];495[shape=box, label="id:495 level: 9\n4: V445 V2034 V2050 V2051 \n3: C890( V445 V2050 ) C3204( V2034 V2050 ) C3219( V2050 V2051 ) "];325-&gt;495[label="3: V445 V2034 V2051 \n0: "];496[shape=box, label="id:496 level: 9\n4: V2032 V2035 V2042 V2043 \n3: C3196( V2032 V2042 ) C3205( V2035 V2042 ) C3215( V2042 V2043 ) "];326-&gt;496[label="3: V2032 V2035 V2043 \n0: "];497[shape=box, label="id:497 level: 9\n9: V1494 V1495 V2032 V2034 V2036 \nV2037 V2043 V2044 V2048 \n3: C2475( V1494 V1495 ) C3202( V2034 V2043 ) C3208( V2036 V2037 ) "];326-&gt;497[label="8: V1494 V1495 V2032 V2034 V2036 \nV2037 V2043 V2044 \n3: C2475 ,C3202 ,C3208 ,"];498[shape=box, label="id:498 level: 9\n5: V68 V69 V2070 V2071 V4037 \n3: C236( V68 V69 ) C240( V68 V4037 ) C3245( V2070 V2071 ) "];328-&gt;498[label="4: V68 V69 V2070 V2071 \n2: C236 ,C3245 ,"];499[shape=box, label="id:499 level: 9\n7: V2036 V2037 V2070 V2071 V2072 \nV2073 V2086 \n4: C3208( V2036 V2037 ) C3245( V2070 V2071 ) C3251( V2072 V2073 ) C3252( V2072 V2086 ) "];328-&gt;499[label="6: V2036 V2037 V2070 V2071 V2073 \nV2086 \n2: C3208 ,C3245 ,"];500[shape=box, label="id:500 level: 9\n4: V73 V1614 V1626 V1627 \n3: C263( V73 V1626 ) C2633( V1614 V1626 ) C2641( V1626 V1627 ) "];332-&gt;500[label="3: V73 V1614 V1627 \n0: "];501[shape=box, label="id:501 level: 9\n5: V1597 V1614 V1618 V1619 V1625 \n3: C2631( V1614 V1619 ) C2637( V1618 V1619 ) C7144( V1597 V1619 V1625 ) "];332-&gt;501[label="4: V1597 V1614 V1618 V1625 \n0: "];502[shape=box, label="id:502 level: 9\n9: V1530 V1531 V1597 V1614 V1616 \nV1618 V1620 V1623 V1627 \n1: C2515( V1530 V1531 ) "];332-&gt;502[label="8: V1530 V1531 V1597 V1614 V1616 \nV1618 V1620 V1627 \n1: C2515 ,"];503[shape=box, label="id:503</w:t>
      </w:r>
    </w:p>
    <w:p>
      <w:pPr>
        <w:pStyle w:val="PreformattedText"/>
        <w:bidi w:val="0"/>
        <w:spacing w:before="0" w:after="0"/>
        <w:jc w:val="left"/>
        <w:rPr/>
      </w:pPr>
      <w:r>
        <w:rPr/>
        <w:t xml:space="preserve"> </w:t>
      </w:r>
      <w:r>
        <w:rPr/>
        <w:t>level: 9\n5: V1580 V1599 V1604 V1605 V1610 \n3: C2615( V1599 V1604 ) C2624( V1604 V1605 ) C7134( V1580 V1604 V1610 ) "];333-&gt;503[label="4: V1580 V1599 V1605 V1610 \n0: "];504[shape=box, label="id:504 level: 9\n7: V1596 V1597 V1599 V1603 V1605 \nV1608 V1612 \n2: C2606( V1596 V1597 ) C2610( V1597 V1608 ) "];334-&gt;504[label="6: V1596 V1597 V1599 V1603 V1605 \nV1612 \n1: C2606 ,"];505[shape=box, label="id:505 level: 9\n9: V1580 V1581 V1596 V1597 V1599 \nV1603 V1605 V1607 V1611 \n7: C2592( V1580 V1581 ) C2606( V1596 V1597 ) C2607( V1596 V1607 ) C7135( V1581 V1603 V1605 ) C7136( V1581 V1603 V1611 ) \nC7137( V1581 V1605 V1607 ) C7138( V1581 V1607 V1611 ) "];334-&gt;505[label="8: V1580 V1581 V1596 V1597 V1599 \nV1603 V1605 V1611 \n4: C2592 ,C2606 ,C7135 ,C7136 ,"];506[shape=box, label="id:506 level: 9\n5: V446 V447 V1580 V1581 V1595 \n4: C891( V446 V447 ) C897( V447 V1595 ) C2592( V1580 V1581 ) C2595( V1580 V1595 ) "];335-&gt;506[label="4: V446 V447 V1580 V1581 \n2: C891 ,C2592 ,"];507[shape=box, label="id:507 level: 9\n9: V443 V444 V445 V446 V447 \nV1054 V1055 V1072 V1075 \n5: C884( V444 V445 ) C891( V446 V447 ) C893( V446 V1075 ) C895( V447 V1072 ) C1872( V1054 V1055 ) "];335-&gt;507[label="6: V444 V445 V446 V447 V1054 \nV1055 \n3: C884 ,C891 ,C1872 ,"];508[shape=box, label="id:508 level: 9\n5: V68 V69 V1052 V1053 V4043 \n3: C236( V68 V69 ) C243( V68 V4043 ) C1865( V1052 V1053 ) "];336-&gt;508[label="4: V68 V69 V1052 V1053 \n2: C236 ,C1865 ,"];509[shape=box, label="id:509 level: 9\n9: V454 V455 V1050 V1052 V1053 \nV1054 V1055 V1061 V1062 \n5: C911( V454 V455 ) C1865( V1052 V1053 ) C1872( V1054 V1055 ) C1873( V1054 V1061 ) C1876( V1055 V1062 ) "];336-&gt;509[label="6: V454 V455 V1052 V1053 V1054 \nV1055 \n3: C911 ,C1865 ,C1872 ,"];510[shape=box, label="id:510 level: 9\n8: V34 V35 V49 V2424 V3966 \nV3967 V4035 V4131 \n2: C113( V34 V35 ) C5552( V3966 V3967 ) "];337-&gt;510[label="7: V34 V35 V2424 V3966 V3967 \nV4035 V4131 \n2: C113 ,C5552 ,"];511[shape=box, label="id:511 level: 9\n9: V451 V452 V453 V454 V455 \nV456 V457 V462 V465 \n5: C906( V452 V453 ) C911( V454 V455 ) C913( V454 V465 ) C914( V455 V462 ) C916( V456 V457 ) "];338-&gt;511[label="6: V452 V453 V454 V455 V456 \nV457 \n3: C906 ,C911 ,C916 ,"];512[shape=box, label="id:512 level: 9\n10: V74 V75 V452 V453 V3298 \nV3299 V3611 V3628 V3966 V3967 \n4: C268( V74 V75 ) C906( V452 V453 ) C4768( V3298 V3299 ) C5552( V3966 V3967 ) "];338-&gt;512[label="8: V74 V75 V452 V453 V3298 \nV3299 V3966 V3967 \n4: C268 ,C906 ,C4768 ,C5552 ,"];513[shape=box, label="id:513 level: 9\n9: V1330 V1331 V1904 V1905 V3992 \nV3993 V4007 V4011 V4018 \n5: C2213( V1330 V1331 ) C3016( V1904 V1905 ) C3021( V1904 V4011 ) C3028( V1905 V4018 ) C5583( V3992 V3993 ) "];339-&gt;513[label="6: V1330 V1331 V1904 V1905 V3992 \nV3993 \n3: C2213 ,C3016 ,C5583 ,"];514[shape=box, label="id:514 level: 9\n11: V30 V31 V2144 V2145 V3190 \nV3191 V3987 V3992 V3993 V3999 V4001 \n4: C95( V30 V31 ) C3351( V2144 V2145 ) C4612( V3190 V3191 ) C5583( V3992 V3993 ) "];339-&gt;514[label="8: V30 V31 V2144 V2145 V3190 \nV3191 V3992 V3993 \n4: C95 ,C3351 ,C4612 ,C5583 ,"];515[shape=box, label="id:515 level: 9\n10: V1944 V1945 V2138 V2144 V2145 \nV2149 V2150 V2152 V2155 V2157 \n5: C3065( V1944 V1945 ) C3351( V2144 V2145 ) C3353( V2144 V2149 ) C7356( V1945 V2149 V2157 ) C7358( V1945 V2155 V2157 ) "];340-&gt;515[label="7: V1944 V1945 V2138 V2144 V2145 \nV2150 V2152 \n2: C3065 ,C3351 ,"];516[shape=box, label="id:516 level: 9\n11: V68 V69 V300 V301 V1576 \nV1577 V1580 V1581 V2138 V2150 V2152 \n4: C236( V68 V69 ) C695( V300 V301 ) C2580( V1576 V1577 ) C2592( V1580 V1581 ) "];340-&gt;516[label="9: V68 V69 V300 V301 V1580 \nV1581 V2138 V2150 V2152 \n3: C236 ,C695 ,C2592 ,"];517[shape=box, label="id:517 level: 9\n16: V138 V1424 V1425 V1428 V1429 \nV1846 V1847 V1854 V1855 V1858 V1859 \nV2092 V2093 V2397 V4188 V4344 \n6: C2321( V1424 V1425 ) C2339( V1428 V1429 ) C2915( V1846 V1847 ) C2944( V1854 V1855 ) C2955( V1858 V1859 ) \nC3277( V2092 V2093 ) "];341-&gt;517[label="12: V138 V1424 V1425 V1428 V1429 \nV1846 V1847 V2092 V2093 V2397 V4188 \nV4344 \n4: C2321 ,C2339 ,C2915 ,C3277 ,"];518[shape=box, label="id:518 level: 9\n17: V144 V773 V1424 V1425 V1428 \nV1429 V1437 V1904 V1905 V1944 V1945 \nV1949 V1955 V2397 V2471 V4182 V4344 \n4: C2321( V1424 V1425 ) C2339( V1428 V1429 ) C3016( V1904 V1905 ) C3065( V1944 V1945 ) "];341-&gt;518[label="16: V144 V773 V1424 V1425 V1428 \nV1429 V1437 V1904 V1905 V1944 V1945 \nV1949 V2397 V2471 V4182 V4344 \n4: C2321 ,C2339 ,C3016 ,C3065 ,"];519[shape=box, label="id:519 level: 9\n34: V126 V132 V456 V457 V795 \nV1424 V1425 V1428 V1429 V1846 V1847 \nV1904 V1905 V1949 V2302 V2303 V2424 \nV2425 V2428 V2429 V2466 V2467 V2471 \nV3044 V3045 V3048 V3049 V3125 V4131 \nV4182 V4188 V4344 V4357 V4358 \n15: C916( V456 V457 ) C1530( V795 V2428 ) C2321( V1424 V1425 ) C2339( V1428 V1429 ) C2915( V1846 V1847 ) \nC3016( V1904 V1905 ) C3525( V2302 V2303 ) C3720( V2424 V2425 ) C3721( V2424 V2428 ) C3727( V2425 V2429 ) C3738( V2428 V2429 ) \nC3743( V2428 V4131 ) C3767( V2466 V2467 ) C4451( V3044 V3045 ) C4468( V3048 V3049 ) "];342-&gt;519[label="33: V126 V132 V456 V457 V795 \nV1424 V1425 V1428 V1429 V1846 V1847 \nV1904 V1905 V1949 V2302 V2303 V2424 \nV2425 V2429 V2466 V2467 V2471 V3044 \nV3045 V3048 V3049 V3125 V4131 V4182 \nV4188 V4344 V4357 V4358 \n11: C916 ,C2321 ,C2339 ,C2915 ,C3016 ,\nC3525 ,C3720 ,C3727 ,C3767 ,C4451 ,C4468 ,"];520[shape=box, label="id:520 level: 9\n4: V19 V3360 V3370 V3371 \n3: C63( V19 V3370 ) C4854( V3360 V3370 ) C4862( V3370 V3371 ) "];343-&gt;520[label="3: V19 V3360 V3371 \n0: "];521[shape=box, label="id:521 level: 9\n5: V18 V3359 V3362 V3363 V3367 \n3: C56( V18 V3363 ) C4858( V3362 V3363 ) C8177( V3359 V3363 V3367 ) "];344-&gt;521[label="4: V18 V3359 V3362 V3367 \n0: "];522[shape=box, label="id:522 level: 9\n6: V1331 V3170 V3345 V3349 V3352 \nV3353 \n2: C4837( V3345 V3352 ) C4843( V3352 V3353 ) "];349-&gt;522[label="5: V1331 V3170 V3345 V3349 V3353 \n0: "];523[shape=box, label="id:523 level: 9\n9: V2354 V2355 V3170 V3171 V3345 \nV3349 V3351 V3353 V3356 \n4: C3608( V2354 V2355 ) C4594( V3170 V3171 ) C8086( V3171 V3349 V3351 ) C8087( V3171 V3351 V3353 ) "];349-&gt;523[label="8: V2354 V2355 V3170 V3171 V3345 \nV3349 V3353 V3356 \n2: C3608 ,C4594 ,"];524[shape=box, label="id:524 level: 9\n6: V3380 V3381 V3662 V3663 V3672 \nV3674 \n4: C4882( V3380 V3381 ) C4892( V3381 V3672 ) C5207( V3662 V3663 ) C8283( V3662 V3672 V3674 ) "];351-&gt;524[label="5: V3380 V3381 V3662 V3663 V3674 \n2: C4882 ,C5207 ,"];525[shape=box, label="id:525 level: 9\n6: V3381 V3558 V3663 V3665 V3668 \nV3669 \n2: C5210( V3663 V3668 ) C5216( V3668 V3669 ) "];352-&gt;525[label="5: V3381 V3558 V3663 V3665 V3669 \n0: "];526[shape=box, label="id:526 level: 9\n4: V31 V3950 V3964 V3965 \n3: C103( V31 V3964 ) C5542( V3950 V3964 ) C5551( V3964 V3965 ) "];353-&gt;526[label="3: V31 V3950 V3965 \n0: "];527[shape=box, label="id:527 level: 9\n9: V24 V25 V30 V3924 V3925 \nV3950 V3956 V3960 V3965 \n3: C74( V24 V25 ) C98( V30 V3965 ) C5517( V3924 V3925 ) "];353-&gt;527[label="8: V24 V25 V30 V3924 V3925 \nV3950 V3956 V3965 \n3: C74 ,C98 ,C5517 ,"];528[shape=box, label="id:528 level: 9\n5: V3543 V3560 V3564 V3565 V3569 \n3: C5084( V3560 V3565 ) C5097( V3564 V3565 ) C8250( V3543 V3565 V3569 ) "];356-&gt;528[label="4: V3543 V3560 V3564 V3569 \n0: "];529[shape=box, label="id:529 level: 9\n4: V3559 V3560 V3570 V3571 \n3: C5082( V3559 V3570 ) C5086( V3560 V3570 ) C5100( V3570 V3571 ) "];357-&gt;529[label="3: V3559 V3560 V3571 \n0: "];530[shape=box, label="id:530 level: 9\n6: V3560 V3561 V3564 V3566 V3571 \nV3575 \n4: C5083( V3560 V3561 ) C5088( V3561 V3564 ) C5089( V3561 V3566 ) C8259( V3561 V3571 V3575 ) "];357-&gt;530[label="5: V3560 V3564 V3566 V3571 V3575 \n0: "];531[shape=box, label="id:531 level: 9\n6: V3191 V3928 V3931 V3935 V3938 \nV3939 \n2: C5524( V3931 V3938 ) C5530( V3938 V3939 ) "];359-&gt;531[label="5: V3191 V3928 V3931 V3935 V3939 \n0: "];532[shape=box, label="id:532 level: 9\n9: V3272 V3273 V3928 V3929 V3931 \nV3935 V3937 V3939 V3942 \n4: C4721( V3272 V3273 ) C5519( V3928 V3929 ) C8377( V3929 V3935 V3937 ) C8378( V3929 V3937 V3939 ) "];359-&gt;532[label="8: V3272 V3273 V3928 V3929 V3931 \nV3935 V3939 V3942 \n2: C4721 ,C5519 ,"];533[shape=box, label="id:533 level: 9\n5: V74 V3579 V3696 V3697 V3701 \n3: C271( V74 V3697 ) C5248( V3696 V3697 ) C8270( V3579 V3697 V3701 ) "];360-&gt;533[label="4: V74 V3579 V3696 V3701 \n0: "];534[shape=box, label="id:534 level: 9\n4: V11 V3694 V3706 V3707 \n3: C37( V11 V3706 ) C5244( V3694 V3706 ) C5253( V3706 V3707 ) "];361-&gt;534[label="3: V11 V3694 V3707 \n0: "];535[shape=box, label="id:535 level: 9\n7: V74 V75 V3694 V3698 V3700 \nV3707 V3709 \n2: C268( V74 V75 ) C272( V74 V3709 ) "];361-&gt;535[label="6: V74 V75 V3694 V3698 V3700 \nV3707 \n1: C268 ,"];536[shape=box, label="id:536 level: 9\n5: V3579 V3694 V3698 V3699 V3703 \n3: C5242( V3694 V3699 ) C5249( V3698 V3699 ) C8271( V3579 V3699 V3703 ) "];362-&gt;536[label="4: V3579 V3694 V3698 V3703 \n0: "];537[shape=box, label="id:537 level: 9\n6: V11 V3578 V3696 V3700 V3702 \nV3703 \n4: C35( V11 V3702 ) C5251( V3702 V3703 ) C8267( V3578 V3696 V3702 ) C8269( V3578 V3700 V3702 ) "];362-&gt;537[label="5: V11 V3578 V3696 V3700 V3703 \n0: "];538[shape=box, label="id:538 level: 9\n5: V3582 V3583 V3592 V3594 V3929 \n4: C5118( V3582 V3583 ) C5122( V3583 V3592 ) C5123( V3583 V3594 ) C5124( V3583 V3929 ) "];363-&gt;538[label="4: V3582 V3592 V3594 V3929 \n0: "];539[shape=box, label="id:539 level: 9\n10: V3576 V3578 V3579 V3582 V3585 \nV3587 V3589 V3592 V3594 V3855 \n2: C5106( V3578 V3579 ) C5107( V3578 V3589 ) "];363-&gt;539[label="7: V3576 V3578 V3579 V3582 V3592 \nV3594 V3855 \n1: C5106 ,"];540[shape=box, label="id:540 level: 9\n5: V3852 V3857 V3862 V3863 V3868 \n3: C5446( V3857 V3862 ) C5457( V3862 V3863 ) C8352( V3852 V3862 V3868 ) "];364-&gt;540[label="4: V3852 V3857 V3863 V3868 \n0: "];541[shape=box, label="id:541 level: 9\n7: V3036 V3037 V3857 V3858 V3868 \nV3869 V3870 \n3: C4426(</w:t>
      </w:r>
    </w:p>
    <w:p>
      <w:pPr>
        <w:pStyle w:val="PreformattedText"/>
        <w:bidi w:val="0"/>
        <w:spacing w:before="0" w:after="0"/>
        <w:jc w:val="left"/>
        <w:rPr/>
      </w:pPr>
      <w:r>
        <w:rPr/>
        <w:t xml:space="preserve"> </w:t>
      </w:r>
      <w:r>
        <w:rPr/>
        <w:t>V3036 V3037 ) C5450( V3858 V3869 ) C5460( V3868 V3869 ) "];364-&gt;541[label="6: V3036 V3037 V3857 V3868 V3869 \nV3870 \n2: C4426 ,C5460 ,"];542[shape=box, label="id:542 level: 9\n7: V3854 V3855 V3857 V3861 V3863 \nV3866 V3870 \n2: C5433( V3854 V3855 ) C5439( V3855 V3866 ) "];365-&gt;542[label="6: V3854 V3855 V3857 V3861 V3863 \nV3870 \n1: C5433 ,"];543[shape=box, label="id:543 level: 9\n9: V3852 V3853 V3854 V3855 V3857 \nV3861 V3863 V3865 V3869 \n7: C5432( V3852 V3853 ) C5433( V3854 V3855 ) C5434( V3854 V3865 ) C8353( V3853 V3861 V3863 ) C8354( V3853 V3861 V3869 ) \nC8355( V3853 V3863 V3865 ) C8356( V3853 V3865 V3869 ) "];365-&gt;543[label="8: V3852 V3853 V3854 V3855 V3857 \nV3861 V3863 V3869 \n4: C5432 ,C5433 ,C8353 ,C8354 ,"];544[shape=box, label="id:544 level: 9\n8: V68 V69 V3498 V3499 V3838 \nV3848 V3850 V3853 \n2: C236( V68 V69 ) C5006( V3498 V3499 ) "];366-&gt;544[label="6: V68 V69 V3498 V3499 V3838 \nV3853 \n2: C236 ,C5006 ,"];545[shape=box, label="id:545 level: 9\n8: V752 V753 V3495 V3498 V3499 \nV3504 V3827 V3829 \n2: C1408( V752 V753 ) C5006( V3498 V3499 ) "];367-&gt;545[label="6: V752 V753 V3495 V3498 V3499 \nV3504 \n2: C1408 ,C5006 ,"];546[shape=box, label="id:546 level: 9\n4: V15 V276 V1516 V1517 \n3: C46( V15 V1516 ) C648( V276 V1516 ) C2506( V1516 V1517 ) "];368-&gt;546[label="3: V15 V276 V1517 \n0: "];547[shape=box, label="id:547 level: 9\n9: V14 V15 V36 V37 V1512 \nV1519 V1520 V1521 V1524 \n5: C42( V14 V15 ) C44( V14 V1519 ) C48( V15 V1524 ) C126( V36 V37 ) C2508( V1520 V1521 ) "];369-&gt;547[label="6: V14 V15 V36 V37 V1520 \nV1521 \n3: C42 ,C126 ,C2508 ,"];548[shape=box, label="id:548 level: 9\n5: V50 V51 V912 V913 V3177 \n4: C173( V50 V51 ) C174( V50 V3177 ) C1691( V912 V913 ) C1701( V913 V3177 ) "];370-&gt;548[label="4: V50 V51 V912 V913 \n2: C173 ,C1691 ,"];549[shape=box, label="id:549 level: 9\n8: V50 V51 V66 V67 V3172 \nV3509 V3519 V3521 \n2: C173( V50 V51 ) C223( V66 V67 ) "];370-&gt;549[label="7: V50 V51 V66 V67 V3509 \nV3519 V3521 \n2: C173 ,C223 ,"];550[shape=box, label="id:550 level: 9\n8: V2613 V3504 V3509 V3510 V3512 \nV3515 V3518 V3519 \n4: C5024( V3509 V3518 ) C5030( V3518 V3519 ) C8226( V3504 V3510 V3512 ) C8227( V3504 V3510 V3518 ) "];371-&gt;550[label="7: V2613 V3504 V3509 V3510 V3512 \nV3515 V3519 \n1: C8226 ,"];551[shape=box, label="id:551 level: 9\n10: V1520 V2613 V3505 V3506 V3509 \nV3510 V3512 V3515 V3519 V3521 \n0: "];371-&gt;551[label="9: V1520 V2613 V3505 V3509 V3510 \nV3512 V3515 V3519 V3521 \n0: "];552[shape=box, label="id:552 level: 9\n6: V3528 V3543 V3875 V3885 V3888 \nV3889 \n2: C5469( V3875 V3888 ) C5476( V3888 V3889 ) "];373-&gt;552[label="5: V3528 V3543 V3875 V3885 V3889 \n0: "];553[shape=box, label="id:553 level: 9\n9: V3528 V3529 V3854 V3855 V3875 \nV3880 V3885 V3887 V3889 \n4: C5047( V3528 V3529 ) C5433( V3854 V3855 ) C8244( V3529 V3885 V3887 ) C8245( V3529 V3887 V3889 ) "];373-&gt;553[label="8: V3528 V3529 V3854 V3855 V3875 \nV3880 V3885 V3889 \n2: C5047 ,C5433 ,"];554[shape=box, label="id:554 level: 9\n5: V2668 V2669 V2675 V2677 V3522 \n4: C4030( V2668 V2669 ) C4031( V2668 V2675 ) C4032( V2668 V2677 ) C4033( V2668 V3522 ) "];374-&gt;554[label="4: V2669 V2675 V2677 V3522 \n0: "];555[shape=box, label="id:555 level: 9\n7: V68 V69 V2669 V3522 V3523 \nV3528 V3529 \n4: C236( V68 V69 ) C4036( V2669 V3523 ) C5032( V3522 V3523 ) C5047( V3528 V3529 ) "];374-&gt;555[label="6: V68 V69 V2669 V3522 V3528 \nV3529 \n2: C236 ,C5047 ,"];556[shape=box, label="id:556 level: 9\n6: V854 V2669 V2672 V2676 V2677 \nV2678 \n4: C4035( V2669 V2676 ) C4040( V2676 V2677 ) C6706( V854 V2672 V2676 ) C6708( V854 V2676 V2678 ) "];375-&gt;556[label="5: V854 V2669 V2672 V2677 V2678 \n0: "];557[shape=box, label="id:557 level: 9\n10: V855 V2664 V2666 V2667 V2669 \nV2672 V2675 V2677 V2678 V2680 \n2: C4025( V2666 V2667 ) C4029( V2667 V2672 ) "];375-&gt;557[label="9: V855 V2666 V2667 V2669 V2672 \nV2675 V2677 V2678 V2680 \n2: C4025 ,C4029 ,"];558[shape=box, label="id:558 level: 9\n4: V53 V470 V3646 V3647 \n3: C184( V53 V3646 ) C944( V470 V3646 ) C5199( V3646 V3647 ) "];376-&gt;558[label="3: V53 V470 V3647 \n0: "];559[shape=box, label="id:559 level: 9\n6: V46 V47 V600 V601 V3655 \nV3657 \n4: C159( V46 V47 ) C160( V46 V3655 ) C161( V46 V3657 ) C1232( V600 V601 ) "];377-&gt;559[label="5: V47 V600 V601 V3655 V3657 \n1: C1232 ,"];560[shape=box, label="id:560 level: 9\n10: V47 V52 V53 V2682 V2683 \nV3648 V3650 V3652 V3655 V3657 \n5: C180( V52 V53 ) C185( V53 V3648 ) C4043( V2682 V2683 ) C7798( V2682 V3648 V3650 ) C7800( V2682 V3650 V3652 ) "];377-&gt;560[label="7: V47 V52 V53 V2682 V2683 \nV3655 V3657 \n2: C180 ,C4043 ,"];561[shape=box, label="id:561 level: 9\n5: V2686 V2687 V2696 V2698 V2701 \n4: C4055( V2686 V2687 ) C4059( V2687 V2696 ) C4060( V2687 V2698 ) C4061( V2687 V2701 ) "];378-&gt;561[label="4: V2686 V2696 V2698 V2701 \n0: "];562[shape=box, label="id:562 level: 9\n7: V1154 V1155 V1530 V1531 V2686 \nV2700 V2701 \n4: C2008( V1154 V1155 ) C2515( V1530 V1531 ) C4058( V2686 V2700 ) C4068( V2700 V2701 ) "];378-&gt;562[label="6: V1154 V1155 V1530 V1531 V2686 \nV2701 \n2: C2008 ,C2515 ,"];563[shape=box, label="id:563 level: 9\n6: V2667 V2686 V2689 V2693 V2696 \nV2697 \n4: C4056( V2686 V2697 ) C4066( V2696 V2697 ) C7795( V2667 V2689 V2697 ) C7797( V2667 V2693 V2697 ) "];379-&gt;563[label="5: V2667 V2686 V2689 V2693 V2696 \n0: "];564[shape=box, label="id:564 level: 9\n10: V2666 V2682 V2683 V2685 V2686 \nV2689 V2691 V2693 V2696 V2698 \n2: C4043( V2682 V2683 ) C4044( V2682 V2693 ) "];379-&gt;564[label="9: V2666 V2682 V2683 V2686 V2689 \nV2691 V2693 V2696 V2698 \n2: C4043 ,C4044 ,"];565[shape=box, label="id:565 level: 9\n9: V2540 V2546 V2547 V2549 V2550 \nV3006 V3018 V3024 V3030 \n5: C3857( V2540 V2546 ) C3874( V2546 V2547 ) C7687( V2546 V2549 V2550 ) C7688( V2546 V3006 V3024 ) C7689( V2546 V3018 V3030 ) "];381-&gt;565[label="8: V2540 V2547 V2549 V2550 V3006 \nV3018 V3024 V3030 \n0: "];566[shape=box, label="id:566 level: 9\n21: V68 V69 V2547 V2549 V2550 \nV2998 V2999 V3002 V3003 V3006 V3007 \nV3015 V3018 V3021 V3023 V3024 V3027 \nV3029 V3030 V3033 V3035 \n7: C236( V68 V69 ) C4392( V2998 V2999 ) C4396( V2999 V3018 ) C4403( V3002 V3003 ) C4405( V3002 V3023 ) \nC4410( V3006 V3007 ) C4411( V3007 V3027 ) "];381-&gt;566[label="19: V68 V69 V2547 V2549 V2550 \nV2998 V2999 V3002 V3003 V3006 V3007 \nV3015 V3018 V3021 V3023 V3024 V3029 \nV3030 V3035 \n6: C236 ,C4392 ,C4396 ,C4403 ,C4405 ,\nC4410 ,"];567[shape=box, label="id:567 level: 9\n7: V3046 V3047 V3073 V3079 V3093 \nV3107 V3125 \n6: C4462( V3046 V3047 ) C4463( V3046 V3073 ) C4464( V3046 V3079 ) C4465( V3046 V3093 ) C4466( V3046 V3107 ) \nC4467( V3046 V3125 ) "];382-&gt;567[label="6: V3047 V3073 V3079 V3093 V3107 \nV3125 \n0: "];568[shape=box, label="id:568 level: 9\n10: V2998 V2999 V3001 V3002 V3003 \nV3015 V3021 V3053 V3059 V3073 \n4: C4392( V2998 V2999 ) C4403( V3002 V3003 ) C7956( V2998 V3001 V3002 ) C7961( V2999 V3001 V3003 ) "];383-&gt;568[label="9: V2998 V2999 V3002 V3003 V3015 \nV3021 V3053 V3059 V3073 \n2: C4392 ,C4403 ,"];569[shape=box, label="id:569 level: 9\n19: V2998 V2999 V3002 V3003 V3036 \nV3037 V3038 V3039 V3042 V3044 V3045 \nV3048 V3049 V3053 V3054 V3059 V3060 \nV3073 V3079 \n7: C4392( V2998 V2999 ) C4403( V3002 V3003 ) C4426( V3036 V3037 ) C4433( V3038 V3039 ) C4451( V3044 V3045 ) \nC4468( V3048 V3049 ) C7965( V3002 V3054 V3060 ) "];383-&gt;569[label="14: V2998 V2999 V3002 V3003 V3036 \nV3037 V3044 V3045 V3048 V3049 V3053 \nV3059 V3073 V3079 \n5: C4392 ,C4403 ,C4426 ,C4451 ,C4468 ,"];570[shape=box, label="id:570 level: 9\n7: V3089 V3096 V3097 V3098 V3099 \nV3542 V3543 \n5: C4519( V3089 V3096 ) C4520( V3089 V3098 ) C4526( V3096 V3097 ) C4527( V3098 V3099 ) C5058( V3542 V3543 ) "];384-&gt;570[label="6: V3096 V3097 V3098 V3099 V3542 \nV3543 \n3: C4526 ,C4527 ,C5058 ,"];571[shape=box, label="id:571 level: 9\n10: V2626 V2627 V2629 V2630 V2631 \nV2643 V2649 V3107 V3113 V3119 \n4: C3984( V2626 V2627 ) C3995( V2630 V2631 ) C7759( V2626 V2629 V2630 ) C7764( V2627 V2629 V2631 ) "];385-&gt;571[label="9: V2626 V2627 V2630 V2631 V2643 \nV2649 V3107 V3113 V3119 \n2: C3984 ,C3995 ,"];572[shape=box, label="id:572 level: 9\n20: V2626 V2627 V2630 V2631 V3044 \nV3045 V3048 V3049 V3082 V3083 V3086 \nV3093 V3097 V3098 V3099 V3107 V3113 \nV3114 V3119 V3120 \n9: C3984( V2626 V2627 ) C3995( V2630 V2631 ) C4451( V3044 V3045 ) C4468( V3048 V3049 ) C4497( V3082 V3083 ) \nC4527( V3098 V3099 ) C4528( V3098 V3113 ) C7769( V2630 V3098 V3120 ) C7771( V2630 V3114 V3120 ) "];385-&gt;572[label="17: V2626 V2627 V2630 V2631 V3044 \nV3045 V3048 V3049 V3082 V3086 V3093 \nV3097 V3098 V3099 V3107 V3113 V3119 \n6: C3984 ,C3995 ,C4451 ,C4468 ,C4527 ,\nC4528 ,"];573[shape=box, label="id:573 level: 9\n7: V68 V69 V2625 V2632 V2633 \nV2634 V2635 \n5: C236( V68 V69 ) C3982( V2625 V2632 ) C3983( V2625 V2634 ) C4000( V2632 V2633 ) C4002( V2634 V2635 ) "];386-&gt;573[label="6: V68 V69 V2632 V2633 V2634 \nV2635 \n3: C236 ,C4000 ,C4002 ,"];574[shape=box, label="id:574 level: 9\n10: V1012 V1013 V1015 V1016 V1017 \nV1029 V1035 V2649 V2655 V2661 \n4: C1824( V1012 V1013 ) C1835( V1016 V1017 ) C6801( V1012 V1015 V1016 ) C6804( V1013 V1015 V1017 ) "];387-&gt;574[label="9: V1012 V1013 V1016 V1017 V1029 \nV1035 V2649 V2655 V2661 \n2: C1824 ,C1835 ,"];575[shape=box, label="id:575 level: 9\n20: V1012 V1013 V1016 V1017 V2619 \nV2622 V2623 V2626 V2627 V2630 V2631 \nV2632 V2634 V2635 V2643 V2649 V2653 \nV2655 V2659 V2661 \n9: C1824( V1012 V1013 ) C1835( V1016 V1017 ) C3971( V2622 V2623 ) C3984( V2626 V2627 ) C3995( V2630 V2631 ) \nC4002( V2634 V2635 ) C4003( V2635 V2655 ) C6806( V1013 V2635 V2659 ) C6808( V1013 V2653 V2659 ) "];387-&gt;575[label="17: V1012 V1013 V1016 V1017 V2619 \nV2623 V2626 V2627 V2630 V2631 V2632 \nV2634 V2635 V2643 V2649 V2655 V2661 \n6: C1824 ,C1835 ,C3984 ,C3995 ,C4002 ,\nC4003 ,"];576[shape=box, label="id:576 level: 9\n10: V77 V1080 V1081 V1084 V1086 \nV1088 V1093 V1095 V1098 V1099 \n4: C1889( V1080 V1081 ) C1906( V1098 V1099 ) C6840( V1080 V1084 V1086 ) C6842( V1080 V1086 V1088 ) "];388-&gt;576[label="7:</w:t>
      </w:r>
    </w:p>
    <w:p>
      <w:pPr>
        <w:pStyle w:val="PreformattedText"/>
        <w:bidi w:val="0"/>
        <w:spacing w:before="0" w:after="0"/>
        <w:jc w:val="left"/>
        <w:rPr/>
      </w:pPr>
      <w:r>
        <w:rPr/>
        <w:t xml:space="preserve"> </w:t>
      </w:r>
      <w:r>
        <w:rPr/>
        <w:t>V77 V1080 V1081 V1093 V1095 \nV1098 V1099 \n2: C1889 ,C1906 ,"];577[shape=box, label="id:577 level: 9\n5: V2596 V2597 V2607 V2609 V2610 \n4: C3933( V2596 V2597 ) C3934( V2596 V2607 ) C3935( V2596 V2609 ) C3936( V2596 V2610 ) "];389-&gt;577[label="4: V2597 V2607 V2609 V2610 \n0: "];578[shape=box, label="id:578 level: 9\n7: V72 V73 V1630 V1631 V2597 \nV2610 V2611 \n4: C255( V72 V73 ) C2649( V1630 V1631 ) C3939( V2597 V2611 ) C3946( V2610 V2611 ) "];389-&gt;578[label="6: V72 V73 V1630 V1631 V2597 \nV2610 \n2: C255 ,C2649 ,"];579[shape=box, label="id:579 level: 9\n10: V1080 V2558 V2559 V2593 V2597 \nV2598 V2600 V2603 V2607 V2609 \n2: C3898( V2558 V2559 ) C7706( V2558 V2598 V2600 ) "];390-&gt;579[label="7: V1080 V2558 V2559 V2593 V2597 \nV2607 V2609 \n1: C3898 ,"];580[shape=box, label="id:580 level: 9\n6: V1397 V1421 V1455 V1825 V4152 \nV4153 \n1: C5723( V4152 V4153 ) "];391-&gt;580[label="5: V1397 V1421 V1455 V1825 V4152 \n0: "];581[shape=box, label="id:581 level: 9\n11: V790 V791 V792 V793 V794 \nV795 V815 V821 V901 V1235 V4152 \n11: C1478( V790 V791 ) C1479( V790 V795 ) C1489( V791 V794 ) C1499( V792 V793 ) C1500( V792 V815 ) \nC1501( V792 V821 ) C1502( V792 V901 ) C1503( V792 V1235 ) C1511( V794 V795 ) C6653( V790 V793 V794 ) C6656( V791 V793 V795 ) "];391-&gt;581[label="10: V790 V791 V792 V794 V795 \nV815 V821 V901 V1235 V4152 \n8: C1478 ,C1479 ,C1489 ,C1500 ,C1501 ,\nC1502 ,C1503 ,C1511 ,"];582[shape=box, label="id:582 level: 9\n5: V2542 V2543 V2549 V2571 V2577 \n4: C3863( V2542 V2543 ) C3864( V2542 V2549 ) C3865( V2542 V2571 ) C3866( V2542 V2577 ) "];392-&gt;582[label="4: V2543 V2549 V2571 V2577 \n0: "];583[shape=box, label="id:583 level: 9\n7: V2540 V2543 V2544 V2545 V2550 \nV2573 V2579 \n5: C3867( V2544 V2545 ) C3868( V2544 V2550 ) C3869( V2544 V2573 ) C3870( V2544 V2579 ) C7684( V2540 V2543 V2544 ) "];392-&gt;583[label="6: V2540 V2543 V2545 V2550 V2573 \nV2579 \n0: "];584[shape=box, label="id:584 level: 9\n7: V2540 V2541 V2543 V2545 V2547 \nV2568 V2574 \n5: C3856( V2540 V2541 ) C3860( V2541 V2547 ) C3861( V2541 V2568 ) C3862( V2541 V2574 ) C7685( V2541 V2543 V2545 ) "];392-&gt;584[label="6: V2540 V2543 V2545 V2547 V2568 \nV2574 \n0: "];585[shape=box, label="id:585 level: 9\n24: V790 V794 V795 V2540 V2545 \nV2558 V2560 V2562 V2563 V2568 V2571 \nV2573 V2574 V2575 V2577 V2579 V2581 \nV2583 V2585 V2587 V2589 V2591 V4130 \nV4131 \n31: C1479( V790 V795 ) C1511( V794 V795 ) C1521( V794 V4131 ) C1531( V795 V4130 ) C3859( V2540 V2575 ) \nC3900( V2558 V2563 ) C3905( V2562 V2563 ) C3906( V2563 V2583 ) C3912( V2574 V2575 ) C5709( V4130 V4131 ) C6663( V795 V2563 V2579 ) \nC6664( V795 V2563 V2591 ) C6665( V795 V2579 V2585 ) C6666( V795 V2585 V2591 ) C7715( V2563 V2575 V4131 ) C7716( V2563 V2579 V4131 ) C7717( V2563 V2587 V4131 ) \nC7718( V2563 V2591 V4131 ) C7725( V2575 V2577 V2579 ) C7726( V2575 V2577 V2591 ) C7727( V2575 V2579 V2589 ) C7728( V2575 V2581 V4131 ) C7729( V2575 V2589 V2591 ) \nC7730( V2577 V2579 V2587 ) C7731( V2577 V2587 V2591 ) C7733( V2579 V2585 V4131 ) C7734( V2579 V2587 V2589 ) C7736( V2581 V2583 V2585 ) C7737( V2581 V2587 V4131 ) \nC7738( V2585 V2591 V4131 ) C7740( V2587 V2589 V2591 ) "];393-&gt;585[label="22: V790 V794 V795 V2540 V2545 \nV2558 V2560 V2562 V2563 V2568 V2571 \nV2573 V2574 V2575 V2577 V2579 V2581 \nV2583 V2587 V2589 V4130 V4131 \n20: C1479 ,C1511 ,C1521 ,C1531 ,C3859 ,\nC3900 ,C3905 ,C3906 ,C3912 ,C5709 ,C6663 ,\nC7715 ,C7716 ,C7717 ,C7725 ,C7727 ,C7728 ,\nC7730 ,C7734 ,C7737 ,"];586[shape=box, label="id:586 level: 9\n20: V488 V489 V492 V493 V752 \nV753 V757 V758 V767 V790 V795 \nV1440 V1441 V1444 V1445 V1446 V1450 \nV1452 V1455 V1457 \n7: C970( V488 V489 ) C993( V492 V493 ) C1408( V752 V753 ) C1479( V790 V795 ) C2369( V1440 V1441 ) \nC2387( V1444 V1445 ) C2394( V1445 V1457 ) "];394-&gt;586[label="19: V488 V489 V492 V493 V752 \nV753 V757 V767 V790 V795 V1440 \nV1441 V1444 V1445 V1446 V1450 V1452 \nV1455 V1457 \n7: C970 ,C993 ,C1408 ,C1479 ,C2369 ,\nC2387 ,C2394 ,"];587[shape=box, label="id:587 level: 9\n12: V96 V3380 V3381 V3382 V3383 \nV3386 V3387 V3399 V3405 V3445 V4164 \nV4344 \n4: C319( V96 V3405 ) C4882( V3380 V3381 ) C4895( V3382 V3383 ) C4906( V3386 V3387 ) "];398-&gt;587[label="10: V96 V3380 V3381 V3382 V3383 \nV3386 V3387 V3445 V4164 V4344 \n3: C4882 ,C4895 ,C4906 ,"];588[shape=box, label="id:588 level: 9\n12: V1440 V1441 V1444 V1445 V2466 \nV2467 V3382 V3383 V3386 V3387 V3441 \nV3445 \n6: C2369( V1440 V1441 ) C2387( V1444 V1445 ) C3767( V2466 V2467 ) C3773( V2466 V3441 ) C4895( V3382 V3383 ) \nC4906( V3386 V3387 ) "];398-&gt;588[label="11: V1440 V1441 V1444 V1445 V2466 \nV2467 V3382 V3383 V3386 V3387 V3445 \n5: C2369 ,C2387 ,C3767 ,C4895 ,C4906 ,"];589[shape=box, label="id:589 level: 9\n12: V1440 V1441 V1444 V1445 V1944 \nV1945 V2902 V2903 V2906 V2907 V2941 \nV3431 \n6: C2369( V1440 V1441 ) C2387( V1444 V1445 ) C3065( V1944 V1945 ) C3070( V1944 V2941 ) C4287( V2902 V2903 ) \nC4298( V2906 V2907 ) "];399-&gt;589[label="11: V1440 V1441 V1444 V1445 V1944 \nV1945 V2902 V2903 V2906 V2907 V3431 \n5: C2369 ,C2387 ,C3065 ,C4287 ,C4298 ,"];590[shape=box, label="id:590 level: 9\n17: V30 V31 V106 V107 V108 \nV110 V111 V2902 V2903 V2906 V2907 \nV3431 V4158 V4164 V4170 V4344 V4358 \n5: C95( V30 V31 ) C335( V106 V107 ) C342( V110 V111 ) C4287( V2902 V2903 ) C4298( V2906 V2907 ) "];399-&gt;590[label="13: V30 V31 V108 V2902 V2903 \nV2906 V2907 V3431 V4158 V4164 V4170 \nV4344 V4358 \n3: C95 ,C4287 ,C4298 ,"];591[shape=box, label="id:591 level: 9\n19: V100 V102 V104 V3298 V3299 \nV3306 V3307 V3310 V3311 V3313 V3317 \nV3319 V3323 V3325 V3333 V3337 V3457 \nV4170 V4344 \n6: C4768( V3298 V3299 ) C4769( V3298 V3325 ) C4797( V3306 V3307 ) C4798( V3306 V3333 ) C4808( V3310 V3311 ) \nC4809( V3310 V3337 ) "];400-&gt;591[label="10: V102 V3298 V3299 V3306 V3307 \nV3310 V3311 V3457 V4170 V4344 \n3: C4768 ,C4797 ,C4808 ,"];592[shape=box, label="id:592 level: 9\n12: V456 V457 V1440 V1441 V1444 \nV1445 V3306 V3307 V3310 V3311 V3453 \nV3457 \n6: C916( V456 V457 ) C921( V456 V3453 ) C2369( V1440 V1441 ) C2387( V1444 V1445 ) C4797( V3306 V3307 ) \nC4808( V3310 V3311 ) "];400-&gt;592[label="11: V456 V457 V1440 V1441 V1444 \nV1445 V3306 V3307 V3310 V3311 V3457 \n5: C916 ,C2369 ,C2387 ,C4797 ,C4808 ,"];593[shape=box, label="id:593 level: 9\n11: V757 V1440 V1441 V1443 V1444 \nV1445 V1455 V3431 V3437 V3445 V3457 \n4: C2369( V1440 V1441 ) C2387( V1444 V1445 ) C7068( V1440 V1443 V1444 ) C7069( V1441 V1443 V1445 ) "];401-&gt;593[label="10: V757 V1440 V1441 V1444 V1445 \nV1455 V3431 V3437 V3445 V3457 \n2: C2369 ,C2387 ,"];594[shape=box, label="id:594 level: 9\n17: V24 V25 V162 V1440 V1441 \nV1444 V1445 V2092 V2093 V2743 V2746 \nV3420 V3423 V3425 V3437 V4158 V4344 \n4: C74( V24 V25 ) C2369( V1440 V1441 ) C2387( V1444 V1445 ) C3277( V2092 V2093 ) "];401-&gt;594[label="12: V24 V25 V162 V1440 V1441 \nV1444 V1445 V2092 V2093 V3437 V4158 \nV4344 \n4: C74 ,C2369 ,C2387 ,C3277 ,"];595[shape=box, label="id:595 level: 9\n6: V2508 V3807 V3811 V3812 V3813 \nV3823 \n5: C3830( V2508 V3813 ) C5379( V3807 V3813 ) C5390( V3811 V3813 ) C5394( V3812 V3813 ) C5395( V3813 V3823 ) "];402-&gt;595[label="5: V2508 V3807 V3811 V3812 V3823 \n0: "];596[shape=box, label="id:596 level: 9\n7: V3783 V3810 V3812 V3820 V3823 \nV3824 V3825 \n4: C5345( V3783 V3824 ) C5401( V3824 V3825 ) C8345( V3810 V3812 V3824 ) C8348( V3820 V3823 V3824 ) "];402-&gt;596[label="6: V3783 V3810 V3812 V3820 V3823 \nV3825 \n0: "];597[shape=box, label="id:597 level: 9\n8: V156 V159 V3798 V3799 V3802 \nV3803 V4218 V4344 \n3: C428( V159 V3803 ) C5369( V3798 V3799 ) C5374( V3802 V3803 ) "];403-&gt;597[label="7: V156 V3798 V3799 V3802 V3803 \nV4218 V4344 \n2: C5369 ,C5374 ,"];598[shape=box, label="id:598 level: 9\n18: V156 V3272 V3273 V3798 V3799 \nV3802 V3803 V3806 V3807 V3810 V3811 \nV3823 V4090 V4094 V4098 V4099 V4117 \nV4127 \n6: C4721( V3272 V3273 ) C5369( V3798 V3799 ) C5374( V3802 V3803 ) C5376( V3806 V3807 ) C5387( V3810 V3811 ) \nC5691( V4098 V4099 ) "];403-&gt;598[label="12: V156 V3272 V3273 V3798 V3799 \nV3802 V3803 V3806 V3807 V3810 V3811 \nV3823 \n5: C4721 ,C5369 ,C5374 ,C5376 ,C5387 ,"];599[shape=box, label="id:599 level: 9\n14: V10 V11 V150 V3790 V3791 \nV3794 V3795 V3817 V4044 V4045 V4048 \nV4049 V4212 V4344 \n5: C29( V10 V11 ) C5349( V3790 V3791 ) C5360( V3794 V3795 ) C5629( V4044 V4045 ) C5634( V4048 V4049 ) "];404-&gt;599[label="10: V10 V11 V150 V3790 V3791 \nV3794 V3795 V3817 V4212 V4344 \n3: C29 ,C5349 ,C5360 ,"];600[shape=box, label="id:600 level: 9\n11: V2484 V2485 V3783 V3790 V3791 \nV3794 V3795 V3796 V3814 V3817 V3819 \n6: C3796( V2484 V2485 ) C3805( V2485 V3796 ) C5349( V3790 V3791 ) C5360( V3794 V3795 ) C5364( V3795 V3819 ) \nC8323( V3790 V3796 V3814 ) "];404-&gt;600[label="10: V2484 V2485 V3783 V3790 V3791 \nV3794 V3795 V3814 V3817 V3819 \n4: C3796 ,C5349 ,C5360 ,C5364 ,"];601[shape=box, label="id:601 level: 9\n15: V3274 V3275 V3278 V3783 V3785 \nV3787 V3788 V3791 V3807 V3814 V3817 \nV3819 V3820 V3823 V3825 \n2: C4732( V3274 V3275 ) C4735( V3274 V3785 ) "];405-&gt;601[label="14: V3274 V3275 V3278 V3783 V3787 \nV3788 V3791 V3807 V3814 V3817 V3819 \nV3820 V3823 V3825 \n1: C4732 ,"];602[shape=box, label="id:602 level: 9\n6: V827 V3276 V3277 V3769 V3775 \nV3787 \n5: C1589( V827 V3276 ) C4740( V3276 V3277 ) C4741( V3276 V3769 ) C4742( V3276 V3775 ) C4743( V3276 V3787 ) "];406-&gt;602[label="5: V827 V3277 V3769 V3775 V3787 \n0: "];603[shape=box, label="id:603 level: 9\n12: V74 V75 V84 V3726 V3727 \nV3730 V3731 V3755 V3761 V3775 V4206 \nV4344 \n4: C268( V74 V75 ) C301( V84 V3755 ) C5284( V3726 V3727 ) C5295( V3730 V3731 ) "];407-&gt;603[label="10: V74 V75 V84 V3726 V3727 \nV3730 V3731 V3775 V4206 V4344 \n3: C268 ,C5284 ,C5295 ,"];604[shape=box, label="id:604 level: 9\n12: V456 V457 V3274 V3275 V3278 \nV3279 V3726 V3727 V3730 V3731 V3765 \nV3775 \n6: C916( V456 V457 ) C924( V456 V3765 ) C4732( V3274 V3275 ) C4744( V3278 V3279 ) C5284( V3726 V3727 ) \nC5295( V3730 V3731 ) "];407-&gt;604[label="11: V456 V457 V3274 V3275 V3278 \nV3279 V3726 V3727</w:t>
      </w:r>
    </w:p>
    <w:p>
      <w:pPr>
        <w:pStyle w:val="PreformattedText"/>
        <w:bidi w:val="0"/>
        <w:spacing w:before="0" w:after="0"/>
        <w:jc w:val="left"/>
        <w:rPr/>
      </w:pPr>
      <w:r>
        <w:rPr/>
        <w:t xml:space="preserve"> </w:t>
      </w:r>
      <w:r>
        <w:rPr/>
        <w:t>V3730 V3731 V3775 \n5: C916 ,C4732 ,C4744 ,C5284 ,C5295 ,"];605[shape=box, label="id:605 level: 9\n7: V4200 V4206 V4212 V4218 V4355 \nV4356 V4357 \n2: C5918( V4356 V4357 ) C8947( V4200 V4206 V4212 V4218 V4355 V4356 ) "];408-&gt;605[label="6: V4200 V4206 V4212 V4218 V4355 \nV4357 \n0: "];606[shape=box, label="id:606 level: 9\n8: V88 V89 V92 V93 V4200 \nV4202 V4204 V4344 \n4: C305( V88 V89 ) C312( V92 V93 ) C5945( V88 V93 V4204 ) C5949( V89 V92 V4202 ) "];408-&gt;606[label="6: V88 V89 V92 V93 V4200 \nV4344 \n2: C305 ,C312 ,"];607[shape=box, label="id:607 level: 9\n12: V1944 V1945 V3198 V3199 V3202 \nV3203 V3274 V3275 V3278 V3279 V3281 \nV3769 \n6: C3065( V1944 V1945 ) C3073( V1944 V3281 ) C4641( V3198 V3199 ) C4652( V3202 V3203 ) C4732( V3274 V3275 ) \nC4744( V3278 V3279 ) "];409-&gt;607[label="11: V1944 V1945 V3198 V3199 V3202 \nV3203 V3274 V3275 V3278 V3279 V3769 \n5: C3065 ,C4641 ,C4652 ,C4732 ,C4744 ,"];608[shape=box, label="id:608 level: 9\n15: V88 V89 V90 V92 V93 \nV3190 V3191 V3198 V3199 V3202 V3203 \nV3207 V3213 V3227 V3769 \n8: C305( V88 V89 ) C309( V90 V3207 ) C310( V90 V3213 ) C311( V90 V3227 ) C312( V92 V93 ) \nC4612( V3190 V3191 ) C4641( V3198 V3199 ) C4652( V3202 V3203 ) "];409-&gt;608[label="12: V88 V89 V90 V92 V93 \nV3190 V3191 V3198 V3199 V3202 V3203 \nV3769 \n5: C305 ,C312 ,C4612 ,C4641 ,C4652 ,"];609[shape=box, label="id:609 level: 9\n7: V551 V882 V886 V896 V897 \nV901 V907 \n6: C1137( V551 V896 ) C1654( V882 V896 ) C1665( V886 V896 ) C1675( V896 V897 ) C1676( V896 V901 ) \nC1677( V896 V907 ) "];412-&gt;609[label="6: V551 V882 V886 V897 V901 \nV907 \n0: "];610[shape=box, label="id:610 level: 9\n18: V494 V495 V498 V499 V790 \nV791 V794 V795 V882 V885 V886 \nV887 V895 V897 V901 V907 V1465 \nV1469 \n9: C1008( V494 V495 ) C1034( V498 V499 ) C1478( V790 V791 ) C1479( V790 V795 ) C1489( V791 V794 ) \nC1511( V794 V795 ) C1663( V886 V887 ) C1668( V887 V1469 ) C6734( V882 V885 V886 ) "];412-&gt;610[label="17: V494 V495 V498 V499 V790 \nV791 V794 V795 V882 V885 V886 \nV895 V897 V901 V907 V1465 V1469 \n7: C1008 ,C1034 ,C1478 ,C1479 ,C1489 ,\nC1511 ,C6734 ,"];611[shape=box, label="id:611 level: 9\n11: V2017 V2412 V2413 V2416 V2417 \nV2484 V2485 V2494 V2502 V2505 V2507 \n6: C3683( V2412 V2413 ) C3694( V2416 V2417 ) C3698( V2417 V2507 ) C3796( V2484 V2485 ) C3803( V2485 V2494 ) \nC7625( V2412 V2494 V2502 ) "];413-&gt;611[label="10: V2017 V2412 V2413 V2416 V2417 \nV2484 V2485 V2502 V2505 V2507 \n4: C3683 ,C3694 ,C3698 ,C3796 ,"];612[shape=box, label="id:612 level: 9\n14: V18 V19 V168 V2400 V2401 \nV2404 V2405 V2412 V2413 V2416 V2417 \nV2505 V4236 V4344 \n5: C51( V18 V19 ) C3659( V2400 V2401 ) C3664( V2404 V2405 ) C3683( V2412 V2413 ) C3694( V2416 V2417 ) "];413-&gt;612[label="10: V18 V19 V168 V2412 V2413 \nV2416 V2417 V2505 V4236 V4344 \n3: C51 ,C3683 ,C3694 ,"];613[shape=box, label="id:613 level: 9\n15: V34 V35 V174 V1974 V1975 \nV1978 V1979 V2017 V2030 V2031 V2496 \nV2499 V2501 V4230 V4344 \n5: C113( V34 V35 ) C3121( V1974 V1975 ) C3132( V1978 V1979 ) C3137( V1979 V2501 ) C3181( V2030 V2031 ) "];414-&gt;613[label="12: V34 V35 V174 V1975 V2017 \nV2030 V2031 V2496 V2499 V2501 V4230 \nV4344 \n2: C113 ,C3181 ,"];614[shape=box, label="id:614 level: 9\n17: V885 V1464 V1465 V1468 V1469 \nV1975 V2017 V2021 V2027 V2413 V2481 \nV2496 V2499 V2501 V2502 V2505 V2507 \n2: C2413( V1464 V1465 ) C2425( V1468 V1469 ) "];414-&gt;614[label="16: V885 V1464 V1465 V1468 V1469 \nV1975 V2017 V2021 V2413 V2481 V2496 \nV2499 V2501 V2502 V2505 V2507 \n2: C2413 ,C2425 ,"];615[shape=box, label="id:615 level: 9\n19: V112 V114 V116 V2354 V2355 \nV2356 V2357 V2360 V2361 V2365 V2377 \nV2381 V2383 V2387 V2389 V2393 V2481 \nV4242 V4344 \n6: C3608( V2354 V2355 ) C3610( V2354 V2365 ) C3619( V2356 V2357 ) C3621( V2356 V2377 ) C3630( V2360 V2361 ) \nC3632( V2360 V2381 ) "];415-&gt;615[label="10: V114 V2354 V2355 V2356 V2357 \nV2360 V2361 V2481 V4242 V4344 \n3: C3608 ,C3619 ,C3630 ,"];616[shape=box, label="id:616 level: 9\n12: V1464 V1465 V1468 V1469 V2092 \nV2093 V2356 V2357 V2360 V2361 V2477 \nV2481 \n6: C2413( V1464 V1465 ) C2425( V1468 V1469 ) C3277( V2092 V2093 ) C3279( V2092 V2477 ) C3619( V2356 V2357 ) \nC3630( V2360 V2361 ) "];415-&gt;616[label="11: V1464 V1465 V1468 V1469 V2092 \nV2093 V2356 V2357 V2360 V2361 V2481 \n5: C2413 ,C2425 ,C3277 ,C3619 ,C3630 ,"];617[shape=box, label="id:617 level: 9\n11: V118 V119 V122 V123 V4224 \nV4230 V4236 V4242 V4344 V4353 V4355 \n2: C355( V118 V119 ) C362( V122 V123 ) "];416-&gt;617[label="10: V118 V119 V122 V123 V4230 \nV4236 V4242 V4344 V4353 V4355 \n2: C355 ,C362 ,"];618[shape=box, label="id:618 level: 9\n18: V118 V119 V120 V122 V123 \nV1330 V1331 V1332 V1333 V1336 V1337 \nV1464 V1465 V1468 V1469 V1944 V1945 \nV2021 \n8: C355( V118 V119 ) C362( V122 V123 ) C2213( V1330 V1331 ) C2226( V1332 V1333 ) C2237( V1336 V1337 ) \nC2413( V1464 V1465 ) C2425( V1468 V1469 ) C3065( V1944 V1945 ) "];416-&gt;618[label="14: V118 V119 V120 V122 V123 \nV1330 V1331 V1464 V1465 V1468 V1469 \nV1944 V1945 V2021 \n6: C355 ,C362 ,C2213 ,C2413 ,C2425 ,\nC3065 ,"];619[shape=box, label="id:619 level: 9\n7: V551 V824 V828 V834 V835 \nV845 V865 \n6: C1135( V551 V834 ) C1582( V824 V834 ) C1593( V828 V834 ) C1601( V834 V835 ) C1602( V834 V845 ) \nC1603( V834 V865 ) "];419-&gt;619[label="6: V551 V824 V828 V835 V845 \nV865 \n0: "];620[shape=box, label="id:620 level: 9\n18: V494 V495 V498 V499 V806 \nV807 V810 V811 V824 V827 V828 \nV831 V835 V845 V863 V865 V3275 \nV3279 \n6: C1008( V494 V495 ) C1034( V498 V499 ) C1541( V806 V807 ) C1543( V806 V863 ) C1561( V810 V811 ) \nC6682( V824 V827 V828 ) "];419-&gt;620[label="17: V494 V495 V498 V499 V806 \nV807 V810 V811 V824 V827 V828 \nV831 V835 V845 V865 V3275 V3279 \n5: C1008 ,C1034 ,C1541 ,C1561 ,C6682 ,"];621[shape=box, label="id:621 level: 9\n4: V359 V360 V366 V367 \n3: C768( V359 V367 ) C772( V360 V367 ) C788( V366 V367 ) "];420-&gt;621[label="3: V359 V360 V366 \n0: "];622[shape=box, label="id:622 level: 9\n9: V278 V279 V359 V361 V364 \nV365 V366 V369 V373 \n3: C654( V278 V279 ) C777( V361 V366 ) C783( V364 V365 ) "];420-&gt;622[label="8: V278 V279 V359 V361 V364 \nV365 V366 V369 \n3: C654 ,C777 ,C783 ,"];623[shape=box, label="id:623 level: 9\n8: V4 V5 V58 V59 V391 \nV392 V997 V999 \n2: C9( V4 V5 ) C196( V58 V59 ) "];421-&gt;623[label="7: V4 V5 V58 V59 V391 \nV997 V999 \n2: C9 ,C196 ,"];624[shape=box, label="id:624 level: 9\n9: V364 V365 V391 V990 V997 \nV999 V1005 V1019 V1021 \n1: C783( V364 V365 ) "];421-&gt;624[label="8: V364 V365 V391 V997 V999 \nV1005 V1019 V1021 \n1: C783 ,"];625[shape=box, label="id:625 level: 9\n9: V497 V839 V845 V879 V907 \nV1253 V1381 V1403 V4156 \n0: "];422-&gt;625[label="8: V497 V839 V845 V879 V907 \nV1253 V1381 V1403 \n0: "];626[shape=box, label="id:626 level: 9\n6: V1005 V1006 V1010 V1018 V1019 \nV1029 \n5: C1804( V1005 V1018 ) C1807( V1006 V1018 ) C1818( V1010 V1018 ) C1840( V1018 V1019 ) C1841( V1018 V1029 ) "];423-&gt;626[label="5: V1005 V1006 V1010 V1019 V1029 \n0: "];627[shape=box, label="id:627 level: 9\n18: V494 V495 V496 V498 V499 \nV1006 V1010 V1012 V1013 V1016 V1017 \nV1019 V1020 V1021 V1029 V1035 V1041 \nV1047 \n9: C1008( V494 V495 ) C1028( V496 V1035 ) C1029( V496 V1041 ) C1030( V496 V1047 ) C1034( V498 V499 ) \nC1824( V1012 V1013 ) C1835( V1016 V1017 ) C1842( V1020 V1021 ) C1843( V1020 V1041 ) "];423-&gt;627[label="16: V494 V495 V496 V498 V499 \nV1006 V1010 V1012 V1013 V1016 V1017 \nV1019 V1020 V1021 V1029 V1035 \n6: C1008 ,C1028 ,C1034 ,C1824 ,C1835 ,\nC1842 ,"];628[shape=box, label="id:628 level: 9\n6: V1475 V2527 V2533 V2951 V2962 \nV2963 \n1: C4344( V2962 V2963 ) "];424-&gt;628[label="5: V1475 V2527 V2533 V2951 V2963 \n0: "];629[shape=box, label="id:629 level: 9\n4: V558 V855 V1644 V1645 \n3: C1169( V558 V1644 ) C1630( V855 V1644 ) C2666( V1644 V1645 ) "];425-&gt;629[label="3: V558 V855 V1645 \n0: "];630[shape=box, label="id:630 level: 9\n7: V558 V785 V789 V796 V797 \nV803 V815 \n6: C1165( V558 V797 ) C1463( V785 V797 ) C1473( V789 V797 ) C1532( V796 V797 ) C1533( V797 V803 ) \nC1534( V797 V815 ) "];426-&gt;630[label="6: V558 V785 V789 V796 V803 \nV815 \n0: "];631[shape=box, label="id:631 level: 9\n18: V488 V489 V492 V493 V752 \nV753 V784 V785 V788 V789 V790 \nV791 V794 V795 V796 V798 V803 \nV815 \n10: C970( V488 V489 ) C993( V492 V493 ) C1408( V752 V753 ) C1420( V753 V798 ) C1462( V784 V785 ) \nC1472( V788 V789 ) C1478( V790 V791 ) C1479( V790 V795 ) C1489( V791 V794 ) C1511( V794 V795 ) "];426-&gt;631[label="17: V488 V489 V492 V493 V752 \nV753 V784 V785 V788 V789 V790 \nV791 V794 V795 V796 V803 V815 \n9: C970 ,C993 ,C1408 ,C1462 ,C1472 ,\nC1478 ,C1479 ,C1489 ,C1511 ,"];632[shape=box, label="id:632 level: 9\n39: V494 V495 V498 V499 V550 \nV551 V752 V753 V784 V785 V788 \nV789 V790 V791 V794 V795 V803 \nV806 V807 V810 V811 V815 V849 \nV851 V854 V855 V871 V879 V1381 \nV1397 V1403 V1411 V1421 V1459 V1461 \nV1462 V1472 V1476 V1477 \n17: C1008( V494 V495 ) C1034( V498 V499 ) C1126( V550 V551 ) C1408( V752 V753 ) C1462( V784 V785 ) \nC1467( V785 V849 ) C1472( V788 V789 ) C1478( V790 V791 ) C1479( V790 V795 ) C1489( V791 V794 ) C1511( V794 V795 ) \nC1541( V806 V807 ) C1561( V810 V811 ) C1618( V854 V855 ) C2412( V1462 V1476 ) C2448( V1476 V1477 ) C6642( V785 V789 V871 ) "];427-&gt;632[label="37: V494 V495 V498 V499 V550 \nV551 V752 V753 V784 V785 V788 \nV789 V790 V791 V794 V795 V803 \nV806 V807 V810 V811 V815 V849 \nV851 V854 V855 V871 V879 V1381 \nV1397 V1403 V1421 V1459 V1461 V1472 \nV1476 V1477 \n16: C1008 ,C1034 ,C1126 ,C1408 ,C1462 ,\nC1467 ,C1472 ,C1478 ,C1479 ,C1489 ,C1511 ,\nC1541 ,C1561 ,C1618 ,C2448 ,C6642 ,"];633[shape=box, label="id:633 level: 9\n7: V1944 V1945 V2486 V2487 V2508 \nV2509 V2514 \n4: C3065( V1944 V1945 ) C3807( V2486 V2487 ) C3825( V2508 V2509 ) C3831( V2509 V2514 ) "];428-&gt;633[label="6: V1944 V1945 V2486 V2487 V2508 \nV2509 \n3: C3065 ,C3807 ,C3825 ,"];634[shape=box, label="id:634 level: 9\n6: V1244 V1248 V2485 V2492 V2493 \nV2527 \n5: C2105( V1244 V2492 ) C2118( V1248 V2492 ) C3802( V2485 V2492 ) C3814(</w:t>
      </w:r>
    </w:p>
    <w:p>
      <w:pPr>
        <w:pStyle w:val="PreformattedText"/>
        <w:bidi w:val="0"/>
        <w:spacing w:before="0" w:after="0"/>
        <w:jc w:val="left"/>
        <w:rPr/>
      </w:pPr>
      <w:r>
        <w:rPr/>
        <w:t xml:space="preserve"> </w:t>
      </w:r>
      <w:r>
        <w:rPr/>
        <w:t>V2492 V2493 ) C3815( V2492 V2527 ) "];429-&gt;634[label="5: V1244 V1248 V2485 V2493 V2527 \n0: "];635[shape=box, label="id:635 level: 9\n14: V456 V457 V1244 V1245 V1248 \nV1249 V1472 V1473 V1476 V1477 V2487 \nV2491 V2493 V2527 \n6: C916( V456 V457 ) C918( V456 V2491 ) C2100( V1244 V1245 ) C2113( V1248 V1249 ) C2434( V1472 V1473 ) \nC2448( V1476 V1477 ) "];429-&gt;635[label="13: V456 V457 V1244 V1245 V1248 \nV1249 V1472 V1473 V1476 V1477 V2487 \nV2493 V2527 \n5: C916 ,C2100 ,C2113 ,C2434 ,C2448 ,"];636[shape=box, label="id:636 level: 9\n19: V240 V790 V791 V794 V795 \nV1114 V1115 V1118 V1119 V1630 V1631 \nV1784 V1785 V1788 V1789 V1825 V1831 \nV4266 V4344 \n9: C1478( V790 V791 ) C1479( V790 V795 ) C1489( V791 V794 ) C1511( V794 V795 ) C1936( V1114 V1115 ) \nC1950( V1118 V1119 ) C2649( V1630 V1631 ) C2866( V1784 V1785 ) C2878( V1788 V1789 ) "];430-&gt;636[label="15: V240 V790 V791 V794 V795 \nV1114 V1115 V1118 V1119 V1630 V1631 \nV1825 V1831 V4266 V4344 \n7: C1478 ,C1479 ,C1489 ,C1511 ,C1936 ,\nC1950 ,C2649 ,"];637[shape=box, label="id:637 level: 9\n20: V244 V245 V246 V248 V249 \nV550 V551 V912 V913 V1114 V1115 \nV1118 V1119 V1139 V4248 V4260 V4266 \nV4344 V4351 V4353 \n6: C582( V244 V245 ) C589( V248 V249 ) C1126( V550 V551 ) C1691( V912 V913 ) C1936( V1114 V1115 ) \nC1950( V1118 V1119 ) "];430-&gt;637[label="16: V246 V550 V551 V912 V913 \nV1114 V1115 V1118 V1119 V1139 V4248 \nV4260 V4266 V4344 V4351 V4353 \n4: C1126 ,C1691 ,C1936 ,C1950 ,"];638[shape=box, label="id:638 level: 9\n19: V58 V59 V228 V494 V495 \nV498 V499 V646 V647 V650 V651 \nV1244 V1245 V1248 V1249 V1253 V1837 \nV4248 V4344 \n7: C196( V58 V59 ) C1008( V494 V495 ) C1034( V498 V499 ) C1285( V646 V647 ) C1297( V650 V651 ) \nC2100( V1244 V1245 ) C2113( V1248 V1249 ) "];431-&gt;638[label="15: V58 V59 V228 V494 V495 \nV498 V499 V1244 V1245 V1248 V1249 \nV1253 V1837 V4248 V4344 \n5: C196 ,C1008 ,C1034 ,C2100 ,C2113 ,"];639[shape=box, label="id:639 level: 9\n20: V234 V558 V559 V1114 V1115 \nV1118 V1119 V1139 V1145 V1154 V1155 \nV1244 V1245 V1248 V1249 V1831 V1837 \nV2527 V4260 V4344 \n6: C1162( V558 V559 ) C1936( V1114 V1115 ) C1950( V1118 V1119 ) C2008( V1154 V1155 ) C2100( V1244 V1245 ) \nC2113( V1248 V1249 ) "];431-&gt;639[label="19: V234 V558 V559 V1114 V1115 \nV1118 V1119 V1139 V1154 V1155 V1244 \nV1245 V1248 V1249 V1831 V1837 V2527 \nV4260 V4344 \n6: C1162 ,C1936 ,C1950 ,C2008 ,C2100 ,\nC2113 ,"];640[shape=box, label="id:640 level: 9\n7: V1944 V1945 V2508 V2509 V2512 \nV2513 V2518 \n4: C3065( V1944 V1945 ) C3079( V1945 V2518 ) C3825( V2508 V2509 ) C3837( V2512 V2513 ) "];436-&gt;640[label="6: V1944 V1945 V2508 V2509 V2512 \nV2513 \n3: C3065 ,C3825 ,C3837 ,"];641[shape=box, label="id:641 level: 9\n6: V1758 V1762 V2031 V2533 V2538 \nV2539 \n5: C2824( V1758 V2538 ) C2837( V1762 V2538 ) C3189( V2031 V2538 ) C3852( V2533 V2538 ) C3855( V2538 V2539 ) "];437-&gt;641[label="5: V1758 V1762 V2031 V2533 V2539 \n0: "];642[shape=box, label="id:642 level: 9\n14: V1472 V1473 V1476 V1477 V1758 \nV1759 V1762 V1763 V2466 V2467 V2513 \nV2523 V2533 V2539 \n6: C2434( V1472 V1473 ) C2448( V1476 V1477 ) C2818( V1758 V1759 ) C2831( V1762 V1763 ) C3767( V2466 V2467 ) \nC3769( V2466 V2523 ) "];437-&gt;642[label="13: V1472 V1473 V1476 V1477 V1758 \nV1759 V1762 V1763 V2466 V2467 V2513 \nV2533 V2539 \n5: C2434 ,C2448 ,C2818 ,C2831 ,C3767 ,"];643[shape=box, label="id:643 level: 9\n16: V186 V500 V501 V504 V505 \nV558 V559 V572 V573 V576 V577 \nV591 V600 V601 V4284 V4344 \n6: C1049( V500 V501 ) C1063( V504 V505 ) C1162( V558 V559 ) C1187( V572 V573 ) C1198( V576 V577 ) \nC1232( V600 V601 ) "];438-&gt;643[label="12: V186 V500 V501 V504 V505 \nV558 V559 V591 V600 V601 V4284 \nV4344 \n4: C1049 ,C1063 ,C1162 ,C1232 ,"];644[shape=box, label="id:644 level: 9\n23: V198 V360 V361 V382 V383 \nV386 V387 V488 V489 V492 V493 \nV500 V501 V504 V505 V585 V701 \nV4272 V4284 V4290 V4344 V4349 V4351 \n7: C771( V360 V361 ) C811( V382 V383 ) C823( V386 V387 ) C970( V488 V489 ) C993( V492 V493 ) \nC1049( V500 V501 ) C1063( V504 V505 ) "];438-&gt;644[label="19: V198 V360 V361 V488 V489 \nV492 V493 V500 V501 V504 V505 \nV585 V701 V4272 V4284 V4290 V4344 \nV4349 V4351 \n5: C771 ,C970 ,C993 ,C1049 ,C1063 ,"];645[shape=box, label="id:645 level: 9\n19: V192 V500 V501 V504 V505 \nV790 V791 V794 V795 V1098 V1099 \nV1194 V1195 V1198 V1199 V1235 V1241 \nV4290 V4344 \n9: C1049( V500 V501 ) C1063( V504 V505 ) C1478( V790 V791 ) C1479( V790 V795 ) C1489( V791 V794 ) \nC1511( V794 V795 ) C1906( V1098 V1099 ) C2057( V1194 V1195 ) C2069( V1198 V1199 ) "];439-&gt;645[label="15: V192 V500 V501 V504 V505 \nV790 V791 V794 V795 V1098 V1099 \nV1235 V1241 V4290 V4344 \n7: C1049 ,C1063 ,C1478 ,C1479 ,C1489 ,\nC1511 ,C1906 ,"];646[shape=box, label="id:646 level: 9\n20: V36 V37 V180 V500 V501 \nV504 V505 V585 V591 V752 V753 \nV1241 V1758 V1759 V1762 V1763 V1769 \nV2533 V4272 V4344 \n6: C126( V36 V37 ) C1049( V500 V501 ) C1063( V504 V505 ) C1408( V752 V753 ) C2818( V1758 V1759 ) \nC2831( V1762 V1763 ) "];439-&gt;646[label="19: V36 V37 V180 V500 V501 \nV504 V505 V585 V591 V752 V753 \nV1241 V1758 V1759 V1762 V1763 V2533 \nV4272 V4344 \n6: C126 ,C1049 ,C1063 ,C1408 ,C2818 ,\nC2831 ,"];647[shape=box, label="id:647 level: 9\n7: V558 V773 V1425 V1429 V1432 \nV1433 V1437 \n6: C1168( V558 V1433 ) C1451( V773 V1433 ) C2326( V1425 V1433 ) C2344( V1429 V1433 ) C2363( V1432 V1433 ) \nC2364( V1433 V1437 ) "];441-&gt;647[label="6: V558 V773 V1425 V1429 V1432 \nV1437 \n0: "];648[shape=box, label="id:648 level: 9\n20: V488 V489 V492 V493 V752 \nV753 V773 V781 V806 V807 V810 \nV811 V1424 V1425 V1428 V1429 V1432 \nV1437 V1439 V1448 \n9: C970( V488 V489 ) C993( V492 V493 ) C1408( V752 V753 ) C1541( V806 V807 ) C1561( V810 V811 ) \nC1566( V810 V1439 ) C2321( V1424 V1425 ) C2339( V1428 V1429 ) C2345( V1429 V1439 ) "];441-&gt;648[label="19: V488 V489 V492 V493 V752 \nV753 V773 V781 V806 V807 V810 \nV811 V1424 V1425 V1428 V1429 V1432 \nV1437 V1448 \n7: C970 ,C993 ,C1408 ,C1541 ,C1561 ,\nC2321 ,C2339 ,"];649[shape=box, label="id:649 level: 9\n12: V488 V489 V491 V492 V493 \nV701 V707 V767 V781 V803 V839 \nV2215 \n4: C970( V488 V489 ) C993( V492 V493 ) C6435( V488 V491 V492 ) C6436( V489 V491 V493 ) "];442-&gt;649[label="11: V488 V489 V492 V493 V701 \nV707 V767 V781 V803 V839 V2215 \n2: C970 ,C993 ,"];650[shape=box, label="id:650 level: 9\n19: V222 V278 V279 V488 V489 \nV492 V493 V552 V553 V556 V557 \nV690 V691 V694 V695 V707 V713 \nV4308 V4344 \n7: C654( V278 V279 ) C970( V488 V489 ) C993( V492 V493 ) C1139( V552 V553 ) C1153( V556 V557 ) \nC1340( V690 V691 ) C1352( V694 V695 ) "];442-&gt;650[label="15: V222 V278 V279 V488 V489 \nV492 V493 V552 V553 V556 V557 \nV707 V713 V4308 V4344 \n5: C654 ,C970 ,C993 ,C1139 ,C1153 ,"];651[shape=box, label="id:651 level: 9\n20: V214 V215 V216 V218 V219 \nV276 V277 V550 V551 V552 V553 \nV556 V557 V563 V4302 V4308 V4314 \nV4344 V4347 V4349 \n6: C530( V214 V215 ) C537( V218 V219 ) C643( V276 V277 ) C1126( V550 V551 ) C1139( V552 V553 ) \nC1153( V556 V557 ) "];443-&gt;651[label="16: V216 V276 V277 V550 V551 \nV552 V553 V556 V557 V563 V4302 \nV4308 V4314 V4344 V4347 V4349 \n4: C643 ,C1126 ,C1139 ,C1153 ,"];652[shape=box, label="id:652 level: 9\n20: V210 V470 V471 V552 V553 \nV556 V557 V558 V559 V563 V569 \nV713 V716 V717 V720 V721 V1321 \nV2951 V4302 V4344 \n6: C939( V470 V471 ) C1139( V552 V553 ) C1153( V556 V557 ) C1162( V558 V559 ) C1370( V716 V717 ) \nC1383( V720 V721 ) "];443-&gt;652[label="19: V210 V470 V471 V552 V553 \nV556 V557 V558 V559 V563 V713 \nV716 V717 V720 V721 V1321 V2951 \nV4302 V4344 \n6: C939 ,C1139 ,C1153 ,C1162 ,C1370 ,\nC1383 ,"];653[shape=box, label="id:653 level: 9\n4: V2467 V2484 V3804 V3805 \n3: C3785( V2467 V3804 ) C3801( V2484 V3804 ) C5375( V3804 V3805 ) "];444-&gt;653[label="3: V2467 V2484 V3805 \n0: "];654[shape=box, label="id:654 level: 9\n5: V2092 V2093 V2508 V2509 V3491 \n4: C3277( V2092 V2093 ) C3286( V2092 V3491 ) C3825( V2508 V2509 ) C3834( V2509 V3491 ) "];445-&gt;654[label="4: V2092 V2093 V2508 V2509 \n2: C3277 ,C3825 ,"];655[shape=box, label="id:655 level: 9\n11: V456 V457 V1431 V1944 V1945 \nV2466 V2467 V2508 V2509 V3480 V3486 \n5: C916( V456 V457 ) C931( V457 V3486 ) C3065( V1944 V1945 ) C3767( V2466 V2467 ) C3825( V2508 V2509 ) "];445-&gt;655[label="10: V456 V457 V1431 V1944 V1945 \nV2466 V2467 V2508 V2509 V3480 \n4: C916 ,C3065 ,C3767 ,C3825 ,"];656[shape=box, label="id:656 level: 9\n16: V456 V457 V1430 V1431 V1944 \nV1945 V2030 V2031 V2092 V2093 V2466 \nV2467 V3448 V3449 V3470 V3480 \n7: C916( V456 V457 ) C2351( V1430 V1431 ) C3065( V1944 V1945 ) C3181( V2030 V2031 ) C3277( V2092 V2093 ) \nC3767( V2466 V2467 ) C4952( V3448 V3449 ) "];445-&gt;656[label="15: V456 V457 V1430 V1431 V1944 \nV1945 V2030 V2031 V2092 V2093 V2466 \nV2467 V3448 V3449 V3480 \n7: C916 ,C2351 ,C3065 ,C3181 ,C3277 ,\nC3767 ,C4952 ,"];657[shape=box, label="id:657 level: 9\n9: V1696 V1700 V2092 V2093 V2956 \nV2957 V2963 V3448 V3449 \n6: C2732( V1696 V2956 ) C2748( V1700 V2956 ) C3277( V2092 V2093 ) C4337( V2956 V2957 ) C4338( V2956 V2963 ) \nC4952( V3448 V3449 ) "];446-&gt;657[label="8: V1696 V1700 V2092 V2093 V2957 \nV2963 V3448 V3449 \n2: C3277 ,C4952 ,"];658[shape=box, label="id:658 level: 9\n15: V456 V457 V1472 V1473 V1476 \nV1477 V1696 V1697 V1700 V1701 V2484 \nV2485 V2957 V2959 V2963 \n7: C916( V456 V457 ) C2434( V1472 V1473 ) C2448( V1476 V1477 ) C2728( V1696 V1697 ) C2744( V1700 V1701 ) \nC3796( V2484 V2485 ) C3799( V2484 V2959 ) "];446-&gt;658[label="14: V456 V457 V1472 V1473 V1476 \nV1477 V1696 V1697 V1700 V1701 V2484 \nV2485 V2957 V2963 \n6: C916 ,C2434 ,C2448 ,C2728 ,C2744 ,\nC3796 ,"];659[shape=box, label="id:659 level: 9\n9: V716 V720 V2092 V2093 V2944 \nV2945 V2951 V3448 V3449 \n6: C1373( V716 V2944 ) C1386( V720 V2944 ) C3277( V2092 V2093 ) C4326( V2944 V2945 ) C4327( V2944 V2951 ) \nC4952( V3448 V3449 ) "];447-&gt;659[label="8: V716 V720 V2092 V2093 V2945 \nV2951 V3448 V3449 \n2: C3277 ,C4952 ,"];660[shape=box, label="id:660 level: 9\n15: V716 V717 V720 V721 V1472 \nV1473</w:t>
      </w:r>
    </w:p>
    <w:p>
      <w:pPr>
        <w:pStyle w:val="PreformattedText"/>
        <w:bidi w:val="0"/>
        <w:spacing w:before="0" w:after="0"/>
        <w:jc w:val="left"/>
        <w:rPr/>
      </w:pPr>
      <w:r>
        <w:rPr/>
        <w:t xml:space="preserve"> </w:t>
      </w:r>
      <w:r>
        <w:rPr/>
        <w:t>V1476 V1477 V2030 V2031 V2466 \nV2467 V2945 V2951 V2955 \n7: C1370( V716 V717 ) C1383( V720 V721 ) C2434( V1472 V1473 ) C2448( V1476 V1477 ) C3181( V2030 V2031 ) \nC3185( V2030 V2955 ) C3767( V2466 V2467 ) "];447-&gt;660[label="14: V716 V717 V720 V721 V1472 \nV1473 V1476 V1477 V2030 V2031 V2466 \nV2467 V2945 V2951 \n6: C1370 ,C1383 ,C2434 ,C2448 ,C3181 ,\nC3767 ,"];661[shape=box, label="id:661 level: 9\n22: V4 V5 V270 V488 V489 \nV492 V493 V2168 V2169 V2172 V2173 \nV2206 V2207 V2210 V2211 V2215 V2223 \nV4320 V4332 V4338 V4344 V4347 \n7: C9( V4 V5 ) C970( V488 V489 ) C993( V492 V493 ) C3388( V2168 V2169 ) C3400( V2172 V2173 ) \nC3425( V2206 V2207 ) C3436( V2210 V2211 ) "];448-&gt;661[label="18: V4 V5 V270 V488 V489 \nV492 V493 V2206 V2207 V2210 V2211 \nV2215 V2223 V4320 V4332 V4338 V4344 \nV4347 \n5: C9 ,C970 ,C993 ,C3425 ,C3436 ,"];662[shape=box, label="id:662 level: 9\n25: V66 V67 V258 V264 V558 \nV559 V752 V753 V1530 V1531 V1696 \nV1697 V1700 V1701 V2206 V2207 V2210 \nV2211 V2223 V2235 V2255 V2963 V4332 \nV4338 V4344 \n8: C223( V66 V67 ) C1162( V558 V559 ) C1408( V752 V753 ) C2515( V1530 V1531 ) C2728( V1696 V1697 ) \nC2744( V1700 V1701 ) C3425( V2206 V2207 ) C3436( V2210 V2211 ) "];448-&gt;662[label="24: V66 V67 V258 V264 V558 \nV559 V752 V753 V1530 V1531 V1696 \nV1697 V1700 V1701 V2206 V2207 V2210 \nV2211 V2223 V2235 V2963 V4332 V4338 \nV4344 \n8: C223 ,C1162 ,C1408 ,C2515 ,C2728 ,\nC2744 ,C3425 ,C3436 ,"];663[shape=box, label="id:663 level: 9\n19: V72 V73 V252 V806 V807 \nV810 V811 V1652 V1653 V1656 V1657 \nV1696 V1697 V1700 V1701 V1705 V2235 \nV4320 V4344 \n7: C255( V72 V73 ) C1541( V806 V807 ) C1561( V810 V811 ) C2685( V1652 V1653 ) C2697( V1656 V1657 ) \nC2728( V1696 V1697 ) C2744( V1700 V1701 ) "];449-&gt;663[label="15: V72 V73 V252 V806 V807 \nV810 V811 V1696 V1697 V1700 V1701 \nV1705 V2235 V4320 V4344 \n5: C255 ,C1541 ,C1561 ,C2728 ,C2744 ,"];664[shape=box, label="id:664 level: 9\n20: V76 V77 V204 V716 V717 \nV720 V721 V806 V807 V810 V811 \nV821 V865 V871 V1309 V1321 V1437 \nV1705 V4314 V4344 \n5: C279( V76 V77 ) C1370( V716 V717 ) C1383( V720 V721 ) C1541( V806 V807 ) C1561( V810 V811 ) "];449-&gt;664[label="19: V76 V77 V204 V716 V717 \nV720 V721 V806 V807 V810 V811 \nV821 V865 V871 V1321 V1437 V1705 \nV4314 V4344 \n5: C279 ,C1370 ,C1383 ,C1541 ,C1561 ,"];665[shape=box, label="id:665 level: 10\n6: V274 V275 V276 V277 V282 \nV286 \n4: C636( V274 V275 ) C643( V276 V277 ) C649( V277 V282 ) C6320( V274 V282 V286 ) "];454-&gt;665[label="5: V274 V275 V276 V277 V286 \n2: C636 ,C643 ,"];666[shape=box, label="id:666 level: 10\n6: V275 V277 V280 V285 V290 \nV291 \n2: C641( V275 V290 ) C674( V290 V291 ) "];455-&gt;666[label="5: V275 V277 V280 V285 V291 \n0: "];667[shape=box, label="id:667 level: 10\n6: V36 V37 V1478 V1479 V1483 \nV1487 \n4: C126( V36 V37 ) C127( V36 V1483 ) C2457( V1478 V1479 ) C7078( V1479 V1483 V1487 ) "];457-&gt;667[label="5: V36 V37 V1478 V1479 V1487 \n2: C126 ,C2457 ,"];668[shape=box, label="id:668 level: 10\n6: V36 V1478 V1481 V1484 V1490 \nV1491 \n2: C2460( V1478 V1491 ) C2473( V1490 V1491 ) "];458-&gt;668[label="5: V36 V1478 V1481 V1484 V1490 \n0: "];669[shape=box, label="id:669 level: 10\n6: V1099 V1104 V1107 V1113 V1124 \nV1125 \n2: C1913( V1099 V1124 ) C1962( V1124 V1125 ) "];463-&gt;669[label="5: V1099 V1104 V1107 V1113 V1125 \n0: "];670[shape=box, label="id:670 level: 10\n9: V600 V601 V1104 V1105 V1107 \nV1111 V1113 V1125 V1126 \n4: C1232( V600 V601 ) C1925( V1104 V1105 ) C6851( V1105 V1111 V1113 ) C6852( V1105 V1111 V1125 ) "];463-&gt;670[label="8: V600 V601 V1104 V1105 V1107 \nV1113 V1125 V1126 \n2: C1232 ,C1925 ,"];671[shape=box, label="id:671 level: 10\n5: V10 V11 V3678 V3679 V3705 \n4: C29( V10 V11 ) C31( V10 V3705 ) C5221( V3678 V3679 ) C5227( V3679 V3705 ) "];465-&gt;671[label="4: V10 V11 V3678 V3679 \n2: C29 ,C5221 ,"];672[shape=box, label="id:672 level: 10\n5: V3256 V3381 V3682 V3683 V3686 \n3: C4893( V3381 V3682 ) C5235( V3682 V3683 ) C8135( V3256 V3682 V3686 ) "];468-&gt;672[label="4: V3256 V3381 V3683 V3686 \n0: "];673[shape=box, label="id:673 level: 10\n5: V3243 V3258 V3260 V3261 V3265 \n3: C4709( V3258 V3261 ) C4715( V3260 V3261 ) C8133( V3243 V3261 V3265 ) "];471-&gt;673[label="4: V3243 V3258 V3260 V3265 \n0: "];674[shape=box, label="id:674 level: 10\n4: V3257 V3258 V3266 V3267 \n3: C4707( V3257 V3266 ) C4711( V3258 V3266 ) C4718( V3266 V3267 ) "];472-&gt;674[label="3: V3257 V3258 V3267 \n0: "];675[shape=box, label="id:675 level: 10\n6: V3258 V3259 V3260 V3262 V3267 \nV3271 \n4: C4708( V3258 V3259 ) C4713( V3259 V3260 ) C4714( V3259 V3262 ) C8141( V3259 V3267 V3271 ) "];472-&gt;675[label="5: V3258 V3260 V3262 V3267 V3271 \n0: "];676[shape=box, label="id:676 level: 10\n4: V1 V2302 V2852 V2853 \n3: C4( V1 V2852 ) C3530( V2302 V2852 ) C4240( V2852 V2853 ) "];473-&gt;676[label="3: V1 V2302 V2853 \n0: "];677[shape=box, label="id:677 level: 10\n9: V0 V1 V18 V19 V2720 \nV2721 V2846 V2854 V2863 \n5: C0( V0 V1 ) C3( V0 V2863 ) C5( V1 V2854 ) C51( V18 V19 ) C4090( V2720 V2721 ) "];474-&gt;677[label="6: V0 V1 V18 V19 V2720 \nV2721 \n3: C0 ,C51 ,C4090 ,"];678[shape=box, label="id:678 level: 10\n4: V3241 V3242 V3244 V3245 \n3: C4688( V3241 V3245 ) C4693( V3242 V3245 ) C4697( V3244 V3245 ) "];476-&gt;678[label="3: V3241 V3242 V3244 \n0: "];679[shape=box, label="id:679 level: 10\n5: V300 V2059 V2062 V2063 V2067 \n3: C699( V300 V2063 ) C3235( V2062 V2063 ) C7424( V2059 V2063 V2067 ) "];477-&gt;679[label="4: V300 V2059 V2062 V2067 \n0: "];680[shape=box, label="id:680 level: 10\n7: V1494 V1495 V2052 V2053 V2057 \nV2064 V2066 \n4: C2475( V1494 V1495 ) C3220( V2052 V2053 ) C3225( V2053 V2064 ) C3226( V2053 V2066 ) "];478-&gt;680[label="6: V1494 V1495 V2052 V2057 V2064 \nV2066 \n1: C2475 ,"];681[shape=box, label="id:681 level: 10\n9: V1494 V1495 V2052 V2058 V2059 \nV2060 V2062 V2064 V2066 \n7: C2475( V1494 V1495 ) C2483( V1495 V2060 ) C3229( V2058 V2059 ) C7419( V2058 V2060 V2062 ) C7420( V2058 V2060 V2066 ) \nC7421( V2058 V2062 V2064 ) C7422( V2058 V2064 V2066 ) "];478-&gt;681[label="8: V1494 V1495 V2052 V2058 V2059 \nV2062 V2064 V2066 \n4: C2475 ,C3229 ,C7421 ,C7422 ,"];682[shape=box, label="id:682 level: 10\n3: V70 V71 V3596 \n2: C253( V70 V71 ) C254( V70 V3596 ) "];479-&gt;682[label="2: V71 V3596 \n0: "];683[shape=box, label="id:683 level: 10\n9: V2058 V2059 V3238 V3239 V3596 \nV3597 V3599 V3607 V3608 \n5: C3229( V2058 V2059 ) C3230( V2058 V3607 ) C3233( V2059 V3608 ) C4684( V3238 V3239 ) C5131( V3596 V3597 ) "];482-&gt;683[label="6: V2058 V2059 V3238 V3239 V3596 \nV3597 \n3: C3229 ,C4684 ,C5131 ,"];684[shape=box, label="id:684 level: 10\n5: V24 V25 V3910 V3911 V3927 \n4: C74( V24 V25 ) C77( V24 V3927 ) C5504( V3910 V3911 ) C5510( V3911 V3927 ) "];484-&gt;684[label="4: V24 V25 V3910 V3911 \n2: C74 ,C5504 ,"];685[shape=box, label="id:685 level: 10\n5: V3894 V3909 V3912 V3913 V3916 \n3: C5500( V3909 V3912 ) C5511( V3912 V3913 ) C8360( V3894 V3912 V3916 ) "];487-&gt;685[label="4: V3894 V3909 V3913 V3916 \n0: "];686[shape=box, label="id:686 level: 10\n5: V2091 V3894 V3898 V3899 V3905 \n3: C5488( V3894 V3899 ) C5492( V3898 V3899 ) C7437( V2091 V3899 V3905 ) "];490-&gt;686[label="4: V2091 V3894 V3898 V3905 \n0: "];687[shape=box, label="id:687 level: 10\n6: V3892 V3893 V3894 V3895 V3897 \nV3901 \n4: C5479( V3892 V3893 ) C5486( V3894 V3895 ) C5487( V3894 V3897 ) C8359( V3893 V3897 V3901 ) "];491-&gt;687[label="5: V3892 V3893 V3894 V3895 V3901 \n2: C5479 ,C5486 ,"];688[shape=box, label="id:688 level: 10\n8: V1846 V1847 V2617 V2722 V2726 \nV2732 V2733 V2735 \n2: C2915( V1846 V1847 ) C4102( V2732 V2733 ) "];492-&gt;688[label="7: V1846 V1847 V2617 V2722 V2726 \nV2732 V2735 \n1: C2915 ,"];689[shape=box, label="id:689 level: 10\n10: V2354 V2355 V2616 V2617 V2722 \nV2724 V2726 V2728 V2732 V2735 \n6: C3608( V2354 V2355 ) C3959( V2616 V2617 ) C7748( V2616 V2724 V2726 ) C7749( V2616 V2724 V2732 ) C7750( V2616 V2726 V2728 ) \nC7751( V2616 V2728 V2732 ) "];492-&gt;689[label="8: V2354 V2355 V2616 V2617 V2722 \nV2726 V2732 V2735 \n2: C3608 ,C3959 ,"];690[shape=box, label="id:690 level: 10\n4: V2089 V2090 V2094 V2095 \n3: C3268( V2089 V2095 ) C3273( V2090 V2095 ) C3296( V2094 V2095 ) "];494-&gt;690[label="3: V2089 V2090 V2094 \n0: "];691[shape=box, label="id:691 level: 10\n6: V2032 V2034 V2037 V2044 V2048 \nV2049 \n2: C3198( V2032 V2049 ) C3218( V2048 V2049 ) "];497-&gt;691[label="5: V2032 V2034 V2037 V2044 V2048 \n0: "];692[shape=box, label="id:692 level: 10\n9: V1494 V1495 V2032 V2036 V2037 \nV2043 V2044 V2046 V2048 \n4: C2475( V1494 V1495 ) C3208( V2036 V2037 ) C7414( V2036 V2044 V2046 ) C7415( V2036 V2046 V2048 ) "];497-&gt;692[label="8: V1494 V1495 V2032 V2036 V2037 \nV2043 V2044 V2048 \n2: C2475 ,C3208 ,"];693[shape=box, label="id:693 level: 10\n4: V69 V2070 V4036 V4037 \n3: C248( V69 V4036 ) C3248( V2070 V4036 ) C5625( V4036 V4037 ) "];498-&gt;693[label="3: V69 V2070 V4037 \n0: "];694[shape=box, label="id:694 level: 10\n4: V13 V2070 V2071 V4037 \n2: C3245( V2070 V2071 ) C5922( V13 V2071 V4037 ) "];498-&gt;694[label="3: V2070 V2071 V4037 \n1: C3245 ,"];695[shape=box, label="id:695 level: 10\n9: V2036 V2037 V2069 V2070 V2071 \nV2072 V2073 V2078 V2081 \n5: C3208( V2036 V2037 ) C3210( V2036 V2081 ) C3211( V2037 V2078 ) C3245( V2070 V2071 ) C3251( V2072 V2073 ) "];499-&gt;695[label="6: V2036 V2037 V2070 V2071 V2072 \nV2073 \n3: C3208 ,C3245 ,C3251 ,"];696[shape=box, label="id:696 level: 10\n6: V1614 V1615 V1616 V1618 V1623 \nV1627 \n4: C2629( V1614 V1615 ) C2634( V1615 V1616 ) C2635( V1615 V1618 ) C7152( V1615 V1623 V1627 ) "];502-&gt;696[label="5: V1614 V1616 V1618 V1623 V1627 \n0: "];697[shape=box, label="id:697 level: 10\n8: V1530 V1531 V1597 V1614 V1616 \nV1620 V1621 V1623 \n2: C2515( V1530 V1531 ) C2638( V1620 V1621 ) "];502-&gt;697[label="7: V1530 V1531 V1597 V1614 V1616 \nV1620 V1623 \n1: C2515 ,"];698[shape=box, label="id:698 level: 10\n4: V1596 V1599 V1608 V1609 \n3: C2608( V1596 V1609 ) C2616( V1599 V1609 ) C2626( V1608 V1609 ) "];504-&gt;698[label="3: V1596 V1599 V1608 \n0: "];699[shape=box, label="id:699 level:</w:t>
      </w:r>
    </w:p>
    <w:p>
      <w:pPr>
        <w:pStyle w:val="PreformattedText"/>
        <w:bidi w:val="0"/>
        <w:spacing w:before="0" w:after="0"/>
        <w:jc w:val="left"/>
        <w:rPr/>
      </w:pPr>
      <w:r>
        <w:rPr/>
        <w:t xml:space="preserve"> </w:t>
      </w:r>
      <w:r>
        <w:rPr/>
        <w:t>10\n6: V1598 V1599 V1603 V1605 V1608 \nV1612 \n4: C2611( V1598 V1599 ) C2612( V1598 V1603 ) C2613( V1598 V1605 ) C7145( V1598 V1608 V1612 ) "];504-&gt;699[label="5: V1599 V1603 V1605 V1608 V1612 \n0: "];700[shape=box, label="id:700 level: 10\n6: V1580 V1597 V1599 V1603 V1606 \nV1607 \n2: C2609( V1597 V1606 ) C2625( V1606 V1607 ) "];505-&gt;700[label="5: V1580 V1597 V1599 V1603 V1607 \n0: "];701[shape=box, label="id:701 level: 10\n4: V446 V1581 V1594 V1595 \n3: C894( V446 V1594 ) C2598( V1581 V1594 ) C2605( V1594 V1595 ) "];506-&gt;701[label="3: V446 V1581 V1595 \n0: "];702[shape=box, label="id:702 level: 10\n4: V443 V446 V1072 V1073 \n3: C881( V443 V1073 ) C892( V446 V1073 ) C1885( V1072 V1073 ) "];507-&gt;702[label="3: V443 V446 V1072 \n0: "];703[shape=box, label="id:703 level: 10\n9: V443 V444 V445 V447 V1054 \nV1055 V1072 V1075 V1079 \n3: C884( V444 V445 ) C895( V447 V1072 ) C1872( V1054 V1055 ) "];507-&gt;703[label="8: V443 V444 V445 V447 V1054 \nV1055 V1072 V1075 \n3: C884 ,C895 ,C1872 ,"];704[shape=box, label="id:704 level: 10\n5: V69 V1052 V1053 V2140 V4043 \n2: C1865( V1052 V1053 ) C1868( V1052 V2140 ) "];508-&gt;704[label="4: V69 V1052 V1053 V4043 \n1: C1865 ,"];705[shape=box, label="id:705 level: 10\n4: V1050 V1055 V1060 V1061 \n3: C1860( V1050 V1060 ) C1875( V1055 V1060 ) C1879( V1060 V1061 ) "];509-&gt;705[label="3: V1050 V1055 V1061 \n0: "];706[shape=box, label="id:706 level: 10\n9: V454 V455 V1050 V1052 V1053 \nV1054 V1061 V1062 V1066 \n3: C911( V454 V455 ) C1865( V1052 V1053 ) C1873( V1054 V1061 ) "];509-&gt;706[label="8: V454 V455 V1050 V1052 V1053 \nV1054 V1061 V1062 \n3: C911 ,C1865 ,C1873 ,"];707[shape=box, label="id:707 level: 10\n5: V49 V2424 V4034 V4035 V4131 \n4: C172( V49 V4034 ) C3726( V2424 V4034 ) C5620( V4034 V4035 ) C5621( V4034 V4131 ) "];510-&gt;707[label="4: V49 V2424 V4035 V4131 \n0: "];708[shape=box, label="id:708 level: 10\n8: V34 V35 V49 V3966 V3967 \nV4031 V4033 V4035 \n2: C113( V34 V35 ) C5552( V3966 V3967 ) "];510-&gt;708[label="6: V34 V35 V49 V3966 V3967 \nV4035 \n2: C113 ,C5552 ,"];709[shape=box, label="id:709 level: 10\n4: V451 V454 V462 V463 \n3: C903( V451 V463 ) C912( V454 V463 ) C935( V462 V463 ) "];511-&gt;709[label="3: V451 V454 V462 \n0: "];710[shape=box, label="id:710 level: 10\n9: V451 V452 V453 V455 V456 \nV457 V462 V465 V469 \n3: C906( V452 V453 ) C914( V455 V462 ) C916( V456 V457 ) "];511-&gt;710[label="8: V451 V452 V453 V455 V456 \nV457 V462 V465 \n3: C906 ,C914 ,C916 ,"];711[shape=box, label="id:711 level: 10\n7: V74 V75 V3298 V3299 V3611 \nV3628 V3629 \n4: C268( V74 V75 ) C4768( V3298 V3299 ) C5157( V3611 V3629 ) C5178( V3628 V3629 ) "];512-&gt;711[label="6: V74 V75 V3298 V3299 V3611 \nV3628 \n2: C268 ,C4768 ,"];712[shape=box, label="id:712 level: 10\n10: V452 V453 V3611 V3612 V3618 \nV3624 V3627 V3628 V3966 V3967 \n2: C906( V452 V453 ) C5552( V3966 V3967 ) "];512-&gt;712[label="6: V452 V453 V3611 V3628 V3966 \nV3967 \n2: C906 ,C5552 ,"];713[shape=box, label="id:713 level: 10\n3: V41 V1904 V1905 \n2: C144( V41 V1905 ) C3016( V1904 V1905 ) "];513-&gt;713[label="2: V1904 V1905 \n1: C3016 ,"];714[shape=box, label="id:714 level: 10\n4: V1904 V4007 V4018 V4019 \n3: C3022( V1904 V4019 ) C5600( V4007 V4019 ) C5606( V4018 V4019 ) "];513-&gt;714[label="3: V1904 V4007 V4018 \n0: "];715[shape=box, label="id:715 level: 10\n9: V1330 V1331 V1905 V3992 V3993 \nV4007 V4011 V4015 V4018 \n3: C2213( V1330 V1331 ) C3028( V1905 V4018 ) C5583( V3992 V3993 ) "];513-&gt;715[label="8: V1330 V1331 V1905 V3992 V3993 \nV4007 V4011 V4018 \n3: C2213 ,C3028 ,C5583 ,"];716[shape=box, label="id:716 level: 10\n10: V2144 V2145 V3987 V3992 V3993 \nV3994 V3996 V3999 V4001 V4002 \n5: C3351( V2144 V2145 ) C5583( V3992 V3993 ) C5586( V3993 V4002 ) C7454( V2144 V3994 V3996 ) C7455( V2144 V3994 V4002 ) "];514-&gt;716[label="7: V2144 V2145 V3987 V3992 V3993 \nV3999 V4001 \n2: C3351 ,C5583 ,"];717[shape=box, label="id:717 level: 10\n8: V30 V31 V3190 V3191 V3976 \nV3987 V3999 V4001 \n2: C95( V30 V31 ) C4612( V3190 V3191 ) "];514-&gt;717[label="7: V30 V31 V3190 V3191 V3987 \nV3999 V4001 \n2: C95 ,C4612 ,"];718[shape=box, label="id:718 level: 10\n6: V1945 V2138 V2149 V2152 V2153 \nV2155 \n4: C3339( V2138 V2153 ) C3359( V2152 V2153 ) C7355( V1945 V2149 V2153 ) C7357( V1945 V2153 V2155 ) "];515-&gt;718[label="5: V1945 V2138 V2149 V2152 V2155 \n0: "];719[shape=box, label="id:719 level: 10\n10: V1944 V2138 V2143 V2144 V2145 \nV2149 V2150 V2152 V2155 V2157 \n2: C3351( V2144 V2145 ) C3353( V2144 V2149 ) "];515-&gt;719[label="9: V1944 V2138 V2144 V2145 V2149 \nV2150 V2152 V2155 V2157 \n2: C3351 ,C3353 ,"];720[shape=box, label="id:720 level: 10\n10: V300 V301 V1576 V1577 V1578 \nV1580 V1581 V1582 V1584 V1586 \n6: C695( V300 V301 ) C700( V301 V1586 ) C2580( V1576 V1577 ) C2592( V1580 V1581 ) C7126( V1576 V1582 V1584 ) \nC7128( V1576 V1584 V1586 ) "];516-&gt;720[label="6: V300 V301 V1576 V1577 V1580 \nV1581 \n3: C695 ,C2580 ,C2592 ,"];721[shape=box, label="id:721 level: 10\n8: V68 V69 V1576 V1577 V2111 \nV2138 V2150 V2152 \n2: C236( V68 V69 ) C2580( V1576 V1577 ) "];516-&gt;721[label="7: V68 V69 V1576 V1577 V2138 \nV2150 V2152 \n2: C236 ,C2580 ,"];722[shape=box, label="id:722 level: 10\n19: V136 V138 V140 V1846 V1847 \nV1854 V1855 V1858 V1859 V1861 V1865 \nV1867 V1871 V1873 V1881 V1885 V2397 \nV4188 V4344 \n6: C2915( V1846 V1847 ) C2916( V1846 V1873 ) C2944( V1854 V1855 ) C2945( V1854 V1881 ) C2955( V1858 V1859 ) \nC2956( V1858 V1885 ) "];517-&gt;722[label="10: V138 V1846 V1847 V1854 V1855 \nV1858 V1859 V2397 V4188 V4344 \n3: C2915 ,C2944 ,C2955 ,"];723[shape=box, label="id:723 level: 10\n12: V1424 V1425 V1428 V1429 V1854 \nV1855 V1858 V1859 V2092 V2093 V2397 \nV2475 \n6: C2321( V1424 V1425 ) C2339( V1428 V1429 ) C2944( V1854 V1855 ) C2955( V1858 V1859 ) C3277( V2092 V2093 ) \nC3278( V2092 V2475 ) "];517-&gt;723[label="11: V1424 V1425 V1428 V1429 V1854 \nV1855 V1858 V1859 V2092 V2093 V2397 \n5: C2321 ,C2339 ,C2944 ,C2955 ,C3277 ,"];724[shape=box, label="id:724 level: 10\n11: V773 V1424 V1425 V1427 V1428 \nV1429 V1437 V1949 V1955 V2397 V2471 \n4: C2321( V1424 V1425 ) C2339( V1428 V1429 ) C7064( V1424 V1427 V1428 ) C7065( V1425 V1427 V1429 ) "];518-&gt;724[label="10: V773 V1424 V1425 V1428 V1429 \nV1437 V1949 V1955 V2397 V2471 \n2: C2321 ,C2339 ,"];725[shape=box, label="id:725 level: 10\n16: V144 V1424 V1425 V1428 V1429 \nV1904 V1905 V1906 V1907 V1910 V1911 \nV1944 V1945 V1955 V4182 V4344 \n6: C2321( V1424 V1425 ) C2339( V1428 V1429 ) C3016( V1904 V1905 ) C3029( V1906 V1907 ) C3040( V1910 V1911 ) \nC3065( V1944 V1945 ) "];518-&gt;725[label="12: V144 V1424 V1425 V1428 V1429 \nV1904 V1905 V1944 V1945 V1955 V4182 \nV4344 \n4: C2321 ,C2339 ,C3016 ,C3065 ,"];726[shape=box, label="id:726 level: 10\n34: V126 V132 V456 V457 V1424 \nV1425 V1428 V1429 V1846 V1847 V1904 \nV1905 V1949 V2302 V2303 V2424 V2425 \nV2428 V2429 V2433 V2439 V2466 V2467 \nV2471 V3044 V3045 V3048 V3049 V3125 \nV4182 V4188 V4344 V4357 V4358 \n14: C379( V132 V2439 ) C916( V456 V457 ) C2321( V1424 V1425 ) C2339( V1428 V1429 ) C2915( V1846 V1847 ) \nC3016( V1904 V1905 ) C3525( V2302 V2303 ) C3720( V2424 V2425 ) C3721( V2424 V2428 ) C3727( V2425 V2429 ) C3738( V2428 V2429 ) \nC3767( V2466 V2467 ) C4451( V3044 V3045 ) C4468( V3048 V3049 ) "];519-&gt;726[label="32: V126 V132 V456 V457 V1424 \nV1425 V1428 V1429 V1846 V1847 V1904 \nV1905 V1949 V2302 V2303 V2424 V2425 \nV2428 V2429 V2466 V2467 V2471 V3044 \nV3045 V3048 V3049 V3125 V4182 V4188 \nV4344 V4357 V4358 \n13: C916 ,C2321 ,C2339 ,C2915 ,C3016 ,\nC3525 ,C3720 ,C3721 ,C3727 ,C3738 ,C3767 ,\nC4451 ,C4468 ,"];727[shape=box, label="id:727 level: 10\n5: V1331 V3170 V3348 V3349 V3352 \n3: C2222( V1331 V3348 ) C4841( V3348 V3349 ) C8083( V3170 V3348 V3352 ) "];522-&gt;727[label="4: V1331 V3170 V3349 V3352 \n0: "];728[shape=box, label="id:728 level: 10\n7: V2354 V2355 V3344 V3345 V3351 \nV3353 V3356 \n4: C3608( V2354 V2355 ) C4833( V3344 V3345 ) C4834( V3344 V3351 ) C4835( V3344 V3353 ) "];523-&gt;728[label="6: V2354 V2355 V3345 V3351 V3353 \nV3356 \n1: C3608 ,"];729[shape=box, label="id:729 level: 10\n9: V2354 V2355 V3170 V3171 V3345 \nV3347 V3349 V3351 V3353 \n7: C3608( V2354 V2355 ) C3611( V2354 V3347 ) C4594( V3170 V3171 ) C8084( V3171 V3347 V3349 ) C8085( V3171 V3347 V3353 ) \nC8086( V3171 V3349 V3351 ) C8087( V3171 V3351 V3353 ) "];523-&gt;729[label="8: V2354 V2355 V3170 V3171 V3345 \nV3349 V3351 V3353 \n4: C3608 ,C4594 ,C8086 ,C8087 ,"];730[shape=box, label="id:730 level: 10\n3: V29 V3380 V3381 \n2: C94( V29 V3381 ) C4882( V3380 V3381 ) "];524-&gt;730[label="2: V3380 V3381 \n1: C4882 ,"];731[shape=box, label="id:731 level: 10\n4: V3380 V3663 V3672 V3673 \n3: C4886( V3380 V3673 ) C5212( V3663 V3673 ) C5218( V3672 V3673 ) "];524-&gt;731[label="3: V3380 V3663 V3672 \n0: "];732[shape=box, label="id:732 level: 10\n5: V3381 V3558 V3664 V3665 V3668 \n3: C4891( V3381 V3664 ) C5214( V3664 V3665 ) C8253( V3558 V3664 V3668 ) "];525-&gt;732[label="4: V3381 V3558 V3665 V3668 \n0: "];733[shape=box, label="id:733 level: 10\n6: V30 V3925 V3950 V3956 V3960 \nV3961 \n2: C5540( V3950 V3961 ) C5549( V3960 V3961 ) "];527-&gt;733[label="5: V30 V3925 V3950 V3956 V3960 \n0: "];734[shape=box, label="id:734 level: 10\n9: V24 V25 V3924 V3925 V3950 \nV3956 V3958 V3960 V3965 \n4: C74( V24 V25 ) C5517( V3924 V3925 ) C8369( V3924 V3956 V3958 ) C8370( V3924 V3958 V3960 ) "];527-&gt;734[label="8: V24 V25 V3924 V3925 V3950 \nV3956 V3960 V3965 \n2: C74 ,C5517 ,"];735[shape=box, label="id:735 level: 10\n5: V3191 V3928 V3934 V3935 V3938 \n3: C4620( V3191 V3934 ) C5528( V3934 V3935 ) C8374( V3928 V3934 V3938 ) "];531-&gt;735[label="4: V3191 V3928 V3935 V3938 \n0: "];736[shape=box, label="id:736 level: 10\n7: V3272 V3273 V3930 V3931 V3937 \nV3939 V3942 \n4: C4721( V3272 V3273 ) C5520( V3930 V3931 ) C5521( V3930 V3937 ) C5522( V3930 V3939 ) "];532-&gt;736[label="6: V3272 V3273 V3931 V3937 V3939 \nV3942 \n1: C4721 ,"];737[shape=box, label="id:737 level: 10\n9: V3272 V3273 V3928 V3929 V3931 \nV3933 V3935 V3937 V3939 \n7: C4721( V3272 V3273 ) C4724( V3272 V3933</w:t>
      </w:r>
    </w:p>
    <w:p>
      <w:pPr>
        <w:pStyle w:val="PreformattedText"/>
        <w:bidi w:val="0"/>
        <w:spacing w:before="0" w:after="0"/>
        <w:jc w:val="left"/>
        <w:rPr/>
      </w:pPr>
      <w:r>
        <w:rPr/>
        <w:t xml:space="preserve"> </w:t>
      </w:r>
      <w:r>
        <w:rPr/>
        <w:t>) C5519( V3928 V3929 ) C8375( V3929 V3933 V3935 ) C8376( V3929 V3933 V3939 ) \nC8377( V3929 V3935 V3937 ) C8378( V3929 V3937 V3939 ) "];532-&gt;737[label="8: V3272 V3273 V3928 V3929 V3931 \nV3935 V3937 V3939 \n4: C4721 ,C5519 ,C8377 ,C8378 ,"];738[shape=box, label="id:738 level: 10\n4: V75 V3694 V3708 V3709 \n3: C277( V75 V3708 ) C5245( V3694 V3708 ) C5254( V3708 V3709 ) "];535-&gt;738[label="3: V75 V3694 V3709 \n0: "];739[shape=box, label="id:739 level: 10\n6: V3694 V3695 V3698 V3700 V3707 \nV3709 \n4: C5241( V3694 V3695 ) C5246( V3695 V3698 ) C5247( V3695 V3700 ) C8285( V3695 V3707 V3709 ) "];535-&gt;739[label="5: V3694 V3698 V3700 V3707 V3709 \n0: "];740[shape=box, label="id:740 level: 10\n8: V3576 V3577 V3582 V3585 V3587 \nV3589 V3592 V3855 \n4: C5103( V3576 V3577 ) C5105( V3577 V3855 ) C8262( V3577 V3585 V3587 ) C8264( V3577 V3587 V3589 ) "];539-&gt;740[label="7: V3576 V3582 V3585 V3587 V3589 \nV3592 V3855 \n0: "];741[shape=box, label="id:741 level: 10\n10: V3576 V3578 V3579 V3581 V3582 \nV3585 V3587 V3589 V3592 V3594 \n2: C5106( V3578 V3579 ) C5107( V3578 V3589 ) "];539-&gt;741[label="9: V3576 V3578 V3579 V3582 V3585 \nV3587 V3589 V3592 V3594 \n2: C5106 ,C5107 ,"];742[shape=box, label="id:742 level: 10\n4: V3857 V3858 V3870 V3871 \n3: C5448( V3857 V3871 ) C5451( V3858 V3871 ) C5461( V3870 V3871 ) "];541-&gt;742[label="3: V3857 V3858 V3870 \n0: "];743[shape=box, label="id:743 level: 10\n6: V3036 V3037 V3858 V3859 V3868 \nV3870 \n4: C4426( V3036 V3037 ) C5449( V3858 V3859 ) C5453( V3859 V3868 ) C5454( V3859 V3870 ) "];541-&gt;743[label="5: V3036 V3037 V3858 V3868 V3870 \n1: C4426 ,"];744[shape=box, label="id:744 level: 10\n4: V3854 V3857 V3866 V3867 \n3: C5435( V3854 V3867 ) C5447( V3857 V3867 ) C5459( V3866 V3867 ) "];542-&gt;744[label="3: V3854 V3857 V3866 \n0: "];745[shape=box, label="id:745 level: 10\n6: V3856 V3857 V3861 V3863 V3866 \nV3870 \n4: C5442( V3856 V3857 ) C5443( V3856 V3861 ) C5444( V3856 V3863 ) C8357( V3856 V3866 V3870 ) "];542-&gt;745[label="5: V3857 V3861 V3863 V3866 V3870 \n0: "];746[shape=box, label="id:746 level: 10\n6: V3852 V3855 V3857 V3861 V3864 \nV3865 \n2: C5438( V3855 V3864 ) C5458( V3864 V3865 ) "];543-&gt;746[label="5: V3852 V3855 V3857 V3861 V3865 \n0: "];747[shape=box, label="id:747 level: 10\n5: V3838 V3839 V3848 V3850 V3853 \n4: C5419( V3838 V3839 ) C5423( V3839 V3848 ) C5424( V3839 V3850 ) C5425( V3839 V3853 ) "];544-&gt;747[label="4: V3838 V3848 V3850 V3853 \n0: "];748[shape=box, label="id:748 level: 10\n10: V68 V69 V3498 V3499 V3838 \nV3841 V3843 V3845 V3848 V3850 \n4: C236( V68 V69 ) C5006( V3498 V3499 ) C8222( V3499 V3841 V3843 ) C8224( V3499 V3843 V3845 ) "];544-&gt;748[label="7: V68 V69 V3498 V3499 V3838 \nV3848 V3850 \n2: C236 ,C5006 ,"];749[shape=box, label="id:749 level: 10\n5: V3494 V3495 V3504 V3827 V3829 \n4: C4992( V3494 V3495 ) C4993( V3494 V3504 ) C4994( V3494 V3827 ) C4995( V3494 V3829 ) "];545-&gt;749[label="4: V3495 V3504 V3827 V3829 \n0: "];750[shape=box, label="id:750 level: 10\n10: V752 V753 V3495 V3498 V3499 \nV3500 V3502 V3827 V3829 V3830 \n5: C1408( V752 V753 ) C5006( V3498 V3499 ) C5009( V3499 V3830 ) C6606( V752 V3500 V3502 ) C6607( V752 V3500 V3830 ) "];545-&gt;750[label="7: V752 V753 V3495 V3498 V3499 \nV3827 V3829 \n2: C1408 ,C5006 ,"];751[shape=box, label="id:751 level: 10\n4: V15 V1512 V1518 V1519 \n3: C47( V15 V1518 ) C2500( V1512 V1518 ) C2507( V1518 V1519 ) "];547-&gt;751[label="3: V15 V1512 V1519 \n0: "];752[shape=box, label="id:752 level: 10\n9: V14 V36 V37 V1512 V1519 \nV1520 V1521 V1524 V1528 \n3: C44( V14 V1519 ) C126( V36 V37 ) C2508( V1520 V1521 ) "];547-&gt;752[label="8: V14 V36 V37 V1512 V1519 \nV1520 V1521 V1524 \n3: C44 ,C126 ,C2508 ,"];753[shape=box, label="id:753 level: 10\n4: V51 V912 V3176 V3177 \n3: C177( V51 V3176 ) C1696( V912 V3176 ) C4605( V3176 V3177 ) "];548-&gt;753[label="3: V51 V912 V3177 \n0: "];754[shape=box, label="id:754 level: 10\n5: V3172 V3508 V3509 V3519 V3521 \n4: C4596( V3172 V3508 ) C5021( V3508 V3509 ) C5022( V3508 V3519 ) C5023( V3508 V3521 ) "];549-&gt;754[label="4: V3172 V3509 V3519 V3521 \n0: "];755[shape=box, label="id:755 level: 10\n7: V50 V51 V66 V67 V3172 \nV3173 V3509 \n4: C173( V50 V51 ) C223( V66 V67 ) C4595( V3172 V3173 ) C4597( V3173 V3509 ) "];549-&gt;755[label="6: V50 V51 V66 V67 V3172 \nV3509 \n2: C173 ,C223 ,"];756[shape=box, label="id:756 level: 10\n6: V2613 V3504 V3512 V3514 V3515 \nV3518 \n4: C3950( V2613 V3514 ) C5028( V3514 V3515 ) C8228( V3504 V3512 V3514 ) C8229( V3504 V3514 V3518 ) "];550-&gt;756[label="5: V2613 V3504 V3512 V3515 V3518 \n0: "];757[shape=box, label="id:757 level: 10\n4: V3506 V3509 V3520 V3521 \n3: C5018( V3506 V3520 ) C5025( V3509 V3520 ) C5031( V3520 V3521 ) "];551-&gt;757[label="3: V3506 V3509 V3521 \n0: "];758[shape=box, label="id:758 level: 10\n5: V3505 V3506 V3512 V3513 V3519 \n3: C5016( V3506 V3513 ) C5027( V3512 V3513 ) C8231( V3505 V3513 V3519 ) "];551-&gt;758[label="4: V3505 V3506 V3512 V3519 \n0: "];759[shape=box, label="id:759 level: 10\n5: V3505 V3506 V3510 V3511 V3515 \n3: C5015( V3506 V3511 ) C5026( V3510 V3511 ) C8230( V3505 V3511 V3515 ) "];551-&gt;759[label="4: V3505 V3506 V3510 V3515 \n0: "];760[shape=box, label="id:760 level: 10\n8: V1520 V2613 V3506 V3510 V3512 \nV3515 V3517 V3521 \n0: "];551-&gt;760[label="7: V1520 V2613 V3506 V3510 V3512 \nV3515 V3521 \n0: "];761[shape=box, label="id:761 level: 10\n5: V3528 V3543 V3884 V3885 V3888 \n3: C5064( V3543 V3884 ) C5474( V3884 V3885 ) C8241( V3528 V3884 V3888 ) "];552-&gt;761[label="4: V3528 V3543 V3885 V3888 \n0: "];762[shape=box, label="id:762 level: 10\n7: V3854 V3855 V3874 V3875 V3880 \nV3887 V3889 \n4: C5433( V3854 V3855 ) C5463( V3874 V3875 ) C5464( V3874 V3887 ) C5465( V3874 V3889 ) "];553-&gt;762[label="6: V3854 V3855 V3875 V3880 V3887 \nV3889 \n1: C5433 ,"];763[shape=box, label="id:763 level: 10\n9: V3528 V3529 V3854 V3855 V3875 \nV3883 V3885 V3887 V3889 \n7: C5047( V3528 V3529 ) C5433( V3854 V3855 ) C5437( V3854 V3883 ) C8242( V3529 V3883 V3885 ) C8243( V3529 V3883 V3889 ) \nC8244( V3529 V3885 V3887 ) C8245( V3529 V3887 V3889 ) "];553-&gt;763[label="8: V3528 V3529 V3854 V3855 V3875 \nV3885 V3887 V3889 \n4: C5047 ,C5433 ,C8244 ,C8245 ,"];764[shape=box, label="id:764 level: 10\n8: V68 V69 V3522 V3523 V3528 \nV3529 V3539 V3541 \n5: C236( V68 V69 ) C5032( V3522 V3523 ) C5047( V3528 V3529 ) C5048( V3528 V3539 ) C5049( V3528 V3541 ) "];555-&gt;764[label="6: V68 V69 V3522 V3523 V3528 \nV3529 \n3: C236 ,C5032 ,C5047 ,"];765[shape=box, label="id:765 level: 10\n4: V2664 V2669 V2674 V2675 \n3: C4020( V2664 V2674 ) C4034( V2669 V2674 ) C4039( V2674 V2675 ) "];557-&gt;765[label="3: V2664 V2669 V2675 \n0: "];766[shape=box, label="id:766 level: 10\n5: V855 V2664 V2677 V2680 V2681 \n3: C4022( V2664 V2681 ) C4042( V2680 V2681 ) C6711( V855 V2677 V2681 ) "];557-&gt;766[label="4: V855 V2664 V2677 V2680 \n0: "];767[shape=box, label="id:767 level: 10\n6: V855 V2664 V2666 V2672 V2678 \nV2679 \n2: C4021( V2664 V2679 ) C4041( V2678 V2679 ) "];557-&gt;767[label="5: V855 V2664 V2666 V2672 V2678 \n0: "];768[shape=box, label="id:768 level: 10\n7: V2664 V2665 V2666 V2667 V2675 \nV2678 V2680 \n4: C4018( V2664 V2665 ) C4023( V2665 V2678 ) C4024( V2665 V2680 ) C4025( V2666 V2667 ) "];557-&gt;768[label="6: V2664 V2666 V2667 V2675 V2678 \nV2680 \n1: C4025 ,"];769[shape=box, label="id:769 level: 10\n5: V46 V47 V600 V601 V3661 \n4: C159( V46 V47 ) C162( V46 V3661 ) C1232( V600 V601 ) C1242( V601 V3661 ) "];559-&gt;769[label="4: V46 V47 V600 V601 \n2: C159 ,C1232 ,"];770[shape=box, label="id:770 level: 10\n6: V47 V2682 V3648 V3652 V3654 \nV3655 \n4: C163( V47 V3654 ) C5203( V3654 V3655 ) C7799( V2682 V3648 V3654 ) C7801( V2682 V3652 V3654 ) "];560-&gt;770[label="5: V47 V2682 V3648 V3652 V3655 \n0: "];771[shape=box, label="id:771 level: 10\n10: V47 V52 V53 V2683 V3644 \nV3648 V3650 V3652 V3655 V3657 \n2: C180( V52 V53 ) C185( V53 V3648 ) "];560-&gt;771[label="9: V47 V52 V53 V2683 V3648 \nV3650 V3652 V3655 V3657 \n2: C180 ,C185 ,"];772[shape=box, label="id:772 level: 10\n9: V1154 V1155 V1530 V1531 V2700 \nV2701 V2703 V2707 V2714 \n5: C2008( V1154 V1155 ) C2515( V1530 V1531 ) C2518( V1530 V2707 ) C2524( V1531 V2714 ) C4068( V2700 V2701 ) "];562-&gt;772[label="6: V1154 V1155 V1530 V1531 V2700 \nV2701 \n3: C2008 ,C2515 ,C4068 ,"];773[shape=box, label="id:773 level: 10\n4: V2685 V2686 V2698 V2699 \n3: C4054( V2685 V2699 ) C4057( V2686 V2699 ) C4067( V2698 V2699 ) "];564-&gt;773[label="3: V2685 V2686 V2698 \n0: "];774[shape=box, label="id:774 level: 10\n5: V2666 V2685 V2690 V2691 V2696 \n3: C4052( V2685 V2690 ) C4063( V2690 V2691 ) C7793( V2666 V2690 V2696 ) "];564-&gt;774[label="4: V2666 V2685 V2691 V2696 \n0: "];775[shape=box, label="id:775 level: 10\n6: V2666 V2683 V2685 V2689 V2692 \nV2693 \n2: C4046( V2683 V2692 ) C4064( V2692 V2693 ) "];564-&gt;775[label="5: V2666 V2683 V2685 V2689 V2693 \n0: "];776[shape=box, label="id:776 level: 10\n7: V2682 V2683 V2685 V2689 V2691 \nV2694 V2698 \n2: C4043( V2682 V2683 ) C4047( V2683 V2694 ) "];564-&gt;776[label="6: V2682 V2683 V2685 V2689 V2691 \nV2698 \n1: C4043 ,"];777[shape=box, label="id:777 level: 10\n5: V2548 V2549 V3021 V3027 V3033 \n4: C3875( V2548 V2549 ) C3876( V2548 V3021 ) C3877( V2548 V3027 ) C3878( V2548 V3033 ) "];566-&gt;777[label="4: V2549 V3021 V3027 V3033 \n0: "];778[shape=box, label="id:778 level: 10\n22: V68 V69 V2547 V2550 V2990 \nV2995 V2998 V2999 V3002 V3003 V3006 \nV3007 V3015 V3018 V3021 V3023 V3024 \nV3027 V3029 V3030 V3033 V3035 \n7: C236( V68 V69 ) C4392( V2998 V2999 ) C4396( V2999 V3018 ) C4403( V3002 V3003 ) C4405( V3002 V3023 ) \nC4410( V3006 V3007 ) C4411( V3007 V3027 ) "];566-&gt;778[label="20: V68 V69 V2547 V2550 V2998 \nV2999 V3002 V3003 V3006 V3007 V3015 \nV3018 V3021 V3023 V3024 V3027 V3029 \nV3030 V3033 V3035 \n7: C236 ,C4392 ,C4396 ,C4403 ,C4405 ,\nC4410 ,C4411 ,"];779[shape=box, label="id:779 level: 10\n6: V3047 V3073 V3079 V3093 V3106 \nV3107 \n1: C4532( V3106 V3107 ) "];567-&gt;779[label="5: V3047 V3073 V3079 V3093 V3107 \n0: "];780[shape=box, label="id:780 level: 10\n7: V3000</w:t>
      </w:r>
    </w:p>
    <w:p>
      <w:pPr>
        <w:pStyle w:val="PreformattedText"/>
        <w:bidi w:val="0"/>
        <w:spacing w:before="0" w:after="0"/>
        <w:jc w:val="left"/>
        <w:rPr/>
      </w:pPr>
      <w:r>
        <w:rPr/>
        <w:t xml:space="preserve"> </w:t>
      </w:r>
      <w:r>
        <w:rPr/>
        <w:t>V3001 V3015 V3021 V3053 \nV3059 V3073 \n6: C4397( V3000 V3001 ) C4398( V3000 V3015 ) C4399( V3000 V3021 ) C4400( V3000 V3053 ) C4401( V3000 V3059 ) \nC4402( V3000 V3073 ) "];568-&gt;780[label="6: V3001 V3015 V3021 V3053 V3059 \nV3073 \n0: "];781[shape=box, label="id:781 level: 10\n15: V3036 V3037 V3038 V3039 V3042 \nV3043 V3044 V3045 V3048 V3049 V3053 \nV3054 V3059 V3060 V3079 \n7: C4426( V3036 V3037 ) C4433( V3038 V3039 ) C4444( V3042 V3043 ) C4449( V3043 V3054 ) C4450( V3043 V3060 ) \nC4451( V3044 V3045 ) C4468( V3048 V3049 ) "];569-&gt;781[label="14: V3036 V3037 V3038 V3039 V3042 \nV3044 V3045 V3048 V3049 V3053 V3054 \nV3059 V3060 V3079 \n4: C4426 ,C4433 ,C4451 ,C4468 ,"];782[shape=box, label="id:782 level: 10\n19: V2998 V2999 V3002 V3003 V3036 \nV3037 V3038 V3039 V3042 V3044 V3045 \nV3048 V3049 V3053 V3054 V3059 V3060 \nV3062 V3073 \n10: C4392( V2998 V2999 ) C4403( V3002 V3003 ) C4426( V3036 V3037 ) C4430( V3037 V3062 ) C4433( V3038 V3039 ) \nC4451( V3044 V3045 ) C4468( V3048 V3049 ) C4481( V3053 V3062 ) C7965( V3002 V3054 V3060 ) C7967( V3002 V3060 V3062 ) "];569-&gt;782[label="18: V2998 V2999 V3002 V3003 V3036 \nV3037 V3038 V3039 V3042 V3044 V3045 \nV3048 V3049 V3053 V3054 V3059 V3060 \nV3073 \n7: C4392 ,C4403 ,C4426 ,C4433 ,C4451 ,\nC4468 ,C7965 ,"];783[shape=box, label="id:783 level: 10\n6: V3088 V3089 V3097 V3099 V3542 \nV3543 \n4: C4515( V3088 V3089 ) C4516( V3088 V3097 ) C4517( V3088 V3099 ) C5058( V3542 V3543 ) "];570-&gt;783[label="5: V3089 V3097 V3099 V3542 V3543 \n1: C5058 ,"];784[shape=box, label="id:784 level: 10\n7: V2628 V2629 V2643 V2649 V3107 \nV3113 V3119 \n6: C3989( V2628 V2629 ) C3990( V2628 V2643 ) C3991( V2628 V2649 ) C3992( V2628 V3107 ) C3993( V2628 V3113 ) \nC3994( V2628 V3119 ) "];571-&gt;784[label="6: V2629 V2643 V2649 V3107 V3113 \nV3119 \n0: "];785[shape=box, label="id:785 level: 10\n14: V3044 V3045 V3048 V3049 V3082 \nV3083 V3086 V3087 V3093 V3097 V3113 \nV3114 V3119 V3120 \n6: C4451( V3044 V3045 ) C4468( V3048 V3049 ) C4497( V3082 V3083 ) C4508( V3086 V3087 ) C4513( V3087 V3114 ) \nC4514( V3087 V3120 ) "];572-&gt;785[label="13: V3044 V3045 V3048 V3049 V3082 \nV3083 V3086 V3093 V3097 V3113 V3114 \nV3119 V3120 \n3: C4451 ,C4468 ,C4497 ,"];786[shape=box, label="id:786 level: 10\n19: V2626 V2627 V2630 V2631 V3044 \nV3045 V3048 V3049 V3082 V3083 V3086 \nV3098 V3099 V3107 V3108 V3113 V3114 \nV3119 V3120 \n12: C3984( V2626 V2627 ) C3995( V2630 V2631 ) C4451( V3044 V3045 ) C4468( V3048 V3049 ) C4477( V3049 V3108 ) \nC4497( V3082 V3083 ) C4527( V3098 V3099 ) C4528( V3098 V3113 ) C7768( V2630 V3098 V3108 ) C7769( V2630 V3098 V3120 ) C7770( V2630 V3108 V3114 ) \nC7771( V2630 V3114 V3120 ) "];572-&gt;786[label="18: V2626 V2627 V2630 V2631 V3044 \nV3045 V3048 V3049 V3082 V3083 V3086 \nV3098 V3099 V3107 V3113 V3114 V3119 \nV3120 \n9: C3984 ,C3995 ,C4451 ,C4468 ,C4497 ,\nC4527 ,C4528 ,C7769 ,C7771 ,"];787[shape=box, label="id:787 level: 10\n6: V68 V69 V2624 V2625 V2633 \nV2635 \n4: C236( V68 V69 ) C3978( V2624 V2625 ) C3979( V2624 V2633 ) C3980( V2624 V2635 ) "];573-&gt;787[label="5: V68 V69 V2625 V2633 V2635 \n1: C236 ,"];788[shape=box, label="id:788 level: 10\n7: V1014 V1015 V1029 V1035 V2649 \nV2655 V2661 \n6: C1829( V1014 V1015 ) C1830( V1014 V1029 ) C1831( V1014 V1035 ) C1832( V1014 V2649 ) C1833( V1014 V2655 ) \nC1834( V1014 V2661 ) "];574-&gt;788[label="6: V1015 V1029 V1035 V2649 V2655 \nV2661 \n0: "];789[shape=box, label="id:789 level: 10\n14: V2618 V2619 V2622 V2623 V2626 \nV2627 V2630 V2631 V2632 V2643 V2653 \nV2655 V2659 V2661 \n6: C3960( V2618 V2619 ) C3961( V2618 V2653 ) C3962( V2618 V2659 ) C3971( V2622 V2623 ) C3984( V2626 V2627 ) \nC3995( V2630 V2631 ) "];575-&gt;789[label="13: V2619 V2622 V2623 V2626 V2627 \nV2630 V2631 V2632 V2643 V2653 V2655 \nV2659 V2661 \n3: C3971 ,C3984 ,C3995 ,"];790[shape=box, label="id:790 level: 10\n19: V1012 V1013 V1016 V1017 V2619 \nV2622 V2623 V2626 V2627 V2630 V2631 \nV2634 V2635 V2647 V2649 V2653 V2655 \nV2659 V2661 \n12: C1824( V1012 V1013 ) C1835( V1016 V1017 ) C3971( V2622 V2623 ) C3984( V2626 V2627 ) C3986( V2626 V2647 ) \nC3995( V2630 V2631 ) C4002( V2634 V2635 ) C4003( V2635 V2655 ) C6805( V1013 V2635 V2647 ) C6806( V1013 V2635 V2659 ) C6807( V1013 V2647 V2653 ) \nC6808( V1013 V2653 V2659 ) "];575-&gt;790[label="18: V1012 V1013 V1016 V1017 V2619 \nV2622 V2623 V2626 V2627 V2630 V2631 \nV2634 V2635 V2649 V2653 V2655 V2659 \nV2661 \n9: C1824 ,C1835 ,C3971 ,C3984 ,C3995 ,\nC4002 ,C4003 ,C6806 ,C6808 ,"];791[shape=box, label="id:791 level: 10\n6: V77 V1080 V1084 V1088 V1092 \nV1093 \n4: C285( V77 V1092 ) C1903( V1092 V1093 ) C6841( V1080 V1084 V1092 ) C6843( V1080 V1088 V1092 ) "];576-&gt;791[label="5: V77 V1080 V1084 V1088 V1093 \n0: "];792[shape=box, label="id:792 level: 10\n10: V77 V1081 V1082 V1084 V1086 \nV1088 V1093 V1095 V1098 V1099 \n1: C1906( V1098 V1099 ) "];576-&gt;792[label="9: V77 V1081 V1084 V1086 V1088 \nV1093 V1095 V1098 V1099 \n1: C1906 ,"];793[shape=box, label="id:793 level: 10\n10: V72 V73 V1630 V1631 V2610 \nV2611 V2786 V2790 V2794 V2797 \n3: C255( V72 V73 ) C2649( V1630 V1631 ) C3946( V2610 V2611 ) "];578-&gt;793[label="6: V72 V73 V1630 V1631 V2610 \nV2611 \n3: C255 ,C2649 ,C3946 ,"];794[shape=box, label="id:794 level: 10\n8: V2558 V2593 V2597 V2598 V2600 \nV2603 V2606 V2607 \n4: C3937( V2597 V2606 ) C3944( V2606 V2607 ) C7706( V2558 V2598 V2600 ) C7707( V2558 V2598 V2606 ) "];579-&gt;794[label="7: V2558 V2593 V2597 V2598 V2600 \nV2603 V2607 \n1: C7706 ,"];795[shape=box, label="id:795 level: 10\n10: V1080 V2559 V2593 V2594 V2597 \nV2598 V2600 V2603 V2607 V2609 \n0: "];579-&gt;795[label="9: V1080 V2559 V2593 V2597 V2598 \nV2600 V2603 V2607 V2609 \n0: "];796[shape=box, label="id:796 level: 10\n6: V1397 V1421 V1455 V1824 V1825 \nV4153 \n1: C2904( V1824 V1825 ) "];580-&gt;796[label="5: V1397 V1421 V1455 V1825 V4153 \n0: "];797[shape=box, label="id:797 level: 10\n7: V793 V815 V821 V900 V901 \nV1235 V4152 \n1: C1679( V900 V901 ) "];581-&gt;797[label="6: V793 V815 V821 V901 V1235 \nV4152 \n0: "];798[shape=box, label="id:798 level: 10\n4: V2543 V2571 V2576 V2577 \n1: C3913( V2576 V2577 ) "];582-&gt;798[label="3: V2543 V2571 V2577 \n0: "];799[shape=box, label="id:799 level: 10\n23: V790 V794 V2540 V2545 V2553 \nV2558 V2560 V2562 V2563 V2568 V2571 \nV2573 V2574 V2575 V2577 V2579 V2581 \nV2583 V2585 V2587 V2589 V2591 V4130 \n14: C3859( V2540 V2575 ) C3900( V2558 V2563 ) C3905( V2562 V2563 ) C3906( V2563 V2583 ) C3912( V2574 V2575 ) \nC7725( V2575 V2577 V2579 ) C7726( V2575 V2577 V2591 ) C7727( V2575 V2579 V2589 ) C7729( V2575 V2589 V2591 ) C7730( V2577 V2579 V2587 ) C7731( V2577 V2587 V2591 ) \nC7734( V2579 V2587 V2589 ) C7736( V2581 V2583 V2585 ) C7740( V2587 V2589 V2591 ) "];585-&gt;799[label="22: V790 V794 V2540 V2545 V2558 \nV2560 V2562 V2563 V2568 V2571 V2573 \nV2574 V2575 V2577 V2579 V2581 V2583 \nV2585 V2587 V2589 V2591 V4130 \n14: C3859 ,C3900 ,C3905 ,C3906 ,C3912 ,\nC7725 ,C7726 ,C7727 ,C7729 ,C7730 ,C7731 ,\nC7734 ,C7736 ,C7740 ,"];800[shape=box, label="id:800 level: 10\n9: V758 V795 V1444 V1446 V1450 \nV1452 V1455 V1456 V1457 \n4: C1528( V795 V1456 ) C2406( V1456 V1457 ) C7070( V1452 V1455 V1456 ) C8908( V758 V1444 V1446 V1450 V1456 ) "];586-&gt;800[label="8: V758 V795 V1444 V1446 V1450 \nV1452 V1455 V1457 \n0: "];801[shape=box, label="id:801 level: 10\n19: V488 V489 V492 V493 V752 \nV753 V754 V757 V758 V767 V790 \nV1440 V1441 V1445 V1446 V1450 V1452 \nV1455 V1457 \n7: C970( V488 V489 ) C993( V492 V493 ) C1408( V752 V753 ) C2369( V1440 V1441 ) C2394( V1445 V1457 ) \nC6612( V754 V757 V758 ) C8907( V754 V1440 V1446 V1450 V1452 ) "];586-&gt;801[label="18: V488 V489 V492 V493 V752 \nV753 V757 V758 V767 V790 V1440 \nV1441 V1445 V1446 V1450 V1452 V1455 \nV1457 \n5: C970 ,C993 ,C1408 ,C2369 ,C2394 ,"];802[shape=box, label="id:802 level: 10\n8: V3382 V3383 V3385 V3386 V3387 \nV3399 V3405 V3445 \n4: C4895( V3382 V3383 ) C4906( V3386 V3387 ) C8185( V3382 V3385 V3386 ) C8186( V3383 V3385 V3387 ) "];587-&gt;802[label="7: V3382 V3383 V3386 V3387 V3399 \nV3405 V3445 \n2: C4895 ,C4906 ,"];803[shape=box, label="id:803 level: 10\n16: V96 V3374 V3375 V3378 V3379 \nV3380 V3381 V3382 V3383 V3386 V3387 \nV3391 V3399 V3405 V4164 V4344 \n7: C319( V96 V3405 ) C4864( V3374 V3375 ) C4875( V3378 V3379 ) C4882( V3380 V3381 ) C4884( V3380 V3391 ) \nC4895( V3382 V3383 ) C4906( V3386 V3387 ) "];587-&gt;803[label="11: V96 V3380 V3381 V3382 V3383 \nV3386 V3387 V3399 V3405 V4164 V4344 \n4: C319 ,C4882 ,C4895 ,C4906 ,"];804[shape=box, label="id:804 level: 10\n6: V2467 V3382 V3386 V3440 V3441 \nV3445 \n5: C3782( V2467 V3440 ) C4898( V3382 V3440 ) C4909( V3386 V3440 ) C4947( V3440 V3441 ) C4948( V3440 V3445 ) "];588-&gt;804[label="5: V2467 V3382 V3386 V3441 V3445 \n0: "];805[shape=box, label="id:805 level: 10\n11: V1440 V1441 V1444 V1445 V3382 \nV3383 V3386 V3387 V3441 V3445 V3446 \n6: C2369( V1440 V1441 ) C2387( V1444 V1445 ) C2397( V1445 V3446 ) C4895( V3382 V3383 ) C4906( V3386 V3387 ) \nC4910( V3386 V3446 ) "];588-&gt;805[label="10: V1440 V1441 V1444 V1445 V3382 \nV3383 V3386 V3387 V3441 V3445 \n4: C2369 ,C2387 ,C4895 ,C4906 ,"];806[shape=box, label="id:806 level: 10\n6: V1945 V2902 V2906 V2940 V2941 \nV3431 \n5: C3080( V1945 V2940 ) C4290( V2902 V2940 ) C4301( V2906 V2940 ) C4323( V2940 V2941 ) C4324( V2940 V3431 ) "];589-&gt;806[label="5: V1945 V2902 V2906 V2941 V3431 \n0: "];807[shape=box, label="id:807 level: 10\n11: V1440 V1441 V1444 V1445 V2902 \nV2903 V2906 V2907 V2941 V3431 V3432 \n6: C2369( V1440 V1441 ) C2387( V1444 V1445 ) C2395( V1445 V3432 ) C4287( V2902 V2903 ) C4298( V2906 V2907 ) \nC4302( V2906 V3432 ) "];589-&gt;807[label="10: V1440 V1441 V1444 V1445 V2902 \nV2903 V2906 V2907 V2941 V3431 \n4: C2369 ,C2387 ,C4287 ,C4298 ,"];808[shape=box, label="id:808 level: 10\n10: V106 V107 V110 V111 V4146 \nV4158 V4164 V4170 V4344 V4358 \n2: C335( V106 V107 ) C342( V110 V111 ) "];590-&gt;808[label="9: V106 V107 V110 V111 V4158 \nV4164 V4170 V4344 V4358 \n2: C335 ,C342 ,"];809[shape=box, label="id:809 level: 10\n15: V30 V31 V106 V107 V108</w:t>
      </w:r>
    </w:p>
    <w:p>
      <w:pPr>
        <w:pStyle w:val="PreformattedText"/>
        <w:bidi w:val="0"/>
        <w:spacing w:before="0" w:after="0"/>
        <w:jc w:val="left"/>
        <w:rPr/>
      </w:pPr>
      <w:r>
        <w:rPr/>
        <w:t xml:space="preserve"> </w:t>
      </w:r>
      <w:r>
        <w:rPr/>
        <w:t>\nV110 V111 V2902 V2903 V2906 V2907 \nV2911 V2917 V2931 V3431 \n8: C95( V30 V31 ) C335( V106 V107 ) C339( V108 V2911 ) C340( V108 V2917 ) C341( V108 V2931 ) \nC342( V110 V111 ) C4287( V2902 V2903 ) C4298( V2906 V2907 ) "];590-&gt;809[label="12: V30 V31 V106 V107 V108 \nV110 V111 V2902 V2903 V2906 V2907 \nV3431 \n5: C95 ,C335 ,C342 ,C4287 ,C4298 ,"];810[shape=box, label="id:810 level: 10\n13: V100 V102 V104 V105 V3313 \nV3317 V3319 V3323 V3325 V3333 V3337 \nV4170 V4344 \n5: C332( V104 V105 ) C5988( V105 V3317 V3323 ) C5989( V105 V3317 V3337 ) C5990( V105 V3323 V3325 ) C5991( V105 V3325 V3337 ) "];591-&gt;810[label="12: V100 V102 V104 V3313 V3317 \nV3319 V3323 V3325 V3333 V3337 V4170 \nV4344 \n0: "];811[shape=box, label="id:811 level: 10\n20: V100 V102 V104 V3298 V3299 \nV3306 V3307 V3310 V3311 V3313 V3315 \nV3317 V3319 V3321 V3323 V3325 V3333 \nV3335 V3337 V3457 \n19: C329( V102 V3315 ) C330( V102 V3321 ) C331( V102 V3335 ) C4768( V3298 V3299 ) C4769( V3298 V3325 ) \nC4797( V3306 V3307 ) C4798( V3306 V3333 ) C4808( V3310 V3311 ) C4809( V3310 V3337 ) C4817( V3315 V3325 ) C8156( V3313 V3315 V3317 ) \nC8161( V3319 V3321 V3323 ) C8162( V3319 V3321 V3337 ) C8163( V3319 V3323 V3335 ) C8164( V3319 V3335 V3337 ) C8165( V3321 V3323 V3333 ) C8166( V3321 V3333 V3337 ) \nC8167( V3323 V3333 V3335 ) C8169( V3333 V3335 V3337 ) "];591-&gt;811[label="17: V100 V102 V104 V3298 V3299 \nV3306 V3307 V3310 V3311 V3313 V3317 \nV3319 V3323 V3325 V3333 V3337 V3457 \n6: C4768 ,C4769 ,C4797 ,C4798 ,C4808 ,\nC4809 ,"];812[shape=box, label="id:812 level: 10\n6: V457 V3306 V3310 V3452 V3453 \nV3457 \n5: C929( V457 V3452 ) C4800( V3306 V3452 ) C4811( V3310 V3452 ) C4962( V3452 V3453 ) C4963( V3452 V3457 ) "];592-&gt;812[label="5: V457 V3306 V3310 V3453 V3457 \n0: "];813[shape=box, label="id:813 level: 10\n11: V1440 V1441 V1444 V1445 V3306 \nV3307 V3310 V3311 V3453 V3457 V3458 \n6: C2369( V1440 V1441 ) C2387( V1444 V1445 ) C2398( V1445 V3458 ) C4797( V3306 V3307 ) C4808( V3310 V3311 ) \nC4812( V3310 V3458 ) "];592-&gt;813[label="10: V1440 V1441 V1444 V1445 V3306 \nV3307 V3310 V3311 V3453 V3457 \n4: C2369 ,C2387 ,C4797 ,C4808 ,"];814[shape=box, label="id:814 level: 10\n8: V757 V1442 V1443 V1455 V3431 \nV3437 V3445 V3457 \n7: C1431( V757 V1442 ) C2381( V1442 V1443 ) C2382( V1442 V1455 ) C2383( V1442 V3431 ) C2384( V1442 V3437 ) \nC2385( V1442 V3445 ) C2386( V1442 V3457 ) "];593-&gt;814[label="7: V757 V1443 V1455 V3431 V3437 \nV3445 V3457 \n0: "];815[shape=box, label="id:815 level: 10\n16: V24 V25 V162 V2743 V2746 \nV2763 V2765 V2766 V2769 V2771 V2772 \nV3420 V3423 V3425 V4158 V4344 \n1: C74( V24 V25 ) "];594-&gt;815[label="10: V24 V25 V162 V2743 V2746 \nV3420 V3423 V3425 V4158 V4344 \n1: C74 ,"];816[shape=box, label="id:816 level: 10\n13: V1440 V1441 V1444 V1445 V2092 \nV2093 V2743 V2746 V3420 V3423 V3425 \nV3427 V3437 \n4: C2369( V1440 V1441 ) C2387( V1444 V1445 ) C3277( V2092 V2093 ) C3282( V2092 V3427 ) "];594-&gt;816[label="12: V1440 V1441 V1444 V1445 V2092 \nV2093 V2743 V2746 V3420 V3423 V3425 \nV3437 \n3: C2369 ,C2387 ,C3277 ,"];817[shape=box, label="id:817 level: 10\n8: V156 V158 V159 V3798 V3799 \nV3802 V4218 V4344 \n3: C425( V158 V159 ) C426( V158 V3802 ) C5369( V3798 V3799 ) "];597-&gt;817[label="7: V156 V159 V3798 V3799 V3802 \nV4218 V4344 \n1: C5369 ,"];818[shape=box, label="id:818 level: 10\n9: V3272 V3273 V4090 V4094 V4098 \nV4099 V4116 V4117 V4127 \n6: C4721( V3272 V3273 ) C5675( V4090 V4116 ) C5686( V4094 V4116 ) C5691( V4098 V4099 ) C5701( V4116 V4117 ) \nC5702( V4116 V4127 ) "];598-&gt;818[label="8: V3272 V3273 V4090 V4094 V4098 \nV4099 V4117 V4127 \n2: C4721 ,C5691 ,"];819[shape=box, label="id:819 level: 10\n17: V156 V3798 V3799 V3802 V3803 \nV3806 V3807 V3810 V3811 V3823 V4090 \nV4094 V4098 V4099 V4117 V4121 V4127 \n5: C5369( V3798 V3799 ) C5374( V3802 V3803 ) C5376( V3806 V3807 ) C5387( V3810 V3811 ) C5691( V4098 V4099 ) "];598-&gt;819[label="16: V156 V3798 V3799 V3802 V3803 \nV3806 V3807 V3810 V3811 V3823 V4090 \nV4094 V4098 V4099 V4117 V4127 \n5: C5369 ,C5374 ,C5376 ,C5387 ,C5691 ,"];820[shape=box, label="id:820 level: 10\n8: V150 V153 V4044 V4045 V4048 \nV4049 V4212 V4344 \n3: C416( V153 V4049 ) C5629( V4044 V4045 ) C5634( V4048 V4049 ) "];599-&gt;820[label="7: V150 V4044 V4045 V4048 V4049 \nV4212 V4344 \n2: C5629 ,C5634 ,"];821[shape=box, label="id:821 level: 10\n15: V10 V11 V150 V3790 V3791 \nV3794 V3795 V3817 V4044 V4045 V4048 \nV4049 V4065 V4071 V4079 \n5: C29( V10 V11 ) C5349( V3790 V3791 ) C5360( V3794 V3795 ) C5629( V4044 V4045 ) C5634( V4048 V4049 ) "];599-&gt;821[label="12: V10 V11 V150 V3790 V3791 \nV3794 V3795 V3817 V4044 V4045 V4048 \nV4049 \n5: C29 ,C5349 ,C5360 ,C5629 ,C5634 ,"];822[shape=box, label="id:822 level: 10\n6: V2484 V3791 V3795 V3796 V3797 \nV3817 \n5: C3800( V2484 V3797 ) C5352( V3791 V3797 ) C5363( V3795 V3797 ) C5367( V3796 V3797 ) C5368( V3797 V3817 ) "];600-&gt;822[label="5: V2484 V3791 V3795 V3796 V3817 \n0: "];823[shape=box, label="id:823 level: 10\n7: V3783 V3794 V3796 V3814 V3817 \nV3818 V3819 \n4: C5344( V3783 V3818 ) C5398( V3818 V3819 ) C8326( V3794 V3796 V3818 ) C8346( V3814 V3817 V3818 ) "];600-&gt;823[label="6: V3783 V3794 V3796 V3814 V3817 \nV3819 \n0: "];824[shape=box, label="id:824 level: 10\n6: V3278 V3783 V3785 V3787 V3788 \nV3789 \n4: C4747( V3278 V3789 ) C5343( V3783 V3789 ) C5348( V3788 V3789 ) C8321( V3785 V3787 V3789 ) "];601-&gt;824[label="5: V3278 V3783 V3785 V3787 V3788 \n0: "];825[shape=box, label="id:825 level: 10\n14: V3275 V3778 V3783 V3785 V3787 \nV3788 V3791 V3807 V3814 V3817 V3819 \nV3820 V3823 V3825 \n0: "];601-&gt;825[label="13: V3275 V3783 V3785 V3787 V3788 \nV3791 V3807 V3814 V3817 V3819 V3820 \nV3823 V3825 \n0: "];826[shape=box, label="id:826 level: 10\n5: V3277 V3769 V3775 V3786 V3787 \n1: C5347( V3786 V3787 ) "];602-&gt;826[label="4: V3277 V3769 V3775 V3787 \n0: "];827[shape=box, label="id:827 level: 10\n8: V3726 V3727 V3729 V3730 V3731 \nV3755 V3761 V3775 \n4: C5284( V3726 V3727 ) C5295( V3730 V3731 ) C8291( V3726 V3729 V3730 ) C8292( V3727 V3729 V3731 ) "];603-&gt;827[label="7: V3726 V3727 V3730 V3731 V3755 \nV3761 V3775 \n2: C5284 ,C5295 ,"];828[shape=box, label="id:828 level: 10\n17: V74 V75 V84 V3720 V3721 \nV3724 V3725 V3726 V3727 V3730 V3731 \nV3744 V3745 V3755 V3761 V4206 V4344 \n7: C268( V74 V75 ) C301( V84 V3755 ) C5266( V3720 V3721 ) C5277( V3724 V3725 ) C5284( V3726 V3727 ) \nC5295( V3730 V3731 ) C5309( V3744 V3745 ) "];603-&gt;828[label="11: V74 V75 V84 V3726 V3727 \nV3730 V3731 V3755 V3761 V4206 V4344 \n4: C268 ,C301 ,C5284 ,C5295 ,"];829[shape=box, label="id:829 level: 10\n6: V457 V3726 V3730 V3764 V3765 \nV3775 \n5: C932( V457 V3764 ) C5287( V3726 V3764 ) C5298( V3730 V3764 ) C5320( V3764 V3765 ) C5321( V3764 V3775 ) "];604-&gt;829[label="5: V457 V3726 V3730 V3765 V3775 \n0: "];830[shape=box, label="id:830 level: 10\n11: V3274 V3275 V3278 V3279 V3726 \nV3727 V3730 V3731 V3765 V3775 V3776 \n6: C4732( V3274 V3275 ) C4744( V3278 V3279 ) C4750( V3279 V3776 ) C5284( V3726 V3727 ) C5295( V3730 V3731 ) \nC5299( V3730 V3776 ) "];604-&gt;830[label="10: V3274 V3275 V3278 V3279 V3726 \nV3727 V3730 V3731 V3765 V3775 \n4: C4732 ,C4744 ,C5284 ,C5295 ,"];831[shape=box, label="id:831 level: 10\n5: V89 V92 V4200 V4204 V4205 \n4: C307( V89 V4205 ) C313( V92 V4205 ) C5770( V4200 V4205 ) C5773( V4204 V4205 ) "];606-&gt;831[label="4: V89 V92 V4200 V4204 \n0: "];832[shape=box, label="id:832 level: 10\n5: V88 V93 V4200 V4202 V4203 \n4: C306( V88 V4203 ) C314( V93 V4203 ) C5769( V4200 V4203 ) C5772( V4202 V4203 ) "];606-&gt;832[label="4: V88 V93 V4200 V4202 \n0: "];833[shape=box, label="id:833 level: 10\n5: V4200 V4201 V4202 V4204 V4344 \n3: C5768( V4200 V4201 ) C5771( V4201 V4344 ) C8469( V4201 V4202 V4204 ) "];606-&gt;833[label="4: V4200 V4202 V4204 V4344 \n0: "];834[shape=box, label="id:834 level: 10\n6: V1945 V3198 V3202 V3280 V3281 \nV3769 \n5: C3083( V1945 V3280 ) C4644( V3198 V3280 ) C4655( V3202 V3280 ) C4752( V3280 V3281 ) C4753( V3280 V3769 ) "];607-&gt;834[label="5: V1945 V3198 V3202 V3281 V3769 \n0: "];835[shape=box, label="id:835 level: 10\n11: V3198 V3199 V3202 V3203 V3274 \nV3275 V3278 V3279 V3281 V3769 V3770 \n6: C4641( V3198 V3199 ) C4652( V3202 V3203 ) C4656( V3202 V3770 ) C4732( V3274 V3275 ) C4744( V3278 V3279 ) \nC4749( V3279 V3770 ) "];607-&gt;835[label="10: V3198 V3199 V3202 V3203 V3274 \nV3275 V3278 V3279 V3281 V3769 \n4: C4641 ,C4652 ,C4732 ,C4744 ,"];836[shape=box, label="id:836 level: 10\n6: V88 V89 V90 V91 V92 \nV93 \n5: C305( V88 V89 ) C308( V90 V91 ) C312( V92 V93 ) C5944( V88 V91 V92 ) C5948( V89 V91 V93 ) "];608-&gt;836[label="5: V88 V89 V90 V92 V93 \n2: C305 ,C312 ,"];837[shape=box, label="id:837 level: 10\n18: V88 V89 V92 V93 V3190 \nV3191 V3198 V3199 V3202 V3203 V3205 \nV3207 V3211 V3213 V3217 V3225 V3227 \nV3769 \n12: C305( V88 V89 ) C312( V92 V93 ) C4612( V3190 V3191 ) C4613( V3190 V3217 ) C4641( V3198 V3199 ) \nC4642( V3198 V3225 ) C4652( V3202 V3203 ) C4661( V3207 V3217 ) C5950( V89 V3205 V3211 ) C5951( V89 V3205 V3225 ) C5952( V89 V3211 V3217 ) \nC5953( V89 V3217 V3225 ) "];608-&gt;837[label="14: V88 V89 V92 V93 V3190 \nV3191 V3198 V3199 V3202 V3203 V3207 \nV3213 V3227 V3769 \n5: C305 ,C312 ,C4612 ,C4641 ,C4652 ,"];838[shape=box, label="id:838 level: 10\n18: V494 V495 V498 V499 V790 \nV791 V794 V795 V882 V885 V886 \nV887 V895 V897 V901 V905 V907 \nV1465 \n9: C1008( V494 V495 ) C1012( V494 V905 ) C1034( V498 V499 ) C1478( V790 V791 ) C1479( V790 V795 ) \nC1489( V791 V794 ) C1511( V794 V795 ) C1663( V886 V887 ) C6734( V882 V885 V886 ) "];610-&gt;838[label="17: V494 V495 V498 V499 V790 \nV791 V794 V795 V882 V885 V886 \nV887 V895 V897 V901 V907 V1465 \n8: C1008 ,C1034 ,C1478 ,C1479 ,C1489 ,\nC1511 ,C1663 ,C6734 ,"];839[shape=box, label="id:839 level: 10\n6: V2413 V2417 V2484 V2494 V2495 \nV2505 \n5: C3686( V2413 V2495 ) C3697( V2417 V2495 ) C3798( V2484 V2495 ) C3816( V2494 V2495 ) C3817( V2495 V2505 ) "];611-&gt;839[label="5: V2413 V2417 V2484 V2494 V2505 \n0: "];840[shape=box, label="id:840 level: 10\n7: V2017 V2416 V2494</w:t>
      </w:r>
    </w:p>
    <w:p>
      <w:pPr>
        <w:pStyle w:val="PreformattedText"/>
        <w:bidi w:val="0"/>
        <w:spacing w:before="0" w:after="0"/>
        <w:jc w:val="left"/>
        <w:rPr/>
      </w:pPr>
      <w:r>
        <w:rPr/>
        <w:t xml:space="preserve"> </w:t>
      </w:r>
      <w:r>
        <w:rPr/>
        <w:t>V2502 V2505 \nV2506 V2507 \n4: C3174( V2017 V2506 ) C3824( V2506 V2507 ) C7628( V2416 V2494 V2506 ) C7677( V2502 V2505 V2506 ) "];611-&gt;840[label="6: V2017 V2416 V2494 V2502 V2505 \nV2507 \n0: "];841[shape=box, label="id:841 level: 10\n8: V168 V171 V2400 V2401 V2404 \nV2405 V4236 V4344 \n3: C452( V171 V2405 ) C3659( V2400 V2401 ) C3664( V2404 V2405 ) "];612-&gt;841[label="7: V168 V2400 V2401 V2404 V2405 \nV4236 V4344 \n2: C3659 ,C3664 ,"];842[shape=box, label="id:842 level: 10\n15: V18 V19 V168 V2400 V2401 \nV2404 V2405 V2412 V2413 V2416 V2417 \nV2505 V2879 V2885 V2891 \n5: C51( V18 V19 ) C3659( V2400 V2401 ) C3664( V2404 V2405 ) C3683( V2412 V2413 ) C3694( V2416 V2417 ) "];612-&gt;842[label="12: V18 V19 V168 V2400 V2401 \nV2404 V2405 V2412 V2413 V2416 V2417 \nV2505 \n5: C51 ,C3659 ,C3664 ,C3683 ,C3694 ,"];843[shape=box, label="id:843 level: 10\n11: V1974 V1975 V1978 V1979 V2017 \nV2030 V2031 V2496 V2499 V2501 V2536 \n6: C3121( V1974 V1975 ) C3132( V1978 V1979 ) C3137( V1979 V2501 ) C3181( V2030 V2031 ) C3188( V2031 V2536 ) \nC7383( V1974 V2496 V2536 ) "];613-&gt;843[label="10: V1974 V1975 V1978 V1979 V2017 \nV2030 V2031 V2496 V2499 V2501 \n4: C3121 ,C3132 ,C3137 ,C3181 ,"];844[shape=box, label="id:844 level: 10\n14: V34 V35 V174 V1962 V1963 \nV1966 V1967 V1974 V1975 V1978 V1979 \nV2499 V4230 V4344 \n5: C113( V34 V35 ) C3097( V1962 V1963 ) C3102( V1966 V1967 ) C3121( V1974 V1975 ) C3132( V1978 V1979 ) "];613-&gt;844[label="10: V34 V35 V174 V1974 V1975 \nV1978 V1979 V2499 V4230 V4344 \n3: C113 ,C3121 ,C3132 ,"];845[shape=box, label="id:845 level: 10\n9: V885 V1464 V1465 V1467 V1468 \nV1469 V2021 V2027 V2481 \n4: C2413( V1464 V1465 ) C2425( V1468 V1469 ) C7074( V1464 V1467 V1468 ) C7075( V1465 V1467 V1469 ) "];614-&gt;845[label="8: V885 V1464 V1465 V1468 V1469 \nV2021 V2027 V2481 \n2: C2413 ,C2425 ,"];846[shape=box, label="id:846 level: 10\n15: V1464 V1465 V1468 V1469 V1975 \nV2017 V2027 V2028 V2413 V2496 V2499 \nV2501 V2502 V2505 V2507 \n3: C2413( V1464 V1465 ) C2425( V1468 V1469 ) C2431( V1469 V2028 ) "];614-&gt;846[label="14: V1464 V1465 V1468 V1469 V1975 \nV2017 V2027 V2413 V2496 V2499 V2501 \nV2502 V2505 V2507 \n2: C2413 ,C2425 ,"];847[shape=box, label="id:847 level: 10\n13: V112 V114 V116 V117 V2365 \nV2377 V2381 V2383 V2387 V2389 V2393 \nV4242 V4344 \n5: C352( V116 V117 ) C6020( V117 V2365 V2381 ) C6021( V117 V2365 V2393 ) C6022( V117 V2381 V2387 ) C6023( V117 V2387 V2393 ) "];615-&gt;847[label="12: V112 V114 V116 V2365 V2377 \nV2381 V2383 V2387 V2389 V2393 V4242 \nV4344 \n0: "];848[shape=box, label="id:848 level: 10\n20: V112 V114 V116 V2354 V2355 \nV2356 V2357 V2360 V2361 V2365 V2377 \nV2379 V2381 V2383 V2385 V2387 V2389 \nV2391 V2393 V2481 \n19: C349( V114 V2379 ) C350( V114 V2385 ) C351( V114 V2391 ) C3608( V2354 V2355 ) C3610( V2354 V2365 ) \nC3619( V2356 V2357 ) C3621( V2356 V2377 ) C3630( V2360 V2361 ) C3632( V2360 V2381 ) C3640( V2365 V2385 ) C7592( V2377 V2379 V2381 ) \nC7593( V2377 V2379 V2393 ) C7594( V2377 V2381 V2391 ) C7595( V2377 V2391 V2393 ) C7596( V2379 V2381 V2389 ) C7597( V2379 V2389 V2393 ) C7598( V2381 V2389 V2391 ) \nC7600( V2383 V2385 V2387 ) C7602( V2389 V2391 V2393 ) "];615-&gt;848[label="17: V112 V114 V116 V2354 V2355 \nV2356 V2357 V2360 V2361 V2365 V2377 \nV2381 V2383 V2387 V2389 V2393 V2481 \n6: C3608 ,C3610 ,C3619 ,C3621 ,C3630 ,\nC3632 ,"];849[shape=box, label="id:849 level: 10\n6: V2093 V2356 V2360 V2476 V2477 \nV2481 \n5: C3288( V2093 V2476 ) C3622( V2356 V2476 ) C3633( V2360 V2476 ) C3791( V2476 V2477 ) C3792( V2476 V2481 ) "];616-&gt;849[label="5: V2093 V2356 V2360 V2477 V2481 \n0: "];850[shape=box, label="id:850 level: 10\n11: V1464 V1465 V1468 V1469 V2356 \nV2357 V2360 V2361 V2477 V2481 V2482 \n6: C2413( V1464 V1465 ) C2425( V1468 V1469 ) C2432( V1469 V2482 ) C3619( V2356 V2357 ) C3630( V2360 V2361 ) \nC3634( V2360 V2482 ) "];616-&gt;850[label="10: V1464 V1465 V1468 V1469 V2356 \nV2357 V2360 V2361 V2477 V2481 \n4: C2413 ,C2425 ,C3619 ,C3630 ,"];851[shape=box, label="id:851 level: 10\n7: V4224 V4230 V4236 V4242 V4353 \nV4354 V4355 \n2: C5917( V4354 V4355 ) C8948( V4224 V4230 V4236 V4242 V4353 V4354 ) "];617-&gt;851[label="6: V4224 V4230 V4236 V4242 V4353 \nV4355 \n0: "];852[shape=box, label="id:852 level: 10\n8: V118 V119 V122 V123 V4224 \nV4226 V4228 V4344 \n4: C355( V118 V119 ) C362( V122 V123 ) C6025( V118 V123 V4228 ) C6029( V119 V122 V4226 ) "];617-&gt;852[label="6: V118 V119 V122 V123 V4224 \nV4344 \n2: C355 ,C362 ,"];853[shape=box, label="id:853 level: 10\n12: V1332 V1333 V1336 V1337 V1464 \nV1465 V1468 V1469 V1944 V1945 V1961 \nV2021 \n6: C2226( V1332 V1333 ) C2237( V1336 V1337 ) C2413( V1464 V1465 ) C2425( V1468 V1469 ) C3065( V1944 V1945 ) \nC3067( V1944 V1961 ) "];618-&gt;853[label="11: V1332 V1333 V1336 V1337 V1464 \nV1465 V1468 V1469 V1944 V1945 V2021 \n5: C2226 ,C2237 ,C2413 ,C2425 ,C3065 ,"];854[shape=box, label="id:854 level: 10\n15: V118 V119 V120 V122 V123 \nV1330 V1331 V1332 V1333 V1336 V1337 \nV1355 V1361 V1367 V2021 \n8: C355( V118 V119 ) C359( V120 V1355 ) C360( V120 V1361 ) C361( V120 V1367 ) C362( V122 V123 ) \nC2213( V1330 V1331 ) C2226( V1332 V1333 ) C2237( V1336 V1337 ) "];618-&gt;854[label="12: V118 V119 V120 V122 V123 \nV1330 V1331 V1332 V1333 V1336 V1337 \nV2021 \n5: C355 ,C362 ,C2213 ,C2226 ,C2237 ,"];855[shape=box, label="id:855 level: 10\n18: V494 V495 V498 V499 V807 \nV810 V811 V824 V827 V828 V831 \nV835 V843 V845 V863 V865 V3275 \nV3279 \n5: C1008( V494 V495 ) C1010( V494 V843 ) C1034( V498 V499 ) C1561( V810 V811 ) C6682( V824 V827 V828 ) "];620-&gt;855[label="17: V494 V495 V498 V499 V807 \nV810 V811 V824 V827 V828 V831 \nV835 V845 V863 V865 V3275 V3279 \n4: C1008 ,C1034 ,C1561 ,C6682 ,"];856[shape=box, label="id:856 level: 10\n6: V359 V361 V364 V369 V372 \nV373 \n2: C769( V359 V372 ) C791( V372 V373 ) "];622-&gt;856[label="5: V359 V361 V364 V369 V373 \n0: "];857[shape=box, label="id:857 level: 10\n9: V278 V279 V359 V364 V365 \nV366 V369 V373 V375 \n4: C654( V278 V279 ) C783( V364 V365 ) C6365( V365 V369 V375 ) C6367( V365 V373 V375 ) "];622-&gt;857[label="8: V278 V279 V359 V364 V365 \nV366 V369 V373 \n2: C654 ,C783 ,"];858[shape=box, label="id:858 level: 10\n5: V390 V391 V392 V997 V999 \n4: C832( V390 V391 ) C833( V390 V392 ) C834( V390 V997 ) C835( V390 V999 ) "];623-&gt;858[label="4: V391 V392 V997 V999 \n0: "];859[shape=box, label="id:859 level: 10\n7: V4 V5 V58 V59 V391 \nV392 V393 \n4: C9( V4 V5 ) C196( V58 V59 ) C836( V391 V393 ) C839( V392 V393 ) "];623-&gt;859[label="6: V4 V5 V58 V59 V391 \nV392 \n2: C9 ,C196 ,"];860[shape=box, label="id:860 level: 10\n5: V990 V1004 V1005 V1019 V1021 \n4: C1793( V990 V1004 ) C1801( V1004 V1005 ) C1802( V1004 V1019 ) C1803( V1004 V1021 ) "];624-&gt;860[label="4: V990 V1005 V1019 V1021 \n0: "];861[shape=box, label="id:861 level: 10\n8: V364 V365 V391 V990 V991 \nV997 V999 V1005 \n3: C783( V364 V365 ) C1792( V990 V991 ) C1794( V991 V1005 ) "];624-&gt;861[label="7: V364 V365 V391 V990 V997 \nV999 V1005 \n1: C783 ,"];862[shape=box, label="id:862 level: 10\n5: V1253 V1381 V1403 V4156 V4157 \n1: C5725( V4156 V4157 ) "];625-&gt;862[label="4: V1253 V1381 V1403 V4156 \n0: "];863[shape=box, label="id:863 level: 10\n7: V497 V839 V845 V879 V906 \nV907 V4156 \n1: C1682( V906 V907 ) "];625-&gt;863[label="6: V497 V839 V845 V879 V907 \nV4156 \n0: "];864[shape=box, label="id:864 level: 10\n20: V494 V495 V498 V499 V1006 \nV1007 V1010 V1012 V1013 V1016 V1017 \nV1019 V1020 V1021 V1029 V1035 V1041 \nV1042 V1047 V1048 \n9: C1008( V494 V495 ) C1034( V498 V499 ) C1806( V1006 V1007 ) C1824( V1012 V1013 ) C1835( V1016 V1017 ) \nC1842( V1020 V1021 ) C1843( V1020 V1041 ) C6446( V498 V1020 V1048 ) C6448( V498 V1042 V1048 ) "];627-&gt;864[label="17: V494 V495 V498 V499 V1006 \nV1010 V1012 V1013 V1016 V1017 V1019 \nV1020 V1021 V1029 V1035 V1041 V1047 \n6: C1008 ,C1034 ,C1824 ,C1835 ,C1842 ,\nC1843 ,"];865[shape=box, label="id:865 level: 10\n6: V1475 V2527 V2533 V2950 V2951 \nV2962 \n1: C4333( V2950 V2951 ) "];628-&gt;865[label="5: V1475 V2527 V2533 V2951 V2962 \n0: "];866[shape=box, label="id:866 level: 10\n7: V752 V785 V789 V798 V799 \nV803 V815 \n6: C1412( V752 V799 ) C1464( V785 V799 ) C1474( V789 V799 ) C1535( V798 V799 ) C1536( V799 V803 ) \nC1537( V799 V815 ) "];631-&gt;866[label="6: V752 V785 V789 V798 V803 \nV815 \n0: "];867[shape=box, label="id:867 level: 10\n17: V488 V489 V492 V493 V784 \nV785 V788 V789 V790 V791 V794 \nV795 V796 V798 V803 V815 V817 \n10: C970( V488 V489 ) C993( V492 V493 ) C1462( V784 V785 ) C1472( V788 V789 ) C1476( V789 V817 ) \nC1478( V790 V791 ) C1479( V790 V795 ) C1489( V791 V794 ) C1511( V794 V795 ) C1512( V794 V817 ) "];631-&gt;867[label="16: V488 V489 V492 V493 V784 \nV785 V788 V789 V790 V791 V794 \nV795 V796 V798 V803 V815 \n8: C970 ,C993 ,C1462 ,C1472 ,C1478 ,\nC1479 ,C1489 ,C1511 ,"];868[shape=box, label="id:868 level: 10\n5: V550 V551 V752 V753 V761 \n4: C1126( V550 V551 ) C1133( V551 V761 ) C1408( V752 V753 ) C1409( V752 V761 ) "];632-&gt;868[label="4: V550 V551 V752 V753 \n2: C1126 ,C1408 ,"];869[shape=box, label="id:869 level: 10\n24: V494 V495 V498 V499 V752 \nV753 V790 V791 V794 V795 V849 \nV851 V854 V855 V1381 V1397 V1403 \nV1406 V1411 V1421 V1459 V1461 V1462 \nV1472 \n8: C1008( V494 V495 ) C1034( V498 V499 ) C1408( V752 V753 ) C1478( V790 V791 ) C1479( V790 V795 ) \nC1489( V791 V794 ) C1511( V794 V795 ) C1618( V854 V855 ) "];632-&gt;869[label="23: V494 V495 V498 V499 V752 \nV753 V790 V791 V794 V795 V849 \nV851 V854 V855 V1381 V1397 V1403 \nV1411 V1421 V1459 V1461 V1462 V1472 \n8: C1008 ,C1034 ,C1408 ,C1478 ,C1479 ,\nC1489 ,C1511 ,C1618 ,"];870[shape=box, label="id:870 level: 10\n30: V494 V495 V498 V499 V550 \nV551 V784 V785 V788 V789 V803 \nV806 V807 V810 V811 V815 V849 \nV851 V852 V854 V855 V871 V879 \nV1411 V1459 V1461 V1462 V1472 V1476 \nV1477 \n13: C1008( V494 V495 ) C1034( V498 V499 ) C1126( V550 V551 ) C1462( V784 V785 ) C1467( V785 V849 ) \nC1472( V788 V789 ) C1541( V806 V807 ) C1561( V810 V811 ) C1617( V852 V1476 ) C1618( V854 V855 ) C2412( V1462 V1476 ) \nC2448(</w:t>
      </w:r>
    </w:p>
    <w:p>
      <w:pPr>
        <w:pStyle w:val="PreformattedText"/>
        <w:bidi w:val="0"/>
        <w:spacing w:before="0" w:after="0"/>
        <w:jc w:val="left"/>
        <w:rPr/>
      </w:pPr>
      <w:r>
        <w:rPr/>
        <w:t xml:space="preserve"> </w:t>
      </w:r>
      <w:r>
        <w:rPr/>
        <w:t>V1476 V1477 ) C6642( V785 V789 V871 ) "];632-&gt;870[label="29: V494 V495 V498 V499 V550 \nV551 V784 V785 V788 V789 V803 \nV806 V807 V810 V811 V815 V849 \nV851 V854 V855 V871 V879 V1411 \nV1459 V1461 V1462 V1472 V1476 V1477 \n12: C1008 ,C1034 ,C1126 ,C1462 ,C1467 ,\nC1472 ,C1541 ,C1561 ,C1618 ,C2412 ,C2448 ,\nC6642 ,"];871[shape=box, label="id:871 level: 10\n4: V2487 V2508 V2514 V2515 \n3: C3810( V2487 V2515 ) C3826( V2508 V2515 ) C3841( V2514 V2515 ) "];633-&gt;871[label="3: V2487 V2508 V2514 \n0: "];872[shape=box, label="id:872 level: 10\n6: V1944 V1945 V2486 V2487 V2510 \nV2514 \n4: C3065( V1944 V1945 ) C3078( V1945 V2510 ) C3807( V2486 V2487 ) C7674( V2486 V2510 V2514 ) "];633-&gt;872[label="5: V1944 V1945 V2486 V2487 V2514 \n2: C3065 ,C3807 ,"];873[shape=box, label="id:873 level: 10\n6: V457 V1244 V1248 V2490 V2491 \nV2527 \n5: C926( V457 V2490 ) C2104( V1244 V2490 ) C2117( V1248 V2490 ) C3812( V2490 V2491 ) C3813( V2490 V2527 ) "];635-&gt;873[label="5: V457 V1244 V1248 V2491 V2527 \n0: "];874[shape=box, label="id:874 level: 10\n13: V1244 V1245 V1248 V1249 V1472 \nV1473 V1476 V1477 V2487 V2491 V2493 \nV2527 V2529 \n6: C2100( V1244 V1245 ) C2113( V1248 V1249 ) C2434( V1472 V1473 ) C2448( V1476 V1477 ) C2449( V1476 V2529 ) \nC8918( V1249 V2487 V2491 V2493 V2529 ) "];635-&gt;874[label="12: V1244 V1245 V1248 V1249 V1472 \nV1473 V1476 V1477 V2487 V2491 V2493 \nV2527 \n4: C2100 ,C2113 ,C2434 ,C2448 ,"];875[shape=box, label="id:875 level: 10\n13: V240 V1630 V1631 V1784 V1785 \nV1788 V1789 V1801 V1807 V1825 V1831 \nV4266 V4344 \n4: C576( V240 V1807 ) C2649( V1630 V1631 ) C2866( V1784 V1785 ) C2878( V1788 V1789 ) "];636-&gt;875[label="11: V240 V1630 V1631 V1784 V1785 \nV1788 V1789 V1825 V1831 V4266 V4344 \n3: C2649 ,C2866 ,C2878 ,"];876[shape=box, label="id:876 level: 10\n15: V790 V791 V794 V795 V1114 \nV1115 V1118 V1119 V1784 V1785 V1788 \nV1789 V1823 V1825 V1831 \n9: C1478( V790 V791 ) C1479( V790 V795 ) C1487( V790 V1823 ) C1489( V791 V794 ) C1511( V794 V795 ) \nC1936( V1114 V1115 ) C1950( V1118 V1119 ) C2866( V1784 V1785 ) C2878( V1788 V1789 ) "];636-&gt;876[label="14: V790 V791 V794 V795 V1114 \nV1115 V1118 V1119 V1784 V1785 V1788 \nV1789 V1825 V1831 \n8: C1478 ,C1479 ,C1489 ,C1511 ,C1936 ,\nC1950 ,C2866 ,C2878 ,"];877[shape=box, label="id:877 level: 10\n11: V244 V245 V248 V249 V4248 \nV4254 V4260 V4266 V4344 V4351 V4353 \n2: C582( V244 V245 ) C589( V248 V249 ) "];637-&gt;877[label="10: V244 V245 V248 V249 V4248 \nV4260 V4266 V4344 V4351 V4353 \n2: C582 ,C589 ,"];878[shape=box, label="id:878 level: 10\n18: V244 V245 V246 V248 V249 \nV550 V551 V912 V913 V950 V951 \nV954 V955 V1114 V1115 V1118 V1119 \nV1139 \n8: C582( V244 V245 ) C589( V248 V249 ) C1126( V550 V551 ) C1691( V912 V913 ) C1749( V950 V951 ) \nC1760( V954 V955 ) C1936( V1114 V1115 ) C1950( V1118 V1119 ) "];637-&gt;878[label="14: V244 V245 V246 V248 V249 \nV550 V551 V912 V913 V1114 V1115 \nV1118 V1119 V1139 \n6: C582 ,C589 ,C1126 ,C1691 ,C1936 ,\nC1950 ,"];879[shape=box, label="id:879 level: 10\n15: V58 V59 V228 V634 V635 \nV638 V639 V646 V647 V650 V651 \nV1253 V1837 V4248 V4344 \n5: C196( V58 V59 ) C1261( V634 V635 ) C1266( V638 V639 ) C1285( V646 V647 ) C1297( V650 V651 ) "];638-&gt;879[label="11: V58 V59 V228 V646 V647 \nV650 V651 V1253 V1837 V4248 V4344 \n3: C196 ,C1285 ,C1297 ,"];880[shape=box, label="id:880 level: 10\n15: V494 V495 V498 V499 V646 \nV647 V650 V651 V1244 V1245 V1248 \nV1249 V1253 V1835 V1837 \n8: C1008( V494 V495 ) C1034( V498 V499 ) C1285( V646 V647 ) C1291( V647 V1835 ) C1297( V650 V651 ) \nC2100( V1244 V1245 ) C2101( V1244 V1835 ) C2113( V1248 V1249 ) "];638-&gt;880[label="14: V494 V495 V498 V499 V646 \nV647 V650 V651 V1244 V1245 V1248 \nV1249 V1253 V1837 \n6: C1008 ,C1034 ,C1285 ,C1297 ,C2100 ,\nC2113 ,"];881[shape=box, label="id:881 level: 10\n16: V234 V558 V559 V1114 V1115 \nV1118 V1119 V1128 V1129 V1132 V1133 \nV1145 V1154 V1155 V4260 V4344 \n6: C1162( V558 V559 ) C1936( V1114 V1115 ) C1950( V1118 V1119 ) C1964( V1128 V1129 ) C1975( V1132 V1133 ) \nC2008( V1154 V1155 ) "];639-&gt;881[label="12: V234 V558 V559 V1114 V1115 \nV1118 V1119 V1145 V1154 V1155 V4260 \nV4344 \n4: C1162 ,C1936 ,C1950 ,C2008 ,"];882[shape=box, label="id:882 level: 10\n14: V1114 V1115 V1118 V1119 V1139 \nV1145 V1244 V1245 V1248 V1249 V1831 \nV1837 V1843 V2527 \n4: C1936( V1114 V1115 ) C1950( V1118 V1119 ) C2100( V1244 V1245 ) C2113( V1248 V1249 ) "];639-&gt;882[label="13: V1114 V1115 V1118 V1119 V1139 \nV1145 V1244 V1245 V1248 V1249 V1831 \nV1837 V2527 \n4: C1936 ,C1950 ,C2100 ,C2113 ,"];883[shape=box, label="id:883 level: 10\n4: V1944 V2513 V2518 V2519 \n3: C3069( V1944 V2519 ) C3840( V2513 V2519 ) C3843( V2518 V2519 ) "];640-&gt;883[label="3: V1944 V2513 V2518 \n0: "];884[shape=box, label="id:884 level: 10\n6: V2508 V2509 V2512 V2513 V2516 \nV2518 \n4: C3825( V2508 V2509 ) C3832( V2509 V2516 ) C3837( V2512 V2513 ) C7679( V2512 V2516 V2518 ) "];640-&gt;884[label="5: V2508 V2509 V2512 V2513 V2518 \n2: C3825 ,C3837 ,"];885[shape=box, label="id:885 level: 10\n6: V1758 V1762 V2467 V2522 V2523 \nV2533 \n5: C2822( V1758 V2522 ) C2835( V1762 V2522 ) C3778( V2467 V2522 ) C3845( V2522 V2523 ) C3846( V2522 V2533 ) "];642-&gt;885[label="5: V1758 V1762 V2467 V2523 V2533 \n0: "];886[shape=box, label="id:886 level: 10\n13: V1472 V1473 V1476 V1477 V1758 \nV1759 V1762 V1763 V2513 V2523 V2533 \nV2535 V2539 \n6: C2434( V1472 V1473 ) C2448( V1476 V1477 ) C2450( V1476 V2535 ) C2818( V1758 V1759 ) C2831( V1762 V1763 ) \nC8928( V1763 V2513 V2523 V2535 V2539 ) "];642-&gt;886[label="12: V1472 V1473 V1476 V1477 V1758 \nV1759 V1762 V1763 V2513 V2523 V2533 \nV2539 \n4: C2434 ,C2448 ,C2818 ,C2831 ,"];887[shape=box, label="id:887 level: 10\n19: V184 V186 V188 V572 V573 \nV576 V577 V591 V600 V601 V605 \nV617 V621 V623 V627 V629 V633 \nV4284 V4344 \n6: C1187( V572 V573 ) C1191( V572 V617 ) C1198( V576 V577 ) C1202( V576 V621 ) C1232( V600 V601 ) \nC1234( V600 V605 ) "];643-&gt;887[label="10: V186 V572 V573 V576 V577 \nV591 V600 V601 V4284 V4344 \n3: C1187 ,C1198 ,C1232 ,"];888[shape=box, label="id:888 level: 10\n12: V500 V501 V504 V505 V558 \nV559 V572 V573 V576 V577 V581 \nV591 \n6: C1049( V500 V501 ) C1063( V504 V505 ) C1162( V558 V559 ) C1164( V558 V581 ) C1187( V572 V573 ) \nC1198( V576 V577 ) "];643-&gt;888[label="11: V500 V501 V504 V505 V558 \nV559 V572 V573 V576 V577 V591 \n5: C1049 ,C1063 ,C1162 ,C1187 ,C1198 ,"];889[shape=box, label="id:889 level: 10\n15: V382 V383 V386 V387 V488 \nV489 V492 V493 V500 V501 V504 \nV505 V585 V699 V701 \n7: C811( V382 V383 ) C823( V386 V387 ) C970( V488 V489 ) C971( V488 V699 ) C993( V492 V493 ) \nC1049( V500 V501 ) C1063( V504 V505 ) "];644-&gt;889[label="14: V382 V383 V386 V387 V488 \nV489 V492 V493 V500 V501 V504 \nV505 V585 V701 \n6: C811 ,C823 ,C970 ,C993 ,C1049 ,\nC1063 ,"];890[shape=box, label="id:890 level: 10\n19: V196 V197 V198 V200 V201 \nV360 V361 V382 V383 V386 V387 \nV585 V701 V4272 V4284 V4290 V4344 \nV4349 V4351 \n5: C498( V196 V197 ) C505( V200 V201 ) C771( V360 V361 ) C811( V382 V383 ) C823( V386 V387 ) "];644-&gt;890[label="15: V198 V360 V361 V382 V383 \nV386 V387 V585 V701 V4272 V4284 \nV4290 V4344 V4349 V4351 \n3: C771 ,C811 ,C823 ,"];891[shape=box, label="id:891 level: 10\n13: V192 V1098 V1099 V1194 V1195 \nV1198 V1199 V1211 V1217 V1235 V1241 \nV4290 V4344 \n4: C492( V192 V1217 ) C1906( V1098 V1099 ) C2057( V1194 V1195 ) C2069( V1198 V1199 ) "];645-&gt;891[label="11: V192 V1098 V1099 V1194 V1195 \nV1198 V1199 V1235 V1241 V4290 V4344 \n3: C1906 ,C2057 ,C2069 ,"];892[shape=box, label="id:892 level: 10\n15: V500 V501 V504 V505 V790 \nV791 V794 V795 V1194 V1195 V1198 \nV1199 V1235 V1239 V1241 \n9: C1049( V500 V501 ) C1052( V500 V1239 ) C1063( V504 V505 ) C1478( V790 V791 ) C1479( V790 V795 ) \nC1489( V791 V794 ) C1511( V794 V795 ) C2057( V1194 V1195 ) C2069( V1198 V1199 ) "];645-&gt;892[label="14: V500 V501 V504 V505 V790 \nV791 V794 V795 V1194 V1195 V1198 \nV1199 V1235 V1241 \n8: C1049 ,C1063 ,C1478 ,C1479 ,C1489 ,\nC1511 ,C2057 ,C2069 ,"];893[shape=box, label="id:893 level: 10\n16: V36 V37 V180 V752 V753 \nV1714 V1715 V1718 V1719 V1758 V1759 \nV1762 V1763 V1769 V4272 V4344 \n6: C126( V36 V37 ) C1408( V752 V753 ) C2776( V1714 V1715 ) C2787( V1718 V1719 ) C2818( V1758 V1759 ) \nC2831( V1762 V1763 ) "];646-&gt;893[label="12: V36 V37 V180 V752 V753 \nV1758 V1759 V1762 V1763 V1769 V4272 \nV4344 \n4: C126 ,C1408 ,C2818 ,C2831 ,"];894[shape=box, label="id:894 level: 10\n14: V500 V501 V504 V505 V585 \nV591 V1241 V1758 V1759 V1762 V1763 \nV1769 V1775 V2533 \n4: C1049( V500 V501 ) C1063( V504 V505 ) C2818( V1758 V1759 ) C2831( V1762 V1763 ) "];646-&gt;894[label="13: V500 V501 V504 V505 V585 \nV591 V1241 V1758 V1759 V1762 V1763 \nV1769 V2533 \n4: C1049 ,C1063 ,C2818 ,C2831 ,"];895[shape=box, label="id:895 level: 10\n20: V488 V489 V492 V493 V752 \nV753 V773 V781 V806 V807 V811 \nV1424 V1425 V1428 V1429 V1432 V1434 \nV1437 V1439 V1448 \n8: C970( V488 V489 ) C993( V492 V493 ) C1408( V752 V753 ) C1541( V806 V807 ) C1552( V807 V1434 ) \nC2321( V1424 V1425 ) C2339( V1428 V1429 ) C2345( V1429 V1439 ) "];648-&gt;895[label="19: V488 V489 V492 V493 V752 \nV753 V773 V781 V806 V807 V811 \nV1424 V1425 V1428 V1429 V1432 V1437 \nV1439 V1448 \n7: C970 ,C993 ,C1408 ,C1541 ,C2321 ,\nC2339 ,C2345 ,"];896[shape=box, label="id:896 level: 10\n9: V490 V491 V701 V707 V767 \nV781 V803 V839 V2215 \n8: C985( V490 V491 ) C986( V490 V701 ) C987( V490 V707 ) C988( V490 V767 ) C989( V490 V781 ) \nC990( V490 V803 ) C991( V490 V839 ) C992( V490 V2215 ) "];649-&gt;896[label="8: V491 V701 V707 V767 V781 \nV803 V839 V2215 \n0: "];897[shape=box, label="id:897 level: 10\n13: V222 V278 V279 V690 V691 \nV694 V695 V707 V713 V731 V737 \nV4308 V4344 \n4: C544( V222 V737 ) C654( V278 V279 ) C1340( V690 V691 ) C1352( V694 V695 ) "];650-&gt;897[label="11: V222 V278 V279 V690 V691 \nV694 V695 V707 V713 V4308 V4344 \n3: C654 ,C1340 ,C1352 ,"];898[shape=box, label="id:898 level: 10\n15: V488 V489 V492 V493 V552 \nV553 V556 V557 V690 V691 V694 \nV695 V707 V711 V713</w:t>
      </w:r>
    </w:p>
    <w:p>
      <w:pPr>
        <w:pStyle w:val="PreformattedText"/>
        <w:bidi w:val="0"/>
        <w:spacing w:before="0" w:after="0"/>
        <w:jc w:val="left"/>
        <w:rPr/>
      </w:pPr>
      <w:r>
        <w:rPr/>
        <w:t xml:space="preserve"> </w:t>
      </w:r>
      <w:r>
        <w:rPr/>
        <w:t>\n7: C970( V488 V489 ) C993( V492 V493 ) C1139( V552 V553 ) C1142( V552 V711 ) C1153( V556 V557 ) \nC1340( V690 V691 ) C1352( V694 V695 ) "];650-&gt;898[label="14: V488 V489 V492 V493 V552 \nV553 V556 V557 V690 V691 V694 \nV695 V707 V713 \n6: C970 ,C993 ,C1139 ,C1153 ,C1340 ,\nC1352 ,"];899[shape=box, label="id:899 level: 10\n11: V214 V215 V218 V219 V4296 \nV4302 V4308 V4314 V4344 V4347 V4349 \n2: C530( V214 V215 ) C537( V218 V219 ) "];651-&gt;899[label="10: V214 V215 V218 V219 V4302 \nV4308 V4314 V4344 V4347 V4349 \n2: C530 ,C537 ,"];900[shape=box, label="id:900 level: 10\n18: V214 V215 V216 V218 V219 \nV276 V277 V320 V321 V324 V325 \nV550 V551 V552 V553 V556 V557 \nV563 \n8: C530( V214 V215 ) C537( V218 V219 ) C643( V276 V277 ) C728( V320 V321 ) C739( V324 V325 ) \nC1126( V550 V551 ) C1139( V552 V553 ) C1153( V556 V557 ) "];651-&gt;900[label="14: V214 V215 V216 V218 V219 \nV276 V277 V550 V551 V552 V553 \nV556 V557 V563 \n6: C530 ,C537 ,C643 ,C1126 ,C1139 ,\nC1153 ,"];901[shape=box, label="id:901 level: 10\n16: V210 V470 V471 V512 V513 \nV516 V517 V552 V553 V556 V557 \nV558 V559 V569 V4302 V4344 \n6: C939( V470 V471 ) C1090( V512 V513 ) C1101( V516 V517 ) C1139( V552 V553 ) C1153( V556 V557 ) \nC1162( V558 V559 ) "];652-&gt;901[label="12: V210 V470 V471 V552 V553 \nV556 V557 V558 V559 V569 V4302 \nV4344 \n4: C939 ,C1139 ,C1153 ,C1162 ,"];902[shape=box, label="id:902 level: 10\n14: V552 V553 V556 V557 V563 \nV569 V713 V716 V717 V720 V721 \nV1315 V1321 V2951 \n4: C1139( V552 V553 ) C1153( V556 V557 ) C1370( V716 V717 ) C1383( V720 V721 ) "];652-&gt;902[label="13: V552 V553 V556 V557 V563 \nV569 V713 V716 V717 V720 V721 \nV1321 V2951 \n4: C1139 ,C1153 ,C1370 ,C1383 ,"];903[shape=box, label="id:903 level: 10\n4: V2093 V2508 V3490 V3491 \n3: C3295( V2093 V3490 ) C3829( V2508 V3490 ) C4990( V3490 V3491 ) "];654-&gt;903[label="3: V2093 V2508 V3491 \n0: "];904[shape=box, label="id:904 level: 10\n11: V456 V1431 V1944 V1945 V2466 \nV2467 V2508 V2509 V3480 V3481 V3486 \n5: C2361( V1431 V3481 ) C3065( V1944 V1945 ) C3767( V2466 V2467 ) C3825( V2508 V2509 ) C4981( V3480 V3481 ) "];655-&gt;904[label="10: V456 V1431 V1944 V1945 V2466 \nV2467 V2508 V2509 V3480 V3486 \n3: C3065 ,C3767 ,C3825 ,"];905[shape=box, label="id:905 level: 10\n5: V1944 V1945 V3448 V3449 V3451 \n4: C3065( V1944 V1945 ) C3074( V1944 V3451 ) C4952( V3448 V3449 ) C4957( V3449 V3451 ) "];656-&gt;905[label="4: V1944 V1945 V3448 V3449 \n2: C3065 ,C4952 ,"];906[shape=box, label="id:906 level: 10\n5: V456 V457 V2030 V2031 V2943 \n4: C916( V456 V457 ) C919( V456 V2943 ) C3181( V2030 V2031 ) C3190( V2031 V2943 ) "];656-&gt;906[label="4: V456 V457 V2030 V2031 \n2: C916 ,C3181 ,"];907[shape=box, label="id:907 level: 10\n11: V456 V457 V1431 V2092 V2093 \nV2466 V2467 V3448 V3449 V3470 V3476 \n5: C916( V456 V457 ) C930( V457 V3476 ) C3277( V2092 V2093 ) C3767( V2466 V2467 ) C4952( V3448 V3449 ) "];656-&gt;907[label="10: V456 V457 V1431 V2092 V2093 \nV2466 V2467 V3448 V3449 V3470 \n4: C916 ,C3277 ,C3767 ,C4952 ,"];908[shape=box, label="id:908 level: 10\n14: V1430 V1431 V1944 V1945 V2030 \nV2031 V2092 V2093 V2466 V2467 V2974 \nV2975 V3470 V3480 \n6: C2351( V1430 V1431 ) C3065( V1944 V1945 ) C3181( V2030 V2031 ) C3277( V2092 V2093 ) C3767( V2466 V2467 ) \nC4353( V2974 V2975 ) "];656-&gt;908[label="12: V1430 V1431 V1944 V1945 V2030 \nV2031 V2092 V2093 V2466 V2467 V3470 \nV3480 \n5: C2351 ,C3065 ,C3181 ,C3277 ,C3767 ,"];909[shape=box, label="id:909 level: 10\n7: V2092 V2093 V2956 V2957 V3448 \nV3449 V3464 \n4: C3277( V2092 V2093 ) C4337( V2956 V2957 ) C4952( V3448 V3449 ) C4958( V3449 V3464 ) "];657-&gt;909[label="6: V2092 V2093 V2956 V2957 V3448 \nV3449 \n3: C3277 ,C4337 ,C4952 ,"];910[shape=box, label="id:910 level: 10\n6: V1696 V1700 V2485 V2958 V2959 \nV2963 \n5: C2733( V1696 V2958 ) C2749( V1700 V2958 ) C3804( V2485 V2958 ) C4341( V2958 V2959 ) C4342( V2958 V2963 ) "];658-&gt;910[label="5: V1696 V1700 V2485 V2959 V2963 \n0: "];911[shape=box, label="id:911 level: 10\n14: V456 V457 V1472 V1473 V1476 \nV1477 V1696 V1697 V1700 V1701 V2957 \nV2959 V2963 V2967 \n6: C916( V456 V457 ) C920( V456 V2967 ) C2434( V1472 V1473 ) C2448( V1476 V1477 ) C2728( V1696 V1697 ) \nC2744( V1700 V1701 ) "];658-&gt;911[label="13: V456 V457 V1472 V1473 V1476 \nV1477 V1696 V1697 V1700 V1701 V2957 \nV2959 V2963 \n5: C916 ,C2434 ,C2448 ,C2728 ,C2744 ,"];912[shape=box, label="id:912 level: 10\n7: V2092 V2093 V2944 V2945 V3448 \nV3449 V3466 \n4: C3277( V2092 V2093 ) C4326( V2944 V2945 ) C4952( V3448 V3449 ) C4959( V3449 V3466 ) "];659-&gt;912[label="6: V2092 V2093 V2944 V2945 V3448 \nV3449 \n3: C3277 ,C4326 ,C4952 ,"];913[shape=box, label="id:913 level: 10\n6: V716 V720 V2031 V2951 V2954 \nV2955 \n5: C1376( V716 V2954 ) C1389( V720 V2954 ) C3191( V2031 V2954 ) C4334( V2951 V2954 ) C4336( V2954 V2955 ) "];660-&gt;913[label="5: V716 V720 V2031 V2951 V2955 \n0: "];914[shape=box, label="id:914 level: 10\n14: V716 V717 V720 V721 V1472 \nV1473 V1476 V1477 V2466 V2467 V2945 \nV2947 V2951 V2955 \n6: C1370( V716 V717 ) C1383( V720 V721 ) C2434( V1472 V1473 ) C2448( V1476 V1477 ) C3767( V2466 V2467 ) \nC3770( V2466 V2947 ) "];660-&gt;914[label="13: V716 V717 V720 V721 V1472 \nV1473 V1476 V1477 V2466 V2467 V2945 \nV2951 V2955 \n5: C1370 ,C1383 ,C2434 ,C2448 ,C3767 ,"];915[shape=box, label="id:915 level: 10\n18: V4 V5 V268 V269 V270 \nV272 V273 V2168 V2169 V2172 V2173 \nV2215 V2223 V4320 V4332 V4338 V4344 \nV4347 \n5: C9( V4 V5 ) C626( V268 V269 ) C633( V272 V273 ) C3388( V2168 V2169 ) C3400( V2172 V2173 ) "];661-&gt;915[label="14: V4 V5 V270 V2168 V2169 \nV2172 V2173 V2215 V2223 V4320 V4332 \nV4338 V4344 V4347 \n3: C9 ,C3388 ,C3400 ,"];916[shape=box, label="id:916 level: 10\n15: V488 V489 V492 V493 V2168 \nV2169 V2172 V2173 V2206 V2207 V2210 \nV2211 V2215 V2221 V2223 \n7: C970( V488 V489 ) C993( V492 V493 ) C3388( V2168 V2169 ) C3400( V2172 V2173 ) C3425( V2206 V2207 ) \nC3426( V2206 V2221 ) C3436( V2210 V2211 ) "];661-&gt;916[label="14: V488 V489 V492 V493 V2168 \nV2169 V2172 V2173 V2206 V2207 V2210 \nV2211 V2215 V2223 \n6: C970 ,C993 ,C3388 ,C3400 ,C3425 ,\nC3436 ,"];917[shape=box, label="id:917 level: 10\n16: V66 V67 V258 V752 V753 \nV1696 V1697 V1700 V1701 V2244 V2245 \nV2248 V2249 V2255 V4338 V4344 \n6: C223( V66 V67 ) C1408( V752 V753 ) C2728( V1696 V1697 ) C2744( V1700 V1701 ) C3460( V2244 V2245 ) \nC3471( V2248 V2249 ) "];662-&gt;917[label="12: V66 V67 V258 V752 V753 \nV1696 V1697 V1700 V1701 V2255 V4338 \nV4344 \n4: C223 ,C1408 ,C2728 ,C2744 ,"];918[shape=box, label="id:918 level: 10\n20: V264 V558 V559 V1530 V1531 \nV1696 V1697 V1700 V1701 V2206 V2207 \nV2210 V2211 V2223 V2229 V2235 V2255 \nV2963 V4332 V4344 \n6: C1162( V558 V559 ) C2515( V1530 V1531 ) C2728( V1696 V1697 ) C2744( V1700 V1701 ) C3425( V2206 V2207 ) \nC3436( V2210 V2211 ) "];662-&gt;918[label="19: V264 V558 V559 V1530 V1531 \nV1696 V1697 V1700 V1701 V2206 V2207 \nV2210 V2211 V2223 V2235 V2255 V2963 \nV4332 V4344 \n6: C1162 ,C2515 ,C2728 ,C2744 ,C3425 ,\nC3436 ,"];919[shape=box, label="id:919 level: 10\n15: V72 V73 V252 V1652 V1653 \nV1656 V1657 V1660 V1661 V1664 V1665 \nV1705 V2235 V4320 V4344 \n5: C255( V72 V73 ) C2685( V1652 V1653 ) C2697( V1656 V1657 ) C2706( V1660 V1661 ) C2711( V1664 V1665 ) "];663-&gt;919[label="11: V72 V73 V252 V1652 V1653 \nV1656 V1657 V1705 V2235 V4320 V4344 \n3: C255 ,C2685 ,C2697 ,"];920[shape=box, label="id:920 level: 10\n15: V806 V807 V810 V811 V1652 \nV1653 V1656 V1657 V1696 V1697 V1700 \nV1701 V1705 V2233 V2235 \n8: C1541( V806 V807 ) C1561( V810 V811 ) C2685( V1652 V1653 ) C2691( V1653 V2233 ) C2697( V1656 V1657 ) \nC2728( V1696 V1697 ) C2729( V1696 V2233 ) C2744( V1700 V1701 ) "];663-&gt;920[label="14: V806 V807 V810 V811 V1652 \nV1653 V1656 V1657 V1696 V1697 V1700 \nV1701 V1705 V2235 \n6: C1541 ,C1561 ,C2685 ,C2697 ,C2728 ,\nC2744 ,"];921[shape=box, label="id:921 level: 10\n11: V806 V807 V809 V810 V811 \nV821 V865 V871 V1309 V1437 V1705 \n4: C1541( V806 V807 ) C1561( V810 V811 ) C6676( V806 V809 V810 ) C6677( V807 V809 V811 ) "];664-&gt;921[label="10: V806 V807 V810 V811 V821 \nV865 V871 V1309 V1437 V1705 \n2: C1541 ,C1561 ,"];922[shape=box, label="id:922 level: 10\n19: V76 V77 V204 V716 V717 \nV720 V721 V806 V807 V810 V811 \nV1268 V1269 V1272 V1273 V1309 V1321 \nV4314 V4344 \n7: C279( V76 V77 ) C1370( V716 V717 ) C1383( V720 V721 ) C1541( V806 V807 ) C1561( V810 V811 ) \nC2149( V1268 V1269 ) C2161( V1272 V1273 ) "];664-&gt;922[label="15: V76 V77 V204 V716 V717 \nV720 V721 V806 V807 V810 V811 \nV1309 V1321 V4314 V4344 \n5: C279 ,C1370 ,C1383 ,C1541 ,C1561 ,"];923[shape=box, label="id:923 level: 11\n4: V275 V276 V282 V283 \n3: C639( V275 V283 ) C644( V276 V283 ) C670( V282 V283 ) "];665-&gt;923[label="3: V275 V276 V282 \n0: "];924[shape=box, label="id:924 level: 11\n5: V277 V280 V284 V285 V290 \n3: C650( V277 V284 ) C671( V284 V285 ) C6321( V280 V284 V290 ) "];666-&gt;924[label="4: V277 V280 V285 V290 \n0: "];925[shape=box, label="id:925 level: 11\n4: V37 V1478 V1482 V1483 \n3: C133( V37 V1482 ) C2458( V1478 V1482 ) C2469( V1482 V1483 ) "];667-&gt;925[label="3: V37 V1478 V1483 \n0: "];926[shape=box, label="id:926 level: 11\n5: V36 V1481 V1484 V1485 V1491 \n3: C128( V36 V1485 ) C2470( V1484 V1485 ) C7083( V1481 V1485 V1491 ) "];668-&gt;926[label="4: V36 V1481 V1484 V1491 \n0: "];927[shape=box, label="id:927 level: 11\n5: V1104 V1107 V1112 V1113 V1124 \n3: C1930( V1107 V1112 ) C1935( V1112 V1113 ) C6848( V1104 V1112 V1124 ) "];669-&gt;927[label="4: V1104 V1107 V1113 V1124 \n0: "];928[shape=box, label="id:928 level: 11\n7: V600 V601 V1107 V1111 V1113 \nV1122 V1126 \n2: C1232( V600 V601 ) C1241( V601 V1122 ) "];670-&gt;928[label="6: V600 V601 V1107 V1111 V1113 \nV1126 \n1: C1232 ,"];929[shape=box, label="id:929 level: 11\n9: V600 V601 V1104 V1105 V1107 \nV1109 V1111 V1113 V1125 \n7: C1232( V600 V601 ) C1235( V600 V1109 ) C1925( V1104 V1105 ) C6849( V1105 V1109 V1113 ) C6850( V1105 V1109 V1125 ) \nC6851( V1105 V1111 V1113 ) C6852( V1105 V1111 V1125 ) "];670-&gt;929[label="8: V600 V601 V1104 V1105 V1107</w:t>
      </w:r>
    </w:p>
    <w:p>
      <w:pPr>
        <w:pStyle w:val="PreformattedText"/>
        <w:bidi w:val="0"/>
        <w:spacing w:before="0" w:after="0"/>
        <w:jc w:val="left"/>
        <w:rPr/>
      </w:pPr>
      <w:r>
        <w:rPr/>
        <w:t xml:space="preserve"> </w:t>
      </w:r>
      <w:r>
        <w:rPr/>
        <w:t>\nV1111 V1113 V1125 \n4: C1232 ,C1925 ,C6851 ,C6852 ,"];930[shape=box, label="id:930 level: 11\n4: V11 V3678 V3704 V3705 \n3: C36( V11 V3704 ) C5224( V3678 V3704 ) C5252( V3704 V3705 ) "];671-&gt;930[label="3: V11 V3678 V3705 \n0: "];931[shape=box, label="id:931 level: 11\n4: V1 V2846 V2862 V2863 \n3: C6( V1 V2862 ) C4234( V2846 V2862 ) C4245( V2862 V2863 ) "];677-&gt;931[label="3: V1 V2846 V2863 \n0: "];932[shape=box, label="id:932 level: 11\n9: V0 V18 V19 V2720 V2721 \nV2846 V2854 V2858 V2863 \n3: C3( V0 V2863 ) C51( V18 V19 ) C4090( V2720 V2721 ) "];677-&gt;932[label="8: V0 V18 V19 V2720 V2721 \nV2846 V2854 V2863 \n3: C3 ,C51 ,C4090 ,"];933[shape=box, label="id:933 level: 11\n6: V1494 V1495 V2052 V2053 V2055 \nV2057 \n4: C2475( V1494 V1495 ) C2478( V1494 V2055 ) C3220( V2052 V2053 ) C7418( V2053 V2055 V2057 ) "];680-&gt;933[label="5: V1494 V1495 V2052 V2053 V2057 \n2: C2475 ,C3220 ,"];934[shape=box, label="id:934 level: 11\n6: V1494 V2052 V2059 V2060 V2064 \nV2065 \n2: C3223( V2052 V2065 ) C3236( V2064 V2065 ) "];681-&gt;934[label="5: V1494 V2052 V2059 V2060 V2064 \n0: "];935[shape=box, label="id:935 level: 11\n4: V2058 V3599 V3608 V3609 \n3: C3231( V2058 V3609 ) C5143( V3599 V3609 ) C5150( V3608 V3609 ) "];683-&gt;935[label="3: V2058 V3599 V3608 \n0: "];936[shape=box, label="id:936 level: 11\n9: V2059 V3238 V3239 V3596 V3597 \nV3599 V3603 V3607 V3608 \n3: C3233( V2059 V3608 ) C4684( V3238 V3239 ) C5131( V3596 V3597 ) "];683-&gt;936[label="8: V2059 V3238 V3239 V3596 V3597 \nV3599 V3607 V3608 \n3: C3233 ,C4684 ,C5131 ,"];937[shape=box, label="id:937 level: 11\n4: V25 V3910 V3926 V3927 \n3: C82( V25 V3926 ) C5507( V3910 V3926 ) C5518( V3926 V3927 ) "];684-&gt;937[label="3: V25 V3910 V3927 \n0: "];938[shape=box, label="id:938 level: 11\n4: V3892 V3895 V3896 V3897 \n3: C5480( V3892 V3896 ) C5489( V3895 V3896 ) C5491( V3896 V3897 ) "];687-&gt;938[label="3: V3892 V3895 V3897 \n0: "];939[shape=box, label="id:939 level: 11\n5: V2617 V2722 V2726 V2727 V2733 \n3: C4093( V2722 V2727 ) C4099( V2726 V2727 ) C7753( V2617 V2727 V2733 ) "];688-&gt;939[label="4: V2617 V2722 V2726 V2733 \n0: "];940[shape=box, label="id:940 level: 11\n7: V43 V1846 V1847 V2722 V2732 \nV2733 V2735 \n3: C149( V43 V2732 ) C2915( V1846 V1847 ) C4102( V2732 V2733 ) "];688-&gt;940[label="6: V1846 V1847 V2722 V2732 V2733 \nV2735 \n2: C2915 ,C4102 ,"];941[shape=box, label="id:941 level: 11\n9: V2354 V2355 V2617 V2722 V2724 \nV2726 V2728 V2731 V2735 \n1: C3608( V2354 V2355 ) "];689-&gt;941[label="8: V2354 V2355 V2617 V2722 V2724 \nV2726 V2728 V2735 \n1: C3608 ,"];942[shape=box, label="id:942 level: 11\n5: V2034 V2037 V2044 V2045 V2049 \n3: C3203( V2034 V2045 ) C3216( V2044 V2045 ) C7417( V2037 V2045 V2049 ) "];691-&gt;942[label="4: V2034 V2037 V2044 V2049 \n0: "];943[shape=box, label="id:943 level: 11\n7: V1494 V1495 V2032 V2033 V2043 \nV2046 V2048 \n4: C2475( V1494 V1495 ) C3194( V2032 V2033 ) C3199( V2033 V2046 ) C3200( V2033 V2048 ) "];692-&gt;943[label="6: V1494 V1495 V2032 V2043 V2046 \nV2048 \n1: C2475 ,"];944[shape=box, label="id:944 level: 11\n9: V1494 V1495 V2032 V2036 V2037 \nV2040 V2044 V2046 V2048 \n7: C2475( V1494 V1495 ) C2481( V1495 V2040 ) C3208( V2036 V2037 ) C7412( V2036 V2040 V2044 ) C7413( V2036 V2040 V2048 ) \nC7414( V2036 V2044 V2046 ) C7415( V2036 V2046 V2048 ) "];692-&gt;944[label="8: V1494 V1495 V2032 V2036 V2037 \nV2044 V2046 V2048 \n4: C2475 ,C3208 ,C7414 ,C7415 ,"];945[shape=box, label="id:945 level: 11\n3: V12 V13 V2070 \n2: C40( V12 V13 ) C41( V12 V2070 ) "];694-&gt;945[label="2: V13 V2070 \n0: "];946[shape=box, label="id:946 level: 11\n4: V2036 V2069 V2078 V2079 \n3: C3209( V2036 V2079 ) C3242( V2069 V2079 ) C3256( V2078 V2079 ) "];695-&gt;946[label="3: V2036 V2069 V2078 \n0: "];947[shape=box, label="id:947 level: 11\n9: V2037 V2069 V2070 V2071 V2072 \nV2073 V2078 V2081 V2085 \n3: C3211( V2037 V2078 ) C3245( V2070 V2071 ) C3251( V2072 V2073 ) "];695-&gt;947[label="8: V2037 V2069 V2070 V2071 V2072 \nV2073 V2078 V2081 \n3: C3211 ,C3245 ,C3251 ,"];948[shape=box, label="id:948 level: 11\n5: V1597 V1614 V1616 V1617 V1621 \n3: C2630( V1614 V1617 ) C2636( V1616 V1617 ) C7143( V1597 V1617 V1621 ) "];697-&gt;948[label="4: V1597 V1614 V1616 V1621 \n0: "];949[shape=box, label="id:949 level: 11\n7: V65 V1530 V1531 V1614 V1620 \nV1621 V1623 \n3: C220( V65 V1620 ) C2515( V1530 V1531 ) C2638( V1620 V1621 ) "];697-&gt;949[label="6: V1530 V1531 V1614 V1620 V1621 \nV1623 \n2: C2515 ,C2638 ,"];950[shape=box, label="id:950 level: 11\n5: V1580 V1599 V1602 V1603 V1606 \n3: C2614( V1599 V1602 ) C2623( V1602 V1603 ) C7133( V1580 V1602 V1606 ) "];700-&gt;950[label="4: V1580 V1599 V1603 V1606 \n0: "];951[shape=box, label="id:951 level: 11\n6: V443 V447 V1054 V1075 V1078 \nV1079 \n2: C883( V443 V1078 ) C1888( V1078 V1079 ) "];703-&gt;951[label="5: V443 V447 V1054 V1075 V1079 \n0: "];952[shape=box, label="id:952 level: 11\n9: V443 V444 V445 V1054 V1055 \nV1072 V1075 V1077 V1079 \n4: C884( V444 V445 ) C1872( V1054 V1055 ) C6838( V1055 V1075 V1077 ) C6839( V1055 V1077 V1079 ) "];703-&gt;952[label="8: V443 V444 V445 V1054 V1055 \nV1072 V1075 V1079 \n2: C884 ,C1872 ,"];953[shape=box, label="id:953 level: 11\n4: V69 V2140 V4042 V4043 \n3: C251( V69 V4042 ) C3343( V2140 V4042 ) C5628( V4042 V4043 ) "];704-&gt;953[label="3: V69 V2140 V4043 \n0: "];954[shape=box, label="id:954 level: 11\n4: V1053 V2140 V2141 V4043 \n2: C1871( V1053 V2141 ) C3342( V2140 V2141 ) "];704-&gt;954[label="3: V1053 V2140 V4043 \n0: "];955[shape=box, label="id:955 level: 11\n6: V455 V1050 V1054 V1062 V1066 \nV1067 \n2: C1862( V1050 V1067 ) C1882( V1066 V1067 ) "];706-&gt;955[label="5: V455 V1050 V1054 V1062 V1066 \n0: "];956[shape=box, label="id:956 level: 11\n9: V454 V455 V1050 V1052 V1053 \nV1061 V1062 V1064 V1066 \n4: C911( V454 V455 ) C1865( V1052 V1053 ) C6424( V454 V1062 V1064 ) C6425( V454 V1064 V1066 ) "];706-&gt;956[label="8: V454 V455 V1050 V1052 V1053 \nV1061 V1062 V1066 \n2: C911 ,C1865 ,"];957[shape=box, label="id:957 level: 11\n5: V48 V49 V4031 V4033 V4035 \n4: C166( V48 V49 ) C167( V48 V4031 ) C168( V48 V4033 ) C169( V48 V4035 ) "];708-&gt;957[label="4: V49 V4031 V4033 V4035 \n0: "];958[shape=box, label="id:958 level: 11\n10: V34 V35 V49 V3966 V3967 \nV4022 V4024 V4026 V4031 V4033 \n5: C113( V34 V35 ) C124( V35 V4022 ) C5552( V3966 V3967 ) C8381( V3966 V4022 V4026 ) C8383( V3966 V4024 V4026 ) "];708-&gt;958[label="7: V34 V35 V49 V3966 V3967 \nV4031 V4033 \n2: C113 ,C5552 ,"];959[shape=box, label="id:959 level: 11\n6: V451 V455 V456 V465 V468 \nV469 \n2: C905( V451 V468 ) C938( V468 V469 ) "];710-&gt;959[label="5: V451 V455 V456 V465 V469 \n0: "];960[shape=box, label="id:960 level: 11\n9: V451 V452 V453 V456 V457 \nV462 V465 V467 V469 \n4: C906( V452 V453 ) C916( V456 V457 ) C6432( V457 V465 V467 ) C6433( V457 V467 V469 ) "];710-&gt;960[label="8: V451 V452 V453 V456 V457 \nV462 V465 V469 \n2: C906 ,C916 ,"];961[shape=box, label="id:961 level: 11\n10: V74 V75 V3298 V3299 V3628 \nV3629 V3630 V3634 V3640 V3643 \n3: C268( V74 V75 ) C4768( V3298 V3299 ) C5178( V3628 V3629 ) "];711-&gt;961[label="6: V74 V75 V3298 V3299 V3628 \nV3629 \n3: C268 ,C4768 ,C5178 ,"];962[shape=box, label="id:962 level: 11\n8: V453 V3612 V3618 V3624 V3625 \nV3627 V3966 V3967 \n2: C5176( V3624 V3625 ) C5552( V3966 V3967 ) "];712-&gt;962[label="7: V453 V3612 V3618 V3624 V3627 \nV3966 V3967 \n1: C5552 ,"];963[shape=box, label="id:963 level: 11\n10: V452 V453 V3611 V3612 V3616 \nV3618 V3621 V3624 V3627 V3628 \n3: C906( V452 V453 ) C6416( V452 V3616 V3618 ) C6417( V452 V3616 V3624 ) "];712-&gt;963[label="8: V452 V453 V3611 V3612 V3618 \nV3624 V3627 V3628 \n1: C906 ,"];964[shape=box, label="id:964 level: 11\n3: V40 V41 V1904 \n2: C142( V40 V41 ) C143( V40 V1904 ) "];713-&gt;964[label="2: V41 V1904 \n0: "];965[shape=box, label="id:965 level: 11\n6: V1905 V3992 V4007 V4011 V4014 \nV4015 \n2: C5598( V4007 V4014 ) C5604( V4014 V4015 ) "];715-&gt;965[label="5: V1905 V3992 V4007 V4011 V4015 \n0: "];966[shape=box, label="id:966 level: 11\n9: V1330 V1331 V3992 V3993 V4007 \nV4011 V4013 V4015 V4018 \n4: C2213( V1330 V1331 ) C5583( V3992 V3993 ) C8399( V3993 V4011 V4013 ) C8400( V3993 V4013 V4015 ) "];715-&gt;966[label="8: V1330 V1331 V3992 V3993 V4007 \nV4011 V4015 V4018 \n2: C2213 ,C5583 ,"];967[shape=box, label="id:967 level: 11\n6: V2144 V3987 V3996 V3998 V3999 \nV4002 \n4: C5573( V3987 V3998 ) C5590( V3998 V3999 ) C7456( V2144 V3996 V3998 ) C7457( V2144 V3998 V4002 ) "];716-&gt;967[label="5: V2144 V3987 V3996 V3999 V4002 \n0: "];968[shape=box, label="id:968 level: 11\n10: V2145 V3987 V3990 V3992 V3993 \nV3994 V3996 V3999 V4001 V4002 \n2: C5583( V3992 V3993 ) C5586( V3993 V4002 ) "];716-&gt;968[label="9: V2145 V3987 V3992 V3993 V3994 \nV3996 V3999 V4001 V4002 \n2: C5583 ,C5586 ,"];969[shape=box, label="id:969 level: 11\n5: V3976 V3986 V3987 V3999 V4001 \n4: C5564( V3976 V3986 ) C5570( V3986 V3987 ) C5571( V3986 V3999 ) C5572( V3986 V4001 ) "];717-&gt;969[label="4: V3976 V3987 V3999 V4001 \n0: "];970[shape=box, label="id:970 level: 11\n8: V30 V31 V32 V33 V3190 \nV3191 V3976 V3987 \n3: C95( V30 V31 ) C106( V32 V33 ) C4612( V3190 V3191 ) "];717-&gt;970[label="6: V30 V31 V3190 V3191 V3976 \nV3987 \n2: C95 ,C4612 ,"];971[shape=box, label="id:971 level: 11\n4: V2138 V2143 V2150 V2151 \n3: C3338( V2138 V2151 ) C3348( V2143 V2151 ) C3358( V2150 V2151 ) "];719-&gt;971[label="3: V2138 V2143 V2150 \n0: "];972[shape=box, label="id:972 level: 11\n5: V1944 V2143 V2152 V2156 V2157 \n3: C3350( V2143 V2156 ) C3361( V2156 V2157 ) C7354( V1944 V2152 V2156 ) "];719-&gt;972[label="4: V1944 V2143 V2152 V2157 \n0: "];973[shape=box, label="id:973 level: 11\n6: V1944 V2143 V2145 V2149 V2154 \nV2155 \n2: C3349( V2143 V2154 ) C3360( V2154 V2155 ) "];719-&gt;973[label="5: V1944 V2143 V2145 V2149 V2155 \n0: "];974[shape=box, label="id:974 level: 11\n7: V2142 V2143 V2144 V2145 V2150 \nV2155 V2157 \n4: C3344( V2142 V2143 ) C3345( V2142 V2155 ) C3346( V2142 V2157 ) C3351( V2144 V2145 ) "];719-&gt;974[label="6: V2143 V2144 V2145 V2150 V2155 \nV2157 \n1: C3351 ,"];975[shape=box,</w:t>
      </w:r>
    </w:p>
    <w:p>
      <w:pPr>
        <w:pStyle w:val="PreformattedText"/>
        <w:bidi w:val="0"/>
        <w:spacing w:before="0" w:after="0"/>
        <w:jc w:val="left"/>
        <w:rPr/>
      </w:pPr>
      <w:r>
        <w:rPr/>
        <w:t xml:space="preserve"> </w:t>
      </w:r>
      <w:r>
        <w:rPr/>
        <w:t>label="id:975 level: 11\n6: V300 V1577 V1578 V1582 V1586 \nV1587 \n2: C696( V300 V1587 ) C2601( V1586 V1587 ) "];720-&gt;975[label="5: V300 V1577 V1578 V1582 V1586 \n0: "];976[shape=box, label="id:976 level: 11\n8: V300 V301 V1578 V1580 V1581 \nV1582 V1584 V1593 \n3: C695( V300 V301 ) C2592( V1580 V1581 ) C2594( V1580 V1593 ) "];720-&gt;976[label="7: V300 V301 V1578 V1580 V1581 \nV1582 V1584 \n2: C695 ,C2592 ,"];977[shape=box, label="id:977 level: 11\n9: V1576 V1577 V1578 V1580 V1581 \nV1582 V1584 V1586 V1591 \n5: C2580( V1576 V1577 ) C2592( V1580 V1581 ) C2593( V1580 V1591 ) C7126( V1576 V1582 V1584 ) C7128( V1576 V1584 V1586 ) "];720-&gt;977[label="8: V1576 V1577 V1578 V1580 V1581 \nV1582 V1584 V1586 \n4: C2580 ,C2592 ,C7126 ,C7128 ,"];978[shape=box, label="id:978 level: 11\n5: V2111 V2138 V2139 V2150 V2152 \n4: C3317( V2111 V2139 ) C3337( V2138 V2139 ) C3340( V2139 V2150 ) C3341( V2139 V2152 ) "];721-&gt;978[label="4: V2111 V2138 V2150 V2152 \n0: "];979[shape=box, label="id:979 level: 11\n8: V68 V69 V1576 V1577 V2108 \nV2109 V2111 V2138 \n3: C236( V68 V69 ) C2580( V1576 V1577 ) C3309( V2108 V2109 ) "];721-&gt;979[label="6: V68 V69 V1576 V1577 V2111 \nV2138 \n2: C236 ,C2580 ,"];980[shape=box, label="id:980 level: 11\n13: V136 V138 V140 V141 V1861 \nV1865 V1867 V1871 V1873 V1881 V1885 \nV4188 V4344 \n5: C393( V140 V141 ) C6084( V141 V1865 V1871 ) C6085( V141 V1865 V1885 ) C6086( V141 V1871 V1873 ) C6087( V141 V1873 V1885 ) "];722-&gt;980[label="12: V136 V138 V140 V1861 V1865 \nV1867 V1871 V1873 V1881 V1885 V4188 \nV4344 \n0: "];981[shape=box, label="id:981 level: 11\n20: V136 V138 V140 V1846 V1847 \nV1854 V1855 V1858 V1859 V1861 V1863 \nV1865 V1867 V1869 V1871 V1873 V1881 \nV1883 V1885 V2397 \n19: C390( V138 V1863 ) C391( V138 V1869 ) C392( V138 V1883 ) C2915( V1846 V1847 ) C2916( V1846 V1873 ) \nC2944( V1854 V1855 ) C2945( V1854 V1881 ) C2955( V1858 V1859 ) C2956( V1858 V1885 ) C2964( V1863 V1873 ) C7305( V1861 V1863 V1865 ) \nC7310( V1867 V1869 V1871 ) C7311( V1867 V1869 V1885 ) C7312( V1867 V1871 V1883 ) C7313( V1867 V1883 V1885 ) C7314( V1869 V1871 V1881 ) C7315( V1869 V1881 V1885 ) \nC7316( V1871 V1881 V1883 ) C7318( V1881 V1883 V1885 ) "];722-&gt;981[label="17: V136 V138 V140 V1846 V1847 \nV1854 V1855 V1858 V1859 V1861 V1865 \nV1867 V1871 V1873 V1881 V1885 V2397 \n6: C2915 ,C2916 ,C2944 ,C2945 ,C2955 ,\nC2956 ,"];982[shape=box, label="id:982 level: 11\n6: V1854 V1858 V2093 V2397 V2474 \nV2475 \n5: C2948( V1854 V2474 ) C2959( V1858 V2474 ) C3287( V2093 V2474 ) C3657( V2397 V2474 ) C3790( V2474 V2475 ) "];723-&gt;982[label="5: V1854 V1858 V2093 V2397 V2475 \n0: "];983[shape=box, label="id:983 level: 11\n11: V1424 V1425 V1428 V1429 V1854 \nV1855 V1858 V1859 V2397 V2398 V2475 \n6: C2321( V1424 V1425 ) C2339( V1428 V1429 ) C2349( V1429 V2398 ) C2944( V1854 V1855 ) C2955( V1858 V1859 ) \nC2958( V1858 V2398 ) "];723-&gt;983[label="10: V1424 V1425 V1428 V1429 V1854 \nV1855 V1858 V1859 V2397 V2475 \n4: C2321 ,C2339 ,C2944 ,C2955 ,"];984[shape=box, label="id:984 level: 11\n8: V773 V1426 V1427 V1437 V1949 \nV1955 V2397 V2471 \n7: C1450( V773 V1426 ) C2333( V1426 V1427 ) C2334( V1426 V1437 ) C2335( V1426 V1949 ) C2336( V1426 V1955 ) \nC2337( V1426 V2397 ) C2338( V1426 V2471 ) "];724-&gt;984[label="7: V773 V1427 V1437 V1949 V1955 \nV2397 V2471 \n0: "];985[shape=box, label="id:985 level: 11\n19: V142 V144 V146 V1904 V1905 \nV1906 V1907 V1910 V1911 V1915 V1927 \nV1931 V1933 V1937 V1939 V1943 V1955 \nV4182 V4344 \n6: C3016( V1904 V1905 ) C3018( V1904 V1915 ) C3029( V1906 V1907 ) C3031( V1906 V1927 ) C3040( V1910 V1911 ) \nC3042( V1910 V1931 ) "];725-&gt;985[label="10: V144 V1904 V1905 V1906 V1907 \nV1910 V1911 V1955 V4182 V4344 \n3: C3016 ,C3029 ,C3040 ,"];986[shape=box, label="id:986 level: 11\n12: V1424 V1425 V1428 V1429 V1906 \nV1907 V1910 V1911 V1944 V1945 V1955 \nV1959 \n6: C2321( V1424 V1425 ) C2339( V1428 V1429 ) C3029( V1906 V1907 ) C3040( V1910 V1911 ) C3065( V1944 V1945 ) \nC3066( V1944 V1959 ) "];725-&gt;986[label="11: V1424 V1425 V1428 V1429 V1906 \nV1907 V1910 V1911 V1944 V1945 V1955 \n5: C2321 ,C2339 ,C3029 ,C3040 ,C3065 ,"];987[shape=box, label="id:987 level: 11\n23: V1846 V1847 V1904 V1905 V2302 \nV2303 V2424 V2425 V2428 V2429 V2433 \nV2439 V2802 V2803 V2806 V2807 V3044 \nV3045 V3048 V3049 V3125 V3151 V3157 \n11: C2915( V1846 V1847 ) C3016( V1904 V1905 ) C3525( V2302 V2303 ) C3720( V2424 V2425 ) C3721( V2424 V2428 ) \nC3727( V2425 V2429 ) C3738( V2428 V2429 ) C4178( V2802 V2803 ) C4189( V2806 V2807 ) C4451( V3044 V3045 ) C4468( V3048 V3049 ) "];726-&gt;987[label="17: V1846 V1847 V1904 V1905 V2302 \nV2303 V2424 V2425 V2428 V2429 V2433 \nV2439 V3044 V3045 V3048 V3049 V3125 \n9: C2915 ,C3016 ,C3525 ,C3720 ,C3721 ,\nC3727 ,C3738 ,C4451 ,C4468 ,"];988[shape=box, label="id:988 level: 11\n29: V126 V130 V131 V132 V134 \nV135 V456 V457 V1424 V1425 V1428 \nV1429 V1949 V2302 V2303 V2424 V2425 \nV2428 V2429 V2433 V2439 V2466 V2467 \nV2471 V4182 V4188 V4344 V4357 V4358 \n12: C375( V130 V131 ) C379( V132 V2439 ) C383( V134 V135 ) C916( V456 V457 ) C2321( V1424 V1425 ) \nC2339( V1428 V1429 ) C3525( V2302 V2303 ) C3720( V2424 V2425 ) C3721( V2424 V2428 ) C3727( V2425 V2429 ) C3738( V2428 V2429 ) \nC3767( V2466 V2467 ) "];726-&gt;988[label="25: V126 V132 V456 V457 V1424 \nV1425 V1428 V1429 V1949 V2302 V2303 \nV2424 V2425 V2428 V2429 V2433 V2439 \nV2466 V2467 V2471 V4182 V4188 V4344 \nV4357 V4358 \n10: C379 ,C916 ,C2321 ,C2339 ,C3525 ,\nC3720 ,C3721 ,C3727 ,C3738 ,C3767 ,"];989[shape=box, label="id:989 level: 11\n6: V2354 V2355 V3344 V3345 V3354 \nV3356 \n4: C3608( V2354 V2355 ) C3617( V2355 V3354 ) C4833( V3344 V3345 ) C8172( V3344 V3354 V3356 ) "];728-&gt;989[label="5: V2354 V2355 V3344 V3345 V3356 \n2: C3608 ,C4833 ,"];990[shape=box, label="id:990 level: 11\n6: V2355 V3170 V3345 V3347 V3350 \nV3351 \n2: C4836( V3345 V3350 ) C4842( V3350 V3351 ) "];729-&gt;990[label="5: V2355 V3170 V3345 V3347 V3351 \n0: "];991[shape=box, label="id:991 level: 11\n3: V28 V29 V3380 \n2: C92( V28 V29 ) C93( V28 V3380 ) "];730-&gt;991[label="2: V29 V3380 \n0: "];992[shape=box, label="id:992 level: 11\n5: V30 V3925 V3956 V3957 V3961 \n3: C97( V30 V3957 ) C5547( V3956 V3957 ) C8372( V3925 V3957 V3961 ) "];733-&gt;992[label="4: V30 V3925 V3956 V3961 \n0: "];993[shape=box, label="id:993 level: 11\n7: V24 V25 V3950 V3951 V3958 \nV3960 V3965 \n4: C74( V24 V25 ) C5538( V3950 V3951 ) C5543( V3951 V3958 ) C5544( V3951 V3960 ) "];734-&gt;993[label="6: V24 V25 V3950 V3958 V3960 \nV3965 \n1: C74 ,"];994[shape=box, label="id:994 level: 11\n9: V24 V25 V3924 V3925 V3950 \nV3952 V3956 V3958 V3960 \n7: C74( V24 V25 ) C83( V25 V3952 ) C5517( V3924 V3925 ) C8367( V3924 V3952 V3956 ) C8368( V3924 V3952 V3960 ) \nC8369( V3924 V3956 V3958 ) C8370( V3924 V3958 V3960 ) "];734-&gt;994[label="8: V24 V25 V3924 V3925 V3950 \nV3956 V3958 V3960 \n4: C74 ,C5517 ,C8369 ,C8370 ,"];995[shape=box, label="id:995 level: 11\n6: V3272 V3273 V3930 V3931 V3940 \nV3942 \n4: C4721( V3272 V3273 ) C4730( V3273 V3940 ) C5520( V3930 V3931 ) C8379( V3930 V3940 V3942 ) "];736-&gt;995[label="5: V3272 V3273 V3930 V3931 V3942 \n2: C4721 ,C5520 ,"];996[shape=box, label="id:996 level: 11\n6: V3273 V3928 V3931 V3933 V3936 \nV3937 \n2: C5523( V3931 V3936 ) C5529( V3936 V3937 ) "];737-&gt;996[label="5: V3273 V3928 V3931 V3933 V3937 \n0: "];997[shape=box, label="id:997 level: 11\n6: V3577 V3582 V3585 V3589 V3592 \nV3593 \n4: C5119( V3582 V3593 ) C5129( V3592 V3593 ) C8263( V3577 V3585 V3593 ) C8265( V3577 V3589 V3593 ) "];740-&gt;997[label="5: V3577 V3582 V3585 V3589 V3592 \n0: "];998[shape=box, label="id:998 level: 11\n4: V3581 V3582 V3594 V3595 \n3: C5117( V3581 V3595 ) C5120( V3582 V3595 ) C5130( V3594 V3595 ) "];741-&gt;998[label="3: V3581 V3582 V3594 \n0: "];999[shape=box, label="id:999 level: 11\n5: V3576 V3581 V3586 V3587 V3592 \n3: C5115( V3581 V3586 ) C5126( V3586 V3587 ) C8261( V3576 V3586 V3592 ) "];741-&gt;999[label="4: V3576 V3581 V3587 V3592 \n0: "];1000[shape=box, label="id:1000 level: 11\n6: V3576 V3579 V3581 V3585 V3588 \nV3589 \n2: C5109( V3579 V3588 ) C5127( V3588 V3589 ) "];741-&gt;1000[label="5: V3576 V3579 V3581 V3585 V3589 \n0: "];1001[shape=box, label="id:1001 level: 11\n7: V3578 V3579 V3581 V3585 V3587 \nV3590 V3594 \n2: C5106( V3578 V3579 ) C5110( V3579 V3590 ) "];741-&gt;1001[label="6: V3578 V3579 V3581 V3585 V3587 \nV3594 \n1: C5106 ,"];1002[shape=box, label="id:1002 level: 11\n5: V3036 V3037 V3858 V3859 V3873 \n4: C4426( V3036 V3037 ) C4429( V3036 V3873 ) C5449( V3858 V3859 ) C5455( V3859 V3873 ) "];743-&gt;1002[label="4: V3036 V3037 V3858 V3859 \n2: C4426 ,C5449 ,"];1003[shape=box, label="id:1003 level: 11\n5: V3852 V3857 V3860 V3861 V3864 \n3: C5445( V3857 V3860 ) C5456( V3860 V3861 ) C8351( V3852 V3860 V3864 ) "];746-&gt;1003[label="4: V3852 V3857 V3861 V3864 \n0: "];1004[shape=box, label="id:1004 level: 11\n6: V3499 V3838 V3841 V3845 V3848 \nV3849 \n4: C5420( V3838 V3849 ) C5430( V3848 V3849 ) C8223( V3499 V3841 V3849 ) C8225( V3499 V3845 V3849 ) "];748-&gt;1004[label="5: V3499 V3838 V3841 V3845 V3848 \n0: "];1005[shape=box, label="id:1005 level: 11\n10: V68 V69 V3498 V3837 V3838 \nV3841 V3843 V3845 V3848 V3850 \n1: C236( V68 V69 ) "];748-&gt;1005[label="9: V68 V69 V3498 V3838 V3841 \nV3843 V3845 V3848 V3850 \n1: C236 ,"];1006[shape=box, label="id:1006 level: 11\n6: V752 V3495 V3502 V3826 V3827 \nV3830 \n4: C4997( V3495 V3826 ) C5402( V3826 V3827 ) C6608( V752 V3502 V3826 ) C6609( V752 V3826 V3830 ) "];750-&gt;1006[label="5: V752 V3495 V3502 V3827 V3830 \n0: "];1007[shape=box, label="id:1007 level: 11\n10: V753 V3495 V3496 V3498 V3499 \nV3500 V3502 V3827 V3829 V3830 \n2: C5006( V3498 V3499 ) C5009( V3499 V3830 ) "];750-&gt;1007[label="9: V753 V3495 V3498 V3499 V3500 \nV3502 V3827 V3829 V3830 \n2: C5006 ,C5009 ,"];1008[shape=box, label="id:1008 level: 11\n6: V14 V1512 V1521 V1524 V1528 \nV1529 \n2: C2502( V1512 V1529 ) C2514( V1528 V1529 ) "];752-&gt;1008[label="5: V14 V1512 V1521 V1524 V1528 \n0: "];1009[shape=box, label="id:1009 level: 11\n9: V36 V37 V1512 V1519 V1520</w:t>
      </w:r>
    </w:p>
    <w:p>
      <w:pPr>
        <w:pStyle w:val="PreformattedText"/>
        <w:bidi w:val="0"/>
        <w:spacing w:before="0" w:after="0"/>
        <w:jc w:val="left"/>
        <w:rPr/>
      </w:pPr>
      <w:r>
        <w:rPr/>
        <w:t xml:space="preserve"> </w:t>
      </w:r>
      <w:r>
        <w:rPr/>
        <w:t>\nV1521 V1524 V1526 V1528 \n4: C126( V36 V37 ) C2508( V1520 V1521 ) C7095( V1520 V1524 V1526 ) C7096( V1520 V1526 V1528 ) "];752-&gt;1009[label="8: V36 V37 V1512 V1519 V1520 \nV1521 V1524 V1528 \n2: C126 ,C2508 ,"];1010[shape=box, label="id:1010 level: 11\n9: V50 V51 V66 V67 V3172 \nV3173 V3174 V3180 V3189 \n5: C173( V50 V51 ) C223( V66 V67 ) C229( V66 V3189 ) C234( V67 V3180 ) C4595( V3172 V3173 ) "];755-&gt;1010[label="6: V50 V51 V66 V67 V3172 \nV3173 \n3: C173 ,C223 ,C4595 ,"];1011[shape=box, label="id:1011 level: 11\n4: V2613 V3506 V3516 V3517 \n3: C3951( V2613 V3516 ) C5017( V3506 V3516 ) C5029( V3516 V3517 ) "];760-&gt;1011[label="3: V2613 V3506 V3517 \n0: "];1012[shape=box, label="id:1012 level: 11\n5: V1520 V2612 V2613 V3515 V3517 \n4: C2509( V1520 V2612 ) C3947( V2612 V2613 ) C3948( V2612 V3515 ) C3949( V2612 V3517 ) "];760-&gt;1012[label="4: V1520 V2613 V3515 V3517 \n0: "];1013[shape=box, label="id:1013 level: 11\n6: V3506 V3507 V3510 V3512 V3517 \nV3521 \n4: C5014( V3506 V3507 ) C5019( V3507 V3510 ) C5020( V3507 V3512 ) C8232( V3507 V3517 V3521 ) "];760-&gt;1013[label="5: V3506 V3510 V3512 V3517 V3521 \n0: "];1014[shape=box, label="id:1014 level: 11\n6: V3854 V3855 V3874 V3875 V3876 \nV3880 \n4: C5433( V3854 V3855 ) C5440( V3855 V3876 ) C5463( V3874 V3875 ) C8358( V3874 V3876 V3880 ) "];762-&gt;1014[label="5: V3854 V3855 V3874 V3875 V3880 \n2: C5433 ,C5463 ,"];1015[shape=box, label="id:1015 level: 11\n6: V3528 V3855 V3875 V3883 V3886 \nV3887 \n2: C5468( V3875 V3886 ) C5475( V3886 V3887 ) "];763-&gt;1015[label="5: V3528 V3855 V3875 V3883 V3887 \n0: "];1016[shape=box, label="id:1016 level: 11\n10: V68 V69 V3522 V3523 V3529 \nV3530 V3532 V3534 V3539 V3541 \n4: C236( V68 V69 ) C5032( V3522 V3523 ) C8233( V3522 V3530 V3532 ) C8235( V3522 V3532 V3534 ) "];764-&gt;1016[label="7: V68 V69 V3522 V3523 V3529 \nV3539 V3541 \n2: C236 ,C5032 ,"];1017[shape=box, label="id:1017 level: 11\n5: V855 V2666 V2672 V2673 V2679 \n3: C4027( V2666 V2673 ) C4038( V2672 V2673 ) C6710( V855 V2673 V2679 ) "];767-&gt;1017[label="4: V855 V2666 V2672 V2679 \n0: "];1018[shape=box, label="id:1018 level: 11\n6: V2664 V2665 V2666 V2667 V2671 \nV2675 \n4: C4018( V2664 V2665 ) C4025( V2666 V2667 ) C4026( V2666 V2671 ) C7791( V2665 V2671 V2675 ) "];768-&gt;1018[label="5: V2664 V2665 V2666 V2667 V2675 \n2: C4018 ,C4025 ,"];1019[shape=box, label="id:1019 level: 11\n4: V47 V600 V3660 V3661 \n3: C165( V47 V3660 ) C1237( V600 V3660 ) C5206( V3660 V3661 ) "];769-&gt;1019[label="3: V47 V600 V3661 \n0: "];1020[shape=box, label="id:1020 level: 11\n4: V47 V3644 V3656 V3657 \n3: C164( V47 V3656 ) C5195( V3644 V3656 ) C5204( V3656 V3657 ) "];771-&gt;1020[label="3: V47 V3644 V3657 \n0: "];1021[shape=box, label="id:1021 level: 11\n5: V2683 V3644 V3650 V3651 V3655 \n3: C5193( V3644 V3651 ) C5201( V3650 V3651 ) C7803( V2683 V3651 V3655 ) "];771-&gt;1021[label="4: V2683 V3644 V3650 V3655 \n0: "];1022[shape=box, label="id:1022 level: 11\n6: V52 V2683 V3644 V3648 V3652 \nV3653 \n2: C5194( V3644 V3653 ) C5202( V3652 V3653 ) "];771-&gt;1022[label="5: V52 V2683 V3644 V3648 V3652 \n0: "];1023[shape=box, label="id:1023 level: 11\n7: V52 V53 V3644 V3650 V3652 \nV3657 V3659 \n2: C180( V52 V53 ) C183( V52 V3659 ) "];771-&gt;1023[label="6: V52 V53 V3644 V3650 V3652 \nV3657 \n1: C180 ,"];1024[shape=box, label="id:1024 level: 11\n4: V1530 V2703 V2714 V2715 \n3: C2519( V1530 V2715 ) C4075( V2703 V2715 ) C4081( V2714 V2715 ) "];772-&gt;1024[label="3: V1530 V2703 V2714 \n0: "];1025[shape=box, label="id:1025 level: 11\n9: V1154 V1155 V1531 V2700 V2701 \nV2703 V2707 V2711 V2714 \n3: C2008( V1154 V1155 ) C2524( V1531 V2714 ) C4068( V2700 V2701 ) "];772-&gt;1025[label="8: V1154 V1155 V1531 V2700 V2701 \nV2703 V2707 V2714 \n3: C2008 ,C2524 ,C4068 ,"];1026[shape=box, label="id:1026 level: 11\n5: V2666 V2685 V2688 V2689 V2692 \n3: C4051( V2685 V2688 ) C4062( V2688 V2689 ) C7792( V2666 V2688 V2692 ) "];775-&gt;1026[label="4: V2666 V2685 V2689 V2692 \n0: "];1027[shape=box, label="id:1027 level: 11\n4: V2682 V2685 V2694 V2695 \n3: C4045( V2682 V2695 ) C4053( V2685 V2695 ) C4065( V2694 V2695 ) "];776-&gt;1027[label="3: V2682 V2685 V2694 \n0: "];1028[shape=box, label="id:1028 level: 11\n6: V2684 V2685 V2689 V2691 V2694 \nV2698 \n4: C4048( V2684 V2685 ) C4049( V2684 V2689 ) C4050( V2684 V2691 ) C7804( V2684 V2694 V2698 ) "];776-&gt;1028[label="5: V2685 V2689 V2691 V2694 V2698 \n0: "];1029[shape=box, label="id:1029 level: 11\n18: V2547 V2550 V2990 V2995 V2998 \nV3003 V3006 V3007 V3018 V3021 V3023 \nV3024 V3025 V3027 V3029 V3030 V3033 \nV3035 \n6: C4369( V2990 V3025 ) C4410( V3006 V3007 ) C4411( V3007 V3027 ) C4420( V3024 V3025 ) C7985( V3025 V3027 V3029 ) \nC8812( V3018 V3025 V3027 V3030 ) "];778-&gt;1029[label="17: V2547 V2550 V2990 V2995 V2998 \nV3003 V3006 V3007 V3018 V3021 V3023 \nV3024 V3027 V3029 V3030 V3033 V3035 \n2: C4410 ,C4411 ,"];1030[shape=box, label="id:1030 level: 11\n18: V68 V69 V2990 V2991 V2995 \nV2998 V2999 V3002 V3003 V3006 V3007 \nV3015 V3024 V3027 V3029 V3030 V3033 \nV3035 \n8: C236( V68 V69 ) C4368( V2990 V2991 ) C4373( V2991 V3024 ) C4374( V2991 V3030 ) C4392( V2998 V2999 ) \nC4403( V3002 V3003 ) C4410( V3006 V3007 ) C4411( V3007 V3027 ) "];778-&gt;1030[label="17: V68 V69 V2990 V2995 V2998 \nV2999 V3002 V3003 V3006 V3007 V3015 \nV3024 V3027 V3029 V3030 V3033 V3035 \n5: C236 ,C4392 ,C4403 ,C4410 ,C4411 ,"];1031[shape=box, label="id:1031 level: 11\n6: V3047 V3073 V3079 V3092 V3093 \nV3106 \n1: C4523( V3092 V3093 ) "];779-&gt;1031[label="5: V3047 V3073 V3079 V3093 V3106 \n0: "];1032[shape=box, label="id:1032 level: 11\n4: V3001 V3015 V3020 V3021 \n1: C4418( V3020 V3021 ) "];780-&gt;1032[label="3: V3001 V3015 V3021 \n0: "];1033[shape=box, label="id:1033 level: 11\n8: V3038 V3039 V3041 V3042 V3043 \nV3053 V3059 V3079 \n4: C4433( V3038 V3039 ) C4444( V3042 V3043 ) C7994( V3038 V3041 V3042 ) C7995( V3039 V3041 V3043 ) "];781-&gt;1033[label="7: V3038 V3039 V3042 V3043 V3053 \nV3059 V3079 \n2: C4433 ,C4444 ,"];1034[shape=box, label="id:1034 level: 11\n12: V3036 V3037 V3038 V3039 V3042 \nV3043 V3044 V3045 V3048 V3049 V3069 \nV3079 \n6: C4426( V3036 V3037 ) C4428( V3036 V3069 ) C4433( V3038 V3039 ) C4444( V3042 V3043 ) C4451( V3044 V3045 ) \nC4468( V3048 V3049 ) "];781-&gt;1034[label="11: V3036 V3037 V3038 V3039 V3042 \nV3043 V3044 V3045 V3048 V3049 V3079 \n5: C4426 ,C4433 ,C4444 ,C4451 ,C4468 ,"];1035[shape=box, label="id:1035 level: 11\n19: V2998 V2999 V3002 V3003 V3036 \nV3038 V3039 V3042 V3044 V3045 V3048 \nV3049 V3053 V3054 V3059 V3060 V3062 \nV3073 V3074 \n11: C4392( V2998 V2999 ) C4403( V3002 V3003 ) C4433( V3038 V3039 ) C4451( V3044 V3045 ) C4468( V3048 V3049 ) \nC4474( V3049 V3074 ) C4481( V3053 V3062 ) C7965( V3002 V3054 V3060 ) C7966( V3002 V3054 V3074 ) C7967( V3002 V3060 V3062 ) C7968( V3002 V3062 V3074 ) "];782-&gt;1035[label="18: V2998 V2999 V3002 V3003 V3036 \nV3038 V3039 V3042 V3044 V3045 V3048 \nV3049 V3053 V3054 V3059 V3060 V3062 \nV3073 \n8: C4392 ,C4403 ,C4433 ,C4451 ,C4468 ,\nC4481 ,C7965 ,C7967 ,"];1036[shape=box, label="id:1036 level: 11\n5: V3088 V3089 V3542 V3543 V3879 \n4: C4515( V3088 V3089 ) C4521( V3089 V3879 ) C5058( V3542 V3543 ) C5059( V3542 V3879 ) "];783-&gt;1036[label="4: V3088 V3089 V3542 V3543 \n2: C4515 ,C5058 ,"];1037[shape=box, label="id:1037 level: 11\n4: V2629 V2643 V2648 V2649 \n1: C4010( V2648 V2649 ) "];784-&gt;1037[label="3: V2629 V2643 V2649 \n0: "];1038[shape=box, label="id:1038 level: 11\n8: V3082 V3083 V3085 V3086 V3087 \nV3093 V3113 V3119 \n4: C4497( V3082 V3083 ) C4508( V3086 V3087 ) C8018( V3082 V3085 V3086 ) C8019( V3083 V3085 V3087 ) "];785-&gt;1038[label="7: V3082 V3083 V3086 V3087 V3093 \nV3113 V3119 \n2: C4497 ,C4508 ,"];1039[shape=box, label="id:1039 level: 11\n11: V3044 V3045 V3048 V3049 V3082 \nV3083 V3086 V3087 V3093 V3094 V3097 \n6: C4451( V3044 V3045 ) C4468( V3048 V3049 ) C4476( V3049 V3094 ) C4497( V3082 V3083 ) C4508( V3086 V3087 ) \nC4509( V3086 V3094 ) "];785-&gt;1039[label="10: V3044 V3045 V3048 V3049 V3082 \nV3083 V3086 V3087 V3093 V3097 \n4: C4451 ,C4468 ,C4497 ,C4508 ,"];1040[shape=box, label="id:1040 level: 11\n18: V2626 V2627 V2631 V3044 V3045 \nV3048 V3082 V3083 V3086 V3098 V3099 \nV3105 V3107 V3108 V3113 V3114 V3119 \nV3120 \n6: C3984( V2626 V2627 ) C4451( V3044 V3045 ) C4455( V3044 V3105 ) C4497( V3082 V3083 ) C4527( V3098 V3099 ) \nC4528( V3098 V3113 ) "];786-&gt;1040[label="17: V2626 V2627 V2631 V3044 V3045 \nV3048 V3082 V3083 V3086 V3098 V3099 \nV3107 V3108 V3113 V3114 V3119 V3120 \n5: C3984 ,C4451 ,C4497 ,C4527 ,C4528 ,"];1041[shape=box, label="id:1041 level: 11\n5: V68 V69 V2624 V2625 V3717 \n3: C236( V68 V69 ) C238( V68 V3717 ) C3978( V2624 V2625 ) "];787-&gt;1041[label="4: V68 V69 V2624 V2625 \n2: C236 ,C3978 ,"];1042[shape=box, label="id:1042 level: 11\n4: V1015 V1029 V1034 V1035 \n1: C1850( V1034 V1035 ) "];788-&gt;1042[label="3: V1015 V1029 V1035 \n0: "];1043[shape=box, label="id:1043 level: 11\n8: V2618 V2619 V2621 V2622 V2623 \nV2643 V2655 V2661 \n4: C3960( V2618 V2619 ) C3971( V2622 V2623 ) C7754( V2618 V2621 V2622 ) C7756( V2619 V2621 V2623 ) "];789-&gt;1043[label="7: V2618 V2619 V2622 V2623 V2643 \nV2655 V2661 \n2: C3960 ,C3971 ,"];1044[shape=box, label="id:1044 level: 11\n11: V2618 V2619 V2622 V2623 V2626 \nV2627 V2630 V2631 V2632 V2643 V2645 \n6: C3960( V2618 V2619 ) C3971( V2622 V2623 ) C3975( V2623 V2645 ) C3984( V2626 V2627 ) C3995( V2630 V2631 ) \nC3996( V2630 V2645 ) "];789-&gt;1044[label="10: V2618 V2619 V2622 V2623 V2626 \nV2627 V2630 V2631 V2632 V2643 \n4: C3960 ,C3971 ,C3984 ,C3995 ,"];1045[shape=box, label="id:1045 level: 11\n18: V1012 V1016 V1017 V2619 V2622 \nV2623 V2627 V2630 V2631 V2634 V2635 \nV2647 V2649 V2650 V2653 V2655 V2659 \nV2661 \n6: C1835( V1016 V1017 ) C3971( V2622 V2623 ) C3995( V2630 V2631 ) C3999( V2631 V2650 ) C4002( V2634 V2635 ) \nC4003( V2635 V2655 ) "];790-&gt;1045[label="17: V1012 V1016 V1017 V2619 V2622 \nV2623 V2627 V2630 V2631 V2634 V2635 \nV2647 V2649 V2653 V2655 V2659 V2661 \n5: C1835 ,C3971 ,C3995 ,C4002 ,C4003 ,"];1046[shape=box, label="id:1046 level:</w:t>
      </w:r>
    </w:p>
    <w:p>
      <w:pPr>
        <w:pStyle w:val="PreformattedText"/>
        <w:bidi w:val="0"/>
        <w:spacing w:before="0" w:after="0"/>
        <w:jc w:val="left"/>
        <w:rPr/>
      </w:pPr>
      <w:r>
        <w:rPr/>
        <w:t xml:space="preserve"> </w:t>
      </w:r>
      <w:r>
        <w:rPr/>
        <w:t>11\n4: V77 V1082 V1094 V1095 \n3: C286( V77 V1094 ) C1896( V1082 V1094 ) C1904( V1094 V1095 ) "];792-&gt;1046[label="3: V77 V1082 V1095 \n0: "];1047[shape=box, label="id:1047 level: 11\n5: V1081 V1082 V1086 V1087 V1093 \n3: C1894( V1082 V1087 ) C1900( V1086 V1087 ) C6845( V1081 V1087 V1093 ) "];792-&gt;1047[label="4: V1081 V1082 V1086 V1093 \n0: "];1048[shape=box, label="id:1048 level: 11\n9: V1081 V1082 V1084 V1086 V1088 \nV1091 V1095 V1098 V1099 \n1: C1906( V1098 V1099 ) "];792-&gt;1048[label="8: V1081 V1082 V1084 V1086 V1088 \nV1095 V1098 V1099 \n1: C1906 ,"];1049[shape=box, label="id:1049 level: 11\n8: V1630 V1631 V2611 V2786 V2790 \nV2794 V2795 V2797 \n2: C2649( V1630 V1631 ) C4174( V2794 V2795 ) "];793-&gt;1049[label="7: V1630 V1631 V2611 V2786 V2790 \nV2794 V2797 \n1: C2649 ,"];1050[shape=box, label="id:1050 level: 11\n9: V72 V73 V2610 V2611 V2786 \nV2790 V2792 V2794 V2797 \n4: C255( V72 V73 ) C3946( V2610 V2611 ) C7744( V2610 V2790 V2792 ) C7745( V2610 V2792 V2794 ) "];793-&gt;1050[label="8: V72 V73 V2610 V2611 V2786 \nV2790 V2794 V2797 \n2: C255 ,C3946 ,"];1051[shape=box, label="id:1051 level: 11\n6: V2558 V2593 V2600 V2602 V2603 \nV2606 \n4: C3924( V2593 V2602 ) C3942( V2602 V2603 ) C7708( V2558 V2600 V2602 ) C7709( V2558 V2602 V2606 ) "];794-&gt;1051[label="5: V2558 V2593 V2600 V2603 V2606 \n0: "];1052[shape=box, label="id:1052 level: 11\n4: V2594 V2597 V2608 V2609 \n3: C3930( V2594 V2608 ) C3938( V2597 V2608 ) C3945( V2608 V2609 ) "];795-&gt;1052[label="3: V2594 V2597 V2609 \n0: "];1053[shape=box, label="id:1053 level: 11\n5: V2559 V2594 V2600 V2601 V2607 \n3: C3928( V2594 V2601 ) C3941( V2600 V2601 ) C7711( V2559 V2601 V2607 ) "];795-&gt;1053[label="4: V2559 V2594 V2600 V2607 \n0: "];1054[shape=box, label="id:1054 level: 11\n5: V2559 V2594 V2598 V2599 V2603 \n3: C3927( V2594 V2599 ) C3940( V2598 V2599 ) C7710( V2559 V2599 V2603 ) "];795-&gt;1054[label="4: V2559 V2594 V2598 V2603 \n0: "];1055[shape=box, label="id:1055 level: 11\n8: V1080 V2593 V2594 V2598 V2600 \nV2603 V2605 V2609 \n0: "];795-&gt;1055[label="7: V1080 V2593 V2594 V2598 V2600 \nV2603 V2609 \n0: "];1056[shape=box, label="id:1056 level: 11\n6: V1397 V1421 V1454 V1455 V1824 \nV4153 \n1: C2405( V1454 V1455 ) "];796-&gt;1056[label="5: V1397 V1421 V1455 V1824 V4153 \n0: "];1057[shape=box, label="id:1057 level: 11\n7: V793 V815 V820 V821 V900 \nV1235 V4152 \n1: C1578( V820 V821 ) "];797-&gt;1057[label="6: V793 V815 V821 V900 V1235 \nV4152 \n0: "];1058[shape=box, label="id:1058 level: 11\n4: V2543 V2570 V2571 V2576 \n2: C3910( V2570 V2571 ) C7686( V2543 V2570 V2576 ) "];798-&gt;1058[label="3: V2543 V2571 V2576 \n0: "];1059[shape=box, label="id:1059 level: 11\n6: V2540 V2553 V2568 V2569 V2571 \nV2573 \n4: C3858( V2540 V2569 ) C3884( V2553 V2569 ) C3909( V2568 V2569 ) C7722( V2569 V2571 V2573 ) "];799-&gt;1059[label="5: V2540 V2553 V2568 V2571 V2573 \n0: "];1060[shape=box, label="id:1060 level: 11\n23: V790 V794 V2545 V2553 V2558 \nV2560 V2562 V2563 V2568 V2571 V2573 \nV2574 V2575 V2577 V2579 V2581 V2583 \nV2584 V2585 V2587 V2589 V2591 V4130 \n18: C3900( V2558 V2563 ) C3905( V2562 V2563 ) C3906( V2563 V2583 ) C3912( V2574 V2575 ) C3917( V2584 V2585 ) \nC6661( V794 V2562 V2584 ) C7713( V2562 V2584 V4130 ) C7725( V2575 V2577 V2579 ) C7726( V2575 V2577 V2591 ) C7727( V2575 V2579 V2589 ) C7729( V2575 V2589 V2591 ) \nC7730( V2577 V2579 V2587 ) C7731( V2577 V2587 V2591 ) C7734( V2579 V2587 V2589 ) C7736( V2581 V2583 V2585 ) C7740( V2587 V2589 V2591 ) C8744( V2562 V2577 V2579 V2584 ) \nC8748( V2562 V2584 V2589 V2591 ) "];799-&gt;1060[label="22: V790 V794 V2545 V2553 V2558 \nV2560 V2562 V2563 V2568 V2571 V2573 \nV2574 V2575 V2577 V2579 V2581 V2583 \nV2585 V2587 V2589 V2591 V4130 \n13: C3900 ,C3905 ,C3906 ,C3912 ,C7725 ,\nC7726 ,C7727 ,C7729 ,C7730 ,C7731 ,C7734 ,\nC7736 ,C7740 ,"];1061[shape=box, label="id:1061 level: 11\n17: V488 V489 V492 V493 V752 \nV753 V754 V757 V758 V759 V767 \nV790 V1441 V1445 V1452 V1455 V1457 \n7: C970( V488 V489 ) C993( V492 V493 ) C1408( V752 V753 ) C1434( V758 V759 ) C1437( V759 V1445 ) \nC2394( V1445 V1457 ) C6612( V754 V757 V758 ) "];801-&gt;1061[label="16: V488 V489 V492 V493 V752 \nV753 V754 V757 V758 V767 V790 \nV1441 V1445 V1452 V1455 V1457 \n5: C970 ,C993 ,C1408 ,C2394 ,C6612 ,"];1062[shape=box, label="id:1062 level: 11\n5: V3384 V3385 V3399 V3405 V3445 \n4: C4902( V3384 V3385 ) C4903( V3384 V3399 ) C4904( V3384 V3405 ) C4905( V3384 V3445 ) "];802-&gt;1062[label="4: V3385 V3399 V3405 V3445 \n0: "];1063[shape=box, label="id:1063 level: 11\n12: V3374 V3375 V3378 V3379 V3380 \nV3381 V3382 V3383 V3386 V3387 V3388 \nV3399 \n6: C4864( V3374 V3375 ) C4875( V3378 V3379 ) C4882( V3380 V3381 ) C4889( V3381 V3388 ) C4895( V3382 V3383 ) \nC4906( V3386 V3387 ) "];803-&gt;1063[label="11: V3374 V3375 V3378 V3379 V3380 \nV3381 V3382 V3383 V3386 V3387 V3399 \n5: C4864 ,C4875 ,C4882 ,C4895 ,C4906 ,"];1064[shape=box, label="id:1064 level: 11\n16: V96 V3374 V3375 V3378 V3379 \nV3381 V3382 V3383 V3386 V3387 V3390 \nV3391 V3399 V3405 V4164 V4344 \n7: C319( V96 V3405 ) C4864( V3374 V3375 ) C4875( V3378 V3379 ) C4890( V3381 V3390 ) C4895( V3382 V3383 ) \nC4906( V3386 V3387 ) C4915( V3390 V3391 ) "];803-&gt;1064[label="15: V96 V3374 V3375 V3378 V3379 \nV3381 V3382 V3383 V3386 V3387 V3391 \nV3399 V3405 V4164 V4344 \n5: C319 ,C4864 ,C4875 ,C4895 ,C4906 ,"];1065[shape=box, label="id:1065 level: 11\n10: V1440 V1441 V1444 V3382 V3383 \nV3387 V3441 V3443 V3445 V3446 \n4: C2369( V1440 V1441 ) C2372( V1440 V3443 ) C4895( V3382 V3383 ) C8187( V3383 V3441 V3443 ) "];805-&gt;1065[label="9: V1440 V1441 V1444 V3382 V3383 \nV3387 V3441 V3445 V3446 \n2: C2369 ,C4895 ,"];1066[shape=box, label="id:1066 level: 11\n10: V1440 V1441 V1444 V2902 V2903 \nV2907 V2941 V3429 V3431 V3432 \n4: C2369( V1440 V1441 ) C2370( V1440 V3429 ) C4287( V2902 V2903 ) C7921( V2903 V2941 V3429 ) "];807-&gt;1066[label="9: V1440 V1441 V1444 V2902 V2903 \nV2907 V2941 V3431 V3432 \n2: C2369 ,C4287 ,"];1067[shape=box, label="id:1067 level: 11\n6: V4146 V4158 V4164 V4170 V4358 \nV4359 \n2: C5919( V4358 V4359 ) C8934( V4146 V4158 V4164 V4170 V4359 ) "];808-&gt;1067[label="5: V4146 V4158 V4164 V4170 V4358 \n0: "];1068[shape=box, label="id:1068 level: 11\n8: V106 V107 V110 V111 V4146 \nV4148 V4150 V4344 \n4: C335( V106 V107 ) C342( V110 V111 ) C5993( V106 V111 V4150 ) C5997( V107 V110 V4148 ) "];808-&gt;1068[label="6: V106 V107 V110 V111 V4146 \nV4344 \n2: C335 ,C342 ,"];1069[shape=box, label="id:1069 level: 11\n6: V106 V107 V108 V109 V110 \nV111 \n5: C335( V106 V107 ) C338( V108 V109 ) C342( V110 V111 ) C5992( V106 V109 V110 ) C5996( V107 V109 V111 ) "];809-&gt;1069[label="5: V106 V107 V108 V110 V111 \n2: C335 ,C342 ,"];1070[shape=box, label="id:1070 level: 11\n21: V30 V31 V106 V107 V110 \nV111 V2896 V2897 V2900 V2902 V2903 \nV2906 V2907 V2911 V2912 V2917 V2918 \nV2920 V2921 V2931 V3431 \n9: C95( V30 V31 ) C335( V106 V107 ) C342( V110 V111 ) C4269( V2896 V2897 ) C4287( V2902 V2903 ) \nC4298( V2906 V2907 ) C4307( V2911 V2921 ) C4312( V2920 V2921 ) C6002( V110 V2912 V2920 ) "];809-&gt;1070[label="14: V30 V31 V106 V107 V110 \nV111 V2902 V2903 V2906 V2907 V2911 \nV2917 V2931 V3431 \n5: C95 ,C335 ,C342 ,C4287 ,C4298 ,"];1071[shape=box, label="id:1071 level: 11\n11: V100 V101 V102 V104 V105 \nV3313 V3319 V3325 V3333 V4170 V4344 \n6: C325( V100 V101 ) C332( V104 V105 ) C5982( V101 V3313 V3319 ) C5983( V101 V3313 V3333 ) C5984( V101 V3319 V3325 ) \nC5985( V101 V3325 V3333 ) "];810-&gt;1071[label="10: V100 V102 V104 V105 V3313 \nV3319 V3325 V3333 V4170 V4344 \n1: C332 ,"];1072[shape=box, label="id:1072 level: 11\n21: V100 V104 V3298 V3299 V3301 \nV3305 V3306 V3307 V3310 V3311 V3313 \nV3315 V3317 V3319 V3321 V3323 V3325 \nV3333 V3335 V3337 V3457 \n16: C4768( V3298 V3299 ) C4769( V3298 V3325 ) C4797( V3306 V3307 ) C4798( V3306 V3333 ) C4808( V3310 V3311 ) \nC4809( V3310 V3337 ) C4817( V3315 V3325 ) C8156( V3313 V3315 V3317 ) C8161( V3319 V3321 V3323 ) C8162( V3319 V3321 V3337 ) C8163( V3319 V3323 V3335 ) \nC8164( V3319 V3335 V3337 ) C8165( V3321 V3323 V3333 ) C8166( V3321 V3333 V3337 ) C8167( V3323 V3333 V3335 ) C8169( V3333 V3335 V3337 ) "];811-&gt;1072[label="19: V100 V104 V3298 V3299 V3306 \nV3307 V3310 V3311 V3313 V3315 V3317 \nV3319 V3321 V3323 V3325 V3333 V3335 \nV3337 V3457 \n16: C4768 ,C4769 ,C4797 ,C4798 ,C4808 ,\nC4809 ,C4817 ,C8156 ,C8161 ,C8162 ,C8163 ,\nC8164 ,C8165 ,C8166 ,C8167 ,C8169 ,"];1073[shape=box, label="id:1073 level: 11\n10: V1440 V1441 V1444 V3306 V3307 \nV3311 V3453 V3455 V3457 V3458 \n4: C2369( V1440 V1441 ) C2373( V1440 V3455 ) C4797( V3306 V3307 ) C8152( V3307 V3453 V3455 ) "];813-&gt;1073[label="9: V1440 V1441 V1444 V3306 V3307 \nV3311 V3453 V3457 V3458 \n2: C2369 ,C4797 ,"];1074[shape=box, label="id:1074 level: 11\n6: V1443 V3431 V3437 V3445 V3456 \nV3457 \n1: C4965( V3456 V3457 ) "];814-&gt;1074[label="5: V1443 V3431 V3437 V3445 V3457 \n0: "];1075[shape=box, label="id:1075 level: 11\n12: V2743 V2745 V2746 V2763 V2765 \nV2766 V2769 V2771 V2772 V3420 V3423 \nV3425 \n0: "];815-&gt;1075[label="11: V2743 V2746 V2763 V2765 V2766 \nV2769 V2771 V2772 V3420 V3423 V3425 \n0: "];1076[shape=box, label="id:1076 level: 11\n17: V24 V25 V162 V2743 V2746 \nV2748 V2749 V2752 V2753 V2763 V2765 \nV2766 V2769 V2771 V2772 V4158 V4344 \n3: C74( V24 V25 ) C4140( V2748 V2749 ) C4145( V2752 V2753 ) "];815-&gt;1076[label="13: V24 V25 V162 V2743 V2746 \nV2763 V2765 V2766 V2769 V2771 V2772 \nV4158 V4344 \n1: C74 ,"];1077[shape=box, label="id:1077 level: 11\n13: V1440 V1441 V1444 V1445 V2093 \nV2743 V2746 V3420 V3423 V3425 V3427 \nV3437 V3438 \n3: C2369( V1440 V1441 ) C2387( V1444 V1445 ) C2396( V1445 V3438 ) "];816-&gt;1077[label="12: V1440 V1441 V1444 V1445 V2093 \nV2743 V2746 V3420 V3423 V3425 V3427 \nV3437 \n2: C2369 ,C2387 ,"];1078[shape=box, label="id:1078 level: 11\n8: V155 V156 V158 V159 V3798 \nV3799 V4218 V4344 \n3: C421( V155 V3799 ) C425( V158 V159 ) C5369( V3798 V3799 ) "];817-&gt;1078[label="7: V156 V158 V159 V3798 V3799 \nV4218 V4344 \n2: C425 ,C5369 ,"];1079[shape=box, label="id:1079</w:t>
      </w:r>
    </w:p>
    <w:p>
      <w:pPr>
        <w:pStyle w:val="PreformattedText"/>
        <w:bidi w:val="0"/>
        <w:spacing w:before="0" w:after="0"/>
        <w:jc w:val="left"/>
        <w:rPr/>
      </w:pPr>
      <w:r>
        <w:rPr/>
        <w:t xml:space="preserve"> </w:t>
      </w:r>
      <w:r>
        <w:rPr/>
        <w:t>level: 11\n7: V45 V3272 V3273 V4098 V4099 \nV4116 V4117 \n5: C157( V45 V4098 ) C158( V45 V4116 ) C4721( V3272 V3273 ) C5691( V4098 V4099 ) C5701( V4116 V4117 ) "];818-&gt;1079[label="6: V3272 V3273 V4098 V4099 V4116 \nV4117 \n3: C4721 ,C5691 ,C5701 ,"];1080[shape=box, label="id:1080 level: 11\n8: V3806 V3807 V3809 V3810 V3811 \nV3823 V4121 V4127 \n4: C5376( V3806 V3807 ) C5387( V3810 V3811 ) C8341( V3806 V3809 V3810 ) C8343( V3807 V3809 V3811 ) "];819-&gt;1080[label="7: V3806 V3807 V3810 V3811 V3823 \nV4121 V4127 \n2: C5376 ,C5387 ,"];1081[shape=box, label="id:1081 level: 11\n18: V156 V3798 V3799 V3802 V3803 \nV3806 V3807 V3810 V3811 V4090 V4094 \nV4098 V4099 V4107 V4113 V4117 V4121 \nV4127 \n6: C5369( V3798 V3799 ) C5374( V3802 V3803 ) C5376( V3806 V3807 ) C5387( V3810 V3811 ) C5691( V4098 V4099 ) \nC5692( V4098 V4107 ) "];819-&gt;1081[label="16: V156 V3798 V3799 V3802 V3803 \nV3806 V3807 V3810 V3811 V4090 V4094 \nV4098 V4099 V4117 V4121 V4127 \n5: C5369 ,C5374 ,C5376 ,C5387 ,C5691 ,"];1082[shape=box, label="id:1082 level: 11\n8: V150 V152 V153 V4044 V4045 \nV4048 V4212 V4344 \n3: C413( V152 V153 ) C414( V152 V4048 ) C5629( V4044 V4045 ) "];820-&gt;1082[label="7: V150 V153 V4044 V4045 V4048 \nV4212 V4344 \n1: C5629 ,"];1083[shape=box, label="id:1083 level: 11\n9: V150 V4044 V4045 V4047 V4048 \nV4049 V4065 V4071 V4079 \n5: C412( V150 V4047 ) C5629( V4044 V4045 ) C5634( V4048 V4049 ) C8403( V4044 V4047 V4048 ) C8408( V4045 V4047 V4049 ) "];821-&gt;1083[label="8: V150 V4044 V4045 V4048 V4049 \nV4065 V4071 V4079 \n2: C5629 ,C5634 ,"];1084[shape=box, label="id:1084 level: 11\n19: V10 V11 V3790 V3791 V3794 \nV3795 V3817 V4044 V4045 V4048 V4049 \nV4050 V4051 V4054 V4065 V4066 V4071 \nV4072 V4079 \n7: C29( V10 V11 ) C5349( V3790 V3791 ) C5360( V3794 V3795 ) C5629( V4044 V4045 ) C5634( V4048 V4049 ) \nC5635( V4050 V4051 ) C8413( V4048 V4066 V4072 ) "];821-&gt;1084[label="14: V10 V11 V3790 V3791 V3794 \nV3795 V3817 V4044 V4045 V4048 V4049 \nV4065 V4071 V4079 \n5: C29 ,C5349 ,C5360 ,C5629 ,C5634 ,"];1085[shape=box, label="id:1085 level: 11\n6: V3778 V3807 V3820 V3821 V3823 \nV3825 \n4: C5331( V3778 V3821 ) C5380( V3807 V3821 ) C5399( V3820 V3821 ) C8349( V3821 V3823 V3825 ) "];825-&gt;1085[label="5: V3778 V3807 V3820 V3823 V3825 \n0: "];1086[shape=box, label="id:1086 level: 11\n6: V3778 V3791 V3814 V3815 V3817 \nV3819 \n4: C5330( V3778 V3815 ) C5353( V3791 V3815 ) C5396( V3814 V3815 ) C8347( V3815 V3817 V3819 ) "];825-&gt;1086[label="5: V3778 V3791 V3814 V3817 V3819 \n0: "];1087[shape=box, label="id:1087 level: 11\n6: V3275 V3778 V3784 V3785 V3787 \nV3788 \n4: C4739( V3275 V3784 ) C5329( V3778 V3784 ) C5346( V3784 V3785 ) C8320( V3784 V3787 V3788 ) "];825-&gt;1087[label="5: V3275 V3778 V3785 V3787 V3788 \n0: "];1088[shape=box, label="id:1088 level: 11\n12: V3778 V3781 V3783 V3785 V3787 \nV3788 V3814 V3817 V3819 V3820 V3823 \nV3825 \n0: "];825-&gt;1088[label="11: V3778 V3783 V3785 V3787 V3788 \nV3814 V3817 V3819 V3820 V3823 V3825 \n0: "];1089[shape=box, label="id:1089 level: 11\n5: V3277 V3769 V3774 V3775 V3786 \n1: C5326( V3774 V3775 ) "];826-&gt;1089[label="4: V3277 V3769 V3775 V3786 \n0: "];1090[shape=box, label="id:1090 level: 11\n5: V3728 V3729 V3755 V3761 V3775 \n4: C5291( V3728 V3729 ) C5292( V3728 V3755 ) C5293( V3728 V3761 ) C5294( V3728 V3775 ) "];827-&gt;1090[label="4: V3729 V3755 V3761 V3775 \n0: "];1091[shape=box, label="id:1091 level: 11\n14: V74 V75 V3720 V3721 V3724 \nV3725 V3726 V3727 V3730 V3731 V3744 \nV3745 V3750 V3761 \n6: C268( V74 V75 ) C5266( V3720 V3721 ) C5277( V3724 V3725 ) C5284( V3726 V3727 ) C5295( V3730 V3731 ) \nC5309( V3744 V3745 ) "];828-&gt;1091[label="13: V74 V75 V3720 V3721 V3724 \nV3725 V3726 V3727 V3730 V3731 V3744 \nV3745 V3761 \n6: C268 ,C5266 ,C5277 ,C5284 ,C5295 ,\nC5309 ,"];1092[shape=box, label="id:1092 level: 11\n16: V84 V3720 V3721 V3724 V3725 \nV3726 V3727 V3730 V3731 V3744 V3745 \nV3755 V3756 V3761 V4206 V4344 \n7: C301( V84 V3755 ) C5266( V3720 V3721 ) C5277( V3724 V3725 ) C5284( V3726 V3727 ) C5295( V3730 V3731 ) \nC5300( V3731 V3756 ) C5309( V3744 V3745 ) "];828-&gt;1092[label="15: V84 V3720 V3721 V3724 V3725 \nV3726 V3727 V3730 V3731 V3744 V3745 \nV3755 V3761 V4206 V4344 \n6: C301 ,C5266 ,C5277 ,C5284 ,C5295 ,\nC5309 ,"];1093[shape=box, label="id:1093 level: 11\n10: V3274 V3275 V3278 V3726 V3727 \nV3731 V3765 V3773 V3775 V3776 \n4: C4732( V3274 V3275 ) C4734( V3274 V3773 ) C5284( V3726 V3727 ) C8293( V3727 V3765 V3773 ) "];830-&gt;1093[label="9: V3274 V3275 V3278 V3726 V3727 \nV3731 V3765 V3775 V3776 \n2: C4732 ,C5284 ,"];1094[shape=box, label="id:1094 level: 11\n10: V3198 V3199 V3203 V3274 V3275 \nV3278 V3281 V3767 V3769 V3770 \n4: C4641( V3198 V3199 ) C4732( V3274 V3275 ) C4733( V3274 V3767 ) C8102( V3199 V3281 V3767 ) "];835-&gt;1094[label="9: V3198 V3199 V3203 V3274 V3275 \nV3278 V3281 V3769 V3770 \n2: C4641 ,C4732 ,"];1095[shape=box, label="id:1095 level: 11\n21: V88 V92 V93 V3190 V3191 \nV3193 V3196 V3198 V3199 V3202 V3203 \nV3205 V3207 V3208 V3211 V3213 V3214 \nV3217 V3225 V3227 V3769 \n7: C312( V92 V93 ) C4612( V3190 V3191 ) C4613( V3190 V3217 ) C4641( V3198 V3199 ) C4642( V3198 V3225 ) \nC4652( V3202 V3203 ) C4661( V3207 V3217 ) "];837-&gt;1095[label="17: V88 V92 V93 V3190 V3191 \nV3198 V3199 V3202 V3203 V3205 V3207 \nV3211 V3213 V3217 V3225 V3227 V3769 \n7: C312 ,C4612 ,C4613 ,C4641 ,C4642 ,\nC4652 ,C4661 ,"];1096[shape=box, label="id:1096 level: 11\n18: V495 V498 V499 V790 V791 \nV794 V795 V882 V885 V886 V887 \nV895 V897 V899 V901 V905 V907 \nV1465 \n8: C1034( V498 V499 ) C1478( V790 V791 ) C1479( V790 V795 ) C1482( V790 V899 ) C1489( V791 V794 ) \nC1511( V794 V795 ) C1663( V886 V887 ) C6734( V882 V885 V886 ) "];838-&gt;1096[label="17: V495 V498 V499 V790 V791 \nV794 V795 V882 V885 V886 V887 \nV895 V897 V901 V905 V907 V1465 \n7: C1034 ,C1478 ,C1479 ,C1489 ,C1511 ,\nC1663 ,C6734 ,"];1097[shape=box, label="id:1097 level: 11\n8: V168 V170 V171 V2400 V2401 \nV2404 V4236 V4344 \n3: C449( V170 V171 ) C450( V170 V2404 ) C3659( V2400 V2401 ) "];841-&gt;1097[label="7: V168 V171 V2400 V2401 V2404 \nV4236 V4344 \n1: C3659 ,"];1098[shape=box, label="id:1098 level: 11\n9: V168 V2400 V2401 V2403 V2404 \nV2405 V2879 V2885 V2891 \n5: C448( V168 V2403 ) C3659( V2400 V2401 ) C3664( V2404 V2405 ) C7605( V2400 V2403 V2404 ) C7610( V2401 V2403 V2405 ) "];842-&gt;1098[label="8: V168 V2400 V2401 V2404 V2405 \nV2879 V2885 V2891 \n2: C3659 ,C3664 ,"];1099[shape=box, label="id:1099 level: 11\n19: V18 V19 V2400 V2401 V2404 \nV2405 V2406 V2407 V2410 V2412 V2413 \nV2416 V2417 V2505 V2879 V2885 V2886 \nV2891 V2892 \n7: C51( V18 V19 ) C3659( V2400 V2401 ) C3664( V2404 V2405 ) C3665( V2406 V2407 ) C3683( V2412 V2413 ) \nC3694( V2416 V2417 ) C7616( V2404 V2886 V2892 ) "];842-&gt;1099[label="14: V18 V19 V2400 V2401 V2404 \nV2405 V2412 V2413 V2416 V2417 V2505 \nV2879 V2885 V2891 \n5: C51 ,C3659 ,C3664 ,C3683 ,C3694 ,"];1100[shape=box, label="id:1100 level: 11\n6: V1975 V1979 V2030 V2499 V2536 \nV2537 \n5: C3127( V1975 V2537 ) C3138( V1979 V2537 ) C3182( V2030 V2537 ) C3820( V2499 V2537 ) C3854( V2536 V2537 ) "];843-&gt;1100[label="5: V1975 V1979 V2030 V2499 V2536 \n0: "];1101[shape=box, label="id:1101 level: 11\n7: V1978 V2017 V2496 V2499 V2500 \nV2501 V2536 \n4: C3173( V2017 V2500 ) C3821( V2500 V2501 ) C7386( V1978 V2500 V2536 ) C7675( V2496 V2499 V2500 ) "];843-&gt;1101[label="6: V1978 V2017 V2496 V2499 V2501 \nV2536 \n0: "];1102[shape=box, label="id:1102 level: 11\n8: V174 V177 V1962 V1963 V1966 \nV1967 V4230 V4344 \n3: C464( V177 V1967 ) C3097( V1962 V1963 ) C3102( V1966 V1967 ) "];844-&gt;1102[label="7: V174 V1962 V1963 V1966 V1967 \nV4230 V4344 \n2: C3097 ,C3102 ,"];1103[shape=box, label="id:1103 level: 11\n15: V34 V35 V174 V1962 V1963 \nV1966 V1967 V1974 V1975 V1978 V1979 \nV1983 V1989 V2003 V2499 \n5: C113( V34 V35 ) C3097( V1962 V1963 ) C3102( V1966 V1967 ) C3121( V1974 V1975 ) C3132( V1978 V1979 ) "];844-&gt;1103[label="12: V34 V35 V174 V1962 V1963 \nV1966 V1967 V1974 V1975 V1978 V1979 \nV2499 \n5: C113 ,C3097 ,C3102 ,C3121 ,C3132 ,"];1104[shape=box, label="id:1104 level: 11\n6: V885 V1466 V1467 V2021 V2027 \nV2481 \n5: C1661( V885 V1466 ) C2421( V1466 V1467 ) C2422( V1466 V2021 ) C2423( V1466 V2027 ) C2424( V1466 V2481 ) "];845-&gt;1104[label="5: V885 V1467 V2021 V2027 V2481 \n0: "];1105[shape=box, label="id:1105 level: 11\n15: V1464 V1465 V1468 V1975 V2017 \nV2025 V2027 V2028 V2413 V2496 V2499 \nV2501 V2502 V2505 V2507 \n2: C2413( V1464 V1465 ) C2415( V1464 V2025 ) "];846-&gt;1105[label="14: V1464 V1465 V1468 V1975 V2017 \nV2027 V2028 V2413 V2496 V2499 V2501 \nV2502 V2505 V2507 \n1: C2413 ,"];1106[shape=box, label="id:1106 level: 11\n11: V112 V113 V114 V116 V117 \nV2365 V2377 V2383 V2389 V4242 V4344 \n6: C345( V112 V113 ) C352( V116 V117 ) C6014( V113 V2365 V2377 ) C6015( V113 V2365 V2389 ) C6016( V113 V2377 V2383 ) \nC6017( V113 V2383 V2389 ) "];847-&gt;1106[label="10: V112 V114 V116 V117 V2365 \nV2377 V2383 V2389 V4242 V4344 \n1: C352 ,"];1107[shape=box, label="id:1107 level: 11\n21: V112 V116 V2349 V2353 V2354 \nV2355 V2356 V2357 V2360 V2361 V2365 \nV2377 V2379 V2381 V2383 V2385 V2387 \nV2389 V2391 V2393 V2481 \n16: C3608( V2354 V2355 ) C3610( V2354 V2365 ) C3619( V2356 V2357 ) C3621( V2356 V2377 ) C3630( V2360 V2361 ) \nC3632( V2360 V2381 ) C3640( V2365 V2385 ) C7592( V2377 V2379 V2381 ) C7593( V2377 V2379 V2393 ) C7594( V2377 V2381 V2391 ) C7595( V2377 V2391 V2393 ) \nC7596( V2379 V2381 V2389 ) C7597( V2379 V2389 V2393 ) C7598( V2381 V2389 V2391 ) C7600( V2383 V2385 V2387 ) C7602( V2389 V2391 V2393 ) "];848-&gt;1107[label="19: V112 V116 V2354 V2355 V2356 \nV2357 V2360 V2361 V2365 V2377 V2379 \nV2381 V2383 V2385 V2387 V2389 V2391 \nV2393 V2481 \n16: C3608 ,C3610 ,C3619 ,C3621 ,C3630 ,\nC3632 ,C3640 ,C7592 ,C7593 ,C7594 ,C7595 ,\nC7596 ,C7597 ,C7598 ,C7600 ,C7602 ,"];1108[shape=box, label="id:1108 level: 11\n10: V1464 V1465 V1468 V2356 V2357 \nV2361 V2477 V2479 V2481 V2482 \n4: C2413( V1464 V1465 ) C2416( V1464 V2479 ) C3619( V2356 V2357 ) C7583( V2357 V2477 V2479</w:t>
      </w:r>
    </w:p>
    <w:p>
      <w:pPr>
        <w:pStyle w:val="PreformattedText"/>
        <w:bidi w:val="0"/>
        <w:spacing w:before="0" w:after="0"/>
        <w:jc w:val="left"/>
        <w:rPr/>
      </w:pPr>
      <w:r>
        <w:rPr/>
        <w:t xml:space="preserve"> </w:t>
      </w:r>
      <w:r>
        <w:rPr/>
        <w:t>) "];850-&gt;1108[label="9: V1464 V1465 V1468 V2356 V2357 \nV2361 V2477 V2481 V2482 \n2: C2413 ,C3619 ,"];1109[shape=box, label="id:1109 level: 11\n5: V119 V122 V4224 V4228 V4229 \n4: C357( V119 V4229 ) C363( V122 V4229 ) C5794( V4224 V4229 ) C5797( V4228 V4229 ) "];852-&gt;1109[label="4: V119 V122 V4224 V4228 \n0: "];1110[shape=box, label="id:1110 level: 11\n5: V118 V123 V4224 V4226 V4227 \n4: C356( V118 V4227 ) C364( V123 V4227 ) C5793( V4224 V4227 ) C5796( V4226 V4227 ) "];852-&gt;1110[label="4: V118 V123 V4224 V4226 \n0: "];1111[shape=box, label="id:1111 level: 11\n5: V4224 V4225 V4226 V4228 V4344 \n3: C5792( V4224 V4225 ) C5795( V4225 V4344 ) C8473( V4225 V4226 V4228 ) "];852-&gt;1111[label="4: V4224 V4226 V4228 V4344 \n0: "];1112[shape=box, label="id:1112 level: 11\n6: V1332 V1336 V1945 V1960 V1961 \nV2021 \n5: C2229( V1332 V1960 ) C2240( V1336 V1960 ) C3077( V1945 V1960 ) C3095( V1960 V1961 ) C3096( V1960 V2021 ) "];853-&gt;1112[label="5: V1332 V1336 V1945 V1961 V2021 \n0: "];1113[shape=box, label="id:1113 level: 11\n11: V1332 V1333 V1336 V1337 V1464 \nV1465 V1468 V1469 V1961 V2021 V2022 \n6: C2226( V1332 V1333 ) C2237( V1336 V1337 ) C2241( V1336 V2022 ) C2413( V1464 V1465 ) C2425( V1468 V1469 ) \nC2430( V1469 V2022 ) "];853-&gt;1113[label="10: V1332 V1333 V1336 V1337 V1464 \nV1465 V1468 V1469 V1961 V2021 \n4: C2226 ,C2237 ,C2413 ,C2425 ,"];1114[shape=box, label="id:1114 level: 11\n6: V118 V119 V120 V121 V122 \nV123 \n5: C355( V118 V119 ) C358( V120 V121 ) C362( V122 V123 ) C6024( V118 V121 V122 ) C6028( V119 V121 V123 ) "];854-&gt;1114[label="5: V118 V119 V120 V122 V123 \n2: C355 ,C362 ,"];1115[shape=box, label="id:1115 level: 11\n18: V118 V119 V122 V123 V1330 \nV1331 V1332 V1333 V1336 V1337 V1341 \nV1353 V1355 V1359 V1361 V1365 V1367 \nV2021 \n12: C355( V118 V119 ) C362( V122 V123 ) C2213( V1330 V1331 ) C2215( V1330 V1341 ) C2226( V1332 V1333 ) \nC2228( V1332 V1353 ) C2237( V1336 V1337 ) C2247( V1341 V1361 ) C6030( V119 V1341 V1353 ) C6031( V119 V1341 V1365 ) C6032( V119 V1353 V1359 ) \nC6033( V119 V1359 V1365 ) "];854-&gt;1115[label="14: V118 V119 V122 V123 V1330 \nV1331 V1332 V1333 V1336 V1337 V1355 \nV1361 V1367 V2021 \n5: C355 ,C362 ,C2213 ,C2226 ,C2237 ,"];1116[shape=box, label="id:1116 level: 11\n18: V495 V498 V499 V807 V810 \nV811 V824 V827 V828 V829 V831 \nV835 V843 V845 V863 V865 V3275 \nV3279 \n5: C1034( V498 V499 ) C1561( V810 V811 ) C1591( V828 V829 ) C1596( V829 V3279 ) C6682( V824 V827 V828 ) "];855-&gt;1116[label="17: V495 V498 V499 V807 V810 \nV811 V824 V827 V828 V831 V835 \nV843 V845 V863 V865 V3275 V3279 \n3: C1034 ,C1561 ,C6682 ,"];1117[shape=box, label="id:1117 level: 11\n5: V361 V364 V368 V369 V372 \n3: C778( V361 V368 ) C789( V368 V369 ) C6362( V364 V368 V372 ) "];856-&gt;1117[label="4: V361 V364 V369 V372 \n0: "];1118[shape=box, label="id:1118 level: 11\n7: V278 V279 V358 V359 V366 \nV373 V375 \n4: C654( V278 V279 ) C764( V358 V359 ) C765( V358 V373 ) C766( V358 V375 ) "];857-&gt;1118[label="6: V278 V279 V359 V366 V373 \nV375 \n1: C654 ,"];1119[shape=box, label="id:1119 level: 11\n9: V278 V279 V359 V364 V365 \nV369 V371 V373 V375 \n7: C654( V278 V279 ) C658( V278 V371 ) C783( V364 V365 ) C6364( V365 V369 V371 ) C6365( V365 V369 V375 ) \nC6366( V365 V371 V373 ) C6367( V365 V373 V375 ) "];857-&gt;1119[label="8: V278 V279 V359 V364 V365 \nV369 V373 V375 \n4: C654 ,C783 ,C6365 ,C6367 ,"];1120[shape=box, label="id:1120 level: 11\n10: V4 V5 V58 V59 V392 \nV393 V426 V430 V432 V434 \n6: C9( V4 V5 ) C196( V58 V59 ) C203( V59 V430 ) C839( V392 V393 ) C6378( V392 V430 V434 ) \nC6380( V392 V432 V434 ) "];859-&gt;1120[label="6: V4 V5 V58 V59 V392 \nV393 \n3: C9 ,C196 ,C839 ,"];1121[shape=box, label="id:1121 level: 11\n10: V364 V365 V391 V988 V990 \nV991 V994 V997 V999 V1000 \n3: C783( V364 V365 ) C787( V365 V994 ) C1792( V990 V991 ) "];861-&gt;1121[label="7: V364 V365 V391 V990 V991 \nV997 V999 \n2: C783 ,C1792 ,"];1122[shape=box, label="id:1122 level: 11\n5: V1253 V1381 V1402 V1403 V4157 \n1: C2303( V1402 V1403 ) "];862-&gt;1122[label="4: V1253 V1381 V1403 V4157 \n0: "];1123[shape=box, label="id:1123 level: 11\n7: V497 V839 V845 V878 V879 \nV906 V4156 \n1: C1650( V878 V879 ) "];863-&gt;1123[label="6: V497 V839 V845 V879 V906 \nV4156 \n0: "];1124[shape=box, label="id:1124 level: 11\n14: V1006 V1007 V1010 V1011 V1012 \nV1013 V1016 V1017 V1019 V1029 V1041 \nV1042 V1047 V1048 \n6: C1806( V1006 V1007 ) C1817( V1010 V1011 ) C1822( V1011 V1042 ) C1823( V1011 V1048 ) C1824( V1012 V1013 ) \nC1835( V1016 V1017 ) "];864-&gt;1124[label="13: V1006 V1007 V1010 V1012 V1013 \nV1016 V1017 V1019 V1029 V1041 V1042 \nV1047 V1048 \n3: C1806 ,C1824 ,C1835 ,"];1125[shape=box, label="id:1125 level: 11\n19: V494 V495 V498 V499 V1006 \nV1007 V1010 V1012 V1013 V1016 V1017 \nV1020 V1021 V1035 V1036 V1041 V1042 \nV1047 V1048 \n12: C1008( V494 V495 ) C1034( V498 V499 ) C1806( V1006 V1007 ) C1824( V1012 V1013 ) C1835( V1016 V1017 ) \nC1839( V1017 V1036 ) C1842( V1020 V1021 ) C1843( V1020 V1041 ) C6445( V498 V1020 V1036 ) C6446( V498 V1020 V1048 ) C6447( V498 V1036 V1042 ) \nC6448( V498 V1042 V1048 ) "];864-&gt;1125[label="18: V494 V495 V498 V499 V1006 \nV1007 V1010 V1012 V1013 V1016 V1017 \nV1020 V1021 V1035 V1041 V1042 V1047 \nV1048 \n9: C1008 ,C1034 ,C1806 ,C1824 ,C1835 ,\nC1842 ,C1843 ,C6446 ,C6448 ,"];1126[shape=box, label="id:1126 level: 11\n6: V1475 V2527 V2532 V2533 V2950 \nV2962 \n1: C3851( V2532 V2533 ) "];865-&gt;1126[label="5: V1475 V2527 V2533 V2950 V2962 \n0: "];1127[shape=box, label="id:1127 level: 11\n17: V488 V489 V492 V493 V784 \nV785 V788 V789 V790 V791 V795 \nV796 V798 V803 V805 V815 V817 \n9: C970( V488 V489 ) C993( V492 V493 ) C998( V492 V805 ) C1462( V784 V785 ) C1472( V788 V789 ) \nC1475( V789 V805 ) C1476( V789 V817 ) C1478( V790 V791 ) C1479( V790 V795 ) "];867-&gt;1127[label="16: V488 V489 V492 V493 V784 \nV785 V788 V789 V790 V791 V795 \nV796 V798 V803 V815 V817 \n7: C970 ,C993 ,C1462 ,C1472 ,C1476 ,\nC1478 ,C1479 ,"];1128[shape=box, label="id:1128 level: 11\n4: V550 V753 V760 V761 \n3: C1127( V550 V760 ) C1417( V753 V760 ) C1438( V760 V761 ) "];868-&gt;1128[label="3: V550 V753 V761 \n0: "];1129[shape=box, label="id:1129 level: 11\n8: V849 V851 V1406 V1458 V1459 \nV1461 V1462 V1472 \n6: C2306( V1406 V1458 ) C2407( V1458 V1459 ) C2408( V1458 V1472 ) C6700( V849 V851 V1458 ) C6703( V851 V1458 V1462 ) \nC7072( V1458 V1461 V1462 ) "];869-&gt;1129[label="7: V849 V851 V1406 V1459 V1461 \nV1462 V1472 \n0: "];1130[shape=box, label="id:1130 level: 11\n29: V494 V495 V498 V499 V752 \nV753 V790 V791 V794 V795 V854 \nV855 V1370 V1371 V1374 V1375 V1381 \nV1384 V1385 V1388 V1389 V1397 V1403 \nV1406 V1411 V1421 V1459 V1461 V1462 \n16: C1008( V494 V495 ) C1034( V498 V499 ) C1408( V752 V753 ) C1478( V790 V791 ) C1479( V790 V795 ) \nC1489( V791 V794 ) C1511( V794 V795 ) C1618( V854 V855 ) C2262( V1370 V1371 ) C2269( V1374 V1375 ) C2277( V1384 V1385 ) \nC2282( V1384 V1406 ) C2287( V1388 V1389 ) C7020( V1371 V1375 V1421 ) C7030( V1375 V1389 V1411 ) C7037( V1384 V1388 V1421 ) "];869-&gt;1130[label="21: V494 V495 V498 V499 V752 \nV753 V790 V791 V794 V795 V854 \nV855 V1381 V1397 V1403 V1406 V1411 \nV1421 V1459 V1461 V1462 \n8: C1008 ,C1034 ,C1408 ,C1478 ,C1479 ,\nC1489 ,C1511 ,C1618 ,"];1131[shape=box, label="id:1131 level: 11\n30: V494 V495 V498 V499 V550 \nV551 V784 V785 V788 V789 V803 \nV806 V807 V810 V811 V815 V849 \nV851 V852 V854 V855 V871 V873 \nV879 V1411 V1459 V1461 V1462 V1472 \nV1477 \n12: C1008( V494 V495 ) C1034( V498 V499 ) C1126( V550 V551 ) C1462( V784 V785 ) C1467( V785 V849 ) \nC1472( V788 V789 ) C1541( V806 V807 ) C1561( V810 V811 ) C1564( V810 V873 ) C1618( V854 V855 ) C6642( V785 V789 V871 ) \nC6645( V785 V871 V873 ) "];870-&gt;1131[label="29: V494 V495 V498 V499 V550 \nV551 V784 V785 V788 V789 V803 \nV806 V807 V810 V811 V815 V849 \nV851 V852 V854 V855 V871 V879 \nV1411 V1459 V1461 V1462 V1472 V1477 \n10: C1008 ,C1034 ,C1126 ,C1462 ,C1467 ,\nC1472 ,C1541 ,C1561 ,C1618 ,C6642 ,"];1132[shape=box, label="id:1132 level: 11\n4: V1944 V2487 V2510 V2511 \n3: C3068( V1944 V2511 ) C3809( V2487 V2511 ) C3836( V2510 V2511 ) "];872-&gt;1132[label="3: V1944 V2487 V2510 \n0: "];1133[shape=box, label="id:1133 level: 11\n12: V1244 V1245 V1248 V1472 V1473 \nV1477 V2487 V2491 V2493 V2525 V2527 \nV2529 \n5: C2100( V1244 V1245 ) C2434( V1472 V1473 ) C2435( V1472 V2525 ) C7681( V2525 V2527 V2529 ) C8917( V1245 V2487 V2491 V2493 V2525 ) "];874-&gt;1133[label="11: V1244 V1245 V1248 V1472 V1473 \nV1477 V2487 V2491 V2493 V2527 V2529 \n2: C2100 ,C2434 ,"];1134[shape=box, label="id:1134 level: 11\n9: V1784 V1785 V1787 V1788 V1789 \nV1801 V1807 V1825 V1831 \n4: C2866( V1784 V1785 ) C2878( V1788 V1789 ) C7258( V1784 V1787 V1788 ) C7259( V1785 V1787 V1789 ) "];875-&gt;1134[label="8: V1784 V1785 V1788 V1789 V1801 \nV1807 V1825 V1831 \n2: C2866 ,C2878 ,"];1135[shape=box, label="id:1135 level: 11\n16: V240 V1630 V1631 V1778 V1779 \nV1782 V1783 V1784 V1785 V1788 V1789 \nV1793 V1801 V1807 V4266 V4344 \n7: C576( V240 V1807 ) C2649( V1630 V1631 ) C2653( V1630 V1793 ) C2848( V1778 V1779 ) C2859( V1782 V1783 ) \nC2866( V1784 V1785 ) C2878( V1788 V1789 ) "];875-&gt;1135[label="11: V240 V1630 V1631 V1784 V1785 \nV1788 V1789 V1801 V1807 V4266 V4344 \n4: C576 ,C2649 ,C2866 ,C2878 ,"];1136[shape=box, label="id:1136 level: 11\n15: V791 V794 V795 V1114 V1115 \nV1118 V1119 V1784 V1785 V1788 V1789 \nV1823 V1825 V1829 V1831 \n8: C1489( V791 V794 ) C1511( V794 V795 ) C1936( V1114 V1115 ) C1939( V1114 V1829 ) C1950( V1118 V1119 ) \nC2866( V1784 V1785 ) C2878( V1788 V1789 ) C7260( V1785 V1823 V1829 ) "];876-&gt;1136[label="14: V791 V794 V795 V1114 V1115 \nV1118 V1119 V1784 V1785 V1788 V1789 \nV1823 V1825 V1831 \n6: C1489 ,C1511 ,C1936 ,C1950 ,C2866 ,\nC2878 ,"];1137[shape=box, label="id:1137 level: 11\n7: V4248 V4254 V4260 V4266 V4351 \nV4352 V4353 \n2: C5916( V4352 V4353 ) C8949( V4248 V4254 V4260 V4266 V4351 V4352 ) "];877-&gt;1137[label="6: V4248 V4254 V4260 V4266 V4351 \nV4353 \n0: "];1138[shape=box, label="id:1138 level: 11\n8: V244</w:t>
      </w:r>
    </w:p>
    <w:p>
      <w:pPr>
        <w:pStyle w:val="PreformattedText"/>
        <w:bidi w:val="0"/>
        <w:spacing w:before="0" w:after="0"/>
        <w:jc w:val="left"/>
        <w:rPr/>
      </w:pPr>
      <w:r>
        <w:rPr/>
        <w:t xml:space="preserve"> </w:t>
      </w:r>
      <w:r>
        <w:rPr/>
        <w:t>V245 V248 V249 V4254 \nV4256 V4258 V4344 \n4: C582( V244 V245 ) C589( V248 V249 ) C6265( V244 V249 V4258 ) C6269( V245 V248 V4256 ) "];877-&gt;1138[label="6: V244 V245 V248 V249 V4254 \nV4344 \n2: C582 ,C589 ,"];1139[shape=box, label="id:1139 level: 11\n12: V550 V551 V950 V951 V954 \nV955 V1114 V1115 V1118 V1119 V1121 \nV1139 \n6: C1126( V550 V551 ) C1132( V550 V1121 ) C1749( V950 V951 ) C1760( V954 V955 ) C1936( V1114 V1115 ) \nC1950( V1118 V1119 ) "];878-&gt;1139[label="11: V550 V551 V950 V951 V954 \nV955 V1114 V1115 V1118 V1119 V1139 \n5: C1126 ,C1749 ,C1760 ,C1936 ,C1950 ,"];1140[shape=box, label="id:1140 level: 11\n15: V244 V245 V246 V248 V249 \nV912 V913 V950 V951 V954 V955 \nV965 V971 V979 V1139 \n8: C582( V244 V245 ) C586( V246 V965 ) C587( V246 V971 ) C588( V246 V979 ) C589( V248 V249 ) \nC1691( V912 V913 ) C1749( V950 V951 ) C1760( V954 V955 ) "];878-&gt;1140[label="12: V244 V245 V246 V248 V249 \nV912 V913 V950 V951 V954 V955 \nV1139 \n5: C582 ,C589 ,C1691 ,C1749 ,C1760 ,"];1141[shape=box, label="id:1141 level: 11\n8: V228 V231 V634 V635 V638 \nV639 V4248 V4344 \n3: C560( V231 V639 ) C1261( V634 V635 ) C1266( V638 V639 ) "];879-&gt;1141[label="7: V228 V634 V635 V638 V639 \nV4248 V4344 \n2: C1261 ,C1266 ,"];1142[shape=box, label="id:1142 level: 11\n15: V58 V59 V228 V634 V635 \nV638 V639 V646 V647 V650 V651 \nV675 V681 V1253 V1837 \n5: C196( V58 V59 ) C1261( V634 V635 ) C1266( V638 V639 ) C1285( V646 V647 ) C1297( V650 V651 ) "];879-&gt;1142[label="13: V58 V59 V228 V634 V635 \nV638 V639 V646 V647 V650 V651 \nV1253 V1837 \n5: C196 ,C1261 ,C1266 ,C1285 ,C1297 ,"];1143[shape=box, label="id:1143 level: 11\n15: V494 V495 V498 V499 V646 \nV647 V650 V651 V1245 V1248 V1249 \nV1251 V1253 V1835 V1837 \n8: C1008( V494 V495 ) C1013( V494 V1251 ) C1034( V498 V499 ) C1285( V646 V647 ) C1290( V647 V1251 ) \nC1291( V647 V1835 ) C1297( V650 V651 ) C2113( V1248 V1249 ) "];880-&gt;1143[label="14: V494 V495 V498 V499 V646 \nV647 V650 V651 V1245 V1248 V1249 \nV1253 V1835 V1837 \n6: C1008 ,C1034 ,C1285 ,C1291 ,C1297 ,\nC2113 ,"];1144[shape=box, label="id:1144 level: 11\n12: V234 V1128 V1129 V1132 V1133 \nV1145 V1154 V1155 V1167 V1173 V4260 \nV4344 \n4: C566( V234 V1173 ) C1964( V1128 V1129 ) C1975( V1132 V1133 ) C2008( V1154 V1155 ) "];881-&gt;1144[label="10: V234 V1128 V1129 V1132 V1133 \nV1145 V1154 V1155 V4260 V4344 \n3: C1964 ,C1975 ,C2008 ,"];1145[shape=box, label="id:1145 level: 11\n12: V558 V559 V1114 V1115 V1118 \nV1119 V1128 V1129 V1132 V1133 V1135 \nV1145 \n6: C1162( V558 V559 ) C1167( V558 V1135 ) C1936( V1114 V1115 ) C1950( V1118 V1119 ) C1964( V1128 V1129 ) \nC1975( V1132 V1133 ) "];881-&gt;1145[label="11: V558 V559 V1114 V1115 V1118 \nV1119 V1128 V1129 V1132 V1133 V1145 \n5: C1162 ,C1936 ,C1950 ,C1964 ,C1975 ,"];1146[shape=box, label="id:1146 level: 11\n8: V1244 V1245 V1247 V1248 V1249 \nV1837 V1843 V2527 \n4: C2100( V1244 V1245 ) C2113( V1248 V1249 ) C6924( V1244 V1247 V1248 ) C6925( V1245 V1247 V1249 ) "];882-&gt;1146[label="7: V1244 V1245 V1248 V1249 V1837 \nV1843 V2527 \n2: C2100 ,C2113 ,"];1147[shape=box, label="id:1147 level: 11\n9: V1114 V1115 V1117 V1118 V1119 \nV1139 V1145 V1831 V1843 \n4: C1936( V1114 V1115 ) C1950( V1118 V1119 ) C6854( V1114 V1117 V1118 ) C6855( V1115 V1117 V1119 ) "];882-&gt;1147[label="8: V1114 V1115 V1118 V1119 V1139 \nV1145 V1831 V1843 \n2: C1936 ,C1950 ,"];1148[shape=box, label="id:1148 level: 11\n10: V1114 V1115 V1118 V1119 V1244 \nV1245 V1248 V1249 V1843 V1844 \n6: C1936( V1114 V1115 ) C1950( V1118 V1119 ) C1954( V1118 V1844 ) C2100( V1244 V1245 ) C2113( V1248 V1249 ) \nC2121( V1249 V1844 ) "];882-&gt;1148[label="9: V1114 V1115 V1118 V1119 V1244 \nV1245 V1248 V1249 V1843 \n4: C1936 ,C1950 ,C2100 ,C2113 ,"];1149[shape=box, label="id:1149 level: 11\n4: V2508 V2513 V2516 V2517 \n3: C3827( V2508 V2517 ) C3839( V2513 V2517 ) C3842( V2516 V2517 ) "];884-&gt;1149[label="3: V2508 V2513 V2516 \n0: "];1150[shape=box, label="id:1150 level: 11\n12: V1472 V1473 V1477 V1758 V1759 \nV1762 V2513 V2523 V2531 V2533 V2535 \nV2539 \n5: C2434( V1472 V1473 ) C2436( V1472 V2531 ) C2818( V1758 V1759 ) C7683( V2531 V2533 V2535 ) C8927( V1759 V2513 V2523 V2531 V2539 ) "];886-&gt;1150[label="11: V1472 V1473 V1477 V1758 V1759 \nV1762 V2513 V2523 V2533 V2535 V2539 \n2: C2434 ,C2818 ,"];1151[shape=box, label="id:1151 level: 11\n13: V184 V186 V188 V189 V605 \nV617 V621 V623 V627 V629 V633 \nV4284 V4344 \n5: C485( V188 V189 ) C6140( V189 V605 V621 ) C6141( V189 V605 V633 ) C6142( V189 V621 V627 ) C6143( V189 V627 V633 ) "];887-&gt;1151[label="12: V184 V186 V188 V605 V617 \nV621 V623 V627 V629 V633 V4284 \nV4344 \n0: "];1152[shape=box, label="id:1152 level: 11\n20: V184 V186 V188 V572 V573 \nV576 V577 V591 V600 V601 V605 \nV617 V619 V621 V623 V625 V627 \nV629 V631 V633 \n19: C482( V186 V619 ) C483( V186 V625 ) C484( V186 V631 ) C1187( V572 V573 ) C1191( V572 V617 ) \nC1198( V576 V577 ) C1202( V576 V621 ) C1232( V600 V601 ) C1234( V600 V605 ) C1246( V605 V625 ) C6512( V617 V619 V621 ) \nC6513( V617 V619 V633 ) C6514( V617 V621 V631 ) C6515( V617 V631 V633 ) C6516( V619 V621 V629 ) C6517( V619 V629 V633 ) C6518( V621 V629 V631 ) \nC6520( V623 V625 V627 ) C6522( V629 V631 V633 ) "];887-&gt;1152[label="17: V184 V186 V188 V572 V573 \nV576 V577 V591 V600 V601 V605 \nV617 V621 V623 V627 V629 V633 \n6: C1187 ,C1191 ,C1198 ,C1202 ,C1232 ,\nC1234 ,"];1153[shape=box, label="id:1153 level: 11\n6: V559 V572 V576 V580 V581 \nV591 \n5: C1172( V559 V580 ) C1188( V572 V580 ) C1199( V576 V580 ) C1206( V580 V581 ) C1207( V580 V591 ) "];888-&gt;1153[label="5: V559 V572 V576 V581 V591 \n0: "];1154[shape=box, label="id:1154 level: 11\n11: V500 V501 V504 V505 V572 \nV573 V576 V577 V581 V591 V592 \n6: C1049( V500 V501 ) C1063( V504 V505 ) C1069( V505 V592 ) C1187( V572 V573 ) C1198( V576 V577 ) \nC1200( V576 V592 ) "];888-&gt;1154[label="10: V500 V501 V504 V505 V572 \nV573 V576 V577 V581 V591 \n4: C1049 ,C1063 ,C1187 ,C1198 ,"];1155[shape=box, label="id:1155 level: 11\n15: V382 V383 V386 V387 V489 \nV492 V493 V500 V501 V504 V505 \nV583 V585 V699 V701 \n7: C811( V382 V383 ) C823( V386 V387 ) C993( V492 V493 ) C1049( V500 V501 ) C1050( V500 V583 ) \nC1063( V504 V505 ) C6375( V383 V583 V699 ) "];889-&gt;1155[label="14: V382 V383 V386 V387 V489 \nV492 V493 V500 V501 V504 V505 \nV585 V699 V701 \n5: C811 ,C823 ,C993 ,C1049 ,C1063 ,"];1156[shape=box, label="id:1156 level: 11\n11: V196 V197 V200 V201 V4272 \nV4278 V4284 V4290 V4344 V4349 V4351 \n2: C498( V196 V197 ) C505( V200 V201 ) "];890-&gt;1156[label="10: V196 V197 V200 V201 V4272 \nV4284 V4290 V4344 V4349 V4351 \n2: C498 ,C505 ,"];1157[shape=box, label="id:1157 level: 11\n15: V196 V197 V198 V200 V201 \nV360 V361 V382 V383 V386 V387 \nV405 V411 V585 V701 \n6: C498( V196 V197 ) C502( V198 V411 ) C505( V200 V201 ) C771( V360 V361 ) C811( V382 V383 ) \nC823( V386 V387 ) "];890-&gt;1157[label="13: V196 V197 V198 V200 V201 \nV360 V361 V382 V383 V386 V387 \nV585 V701 \n5: C498 ,C505 ,C771 ,C811 ,C823 ,"];1158[shape=box, label="id:1158 level: 11\n9: V1194 V1195 V1197 V1198 V1199 \nV1211 V1217 V1235 V1241 \n4: C2057( V1194 V1195 ) C2069( V1198 V1199 ) C6892( V1194 V1197 V1198 ) C6893( V1195 V1197 V1199 ) "];891-&gt;1158[label="8: V1194 V1195 V1198 V1199 V1211 \nV1217 V1235 V1241 \n2: C2057 ,C2069 ,"];1159[shape=box, label="id:1159 level: 11\n16: V192 V1098 V1099 V1188 V1189 \nV1192 V1193 V1194 V1195 V1198 V1199 \nV1203 V1211 V1217 V4290 V4344 \n7: C492( V192 V1217 ) C1906( V1098 V1099 ) C1911( V1098 V1203 ) C2039( V1188 V1189 ) C2050( V1192 V1193 ) \nC2057( V1194 V1195 ) C2069( V1198 V1199 ) "];891-&gt;1159[label="11: V192 V1098 V1099 V1194 V1195 \nV1198 V1199 V1211 V1217 V4290 V4344 \n4: C492 ,C1906 ,C2057 ,C2069 ,"];1160[shape=box, label="id:1160 level: 11\n15: V501 V504 V505 V790 V791 \nV794 V795 V1194 V1195 V1198 V1199 \nV1233 V1235 V1239 V1241 \n9: C1063( V504 V505 ) C1478( V790 V791 ) C1479( V790 V795 ) C1483( V790 V1233 ) C1489( V791 V794 ) \nC1511( V794 V795 ) C2057( V1194 V1195 ) C2069( V1198 V1199 ) C6894( V1195 V1233 V1239 ) "];892-&gt;1160[label="14: V501 V504 V505 V790 V791 \nV794 V795 V1194 V1195 V1198 V1199 \nV1235 V1239 V1241 \n7: C1063 ,C1478 ,C1479 ,C1489 ,C1511 ,\nC2057 ,C2069 ,"];1161[shape=box, label="id:1161 level: 11\n14: V36 V37 V180 V1714 V1715 \nV1718 V1719 V1722 V1723 V1726 V1727 \nV1769 V4272 V4344 \n5: C126( V36 V37 ) C2776( V1714 V1715 ) C2787( V1718 V1719 ) C2796( V1722 V1723 ) C2801( V1726 V1727 ) "];893-&gt;1161[label="10: V36 V37 V180 V1714 V1715 \nV1718 V1719 V1769 V4272 V4344 \n3: C126 ,C2776 ,C2787 ,"];1162[shape=box, label="id:1162 level: 11\n12: V752 V753 V1714 V1715 V1718 \nV1719 V1758 V1759 V1762 V1763 V1764 \nV1769 \n6: C1408( V752 V753 ) C1423( V753 V1764 ) C2776( V1714 V1715 ) C2787( V1718 V1719 ) C2818( V1758 V1759 ) \nC2831( V1762 V1763 ) "];893-&gt;1162[label="11: V752 V753 V1714 V1715 V1718 \nV1719 V1758 V1759 V1762 V1763 V1769 \n5: C1408 ,C2776 ,C2787 ,C2818 ,C2831 ,"];1163[shape=box, label="id:1163 level: 11\n8: V1758 V1759 V1761 V1762 V1763 \nV1769 V1775 V2533 \n4: C2818( V1758 V1759 ) C2831( V1762 V1763 ) C7246( V1758 V1761 V1762 ) C7247( V1759 V1761 V1763 ) "];894-&gt;1163[label="7: V1758 V1759 V1762 V1763 V1769 \nV1775 V2533 \n2: C2818 ,C2831 ,"];1164[shape=box, label="id:1164 level: 11\n9: V500 V501 V503 V504 V505 \nV585 V591 V1241 V1775 \n4: C1049( V500 V501 ) C1063( V504 V505 ) C6451( V500 V503 V504 ) C6452( V501 V503 V505 ) "];894-&gt;1164[label="8: V500 V501 V504 V505 V585 \nV591 V1241 V1775 \n2: C1049 ,C1063 ,"];1165[shape=box, label="id:1165 level: 11\n10: V500 V501 V504 V505 V1758 \nV1759 V1762 V1763 V1775 V1776 \n6: C1049( V500 V501 ) C1063( V504 V505 ) C1067( V504 V1776 ) C2818( V1758 V1759 ) C2831( V1762 V1763 ) \nC2839( V1763 V1776 ) "];894-&gt;1165[label="9: V500 V501 V504 V505 V1758 \nV1759 V1762 V1763 V1775 \n4: C1049 ,C1063 ,C2818 ,C2831 ,"];1166[shape=box, label="id:1166 level: 11\n20: V488 V489 V492 V493 V752 \nV753 V773 V774 V781 V806 V811 \nV1424 V1425 V1428 V1429 V1432 V1434 \nV1437 V1439 V1448 \n6: C970(</w:t>
      </w:r>
    </w:p>
    <w:p>
      <w:pPr>
        <w:pStyle w:val="PreformattedText"/>
        <w:bidi w:val="0"/>
        <w:spacing w:before="0" w:after="0"/>
        <w:jc w:val="left"/>
        <w:rPr/>
      </w:pPr>
      <w:r>
        <w:rPr/>
        <w:t xml:space="preserve"> </w:t>
      </w:r>
      <w:r>
        <w:rPr/>
        <w:t>V488 V489 ) C993( V492 V493 ) C1408( V752 V753 ) C2321( V1424 V1425 ) C2339( V1428 V1429 ) \nC2345( V1429 V1439 ) "];895-&gt;1166[label="19: V488 V489 V492 V493 V752 \nV753 V773 V781 V806 V811 V1424 \nV1425 V1428 V1429 V1432 V1434 V1437 \nV1439 V1448 \n6: C970 ,C993 ,C1408 ,C2321 ,C2339 ,\nC2345 ,"];1167[shape=box, label="id:1167 level: 11\n8: V491 V701 V707 V767 V781 \nV803 V2215 V4154 \n0: "];896-&gt;1167[label="7: V491 V701 V707 V767 V781 \nV803 V2215 \n0: "];1168[shape=box, label="id:1168 level: 11\n9: V690 V691 V693 V694 V695 \nV707 V713 V731 V737 \n4: C1340( V690 V691 ) C1352( V694 V695 ) C6569( V690 V693 V694 ) C6570( V691 V693 V695 ) "];897-&gt;1168[label="8: V690 V691 V694 V695 V707 \nV713 V731 V737 \n2: C1340 ,C1352 ,"];1169[shape=box, label="id:1169 level: 11\n20: V220 V222 V224 V278 V279 \nV690 V691 V694 V695 V723 V731 \nV735 V737 V739 V741 V745 V747 \nV751 V4308 V4344 \n11: C544( V222 V737 ) C654( V278 V279 ) C660( V278 V723 ) C1340( V690 V691 ) C1344( V690 V735 ) \nC1352( V694 V695 ) C1356( V694 V739 ) C6595( V735 V737 V739 ) C6596( V735 V737 V751 ) C6599( V737 V739 V747 ) C6600( V737 V747 V751 ) "];897-&gt;1169[label="11: V222 V278 V279 V690 V691 \nV694 V695 V731 V737 V4308 V4344 \n4: C544 ,C654 ,C1340 ,C1352 ,"];1170[shape=box, label="id:1170 level: 11\n15: V488 V489 V492 V493 V553 \nV556 V557 V690 V691 V694 V695 \nV705 V707 V711 V713 \n7: C970( V488 V489 ) C972( V488 V705 ) C993( V492 V493 ) C1153( V556 V557 ) C1340( V690 V691 ) \nC1352( V694 V695 ) C6571( V691 V705 V711 ) "];898-&gt;1170[label="14: V488 V489 V492 V493 V553 \nV556 V557 V690 V691 V694 V695 \nV707 V711 V713 \n5: C970 ,C993 ,C1153 ,C1340 ,C1352 ,"];1171[shape=box, label="id:1171 level: 11\n7: V4296 V4302 V4308 V4314 V4347 \nV4348 V4349 \n2: C5914( V4348 V4349 ) C8951( V4296 V4302 V4308 V4314 V4347 V4348 ) "];899-&gt;1171[label="6: V4296 V4302 V4308 V4314 V4347 \nV4349 \n0: "];1172[shape=box, label="id:1172 level: 11\n8: V214 V215 V218 V219 V4296 \nV4298 V4300 V4344 \n4: C530( V214 V215 ) C537( V218 V219 ) C6197( V214 V219 V4300 ) C6201( V215 V218 V4298 ) "];899-&gt;1172[label="6: V214 V215 V218 V219 V4296 \nV4344 \n2: C530 ,C537 ,"];1173[shape=box, label="id:1173 level: 11\n12: V320 V321 V324 V325 V550 \nV551 V552 V553 V556 V557 V563 \nV833 \n6: C728( V320 V321 ) C739( V324 V325 ) C1126( V550 V551 ) C1128( V550 V833 ) C1139( V552 V553 ) \nC1153( V556 V557 ) "];900-&gt;1173[label="11: V320 V321 V324 V325 V550 \nV551 V552 V553 V556 V557 V563 \n5: C728 ,C739 ,C1126 ,C1139 ,C1153 ,"];1174[shape=box, label="id:1174 level: 11\n15: V214 V215 V216 V218 V219 \nV276 V277 V320 V321 V324 V325 \nV335 V341 V349 V563 \n8: C530( V214 V215 ) C534( V216 V335 ) C535( V216 V341 ) C536( V216 V349 ) C537( V218 V219 ) \nC643( V276 V277 ) C728( V320 V321 ) C739( V324 V325 ) "];900-&gt;1174[label="12: V214 V215 V216 V218 V219 \nV276 V277 V320 V321 V324 V325 \nV563 \n5: C530 ,C537 ,C643 ,C728 ,C739 ,"];1175[shape=box, label="id:1175 level: 11\n19: V208 V210 V212 V470 V471 \nV512 V513 V516 V517 V521 V533 \nV537 V539 V543 V545 V549 V569 \nV4302 V4344 \n6: C939( V470 V471 ) C943( V470 V521 ) C1090( V512 V513 ) C1092( V512 V533 ) C1101( V516 V517 ) \nC1103( V516 V537 ) "];901-&gt;1175[label="10: V210 V470 V471 V512 V513 \nV516 V517 V569 V4302 V4344 \n3: C939 ,C1090 ,C1101 ,"];1176[shape=box, label="id:1176 level: 11\n12: V512 V513 V516 V517 V552 \nV553 V556 V557 V558 V559 V569 \nV579 \n6: C1090( V512 V513 ) C1101( V516 V517 ) C1139( V552 V553 ) C1153( V556 V557 ) C1162( V558 V559 ) \nC1163( V558 V579 ) "];901-&gt;1176[label="11: V512 V513 V516 V517 V552 \nV553 V556 V557 V558 V559 V569 \n5: C1090 ,C1101 ,C1139 ,C1153 ,C1162 ,"];1177[shape=box, label="id:1177 level: 11\n8: V716 V717 V719 V720 V721 \nV1315 V1321 V2951 \n4: C1370( V716 V717 ) C1383( V720 V721 ) C6586( V716 V719 V720 ) C6587( V717 V719 V721 ) "];902-&gt;1177[label="7: V716 V717 V720 V721 V1315 \nV1321 V2951 \n2: C1370 ,C1383 ,"];1178[shape=box, label="id:1178 level: 11\n9: V552 V553 V555 V556 V557 \nV563 V569 V713 V1315 \n4: C1139( V552 V553 ) C1153( V556 V557 ) C6480( V552 V555 V556 ) C6481( V553 V555 V557 ) "];902-&gt;1178[label="8: V552 V553 V556 V557 V563 \nV569 V713 V1315 \n2: C1139 ,C1153 ,"];1179[shape=box, label="id:1179 level: 11\n10: V552 V553 V556 V557 V716 \nV717 V720 V721 V1315 V1316 \n6: C1139( V552 V553 ) C1153( V556 V557 ) C1157( V556 V1316 ) C1370( V716 V717 ) C1383( V720 V721 ) \nC1390( V721 V1316 ) "];902-&gt;1179[label="9: V552 V553 V556 V557 V716 \nV717 V720 V721 V1315 \n4: C1139 ,C1153 ,C1370 ,C1383 ,"];1180[shape=box, label="id:1180 level: 11\n4: V456 V3481 V3486 V3487 \n3: C923( V456 V3487 ) C4984( V3481 V3487 ) C4988( V3486 V3487 ) "];904-&gt;1180[label="3: V456 V3481 V3486 \n0: "];1181[shape=box, label="id:1181 level: 11\n10: V1944 V1945 V2466 V2467 V2508 \nV2509 V3480 V3481 V3484 V3486 \n5: C3065( V1944 V1945 ) C3767( V2466 V2467 ) C3825( V2508 V2509 ) C3833( V2509 V3484 ) C4981( V3480 V3481 ) "];904-&gt;1181[label="9: V1944 V1945 V2466 V2467 V2508 \nV2509 V3480 V3481 V3486 \n4: C3065 ,C3767 ,C3825 ,C4981 ,"];1182[shape=box, label="id:1182 level: 11\n4: V1945 V3448 V3450 V3451 \n3: C3084( V1945 V3450 ) C4953( V3448 V3450 ) C4961( V3450 V3451 ) "];905-&gt;1182[label="3: V1945 V3448 V3451 \n0: "];1183[shape=box, label="id:1183 level: 11\n4: V457 V2030 V2942 V2943 \n3: C927( V457 V2942 ) C3184( V2030 V2942 ) C4325( V2942 V2943 ) "];906-&gt;1183[label="3: V457 V2030 V2943 \n0: "];1184[shape=box, label="id:1184 level: 11\n11: V456 V1431 V2092 V2093 V2466 \nV2467 V3448 V3449 V3470 V3471 V3476 \n5: C2360( V1431 V3471 ) C3277( V2092 V2093 ) C3767( V2466 V2467 ) C4952( V3448 V3449 ) C4972( V3470 V3471 ) "];907-&gt;1184[label="10: V456 V1431 V2092 V2093 V2466 \nV2467 V3448 V3449 V3470 V3476 \n3: C3277 ,C3767 ,C4952 ,"];1185[shape=box, label="id:1185 level: 11\n7: V1430 V1431 V2974 V2975 V3470 \nV3480 V3492 \n4: C2351( V1430 V1431 ) C4353( V2974 V2975 ) C4354( V2974 V3492 ) C8622( V1430 V3470 V3480 V3492 ) "];908-&gt;1185[label="6: V1430 V1431 V2974 V2975 V3470 \nV3480 \n2: C2351 ,C4353 ,"];1186[shape=box, label="id:1186 level: 11\n12: V1944 V1945 V2030 V2031 V2092 \nV2093 V2466 V2467 V2974 V2975 V2976 \nV2981 \n6: C3065( V1944 V1945 ) C3181( V2030 V2031 ) C3186( V2030 V2981 ) C3277( V2092 V2093 ) C3767( V2466 V2467 ) \nC4353( V2974 V2975 ) "];908-&gt;1186[label="10: V1944 V1945 V2030 V2031 V2092 \nV2093 V2466 V2467 V2974 V2975 \n5: C3065 ,C3181 ,C3277 ,C3767 ,C4353 ,"];1187[shape=box, label="id:1187 level: 11\n4: V2957 V3448 V3464 V3465 \n3: C4340( V2957 V3465 ) C4954( V3448 V3465 ) C4969( V3464 V3465 ) "];909-&gt;1187[label="3: V2957 V3448 V3464 \n0: "];1188[shape=box, label="id:1188 level: 11\n6: V2092 V2093 V2956 V2957 V3460 \nV3464 \n4: C3277( V2092 V2093 ) C3292( V2093 V3460 ) C4337( V2956 V2957 ) C7944( V2956 V3460 V3464 ) "];909-&gt;1188[label="5: V2092 V2093 V2956 V2957 V3464 \n2: C3277 ,C4337 ,"];1189[shape=box, label="id:1189 level: 11\n6: V457 V1696 V1700 V2963 V2966 \nV2967 \n5: C928( V457 V2966 ) C2735( V1696 V2966 ) C2751( V1700 V2966 ) C4345( V2963 V2966 ) C4347( V2966 V2967 ) "];911-&gt;1189[label="5: V457 V1696 V1700 V2963 V2967 \n0: "];1190[shape=box, label="id:1190 level: 11\n13: V1472 V1473 V1476 V1477 V1696 \nV1697 V1700 V1701 V2957 V2959 V2963 \nV2965 V2967 \n6: C2434( V1472 V1473 ) C2448( V1476 V1477 ) C2452( V1476 V2965 ) C2728( V1696 V1697 ) C2744( V1700 V1701 ) \nC8926( V1701 V2957 V2959 V2965 V2967 ) "];911-&gt;1190[label="12: V1472 V1473 V1476 V1477 V1696 \nV1697 V1700 V1701 V2957 V2959 V2963 \nV2967 \n4: C2434 ,C2448 ,C2728 ,C2744 ,"];1191[shape=box, label="id:1191 level: 11\n4: V2945 V3448 V3466 V3467 \n3: C4329( V2945 V3467 ) C4955( V3448 V3467 ) C4970( V3466 V3467 ) "];912-&gt;1191[label="3: V2945 V3448 V3466 \n0: "];1192[shape=box, label="id:1192 level: 11\n6: V2092 V2093 V2944 V2945 V3462 \nV3466 \n4: C3277( V2092 V2093 ) C3293( V2093 V3462 ) C4326( V2944 V2945 ) C7941( V2944 V3462 V3466 ) "];912-&gt;1192[label="5: V2092 V2093 V2944 V2945 V3466 \n2: C3277 ,C4326 ,"];1193[shape=box, label="id:1193 level: 11\n6: V716 V720 V2467 V2946 V2947 \nV2951 \n5: C1374( V716 V2946 ) C1387( V720 V2946 ) C3779( V2467 V2946 ) C4330( V2946 V2947 ) C4331( V2946 V2951 ) "];914-&gt;1193[label="5: V716 V720 V2467 V2947 V2951 \n0: "];1194[shape=box, label="id:1194 level: 11\n13: V716 V717 V720 V721 V1472 \nV1473 V1476 V1477 V2945 V2947 V2951 \nV2953 V2955 \n6: C1370( V716 V717 ) C1383( V720 V721 ) C2434( V1472 V1473 ) C2448( V1476 V1477 ) C2451( V1476 V2953 ) \nC8906( V721 V2945 V2947 V2953 V2955 ) "];914-&gt;1194[label="12: V716 V717 V720 V721 V1472 \nV1473 V1476 V1477 V2945 V2947 V2951 \nV2955 \n4: C1370 ,C1383 ,C2434 ,C2448 ,"];1195[shape=box, label="id:1195 level: 11\n10: V268 V269 V272 V273 V4320 \nV4326 V4332 V4338 V4344 V4347 \n2: C626( V268 V269 ) C633( V272 V273 ) "];915-&gt;1195[label="9: V268 V269 V272 V273 V4320 \nV4332 V4338 V4344 V4347 \n2: C626 ,C633 ,"];1196[shape=box, label="id:1196 level: 11\n15: V4 V5 V268 V269 V270 \nV272 V273 V2168 V2169 V2172 V2173 \nV2197 V2203 V2215 V2223 \n6: C9( V4 V5 ) C626( V268 V269 ) C632( V270 V2197 ) C633( V272 V273 ) C3388( V2168 V2169 ) \nC3400( V2172 V2173 ) "];915-&gt;1196[label="13: V4 V5 V268 V269 V270 \nV272 V273 V2168 V2169 V2172 V2173 \nV2215 V2223 \n5: C9 ,C626 ,C633 ,C3388 ,C3400 ,"];1197[shape=box, label="id:1197 level: 11\n15: V488 V489 V492 V493 V2168 \nV2169 V2172 V2173 V2207 V2210 V2211 \nV2213 V2215 V2221 V2223 \n7: C970( V488 V489 ) C977( V488 V2213 ) C993( V492 V493 ) C3388( V2168 V2169 ) C3400( V2172 V2173 ) \nC3436( V2210 V2211 ) C7467( V2169 V2213 V2221 ) "];916-&gt;1197[label="14: V488 V489 V492 V493 V2168 \nV2169 V2172 V2173 V2207 V2210 V2211 \nV2215 V2221 V2223 \n5: C970 ,C993 ,C3388 ,C3400 ,C3436 ,"];1198[shape=box, label="id:1198 level: 11\n14: V66 V67 V258 V2244 V2245 \nV2248 V2249 V2255 V2266 V2267 V2270 \nV2271 V4338 V4344 \n5: C223( V66 V67 ) C3460( V2244 V2245 ) C3471( V2248 V2249 ) C3503( V2266 V2267 ) C3508( V2270 V2271 ) "];917-&gt;1198[label="10: V66 V67 V258 V2244 V2245 \nV2248 V2249</w:t>
      </w:r>
    </w:p>
    <w:p>
      <w:pPr>
        <w:pStyle w:val="PreformattedText"/>
        <w:bidi w:val="0"/>
        <w:spacing w:before="0" w:after="0"/>
        <w:jc w:val="left"/>
        <w:rPr/>
      </w:pPr>
      <w:r>
        <w:rPr/>
        <w:t xml:space="preserve"> </w:t>
      </w:r>
      <w:r>
        <w:rPr/>
        <w:t>V2255 V4338 V4344 \n3: C223 ,C3460 ,C3471 ,"];1199[shape=box, label="id:1199 level: 11\n12: V752 V753 V1696 V1697 V1700 \nV1701 V2244 V2245 V2248 V2249 V2250 \nV2255 \n6: C1408( V752 V753 ) C1424( V753 V2250 ) C2728( V1696 V1697 ) C2744( V1700 V1701 ) C3460( V2244 V2245 ) \nC3471( V2248 V2249 ) "];917-&gt;1199[label="11: V752 V753 V1696 V1697 V1700 \nV1701 V2244 V2245 V2248 V2249 V2255 \n5: C1408 ,C2728 ,C2744 ,C3460 ,C3471 ,"];1200[shape=box, label="id:1200 level: 11\n16: V264 V558 V559 V1530 V1531 \nV1538 V1539 V1542 V1543 V2206 V2207 \nV2210 V2211 V2229 V4332 V4344 \n6: C1162( V558 V559 ) C2515( V1530 V1531 ) C2544( V1538 V1539 ) C2555( V1542 V1543 ) C3425( V2206 V2207 ) \nC3436( V2210 V2211 ) "];918-&gt;1200[label="12: V264 V558 V559 V1530 V1531 \nV2206 V2207 V2210 V2211 V2229 V4332 \nV4344 \n4: C1162 ,C2515 ,C3425 ,C3436 ,"];1201[shape=box, label="id:1201 level: 11\n14: V1696 V1697 V1700 V1701 V2206 \nV2207 V2210 V2211 V2223 V2229 V2235 \nV2241 V2255 V2963 \n4: C2728( V1696 V1697 ) C2744( V1700 V1701 ) C3425( V2206 V2207 ) C3436( V2210 V2211 ) "];918-&gt;1201[label="13: V1696 V1697 V1700 V1701 V2206 \nV2207 V2210 V2211 V2223 V2229 V2235 \nV2255 V2963 \n4: C2728 ,C2744 ,C3425 ,C3436 ,"];1202[shape=box, label="id:1202 level: 11\n8: V252 V255 V1660 V1661 V1664 \nV1665 V4320 V4344 \n3: C602( V255 V1665 ) C2706( V1660 V1661 ) C2711( V1664 V1665 ) "];919-&gt;1202[label="7: V252 V1660 V1661 V1664 V1665 \nV4320 V4344 \n2: C2706 ,C2711 ,"];1203[shape=box, label="id:1203 level: 11\n15: V72 V73 V252 V1652 V1653 \nV1656 V1657 V1660 V1661 V1664 V1665 \nV1675 V1681 V1705 V2235 \n5: C255( V72 V73 ) C2685( V1652 V1653 ) C2697( V1656 V1657 ) C2706( V1660 V1661 ) C2711( V1664 V1665 ) "];919-&gt;1203[label="13: V72 V73 V252 V1652 V1653 \nV1656 V1657 V1660 V1661 V1664 V1665 \nV1705 V2235 \n5: C255 ,C2685 ,C2697 ,C2706 ,C2711 ,"];1204[shape=box, label="id:1204 level: 11\n15: V806 V807 V810 V811 V1652 \nV1653 V1656 V1657 V1697 V1700 V1701 \nV1703 V1705 V2233 V2235 \n8: C1541( V806 V807 ) C1547( V806 V1703 ) C1561( V810 V811 ) C2685( V1652 V1653 ) C2690( V1653 V1703 ) \nC2691( V1653 V2233 ) C2697( V1656 V1657 ) C2744( V1700 V1701 ) "];920-&gt;1204[label="14: V806 V807 V810 V811 V1652 \nV1653 V1656 V1657 V1697 V1700 V1701 \nV1705 V2233 V2235 \n6: C1541 ,C1561 ,C2685 ,C2691 ,C2697 ,\nC2744 ,"];1205[shape=box, label="id:1205 level: 11\n8: V808 V809 V821 V865 V871 \nV1309 V1437 V1705 \n7: C1554( V808 V809 ) C1555( V808 V821 ) C1556( V808 V865 ) C1557( V808 V871 ) C1558( V808 V1309 ) \nC1559( V808 V1437 ) C1560( V808 V1705 ) "];921-&gt;1205[label="7: V809 V821 V865 V871 V1309 \nV1437 V1705 \n0: "];1206[shape=box, label="id:1206 level: 11\n15: V76 V77 V204 V1256 V1257 \nV1260 V1261 V1268 V1269 V1272 V1273 \nV1309 V1321 V4314 V4344 \n5: C279( V76 V77 ) C2125( V1256 V1257 ) C2130( V1260 V1261 ) C2149( V1268 V1269 ) C2161( V1272 V1273 ) "];922-&gt;1206[label="11: V76 V77 V204 V1268 V1269 \nV1272 V1273 V1309 V1321 V4314 V4344 \n3: C279 ,C2149 ,C2161 ,"];1207[shape=box, label="id:1207 level: 11\n15: V716 V717 V720 V721 V806 \nV807 V810 V811 V1268 V1269 V1272 \nV1273 V1309 V1319 V1321 \n8: C1370( V716 V717 ) C1372( V716 V1319 ) C1383( V720 V721 ) C1541( V806 V807 ) C1561( V810 V811 ) \nC2149( V1268 V1269 ) C2155( V1269 V1319 ) C2161( V1272 V1273 ) "];922-&gt;1207[label="14: V716 V717 V720 V721 V806 \nV807 V810 V811 V1268 V1269 V1272 \nV1273 V1309 V1321 \n6: C1370 ,C1383 ,C1541 ,C1561 ,C2149 ,\nC2161 ,"];1208[shape=box, label="id:1208 level: 12\n4: V600 V1107 V1122 V1123 \n3: C1236( V600 V1123 ) C1931( V1107 V1123 ) C1961( V1122 V1123 ) "];928-&gt;1208[label="3: V600 V1107 V1122 \n0: "];1209[shape=box, label="id:1209 level: 12\n6: V1106 V1107 V1111 V1113 V1122 \nV1126 \n4: C1926( V1106 V1107 ) C1927( V1106 V1111 ) C1928( V1106 V1113 ) C6853( V1106 V1122 V1126 ) "];928-&gt;1209[label="5: V1107 V1111 V1113 V1122 V1126 \n0: "];1210[shape=box, label="id:1210 level: 12\n6: V601 V1104 V1107 V1109 V1110 \nV1111 \n2: C1929( V1107 V1110 ) C1934( V1110 V1111 ) "];929-&gt;1210[label="5: V601 V1104 V1107 V1109 V1111 \n0: "];1211[shape=box, label="id:1211 level: 12\n6: V0 V2721 V2846 V2854 V2858 \nV2859 \n2: C4232( V2846 V2859 ) C4243( V2858 V2859 ) "];932-&gt;1211[label="5: V0 V2721 V2846 V2854 V2858 \n0: "];1212[shape=box, label="id:1212 level: 12\n9: V18 V19 V2720 V2721 V2846 \nV2854 V2856 V2858 V2863 \n4: C51( V18 V19 ) C4090( V2720 V2721 ) C7814( V2720 V2854 V2856 ) C7815( V2720 V2856 V2858 ) "];932-&gt;1212[label="8: V18 V19 V2720 V2721 V2846 \nV2854 V2858 V2863 \n2: C51 ,C4090 ,"];1213[shape=box, label="id:1213 level: 12\n4: V1495 V2052 V2054 V2055 \n3: C2482( V1495 V2054 ) C3221( V2052 V2054 ) C3227( V2054 V2055 ) "];933-&gt;1213[label="3: V1495 V2052 V2055 \n0: "];1214[shape=box, label="id:1214 level: 12\n5: V1494 V2059 V2060 V2061 V2065 \n3: C2479( V1494 V2061 ) C3234( V2060 V2061 ) C7423( V2059 V2061 V2065 ) "];934-&gt;1214[label="4: V1494 V2059 V2060 V2065 \n0: "];1215[shape=box, label="id:1215 level: 12\n6: V2059 V3238 V3599 V3603 V3606 \nV3607 \n2: C3232( V2059 V3606 ) C5149( V3606 V3607 ) "];936-&gt;1215[label="5: V2059 V3238 V3599 V3603 V3607 \n0: "];1216[shape=box, label="id:1216 level: 12\n9: V3238 V3239 V3596 V3597 V3599 \nV3601 V3603 V3607 V3608 \n4: C4684( V3238 V3239 ) C5131( V3596 V3597 ) C8124( V3239 V3601 V3603 ) C8125( V3239 V3601 V3607 ) "];936-&gt;1216[label="8: V3238 V3239 V3596 V3597 V3599 \nV3603 V3607 V3608 \n2: C4684 ,C5131 ,"];1217[shape=box, label="id:1217 level: 12\n4: V43 V2722 V2734 V2735 \n3: C150( V43 V2734 ) C4095( V2722 V2734 ) C4103( V2734 V2735 ) "];940-&gt;1217[label="3: V43 V2722 V2735 \n0: "];1218[shape=box, label="id:1218 level: 12\n6: V42 V43 V1846 V1847 V2733 \nV2735 \n4: C145( V42 V43 ) C146( V42 V2733 ) C147( V42 V2735 ) C2915( V1846 V1847 ) "];940-&gt;1218[label="5: V43 V1846 V1847 V2733 V2735 \n1: C2915 ,"];1219[shape=box, label="id:1219 level: 12\n6: V2722 V2723 V2724 V2726 V2731 \nV2735 \n4: C4091( V2722 V2723 ) C4096( V2723 V2724 ) C4097( V2723 V2726 ) C7818( V2723 V2731 V2735 ) "];941-&gt;1219[label="5: V2722 V2724 V2726 V2731 V2735 \n0: "];1220[shape=box, label="id:1220 level: 12\n8: V2354 V2355 V2617 V2722 V2724 \nV2728 V2729 V2731 \n2: C3608( V2354 V2355 ) C4100( V2728 V2729 ) "];941-&gt;1220[label="7: V2354 V2355 V2617 V2722 V2724 \nV2728 V2731 \n1: C3608 ,"];1221[shape=box, label="id:1221 level: 12\n6: V1494 V1495 V2032 V2033 V2039 \nV2043 \n4: C2475( V1494 V1495 ) C2476( V1494 V2039 ) C3194( V2032 V2033 ) C7411( V2033 V2039 V2043 ) "];943-&gt;1221[label="5: V1494 V1495 V2032 V2033 V2043 \n2: C2475 ,C3194 ,"];1222[shape=box, label="id:1222 level: 12\n6: V1494 V2032 V2037 V2040 V2046 \nV2047 \n2: C3197( V2032 V2047 ) C3217( V2046 V2047 ) "];944-&gt;1222[label="5: V1494 V2032 V2037 V2040 V2046 \n0: "];1223[shape=box, label="id:1223 level: 12\n6: V2037 V2069 V2072 V2081 V2084 \nV2085 \n2: C3244( V2069 V2084 ) C3259( V2084 V2085 ) "];947-&gt;1223[label="5: V2037 V2069 V2072 V2081 V2085 \n0: "];1224[shape=box, label="id:1224 level: 12\n9: V2069 V2070 V2071 V2072 V2073 \nV2078 V2081 V2083 V2085 \n4: C3245( V2070 V2071 ) C3251( V2072 V2073 ) C7430( V2073 V2081 V2083 ) C7431( V2073 V2083 V2085 ) "];947-&gt;1224[label="8: V2069 V2070 V2071 V2072 V2073 \nV2078 V2081 V2085 \n2: C3245 ,C3251 ,"];1225[shape=box, label="id:1225 level: 12\n4: V65 V1614 V1622 V1623 \n3: C221( V65 V1622 ) C2632( V1614 V1622 ) C2639( V1622 V1623 ) "];949-&gt;1225[label="3: V65 V1614 V1623 \n0: "];1226[shape=box, label="id:1226 level: 12\n6: V64 V65 V1530 V1531 V1621 \nV1623 \n4: C216( V64 V65 ) C217( V64 V1621 ) C218( V64 V1623 ) C2515( V1530 V1531 ) "];949-&gt;1226[label="5: V65 V1530 V1531 V1621 V1623 \n1: C2515 ,"];1227[shape=box, label="id:1227 level: 12\n5: V447 V1054 V1074 V1075 V1078 \n3: C896( V447 V1074 ) C1886( V1074 V1075 ) C6835( V1054 V1074 V1078 ) "];951-&gt;1227[label="4: V447 V1054 V1075 V1078 \n0: "];1228[shape=box, label="id:1228 level: 12\n7: V442 V443 V444 V445 V1072 \nV1077 V1079 \n4: C877( V442 V443 ) C878( V442 V1077 ) C879( V442 V1079 ) C884( V444 V445 ) "];952-&gt;1228[label="6: V443 V444 V445 V1072 V1077 \nV1079 \n1: C884 ,"];1229[shape=box, label="id:1229 level: 12\n9: V443 V444 V445 V1054 V1055 \nV1071 V1075 V1077 V1079 \n7: C884( V444 V445 ) C886( V444 V1071 ) C1872( V1054 V1055 ) C6836( V1055 V1071 V1075 ) C6837( V1055 V1071 V1079 ) \nC6838( V1055 V1075 V1077 ) C6839( V1055 V1077 V1079 ) "];952-&gt;1229[label="8: V443 V444 V445 V1054 V1055 \nV1075 V1077 V1079 \n4: C884 ,C1872 ,C6838 ,C6839 ,"];1230[shape=box, label="id:1230 level: 12\n4: V61 V2140 V2141 V4043 \n2: C3342( V2140 V2141 ) C5925( V61 V2141 V4043 ) "];954-&gt;1230[label="3: V2140 V2141 V4043 \n1: C3342 ,"];1231[shape=box, label="id:1231 level: 12\n5: V455 V1054 V1062 V1063 V1067 \n3: C1874( V1054 V1063 ) C1880( V1062 V1063 ) C6427( V455 V1063 V1067 ) "];955-&gt;1231[label="4: V455 V1054 V1062 V1067 \n0: "];1232[shape=box, label="id:1232 level: 12\n7: V1050 V1051 V1052 V1053 V1061 \nV1064 V1066 \n4: C1858( V1050 V1051 ) C1863( V1051 V1064 ) C1864( V1051 V1066 ) C1865( V1052 V1053 ) "];956-&gt;1232[label="6: V1050 V1052 V1053 V1061 V1064 \nV1066 \n1: C1865 ,"];1233[shape=box, label="id:1233 level: 12\n9: V454 V455 V1050 V1052 V1053 \nV1058 V1062 V1064 V1066 \n7: C911( V454 V455 ) C1865( V1052 V1053 ) C1870( V1053 V1058 ) C6422( V454 V1058 V1062 ) C6423( V454 V1058 V1066 ) \nC6424( V454 V1062 V1064 ) C6425( V454 V1064 V1066 ) "];956-&gt;1233[label="8: V454 V455 V1050 V1052 V1053 \nV1062 V1064 V1066 \n4: C911 ,C1865 ,C6424 ,C6425 ,"];1234[shape=box, label="id:1234 level: 12\n6: V49 V3966 V4022 V4024 V4030 \nV4031 \n4: C170( V49 V4030 ) C5618( V4030 V4031 ) C8382( V3966 V4022 V4030 ) C8384( V3966 V4024 V4030 ) "];958-&gt;1234[label="5: V49 V3966 V4022 V4024 V4031 \n0: "];1235[shape=box, label="id:1235 level: 12\n10: V34 V35 V49 V3967 V4020 \nV4022 V4024 V4026 V4031 V4033 \n2: C113( V34 V35 ) C124( V35 V4022 ) "];958-&gt;1235[label="9: V34 V35 V49 V3967 V4022 \nV4024 V4026 V4031 V4033 \n2: C113 ,C124 ,"];1236[shape=box, label="id:1236 level: 12\n5: V455</w:t>
      </w:r>
    </w:p>
    <w:p>
      <w:pPr>
        <w:pStyle w:val="PreformattedText"/>
        <w:bidi w:val="0"/>
        <w:spacing w:before="0" w:after="0"/>
        <w:jc w:val="left"/>
        <w:rPr/>
      </w:pPr>
      <w:r>
        <w:rPr/>
        <w:t xml:space="preserve"> </w:t>
      </w:r>
      <w:r>
        <w:rPr/>
        <w:t>V456 V464 V465 V468 \n3: C915( V455 V464 ) C936( V464 V465 ) C6429( V456 V464 V468 ) "];959-&gt;1236[label="4: V455 V456 V465 V468 \n0: "];1237[shape=box, label="id:1237 level: 12\n7: V450 V451 V452 V453 V462 \nV467 V469 \n4: C899( V450 V451 ) C900( V450 V467 ) C901( V450 V469 ) C906( V452 V453 ) "];960-&gt;1237[label="6: V451 V452 V453 V462 V467 \nV469 \n1: C906 ,"];1238[shape=box, label="id:1238 level: 12\n9: V451 V452 V453 V456 V457 \nV461 V465 V467 V469 \n7: C906( V452 V453 ) C908( V452 V461 ) C916( V456 V457 ) C6430( V457 V461 V465 ) C6431( V457 V461 V469 ) \nC6432( V457 V465 V467 ) C6433( V457 V467 V469 ) "];960-&gt;1238[label="8: V451 V452 V453 V456 V457 \nV465 V467 V469 \n4: C906 ,C916 ,C6432 ,C6433 ,"];1239[shape=box, label="id:1239 level: 12\n8: V3298 V3299 V3629 V3630 V3634 \nV3640 V3641 V3643 \n2: C4768( V3298 V3299 ) C5190( V3640 V3641 ) "];961-&gt;1239[label="7: V3298 V3299 V3629 V3630 V3634 \nV3640 V3643 \n1: C4768 ,"];1240[shape=box, label="id:1240 level: 12\n9: V74 V75 V3628 V3629 V3630 \nV3632 V3634 V3640 V3643 \n4: C268( V74 V75 ) C5178( V3628 V3629 ) C8275( V3628 V3632 V3634 ) C8276( V3628 V3632 V3640 ) "];961-&gt;1240[label="8: V74 V75 V3628 V3629 V3630 \nV3634 V3640 V3643 \n2: C268 ,C5178 ,"];1241[shape=box, label="id:1241 level: 12\n5: V453 V3612 V3618 V3619 V3625 \n3: C5160( V3612 V3619 ) C5173( V3618 V3619 ) C6421( V453 V3619 V3625 ) "];962-&gt;1241[label="4: V453 V3612 V3618 V3625 \n0: "];1242[shape=box, label="id:1242 level: 12\n7: V3612 V3615 V3624 V3625 V3627 \nV3966 V3967 \n4: C5169( V3615 V3624 ) C5171( V3615 V3967 ) C5176( V3624 V3625 ) C5552( V3966 V3967 ) "];962-&gt;1242[label="6: V3612 V3624 V3625 V3627 V3966 \nV3967 \n2: C5176 ,C5552 ,"];1243[shape=box, label="id:1243 level: 12\n5: V453 V3612 V3616 V3617 V3621 \n3: C5159( V3612 V3617 ) C5172( V3616 V3617 ) C6420( V453 V3617 V3621 ) "];963-&gt;1243[label="4: V453 V3612 V3616 V3621 \n0: "];1244[shape=box, label="id:1244 level: 12\n6: V452 V3611 V3618 V3620 V3621 \nV3624 \n4: C5155( V3611 V3620 ) C5174( V3620 V3621 ) C6418( V452 V3618 V3620 ) C6419( V452 V3620 V3624 ) "];963-&gt;1244[label="5: V452 V3611 V3618 V3621 V3624 \n0: "];1245[shape=box, label="id:1245 level: 12\n8: V3611 V3612 V3616 V3618 V3621 \nV3623 V3627 V3628 \n0: "];963-&gt;1245[label="7: V3611 V3612 V3616 V3618 V3621 \nV3627 V3628 \n0: "];1246[shape=box, label="id:1246 level: 12\n5: V1905 V3992 V4010 V4011 V4014 \n3: C3027( V1905 V4010 ) C5602( V4010 V4011 ) C8396( V3992 V4010 V4014 ) "];965-&gt;1246[label="4: V1905 V3992 V4011 V4014 \n0: "];1247[shape=box, label="id:1247 level: 12\n7: V1330 V1331 V4006 V4007 V4013 \nV4015 V4018 \n4: C2213( V1330 V1331 ) C5594( V4006 V4007 ) C5595( V4006 V4013 ) C5596( V4006 V4015 ) "];966-&gt;1247[label="6: V1330 V1331 V4007 V4013 V4015 \nV4018 \n1: C2213 ,"];1248[shape=box, label="id:1248 level: 12\n9: V1330 V1331 V3992 V3993 V4007 \nV4009 V4011 V4013 V4015 \n7: C2213( V1330 V1331 ) C2218( V1330 V4009 ) C5583( V3992 V3993 ) C8397( V3993 V4009 V4011 ) C8398( V3993 V4009 V4015 ) \nC8399( V3993 V4011 V4013 ) C8400( V3993 V4013 V4015 ) "];966-&gt;1248[label="8: V1330 V1331 V3992 V3993 V4007 \nV4011 V4013 V4015 \n4: C2213 ,C5583 ,C8399 ,C8400 ,"];1249[shape=box, label="id:1249 level: 12\n4: V3987 V3990 V4000 V4001 \n3: C5574( V3987 V4000 ) C5579( V3990 V4000 ) C5591( V4000 V4001 ) "];968-&gt;1249[label="3: V3987 V3990 V4001 \n0: "];1250[shape=box, label="id:1250 level: 12\n5: V2145 V3990 V3994 V3995 V3999 \n3: C5577( V3990 V3995 ) C5588( V3994 V3995 ) C7458( V2145 V3995 V3999 ) "];968-&gt;1250[label="4: V2145 V3990 V3994 V3999 \n0: "];1251[shape=box, label="id:1251 level: 12\n6: V2145 V3990 V3992 V3996 V4002 \nV4003 \n2: C5584( V3992 V4003 ) C5592( V4002 V4003 ) "];968-&gt;1251[label="5: V2145 V3990 V3992 V3996 V4002 \n0: "];1252[shape=box, label="id:1252 level: 12\n7: V3990 V3992 V3993 V3994 V3996 \nV4001 V4005 \n2: C5583( V3992 V3993 ) C5585( V3992 V4005 ) "];968-&gt;1252[label="6: V3990 V3992 V3993 V3994 V3996 \nV4001 \n1: C5583 ,"];1253[shape=box, label="id:1253 level: 12\n5: V32 V33 V3190 V3191 V3971 \n4: C106( V32 V33 ) C107( V32 V3971 ) C4612( V3190 V3191 ) C4622( V3191 V3971 ) "];970-&gt;1253[label="4: V32 V33 V3190 V3191 \n2: C106 ,C4612 ,"];1254[shape=box, label="id:1254 level: 12\n7: V30 V31 V32 V33 V3976 \nV3977 V3987 \n4: C95( V30 V31 ) C106( V32 V33 ) C5563( V3976 V3977 ) C5565( V3977 V3987 ) "];970-&gt;1254[label="6: V30 V31 V32 V33 V3976 \nV3987 \n2: C95 ,C106 ,"];1255[shape=box, label="id:1255 level: 12\n5: V1944 V2145 V2148 V2149 V2154 \n3: C3355( V2145 V2148 ) C3357( V2148 V2149 ) C7353( V1944 V2148 V2154 ) "];973-&gt;1255[label="4: V1944 V2145 V2149 V2154 \n0: "];1256[shape=box, label="id:1256 level: 12\n6: V2142 V2143 V2144 V2145 V2146 \nV2150 \n4: C3344( V2142 V2143 ) C3351( V2144 V2145 ) C3354( V2145 V2146 ) C7453( V2142 V2146 V2150 ) "];974-&gt;1256[label="5: V2142 V2143 V2144 V2145 V2150 \n2: C3344 ,C3351 ,"];1257[shape=box, label="id:1257 level: 12\n5: V1577 V1578 V1582 V1583 V1587 \n3: C2586( V1578 V1583 ) C2599( V1582 V1583 ) C7130( V1577 V1583 V1587 ) "];975-&gt;1257[label="4: V1577 V1578 V1582 V1587 \n0: "];1258[shape=box, label="id:1258 level: 12\n4: V1578 V1581 V1592 V1593 \n3: C2589( V1578 V1592 ) C2597( V1581 V1592 ) C2604( V1592 V1593 ) "];976-&gt;1258[label="3: V1578 V1581 V1593 \n0: "];1259[shape=box, label="id:1259 level: 12\n7: V300 V301 V1578 V1582 V1584 \nV1589 V1593 \n2: C695( V300 V301 ) C697( V300 V1589 ) "];976-&gt;1259[label="6: V300 V301 V1578 V1582 V1584 \nV1593 \n1: C695 ,"];1260[shape=box, label="id:1260 level: 12\n5: V1577 V1578 V1584 V1585 V1591 \n3: C2587( V1578 V1585 ) C2600( V1584 V1585 ) C7131( V1577 V1585 V1591 ) "];977-&gt;1260[label="4: V1577 V1578 V1584 V1591 \n0: "];1261[shape=box, label="id:1261 level: 12\n6: V1576 V1581 V1582 V1586 V1590 \nV1591 \n4: C2596( V1581 V1590 ) C2603( V1590 V1591 ) C7127( V1576 V1582 V1590 ) C7129( V1576 V1586 V1590 ) "];977-&gt;1261[label="5: V1576 V1581 V1582 V1586 V1591 \n0: "];1262[shape=box, label="id:1262 level: 12\n5: V68 V69 V2108 V2109 V3715 \n3: C236( V68 V69 ) C237( V68 V3715 ) C3309( V2108 V2109 ) "];979-&gt;1262[label="4: V68 V69 V2108 V2109 \n2: C236 ,C3309 ,"];1263[shape=box, label="id:1263 level: 12\n7: V1576 V1577 V2108 V2109 V2110 \nV2111 V2138 \n4: C2580( V1576 V1577 ) C3309( V2108 V2109 ) C3315( V2110 V2111 ) C3316( V2110 V2138 ) "];979-&gt;1263[label="6: V1576 V1577 V2108 V2109 V2111 \nV2138 \n2: C2580 ,C3309 ,"];1264[shape=box, label="id:1264 level: 12\n11: V136 V137 V138 V140 V141 \nV1861 V1867 V1873 V1881 V4188 V4344 \n6: C386( V136 V137 ) C393( V140 V141 ) C6078( V137 V1861 V1867 ) C6079( V137 V1861 V1881 ) C6080( V137 V1867 V1873 ) \nC6081( V137 V1873 V1881 ) "];980-&gt;1264[label="10: V136 V138 V140 V141 V1861 \nV1867 V1873 V1881 V4188 V4344 \n1: C393 ,"];1265[shape=box, label="id:1265 level: 12\n21: V136 V140 V1846 V1847 V1849 \nV1853 V1854 V1855 V1858 V1859 V1861 \nV1863 V1865 V1867 V1869 V1871 V1873 \nV1881 V1883 V1885 V2397 \n16: C2915( V1846 V1847 ) C2916( V1846 V1873 ) C2944( V1854 V1855 ) C2945( V1854 V1881 ) C2955( V1858 V1859 ) \nC2956( V1858 V1885 ) C2964( V1863 V1873 ) C7305( V1861 V1863 V1865 ) C7310( V1867 V1869 V1871 ) C7311( V1867 V1869 V1885 ) C7312( V1867 V1871 V1883 ) \nC7313( V1867 V1883 V1885 ) C7314( V1869 V1871 V1881 ) C7315( V1869 V1881 V1885 ) C7316( V1871 V1881 V1883 ) C7318( V1881 V1883 V1885 ) "];981-&gt;1265[label="19: V136 V140 V1846 V1847 V1854 \nV1855 V1858 V1859 V1861 V1863 V1865 \nV1867 V1869 V1871 V1873 V1881 V1883 \nV1885 V2397 \n16: C2915 ,C2916 ,C2944 ,C2945 ,C2955 ,\nC2956 ,C2964 ,C7305 ,C7310 ,C7311 ,C7312 ,\nC7313 ,C7314 ,C7315 ,C7316 ,C7318 ,"];1266[shape=box, label="id:1266 level: 12\n10: V1424 V1425 V1428 V1854 V1855 \nV1859 V2395 V2397 V2398 V2475 \n4: C2321( V1424 V1425 ) C2324( V1424 V2395 ) C2944( V1854 V1855 ) C7301( V1855 V2395 V2475 ) "];983-&gt;1266[label="9: V1424 V1425 V1428 V1854 V1855 \nV1859 V2397 V2398 V2475 \n2: C2321 ,C2944 ,"];1267[shape=box, label="id:1267 level: 12\n6: V1427 V1949 V1955 V2397 V2470 \nV2471 \n1: C3787( V2470 V2471 ) "];984-&gt;1267[label="5: V1427 V1949 V1955 V2397 V2471 \n0: "];1268[shape=box, label="id:1268 level: 12\n13: V142 V144 V146 V147 V1915 \nV1927 V1931 V1933 V1937 V1939 V1943 \nV4182 V4344 \n5: C403( V146 V147 ) C6100( V147 V1915 V1931 ) C6101( V147 V1915 V1943 ) C6102( V147 V1931 V1937 ) C6103( V147 V1937 V1943 ) "];985-&gt;1268[label="12: V142 V144 V146 V1915 V1927 \nV1931 V1933 V1937 V1939 V1943 V4182 \nV4344 \n0: "];1269[shape=box, label="id:1269 level: 12\n20: V142 V144 V146 V1904 V1905 \nV1906 V1907 V1910 V1911 V1915 V1927 \nV1929 V1931 V1933 V1935 V1937 V1939 \nV1941 V1943 V1955 \n19: C400( V144 V1929 ) C401( V144 V1935 ) C402( V144 V1941 ) C3016( V1904 V1905 ) C3018( V1904 V1915 ) \nC3029( V1906 V1907 ) C3031( V1906 V1927 ) C3040( V1910 V1911 ) C3042( V1910 V1931 ) C3050( V1915 V1935 ) C7342( V1927 V1929 V1931 ) \nC7343( V1927 V1929 V1943 ) C7344( V1927 V1931 V1941 ) C7345( V1927 V1941 V1943 ) C7346( V1929 V1931 V1939 ) C7347( V1929 V1939 V1943 ) C7348( V1931 V1939 V1941 ) \nC7350( V1933 V1935 V1937 ) C7352( V1939 V1941 V1943 ) "];985-&gt;1269[label="17: V142 V144 V146 V1904 V1905 \nV1906 V1907 V1910 V1911 V1915 V1927 \nV1931 V1933 V1937 V1939 V1943 V1955 \n6: C3016 ,C3018 ,C3029 ,C3031 ,C3040 ,\nC3042 ,"];1270[shape=box, label="id:1270 level: 12\n6: V1906 V1910 V1945 V1955 V1958 \nV1959 \n5: C3033( V1906 V1958 ) C3044( V1910 V1958 ) C3076( V1945 V1958 ) C3092( V1955 V1958 ) C3094( V1958 V1959 ) "];986-&gt;1270[label="5: V1906 V1910 V1945 V1955 V1959 \n0: "];1271[shape=box, label="id:1271 level: 12\n11: V1424 V1425 V1428 V1429 V1906 \nV1907 V1910 V1911 V1955 V1956 V1959 \n6: C2321( V1424 V1425 ) C2339( V1428 V1429 ) C2348( V1429 V1956 ) C3029( V1906 V1907 ) C3040( V1910 V1911 ) \nC3043( V1910 V1956 ) "];986-&gt;1271[label="10: V1424 V1425 V1428 V1429 V1906 \nV1907 V1910 V1911 V1955 V1959 \n4: C2321 ,C2339 ,C3029 ,C3040 ,"];1272[shape=box, label="id:1272 level: 12\n16: V2302 V2303 V2424 V2425 V2428 \nV2429 V2433 V2439 V2802 V2803</w:t>
      </w:r>
    </w:p>
    <w:p>
      <w:pPr>
        <w:pStyle w:val="PreformattedText"/>
        <w:bidi w:val="0"/>
        <w:spacing w:before="0" w:after="0"/>
        <w:jc w:val="left"/>
        <w:rPr/>
      </w:pPr>
      <w:r>
        <w:rPr/>
        <w:t xml:space="preserve"> </w:t>
      </w:r>
      <w:r>
        <w:rPr/>
        <w:t>V2806 \nV2807 V2823 V2843 V3151 V3157 \n7: C3525( V2302 V2303 ) C3720( V2424 V2425 ) C3721( V2424 V2428 ) C3727( V2425 V2429 ) C3738( V2428 V2429 ) \nC4178( V2802 V2803 ) C4189( V2806 V2807 ) "];987-&gt;1272[label="14: V2302 V2303 V2424 V2425 V2428 \nV2429 V2433 V2439 V2802 V2803 V2806 \nV2807 V3151 V3157 \n7: C3525 ,C3720 ,C3721 ,C3727 ,C3738 ,\nC4178 ,C4189 ,"];1273[shape=box, label="id:1273 level: 12\n18: V1846 V1847 V1904 V1905 V2802 \nV2803 V2806 V2807 V3044 V3045 V3048 \nV3049 V3125 V3135 V3151 V3157 V3161 \nV3167 \n6: C2915( V1846 V1847 ) C3016( V1904 V1905 ) C4178( V2802 V2803 ) C4189( V2806 V2807 ) C4451( V3044 V3045 ) \nC4468( V3048 V3049 ) "];987-&gt;1273[label="15: V1846 V1847 V1904 V1905 V2802 \nV2803 V2806 V2807 V3044 V3045 V3048 \nV3049 V3125 V3151 V3157 \n6: C2915 ,C3016 ,C4178 ,C4189 ,C4451 ,\nC4468 ,"];1274[shape=box, label="id:1274 level: 12\n22: V130 V131 V132 V134 V135 \nV456 V457 V1424 V1425 V1428 V1429 \nV1892 V1893 V1896 V1897 V1949 V2424 \nV2425 V2428 V2429 V2433 V2439 \n12: C375( V130 V131 ) C379( V132 V2439 ) C383( V134 V135 ) C916( V456 V457 ) C2321( V1424 V1425 ) \nC2339( V1428 V1429 ) C2980( V1892 V1893 ) C2991( V1896 V1897 ) C3720( V2424 V2425 ) C3721( V2424 V2428 ) C3727( V2425 V2429 ) \nC3738( V2428 V2429 ) "];988-&gt;1274[label="18: V130 V131 V132 V134 V135 \nV456 V457 V1424 V1425 V1428 V1429 \nV1949 V2424 V2425 V2428 V2429 V2433 \nV2439 \n10: C375 ,C379 ,C383 ,C916 ,C2321 ,\nC2339 ,C3720 ,C3721 ,C3727 ,C3738 ,"];1275[shape=box, label="id:1275 level: 12\n20: V126 V130 V131 V134 V135 \nV1424 V1425 V1428 V1429 V2302 V2303 \nV2466 V2467 V2471 V4182 V4188 V4194 \nV4344 V4357 V4358 \n6: C375( V130 V131 ) C383( V134 V135 ) C2321( V1424 V1425 ) C2339( V1428 V1429 ) C3525( V2302 V2303 ) \nC3767( V2466 V2467 ) "];988-&gt;1275[label="19: V126 V130 V131 V134 V135 \nV1424 V1425 V1428 V1429 V2302 V2303 \nV2466 V2467 V2471 V4182 V4188 V4344 \nV4357 V4358 \n6: C375 ,C383 ,C2321 ,C2339 ,C3525 ,\nC3767 ,"];1276[shape=box, label="id:1276 level: 12\n4: V2354 V3345 V3354 V3355 \n3: C3612( V2354 V3355 ) C4838( V3345 V3355 ) C4844( V3354 V3355 ) "];989-&gt;1276[label="3: V2354 V3345 V3354 \n0: "];1277[shape=box, label="id:1277 level: 12\n5: V2355 V3170 V3346 V3347 V3350 \n3: C3616( V2355 V3346 ) C4840( V3346 V3347 ) C8082( V3170 V3346 V3350 ) "];990-&gt;1277[label="4: V2355 V3170 V3347 V3350 \n0: "];1278[shape=box, label="id:1278 level: 12\n6: V24 V25 V3950 V3951 V3963 \nV3965 \n4: C74( V24 V25 ) C79( V24 V3963 ) C5538( V3950 V3951 ) C8380( V3951 V3963 V3965 ) "];993-&gt;1278[label="5: V24 V25 V3950 V3951 V3965 \n2: C74 ,C5538 ,"];1279[shape=box, label="id:1279 level: 12\n6: V24 V3925 V3950 V3952 V3958 \nV3959 \n2: C5539( V3950 V3959 ) C5548( V3958 V3959 ) "];994-&gt;1279[label="5: V24 V3925 V3950 V3952 V3958 \n0: "];1280[shape=box, label="id:1280 level: 12\n4: V3272 V3931 V3940 V3941 \n3: C4725( V3272 V3941 ) C5525( V3931 V3941 ) C5531( V3940 V3941 ) "];995-&gt;1280[label="3: V3272 V3931 V3940 \n0: "];1281[shape=box, label="id:1281 level: 12\n5: V3273 V3928 V3932 V3933 V3936 \n3: C4729( V3273 V3932 ) C5527( V3932 V3933 ) C8373( V3928 V3932 V3936 ) "];996-&gt;1281[label="4: V3273 V3928 V3933 V3936 \n0: "];1282[shape=box, label="id:1282 level: 12\n5: V3576 V3581 V3584 V3585 V3588 \n3: C5114( V3581 V3584 ) C5125( V3584 V3585 ) C8260( V3576 V3584 V3588 ) "];1000-&gt;1282[label="4: V3576 V3581 V3585 V3588 \n0: "];1283[shape=box, label="id:1283 level: 12\n4: V3578 V3581 V3590 V3591 \n3: C5108( V3578 V3591 ) C5116( V3581 V3591 ) C5128( V3590 V3591 ) "];1001-&gt;1283[label="3: V3578 V3581 V3590 \n0: "];1284[shape=box, label="id:1284 level: 12\n6: V3580 V3581 V3585 V3587 V3590 \nV3594 \n4: C5111( V3580 V3581 ) C5112( V3580 V3585 ) C5113( V3580 V3587 ) C8272( V3580 V3590 V3594 ) "];1001-&gt;1284[label="5: V3581 V3585 V3587 V3590 V3594 \n0: "];1285[shape=box, label="id:1285 level: 12\n4: V3037 V3858 V3872 V3873 \n3: C4432( V3037 V3872 ) C5452( V3858 V3872 ) C5462( V3872 V3873 ) "];1002-&gt;1285[label="3: V3037 V3858 V3873 \n0: "];1286[shape=box, label="id:1286 level: 12\n4: V3837 V3838 V3850 V3851 \n3: C5418( V3837 V3851 ) C5421( V3838 V3851 ) C5431( V3850 V3851 ) "];1005-&gt;1286[label="3: V3837 V3838 V3850 \n0: "];1287[shape=box, label="id:1287 level: 12\n5: V3498 V3837 V3842 V3843 V3848 \n3: C5416( V3837 V3842 ) C5427( V3842 V3843 ) C8221( V3498 V3842 V3848 ) "];1005-&gt;1287[label="4: V3498 V3837 V3843 V3848 \n0: "];1288[shape=box, label="id:1288 level: 12\n9: V68 V69 V3498 V3837 V3841 \nV3843 V3845 V3846 V3850 \n1: C236( V68 V69 ) "];1005-&gt;1288[label="8: V68 V69 V3498 V3837 V3841 \nV3843 V3845 V3850 \n1: C236 ,"];1289[shape=box, label="id:1289 level: 12\n4: V3495 V3496 V3828 V3829 \n3: C4998( V3495 V3828 ) C5002( V3496 V3828 ) C5403( V3828 V3829 ) "];1007-&gt;1289[label="3: V3495 V3496 V3829 \n0: "];1290[shape=box, label="id:1290 level: 12\n5: V753 V3496 V3500 V3501 V3827 \n3: C5000( V3496 V3501 ) C5011( V3500 V3501 ) C6610( V753 V3501 V3827 ) "];1007-&gt;1290[label="4: V753 V3496 V3500 V3827 \n0: "];1291[shape=box, label="id:1291 level: 12\n6: V753 V3496 V3498 V3502 V3830 \nV3831 \n2: C5007( V3498 V3831 ) C5404( V3830 V3831 ) "];1007-&gt;1291[label="5: V753 V3496 V3498 V3502 V3830 \n0: "];1292[shape=box, label="id:1292 level: 12\n7: V3496 V3498 V3499 V3500 V3502 \nV3829 V3833 \n2: C5006( V3498 V3499 ) C5008( V3498 V3833 ) "];1007-&gt;1292[label="6: V3496 V3498 V3499 V3500 V3502 \nV3829 \n1: C5006 ,"];1293[shape=box, label="id:1293 level: 12\n5: V14 V1521 V1524 V1525 V1529 \n3: C45( V14 V1525 ) C2512( V1524 V1525 ) C7098( V1521 V1525 V1529 ) "];1008-&gt;1293[label="4: V14 V1521 V1524 V1529 \n0: "];1294[shape=box, label="id:1294 level: 12\n7: V36 V37 V1512 V1513 V1519 \nV1526 V1528 \n4: C126( V36 V37 ) C2498( V1512 V1513 ) C2503( V1513 V1526 ) C2504( V1513 V1528 ) "];1009-&gt;1294[label="6: V36 V37 V1512 V1519 V1526 \nV1528 \n1: C126 ,"];1295[shape=box, label="id:1295 level: 12\n9: V36 V37 V1512 V1520 V1521 \nV1522 V1524 V1526 V1528 \n7: C126( V36 V37 ) C136( V37 V1522 ) C2508( V1520 V1521 ) C7093( V1520 V1522 V1524 ) C7094( V1520 V1522 V1528 ) \nC7095( V1520 V1524 V1526 ) C7096( V1520 V1526 V1528 ) "];1009-&gt;1295[label="8: V36 V37 V1512 V1520 V1521 \nV1524 V1526 V1528 \n4: C126 ,C2508 ,C7095 ,C7096 ,"];1296[shape=box, label="id:1296 level: 12\n4: V67 V3174 V3188 V3189 \n3: C235( V67 V3188 ) C4602( V3174 V3188 ) C4611( V3188 V3189 ) "];1010-&gt;1296[label="3: V67 V3174 V3189 \n0: "];1297[shape=box, label="id:1297 level: 12\n9: V50 V51 V66 V3172 V3173 \nV3174 V3180 V3184 V3189 \n3: C173( V50 V51 ) C229( V66 V3189 ) C4595( V3172 V3173 ) "];1010-&gt;1297[label="8: V50 V51 V66 V3172 V3173 \nV3174 V3180 V3189 \n3: C173 ,C229 ,C4595 ,"];1298[shape=box, label="id:1298 level: 12\n4: V3854 V3875 V3876 V3877 \n3: C5436( V3854 V3877 ) C5466( V3875 V3877 ) C5470( V3876 V3877 ) "];1014-&gt;1298[label="3: V3854 V3875 V3876 \n0: "];1299[shape=box, label="id:1299 level: 12\n5: V3528 V3855 V3882 V3883 V3886 \n3: C5441( V3855 V3882 ) C5473( V3882 V3883 ) C8240( V3528 V3882 V3886 ) "];1015-&gt;1299[label="4: V3528 V3855 V3883 V3886 \n0: "];1300[shape=box, label="id:1300 level: 12\n6: V3522 V3529 V3530 V3534 V3538 \nV3539 \n4: C5050( V3529 V3538 ) C5056( V3538 V3539 ) C8234( V3522 V3530 V3538 ) C8236( V3522 V3534 V3538 ) "];1016-&gt;1300[label="5: V3522 V3529 V3530 V3534 V3539 \n0: "];1301[shape=box, label="id:1301 level: 12\n10: V68 V69 V3523 V3526 V3529 \nV3530 V3532 V3534 V3539 V3541 \n1: C236( V68 V69 ) "];1016-&gt;1301[label="9: V68 V69 V3523 V3529 V3530 \nV3532 V3534 V3539 V3541 \n1: C236 ,"];1302[shape=box, label="id:1302 level: 12\n4: V2664 V2667 V2670 V2671 \n3: C4019( V2664 V2670 ) C4028( V2667 V2670 ) C4037( V2670 V2671 ) "];1018-&gt;1302[label="3: V2664 V2667 V2671 \n0: "];1303[shape=box, label="id:1303 level: 12\n5: V52 V2683 V3648 V3649 V3653 \n3: C182( V52 V3649 ) C5200( V3648 V3649 ) C7802( V2683 V3649 V3653 ) "];1022-&gt;1303[label="4: V52 V2683 V3648 V3653 \n0: "];1304[shape=box, label="id:1304 level: 12\n4: V53 V3644 V3658 V3659 \n3: C186( V53 V3658 ) C5196( V3644 V3658 ) C5205( V3658 V3659 ) "];1023-&gt;1304[label="3: V53 V3644 V3659 \n0: "];1305[shape=box, label="id:1305 level: 12\n6: V3644 V3645 V3650 V3652 V3657 \nV3659 \n4: C5192( V3644 V3645 ) C5197( V3645 V3650 ) C5198( V3645 V3652 ) C8282( V3645 V3657 V3659 ) "];1023-&gt;1305[label="5: V3644 V3650 V3652 V3657 V3659 \n0: "];1306[shape=box, label="id:1306 level: 12\n6: V1531 V2700 V2703 V2707 V2710 \nV2711 \n2: C4073( V2703 V2710 ) C4079( V2710 V2711 ) "];1025-&gt;1306[label="5: V1531 V2700 V2703 V2707 V2711 \n0: "];1307[shape=box, label="id:1307 level: 12\n9: V1154 V1155 V2700 V2701 V2703 \nV2707 V2709 V2711 V2714 \n4: C2008( V1154 V1155 ) C4068( V2700 V2701 ) C7809( V2701 V2707 V2709 ) C7810( V2701 V2709 V2711 ) "];1025-&gt;1307[label="8: V1154 V1155 V2700 V2701 V2703 \nV2707 V2711 V2714 \n2: C2008 ,C4068 ,"];1308[shape=box, label="id:1308 level: 12\n11: V2550 V2995 V3006 V3021 V3023 \nV3024 V3027 V3028 V3029 V3033 V3035 \n8: C4384( V2995 V3028 ) C4422( V3028 V3029 ) C7695( V2550 V3006 V3028 ) C7984( V3024 V3027 V3028 ) C8805( V3006 V3021 V3023 V3028 ) \nC8806( V3006 V3021 V3024 V3028 ) C8807( V3006 V3024 V3028 V3033 ) C8809( V3006 V3028 V3033 V3035 ) "];1029-&gt;1308[label="10: V2550 V2995 V3006 V3021 V3023 \nV3024 V3027 V3029 V3033 V3035 \n0: "];1309[shape=box, label="id:1309 level: 12\n12: V2547 V2990 V3006 V3007 V3021 \nV3023 V3024 V3025 V3030 V3031 V3033 \nV3035 \n12: C4369( V2990 V3025 ) C4370( V2990 V3031 ) C4410( V3006 V3007 ) C4420( V3024 V3025 ) C4423( V3030 V3031 ) \nC7692( V2547 V3007 V3031 ) C7694( V2547 V3025 V3031 ) C7981( V3021 V3023 V3031 ) C7982( V3021 V3031 V3035 ) C7983( V3023 V3031 V3033 ) C7987( V3031 V3033 V3035 ) \nC8808( V3006 V3024 V3031 V3033 ) "];1029-&gt;1309[label="11: V2547 V2990 V3006 V3007 V3021 \nV3023 V3024 V3025 V3030 V3033 V3035 \n3: C4369 ,C4410 ,C4420 ,"];1310[shape=box, label="id:1310 level: 12\n12: V2547 V2998 V3006 V3007 V3018 \nV3019 V3021 V3023 V3024 V3025 V3033 \nV3035 \n11: C4394( V2998 V3019 ) C4410( V3006 V3007</w:t>
      </w:r>
    </w:p>
    <w:p>
      <w:pPr>
        <w:pStyle w:val="PreformattedText"/>
        <w:bidi w:val="0"/>
        <w:spacing w:before="0" w:after="0"/>
        <w:jc w:val="left"/>
        <w:rPr/>
      </w:pPr>
      <w:r>
        <w:rPr/>
        <w:t xml:space="preserve"> </w:t>
      </w:r>
      <w:r>
        <w:rPr/>
        <w:t>) C4417( V3018 V3019 ) C4420( V3024 V3025 ) C7691( V2547 V3007 V3019 ) \nC7693( V2547 V3019 V3025 ) C7977( V3019 V3021 V3023 ) C7978( V3019 V3021 V3035 ) C7979( V3019 V3023 V3033 ) C7980( V3019 V3033 V3035 ) C8804( V3006 V3019 V3021 V3024 ) "];1029-&gt;1310[label="11: V2547 V2998 V3006 V3007 V3018 \nV3021 V3023 V3024 V3025 V3033 V3035 \n2: C4410 ,C4420 ,"];1311[shape=box, label="id:1311 level: 12\n14: V2550 V2995 V3003 V3007 V3018 \nV3021 V3022 V3023 V3025 V3027 V3029 \nV3030 V3033 V3035 \n6: C4407( V3003 V3022 ) C4411( V3007 V3027 ) C4419( V3022 V3023 ) C7976( V3018 V3021 V3022 ) C7985( V3025 V3027 V3029 ) \nC8812( V3018 V3025 V3027 V3030 ) "];1029-&gt;1311[label="13: V2550 V2995 V3003 V3007 V3018 \nV3021 V3023 V3025 V3027 V3029 V3030 \nV3033 V3035 \n3: C4411 ,C7985 ,C8812 ,"];1312[shape=box, label="id:1312 level: 12\n17: V68 V69 V2990 V2991 V2995 \nV2998 V2999 V3002 V3003 V3004 V3006 \nV3007 V3015 V3027 V3029 V3033 V3035 \n6: C236( V68 V69 ) C4368( V2990 V2991 ) C4392( V2998 V2999 ) C4403( V3002 V3003 ) C4410( V3006 V3007 ) \nC4411( V3007 V3027 ) "];1030-&gt;1312[label="16: V68 V69 V2990 V2991 V2995 \nV2998 V2999 V3002 V3003 V3006 V3007 \nV3015 V3027 V3029 V3033 V3035 \n6: C236 ,C4368 ,C4392 ,C4403 ,C4410 ,\nC4411 ,"];1313[shape=box, label="id:1313 level: 12\n6: V3047 V3073 V3078 V3079 V3092 \nV3106 \n1: C4495( V3078 V3079 ) "];1031-&gt;1313[label="5: V3047 V3073 V3079 V3092 V3106 \n0: "];1314[shape=box, label="id:1314 level: 12\n4: V3001 V3014 V3015 V3020 \n2: C4415( V3014 V3015 ) C7964( V3001 V3014 V3020 ) "];1032-&gt;1314[label="3: V3001 V3015 V3020 \n0: "];1315[shape=box, label="id:1315 level: 12\n5: V3040 V3041 V3053 V3059 V3079 \n4: C4440( V3040 V3041 ) C4441( V3040 V3053 ) C4442( V3040 V3059 ) C4443( V3040 V3079 ) "];1033-&gt;1315[label="4: V3041 V3053 V3059 V3079 \n0: "];1316[shape=box, label="id:1316 level: 12\n6: V3037 V3038 V3042 V3068 V3069 \nV3079 \n5: C4431( V3037 V3068 ) C4436( V3038 V3068 ) C4447( V3042 V3068 ) C4489( V3068 V3069 ) C4490( V3068 V3079 ) "];1034-&gt;1316[label="5: V3037 V3038 V3042 V3069 V3079 \n0: "];1317[shape=box, label="id:1317 level: 12\n11: V3038 V3039 V3042 V3043 V3044 \nV3045 V3048 V3049 V3069 V3079 V3080 \n6: C4433( V3038 V3039 ) C4444( V3042 V3043 ) C4448( V3042 V3080 ) C4451( V3044 V3045 ) C4468( V3048 V3049 ) \nC4475( V3049 V3080 ) "];1034-&gt;1317[label="10: V3038 V3039 V3042 V3043 V3044 \nV3045 V3048 V3049 V3069 V3079 \n4: C4433 ,C4444 ,C4451 ,C4468 ,"];1318[shape=box, label="id:1318 level: 12\n18: V2998 V2999 V3003 V3036 V3038 \nV3039 V3042 V3044 V3045 V3048 V3053 \nV3054 V3059 V3060 V3062 V3071 V3073 \nV3074 \n5: C4392( V2998 V2999 ) C4433( V3038 V3039 ) C4451( V3044 V3045 ) C4452( V3044 V3071 ) C4481( V3053 V3062 ) "];1035-&gt;1318[label="17: V2998 V2999 V3003 V3036 V3038 \nV3039 V3042 V3044 V3045 V3048 V3053 \nV3054 V3059 V3060 V3062 V3073 V3074 \n4: C4392 ,C4433 ,C4451 ,C4481 ,"];1319[shape=box, label="id:1319 level: 12\n4: V3088 V3543 V3878 V3879 \n3: C4518( V3088 V3878 ) C5062( V3543 V3878 ) C5471( V3878 V3879 ) "];1036-&gt;1319[label="3: V3088 V3543 V3879 \n0: "];1320[shape=box, label="id:1320 level: 12\n4: V2629 V2642 V2643 V2648 \n2: C4007( V2642 V2643 ) C7767( V2629 V2642 V2648 ) "];1037-&gt;1320[label="3: V2629 V2643 V2648 \n0: "];1321[shape=box, label="id:1321 level: 12\n5: V3084 V3085 V3093 V3113 V3119 \n4: C4504( V3084 V3085 ) C4505( V3084 V3093 ) C4506( V3084 V3113 ) C4507( V3084 V3119 ) "];1038-&gt;1321[label="4: V3085 V3093 V3113 V3119 \n0: "];1322[shape=box, label="id:1322 level: 12\n10: V3044 V3045 V3048 V3082 V3083 \nV3087 V3091 V3093 V3094 V3097 \n4: C4451( V3044 V3045 ) C4454( V3044 V3091 ) C4497( V3082 V3083 ) C8020( V3083 V3091 V3097 ) "];1039-&gt;1322[label="9: V3044 V3045 V3048 V3082 V3083 \nV3087 V3093 V3094 V3097 \n2: C4451 ,C4497 ,"];1323[shape=box, label="id:1323 level: 12\n19: V2626 V2627 V2631 V3045 V3048 \nV3082 V3083 V3086 V3098 V3099 V3105 \nV3107 V3108 V3110 V3113 V3114 V3117 \nV3119 V3120 \n9: C3984( V2626 V2627 ) C4497( V3082 V3083 ) C4501( V3082 V3117 ) C4502( V3083 V3110 ) C4527( V3098 V3099 ) \nC4528( V3098 V3113 ) C7766( V2627 V3105 V3117 ) C8036( V3110 V3113 V3114 ) C8832( V3105 V3110 V3113 V3117 ) "];1040-&gt;1323[label="17: V2626 V2627 V2631 V3045 V3048 \nV3082 V3083 V3086 V3098 V3099 V3105 \nV3107 V3108 V3113 V3114 V3119 V3120 \n4: C3984 ,C4497 ,C4527 ,C4528 ,"];1324[shape=box, label="id:1324 level: 12\n4: V7 V2624 V2625 V3717 \n2: C3978( V2624 V2625 ) C5921( V7 V2625 V3717 ) "];1041-&gt;1324[label="3: V2624 V2625 V3717 \n1: C3978 ,"];1325[shape=box, label="id:1325 level: 12\n4: V69 V2624 V3716 V3717 \n3: C246( V69 V3716 ) C3981( V2624 V3716 ) C5264( V3716 V3717 ) "];1041-&gt;1325[label="3: V69 V2624 V3717 \n0: "];1326[shape=box, label="id:1326 level: 12\n4: V1015 V1028 V1029 V1034 \n2: C1847( V1028 V1029 ) C6809( V1015 V1028 V1034 ) "];1042-&gt;1326[label="3: V1015 V1029 V1034 \n0: "];1327[shape=box, label="id:1327 level: 12\n5: V2620 V2621 V2643 V2655 V2661 \n4: C3967( V2620 V2621 ) C3968( V2620 V2643 ) C3969( V2620 V2655 ) C3970( V2620 V2661 ) "];1043-&gt;1327[label="4: V2621 V2643 V2655 V2661 \n0: "];1328[shape=box, label="id:1328 level: 12\n10: V2618 V2619 V2622 V2626 V2627 \nV2631 V2632 V2640 V2643 V2645 \n4: C3960( V2618 V2619 ) C3984( V2626 V2627 ) C3987( V2627 V2640 ) C7755( V2618 V2632 V2640 ) "];1044-&gt;1328[label="9: V2618 V2619 V2622 V2626 V2627 \nV2631 V2632 V2643 V2645 \n2: C3960 ,C3984 ,"];1329[shape=box, label="id:1329 level: 12\n19: V1012 V1016 V1017 V2619 V2622 \nV2623 V2627 V2630 V2634 V2635 V2647 \nV2649 V2650 V2653 V2655 V2656 V2659 \nV2661 V2662 \n8: C1835( V1016 V1017 ) C3971( V2622 V2623 ) C3976( V2623 V2656 ) C3977( V2623 V2662 ) C4002( V2634 V2635 ) \nC4003( V2635 V2655 ) C6810( V1016 V2634 V2656 ) C6811( V1016 V2650 V2662 ) "];1045-&gt;1329[label="17: V1012 V1016 V1017 V2619 V2622 \nV2623 V2627 V2630 V2634 V2635 V2647 \nV2649 V2650 V2653 V2655 V2659 V2661 \n4: C1835 ,C3971 ,C4002 ,C4003 ,"];1330[shape=box, label="id:1330 level: 12\n6: V1082 V1083 V1084 V1086 V1091 \nV1095 \n4: C1892( V1082 V1083 ) C1897( V1083 V1084 ) C1898( V1083 V1086 ) C6846( V1083 V1091 V1095 ) "];1048-&gt;1330[label="5: V1082 V1084 V1086 V1091 V1095 \n0: "];1331[shape=box, label="id:1331 level: 12\n8: V1081 V1082 V1084 V1088 V1089 \nV1091 V1098 V1099 \n2: C1901( V1088 V1089 ) C1906( V1098 V1099 ) "];1048-&gt;1331[label="7: V1081 V1082 V1084 V1088 V1091 \nV1098 V1099 \n1: C1906 ,"];1332[shape=box, label="id:1332 level: 12\n5: V2611 V2786 V2790 V2791 V2795 \n3: C4165( V2786 V2791 ) C4172( V2790 V2791 ) C7747( V2611 V2791 V2795 ) "];1049-&gt;1332[label="4: V2611 V2786 V2790 V2795 \n0: "];1333[shape=box, label="id:1333 level: 12\n7: V27 V1630 V1631 V2786 V2794 \nV2795 V2797 \n3: C89( V27 V2794 ) C2649( V1630 V1631 ) C4174( V2794 V2795 ) "];1049-&gt;1333[label="6: V1630 V1631 V2786 V2794 V2795 \nV2797 \n2: C2649 ,C4174 ,"];1334[shape=box, label="id:1334 level: 12\n7: V72 V73 V2786 V2790 V2792 \nV2797 V2799 \n2: C255( V72 V73 ) C261( V72 V2799 ) "];1050-&gt;1334[label="6: V72 V73 V2786 V2790 V2792 \nV2797 \n1: C255 ,"];1335[shape=box, label="id:1335 level: 12\n9: V72 V73 V2610 V2611 V2786 \nV2788 V2790 V2792 V2794 \n7: C255( V72 V73 ) C266( V73 V2788 ) C3946( V2610 V2611 ) C7742( V2610 V2788 V2790 ) C7743( V2610 V2788 V2794 ) \nC7744( V2610 V2790 V2792 ) C7745( V2610 V2792 V2794 ) "];1050-&gt;1335[label="8: V72 V73 V2610 V2611 V2786 \nV2790 V2792 V2794 \n4: C255 ,C3946 ,C7744 ,C7745 ,"];1336[shape=box, label="id:1336 level: 12\n4: V2593 V2594 V2604 V2605 \n3: C3925( V2593 V2604 ) C3929( V2594 V2604 ) C3943( V2604 V2605 ) "];1055-&gt;1336[label="3: V2593 V2594 V2605 \n0: "];1337[shape=box, label="id:1337 level: 12\n5: V1080 V2592 V2593 V2603 V2605 \n4: C1890( V1080 V2592 ) C3921( V2592 V2593 ) C3922( V2592 V2603 ) C3923( V2592 V2605 ) "];1055-&gt;1337[label="4: V1080 V2593 V2603 V2605 \n0: "];1338[shape=box, label="id:1338 level: 12\n6: V2594 V2595 V2598 V2600 V2605 \nV2609 \n4: C3926( V2594 V2595 ) C3931( V2595 V2598 ) C3932( V2595 V2600 ) C7741( V2595 V2605 V2609 ) "];1055-&gt;1338[label="5: V2594 V2598 V2600 V2605 V2609 \n0: "];1339[shape=box, label="id:1339 level: 12\n6: V1397 V1420 V1421 V1454 V1824 \nV4153 \n1: C2319( V1420 V1421 ) "];1056-&gt;1339[label="5: V1397 V1421 V1454 V1824 V4153 \n0: "];1340[shape=box, label="id:1340 level: 12\n7: V793 V814 V815 V820 V900 \nV1235 V4152 \n1: C1575( V814 V815 ) "];1057-&gt;1340[label="6: V793 V815 V820 V900 V1235 \nV4152 \n0: "];1341[shape=box, label="id:1341 level: 12\n12: V790 V2553 V2562 V2575 V2577 \nV2580 V2581 V2583 V2584 V2587 V2589 \nV4130 \n10: C3885( V2553 V2580 ) C3915( V2580 V2581 ) C6654( V790 V2562 V2580 ) C7712( V2562 V2580 V4130 ) C7713( V2562 V2584 V4130 ) \nC7735( V2580 V2583 V2584 ) C8743( V2562 V2575 V2577 V2580 ) C8745( V2562 V2577 V2580 V2584 ) C8746( V2562 V2580 V2584 V2589 ) C8747( V2562 V2580 V2587 V2589 ) "];1060-&gt;1341[label="11: V790 V2553 V2562 V2575 V2577 \nV2581 V2583 V2584 V2587 V2589 V4130 \n1: C7713 ,"];1342[shape=box, label="id:1342 level: 12\n22: V790 V794 V2545 V2553 V2558 \nV2560 V2563 V2568 V2571 V2573 V2574 \nV2577 V2579 V2581 V2583 V2584 V2585 \nV2587 V2589 V2590 V2591 V4130 \n9: C3900( V2558 V2563 ) C3906( V2563 V2583 ) C3917( V2584 V2585 ) C3920( V2590 V2591 ) C7730( V2577 V2579 V2587 ) \nC7731( V2577 V2587 V2591 ) C7734( V2579 V2587 V2589 ) C7736( V2581 V2583 V2585 ) C7740( V2587 V2589 V2591 ) "];1060-&gt;1342[label="21: V790 V794 V2545 V2553 V2558 \nV2560 V2563 V2568 V2571 V2573 V2574 \nV2577 V2579 V2581 V2583 V2584 V2585 \nV2587 V2589 V2591 V4130 \n8: C3900 ,C3906 ,C3917 ,C7730 ,C7731 ,\nC7734 ,C7736 ,C7740 ,"];1343[shape=box, label="id:1343 level: 12\n8: V757 V759 V790 V1441 V1452 \nV1453 V1455 V1457 \n7: C1486( V790 V1453 ) C2376( V1441 V1453 ) C2404( V1452 V1453 ) C6618( V757 V759 V1453 ) C6619( V757 V1453 V1457 ) \nC6621( V759 V1453 V1455 ) C7071( V1453 V1455 V1457 ) "];1061-&gt;1343[label="7: V757 V759 V790 V1441 V1452 \nV1455 V1457 \n0: "];1344[shape=box, label="id:1344 level: 12\n15: V488 V489 V492 V493 V752 \nV753 V754 V757</w:t>
      </w:r>
    </w:p>
    <w:p>
      <w:pPr>
        <w:pStyle w:val="PreformattedText"/>
        <w:bidi w:val="0"/>
        <w:spacing w:before="0" w:after="0"/>
        <w:jc w:val="left"/>
        <w:rPr/>
      </w:pPr>
      <w:r>
        <w:rPr/>
        <w:t xml:space="preserve"> </w:t>
      </w:r>
      <w:r>
        <w:rPr/>
        <w:t>V758 V759 V763 \nV767 V1441 V1455 V1457 \n6: C970( V488 V489 ) C993( V492 V493 ) C1408( V752 V753 ) C1410( V752 V763 ) C1434( V758 V759 ) \nC6612( V754 V757 V758 ) "];1061-&gt;1344[label="14: V488 V489 V492 V493 V752 \nV753 V754 V757 V758 V759 V767 \nV1441 V1455 V1457 \n5: C970 ,C993 ,C1408 ,C1434 ,C6612 ,"];1345[shape=box, label="id:1345 level: 12\n4: V3385 V3399 V3404 V3405 \n1: C4923( V3404 V3405 ) "];1062-&gt;1345[label="3: V3385 V3399 V3405 \n0: "];1346[shape=box, label="id:1346 level: 12\n6: V3375 V3379 V3380 V3388 V3389 \nV3399 \n5: C4867( V3375 V3389 ) C4878( V3379 V3389 ) C4883( V3380 V3389 ) C4913( V3388 V3389 ) C4914( V3389 V3399 ) "];1063-&gt;1346[label="5: V3375 V3379 V3380 V3388 V3399 \n0: "];1347[shape=box, label="id:1347 level: 12\n11: V3374 V3375 V3378 V3379 V3382 \nV3383 V3386 V3387 V3388 V3399 V3401 \n6: C4864( V3374 V3375 ) C4875( V3378 V3379 ) C4879( V3379 V3401 ) C4895( V3382 V3383 ) C4906( V3386 V3387 ) \nC4907( V3386 V3401 ) "];1063-&gt;1347[label="10: V3374 V3375 V3378 V3379 V3382 \nV3383 V3386 V3387 V3388 V3399 \n4: C4864 ,C4875 ,C4895 ,C4906 ,"];1348[shape=box, label="id:1348 level: 12\n16: V96 V3374 V3375 V3378 V3379 \nV3382 V3383 V3386 V3387 V3390 V3391 \nV3399 V3405 V3406 V4164 V4344 \n7: C319( V96 V3405 ) C4864( V3374 V3375 ) C4875( V3378 V3379 ) C4895( V3382 V3383 ) C4906( V3386 V3387 ) \nC4912( V3387 V3406 ) C4915( V3390 V3391 ) "];1064-&gt;1348[label="15: V96 V3374 V3375 V3378 V3379 \nV3382 V3383 V3386 V3387 V3390 V3391 \nV3399 V3405 V4164 V4344 \n6: C319 ,C4864 ,C4875 ,C4895 ,C4906 ,\nC4915 ,"];1349[shape=box, label="id:1349 level: 12\n6: V1441 V3382 V3442 V3443 V3445 \nV3446 \n4: C2379( V1441 V3442 ) C4899( V3382 V3442 ) C4949( V3442 V3443 ) C8215( V3442 V3445 V3446 ) "];1065-&gt;1349[label="5: V1441 V3382 V3443 V3445 V3446 \n0: "];1350[shape=box, label="id:1350 level: 12\n7: V1444 V3387 V3441 V3443 V3445 \nV3446 V3447 \n4: C2390( V1444 V3447 ) C4951( V3446 V3447 ) C8189( V3387 V3441 V3447 ) C8216( V3443 V3445 V3447 ) "];1065-&gt;1350[label="6: V1444 V3387 V3441 V3443 V3445 \nV3446 \n0: "];1351[shape=box, label="id:1351 level: 12\n6: V1441 V2902 V3428 V3429 V3431 \nV3432 \n4: C2377( V1441 V3428 ) C4291( V2902 V3428 ) C4941( V3428 V3429 ) C8211( V3428 V3431 V3432 ) "];1066-&gt;1351[label="5: V1441 V2902 V3429 V3431 V3432 \n0: "];1352[shape=box, label="id:1352 level: 12\n7: V1444 V2907 V2941 V3429 V3431 \nV3432 V3433 \n4: C2388( V1444 V3433 ) C4943( V3432 V3433 ) C7923( V2907 V2941 V3433 ) C8212( V3429 V3431 V3433 ) "];1066-&gt;1352[label="6: V1444 V2907 V2941 V3429 V3431 \nV3432 \n0: "];1353[shape=box, label="id:1353 level: 12\n5: V107 V110 V4146 V4150 V4151 \n4: C337( V107 V4151 ) C343( V110 V4151 ) C5719( V4146 V4151 ) C5722( V4150 V4151 ) "];1068-&gt;1353[label="4: V107 V110 V4146 V4150 \n0: "];1354[shape=box, label="id:1354 level: 12\n5: V106 V111 V4146 V4148 V4149 \n4: C336( V106 V4149 ) C344( V111 V4149 ) C5718( V4146 V4149 ) C5721( V4148 V4149 ) "];1068-&gt;1354[label="4: V106 V111 V4146 V4148 \n0: "];1355[shape=box, label="id:1355 level: 12\n5: V4146 V4147 V4148 V4150 V4344 \n3: C5717( V4146 V4147 ) C5720( V4147 V4344 ) C8461( V4147 V4148 V4150 ) "];1068-&gt;1355[label="4: V4146 V4148 V4150 V4344 \n0: "];1356[shape=box, label="id:1356 level: 12\n18: V30 V31 V2896 V2897 V2900 \nV2902 V2903 V2906 V2907 V2911 V2912 \nV2917 V2918 V2920 V2921 V2931 V2937 \nV3431 \n6: C95( V30 V31 ) C4269( V2896 V2897 ) C4287( V2902 V2903 ) C4298( V2906 V2907 ) C4307( V2911 V2921 ) \nC4312( V2920 V2921 ) "];1070-&gt;1356[label="17: V30 V31 V2896 V2897 V2900 \nV2902 V2903 V2906 V2907 V2911 V2912 \nV2917 V2918 V2920 V2921 V2931 V3431 \n6: C95 ,C4269 ,C4287 ,C4298 ,C4307 ,\nC4312 ,"];1357[shape=box, label="id:1357 level: 12\n19: V106 V107 V110 V111 V2896 \nV2897 V2900 V2902 V2903 V2906 V2907 \nV2911 V2912 V2917 V2918 V2920 V2921 \nV2931 V2932 \n10: C335( V106 V107 ) C342( V110 V111 ) C4269( V2896 V2897 ) C4287( V2902 V2903 ) C4298( V2906 V2907 ) \nC4303( V2907 V2932 ) C4307( V2911 V2921 ) C4312( V2920 V2921 ) C6002( V110 V2912 V2920 ) C6003( V110 V2918 V2932 ) "];1070-&gt;1357[label="18: V106 V107 V110 V111 V2896 \nV2897 V2900 V2902 V2903 V2906 V2907 \nV2911 V2912 V2917 V2918 V2920 V2921 \nV2931 \n8: C335 ,C342 ,C4269 ,C4287 ,C4298 ,\nC4307 ,C4312 ,C6002 ,"];1358[shape=box, label="id:1358 level: 12\n6: V100 V101 V102 V103 V104 \nV105 \n5: C325( V100 V101 ) C328( V102 V103 ) C332( V104 V105 ) C5976( V100 V103 V104 ) C5980( V101 V103 V105 ) "];1071-&gt;1358[label="5: V100 V101 V102 V104 V105 \n2: C325 ,C332 ,"];1359[shape=box, label="id:1359 level: 12\n8: V100 V101 V104 V105 V4170 \nV4172 V4174 V4344 \n4: C325( V100 V101 ) C332( V104 V105 ) C5977( V100 V105 V4174 ) C5981( V101 V104 V4172 ) "];1071-&gt;1359[label="6: V100 V101 V104 V105 V4170 \nV4344 \n2: C325 ,C332 ,"];1360[shape=box, label="id:1360 level: 12\n16: V100 V104 V3299 V3301 V3305 \nV3313 V3315 V3317 V3319 V3321 V3323 \nV3324 V3325 V3333 V3335 V3337 \n12: C4774( V3299 V3324 ) C4817( V3315 V3325 ) C4822( V3324 V3325 ) C8156( V3313 V3315 V3317 ) C8161( V3319 V3321 V3323 ) \nC8162( V3319 V3321 V3337 ) C8163( V3319 V3323 V3335 ) C8164( V3319 V3335 V3337 ) C8165( V3321 V3323 V3333 ) C8166( V3321 V3333 V3337 ) C8167( V3323 V3333 V3335 ) \nC8169( V3333 V3335 V3337 ) "];1072-&gt;1360[label="15: V100 V104 V3299 V3301 V3305 \nV3313 V3315 V3317 V3319 V3321 V3323 \nV3325 V3333 V3335 V3337 \n10: C4817 ,C8156 ,C8161 ,C8162 ,C8163 ,\nC8164 ,C8165 ,C8166 ,C8167 ,C8169 ,"];1361[shape=box, label="id:1361 level: 12\n17: V3298 V3299 V3301 V3305 V3306 \nV3307 V3310 V3311 V3313 V3315 V3317 \nV3319 V3321 V3323 V3335 V3341 V3457 \n6: C4768( V3298 V3299 ) C4797( V3306 V3307 ) C4808( V3310 V3311 ) C8156( V3313 V3315 V3317 ) C8161( V3319 V3321 V3323 ) \nC8163( V3319 V3323 V3335 ) "];1072-&gt;1361[label="16: V3298 V3299 V3301 V3305 V3306 \nV3307 V3310 V3311 V3313 V3315 V3317 \nV3319 V3321 V3323 V3335 V3457 \n6: C4768 ,C4797 ,C4808 ,C8156 ,C8161 ,\nC8163 ,"];1362[shape=box, label="id:1362 level: 12\n17: V100 V104 V3301 V3305 V3307 \nV3311 V3313 V3315 V3317 V3319 V3321 \nV3323 V3325 V3333 V3335 V3336 V3337 \n12: C4813( V3311 V3336 ) C4817( V3315 V3325 ) C4829( V3336 V3337 ) C8156( V3313 V3315 V3317 ) C8161( V3319 V3321 V3323 ) \nC8162( V3319 V3321 V3337 ) C8163( V3319 V3323 V3335 ) C8164( V3319 V3335 V3337 ) C8165( V3321 V3323 V3333 ) C8166( V3321 V3333 V3337 ) C8167( V3323 V3333 V3335 ) \nC8169( V3333 V3335 V3337 ) "];1072-&gt;1362[label="16: V100 V104 V3301 V3305 V3307 \nV3311 V3313 V3315 V3317 V3319 V3321 \nV3323 V3325 V3333 V3335 V3337 \n10: C4817 ,C8156 ,C8161 ,C8162 ,C8163 ,\nC8164 ,C8165 ,C8166 ,C8167 ,C8169 ,"];1363[shape=box, label="id:1363 level: 12\n6: V1441 V3306 V3454 V3455 V3457 \nV3458 \n4: C2380( V1441 V3454 ) C4801( V3306 V3454 ) C4964( V3454 V3455 ) C8217( V3454 V3457 V3458 ) "];1073-&gt;1363[label="5: V1441 V3306 V3455 V3457 V3458 \n0: "];1364[shape=box, label="id:1364 level: 12\n7: V1444 V3311 V3453 V3455 V3457 \nV3458 V3459 \n4: C2391( V1444 V3459 ) C4966( V3458 V3459 ) C8154( V3311 V3453 V3459 ) C8218( V3455 V3457 V3459 ) "];1073-&gt;1364[label="6: V1444 V3311 V3453 V3455 V3457 \nV3458 \n0: "];1365[shape=box, label="id:1365 level: 12\n6: V1443 V3431 V3437 V3444 V3445 \nV3456 \n1: C4950( V3444 V3445 ) "];1074-&gt;1365[label="5: V1443 V3431 V3437 V3445 V3456 \n0: "];1366[shape=box, label="id:1366 level: 12\n5: V2744 V2745 V2765 V2771 V3423 \n4: C4129( V2744 V2745 ) C4130( V2744 V2765 ) C4131( V2744 V2771 ) C4132( V2744 V3423 ) "];1075-&gt;1366[label="4: V2745 V2765 V2771 V3423 \n0: "];1367[shape=box, label="id:1367 level: 12\n7: V2743 V2745 V2746 V2747 V2766 \nV2772 V3425 \n5: C4133( V2746 V2747 ) C4137( V2747 V2766 ) C4138( V2747 V2772 ) C4139( V2747 V3425 ) C7825( V2743 V2745 V2747 ) "];1075-&gt;1367[label="6: V2743 V2745 V2746 V2766 V2772 \nV3425 \n0: "];1368[shape=box, label="id:1368 level: 12\n7: V2742 V2743 V2745 V2746 V2763 \nV2769 V3420 \n5: C4122( V2742 V2743 ) C4123( V2742 V2763 ) C4124( V2742 V2769 ) C4125( V2742 V3420 ) C7824( V2742 V2745 V2746 ) "];1075-&gt;1368[label="6: V2743 V2745 V2746 V2763 V2769 \nV3420 \n0: "];1369[shape=box, label="id:1369 level: 12\n8: V162 V165 V2748 V2749 V2752 \nV2753 V4158 V4344 \n3: C440( V165 V2753 ) C4140( V2748 V2749 ) C4145( V2752 V2753 ) "];1076-&gt;1369[label="7: V162 V2748 V2749 V2752 V2753 \nV4158 V4344 \n2: C4140 ,C4145 ,"];1370[shape=box, label="id:1370 level: 12\n17: V24 V25 V162 V2743 V2746 \nV2748 V2749 V2752 V2753 V2763 V2765 \nV2766 V2769 V2771 V2772 V2777 V2783 \n3: C74( V24 V25 ) C4140( V2748 V2749 ) C4145( V2752 V2753 ) "];1076-&gt;1370[label="15: V24 V25 V162 V2743 V2746 \nV2748 V2749 V2752 V2753 V2763 V2765 \nV2766 V2769 V2771 V2772 \n3: C74 ,C4140 ,C4145 ,"];1371[shape=box, label="id:1371 level: 12\n9: V2093 V2746 V3420 V3423 V3424 \nV3425 V3427 V3437 V3438 \n4: C4136( V2746 V3424 ) C4936( V3424 V3425 ) C4938( V3424 V3438 ) C8207( V3420 V3423 V3424 ) "];1077-&gt;1371[label="8: V2093 V2746 V3420 V3423 V3425 \nV3427 V3437 V3438 \n0: "];1372[shape=box, label="id:1372 level: 12\n11: V1440 V1441 V1444 V2743 V3420 \nV3423 V3425 V3427 V3435 V3437 V3438 \n2: C2369( V1440 V1441 ) C2371( V1440 V3435 ) "];1077-&gt;1372[label="10: V1440 V1441 V1444 V2743 V3420 \nV3423 V3425 V3427 V3437 V3438 \n1: C2369 ,"];1373[shape=box, label="id:1373 level: 12\n8: V154 V155 V156 V158 V159 \nV3798 V4218 V4344 \n3: C418( V154 V155 ) C419( V154 V3798 ) C425( V158 V159 ) "];1078-&gt;1373[label="7: V155 V156 V158 V159 V3798 \nV4218 V4344 \n1: C425 ,"];1374[shape=box, label="id:1374 level: 12\n6: V44 V45 V3272 V3273 V4099 \nV4117 \n4: C152( V44 V45 ) C154( V44 V4099 ) C155( V44 V4117 ) C4721( V3272 V3273 ) "];1079-&gt;1374[label="5: V45 V3272 V3273 V4099 V4117 \n1: C4721 ,"];1375[shape=box, label="id:1375 level: 12\n5: V3808 V3809 V3823 V4121 V4127 \n4: C5383( V3808 V3809 ) C5384( V3808 V3823 ) C5385( V3808 V4121 ) C5386( V3808 V4127 ) "];1080-&gt;1375[label="4: V3809 V3823 V4121 V4127 \n0: "];1376[shape=box, label="id:1376 level: 12\n9: V156 V3798 V3799 V3801 V3802 \nV3803 V4107 V4113 V4121 \n5: C424( V156</w:t>
      </w:r>
    </w:p>
    <w:p>
      <w:pPr>
        <w:pStyle w:val="PreformattedText"/>
        <w:bidi w:val="0"/>
        <w:spacing w:before="0" w:after="0"/>
        <w:jc w:val="left"/>
        <w:rPr/>
      </w:pPr>
      <w:r>
        <w:rPr/>
        <w:t xml:space="preserve"> </w:t>
      </w:r>
      <w:r>
        <w:rPr/>
        <w:t>V3801 ) C5369( V3798 V3799 ) C5374( V3802 V3803 ) C8327( V3798 V3801 V3802 ) C8332( V3799 V3801 V3803 ) "];1081-&gt;1376[label="8: V156 V3798 V3799 V3802 V3803 \nV4107 V4113 V4121 \n2: C5369 ,C5374 ,"];1377[shape=box, label="id:1377 level: 12\n20: V3798 V3799 V3802 V3803 V3806 \nV3807 V3810 V3811 V4090 V4091 V4094 \nV4098 V4099 V4107 V4108 V4113 V4114 \nV4117 V4121 V4127 \n9: C5369( V3798 V3799 ) C5374( V3802 V3803 ) C5376( V3806 V3807 ) C5387( V3810 V3811 ) C5672( V4090 V4091 ) \nC5691( V4098 V4099 ) C5692( V4098 V4107 ) C8335( V3802 V4098 V4114 ) C8337( V3802 V4108 V4114 ) "];1081-&gt;1377[label="17: V3798 V3799 V3802 V3803 V3806 \nV3807 V3810 V3811 V4090 V4094 V4098 \nV4099 V4107 V4113 V4117 V4121 V4127 \n6: C5369 ,C5374 ,C5376 ,C5387 ,C5691 ,\nC5692 ,"];1378[shape=box, label="id:1378 level: 12\n8: V149 V150 V152 V153 V4044 \nV4045 V4212 V4344 \n3: C409( V149 V4045 ) C413( V152 V153 ) C5629( V4044 V4045 ) "];1082-&gt;1378[label="7: V150 V152 V153 V4044 V4045 \nV4212 V4344 \n2: C413 ,C5629 ,"];1379[shape=box, label="id:1379 level: 12\n5: V4046 V4047 V4065 V4071 V4079 \n4: C5630( V4046 V4047 ) C5631( V4046 V4065 ) C5632( V4046 V4071 ) C5633( V4046 V4079 ) "];1083-&gt;1379[label="4: V4047 V4065 V4071 V4079 \n0: "];1380[shape=box, label="id:1380 level: 12\n16: V10 V11 V3790 V3791 V3794 \nV3795 V3817 V4050 V4051 V4054 V4065 \nV4066 V4071 V4072 V4079 V4085 \n4: C29( V10 V11 ) C5349( V3790 V3791 ) C5360( V3794 V3795 ) C5635( V4050 V4051 ) "];1084-&gt;1380[label="15: V10 V11 V3790 V3791 V3794 \nV3795 V3817 V4050 V4051 V4054 V4065 \nV4066 V4071 V4072 V4079 \n4: C29 ,C5349 ,C5360 ,C5635 ,"];1381[shape=box, label="id:1381 level: 12\n19: V10 V11 V3790 V3791 V3794 \nV3795 V4044 V4045 V4048 V4049 V4050 \nV4051 V4054 V4065 V4066 V4071 V4072 \nV4079 V4080 \n9: C29( V10 V11 ) C5349( V3790 V3791 ) C5360( V3794 V3795 ) C5365( V3795 V4080 ) C5629( V4044 V4045 ) \nC5634( V4048 V4049 ) C5635( V4050 V4051 ) C8413( V4048 V4066 V4072 ) C8414( V4048 V4066 V4080 ) "];1084-&gt;1381[label="18: V10 V11 V3790 V3791 V3794 \nV3795 V4044 V4045 V4048 V4049 V4050 \nV4051 V4054 V4065 V4066 V4071 V4072 \nV4079 \n7: C29 ,C5349 ,C5360 ,C5629 ,C5634 ,\nC5635 ,C8413 ,"];1382[shape=box, label="id:1382 level: 12\n5: V3780 V3781 V3787 V3817 V3823 \n4: C5335( V3780 V3781 ) C5336( V3780 V3787 ) C5337( V3780 V3817 ) C5338( V3780 V3823 ) "];1088-&gt;1382[label="4: V3781 V3787 V3817 V3823 \n0: "];1383[shape=box, label="id:1383 level: 12\n7: V3778 V3781 V3782 V3783 V3788 \nV3819 V3825 \n5: C5339( V3782 V3783 ) C5340( V3782 V3788 ) C5341( V3782 V3819 ) C5342( V3782 V3825 ) C8317( V3778 V3781 V3782 ) "];1088-&gt;1383[label="6: V3778 V3781 V3783 V3788 V3819 \nV3825 \n0: "];1384[shape=box, label="id:1384 level: 12\n7: V3778 V3779 V3781 V3783 V3785 \nV3814 V3820 \n5: C5328( V3778 V3779 ) C5332( V3779 V3785 ) C5333( V3779 V3814 ) C5334( V3779 V3820 ) C8318( V3779 V3781 V3783 ) "];1088-&gt;1384[label="6: V3778 V3781 V3783 V3785 V3814 \nV3820 \n0: "];1385[shape=box, label="id:1385 level: 12\n5: V3277 V3768 V3769 V3774 V3786 \n2: C5323( V3768 V3769 ) C8854( V3277 V3768 V3774 V3786 ) "];1089-&gt;1385[label="4: V3277 V3769 V3774 V3786 \n0: "];1386[shape=box, label="id:1386 level: 12\n4: V3729 V3755 V3760 V3761 \n1: C5318( V3760 V3761 ) "];1090-&gt;1386[label="3: V3729 V3755 V3761 \n0: "];1387[shape=box, label="id:1387 level: 12\n9: V74 V75 V3721 V3725 V3744 \nV3745 V3750 V3751 V3761 \n6: C268( V74 V75 ) C5271( V3721 V3751 ) C5282( V3725 V3751 ) C5309( V3744 V3745 ) C5312( V3750 V3751 ) \nC5313( V3751 V3761 ) "];1091-&gt;1387[label="8: V74 V75 V3721 V3725 V3744 \nV3745 V3750 V3761 \n2: C268 ,C5309 ,"];1388[shape=box, label="id:1388 level: 12\n11: V3720 V3721 V3724 V3725 V3726 \nV3727 V3730 V3731 V3750 V3761 V3763 \n6: C5266( V3720 V3721 ) C5277( V3724 V3725 ) C5283( V3725 V3763 ) C5284( V3726 V3727 ) C5295( V3730 V3731 ) \nC5297( V3730 V3763 ) "];1091-&gt;1388[label="10: V3720 V3721 V3724 V3725 V3726 \nV3727 V3730 V3731 V3750 V3761 \n4: C5266 ,C5277 ,C5284 ,C5295 ,"];1389[shape=box, label="id:1389 level: 12\n16: V84 V3720 V3721 V3724 V3725 \nV3726 V3727 V3730 V3744 V3745 V3753 \nV3755 V3756 V3761 V4206 V4344 \n6: C301( V84 V3755 ) C5266( V3720 V3721 ) C5277( V3724 V3725 ) C5284( V3726 V3727 ) C5285( V3726 V3753 ) \nC5309( V3744 V3745 ) "];1092-&gt;1389[label="15: V84 V3720 V3721 V3724 V3725 \nV3726 V3727 V3730 V3744 V3745 V3755 \nV3756 V3761 V4206 V4344 \n5: C301 ,C5266 ,C5277 ,C5284 ,C5309 ,"];1390[shape=box, label="id:1390 level: 12\n6: V3275 V3726 V3772 V3773 V3775 \nV3776 \n4: C4738( V3275 V3772 ) C5288( V3726 V3772 ) C5325( V3772 V3773 ) C8315( V3772 V3775 V3776 ) "];1093-&gt;1390[label="5: V3275 V3726 V3773 V3775 V3776 \n0: "];1391[shape=box, label="id:1391 level: 12\n7: V3278 V3731 V3765 V3773 V3775 \nV3776 V3777 \n4: C4746( V3278 V3777 ) C5327( V3776 V3777 ) C8295( V3731 V3765 V3777 ) C8316( V3773 V3775 V3777 ) "];1093-&gt;1391[label="6: V3278 V3731 V3765 V3773 V3775 \nV3776 \n0: "];1392[shape=box, label="id:1392 level: 12\n6: V3198 V3275 V3766 V3767 V3769 \nV3770 \n4: C4645( V3198 V3766 ) C4737( V3275 V3766 ) C5322( V3766 V3767 ) C8313( V3766 V3769 V3770 ) "];1094-&gt;1392[label="5: V3198 V3275 V3767 V3769 V3770 \n0: "];1393[shape=box, label="id:1393 level: 12\n7: V3203 V3278 V3281 V3767 V3769 \nV3770 V3771 \n4: C4745( V3278 V3771 ) C5324( V3770 V3771 ) C8104( V3203 V3281 V3771 ) C8314( V3767 V3769 V3771 ) "];1094-&gt;1393[label="6: V3203 V3278 V3281 V3767 V3769 \nV3770 \n0: "];1394[shape=box, label="id:1394 level: 12\n17: V3190 V3191 V3193 V3196 V3198 \nV3199 V3202 V3203 V3205 V3207 V3208 \nV3211 V3213 V3214 V3227 V3233 V3769 \n3: C4612( V3190 V3191 ) C4641( V3198 V3199 ) C4652( V3202 V3203 ) "];1095-&gt;1394[label="16: V3190 V3191 V3193 V3196 V3198 \nV3199 V3202 V3203 V3205 V3207 V3208 \nV3211 V3213 V3214 V3227 V3769 \n3: C4612 ,C4641 ,C4652 ,"];1395[shape=box, label="id:1395 level: 12\n19: V88 V92 V93 V3191 V3193 \nV3196 V3199 V3202 V3203 V3205 V3207 \nV3208 V3211 V3213 V3214 V3217 V3225 \nV3227 V3228 \n5: C312( V92 V93 ) C4652( V3202 V3203 ) C4657( V3203 V3228 ) C4661( V3207 V3217 ) C5955( V92 V3214 V3228 ) "];1095-&gt;1395[label="18: V88 V92 V93 V3191 V3193 \nV3196 V3199 V3202 V3203 V3205 V3207 \nV3208 V3211 V3213 V3214 V3217 V3225 \nV3227 \n3: C312 ,C4652 ,C4661 ,"];1396[shape=box, label="id:1396 level: 12\n4: V884 V885 V901 V907 \n3: C1658( V884 V885 ) C1659( V884 V901 ) C1660( V884 V907 ) "];1096-&gt;1396[label="3: V885 V901 V907 \n0: "];1397[shape=box, label="id:1397 level: 12\n9: V882 V883 V885 V887 V895 \nV897 V899 V905 V1465 \n4: C1652( V882 V883 ) C1657( V883 V1465 ) C6736( V883 V885 V887 ) C8915( V883 V895 V897 V899 V905 ) "];1096-&gt;1397[label="8: V882 V885 V887 V895 V897 \nV899 V905 V1465 \n0: "];1398[shape=box, label="id:1398 level: 12\n16: V495 V498 V499 V791 V794 \nV795 V882 V886 V887 V895 V897 \nV899 V901 V905 V907 V908 \n6: C1034( V498 V499 ) C1045( V499 V908 ) C1489( V791 V794 ) C1511( V794 V795 ) C1663( V886 V887 ) \nC1667( V886 V908 ) "];1096-&gt;1398[label="15: V495 V498 V499 V791 V794 \nV795 V882 V886 V887 V895 V897 \nV899 V901 V905 V907 \n4: C1034 ,C1489 ,C1511 ,C1663 ,"];1399[shape=box, label="id:1399 level: 12\n8: V167 V168 V170 V171 V2400 \nV2401 V4236 V4344 \n3: C445( V167 V2401 ) C449( V170 V171 ) C3659( V2400 V2401 ) "];1097-&gt;1399[label="7: V168 V170 V171 V2400 V2401 \nV4236 V4344 \n2: C449 ,C3659 ,"];1400[shape=box, label="id:1400 level: 12\n5: V2402 V2403 V2879 V2885 V2891 \n4: C3660( V2402 V2403 ) C3661( V2402 V2879 ) C3662( V2402 V2885 ) C3663( V2402 V2891 ) "];1098-&gt;1400[label="4: V2403 V2879 V2885 V2891 \n0: "];1401[shape=box, label="id:1401 level: 12\n16: V18 V19 V2406 V2407 V2410 \nV2412 V2413 V2416 V2417 V2505 V2873 \nV2879 V2885 V2886 V2891 V2892 \n4: C51( V18 V19 ) C3665( V2406 V2407 ) C3683( V2412 V2413 ) C3694( V2416 V2417 ) "];1099-&gt;1401[label="15: V18 V19 V2406 V2407 V2410 \nV2412 V2413 V2416 V2417 V2505 V2879 \nV2885 V2886 V2891 V2892 \n4: C51 ,C3665 ,C3683 ,C3694 ,"];1402[shape=box, label="id:1402 level: 12\n19: V18 V19 V2400 V2401 V2404 \nV2405 V2406 V2407 V2410 V2412 V2413 \nV2416 V2417 V2879 V2880 V2885 V2886 \nV2891 V2892 \n9: C51( V18 V19 ) C3659( V2400 V2401 ) C3664( V2404 V2405 ) C3665( V2406 V2407 ) C3683( V2412 V2413 ) \nC3694( V2416 V2417 ) C3700( V2417 V2880 ) C7615( V2404 V2880 V2886 ) C7616( V2404 V2886 V2892 ) "];1099-&gt;1402[label="18: V18 V19 V2400 V2401 V2404 \nV2405 V2406 V2407 V2410 V2412 V2413 \nV2416 V2417 V2879 V2885 V2886 V2891 \nV2892 \n7: C51 ,C3659 ,C3664 ,C3665 ,C3683 ,\nC3694 ,C7616 ,"];1403[shape=box, label="id:1403 level: 12\n8: V174 V176 V177 V1962 V1963 \nV1966 V4230 V4344 \n3: C461( V176 V177 ) C462( V176 V1966 ) C3097( V1962 V1963 ) "];1102-&gt;1403[label="7: V174 V177 V1962 V1963 V1966 \nV4230 V4344 \n1: C3097 ,"];1404[shape=box, label="id:1404 level: 12\n9: V174 V1962 V1963 V1965 V1966 \nV1967 V1983 V1989 V2003 \n5: C460( V174 V1965 ) C3097( V1962 V1963 ) C3102( V1966 V1967 ) C7363( V1962 V1965 V1966 ) C7368( V1963 V1965 V1967 ) "];1103-&gt;1404[label="8: V174 V1962 V1963 V1966 V1967 \nV1983 V1989 V2003 \n2: C3097 ,C3102 ,"];1405[shape=box, label="id:1405 level: 12\n19: V34 V35 V1962 V1963 V1966 \nV1967 V1968 V1969 V1972 V1974 V1975 \nV1978 V1979 V1983 V1984 V1989 V1990 \nV2003 V2499 \n7: C113( V34 V35 ) C3097( V1962 V1963 ) C3102( V1966 V1967 ) C3103( V1968 V1969 ) C3121( V1974 V1975 ) \nC3132( V1978 V1979 ) C7371( V1966 V1984 V1990 ) "];1103-&gt;1405[label="14: V34 V35 V1962 V1963 V1966 \nV1967 V1974 V1975 V1978 V1979 V1983 \nV1989 V2003 V2499 \n5: C113 ,C3097 ,C3102 ,C3121 ,C3132 ,"];1406[shape=box, label="id:1406 level: 12\n5: V1467 V2021 V2027 V2480 V2481 \n1: C3794( V2480 V2481 ) "];1104-&gt;1406[label="4: V1467 V2021 V2027 V2481 \n0: "];1407[shape=box, label="id:1407 level: 12\n6: V1468 V2017 V2025 V2027 V2028 \nV2029 \n4: C2427( V1468 V2029 ) C3172( V2017 V2029 ) C3180( V2028 V2029 ) C7410( V2025 V2027 V2029 ) "];1105-&gt;1407[label="5: V1468 V2017 V2025 V2027 V2028 \n0: "];1408[shape=box, label="id:1408 level: 12\n14: V1465 V1975 V2012 V2017 V2025 \nV2027</w:t>
      </w:r>
    </w:p>
    <w:p>
      <w:pPr>
        <w:pStyle w:val="PreformattedText"/>
        <w:bidi w:val="0"/>
        <w:spacing w:before="0" w:after="0"/>
        <w:jc w:val="left"/>
        <w:rPr/>
      </w:pPr>
      <w:r>
        <w:rPr/>
        <w:t xml:space="preserve"> </w:t>
      </w:r>
      <w:r>
        <w:rPr/>
        <w:t>V2028 V2413 V2496 V2499 V2501 \nV2502 V2505 V2507 \n0: "];1105-&gt;1408[label="13: V1465 V1975 V2017 V2025 V2027 \nV2028 V2413 V2496 V2499 V2501 V2502 \nV2505 V2507 \n0: "];1409[shape=box, label="id:1409 level: 12\n6: V112 V113 V114 V115 V116 \nV117 \n5: C345( V112 V113 ) C348( V114 V115 ) C352( V116 V117 ) C6008( V112 V115 V116 ) C6012( V113 V115 V117 ) "];1106-&gt;1409[label="5: V112 V113 V114 V116 V117 \n2: C345 ,C352 ,"];1410[shape=box, label="id:1410 level: 12\n8: V112 V113 V116 V117 V4242 \nV4244 V4246 V4344 \n4: C345( V112 V113 ) C352( V116 V117 ) C6009( V112 V117 V4246 ) C6013( V113 V116 V4244 ) "];1106-&gt;1410[label="6: V112 V113 V116 V117 V4242 \nV4344 \n2: C345 ,C352 ,"];1411[shape=box, label="id:1411 level: 12\n16: V112 V116 V2349 V2353 V2355 \nV2364 V2365 V2377 V2379 V2381 V2383 \nV2385 V2387 V2389 V2391 V2393 \n12: C3615( V2355 V2364 ) C3639( V2364 V2365 ) C3640( V2365 V2385 ) C7592( V2377 V2379 V2381 ) C7593( V2377 V2379 V2393 ) \nC7594( V2377 V2381 V2391 ) C7595( V2377 V2391 V2393 ) C7596( V2379 V2381 V2389 ) C7597( V2379 V2389 V2393 ) C7598( V2381 V2389 V2391 ) C7600( V2383 V2385 V2387 ) \nC7602( V2389 V2391 V2393 ) "];1107-&gt;1411[label="15: V112 V116 V2349 V2353 V2355 \nV2365 V2377 V2379 V2381 V2383 V2385 \nV2387 V2389 V2391 V2393 \n10: C3640 ,C7592 ,C7593 ,C7594 ,C7595 ,\nC7596 ,C7597 ,C7598 ,C7600 ,C7602 ,"];1412[shape=box, label="id:1412 level: 12\n17: V112 V116 V2349 V2353 V2357 \nV2361 V2365 V2377 V2379 V2380 V2381 \nV2383 V2385 V2387 V2389 V2391 V2393 \n12: C3636( V2361 V2380 ) C3640( V2365 V2385 ) C3648( V2380 V2381 ) C7592( V2377 V2379 V2381 ) C7593( V2377 V2379 V2393 ) \nC7594( V2377 V2381 V2391 ) C7595( V2377 V2391 V2393 ) C7596( V2379 V2381 V2389 ) C7597( V2379 V2389 V2393 ) C7598( V2381 V2389 V2391 ) C7600( V2383 V2385 V2387 ) \nC7602( V2389 V2391 V2393 ) "];1107-&gt;1412[label="16: V112 V116 V2349 V2353 V2357 \nV2361 V2365 V2377 V2379 V2381 V2383 \nV2385 V2387 V2389 V2391 V2393 \n10: C3640 ,C7592 ,C7593 ,C7594 ,C7595 ,\nC7596 ,C7597 ,C7598 ,C7600 ,C7602 ,"];1413[shape=box, label="id:1413 level: 12\n17: V2349 V2353 V2354 V2355 V2356 \nV2357 V2360 V2361 V2373 V2379 V2383 \nV2385 V2387 V2389 V2391 V2393 V2481 \n6: C3608( V2354 V2355 ) C3619( V2356 V2357 ) C3630( V2360 V2361 ) C7597( V2379 V2389 V2393 ) C7600( V2383 V2385 V2387 ) \nC7602( V2389 V2391 V2393 ) "];1107-&gt;1413[label="16: V2349 V2353 V2354 V2355 V2356 \nV2357 V2360 V2361 V2379 V2383 V2385 \nV2387 V2389 V2391 V2393 V2481 \n6: C3608 ,C3619 ,C3630 ,C7597 ,C7600 ,\nC7602 ,"];1414[shape=box, label="id:1414 level: 12\n6: V1465 V2356 V2478 V2479 V2481 \nV2482 \n4: C2420( V1465 V2478 ) C3623( V2356 V2478 ) C3793( V2478 V2479 ) C7672( V2478 V2481 V2482 ) "];1108-&gt;1414[label="5: V1465 V2356 V2479 V2481 V2482 \n0: "];1415[shape=box, label="id:1415 level: 12\n7: V1468 V2361 V2477 V2479 V2481 \nV2482 V2483 \n4: C2428( V1468 V2483 ) C3795( V2482 V2483 ) C7585( V2361 V2477 V2483 ) C7673( V2479 V2481 V2483 ) "];1108-&gt;1415[label="6: V1468 V2361 V2477 V2479 V2481 \nV2482 \n0: "];1416[shape=box, label="id:1416 level: 12\n10: V1332 V1333 V1337 V1464 V1465 \nV1468 V1961 V2019 V2021 V2022 \n4: C2226( V1332 V1333 ) C2413( V1464 V1465 ) C2414( V1464 V2019 ) C6995( V1333 V1961 V2019 ) "];1113-&gt;1416[label="9: V1332 V1333 V1337 V1464 V1465 \nV1468 V1961 V2021 V2022 \n2: C2226 ,C2413 ,"];1417[shape=box, label="id:1417 level: 12\n21: V118 V122 V123 V1325 V1328 \nV1330 V1331 V1332 V1333 V1336 V1337 \nV1341 V1353 V1355 V1359 V1361 V1362 \nV1365 V1367 V1368 V2021 \n7: C362( V122 V123 ) C2213( V1330 V1331 ) C2215( V1330 V1341 ) C2226( V1332 V1333 ) C2228( V1332 V1353 ) \nC2237( V1336 V1337 ) C2247( V1341 V1361 ) "];1115-&gt;1417[label="17: V118 V122 V123 V1330 V1331 \nV1332 V1333 V1336 V1337 V1341 V1353 \nV1355 V1359 V1361 V1365 V1367 V2021 \n7: C362 ,C2213 ,C2215 ,C2226 ,C2228 ,\nC2237 ,C2247 ,"];1418[shape=box, label="id:1418 level: 12\n4: V826 V827 V845 V865 \n3: C1586( V826 V827 ) C1587( V826 V845 ) C1588( V826 V865 ) "];1116-&gt;1418[label="3: V827 V845 V865 \n0: "];1419[shape=box, label="id:1419 level: 12\n9: V824 V825 V827 V829 V831 \nV835 V843 V863 V3275 \n4: C1580( V824 V825 ) C1585( V825 V3275 ) C6684( V825 V827 V829 ) C8913( V825 V831 V835 V843 V863 ) "];1116-&gt;1419[label="8: V824 V827 V829 V831 V835 \nV843 V863 V3275 \n0: "];1420[shape=box, label="id:1420 level: 12\n16: V495 V498 V499 V807 V810 \nV811 V824 V828 V829 V831 V835 \nV843 V845 V863 V865 V866 \n5: C1034( V498 V499 ) C1561( V810 V811 ) C1569( V811 V866 ) C1591( V828 V829 ) C1595( V828 V866 ) "];1116-&gt;1420[label="15: V495 V498 V499 V807 V810 \nV811 V824 V828 V829 V831 V835 \nV843 V845 V863 V865 \n3: C1034 ,C1561 ,C1591 ,"];1421[shape=box, label="id:1421 level: 12\n6: V278 V279 V358 V359 V362 \nV366 \n4: C654( V278 V279 ) C663( V279 V362 ) C764( V358 V359 ) C6361( V358 V362 V366 ) "];1118-&gt;1421[label="5: V278 V279 V358 V359 V366 \n2: C654 ,C764 ,"];1422[shape=box, label="id:1422 level: 12\n6: V279 V359 V364 V371 V374 \nV375 \n2: C770( V359 V374 ) C792( V374 V375 ) "];1119-&gt;1422[label="5: V279 V359 V364 V371 V375 \n0: "];1423[shape=box, label="id:1423 level: 12\n6: V58 V393 V426 V430 V432 \nV433 \n2: C864( V426 V433 ) C872( V432 V433 ) "];1120-&gt;1423[label="5: V58 V393 V426 V430 V432 \n0: "];1424[shape=box, label="id:1424 level: 12\n8: V4 V5 V58 V59 V426 \nV432 V434 V441 \n3: C9( V4 V5 ) C11( V4 V441 ) C196( V58 V59 ) "];1120-&gt;1424[label="7: V4 V5 V58 V59 V426 \nV432 V434 \n2: C9 ,C196 ,"];1425[shape=box, label="id:1425 level: 12\n9: V4 V5 V392 V393 V426 \nV430 V432 V434 V439 \n5: C9( V4 V5 ) C10( V4 V439 ) C839( V392 V393 ) C6378( V392 V430 V434 ) C6380( V392 V432 V434 ) "];1120-&gt;1425[label="8: V4 V5 V392 V393 V426 \nV430 V432 V434 \n4: C9 ,C839 ,C6378 ,C6380 ,"];1426[shape=box, label="id:1426 level: 12\n4: V391 V988 V996 V997 \n3: C837( V391 V996 ) C1787( V988 V996 ) C1797( V996 V997 ) "];1121-&gt;1426[label="3: V391 V988 V997 \n0: "];1427[shape=box, label="id:1427 level: 12\n6: V391 V990 V994 V998 V999 \nV1000 \n4: C838( V391 V998 ) C1798( V998 V999 ) C6790( V990 V994 V998 ) C6792( V990 V998 V1000 ) "];1121-&gt;1427[label="5: V391 V990 V994 V999 V1000 \n0: "];1428[shape=box, label="id:1428 level: 12\n10: V364 V365 V988 V990 V991 \nV994 V997 V999 V1000 V1002 \n5: C783( V364 V365 ) C787( V365 V994 ) C1792( V990 V991 ) C6791( V990 V994 V1002 ) C6793( V990 V1000 V1002 ) "];1121-&gt;1428[label="9: V364 V365 V988 V990 V991 \nV994 V997 V999 V1000 \n3: C783 ,C787 ,C1792 ,"];1429[shape=box, label="id:1429 level: 12\n5: V1253 V1380 V1381 V1402 V4157 \n1: C2275( V1380 V1381 ) "];1122-&gt;1429[label="4: V1253 V1381 V1402 V4157 \n0: "];1430[shape=box, label="id:1430 level: 12\n7: V497 V839 V844 V845 V878 \nV906 V4156 \n1: C1608( V844 V845 ) "];1123-&gt;1430[label="6: V497 V839 V845 V878 V906 \nV4156 \n0: "];1431[shape=box, label="id:1431 level: 12\n8: V1006 V1007 V1009 V1010 V1011 \nV1029 V1041 V1047 \n4: C1806( V1006 V1007 ) C1817( V1010 V1011 ) C6796( V1006 V1009 V1010 ) C6797( V1007 V1009 V1011 ) "];1124-&gt;1431[label="7: V1006 V1007 V1010 V1011 V1029 \nV1041 V1047 \n2: C1806 ,C1817 ,"];1432[shape=box, label="id:1432 level: 12\n11: V1006 V1007 V1010 V1011 V1012 \nV1013 V1016 V1017 V1019 V1029 V1030 \n6: C1806( V1006 V1007 ) C1817( V1010 V1011 ) C1819( V1010 V1030 ) C1824( V1012 V1013 ) C1835( V1016 V1017 ) \nC1838( V1017 V1030 ) "];1124-&gt;1432[label="10: V1006 V1007 V1010 V1011 V1012 \nV1013 V1016 V1017 V1019 V1029 \n4: C1806 ,C1817 ,C1824 ,C1835 ,"];1433[shape=box, label="id:1433 level: 12\n18: V494 V495 V499 V1006 V1007 \nV1010 V1012 V1013 V1016 V1020 V1021 \nV1033 V1035 V1036 V1041 V1042 V1047 \nV1048 \n6: C1008( V494 V495 ) C1806( V1006 V1007 ) C1824( V1012 V1013 ) C1826( V1012 V1033 ) C1842( V1020 V1021 ) \nC1843( V1020 V1041 ) "];1125-&gt;1433[label="17: V494 V495 V499 V1006 V1007 \nV1010 V1012 V1013 V1016 V1020 V1021 \nV1035 V1036 V1041 V1042 V1047 V1048 \n5: C1008 ,C1806 ,C1824 ,C1842 ,C1843 ,"];1434[shape=box, label="id:1434 level: 12\n6: V1475 V2526 V2527 V2532 V2950 \nV2962 \n2: C3848( V2526 V2527 ) C8924( V1475 V2526 V2532 V2950 V2962 ) "];1126-&gt;1434[label="5: V1475 V2527 V2532 V2950 V2962 \n0: "];1435[shape=box, label="id:1435 level: 12\n16: V488 V489 V493 V784 V785 \nV788 V790 V791 V795 V796 V798 \nV803 V805 V812 V815 V817 \n5: C970( V488 V489 ) C1462( V784 V785 ) C1478( V790 V791 ) C1479( V790 V795 ) C1490( V791 V812 ) "];1127-&gt;1435[label="15: V488 V489 V493 V784 V785 \nV788 V790 V791 V795 V796 V798 \nV803 V805 V815 V817 \n4: C970 ,C1462 ,C1478 ,C1479 ,"];1436[shape=box, label="id:1436 level: 12\n12: V494 V495 V498 V499 V752 \nV753 V1370 V1371 V1374 V1375 V1377 \nV1381 \n6: C1008( V494 V495 ) C1034( V498 V499 ) C1408( V752 V753 ) C1413( V752 V1377 ) C2262( V1370 V1371 ) \nC2269( V1374 V1375 ) "];1130-&gt;1436[label="11: V494 V495 V498 V499 V752 \nV753 V1370 V1371 V1374 V1375 V1381 \n5: C1008 ,C1034 ,C1408 ,C2262 ,C2269 ,"];1437[shape=box, label="id:1437 level: 12\n19: V494 V495 V498 V499 V752 \nV753 V790 V791 V794 V795 V854 \nV855 V1384 V1385 V1388 V1389 V1391 \nV1397 V1403 \n11: C1008( V494 V495 ) C1034( V498 V499 ) C1408( V752 V753 ) C1478( V790 V791 ) C1479( V790 V795 ) \nC1489( V791 V794 ) C1511( V794 V795 ) C1618( V854 V855 ) C1621( V854 V1391 ) C2277( V1384 V1385 ) C2287( V1388 V1389 ) "];1130-&gt;1437[label="18: V494 V495 V498 V499 V752 \nV753 V790 V791 V794 V795 V854 \nV855 V1384 V1385 V1388 V1389 V1397 \nV1403 \n10: C1008 ,C1034 ,C1408 ,C1478 ,C1479 ,\nC1489 ,C1511 ,C1618 ,C2277 ,C2287 ,"];1438[shape=box, label="id:1438 level: 12\n24: V790 V791 V794 V795 V854 \nV855 V1370 V1371 V1374 V1375 V1381 \nV1384 V1385 V1388 V1389 V1397 V1403 \nV1406 V1409 V1411 V1421 V1459 V1461 \nV1462 \n13: C1478( V790 V791 ) C1479( V790 V795 ) C1489( V791 V794 ) C1511( V794 V795 ) C1618( V854 V855 ) \nC2262( V1370 V1371 ) C2269( V1374 V1375 ) C2277( V1384 V1385 ) C2282( V1384 V1406 ) C2287( V1388 V1389 ) C7020( V1371 V1375 V1421 ) \nC7030( V1375 V1389 V1411 ) C7037( V1384 V1388 V1421 ) "];1130-&gt;1438[label="23: V790 V791 V794 V795 V854 \nV855</w:t>
      </w:r>
    </w:p>
    <w:p>
      <w:pPr>
        <w:pStyle w:val="PreformattedText"/>
        <w:bidi w:val="0"/>
        <w:spacing w:before="0" w:after="0"/>
        <w:jc w:val="left"/>
        <w:rPr/>
      </w:pPr>
      <w:r>
        <w:rPr/>
        <w:t xml:space="preserve"> </w:t>
      </w:r>
      <w:r>
        <w:rPr/>
        <w:t>V1370 V1371 V1374 V1375 V1381 \nV1384 V1385 V1388 V1389 V1397 V1403 \nV1406 V1411 V1421 V1459 V1461 V1462 \n13: C1478 ,C1479 ,C1489 ,C1511 ,C1618 ,\nC2262 ,C2269 ,C2277 ,C2282 ,C2287 ,C7020 ,\nC7030 ,C7037 ,"];1439[shape=box, label="id:1439 level: 12\n30: V494 V495 V498 V499 V550 \nV551 V784 V785 V788 V789 V803 \nV806 V807 V811 V815 V849 V851 \nV852 V854 V855 V871 V873 V879 \nV889 V1411 V1459 V1461 V1462 V1472 \nV1477 \n11: C1008( V494 V495 ) C1034( V498 V499 ) C1126( V550 V551 ) C1462( V784 V785 ) C1467( V785 V849 ) \nC1472( V788 V789 ) C1541( V806 V807 ) C1618( V854 V855 ) C1619( V854 V889 ) C6642( V785 V789 V871 ) C6645( V785 V871 V873 ) "];1131-&gt;1439[label="29: V494 V495 V498 V499 V550 \nV551 V784 V785 V788 V789 V803 \nV806 V807 V811 V815 V849 V851 \nV852 V854 V855 V871 V873 V879 \nV1411 V1459 V1461 V1462 V1472 V1477 \n10: C1008 ,C1034 ,C1126 ,C1462 ,C1467 ,\nC1472 ,C1541 ,C1618 ,C6642 ,C6645 ,"];1440[shape=box, label="id:1440 level: 12\n8: V1244 V1248 V1473 V1477 V2525 \nV2527 V2528 V2529 \n4: C2119( V1248 V2528 ) C2453( V1477 V2528 ) C3849( V2528 V2529 ) C7681( V2525 V2527 V2529 ) "];1133-&gt;1440[label="7: V1244 V1248 V1473 V1477 V2525 \nV2527 V2529 \n1: C7681 ,"];1441[shape=box, label="id:1441 level: 12\n6: V1786 V1787 V1801 V1807 V1825 \nV1831 \n5: C2873( V1786 V1787 ) C2874( V1786 V1801 ) C2875( V1786 V1807 ) C2876( V1786 V1825 ) C2877( V1786 V1831 ) "];1134-&gt;1441[label="5: V1787 V1801 V1807 V1825 V1831 \n0: "];1442[shape=box, label="id:1442 level: 12\n12: V1630 V1631 V1778 V1779 V1782 \nV1783 V1784 V1785 V1788 V1789 V1790 \nV1801 \n6: C2649( V1630 V1631 ) C2657( V1631 V1790 ) C2848( V1778 V1779 ) C2859( V1782 V1783 ) C2866( V1784 V1785 ) \nC2878( V1788 V1789 ) "];1135-&gt;1442[label="11: V1630 V1631 V1778 V1779 V1782 \nV1783 V1784 V1785 V1788 V1789 V1801 \n5: C2649 ,C2848 ,C2859 ,C2866 ,C2878 ,"];1443[shape=box, label="id:1443 level: 12\n16: V240 V1631 V1778 V1779 V1782 \nV1783 V1784 V1785 V1788 V1789 V1792 \nV1793 V1801 V1807 V4266 V4344 \n7: C576( V240 V1807 ) C2658( V1631 V1792 ) C2848( V1778 V1779 ) C2859( V1782 V1783 ) C2866( V1784 V1785 ) \nC2878( V1788 V1789 ) C2887( V1792 V1793 ) "];1135-&gt;1443[label="15: V240 V1631 V1778 V1779 V1782 \nV1783 V1784 V1785 V1788 V1789 V1793 \nV1801 V1807 V4266 V4344 \n5: C576 ,C2848 ,C2859 ,C2866 ,C2878 ,"];1444[shape=box, label="id:1444 level: 12\n14: V791 V794 V795 V1115 V1118 \nV1119 V1784 V1788 V1789 V1823 V1825 \nV1826 V1829 V1831 \n6: C1489( V791 V794 ) C1511( V794 V795 ) C1529( V795 V1826 ) C1950( V1118 V1119 ) C2878( V1788 V1789 ) \nC2881( V1788 V1826 ) "];1136-&gt;1444[label="13: V791 V794 V795 V1115 V1118 \nV1119 V1784 V1788 V1789 V1823 V1825 \nV1829 V1831 \n4: C1489 ,C1511 ,C1950 ,C2878 ,"];1445[shape=box, label="id:1445 level: 12\n5: V245 V248 V4254 V4258 V4259 \n4: C584( V245 V4259 ) C590( V248 V4259 ) C5824( V4254 V4259 ) C5827( V4258 V4259 ) "];1138-&gt;1445[label="4: V245 V248 V4254 V4258 \n0: "];1446[shape=box, label="id:1446 level: 12\n5: V244 V249 V4254 V4256 V4257 \n4: C583( V244 V4257 ) C591( V249 V4257 ) C5823( V4254 V4257 ) C5826( V4256 V4257 ) "];1138-&gt;1446[label="4: V244 V249 V4254 V4256 \n0: "];1447[shape=box, label="id:1447 level: 12\n5: V4254 V4255 V4256 V4258 V4344 \n3: C5822( V4254 V4255 ) C5825( V4255 V4344 ) C8478( V4255 V4256 V4258 ) "];1138-&gt;1447[label="4: V4254 V4256 V4258 V4344 \n0: "];1448[shape=box, label="id:1448 level: 12\n6: V551 V950 V954 V1120 V1121 \nV1139 \n5: C1138( V551 V1120 ) C1752( V950 V1120 ) C1763( V954 V1120 ) C1959( V1120 V1121 ) C1960( V1120 V1139 ) "];1139-&gt;1448[label="5: V551 V950 V954 V1121 V1139 \n0: "];1449[shape=box, label="id:1449 level: 12\n11: V950 V951 V954 V955 V1114 \nV1115 V1118 V1119 V1121 V1139 V1140 \n6: C1749( V950 V951 ) C1760( V954 V955 ) C1764( V954 V1140 ) C1936( V1114 V1115 ) C1950( V1118 V1119 ) \nC1955( V1119 V1140 ) "];1139-&gt;1449[label="10: V950 V951 V954 V955 V1114 \nV1115 V1118 V1119 V1121 V1139 \n4: C1749 ,C1760 ,C1936 ,C1950 ,"];1450[shape=box, label="id:1450 level: 12\n6: V244 V245 V246 V247 V248 \nV249 \n5: C582( V244 V245 ) C585( V246 V247 ) C589( V248 V249 ) C6264( V244 V247 V248 ) C6268( V245 V247 V249 ) "];1140-&gt;1450[label="5: V244 V245 V246 V248 V249 \n2: C582 ,C589 ,"];1451[shape=box, label="id:1451 level: 12\n18: V244 V245 V248 V249 V912 \nV913 V950 V951 V954 V955 V957 \nV963 V965 V969 V971 V977 V979 \nV1139 \n12: C582( V244 V245 ) C589( V248 V249 ) C1691( V912 V913 ) C1694( V912 V957 ) C1749( V950 V951 ) \nC1750( V950 V977 ) C1760( V954 V955 ) C1768( V957 V965 ) C6270( V245 V957 V969 ) C6271( V245 V957 V977 ) C6272( V245 V963 V969 ) \nC6273( V245 V963 V977 ) "];1140-&gt;1451[label="14: V244 V245 V248 V249 V912 \nV913 V950 V951 V954 V955 V965 \nV971 V979 V1139 \n5: C582 ,C589 ,C1691 ,C1749 ,C1760 ,"];1452[shape=box, label="id:1452 level: 12\n8: V228 V230 V231 V634 V635 \nV638 V4248 V4344 \n3: C557( V230 V231 ) C558( V230 V638 ) C1261( V634 V635 ) "];1141-&gt;1452[label="7: V228 V231 V634 V635 V638 \nV4248 V4344 \n1: C1261 ,"];1453[shape=box, label="id:1453 level: 12\n9: V646 V647 V649 V650 V651 \nV675 V681 V1253 V1837 \n4: C1285( V646 V647 ) C1297( V650 V651 ) C6542( V646 V649 V650 ) C6544( V647 V649 V651 ) "];1142-&gt;1453[label="8: V646 V647 V650 V651 V675 \nV681 V1253 V1837 \n2: C1285 ,C1297 ,"];1454[shape=box, label="id:1454 level: 12\n15: V58 V59 V228 V634 V635 \nV638 V639 V646 V647 V650 V651 \nV661 V667 V675 V681 \n5: C196( V58 V59 ) C1261( V634 V635 ) C1266( V638 V639 ) C1285( V646 V647 ) C1297( V650 V651 ) "];1142-&gt;1454[label="13: V58 V59 V228 V634 V635 \nV638 V639 V646 V647 V650 V651 \nV675 V681 \n5: C196 ,C1261 ,C1266 ,C1285 ,C1297 ,"];1455[shape=box, label="id:1455 level: 12\n14: V495 V498 V499 V646 V650 \nV651 V1245 V1248 V1249 V1251 V1253 \nV1835 V1837 V1838 \n4: C1034( V498 V499 ) C1297( V650 V651 ) C2113( V1248 V1249 ) C2120( V1249 V1838 ) "];1143-&gt;1455[label="13: V495 V498 V499 V646 V650 \nV651 V1245 V1248 V1249 V1251 V1253 \nV1835 V1837 \n3: C1034 ,C1297 ,C2113 ,"];1456[shape=box, label="id:1456 level: 12\n8: V1128 V1129 V1131 V1132 V1133 \nV1145 V1167 V1173 \n4: C1964( V1128 V1129 ) C1975( V1132 V1133 ) C6856( V1128 V1131 V1132 ) C6857( V1129 V1131 V1133 ) "];1144-&gt;1456[label="7: V1128 V1129 V1132 V1133 V1145 \nV1167 V1173 \n2: C1964 ,C1975 ,"];1457[shape=box, label="id:1457 level: 12\n16: V234 V1128 V1129 V1132 V1133 \nV1148 V1149 V1152 V1153 V1154 V1155 \nV1159 V1167 V1173 V4260 V4344 \n7: C566( V234 V1173 ) C1964( V1128 V1129 ) C1975( V1132 V1133 ) C1990( V1148 V1149 ) C2001( V1152 V1153 ) \nC2008( V1154 V1155 ) C2010( V1154 V1159 ) "];1144-&gt;1457[label="11: V234 V1128 V1129 V1132 V1133 \nV1154 V1155 V1167 V1173 V4260 V4344 \n4: C566 ,C1964 ,C1975 ,C2008 ,"];1458[shape=box, label="id:1458 level: 12\n6: V559 V1128 V1132 V1134 V1135 \nV1145 \n5: C1175( V559 V1134 ) C1965( V1128 V1134 ) C1976( V1132 V1134 ) C1982( V1134 V1135 ) C1983( V1134 V1145 ) "];1145-&gt;1458[label="5: V559 V1128 V1132 V1135 V1145 \n0: "];1459[shape=box, label="id:1459 level: 12\n11: V1114 V1115 V1118 V1119 V1128 \nV1129 V1132 V1133 V1135 V1145 V1146 \n6: C1936( V1114 V1115 ) C1950( V1118 V1119 ) C1956( V1119 V1146 ) C1964( V1128 V1129 ) C1975( V1132 V1133 ) \nC1977( V1132 V1146 ) "];1145-&gt;1459[label="10: V1114 V1115 V1118 V1119 V1128 \nV1129 V1132 V1133 V1135 V1145 \n4: C1936 ,C1950 ,C1964 ,C1975 ,"];1460[shape=box, label="id:1460 level: 12\n5: V1246 V1247 V1837 V1843 V2527 \n4: C2109( V1246 V1247 ) C2110( V1246 V1837 ) C2111( V1246 V1843 ) C2112( V1246 V2527 ) "];1146-&gt;1460[label="4: V1247 V1837 V1843 V2527 \n0: "];1461[shape=box, label="id:1461 level: 12\n6: V1116 V1117 V1139 V1145 V1831 \nV1843 \n5: C1945( V1116 V1117 ) C1946( V1116 V1139 ) C1947( V1116 V1145 ) C1948( V1116 V1831 ) C1949( V1116 V1843 ) "];1147-&gt;1461[label="5: V1117 V1139 V1145 V1831 V1843 \n0: "];1462[shape=box, label="id:1462 level: 12\n9: V1114 V1115 V1119 V1244 V1245 \nV1248 V1841 V1843 V1844 \n4: C1936( V1114 V1115 ) C1944( V1115 V1841 ) C2100( V1244 V1245 ) C2102( V1244 V1841 ) "];1148-&gt;1462[label="8: V1114 V1115 V1119 V1244 V1245 \nV1248 V1843 V1844 \n2: C1936 ,C2100 ,"];1463[shape=box, label="id:1463 level: 12\n8: V1473 V1477 V1758 V1762 V2531 \nV2533 V2534 V2535 \n4: C2454( V1477 V2534 ) C2836( V1762 V2534 ) C3853( V2534 V2535 ) C7683( V2531 V2533 V2535 ) "];1150-&gt;1463[label="7: V1473 V1477 V1758 V1762 V2531 \nV2533 V2535 \n1: C7683 ,"];1464[shape=box, label="id:1464 level: 12\n11: V184 V185 V186 V188 V189 \nV605 V617 V623 V629 V4284 V4344 \n6: C478( V184 V185 ) C485( V188 V189 ) C6134( V185 V605 V617 ) C6135( V185 V605 V629 ) C6136( V185 V617 V623 ) \nC6137( V185 V623 V629 ) "];1151-&gt;1464[label="10: V184 V186 V188 V189 V605 \nV617 V623 V629 V4284 V4344 \n1: C485 ,"];1465[shape=box, label="id:1465 level: 12\n21: V184 V188 V572 V573 V576 \nV577 V591 V595 V599 V600 V601 \nV605 V617 V619 V621 V623 V625 \nV627 V629 V631 V633 \n16: C1187( V572 V573 ) C1191( V572 V617 ) C1198( V576 V577 ) C1202( V576 V621 ) C1232( V600 V601 ) \nC1234( V600 V605 ) C1246( V605 V625 ) C6512( V617 V619 V621 ) C6513( V617 V619 V633 ) C6514( V617 V621 V631 ) C6515( V617 V631 V633 ) \nC6516( V619 V621 V629 ) C6517( V619 V629 V633 ) C6518( V621 V629 V631 ) C6520( V623 V625 V627 ) C6522( V629 V631 V633 ) "];1152-&gt;1465[label="19: V184 V188 V572 V573 V576 \nV577 V591 V600 V601 V605 V617 \nV619 V621 V623 V625 V627 V629 \nV631 V633 \n16: C1187 ,C1191 ,C1198 ,C1202 ,C1232 ,\nC1234 ,C1246 ,C6512 ,C6513 ,C6514 ,C6515 ,\nC6516 ,C6517 ,C6518 ,C6520 ,C6522 ,"];1466[shape=box, label="id:1466 level: 12\n10: V500 V501 V504 V572 V573 \nV577 V581 V589 V591 V592 \n4: C1049( V500 V501 ) C1051( V500 V589 ) C1187( V572 V573 ) C6488( V573 V581 V589 ) "];1154-&gt;1466[label="9: V500 V501 V504 V572 V573 \nV577 V581 V591 V592 \n2: C1049 ,C1187 ,"];1467[shape=box, label="id:1467 level: 12\n14: V382 V386 V387 V489 V492 \nV493 V501 V504 V505 V583 V585 \nV699 V701 V702 \n5: C823( V386 V387 ) C827( V386 V702 ) C993( V492 V493 ) C1001( V493 V702 ) C1063( V504 V505 ) "];1155-&gt;1467[label="13:</w:t>
      </w:r>
    </w:p>
    <w:p>
      <w:pPr>
        <w:pStyle w:val="PreformattedText"/>
        <w:bidi w:val="0"/>
        <w:spacing w:before="0" w:after="0"/>
        <w:jc w:val="left"/>
        <w:rPr/>
      </w:pPr>
      <w:r>
        <w:rPr/>
        <w:t xml:space="preserve"> </w:t>
      </w:r>
      <w:r>
        <w:rPr/>
        <w:t>V382 V386 V387 V489 V492 \nV493 V501 V504 V505 V583 V585 \nV699 V701 \n3: C823 ,C993 ,C1063 ,"];1468[shape=box, label="id:1468 level: 12\n7: V4272 V4278 V4284 V4290 V4349 \nV4350 V4351 \n2: C5915( V4350 V4351 ) C8950( V4272 V4278 V4284 V4290 V4349 V4350 ) "];1156-&gt;1468[label="6: V4272 V4278 V4284 V4290 V4349 \nV4351 \n0: "];1469[shape=box, label="id:1469 level: 12\n8: V196 V197 V200 V201 V4278 \nV4280 V4282 V4344 \n4: C498( V196 V197 ) C505( V200 V201 ) C6161( V196 V201 V4282 ) C6165( V197 V200 V4280 ) "];1156-&gt;1469[label="6: V196 V197 V200 V201 V4278 \nV4344 \n2: C498 ,C505 ,"];1470[shape=box, label="id:1470 level: 12\n9: V382 V383 V385 V386 V387 \nV405 V411 V585 V701 \n4: C811( V382 V383 ) C823( V386 V387 ) C6373( V382 V385 V386 ) C6374( V383 V385 V387 ) "];1157-&gt;1470[label="8: V382 V383 V386 V387 V405 \nV411 V585 V701 \n2: C811 ,C823 ,"];1471[shape=box, label="id:1471 level: 12\n15: V196 V197 V198 V200 V201 \nV360 V361 V382 V383 V386 V387 \nV405 V411 V417 V423 \n8: C498( V196 V197 ) C502( V198 V411 ) C503( V198 V417 ) C504( V198 V423 ) C505( V200 V201 ) \nC771( V360 V361 ) C811( V382 V383 ) C823( V386 V387 ) "];1157-&gt;1471[label="13: V196 V197 V198 V200 V201 \nV360 V361 V382 V383 V386 V387 \nV405 V411 \n6: C498 ,C502 ,C505 ,C771 ,C811 ,\nC823 ,"];1472[shape=box, label="id:1472 level: 12\n6: V1196 V1197 V1211 V1217 V1235 \nV1241 \n5: C2064( V1196 V1197 ) C2065( V1196 V1211 ) C2066( V1196 V1217 ) C2067( V1196 V1235 ) C2068( V1196 V1241 ) "];1158-&gt;1472[label="5: V1197 V1211 V1217 V1235 V1241 \n0: "];1473[shape=box, label="id:1473 level: 12\n12: V1098 V1099 V1188 V1189 V1192 \nV1193 V1194 V1195 V1198 V1199 V1200 \nV1211 \n6: C1906( V1098 V1099 ) C1915( V1099 V1200 ) C2039( V1188 V1189 ) C2050( V1192 V1193 ) C2057( V1194 V1195 ) \nC2069( V1198 V1199 ) "];1159-&gt;1473[label="11: V1098 V1099 V1188 V1189 V1192 \nV1193 V1194 V1195 V1198 V1199 V1211 \n5: C1906 ,C2039 ,C2050 ,C2057 ,C2069 ,"];1474[shape=box, label="id:1474 level: 12\n16: V192 V1099 V1188 V1189 V1192 \nV1193 V1194 V1195 V1198 V1199 V1202 \nV1203 V1211 V1217 V4290 V4344 \n7: C492( V192 V1217 ) C1916( V1099 V1202 ) C2039( V1188 V1189 ) C2050( V1192 V1193 ) C2057( V1194 V1195 ) \nC2069( V1198 V1199 ) C2078( V1202 V1203 ) "];1159-&gt;1474[label="15: V192 V1099 V1188 V1189 V1192 \nV1193 V1194 V1195 V1198 V1199 V1203 \nV1211 V1217 V4290 V4344 \n5: C492 ,C2039 ,C2050 ,C2057 ,C2069 ,"];1475[shape=box, label="id:1475 level: 12\n14: V501 V504 V505 V791 V794 \nV795 V1194 V1198 V1199 V1233 V1235 \nV1239 V1241 V1242 \n6: C1063( V504 V505 ) C1070( V505 V1242 ) C1489( V791 V794 ) C1511( V794 V795 ) C2069( V1198 V1199 ) \nC2073( V1198 V1242 ) "];1160-&gt;1475[label="13: V501 V504 V505 V791 V794 \nV795 V1194 V1198 V1199 V1233 V1235 \nV1239 V1241 \n4: C1063 ,C1489 ,C1511 ,C2069 ,"];1476[shape=box, label="id:1476 level: 12\n8: V180 V183 V1722 V1723 V1726 \nV1727 V4272 V4344 \n3: C476( V183 V1727 ) C2796( V1722 V1723 ) C2801( V1726 V1727 ) "];1161-&gt;1476[label="7: V180 V1722 V1723 V1726 V1727 \nV4272 V4344 \n2: C2796 ,C2801 ,"];1477[shape=box, label="id:1477 level: 12\n15: V36 V37 V180 V1714 V1715 \nV1718 V1719 V1722 V1723 V1726 V1727 \nV1743 V1749 V1755 V1769 \n5: C126( V36 V37 ) C2776( V1714 V1715 ) C2787( V1718 V1719 ) C2796( V1722 V1723 ) C2801( V1726 V1727 ) "];1161-&gt;1477[label="12: V36 V37 V180 V1714 V1715 \nV1718 V1719 V1722 V1723 V1726 V1727 \nV1769 \n5: C126 ,C2776 ,C2787 ,C2796 ,C2801 ,"];1478[shape=box, label="id:1478 level: 12\n6: V752 V1715 V1719 V1764 V1765 \nV1769 \n5: C1415( V752 V1765 ) C2781( V1715 V1765 ) C2792( V1719 V1765 ) C2840( V1764 V1765 ) C2841( V1765 V1769 ) "];1162-&gt;1478[label="5: V752 V1715 V1719 V1764 V1769 \n0: "];1479[shape=box, label="id:1479 level: 12\n11: V1714 V1715 V1718 V1719 V1758 \nV1759 V1762 V1763 V1764 V1769 V1771 \n6: C2776( V1714 V1715 ) C2787( V1718 V1719 ) C2793( V1719 V1771 ) C2818( V1758 V1759 ) C2831( V1762 V1763 ) \nC2832( V1762 V1771 ) "];1162-&gt;1479[label="10: V1714 V1715 V1718 V1719 V1758 \nV1759 V1762 V1763 V1764 V1769 \n4: C2776 ,C2787 ,C2818 ,C2831 ,"];1480[shape=box, label="id:1480 level: 12\n5: V1760 V1761 V1769 V1775 V2533 \n4: C2827( V1760 V1761 ) C2828( V1760 V1769 ) C2829( V1760 V1775 ) C2830( V1760 V2533 ) "];1163-&gt;1480[label="4: V1761 V1769 V1775 V2533 \n0: "];1481[shape=box, label="id:1481 level: 12\n6: V502 V503 V585 V591 V1241 \nV1775 \n5: C1058( V502 V503 ) C1059( V502 V585 ) C1060( V502 V591 ) C1061( V502 V1241 ) C1062( V502 V1775 ) "];1164-&gt;1481[label="5: V503 V585 V591 V1241 V1775 \n0: "];1482[shape=box, label="id:1482 level: 12\n9: V500 V501 V505 V1758 V1759 \nV1762 V1773 V1775 V1776 \n4: C1049( V500 V501 ) C1057( V501 V1773 ) C2818( V1758 V1759 ) C2820( V1758 V1773 ) "];1165-&gt;1482[label="8: V500 V501 V505 V1758 V1759 \nV1762 V1775 V1776 \n2: C1049 ,C2818 ,"];1483[shape=box, label="id:1483 level: 12\n9: V774 V811 V1428 V1432 V1434 \nV1437 V1438 V1439 V1448 \n4: C1572( V811 V1438 ) C2368( V1438 V1439 ) C7066( V1434 V1437 V1438 ) C8910( V774 V1428 V1432 V1438 V1448 ) "];1166-&gt;1483[label="8: V774 V811 V1428 V1432 V1434 \nV1437 V1439 V1448 \n0: "];1484[shape=box, label="id:1484 level: 12\n19: V488 V489 V492 V493 V752 \nV753 V770 V773 V774 V781 V806 \nV1424 V1425 V1429 V1432 V1434 V1437 \nV1439 V1448 \n7: C970( V488 V489 ) C993( V492 V493 ) C1408( V752 V753 ) C2321( V1424 V1425 ) C2345( V1429 V1439 ) \nC6624( V770 V773 V774 ) C8909( V770 V1424 V1432 V1434 V1448 ) "];1166-&gt;1484[label="18: V488 V489 V492 V493 V752 \nV753 V773 V774 V781 V806 V1424 \nV1425 V1429 V1432 V1434 V1437 V1439 \nV1448 \n5: C970 ,C993 ,C1408 ,C2321 ,C2345 ,"];1485[shape=box, label="id:1485 level: 12\n4: V802 V803 V2215 V4154 \n1: C1539( V802 V803 ) "];1167-&gt;1485[label="3: V803 V2215 V4154 \n0: "];1486[shape=box, label="id:1486 level: 12\n7: V491 V701 V707 V767 V780 \nV781 V4154 \n1: C1460( V780 V781 ) "];1167-&gt;1486[label="6: V491 V701 V707 V767 V781 \nV4154 \n0: "];1487[shape=box, label="id:1487 level: 12\n6: V692 V693 V707 V713 V731 \nV737 \n5: C1347( V692 V693 ) C1348( V692 V707 ) C1349( V692 V713 ) C1350( V692 V731 ) C1351( V692 V737 ) "];1168-&gt;1487[label="5: V693 V707 V713 V731 V737 \n0: "];1488[shape=box, label="id:1488 level: 12\n13: V220 V222 V224 V225 V723 \nV735 V739 V741 V745 V747 V751 \nV4308 V4344 \n5: C547( V224 V225 ) C6224( V225 V723 V739 ) C6225( V225 V723 V751 ) C6226( V225 V739 V745 ) C6227( V225 V745 V751 ) "];1169-&gt;1488[label="12: V220 V222 V224 V723 V735 \nV739 V741 V745 V747 V751 V4308 \nV4344 \n0: "];1489[shape=box, label="id:1489 level: 12\n20: V220 V222 V224 V278 V279 \nV690 V691 V694 V695 V723 V731 \nV735 V737 V739 V741 V743 V745 \nV747 V749 V751 \n19: C544( V222 V737 ) C545( V222 V743 ) C546( V222 V749 ) C654( V278 V279 ) C660( V278 V723 ) \nC1340( V690 V691 ) C1344( V690 V735 ) C1352( V694 V695 ) C1356( V694 V739 ) C1393( V723 V743 ) C6595( V735 V737 V739 ) \nC6596( V735 V737 V751 ) C6597( V735 V739 V749 ) C6598( V735 V749 V751 ) C6599( V737 V739 V747 ) C6600( V737 V747 V751 ) C6601( V739 V747 V749 ) \nC6603( V741 V743 V745 ) C6605( V747 V749 V751 ) "];1169-&gt;1489[label="18: V220 V222 V224 V278 V279 \nV690 V691 V694 V695 V723 V731 \nV735 V737 V739 V741 V745 V747 \nV751 \n11: C544 ,C654 ,C660 ,C1340 ,C1344 ,\nC1352 ,C1356 ,C6595 ,C6596 ,C6599 ,C6600 ,"];1490[shape=box, label="id:1490 level: 12\n14: V489 V492 V493 V553 V556 \nV557 V690 V694 V695 V705 V707 \nV711 V713 V714 \n5: C993( V492 V493 ) C1153( V556 V557 ) C1160( V557 V714 ) C1352( V694 V695 ) C1354( V694 V714 ) "];1170-&gt;1490[label="13: V489 V492 V493 V553 V556 \nV557 V690 V694 V695 V705 V707 \nV711 V713 \n3: C993 ,C1153 ,C1352 ,"];1491[shape=box, label="id:1491 level: 12\n5: V215 V218 V4296 V4300 V4301 \n4: C532( V215 V4301 ) C538( V218 V4301 ) C5866( V4296 V4301 ) C5869( V4300 V4301 ) "];1172-&gt;1491[label="4: V215 V218 V4296 V4300 \n0: "];1492[shape=box, label="id:1492 level: 12\n5: V214 V219 V4296 V4298 V4299 \n4: C531( V214 V4299 ) C539( V219 V4299 ) C5865( V4296 V4299 ) C5868( V4298 V4299 ) "];1172-&gt;1492[label="4: V214 V219 V4296 V4298 \n0: "];1493[shape=box, label="id:1493 level: 12\n5: V4296 V4297 V4298 V4300 V4344 \n3: C5864( V4296 V4297 ) C5867( V4297 V4344 ) C8485( V4297 V4298 V4300 ) "];1172-&gt;1493[label="4: V4296 V4298 V4300 V4344 \n0: "];1494[shape=box, label="id:1494 level: 12\n6: V320 V324 V551 V563 V832 \nV833 \n5: C732( V320 V832 ) C743( V324 V832 ) C1134( V551 V832 ) C1181( V563 V832 ) C1600( V832 V833 ) "];1173-&gt;1494[label="5: V320 V324 V551 V563 V833 \n0: "];1495[shape=box, label="id:1495 level: 12\n11: V320 V321 V324 V325 V552 \nV553 V556 V557 V563 V564 V833 \n6: C728( V320 V321 ) C739( V324 V325 ) C742( V324 V564 ) C1139( V552 V553 ) C1153( V556 V557 ) \nC1158( V557 V564 ) "];1173-&gt;1495[label="10: V320 V321 V324 V325 V552 \nV553 V556 V557 V563 V833 \n4: C728 ,C739 ,C1139 ,C1153 ,"];1496[shape=box, label="id:1496 level: 12\n6: V214 V215 V216 V217 V218 \nV219 \n5: C530( V214 V215 ) C533( V216 V217 ) C537( V218 V219 ) C6196( V214 V217 V218 ) C6200( V215 V217 V219 ) "];1174-&gt;1496[label="5: V214 V215 V216 V218 V219 \n2: C530 ,C537 ,"];1497[shape=box, label="id:1497 level: 12\n18: V214 V215 V218 V219 V276 \nV277 V320 V321 V324 V325 V327 \nV333 V335 V339 V341 V347 V349 \nV563 \n12: C530( V214 V215 ) C537( V218 V219 ) C643( V276 V277 ) C646( V276 V327 ) C728( V320 V321 ) \nC729( V320 V347 ) C739( V324 V325 ) C747( V327 V335 ) C6202( V215 V327 V339 ) C6203( V215 V327 V347 ) C6204( V215 V333 V339 ) \nC6205( V215 V333 V347 ) "];1174-&gt;1497[label="14: V214 V215 V218 V219 V276 \nV277 V320 V321 V324 V325 V335 \nV341 V349 V563 \n5: C530 ,C537 ,C643 ,C728 ,C739 ,"];1498[shape=box, label="id:1498 level: 12\n13: V208 V210 V212 V213 V521 \nV533 V537 V539 V543 V545 V549 \nV4302 V4344 \n5: C527( V212 V213 ) C6192( V213 V521 V537 ) C6193( V213 V521 V549 ) C6194( V213 V537 V543 ) C6195( V213 V543 V549 ) "];1175-&gt;1498[label="12: V208 V210 V212 V521 V533 \nV537 V539 V543 V545 V549 V4302 \nV4344 \n0: "];1499[shape=box, label="id:1499 level: 12\n20: V208 V210 V212 V470 V471</w:t>
      </w:r>
    </w:p>
    <w:p>
      <w:pPr>
        <w:pStyle w:val="PreformattedText"/>
        <w:bidi w:val="0"/>
        <w:spacing w:before="0" w:after="0"/>
        <w:jc w:val="left"/>
        <w:rPr/>
      </w:pPr>
      <w:r>
        <w:rPr/>
        <w:t xml:space="preserve"> </w:t>
      </w:r>
      <w:r>
        <w:rPr/>
        <w:t>\nV512 V513 V516 V517 V521 V533 \nV535 V537 V539 V541 V543 V545 \nV547 V549 V569 \n19: C524( V210 V535 ) C525( V210 V541 ) C526( V210 V547 ) C939( V470 V471 ) C943( V470 V521 ) \nC1090( V512 V513 ) C1092( V512 V533 ) C1101( V516 V517 ) C1103( V516 V537 ) C1111( V521 V541 ) C6469( V533 V535 V537 ) \nC6470( V533 V535 V549 ) C6471( V533 V537 V547 ) C6472( V533 V547 V549 ) C6473( V535 V537 V545 ) C6474( V535 V545 V549 ) C6475( V537 V545 V547 ) \nC6477( V539 V541 V543 ) C6479( V545 V547 V549 ) "];1175-&gt;1499[label="17: V208 V210 V212 V470 V471 \nV512 V513 V516 V517 V521 V533 \nV537 V539 V543 V545 V549 V569 \n6: C939 ,C943 ,C1090 ,C1092 ,C1101 ,\nC1103 ,"];1500[shape=box, label="id:1500 level: 12\n6: V512 V516 V559 V569 V578 \nV579 \n5: C1094( V512 V578 ) C1105( V516 V578 ) C1171( V559 V578 ) C1185( V569 V578 ) C1205( V578 V579 ) "];1176-&gt;1500[label="5: V512 V516 V559 V569 V579 \n0: "];1501[shape=box, label="id:1501 level: 12\n11: V512 V513 V516 V517 V552 \nV553 V556 V557 V569 V570 V579 \n6: C1090( V512 V513 ) C1101( V516 V517 ) C1104( V516 V570 ) C1139( V552 V553 ) C1153( V556 V557 ) \nC1159( V557 V570 ) "];1176-&gt;1501[label="10: V512 V513 V516 V517 V552 \nV553 V556 V557 V569 V579 \n4: C1090 ,C1101 ,C1139 ,C1153 ,"];1502[shape=box, label="id:1502 level: 12\n5: V718 V719 V1315 V1321 V2951 \n4: C1379( V718 V719 ) C1380( V718 V1315 ) C1381( V718 V1321 ) C1382( V718 V2951 ) "];1177-&gt;1502[label="4: V719 V1315 V1321 V2951 \n0: "];1503[shape=box, label="id:1503 level: 12\n6: V554 V555 V563 V569 V713 \nV1315 \n5: C1148( V554 V555 ) C1149( V554 V563 ) C1150( V554 V569 ) C1151( V554 V713 ) C1152( V554 V1315 ) "];1178-&gt;1503[label="5: V555 V563 V569 V713 V1315 \n0: "];1504[shape=box, label="id:1504 level: 12\n9: V552 V553 V557 V716 V717 \nV720 V1313 V1315 V1316 \n4: C1139( V552 V553 ) C1147( V553 V1313 ) C1370( V716 V717 ) C1371( V716 V1313 ) "];1179-&gt;1504[label="8: V552 V553 V557 V716 V717 \nV720 V1315 V1316 \n2: C1139 ,C1370 ,"];1505[shape=box, label="id:1505 level: 12\n4: V2508 V3481 V3484 V3485 \n3: C3828( V2508 V3485 ) C4983( V3481 V3485 ) C4987( V3484 V3485 ) "];1181-&gt;1505[label="3: V2508 V3481 V3484 \n0: "];1506[shape=box, label="id:1506 level: 12\n9: V1944 V1945 V2466 V2467 V3480 \nV3481 V3484 V3486 V3488 \n4: C3065( V1944 V1945 ) C3085( V1945 V3488 ) C3767( V2466 V2467 ) C4981( V3480 V3481 ) "];1181-&gt;1506[label="8: V1944 V1945 V2466 V2467 V3480 \nV3481 V3484 V3486 \n3: C3065 ,C3767 ,C4981 ,"];1507[shape=box, label="id:1507 level: 12\n4: V456 V3471 V3476 V3477 \n3: C922( V456 V3477 ) C4975( V3471 V3477 ) C4979( V3476 V3477 ) "];1184-&gt;1507[label="3: V456 V3471 V3476 \n0: "];1508[shape=box, label="id:1508 level: 12\n10: V2092 V2093 V2466 V2467 V3448 \nV3449 V3470 V3471 V3476 V3478 \n5: C3277( V2092 V2093 ) C3767( V2466 V2467 ) C4952( V3448 V3449 ) C4960( V3449 V3478 ) C4972( V3470 V3471 ) "];1184-&gt;1508[label="9: V2092 V2093 V2466 V2467 V3448 \nV3449 V3470 V3471 V3476 \n4: C3277 ,C3767 ,C4952 ,C4972 ,"];1509[shape=box, label="id:1509 level: 12\n4: V1431 V2975 V3492 V3493 \n3: C2362( V1431 V3493 ) C4356( V2975 V3493 ) C4991( V3492 V3493 ) "];1185-&gt;1509[label="3: V1431 V2975 V3492 \n0: "];1510[shape=box, label="id:1510 level: 12\n5: V2031 V2974 V2976 V2980 V2981 \n3: C3192( V2031 V2980 ) C4363( V2980 V2981 ) C7950( V2974 V2976 V2980 ) "];1186-&gt;1510[label="4: V2031 V2974 V2976 V2981 \n0: "];1511[shape=box, label="id:1511 level: 12\n11: V1944 V1945 V2030 V2031 V2092 \nV2093 V2466 V2467 V2975 V2976 V2986 \n5: C3065( V1944 V1945 ) C3181( V2030 V2031 ) C3193( V2031 V2986 ) C3277( V2092 V2093 ) C3767( V2466 V2467 ) "];1186-&gt;1511[label="10: V1944 V1945 V2030 V2031 V2092 \nV2093 V2466 V2467 V2975 V2976 \n4: C3065 ,C3181 ,C3277 ,C3767 ,"];1512[shape=box, label="id:1512 level: 12\n11: V1944 V1945 V2092 V2093 V2466 \nV2467 V2969 V2974 V2975 V2976 V2981 \n4: C3065( V1944 V1945 ) C3277( V2092 V2093 ) C3767( V2466 V2467 ) C4353( V2974 V2975 ) "];1186-&gt;1512[label="10: V1944 V1945 V2092 V2093 V2466 \nV2467 V2974 V2975 V2976 V2981 \n4: C3065 ,C3277 ,C3767 ,C4353 ,"];1513[shape=box, label="id:1513 level: 12\n4: V2092 V2957 V3460 V3461 \n3: C3283( V2092 V3461 ) C4339( V2957 V3461 ) C4967( V3460 V3461 ) "];1188-&gt;1513[label="3: V2092 V2957 V3460 \n0: "];1514[shape=box, label="id:1514 level: 12\n12: V1472 V1473 V1477 V1696 V1697 \nV1700 V2957 V2959 V2961 V2963 V2965 \nV2967 \n5: C2434( V1472 V1473 ) C2438( V1472 V2961 ) C2728( V1696 V1697 ) C7946( V2961 V2963 V2965 ) C8925( V1697 V2957 V2959 V2961 V2967 ) "];1190-&gt;1514[label="11: V1472 V1473 V1477 V1696 V1697 \nV1700 V2957 V2959 V2963 V2965 V2967 \n2: C2434 ,C2728 ,"];1515[shape=box, label="id:1515 level: 12\n4: V2092 V2945 V3462 V3463 \n3: C3284( V2092 V3463 ) C4328( V2945 V3463 ) C4968( V3462 V3463 ) "];1192-&gt;1515[label="3: V2092 V2945 V3462 \n0: "];1516[shape=box, label="id:1516 level: 12\n12: V716 V717 V720 V1472 V1473 \nV1477 V2945 V2947 V2949 V2951 V2953 \nV2955 \n5: C1370( V716 V717 ) C2434( V1472 V1473 ) C2437( V1472 V2949 ) C7943( V2949 V2951 V2953 ) C8905( V717 V2945 V2947 V2949 V2955 ) "];1194-&gt;1516[label="11: V716 V717 V720 V1472 V1473 \nV1477 V2945 V2947 V2951 V2953 V2955 \n2: C1370 ,C2434 ,"];1517[shape=box, label="id:1517 level: 12\n7: V4320 V4326 V4332 V4338 V4344 \nV4346 V4347 \n1: C5913( V4346 V4347 ) "];1195-&gt;1517[label="6: V4320 V4326 V4332 V4338 V4344 \nV4347 \n0: "];1518[shape=box, label="id:1518 level: 12\n8: V268 V269 V272 V273 V4326 \nV4328 V4330 V4344 \n4: C626( V268 V269 ) C633( V272 V273 ) C6305( V268 V273 V4330 ) C6309( V269 V272 V4328 ) "];1195-&gt;1518[label="6: V268 V269 V272 V273 V4326 \nV4344 \n2: C626 ,C633 ,"];1519[shape=box, label="id:1519 level: 12\n9: V2168 V2169 V2171 V2172 V2173 \nV2197 V2203 V2215 V2223 \n4: C3388( V2168 V2169 ) C3400( V2172 V2173 ) C7465( V2168 V2171 V2172 ) C7466( V2169 V2171 V2173 ) "];1196-&gt;1519[label="8: V2168 V2169 V2172 V2173 V2197 \nV2203 V2215 V2223 \n2: C3388 ,C3400 ,"];1520[shape=box, label="id:1520 level: 12\n15: V4 V5 V268 V269 V270 \nV272 V273 V2168 V2169 V2172 V2173 \nV2177 V2183 V2197 V2203 \n8: C9( V4 V5 ) C626( V268 V269 ) C630( V270 V2177 ) C631( V270 V2183 ) C632( V270 V2197 ) \nC633( V272 V273 ) C3388( V2168 V2169 ) C3400( V2172 V2173 ) "];1196-&gt;1520[label="13: V4 V5 V268 V269 V270 \nV272 V273 V2168 V2169 V2172 V2173 \nV2197 V2203 \n6: C9 ,C626 ,C632 ,C633 ,C3388 ,\nC3400 ,"];1521[shape=box, label="id:1521 level: 12\n14: V489 V492 V493 V2168 V2172 \nV2173 V2207 V2210 V2211 V2213 V2215 \nV2221 V2223 V2224 \n5: C993( V492 V493 ) C3400( V2172 V2173 ) C3404( V2172 V2224 ) C3436( V2210 V2211 ) C3440( V2211 V2224 ) "];1197-&gt;1521[label="13: V489 V492 V493 V2168 V2172 \nV2173 V2207 V2210 V2211 V2213 V2215 \nV2221 V2223 \n3: C993 ,C3400 ,C3436 ,"];1522[shape=box, label="id:1522 level: 12\n8: V258 V261 V2266 V2267 V2270 \nV2271 V4338 V4344 \n3: C614( V261 V2271 ) C3503( V2266 V2267 ) C3508( V2270 V2271 ) "];1198-&gt;1522[label="7: V258 V2266 V2267 V2270 V2271 \nV4338 V4344 \n2: C3503 ,C3508 ,"];1523[shape=box, label="id:1523 level: 12\n15: V66 V67 V258 V2244 V2245 \nV2248 V2249 V2255 V2266 V2267 V2270 \nV2271 V2287 V2293 V2299 \n5: C223( V66 V67 ) C3460( V2244 V2245 ) C3471( V2248 V2249 ) C3503( V2266 V2267 ) C3508( V2270 V2271 ) "];1198-&gt;1523[label="12: V66 V67 V258 V2244 V2245 \nV2248 V2249 V2255 V2266 V2267 V2270 \nV2271 \n5: C223 ,C3460 ,C3471 ,C3503 ,C3508 ,"];1524[shape=box, label="id:1524 level: 12\n6: V752 V2245 V2249 V2250 V2251 \nV2255 \n5: C1416( V752 V2251 ) C3463( V2245 V2251 ) C3474( V2249 V2251 ) C3478( V2250 V2251 ) C3479( V2251 V2255 ) "];1199-&gt;1524[label="5: V752 V2245 V2249 V2250 V2255 \n0: "];1525[shape=box, label="id:1525 level: 12\n11: V1696 V1697 V1700 V1701 V2244 \nV2245 V2248 V2249 V2250 V2255 V2257 \n6: C2728( V1696 V1697 ) C2744( V1700 V1701 ) C2747( V1700 V2257 ) C3460( V2244 V2245 ) C3471( V2248 V2249 ) \nC3475( V2249 V2257 ) "];1199-&gt;1525[label="10: V1696 V1697 V1700 V1701 V2244 \nV2245 V2248 V2249 V2250 V2255 \n4: C2728 ,C2744 ,C3460 ,C3471 ,"];1526[shape=box, label="id:1526 level: 12\n12: V264 V1530 V1531 V1538 V1539 \nV1542 V1543 V1567 V1573 V2229 V4332 \nV4344 \n4: C622( V264 V1567 ) C2515( V1530 V1531 ) C2544( V1538 V1539 ) C2555( V1542 V1543 ) "];1200-&gt;1526[label="10: V264 V1530 V1531 V1538 V1539 \nV1542 V1543 V2229 V4332 V4344 \n3: C2515 ,C2544 ,C2555 ,"];1527[shape=box, label="id:1527 level: 12\n12: V558 V559 V1538 V1539 V1542 \nV1543 V2206 V2207 V2210 V2211 V2219 \nV2229 \n6: C1162( V558 V559 ) C1170( V558 V2219 ) C2544( V1538 V1539 ) C2555( V1542 V1543 ) C3425( V2206 V2207 ) \nC3436( V2210 V2211 ) "];1200-&gt;1527[label="11: V558 V559 V1538 V1539 V1542 \nV1543 V2206 V2207 V2210 V2211 V2229 \n5: C1162 ,C2544 ,C2555 ,C3425 ,C3436 ,"];1528[shape=box, label="id:1528 level: 12\n8: V2206 V2207 V2209 V2210 V2211 \nV2223 V2229 V2241 \n4: C3425( V2206 V2207 ) C3436( V2210 V2211 ) C7487( V2206 V2209 V2210 ) C7488( V2207 V2209 V2211 ) "];1201-&gt;1528[label="7: V2206 V2207 V2210 V2211 V2223 \nV2229 V2241 \n2: C3425 ,C3436 ,"];1529[shape=box, label="id:1529 level: 12\n9: V1696 V1697 V1699 V1700 V1701 \nV2235 V2241 V2255 V2963 \n4: C2728( V1696 V1697 ) C2744( V1700 V1701 ) C7195( V1696 V1699 V1700 ) C7196( V1697 V1699 V1701 ) "];1201-&gt;1529[label="8: V1696 V1697 V1700 V1701 V2235 \nV2241 V2255 V2963 \n2: C2728 ,C2744 ,"];1530[shape=box, label="id:1530 level: 12\n10: V1696 V1697 V1700 V1701 V2206 \nV2207 V2210 V2211 V2241 V2242 \n6: C2728( V1696 V1697 ) C2744( V1700 V1701 ) C2753( V1701 V2242 ) C3425( V2206 V2207 ) C3436( V2210 V2211 ) \nC3439( V2210 V2242 ) "];1201-&gt;1530[label="9: V1696 V1697 V1700 V1701 V2206 \nV2207 V2210 V2211 V2241 \n4: C2728 ,C2744 ,C3425 ,C3436 ,"];1531[shape=box, label="id:1531 level: 12\n8: V252 V254 V255 V1660 V1661 \nV1664 V4320 V4344 \n3: C599( V254 V255 ) C600( V254 V1664 ) C2706( V1660 V1661 ) "];1202-&gt;1531[label="7: V252 V255 V1660 V1661 V1664 \nV4320 V4344 \n1: C2706 ,"];1532[shape=box, label="id:1532 level: 12\n9: V1652 V1653 V1655 V1656 V1657 \nV1675 V1681 V1705 V2235 \n4: C2685( V1652</w:t>
      </w:r>
    </w:p>
    <w:p>
      <w:pPr>
        <w:pStyle w:val="PreformattedText"/>
        <w:bidi w:val="0"/>
        <w:spacing w:before="0" w:after="0"/>
        <w:jc w:val="left"/>
        <w:rPr/>
      </w:pPr>
      <w:r>
        <w:rPr/>
        <w:t xml:space="preserve"> </w:t>
      </w:r>
      <w:r>
        <w:rPr/>
        <w:t>V1653 ) C2697( V1656 V1657 ) C7159( V1652 V1655 V1656 ) C7161( V1653 V1655 V1657 ) "];1203-&gt;1532[label="8: V1652 V1653 V1656 V1657 V1675 \nV1681 V1705 V2235 \n2: C2685 ,C2697 ,"];1533[shape=box, label="id:1533 level: 12\n15: V72 V73 V252 V1652 V1653 \nV1656 V1657 V1660 V1661 V1664 V1665 \nV1675 V1681 V1687 V1693 \n5: C255( V72 V73 ) C2685( V1652 V1653 ) C2697( V1656 V1657 ) C2706( V1660 V1661 ) C2711( V1664 V1665 ) "];1203-&gt;1533[label="13: V72 V73 V252 V1652 V1653 \nV1656 V1657 V1660 V1661 V1664 V1665 \nV1675 V1681 \n5: C255 ,C2685 ,C2697 ,C2706 ,C2711 ,"];1534[shape=box, label="id:1534 level: 12\n14: V807 V810 V811 V1652 V1656 \nV1657 V1697 V1700 V1701 V1703 V1705 \nV2233 V2235 V2236 \n4: C1561( V810 V811 ) C2697( V1656 V1657 ) C2744( V1700 V1701 ) C2752( V1701 V2236 ) "];1204-&gt;1534[label="13: V807 V810 V811 V1652 V1656 \nV1657 V1697 V1700 V1701 V1703 V1705 \nV2233 V2235 \n3: C1561 ,C2697 ,C2744 ,"];1535[shape=box, label="id:1535 level: 12\n7: V809 V865 V870 V871 V1309 \nV1437 V1705 \n1: C1644( V870 V871 ) "];1205-&gt;1535[label="6: V809 V865 V871 V1309 V1437 \nV1705 \n0: "];1536[shape=box, label="id:1536 level: 12\n8: V204 V207 V1256 V1257 V1260 \nV1261 V4314 V4344 \n3: C518( V207 V1261 ) C2125( V1256 V1257 ) C2130( V1260 V1261 ) "];1206-&gt;1536[label="7: V204 V1256 V1257 V1260 V1261 \nV4314 V4344 \n2: C2125 ,C2130 ,"];1537[shape=box, label="id:1537 level: 12\n15: V76 V77 V204 V1256 V1257 \nV1260 V1261 V1268 V1269 V1272 V1273 \nV1297 V1303 V1309 V1321 \n5: C279( V76 V77 ) C2125( V1256 V1257 ) C2130( V1260 V1261 ) C2149( V1268 V1269 ) C2161( V1272 V1273 ) "];1206-&gt;1537[label="13: V76 V77 V204 V1256 V1257 \nV1260 V1261 V1268 V1269 V1272 V1273 \nV1309 V1321 \n5: C279 ,C2125 ,C2130 ,C2149 ,C2161 ,"];1538[shape=box, label="id:1538 level: 12\n15: V717 V720 V721 V806 V807 \nV810 V811 V1268 V1269 V1272 V1273 \nV1307 V1309 V1319 V1321 \n8: C1383( V720 V721 ) C1541( V806 V807 ) C1545( V806 V1307 ) C1561( V810 V811 ) C2149( V1268 V1269 ) \nC2154( V1269 V1307 ) C2155( V1269 V1319 ) C2161( V1272 V1273 ) "];1207-&gt;1538[label="14: V717 V720 V721 V806 V807 \nV810 V811 V1268 V1269 V1272 V1273 \nV1309 V1319 V1321 \n6: C1383 ,C1541 ,C1561 ,C2149 ,C2155 ,\nC2161 ,"];1539[shape=box, label="id:1539 level: 13\n5: V601 V1104 V1108 V1109 V1110 \n3: C1240( V601 V1108 ) C1933( V1108 V1109 ) C6847( V1104 V1108 V1110 ) "];1210-&gt;1539[label="4: V601 V1104 V1109 V1110 \n0: "];1540[shape=box, label="id:1540 level: 13\n5: V0 V2721 V2854 V2855 V2859 \n3: C2( V0 V2855 ) C4241( V2854 V2855 ) C7817( V2721 V2855 V2859 ) "];1211-&gt;1540[label="4: V0 V2721 V2854 V2859 \n0: "];1541[shape=box, label="id:1541 level: 13\n7: V18 V19 V2846 V2847 V2856 \nV2858 V2863 \n4: C51( V18 V19 ) C4230( V2846 V2847 ) C4235( V2847 V2856 ) C4236( V2847 V2858 ) "];1212-&gt;1541[label="6: V18 V19 V2846 V2856 V2858 \nV2863 \n1: C51 ,"];1542[shape=box, label="id:1542 level: 13\n9: V18 V19 V2720 V2721 V2846 \nV2850 V2854 V2856 V2858 \n7: C51( V18 V19 ) C59( V19 V2850 ) C4090( V2720 V2721 ) C7812( V2720 V2850 V2854 ) C7813( V2720 V2850 V2858 ) \nC7814( V2720 V2854 V2856 ) C7815( V2720 V2856 V2858 ) "];1212-&gt;1542[label="8: V18 V19 V2720 V2721 V2846 \nV2854 V2856 V2858 \n4: C51 ,C4090 ,C7814 ,C7815 ,"];1543[shape=box, label="id:1543 level: 13\n5: V3238 V3599 V3602 V3603 V3606 \n3: C5141( V3599 V3602 ) C5145( V3602 V3603 ) C8123( V3238 V3602 V3606 ) "];1215-&gt;1543[label="4: V3238 V3599 V3603 V3606 \n0: "];1544[shape=box, label="id:1544 level: 13\n7: V3596 V3597 V3598 V3599 V3601 \nV3603 V3608 \n4: C5131( V3596 V3597 ) C5137( V3598 V3599 ) C5138( V3598 V3601 ) C5139( V3598 V3603 ) "];1216-&gt;1544[label="6: V3596 V3597 V3599 V3601 V3603 \nV3608 \n1: C5131 ,"];1545[shape=box, label="id:1545 level: 13\n9: V3238 V3239 V3596 V3597 V3599 \nV3601 V3603 V3607 V3947 \n7: C4684( V3238 V3239 ) C5131( V3596 V3597 ) C5132( V3596 V3947 ) C8124( V3239 V3601 V3603 ) C8125( V3239 V3601 V3607 ) \nC8126( V3239 V3603 V3947 ) C8127( V3239 V3607 V3947 ) "];1216-&gt;1545[label="8: V3238 V3239 V3596 V3597 V3599 \nV3601 V3603 V3607 \n4: C4684 ,C5131 ,C8124 ,C8125 ,"];1546[shape=box, label="id:1546 level: 13\n5: V42 V43 V1846 V1847 V3283 \n4: C145( V42 V43 ) C148( V42 V3283 ) C2915( V1846 V1847 ) C2923( V1847 V3283 ) "];1218-&gt;1546[label="4: V42 V43 V1846 V1847 \n2: C145 ,C2915 ,"];1547[shape=box, label="id:1547 level: 13\n5: V2617 V2722 V2724 V2725 V2729 \n3: C4092( V2722 V2725 ) C4098( V2724 V2725 ) C7752( V2617 V2725 V2729 ) "];1220-&gt;1547[label="4: V2617 V2722 V2724 V2729 \n0: "];1548[shape=box, label="id:1548 level: 13\n7: V23 V2354 V2355 V2722 V2728 \nV2729 V2731 \n3: C71( V23 V2728 ) C3608( V2354 V2355 ) C4100( V2728 V2729 ) "];1220-&gt;1548[label="6: V2354 V2355 V2722 V2728 V2729 \nV2731 \n2: C3608 ,C4100 ,"];1549[shape=box, label="id:1549 level: 13\n4: V1495 V2032 V2038 V2039 \n3: C2480( V1495 V2038 ) C3195( V2032 V2038 ) C3213( V2038 V2039 ) "];1221-&gt;1549[label="3: V1495 V2032 V2039 \n0: "];1550[shape=box, label="id:1550 level: 13\n5: V1494 V2037 V2040 V2041 V2047 \n3: C2477( V1494 V2041 ) C3214( V2040 V2041 ) C7416( V2037 V2041 V2047 ) "];1222-&gt;1550[label="4: V1494 V2037 V2040 V2047 \n0: "];1551[shape=box, label="id:1551 level: 13\n5: V2037 V2072 V2080 V2081 V2084 \n3: C3212( V2037 V2080 ) C3257( V2080 V2081 ) C7427( V2072 V2080 V2084 ) "];1223-&gt;1551[label="4: V2037 V2072 V2081 V2084 \n0: "];1552[shape=box, label="id:1552 level: 13\n7: V2068 V2069 V2070 V2071 V2078 \nV2083 V2085 \n4: C3238( V2068 V2069 ) C3239( V2068 V2083 ) C3240( V2068 V2085 ) C3245( V2070 V2071 ) "];1224-&gt;1552[label="6: V2069 V2070 V2071 V2078 V2083 \nV2085 \n1: C3245 ,"];1553[shape=box, label="id:1553 level: 13\n9: V2069 V2070 V2071 V2072 V2073 \nV2077 V2081 V2083 V2085 \n7: C3245( V2070 V2071 ) C3247( V2070 V2077 ) C3251( V2072 V2073 ) C7428( V2073 V2077 V2081 ) C7429( V2073 V2077 V2085 ) \nC7430( V2073 V2081 V2083 ) C7431( V2073 V2083 V2085 ) "];1224-&gt;1553[label="8: V2069 V2070 V2071 V2072 V2073 \nV2081 V2083 V2085 \n4: C3245 ,C3251 ,C7430 ,C7431 ,"];1554[shape=box, label="id:1554 level: 13\n5: V64 V65 V1530 V1531 V2717 \n4: C216( V64 V65 ) C219( V64 V2717 ) C2515( V1530 V1531 ) C2525( V1531 V2717 ) "];1226-&gt;1554[label="4: V64 V65 V1530 V1531 \n2: C216 ,C2515 ,"];1555[shape=box, label="id:1555 level: 13\n6: V442 V443 V444 V445 V1068 \nV1072 \n4: C877( V442 V443 ) C884( V444 V445 ) C888( V445 V1068 ) C6402( V442 V1068 V1072 ) "];1228-&gt;1555[label="5: V442 V443 V444 V445 V1072 \n2: C877 ,C884 ,"];1556[shape=box, label="id:1556 level: 13\n6: V443 V445 V1054 V1071 V1076 \nV1077 \n2: C882( V443 V1076 ) C1887( V1076 V1077 ) "];1229-&gt;1556[label="5: V443 V445 V1054 V1071 V1077 \n0: "];1557[shape=box, label="id:1557 level: 13\n3: V60 V61 V2140 \n2: C207( V60 V61 ) C208( V60 V2140 ) "];1230-&gt;1557[label="2: V61 V2140 \n0: "];1558[shape=box, label="id:1558 level: 13\n6: V1050 V1051 V1052 V1053 V1057 \nV1061 \n4: C1858( V1050 V1051 ) C1865( V1052 V1053 ) C1866( V1052 V1057 ) C6833( V1051 V1057 V1061 ) "];1232-&gt;1558[label="5: V1050 V1051 V1052 V1053 V1061 \n2: C1858 ,C1865 ,"];1559[shape=box, label="id:1559 level: 13\n6: V455 V1050 V1052 V1058 V1064 \nV1065 \n2: C1861( V1050 V1065 ) C1881( V1064 V1065 ) "];1233-&gt;1559[label="5: V455 V1050 V1052 V1058 V1064 \n0: "];1560[shape=box, label="id:1560 level: 13\n4: V49 V4020 V4032 V4033 \n3: C171( V49 V4032 ) C5611( V4020 V4032 ) C5619( V4032 V4033 ) "];1235-&gt;1560[label="3: V49 V4020 V4033 \n0: "];1561[shape=box, label="id:1561 level: 13\n5: V3967 V4020 V4026 V4027 V4031 \n3: C5609( V4020 V4027 ) C5616( V4026 V4027 ) C8386( V3967 V4027 V4031 ) "];1235-&gt;1561[label="4: V3967 V4020 V4026 V4031 \n0: "];1562[shape=box, label="id:1562 level: 13\n6: V34 V3967 V4020 V4022 V4024 \nV4025 \n2: C5608( V4020 V4025 ) C5615( V4024 V4025 ) "];1235-&gt;1562[label="5: V34 V3967 V4020 V4022 V4024 \n0: "];1563[shape=box, label="id:1563 level: 13\n7: V34 V35 V4020 V4024 V4026 \nV4029 V4033 \n2: C113( V34 V35 ) C119( V34 V4029 ) "];1235-&gt;1563[label="6: V34 V35 V4020 V4024 V4026 \nV4033 \n1: C113 ,"];1564[shape=box, label="id:1564 level: 13\n6: V450 V451 V452 V453 V458 \nV462 \n4: C899( V450 V451 ) C906( V452 V453 ) C909( V453 V458 ) C6415( V450 V458 V462 ) "];1237-&gt;1564[label="5: V450 V451 V452 V453 V462 \n2: C899 ,C906 ,"];1565[shape=box, label="id:1565 level: 13\n6: V451 V453 V456 V461 V466 \nV467 \n2: C904( V451 V466 ) C937( V466 V467 ) "];1238-&gt;1565[label="5: V451 V453 V456 V461 V467 \n0: "];1566[shape=box, label="id:1566 level: 13\n5: V3629 V3630 V3634 V3635 V3641 \n3: C5181( V3630 V3635 ) C5187( V3634 V3635 ) C8280( V3629 V3635 V3641 ) "];1239-&gt;1566[label="4: V3629 V3630 V3634 V3641 \n0: "];1567[shape=box, label="id:1567 level: 13\n7: V63 V3298 V3299 V3630 V3640 \nV3641 V3643 \n3: C213( V63 V3640 ) C4768( V3298 V3299 ) C5190( V3640 V3641 ) "];1239-&gt;1567[label="6: V3298 V3299 V3630 V3640 V3641 \nV3643 \n2: C4768 ,C5190 ,"];1568[shape=box, label="id:1568 level: 13\n7: V74 V75 V3630 V3632 V3634 \nV3639 V3643 \n2: C268( V74 V75 ) C270( V74 V3639 ) "];1240-&gt;1568[label="6: V74 V75 V3630 V3632 V3634 \nV3643 \n1: C268 ,"];1569[shape=box, label="id:1569 level: 13\n9: V74 V75 V3628 V3629 V3630 \nV3632 V3634 V3636 V3640 \n7: C268( V74 V75 ) C274( V75 V3636 ) C5178( V3628 V3629 ) C8275( V3628 V3632 V3634 ) C8276( V3628 V3632 V3640 ) \nC8277( V3628 V3634 V3636 ) C8278( V3628 V3636 V3640 ) "];1240-&gt;1569[label="8: V74 V75 V3628 V3629 V3630 \nV3632 V3634 V3640 \n4: C268 ,C5178 ,C8275 ,C8276 ,"];1570[shape=box, label="id:1570 level: 13\n4: V3612 V3615 V3626 V3627 \n3: C5162( V3612 V3626 ) C5170( V3615 V3626 ) C5177( V3626 V3627 ) "];1242-&gt;1570[label="3: V3612 V3615 V3627 \n0: "];1571[shape=box, label="id:1571 level: 13\n5: V3614 V3615 V3625 V3627 V3966 \n4: C5165( V3614 V3615 ) C5166( V3614 V3625 ) C5167( V3614 V3627 ) C5168( V3614 V3966 ) "];1242-&gt;1571[label="4: V3615 V3625 V3627 V3966 \n0: "];1572[shape=box, label="id:1572 level: 13\n4: V3611 V3612 V3622 V3623 \n3: C5156( V3611 V3622 ) C5161( V3612 V3622 ) C5175( V3622 V3623 ) "];1245-&gt;1572[label="3:</w:t>
      </w:r>
    </w:p>
    <w:p>
      <w:pPr>
        <w:pStyle w:val="PreformattedText"/>
        <w:bidi w:val="0"/>
        <w:spacing w:before="0" w:after="0"/>
        <w:jc w:val="left"/>
        <w:rPr/>
      </w:pPr>
      <w:r>
        <w:rPr/>
        <w:t xml:space="preserve"> </w:t>
      </w:r>
      <w:r>
        <w:rPr/>
        <w:t>V3611 V3612 V3623 \n0: "];1573[shape=box, label="id:1573 level: 13\n5: V3610 V3611 V3621 V3623 V3628 \n4: C5151( V3610 V3611 ) C5152( V3610 V3621 ) C5153( V3610 V3623 ) C5154( V3610 V3628 ) "];1245-&gt;1573[label="4: V3611 V3621 V3623 V3628 \n0: "];1574[shape=box, label="id:1574 level: 13\n6: V3612 V3613 V3616 V3618 V3623 \nV3627 \n4: C5158( V3612 V3613 ) C5163( V3613 V3616 ) C5164( V3613 V3618 ) C8274( V3613 V3623 V3627 ) "];1245-&gt;1574[label="5: V3612 V3616 V3618 V3623 V3627 \n0: "];1575[shape=box, label="id:1575 level: 13\n6: V1330 V1331 V4006 V4007 V4016 \nV4018 \n4: C2213( V1330 V1331 ) C2225( V1331 V4016 ) C5594( V4006 V4007 ) C8401( V4006 V4016 V4018 ) "];1247-&gt;1575[label="5: V1330 V1331 V4006 V4007 V4018 \n2: C2213 ,C5594 ,"];1576[shape=box, label="id:1576 level: 13\n6: V1331 V3992 V4007 V4009 V4012 \nV4013 \n2: C5597( V4007 V4012 ) C5603( V4012 V4013 ) "];1248-&gt;1576[label="5: V1331 V3992 V4007 V4009 V4013 \n0: "];1577[shape=box, label="id:1577 level: 13\n5: V2145 V3990 V3996 V3997 V4003 \n3: C5578( V3990 V3997 ) C5589( V3996 V3997 ) C7459( V2145 V3997 V4003 ) "];1251-&gt;1577[label="4: V2145 V3990 V3996 V4003 \n0: "];1578[shape=box, label="id:1578 level: 13\n4: V3990 V3993 V4004 V4005 \n3: C5580( V3990 V4004 ) C5587( V3993 V4004 ) C5593( V4004 V4005 ) "];1252-&gt;1578[label="3: V3990 V3993 V4005 \n0: "];1579[shape=box, label="id:1579 level: 13\n6: V3990 V3991 V3994 V3996 V4001 \nV4005 \n4: C5576( V3990 V3991 ) C5581( V3991 V3994 ) C5582( V3991 V3996 ) C8394( V3991 V4001 V4005 ) "];1252-&gt;1579[label="5: V3990 V3994 V3996 V4001 V4005 \n0: "];1580[shape=box, label="id:1580 level: 13\n4: V33 V3190 V3970 V3971 \n3: C110( V33 V3970 ) C4617( V3190 V3970 ) C5560( V3970 V3971 ) "];1253-&gt;1580[label="3: V33 V3190 V3971 \n0: "];1581[shape=box, label="id:1581 level: 13\n9: V30 V31 V32 V33 V3968 \nV3975 V3976 V3977 V3980 \n5: C95( V30 V31 ) C99( V30 V3975 ) C105( V31 V3980 ) C106( V32 V33 ) C5563( V3976 V3977 ) "];1254-&gt;1581[label="6: V30 V31 V32 V33 V3976 \nV3977 \n3: C95 ,C106 ,C5563 ,"];1582[shape=box, label="id:1582 level: 13\n4: V2143 V2144 V2146 V2147 \n3: C3347( V2143 V2147 ) C3352( V2144 V2147 ) C3356( V2146 V2147 ) "];1256-&gt;1582[label="3: V2143 V2144 V2146 \n0: "];1583[shape=box, label="id:1583 level: 13\n4: V301 V1578 V1588 V1589 \n3: C701( V301 V1588 ) C2588( V1578 V1588 ) C2602( V1588 V1589 ) "];1259-&gt;1583[label="3: V301 V1578 V1589 \n0: "];1584[shape=box, label="id:1584 level: 13\n6: V1578 V1579 V1582 V1584 V1589 \nV1593 \n4: C2585( V1578 V1579 ) C2590( V1579 V1582 ) C2591( V1579 V1584 ) C7132( V1579 V1589 V1593 ) "];1259-&gt;1584[label="5: V1578 V1582 V1584 V1589 V1593 \n0: "];1585[shape=box, label="id:1585 level: 13\n4: V69 V2108 V3714 V3715 \n3: C245( V69 V3714 ) C3312( V2108 V3714 ) C5263( V3714 V3715 ) "];1262-&gt;1585[label="3: V69 V2108 V3715 \n0: "];1586[shape=box, label="id:1586 level: 13\n4: V17 V2108 V2109 V3715 \n2: C3309( V2108 V2109 ) C5923( V17 V2109 V3715 ) "];1262-&gt;1586[label="3: V2108 V2109 V3715 \n1: C3309 ,"];1587[shape=box, label="id:1587 level: 13\n9: V1576 V1577 V2107 V2108 V2109 \nV2110 V2111 V2116 V2119 \n5: C2580( V1576 V1577 ) C2582( V1576 V2119 ) C2583( V1577 V2116 ) C3309( V2108 V2109 ) C3315( V2110 V2111 ) "];1263-&gt;1587[label="6: V1576 V1577 V2108 V2109 V2110 \nV2111 \n3: C2580 ,C3309 ,C3315 ,"];1588[shape=box, label="id:1588 level: 13\n6: V136 V137 V138 V139 V140 \nV141 \n5: C386( V136 V137 ) C389( V138 V139 ) C393( V140 V141 ) C6072( V136 V139 V140 ) C6076( V137 V139 V141 ) "];1264-&gt;1588[label="5: V136 V137 V138 V140 V141 \n2: C386 ,C393 ,"];1589[shape=box, label="id:1589 level: 13\n8: V136 V137 V140 V141 V4188 \nV4190 V4192 V4344 \n4: C386( V136 V137 ) C393( V140 V141 ) C6073( V136 V141 V4192 ) C6077( V137 V140 V4190 ) "];1264-&gt;1589[label="6: V136 V137 V140 V141 V4188 \nV4344 \n2: C386 ,C393 ,"];1590[shape=box, label="id:1590 level: 13\n16: V136 V140 V1847 V1849 V1853 \nV1861 V1863 V1865 V1867 V1869 V1871 \nV1872 V1873 V1881 V1883 V1885 \n12: C2921( V1847 V1872 ) C2964( V1863 V1873 ) C2969( V1872 V1873 ) C7305( V1861 V1863 V1865 ) C7310( V1867 V1869 V1871 ) \nC7311( V1867 V1869 V1885 ) C7312( V1867 V1871 V1883 ) C7313( V1867 V1883 V1885 ) C7314( V1869 V1871 V1881 ) C7315( V1869 V1881 V1885 ) C7316( V1871 V1881 V1883 ) \nC7318( V1881 V1883 V1885 ) "];1265-&gt;1590[label="15: V136 V140 V1847 V1849 V1853 \nV1861 V1863 V1865 V1867 V1869 V1871 \nV1873 V1881 V1883 V1885 \n10: C2964 ,C7305 ,C7310 ,C7311 ,C7312 ,\nC7313 ,C7314 ,C7315 ,C7316 ,C7318 ,"];1591[shape=box, label="id:1591 level: 13\n17: V1846 V1847 V1849 V1853 V1854 \nV1855 V1858 V1859 V1861 V1863 V1865 \nV1867 V1869 V1871 V1883 V1889 V2397 \n6: C2915( V1846 V1847 ) C2944( V1854 V1855 ) C2955( V1858 V1859 ) C7305( V1861 V1863 V1865 ) C7310( V1867 V1869 V1871 ) \nC7312( V1867 V1871 V1883 ) "];1265-&gt;1591[label="16: V1846 V1847 V1849 V1853 V1854 \nV1855 V1858 V1859 V1861 V1863 V1865 \nV1867 V1869 V1871 V1883 V2397 \n6: C2915 ,C2944 ,C2955 ,C7305 ,C7310 ,\nC7312 ,"];1592[shape=box, label="id:1592 level: 13\n17: V136 V140 V1849 V1853 V1855 \nV1859 V1861 V1863 V1865 V1867 V1869 \nV1871 V1873 V1881 V1883 V1884 V1885 \n12: C2960( V1859 V1884 ) C2964( V1863 V1873 ) C2976( V1884 V1885 ) C7305( V1861 V1863 V1865 ) C7310( V1867 V1869 V1871 ) \nC7311( V1867 V1869 V1885 ) C7312( V1867 V1871 V1883 ) C7313( V1867 V1883 V1885 ) C7314( V1869 V1871 V1881 ) C7315( V1869 V1881 V1885 ) C7316( V1871 V1881 V1883 ) \nC7318( V1881 V1883 V1885 ) "];1265-&gt;1592[label="16: V136 V140 V1849 V1853 V1855 \nV1859 V1861 V1863 V1865 V1867 V1869 \nV1871 V1873 V1881 V1883 V1885 \n10: C2964 ,C7305 ,C7310 ,C7311 ,C7312 ,\nC7313 ,C7314 ,C7315 ,C7316 ,C7318 ,"];1593[shape=box, label="id:1593 level: 13\n6: V1425 V1854 V2394 V2395 V2397 \nV2398 \n4: C2331( V1425 V2394 ) C2947( V1854 V2394 ) C3655( V2394 V2395 ) C7603( V2394 V2397 V2398 ) "];1266-&gt;1593[label="5: V1425 V1854 V2395 V2397 V2398 \n0: "];1594[shape=box, label="id:1594 level: 13\n7: V1428 V1859 V2395 V2397 V2398 \nV2399 V2475 \n4: C2342( V1428 V2399 ) C3658( V2398 V2399 ) C7303( V1859 V2399 V2475 ) C7604( V2395 V2397 V2399 ) "];1266-&gt;1594[label="6: V1428 V1859 V2395 V2397 V2398 \nV2475 \n0: "];1595[shape=box, label="id:1595 level: 13\n6: V1427 V1949 V1955 V2396 V2397 \nV2470 \n1: C3656( V2396 V2397 ) "];1267-&gt;1595[label="5: V1427 V1949 V1955 V2397 V2470 \n0: "];1596[shape=box, label="id:1596 level: 13\n11: V142 V143 V144 V146 V147 \nV1915 V1927 V1933 V1939 V4182 V4344 \n6: C396( V142 V143 ) C403( V146 V147 ) C6094( V143 V1915 V1927 ) C6095( V143 V1915 V1939 ) C6096( V143 V1927 V1933 ) \nC6097( V143 V1933 V1939 ) "];1268-&gt;1596[label="10: V142 V144 V146 V147 V1915 \nV1927 V1933 V1939 V4182 V4344 \n1: C403 ,"];1597[shape=box, label="id:1597 level: 13\n21: V142 V146 V1899 V1903 V1904 \nV1905 V1906 V1907 V1910 V1911 V1915 \nV1927 V1929 V1931 V1933 V1935 V1937 \nV1939 V1941 V1943 V1955 \n16: C3016( V1904 V1905 ) C3018( V1904 V1915 ) C3029( V1906 V1907 ) C3031( V1906 V1927 ) C3040( V1910 V1911 ) \nC3042( V1910 V1931 ) C3050( V1915 V1935 ) C7342( V1927 V1929 V1931 ) C7343( V1927 V1929 V1943 ) C7344( V1927 V1931 V1941 ) C7345( V1927 V1941 V1943 ) \nC7346( V1929 V1931 V1939 ) C7347( V1929 V1939 V1943 ) C7348( V1931 V1939 V1941 ) C7350( V1933 V1935 V1937 ) C7352( V1939 V1941 V1943 ) "];1269-&gt;1597[label="19: V142 V146 V1904 V1905 V1906 \nV1907 V1910 V1911 V1915 V1927 V1929 \nV1931 V1933 V1935 V1937 V1939 V1941 \nV1943 V1955 \n16: C3016 ,C3018 ,C3029 ,C3031 ,C3040 ,\nC3042 ,C3050 ,C7342 ,C7343 ,C7344 ,C7345 ,\nC7346 ,C7347 ,C7348 ,C7350 ,C7352 ,"];1598[shape=box, label="id:1598 level: 13\n10: V1424 V1425 V1428 V1906 V1907 \nV1911 V1953 V1955 V1956 V1959 \n4: C2321( V1424 V1425 ) C2323( V1424 V1953 ) C3029( V1906 V1907 ) C7333( V1907 V1953 V1959 ) "];1271-&gt;1598[label="9: V1424 V1425 V1428 V1906 V1907 \nV1911 V1955 V1956 V1959 \n2: C2321 ,C3029 ,"];1599[shape=box, label="id:1599 level: 13\n6: V2426 V2433 V2439 V2823 V2842 \nV2843 \n5: C3734( V2426 V2433 ) C3735( V2426 V2439 ) C3736( V2426 V2823 ) C3737( V2426 V2843 ) C4228( V2842 V2843 ) "];1272-&gt;1599[label="4: V2433 V2439 V2823 V2843 \n0: "];1600[shape=box, label="id:1600 level: 13\n16: V2302 V2303 V2424 V2425 V2428 \nV2429 V2802 V2803 V2806 V2807 V2823 \nV2829 V2835 V2843 V3151 V3157 \n7: C3525( V2302 V2303 ) C3720( V2424 V2425 ) C3721( V2424 V2428 ) C3727( V2425 V2429 ) C3738( V2428 V2429 ) \nC4178( V2802 V2803 ) C4189( V2806 V2807 ) "];1272-&gt;1600[label="14: V2302 V2303 V2424 V2425 V2428 \nV2429 V2802 V2803 V2806 V2807 V2823 \nV2843 V3151 V3157 \n7: C3525 ,C3720 ,C3721 ,C3727 ,C3738 ,\nC4178 ,C4189 ,"];1601[shape=box, label="id:1601 level: 13\n8: V1846 V1847 V1904 V1905 V3134 \nV3135 V3161 V3167 \n5: C2915( V1846 V1847 ) C3016( V1904 V1905 ) C4564( V3134 V3135 ) C4565( V3134 V3161 ) C4566( V3134 V3167 ) "];1273-&gt;1601[label="7: V1846 V1847 V1904 V1905 V3135 \nV3161 V3167 \n2: C2915 ,C3016 ,"];1602[shape=box, label="id:1602 level: 13\n15: V2802 V2803 V2806 V2807 V3044 \nV3045 V3048 V3049 V3125 V3126 V3135 \nV3151 V3157 V3161 V3167 \n5: C4178( V2802 V2803 ) C4189( V2806 V2807 ) C4451( V3044 V3045 ) C4468( V3048 V3049 ) C4473( V3048 V3126 ) "];1273-&gt;1602[label="14: V2802 V2803 V2806 V2807 V3044 \nV3045 V3048 V3049 V3125 V3135 V3151 \nV3157 V3161 V3167 \n4: C4178 ,C4189 ,C4451 ,C4468 ,"];1603[shape=box, label="id:1603 level: 13\n12: V456 V457 V1424 V1425 V1428 \nV1429 V1892 V1893 V1896 V1897 V1949 \nV2489 \n6: C916( V456 V457 ) C917( V456 V2489 ) C2321( V1424 V1425 ) C2339( V1428 V1429 ) C2980( V1892 V1893 ) \nC2991( V1896 V1897 ) "];1274-&gt;1603[label="11: V456 V457 V1424 V1425 V1428 \nV1429 V1892 V1893 V1896 V1897 V1949 \n5: C916 ,C2321 ,C2339 ,C2980 ,C2991 ,"];1604[shape=box, label="id:1604 level: 13\n19: V130 V131 V132 V134 V135 \nV1892 V1893 V1896 V1897 V1949 V2424 \nV2425 V2428 V2429 V2433 V2439 V2451 \nV2457 V2463 \n12: C375( V130 V131 ) C379( V132 V2439 ) C380( V132 V2451 ) C381( V132 V2457 ) C382( V132 V2463 ) \nC383( V134 V135 ) C2980( V1892 V1893 ) C2991( V1896 V1897 ) C3720( V2424</w:t>
      </w:r>
    </w:p>
    <w:p>
      <w:pPr>
        <w:pStyle w:val="PreformattedText"/>
        <w:bidi w:val="0"/>
        <w:spacing w:before="0" w:after="0"/>
        <w:jc w:val="left"/>
        <w:rPr/>
      </w:pPr>
      <w:r>
        <w:rPr/>
        <w:t xml:space="preserve"> </w:t>
      </w:r>
      <w:r>
        <w:rPr/>
        <w:t>V2425 ) C3721( V2424 V2428 ) C3727( V2425 V2429 ) \nC3738( V2428 V2429 ) "];1274-&gt;1604[label="16: V130 V131 V132 V134 V135 \nV1892 V1893 V1896 V1897 V1949 V2424 \nV2425 V2428 V2429 V2433 V2439 \n9: C375 ,C379 ,C383 ,C2980 ,C2991 ,\nC3720 ,C3721 ,C3727 ,C3738 ,"];1605[shape=box, label="id:1605 level: 13\n11: V130 V131 V134 V135 V4176 \nV4182 V4188 V4194 V4344 V4357 V4358 \n3: C375( V130 V131 ) C383( V134 V135 ) C8946( V4176 V4182 V4188 V4194 V4357 V4358 ) "];1275-&gt;1605[label="10: V130 V131 V134 V135 V4182 \nV4188 V4194 V4344 V4357 V4358 \n2: C375 ,C383 ,"];1606[shape=box, label="id:1606 level: 13\n16: V126 V1424 V1425 V1428 V1429 \nV2302 V2303 V2310 V2311 V2314 V2315 \nV2466 V2467 V2471 V4194 V4344 \n6: C2321( V1424 V1425 ) C2339( V1428 V1429 ) C3525( V2302 V2303 ) C3554( V2310 V2311 ) C3565( V2314 V2315 ) \nC3767( V2466 V2467 ) "];1275-&gt;1606[label="12: V126 V1424 V1425 V1428 V1429 \nV2302 V2303 V2466 V2467 V2471 V4194 \nV4344 \n4: C2321 ,C2339 ,C3525 ,C3767 ,"];1607[shape=box, label="id:1607 level: 13\n4: V25 V3950 V3962 V3963 \n3: C84( V25 V3962 ) C5541( V3950 V3962 ) C5550( V3962 V3963 ) "];1278-&gt;1607[label="3: V25 V3950 V3963 \n0: "];1608[shape=box, label="id:1608 level: 13\n5: V24 V3925 V3952 V3953 V3959 \n3: C78( V24 V3953 ) C5545( V3952 V3953 ) C8371( V3925 V3953 V3959 ) "];1279-&gt;1608[label="4: V24 V3925 V3952 V3959 \n0: "];1609[shape=box, label="id:1609 level: 13\n6: V3836 V3837 V3841 V3843 V3846 \nV3850 \n4: C5412( V3836 V3837 ) C5413( V3836 V3841 ) C5414( V3836 V3843 ) C8350( V3836 V3846 V3850 ) "];1288-&gt;1609[label="5: V3837 V3841 V3843 V3846 V3850 \n0: "];1610[shape=box, label="id:1610 level: 13\n8: V68 V69 V3498 V3837 V3841 \nV3844 V3845 V3846 \n2: C236( V68 V69 ) C5428( V3844 V3845 ) "];1288-&gt;1610[label="7: V68 V69 V3498 V3837 V3841 \nV3845 V3846 \n1: C236 ,"];1611[shape=box, label="id:1611 level: 13\n5: V753 V3496 V3502 V3503 V3831 \n3: C5001( V3496 V3503 ) C5012( V3502 V3503 ) C6611( V753 V3503 V3831 ) "];1291-&gt;1611[label="4: V753 V3496 V3502 V3831 \n0: "];1612[shape=box, label="id:1612 level: 13\n4: V3496 V3499 V3832 V3833 \n3: C5003( V3496 V3832 ) C5010( V3499 V3832 ) C5405( V3832 V3833 ) "];1292-&gt;1612[label="3: V3496 V3499 V3833 \n0: "];1613[shape=box, label="id:1613 level: 13\n6: V3496 V3497 V3500 V3502 V3829 \nV3833 \n4: C4999( V3496 V3497 ) C5004( V3497 V3500 ) C5005( V3497 V3502 ) C8219( V3497 V3829 V3833 ) "];1292-&gt;1613[label="5: V3496 V3500 V3502 V3829 V3833 \n0: "];1614[shape=box, label="id:1614 level: 13\n6: V36 V37 V1512 V1513 V1515 \nV1519 \n4: C126( V36 V37 ) C129( V36 V1515 ) C2498( V1512 V1513 ) C7092( V1513 V1515 V1519 ) "];1294-&gt;1614[label="5: V36 V37 V1512 V1513 V1519 \n2: C126 ,C2498 ,"];1615[shape=box, label="id:1615 level: 13\n6: V36 V1512 V1521 V1522 V1526 \nV1527 \n2: C2501( V1512 V1527 ) C2513( V1526 V1527 ) "];1295-&gt;1615[label="5: V36 V1512 V1521 V1522 V1526 \n0: "];1616[shape=box, label="id:1616 level: 13\n6: V66 V3173 V3174 V3180 V3184 \nV3185 \n2: C4600( V3174 V3185 ) C4609( V3184 V3185 ) "];1297-&gt;1616[label="5: V66 V3173 V3174 V3180 V3184 \n0: "];1617[shape=box, label="id:1617 level: 13\n9: V50 V51 V3172 V3173 V3174 \nV3180 V3182 V3184 V3189 \n4: C173( V50 V51 ) C4595( V3172 V3173 ) C8090( V3172 V3180 V3182 ) C8091( V3172 V3182 V3184 ) "];1297-&gt;1617[label="8: V50 V51 V3172 V3173 V3174 \nV3180 V3184 V3189 \n2: C173 ,C4595 ,"];1618[shape=box, label="id:1618 level: 13\n4: V3526 V3529 V3540 V3541 \n3: C5044( V3526 V3540 ) C5051( V3529 V3540 ) C5057( V3540 V3541 ) "];1301-&gt;1618[label="3: V3526 V3529 V3541 \n0: "];1619[shape=box, label="id:1619 level: 13\n5: V3523 V3526 V3532 V3533 V3539 \n3: C5042( V3526 V3533 ) C5053( V3532 V3533 ) C8238( V3523 V3533 V3539 ) "];1301-&gt;1619[label="4: V3523 V3526 V3532 V3539 \n0: "];1620[shape=box, label="id:1620 level: 13\n9: V68 V69 V3523 V3526 V3530 \nV3532 V3534 V3537 V3541 \n1: C236( V68 V69 ) "];1301-&gt;1620[label="8: V68 V69 V3523 V3526 V3530 \nV3532 V3534 V3541 \n1: C236 ,"];1621[shape=box, label="id:1621 level: 13\n5: V1531 V2700 V2706 V2707 V2710 \n3: C2523( V1531 V2706 ) C4077( V2706 V2707 ) C7806( V2700 V2706 V2710 ) "];1306-&gt;1621[label="4: V1531 V2700 V2707 V2710 \n0: "];1622[shape=box, label="id:1622 level: 13\n7: V1154 V1155 V2702 V2703 V2709 \nV2711 V2714 \n4: C2008( V1154 V1155 ) C4069( V2702 V2703 ) C4070( V2702 V2709 ) C4071( V2702 V2711 ) "];1307-&gt;1622[label="6: V1154 V1155 V2703 V2709 V2711 \nV2714 \n1: C2008 ,"];1623[shape=box, label="id:1623 level: 13\n9: V1154 V1155 V2700 V2701 V2703 \nV2705 V2707 V2709 V2711 \n7: C2008( V1154 V1155 ) C2013( V1154 V2705 ) C4068( V2700 V2701 ) C7807( V2701 V2705 V2707 ) C7808( V2701 V2705 V2711 ) \nC7809( V2701 V2707 V2709 ) C7810( V2701 V2709 V2711 ) "];1307-&gt;1623[label="8: V1154 V1155 V2700 V2701 V2703 \nV2707 V2709 V2711 \n4: C2008 ,C4068 ,C7809 ,C7810 ,"];1624[shape=box, label="id:1624 level: 13\n12: V2550 V2995 V3007 V3018 V3022 \nV3025 V3027 V3029 V3030 V3033 V3034 \nV3035 \n8: C4385( V2995 V3034 ) C4411( V3007 V3027 ) C4425( V3034 V3035 ) C7696( V2550 V3022 V3034 ) C7985( V3025 V3027 V3029 ) \nC7986( V3030 V3033 V3034 ) C8812( V3018 V3025 V3027 V3030 ) C8813( V3022 V3027 V3029 V3034 ) "];1311-&gt;1624[label="11: V2550 V2995 V3007 V3018 V3022 \nV3025 V3027 V3029 V3030 V3033 V3035 \n3: C4411 ,C7985 ,C8812 ,"];1625[shape=box, label="id:1625 level: 13\n9: V68 V69 V2991 V2995 V3004 \nV3005 V3006 V3007 V3015 \n6: C236( V68 V69 ) C4371( V2991 V3005 ) C4382( V2995 V3005 ) C4408( V3004 V3005 ) C4409( V3005 V3015 ) \nC4410( V3006 V3007 ) "];1312-&gt;1625[label="8: V68 V69 V2991 V2995 V3004 \nV3006 V3007 V3015 \n2: C236 ,C4410 ,"];1626[shape=box, label="id:1626 level: 13\n14: V2990 V2991 V2994 V2995 V2998 \nV2999 V3002 V3003 V3004 V3015 V3027 \nV3029 V3033 V3035 \n6: C4368( V2990 V2991 ) C4379( V2994 V2995 ) C4380( V2994 V3029 ) C4381( V2994 V3035 ) C4392( V2998 V2999 ) \nC4403( V3002 V3003 ) "];1312-&gt;1626[label="13: V2990 V2991 V2995 V2998 V2999 \nV3002 V3003 V3004 V3015 V3027 V3029 \nV3033 V3035 \n3: C4368 ,C4392 ,C4403 ,"];1627[shape=box, label="id:1627 level: 13\n6: V3047 V3072 V3073 V3078 V3092 \nV3106 \n2: C4492( V3072 V3073 ) C8931( V3047 V3072 V3078 V3092 V3106 ) "];1313-&gt;1627[label="5: V3047 V3073 V3078 V3092 V3106 \n0: "];1628[shape=box, label="id:1628 level: 13\n4: V3041 V3053 V3058 V3059 \n1: C4484( V3058 V3059 ) "];1315-&gt;1628[label="3: V3041 V3053 V3059 \n0: "];1629[shape=box, label="id:1629 level: 13\n10: V3038 V3039 V3043 V3044 V3045 \nV3048 V3069 V3077 V3079 V3080 \n4: C4433( V3038 V3039 ) C4451( V3044 V3045 ) C4453( V3044 V3077 ) C7996( V3039 V3069 V3077 ) "];1317-&gt;1629[label="9: V3038 V3039 V3043 V3044 V3045 \nV3048 V3069 V3079 V3080 \n2: C4433 ,C4451 ,"];1630[shape=box, label="id:1630 level: 13\n19: V2998 V2999 V3003 V3036 V3038 \nV3039 V3042 V3045 V3048 V3050 V3053 \nV3054 V3057 V3059 V3060 V3062 V3071 \nV3073 V3074 \n8: C4392( V2998 V2999 ) C4433( V3038 V3039 ) C4435( V3038 V3057 ) C4438( V3039 V3050 ) C4481( V3053 V3062 ) \nC7963( V2999 V3057 V3071 ) C8001( V3050 V3053 V3054 ) C8814( V3050 V3053 V3057 V3071 ) "];1318-&gt;1630[label="17: V2998 V2999 V3003 V3036 V3038 \nV3039 V3042 V3045 V3048 V3053 V3054 \nV3059 V3060 V3062 V3071 V3073 V3074 \n3: C4392 ,C4433 ,C4481 ,"];1631[shape=box, label="id:1631 level: 13\n4: V3085 V3113 V3118 V3119 \n1: C4538( V3118 V3119 ) "];1321-&gt;1631[label="3: V3085 V3113 V3119 \n0: "];1632[shape=box, label="id:1632 level: 13\n6: V3045 V3082 V3090 V3091 V3093 \nV3094 \n4: C4459( V3045 V3090 ) C4498( V3082 V3090 ) C4522( V3090 V3091 ) C8023( V3090 V3093 V3094 ) "];1322-&gt;1632[label="5: V3045 V3082 V3091 V3093 V3094 \n0: "];1633[shape=box, label="id:1633 level: 13\n7: V3048 V3087 V3091 V3093 V3094 \nV3095 V3097 \n4: C4471( V3048 V3095 ) C4525( V3094 V3095 ) C8022( V3087 V3095 V3097 ) C8024( V3091 V3093 V3095 ) "];1322-&gt;1633[label="6: V3048 V3087 V3091 V3093 V3094 \nV3097 \n0: "];1634[shape=box, label="id:1634 level: 13\n10: V2626 V3083 V3098 V3105 V3107 \nV3110 V3116 V3117 V3119 V3120 \n8: C4502( V3083 V3110 ) C4503( V3083 V3116 ) C4537( V3116 V3117 ) C7761( V2626 V3098 V3116 ) C7763( V2626 V3110 V3116 ) \nC8032( V3105 V3107 V3116 ) C8034( V3107 V3116 V3120 ) C8038( V3116 V3119 V3120 ) "];1323-&gt;1634[label="9: V2626 V3083 V3098 V3105 V3107 \nV3110 V3117 V3119 V3120 \n1: C4502 ,"];1635[shape=box, label="id:1635 level: 13\n10: V2626 V3045 V3098 V3104 V3105 \nV3107 V3108 V3110 V3117 V3119 \n7: C4460( V3045 V3104 ) C4531( V3104 V3105 ) C7760( V2626 V3098 V3104 ) C7762( V2626 V3104 V3110 ) C8028( V3104 V3107 V3108 ) \nC8029( V3104 V3108 V3119 ) C8030( V3104 V3117 V3119 ) "];1323-&gt;1635[label="9: V2626 V3045 V3098 V3105 V3107 \nV3108 V3110 V3117 V3119 \n0: "];1636[shape=box, label="id:1636 level: 13\n17: V2627 V2631 V3048 V3082 V3086 \nV3098 V3099 V3105 V3107 V3108 V3109 \nV3110 V3113 V3114 V3117 V3119 V3120 \n10: C4472( V3048 V3109 ) C4501( V3082 V3117 ) C4527( V3098 V3099 ) C4528( V3098 V3113 ) C4533( V3108 V3109 ) \nC7766( V2627 V3105 V3117 ) C8031( V3105 V3107 V3109 ) C8033( V3107 V3109 V3120 ) C8036( V3110 V3113 V3114 ) C8832( V3105 V3110 V3113 V3117 ) "];1323-&gt;1636[label="16: V2627 V2631 V3048 V3082 V3086 \nV3098 V3099 V3105 V3107 V3108 V3110 \nV3113 V3114 V3117 V3119 V3120 \n6: C4501 ,C4527 ,C4528 ,C7766 ,C8036 ,\nC8832 ,"];1637[shape=box, label="id:1637 level: 13\n3: V6 V7 V2624 \n2: C20( V6 V7 ) C21( V6 V2624 ) "];1324-&gt;1637[label="2: V7 V2624 \n0: "];1638[shape=box, label="id:1638 level: 13\n4: V2621 V2655 V2660 V2661 \n1: C4016( V2660 V2661 ) "];1327-&gt;1638[label="3: V2621 V2655 V2661 \n0: "];1639[shape=box, label="id:1639 level: 13\n6: V2619 V2626 V2640 V2641 V2643 \nV2645 \n4: C3964( V2619 V2641 ) C3985( V2626 V2641 ) C4006( V2640 V2641 ) C7778( V2641 V2643 V2645 ) "];1328-&gt;1639[label="5: V2619 V2626 V2640 V2643 V2645 \n0: "];1640[shape=box, label="id:1640 level: 13\n7: V2622 V2631 V2632 V2640 V2643 \nV2644 V2645 \n4: C3998( V2631 V2644 ) C4008( V2644 V2645 ) C7758( V2622 V2632 V2644 ) C7777( V2640 V2643 V2644 ) "];1328-&gt;1640[label="6: V2622 V2631 V2632</w:t>
      </w:r>
    </w:p>
    <w:p>
      <w:pPr>
        <w:pStyle w:val="PreformattedText"/>
        <w:bidi w:val="0"/>
        <w:spacing w:before="0" w:after="0"/>
        <w:jc w:val="left"/>
        <w:rPr/>
      </w:pPr>
      <w:r>
        <w:rPr/>
        <w:t xml:space="preserve"> </w:t>
      </w:r>
      <w:r>
        <w:rPr/>
        <w:t>V2640 V2643 \nV2645 \n0: "];1641[shape=box, label="id:1641 level: 13\n18: V1012 V1017 V2619 V2622 V2627 \nV2630 V2634 V2635 V2647 V2649 V2650 \nV2653 V2655 V2656 V2657 V2659 V2661 \nV2662 \n6: C3972( V2622 V2657 ) C4002( V2634 V2635 ) C4003( V2635 V2655 ) C4014( V2656 V2657 ) C7788( V2653 V2655 V2657 ) \nC8762( V2650 V2655 V2657 V2662 ) "];1329-&gt;1641[label="17: V1012 V1017 V2619 V2622 V2627 \nV2630 V2634 V2635 V2647 V2649 V2650 \nV2653 V2655 V2656 V2659 V2661 V2662 \n2: C4002 ,C4003 ,"];1642[shape=box, label="id:1642 level: 13\n5: V1081 V1082 V1084 V1085 V1089 \n3: C1893( V1082 V1085 ) C1899( V1084 V1085 ) C6844( V1081 V1085 V1089 ) "];1331-&gt;1642[label="4: V1081 V1082 V1084 V1089 \n0: "];1643[shape=box, label="id:1643 level: 13\n7: V9 V1082 V1088 V1089 V1091 \nV1098 V1099 \n3: C26( V9 V1088 ) C1901( V1088 V1089 ) C1906( V1098 V1099 ) "];1331-&gt;1643[label="6: V1082 V1088 V1089 V1091 V1098 \nV1099 \n2: C1901 ,C1906 ,"];1644[shape=box, label="id:1644 level: 13\n4: V27 V2786 V2796 V2797 \n3: C90( V27 V2796 ) C4167( V2786 V2796 ) C4175( V2796 V2797 ) "];1333-&gt;1644[label="3: V27 V2786 V2797 \n0: "];1645[shape=box, label="id:1645 level: 13\n6: V26 V27 V1630 V1631 V2795 \nV2797 \n4: C85( V26 V27 ) C86( V26 V2795 ) C87( V26 V2797 ) C2649( V1630 V1631 ) "];1333-&gt;1645[label="5: V27 V1630 V1631 V2795 V2797 \n1: C2649 ,"];1646[shape=box, label="id:1646 level: 13\n4: V73 V2786 V2798 V2799 \n3: C267( V73 V2798 ) C4168( V2786 V2798 ) C4176( V2798 V2799 ) "];1334-&gt;1646[label="3: V73 V2786 V2799 \n0: "];1647[shape=box, label="id:1647 level: 13\n6: V2786 V2787 V2790 V2792 V2797 \nV2799 \n4: C4164( V2786 V2787 ) C4169( V2787 V2790 ) C4170( V2787 V2792 ) C7858( V2787 V2797 V2799 ) "];1334-&gt;1647[label="5: V2786 V2790 V2792 V2797 V2799 \n0: "];1648[shape=box, label="id:1648 level: 13\n6: V72 V2611 V2786 V2788 V2792 \nV2793 \n2: C4166( V2786 V2793 ) C4173( V2792 V2793 ) "];1335-&gt;1648[label="5: V72 V2611 V2786 V2788 V2792 \n0: "];1649[shape=box, label="id:1649 level: 13\n6: V1396 V1397 V1420 V1454 V1824 \nV4153 \n2: C2300( V1396 V1397 ) C8921( V1396 V1420 V1454 V1824 V4153 ) "];1339-&gt;1649[label="5: V1397 V1420 V1454 V1824 V4153 \n0: "];1650[shape=box, label="id:1650 level: 13\n7: V793 V814 V820 V900 V1234 \nV1235 V4152 \n2: C2095( V1234 V1235 ) C8944( V793 V814 V820 V900 V1234 V4152 ) "];1340-&gt;1650[label="6: V793 V814 V820 V900 V1235 \nV4152 \n0: "];1651[shape=box, label="id:1651 level: 13\n16: V790 V794 V2545 V2553 V2563 \nV2574 V2577 V2578 V2579 V2581 V2583 \nV2585 V2587 V2589 V2590 V4130 \n10: C3873( V2545 V2578 ) C3906( V2563 V2583 ) C3914( V2578 V2579 ) C6662( V794 V2578 V2590 ) C7723( V2574 V2577 V2578 ) \nC7730( V2577 V2579 V2587 ) C7732( V2578 V2590 V4130 ) C7734( V2579 V2587 V2589 ) C7736( V2581 V2583 V2585 ) C8752( V2578 V2583 V2585 V2590 ) "];1342-&gt;1651[label="15: V790 V794 V2545 V2553 V2563 \nV2574 V2577 V2579 V2581 V2583 V2585 \nV2587 V2589 V2590 V4130 \n4: C3906 ,C7730 ,C7734 ,C7736 ,"];1652[shape=box, label="id:1652 level: 13\n16: V2545 V2553 V2557 V2558 V2560 \nV2568 V2571 V2573 V2581 V2583 V2584 \nV2585 V2587 V2589 V2590 V2591 \n7: C3895( V2557 V2573 ) C3896( V2557 V2584 ) C3897( V2557 V2590 ) C3917( V2584 V2585 ) C3920( V2590 V2591 ) \nC7736( V2581 V2583 V2585 ) C7740( V2587 V2589 V2591 ) "];1342-&gt;1652[label="15: V2545 V2553 V2558 V2560 V2568 \nV2571 V2573 V2581 V2583 V2584 V2585 \nV2587 V2589 V2590 V2591 \n4: C3917 ,C3920 ,C7736 ,C7740 ,"];1653[shape=box, label="id:1653 level: 13\n6: V753 V754 V758 V762 V763 \nV767 \n5: C1418( V753 V762 ) C1426( V754 V762 ) C1435( V758 V762 ) C1439( V762 V763 ) C1440( V762 V767 ) "];1344-&gt;1653[label="5: V753 V754 V758 V763 V767 \n0: "];1654[shape=box, label="id:1654 level: 13\n14: V488 V489 V492 V493 V754 \nV757 V758 V759 V763 V765 V767 \nV1441 V1455 V1457 \n5: C970( V488 V489 ) C973( V488 V765 ) C993( V492 V493 ) C1434( V758 V759 ) C6612( V754 V757 V758 ) "];1344-&gt;1654[label="13: V488 V489 V492 V493 V754 \nV757 V758 V759 V763 V767 V1441 \nV1455 V1457 \n4: C970 ,C993 ,C1434 ,C6612 ,"];1655[shape=box, label="id:1655 level: 13\n4: V3385 V3398 V3399 V3404 \n2: C4920( V3398 V3399 ) C8188( V3385 V3398 V3404 ) "];1345-&gt;1655[label="3: V3385 V3399 V3404 \n0: "];1656[shape=box, label="id:1656 level: 13\n10: V3374 V3375 V3378 V3382 V3383 \nV3387 V3388 V3396 V3399 V3401 \n4: C4864( V3374 V3375 ) C4895( V3382 V3383 ) C4900( V3383 V3396 ) C8181( V3374 V3388 V3396 ) "];1347-&gt;1656[label="9: V3374 V3375 V3378 V3382 V3383 \nV3387 V3388 V3399 V3401 \n2: C4864 ,C4895 ,"];1657[shape=box, label="id:1657 level: 13\n16: V96 V3374 V3375 V3378 V3379 \nV3382 V3383 V3386 V3390 V3391 V3399 \nV3403 V3405 V3406 V4164 V4344 \n6: C319( V96 V3405 ) C4864( V3374 V3375 ) C4875( V3378 V3379 ) C4895( V3382 V3383 ) C4897( V3382 V3403 ) \nC4915( V3390 V3391 ) "];1348-&gt;1657[label="15: V96 V3374 V3375 V3378 V3379 \nV3382 V3383 V3386 V3390 V3391 V3399 \nV3405 V3406 V4164 V4344 \n5: C319 ,C4864 ,C4875 ,C4895 ,C4915 ,"];1658[shape=box, label="id:1658 level: 13\n8: V2902 V2903 V2905 V2906 V2907 \nV2931 V2937 V3431 \n4: C4287( V2902 V2903 ) C4298( V2906 V2907 ) C7919( V2902 V2905 V2906 ) C7920( V2903 V2905 V2907 ) "];1356-&gt;1658[label="7: V2902 V2903 V2906 V2907 V2931 \nV2937 V3431 \n2: C4287 ,C4298 ,"];1659[shape=box, label="id:1659 level: 13\n17: V30 V31 V2896 V2897 V2900 \nV2901 V2902 V2903 V2906 V2907 V2911 \nV2912 V2917 V2918 V2920 V2921 V2937 \n9: C95( V30 V31 ) C4269( V2896 V2897 ) C4280( V2900 V2901 ) C4283( V2901 V2912 ) C4284( V2901 V2918 ) \nC4287( V2902 V2903 ) C4298( V2906 V2907 ) C4307( V2911 V2921 ) C4312( V2920 V2921 ) "];1356-&gt;1659[label="16: V30 V31 V2896 V2897 V2900 \nV2902 V2903 V2906 V2907 V2911 V2912 \nV2917 V2918 V2920 V2921 V2937 \n6: C95 ,C4269 ,C4287 ,C4298 ,C4307 ,\nC4312 ,"];1660[shape=box, label="id:1660 level: 13\n18: V106 V107 V111 V2896 V2897 \nV2900 V2902 V2903 V2906 V2911 V2912 \nV2917 V2918 V2920 V2921 V2929 V2931 \nV2932 \n7: C335( V106 V107 ) C4269( V2896 V2897 ) C4287( V2902 V2903 ) C4288( V2902 V2929 ) C4307( V2911 V2921 ) \nC4312( V2920 V2921 ) C6001( V107 V2921 V2929 ) "];1357-&gt;1660[label="17: V106 V107 V111 V2896 V2897 \nV2900 V2902 V2903 V2906 V2911 V2912 \nV2917 V2918 V2920 V2921 V2931 V2932 \n5: C335 ,C4269 ,C4287 ,C4307 ,C4312 ,"];1661[shape=box, label="id:1661 level: 13\n5: V101 V104 V4170 V4174 V4175 \n4: C327( V101 V4175 ) C333( V104 V4175 ) C5740( V4170 V4175 ) C5743( V4174 V4175 ) "];1359-&gt;1661[label="4: V101 V104 V4170 V4174 \n0: "];1662[shape=box, label="id:1662 level: 13\n5: V100 V105 V4170 V4172 V4173 \n4: C326( V100 V4173 ) C334( V105 V4173 ) C5739( V4170 V4173 ) C5742( V4172 V4173 ) "];1359-&gt;1662[label="4: V100 V105 V4170 V4172 \n0: "];1663[shape=box, label="id:1663 level: 13\n5: V4170 V4171 V4172 V4174 V4344 \n3: C5738( V4170 V4171 ) C5741( V4171 V4344 ) C8464( V4171 V4172 V4174 ) "];1359-&gt;1663[label="4: V4170 V4172 V4174 V4344 \n0: "];1664[shape=box, label="id:1664 level: 13\n15: V100 V104 V3301 V3305 V3313 \nV3315 V3316 V3317 V3319 V3321 V3323 \nV3324 V3333 V3335 V3337 \n14: C4793( V3305 V3316 ) C4818( V3316 V3317 ) C5986( V104 V3316 V3324 ) C8156( V3313 V3315 V3317 ) C8161( V3319 V3321 V3323 ) \nC8162( V3319 V3321 V3337 ) C8163( V3319 V3323 V3335 ) C8164( V3319 V3335 V3337 ) C8165( V3321 V3323 V3333 ) C8166( V3321 V3333 V3337 ) C8167( V3323 V3333 V3335 ) \nC8169( V3333 V3335 V3337 ) C8861( V3316 V3321 V3323 V3324 ) C8862( V3316 V3324 V3335 V3337 ) "];1360-&gt;1664[label="14: V100 V104 V3301 V3305 V3313 \nV3315 V3317 V3319 V3321 V3323 V3324 \nV3333 V3335 V3337 \n9: C8156 ,C8161 ,C8162 ,C8163 ,C8164 ,\nC8165 ,C8166 ,C8167 ,C8169 ,"];1665[shape=box, label="id:1665 level: 13\n8: V3306 V3307 V3309 V3310 V3311 \nV3335 V3341 V3457 \n4: C4797( V3306 V3307 ) C4808( V3310 V3311 ) C8150( V3306 V3309 V3310 ) C8151( V3307 V3309 V3311 ) "];1361-&gt;1665[label="7: V3306 V3307 V3310 V3311 V3335 \nV3341 V3457 \n2: C4797 ,C4808 ,"];1666[shape=box, label="id:1666 level: 13\n16: V3298 V3299 V3301 V3304 V3305 \nV3306 V3307 V3310 V3311 V3313 V3315 \nV3317 V3319 V3321 V3323 V3341 \n8: C4768( V3298 V3299 ) C4790( V3304 V3305 ) C4791( V3304 V3317 ) C4792( V3304 V3323 ) C4797( V3306 V3307 ) \nC4808( V3310 V3311 ) C8156( V3313 V3315 V3317 ) C8161( V3319 V3321 V3323 ) "];1361-&gt;1666[label="15: V3298 V3299 V3301 V3305 V3306 \nV3307 V3310 V3311 V3313 V3315 V3317 \nV3319 V3321 V3323 V3341 \n5: C4768 ,C4797 ,C4808 ,C8156 ,C8161 ,"];1667[shape=box, label="id:1667 level: 13\n16: V100 V104 V3301 V3305 V3307 \nV3313 V3315 V3317 V3319 V3321 V3322 \nV3323 V3325 V3333 V3335 V3336 \n10: C4794( V3305 V3322 ) C4817( V3315 V3325 ) C4821( V3322 V3323 ) C5987( V104 V3322 V3336 ) C8156( V3313 V3315 V3317 ) \nC8161( V3319 V3321 V3323 ) C8163( V3319 V3323 V3335 ) C8165( V3321 V3323 V3333 ) C8167( V3323 V3333 V3335 ) C8860( V3315 V3317 V3322 V3336 ) "];1362-&gt;1667[label="15: V100 V104 V3301 V3305 V3307 \nV3313 V3315 V3317 V3319 V3321 V3323 \nV3325 V3333 V3335 V3336 \n6: C4817 ,C8156 ,C8161 ,C8163 ,C8165 ,\nC8167 ,"];1668[shape=box, label="id:1668 level: 13\n6: V1443 V3431 V3436 V3437 V3444 \nV3456 \n1: C4945( V3436 V3437 ) "];1365-&gt;1668[label="5: V1443 V3431 V3437 V3444 V3456 \n0: "];1669[shape=box, label="id:1669 level: 13\n4: V2745 V2765 V2770 V2771 \n1: C4156( V2770 V2771 ) "];1366-&gt;1669[label="3: V2745 V2765 V2771 \n0: "];1670[shape=box, label="id:1670 level: 13\n8: V162 V164 V165 V2748 V2749 \nV2752 V4158 V4344 \n3: C437( V164 V165 ) C438( V164 V2752 ) C4140( V2748 V2749 ) "];1369-&gt;1670[label="7: V162 V165 V2748 V2749 V2752 \nV4158 V4344 \n1: C4140 ,"];1671[shape=box, label="id:1671 level: 13\n9: V162 V2748 V2749 V2751 V2752 \nV2753 V2771 V2777 V2783 \n5: C436( V162 V2751 ) C4140( V2748 V2749 ) C4145( V2752 V2753 ) C7827( V2748 V2751 V2752 ) C7832( V2749 V2751 V2753 ) "];1370-&gt;1671[label="8: V162 V2748 V2749 V2752 V2753 \nV2771 V2777 V2783 \n2: C4140 ,C4145 ,"];1672[shape=box, label="id:1672 level: 13\n21: V24 V25 V2736 V2737 V2740 \nV2743 V2746 V2748 V2749 V2752 V2753 \nV2763 V2765 V2766 V2769 V2771 V2772 \nV2777 V2778 V2783</w:t>
      </w:r>
    </w:p>
    <w:p>
      <w:pPr>
        <w:pStyle w:val="PreformattedText"/>
        <w:bidi w:val="0"/>
        <w:spacing w:before="0" w:after="0"/>
        <w:jc w:val="left"/>
        <w:rPr/>
      </w:pPr>
      <w:r>
        <w:rPr/>
        <w:t xml:space="preserve"> </w:t>
      </w:r>
      <w:r>
        <w:rPr/>
        <w:t>V2784 \n7: C74( V24 V25 ) C4104( V2736 V2737 ) C4117( V2740 V2766 ) C4140( V2748 V2749 ) C4145( V2752 V2753 ) \nC7837( V2752 V2772 V2778 ) C7838( V2752 V2778 V2784 ) "];1370-&gt;1672[label="16: V24 V25 V2743 V2746 V2748 \nV2749 V2752 V2753 V2763 V2765 V2766 \nV2769 V2771 V2772 V2777 V2783 \n3: C74 ,C4140 ,C4145 ,"];1673[shape=box, label="id:1673 level: 13\n3: V3422 V3423 V3437 \n2: C4934( V3422 V3423 ) C4935( V3422 V3437 ) "];1371-&gt;1673[label="2: V3423 V3437 \n0: "];1674[shape=box, label="id:1674 level: 13\n6: V2093 V3420 V3424 V3426 V3427 \nV3437 \n5: C3291( V2093 V3426 ) C4932( V3420 V3426 ) C4937( V3424 V3426 ) C4939( V3426 V3427 ) C4940( V3426 V3437 ) "];1371-&gt;1674[label="5: V2093 V3420 V3424 V3427 V3437 \n0: "];1675[shape=box, label="id:1675 level: 13\n6: V1441 V3420 V3434 V3435 V3437 \nV3438 \n4: C2378( V1441 V3434 ) C4933( V3420 V3434 ) C4944( V3434 V3435 ) C8213( V3434 V3437 V3438 ) "];1372-&gt;1675[label="5: V1441 V3420 V3435 V3437 V3438 \n0: "];1676[shape=box, label="id:1676 level: 13\n7: V1444 V3425 V3427 V3435 V3437 \nV3438 V3439 \n4: C2389( V1444 V3439 ) C4946( V3438 V3439 ) C8210( V3425 V3427 V3439 ) C8214( V3435 V3437 V3439 ) "];1372-&gt;1676[label="6: V1444 V3425 V3427 V3435 V3437 \nV3438 \n0: "];1677[shape=box, label="id:1677 level: 13\n7: V2743 V3420 V3421 V3423 V3425 \nV3427 V3435 \n4: C4128( V2743 V3421 ) C4931( V3420 V3421 ) C8208( V3421 V3423 V3425 ) C8209( V3421 V3427 V3435 ) "];1372-&gt;1677[label="6: V2743 V3420 V3423 V3425 V3427 \nV3435 \n0: "];1678[shape=box, label="id:1678 level: 13\n6: V154 V155 V156 V157 V158 \nV159 \n5: C418( V154 V155 ) C423( V156 V157 ) C425( V158 V159 ) C6108( V154 V157 V158 ) C6110( V155 V157 V159 ) "];1373-&gt;1678[label="5: V154 V155 V156 V158 V159 \n2: C418 ,C425 ,"];1679[shape=box, label="id:1679 level: 13\n8: V154 V155 V158 V159 V4218 \nV4220 V4222 V4344 \n4: C418( V154 V155 ) C425( V158 V159 ) C6109( V154 V159 V4222 ) C6111( V155 V158 V4220 ) "];1373-&gt;1679[label="6: V154 V155 V158 V159 V4218 \nV4344 \n2: C418 ,C425 ,"];1680[shape=box, label="id:1680 level: 13\n5: V44 V45 V3272 V3273 V4097 \n4: C152( V44 V45 ) C153( V44 V4097 ) C4721( V3272 V3273 ) C4731( V3273 V4097 ) "];1374-&gt;1680[label="4: V44 V45 V3272 V3273 \n2: C152 ,C4721 ,"];1681[shape=box, label="id:1681 level: 13\n4: V3809 V4121 V4126 V4127 \n1: C5707( V4126 V4127 ) "];1375-&gt;1681[label="3: V3809 V4121 V4127 \n0: "];1682[shape=box, label="id:1682 level: 13\n5: V3800 V3801 V4107 V4113 V4121 \n4: C5370( V3800 V3801 ) C5371( V3800 V4107 ) C5372( V3800 V4113 ) C5373( V3800 V4121 ) "];1376-&gt;1682[label="4: V3801 V4107 V4113 V4121 \n0: "];1683[shape=box, label="id:1683 level: 13\n14: V3806 V3807 V3810 V3811 V4090 \nV4091 V4094 V4095 V4107 V4108 V4113 \nV4114 V4117 V4127 \n6: C5376( V3806 V3807 ) C5387( V3810 V3811 ) C5672( V4090 V4091 ) C5683( V4094 V4095 ) C5688( V4095 V4108 ) \nC5689( V4095 V4114 ) "];1377-&gt;1683[label="13: V3806 V3807 V3810 V3811 V4090 \nV4091 V4094 V4107 V4108 V4113 V4114 \nV4117 V4127 \n3: C5376 ,C5387 ,C5672 ,"];1684[shape=box, label="id:1684 level: 13\n19: V3798 V3799 V3802 V3803 V3806 \nV3807 V3810 V3811 V4090 V4091 V4094 \nV4098 V4099 V4107 V4108 V4113 V4114 \nV4121 V4122 \n12: C5369( V3798 V3799 ) C5374( V3802 V3803 ) C5376( V3806 V3807 ) C5387( V3810 V3811 ) C5392( V3811 V4122 ) \nC5672( V4090 V4091 ) C5691( V4098 V4099 ) C5692( V4098 V4107 ) C8335( V3802 V4098 V4114 ) C8336( V3802 V4098 V4122 ) C8337( V3802 V4108 V4114 ) \nC8338( V3802 V4108 V4122 ) "];1377-&gt;1684[label="18: V3798 V3799 V3802 V3803 V3806 \nV3807 V3810 V3811 V4090 V4091 V4094 \nV4098 V4099 V4107 V4108 V4113 V4114 \nV4121 \n9: C5369 ,C5374 ,C5376 ,C5387 ,C5672 ,\nC5691 ,C5692 ,C8335 ,C8337 ,"];1685[shape=box, label="id:1685 level: 13\n8: V148 V149 V150 V152 V153 \nV4044 V4212 V4344 \n3: C406( V148 V149 ) C407( V148 V4044 ) C413( V152 V153 ) "];1378-&gt;1685[label="7: V149 V150 V152 V153 V4044 \nV4212 V4344 \n1: C413 ,"];1686[shape=box, label="id:1686 level: 13\n8: V3790 V3791 V3793 V3794 V3795 \nV3817 V4079 V4085 \n4: C5349( V3790 V3791 ) C5360( V3794 V3795 ) C8322( V3790 V3793 V3794 ) C8324( V3791 V3793 V3795 ) "];1380-&gt;1686[label="7: V3790 V3791 V3794 V3795 V3817 \nV4079 V4085 \n2: C5349 ,C5360 ,"];1687[shape=box, label="id:1687 level: 13\n15: V10 V11 V3790 V3791 V3794 \nV3795 V4050 V4051 V4054 V4055 V4065 \nV4066 V4071 V4072 V4085 \n7: C29( V10 V11 ) C5349( V3790 V3791 ) C5360( V3794 V3795 ) C5635( V4050 V4051 ) C5646( V4054 V4055 ) \nC5651( V4055 V4066 ) C5652( V4055 V4072 ) "];1380-&gt;1687[label="14: V10 V11 V3790 V3791 V3794 \nV3795 V4050 V4051 V4054 V4065 V4066 \nV4071 V4072 V4085 \n4: C29 ,C5349 ,C5360 ,C5635 ,"];1688[shape=box, label="id:1688 level: 13\n19: V10 V11 V3790 V3791 V3794 \nV4044 V4045 V4048 V4049 V4050 V4051 \nV4054 V4056 V4065 V4066 V4071 V4072 \nV4079 V4080 \n11: C29( V10 V11 ) C38( V11 V4056 ) C5349( V3790 V3791 ) C5629( V4044 V4045 ) C5634( V4048 V4049 ) \nC5635( V4050 V4051 ) C5654( V4056 V4065 ) C8411( V4048 V4056 V4072 ) C8412( V4048 V4056 V4080 ) C8413( V4048 V4066 V4072 ) C8414( V4048 V4066 V4080 ) "];1381-&gt;1688[label="18: V10 V11 V3790 V3791 V3794 \nV4044 V4045 V4048 V4049 V4050 V4051 \nV4054 V4065 V4066 V4071 V4072 V4079 \nV4080 \n7: C29 ,C5349 ,C5629 ,C5634 ,C5635 ,\nC8413 ,C8414 ,"];1689[shape=box, label="id:1689 level: 13\n4: V3781 V3817 V3822 V3823 \n1: C5400( V3822 V3823 ) "];1382-&gt;1689[label="3: V3781 V3817 V3823 \n0: "];1690[shape=box, label="id:1690 level: 13\n4: V3729 V3754 V3755 V3760 \n2: C5315( V3754 V3755 ) C8294( V3729 V3754 V3760 ) "];1386-&gt;1690[label="3: V3729 V3755 V3760 \n0: "];1691[shape=box, label="id:1691 level: 13\n7: V74 V75 V3711 V3744 V3745 \nV3750 V3751 \n5: C268( V74 V75 ) C5260( V3711 V3744 ) C5261( V3711 V3750 ) C5309( V3744 V3745 ) C5312( V3750 V3751 ) "];1387-&gt;1691[label="6: V74 V75 V3744 V3745 V3750 \nV3751 \n3: C268 ,C5309 ,C5312 ,"];1692[shape=box, label="id:1692 level: 13\n10: V3720 V3721 V3724 V3726 V3727 \nV3731 V3750 V3758 V3761 V3763 \n4: C5266( V3720 V3721 ) C5284( V3726 V3727 ) C5290( V3727 V3758 ) C8287( V3720 V3750 V3758 ) "];1388-&gt;1692[label="9: V3720 V3721 V3724 V3726 V3727 \nV3731 V3750 V3761 V3763 \n2: C5266 ,C5284 ,"];1693[shape=box, label="id:1693 level: 13\n17: V84 V3720 V3721 V3724 V3725 \nV3727 V3730 V3735 V3741 V3744 V3745 \nV3753 V3755 V3756 V3761 V4206 V4344 \n7: C299( V84 V3735 ) C300( V84 V3741 ) C301( V84 V3755 ) C5266( V3720 V3721 ) C5277( V3724 V3725 ) \nC5304( V3735 V3745 ) C5309( V3744 V3745 ) "];1389-&gt;1693[label="15: V84 V3720 V3721 V3724 V3725 \nV3727 V3730 V3744 V3745 V3753 V3755 \nV3756 V3761 V4206 V4344 \n4: C301 ,C5266 ,C5277 ,C5309 ,"];1694[shape=box, label="id:1694 level: 13\n8: V3198 V3199 V3201 V3202 V3203 \nV3227 V3233 V3769 \n4: C4641( V3198 V3199 ) C4652( V3202 V3203 ) C8100( V3198 V3201 V3202 ) C8101( V3199 V3201 V3203 ) "];1394-&gt;1694[label="7: V3198 V3199 V3202 V3203 V3227 \nV3233 V3769 \n2: C4641 ,C4652 ,"];1695[shape=box, label="id:1695 level: 13\n16: V3190 V3191 V3193 V3196 V3197 \nV3198 V3199 V3202 V3203 V3205 V3207 \nV3208 V3211 V3213 V3214 V3233 \n6: C4612( V3190 V3191 ) C4634( V3196 V3197 ) C4637( V3197 V3208 ) C4638( V3197 V3214 ) C4641( V3198 V3199 ) \nC4652( V3202 V3203 ) "];1394-&gt;1695[label="15: V3190 V3191 V3193 V3196 V3198 \nV3199 V3202 V3203 V3205 V3207 V3208 \nV3211 V3213 V3214 V3233 \n3: C4612 ,C4641 ,C4652 ,"];1696[shape=box, label="id:1696 level: 13\n19: V88 V92 V93 V3191 V3193 \nV3196 V3199 V3202 V3205 V3207 V3208 \nV3211 V3213 V3214 V3216 V3217 V3225 \nV3227 V3228 \n6: C312( V92 V93 ) C4618( V3191 V3216 ) C4661( V3207 V3217 ) C4666( V3216 V3217 ) C5954( V92 V3208 V3216 ) \nC5955( V92 V3214 V3228 ) "];1395-&gt;1696[label="18: V88 V92 V93 V3191 V3193 \nV3196 V3199 V3202 V3205 V3207 V3208 \nV3211 V3213 V3214 V3217 V3225 V3227 \nV3228 \n3: C312 ,C4661 ,C5955 ,"];1697[shape=box, label="id:1697 level: 13\n8: V495 V882 V899 V901 V904 \nV905 V907 V908 \n6: C1019( V495 V904 ) C1656( V882 V904 ) C1681( V904 V905 ) C6742( V899 V901 V904 ) C6744( V901 V904 V908 ) \nC6746( V904 V907 V908 ) "];1398-&gt;1697[label="7: V495 V882 V899 V901 V905 \nV907 V908 \n0: "];1698[shape=box, label="id:1698 level: 13\n15: V498 V791 V794 V795 V882 \nV886 V887 V895 V897 V899 V901 \nV902 V905 V907 V908 \n6: C1489( V791 V794 ) C1511( V794 V795 ) C1524( V795 V902 ) C1663( V886 V887 ) C1666( V886 V902 ) \nC1667( V886 V908 ) "];1398-&gt;1698[label="14: V498 V791 V794 V795 V882 \nV886 V887 V895 V897 V899 V901 \nV905 V907 V908 \n4: C1489 ,C1511 ,C1663 ,C1667 ,"];1699[shape=box, label="id:1699 level: 13\n8: V166 V167 V168 V170 V171 \nV2400 V4236 V4344 \n3: C442( V166 V167 ) C443( V166 V2400 ) C449( V170 V171 ) "];1399-&gt;1699[label="7: V167 V168 V170 V171 V2400 \nV4236 V4344 \n1: C449 ,"];1700[shape=box, label="id:1700 level: 13\n8: V2412 V2413 V2415 V2416 V2417 \nV2505 V2873 V2879 \n4: C3683( V2412 V2413 ) C3694( V2416 V2417 ) C7624( V2412 V2415 V2416 ) C7626( V2413 V2415 V2417 ) "];1401-&gt;1700[label="7: V2412 V2413 V2416 V2417 V2505 \nV2873 V2879 \n2: C3683 ,C3694 ,"];1701[shape=box, label="id:1701 level: 13\n15: V18 V19 V2406 V2407 V2410 \nV2411 V2412 V2413 V2416 V2417 V2873 \nV2885 V2886 V2891 V2892 \n7: C51( V18 V19 ) C3665( V2406 V2407 ) C3676( V2410 V2411 ) C3681( V2411 V2886 ) C3682( V2411 V2892 ) \nC3683( V2412 V2413 ) C3694( V2416 V2417 ) "];1401-&gt;1701[label="14: V18 V19 V2406 V2407 V2410 \nV2412 V2413 V2416 V2417 V2873 V2885 \nV2886 V2891 V2892 \n4: C51 ,C3665 ,C3683 ,C3694 ,"];1702[shape=box, label="id:1702 level: 13\n19: V18 V19 V2400 V2401 V2404 \nV2405 V2406 V2407 V2410 V2412 V2413 \nV2416 V2864 V2879 V2880 V2885 V2886 \nV2891 V2892 \n11: C51( V18 V19 ) C61( V19 V2864 ) C3659( V2400 V2401 ) C3664( V2404 V2405 ) C3665( V2406 V2407 ) \nC3683( V2412 V2413 ) C4247( V2864 V2885 ) C7613( V2404 V2864 V2880 ) C7614( V2404 V2864 V2892 ) C7615( V2404 V2880 V2886 ) C7616( V2404 V2886 V2892 ) "];1402-&gt;1702[label="18: V18 V19 V2400 V2401 V2404 \nV2405 V2406 V2407 V2410 V2412 V2413 \nV2416 V2879 V2880 V2885 V2886 V2891 \nV2892 \n7: C51 ,C3659 ,C3664 ,C3665</w:t>
      </w:r>
    </w:p>
    <w:p>
      <w:pPr>
        <w:pStyle w:val="PreformattedText"/>
        <w:bidi w:val="0"/>
        <w:spacing w:before="0" w:after="0"/>
        <w:jc w:val="left"/>
        <w:rPr/>
      </w:pPr>
      <w:r>
        <w:rPr/>
        <w:t xml:space="preserve"> </w:t>
      </w:r>
      <w:r>
        <w:rPr/>
        <w:t>,C3683 ,\nC7615 ,C7616 ,"];1703[shape=box, label="id:1703 level: 13\n8: V173 V174 V176 V177 V1962 \nV1963 V4230 V4344 \n3: C457( V173 V1963 ) C461( V176 V177 ) C3097( V1962 V1963 ) "];1403-&gt;1703[label="7: V174 V176 V177 V1962 V1963 \nV4230 V4344 \n2: C461 ,C3097 ,"];1704[shape=box, label="id:1704 level: 13\n5: V1964 V1965 V1983 V1989 V2003 \n4: C3098( V1964 V1965 ) C3099( V1964 V1983 ) C3100( V1964 V1989 ) C3101( V1964 V2003 ) "];1404-&gt;1704[label="4: V1965 V1983 V1989 V2003 \n0: "];1705[shape=box, label="id:1705 level: 13\n16: V34 V35 V1968 V1969 V1972 \nV1974 V1975 V1978 V1979 V1983 V1984 \nV1989 V1990 V2003 V2009 V2499 \n4: C113( V34 V35 ) C3103( V1968 V1969 ) C3121( V1974 V1975 ) C3132( V1978 V1979 ) "];1405-&gt;1705[label="15: V34 V35 V1968 V1969 V1972 \nV1974 V1975 V1978 V1979 V1983 V1984 \nV1989 V1990 V2003 V2499 \n4: C113 ,C3103 ,C3121 ,C3132 ,"];1706[shape=box, label="id:1706 level: 13\n19: V34 V35 V1962 V1963 V1966 \nV1967 V1968 V1969 V1972 V1974 V1975 \nV1978 V1979 V1983 V1984 V1989 V1990 \nV2003 V2004 \n9: C113( V34 V35 ) C3097( V1962 V1963 ) C3102( V1966 V1967 ) C3103( V1968 V1969 ) C3121( V1974 V1975 ) \nC3132( V1978 V1979 ) C3135( V1979 V2004 ) C7371( V1966 V1984 V1990 ) C7372( V1966 V1984 V2004 ) "];1405-&gt;1706[label="18: V34 V35 V1962 V1963 V1966 \nV1967 V1968 V1969 V1972 V1974 V1975 \nV1978 V1979 V1983 V1984 V1989 V1990 \nV2003 \n7: C113 ,C3097 ,C3102 ,C3103 ,C3121 ,\nC3132 ,C7371 ,"];1707[shape=box, label="id:1707 level: 13\n5: V1467 V2021 V2026 V2027 V2480 \n1: C3179( V2026 V2027 ) "];1406-&gt;1707[label="4: V1467 V2021 V2027 V2480 \n0: "];1708[shape=box, label="id:1708 level: 13\n6: V2012 V2413 V2502 V2503 V2505 \nV2507 \n4: C3160( V2012 V2503 ) C3687( V2413 V2503 ) C3822( V2502 V2503 ) C7678( V2503 V2505 V2507 ) "];1408-&gt;1708[label="5: V2012 V2413 V2502 V2505 V2507 \n0: "];1709[shape=box, label="id:1709 level: 13\n6: V1975 V2012 V2496 V2497 V2499 \nV2501 \n4: C3126( V1975 V2497 ) C3159( V2012 V2497 ) C3818( V2496 V2497 ) C7676( V2497 V2499 V2501 ) "];1408-&gt;1709[label="5: V1975 V2012 V2496 V2499 V2501 \n0: "];1710[shape=box, label="id:1710 level: 13\n6: V1465 V2012 V2024 V2025 V2027 \nV2028 \n4: C2419( V1465 V2024 ) C3158( V2012 V2024 ) C3178( V2024 V2025 ) C7409( V2024 V2027 V2028 ) "];1408-&gt;1710[label="5: V1465 V2012 V2025 V2027 V2028 \n0: "];1711[shape=box, label="id:1711 level: 13\n12: V2012 V2015 V2017 V2025 V2027 \nV2028 V2496 V2499 V2501 V2502 V2505 \nV2507 \n0: "];1408-&gt;1711[label="11: V2012 V2017 V2025 V2027 V2028 \nV2496 V2499 V2501 V2502 V2505 V2507 \n0: "];1712[shape=box, label="id:1712 level: 13\n5: V113 V116 V4242 V4246 V4247 \n4: C347( V113 V4247 ) C353( V116 V4247 ) C5812( V4242 V4247 ) C5815( V4246 V4247 ) "];1410-&gt;1712[label="4: V113 V116 V4242 V4246 \n0: "];1713[shape=box, label="id:1713 level: 13\n5: V112 V117 V4242 V4244 V4245 \n4: C346( V112 V4245 ) C354( V117 V4245 ) C5811( V4242 V4245 ) C5814( V4244 V4245 ) "];1410-&gt;1713[label="4: V112 V117 V4242 V4244 \n0: "];1714[shape=box, label="id:1714 level: 13\n5: V4242 V4243 V4244 V4246 V4344 \n3: C5810( V4242 V4243 ) C5813( V4243 V4344 ) C8476( V4243 V4244 V4246 ) "];1410-&gt;1714[label="4: V4242 V4244 V4246 V4344 \n0: "];1715[shape=box, label="id:1715 level: 13\n15: V112 V116 V2349 V2353 V2364 \nV2377 V2379 V2381 V2383 V2385 V2386 \nV2387 V2389 V2391 V2393 \n14: C3606( V2353 V2386 ) C3651( V2386 V2387 ) C6018( V116 V2364 V2386 ) C7592( V2377 V2379 V2381 ) C7593( V2377 V2379 V2393 ) \nC7594( V2377 V2381 V2391 ) C7595( V2377 V2391 V2393 ) C7596( V2379 V2381 V2389 ) C7597( V2379 V2389 V2393 ) C7598( V2381 V2389 V2391 ) C7600( V2383 V2385 V2387 ) \nC7602( V2389 V2391 V2393 ) C8726( V2364 V2379 V2381 V2386 ) C8730( V2364 V2386 V2391 V2393 ) "];1411-&gt;1715[label="14: V112 V116 V2349 V2353 V2364 \nV2377 V2379 V2381 V2383 V2385 V2387 \nV2389 V2391 V2393 \n9: C7592 ,C7593 ,C7594 ,C7595 ,C7596 ,\nC7597 ,C7598 ,C7600 ,C7602 ,"];1716[shape=box, label="id:1716 level: 13\n16: V112 V116 V2349 V2353 V2357 \nV2365 V2377 V2379 V2380 V2383 V2385 \nV2387 V2389 V2391 V2392 V2393 \n10: C3607( V2353 V2392 ) C3640( V2365 V2385 ) C3654( V2392 V2393 ) C6019( V116 V2380 V2392 ) C7593( V2377 V2379 V2393 ) \nC7595( V2377 V2391 V2393 ) C7597( V2379 V2389 V2393 ) C7600( V2383 V2385 V2387 ) C7602( V2389 V2391 V2393 ) C8734( V2380 V2385 V2387 V2392 ) "];1412-&gt;1716[label="15: V112 V116 V2349 V2353 V2357 \nV2365 V2377 V2379 V2380 V2383 V2385 \nV2387 V2389 V2391 V2393 \n6: C3640 ,C7593 ,C7595 ,C7597 ,C7600 ,\nC7602 ,"];1717[shape=box, label="id:1717 level: 13\n8: V2356 V2357 V2359 V2360 V2361 \nV2373 V2379 V2481 \n4: C3619( V2356 V2357 ) C3630( V2360 V2361 ) C7581( V2356 V2359 V2360 ) C7582( V2357 V2359 V2361 ) "];1413-&gt;1717[label="7: V2356 V2357 V2360 V2361 V2373 \nV2379 V2481 \n2: C3619 ,C3630 ,"];1718[shape=box, label="id:1718 level: 13\n16: V2349 V2352 V2353 V2354 V2355 \nV2356 V2357 V2360 V2361 V2373 V2383 \nV2385 V2387 V2389 V2391 V2393 \n8: C3601( V2352 V2353 ) C3602( V2352 V2387 ) C3603( V2352 V2393 ) C3608( V2354 V2355 ) C3619( V2356 V2357 ) \nC3630( V2360 V2361 ) C7600( V2383 V2385 V2387 ) C7602( V2389 V2391 V2393 ) "];1413-&gt;1718[label="15: V2349 V2353 V2354 V2355 V2356 \nV2357 V2360 V2361 V2373 V2383 V2385 \nV2387 V2389 V2391 V2393 \n5: C3608 ,C3619 ,C3630 ,C7600 ,C7602 ,"];1719[shape=box, label="id:1719 level: 13\n6: V1332 V1465 V2018 V2019 V2021 \nV2022 \n4: C2230( V1332 V2018 ) C2418( V1465 V2018 ) C3175( V2018 V2019 ) C7407( V2018 V2021 V2022 ) "];1416-&gt;1719[label="5: V1332 V1465 V2019 V2021 V2022 \n0: "];1720[shape=box, label="id:1720 level: 13\n7: V1337 V1468 V1961 V2019 V2021 \nV2022 V2023 \n4: C2426( V1468 V2023 ) C3177( V2022 V2023 ) C6997( V1337 V1961 V2023 ) C7408( V2019 V2021 V2023 ) "];1416-&gt;1720[label="6: V1337 V1468 V1961 V2019 V2021 \nV2022 \n0: "];1721[shape=box, label="id:1721 level: 13\n17: V1325 V1328 V1330 V1331 V1332 \nV1333 V1336 V1337 V1349 V1355 V1359 \nV1361 V1362 V1365 V1367 V1368 V2021 \n3: C2213( V1330 V1331 ) C2226( V1332 V1333 ) C2237( V1336 V1337 ) "];1417-&gt;1721[label="16: V1325 V1328 V1330 V1331 V1332 \nV1333 V1336 V1337 V1355 V1359 V1361 \nV1362 V1365 V1367 V1368 V2021 \n3: C2213 ,C2226 ,C2237 ,"];1722[shape=box, label="id:1722 level: 13\n19: V118 V122 V123 V1325 V1328 \nV1331 V1333 V1336 V1337 V1341 V1353 \nV1355 V1356 V1359 V1361 V1362 V1365 \nV1367 V1368 \n5: C362( V122 V123 ) C2237( V1336 V1337 ) C2243( V1337 V1356 ) C2247( V1341 V1361 ) C6035( V122 V1356 V1368 ) "];1417-&gt;1722[label="18: V118 V122 V123 V1325 V1328 \nV1331 V1333 V1336 V1337 V1341 V1353 \nV1355 V1359 V1361 V1362 V1365 V1367 \nV1368 \n3: C362 ,C2237 ,C2247 ,"];1723[shape=box, label="id:1723 level: 13\n8: V807 V824 V843 V845 V862 \nV863 V865 V866 \n6: C1549( V807 V862 ) C1584( V824 V862 ) C1640( V862 V863 ) C6692( V843 V845 V862 ) C6694( V845 V862 V866 ) \nC6725( V862 V865 V866 ) "];1420-&gt;1723[label="7: V807 V824 V843 V845 V863 \nV865 V866 \n0: "];1724[shape=box, label="id:1724 level: 13\n15: V495 V498 V499 V810 V824 \nV828 V829 V831 V835 V843 V845 \nV846 V863 V865 V866 \n5: C1034( V498 V499 ) C1043( V499 V846 ) C1591( V828 V829 ) C1594( V828 V846 ) C1595( V828 V866 ) "];1420-&gt;1724[label="14: V495 V498 V499 V810 V824 \nV828 V829 V831 V835 V843 V845 \nV863 V865 V866 \n3: C1034 ,C1591 ,C1595 ,"];1725[shape=box, label="id:1725 level: 13\n3: V21 V278 V279 \n2: C66( V21 V279 ) C654( V278 V279 ) "];1421-&gt;1725[label="2: V278 V279 \n1: C654 ,"];1726[shape=box, label="id:1726 level: 13\n4: V278 V359 V362 V363 \n3: C657( V278 V363 ) C767( V359 V363 ) C782( V362 V363 ) "];1421-&gt;1726[label="3: V278 V359 V362 \n0: "];1727[shape=box, label="id:1727 level: 13\n5: V279 V364 V370 V371 V374 \n3: C664( V279 V370 ) C790( V370 V371 ) C6363( V364 V370 V374 ) "];1422-&gt;1727[label="4: V279 V364 V371 V374 \n0: "];1728[shape=box, label="id:1728 level: 13\n5: V58 V393 V430 V431 V433 \n3: C198( V58 V431 ) C871( V430 V431 ) C6382( V393 V431 V433 ) "];1423-&gt;1728[label="4: V58 V393 V430 V433 \n0: "];1729[shape=box, label="id:1729 level: 13\n4: V5 V426 V440 V441 \n3: C16( V5 V440 ) C867( V426 V440 ) C876( V440 V441 ) "];1424-&gt;1729[label="3: V5 V426 V441 \n0: "];1730[shape=box, label="id:1730 level: 13\n7: V58 V59 V426 V432 V434 \nV437 V441 \n2: C196( V58 V59 ) C199( V58 V437 ) "];1424-&gt;1730[label="6: V58 V59 V426 V432 V434 \nV441 \n1: C196 ,"];1731[shape=box, label="id:1731 level: 13\n5: V393 V426 V434 V435 V439 \n3: C865( V426 V435 ) C873( V434 V435 ) C6383( V393 V435 V439 ) "];1425-&gt;1731[label="4: V393 V426 V434 V439 \n0: "];1732[shape=box, label="id:1732 level: 13\n6: V5 V392 V430 V432 V438 \nV439 \n4: C15( V5 V438 ) C875( V438 V439 ) C6379( V392 V430 V438 ) C6381( V392 V432 V438 ) "];1425-&gt;1732[label="5: V5 V392 V430 V432 V439 \n0: "];1733[shape=box, label="id:1733 level: 13\n5: V988 V991 V999 V1002 V1003 \n3: C1789( V988 V1003 ) C1800( V1002 V1003 ) C6795( V991 V999 V1003 ) "];1428-&gt;1733[label="4: V988 V991 V999 V1002 \n0: "];1734[shape=box, label="id:1734 level: 13\n6: V364 V988 V991 V994 V995 \nV1000 \n2: C785( V364 V995 ) C1796( V994 V995 ) "];1428-&gt;1734[label="5: V364 V988 V991 V994 V1000 \n0: "];1735[shape=box, label="id:1735 level: 13\n7: V364 V365 V988 V993 V997 \nV1000 V1002 \n2: C783( V364 V365 ) C784( V364 V993 ) "];1428-&gt;1735[label="6: V364 V365 V988 V997 V1000 \nV1002 \n1: C783 ,"];1736[shape=box, label="id:1736 level: 13\n5: V1252 V1253 V1380 V1402 V4157 \n2: C2123( V1252 V1253 ) C8599( V1252 V1380 V1402 V4157 ) "];1429-&gt;1736[label="4: V1253 V1380 V1402 V4157 \n0: "];1737[shape=box, label="id:1737 level: 13\n7: V497 V838 V839 V844 V878 \nV906 V4156 \n2: C1605( V838 V839 ) C8943( V497 V838 V844 V878 V906 V4156 ) "];1430-&gt;1737[label="6: V497 V839 V844 V878 V906 \nV4156 \n0: "];1738[shape=box, label="id:1738 level: 13\n5: V1008 V1009 V1029 V1041 V1047 \n4: C1813( V1008 V1009 ) C1814( V1008 V1029 ) C1815( V1008 V1041 ) C1816( V1008 V1047 ) "];1431-&gt;1738[label="4: V1009 V1029 V1041 V1047 \n0: "];1739[shape=box, label="id:1739 level: 13\n10: V1006 V1007 V1011 V1012 V1013 \nV1016 V1019</w:t>
      </w:r>
    </w:p>
    <w:p>
      <w:pPr>
        <w:pStyle w:val="PreformattedText"/>
        <w:bidi w:val="0"/>
        <w:spacing w:before="0" w:after="0"/>
        <w:jc w:val="left"/>
        <w:rPr/>
      </w:pPr>
      <w:r>
        <w:rPr/>
        <w:t xml:space="preserve"> </w:t>
      </w:r>
      <w:r>
        <w:rPr/>
        <w:t>V1027 V1029 V1030 \n4: C1806( V1006 V1007 ) C1824( V1012 V1013 ) C1825( V1012 V1027 ) C6798( V1007 V1019 V1027 ) "];1432-&gt;1739[label="9: V1006 V1007 V1011 V1012 V1013 \nV1016 V1019 V1029 V1030 \n2: C1806 ,C1824 ,"];1740[shape=box, label="id:1740 level: 13\n19: V494 V495 V499 V1006 V1007 \nV1010 V1013 V1016 V1020 V1021 V1033 \nV1035 V1036 V1038 V1041 V1042 V1045 \nV1047 V1048 \n9: C1008( V494 V495 ) C1806( V1006 V1007 ) C1810( V1006 V1045 ) C1811( V1007 V1038 ) C1842( V1020 V1021 ) \nC1843( V1020 V1041 ) C6444( V495 V1033 V1045 ) C6829( V1038 V1041 V1042 ) C8576( V1033 V1038 V1041 V1045 ) "];1433-&gt;1740[label="17: V494 V495 V499 V1006 V1007 \nV1010 V1013 V1016 V1020 V1021 V1033 \nV1035 V1036 V1041 V1042 V1047 V1048 \n4: C1008 ,C1806 ,C1842 ,C1843 ,"];1741[shape=box, label="id:1741 level: 13\n8: V785 V790 V803 V805 V812 \nV813 V815 V817 \n7: C1466( V785 V813 ) C1480( V790 V813 ) C1574( V812 V813 ) C6673( V803 V805 V813 ) C6674( V803 V813 V817 ) \nC6675( V805 V813 V815 ) C6679( V813 V815 V817 ) "];1435-&gt;1741[label="7: V785 V790 V803 V805 V812 \nV815 V817 \n0: "];1742[shape=box, label="id:1742 level: 13\n15: V488 V489 V493 V784 V785 \nV788 V795 V796 V798 V800 V803 \nV805 V812 V815 V817 \n4: C970( V488 V489 ) C982( V489 V800 ) C1462( V784 V785 ) C8911( V784 V796 V798 V800 V812 ) "];1435-&gt;1742[label="14: V488 V489 V493 V784 V785 \nV788 V795 V796 V798 V803 V805 \nV812 V815 V817 \n2: C970 ,C1462 ,"];1743[shape=box, label="id:1743 level: 13\n6: V753 V1370 V1374 V1376 V1377 \nV1381 \n5: C1421( V753 V1376 ) C2263( V1370 V1376 ) C2270( V1374 V1376 ) C2272( V1376 V1377 ) C2273( V1376 V1381 ) "];1436-&gt;1743[label="5: V753 V1370 V1374 V1377 V1381 \n0: "];1744[shape=box, label="id:1744 level: 13\n11: V494 V495 V498 V499 V1370 \nV1371 V1374 V1375 V1377 V1379 V1381 \n6: C1008( V494 V495 ) C1014( V494 V1379 ) C1034( V498 V499 ) C2262( V1370 V1371 ) C2269( V1374 V1375 ) \nC7021( V1371 V1377 V1379 ) "];1436-&gt;1744[label="10: V494 V495 V498 V499 V1370 \nV1371 V1374 V1375 V1377 V1381 \n4: C1008 ,C1034 ,C2262 ,C2269 ,"];1745[shape=box, label="id:1745 level: 13\n7: V855 V1384 V1388 V1390 V1391 \nV1397 V1403 \n6: C1627( V855 V1390 ) C2278( V1384 V1390 ) C2288( V1388 V1390 ) C2293( V1390 V1391 ) C2294( V1390 V1397 ) \nC2295( V1390 V1403 ) "];1437-&gt;1745[label="6: V855 V1384 V1388 V1391 V1397 \nV1403 \n0: "];1746[shape=box, label="id:1746 level: 13\n18: V494 V495 V498 V499 V752 \nV753 V790 V791 V794 V795 V1384 \nV1385 V1388 V1389 V1391 V1393 V1397 \nV1403 \n10: C1008( V494 V495 ) C1034( V498 V499 ) C1408( V752 V753 ) C1414( V752 V1393 ) C1478( V790 V791 ) \nC1479( V790 V795 ) C1489( V791 V794 ) C1511( V794 V795 ) C2277( V1384 V1385 ) C2287( V1388 V1389 ) "];1437-&gt;1746[label="17: V494 V495 V498 V499 V752 \nV753 V790 V791 V794 V795 V1384 \nV1385 V1388 V1389 V1391 V1397 V1403 \n9: C1008 ,C1034 ,C1408 ,C1478 ,C1479 ,\nC1489 ,C1511 ,C2277 ,C2287 ,"];1747[shape=box, label="id:1747 level: 13\n3: V1409 V1460 V1461 \n2: C2310( V1409 V1460 ) C2409( V1460 V1461 ) "];1438-&gt;1747[label="2: V1409 V1461 \n0: "];1748[shape=box, label="id:1748 level: 13\n24: V790 V791 V794 V795 V854 \nV855 V1370 V1371 V1373 V1374 V1375 \nV1381 V1384 V1385 V1388 V1389 V1397 \nV1403 V1406 V1409 V1411 V1421 V1459 \nV1462 \n18: C1478( V790 V791 ) C1479( V790 V795 ) C1489( V791 V794 ) C1511( V794 V795 ) C1618( V854 V855 ) \nC2262( V1370 V1371 ) C2269( V1374 V1375 ) C2277( V1384 V1385 ) C2282( V1384 V1406 ) C2287( V1388 V1389 ) C7015( V1370 V1373 V1374 ) \nC7016( V1371 V1373 V1375 ) C7017( V1371 V1373 V1384 ) C7020( V1371 V1375 V1421 ) C7025( V1373 V1375 V1388 ) C7027( V1373 V1384 V1388 ) C7030( V1375 V1389 V1411 ) \nC7037( V1384 V1388 V1421 ) "];1438-&gt;1748[label="23: V790 V791 V794 V795 V854 \nV855 V1370 V1371 V1374 V1375 V1381 \nV1384 V1385 V1388 V1389 V1397 V1403 \nV1406 V1409 V1411 V1421 V1459 V1462 \n13: C1478 ,C1479 ,C1489 ,C1511 ,C1618 ,\nC2262 ,C2269 ,C2277 ,C2282 ,C2287 ,C7020 ,\nC7030 ,C7037 ,"];1749[shape=box, label="id:1749 level: 13\n30: V494 V495 V498 V499 V550 \nV551 V784 V785 V788 V789 V803 \nV806 V807 V811 V815 V849 V851 \nV852 V855 V861 V871 V873 V879 \nV889 V1411 V1459 V1461 V1462 V1472 \nV1477 \n9: C1008( V494 V495 ) C1034( V498 V499 ) C1126( V550 V551 ) C1462( V784 V785 ) C1467( V785 V849 ) \nC1472( V788 V789 ) C1541( V806 V807 ) C6642( V785 V789 V871 ) C6645( V785 V871 V873 ) "];1439-&gt;1749[label="29: V494 V495 V498 V499 V550 \nV551 V784 V785 V788 V789 V803 \nV806 V807 V811 V815 V849 V851 \nV852 V855 V871 V873 V879 V889 \nV1411 V1459 V1461 V1462 V1472 V1477 \n9: C1008 ,C1034 ,C1126 ,C1462 ,C1467 ,\nC1472 ,C1541 ,C6642 ,C6645 ,"];1750[shape=box, label="id:1750 level: 13\n6: V1244 V1473 V2524 V2525 V2527 \nV2528 \n4: C2106( V1244 V2524 ) C2439( V1473 V2524 ) C3847( V2524 V2525 ) C7680( V2524 V2527 V2528 ) "];1440-&gt;1750[label="5: V1244 V1473 V2525 V2527 V2528 \n0: "];1751[shape=box, label="id:1751 level: 13\n4: V1787 V1801 V1806 V1807 \n1: C2895( V1806 V1807 ) "];1441-&gt;1751[label="3: V1787 V1801 V1807 \n0: "];1752[shape=box, label="id:1752 level: 13\n6: V1630 V1779 V1783 V1790 V1791 \nV1801 \n5: C2652( V1630 V1791 ) C2851( V1779 V1791 ) C2862( V1783 V1791 ) C2885( V1790 V1791 ) C2886( V1791 V1801 ) "];1442-&gt;1752[label="5: V1630 V1779 V1783 V1790 V1801 \n0: "];1753[shape=box, label="id:1753 level: 13\n11: V1778 V1779 V1782 V1783 V1784 \nV1785 V1788 V1789 V1790 V1801 V1803 \n6: C2848( V1778 V1779 ) C2859( V1782 V1783 ) C2863( V1783 V1803 ) C2866( V1784 V1785 ) C2878( V1788 V1789 ) \nC2879( V1788 V1803 ) "];1442-&gt;1753[label="10: V1778 V1779 V1782 V1783 V1784 \nV1785 V1788 V1789 V1790 V1801 \n4: C2848 ,C2859 ,C2866 ,C2878 ,"];1754[shape=box, label="id:1754 level: 13\n16: V240 V1778 V1779 V1782 V1783 \nV1784 V1785 V1788 V1789 V1792 V1793 \nV1801 V1807 V1808 V4266 V4344 \n7: C576( V240 V1807 ) C2848( V1778 V1779 ) C2859( V1782 V1783 ) C2866( V1784 V1785 ) C2878( V1788 V1789 ) \nC2884( V1789 V1808 ) C2887( V1792 V1793 ) "];1443-&gt;1754[label="15: V240 V1778 V1779 V1782 V1783 \nV1784 V1785 V1788 V1789 V1792 V1793 \nV1801 V1807 V4266 V4344 \n6: C576 ,C2848 ,C2859 ,C2866 ,C2878 ,\nC2887 ,"];1755[shape=box, label="id:1755 level: 13\n8: V791 V1784 V1822 V1823 V1825 \nV1826 V1829 V1831 \n6: C1497( V791 V1822 ) C2869( V1784 V1822 ) C2903( V1822 V1823 ) C7280( V1822 V1825 V1826 ) C7281( V1822 V1826 V1831 ) \nC7282( V1822 V1829 V1831 ) "];1444-&gt;1755[label="7: V791 V1784 V1823 V1825 V1826 \nV1829 V1831 \n0: "];1756[shape=box, label="id:1756 level: 13\n13: V794 V1115 V1118 V1119 V1784 \nV1788 V1789 V1823 V1825 V1826 V1829 \nV1831 V1832 \n5: C1950( V1118 V1119 ) C1957( V1119 V1832 ) C2878( V1788 V1789 ) C2881( V1788 V1826 ) C2882( V1788 V1832 ) "];1444-&gt;1756[label="12: V794 V1115 V1118 V1119 V1784 \nV1788 V1789 V1823 V1825 V1826 V1829 \nV1831 \n3: C1950 ,C2878 ,C2881 ,"];1757[shape=box, label="id:1757 level: 13\n10: V950 V951 V955 V1114 V1115 \nV1118 V1121 V1137 V1139 V1140 \n4: C1749( V950 V951 ) C1936( V1114 V1115 ) C1937( V1114 V1137 ) C6769( V951 V1121 V1137 ) "];1449-&gt;1757[label="9: V950 V951 V955 V1114 V1115 \nV1118 V1121 V1139 V1140 \n2: C1749 ,C1936 ,"];1758[shape=box, label="id:1758 level: 13\n21: V244 V248 V249 V912 V913 \nV945 V948 V950 V951 V954 V955 \nV957 V963 V965 V966 V969 V971 \nV972 V977 V979 V1139 \n7: C589( V248 V249 ) C1691( V912 V913 ) C1694( V912 V957 ) C1749( V950 V951 ) C1750( V950 V977 ) \nC1760( V954 V955 ) C1768( V957 V965 ) "];1451-&gt;1758[label="17: V244 V248 V249 V912 V913 \nV950 V951 V954 V955 V957 V963 \nV965 V969 V971 V977 V979 V1139 \n7: C589 ,C1691 ,C1694 ,C1749 ,C1750 ,\nC1760 ,C1768 ,"];1759[shape=box, label="id:1759 level: 13\n8: V227 V228 V230 V231 V634 \nV635 V4248 V4344 \n3: C553( V227 V635 ) C557( V230 V231 ) C1261( V634 V635 ) "];1452-&gt;1759[label="7: V228 V230 V231 V634 V635 \nV4248 V4344 \n2: C557 ,C1261 ,"];1760[shape=box, label="id:1760 level: 13\n6: V648 V649 V675 V681 V1253 \nV1837 \n5: C1292( V648 V649 ) C1293( V648 V675 ) C1294( V648 V681 ) C1295( V648 V1253 ) C1296( V648 V1837 ) "];1453-&gt;1760[label="5: V649 V675 V681 V1253 V1837 \n0: "];1761[shape=box, label="id:1761 level: 13\n9: V228 V634 V635 V637 V638 \nV639 V661 V667 V675 \n5: C556( V228 V637 ) C1261( V634 V635 ) C1266( V638 V639 ) C6523( V634 V637 V638 ) C6528( V635 V637 V639 ) "];1454-&gt;1761[label="8: V228 V634 V635 V638 V639 \nV661 V667 V675 \n2: C1261 ,C1266 ,"];1762[shape=box, label="id:1762 level: 13\n19: V58 V59 V634 V635 V638 \nV639 V640 V641 V644 V646 V647 \nV650 V651 V661 V662 V667 V668 \nV675 V681 \n7: C196( V58 V59 ) C1261( V634 V635 ) C1266( V638 V639 ) C1267( V640 V641 ) C1285( V646 V647 ) \nC1297( V650 V651 ) C6533( V638 V662 V668 ) "];1454-&gt;1762[label="14: V58 V59 V634 V635 V638 \nV639 V646 V647 V650 V651 V661 \nV667 V675 V681 \n5: C196 ,C1261 ,C1266 ,C1285 ,C1297 ,"];1763[shape=box, label="id:1763 level: 13\n8: V651 V1248 V1251 V1253 V1835 \nV1837 V1838 V1839 \n7: C1303( V651 V1839 ) C2114( V1248 V1839 ) C2911( V1838 V1839 ) C6929( V1251 V1253 V1839 ) C6931( V1251 V1837 V1839 ) \nC6933( V1253 V1835 V1839 ) C7291( V1835 V1837 V1839 ) "];1455-&gt;1763[label="7: V651 V1248 V1251 V1253 V1835 \nV1837 V1838 \n0: "];1764[shape=box, label="id:1764 level: 13\n13: V495 V498 V499 V646 V650 \nV651 V1245 V1250 V1251 V1253 V1835 \nV1837 V1838 \n4: C1020( V495 V1250 ) C1034( V498 V499 ) C1297( V650 V651 ) C2122( V1250 V1251 ) "];1455-&gt;1764[label="12: V495 V498 V499 V646 V650 \nV651 V1245 V1251 V1253 V1835 V1837 \nV1838 \n2: C1034 ,C1297 ,"];1765[shape=box, label="id:1765 level: 13\n5: V1130 V1131 V1145 V1167 V1173 \n4: C1971( V1130 V1131 ) C1972( V1130 V1145 ) C1973( V1130 V1167 ) C1974( V1130 V1173 ) "];1456-&gt;1765[label="4: V1131 V1145 V1167 V1173 \n0: "];1766[shape=box, label="id:1766 level: 13\n12: V1128 V1129 V1132 V1133 V1148 \nV1149 V1152 V1153 V1154 V1155 V1156 \nV1167 \n6: C1964( V1128 V1129 ) C1975( V1132 V1133 ) C1990( V1148 V1149 ) C2001( V1152 V1153 ) C2008( V1154 V1155 ) \nC2015( V1155 V1156 ) "];1457-&gt;1766[label="11: V1128 V1129 V1132 V1133 V1148 \nV1149 V1152 V1153 V1154</w:t>
      </w:r>
    </w:p>
    <w:p>
      <w:pPr>
        <w:pStyle w:val="PreformattedText"/>
        <w:bidi w:val="0"/>
        <w:spacing w:before="0" w:after="0"/>
        <w:jc w:val="left"/>
        <w:rPr/>
      </w:pPr>
      <w:r>
        <w:rPr/>
        <w:t xml:space="preserve"> </w:t>
      </w:r>
      <w:r>
        <w:rPr/>
        <w:t>V1155 V1167 \n5: C1964 ,C1975 ,C1990 ,C2001 ,C2008 ,"];1767[shape=box, label="id:1767 level: 13\n16: V234 V1128 V1129 V1132 V1133 \nV1148 V1149 V1152 V1153 V1155 V1158 \nV1159 V1167 V1173 V4260 V4344 \n7: C566( V234 V1173 ) C1964( V1128 V1129 ) C1975( V1132 V1133 ) C1990( V1148 V1149 ) C2001( V1152 V1153 ) \nC2016( V1155 V1158 ) C2023( V1158 V1159 ) "];1457-&gt;1767[label="15: V234 V1128 V1129 V1132 V1133 \nV1148 V1149 V1152 V1153 V1155 V1159 \nV1167 V1173 V4260 V4344 \n5: C566 ,C1964 ,C1975 ,C1990 ,C2001 ,"];1768[shape=box, label="id:1768 level: 13\n10: V1114 V1115 V1118 V1128 V1129 \nV1133 V1135 V1143 V1145 V1146 \n4: C1936( V1114 V1115 ) C1938( V1114 V1143 ) C1964( V1128 V1129 ) C6858( V1129 V1135 V1143 ) "];1459-&gt;1768[label="9: V1114 V1115 V1118 V1128 V1129 \nV1133 V1135 V1145 V1146 \n2: C1936 ,C1964 ,"];1769[shape=box, label="id:1769 level: 13\n4: V1247 V1837 V1842 V1843 \n1: C2913( V1842 V1843 ) "];1460-&gt;1769[label="3: V1247 V1837 V1843 \n0: "];1770[shape=box, label="id:1770 level: 13\n5: V1117 V1139 V1145 V1830 V1831 \n1: C2907( V1830 V1831 ) "];1461-&gt;1770[label="4: V1117 V1139 V1145 V1831 \n0: "];1771[shape=box, label="id:1771 level: 13\n6: V1119 V1248 V1841 V1843 V1844 \nV1845 \n4: C1958( V1119 V1845 ) C2115( V1248 V1845 ) C2914( V1844 V1845 ) C7293( V1841 V1843 V1845 ) "];1462-&gt;1771[label="5: V1119 V1248 V1841 V1843 V1844 \n0: "];1772[shape=box, label="id:1772 level: 13\n6: V1114 V1245 V1840 V1841 V1843 \nV1844 \n4: C1940( V1114 V1840 ) C2108( V1245 V1840 ) C2912( V1840 V1841 ) C7292( V1840 V1843 V1844 ) "];1462-&gt;1772[label="5: V1114 V1245 V1841 V1843 V1844 \n0: "];1773[shape=box, label="id:1773 level: 13\n6: V1473 V1758 V2530 V2531 V2533 \nV2534 \n4: C2440( V1473 V2530 ) C2823( V1758 V2530 ) C3850( V2530 V2531 ) C7682( V2530 V2533 V2534 ) "];1463-&gt;1773[label="5: V1473 V1758 V2531 V2533 V2534 \n0: "];1774[shape=box, label="id:1774 level: 13\n6: V184 V185 V186 V187 V188 \nV189 \n5: C478( V184 V185 ) C481( V186 V187 ) C485( V188 V189 ) C6128( V184 V187 V188 ) C6132( V185 V187 V189 ) "];1464-&gt;1774[label="5: V184 V185 V186 V188 V189 \n2: C478 ,C485 ,"];1775[shape=box, label="id:1775 level: 13\n8: V184 V185 V188 V189 V4284 \nV4286 V4288 V4344 \n4: C478( V184 V185 ) C485( V188 V189 ) C6129( V184 V189 V4288 ) C6133( V185 V188 V4286 ) "];1464-&gt;1775[label="6: V184 V185 V188 V189 V4284 \nV4344 \n2: C478 ,C485 ,"];1776[shape=box, label="id:1776 level: 13\n16: V184 V188 V595 V599 V601 \nV604 V605 V617 V619 V621 V623 \nV625 V627 V629 V631 V633 \n12: C1239( V601 V604 ) C1245( V604 V605 ) C1246( V605 V625 ) C6512( V617 V619 V621 ) C6513( V617 V619 V633 ) \nC6514( V617 V621 V631 ) C6515( V617 V631 V633 ) C6516( V619 V621 V629 ) C6517( V619 V629 V633 ) C6518( V621 V629 V631 ) C6520( V623 V625 V627 ) \nC6522( V629 V631 V633 ) "];1465-&gt;1776[label="15: V184 V188 V595 V599 V601 \nV605 V617 V619 V621 V623 V625 \nV627 V629 V631 V633 \n10: C1246 ,C6512 ,C6513 ,C6514 ,C6515 ,\nC6516 ,C6517 ,C6518 ,C6520 ,C6522 ,"];1777[shape=box, label="id:1777 level: 13\n17: V184 V188 V573 V577 V595 \nV599 V605 V617 V619 V620 V621 \nV623 V625 V627 V629 V631 V633 \n12: C1204( V577 V620 ) C1246( V605 V625 ) C1254( V620 V621 ) C6512( V617 V619 V621 ) C6513( V617 V619 V633 ) \nC6514( V617 V621 V631 ) C6515( V617 V631 V633 ) C6516( V619 V621 V629 ) C6517( V619 V629 V633 ) C6518( V621 V629 V631 ) C6520( V623 V625 V627 ) \nC6522( V629 V631 V633 ) "];1465-&gt;1777[label="16: V184 V188 V573 V577 V595 \nV599 V605 V617 V619 V621 V623 \nV625 V627 V629 V631 V633 \n10: C1246 ,C6512 ,C6513 ,C6514 ,C6515 ,\nC6516 ,C6517 ,C6518 ,C6520 ,C6522 ,"];1778[shape=box, label="id:1778 level: 13\n17: V572 V573 V576 V577 V591 \nV595 V599 V600 V601 V613 V619 \nV623 V625 V627 V629 V631 V633 \n6: C1187( V572 V573 ) C1198( V576 V577 ) C1232( V600 V601 ) C6517( V619 V629 V633 ) C6520( V623 V625 V627 ) \nC6522( V629 V631 V633 ) "];1465-&gt;1778[label="16: V572 V573 V576 V577 V591 \nV595 V599 V600 V601 V619 V623 \nV625 V627 V629 V631 V633 \n6: C1187 ,C1198 ,C1232 ,C6517 ,C6520 ,\nC6522 ,"];1779[shape=box, label="id:1779 level: 13\n6: V501 V572 V588 V589 V591 \nV592 \n4: C1055( V501 V588 ) C1189( V572 V588 ) C1211( V588 V589 ) C6499( V588 V591 V592 ) "];1466-&gt;1779[label="5: V501 V572 V589 V591 V592 \n0: "];1780[shape=box, label="id:1780 level: 13\n7: V504 V577 V581 V589 V591 \nV592 V593 \n4: C1065( V504 V593 ) C1213( V592 V593 ) C6490( V577 V581 V593 ) C6500( V589 V591 V593 ) "];1466-&gt;1780[label="6: V504 V577 V581 V589 V591 \nV592 \n0: "];1781[shape=box, label="id:1781 level: 13\n8: V382 V489 V583 V585 V698 \nV699 V701 V702 \n6: C815( V382 V698 ) C978( V489 V698 ) C1361( V698 V699 ) C6495( V583 V585 V698 ) C6497( V585 V698 V702 ) \nC6574( V698 V701 V702 ) "];1467-&gt;1781[label="7: V382 V489 V583 V585 V699 \nV701 V702 \n0: "];1782[shape=box, label="id:1782 level: 13\n13: V382 V386 V387 V492 V501 \nV504 V505 V583 V585 V586 V699 \nV701 V702 \n5: C823( V386 V387 ) C826( V386 V586 ) C827( V386 V702 ) C1063( V504 V505 ) C1068( V505 V586 ) "];1467-&gt;1782[label="12: V382 V386 V387 V492 V501 \nV504 V505 V583 V585 V699 V701 \nV702 \n3: C823 ,C827 ,C1063 ,"];1783[shape=box, label="id:1783 level: 13\n5: V197 V200 V4278 V4282 V4283 \n4: C500( V197 V4283 ) C506( V200 V4283 ) C5848( V4278 V4283 ) C5851( V4282 V4283 ) "];1469-&gt;1783[label="4: V197 V200 V4278 V4282 \n0: "];1784[shape=box, label="id:1784 level: 13\n5: V196 V201 V4278 V4280 V4281 \n4: C499( V196 V4281 ) C507( V201 V4281 ) C5847( V4278 V4281 ) C5850( V4280 V4281 ) "];1469-&gt;1784[label="4: V196 V201 V4278 V4280 \n0: "];1785[shape=box, label="id:1785 level: 13\n5: V4278 V4279 V4280 V4282 V4344 \n3: C5846( V4278 V4279 ) C5849( V4279 V4344 ) C8482( V4279 V4280 V4282 ) "];1469-&gt;1785[label="4: V4278 V4280 V4282 V4344 \n0: "];1786[shape=box, label="id:1786 level: 13\n6: V384 V385 V405 V411 V585 \nV701 \n5: C818( V384 V385 ) C819( V384 V405 ) C820( V384 V411 ) C821( V384 V585 ) C822( V384 V701 ) "];1470-&gt;1786[label="5: V385 V405 V411 V585 V701 \n0: "];1787[shape=box, label="id:1787 level: 13\n6: V196 V197 V198 V199 V200 \nV201 \n5: C498( V196 V197 ) C501( V198 V199 ) C505( V200 V201 ) C6160( V196 V199 V200 ) C6164( V197 V199 V201 ) "];1471-&gt;1787[label="5: V196 V197 V198 V200 V201 \n2: C498 ,C505 ,"];1788[shape=box, label="id:1788 level: 13\n18: V196 V197 V200 V201 V360 \nV361 V382 V383 V386 V387 V396 \nV405 V411 V412 V417 V418 V423 \nV424 \n9: C498( V196 V197 ) C505( V200 V201 ) C771( V360 V361 ) C780( V361 V396 ) C811( V382 V383 ) \nC823( V386 V387 ) C829( V387 V412 ) C6170( V200 V396 V418 ) C6171( V200 V412 V424 ) "];1471-&gt;1788[label="14: V196 V197 V200 V201 V360 \nV361 V382 V383 V386 V387 V405 \nV411 V417 V423 \n5: C498 ,C505 ,C771 ,C811 ,C823 ,"];1789[shape=box, label="id:1789 level: 13\n4: V1197 V1211 V1216 V1217 \n1: C2086( V1216 V1217 ) "];1472-&gt;1789[label="3: V1197 V1211 V1217 \n0: "];1790[shape=box, label="id:1790 level: 13\n6: V1098 V1189 V1193 V1200 V1201 \nV1211 \n5: C1910( V1098 V1201 ) C2042( V1189 V1201 ) C2053( V1193 V1201 ) C2076( V1200 V1201 ) C2077( V1201 V1211 ) "];1473-&gt;1790[label="5: V1098 V1189 V1193 V1200 V1211 \n0: "];1791[shape=box, label="id:1791 level: 13\n11: V1188 V1189 V1192 V1193 V1194 \nV1195 V1198 V1199 V1200 V1211 V1213 \n6: C2039( V1188 V1189 ) C2050( V1192 V1193 ) C2054( V1193 V1213 ) C2057( V1194 V1195 ) C2069( V1198 V1199 ) \nC2070( V1198 V1213 ) "];1473-&gt;1791[label="10: V1188 V1189 V1192 V1193 V1194 \nV1195 V1198 V1199 V1200 V1211 \n4: C2039 ,C2050 ,C2057 ,C2069 ,"];1792[shape=box, label="id:1792 level: 13\n16: V192 V1188 V1189 V1192 V1193 \nV1194 V1195 V1198 V1199 V1202 V1203 \nV1211 V1217 V1218 V4290 V4344 \n7: C492( V192 V1217 ) C2039( V1188 V1189 ) C2050( V1192 V1193 ) C2057( V1194 V1195 ) C2069( V1198 V1199 ) \nC2075( V1199 V1218 ) C2078( V1202 V1203 ) "];1474-&gt;1792[label="15: V192 V1188 V1189 V1192 V1193 \nV1194 V1195 V1198 V1199 V1202 V1203 \nV1211 V1217 V4290 V4344 \n6: C492 ,C2039 ,C2050 ,C2057 ,C2069 ,\nC2078 ,"];1793[shape=box, label="id:1793 level: 13\n8: V501 V1194 V1233 V1235 V1238 \nV1239 V1241 V1242 \n6: C1056( V501 V1238 ) C2061( V1194 V1238 ) C2097( V1238 V1239 ) C6918( V1233 V1235 V1238 ) C6920( V1235 V1238 V1242 ) \nC6922( V1238 V1241 V1242 ) "];1475-&gt;1793[label="7: V501 V1194 V1233 V1235 V1239 \nV1241 V1242 \n0: "];1794[shape=box, label="id:1794 level: 13\n13: V504 V791 V794 V795 V1194 \nV1198 V1199 V1233 V1235 V1236 V1239 \nV1241 V1242 \n6: C1489( V791 V794 ) C1511( V794 V795 ) C1525( V795 V1236 ) C2069( V1198 V1199 ) C2072( V1198 V1236 ) \nC2073( V1198 V1242 ) "];1475-&gt;1794[label="12: V504 V791 V794 V795 V1194 \nV1198 V1199 V1233 V1235 V1239 V1241 \nV1242 \n4: C1489 ,C1511 ,C2069 ,C2073 ,"];1795[shape=box, label="id:1795 level: 13\n8: V180 V182 V183 V1722 V1723 \nV1726 V4272 V4344 \n3: C473( V182 V183 ) C474( V182 V1726 ) C2796( V1722 V1723 ) "];1476-&gt;1795[label="7: V180 V183 V1722 V1723 V1726 \nV4272 V4344 \n1: C2796 ,"];1796[shape=box, label="id:1796 level: 13\n9: V180 V1722 V1723 V1725 V1726 \nV1727 V1743 V1749 V1755 \n5: C472( V180 V1725 ) C2796( V1722 V1723 ) C2801( V1726 V1727 ) C7215( V1722 V1725 V1726 ) C7220( V1723 V1725 V1727 ) "];1477-&gt;1796[label="8: V180 V1722 V1723 V1726 V1727 \nV1743 V1749 V1755 \n2: C2796 ,C2801 ,"];1797[shape=box, label="id:1797 level: 13\n19: V36 V37 V1708 V1709 V1712 \nV1714 V1715 V1718 V1719 V1722 V1723 \nV1726 V1727 V1743 V1749 V1750 V1755 \nV1756 V1769 \n7: C126( V36 V37 ) C2758( V1708 V1709 ) C2776( V1714 V1715 ) C2787( V1718 V1719 ) C2796( V1722 V1723 ) \nC2801( V1726 V1727 ) C7226( V1726 V1750 V1756 ) "];1477-&gt;1797[label="14: V36 V37 V1714 V1715 V1718 \nV1719 V1722 V1723 V1726 V1727 V1743 \nV1749 V1755 V1769 \n5: C126 ,C2776 ,C2787 ,C2796 ,C2801 ,"];1798[shape=box, label="id:1798 level: 13\n10: V1714 V1715 V1718 V1758 V1759 \nV1763 V1764 V1766 V1769 V1771 \n4: C2776( V1714 V1715 ) C2818( V1758 V1759 ) C2825( V1759 V1766 ) C7211( V1714 V1764 V1766 ) "];1479-&gt;1798[label="9: V1714 V1715 V1718 V1758 V1759 \nV1763 V1764 V1769 V1771 \n2: C2776 ,C2818 ,"];1799[shape=box,</w:t>
      </w:r>
    </w:p>
    <w:p>
      <w:pPr>
        <w:pStyle w:val="PreformattedText"/>
        <w:bidi w:val="0"/>
        <w:spacing w:before="0" w:after="0"/>
        <w:jc w:val="left"/>
        <w:rPr/>
      </w:pPr>
      <w:r>
        <w:rPr/>
        <w:t xml:space="preserve"> </w:t>
      </w:r>
      <w:r>
        <w:rPr/>
        <w:t>label="id:1799 level: 13\n4: V1761 V1769 V1774 V1775 \n1: C2846( V1774 V1775 ) "];1480-&gt;1799[label="3: V1761 V1769 V1775 \n0: "];1800[shape=box, label="id:1800 level: 13\n5: V503 V585 V590 V591 V1241 \n1: C1212( V590 V591 ) "];1481-&gt;1800[label="4: V503 V585 V591 V1241 \n0: "];1801[shape=box, label="id:1801 level: 13\n6: V505 V1762 V1773 V1775 V1776 \nV1777 \n4: C1071( V505 V1777 ) C2833( V1762 V1777 ) C2847( V1776 V1777 ) C7252( V1773 V1775 V1777 ) "];1482-&gt;1801[label="5: V505 V1762 V1773 V1775 V1776 \n0: "];1802[shape=box, label="id:1802 level: 13\n6: V500 V1759 V1772 V1773 V1775 \nV1776 \n4: C1053( V500 V1772 ) C2826( V1759 V1772 ) C2845( V1772 V1773 ) C7251( V1772 V1775 V1776 ) "];1482-&gt;1802[label="5: V500 V1759 V1773 V1775 V1776 \n0: "];1803[shape=box, label="id:1803 level: 13\n17: V488 V489 V492 V493 V752 \nV753 V770 V773 V774 V775 V781 \nV806 V1425 V1429 V1434 V1437 V1439 \n7: C970( V488 V489 ) C993( V492 V493 ) C1408( V752 V753 ) C1453( V774 V775 ) C1456( V775 V1429 ) \nC2345( V1429 V1439 ) C6624( V770 V773 V774 ) "];1484-&gt;1803[label="16: V488 V489 V492 V493 V752 \nV753 V770 V773 V774 V781 V806 \nV1425 V1429 V1434 V1437 V1439 \n5: C970 ,C993 ,C1408 ,C2345 ,C6624 ,"];1804[shape=box, label="id:1804 level: 13\n4: V802 V2215 V4154 V4155 \n1: C5724( V4154 V4155 ) "];1485-&gt;1804[label="3: V802 V2215 V4154 \n0: "];1805[shape=box, label="id:1805 level: 13\n7: V491 V701 V707 V766 V767 \nV780 V4154 \n1: C1442( V766 V767 ) "];1486-&gt;1805[label="6: V491 V701 V707 V767 V780 \nV4154 \n0: "];1806[shape=box, label="id:1806 level: 13\n4: V693 V731 V736 V737 \n1: C1400( V736 V737 ) "];1487-&gt;1806[label="3: V693 V731 V737 \n0: "];1807[shape=box, label="id:1807 level: 13\n11: V220 V221 V222 V224 V225 \nV723 V735 V741 V747 V4308 V4344 \n6: C540( V220 V221 ) C547( V224 V225 ) C6218( V221 V723 V735 ) C6219( V221 V723 V747 ) C6220( V221 V735 V741 ) \nC6221( V221 V741 V747 ) "];1488-&gt;1807[label="10: V220 V222 V224 V225 V723 \nV735 V741 V747 V4308 V4344 \n1: C547 ,"];1808[shape=box, label="id:1808 level: 13\n21: V220 V224 V278 V279 V685 \nV689 V690 V691 V694 V695 V723 \nV731 V735 V737 V739 V741 V743 \nV745 V747 V749 V751 \n16: C654( V278 V279 ) C660( V278 V723 ) C1340( V690 V691 ) C1344( V690 V735 ) C1352( V694 V695 ) \nC1356( V694 V739 ) C1393( V723 V743 ) C6595( V735 V737 V739 ) C6596( V735 V737 V751 ) C6597( V735 V739 V749 ) C6598( V735 V749 V751 ) \nC6599( V737 V739 V747 ) C6600( V737 V747 V751 ) C6601( V739 V747 V749 ) C6603( V741 V743 V745 ) C6605( V747 V749 V751 ) "];1489-&gt;1808[label="19: V220 V224 V278 V279 V690 \nV691 V694 V695 V723 V731 V735 \nV737 V739 V741 V743 V745 V747 \nV749 V751 \n16: C654 ,C660 ,C1340 ,C1344 ,C1352 ,\nC1356 ,C1393 ,C6595 ,C6596 ,C6597 ,C6598 ,\nC6599 ,C6600 ,C6601 ,C6603 ,C6605 ,"];1809[shape=box, label="id:1809 level: 13\n8: V553 V690 V705 V707 V710 \nV711 V713 V714 \n6: C1146( V553 V710 ) C1342( V690 V710 ) C1367( V710 V711 ) C6580( V705 V707 V710 ) C6582( V707 V710 V714 ) \nC6584( V710 V713 V714 ) "];1490-&gt;1809[label="7: V553 V690 V705 V707 V711 \nV713 V714 \n0: "];1810[shape=box, label="id:1810 level: 13\n13: V489 V492 V493 V556 V690 \nV694 V695 V705 V707 V708 V711 \nV713 V714 \n5: C993( V492 V493 ) C1002( V493 V708 ) C1352( V694 V695 ) C1353( V694 V708 ) C1354( V694 V714 ) "];1490-&gt;1810[label="12: V489 V492 V493 V556 V690 \nV694 V695 V705 V707 V711 V713 \nV714 \n3: C993 ,C1352 ,C1354 ,"];1811[shape=box, label="id:1811 level: 13\n10: V320 V321 V325 V552 V553 \nV556 V561 V563 V564 V833 \n4: C728( V320 V321 ) C1139( V552 V553 ) C1140( V552 V561 ) C6341( V321 V561 V833 ) "];1495-&gt;1811[label="9: V320 V321 V325 V552 V553 \nV556 V563 V564 V833 \n2: C728 ,C1139 ,"];1812[shape=box, label="id:1812 level: 13\n21: V214 V218 V219 V276 V277 \nV315 V318 V320 V321 V324 V325 \nV327 V333 V335 V336 V339 V341 \nV342 V347 V349 V563 \n7: C537( V218 V219 ) C643( V276 V277 ) C646( V276 V327 ) C728( V320 V321 ) C729( V320 V347 ) \nC739( V324 V325 ) C747( V327 V335 ) "];1497-&gt;1812[label="17: V214 V218 V219 V276 V277 \nV320 V321 V324 V325 V327 V333 \nV335 V339 V341 V347 V349 V563 \n7: C537 ,C643 ,C646 ,C728 ,C729 ,\nC739 ,C747 ,"];1813[shape=box, label="id:1813 level: 13\n11: V208 V209 V210 V212 V213 \nV521 V533 V539 V545 V4302 V4344 \n6: C520( V208 V209 ) C527( V212 V213 ) C6186( V209 V521 V533 ) C6187( V209 V521 V545 ) C6188( V209 V533 V539 ) \nC6189( V209 V539 V545 ) "];1498-&gt;1813[label="10: V208 V210 V212 V213 V521 \nV533 V539 V545 V4302 V4344 \n1: C527 ,"];1814[shape=box, label="id:1814 level: 13\n21: V208 V212 V470 V471 V507 \nV511 V512 V513 V516 V517 V521 \nV533 V535 V537 V539 V541 V543 \nV545 V547 V549 V569 \n16: C939( V470 V471 ) C943( V470 V521 ) C1090( V512 V513 ) C1092( V512 V533 ) C1101( V516 V517 ) \nC1103( V516 V537 ) C1111( V521 V541 ) C6469( V533 V535 V537 ) C6470( V533 V535 V549 ) C6471( V533 V537 V547 ) C6472( V533 V547 V549 ) \nC6473( V535 V537 V545 ) C6474( V535 V545 V549 ) C6475( V537 V545 V547 ) C6477( V539 V541 V543 ) C6479( V545 V547 V549 ) "];1499-&gt;1814[label="19: V208 V212 V470 V471 V512 \nV513 V516 V517 V521 V533 V535 \nV537 V539 V541 V543 V545 V547 \nV549 V569 \n16: C939 ,C943 ,C1090 ,C1092 ,C1101 ,\nC1103 ,C1111 ,C6469 ,C6470 ,C6471 ,C6472 ,\nC6473 ,C6474 ,C6475 ,C6477 ,C6479 ,"];1815[shape=box, label="id:1815 level: 13\n10: V512 V513 V517 V552 V553 \nV556 V567 V569 V570 V579 \n4: C1090( V512 V513 ) C1139( V552 V553 ) C1141( V552 V567 ) C6460( V513 V567 V579 ) "];1501-&gt;1815[label="9: V512 V513 V517 V552 V553 \nV556 V569 V570 V579 \n2: C1090 ,C1139 ,"];1816[shape=box, label="id:1816 level: 13\n4: V719 V1315 V1320 V1321 \n1: C2193( V1320 V1321 ) "];1502-&gt;1816[label="3: V719 V1315 V1321 \n0: "];1817[shape=box, label="id:1817 level: 13\n5: V555 V563 V569 V712 V713 \n1: C1368( V712 V713 ) "];1503-&gt;1817[label="4: V555 V563 V569 V713 \n0: "];1818[shape=box, label="id:1818 level: 13\n6: V557 V720 V1313 V1315 V1316 \nV1317 \n4: C1161( V557 V1317 ) C1384( V720 V1317 ) C2191( V1316 V1317 ) C6985( V1313 V1315 V1317 ) "];1504-&gt;1818[label="5: V557 V720 V1313 V1315 V1316 \n0: "];1819[shape=box, label="id:1819 level: 13\n6: V552 V717 V1312 V1313 V1315 \nV1316 \n4: C1143( V552 V1312 ) C1377( V717 V1312 ) C2189( V1312 V1313 ) C6984( V1312 V1315 V1316 ) "];1504-&gt;1819[label="5: V552 V717 V1313 V1315 V1316 \n0: "];1820[shape=box, label="id:1820 level: 13\n4: V1944 V3481 V3488 V3489 \n3: C3075( V1944 V3489 ) C4985( V3481 V3489 ) C4989( V3488 V3489 ) "];1506-&gt;1820[label="3: V1944 V3481 V3488 \n0: "];1821[shape=box, label="id:1821 level: 13\n8: V2466 V2467 V3480 V3481 V3482 \nV3484 V3486 V3488 \n4: C3767( V2466 V2467 ) C3784( V2467 V3482 ) C4981( V3480 V3481 ) C8933( V3480 V3482 V3484 V3486 V3488 ) "];1506-&gt;1821[label="7: V2466 V2467 V3480 V3481 V3484 \nV3486 V3488 \n2: C3767 ,C4981 ,"];1822[shape=box, label="id:1822 level: 13\n4: V3448 V3471 V3478 V3479 \n3: C4956( V3448 V3479 ) C4976( V3471 V3479 ) C4980( V3478 V3479 ) "];1508-&gt;1822[label="3: V3448 V3471 V3478 \n0: "];1823[shape=box, label="id:1823 level: 13\n9: V2092 V2093 V2466 V2467 V3470 \nV3471 V3474 V3476 V3478 \n4: C3277( V2092 V2093 ) C3294( V2093 V3474 ) C3767( V2466 V2467 ) C4972( V3470 V3471 ) "];1508-&gt;1823[label="8: V2092 V2093 V2466 V2467 V3470 \nV3471 V3476 V3478 \n3: C3277 ,C3767 ,C4972 ,"];1824[shape=box, label="id:1824 level: 13\n11: V1944 V1945 V2030 V2092 V2093 \nV2466 V2467 V2975 V2976 V2977 V2986 \n5: C3065( V1944 V1945 ) C3277( V2092 V2093 ) C3767( V2466 V2467 ) C4355( V2975 V2977 ) C4357( V2976 V2977 ) "];1511-&gt;1824[label="10: V1944 V1945 V2030 V2092 V2093 \nV2466 V2467 V2975 V2976 V2986 \n3: C3065 ,C3277 ,C3767 ,"];1825[shape=box, label="id:1825 level: 13\n8: V2466 V2467 V2969 V2974 V2975 \nV2976 V2979 V2981 \n4: C3767( V2466 V2467 ) C3771( V2466 V2979 ) C4353( V2974 V2975 ) C8803( V2969 V2975 V2979 V2981 ) "];1512-&gt;1825[label="7: V2466 V2467 V2969 V2974 V2975 \nV2976 V2981 \n2: C3767 ,C4353 ,"];1826[shape=box, label="id:1826 level: 13\n8: V1944 V1945 V2092 V2093 V2968 \nV2969 V2974 V2976 \n4: C3065( V1944 V1945 ) C3277( V2092 V2093 ) C4348( V2968 V2969 ) C7948( V2968 V2974 V2976 ) "];1512-&gt;1826[label="7: V1944 V1945 V2092 V2093 V2969 \nV2974 V2976 \n2: C3065 ,C3277 ,"];1827[shape=box, label="id:1827 level: 13\n8: V1473 V1477 V1696 V1700 V2961 \nV2963 V2964 V2965 \n4: C2456( V1477 V2964 ) C2750( V1700 V2964 ) C4346( V2964 V2965 ) C7946( V2961 V2963 V2965 ) "];1514-&gt;1827[label="7: V1473 V1477 V1696 V1700 V2961 \nV2963 V2965 \n1: C7946 ,"];1828[shape=box, label="id:1828 level: 13\n8: V716 V720 V1473 V1477 V2949 \nV2951 V2952 V2953 \n4: C1388( V720 V2952 ) C2455( V1477 V2952 ) C4335( V2952 V2953 ) C7943( V2949 V2951 V2953 ) "];1516-&gt;1828[label="7: V716 V720 V1473 V1477 V2949 \nV2951 V2953 \n1: C7943 ,"];1829[shape=box, label="id:1829 level: 13\n7: V4320 V4326 V4332 V4338 V4344 \nV4345 V4346 \n2: C5912( V4344 V4345 ) C8952( V4320 V4326 V4332 V4338 V4345 V4346 ) "];1517-&gt;1829[label="6: V4320 V4326 V4332 V4338 V4344 \nV4346 \n0: "];1830[shape=box, label="id:1830 level: 13\n5: V269 V272 V4326 V4330 V4331 \n4: C628( V269 V4331 ) C634( V272 V4331 ) C5896( V4326 V4331 ) C5899( V4330 V4331 ) "];1518-&gt;1830[label="4: V269 V272 V4326 V4330 \n0: "];1831[shape=box, label="id:1831 level: 13\n5: V268 V273 V4326 V4328 V4329 \n4: C627( V268 V4329 ) C635( V273 V4329 ) C5895( V4326 V4329 ) C5898( V4328 V4329 ) "];1518-&gt;1831[label="4: V268 V273 V4326 V4328 \n0: "];1832[shape=box, label="id:1832 level: 13\n5: V4326 V4327 V4328 V4330 V4344 \n3: C5894( V4326 V4327 ) C5897( V4327 V4344 ) C8490( V4327 V4328 V4330 ) "];1518-&gt;1832[label="4: V4326 V4328 V4330 V4344 \n0: "];1833[shape=box, label="id:1833 level: 13\n6: V2170 V2171 V2197 V2203 V2215 \nV2223 \n5: C3395( V2170 V2171 ) C3396( V2170 V2197 ) C3397( V2170 V2203 ) C3398( V2170 V2215 ) C3399( V2170 V2223 ) "];1519-&gt;1833[label="5: V2171 V2197 V2203 V2215 V2223 \n0: "];1834[shape=box, label="id:1834 level: 13\n6: V268 V269 V270 V271 V272 \nV273 \n5: C626( V268 V269 ) C629( V270 V271 ) C633( V272 V273 ) C6304( V268 V271</w:t>
      </w:r>
    </w:p>
    <w:p>
      <w:pPr>
        <w:pStyle w:val="PreformattedText"/>
        <w:bidi w:val="0"/>
        <w:spacing w:before="0" w:after="0"/>
        <w:jc w:val="left"/>
        <w:rPr/>
      </w:pPr>
      <w:r>
        <w:rPr/>
        <w:t xml:space="preserve"> </w:t>
      </w:r>
      <w:r>
        <w:rPr/>
        <w:t>V272 ) C6308( V269 V271 V273 ) "];1520-&gt;1834[label="5: V268 V269 V270 V272 V273 \n2: C626 ,C633 ,"];1835[shape=box, label="id:1835 level: 13\n21: V4 V5 V268 V269 V272 \nV273 V2162 V2163 V2166 V2168 V2169 \nV2172 V2173 V2177 V2178 V2183 V2184 \nV2186 V2187 V2197 V2203 \n9: C9( V4 V5 ) C626( V268 V269 ) C633( V272 V273 ) C3370( V2162 V2163 ) C3388( V2168 V2169 ) \nC3400( V2172 V2173 ) C3409( V2177 V2187 ) C3414( V2186 V2187 ) C6314( V272 V2178 V2186 ) "];1520-&gt;1835[label="14: V4 V5 V268 V269 V272 \nV273 V2168 V2169 V2172 V2173 V2177 \nV2183 V2197 V2203 \n5: C9 ,C626 ,C633 ,C3388 ,C3400 ,"];1836[shape=box, label="id:1836 level: 13\n8: V2168 V2207 V2213 V2215 V2220 \nV2221 V2223 V2224 \n6: C3392( V2168 V2220 ) C3429( V2207 V2220 ) C3448( V2220 V2221 ) C7494( V2213 V2215 V2220 ) C7496( V2215 V2220 V2224 ) \nC7498( V2220 V2223 V2224 ) "];1521-&gt;1836[label="7: V2168 V2207 V2213 V2215 V2221 \nV2223 V2224 \n0: "];1837[shape=box, label="id:1837 level: 13\n13: V489 V492 V493 V2168 V2172 \nV2173 V2210 V2213 V2215 V2216 V2221 \nV2223 V2224 \n5: C993( V492 V493 ) C1007( V493 V2216 ) C3400( V2172 V2173 ) C3403( V2172 V2216 ) C3404( V2172 V2224 ) "];1521-&gt;1837[label="12: V489 V492 V493 V2168 V2172 \nV2173 V2210 V2213 V2215 V2221 V2223 \nV2224 \n3: C993 ,C3400 ,C3404 ,"];1838[shape=box, label="id:1838 level: 13\n8: V258 V260 V261 V2266 V2267 \nV2270 V4338 V4344 \n3: C611( V260 V261 ) C612( V260 V2270 ) C3503( V2266 V2267 ) "];1522-&gt;1838[label="7: V258 V261 V2266 V2267 V2270 \nV4338 V4344 \n1: C3503 ,"];1839[shape=box, label="id:1839 level: 13\n9: V258 V2266 V2267 V2269 V2270 \nV2271 V2287 V2293 V2299 \n5: C610( V258 V2269 ) C3503( V2266 V2267 ) C3508( V2270 V2271 ) C7518( V2266 V2269 V2270 ) C7523( V2267 V2269 V2271 ) "];1523-&gt;1839[label="8: V258 V2266 V2267 V2270 V2271 \nV2287 V2293 V2299 \n2: C3503 ,C3508 ,"];1840[shape=box, label="id:1840 level: 13\n19: V66 V67 V2244 V2245 V2248 \nV2249 V2255 V2258 V2259 V2262 V2266 \nV2267 V2270 V2271 V2287 V2293 V2294 \nV2299 V2300 \n7: C223( V66 V67 ) C3460( V2244 V2245 ) C3471( V2248 V2249 ) C3483( V2258 V2259 ) C3503( V2266 V2267 ) \nC3508( V2270 V2271 ) C7529( V2270 V2294 V2300 ) "];1523-&gt;1840[label="14: V66 V67 V2244 V2245 V2248 \nV2249 V2255 V2266 V2267 V2270 V2271 \nV2287 V2293 V2299 \n5: C223 ,C3460 ,C3471 ,C3503 ,C3508 ,"];1841[shape=box, label="id:1841 level: 13\n10: V1696 V1697 V1701 V2244 V2245 \nV2248 V2250 V2252 V2255 V2257 \n4: C2728( V1696 V1697 ) C2738( V1697 V2252 ) C3460( V2244 V2245 ) C7507( V2244 V2250 V2252 ) "];1525-&gt;1841[label="9: V1696 V1697 V1701 V2244 V2245 \nV2248 V2250 V2255 V2257 \n2: C2728 ,C3460 ,"];1842[shape=box, label="id:1842 level: 13\n8: V1538 V1539 V1541 V1542 V1543 \nV1567 V1573 V2229 \n4: C2544( V1538 V1539 ) C2555( V1542 V1543 ) C7104( V1538 V1541 V1542 ) C7105( V1539 V1541 V1543 ) "];1526-&gt;1842[label="7: V1538 V1539 V1542 V1543 V1567 \nV1573 V2229 \n2: C2544 ,C2555 ,"];1843[shape=box, label="id:1843 level: 13\n16: V264 V1530 V1531 V1532 V1533 \nV1536 V1537 V1538 V1539 V1542 V1543 \nV1557 V1567 V1573 V4332 V4344 \n7: C622( V264 V1567 ) C2515( V1530 V1531 ) C2516( V1530 V1557 ) C2526( V1532 V1533 ) C2537( V1536 V1537 ) \nC2544( V1538 V1539 ) C2555( V1542 V1543 ) "];1526-&gt;1843[label="11: V264 V1530 V1531 V1538 V1539 \nV1542 V1543 V1567 V1573 V4332 V4344 \n4: C622 ,C2515 ,C2544 ,C2555 ,"];1844[shape=box, label="id:1844 level: 13\n6: V559 V1538 V1542 V2218 V2219 \nV2229 \n5: C1178( V559 V2218 ) C2547( V1538 V2218 ) C2558( V1542 V2218 ) C3446( V2218 V2219 ) C3447( V2218 V2229 ) "];1527-&gt;1844[label="5: V559 V1538 V1542 V2219 V2229 \n0: "];1845[shape=box, label="id:1845 level: 13\n11: V1538 V1539 V1542 V1543 V2206 \nV2207 V2210 V2211 V2219 V2229 V2230 \n6: C2544( V1538 V1539 ) C2555( V1542 V1543 ) C2559( V1542 V2230 ) C3425( V2206 V2207 ) C3436( V2210 V2211 ) \nC3441( V2211 V2230 ) "];1527-&gt;1845[label="10: V1538 V1539 V1542 V1543 V2206 \nV2207 V2210 V2211 V2219 V2229 \n4: C2544 ,C2555 ,C3425 ,C3436 ,"];1846[shape=box, label="id:1846 level: 13\n5: V2208 V2209 V2223 V2229 V2241 \n4: C3432( V2208 V2209 ) C3433( V2208 V2223 ) C3434( V2208 V2229 ) C3435( V2208 V2241 ) "];1528-&gt;1846[label="4: V2209 V2223 V2229 V2241 \n0: "];1847[shape=box, label="id:1847 level: 13\n6: V1698 V1699 V2235 V2241 V2255 \nV2963 \n5: C2739( V1698 V1699 ) C2740( V1698 V2235 ) C2741( V1698 V2241 ) C2742( V1698 V2255 ) C2743( V1698 V2963 ) "];1529-&gt;1847[label="5: V1699 V2235 V2241 V2255 V2963 \n0: "];1848[shape=box, label="id:1848 level: 13\n9: V1696 V1697 V1700 V2206 V2207 \nV2211 V2239 V2241 V2242 \n4: C2728( V1696 V1697 ) C2730( V1696 V2239 ) C3425( V2206 V2207 ) C3431( V2207 V2239 ) "];1530-&gt;1848[label="8: V1696 V1697 V1700 V2206 V2207 \nV2211 V2241 V2242 \n2: C2728 ,C3425 ,"];1849[shape=box, label="id:1849 level: 13\n8: V251 V252 V254 V255 V1660 \nV1661 V4320 V4344 \n3: C595( V251 V1661 ) C599( V254 V255 ) C2706( V1660 V1661 ) "];1531-&gt;1849[label="7: V252 V254 V255 V1660 V1661 \nV4320 V4344 \n2: C599 ,C2706 ,"];1850[shape=box, label="id:1850 level: 13\n6: V1654 V1655 V1675 V1681 V1705 \nV2235 \n5: C2692( V1654 V1655 ) C2693( V1654 V1675 ) C2694( V1654 V1681 ) C2695( V1654 V1705 ) C2696( V1654 V2235 ) "];1532-&gt;1850[label="5: V1655 V1675 V1681 V1705 V2235 \n0: "];1851[shape=box, label="id:1851 level: 13\n9: V252 V1660 V1661 V1663 V1664 \nV1665 V1681 V1687 V1693 \n5: C598( V252 V1663 ) C2706( V1660 V1661 ) C2711( V1664 V1665 ) C7164( V1660 V1663 V1664 ) C7169( V1661 V1663 V1665 ) "];1533-&gt;1851[label="8: V252 V1660 V1661 V1664 V1665 \nV1681 V1687 V1693 \n2: C2706 ,C2711 ,"];1852[shape=box, label="id:1852 level: 13\n19: V72 V73 V1646 V1647 V1650 \nV1652 V1653 V1656 V1657 V1660 V1661 \nV1664 V1665 V1675 V1681 V1687 V1688 \nV1693 V1694 \n7: C255( V72 V73 ) C2667( V1646 V1647 ) C2685( V1652 V1653 ) C2697( V1656 V1657 ) C2706( V1660 V1661 ) \nC2711( V1664 V1665 ) C7175( V1664 V1688 V1694 ) "];1533-&gt;1852[label="14: V72 V73 V1652 V1653 V1656 \nV1657 V1660 V1661 V1664 V1665 V1675 \nV1681 V1687 V1693 \n5: C255 ,C2685 ,C2697 ,C2706 ,C2711 ,"];1853[shape=box, label="id:1853 level: 13\n8: V1657 V1700 V1703 V1705 V2233 \nV2235 V2236 V2237 \n7: C2703( V1657 V2237 ) C2745( V1700 V2237 ) C3456( V2236 V2237 ) C7199( V1703 V1705 V2237 ) C7201( V1703 V2235 V2237 ) \nC7203( V1705 V2233 V2237 ) C7503( V2233 V2235 V2237 ) "];1534-&gt;1853[label="7: V1657 V1700 V1703 V1705 V2233 \nV2235 V2236 \n0: "];1854[shape=box, label="id:1854 level: 13\n13: V807 V810 V811 V1652 V1656 \nV1657 V1697 V1702 V1703 V1705 V2233 \nV2235 V2236 \n4: C1553( V807 V1702 ) C1561( V810 V811 ) C2697( V1656 V1657 ) C2755( V1702 V1703 ) "];1534-&gt;1854[label="12: V807 V810 V811 V1652 V1656 \nV1657 V1697 V1703 V1705 V2233 V2235 \nV2236 \n2: C1561 ,C2697 ,"];1855[shape=box, label="id:1855 level: 13\n7: V809 V864 V865 V870 V1309 \nV1437 V1705 \n1: C1641( V864 V865 ) "];1535-&gt;1855[label="6: V809 V865 V870 V1309 V1437 \nV1705 \n0: "];1856[shape=box, label="id:1856 level: 13\n8: V204 V206 V207 V1256 V1257 \nV1260 V4314 V4344 \n3: C515( V206 V207 ) C516( V206 V1260 ) C2125( V1256 V1257 ) "];1536-&gt;1856[label="7: V204 V207 V1256 V1257 V1260 \nV4314 V4344 \n1: C2125 ,"];1857[shape=box, label="id:1857 level: 13\n9: V1268 V1269 V1271 V1272 V1273 \nV1297 V1303 V1309 V1321 \n4: C2149( V1268 V1269 ) C2161( V1272 V1273 ) C6954( V1268 V1271 V1272 ) C6956( V1269 V1271 V1273 ) "];1537-&gt;1857[label="8: V1268 V1269 V1272 V1273 V1297 \nV1303 V1309 V1321 \n2: C2149 ,C2161 ,"];1858[shape=box, label="id:1858 level: 13\n15: V76 V77 V204 V1256 V1257 \nV1260 V1261 V1268 V1269 V1272 V1273 \nV1283 V1289 V1297 V1303 \n5: C279( V76 V77 ) C2125( V1256 V1257 ) C2130( V1260 V1261 ) C2149( V1268 V1269 ) C2161( V1272 V1273 ) "];1537-&gt;1858[label="13: V76 V77 V204 V1256 V1257 \nV1260 V1261 V1268 V1269 V1272 V1273 \nV1297 V1303 \n5: C279 ,C2125 ,C2130 ,C2149 ,C2161 ,"];1859[shape=box, label="id:1859 level: 13\n14: V717 V720 V721 V807 V810 \nV811 V1268 V1272 V1273 V1307 V1309 \nV1319 V1321 V1322 \n4: C1383( V720 V721 ) C1391( V721 V1322 ) C1561( V810 V811 ) C2161( V1272 V1273 ) "];1538-&gt;1859[label="13: V717 V720 V721 V807 V810 \nV811 V1268 V1272 V1273 V1307 V1309 \nV1319 V1321 \n3: C1383 ,C1561 ,C2161 ,"];1860[shape=box, label="id:1860 level: 14\n6: V18 V19 V2846 V2847 V2861 \nV2863 \n4: C51( V18 V19 ) C54( V18 V2861 ) C4230( V2846 V2847 ) C7896( V2847 V2861 V2863 ) "];1541-&gt;1860[label="5: V18 V19 V2846 V2847 V2863 \n2: C51 ,C4230 ,"];1861[shape=box, label="id:1861 level: 14\n6: V18 V2721 V2846 V2850 V2856 \nV2857 \n2: C4231( V2846 V2857 ) C4242( V2856 V2857 ) "];1542-&gt;1861[label="5: V18 V2721 V2846 V2850 V2856 \n0: "];1862[shape=box, label="id:1862 level: 14\n6: V3596 V3597 V3598 V3599 V3604 \nV3608 \n3: C5131( V3596 V3597 ) C5137( V3598 V3599 ) C8273( V3598 V3604 V3608 ) "];1544-&gt;1862[label="5: V3596 V3597 V3598 V3599 V3608 \n2: C5131 ,C5137 ,"];1863[shape=box, label="id:1863 level: 14\n6: V3238 V3597 V3599 V3601 V3946 \nV3947 \n2: C5135( V3597 V3946 ) C5536( V3946 V3947 ) "];1545-&gt;1863[label="5: V3238 V3597 V3599 V3601 V3947 \n0: "];1864[shape=box, label="id:1864 level: 14\n4: V43 V1846 V3282 V3283 \n3: C151( V43 V3282 ) C2918( V1846 V3282 ) C4754( V3282 V3283 ) "];1546-&gt;1864[label="3: V43 V1846 V3283 \n0: "];1865[shape=box, label="id:1865 level: 14\n4: V23 V2722 V2730 V2731 \n3: C72( V23 V2730 ) C4094( V2722 V2730 ) C4101( V2730 V2731 ) "];1548-&gt;1865[label="3: V23 V2722 V2731 \n0: "];1866[shape=box, label="id:1866 level: 14\n6: V22 V23 V2354 V2355 V2729 \nV2731 \n4: C67( V22 V23 ) C68( V22 V2729 ) C69( V22 V2731 ) C3608( V2354 V2355 ) "];1548-&gt;1866[label="5: V23 V2354 V2355 V2729 V2731 \n1: C3608 ,"];1867[shape=box, label="id:1867 level: 14\n6: V2068 V2069 V2070 V2071 V2074 \nV2078 \n4: C3238( V2068 V2069 ) C3245( V2070 V2071 ) C3249( V2071 V2074 ) C7425( V2068 V2074 V2078 ) "];1552-&gt;1867[label="5: V2068 V2069 V2070 V2071 V2078 \n2: C3238 ,C3245 ,"];1868[shape=box, label="id:1868 level: 14\n6: V2069 V2071 V2072 V2077 V2082 \nV2083 \n2: C3243( V2069 V2082 ) C3258( V2082 V2083 ) "];1553-&gt;1868[label="5:</w:t>
      </w:r>
    </w:p>
    <w:p>
      <w:pPr>
        <w:pStyle w:val="PreformattedText"/>
        <w:bidi w:val="0"/>
        <w:spacing w:before="0" w:after="0"/>
        <w:jc w:val="left"/>
        <w:rPr/>
      </w:pPr>
      <w:r>
        <w:rPr/>
        <w:t xml:space="preserve"> </w:t>
      </w:r>
      <w:r>
        <w:rPr/>
        <w:t>V2069 V2071 V2072 V2077 V2083 \n0: "];1869[shape=box, label="id:1869 level: 14\n4: V65 V1530 V2716 V2717 \n3: C222( V65 V2716 ) C2520( V1530 V2716 ) C4082( V2716 V2717 ) "];1554-&gt;1869[label="3: V65 V1530 V2717 \n0: "];1870[shape=box, label="id:1870 level: 14\n4: V443 V444 V1068 V1069 \n3: C880( V443 V1069 ) C885( V444 V1069 ) C1883( V1068 V1069 ) "];1555-&gt;1870[label="3: V443 V444 V1068 \n0: "];1871[shape=box, label="id:1871 level: 14\n5: V445 V1054 V1070 V1071 V1076 \n3: C889( V445 V1070 ) C1884( V1070 V1071 ) C6834( V1054 V1070 V1076 ) "];1556-&gt;1871[label="4: V445 V1054 V1071 V1076 \n0: "];1872[shape=box, label="id:1872 level: 14\n4: V1050 V1053 V1056 V1057 \n3: C1859( V1050 V1056 ) C1869( V1053 V1056 ) C1877( V1056 V1057 ) "];1558-&gt;1872[label="3: V1050 V1053 V1057 \n0: "];1873[shape=box, label="id:1873 level: 14\n5: V455 V1052 V1058 V1059 V1065 \n3: C1867( V1052 V1059 ) C1878( V1058 V1059 ) C6426( V455 V1059 V1065 ) "];1559-&gt;1873[label="4: V455 V1052 V1058 V1065 \n0: "];1874[shape=box, label="id:1874 level: 14\n5: V34 V3967 V4022 V4023 V4025 \n3: C118( V34 V4023 ) C5614( V4022 V4023 ) C8385( V3967 V4023 V4025 ) "];1562-&gt;1874[label="4: V34 V3967 V4022 V4025 \n0: "];1875[shape=box, label="id:1875 level: 14\n4: V35 V4020 V4028 V4029 \n3: C125( V35 V4028 ) C5610( V4020 V4028 ) C5617( V4028 V4029 ) "];1563-&gt;1875[label="3: V35 V4020 V4029 \n0: "];1876[shape=box, label="id:1876 level: 14\n6: V4020 V4021 V4024 V4026 V4029 \nV4033 \n4: C5607( V4020 V4021 ) C5612( V4021 V4024 ) C5613( V4021 V4026 ) C8402( V4021 V4029 V4033 ) "];1563-&gt;1876[label="5: V4020 V4024 V4026 V4029 V4033 \n0: "];1877[shape=box, label="id:1877 level: 14\n4: V451 V452 V458 V459 \n3: C902( V451 V459 ) C907( V452 V459 ) C933( V458 V459 ) "];1564-&gt;1877[label="3: V451 V452 V458 \n0: "];1878[shape=box, label="id:1878 level: 14\n5: V453 V456 V460 V461 V466 \n3: C910( V453 V460 ) C934( V460 V461 ) C6428( V456 V460 V466 ) "];1565-&gt;1878[label="4: V453 V456 V461 V466 \n0: "];1879[shape=box, label="id:1879 level: 14\n4: V63 V3630 V3642 V3643 \n3: C214( V63 V3642 ) C5183( V3630 V3642 ) C5191( V3642 V3643 ) "];1567-&gt;1879[label="3: V63 V3630 V3643 \n0: "];1880[shape=box, label="id:1880 level: 14\n6: V62 V63 V3298 V3299 V3641 \nV3643 \n4: C209( V62 V63 ) C210( V62 V3641 ) C211( V62 V3643 ) C4768( V3298 V3299 ) "];1567-&gt;1880[label="5: V63 V3298 V3299 V3641 V3643 \n1: C4768 ,"];1881[shape=box, label="id:1881 level: 14\n4: V75 V3630 V3638 V3639 \n3: C275( V75 V3638 ) C5182( V3630 V3638 ) C5189( V3638 V3639 ) "];1568-&gt;1881[label="3: V75 V3630 V3639 \n0: "];1882[shape=box, label="id:1882 level: 14\n6: V3630 V3631 V3632 V3634 V3639 \nV3643 \n4: C5179( V3630 V3631 ) C5184( V3631 V3632 ) C5185( V3631 V3634 ) C8281( V3631 V3639 V3643 ) "];1568-&gt;1882[label="5: V3630 V3632 V3634 V3639 V3643 \n0: "];1883[shape=box, label="id:1883 level: 14\n6: V74 V3629 V3630 V3632 V3636 \nV3637 \n2: C269( V74 V3637 ) C5188( V3636 V3637 ) "];1569-&gt;1883[label="5: V74 V3629 V3630 V3632 V3636 \n0: "];1884[shape=box, label="id:1884 level: 14\n3: V79 V1330 V1331 \n2: C292( V79 V1331 ) C2213( V1330 V1331 ) "];1575-&gt;1884[label="2: V1330 V1331 \n1: C2213 ,"];1885[shape=box, label="id:1885 level: 14\n4: V1330 V4007 V4016 V4017 \n3: C2219( V1330 V4017 ) C5599( V4007 V4017 ) C5605( V4016 V4017 ) "];1575-&gt;1885[label="3: V1330 V4007 V4016 \n0: "];1886[shape=box, label="id:1886 level: 14\n5: V1331 V3992 V4008 V4009 V4012 \n3: C2224( V1331 V4008 ) C5601( V4008 V4009 ) C8395( V3992 V4008 V4012 ) "];1576-&gt;1886[label="4: V1331 V3992 V4009 V4012 \n0: "];1887[shape=box, label="id:1887 level: 14\n4: V31 V3968 V3974 V3975 \n3: C104( V31 V3974 ) C5555( V3968 V3974 ) C5562( V3974 V3975 ) "];1581-&gt;1887[label="3: V31 V3968 V3975 \n0: "];1888[shape=box, label="id:1888 level: 14\n9: V30 V32 V33 V3968 V3975 \nV3976 V3977 V3980 V3984 \n3: C99( V30 V3975 ) C106( V32 V33 ) C5563( V3976 V3977 ) "];1581-&gt;1888[label="8: V30 V32 V33 V3968 V3975 \nV3976 V3977 V3980 \n3: C99 ,C106 ,C5563 ,"];1889[shape=box, label="id:1889 level: 14\n3: V16 V17 V2108 \n2: C49( V16 V17 ) C50( V16 V2108 ) "];1586-&gt;1889[label="2: V17 V2108 \n0: "];1890[shape=box, label="id:1890 level: 14\n4: V1576 V2107 V2116 V2117 \n3: C2581( V1576 V2117 ) C3306( V2107 V2117 ) C3320( V2116 V2117 ) "];1587-&gt;1890[label="3: V1576 V2107 V2116 \n0: "];1891[shape=box, label="id:1891 level: 14\n9: V1577 V2107 V2108 V2109 V2110 \nV2111 V2116 V2119 V2123 \n3: C2583( V1577 V2116 ) C3309( V2108 V2109 ) C3315( V2110 V2111 ) "];1587-&gt;1891[label="8: V1577 V2107 V2108 V2109 V2110 \nV2111 V2116 V2119 \n3: C2583 ,C3309 ,C3315 ,"];1892[shape=box, label="id:1892 level: 14\n5: V137 V140 V4188 V4192 V4193 \n4: C388( V137 V4193 ) C394( V140 V4193 ) C5758( V4188 V4193 ) C5761( V4192 V4193 ) "];1589-&gt;1892[label="4: V137 V140 V4188 V4192 \n0: "];1893[shape=box, label="id:1893 level: 14\n5: V136 V141 V4188 V4190 V4191 \n4: C387( V136 V4191 ) C395( V141 V4191 ) C5757( V4188 V4191 ) C5760( V4190 V4191 ) "];1589-&gt;1893[label="4: V136 V141 V4188 V4190 \n0: "];1894[shape=box, label="id:1894 level: 14\n5: V4188 V4189 V4190 V4192 V4344 \n3: C5756( V4188 V4189 ) C5759( V4189 V4344 ) C8467( V4189 V4190 V4192 ) "];1589-&gt;1894[label="4: V4188 V4190 V4192 V4344 \n0: "];1895[shape=box, label="id:1895 level: 14\n15: V136 V140 V1849 V1853 V1861 \nV1863 V1864 V1865 V1867 V1869 V1871 \nV1872 V1881 V1883 V1885 \n14: C2940( V1853 V1864 ) C2965( V1864 V1865 ) C6082( V140 V1864 V1872 ) C7305( V1861 V1863 V1865 ) C7310( V1867 V1869 V1871 ) \nC7311( V1867 V1869 V1885 ) C7312( V1867 V1871 V1883 ) C7313( V1867 V1883 V1885 ) C7314( V1869 V1871 V1881 ) C7315( V1869 V1881 V1885 ) C7316( V1871 V1881 V1883 ) \nC7318( V1881 V1883 V1885 ) C8671( V1864 V1869 V1871 V1872 ) C8672( V1864 V1872 V1883 V1885 ) "];1590-&gt;1895[label="14: V136 V140 V1849 V1853 V1861 \nV1863 V1865 V1867 V1869 V1871 V1872 \nV1881 V1883 V1885 \n9: C7305 ,C7310 ,C7311 ,C7312 ,C7313 ,\nC7314 ,C7315 ,C7316 ,C7318 ,"];1896[shape=box, label="id:1896 level: 14\n8: V1854 V1855 V1857 V1858 V1859 \nV1883 V1889 V2397 \n4: C2944( V1854 V1855 ) C2955( V1858 V1859 ) C7299( V1854 V1857 V1858 ) C7300( V1855 V1857 V1859 ) "];1591-&gt;1896[label="7: V1854 V1855 V1858 V1859 V1883 \nV1889 V2397 \n2: C2944 ,C2955 ,"];1897[shape=box, label="id:1897 level: 14\n16: V1846 V1847 V1849 V1852 V1853 \nV1854 V1855 V1858 V1859 V1861 V1863 \nV1865 V1867 V1869 V1871 V1889 \n8: C2915( V1846 V1847 ) C2937( V1852 V1853 ) C2938( V1852 V1865 ) C2939( V1852 V1871 ) C2944( V1854 V1855 ) \nC2955( V1858 V1859 ) C7305( V1861 V1863 V1865 ) C7310( V1867 V1869 V1871 ) "];1591-&gt;1897[label="15: V1846 V1847 V1849 V1853 V1854 \nV1855 V1858 V1859 V1861 V1863 V1865 \nV1867 V1869 V1871 V1889 \n5: C2915 ,C2944 ,C2955 ,C7305 ,C7310 ,"];1898[shape=box, label="id:1898 level: 14\n16: V136 V140 V1849 V1853 V1855 \nV1861 V1863 V1865 V1867 V1869 V1870 \nV1871 V1873 V1881 V1883 V1884 \n10: C2941( V1853 V1870 ) C2964( V1863 V1873 ) C2968( V1870 V1871 ) C6083( V140 V1870 V1884 ) C7305( V1861 V1863 V1865 ) \nC7310( V1867 V1869 V1871 ) C7312( V1867 V1871 V1883 ) C7314( V1869 V1871 V1881 ) C7316( V1871 V1881 V1883 ) C8670( V1863 V1865 V1870 V1884 ) "];1592-&gt;1898[label="15: V136 V140 V1849 V1853 V1855 \nV1861 V1863 V1865 V1867 V1869 V1871 \nV1873 V1881 V1883 V1884 \n6: C2964 ,C7305 ,C7310 ,C7312 ,C7314 ,\nC7316 ,"];1899[shape=box, label="id:1899 level: 14\n6: V1427 V1949 V1954 V1955 V2396 \nV2470 \n1: C3091( V1954 V1955 ) "];1595-&gt;1899[label="5: V1427 V1949 V1955 V2396 V2470 \n0: "];1900[shape=box, label="id:1900 level: 14\n6: V142 V143 V144 V145 V146 \nV147 \n5: C396( V142 V143 ) C399( V144 V145 ) C403( V146 V147 ) C6088( V142 V145 V146 ) C6092( V143 V145 V147 ) "];1596-&gt;1900[label="5: V142 V143 V144 V146 V147 \n2: C396 ,C403 ,"];1901[shape=box, label="id:1901 level: 14\n8: V142 V143 V146 V147 V4182 \nV4184 V4186 V4344 \n4: C396( V142 V143 ) C403( V146 V147 ) C6089( V142 V147 V4186 ) C6093( V143 V146 V4184 ) "];1596-&gt;1901[label="6: V142 V143 V146 V147 V4182 \nV4344 \n2: C396 ,C403 ,"];1902[shape=box, label="id:1902 level: 14\n16: V142 V146 V1899 V1903 V1905 \nV1914 V1915 V1927 V1929 V1931 V1933 \nV1935 V1937 V1939 V1941 V1943 \n12: C3024( V1905 V1914 ) C3049( V1914 V1915 ) C3050( V1915 V1935 ) C7342( V1927 V1929 V1931 ) C7343( V1927 V1929 V1943 ) \nC7344( V1927 V1931 V1941 ) C7345( V1927 V1941 V1943 ) C7346( V1929 V1931 V1939 ) C7347( V1929 V1939 V1943 ) C7348( V1931 V1939 V1941 ) C7350( V1933 V1935 V1937 ) \nC7352( V1939 V1941 V1943 ) "];1597-&gt;1902[label="15: V142 V146 V1899 V1903 V1905 \nV1915 V1927 V1929 V1931 V1933 V1935 \nV1937 V1939 V1941 V1943 \n10: C3050 ,C7342 ,C7343 ,C7344 ,C7345 ,\nC7346 ,C7347 ,C7348 ,C7350 ,C7352 ,"];1903[shape=box, label="id:1903 level: 14\n17: V142 V146 V1899 V1903 V1907 \nV1911 V1915 V1927 V1929 V1930 V1931 \nV1933 V1935 V1937 V1939 V1941 V1943 \n12: C3046( V1911 V1930 ) C3050( V1915 V1935 ) C3058( V1930 V1931 ) C7342( V1927 V1929 V1931 ) C7343( V1927 V1929 V1943 ) \nC7344( V1927 V1931 V1941 ) C7345( V1927 V1941 V1943 ) C7346( V1929 V1931 V1939 ) C7347( V1929 V1939 V1943 ) C7348( V1931 V1939 V1941 ) C7350( V1933 V1935 V1937 ) \nC7352( V1939 V1941 V1943 ) "];1597-&gt;1903[label="16: V142 V146 V1899 V1903 V1907 \nV1911 V1915 V1927 V1929 V1931 V1933 \nV1935 V1937 V1939 V1941 V1943 \n10: C3050 ,C7342 ,C7343 ,C7344 ,C7345 ,\nC7346 ,C7347 ,C7348 ,C7350 ,C7352 ,"];1904[shape=box, label="id:1904 level: 14\n17: V1899 V1903 V1904 V1905 V1906 \nV1907 V1910 V1911 V1923 V1929 V1933 \nV1935 V1937 V1939 V1941 V1943 V1955 \n6: C3016( V1904 V1905 ) C3029( V1906 V1907 ) C3040( V1910 V1911 ) C7347( V1929 V1939 V1943 ) C7350( V1933 V1935 V1937 ) \nC7352( V1939 V1941 V1943 ) "];1597-&gt;1904[label="16: V1899 V1903 V1904 V1905 V1906 \nV1907 V1910 V1911 V1929 V1933 V1935 \nV1937 V1939 V1941 V1943 V1955 \n6: C3016 ,C3029 ,C3040 ,C7347 ,C7350 ,\nC7352 ,"];1905[shape=box, label="id:1905 level: 14\n6: V1425 V1906 V1952 V1953 V1955 \nV1956 \n4: C2330( V1425 V1952 ) C3032( V1906 V1952 ) C3090( V1952 V1953 ) C7361( V1952 V1955</w:t>
      </w:r>
    </w:p>
    <w:p>
      <w:pPr>
        <w:pStyle w:val="PreformattedText"/>
        <w:bidi w:val="0"/>
        <w:spacing w:before="0" w:after="0"/>
        <w:jc w:val="left"/>
        <w:rPr/>
      </w:pPr>
      <w:r>
        <w:rPr/>
        <w:t xml:space="preserve"> </w:t>
      </w:r>
      <w:r>
        <w:rPr/>
        <w:t>V1956 ) "];1598-&gt;1905[label="5: V1425 V1906 V1953 V1955 V1956 \n0: "];1906[shape=box, label="id:1906 level: 14\n7: V1428 V1911 V1953 V1955 V1956 \nV1957 V1959 \n4: C2341( V1428 V1957 ) C3093( V1956 V1957 ) C7335( V1911 V1957 V1959 ) C7362( V1953 V1955 V1957 ) "];1598-&gt;1906[label="6: V1428 V1911 V1953 V1955 V1956 \nV1959 \n0: "];1907[shape=box, label="id:1907 level: 14\n6: V2426 V2433 V2439 V2822 V2823 \nV2842 \n4: C3734( V2426 V2433 ) C3735( V2426 V2439 ) C3736( V2426 V2823 ) C4217( V2822 V2823 ) "];1599-&gt;1907[label="5: V2426 V2433 V2439 V2823 V2842 \n3: C3734 ,C3735 ,C3736 ,"];1908[shape=box, label="id:1908 level: 14\n10: V2802 V2803 V2805 V2806 V2807 \nV2823 V2829 V2835 V3151 V3157 \n4: C4178( V2802 V2803 ) C4189( V2806 V2807 ) C7859( V2802 V2805 V2806 ) C7862( V2803 V2805 V2807 ) "];1600-&gt;1908[label="9: V2802 V2803 V2806 V2807 V2823 \nV2829 V2835 V3151 V3157 \n2: C4178 ,C4189 ,"];1909[shape=box, label="id:1909 level: 14\n19: V2302 V2303 V2424 V2425 V2428 \nV2429 V2802 V2803 V2806 V2807 V2808 \nV2809 V2812 V2823 V2829 V2830 V2835 \nV2836 V2843 \n8: C3525( V2302 V2303 ) C3720( V2424 V2425 ) C3721( V2424 V2428 ) C3727( V2425 V2429 ) C3738( V2428 V2429 ) \nC4178( V2802 V2803 ) C4189( V2806 V2807 ) C4194( V2808 V2809 ) "];1600-&gt;1909[label="14: V2302 V2303 V2424 V2425 V2428 \nV2429 V2802 V2803 V2806 V2807 V2823 \nV2829 V2835 V2843 \n7: C3525 ,C3720 ,C3721 ,C3727 ,C3738 ,\nC4178 ,C4189 ,"];1910[shape=box, label="id:1910 level: 14\n9: V1846 V1847 V1904 V1905 V3134 \nV3135 V3285 V3289 V3296 \n5: C2915( V1846 V1847 ) C3016( V1904 V1905 ) C3019( V1904 V3289 ) C3026( V1905 V3296 ) C4564( V3134 V3135 ) "];1601-&gt;1910[label="6: V1846 V1847 V1904 V1905 V3134 \nV3135 \n3: C2915 ,C3016 ,C4564 ,"];1911[shape=box, label="id:1911 level: 14\n15: V2802 V2803 V2806 V2807 V3044 \nV3045 V3049 V3123 V3125 V3126 V3135 \nV3151 V3157 V3161 V3167 \n4: C4178( V2802 V2803 ) C4189( V2806 V2807 ) C4451( V3044 V3045 ) C4461( V3045 V3123 ) "];1602-&gt;1911[label="14: V2802 V2803 V2806 V2807 V3044 \nV3045 V3049 V3125 V3126 V3135 V3151 \nV3157 V3161 V3167 \n3: C4178 ,C4189 ,C4451 ,"];1912[shape=box, label="id:1912 level: 14\n6: V457 V1892 V1896 V1949 V2488 \nV2489 \n5: C925( V457 V2488 ) C2984( V1892 V2488 ) C2995( V1896 V2488 ) C3088( V1949 V2488 ) C3811( V2488 V2489 ) "];1603-&gt;1912[label="5: V457 V1892 V1896 V1949 V2489 \n0: "];1913[shape=box, label="id:1913 level: 14\n11: V1424 V1425 V1428 V1429 V1892 \nV1893 V1896 V1897 V1949 V1950 V2489 \n6: C2321( V1424 V1425 ) C2339( V1428 V1429 ) C2347( V1429 V1950 ) C2980( V1892 V1893 ) C2991( V1896 V1897 ) \nC2992( V1896 V1950 ) "];1603-&gt;1913[label="10: V1424 V1425 V1428 V1429 V1892 \nV1893 V1896 V1897 V1949 V2489 \n4: C2321 ,C2339 ,C2980 ,C2991 ,"];1914[shape=box, label="id:1914 level: 14\n6: V130 V131 V132 V133 V134 \nV135 \n5: C375( V130 V131 ) C378( V132 V133 ) C383( V134 V135 ) C6056( V130 V133 V134 ) C6060( V131 V133 V135 ) "];1604-&gt;1914[label="5: V130 V131 V132 V134 V135 \n2: C375 ,C383 ,"];1915[shape=box, label="id:1915 level: 14\n24: V130 V131 V134 V135 V1892 \nV1893 V1896 V1897 V1949 V2419 V2422 \nV2424 V2425 V2428 V2429 V2433 V2439 \nV2451 V2455 V2457 V2458 V2461 V2463 \nV2464 \n9: C375( V130 V131 ) C383( V134 V135 ) C2980( V1892 V1893 ) C2991( V1896 V1897 ) C3720( V2424 V2425 ) \nC3721( V2424 V2428 ) C3727( V2425 V2429 ) C3738( V2428 V2429 ) C6065( V131 V2455 V2461 ) "];1604-&gt;1915[label="18: V130 V131 V134 V135 V1892 \nV1893 V1896 V1897 V1949 V2424 V2425 \nV2428 V2429 V2433 V2439 V2451 V2457 \nV2463 \n8: C375 ,C383 ,C2980 ,C2991 ,C3720 ,\nC3721 ,C3727 ,C3738 ,"];1916[shape=box, label="id:1916 level: 14\n8: V130 V131 V134 V135 V4176 \nV4178 V4180 V4344 \n4: C375( V130 V131 ) C383( V134 V135 ) C6057( V130 V135 V4180 ) C6061( V131 V134 V4178 ) "];1605-&gt;1916[label="6: V130 V131 V134 V135 V4176 \nV4344 \n2: C375 ,C383 ,"];1917[shape=box, label="id:1917 level: 14\n19: V124 V126 V128 V2302 V2303 \nV2310 V2311 V2314 V2315 V2317 V2321 \nV2323 V2327 V2329 V2337 V2341 V2471 \nV4194 V4344 \n6: C3525( V2302 V2303 ) C3526( V2302 V2329 ) C3554( V2310 V2311 ) C3555( V2310 V2337 ) C3565( V2314 V2315 ) \nC3566( V2314 V2341 ) "];1606-&gt;1917[label="10: V126 V2302 V2303 V2310 V2311 \nV2314 V2315 V2471 V4194 V4344 \n3: C3525 ,C3554 ,C3565 ,"];1918[shape=box, label="id:1918 level: 14\n12: V1424 V1425 V1428 V1429 V2310 \nV2311 V2314 V2315 V2466 V2467 V2471 \nV2521 \n6: C2321( V1424 V1425 ) C2339( V1428 V1429 ) C3554( V2310 V2311 ) C3565( V2314 V2315 ) C3767( V2466 V2467 ) \nC3768( V2466 V2521 ) "];1606-&gt;1918[label="11: V1424 V1425 V1428 V1429 V2310 \nV2311 V2314 V2315 V2466 V2467 V2471 \n5: C2321 ,C2339 ,C3554 ,C3565 ,C3767 ,"];1919[shape=box, label="id:1919 level: 14\n5: V3498 V3837 V3840 V3841 V3844 \n3: C5415( V3837 V3840 ) C5426( V3840 V3841 ) C8220( V3498 V3840 V3844 ) "];1610-&gt;1919[label="4: V3498 V3837 V3841 V3844 \n0: "];1920[shape=box, label="id:1920 level: 14\n7: V68 V69 V3834 V3837 V3844 \nV3845 V3846 \n3: C236( V68 V69 ) C5407( V3834 V3845 ) C5428( V3844 V3845 ) "];1610-&gt;1920[label="6: V68 V69 V3837 V3844 V3845 \nV3846 \n2: C236 ,C5428 ,"];1921[shape=box, label="id:1921 level: 14\n4: V37 V1512 V1514 V1515 \n3: C135( V37 V1514 ) C2499( V1512 V1514 ) C2505( V1514 V1515 ) "];1614-&gt;1921[label="3: V37 V1512 V1515 \n0: "];1922[shape=box, label="id:1922 level: 14\n5: V36 V1521 V1522 V1523 V1527 \n3: C130( V36 V1523 ) C2511( V1522 V1523 ) C7097( V1521 V1523 V1527 ) "];1615-&gt;1922[label="4: V36 V1521 V1522 V1527 \n0: "];1923[shape=box, label="id:1923 level: 14\n5: V66 V3173 V3180 V3181 V3185 \n3: C228( V66 V3181 ) C4607( V3180 V3181 ) C8093( V3173 V3181 V3185 ) "];1616-&gt;1923[label="4: V66 V3173 V3180 V3185 \n0: "];1924[shape=box, label="id:1924 level: 14\n7: V50 V51 V3174 V3175 V3182 \nV3184 V3189 \n4: C173( V50 V51 ) C4598( V3174 V3175 ) C4603( V3175 V3182 ) C4604( V3175 V3184 ) "];1617-&gt;1924[label="6: V50 V51 V3174 V3182 V3184 \nV3189 \n1: C173 ,"];1925[shape=box, label="id:1925 level: 14\n9: V50 V51 V3172 V3173 V3174 \nV3178 V3180 V3182 V3184 \n7: C173( V50 V51 ) C178( V51 V3178 ) C4595( V3172 V3173 ) C8088( V3172 V3178 V3180 ) C8089( V3172 V3178 V3184 ) \nC8090( V3172 V3180 V3182 ) C8091( V3172 V3182 V3184 ) "];1617-&gt;1925[label="8: V50 V51 V3172 V3173 V3174 \nV3180 V3182 V3184 \n4: C173 ,C4595 ,C8090 ,C8091 ,"];1926[shape=box, label="id:1926 level: 14\n6: V3526 V3527 V3530 V3532 V3537 \nV3541 \n4: C5040( V3526 V3527 ) C5045( V3527 V3530 ) C5046( V3527 V3532 ) C8239( V3527 V3537 V3541 ) "];1620-&gt;1926[label="5: V3526 V3530 V3532 V3537 V3541 \n0: "];1927[shape=box, label="id:1927 level: 14\n8: V68 V69 V3523 V3526 V3530 \nV3534 V3535 V3537 \n2: C236( V68 V69 ) C5054( V3534 V3535 ) "];1620-&gt;1927[label="7: V68 V69 V3523 V3526 V3530 \nV3534 V3537 \n1: C236 ,"];1928[shape=box, label="id:1928 level: 14\n6: V1154 V1155 V2702 V2703 V2712 \nV2714 \n4: C2008( V1154 V1155 ) C2020( V1155 V2712 ) C4069( V2702 V2703 ) C7811( V2702 V2712 V2714 ) "];1622-&gt;1928[label="5: V1154 V1155 V2702 V2703 V2714 \n2: C2008 ,C4069 ,"];1929[shape=box, label="id:1929 level: 14\n6: V1155 V2700 V2703 V2705 V2708 \nV2709 \n2: C4072( V2703 V2708 ) C4078( V2708 V2709 ) "];1623-&gt;1929[label="5: V1155 V2700 V2703 V2705 V2709 \n0: "];1930[shape=box, label="id:1930 level: 14\n8: V3007 V3009 V3018 V3022 V3025 \nV3029 V3030 V3034 \n3: C7971( V3007 V3009 V3029 ) C7973( V3009 V3025 V3029 ) C8810( V3007 V3009 V3018 V3030 ) "];1624-&gt;1930[label="7: V3007 V3018 V3022 V3025 V3029 \nV3030 V3034 \n0: "];1931[shape=box, label="id:1931 level: 14\n7: V68 V69 V2997 V3004 V3005 \nV3006 V3007 \n5: C236( V68 V69 ) C4390( V2997 V3004 ) C4391( V2997 V3006 ) C4408( V3004 V3005 ) C4410( V3006 V3007 ) "];1625-&gt;1931[label="6: V68 V69 V3004 V3005 V3006 \nV3007 \n3: C236 ,C4408 ,C4410 ,"];1932[shape=box, label="id:1932 level: 14\n8: V2990 V2991 V2993 V2994 V2995 \nV3015 V3027 V3033 \n4: C4368( V2990 V2991 ) C4379( V2994 V2995 ) C7951( V2990 V2993 V2994 ) C7953( V2991 V2993 V2995 ) "];1626-&gt;1932[label="7: V2990 V2991 V2994 V2995 V3015 \nV3027 V3033 \n2: C4368 ,C4379 ,"];1933[shape=box, label="id:1933 level: 14\n11: V2990 V2991 V2994 V2995 V2998 \nV2999 V3002 V3003 V3004 V3015 V3017 \n6: C4368( V2990 V2991 ) C4379( V2994 V2995 ) C4383( V2995 V3017 ) C4392( V2998 V2999 ) C4403( V3002 V3003 ) \nC4404( V3002 V3017 ) "];1626-&gt;1933[label="10: V2990 V2991 V2994 V2995 V2998 \nV2999 V3002 V3003 V3004 V3015 \n4: C4368 ,C4379 ,C4392 ,C4403 ,"];1934[shape=box, label="id:1934 level: 14\n4: V3041 V3052 V3053 V3058 \n2: C4480( V3052 V3053 ) C7997( V3041 V3052 V3058 ) "];1628-&gt;1934[label="3: V3041 V3053 V3058 \n0: "];1935[shape=box, label="id:1935 level: 14\n6: V3038 V3045 V3076 V3077 V3079 \nV3080 \n4: C4437( V3038 V3076 ) C4458( V3045 V3076 ) C4494( V3076 V3077 ) C8016( V3076 V3079 V3080 ) "];1629-&gt;1935[label="5: V3038 V3045 V3077 V3079 V3080 \n0: "];1936[shape=box, label="id:1936 level: 14\n7: V3043 V3048 V3069 V3077 V3079 \nV3080 V3081 \n4: C4470( V3048 V3081 ) C4496( V3080 V3081 ) C7998( V3043 V3069 V3081 ) C8017( V3077 V3079 V3081 ) "];1629-&gt;1936[label="6: V3043 V3048 V3069 V3077 V3079 \nV3080 \n0: "];1937[shape=box, label="id:1937 level: 14\n10: V2998 V3045 V3050 V3057 V3059 \nV3062 V3070 V3071 V3073 V3074 \n7: C4457( V3045 V3070 ) C4491( V3070 V3071 ) C7958( V2998 V3050 V3070 ) C7960( V2998 V3062 V3070 ) C8010( V3057 V3059 V3070 ) \nC8012( V3059 V3070 V3074 ) C8014( V3070 V3073 V3074 ) "];1630-&gt;1937[label="9: V2998 V3045 V3050 V3057 V3059 \nV3062 V3071 V3073 V3074 \n0: "];1938[shape=box, label="id:1938 level: 14\n10: V2998 V3039 V3050 V3056 V3057 \nV3059 V3060 V3062 V3071 V3073 \n8: C4438( V3039 V3050 ) C4439( V3039 V3056 ) C4483( V3056 V3057 ) C7957( V2998 V3050 V3056 ) C7959( V2998 V3056 V3062 ) \nC8006( V3056 V3059 V3060 ) C8007( V3056 V3060 V3073 ) C8008( V3056 V3071 V3073 ) "];1630-&gt;1938[label="9: V2998 V3039 V3050 V3057 V3059 \nV3060 V3062 V3071 V3073 \n1: C4438 ,"];1939[shape=box, label="id:1939 level: 14\n17: V2999 V3003 V3036 V3038 V3042 \nV3048 V3050 V3053 V3054 V3057 V3059 \nV3060</w:t>
      </w:r>
    </w:p>
    <w:p>
      <w:pPr>
        <w:pStyle w:val="PreformattedText"/>
        <w:bidi w:val="0"/>
        <w:spacing w:before="0" w:after="0"/>
        <w:jc w:val="left"/>
        <w:rPr/>
      </w:pPr>
      <w:r>
        <w:rPr/>
        <w:t xml:space="preserve"> </w:t>
      </w:r>
      <w:r>
        <w:rPr/>
        <w:t>V3062 V3071 V3073 V3074 V3075 \n9: C4435( V3038 V3057 ) C4469( V3048 V3075 ) C4481( V3053 V3062 ) C4493( V3074 V3075 ) C7963( V2999 V3057 V3071 ) \nC8001( V3050 V3053 V3054 ) C8013( V3060 V3073 V3075 ) C8015( V3071 V3073 V3075 ) C8814( V3050 V3053 V3057 V3071 ) "];1630-&gt;1939[label="16: V2999 V3003 V3036 V3038 V3042 \nV3048 V3050 V3053 V3054 V3057 V3059 \nV3060 V3062 V3071 V3073 V3074 \n5: C4435 ,C4481 ,C7963 ,C8001 ,C8814 ,"];1940[shape=box, label="id:1940 level: 14\n4: V3085 V3112 V3113 V3118 \n2: C4535( V3112 V3113 ) C8021( V3085 V3112 V3118 ) "];1631-&gt;1940[label="3: V3085 V3113 V3118 \n0: "];1941[shape=box, label="id:1941 level: 14\n17: V2627 V2631 V3082 V3086 V3098 \nV3099 V3105 V3107 V3108 V3109 V3110 \nV3113 V3114 V3117 V3119 V3120 V3121 \n15: C4501( V3082 V3117 ) C4512( V3086 V3121 ) C4527( V3098 V3099 ) C4528( V3098 V3113 ) C4533( V3108 V3109 ) \nC4539( V3120 V3121 ) C7766( V2627 V3105 V3117 ) C7773( V2631 V3109 V3121 ) C8031( V3105 V3107 V3109 ) C8033( V3107 V3109 V3120 ) C8035( V3108 V3119 V3121 ) \nC8036( V3110 V3113 V3114 ) C8039( V3117 V3119 V3121 ) C8832( V3105 V3110 V3113 V3117 ) C8833( V3109 V3113 V3114 V3121 ) "];1636-&gt;1941[label="16: V2627 V2631 V3082 V3086 V3098 \nV3099 V3105 V3107 V3108 V3109 V3110 \nV3113 V3114 V3117 V3119 V3120 \n9: C4501 ,C4527 ,C4528 ,C4533 ,C7766 ,\nC8031 ,C8033 ,C8036 ,C8832 ,"];1942[shape=box, label="id:1942 level: 14\n4: V2621 V2654 V2655 V2660 \n2: C4013( V2654 V2655 ) C7757( V2621 V2654 V2660 ) "];1638-&gt;1942[label="3: V2621 V2655 V2660 \n0: "];1943[shape=box, label="id:1943 level: 14\n11: V1012 V2619 V2634 V2647 V2649 \nV2652 V2653 V2655 V2656 V2659 V2661 \n8: C3965( V2619 V2652 ) C4012( V2652 V2653 ) C6802( V1012 V2634 V2652 ) C7787( V2652 V2655 V2656 ) C8753( V2634 V2647 V2649 V2652 ) \nC8755( V2634 V2649 V2652 V2656 ) C8756( V2634 V2652 V2656 V2661 ) C8757( V2634 V2652 V2659 V2661 ) "];1641-&gt;1943[label="10: V1012 V2619 V2634 V2647 V2649 \nV2653 V2655 V2656 V2659 V2661 \n0: "];1944[shape=box, label="id:1944 level: 14\n12: V1017 V2622 V2634 V2635 V2647 \nV2649 V2656 V2657 V2659 V2661 V2662 \nV2663 \n12: C3972( V2622 V2657 ) C3973( V2622 V2663 ) C4002( V2634 V2635 ) C4014( V2656 V2657 ) C4017( V2662 V2663 ) \nC6813( V1017 V2635 V2663 ) C6815( V1017 V2657 V2663 ) C7781( V2647 V2649 V2663 ) C7783( V2647 V2661 V2663 ) C7785( V2649 V2659 V2663 ) C7790( V2659 V2661 V2663 ) \nC8758( V2634 V2656 V2661 V2663 ) "];1641-&gt;1944[label="11: V1017 V2622 V2634 V2635 V2647 \nV2649 V2656 V2657 V2659 V2661 V2662 \n3: C3972 ,C4002 ,C4014 ,"];1945[shape=box, label="id:1945 level: 14\n12: V1017 V2630 V2634 V2635 V2647 \nV2649 V2650 V2651 V2656 V2657 V2659 \nV2661 \n11: C3997( V2630 V2651 ) C4002( V2634 V2635 ) C4011( V2650 V2651 ) C4014( V2656 V2657 ) C6812( V1017 V2635 V2651 ) \nC6814( V1017 V2651 V2657 ) C7780( V2647 V2649 V2651 ) C7782( V2647 V2651 V2661 ) C7784( V2649 V2651 V2659 ) C7786( V2651 V2659 V2661 ) C8754( V2634 V2649 V2651 V2656 ) "];1641-&gt;1945[label="11: V1017 V2630 V2634 V2635 V2647 \nV2649 V2650 V2656 V2657 V2659 V2661 \n2: C4002 ,C4014 ,"];1946[shape=box, label="id:1946 level: 14\n14: V1012 V2619 V2627 V2635 V2646 \nV2647 V2649 V2650 V2653 V2655 V2657 \nV2659 V2661 V2662 \n6: C3988( V2627 V2646 ) C4003( V2635 V2655 ) C4009( V2646 V2647 ) C7779( V2646 V2649 V2650 ) C7788( V2653 V2655 V2657 ) \nC8762( V2650 V2655 V2657 V2662 ) "];1641-&gt;1946[label="13: V1012 V2619 V2627 V2635 V2647 \nV2649 V2650 V2653 V2655 V2657 V2659 \nV2661 V2662 \n3: C4003 ,C7788 ,C8762 ,"];1947[shape=box, label="id:1947 level: 14\n4: V9 V1082 V1090 V1091 \n3: C27( V9 V1090 ) C1895( V1082 V1090 ) C1902( V1090 V1091 ) "];1643-&gt;1947[label="3: V9 V1082 V1091 \n0: "];1948[shape=box, label="id:1948 level: 14\n6: V8 V9 V1089 V1091 V1098 \nV1099 \n4: C22( V8 V9 ) C23( V8 V1089 ) C24( V8 V1091 ) C1906( V1098 V1099 ) "];1643-&gt;1948[label="5: V9 V1089 V1091 V1098 V1099 \n1: C1906 ,"];1949[shape=box, label="id:1949 level: 14\n5: V26 V27 V1630 V1631 V2801 \n4: C85( V26 V27 ) C88( V26 V2801 ) C2649( V1630 V1631 ) C2659( V1631 V2801 ) "];1645-&gt;1949[label="4: V26 V27 V1630 V1631 \n2: C85 ,C2649 ,"];1950[shape=box, label="id:1950 level: 14\n5: V72 V2611 V2788 V2789 V2793 \n3: C260( V72 V2789 ) C4171( V2788 V2789 ) C7746( V2611 V2789 V2793 ) "];1648-&gt;1950[label="4: V72 V2611 V2788 V2793 \n0: "];1951[shape=box, label="id:1951 level: 14\n13: V790 V2553 V2563 V2574 V2578 \nV2581 V2583 V2585 V2586 V2587 V2589 \nV2590 V4130 \n10: C3886( V2553 V2586 ) C3906( V2563 V2583 ) C3918( V2586 V2587 ) C6655( V790 V2574 V2586 ) C7724( V2574 V2586 V4130 ) \nC7732( V2578 V2590 V4130 ) C7736( V2581 V2583 V2585 ) C7739( V2586 V2589 V2590 ) C8751( V2574 V2581 V2583 V2586 ) C8752( V2578 V2583 V2585 V2590 ) "];1651-&gt;1951[label="12: V790 V2553 V2563 V2574 V2578 \nV2581 V2583 V2585 V2587 V2589 V2590 \nV4130 \n4: C3906 ,C7732 ,C7736 ,C8752 ,"];1952[shape=box, label="id:1952 level: 14\n6: V2553 V2557 V2558 V2560 V2561 \nV2571 \n5: C3883( V2553 V2561 ) C3894( V2557 V2561 ) C3899( V2558 V2561 ) C3903( V2560 V2561 ) C3904( V2561 V2571 ) "];1652-&gt;1952[label="5: V2553 V2557 V2558 V2560 V2571 \n0: "];1953[shape=box, label="id:1953 level: 14\n14: V2545 V2553 V2556 V2557 V2560 \nV2568 V2571 V2573 V2581 V2583 V2585 \nV2587 V2589 V2591 \n6: C3891( V2556 V2557 ) C3892( V2556 V2585 ) C3893( V2556 V2591 ) C3895( V2557 V2573 ) C7736( V2581 V2583 V2585 ) \nC7740( V2587 V2589 V2591 ) "];1652-&gt;1953[label="13: V2545 V2553 V2557 V2560 V2568 \nV2571 V2573 V2581 V2583 V2585 V2587 \nV2589 V2591 \n3: C3895 ,C7736 ,C7740 ,"];1954[shape=box, label="id:1954 level: 14\n3: V756 V757 V767 \n2: C1429( V756 V757 ) C1430( V756 V767 ) "];1654-&gt;1954[label="2: V757 V767 \n0: "];1955[shape=box, label="id:1955 level: 14\n9: V754 V755 V757 V759 V763 \nV765 V1441 V1455 V1457 \n7: C1425( V754 V755 ) C1428( V755 V1441 ) C6613( V755 V757 V759 ) C6614( V755 V757 V1457 ) C6615( V755 V759 V1455 ) \nC6616( V755 V763 V765 ) C6617( V755 V1455 V1457 ) "];1654-&gt;1955[label="8: V754 V757 V759 V763 V765 \nV1441 V1455 V1457 \n0: "];1956[shape=box, label="id:1956 level: 14\n10: V489 V492 V493 V754 V758 \nV759 V763 V765 V767 V768 \n4: C993( V492 V493 ) C1003( V493 V768 ) C1434( V758 V759 ) C1436( V758 V768 ) "];1654-&gt;1956[label="9: V489 V492 V493 V754 V758 \nV759 V763 V765 V767 \n2: C993 ,C1434 ,"];1957[shape=box, label="id:1957 level: 14\n6: V3375 V3382 V3396 V3397 V3399 \nV3401 \n4: C4868( V3375 V3397 ) C4896( V3382 V3397 ) C4919( V3396 V3397 ) C8194( V3397 V3399 V3401 ) "];1656-&gt;1957[label="5: V3375 V3382 V3396 V3399 V3401 \n0: "];1958[shape=box, label="id:1958 level: 14\n7: V3378 V3387 V3388 V3396 V3399 \nV3400 V3401 \n4: C4911( V3387 V3400 ) C4921( V3400 V3401 ) C8184( V3378 V3388 V3400 ) C8193( V3396 V3399 V3400 ) "];1656-&gt;1958[label="6: V3378 V3387 V3388 V3396 V3399 \nV3401 \n0: "];1959[shape=box, label="id:1959 level: 14\n17: V96 V3374 V3375 V3378 V3379 \nV3383 V3386 V3390 V3391 V3399 V3403 \nV3405 V3406 V3411 V3417 V4164 V4344 \n7: C319( V96 V3405 ) C320( V96 V3411 ) C321( V96 V3417 ) C4864( V3374 V3375 ) C4875( V3378 V3379 ) \nC4915( V3390 V3391 ) C4916( V3391 V3411 ) "];1657-&gt;1959[label="15: V96 V3374 V3375 V3378 V3379 \nV3383 V3386 V3390 V3391 V3399 V3403 \nV3405 V3406 V4164 V4344 \n4: C319 ,C4864 ,C4875 ,C4915 ,"];1960[shape=box, label="id:1960 level: 14\n5: V2904 V2905 V2931 V2937 V3431 \n4: C4294( V2904 V2905 ) C4295( V2904 V2931 ) C4296( V2904 V2937 ) C4297( V2904 V3431 ) "];1658-&gt;1960[label="4: V2905 V2931 V2937 V3431 \n0: "];1961[shape=box, label="id:1961 level: 14\n8: V2896 V2897 V2899 V2900 V2901 \nV2911 V2917 V2937 \n4: C4269( V2896 V2897 ) C4280( V2900 V2901 ) C7914( V2896 V2899 V2900 ) C7916( V2897 V2899 V2901 ) "];1659-&gt;1961[label="7: V2896 V2897 V2900 V2901 V2911 \nV2917 V2937 \n2: C4269 ,C4280 ,"];1962[shape=box, label="id:1962 level: 14\n14: V30 V31 V2896 V2897 V2900 \nV2901 V2902 V2903 V2906 V2907 V2920 \nV2921 V2926 V2937 \n6: C95( V30 V31 ) C4269( V2896 V2897 ) C4280( V2900 V2901 ) C4287( V2902 V2903 ) C4298( V2906 V2907 ) \nC4312( V2920 V2921 ) "];1659-&gt;1962[label="13: V30 V31 V2896 V2897 V2900 \nV2901 V2902 V2903 V2906 V2907 V2920 \nV2921 V2937 \n6: C95 ,C4269 ,C4280 ,C4287 ,C4298 ,\nC4312 ,"];1963[shape=box, label="id:1963 level: 14\n19: V106 V107 V111 V2896 V2897 \nV2900 V2903 V2906 V2909 V2911 V2912 \nV2915 V2917 V2918 V2920 V2921 V2929 \nV2931 V2932 \n10: C335( V106 V107 ) C4269( V2896 V2897 ) C4270( V2896 V2909 ) C4271( V2896 V2915 ) C4307( V2911 V2921 ) \nC4312( V2920 V2921 ) C5998( V107 V2909 V2915 ) C5999( V107 V2909 V2929 ) C6000( V107 V2915 V2921 ) C6001( V107 V2921 V2929 ) "];1660-&gt;1963[label="17: V106 V107 V111 V2896 V2897 \nV2900 V2903 V2906 V2911 V2912 V2917 \nV2918 V2920 V2921 V2929 V2931 V2932 \n5: C335 ,C4269 ,C4307 ,C4312 ,C6001 ,"];1964[shape=box, label="id:1964 level: 14\n11: V100 V3301 V3312 V3313 V3315 \nV3316 V3319 V3321 V3324 V3333 V3335 \n8: C4782( V3301 V3312 ) C4815( V3312 V3313 ) C5978( V100 V3312 V3324 ) C8155( V3312 V3315 V3316 ) C8855( V3312 V3316 V3321 V3324 ) \nC8856( V3312 V3316 V3324 V3335 ) C8857( V3312 V3319 V3321 V3324 ) C8858( V3312 V3324 V3333 V3335 ) "];1664-&gt;1964[label="10: V100 V3301 V3313 V3315 V3316 \nV3319 V3321 V3324 V3333 V3335 \n0: "];1965[shape=box, label="id:1965 level: 14\n5: V3308 V3309 V3335 V3341 V3457 \n4: C4804( V3308 V3309 ) C4805( V3308 V3335 ) C4806( V3308 V3341 ) C4807( V3308 V3457 ) "];1665-&gt;1965[label="4: V3309 V3335 V3341 V3457 \n0: "];1966[shape=box, label="id:1966 level: 14\n15: V3298 V3299 V3300 V3301 V3304 \nV3305 V3306 V3307 V3310 V3311 V3313 \nV3315 V3319 V3321 V3341 \n7: C4768( V3298 V3299 ) C4779( V3300 V3301 ) C4780( V3300 V3313 ) C4781( V3300 V3319 ) C4790( V3304 V3305 ) \nC4797( V3306 V3307 ) C4808( V3310 V3311 ) "];1666-&gt;1966[label="14: V3298 V3299 V3301 V3304 V3305 \nV3306 V3307 V3310 V3311 V3313 V3315 \nV3319 V3321 V3341 \n4: C4768 ,C4790 ,C4797 ,C4808 ,"];1967[shape=box, label="id:1967 level: 14\n14: V100 V3301 V3307 V3313 V3315 \nV3317 V3319 V3321 V3322 V3325 V3332 \nV3333 V3335 V3336 \n6:</w:t>
      </w:r>
    </w:p>
    <w:p>
      <w:pPr>
        <w:pStyle w:val="PreformattedText"/>
        <w:bidi w:val="0"/>
        <w:spacing w:before="0" w:after="0"/>
        <w:jc w:val="left"/>
        <w:rPr/>
      </w:pPr>
      <w:r>
        <w:rPr/>
        <w:t xml:space="preserve"> </w:t>
      </w:r>
      <w:r>
        <w:rPr/>
        <w:t>C4802( V3307 V3332 ) C4817( V3315 V3325 ) C4827( V3332 V3333 ) C8156( V3313 V3315 V3317 ) C8168( V3332 V3335 V3336 ) \nC8860( V3315 V3317 V3322 V3336 ) "];1667-&gt;1967[label="13: V100 V3301 V3307 V3313 V3315 \nV3317 V3319 V3321 V3322 V3325 V3333 \nV3335 V3336 \n3: C4817 ,C8156 ,C8860 ,"];1968[shape=box, label="id:1968 level: 14\n6: V1443 V3430 V3431 V3436 V3444 \nV3456 \n2: C4942( V3430 V3431 ) C8923( V1443 V3430 V3436 V3444 V3456 ) "];1668-&gt;1968[label="5: V1443 V3431 V3436 V3444 V3456 \n0: "];1969[shape=box, label="id:1969 level: 14\n4: V2745 V2764 V2765 V2770 \n2: C4153( V2764 V2765 ) C7826( V2745 V2764 V2770 ) "];1669-&gt;1969[label="3: V2745 V2765 V2770 \n0: "];1970[shape=box, label="id:1970 level: 14\n8: V161 V162 V164 V165 V2748 \nV2749 V4158 V4344 \n3: C433( V161 V2749 ) C437( V164 V165 ) C4140( V2748 V2749 ) "];1670-&gt;1970[label="7: V162 V164 V165 V2748 V2749 \nV4158 V4344 \n2: C437 ,C4140 ,"];1971[shape=box, label="id:1971 level: 14\n5: V2750 V2751 V2771 V2777 V2783 \n4: C4141( V2750 V2751 ) C4142( V2750 V2771 ) C4143( V2750 V2777 ) C4144( V2750 V2783 ) "];1671-&gt;1971[label="4: V2751 V2771 V2777 V2783 \n0: "];1972[shape=box, label="id:1972 level: 14\n6: V2736 V2743 V2762 V2763 V2765 \nV2766 \n4: C4106( V2736 V2762 ) C4126( V2743 V2762 ) C4152( V2762 V2763 ) C7844( V2762 V2765 V2766 ) "];1672-&gt;1972[label="5: V2736 V2743 V2763 V2765 V2766 \n0: "];1973[shape=box, label="id:1973 level: 14\n14: V24 V25 V2736 V2737 V2740 \nV2741 V2746 V2763 V2765 V2766 V2777 \nV2778 V2783 V2784 \n6: C74( V24 V25 ) C4104( V2736 V2737 ) C4115( V2740 V2741 ) C4117( V2740 V2766 ) C4120( V2741 V2778 ) \nC4121( V2741 V2784 ) "];1672-&gt;1973[label="13: V24 V25 V2736 V2737 V2740 \nV2746 V2763 V2765 V2766 V2777 V2778 \nV2783 V2784 \n3: C74 ,C4104 ,C4117 ,"];1974[shape=box, label="id:1974 level: 14\n19: V24 V25 V2736 V2737 V2740 \nV2743 V2746 V2748 V2749 V2752 V2753 \nV2756 V2769 V2771 V2772 V2777 V2778 \nV2783 V2784 \n10: C74( V24 V25 ) C81( V25 V2756 ) C4104( V2736 V2737 ) C4140( V2748 V2749 ) C4145( V2752 V2753 ) \nC4149( V2756 V2777 ) C7835( V2752 V2756 V2772 ) C7836( V2752 V2756 V2784 ) C7837( V2752 V2772 V2778 ) C7838( V2752 V2778 V2784 ) "];1672-&gt;1974[label="18: V24 V25 V2736 V2737 V2740 \nV2743 V2746 V2748 V2749 V2752 V2753 \nV2769 V2771 V2772 V2777 V2778 V2783 \nV2784 \n6: C74 ,C4104 ,C4140 ,C4145 ,C7837 ,\nC7838 ,"];1975[shape=box, label="id:1975 level: 14\n5: V155 V158 V4218 V4222 V4223 \n4: C422( V155 V4223 ) C427( V158 V4223 ) C5788( V4218 V4223 ) C5791( V4222 V4223 ) "];1679-&gt;1975[label="4: V155 V158 V4218 V4222 \n0: "];1976[shape=box, label="id:1976 level: 14\n5: V154 V159 V4218 V4220 V4221 \n4: C420( V154 V4221 ) C429( V159 V4221 ) C5787( V4218 V4221 ) C5790( V4220 V4221 ) "];1679-&gt;1976[label="4: V154 V159 V4218 V4220 \n0: "];1977[shape=box, label="id:1977 level: 14\n5: V4218 V4219 V4220 V4222 V4344 \n3: C5786( V4218 V4219 ) C5789( V4219 V4344 ) C8472( V4219 V4220 V4222 ) "];1679-&gt;1977[label="4: V4218 V4220 V4222 V4344 \n0: "];1978[shape=box, label="id:1978 level: 14\n4: V45 V3272 V4096 V4097 \n3: C156( V45 V4096 ) C4726( V3272 V4096 ) C5690( V4096 V4097 ) "];1680-&gt;1978[label="3: V45 V3272 V4097 \n0: "];1979[shape=box, label="id:1979 level: 14\n4: V3809 V4120 V4121 V4126 \n2: C5704( V4120 V4121 ) C8344( V3809 V4120 V4126 ) "];1681-&gt;1979[label="3: V3809 V4121 V4126 \n0: "];1980[shape=box, label="id:1980 level: 14\n8: V4090 V4091 V4093 V4094 V4095 \nV4107 V4113 V4127 \n4: C5672( V4090 V4091 ) C5683( V4094 V4095 ) C8439( V4090 V4093 V4094 ) C8440( V4091 V4093 V4095 ) "];1683-&gt;1980[label="7: V4090 V4091 V4094 V4095 V4107 \nV4113 V4127 \n2: C5672 ,C5683 ,"];1981[shape=box, label="id:1981 level: 14\n11: V3806 V3807 V3810 V3811 V4090 \nV4091 V4094 V4095 V4117 V4127 V4128 \n6: C5376( V3806 V3807 ) C5387( V3810 V3811 ) C5393( V3811 V4128 ) C5672( V4090 V4091 ) C5683( V4094 V4095 ) \nC5687( V4094 V4128 ) "];1683-&gt;1981[label="10: V3806 V3807 V3810 V3811 V4090 \nV4091 V4094 V4095 V4117 V4127 \n4: C5376 ,C5387 ,C5672 ,C5683 ,"];1982[shape=box, label="id:1982 level: 14\n18: V3798 V3799 V3803 V3806 V3807 \nV3810 V4090 V4091 V4094 V4098 V4099 \nV4107 V4108 V4113 V4114 V4119 V4121 \nV4122 \n6: C5369( V3798 V3799 ) C5376( V3806 V3807 ) C5377( V3806 V4119 ) C5672( V4090 V4091 ) C5691( V4098 V4099 ) \nC5692( V4098 V4107 ) "];1684-&gt;1982[label="17: V3798 V3799 V3803 V3806 V3807 \nV3810 V4090 V4091 V4094 V4098 V4099 \nV4107 V4108 V4113 V4114 V4121 V4122 \n5: C5369 ,C5376 ,C5672 ,C5691 ,C5692 ,"];1983[shape=box, label="id:1983 level: 14\n6: V148 V149 V150 V151 V152 \nV153 \n5: C406( V148 V149 ) C411( V150 V151 ) C413( V152 V153 ) C6104( V148 V151 V152 ) C6106( V149 V151 V153 ) "];1685-&gt;1983[label="5: V148 V149 V150 V152 V153 \n2: C406 ,C413 ,"];1984[shape=box, label="id:1984 level: 14\n8: V148 V149 V152 V153 V4212 \nV4214 V4216 V4344 \n4: C406( V148 V149 ) C413( V152 V153 ) C6105( V148 V153 V4216 ) C6107( V149 V152 V4214 ) "];1685-&gt;1984[label="6: V148 V149 V152 V153 V4212 \nV4344 \n2: C406 ,C413 ,"];1985[shape=box, label="id:1985 level: 14\n5: V3792 V3793 V3817 V4079 V4085 \n4: C5356( V3792 V3793 ) C5357( V3792 V3817 ) C5358( V3792 V4079 ) C5359( V3792 V4085 ) "];1686-&gt;1985[label="4: V3793 V3817 V4079 V4085 \n0: "];1986[shape=box, label="id:1986 level: 14\n8: V4050 V4051 V4053 V4054 V4055 \nV4065 V4071 V4085 \n4: C5635( V4050 V4051 ) C5646( V4054 V4055 ) C8417( V4050 V4053 V4054 ) C8418( V4051 V4053 V4055 ) "];1687-&gt;1986[label="7: V4050 V4051 V4054 V4055 V4065 \nV4071 V4085 \n2: C5635 ,C5646 ,"];1987[shape=box, label="id:1987 level: 14\n12: V10 V11 V3790 V3791 V3794 \nV3795 V4050 V4051 V4054 V4055 V4075 \nV4085 \n6: C29( V10 V11 ) C34( V10 V4075 ) C5349( V3790 V3791 ) C5360( V3794 V3795 ) C5635( V4050 V4051 ) \nC5646( V4054 V4055 ) "];1687-&gt;1987[label="11: V10 V11 V3790 V3791 V3794 \nV3795 V4050 V4051 V4054 V4055 V4085 \n5: C29 ,C5349 ,C5360 ,C5635 ,C5646 ,"];1988[shape=box, label="id:1988 level: 14\n18: V10 V3790 V3791 V3794 V4044 \nV4045 V4049 V4050 V4051 V4054 V4056 \nV4065 V4066 V4071 V4072 V4077 V4079 \nV4080 \n5: C5349( V3790 V3791 ) C5350( V3790 V4077 ) C5629( V4044 V4045 ) C5635( V4050 V4051 ) C5654( V4056 V4065 ) "];1688-&gt;1988[label="17: V10 V3790 V3791 V3794 V4044 \nV4045 V4049 V4050 V4051 V4054 V4056 \nV4065 V4066 V4071 V4072 V4079 V4080 \n4: C5349 ,C5629 ,C5635 ,C5654 ,"];1989[shape=box, label="id:1989 level: 14\n4: V3781 V3816 V3817 V3822 \n2: C5397( V3816 V3817 ) C8319( V3781 V3816 V3822 ) "];1689-&gt;1989[label="3: V3781 V3817 V3822 \n0: "];1990[shape=box, label="id:1990 level: 14\n6: V74 V75 V3710 V3711 V3745 \nV3751 \n4: C268( V74 V75 ) C5255( V3710 V3711 ) C5257( V3710 V3745 ) C5258( V3710 V3751 ) "];1691-&gt;1990[label="5: V74 V75 V3711 V3745 V3751 \n1: C268 ,"];1991[shape=box, label="id:1991 level: 14\n6: V3721 V3726 V3758 V3759 V3761 \nV3763 \n4: C5272( V3721 V3759 ) C5286( V3726 V3759 ) C5317( V3758 V3759 ) C8312( V3759 V3761 V3763 ) "];1692-&gt;1991[label="5: V3721 V3726 V3758 V3761 V3763 \n0: "];1992[shape=box, label="id:1992 level: 14\n7: V3724 V3731 V3750 V3758 V3761 \nV3762 V3763 \n4: C5301( V3731 V3762 ) C5319( V3762 V3763 ) C8290( V3724 V3750 V3762 ) C8311( V3758 V3761 V3762 ) "];1692-&gt;1992[label="6: V3724 V3731 V3750 V3758 V3761 \nV3763 \n0: "];1993[shape=box, label="id:1993 level: 14\n8: V3720 V3721 V3723 V3724 V3725 \nV3735 V3741 V3761 \n4: C5266( V3720 V3721 ) C5277( V3724 V3725 ) C8286( V3720 V3723 V3724 ) C8288( V3721 V3723 V3725 ) "];1693-&gt;1993[label="7: V3720 V3721 V3724 V3725 V3735 \nV3741 V3761 \n2: C5266 ,C5277 ,"];1994[shape=box, label="id:1994 level: 14\n18: V84 V3720 V3721 V3724 V3725 \nV3727 V3730 V3735 V3736 V3741 V3742 \nV3744 V3745 V3753 V3755 V3756 V4206 \nV4344 \n9: C299( V84 V3735 ) C300( V84 V3741 ) C301( V84 V3755 ) C5266( V3720 V3721 ) C5277( V3724 V3725 ) \nC5280( V3725 V3736 ) C5281( V3725 V3742 ) C5304( V3735 V3745 ) C5309( V3744 V3745 ) "];1693-&gt;1994[label="16: V84 V3720 V3721 V3724 V3725 \nV3727 V3730 V3735 V3741 V3744 V3745 \nV3753 V3755 V3756 V4206 V4344 \n7: C299 ,C300 ,C301 ,C5266 ,C5277 ,\nC5304 ,C5309 ,"];1995[shape=box, label="id:1995 level: 14\n5: V3200 V3201 V3227 V3233 V3769 \n4: C4648( V3200 V3201 ) C4649( V3200 V3227 ) C4650( V3200 V3233 ) C4651( V3200 V3769 ) "];1694-&gt;1995[label="4: V3201 V3227 V3233 V3769 \n0: "];1996[shape=box, label="id:1996 level: 14\n15: V3190 V3191 V3192 V3193 V3196 \nV3197 V3198 V3199 V3202 V3203 V3205 \nV3207 V3211 V3213 V3233 \n7: C4612( V3190 V3191 ) C4623( V3192 V3193 ) C4624( V3192 V3205 ) C4625( V3192 V3211 ) C4634( V3196 V3197 ) \nC4641( V3198 V3199 ) C4652( V3202 V3203 ) "];1695-&gt;1996[label="14: V3190 V3191 V3193 V3196 V3197 \nV3198 V3199 V3202 V3203 V3205 V3207 \nV3211 V3213 V3233 \n4: C4612 ,C4634 ,C4641 ,C4652 ,"];1997[shape=box, label="id:1997 level: 14\n18: V88 V93 V3193 V3196 V3199 \nV3202 V3205 V3207 V3208 V3209 V3211 \nV3213 V3214 V3216 V3217 V3225 V3227 \nV3228 \n6: C4635( V3196 V3209 ) C4661( V3207 V3217 ) C4662( V3208 V3209 ) C4666( V3216 V3217 ) C8106( V3205 V3207 V3209 ) \nC8849( V3207 V3209 V3214 V3228 ) "];1696-&gt;1997[label="17: V88 V93 V3193 V3196 V3199 \nV3202 V3205 V3207 V3208 V3211 V3213 \nV3214 V3216 V3217 V3225 V3227 V3228 \n2: C4661 ,C4666 ,"];1998[shape=box, label="id:1998 level: 14\n8: V791 V882 V898 V899 V901 \nV902 V905 V907 \n6: C1492( V791 V898 ) C1655( V882 V898 ) C1678( V898 V899 ) C6738( V898 V901 V902 ) C6739( V898 V902 V907 ) \nC6740( V898 V905 V907 ) "];1698-&gt;1998[label="7: V791 V882 V899 V901 V902 \nV905 V907 \n0: "];1999[shape=box, label="id:1999 level: 14\n12: V498 V794 V887 V895 V897 \nV899 V901 V902 V905 V907 V908 \nV909 \n4: C1038( V498 V909 ) C1683( V908 V909 ) C6745( V902 V907 V909 ) C6747( V905 V907 V909 ) "];1698-&gt;1999[label="11: V498 V794 V887 V895 V897 \nV899 V901 V902 V905 V907 V908 \n0: "];2000[shape=box, label="id:2000 level: 14\n6: V166 V167 V168 V169 V170 \nV171 \n5: C442( V166 V167 ) C447( V168 V169 ) C449( V170 V171 ) C6116( V166 V169 V170 ) C6118( V167 V169 V171 ) "];1699-&gt;2000[label="5: V166 V167 V168 V170</w:t>
      </w:r>
    </w:p>
    <w:p>
      <w:pPr>
        <w:pStyle w:val="PreformattedText"/>
        <w:bidi w:val="0"/>
        <w:spacing w:before="0" w:after="0"/>
        <w:jc w:val="left"/>
        <w:rPr/>
      </w:pPr>
      <w:r>
        <w:rPr/>
        <w:t xml:space="preserve"> </w:t>
      </w:r>
      <w:r>
        <w:rPr/>
        <w:t>V171 \n2: C442 ,C449 ,"];2001[shape=box, label="id:2001 level: 14\n8: V166 V167 V170 V171 V4236 \nV4238 V4240 V4344 \n4: C442( V166 V167 ) C449( V170 V171 ) C6117( V166 V171 V4240 ) C6119( V167 V170 V4238 ) "];1699-&gt;2001[label="6: V166 V167 V170 V171 V4236 \nV4344 \n2: C442 ,C449 ,"];2002[shape=box, label="id:2002 level: 14\n5: V2414 V2415 V2505 V2873 V2879 \n4: C3690( V2414 V2415 ) C3691( V2414 V2505 ) C3692( V2414 V2873 ) C3693( V2414 V2879 ) "];1700-&gt;2002[label="4: V2415 V2505 V2873 V2879 \n0: "];2003[shape=box, label="id:2003 level: 14\n8: V2406 V2407 V2409 V2410 V2411 \nV2873 V2885 V2891 \n4: C3665( V2406 V2407 ) C3676( V2410 V2411 ) C7619( V2406 V2409 V2410 ) C7620( V2407 V2409 V2411 ) "];1701-&gt;2003[label="7: V2406 V2407 V2410 V2411 V2873 \nV2885 V2891 \n2: C3665 ,C3676 ,"];2004[shape=box, label="id:2004 level: 14\n12: V18 V19 V2406 V2407 V2410 \nV2411 V2412 V2413 V2416 V2417 V2849 \nV2873 \n6: C51( V18 V19 ) C52( V18 V2849 ) C3665( V2406 V2407 ) C3676( V2410 V2411 ) C3683( V2412 V2413 ) \nC3694( V2416 V2417 ) "];1701-&gt;2004[label="11: V18 V19 V2406 V2407 V2410 \nV2411 V2412 V2413 V2416 V2417 V2873 \n5: C51 ,C3665 ,C3676 ,C3683 ,C3694 ,"];2005[shape=box, label="id:2005 level: 14\n18: V18 V2400 V2401 V2405 V2406 \nV2407 V2410 V2412 V2413 V2416 V2864 \nV2877 V2879 V2880 V2885 V2886 V2891 \nV2892 \n5: C3659( V2400 V2401 ) C3665( V2406 V2407 ) C3683( V2412 V2413 ) C3685( V2412 V2877 ) C4247( V2864 V2885 ) "];1702-&gt;2005[label="17: V18 V2400 V2401 V2405 V2406 \nV2407 V2410 V2412 V2413 V2416 V2864 \nV2879 V2880 V2885 V2886 V2891 V2892 \n4: C3659 ,C3665 ,C3683 ,C4247 ,"];2006[shape=box, label="id:2006 level: 14\n8: V172 V173 V174 V176 V177 \nV1962 V4230 V4344 \n3: C454( V172 V173 ) C455( V172 V1962 ) C461( V176 V177 ) "];1703-&gt;2006[label="7: V173 V174 V176 V177 V1962 \nV4230 V4344 \n1: C461 ,"];2007[shape=box, label="id:2007 level: 14\n8: V1974 V1975 V1977 V1978 V1979 \nV2003 V2009 V2499 \n4: C3121( V1974 V1975 ) C3132( V1978 V1979 ) C7382( V1974 V1977 V1978 ) C7384( V1975 V1977 V1979 ) "];1705-&gt;2007[label="7: V1974 V1975 V1978 V1979 V2003 \nV2009 V2499 \n2: C3121 ,C3132 ,"];2008[shape=box, label="id:2008 level: 14\n15: V34 V35 V1968 V1969 V1972 \nV1973 V1974 V1975 V1978 V1979 V1983 \nV1984 V1989 V1990 V2009 \n7: C113( V34 V35 ) C3103( V1968 V1969 ) C3114( V1972 V1973 ) C3119( V1973 V1984 ) C3120( V1973 V1990 ) \nC3121( V1974 V1975 ) C3132( V1978 V1979 ) "];1705-&gt;2008[label="14: V34 V35 V1968 V1969 V1972 \nV1974 V1975 V1978 V1979 V1983 V1984 \nV1989 V1990 V2009 \n4: C113 ,C3103 ,C3121 ,C3132 ,"];2009[shape=box, label="id:2009 level: 14\n19: V34 V35 V1962 V1963 V1966 \nV1967 V1968 V1969 V1972 V1974 V1975 \nV1978 V1983 V1984 V1989 V1990 V1992 \nV2003 V2004 \n11: C113( V34 V35 ) C120( V35 V1992 ) C3097( V1962 V1963 ) C3102( V1966 V1967 ) C3103( V1968 V1969 ) \nC3121( V1974 V1975 ) C3141( V1983 V1992 ) C7371( V1966 V1984 V1990 ) C7372( V1966 V1984 V2004 ) C7373( V1966 V1990 V1992 ) C7374( V1966 V1992 V2004 ) "];1706-&gt;2009[label="18: V34 V35 V1962 V1963 V1966 \nV1967 V1968 V1969 V1972 V1974 V1975 \nV1978 V1983 V1984 V1989 V1990 V2003 \nV2004 \n7: C113 ,C3097 ,C3102 ,C3103 ,C3121 ,\nC7371 ,C7372 ,"];2010[shape=box, label="id:2010 level: 14\n5: V1467 V2020 V2021 V2026 V2480 \n2: C3176( V2020 V2021 ) C8623( V1467 V2020 V2026 V2480 ) "];1707-&gt;2010[label="4: V1467 V2021 V2026 V2480 \n0: "];2011[shape=box, label="id:2011 level: 14\n5: V2014 V2015 V2027 V2499 V2505 \n4: C3164( V2014 V2015 ) C3165( V2014 V2027 ) C3166( V2014 V2499 ) C3167( V2014 V2505 ) "];1711-&gt;2011[label="4: V2015 V2027 V2499 V2505 \n0: "];2012[shape=box, label="id:2012 level: 14\n7: V2012 V2015 V2016 V2017 V2028 \nV2501 V2507 \n5: C3168( V2016 V2017 ) C3169( V2016 V2028 ) C3170( V2016 V2501 ) C3171( V2016 V2507 ) C7404( V2012 V2015 V2016 ) "];1711-&gt;2012[label="6: V2012 V2015 V2017 V2028 V2501 \nV2507 \n0: "];2013[shape=box, label="id:2013 level: 14\n7: V2012 V2013 V2015 V2017 V2025 \nV2496 V2502 \n5: C3157( V2012 V2013 ) C3161( V2013 V2025 ) C3162( V2013 V2496 ) C3163( V2013 V2502 ) C7405( V2013 V2015 V2017 ) "];1711-&gt;2013[label="6: V2012 V2015 V2017 V2025 V2496 \nV2502 \n0: "];2014[shape=box, label="id:2014 level: 14\n11: V112 V2349 V2364 V2377 V2379 \nV2382 V2383 V2385 V2386 V2389 V2391 \n8: C3595( V2349 V2382 ) C3649( V2382 V2383 ) C6010( V112 V2364 V2382 ) C7599( V2382 V2385 V2386 ) C8725( V2364 V2377 V2379 V2382 ) \nC8727( V2364 V2379 V2382 V2386 ) C8728( V2364 V2382 V2386 V2391 ) C8729( V2364 V2382 V2389 V2391 ) "];1715-&gt;2014[label="10: V112 V2349 V2364 V2377 V2379 \nV2383 V2385 V2386 V2389 V2391 \n0: "];2015[shape=box, label="id:2015 level: 14\n14: V112 V2349 V2357 V2365 V2376 \nV2377 V2379 V2380 V2383 V2385 V2387 \nV2389 V2391 V2392 \n6: C3625( V2357 V2376 ) C3640( V2365 V2385 ) C3646( V2376 V2377 ) C7591( V2376 V2379 V2380 ) C7600( V2383 V2385 V2387 ) \nC8734( V2380 V2385 V2387 V2392 ) "];1716-&gt;2015[label="13: V112 V2349 V2357 V2365 V2377 \nV2379 V2380 V2383 V2385 V2387 V2389 \nV2391 V2392 \n3: C3640 ,C7600 ,C8734 ,"];2016[shape=box, label="id:2016 level: 14\n5: V2358 V2359 V2373 V2379 V2481 \n4: C3626( V2358 V2359 ) C3627( V2358 V2373 ) C3628( V2358 V2379 ) C3629( V2358 V2481 ) "];1717-&gt;2016[label="4: V2359 V2373 V2379 V2481 \n0: "];2017[shape=box, label="id:2017 level: 14\n15: V2348 V2349 V2352 V2353 V2354 \nV2355 V2356 V2357 V2360 V2361 V2373 \nV2383 V2385 V2389 V2391 \n7: C3590( V2348 V2349 ) C3591( V2348 V2383 ) C3592( V2348 V2389 ) C3601( V2352 V2353 ) C3608( V2354 V2355 ) \nC3619( V2356 V2357 ) C3630( V2360 V2361 ) "];1718-&gt;2017[label="14: V2349 V2352 V2353 V2354 V2355 \nV2356 V2357 V2360 V2361 V2373 V2383 \nV2385 V2389 V2391 \n4: C3601 ,C3608 ,C3619 ,C3630 ,"];2018[shape=box, label="id:2018 level: 14\n8: V1332 V1333 V1335 V1336 V1337 \nV1349 V1355 V2021 \n4: C2226( V1332 V1333 ) C2237( V1336 V1337 ) C6993( V1332 V1335 V1336 ) C6994( V1333 V1335 V1337 ) "];1721-&gt;2018[label="7: V1332 V1333 V1336 V1337 V1349 \nV1355 V2021 \n2: C2226 ,C2237 ,"];2019[shape=box, label="id:2019 level: 14\n16: V1325 V1328 V1329 V1330 V1331 \nV1332 V1333 V1336 V1337 V1349 V1359 \nV1361 V1362 V1365 V1367 V1368 \n6: C2206( V1328 V1329 ) C2211( V1329 V1362 ) C2212( V1329 V1368 ) C2213( V1330 V1331 ) C2226( V1332 V1333 ) \nC2237( V1336 V1337 ) "];1721-&gt;2019[label="15: V1325 V1328 V1330 V1331 V1332 \nV1333 V1336 V1337 V1349 V1359 V1361 \nV1362 V1365 V1367 V1368 \n3: C2213 ,C2226 ,C2237 ,"];2020[shape=box, label="id:2020 level: 14\n19: V118 V122 V123 V1325 V1328 \nV1331 V1333 V1336 V1340 V1341 V1353 \nV1355 V1356 V1359 V1361 V1362 V1365 \nV1367 V1368 \n6: C362( V122 V123 ) C2221( V1331 V1340 ) C2246( V1340 V1341 ) C2247( V1341 V1361 ) C6034( V122 V1340 V1362 ) \nC6035( V122 V1356 V1368 ) "];1722-&gt;2020[label="18: V118 V122 V123 V1325 V1328 \nV1331 V1333 V1336 V1341 V1353 V1355 \nV1356 V1359 V1361 V1362 V1365 V1367 \nV1368 \n3: C362 ,C2247 ,C6035 ,"];2021[shape=box, label="id:2021 level: 14\n8: V495 V824 V842 V843 V845 \nV846 V863 V865 \n6: C1017( V495 V842 ) C1583( V824 V842 ) C1607( V842 V843 ) C6688( V842 V845 V846 ) C6689( V842 V846 V865 ) \nC6690( V842 V863 V865 ) "];1724-&gt;2021[label="7: V495 V824 V843 V845 V846 \nV863 V865 \n0: "];2022[shape=box, label="id:2022 level: 14\n12: V498 V810 V829 V831 V835 \nV843 V845 V846 V863 V865 V866 \nV867 \n4: C1563( V810 V867 ) C1642( V866 V867 ) C6695( V846 V865 V867 ) C6726( V863 V865 V867 ) "];1724-&gt;2022[label="11: V498 V810 V829 V831 V835 \nV843 V845 V846 V863 V865 V866 \n0: "];2023[shape=box, label="id:2023 level: 14\n3: V20 V21 V278 \n2: C64( V20 V21 ) C65( V20 V278 ) "];1725-&gt;2023[label="2: V21 V278 \n0: "];2024[shape=box, label="id:2024 level: 14\n4: V59 V426 V436 V437 \n3: C204( V59 V436 ) C866( V426 V436 ) C874( V436 V437 ) "];1730-&gt;2024[label="3: V59 V426 V437 \n0: "];2025[shape=box, label="id:2025 level: 14\n6: V426 V427 V432 V434 V437 \nV441 \n4: C863( V426 V427 ) C868( V427 V432 ) C869( V427 V434 ) C6401( V427 V437 V441 ) "];1730-&gt;2025[label="5: V426 V432 V434 V437 V441 \n0: "];2026[shape=box, label="id:2026 level: 14\n5: V988 V991 V995 V1000 V1001 \n3: C1788( V988 V1001 ) C1799( V1000 V1001 ) C6794( V991 V995 V1001 ) "];1734-&gt;2026[label="4: V988 V991 V995 V1000 \n0: "];2027[shape=box, label="id:2027 level: 14\n4: V365 V988 V992 V993 \n3: C786( V365 V992 ) C1786( V988 V992 ) C1795( V992 V993 ) "];1735-&gt;2027[label="3: V365 V988 V993 \n0: "];2028[shape=box, label="id:2028 level: 14\n6: V988 V989 V993 V997 V1000 \nV1002 \n4: C1785( V988 V989 ) C1790( V989 V1000 ) C1791( V989 V1002 ) C6789( V989 V993 V997 ) "];1735-&gt;2028[label="5: V988 V993 V997 V1000 V1002 \n0: "];2029[shape=box, label="id:2029 level: 14\n4: V1009 V1041 V1046 V1047 \n1: C1856( V1046 V1047 ) "];1738-&gt;2029[label="3: V1009 V1041 V1047 \n0: "];2030[shape=box, label="id:2030 level: 14\n6: V1006 V1013 V1026 V1027 V1029 \nV1030 \n4: C1808( V1006 V1026 ) C1827( V1013 V1026 ) C1846( V1026 V1027 ) C6819( V1026 V1029 V1030 ) "];1739-&gt;2030[label="5: V1006 V1013 V1027 V1029 V1030 \n0: "];2031[shape=box, label="id:2031 level: 14\n7: V1011 V1016 V1019 V1027 V1029 \nV1030 V1031 \n4: C1836( V1016 V1031 ) C1848( V1030 V1031 ) C6800( V1011 V1019 V1031 ) C6820( V1027 V1029 V1031 ) "];1739-&gt;2031[label="6: V1011 V1016 V1019 V1027 V1029 \nV1030 \n0: "];2032[shape=box, label="id:2032 level: 14\n10: V494 V1007 V1020 V1033 V1035 \nV1038 V1044 V1045 V1047 V1048 \n8: C1811( V1007 V1038 ) C1812( V1007 V1044 ) C1855( V1044 V1045 ) C6439( V494 V1020 V1044 ) C6441( V494 V1038 V1044 ) \nC6825( V1033 V1035 V1044 ) C6827( V1035 V1044 V1048 ) C6831( V1044 V1047 V1048 ) "];1740-&gt;2032[label="9: V494 V1007 V1020 V1033 V1035 \nV1038 V1045 V1047 V1048 \n1: C1811 ,"];2033[shape=box, label="id:2033 level: 14\n10: V494 V1013 V1020 V1032 V1033 \nV1035 V1036 V1038 V1045 V1047 \n7: C1828( V1013 V1032 ) C1849( V1032 V1033 ) C6438( V494 V1020 V1032 ) C6440( V494 V1032 V1038 ) C6821( V1032 V1035 V1036 ) \nC6822( V1032 V1036 V1047 ) C6823( V1032 V1045 V1047 ) "];1740-&gt;2033[label="9: V494 V1013 V1020 V1033</w:t>
      </w:r>
    </w:p>
    <w:p>
      <w:pPr>
        <w:pStyle w:val="PreformattedText"/>
        <w:bidi w:val="0"/>
        <w:spacing w:before="0" w:after="0"/>
        <w:jc w:val="left"/>
        <w:rPr/>
      </w:pPr>
      <w:r>
        <w:rPr/>
        <w:t xml:space="preserve"> </w:t>
      </w:r>
      <w:r>
        <w:rPr/>
        <w:t>V1035 \nV1036 V1038 V1045 V1047 \n0: "];2034[shape=box, label="id:2034 level: 14\n17: V495 V499 V1006 V1010 V1016 \nV1020 V1021 V1033 V1035 V1036 V1037 \nV1038 V1041 V1042 V1045 V1047 V1048 \n10: C1810( V1006 V1045 ) C1837( V1016 V1037 ) C1842( V1020 V1021 ) C1843( V1020 V1041 ) C1851( V1036 V1037 ) \nC6444( V495 V1033 V1045 ) C6824( V1033 V1035 V1037 ) C6826( V1035 V1037 V1048 ) C6829( V1038 V1041 V1042 ) C8576( V1033 V1038 V1041 V1045 ) "];1740-&gt;2034[label="16: V495 V499 V1006 V1010 V1016 \nV1020 V1021 V1033 V1035 V1036 V1038 \nV1041 V1042 V1045 V1047 V1048 \n6: C1810 ,C1842 ,C1843 ,C6444 ,C6829 ,\nC8576 ,"];2035[shape=box, label="id:2035 level: 14\n8: V488 V785 V800 V801 V803 \nV805 V815 V817 \n7: C975( V488 V801 ) C1465( V785 V801 ) C1538( V800 V801 ) C6668( V801 V803 V805 ) C6669( V801 V803 V817 ) \nC6670( V801 V805 V815 ) C6671( V801 V815 V817 ) "];1742-&gt;2035[label="7: V488 V785 V800 V803 V805 \nV815 V817 \n0: "];2036[shape=box, label="id:2036 level: 14\n12: V493 V788 V795 V796 V798 \nV800 V803 V805 V812 V815 V816 \nV817 \n3: C1522( V795 V816 ) C1576( V816 V817 ) C6678( V812 V815 V816 ) "];1742-&gt;2036[label="11: V493 V788 V795 V796 V798 \nV800 V803 V805 V812 V815 V817 \n0: "];2037[shape=box, label="id:2037 level: 14\n10: V495 V498 V499 V1370 V1374 \nV1375 V1377 V1379 V1381 V1382 \n4: C1034( V498 V499 ) C1047( V499 V1382 ) C2269( V1374 V1375 ) C2271( V1374 V1382 ) "];1744-&gt;2037[label="9: V495 V498 V499 V1370 V1374 \nV1375 V1377 V1379 V1381 \n2: C1034 ,C2269 ,"];2038[shape=box, label="id:2038 level: 14\n7: V753 V1384 V1388 V1392 V1393 \nV1397 V1403 \n6: C1422( V753 V1392 ) C2279( V1384 V1392 ) C2289( V1388 V1392 ) C2296( V1392 V1393 ) C2297( V1392 V1397 ) \nC2298( V1392 V1403 ) "];1746-&gt;2038[label="6: V753 V1384 V1388 V1393 V1397 \nV1403 \n0: "];2039[shape=box, label="id:2039 level: 14\n17: V494 V495 V498 V499 V790 \nV791 V794 V795 V1384 V1385 V1388 \nV1389 V1391 V1393 V1395 V1397 V1403 \n9: C1008( V494 V495 ) C1034( V498 V499 ) C1478( V790 V791 ) C1479( V790 V795 ) C1484( V790 V1395 ) \nC1489( V791 V794 ) C1511( V794 V795 ) C2277( V1384 V1385 ) C2287( V1388 V1389 ) "];1746-&gt;2039[label="16: V494 V495 V498 V499 V790 \nV791 V794 V795 V1384 V1385 V1388 \nV1389 V1391 V1393 V1397 V1403 \n8: C1008 ,C1034 ,C1478 ,C1479 ,C1489 ,\nC1511 ,C2277 ,C2287 ,"];2040[shape=box, label="id:2040 level: 14\n3: V1372 V1373 V1381 \n2: C2265( V1372 V1373 ) C2266( V1372 V1381 ) "];1748-&gt;2040[label="2: V1373 V1381 \n0: "];2041[shape=box, label="id:2041 level: 14\n10: V1373 V1384 V1385 V1387 V1388 \nV1389 V1397 V1403 V1409 V1421 \n6: C2277( V1384 V1385 ) C2287( V1388 V1389 ) C7027( V1373 V1384 V1388 ) C7035( V1384 V1387 V1388 ) C7037( V1384 V1388 V1421 ) \nC7040( V1385 V1387 V1389 ) "];1748-&gt;2041[label="9: V1373 V1384 V1385 V1388 V1389 \nV1397 V1403 V1409 V1421 \n4: C2277 ,C2287 ,C7027 ,C7037 ,"];2042[shape=box, label="id:2042 level: 14\n22: V790 V791 V794 V795 V854 \nV855 V1370 V1371 V1373 V1374 V1375 \nV1384 V1385 V1388 V1389 V1406 V1409 \nV1411 V1413 V1421 V1459 V1462 \n22: C1478( V790 V791 ) C1479( V790 V795 ) C1489( V791 V794 ) C1511( V794 V795 ) C1618( V854 V855 ) \nC1622( V854 V1413 ) C2262( V1370 V1371 ) C2268( V1373 V1413 ) C2269( V1374 V1375 ) C2277( V1384 V1385 ) C2282( V1384 V1406 ) \nC2287( V1388 V1389 ) C2315( V1413 V1421 ) C7015( V1370 V1373 V1374 ) C7016( V1371 V1373 V1375 ) C7017( V1371 V1373 V1384 ) C7020( V1371 V1375 V1421 ) \nC7025( V1373 V1375 V1388 ) C7027( V1373 V1384 V1388 ) C7030( V1375 V1389 V1411 ) C7037( V1384 V1388 V1421 ) C7045( V1389 V1411 V1413 ) "];1748-&gt;2042[label="21: V790 V791 V794 V795 V854 \nV855 V1370 V1371 V1373 V1374 V1375 \nV1384 V1385 V1388 V1389 V1406 V1409 \nV1411 V1421 V1459 V1462 \n18: C1478 ,C1479 ,C1489 ,C1511 ,C1618 ,\nC2262 ,C2269 ,C2277 ,C2282 ,C2287 ,C7015 ,\nC7016 ,C7017 ,C7020 ,C7025 ,C7027 ,C7030 ,\nC7037 ,"];2043[shape=box, label="id:2043 level: 14\n13: V789 V849 V851 V852 V853 \nV861 V873 V889 V1411 V1459 V1461 \nV1462 V1477 \n5: C1477( V789 V853 ) C1616( V852 V853 ) C6699( V849 V851 V853 ) C6702( V851 V853 V1462 ) C8557( V853 V861 V873 V889 ) "];1749-&gt;2043[label="12: V789 V849 V851 V852 V861 \nV873 V889 V1411 V1459 V1461 V1462 \nV1477 \n0: "];2044[shape=box, label="id:2044 level: 14\n28: V494 V495 V498 V499 V550 \nV551 V784 V785 V788 V789 V803 \nV806 V807 V811 V815 V849 V851 \nV852 V855 V859 V861 V871 V873 \nV879 V889 V1459 V1461 V1472 \n11: C1008( V494 V495 ) C1034( V498 V499 ) C1126( V550 V551 ) C1462( V784 V785 ) C1467( V785 V849 ) \nC1472( V788 V789 ) C1541( V806 V807 ) C6641( V785 V789 V859 ) C6642( V785 V789 V871 ) C6644( V785 V859 V861 ) C6645( V785 V871 V873 ) "];1749-&gt;2044[label="27: V494 V495 V498 V499 V550 \nV551 V784 V785 V788 V789 V803 \nV806 V807 V811 V815 V849 V851 \nV852 V855 V861 V871 V873 V879 \nV889 V1459 V1461 V1472 \n9: C1008 ,C1034 ,C1126 ,C1462 ,C1467 ,\nC1472 ,C1541 ,C6642 ,C6645 ,"];2045[shape=box, label="id:2045 level: 14\n4: V1787 V1800 V1801 V1806 \n2: C2892( V1800 V1801 ) C7261( V1787 V1800 V1806 ) "];1751-&gt;2045[label="3: V1787 V1801 V1806 \n0: "];2046[shape=box, label="id:2046 level: 14\n10: V1778 V1779 V1782 V1784 V1785 \nV1789 V1790 V1798 V1801 V1803 \n4: C2848( V1778 V1779 ) C2866( V1784 V1785 ) C2871( V1785 V1798 ) C7254( V1778 V1790 V1798 ) "];1753-&gt;2046[label="9: V1778 V1779 V1782 V1784 V1785 \nV1789 V1790 V1801 V1803 \n2: C2848 ,C2866 ,"];2047[shape=box, label="id:2047 level: 14\n16: V240 V1778 V1779 V1782 V1783 \nV1784 V1785 V1788 V1792 V1793 V1801 \nV1805 V1807 V1808 V4266 V4344 \n6: C576( V240 V1807 ) C2848( V1778 V1779 ) C2859( V1782 V1783 ) C2866( V1784 V1785 ) C2868( V1784 V1805 ) \nC2887( V1792 V1793 ) "];1754-&gt;2047[label="15: V240 V1778 V1779 V1782 V1783 \nV1784 V1785 V1788 V1792 V1793 V1801 \nV1807 V1808 V4266 V4344 \n5: C576 ,C2848 ,C2859 ,C2866 ,C2887 ,"];2048[shape=box, label="id:2048 level: 14\n8: V1115 V1784 V1823 V1825 V1828 \nV1829 V1831 V1832 \n6: C1943( V1115 V1828 ) C2870( V1784 V1828 ) C2906( V1828 V1829 ) C7284( V1823 V1825 V1828 ) C7286( V1825 V1828 V1832 ) \nC7288( V1828 V1831 V1832 ) "];1756-&gt;2048[label="7: V1115 V1784 V1823 V1825 V1829 \nV1831 V1832 \n0: "];2049[shape=box, label="id:2049 level: 14\n10: V794 V1118 V1789 V1823 V1825 \nV1826 V1827 V1829 V1831 V1832 \n4: C1519( V794 V1827 ) C2905( V1826 V1827 ) C7283( V1823 V1825 V1827 ) C7285( V1825 V1827 V1832 ) "];1756-&gt;2049[label="9: V794 V1118 V1789 V1823 V1825 \nV1826 V1829 V1831 V1832 \n0: "];2050[shape=box, label="id:2050 level: 14\n6: V950 V1115 V1136 V1137 V1139 \nV1140 \n4: C1753( V950 V1136 ) C1941( V1115 V1136 ) C1984( V1136 V1137 ) C6861( V1136 V1139 V1140 ) "];1757-&gt;2050[label="5: V950 V1115 V1137 V1139 V1140 \n0: "];2051[shape=box, label="id:2051 level: 14\n7: V955 V1118 V1121 V1137 V1139 \nV1140 V1141 \n4: C1951( V1118 V1141 ) C1986( V1140 V1141 ) C6771( V955 V1121 V1141 ) C6862( V1137 V1139 V1141 ) "];1757-&gt;2051[label="6: V955 V1118 V1121 V1137 V1139 \nV1140 \n0: "];2052[shape=box, label="id:2052 level: 14\n17: V912 V913 V945 V948 V950 \nV951 V954 V955 V963 V965 V966 \nV969 V971 V972 V979 V985 V1139 \n3: C1691( V912 V913 ) C1749( V950 V951 ) C1760( V954 V955 ) "];1758-&gt;2052[label="16: V912 V913 V945 V948 V950 \nV951 V954 V955 V963 V965 V966 \nV969 V971 V972 V979 V1139 \n3: C1691 ,C1749 ,C1760 ,"];2053[shape=box, label="id:2053 level: 14\n19: V244 V248 V249 V913 V945 \nV948 V951 V954 V955 V957 V963 \nV965 V966 V969 V971 V972 V977 \nV979 V980 \n5: C589( V248 V249 ) C1760( V954 V955 ) C1765( V955 V980 ) C1768( V957 V965 ) C6275( V248 V972 V980 ) "];1758-&gt;2053[label="18: V244 V248 V249 V913 V945 \nV948 V951 V954 V955 V957 V963 \nV965 V966 V969 V971 V972 V977 \nV979 \n3: C589 ,C1760 ,C1768 ,"];2054[shape=box, label="id:2054 level: 14\n8: V226 V227 V228 V230 V231 \nV634 V4248 V4344 \n3: C550( V226 V227 ) C551( V226 V634 ) C557( V230 V231 ) "];1759-&gt;2054[label="7: V227 V228 V230 V231 V634 \nV4248 V4344 \n1: C557 ,"];2055[shape=box, label="id:2055 level: 14\n4: V649 V675 V680 V681 \n1: C1320( V680 V681 ) "];1760-&gt;2055[label="3: V649 V675 V681 \n0: "];2056[shape=box, label="id:2056 level: 14\n5: V636 V637 V661 V667 V675 \n4: C1262( V636 V637 ) C1263( V636 V661 ) C1264( V636 V667 ) C1265( V636 V675 ) "];1761-&gt;2056[label="4: V637 V661 V667 V675 \n0: "];2057[shape=box, label="id:2057 level: 14\n15: V58 V59 V640 V641 V644 \nV645 V646 V647 V650 V651 V661 \nV662 V667 V668 V681 \n7: C196( V58 V59 ) C1267( V640 V641 ) C1278( V644 V645 ) C1283( V645 V662 ) C1284( V645 V668 ) \nC1285( V646 V647 ) C1297( V650 V651 ) "];1762-&gt;2057[label="14: V58 V59 V640 V641 V644 \nV646 V647 V650 V651 V661 V662 \nV667 V668 V681 \n4: C196 ,C1267 ,C1285 ,C1297 ,"];2058[shape=box, label="id:2058 level: 14\n19: V58 V59 V634 V635 V638 \nV639 V640 V641 V644 V646 V647 \nV650 V651 V652 V661 V662 V667 \nV668 V675 \n10: C196( V58 V59 ) C205( V59 V652 ) C1261( V634 V635 ) C1266( V638 V639 ) C1267( V640 V641 ) \nC1285( V646 V647 ) C1297( V650 V651 ) C1305( V652 V661 ) C6531( V638 V652 V668 ) C6533( V638 V662 V668 ) "];1762-&gt;2058[label="18: V58 V59 V634 V635 V638 \nV639 V640 V641 V644 V646 V647 \nV650 V651 V661 V662 V667 V668 \nV675 \n7: C196 ,C1261 ,C1266 ,C1267 ,C1285 ,\nC1297 ,C6533 ,"];2059[shape=box, label="id:2059 level: 14\n7: V646 V1245 V1250 V1834 V1835 \nV1837 V1838 \n4: C2107( V1245 V1834 ) C2909( V1834 V1835 ) C6543( V646 V1250 V1834 ) C7290( V1834 V1837 V1838 ) "];1764-&gt;2059[label="6: V646 V1245 V1250 V1835 V1837 \nV1838 \n0: "];2060[shape=box, label="id:2060 level: 14\n11: V498 V499 V650 V651 V1250 \nV1251 V1253 V1255 V1835 V1837 V1838 \n9: C1034( V498 V499 ) C1039( V498 V1255 ) C1297( V650 V651 ) C1302( V651 V1255 ) C2122( V1250 V1251 ) \nC6928( V1251 V1253 V1255 ) C6930( V1251 V1255 V1837 ) C6932( V1253 V1255 V1835 ) C6934( V1255 V1835 V1837 ) "];1764-&gt;2060[label="10: V498 V499 V650 V651 V1250 \nV1251 V1253 V1835 V1837 V1838 \n3: C1034 ,C1297 ,C2122 ,"];2061[shape=box, label="id:2061 level: 14\n4: V1131 V1167 V1172 V1173 \n1: C2031( V1172 V1173 ) "];1765-&gt;2061[label="3: V1131 V1167 V1173</w:t>
      </w:r>
    </w:p>
    <w:p>
      <w:pPr>
        <w:pStyle w:val="PreformattedText"/>
        <w:bidi w:val="0"/>
        <w:spacing w:before="0" w:after="0"/>
        <w:jc w:val="left"/>
        <w:rPr/>
      </w:pPr>
      <w:r>
        <w:rPr/>
        <w:t xml:space="preserve"> </w:t>
      </w:r>
      <w:r>
        <w:rPr/>
        <w:t>\n0: "];2062[shape=box, label="id:2062 level: 14\n6: V1149 V1153 V1154 V1156 V1157 \nV1167 \n5: C1993( V1149 V1157 ) C2004( V1153 V1157 ) C2009( V1154 V1157 ) C2021( V1156 V1157 ) C2022( V1157 V1167 ) "];1766-&gt;2062[label="5: V1149 V1153 V1154 V1156 V1167 \n0: "];2063[shape=box, label="id:2063 level: 14\n11: V1128 V1129 V1132 V1133 V1148 \nV1149 V1152 V1153 V1156 V1167 V1169 \n6: C1964( V1128 V1129 ) C1975( V1132 V1133 ) C1978( V1132 V1169 ) C1990( V1148 V1149 ) C2001( V1152 V1153 ) \nC2005( V1153 V1169 ) "];1766-&gt;2063[label="10: V1128 V1129 V1132 V1133 V1148 \nV1149 V1152 V1153 V1156 V1167 \n4: C1964 ,C1975 ,C1990 ,C2001 ,"];2064[shape=box, label="id:2064 level: 14\n16: V234 V1128 V1129 V1132 V1133 \nV1148 V1149 V1152 V1153 V1158 V1159 \nV1167 V1173 V1174 V4260 V4344 \n7: C566( V234 V1173 ) C1964( V1128 V1129 ) C1975( V1132 V1133 ) C1981( V1133 V1174 ) C1990( V1148 V1149 ) \nC2001( V1152 V1153 ) C2023( V1158 V1159 ) "];1767-&gt;2064[label="15: V234 V1128 V1129 V1132 V1133 \nV1148 V1149 V1152 V1153 V1158 V1159 \nV1167 V1173 V4260 V4344 \n6: C566 ,C1964 ,C1975 ,C1990 ,C2001 ,\nC2023 ,"];2065[shape=box, label="id:2065 level: 14\n6: V1115 V1128 V1142 V1143 V1145 \nV1146 \n4: C1942( V1115 V1142 ) C1966( V1128 V1142 ) C1987( V1142 V1143 ) C6863( V1142 V1145 V1146 ) "];1768-&gt;2065[label="5: V1115 V1128 V1143 V1145 V1146 \n0: "];2066[shape=box, label="id:2066 level: 14\n7: V1118 V1133 V1135 V1143 V1145 \nV1146 V1147 \n4: C1952( V1118 V1147 ) C1989( V1146 V1147 ) C6860( V1133 V1135 V1147 ) C6864( V1143 V1145 V1147 ) "];1768-&gt;2066[label="6: V1118 V1133 V1135 V1143 V1145 \nV1146 \n0: "];2067[shape=box, label="id:2067 level: 14\n4: V1247 V1836 V1837 V1842 \n2: C2910( V1836 V1837 ) C6926( V1247 V1836 V1842 ) "];1769-&gt;2067[label="3: V1247 V1837 V1842 \n0: "];2068[shape=box, label="id:2068 level: 14\n5: V1117 V1139 V1144 V1145 V1830 \n1: C1988( V1144 V1145 ) "];1770-&gt;2068[label="4: V1117 V1139 V1145 V1830 \n0: "];2069[shape=box, label="id:2069 level: 14\n5: V185 V188 V4284 V4288 V4289 \n4: C480( V185 V4289 ) C486( V188 V4289 ) C5854( V4284 V4289 ) C5857( V4288 V4289 ) "];1775-&gt;2069[label="4: V185 V188 V4284 V4288 \n0: "];2070[shape=box, label="id:2070 level: 14\n5: V184 V189 V4284 V4286 V4287 \n4: C479( V184 V4287 ) C487( V189 V4287 ) C5853( V4284 V4287 ) C5856( V4286 V4287 ) "];1775-&gt;2070[label="4: V184 V189 V4284 V4286 \n0: "];2071[shape=box, label="id:2071 level: 14\n5: V4284 V4285 V4286 V4288 V4344 \n3: C5852( V4284 V4285 ) C5855( V4285 V4344 ) C8483( V4285 V4286 V4288 ) "];1775-&gt;2071[label="4: V4284 V4286 V4288 V4344 \n0: "];2072[shape=box, label="id:2072 level: 14\n15: V184 V188 V595 V599 V604 \nV617 V619 V621 V623 V625 V626 \nV627 V629 V631 V633 \n14: C1230( V599 V626 ) C1257( V626 V627 ) C6138( V188 V604 V626 ) C6512( V617 V619 V621 ) C6513( V617 V619 V633 ) \nC6514( V617 V621 V631 ) C6515( V617 V631 V633 ) C6516( V619 V621 V629 ) C6517( V619 V629 V633 ) C6518( V621 V629 V631 ) C6520( V623 V625 V627 ) \nC6522( V629 V631 V633 ) C8527( V604 V619 V621 V626 ) C8531( V604 V626 V631 V633 ) "];1776-&gt;2072[label="14: V184 V188 V595 V599 V604 \nV617 V619 V621 V623 V625 V627 \nV629 V631 V633 \n9: C6512 ,C6513 ,C6514 ,C6515 ,C6516 ,\nC6517 ,C6518 ,C6520 ,C6522 ,"];2073[shape=box, label="id:2073 level: 14\n16: V184 V188 V573 V595 V599 \nV605 V617 V619 V620 V623 V625 \nV627 V629 V631 V632 V633 \n10: C1231( V599 V632 ) C1246( V605 V625 ) C1260( V632 V633 ) C6139( V188 V620 V632 ) C6513( V617 V619 V633 ) \nC6515( V617 V631 V633 ) C6517( V619 V629 V633 ) C6520( V623 V625 V627 ) C6522( V629 V631 V633 ) C8535( V620 V625 V627 V632 ) "];1777-&gt;2073[label="15: V184 V188 V573 V595 V599 \nV605 V617 V619 V620 V623 V625 \nV627 V629 V631 V633 \n6: C1246 ,C6513 ,C6515 ,C6517 ,C6520 ,\nC6522 ,"];2074[shape=box, label="id:2074 level: 14\n8: V572 V573 V575 V576 V577 \nV591 V613 V619 \n4: C1187( V572 V573 ) C1198( V576 V577 ) C6486( V572 V575 V576 ) C6487( V573 V575 V577 ) "];1778-&gt;2074[label="7: V572 V573 V576 V577 V591 \nV613 V619 \n2: C1187 ,C1198 ,"];2075[shape=box, label="id:2075 level: 14\n16: V572 V573 V576 V577 V595 \nV598 V599 V600 V601 V613 V623 \nV625 V627 V629 V631 V633 \n8: C1187( V572 V573 ) C1198( V576 V577 ) C1225( V598 V599 ) C1226( V598 V627 ) C1227( V598 V633 ) \nC1232( V600 V601 ) C6520( V623 V625 V627 ) C6522( V629 V631 V633 ) "];1778-&gt;2075[label="15: V572 V573 V576 V577 V595 \nV599 V600 V601 V613 V623 V625 \nV627 V629 V631 V633 \n5: C1187 ,C1198 ,C1232 ,C6520 ,C6522 ,"];2076[shape=box, label="id:2076 level: 14\n8: V382 V501 V582 V583 V585 \nV586 V699 V701 \n6: C814( V382 V582 ) C1054( V501 V582 ) C1208( V582 V583 ) C6491( V582 V585 V586 ) C6492( V582 V586 V701 ) \nC6493( V582 V699 V701 ) "];1782-&gt;2076[label="7: V382 V501 V583 V585 V586 \nV699 V701 \n0: "];2077[shape=box, label="id:2077 level: 14\n10: V387 V492 V504 V583 V585 \nV586 V699 V701 V702 V703 \n4: C994( V492 V703 ) C1363( V702 V703 ) C6498( V586 V701 V703 ) C6575( V699 V701 V703 ) "];1782-&gt;2077[label="9: V387 V492 V504 V583 V585 \nV586 V699 V701 V702 \n0: "];2078[shape=box, label="id:2078 level: 14\n4: V385 V405 V410 V411 \n1: C855( V410 V411 ) "];1786-&gt;2078[label="3: V385 V405 V411 \n0: "];2079[shape=box, label="id:2079 level: 14\n21: V196 V197 V201 V360 V361 \nV377 V380 V382 V383 V386 V387 \nV396 V405 V411 V412 V415 V417 \nV418 V421 V423 V424 \n7: C498( V196 V197 ) C771( V360 V361 ) C780( V361 V396 ) C811( V382 V383 ) C823( V386 V387 ) \nC829( V387 V412 ) C6169( V197 V415 V421 ) "];1788-&gt;2079[label="17: V196 V197 V201 V360 V361 \nV382 V383 V386 V387 V396 V405 \nV411 V412 V417 V418 V423 V424 \n6: C498 ,C771 ,C780 ,C811 ,C823 ,\nC829 ,"];2080[shape=box, label="id:2080 level: 14\n4: V1197 V1210 V1211 V1216 \n2: C2083( V1210 V1211 ) C6895( V1197 V1210 V1216 ) "];1789-&gt;2080[label="3: V1197 V1211 V1216 \n0: "];2081[shape=box, label="id:2081 level: 14\n10: V1188 V1189 V1192 V1194 V1195 \nV1199 V1200 V1208 V1211 V1213 \n4: C2039( V1188 V1189 ) C2057( V1194 V1195 ) C2062( V1195 V1208 ) C6888( V1188 V1200 V1208 ) "];1791-&gt;2081[label="9: V1188 V1189 V1192 V1194 V1195 \nV1199 V1200 V1211 V1213 \n2: C2039 ,C2057 ,"];2082[shape=box, label="id:2082 level: 14\n16: V192 V1188 V1189 V1192 V1193 \nV1194 V1195 V1198 V1202 V1203 V1211 \nV1215 V1217 V1218 V4290 V4344 \n6: C492( V192 V1217 ) C2039( V1188 V1189 ) C2050( V1192 V1193 ) C2057( V1194 V1195 ) C2059( V1194 V1215 ) \nC2078( V1202 V1203 ) "];1792-&gt;2082[label="15: V192 V1188 V1189 V1192 V1193 \nV1194 V1195 V1198 V1202 V1203 V1211 \nV1217 V1218 V4290 V4344 \n5: C492 ,C2039 ,C2050 ,C2057 ,C2078 ,"];2083[shape=box, label="id:2083 level: 14\n8: V791 V1194 V1232 V1233 V1235 \nV1236 V1239 V1241 \n6: C1493( V791 V1232 ) C2060( V1194 V1232 ) C2094( V1232 V1233 ) C6914( V1232 V1235 V1236 ) C6915( V1232 V1236 V1241 ) \nC6916( V1232 V1239 V1241 ) "];1794-&gt;2083[label="7: V791 V1194 V1233 V1235 V1236 \nV1239 V1241 \n0: "];2084[shape=box, label="id:2084 level: 14\n10: V504 V794 V1199 V1233 V1235 \nV1236 V1237 V1239 V1241 V1242 \n4: C1515( V794 V1237 ) C2096( V1236 V1237 ) C6917( V1233 V1235 V1237 ) C6919( V1235 V1237 V1242 ) "];1794-&gt;2084[label="9: V504 V794 V1199 V1233 V1235 \nV1236 V1239 V1241 V1242 \n0: "];2085[shape=box, label="id:2085 level: 14\n8: V179 V180 V182 V183 V1722 \nV1723 V4272 V4344 \n3: C469( V179 V1723 ) C473( V182 V183 ) C2796( V1722 V1723 ) "];1795-&gt;2085[label="7: V180 V182 V183 V1722 V1723 \nV4272 V4344 \n2: C473 ,C2796 ,"];2086[shape=box, label="id:2086 level: 14\n5: V1724 V1725 V1743 V1749 V1755 \n4: C2797( V1724 V1725 ) C2798( V1724 V1743 ) C2799( V1724 V1749 ) C2800( V1724 V1755 ) "];1796-&gt;2086[label="4: V1725 V1743 V1749 V1755 \n0: "];2087[shape=box, label="id:2087 level: 14\n16: V36 V37 V1708 V1709 V1712 \nV1714 V1715 V1718 V1719 V1737 V1743 \nV1749 V1750 V1755 V1756 V1769 \n4: C126( V36 V37 ) C2758( V1708 V1709 ) C2776( V1714 V1715 ) C2787( V1718 V1719 ) "];1797-&gt;2087[label="15: V36 V37 V1708 V1709 V1712 \nV1714 V1715 V1718 V1719 V1743 V1749 \nV1750 V1755 V1756 V1769 \n4: C126 ,C2758 ,C2776 ,C2787 ,"];2088[shape=box, label="id:2088 level: 14\n19: V36 V37 V1708 V1709 V1712 \nV1714 V1715 V1718 V1719 V1722 V1723 \nV1726 V1727 V1743 V1744 V1749 V1750 \nV1755 V1756 \n9: C126( V36 V37 ) C2758( V1708 V1709 ) C2776( V1714 V1715 ) C2787( V1718 V1719 ) C2791( V1719 V1744 ) \nC2796( V1722 V1723 ) C2801( V1726 V1727 ) C7225( V1726 V1744 V1750 ) C7226( V1726 V1750 V1756 ) "];1797-&gt;2088[label="18: V36 V37 V1708 V1709 V1712 \nV1714 V1715 V1718 V1719 V1722 V1723 \nV1726 V1727 V1743 V1749 V1750 V1755 \nV1756 \n7: C126 ,C2758 ,C2776 ,C2787 ,C2796 ,\nC2801 ,C7226 ,"];2089[shape=box, label="id:2089 level: 14\n6: V1715 V1758 V1766 V1767 V1769 \nV1771 \n4: C2782( V1715 V1767 ) C2819( V1758 V1767 ) C2842( V1766 V1767 ) C7250( V1767 V1769 V1771 ) "];1798-&gt;2089[label="5: V1715 V1758 V1766 V1769 V1771 \n0: "];2090[shape=box, label="id:2090 level: 14\n7: V1718 V1763 V1764 V1766 V1769 \nV1770 V1771 \n4: C2838( V1763 V1770 ) C2844( V1770 V1771 ) C7214( V1718 V1764 V1770 ) C7249( V1766 V1769 V1770 ) "];1798-&gt;2090[label="6: V1718 V1763 V1764 V1766 V1769 \nV1771 \n0: "];2091[shape=box, label="id:2091 level: 14\n4: V1761 V1768 V1769 V1774 \n2: C2843( V1768 V1769 ) C7248( V1761 V1768 V1774 ) "];1799-&gt;2091[label="3: V1761 V1769 V1774 \n0: "];2092[shape=box, label="id:2092 level: 14\n5: V503 V584 V585 V590 V1241 \n1: C1209( V584 V585 ) "];1800-&gt;2092[label="4: V503 V585 V590 V1241 \n0: "];2093[shape=box, label="id:2093 level: 14\n8: V773 V775 V806 V1425 V1434 \nV1435 V1437 V1439 \n7: C1546( V806 V1435 ) C2327( V1425 V1435 ) C2365( V1434 V1435 ) C6630( V773 V775 V1435 ) C6631( V773 V1435 V1439 ) \nC6633( V775 V1435 V1437 ) C7067( V1435 V1437 V1439 ) "];1803-&gt;2093[label="7: V773 V775 V806 V1425 V1434 \nV1437 V1439 \n0: "];2094[shape=box, label="id:2094 level: 14\n15: V488 V489 V492 V493 V752 \nV753 V770 V773 V774 V775 V777 \nV781 V1425 V1437 V1439 \n6: C970( V488 V489 ) C993( V492 V493 ) C1408( V752 V753 ) C1411( V752 V777 ) C1453( V774 V775 ) \nC6624( V770 V773</w:t>
      </w:r>
    </w:p>
    <w:p>
      <w:pPr>
        <w:pStyle w:val="PreformattedText"/>
        <w:bidi w:val="0"/>
        <w:spacing w:before="0" w:after="0"/>
        <w:jc w:val="left"/>
        <w:rPr/>
      </w:pPr>
      <w:r>
        <w:rPr/>
        <w:t xml:space="preserve"> </w:t>
      </w:r>
      <w:r>
        <w:rPr/>
        <w:t>V774 ) "];1803-&gt;2094[label="14: V488 V489 V492 V493 V752 \nV753 V770 V773 V774 V775 V781 \nV1425 V1437 V1439 \n5: C970 ,C993 ,C1408 ,C1453 ,C6624 ,"];2095[shape=box, label="id:2095 level: 14\n4: V802 V2214 V2215 V4155 \n2: C3444( V2214 V2215 ) C6672( V802 V2214 V4155 ) "];1804-&gt;2095[label="3: V802 V2215 V4155 \n0: "];2096[shape=box, label="id:2096 level: 14\n7: V491 V701 V706 V707 V766 \nV780 V4154 \n1: C1365( V706 V707 ) "];1805-&gt;2096[label="6: V491 V701 V707 V766 V780 \nV4154 \n0: "];2097[shape=box, label="id:2097 level: 14\n4: V693 V730 V731 V736 \n2: C1397( V730 V731 ) C6572( V693 V730 V736 ) "];1806-&gt;2097[label="3: V693 V731 V736 \n0: "];2098[shape=box, label="id:2098 level: 14\n6: V220 V221 V222 V223 V224 \nV225 \n5: C540( V220 V221 ) C543( V222 V223 ) C547( V224 V225 ) C6212( V220 V223 V224 ) C6216( V221 V223 V225 ) "];1807-&gt;2098[label="5: V220 V221 V222 V224 V225 \n2: C540 ,C547 ,"];2099[shape=box, label="id:2099 level: 14\n8: V220 V221 V224 V225 V4308 \nV4310 V4312 V4344 \n4: C540( V220 V221 ) C547( V224 V225 ) C6213( V220 V225 V4312 ) C6217( V221 V224 V4310 ) "];1807-&gt;2099[label="6: V220 V221 V224 V225 V4308 \nV4344 \n2: C540 ,C547 ,"];2100[shape=box, label="id:2100 level: 14\n16: V220 V224 V279 V685 V689 \nV722 V723 V735 V737 V739 V741 \nV743 V745 V747 V749 V751 \n12: C666( V279 V722 ) C1392( V722 V723 ) C1393( V723 V743 ) C6595( V735 V737 V739 ) C6596( V735 V737 V751 ) \nC6597( V735 V739 V749 ) C6598( V735 V749 V751 ) C6599( V737 V739 V747 ) C6600( V737 V747 V751 ) C6601( V739 V747 V749 ) C6603( V741 V743 V745 ) \nC6605( V747 V749 V751 ) "];1808-&gt;2100[label="15: V220 V224 V279 V685 V689 \nV723 V735 V737 V739 V741 V743 \nV745 V747 V749 V751 \n10: C1393 ,C6595 ,C6596 ,C6597 ,C6598 ,\nC6599 ,C6600 ,C6601 ,C6603 ,C6605 ,"];2101[shape=box, label="id:2101 level: 14\n16: V278 V279 V685 V688 V689 \nV690 V691 V694 V695 V731 V741 \nV743 V745 V747 V749 V751 \n8: C654( V278 V279 ) C1333( V688 V689 ) C1334( V688 V745 ) C1335( V688 V751 ) C1340( V690 V691 ) \nC1352( V694 V695 ) C6603( V741 V743 V745 ) C6605( V747 V749 V751 ) "];1808-&gt;2101[label="15: V278 V279 V685 V689 V690 \nV691 V694 V695 V731 V741 V743 \nV745 V747 V749 V751 \n5: C654 ,C1340 ,C1352 ,C6603 ,C6605 ,"];2102[shape=box, label="id:2102 level: 14\n17: V220 V224 V685 V689 V691 \nV695 V723 V735 V737 V738 V739 \nV741 V743 V745 V747 V749 V751 \n12: C1358( V695 V738 ) C1393( V723 V743 ) C1401( V738 V739 ) C6595( V735 V737 V739 ) C6596( V735 V737 V751 ) \nC6597( V735 V739 V749 ) C6598( V735 V749 V751 ) C6599( V737 V739 V747 ) C6600( V737 V747 V751 ) C6601( V739 V747 V749 ) C6603( V741 V743 V745 ) \nC6605( V747 V749 V751 ) "];1808-&gt;2102[label="16: V220 V224 V685 V689 V691 \nV695 V723 V735 V737 V739 V741 \nV743 V745 V747 V749 V751 \n10: C1393 ,C6595 ,C6596 ,C6597 ,C6598 ,\nC6599 ,C6600 ,C6601 ,C6603 ,C6605 ,"];2103[shape=box, label="id:2103 level: 14\n8: V489 V690 V704 V705 V707 \nV708 V711 V713 \n6: C979( V489 V704 ) C1341( V690 V704 ) C1364( V704 V705 ) C6576( V704 V707 V708 ) C6577( V704 V708 V713 ) \nC6578( V704 V711 V713 ) "];1810-&gt;2103[label="7: V489 V690 V705 V707 V708 \nV711 V713 \n0: "];2104[shape=box, label="id:2104 level: 14\n10: V492 V556 V695 V705 V707 \nV708 V709 V711 V713 V714 \n4: C995( V492 V709 ) C1366( V708 V709 ) C6579( V705 V707 V709 ) C6581( V707 V709 V714 ) "];1810-&gt;2104[label="9: V492 V556 V695 V705 V707 \nV708 V711 V713 V714 \n0: "];2105[shape=box, label="id:2105 level: 14\n6: V320 V553 V560 V561 V563 \nV564 \n4: C731( V320 V560 ) C1144( V553 V560 ) C1179( V560 V561 ) C6482( V560 V563 V564 ) "];1811-&gt;2105[label="5: V320 V553 V561 V563 V564 \n0: "];2106[shape=box, label="id:2106 level: 14\n7: V325 V556 V561 V563 V564 \nV565 V833 \n4: C1154( V556 V565 ) C1182( V564 V565 ) C6343( V325 V565 V833 ) C6483( V561 V563 V565 ) "];1811-&gt;2106[label="6: V325 V556 V561 V563 V564 \nV833 \n0: "];2107[shape=box, label="id:2107 level: 14\n17: V276 V277 V315 V318 V320 \nV321 V324 V325 V333 V335 V336 \nV339 V341 V342 V349 V355 V563 \n3: C643( V276 V277 ) C728( V320 V321 ) C739( V324 V325 ) "];1812-&gt;2107[label="16: V276 V277 V315 V318 V320 \nV321 V324 V325 V333 V335 V336 \nV339 V341 V342 V349 V563 \n3: C643 ,C728 ,C739 ,"];2108[shape=box, label="id:2108 level: 14\n19: V214 V218 V219 V277 V315 \nV318 V321 V324 V325 V327 V333 \nV335 V336 V339 V341 V342 V347 \nV349 V350 \n5: C537( V218 V219 ) C739( V324 V325 ) C744( V325 V350 ) C747( V327 V335 ) C6207( V218 V342 V350 ) "];1812-&gt;2108[label="18: V214 V218 V219 V277 V315 \nV318 V321 V324 V325 V327 V333 \nV335 V336 V339 V341 V342 V347 \nV349 \n3: C537 ,C739 ,C747 ,"];2109[shape=box, label="id:2109 level: 14\n6: V208 V209 V210 V211 V212 \nV213 \n5: C520( V208 V209 ) C523( V210 V211 ) C527( V212 V213 ) C6180( V208 V211 V212 ) C6184( V209 V211 V213 ) "];1813-&gt;2109[label="5: V208 V209 V210 V212 V213 \n2: C520 ,C527 ,"];2110[shape=box, label="id:2110 level: 14\n8: V208 V209 V212 V213 V4302 \nV4304 V4306 V4344 \n4: C520( V208 V209 ) C527( V212 V213 ) C6181( V208 V213 V4306 ) C6185( V209 V212 V4304 ) "];1813-&gt;2110[label="6: V208 V209 V212 V213 V4302 \nV4344 \n2: C520 ,C527 ,"];2111[shape=box, label="id:2111 level: 14\n16: V208 V212 V471 V507 V511 \nV520 V521 V533 V535 V537 V539 \nV541 V543 V545 V547 V549 \n12: C948( V471 V520 ) C1110( V520 V521 ) C1111( V521 V541 ) C6469( V533 V535 V537 ) C6470( V533 V535 V549 ) \nC6471( V533 V537 V547 ) C6472( V533 V547 V549 ) C6473( V535 V537 V545 ) C6474( V535 V545 V549 ) C6475( V537 V545 V547 ) C6477( V539 V541 V543 ) \nC6479( V545 V547 V549 ) "];1814-&gt;2111[label="15: V208 V212 V471 V507 V511 \nV521 V533 V535 V537 V539 V541 \nV543 V545 V547 V549 \n10: C1111 ,C6469 ,C6470 ,C6471 ,C6472 ,\nC6473 ,C6474 ,C6475 ,C6477 ,C6479 ,"];2112[shape=box, label="id:2112 level: 14\n17: V208 V212 V507 V511 V513 \nV517 V521 V533 V535 V536 V537 \nV539 V541 V543 V545 V547 V549 \n12: C1107( V517 V536 ) C1111( V521 V541 ) C1119( V536 V537 ) C6469( V533 V535 V537 ) C6470( V533 V535 V549 ) \nC6471( V533 V537 V547 ) C6472( V533 V547 V549 ) C6473( V535 V537 V545 ) C6474( V535 V545 V549 ) C6475( V537 V545 V547 ) C6477( V539 V541 V543 ) \nC6479( V545 V547 V549 ) "];1814-&gt;2112[label="16: V208 V212 V507 V511 V513 \nV517 V521 V533 V535 V537 V539 \nV541 V543 V545 V547 V549 \n10: C1111 ,C6469 ,C6470 ,C6471 ,C6472 ,\nC6473 ,C6474 ,C6475 ,C6477 ,C6479 ,"];2113[shape=box, label="id:2113 level: 14\n17: V470 V471 V507 V511 V512 \nV513 V516 V517 V529 V535 V539 \nV541 V543 V545 V547 V549 V569 \n6: C939( V470 V471 ) C1090( V512 V513 ) C1101( V516 V517 ) C6474( V535 V545 V549 ) C6477( V539 V541 V543 ) \nC6479( V545 V547 V549 ) "];1814-&gt;2113[label="16: V470 V471 V507 V511 V512 \nV513 V516 V517 V535 V539 V541 \nV543 V545 V547 V549 V569 \n6: C939 ,C1090 ,C1101 ,C6474 ,C6477 ,\nC6479 ,"];2114[shape=box, label="id:2114 level: 14\n6: V512 V553 V566 V567 V569 \nV570 \n4: C1093( V512 V566 ) C1145( V553 V566 ) C1183( V566 V567 ) C6484( V566 V569 V570 ) "];1815-&gt;2114[label="5: V512 V553 V567 V569 V570 \n0: "];2115[shape=box, label="id:2115 level: 14\n7: V517 V556 V567 V569 V570 \nV571 V579 \n4: C1155( V556 V571 ) C1186( V570 V571 ) C6462( V517 V571 V579 ) C6485( V567 V569 V571 ) "];1815-&gt;2115[label="6: V517 V556 V567 V569 V570 \nV579 \n0: "];2116[shape=box, label="id:2116 level: 14\n4: V719 V1314 V1315 V1320 \n2: C2190( V1314 V1315 ) C6588( V719 V1314 V1320 ) "];1816-&gt;2116[label="3: V719 V1315 V1320 \n0: "];2117[shape=box, label="id:2117 level: 14\n5: V555 V563 V568 V569 V712 \n1: C1184( V568 V569 ) "];1817-&gt;2117[label="4: V555 V563 V569 V712 \n0: "];2118[shape=box, label="id:2118 level: 14\n4: V2466 V3481 V3482 V3483 \n3: C3775( V2466 V3483 ) C4982( V3481 V3483 ) C4986( V3482 V3483 ) "];1821-&gt;2118[label="3: V2466 V3481 V3482 \n0: "];2119[shape=box, label="id:2119 level: 14\n4: V2092 V3471 V3474 V3475 \n3: C3285( V2092 V3475 ) C4974( V3471 V3475 ) C4978( V3474 V3475 ) "];1823-&gt;2119[label="3: V2092 V3471 V3474 \n0: "];2120[shape=box, label="id:2120 level: 14\n8: V2466 V2467 V3470 V3471 V3472 \nV3474 V3476 V3478 \n4: C3767( V2466 V2467 ) C3783( V2467 V3472 ) C4972( V3470 V3471 ) C8932( V3470 V3472 V3474 V3476 V3478 ) "];1823-&gt;2120[label="7: V2466 V2467 V3470 V3471 V3474 \nV3476 V3478 \n2: C3767 ,C4972 ,"];2121[shape=box, label="id:2121 level: 14\n4: V2030 V2977 V2986 V2987 \n3: C3187( V2030 V2987 ) C4360( V2977 V2987 ) C4366( V2986 V2987 ) "];1824-&gt;2121[label="3: V2030 V2977 V2986 \n0: "];2122[shape=box, label="id:2122 level: 14\n10: V1944 V1945 V2092 V2093 V2466 \nV2467 V2976 V2977 V2986 V2988 \n5: C3065( V1944 V1945 ) C3082( V1945 V2988 ) C3277( V2092 V2093 ) C3767( V2466 V2467 ) C4357( V2976 V2977 ) "];1824-&gt;2122[label="9: V1944 V1945 V2092 V2093 V2466 \nV2467 V2976 V2977 V2986 \n4: C3065 ,C3277 ,C3767 ,C4357 ,"];2123[shape=box, label="id:2123 level: 14\n5: V2467 V2974 V2976 V2978 V2979 \n3: C3780( V2467 V2978 ) C4362( V2978 V2979 ) C7949( V2974 V2976 V2978 ) "];1825-&gt;2123[label="4: V2467 V2974 V2976 V2979 \n0: "];2124[shape=box, label="id:2124 level: 14\n7: V1944 V1945 V2092 V2093 V2968 \nV2969 V2972 \n4: C3065( V1944 V1945 ) C3081( V1945 V2972 ) C3277( V2092 V2093 ) C4348( V2968 V2969 ) "];1826-&gt;2124[label="6: V1944 V1945 V2092 V2093 V2968 \nV2969 \n3: C3065 ,C3277 ,C4348 ,"];2125[shape=box, label="id:2125 level: 14\n6: V1473 V1696 V2960 V2961 V2963 \nV2964 \n4: C2442( V1473 V2960 ) C2734( V1696 V2960 ) C4343( V2960 V2961 ) C7945( V2960 V2963 V2964 ) "];1827-&gt;2125[label="5: V1473 V1696 V2961 V2963 V2964 \n0: "];2126[shape=box, label="id:2126 level: 14\n6: V716 V1473 V2948 V2949 V2951 \nV2952 \n4: C1375( V716 V2948 ) C2441( V1473 V2948 ) C4332( V2948 V2949 ) C7942( V2948 V2951 V2952 ) "];1828-&gt;2126[label="5: V716 V1473 V2949 V2951 V2952 \n0: "];2127[shape=box, label="id:2127 level: 14\n4: V2171 V2197 V2202 V2203 \n1: C3423( V2202 V2203 ) "];1833-&gt;2127[label="3: V2171 V2197 V2203 \n0: "];2128[shape=box, label="id:2128 level: 14\n17: V4 V5 V2162 V2163 V2166 \nV2167 V2168 V2169 V2172 V2173 V2177 \nV2178 V2183 V2184 V2186 V2187 V2203</w:t>
      </w:r>
    </w:p>
    <w:p>
      <w:pPr>
        <w:pStyle w:val="PreformattedText"/>
        <w:bidi w:val="0"/>
        <w:spacing w:before="0" w:after="0"/>
        <w:jc w:val="left"/>
        <w:rPr/>
      </w:pPr>
      <w:r>
        <w:rPr/>
        <w:t xml:space="preserve"> </w:t>
      </w:r>
      <w:r>
        <w:rPr/>
        <w:t>\n9: C9( V4 V5 ) C3370( V2162 V2163 ) C3381( V2166 V2167 ) C3384( V2167 V2178 ) C3385( V2167 V2184 ) \nC3388( V2168 V2169 ) C3400( V2172 V2173 ) C3409( V2177 V2187 ) C3414( V2186 V2187 ) "];1835-&gt;2128[label="16: V4 V5 V2162 V2163 V2166 \nV2168 V2169 V2172 V2173 V2177 V2178 \nV2183 V2184 V2186 V2187 V2203 \n6: C9 ,C3370 ,C3388 ,C3400 ,C3409 ,\nC3414 ,"];2129[shape=box, label="id:2129 level: 14\n19: V268 V269 V272 V273 V2162 \nV2163 V2166 V2168 V2169 V2172 V2173 \nV2177 V2178 V2183 V2184 V2186 V2187 \nV2197 V2198 \n10: C626( V268 V269 ) C633( V272 V273 ) C3370( V2162 V2163 ) C3388( V2168 V2169 ) C3400( V2172 V2173 ) \nC3405( V2173 V2198 ) C3409( V2177 V2187 ) C3414( V2186 V2187 ) C6314( V272 V2178 V2186 ) C6315( V272 V2184 V2198 ) "];1835-&gt;2129[label="18: V268 V269 V272 V273 V2162 \nV2163 V2166 V2168 V2169 V2172 V2173 \nV2177 V2178 V2183 V2184 V2186 V2187 \nV2197 \n8: C626 ,C633 ,C3370 ,C3388 ,C3400 ,\nC3409 ,C3414 ,C6314 ,"];2130[shape=box, label="id:2130 level: 14\n8: V489 V2168 V2212 V2213 V2215 \nV2216 V2221 V2223 \n6: C984( V489 V2212 ) C3391( V2168 V2212 ) C3443( V2212 V2213 ) C7490( V2212 V2215 V2216 ) C7491( V2212 V2216 V2223 ) \nC7492( V2212 V2221 V2223 ) "];1837-&gt;2130[label="7: V489 V2168 V2213 V2215 V2216 \nV2221 V2223 \n0: "];2131[shape=box, label="id:2131 level: 14\n10: V492 V2173 V2210 V2213 V2215 \nV2216 V2221 V2223 V2224 V2225 \n4: C3437( V2210 V2225 ) C3450( V2224 V2225 ) C7497( V2216 V2223 V2225 ) C7499( V2221 V2223 V2225 ) "];1837-&gt;2131[label="9: V492 V2173 V2210 V2213 V2215 \nV2216 V2221 V2223 V2224 \n0: "];2132[shape=box, label="id:2132 level: 14\n8: V257 V258 V260 V261 V2266 \nV2267 V4338 V4344 \n3: C607( V257 V2267 ) C611( V260 V261 ) C3503( V2266 V2267 ) "];1838-&gt;2132[label="7: V258 V260 V261 V2266 V2267 \nV4338 V4344 \n2: C611 ,C3503 ,"];2133[shape=box, label="id:2133 level: 14\n5: V2268 V2269 V2287 V2293 V2299 \n4: C3504( V2268 V2269 ) C3505( V2268 V2287 ) C3506( V2268 V2293 ) C3507( V2268 V2299 ) "];1839-&gt;2133[label="4: V2269 V2287 V2293 V2299 \n0: "];2134[shape=box, label="id:2134 level: 14\n16: V66 V67 V2244 V2245 V2248 \nV2249 V2255 V2258 V2259 V2262 V2281 \nV2287 V2293 V2294 V2299 V2300 \n4: C223( V66 V67 ) C3460( V2244 V2245 ) C3471( V2248 V2249 ) C3483( V2258 V2259 ) "];1840-&gt;2134[label="15: V66 V67 V2244 V2245 V2248 \nV2249 V2255 V2258 V2259 V2262 V2287 \nV2293 V2294 V2299 V2300 \n4: C223 ,C3460 ,C3471 ,C3483 ,"];2135[shape=box, label="id:2135 level: 14\n19: V66 V67 V2244 V2245 V2248 \nV2249 V2258 V2259 V2262 V2266 V2267 \nV2270 V2271 V2287 V2288 V2293 V2294 \nV2299 V2300 \n9: C223( V66 V67 ) C3460( V2244 V2245 ) C3471( V2248 V2249 ) C3477( V2249 V2288 ) C3483( V2258 V2259 ) \nC3503( V2266 V2267 ) C3508( V2270 V2271 ) C7528( V2270 V2288 V2294 ) C7529( V2270 V2294 V2300 ) "];1840-&gt;2135[label="18: V66 V67 V2244 V2245 V2248 \nV2249 V2258 V2259 V2262 V2266 V2267 \nV2270 V2271 V2287 V2293 V2294 V2299 \nV2300 \n7: C223 ,C3460 ,C3471 ,C3483 ,C3503 ,\nC3508 ,C7529 ,"];2136[shape=box, label="id:2136 level: 14\n6: V1696 V2245 V2252 V2253 V2255 \nV2257 \n4: C2731( V1696 V2253 ) C3464( V2245 V2253 ) C3480( V2252 V2253 ) C7512( V2253 V2255 V2257 ) "];1841-&gt;2136[label="5: V1696 V2245 V2252 V2255 V2257 \n0: "];2137[shape=box, label="id:2137 level: 14\n7: V1701 V2248 V2250 V2252 V2255 \nV2256 V2257 \n4: C2754( V1701 V2256 ) C3482( V2256 V2257 ) C7510( V2248 V2250 V2256 ) C7511( V2252 V2255 V2256 ) "];1841-&gt;2137[label="6: V1701 V2248 V2250 V2252 V2255 \nV2257 \n0: "];2138[shape=box, label="id:2138 level: 14\n5: V1540 V1541 V1567 V1573 V2229 \n4: C2551( V1540 V1541 ) C2552( V1540 V1567 ) C2553( V1540 V1573 ) C2554( V1540 V2229 ) "];1842-&gt;2138[label="4: V1541 V1567 V1573 V2229 \n0: "];2139[shape=box, label="id:2139 level: 14\n12: V1530 V1531 V1532 V1533 V1536 \nV1537 V1538 V1539 V1542 V1543 V1562 \nV1573 \n6: C2515( V1530 V1531 ) C2522( V1531 V1562 ) C2526( V1532 V1533 ) C2537( V1536 V1537 ) C2544( V1538 V1539 ) \nC2555( V1542 V1543 ) "];1843-&gt;2139[label="11: V1530 V1531 V1532 V1533 V1536 \nV1537 V1538 V1539 V1542 V1543 V1573 \n5: C2515 ,C2526 ,C2537 ,C2544 ,C2555 ,"];2140[shape=box, label="id:2140 level: 14\n16: V264 V1531 V1532 V1533 V1536 \nV1537 V1538 V1539 V1542 V1543 V1556 \nV1557 V1567 V1573 V4332 V4344 \n7: C622( V264 V1567 ) C2521( V1531 V1556 ) C2526( V1532 V1533 ) C2537( V1536 V1537 ) C2544( V1538 V1539 ) \nC2555( V1542 V1543 ) C2569( V1556 V1557 ) "];1843-&gt;2140[label="15: V264 V1531 V1532 V1533 V1536 \nV1537 V1538 V1539 V1542 V1543 V1557 \nV1567 V1573 V4332 V4344 \n5: C622 ,C2526 ,C2537 ,C2544 ,C2555 ,"];2141[shape=box, label="id:2141 level: 14\n10: V1538 V1539 V1543 V2206 V2207 \nV2210 V2219 V2227 V2229 V2230 \n4: C2544( V1538 V1539 ) C3425( V2206 V2207 ) C3427( V2206 V2227 ) C7106( V1539 V2219 V2227 ) "];1845-&gt;2141[label="9: V1538 V1539 V1543 V2206 V2207 \nV2210 V2219 V2229 V2230 \n2: C2544 ,C3425 ,"];2142[shape=box, label="id:2142 level: 14\n4: V2209 V2223 V2228 V2229 \n1: C3452( V2228 V2229 ) "];1846-&gt;2142[label="3: V2209 V2223 V2229 \n0: "];2143[shape=box, label="id:2143 level: 14\n5: V1699 V2235 V2241 V2254 V2255 \n1: C3481( V2254 V2255 ) "];1847-&gt;2143[label="4: V1699 V2235 V2241 V2255 \n0: "];2144[shape=box, label="id:2144 level: 14\n6: V1700 V2211 V2239 V2241 V2242 \nV2243 \n4: C2746( V1700 V2243 ) C3442( V2211 V2243 ) C3459( V2242 V2243 ) C7505( V2239 V2241 V2243 ) "];1848-&gt;2144[label="5: V1700 V2211 V2239 V2241 V2242 \n0: "];2145[shape=box, label="id:2145 level: 14\n6: V1697 V2206 V2238 V2239 V2241 \nV2242 \n4: C2737( V1697 V2238 ) C3428( V2206 V2238 ) C3457( V2238 V2239 ) C7504( V2238 V2241 V2242 ) "];1848-&gt;2145[label="5: V1697 V2206 V2239 V2241 V2242 \n0: "];2146[shape=box, label="id:2146 level: 14\n8: V250 V251 V252 V254 V255 \nV1660 V4320 V4344 \n3: C592( V250 V251 ) C593( V250 V1660 ) C599( V254 V255 ) "];1849-&gt;2146[label="7: V251 V252 V254 V255 V1660 \nV4320 V4344 \n1: C599 ,"];2147[shape=box, label="id:2147 level: 14\n4: V1655 V1675 V1680 V1681 \n1: C2720( V1680 V1681 ) "];1850-&gt;2147[label="3: V1655 V1675 V1681 \n0: "];2148[shape=box, label="id:2148 level: 14\n5: V1662 V1663 V1681 V1687 V1693 \n4: C2707( V1662 V1663 ) C2708( V1662 V1681 ) C2709( V1662 V1687 ) C2710( V1662 V1693 ) "];1851-&gt;2148[label="4: V1663 V1681 V1687 V1693 \n0: "];2149[shape=box, label="id:2149 level: 14\n15: V72 V73 V1646 V1647 V1650 \nV1651 V1652 V1653 V1656 V1657 V1675 \nV1687 V1688 V1693 V1694 \n7: C255( V72 V73 ) C2667( V1646 V1647 ) C2678( V1650 V1651 ) C2683( V1651 V1688 ) C2684( V1651 V1694 ) \nC2685( V1652 V1653 ) C2697( V1656 V1657 ) "];1852-&gt;2149[label="14: V72 V73 V1646 V1647 V1650 \nV1652 V1653 V1656 V1657 V1675 V1687 \nV1688 V1693 V1694 \n4: C255 ,C2667 ,C2685 ,C2697 ,"];2150[shape=box, label="id:2150 level: 14\n19: V72 V73 V1646 V1647 V1650 \nV1652 V1653 V1656 V1657 V1660 V1661 \nV1664 V1665 V1666 V1681 V1687 V1688 \nV1693 V1694 \n10: C255( V72 V73 ) C265( V73 V1666 ) C2667( V1646 V1647 ) C2685( V1652 V1653 ) C2697( V1656 V1657 ) \nC2706( V1660 V1661 ) C2711( V1664 V1665 ) C2713( V1666 V1687 ) C7173( V1664 V1666 V1694 ) C7175( V1664 V1688 V1694 ) "];1852-&gt;2150[label="18: V72 V73 V1646 V1647 V1650 \nV1652 V1653 V1656 V1657 V1660 V1661 \nV1664 V1665 V1681 V1687 V1688 V1693 \nV1694 \n7: C255 ,C2667 ,C2685 ,C2697 ,C2706 ,\nC2711 ,C7175 ,"];2151[shape=box, label="id:2151 level: 14\n7: V1652 V1697 V1702 V2232 V2233 \nV2235 V2236 \n4: C2736( V1697 V2232 ) C3454( V2232 V2233 ) C7160( V1652 V1702 V2232 ) C7502( V2232 V2235 V2236 ) "];1854-&gt;2151[label="6: V1652 V1697 V1702 V2233 V2235 \nV2236 \n0: "];2152[shape=box, label="id:2152 level: 14\n11: V810 V811 V1656 V1657 V1702 \nV1703 V1705 V1707 V2233 V2235 V2236 \n9: C1561( V810 V811 ) C1567( V810 V1707 ) C2697( V1656 V1657 ) C2702( V1657 V1707 ) C2755( V1702 V1703 ) \nC7198( V1703 V1705 V1707 ) C7200( V1703 V1707 V2235 ) C7202( V1705 V1707 V2233 ) C7204( V1707 V2233 V2235 ) "];1854-&gt;2152[label="10: V810 V811 V1656 V1657 V1702 \nV1703 V1705 V2233 V2235 V2236 \n3: C1561 ,C2697 ,C2755 ,"];2153[shape=box, label="id:2153 level: 14\n7: V809 V864 V870 V1309 V1437 \nV1704 V1705 \n1: C2756( V1704 V1705 ) "];1855-&gt;2153[label="6: V809 V864 V870 V1309 V1437 \nV1705 \n0: "];2154[shape=box, label="id:2154 level: 14\n8: V203 V204 V206 V207 V1256 \nV1257 V4314 V4344 \n3: C511( V203 V1257 ) C515( V206 V207 ) C2125( V1256 V1257 ) "];1856-&gt;2154[label="7: V204 V206 V207 V1256 V1257 \nV4314 V4344 \n2: C515 ,C2125 ,"];2155[shape=box, label="id:2155 level: 14\n6: V1270 V1271 V1297 V1303 V1309 \nV1321 \n5: C2156( V1270 V1271 ) C2157( V1270 V1297 ) C2158( V1270 V1303 ) C2159( V1270 V1309 ) C2160( V1270 V1321 ) "];1857-&gt;2155[label="5: V1271 V1297 V1303 V1309 V1321 \n0: "];2156[shape=box, label="id:2156 level: 14\n9: V204 V1256 V1257 V1259 V1260 \nV1261 V1283 V1289 V1297 \n5: C514( V204 V1259 ) C2125( V1256 V1257 ) C2130( V1260 V1261 ) C6935( V1256 V1259 V1260 ) C6940( V1257 V1259 V1261 ) "];1858-&gt;2156[label="8: V204 V1256 V1257 V1260 V1261 \nV1283 V1289 V1297 \n2: C2125 ,C2130 ,"];2157[shape=box, label="id:2157 level: 14\n19: V76 V77 V1256 V1257 V1260 \nV1261 V1262 V1263 V1266 V1268 V1269 \nV1272 V1273 V1283 V1284 V1289 V1290 \nV1297 V1303 \n7: C279( V76 V77 ) C2125( V1256 V1257 ) C2130( V1260 V1261 ) C2131( V1262 V1263 ) C2149( V1268 V1269 ) \nC2161( V1272 V1273 ) C6945( V1260 V1284 V1290 ) "];1858-&gt;2157[label="14: V76 V77 V1256 V1257 V1260 \nV1261 V1268 V1269 V1272 V1273 V1283 \nV1289 V1297 V1303 \n5: C279 ,C2125 ,C2130 ,C2149 ,C2161 ,"];2158[shape=box, label="id:2158 level: 14\n8: V720 V1273 V1307 V1309 V1319 \nV1321 V1322 V1323 \n7: C1385( V720 V1323 ) C2167( V1273 V1323 ) C2194( V1322 V1323 ) C6978( V1307 V1309 V1323 ) C6980( V1307 V1321 V1323 ) \nC6982( V1309 V1319 V1323 ) C6987( V1319 V1321 V1323 ) "];1859-&gt;2158[label="7: V720 V1273 V1307 V1309 V1319 \nV1321 V1322 \n0: "];2159[shape=box, label="id:2159 level: 14\n13: V717 V807 V810 V811 V1268 \nV1272 V1273 V1306 V1307 V1309 V1319 \nV1321 V1322 \n4: C1551( V807 V1306 ) C1561( V810 V811 ) C2161( V1272 V1273 ) C2186(</w:t>
      </w:r>
    </w:p>
    <w:p>
      <w:pPr>
        <w:pStyle w:val="PreformattedText"/>
        <w:bidi w:val="0"/>
        <w:spacing w:before="0" w:after="0"/>
        <w:jc w:val="left"/>
        <w:rPr/>
      </w:pPr>
      <w:r>
        <w:rPr/>
        <w:t xml:space="preserve"> </w:t>
      </w:r>
      <w:r>
        <w:rPr/>
        <w:t>V1306 V1307 ) "];1859-&gt;2159[label="12: V717 V807 V810 V811 V1268 \nV1272 V1273 V1307 V1309 V1319 V1321 \nV1322 \n2: C1561 ,C2161 ,"];2160[shape=box, label="id:2160 level: 15\n4: V19 V2846 V2860 V2861 \n3: C60( V19 V2860 ) C4233( V2846 V2860 ) C4244( V2860 V2861 ) "];1860-&gt;2160[label="3: V19 V2846 V2861 \n0: "];2161[shape=box, label="id:2161 level: 15\n5: V18 V2721 V2850 V2851 V2857 \n3: C53( V18 V2851 ) C4239( V2850 V2851 ) C7816( V2721 V2851 V2857 ) "];1861-&gt;2161[label="4: V18 V2721 V2850 V2857 \n0: "];2162[shape=box, label="id:2162 level: 15\n5: V3596 V3597 V3599 V3604 V3948 \n2: C5131( V3596 V3597 ) C5136( V3597 V3948 ) "];1862-&gt;2162[label="4: V3596 V3597 V3599 V3604 \n1: C5131 ,"];2163[shape=box, label="id:2163 level: 15\n5: V3238 V3599 V3600 V3601 V3946 \n3: C5140( V3599 V3600 ) C5144( V3600 V3601 ) C8122( V3238 V3600 V3946 ) "];1863-&gt;2163[label="4: V3238 V3599 V3601 V3946 \n0: "];2164[shape=box, label="id:2164 level: 15\n5: V22 V23 V2354 V2355 V3677 \n4: C67( V22 V23 ) C70( V22 V3677 ) C3608( V2354 V2355 ) C3618( V2355 V3677 ) "];1866-&gt;2164[label="4: V22 V23 V2354 V2355 \n2: C67 ,C3608 ,"];2165[shape=box, label="id:2165 level: 15\n4: V2069 V2070 V2074 V2075 \n3: C3241( V2069 V2075 ) C3246( V2070 V2075 ) C3254( V2074 V2075 ) "];1867-&gt;2165[label="3: V2069 V2070 V2074 \n0: "];2166[shape=box, label="id:2166 level: 15\n5: V2071 V2072 V2076 V2077 V2082 \n3: C3250( V2071 V2076 ) C3255( V2076 V2077 ) C7426( V2072 V2076 V2082 ) "];1868-&gt;2166[label="4: V2071 V2072 V2077 V2082 \n0: "];2167[shape=box, label="id:2167 level: 15\n5: V62 V63 V3298 V3299 V3989 \n4: C209( V62 V63 ) C212( V62 V3989 ) C4768( V3298 V3299 ) C4778( V3299 V3989 ) "];1880-&gt;2167[label="4: V62 V63 V3298 V3299 \n2: C209 ,C4768 ,"];2168[shape=box, label="id:2168 level: 15\n5: V3629 V3630 V3632 V3633 V3637 \n3: C5180( V3630 V3633 ) C5186( V3632 V3633 ) C8279( V3629 V3633 V3637 ) "];1883-&gt;2168[label="4: V3629 V3630 V3632 V3637 \n0: "];2169[shape=box, label="id:2169 level: 15\n3: V78 V79 V1330 \n2: C290( V78 V79 ) C291( V78 V1330 ) "];1884-&gt;2169[label="2: V79 V1330 \n0: "];2170[shape=box, label="id:2170 level: 15\n6: V30 V3968 V3977 V3980 V3984 \nV3985 \n2: C5557( V3968 V3985 ) C5569( V3984 V3985 ) "];1888-&gt;2170[label="5: V30 V3968 V3977 V3980 V3984 \n0: "];2171[shape=box, label="id:2171 level: 15\n9: V32 V33 V3968 V3975 V3976 \nV3977 V3980 V3982 V3984 \n4: C106( V32 V33 ) C5563( V3976 V3977 ) C8390( V3976 V3980 V3982 ) C8391( V3976 V3982 V3984 ) "];1888-&gt;2171[label="8: V32 V33 V3968 V3975 V3976 \nV3977 V3980 V3984 \n2: C106 ,C5563 ,"];2172[shape=box, label="id:2172 level: 15\n6: V1577 V2107 V2110 V2119 V2122 \nV2123 \n2: C3308( V2107 V2122 ) C3323( V2122 V2123 ) "];1891-&gt;2172[label="5: V1577 V2107 V2110 V2119 V2123 \n0: "];2173[shape=box, label="id:2173 level: 15\n9: V2107 V2108 V2109 V2110 V2111 \nV2116 V2119 V2121 V2123 \n4: C3309( V2108 V2109 ) C3315( V2110 V2111 ) C7450( V2111 V2119 V2121 ) C7451( V2111 V2121 V2123 ) "];1891-&gt;2173[label="8: V2107 V2108 V2109 V2110 V2111 \nV2116 V2119 V2123 \n2: C3309 ,C3315 ,"];2174[shape=box, label="id:2174 level: 15\n11: V136 V1849 V1860 V1861 V1863 \nV1864 V1867 V1869 V1872 V1881 V1883 \n8: C2929( V1849 V1860 ) C2962( V1860 V1861 ) C6074( V136 V1860 V1872 ) C7304( V1860 V1863 V1864 ) C8665( V1860 V1864 V1869 V1872 ) \nC8666( V1860 V1864 V1872 V1883 ) C8667( V1860 V1867 V1869 V1872 ) C8668( V1860 V1872 V1881 V1883 ) "];1895-&gt;2174[label="10: V136 V1849 V1861 V1863 V1864 \nV1867 V1869 V1872 V1881 V1883 \n0: "];2175[shape=box, label="id:2175 level: 15\n5: V1856 V1857 V1883 V1889 V2397 \n4: C2951( V1856 V1857 ) C2952( V1856 V1883 ) C2953( V1856 V1889 ) C2954( V1856 V2397 ) "];1896-&gt;2175[label="4: V1857 V1883 V1889 V2397 \n0: "];2176[shape=box, label="id:2176 level: 15\n15: V1846 V1847 V1848 V1849 V1852 \nV1853 V1854 V1855 V1858 V1859 V1861 \nV1863 V1867 V1869 V1889 \n7: C2915( V1846 V1847 ) C2926( V1848 V1849 ) C2927( V1848 V1861 ) C2928( V1848 V1867 ) C2937( V1852 V1853 ) \nC2944( V1854 V1855 ) C2955( V1858 V1859 ) "];1897-&gt;2176[label="14: V1846 V1847 V1849 V1852 V1853 \nV1854 V1855 V1858 V1859 V1861 V1863 \nV1867 V1869 V1889 \n4: C2915 ,C2937 ,C2944 ,C2955 ,"];2177[shape=box, label="id:2177 level: 15\n14: V136 V1849 V1855 V1861 V1863 \nV1865 V1867 V1869 V1870 V1873 V1880 \nV1881 V1883 V1884 \n6: C2949( V1855 V1880 ) C2964( V1863 V1873 ) C2974( V1880 V1881 ) C7305( V1861 V1863 V1865 ) C7317( V1880 V1883 V1884 ) \nC8670( V1863 V1865 V1870 V1884 ) "];1898-&gt;2177[label="13: V136 V1849 V1855 V1861 V1863 \nV1865 V1867 V1869 V1870 V1873 V1881 \nV1883 V1884 \n3: C2964 ,C7305 ,C8670 ,"];2178[shape=box, label="id:2178 level: 15\n6: V1427 V1948 V1949 V1954 V2396 \nV2470 \n2: C3087( V1948 V1949 ) C8922( V1427 V1948 V1954 V2396 V2470 ) "];1899-&gt;2178[label="5: V1427 V1949 V1954 V2396 V2470 \n0: "];2179[shape=box, label="id:2179 level: 15\n5: V143 V146 V4182 V4186 V4187 \n4: C398( V143 V4187 ) C404( V146 V4187 ) C5752( V4182 V4187 ) C5755( V4186 V4187 ) "];1901-&gt;2179[label="4: V143 V146 V4182 V4186 \n0: "];2180[shape=box, label="id:2180 level: 15\n5: V142 V147 V4182 V4184 V4185 \n4: C397( V142 V4185 ) C405( V147 V4185 ) C5751( V4182 V4185 ) C5754( V4184 V4185 ) "];1901-&gt;2180[label="4: V142 V147 V4182 V4184 \n0: "];2181[shape=box, label="id:2181 level: 15\n5: V4182 V4183 V4184 V4186 V4344 \n3: C5750( V4182 V4183 ) C5753( V4183 V4344 ) C8466( V4183 V4184 V4186 ) "];1901-&gt;2181[label="4: V4182 V4184 V4186 V4344 \n0: "];2182[shape=box, label="id:2182 level: 15\n15: V142 V146 V1899 V1903 V1914 \nV1927 V1929 V1931 V1933 V1935 V1936 \nV1937 V1939 V1941 V1943 \n14: C3014( V1903 V1936 ) C3061( V1936 V1937 ) C6098( V146 V1914 V1936 ) C7342( V1927 V1929 V1931 ) C7343( V1927 V1929 V1943 ) \nC7344( V1927 V1931 V1941 ) C7345( V1927 V1941 V1943 ) C7346( V1929 V1931 V1939 ) C7347( V1929 V1939 V1943 ) C7348( V1931 V1939 V1941 ) C7350( V1933 V1935 V1937 ) \nC7352( V1939 V1941 V1943 ) C8676( V1914 V1929 V1931 V1936 ) C8680( V1914 V1936 V1941 V1943 ) "];1902-&gt;2182[label="14: V142 V146 V1899 V1903 V1914 \nV1927 V1929 V1931 V1933 V1935 V1937 \nV1939 V1941 V1943 \n9: C7342 ,C7343 ,C7344 ,C7345 ,C7346 ,\nC7347 ,C7348 ,C7350 ,C7352 ,"];2183[shape=box, label="id:2183 level: 15\n16: V142 V146 V1899 V1903 V1907 \nV1915 V1927 V1929 V1930 V1933 V1935 \nV1937 V1939 V1941 V1942 V1943 \n10: C3015( V1903 V1942 ) C3050( V1915 V1935 ) C3064( V1942 V1943 ) C6099( V146 V1930 V1942 ) C7343( V1927 V1929 V1943 ) \nC7345( V1927 V1941 V1943 ) C7347( V1929 V1939 V1943 ) C7350( V1933 V1935 V1937 ) C7352( V1939 V1941 V1943 ) C8684( V1930 V1935 V1937 V1942 ) "];1903-&gt;2183[label="15: V142 V146 V1899 V1903 V1907 \nV1915 V1927 V1929 V1930 V1933 V1935 \nV1937 V1939 V1941 V1943 \n6: C3050 ,C7343 ,C7345 ,C7347 ,C7350 ,\nC7352 ,"];2184[shape=box, label="id:2184 level: 15\n8: V1906 V1907 V1909 V1910 V1911 \nV1923 V1929 V1955 \n4: C3029( V1906 V1907 ) C3040( V1910 V1911 ) C7331( V1906 V1909 V1910 ) C7332( V1907 V1909 V1911 ) "];1904-&gt;2184[label="7: V1906 V1907 V1910 V1911 V1923 \nV1929 V1955 \n2: C3029 ,C3040 ,"];2185[shape=box, label="id:2185 level: 15\n16: V1899 V1902 V1903 V1904 V1905 \nV1906 V1907 V1910 V1911 V1923 V1933 \nV1935 V1937 V1939 V1941 V1943 \n8: C3009( V1902 V1903 ) C3010( V1902 V1937 ) C3011( V1902 V1943 ) C3016( V1904 V1905 ) C3029( V1906 V1907 ) \nC3040( V1910 V1911 ) C7350( V1933 V1935 V1937 ) C7352( V1939 V1941 V1943 ) "];1904-&gt;2185[label="15: V1899 V1903 V1904 V1905 V1906 \nV1907 V1910 V1911 V1923 V1933 V1935 \nV1937 V1939 V1941 V1943 \n5: C3016 ,C3029 ,C3040 ,C7350 ,C7352 ,"];2186[shape=box, label="id:2186 level: 15\n6: V2426 V2433 V2438 V2439 V2822 \nV2842 \n3: C3734( V2426 V2433 ) C3735( V2426 V2439 ) C3753( V2438 V2439 ) "];1907-&gt;2186[label="5: V2426 V2433 V2439 V2822 V2842 \n2: C3734 ,C3735 ,"];2187[shape=box, label="id:2187 level: 15\n7: V2804 V2805 V2823 V2829 V2835 \nV3151 V3157 \n6: C4183( V2804 V2805 ) C4184( V2804 V2823 ) C4185( V2804 V2829 ) C4186( V2804 V2835 ) C4187( V2804 V3151 ) \nC4188( V2804 V3157 ) "];1908-&gt;2187[label="6: V2805 V2823 V2829 V2835 V3151 \nV3157 \n0: "];2188[shape=box, label="id:2188 level: 15\n15: V2302 V2303 V2424 V2425 V2428 \nV2429 V2808 V2809 V2812 V2813 V2829 \nV2830 V2835 V2836 V2843 \n9: C3525( V2302 V2303 ) C3720( V2424 V2425 ) C3721( V2424 V2428 ) C3727( V2425 V2429 ) C3738( V2428 V2429 ) \nC4194( V2808 V2809 ) C4205( V2812 V2813 ) C4208( V2813 V2830 ) C4209( V2813 V2836 ) "];1909-&gt;2188[label="14: V2302 V2303 V2424 V2425 V2428 \nV2429 V2808 V2809 V2812 V2829 V2830 \nV2835 V2836 V2843 \n6: C3525 ,C3720 ,C3721 ,C3727 ,C3738 ,\nC4194 ,"];2189[shape=box, label="id:2189 level: 15\n19: V2302 V2303 V2424 V2425 V2428 \nV2429 V2802 V2803 V2806 V2807 V2808 \nV2809 V2812 V2823 V2824 V2829 V2830 \nV2835 V2836 \n10: C3525( V2302 V2303 ) C3720( V2424 V2425 ) C3721( V2424 V2428 ) C3727( V2425 V2429 ) C3738( V2428 V2429 ) \nC3746( V2429 V2824 ) C4178( V2802 V2803 ) C4189( V2806 V2807 ) C4194( V2808 V2809 ) C7869( V2806 V2824 V2836 ) "];1909-&gt;2189[label="18: V2302 V2303 V2424 V2425 V2428 \nV2429 V2802 V2803 V2806 V2807 V2808 \nV2809 V2812 V2823 V2829 V2830 V2835 \nV2836 \n8: C3525 ,C3720 ,C3721 ,C3727 ,C3738 ,\nC4178 ,C4189 ,C4194 ,"];2190[shape=box, label="id:2190 level: 15\n4: V1904 V3285 V3296 V3297 \n3: C3020( V1904 V3297 ) C4761( V3285 V3297 ) C4767( V3296 V3297 ) "];1910-&gt;2190[label="3: V1904 V3285 V3296 \n0: "];2191[shape=box, label="id:2191 level: 15\n9: V1846 V1847 V1905 V3134 V3135 \nV3285 V3289 V3293 V3296 \n3: C2915( V1846 V1847 ) C3026( V1905 V3296 ) C4564( V3134 V3135 ) "];1910-&gt;2191[label="8: V1846 V1847 V1905 V3134 V3135 \nV3285 V3289 V3296 \n3: C2915 ,C3026 ,C4564 ,"];2192[shape=box, label="id:2192 level: 15\n17: V2802 V2803 V2806 V2807 V3044 \nV3049 V3123 V3125 V3126 V3135 V3141 \nV3147 V3151 V3153 V3157 V3161 V3167 \n3: C4178( V2802 V2803 ) C4189( V2806 V2807 ) C4190( V2806 V3153 ) "];1911-&gt;2192[label="14: V2802 V2803 V2806 V2807 V3044 \nV3049 V3123 V3125 V3126 V3135 V3151 \nV3157 V3161 V3167 \n2: C4178 ,C4189 ,"];2193[shape=box,</w:t>
      </w:r>
    </w:p>
    <w:p>
      <w:pPr>
        <w:pStyle w:val="PreformattedText"/>
        <w:bidi w:val="0"/>
        <w:spacing w:before="0" w:after="0"/>
        <w:jc w:val="left"/>
        <w:rPr/>
      </w:pPr>
      <w:r>
        <w:rPr/>
        <w:t xml:space="preserve"> </w:t>
      </w:r>
      <w:r>
        <w:rPr/>
        <w:t>label="id:2193 level: 15\n10: V1424 V1425 V1428 V1892 V1893 \nV1897 V1947 V1949 V1950 V2489 \n4: C2321( V1424 V1425 ) C2322( V1424 V1947 ) C2980( V1892 V1893 ) C7323( V1893 V1947 V2489 ) "];1913-&gt;2193[label="9: V1424 V1425 V1428 V1892 V1893 \nV1897 V1949 V1950 V2489 \n2: C2321 ,C2980 ,"];2194[shape=box, label="id:2194 level: 15\n20: V1892 V1893 V1896 V1897 V1949 \nV2419 V2422 V2424 V2425 V2428 V2429 \nV2433 V2445 V2451 V2455 V2457 V2458 \nV2461 V2463 V2464 \n6: C2980( V1892 V1893 ) C2991( V1896 V1897 ) C3720( V2424 V2425 ) C3721( V2424 V2428 ) C3727( V2425 V2429 ) \nC3738( V2428 V2429 ) "];1915-&gt;2194[label="19: V1892 V1893 V1896 V1897 V1949 \nV2419 V2422 V2424 V2425 V2428 V2429 \nV2433 V2451 V2455 V2457 V2458 V2461 \nV2463 V2464 \n6: C2980 ,C2991 ,C3720 ,C3721 ,C3727 ,\nC3738 ,"];2195[shape=box, label="id:2195 level: 15\n23: V130 V131 V134 V135 V1892 \nV1893 V1896 V1897 V2419 V2422 V2424 \nV2425 V2428 V2429 V2439 V2449 V2451 \nV2455 V2457 V2458 V2461 V2463 V2464 \n11: C375( V130 V131 ) C383( V134 V135 ) C2980( V1892 V1893 ) C2983( V1892 V2449 ) C2991( V1896 V1897 ) \nC3720( V2424 V2425 ) C3721( V2424 V2428 ) C3727( V2425 V2429 ) C3738( V2428 V2429 ) C6064( V131 V2449 V2455 ) C6065( V131 V2455 V2461 ) "];1915-&gt;2195[label="22: V130 V131 V134 V135 V1892 \nV1893 V1896 V1897 V2419 V2422 V2424 \nV2425 V2428 V2429 V2439 V2451 V2455 \nV2457 V2458 V2461 V2463 V2464 \n9: C375 ,C383 ,C2980 ,C2991 ,C3720 ,\nC3721 ,C3727 ,C3738 ,C6065 ,"];2196[shape=box, label="id:2196 level: 15\n5: V131 V134 V4176 V4180 V4181 \n4: C377( V131 V4181 ) C384( V134 V4181 ) C5746( V4176 V4181 ) C5749( V4180 V4181 ) "];1916-&gt;2196[label="4: V131 V134 V4176 V4180 \n0: "];2197[shape=box, label="id:2197 level: 15\n5: V130 V135 V4176 V4178 V4179 \n4: C376( V130 V4179 ) C385( V135 V4179 ) C5745( V4176 V4179 ) C5748( V4178 V4179 ) "];1916-&gt;2197[label="4: V130 V135 V4176 V4178 \n0: "];2198[shape=box, label="id:2198 level: 15\n5: V4176 V4177 V4178 V4180 V4344 \n3: C5744( V4176 V4177 ) C5747( V4177 V4344 ) C8465( V4177 V4178 V4180 ) "];1916-&gt;2198[label="4: V4176 V4178 V4180 V4344 \n0: "];2199[shape=box, label="id:2199 level: 15\n13: V124 V126 V128 V129 V2317 \nV2321 V2323 V2327 V2329 V2337 V2341 \nV4194 V4344 \n5: C372( V128 V129 ) C6052( V129 V2321 V2327 ) C6053( V129 V2321 V2341 ) C6054( V129 V2327 V2329 ) C6055( V129 V2329 V2341 ) "];1917-&gt;2199[label="12: V124 V126 V128 V2317 V2321 \nV2323 V2327 V2329 V2337 V2341 V4194 \nV4344 \n0: "];2200[shape=box, label="id:2200 level: 15\n20: V124 V126 V128 V2302 V2303 \nV2310 V2311 V2314 V2315 V2317 V2319 \nV2321 V2323 V2325 V2327 V2329 V2337 \nV2339 V2341 V2471 \n19: C369( V126 V2319 ) C370( V126 V2325 ) C371( V126 V2339 ) C3525( V2302 V2303 ) C3526( V2302 V2329 ) \nC3554( V2310 V2311 ) C3555( V2310 V2337 ) C3565( V2314 V2315 ) C3566( V2314 V2341 ) C3574( V2319 V2329 ) C7560( V2317 V2319 V2321 ) \nC7565( V2323 V2325 V2327 ) C7566( V2323 V2325 V2341 ) C7567( V2323 V2327 V2339 ) C7568( V2323 V2339 V2341 ) C7569( V2325 V2327 V2337 ) C7570( V2325 V2337 V2341 ) \nC7571( V2327 V2337 V2339 ) C7573( V2337 V2339 V2341 ) "];1917-&gt;2200[label="17: V124 V126 V128 V2302 V2303 \nV2310 V2311 V2314 V2315 V2317 V2321 \nV2323 V2327 V2329 V2337 V2341 V2471 \n6: C3525 ,C3526 ,C3554 ,C3555 ,C3565 ,\nC3566 ,"];2201[shape=box, label="id:2201 level: 15\n6: V2310 V2314 V2467 V2471 V2520 \nV2521 \n5: C3558( V2310 V2520 ) C3569( V2314 V2520 ) C3777( V2467 V2520 ) C3788( V2471 V2520 ) C3844( V2520 V2521 ) "];1918-&gt;2201[label="5: V2310 V2314 V2467 V2471 V2521 \n0: "];2202[shape=box, label="id:2202 level: 15\n11: V1424 V1425 V1428 V1429 V2310 \nV2311 V2314 V2315 V2471 V2472 V2521 \n6: C2321( V1424 V1425 ) C2339( V1428 V1429 ) C2350( V1429 V2472 ) C3554( V2310 V2311 ) C3565( V2314 V2315 ) \nC3568( V2314 V2472 ) "];1918-&gt;2202[label="10: V1424 V1425 V1428 V1429 V2310 \nV2311 V2314 V2315 V2471 V2521 \n4: C2321 ,C2339 ,C3554 ,C3565 ,"];2203[shape=box, label="id:2203 level: 15\n4: V3834 V3837 V3846 V3847 \n3: C5408( V3834 V3847 ) C5417( V3837 V3847 ) C5429( V3846 V3847 ) "];1920-&gt;2203[label="3: V3834 V3837 V3846 \n0: "];2204[shape=box, label="id:2204 level: 15\n6: V68 V69 V3834 V3835 V3844 \nV3846 \n4: C236( V68 V69 ) C5406( V3834 V3835 ) C5410( V3835 V3844 ) C5411( V3835 V3846 ) "];1920-&gt;2204[label="5: V68 V69 V3834 V3844 V3846 \n1: C236 ,"];2205[shape=box, label="id:2205 level: 15\n6: V50 V51 V3174 V3175 V3187 \nV3189 \n4: C173( V50 V51 ) C176( V50 V3187 ) C4598( V3174 V3175 ) C8094( V3175 V3187 V3189 ) "];1924-&gt;2205[label="5: V50 V51 V3174 V3175 V3189 \n2: C173 ,C4598 ,"];2206[shape=box, label="id:2206 level: 15\n6: V50 V3173 V3174 V3178 V3182 \nV3183 \n2: C4599( V3174 V3183 ) C4608( V3182 V3183 ) "];1925-&gt;2206[label="5: V50 V3173 V3174 V3178 V3182 \n0: "];2207[shape=box, label="id:2207 level: 15\n5: V3523 V3526 V3530 V3531 V3535 \n3: C5041( V3526 V3531 ) C5052( V3530 V3531 ) C8237( V3523 V3531 V3535 ) "];1927-&gt;2207[label="4: V3523 V3526 V3530 V3535 \n0: "];2208[shape=box, label="id:2208 level: 15\n7: V68 V69 V3525 V3526 V3534 \nV3535 V3537 \n3: C236( V68 V69 ) C5037( V3525 V3534 ) C5054( V3534 V3535 ) "];1927-&gt;2208[label="6: V68 V69 V3526 V3534 V3535 \nV3537 \n2: C236 ,C5054 ,"];2209[shape=box, label="id:2209 level: 15\n3: V39 V1154 V1155 \n2: C141( V39 V1155 ) C2008( V1154 V1155 ) "];1928-&gt;2209[label="2: V1154 V1155 \n1: C2008 ,"];2210[shape=box, label="id:2210 level: 15\n4: V1154 V2703 V2712 V2713 \n3: C2014( V1154 V2713 ) C4074( V2703 V2713 ) C4080( V2712 V2713 ) "];1928-&gt;2210[label="3: V1154 V2703 V2712 \n0: "];2211[shape=box, label="id:2211 level: 15\n5: V1155 V2700 V2704 V2705 V2708 \n3: C2019( V1155 V2704 ) C4076( V2704 V2705 ) C7805( V2700 V2704 V2708 ) "];1929-&gt;2211[label="4: V1155 V2700 V2705 V2708 \n0: "];2212[shape=box, label="id:2212 level: 15\n5: V3009 V3011 V3022 V3025 V3034 \n2: C7972( V3009 V3011 V3025 ) C8811( V3009 V3011 V3022 V3034 ) "];1930-&gt;2212[label="4: V3009 V3022 V3025 V3034 \n0: "];2213[shape=box, label="id:2213 level: 15\n6: V68 V69 V2996 V2997 V3005 \nV3007 \n4: C236( V68 V69 ) C4386( V2996 V2997 ) C4387( V2996 V3005 ) C4388( V2996 V3007 ) "];1931-&gt;2213[label="5: V68 V69 V2997 V3005 V3007 \n1: C236 ,"];2214[shape=box, label="id:2214 level: 15\n5: V2992 V2993 V3015 V3027 V3033 \n4: C4375( V2992 V2993 ) C4376( V2992 V3015 ) C4377( V2992 V3027 ) C4378( V2992 V3033 ) "];1932-&gt;2214[label="4: V2993 V3015 V3027 V3033 \n0: "];2215[shape=box, label="id:2215 level: 15\n10: V2990 V2991 V2994 V2998 V2999 \nV3003 V3004 V3012 V3015 V3017 \n4: C4368( V2990 V2991 ) C4392( V2998 V2999 ) C4395( V2999 V3012 ) C7952( V2990 V3004 V3012 ) "];1933-&gt;2215[label="9: V2990 V2991 V2994 V2998 V2999 \nV3003 V3004 V3015 V3017 \n2: C4368 ,C4392 ,"];2216[shape=box, label="id:2216 level: 15\n17: V2999 V3003 V3036 V3038 V3042 \nV3050 V3053 V3054 V3057 V3059 V3060 \nV3061 V3062 V3071 V3073 V3074 V3075 \n14: C4435( V3038 V3057 ) C4446( V3042 V3061 ) C4481( V3053 V3062 ) C4485( V3060 V3061 ) C4493( V3074 V3075 ) \nC7963( V2999 V3057 V3071 ) C7970( V3003 V3061 V3075 ) C8001( V3050 V3053 V3054 ) C8009( V3057 V3059 V3061 ) C8011( V3059 V3061 V3074 ) C8013( V3060 V3073 V3075 ) \nC8015( V3071 V3073 V3075 ) C8814( V3050 V3053 V3057 V3071 ) C8819( V3053 V3054 V3061 V3075 ) "];1939-&gt;2216[label="16: V2999 V3003 V3036 V3038 V3042 \nV3050 V3053 V3054 V3057 V3059 V3060 \nV3062 V3071 V3073 V3074 V3075 \n8: C4435 ,C4481 ,C4493 ,C7963 ,C8001 ,\nC8013 ,C8015 ,C8814 ,"];2217[shape=box, label="id:2217 level: 15\n9: V3098 V3099 V3101 V3105 V3109 \nV3110 V3114 V3117 V3121 \n4: C4527( V3098 V3099 ) C8025( V3099 V3101 V3110 ) C8027( V3101 V3110 V3114 ) C8824( V3098 V3101 V3105 V3117 ) "];1941-&gt;2217[label="8: V3098 V3099 V3105 V3109 V3110 \nV3114 V3117 V3121 \n1: C4527 ,"];2218[shape=box, label="id:2218 level: 15\n15: V2627 V2631 V3082 V3086 V3099 \nV3105 V3107 V3109 V3110 V3113 V3114 \nV3115 V3117 V3119 V3121 \n14: C4501( V3082 V3117 ) C4511( V3086 V3115 ) C4512( V3086 V3121 ) C4536( V3114 V3115 ) C7766( V2627 V3105 V3117 ) \nC7772( V2631 V3099 V3115 ) C7773( V2631 V3109 V3121 ) C8031( V3105 V3107 V3109 ) C8036( V3110 V3113 V3114 ) C8039( V3117 V3119 V3121 ) C8825( V3099 V3105 V3107 V3115 ) \nC8830( V3099 V3115 V3117 V3119 ) C8832( V3105 V3110 V3113 V3117 ) C8833( V3109 V3113 V3114 V3121 ) "];1941-&gt;2218[label="14: V2627 V2631 V3082 V3086 V3099 \nV3105 V3107 V3109 V3110 V3113 V3114 \nV3117 V3119 V3121 \n9: C4501 ,C4512 ,C7766 ,C7773 ,C8031 ,\nC8036 ,C8039 ,C8832 ,C8833 ,"];2219[shape=box, label="id:2219 level: 15\n12: V1012 V2619 V2635 V2646 V2650 \nV2653 V2655 V2657 V2658 V2659 V2661 \nV2662 \n8: C3966( V2619 V2658 ) C4003( V2635 V2655 ) C4015( V2658 V2659 ) C6803( V1012 V2646 V2658 ) C7788( V2653 V2655 V2657 ) \nC7789( V2658 V2661 V2662 ) C8761( V2646 V2653 V2655 V2658 ) C8762( V2650 V2655 V2657 V2662 ) "];1946-&gt;2219[label="11: V1012 V2619 V2635 V2646 V2650 \nV2653 V2655 V2657 V2659 V2661 V2662 \n3: C4003 ,C7788 ,C8762 ,"];2220[shape=box, label="id:2220 level: 15\n5: V8 V9 V1098 V1099 V1101 \n4: C22( V8 V9 ) C25( V8 V1101 ) C1906( V1098 V1099 ) C1912( V1099 V1101 ) "];1948-&gt;2220[label="4: V8 V9 V1098 V1099 \n2: C22 ,C1906 ,"];2221[shape=box, label="id:2221 level: 15\n4: V27 V1630 V2800 V2801 \n3: C91( V27 V2800 ) C2654( V1630 V2800 ) C4177( V2800 V2801 ) "];1949-&gt;2221[label="3: V27 V1630 V2801 \n0: "];2222[shape=box, label="id:2222 level: 15\n8: V2563 V2565 V2574 V2578 V2581 \nV2585 V2586 V2590 \n3: C7714( V2563 V2565 V2585 ) C7720( V2565 V2581 V2585 ) C8749( V2563 V2565 V2574 V2586 ) "];1951-&gt;2222[label="7: V2563 V2574 V2578 V2581 V2585 \nV2586 V2590 \n0: "];2223[shape=box, label="id:2223 level: 15\n7: V2545 V2556 V2560 V2568 V2571 \nV2572 V2573 \n4: C3872( V2545 V2572 ) C3911( V2572 V2573 ) C7705( V2556 V2560 V2572 ) C7721( V2568 V2571 V2572 ) "];1953-&gt;2223[label="6: V2545 V2556 V2560 V2568 V2571 \nV2573 \n0: "];2224[shape=box, label="id:2224 level: 15\n11: V2552 V2553 V2556 V2557 V2560 \nV2568 V2571 V2581 V2583 V2587 V2589 \n5: C3880( V2552 V2553 ) C3881( V2552 V2581 ) C3882(</w:t>
      </w:r>
    </w:p>
    <w:p>
      <w:pPr>
        <w:pStyle w:val="PreformattedText"/>
        <w:bidi w:val="0"/>
        <w:spacing w:before="0" w:after="0"/>
        <w:jc w:val="left"/>
        <w:rPr/>
      </w:pPr>
      <w:r>
        <w:rPr/>
        <w:t xml:space="preserve"> </w:t>
      </w:r>
      <w:r>
        <w:rPr/>
        <w:t>V2552 V2587 ) C3891( V2556 V2557 ) C7702( V2552 V2560 V2568 ) "];1953-&gt;2224[label="10: V2553 V2556 V2557 V2560 V2568 \nV2571 V2581 V2583 V2587 V2589 \n1: C3891 ,"];2225[shape=box, label="id:2225 level: 15\n6: V489 V754 V764 V765 V767 \nV768 \n4: C980( V489 V764 ) C1427( V754 V764 ) C1441( V764 V765 ) C6622( V764 V767 V768 ) "];1956-&gt;2225[label="5: V489 V754 V765 V767 V768 \n0: "];2226[shape=box, label="id:2226 level: 15\n7: V492 V759 V763 V765 V767 \nV768 V769 \n4: C996( V492 V769 ) C1443( V768 V769 ) C6620( V759 V763 V769 ) C6623( V765 V767 V769 ) "];1956-&gt;2226[label="6: V492 V759 V763 V765 V767 \nV768 \n0: "];2227[shape=box, label="id:2227 level: 15\n8: V3374 V3375 V3377 V3378 V3379 \nV3399 V3411 V3417 \n4: C4864( V3374 V3375 ) C4875( V3378 V3379 ) C8180( V3374 V3377 V3378 ) C8182( V3375 V3377 V3379 ) "];1959-&gt;2227[label="7: V3374 V3375 V3378 V3379 V3399 \nV3411 V3417 \n2: C4864 ,C4875 ,"];2228[shape=box, label="id:2228 level: 15\n18: V96 V3374 V3375 V3378 V3379 \nV3383 V3386 V3390 V3391 V3403 V3405 \nV3406 V3411 V3412 V3417 V3418 V4164 \nV4344 \n9: C319( V96 V3405 ) C320( V96 V3411 ) C321( V96 V3417 ) C4864( V3374 V3375 ) C4875( V3378 V3379 ) \nC4880( V3379 V3412 ) C4881( V3379 V3418 ) C4915( V3390 V3391 ) C4916( V3391 V3411 ) "];1959-&gt;2228[label="16: V96 V3374 V3375 V3378 V3379 \nV3383 V3386 V3390 V3391 V3403 V3405 \nV3406 V3411 V3417 V4164 V4344 \n7: C319 ,C320 ,C321 ,C4864 ,C4875 ,\nC4915 ,C4916 ,"];2229[shape=box, label="id:2229 level: 15\n4: V2905 V2931 V2936 V2937 \n1: C4321( V2936 V2937 ) "];1960-&gt;2229[label="3: V2905 V2931 V2937 \n0: "];2230[shape=box, label="id:2230 level: 15\n5: V2898 V2899 V2911 V2917 V2937 \n4: C4276( V2898 V2899 ) C4277( V2898 V2911 ) C4278( V2898 V2917 ) C4279( V2898 V2937 ) "];1961-&gt;2230[label="4: V2899 V2911 V2917 V2937 \n0: "];2231[shape=box, label="id:2231 level: 15\n9: V30 V31 V2897 V2901 V2920 \nV2921 V2926 V2927 V2937 \n6: C95( V30 V31 ) C4274( V2897 V2927 ) C4285( V2901 V2927 ) C4312( V2920 V2921 ) C4315( V2926 V2927 ) \nC4316( V2927 V2937 ) "];1962-&gt;2231[label="8: V30 V31 V2897 V2901 V2920 \nV2921 V2926 V2937 \n2: C95 ,C4312 ,"];2232[shape=box, label="id:2232 level: 15\n11: V2896 V2897 V2900 V2901 V2902 \nV2903 V2906 V2907 V2926 V2937 V2939 \n6: C4269( V2896 V2897 ) C4280( V2900 V2901 ) C4286( V2901 V2939 ) C4287( V2902 V2903 ) C4298( V2906 V2907 ) \nC4300( V2906 V2939 ) "];1962-&gt;2232[label="10: V2896 V2897 V2900 V2901 V2902 \nV2903 V2906 V2907 V2926 V2937 \n4: C4269 ,C4280 ,C4287 ,C4298 ,"];2233[shape=box, label="id:2233 level: 15\n18: V106 V111 V2897 V2900 V2903 \nV2906 V2909 V2911 V2912 V2913 V2915 \nV2917 V2918 V2920 V2921 V2929 V2931 \nV2932 \n6: C4281( V2900 V2913 ) C4307( V2911 V2921 ) C4308( V2912 V2913 ) C4312( V2920 V2921 ) C7925( V2909 V2911 V2913 ) \nC8798( V2911 V2913 V2918 V2932 ) "];1963-&gt;2233[label="17: V106 V111 V2897 V2900 V2903 \nV2906 V2909 V2911 V2912 V2915 V2917 \nV2918 V2920 V2921 V2929 V2931 V2932 \n2: C4307 ,C4312 ,"];2234[shape=box, label="id:2234 level: 15\n4: V3309 V3335 V3340 V3341 \n1: C4831( V3340 V3341 ) "];1965-&gt;2234[label="3: V3309 V3335 V3341 \n0: "];2235[shape=box, label="id:2235 level: 15\n8: V3300 V3301 V3303 V3304 V3305 \nV3315 V3321 V3341 \n4: C4779( V3300 V3301 ) C4790( V3304 V3305 ) C8145( V3300 V3303 V3304 ) C8147( V3301 V3303 V3305 ) "];1966-&gt;2235[label="7: V3300 V3301 V3304 V3305 V3315 \nV3321 V3341 \n2: C4779 ,C4790 ,"];2236[shape=box, label="id:2236 level: 15\n12: V3298 V3299 V3300 V3301 V3304 \nV3305 V3306 V3307 V3310 V3311 V3330 \nV3341 \n6: C4768( V3298 V3299 ) C4775( V3299 V3330 ) C4779( V3300 V3301 ) C4790( V3304 V3305 ) C4797( V3306 V3307 ) \nC4808( V3310 V3311 ) "];1966-&gt;2236[label="11: V3298 V3299 V3300 V3301 V3304 \nV3305 V3306 V3307 V3310 V3311 V3341 \n5: C4768 ,C4779 ,C4790 ,C4797 ,C4808 ,"];2237[shape=box, label="id:2237 level: 15\n12: V100 V3301 V3313 V3315 V3317 \nV3318 V3319 V3321 V3322 V3325 V3332 \nV3336 \n8: C4783( V3301 V3318 ) C4817( V3315 V3325 ) C4819( V3318 V3319 ) C5979( V100 V3318 V3332 ) C8156( V3313 V3315 V3317 ) \nC8160( V3318 V3321 V3322 ) C8859( V3313 V3315 V3318 V3332 ) C8860( V3315 V3317 V3322 V3336 ) "];1967-&gt;2237[label="11: V100 V3301 V3313 V3315 V3317 \nV3319 V3321 V3322 V3325 V3332 V3336 \n3: C4817 ,C8156 ,C8860 ,"];2238[shape=box, label="id:2238 level: 15\n8: V160 V161 V162 V164 V165 \nV2748 V4158 V4344 \n3: C430( V160 V161 ) C431( V160 V2748 ) C437( V164 V165 ) "];1970-&gt;2238[label="7: V161 V162 V164 V165 V2748 \nV4158 V4344 \n1: C437 ,"];2239[shape=box, label="id:2239 level: 15\n8: V2736 V2737 V2739 V2740 V2741 \nV2765 V2777 V2783 \n4: C4104( V2736 V2737 ) C4115( V2740 V2741 ) C7819( V2736 V2739 V2740 ) C7820( V2737 V2739 V2741 ) "];1973-&gt;2239[label="7: V2736 V2737 V2740 V2741 V2765 \nV2777 V2783 \n2: C4104 ,C4115 ,"];2240[shape=box, label="id:2240 level: 15\n11: V24 V25 V2736 V2737 V2740 \nV2741 V2746 V2755 V2763 V2765 V2766 \n6: C74( V24 V25 ) C75( V24 V2755 ) C4104( V2736 V2737 ) C4115( V2740 V2741 ) C4117( V2740 V2766 ) \nC7821( V2737 V2755 V2763 ) "];1973-&gt;2240[label="10: V24 V25 V2736 V2737 V2740 \nV2741 V2746 V2763 V2765 V2766 \n4: C74 ,C4104 ,C4115 ,C4117 ,"];2241[shape=box, label="id:2241 level: 15\n19: V24 V2736 V2737 V2740 V2743 \nV2746 V2748 V2749 V2753 V2756 V2769 \nV2771 V2772 V2774 V2777 V2778 V2781 \nV2783 V2784 \n8: C4104( V2736 V2737 ) C4108( V2736 V2781 ) C4109( V2737 V2774 ) C4140( V2748 V2749 ) C4149( V2756 V2777 ) \nC7834( V2749 V2769 V2781 ) C7854( V2774 V2777 V2778 ) C8771( V2769 V2774 V2777 V2781 ) "];1974-&gt;2241[label="17: V24 V2736 V2737 V2740 V2743 \nV2746 V2748 V2749 V2753 V2756 V2769 \nV2771 V2772 V2777 V2778 V2783 V2784 \n3: C4104 ,C4140 ,C4149 ,"];2242[shape=box, label="id:2242 level: 15\n5: V4092 V4093 V4107 V4113 V4127 \n4: C5679( V4092 V4093 ) C5680( V4092 V4107 ) C5681( V4092 V4113 ) C5682( V4092 V4127 ) "];1980-&gt;2242[label="4: V4093 V4107 V4113 V4127 \n0: "];2243[shape=box, label="id:2243 level: 15\n10: V3806 V3807 V3810 V4090 V4091 \nV4095 V4117 V4125 V4127 V4128 \n4: C5376( V3806 V3807 ) C5378( V3806 V4125 ) C5672( V4090 V4091 ) C8441( V4091 V4117 V4125 ) "];1981-&gt;2243[label="9: V3806 V3807 V3810 V4090 V4091 \nV4095 V4117 V4127 V4128 \n2: C5376 ,C5672 ,"];2244[shape=box, label="id:2244 level: 15\n19: V3798 V3799 V3803 V3807 V3810 \nV4090 V4091 V4094 V4098 V4099 V4104 \nV4107 V4108 V4111 V4113 V4114 V4119 \nV4121 V4122 \n9: C5369( V3798 V3799 ) C5672( V4090 V4091 ) C5674( V4090 V4111 ) C5677( V4091 V4104 ) C5691( V4098 V4099 ) \nC5692( V4098 V4107 ) C8334( V3799 V4111 V4119 ) C8447( V4104 V4107 V4108 ) C8903( V4104 V4107 V4111 V4119 ) "];1982-&gt;2244[label="17: V3798 V3799 V3803 V3807 V3810 \nV4090 V4091 V4094 V4098 V4099 V4107 \nV4108 V4113 V4114 V4119 V4121 V4122 \n4: C5369 ,C5672 ,C5691 ,C5692 ,"];2245[shape=box, label="id:2245 level: 15\n5: V149 V152 V4212 V4216 V4217 \n4: C410( V149 V4217 ) C415( V152 V4217 ) C5782( V4212 V4217 ) C5785( V4216 V4217 ) "];1984-&gt;2245[label="4: V149 V152 V4212 V4216 \n0: "];2246[shape=box, label="id:2246 level: 15\n5: V148 V153 V4212 V4214 V4215 \n4: C408( V148 V4215 ) C417( V153 V4215 ) C5781( V4212 V4215 ) C5784( V4214 V4215 ) "];1984-&gt;2246[label="4: V148 V153 V4212 V4214 \n0: "];2247[shape=box, label="id:2247 level: 15\n5: V4212 V4213 V4214 V4216 V4344 \n3: C5780( V4212 V4213 ) C5783( V4213 V4344 ) C8471( V4213 V4214 V4216 ) "];1984-&gt;2247[label="4: V4212 V4214 V4216 V4344 \n0: "];2248[shape=box, label="id:2248 level: 15\n4: V3793 V4079 V4084 V4085 \n1: C5669( V4084 V4085 ) "];1985-&gt;2248[label="3: V3793 V4079 V4085 \n0: "];2249[shape=box, label="id:2249 level: 15\n5: V4052 V4053 V4065 V4071 V4085 \n4: C5642( V4052 V4053 ) C5643( V4052 V4065 ) C5644( V4052 V4071 ) C5645( V4052 V4085 ) "];1986-&gt;2249[label="4: V4053 V4065 V4071 V4085 \n0: "];2250[shape=box, label="id:2250 level: 15\n6: V11 V4050 V4054 V4074 V4075 \nV4085 \n5: C39( V11 V4074 ) C5638( V4050 V4074 ) C5649( V4054 V4074 ) C5663( V4074 V4075 ) C5664( V4074 V4085 ) "];1987-&gt;2250[label="5: V11 V4050 V4054 V4075 V4085 \n0: "];2251[shape=box, label="id:2251 level: 15\n11: V3790 V3791 V3794 V3795 V4050 \nV4051 V4054 V4055 V4075 V4085 V4086 \n6: C5349( V3790 V3791 ) C5360( V3794 V3795 ) C5366( V3795 V4086 ) C5635( V4050 V4051 ) C5646( V4054 V4055 ) \nC5650( V4054 V4086 ) "];1987-&gt;2251[label="10: V3790 V3791 V3794 V3795 V4050 \nV4051 V4054 V4055 V4075 V4085 \n4: C5349 ,C5360 ,C5635 ,C5646 ,"];2252[shape=box, label="id:2252 level: 15\n19: V10 V3791 V3794 V4044 V4045 \nV4049 V4050 V4051 V4054 V4056 V4062 \nV4065 V4066 V4069 V4071 V4072 V4077 \nV4079 V4080 \n8: C5629( V4044 V4045 ) C5635( V4050 V4051 ) C5637( V4050 V4069 ) C5640( V4051 V4062 ) C5654( V4056 V4065 ) \nC8410( V4045 V4069 V4077 ) C8425( V4062 V4065 V4066 ) C8893( V4062 V4065 V4069 V4077 ) "];1988-&gt;2252[label="17: V10 V3791 V3794 V4044 V4045 \nV4049 V4050 V4051 V4054 V4056 V4065 \nV4066 V4071 V4072 V4077 V4079 V4080 \n3: C5629 ,C5635 ,C5654 ,"];2253[shape=box, label="id:2253 level: 15\n5: V74 V75 V3710 V3711 V3713 \n4: C268( V74 V75 ) C273( V74 V3713 ) C5255( V3710 V3711 ) C5259( V3711 V3713 ) "];1990-&gt;2253[label="4: V74 V75 V3710 V3711 \n2: C268 ,C5255 ,"];2254[shape=box, label="id:2254 level: 15\n5: V3722 V3723 V3735 V3741 V3761 \n4: C5273( V3722 V3723 ) C5274( V3722 V3735 ) C5275( V3722 V3741 ) C5276( V3722 V3761 ) "];1993-&gt;2254[label="4: V3723 V3735 V3741 V3761 \n0: "];2255[shape=box, label="id:2255 level: 15\n19: V84 V3720 V3721 V3724 V3727 \nV3730 V3733 V3735 V3736 V3739 V3741 \nV3742 V3744 V3745 V3753 V3755 V3756 \nV4206 V4344 \n8: C299( V84 V3735 ) C300( V84 V3741 ) C301( V84 V3755 ) C5266( V3720 V3721 ) C5267( V3720 V3733 ) \nC5268( V3720 V3739 ) C5304( V3735 V3745 ) C5309( V3744 V3745 ) "];1994-&gt;2255[label="17: V84 V3720 V3721 V3724 V3727 \nV3730 V3735 V3736 V3741 V3742 V3744 \nV3745 V3753 V3755 V3756 V4206 V4344 \n6: C299 ,C300 ,C301 ,C5266 ,C5304 ,\nC5309 ,"];2256[shape=box, label="id:2256 level: 15\n4: V3201 V3227 V3232 V3233 \n1: C4675( V3232 V3233 ) "];1995-&gt;2256[label="3: V3201 V3227 V3233</w:t>
      </w:r>
    </w:p>
    <w:p>
      <w:pPr>
        <w:pStyle w:val="PreformattedText"/>
        <w:bidi w:val="0"/>
        <w:spacing w:before="0" w:after="0"/>
        <w:jc w:val="left"/>
        <w:rPr/>
      </w:pPr>
      <w:r>
        <w:rPr/>
        <w:t xml:space="preserve"> </w:t>
      </w:r>
      <w:r>
        <w:rPr/>
        <w:t>\n0: "];2257[shape=box, label="id:2257 level: 15\n8: V3192 V3193 V3195 V3196 V3197 \nV3207 V3213 V3233 \n4: C4623( V3192 V3193 ) C4634( V3196 V3197 ) C8095( V3192 V3195 V3196 ) C8097( V3193 V3195 V3197 ) "];1996-&gt;2257[label="7: V3192 V3193 V3196 V3197 V3207 \nV3213 V3233 \n2: C4623 ,C4634 ,"];2258[shape=box, label="id:2258 level: 15\n12: V3190 V3191 V3192 V3193 V3196 \nV3197 V3198 V3199 V3202 V3203 V3222 \nV3233 \n6: C4612( V3190 V3191 ) C4619( V3191 V3222 ) C4623( V3192 V3193 ) C4634( V3196 V3197 ) C4641( V3198 V3199 ) \nC4652( V3202 V3203 ) "];1996-&gt;2258[label="11: V3190 V3191 V3192 V3193 V3196 \nV3197 V3198 V3199 V3202 V3203 V3233 \n5: C4612 ,C4623 ,C4634 ,C4641 ,C4652 ,"];2259[shape=box, label="id:2259 level: 15\n11: V88 V3193 V3204 V3205 V3207 \nV3208 V3211 V3213 V3216 V3225 V3227 \n8: C4626( V3193 V3204 ) C4659( V3204 V3205 ) C5946( V88 V3204 V3216 ) C8105( V3204 V3207 V3208 ) C8844( V3204 V3208 V3213 V3216 ) \nC8845( V3204 V3208 V3216 V3227 ) C8846( V3204 V3211 V3213 V3216 ) C8847( V3204 V3216 V3225 V3227 ) "];1997-&gt;2259[label="10: V88 V3193 V3205 V3207 V3208 \nV3211 V3213 V3216 V3225 V3227 \n0: "];2260[shape=box, label="id:2260 level: 15\n12: V93 V3202 V3208 V3209 V3211 \nV3213 V3216 V3217 V3225 V3227 V3228 \nV3229 \n11: C4653( V3202 V3229 ) C4662( V3208 V3209 ) C4666( V3216 V3217 ) C4673( V3228 V3229 ) C5957( V93 V3209 V3229 ) \nC5959( V93 V3217 V3229 ) C8112( V3211 V3213 V3229 ) C8114( V3211 V3227 V3229 ) C8116( V3213 V3225 V3229 ) C8119( V3225 V3227 V3229 ) C8851( V3208 V3216 V3227 V3229 ) "];1997-&gt;2260[label="11: V93 V3202 V3208 V3209 V3211 \nV3213 V3216 V3217 V3225 V3227 V3228 \n2: C4662 ,C4666 ,"];2261[shape=box, label="id:2261 level: 15\n12: V93 V3196 V3208 V3209 V3211 \nV3213 V3214 V3215 V3216 V3217 V3225 \nV3227 \n12: C4635( V3196 V3209 ) C4636( V3196 V3215 ) C4662( V3208 V3209 ) C4665( V3214 V3215 ) C4666( V3216 V3217 ) \nC5956( V93 V3209 V3215 ) C5958( V93 V3215 V3217 ) C8111( V3211 V3213 V3215 ) C8113( V3211 V3215 V3227 ) C8115( V3213 V3215 V3225 ) C8117( V3215 V3225 V3227 ) \nC8850( V3208 V3213 V3215 V3216 ) "];1997-&gt;2261[label="11: V93 V3196 V3208 V3209 V3211 \nV3213 V3214 V3216 V3217 V3225 V3227 \n3: C4635 ,C4662 ,C4666 ,"];2262[shape=box, label="id:2262 level: 15\n14: V88 V3193 V3199 V3205 V3207 \nV3209 V3211 V3213 V3214 V3217 V3224 \nV3225 V3227 V3228 \n6: C4646( V3199 V3224 ) C4661( V3207 V3217 ) C4671( V3224 V3225 ) C8106( V3205 V3207 V3209 ) C8118( V3224 V3227 V3228 ) \nC8849( V3207 V3209 V3214 V3228 ) "];1997-&gt;2262[label="13: V88 V3193 V3199 V3205 V3207 \nV3209 V3211 V3213 V3214 V3217 V3225 \nV3227 V3228 \n3: C4661 ,C8106 ,C8849 ,"];2263[shape=box, label="id:2263 level: 15\n10: V794 V887 V895 V897 V899 \nV901 V902 V903 V908 V909 \n6: C1514( V794 V903 ) C1680( V902 V903 ) C1683( V908 V909 ) C6741( V899 V901 V903 ) C6743( V901 V903 V908 ) \nC8916( V887 V895 V897 V903 V909 ) "];1999-&gt;2263[label="9: V794 V887 V895 V897 V899 \nV901 V902 V908 V909 \n1: C1683 ,"];2264[shape=box, label="id:2264 level: 15\n5: V167 V170 V4236 V4240 V4241 \n4: C446( V167 V4241 ) C451( V170 V4241 ) C5806( V4236 V4241 ) C5809( V4240 V4241 ) "];2001-&gt;2264[label="4: V167 V170 V4236 V4240 \n0: "];2265[shape=box, label="id:2265 level: 15\n5: V166 V171 V4236 V4238 V4239 \n4: C444( V166 V4239 ) C453( V171 V4239 ) C5805( V4236 V4239 ) C5808( V4238 V4239 ) "];2001-&gt;2265[label="4: V166 V171 V4236 V4238 \n0: "];2266[shape=box, label="id:2266 level: 15\n5: V4236 V4237 V4238 V4240 V4344 \n3: C5804( V4236 V4237 ) C5807( V4237 V4344 ) C8475( V4237 V4238 V4240 ) "];2001-&gt;2266[label="4: V4236 V4238 V4240 V4344 \n0: "];2267[shape=box, label="id:2267 level: 15\n4: V2415 V2873 V2878 V2879 \n1: C4254( V2878 V2879 ) "];2002-&gt;2267[label="3: V2415 V2873 V2879 \n0: "];2268[shape=box, label="id:2268 level: 15\n5: V2408 V2409 V2873 V2885 V2891 \n4: C3672( V2408 V2409 ) C3673( V2408 V2873 ) C3674( V2408 V2885 ) C3675( V2408 V2891 ) "];2003-&gt;2268[label="4: V2409 V2873 V2885 V2891 \n0: "];2269[shape=box, label="id:2269 level: 15\n6: V19 V2406 V2410 V2848 V2849 \nV2873 \n5: C58( V19 V2848 ) C3666( V2406 V2848 ) C3677( V2410 V2848 ) C4237( V2848 V2849 ) C4238( V2848 V2873 ) "];2004-&gt;2269[label="5: V19 V2406 V2410 V2849 V2873 \n0: "];2270[shape=box, label="id:2270 level: 15\n11: V2406 V2407 V2410 V2411 V2412 \nV2413 V2416 V2417 V2849 V2873 V2874 \n6: C3665( V2406 V2407 ) C3676( V2410 V2411 ) C3678( V2410 V2874 ) C3683( V2412 V2413 ) C3694( V2416 V2417 ) \nC3699( V2417 V2874 ) "];2004-&gt;2270[label="10: V2406 V2407 V2410 V2411 V2412 \nV2413 V2416 V2417 V2849 V2873 \n4: C3665 ,C3676 ,C3683 ,C3694 ,"];2271[shape=box, label="id:2271 level: 15\n19: V18 V2400 V2401 V2405 V2406 \nV2407 V2410 V2413 V2416 V2864 V2877 \nV2879 V2880 V2882 V2885 V2886 V2889 \nV2891 V2892 \n8: C3659( V2400 V2401 ) C3665( V2406 V2407 ) C3669( V2406 V2889 ) C3670( V2407 V2882 ) C4247( V2864 V2885 ) \nC7612( V2401 V2877 V2889 ) C7910( V2882 V2885 V2886 ) C8791( V2877 V2882 V2885 V2889 ) "];2005-&gt;2271[label="17: V18 V2400 V2401 V2405 V2406 \nV2407 V2410 V2413 V2416 V2864 V2877 \nV2879 V2880 V2885 V2886 V2891 V2892 \n3: C3659 ,C3665 ,C4247 ,"];2272[shape=box, label="id:2272 level: 15\n6: V172 V173 V174 V175 V176 \nV177 \n5: C454( V172 V173 ) C459( V174 V175 ) C461( V176 V177 ) C6120( V172 V175 V176 ) C6122( V173 V175 V177 ) "];2006-&gt;2272[label="5: V172 V173 V174 V176 V177 \n2: C454 ,C461 ,"];2273[shape=box, label="id:2273 level: 15\n8: V172 V173 V176 V177 V4230 \nV4232 V4234 V4344 \n4: C454( V172 V173 ) C461( V176 V177 ) C6121( V172 V177 V4234 ) C6123( V173 V176 V4232 ) "];2006-&gt;2273[label="6: V172 V173 V176 V177 V4230 \nV4344 \n2: C454 ,C461 ,"];2274[shape=box, label="id:2274 level: 15\n5: V1976 V1977 V2003 V2009 V2499 \n4: C3128( V1976 V1977 ) C3129( V1976 V2003 ) C3130( V1976 V2009 ) C3131( V1976 V2499 ) "];2007-&gt;2274[label="4: V1977 V2003 V2009 V2499 \n0: "];2275[shape=box, label="id:2275 level: 15\n8: V1968 V1969 V1971 V1972 V1973 \nV1983 V1989 V2009 \n4: C3103( V1968 V1969 ) C3114( V1972 V1973 ) C7377( V1968 V1971 V1972 ) C7378( V1969 V1971 V1973 ) "];2008-&gt;2275[label="7: V1968 V1969 V1972 V1973 V1983 \nV1989 V2009 \n2: C3103 ,C3114 ,"];2276[shape=box, label="id:2276 level: 15\n12: V34 V35 V1968 V1969 V1972 \nV1973 V1974 V1975 V1978 V1979 V1999 \nV2009 \n6: C113( V34 V35 ) C115( V34 V1999 ) C3103( V1968 V1969 ) C3114( V1972 V1973 ) C3121( V1974 V1975 ) \nC3132( V1978 V1979 ) "];2008-&gt;2276[label="11: V34 V35 V1968 V1969 V1972 \nV1973 V1974 V1975 V1978 V1979 V2009 \n5: C113 ,C3103 ,C3114 ,C3121 ,C3132 ,"];2277[shape=box, label="id:2277 level: 15\n18: V34 V1962 V1963 V1967 V1968 \nV1969 V1972 V1974 V1975 V1978 V1983 \nV1984 V1989 V1990 V1992 V2001 V2003 \nV2004 \n5: C3097( V1962 V1963 ) C3103( V1968 V1969 ) C3121( V1974 V1975 ) C3122( V1974 V2001 ) C3141( V1983 V1992 ) "];2009-&gt;2277[label="17: V34 V1962 V1963 V1967 V1968 \nV1969 V1972 V1974 V1975 V1978 V1983 \nV1984 V1989 V1990 V1992 V2003 V2004 \n4: C3097 ,C3103 ,C3121 ,C3141 ,"];2278[shape=box, label="id:2278 level: 15\n4: V2015 V2499 V2504 V2505 \n1: C3823( V2504 V2505 ) "];2011-&gt;2278[label="3: V2015 V2499 V2505 \n0: "];2279[shape=box, label="id:2279 level: 15\n12: V112 V2349 V2365 V2376 V2380 \nV2383 V2385 V2387 V2388 V2389 V2391 \nV2392 \n8: C3596( V2349 V2388 ) C3640( V2365 V2385 ) C3652( V2388 V2389 ) C6011( V112 V2376 V2388 ) C7600( V2383 V2385 V2387 ) \nC7601( V2388 V2391 V2392 ) C8733( V2376 V2383 V2385 V2388 ) C8734( V2380 V2385 V2387 V2392 ) "];2015-&gt;2279[label="11: V112 V2349 V2365 V2376 V2380 \nV2383 V2385 V2387 V2389 V2391 V2392 \n3: C3640 ,C7600 ,C8734 ,"];2280[shape=box, label="id:2280 level: 15\n4: V2359 V2373 V2378 V2379 \n1: C3647( V2378 V2379 ) "];2016-&gt;2280[label="3: V2359 V2373 V2379 \n0: "];2281[shape=box, label="id:2281 level: 15\n8: V2348 V2349 V2351 V2352 V2353 \nV2373 V2385 V2391 \n4: C3590( V2348 V2349 ) C3601( V2352 V2353 ) C7576( V2348 V2351 V2352 ) C7578( V2349 V2351 V2353 ) "];2017-&gt;2281[label="7: V2348 V2349 V2352 V2353 V2373 \nV2385 V2391 \n2: C3590 ,C3601 ,"];2282[shape=box, label="id:2282 level: 15\n12: V2348 V2349 V2352 V2353 V2354 \nV2355 V2356 V2357 V2360 V2361 V2362 \nV2373 \n6: C3590( V2348 V2349 ) C3601( V2352 V2353 ) C3608( V2354 V2355 ) C3614( V2355 V2362 ) C3619( V2356 V2357 ) \nC3630( V2360 V2361 ) "];2017-&gt;2282[label="11: V2348 V2349 V2352 V2353 V2354 \nV2355 V2356 V2357 V2360 V2361 V2373 \n5: C3590 ,C3601 ,C3608 ,C3619 ,C3630 ,"];2283[shape=box, label="id:2283 level: 15\n5: V1334 V1335 V1349 V1355 V2021 \n4: C2233( V1334 V1335 ) C2234( V1334 V1349 ) C2235( V1334 V1355 ) C2236( V1334 V2021 ) "];2018-&gt;2283[label="4: V1335 V1349 V1355 V2021 \n0: "];2284[shape=box, label="id:2284 level: 15\n15: V1324 V1325 V1328 V1329 V1330 \nV1331 V1332 V1333 V1336 V1337 V1349 \nV1359 V1361 V1365 V1367 \n7: C2195( V1324 V1325 ) C2196( V1324 V1359 ) C2197( V1324 V1365 ) C2206( V1328 V1329 ) C2213( V1330 V1331 ) \nC2226( V1332 V1333 ) C2237( V1336 V1337 ) "];2019-&gt;2284[label="14: V1325 V1328 V1329 V1330 V1331 \nV1332 V1333 V1336 V1337 V1349 V1359 \nV1361 V1365 V1367 \n4: C2206 ,C2213 ,C2226 ,C2237 ,"];2285[shape=box, label="id:2285 level: 15\n18: V118 V123 V1325 V1328 V1333 \nV1336 V1340 V1341 V1353 V1355 V1356 \nV1359 V1361 V1362 V1363 V1365 V1367 \nV1368 \n6: C2207( V1328 V1363 ) C2246( V1340 V1341 ) C2247( V1341 V1361 ) C2258( V1362 V1363 ) C7012( V1359 V1361 V1363 ) \nC8619( V1356 V1361 V1363 V1368 ) "];2020-&gt;2285[label="17: V118 V123 V1325 V1328 V1333 \nV1336 V1340 V1341 V1353 V1355 V1356 \nV1359 V1361 V1362 V1365 V1367 V1368 \n2: C2246 ,C2247 ,"];2286[shape=box, label="id:2286 level: 15\n10: V498 V829 V831 V835 V843 \nV845 V846 V847 V866 V867 \n6: C1036( V498 V847 ) C1609( V846 V847 ) C1642( V866 V867 ) C6691( V843 V845 V847 ) C6693( V845 V847 V866 ) \nC8914( V829 V831 V835 V847 V867 ) "];2022-&gt;2286[label="9: V498 V829 V831 V835 V843 \nV845 V846 V866 V867 \n1: C1642 ,"];2287[shape=box, label="id:2287 level: 15\n4: V1009 V1040 V1041 V1046 \n2: C1853( V1040 V1041 ) C6799( V1009 V1040 V1046 ) "];2029-&gt;2287[label="3:</w:t>
      </w:r>
    </w:p>
    <w:p>
      <w:pPr>
        <w:pStyle w:val="PreformattedText"/>
        <w:bidi w:val="0"/>
        <w:spacing w:before="0" w:after="0"/>
        <w:jc w:val="left"/>
        <w:rPr/>
      </w:pPr>
      <w:r>
        <w:rPr/>
        <w:t xml:space="preserve"> </w:t>
      </w:r>
      <w:r>
        <w:rPr/>
        <w:t>V1009 V1041 V1046 \n0: "];2288[shape=box, label="id:2288 level: 15\n17: V495 V499 V1006 V1010 V1020 \nV1021 V1033 V1035 V1036 V1037 V1038 \nV1041 V1042 V1045 V1047 V1048 V1049 \n15: C1810( V1006 V1045 ) C1821( V1010 V1049 ) C1842( V1020 V1021 ) C1843( V1020 V1041 ) C1851( V1036 V1037 ) \nC1857( V1048 V1049 ) C6444( V495 V1033 V1045 ) C6450( V499 V1037 V1049 ) C6824( V1033 V1035 V1037 ) C6826( V1035 V1037 V1048 ) C6828( V1036 V1047 V1049 ) \nC6829( V1038 V1041 V1042 ) C6832( V1045 V1047 V1049 ) C8576( V1033 V1038 V1041 V1045 ) C8577( V1037 V1041 V1042 V1049 ) "];2034-&gt;2288[label="16: V495 V499 V1006 V1010 V1020 \nV1021 V1033 V1035 V1036 V1037 V1038 \nV1041 V1042 V1045 V1047 V1048 \n9: C1810 ,C1842 ,C1843 ,C1851 ,C6444 ,\nC6824 ,C6826 ,C6829 ,C8576 ,"];2289[shape=box, label="id:2289 level: 15\n9: V493 V788 V796 V798 V800 \nV803 V804 V805 V816 \n4: C1005( V493 V804 ) C1540( V804 V805 ) C6667( V800 V803 V804 ) C8912( V788 V796 V798 V804 V816 ) "];2036-&gt;2289[label="8: V493 V788 V796 V798 V800 \nV803 V805 V816 \n0: "];2290[shape=box, label="id:2290 level: 15\n6: V495 V1370 V1378 V1379 V1381 \nV1382 \n4: C1021( V495 V1378 ) C2264( V1370 V1378 ) C2274( V1378 V1379 ) C7033( V1378 V1381 V1382 ) "];2037-&gt;2290[label="5: V495 V1370 V1379 V1381 V1382 \n0: "];2291[shape=box, label="id:2291 level: 15\n7: V498 V1375 V1377 V1379 V1381 \nV1382 V1383 \n4: C1040( V498 V1383 ) C2276( V1382 V1383 ) C7029( V1375 V1377 V1383 ) C7034( V1379 V1381 V1383 ) "];2037-&gt;2291[label="6: V498 V1375 V1377 V1379 V1381 \nV1382 \n0: "];2292[shape=box, label="id:2292 level: 15\n17: V494 V495 V498 V499 V791 \nV794 V795 V1384 V1385 V1388 V1389 \nV1391 V1393 V1395 V1397 V1401 V1403 \n8: C1008( V494 V495 ) C1015( V494 V1401 ) C1034( V498 V499 ) C1489( V791 V794 ) C1511( V794 V795 ) \nC2277( V1384 V1385 ) C2287( V1388 V1389 ) C8919( V1385 V1391 V1393 V1395 V1401 ) "];2039-&gt;2292[label="16: V494 V495 V498 V499 V791 \nV794 V795 V1384 V1385 V1388 V1389 \nV1391 V1393 V1395 V1397 V1403 \n6: C1008 ,C1034 ,C1489 ,C1511 ,C2277 ,\nC2287 ,"];2293[shape=box, label="id:2293 level: 15\n4: V1386 V1387 V1397 V1403 \n3: C2283( V1386 V1387 ) C2284( V1386 V1397 ) C2285( V1386 V1403 ) "];2041-&gt;2293[label="3: V1387 V1397 V1403 \n0: "];2294[shape=box, label="id:2294 level: 15\n5: V1373 V1387 V1408 V1409 V1421 \n4: C2267( V1373 V1408 ) C2286( V1387 V1408 ) C2308( V1408 V1409 ) C2309( V1408 V1421 ) "];2041-&gt;2294[label="4: V1373 V1387 V1409 V1421 \n0: "];2295[shape=box, label="id:2295 level: 15\n22: V790 V791 V794 V795 V855 \nV1370 V1371 V1373 V1374 V1375 V1384 \nV1385 V1388 V1389 V1406 V1409 V1411 \nV1413 V1419 V1421 V1459 V1462 \n24: C1478( V790 V791 ) C1479( V790 V795 ) C1485( V790 V1419 ) C1489( V791 V794 ) C1511( V794 V795 ) \nC2262( V1370 V1371 ) C2268( V1373 V1413 ) C2269( V1374 V1375 ) C2277( V1384 V1385 ) C2282( V1384 V1406 ) C2287( V1388 V1389 ) \nC2315( V1413 V1421 ) C7015( V1370 V1373 V1374 ) C7016( V1371 V1373 V1375 ) C7017( V1371 V1373 V1384 ) C7020( V1371 V1375 V1421 ) C7025( V1373 V1375 V1388 ) \nC7026( V1373 V1375 V1419 ) C7027( V1373 V1384 V1388 ) C7030( V1375 V1389 V1411 ) C7032( V1375 V1419 V1421 ) C7037( V1384 V1388 V1421 ) C7039( V1384 V1419 V1421 ) \nC7045( V1389 V1411 V1413 ) "];2042-&gt;2295[label="21: V790 V791 V794 V795 V855 \nV1370 V1371 V1373 V1374 V1375 V1384 \nV1385 V1388 V1389 V1406 V1409 V1411 \nV1413 V1421 V1459 V1462 \n20: C1478 ,C1479 ,C1489 ,C1511 ,C2262 ,\nC2268 ,C2269 ,C2277 ,C2282 ,C2287 ,C2315 ,\nC7015 ,C7016 ,C7017 ,C7020 ,C7025 ,C7027 ,\nC7030 ,C7037 ,C7045 ,"];2296[shape=box, label="id:2296 level: 15\n8: V852 V853 V1411 V1459 V1461 \nV1462 V1463 V1477 \n6: C1616( V852 V853 ) C2313( V1411 V1463 ) C2411( V1462 V1463 ) C6704( V852 V1461 V1463 ) C6705( V853 V1463 V1477 ) \nC7073( V1459 V1461 V1463 ) "];2043-&gt;2296[label="7: V852 V853 V1411 V1459 V1461 \nV1462 V1477 \n1: C1616 ,"];2297[shape=box, label="id:2297 level: 15\n10: V784 V785 V787 V788 V789 \nV803 V815 V851 V859 V871 \n6: C1462( V784 V785 ) C1472( V788 V789 ) C6636( V784 V787 V788 ) C6640( V785 V787 V789 ) C6641( V785 V789 V859 ) \nC6642( V785 V789 V871 ) "];2044-&gt;2297[label="9: V784 V785 V788 V789 V803 \nV815 V851 V859 V871 \n4: C1462 ,C1472 ,C6641 ,C6642 ,"];2298[shape=box, label="id:2298 level: 15\n27: V494 V495 V498 V499 V550 \nV551 V784 V785 V788 V789 V806 \nV807 V811 V849 V851 V852 V855 \nV859 V861 V868 V871 V873 V879 \nV889 V1459 V1461 V1472 \n12: C1008( V494 V495 ) C1034( V498 V499 ) C1126( V550 V551 ) C1462( V784 V785 ) C1467( V785 V849 ) \nC1472( V788 V789 ) C1541( V806 V807 ) C1550( V807 V868 ) C6641( V785 V789 V859 ) C6642( V785 V789 V871 ) C6644( V785 V859 V861 ) \nC6645( V785 V871 V873 ) "];2044-&gt;2298[label="26: V494 V495 V498 V499 V550 \nV551 V784 V785 V788 V789 V806 \nV807 V811 V849 V851 V852 V855 \nV859 V861 V871 V873 V879 V889 \nV1459 V1461 V1472 \n11: C1008 ,C1034 ,C1126 ,C1462 ,C1467 ,\nC1472 ,C1541 ,C6641 ,C6642 ,C6644 ,C6645 ,"];2299[shape=box, label="id:2299 level: 15\n6: V1779 V1784 V1798 V1799 V1801 \nV1803 \n4: C2852( V1779 V1799 ) C2867( V1784 V1799 ) C2891( V1798 V1799 ) C7267( V1799 V1801 V1803 ) "];2046-&gt;2299[label="5: V1779 V1784 V1798 V1801 V1803 \n0: "];2300[shape=box, label="id:2300 level: 15\n7: V1782 V1789 V1790 V1798 V1801 \nV1802 V1803 \n4: C2883( V1789 V1802 ) C2893( V1802 V1803 ) C7257( V1782 V1790 V1802 ) C7266( V1798 V1801 V1802 ) "];2046-&gt;2300[label="6: V1782 V1789 V1790 V1798 V1801 \nV1803 \n0: "];2301[shape=box, label="id:2301 level: 15\n17: V240 V1778 V1779 V1782 V1783 \nV1785 V1788 V1792 V1793 V1801 V1805 \nV1807 V1808 V1813 V1819 V4266 V4344 \n7: C576( V240 V1807 ) C577( V240 V1813 ) C578( V240 V1819 ) C2848( V1778 V1779 ) C2859( V1782 V1783 ) \nC2887( V1792 V1793 ) C2888( V1793 V1813 ) "];2047-&gt;2301[label="15: V240 V1778 V1779 V1782 V1783 \nV1785 V1788 V1792 V1793 V1801 V1805 \nV1807 V1808 V4266 V4344 \n4: C576 ,C2848 ,C2859 ,C2887 ,"];2302[shape=box, label="id:2302 level: 15\n8: V1118 V1789 V1826 V1827 V1829 \nV1831 V1832 V1833 \n6: C1953( V1118 V1833 ) C2905( V1826 V1827 ) C2908( V1832 V1833 ) C7262( V1789 V1827 V1833 ) C7287( V1826 V1831 V1833 ) \nC7289( V1829 V1831 V1833 ) "];2049-&gt;2302[label="7: V1118 V1789 V1826 V1827 V1829 \nV1831 V1832 \n1: C2905 ,"];2303[shape=box, label="id:2303 level: 15\n8: V950 V951 V953 V954 V955 \nV979 V985 V1139 \n4: C1749( V950 V951 ) C1760( V954 V955 ) C6767( V950 V953 V954 ) C6768( V951 V953 V955 ) "];2052-&gt;2303[label="7: V950 V951 V954 V955 V979 \nV985 V1139 \n2: C1749 ,C1760 ,"];2304[shape=box, label="id:2304 level: 15\n16: V912 V913 V945 V948 V949 \nV950 V951 V954 V955 V963 V965 \nV966 V969 V971 V972 V985 \n6: C1691( V912 V913 ) C1742( V948 V949 ) C1745( V949 V966 ) C1746( V949 V972 ) C1749( V950 V951 ) \nC1760( V954 V955 ) "];2052-&gt;2304[label="15: V912 V913 V945 V948 V950 \nV951 V954 V955 V963 V965 V966 \nV969 V971 V972 V985 \n3: C1691 ,C1749 ,C1760 ,"];2305[shape=box, label="id:2305 level: 15\n19: V244 V248 V249 V913 V945 \nV948 V951 V954 V956 V957 V963 \nV965 V966 V969 V971 V972 V977 \nV979 V980 \n6: C589( V248 V249 ) C1699( V913 V956 ) C1767( V956 V957 ) C1768( V957 V965 ) C6274( V248 V956 V966 ) \nC6275( V248 V972 V980 ) "];2053-&gt;2305[label="18: V244 V248 V249 V913 V945 \nV948 V951 V954 V957 V963 V965 \nV966 V969 V971 V972 V977 V979 \nV980 \n3: C589 ,C1768 ,C6275 ,"];2306[shape=box, label="id:2306 level: 15\n6: V226 V227 V228 V229 V230 \nV231 \n5: C550( V226 V227 ) C555( V228 V229 ) C557( V230 V231 ) C6228( V226 V229 V230 ) C6230( V227 V229 V231 ) "];2054-&gt;2306[label="5: V226 V227 V228 V230 V231 \n2: C550 ,C557 ,"];2307[shape=box, label="id:2307 level: 15\n8: V226 V227 V230 V231 V4248 \nV4250 V4252 V4344 \n4: C550( V226 V227 ) C557( V230 V231 ) C6229( V226 V231 V4252 ) C6231( V227 V230 V4250 ) "];2054-&gt;2307[label="6: V226 V227 V230 V231 V4248 \nV4344 \n2: C550 ,C557 ,"];2308[shape=box, label="id:2308 level: 15\n4: V649 V674 V675 V680 \n2: C1317( V674 V675 ) C6545( V649 V674 V680 ) "];2055-&gt;2308[label="3: V649 V675 V680 \n0: "];2309[shape=box, label="id:2309 level: 15\n8: V640 V641 V643 V644 V645 \nV661 V667 V681 \n4: C1267( V640 V641 ) C1278( V644 V645 ) C6537( V640 V643 V644 ) C6538( V641 V643 V645 ) "];2057-&gt;2309[label="7: V640 V641 V644 V645 V661 \nV667 V681 \n2: C1267 ,C1278 ,"];2310[shape=box, label="id:2310 level: 15\n12: V58 V59 V640 V641 V644 \nV645 V646 V647 V650 V651 V671 \nV681 \n6: C196( V58 V59 ) C201( V58 V671 ) C1267( V640 V641 ) C1278( V644 V645 ) C1285( V646 V647 ) \nC1297( V650 V651 ) "];2057-&gt;2310[label="11: V58 V59 V640 V641 V644 \nV645 V646 V647 V650 V651 V681 \n5: C196 ,C1267 ,C1278 ,C1285 ,C1297 ,"];2311[shape=box, label="id:2311 level: 15\n19: V58 V634 V635 V638 V639 \nV640 V641 V644 V646 V647 V650 \nV651 V652 V661 V662 V667 V668 \nV675 V676 \n11: C1261( V634 V635 ) C1266( V638 V639 ) C1267( V640 V641 ) C1285( V646 V647 ) C1297( V650 V651 ) \nC1300( V651 V676 ) C1305( V652 V661 ) C6531( V638 V652 V668 ) C6532( V638 V652 V676 ) C6533( V638 V662 V668 ) C6534( V638 V662 V676 ) "];2058-&gt;2311[label="18: V58 V634 V635 V638 V639 \nV640 V641 V644 V646 V647 V650 \nV651 V652 V661 V662 V667 V668 \nV675 \n8: C1261 ,C1266 ,C1267 ,C1285 ,C1297 ,\nC1305 ,C6531 ,C6533 ,"];2312[shape=box, label="id:2312 level: 15\n7: V499 V650 V1250 V1253 V1254 \nV1255 V1838 \n4: C1046( V499 V1254 ) C2124( V1254 V1255 ) C6546( V650 V1254 V1838 ) C6927( V1250 V1253 V1254 ) "];2060-&gt;2312[label="6: V499 V650 V1250 V1253 V1255 \nV1838 \n0: "];2313[shape=box, label="id:2313 level: 15\n4: V1131 V1166 V1167 V1172 \n2: C2028( V1166 V1167 ) C6859( V1131 V1166 V1172 ) "];2061-&gt;2313[label="3: V1131 V1167 V1172 \n0: "];2314[shape=box, label="id:2314 level: 15\n10: V1128 V1129 V1133 V1148 V1149 \nV1152 V1156 V1164 V1167 V1169 \n4: C1964( V1128 V1129 ) C1969( V1129 V1164 ) C1990( V1148 V1149 ) C6866( V1148 V1156 V1164 ) "];2063-&gt;2314[label="9: V1128 V1129 V1133 V1148 V1149 \nV1152 V1156 V1167 V1169 \n2: C1964 ,C1990 ,"];2315[shape=box, label="id:2315 level: 15\n16: V234 V1128 V1129 V1132 V1148 \nV1149 V1152 V1153 V1158</w:t>
      </w:r>
    </w:p>
    <w:p>
      <w:pPr>
        <w:pStyle w:val="PreformattedText"/>
        <w:bidi w:val="0"/>
        <w:spacing w:before="0" w:after="0"/>
        <w:jc w:val="left"/>
        <w:rPr/>
      </w:pPr>
      <w:r>
        <w:rPr/>
        <w:t xml:space="preserve"> </w:t>
      </w:r>
      <w:r>
        <w:rPr/>
        <w:t>V1159 V1167 \nV1171 V1173 V1174 V4260 V4344 \n6: C566( V234 V1173 ) C1964( V1128 V1129 ) C1968( V1128 V1171 ) C1990( V1148 V1149 ) C2001( V1152 V1153 ) \nC2023( V1158 V1159 ) "];2064-&gt;2315[label="15: V234 V1128 V1129 V1132 V1148 \nV1149 V1152 V1153 V1158 V1159 V1167 \nV1173 V1174 V4260 V4344 \n5: C566 ,C1964 ,C1990 ,C2001 ,C2023 ,"];2316[shape=box, label="id:2316 level: 15\n5: V1117 V1138 V1139 V1144 V1830 \n2: C1985( V1138 V1139 ) C8578( V1117 V1138 V1144 V1830 ) "];2068-&gt;2316[label="4: V1117 V1139 V1144 V1830 \n0: "];2317[shape=box, label="id:2317 level: 15\n11: V184 V595 V604 V617 V619 \nV622 V623 V625 V626 V629 V631 \n8: C1219( V595 V622 ) C1255( V622 V623 ) C6130( V184 V604 V622 ) C6519( V622 V625 V626 ) C8526( V604 V617 V619 V622 ) \nC8528( V604 V619 V622 V626 ) C8529( V604 V622 V626 V631 ) C8530( V604 V622 V629 V631 ) "];2072-&gt;2317[label="10: V184 V595 V604 V617 V619 \nV623 V625 V626 V629 V631 \n0: "];2318[shape=box, label="id:2318 level: 15\n14: V184 V573 V595 V605 V616 \nV617 V619 V620 V623 V625 V627 \nV629 V631 V632 \n6: C1193( V573 V616 ) C1246( V605 V625 ) C1252( V616 V617 ) C6511( V616 V619 V620 ) C6520( V623 V625 V627 ) \nC8535( V620 V625 V627 V632 ) "];2073-&gt;2318[label="13: V184 V573 V595 V605 V617 \nV619 V620 V623 V625 V627 V629 \nV631 V632 \n3: C1246 ,C6520 ,C8535 ,"];2319[shape=box, label="id:2319 level: 15\n5: V574 V575 V591 V613 V619 \n4: C1194( V574 V575 ) C1195( V574 V591 ) C1196( V574 V613 ) C1197( V574 V619 ) "];2074-&gt;2319[label="4: V575 V591 V613 V619 \n0: "];2320[shape=box, label="id:2320 level: 15\n15: V572 V573 V576 V577 V594 \nV595 V598 V599 V600 V601 V613 \nV623 V625 V629 V631 \n7: C1187( V572 V573 ) C1198( V576 V577 ) C1214( V594 V595 ) C1215( V594 V623 ) C1216( V594 V629 ) \nC1225( V598 V599 ) C1232( V600 V601 ) "];2075-&gt;2320[label="14: V572 V573 V576 V577 V595 \nV598 V599 V600 V601 V613 V623 \nV625 V629 V631 \n4: C1187 ,C1198 ,C1225 ,C1232 ,"];2321[shape=box, label="id:2321 level: 15\n8: V387 V504 V583 V585 V586 \nV587 V702 V703 \n6: C1064( V504 V587 ) C1210( V586 V587 ) C1363( V702 V703 ) C6377( V387 V587 V703 ) C6494( V583 V585 V587 ) \nC6496( V585 V587 V702 ) "];2077-&gt;2321[label="7: V387 V504 V583 V585 V586 \nV702 V703 \n1: C1363 ,"];2322[shape=box, label="id:2322 level: 15\n4: V385 V404 V405 V410 \n2: C852( V404 V405 ) C6376( V385 V404 V410 ) "];2078-&gt;2322[label="3: V385 V405 V410 \n0: "];2323[shape=box, label="id:2323 level: 15\n16: V360 V361 V377 V380 V381 \nV382 V383 V386 V387 V405 V415 \nV417 V418 V421 V423 V424 \n6: C771( V360 V361 ) C804( V380 V381 ) C809( V381 V418 ) C810( V381 V424 ) C811( V382 V383 ) \nC823( V386 V387 ) "];2079-&gt;2323[label="15: V360 V361 V377 V380 V382 \nV383 V386 V387 V405 V415 V417 \nV418 V421 V423 V424 \n3: C771 ,C811 ,C823 ,"];2324[shape=box, label="id:2324 level: 15\n19: V196 V197 V201 V360 V377 \nV380 V382 V383 V386 V396 V397 \nV411 V412 V415 V417 V418 V421 \nV423 V424 \n7: C498( V196 V197 ) C775( V360 V397 ) C811( V382 V383 ) C847( V396 V397 ) C848( V397 V417 ) \nC6167( V197 V397 V421 ) C6169( V197 V415 V421 ) "];2079-&gt;2324[label="18: V196 V197 V201 V360 V377 \nV380 V382 V383 V386 V396 V411 \nV412 V415 V417 V418 V421 V423 \nV424 \n3: C498 ,C811 ,C6169 ,"];2325[shape=box, label="id:2325 level: 15\n6: V1189 V1194 V1208 V1209 V1211 \nV1213 \n4: C2043( V1189 V1209 ) C2058( V1194 V1209 ) C2082( V1208 V1209 ) C6901( V1209 V1211 V1213 ) "];2081-&gt;2325[label="5: V1189 V1194 V1208 V1211 V1213 \n0: "];2326[shape=box, label="id:2326 level: 15\n7: V1192 V1199 V1200 V1208 V1211 \nV1212 V1213 \n4: C2074( V1199 V1212 ) C2084( V1212 V1213 ) C6891( V1192 V1200 V1212 ) C6900( V1208 V1211 V1212 ) "];2081-&gt;2326[label="6: V1192 V1199 V1200 V1208 V1211 \nV1213 \n0: "];2327[shape=box, label="id:2327 level: 15\n17: V192 V1188 V1189 V1192 V1193 \nV1195 V1198 V1202 V1203 V1211 V1215 \nV1217 V1218 V1223 V1229 V4290 V4344 \n7: C492( V192 V1217 ) C493( V192 V1223 ) C494( V192 V1229 ) C2039( V1188 V1189 ) C2050( V1192 V1193 ) \nC2078( V1202 V1203 ) C2079( V1203 V1223 ) "];2082-&gt;2327[label="15: V192 V1188 V1189 V1192 V1193 \nV1195 V1198 V1202 V1203 V1211 V1215 \nV1217 V1218 V4290 V4344 \n4: C492 ,C2039 ,C2050 ,C2078 ,"];2328[shape=box, label="id:2328 level: 15\n8: V504 V1199 V1236 V1237 V1239 \nV1241 V1242 V1243 \n6: C1066( V504 V1243 ) C2096( V1236 V1237 ) C2099( V1242 V1243 ) C6896( V1199 V1237 V1243 ) C6921( V1236 V1241 V1243 ) \nC6923( V1239 V1241 V1243 ) "];2084-&gt;2328[label="7: V504 V1199 V1236 V1237 V1239 \nV1241 V1242 \n1: C2096 ,"];2329[shape=box, label="id:2329 level: 15\n8: V178 V179 V180 V182 V183 \nV1722 V4272 V4344 \n3: C466( V178 V179 ) C467( V178 V1722 ) C473( V182 V183 ) "];2085-&gt;2329[label="7: V179 V180 V182 V183 V1722 \nV4272 V4344 \n1: C473 ,"];2330[shape=box, label="id:2330 level: 15\n8: V1714 V1715 V1717 V1718 V1719 \nV1737 V1743 V1769 \n4: C2776( V1714 V1715 ) C2787( V1718 V1719 ) C7210( V1714 V1717 V1718 ) C7212( V1715 V1717 V1719 ) "];2087-&gt;2330[label="7: V1714 V1715 V1718 V1719 V1737 \nV1743 V1769 \n2: C2776 ,C2787 ,"];2331[shape=box, label="id:2331 level: 15\n15: V36 V37 V1708 V1709 V1712 \nV1713 V1714 V1715 V1718 V1719 V1737 \nV1749 V1750 V1755 V1756 \n7: C126( V36 V37 ) C2758( V1708 V1709 ) C2769( V1712 V1713 ) C2774( V1713 V1750 ) C2775( V1713 V1756 ) \nC2776( V1714 V1715 ) C2787( V1718 V1719 ) "];2087-&gt;2331[label="14: V36 V37 V1708 V1709 V1712 \nV1714 V1715 V1718 V1719 V1737 V1749 \nV1750 V1755 V1756 \n4: C126 ,C2758 ,C2776 ,C2787 ,"];2332[shape=box, label="id:2332 level: 15\n19: V36 V37 V1708 V1709 V1712 \nV1714 V1715 V1718 V1722 V1723 V1726 \nV1727 V1728 V1743 V1744 V1749 V1750 \nV1755 V1756 \n11: C126( V36 V37 ) C138( V37 V1728 ) C2758( V1708 V1709 ) C2776( V1714 V1715 ) C2796( V1722 V1723 ) \nC2801( V1726 V1727 ) C2803( V1728 V1749 ) C7223( V1726 V1728 V1744 ) C7224( V1726 V1728 V1756 ) C7225( V1726 V1744 V1750 ) C7226( V1726 V1750 V1756 ) "];2088-&gt;2332[label="18: V36 V37 V1708 V1709 V1712 \nV1714 V1715 V1718 V1722 V1723 V1726 \nV1727 V1743 V1744 V1749 V1750 V1755 \nV1756 \n7: C126 ,C2758 ,C2776 ,C2796 ,C2801 ,\nC7225 ,C7226 ,"];2333[shape=box, label="id:2333 level: 15\n5: V503 V584 V590 V1240 V1241 \n2: C2098( V1240 V1241 ) C8514( V503 V584 V590 V1240 ) "];2092-&gt;2333[label="4: V503 V584 V590 V1241 \n0: "];2334[shape=box, label="id:2334 level: 15\n6: V753 V770 V774 V776 V777 \nV781 \n5: C1419( V753 V776 ) C1445( V770 V776 ) C1454( V774 V776 ) C1457( V776 V777 ) C1458( V776 V781 ) "];2094-&gt;2334[label="5: V753 V770 V774 V777 V781 \n0: "];2335[shape=box, label="id:2335 level: 15\n14: V488 V489 V492 V493 V770 \nV773 V774 V775 V777 V779 V781 \nV1425 V1437 V1439 \n5: C970( V488 V489 ) C974( V488 V779 ) C993( V492 V493 ) C1453( V774 V775 ) C6624( V770 V773 V774 ) "];2094-&gt;2335[label="13: V488 V489 V492 V493 V770 \nV773 V774 V775 V777 V781 V1425 \nV1437 V1439 \n4: C970 ,C993 ,C1453 ,C6624 ,"];2336[shape=box, label="id:2336 level: 15\n7: V491 V700 V701 V706 V766 \nV780 V4154 \n2: C1362( V700 V701 ) C8942( V491 V700 V706 V766 V780 V4154 ) "];2096-&gt;2336[label="6: V491 V701 V706 V766 V780 \nV4154 \n0: "];2337[shape=box, label="id:2337 level: 15\n5: V221 V224 V4308 V4312 V4313 \n4: C542( V221 V4313 ) C548( V224 V4313 ) C5878( V4308 V4313 ) C5881( V4312 V4313 ) "];2099-&gt;2337[label="4: V221 V224 V4308 V4312 \n0: "];2338[shape=box, label="id:2338 level: 15\n5: V220 V225 V4308 V4310 V4311 \n4: C541( V220 V4311 ) C549( V225 V4311 ) C5877( V4308 V4311 ) C5880( V4310 V4311 ) "];2099-&gt;2338[label="4: V220 V225 V4308 V4310 \n0: "];2339[shape=box, label="id:2339 level: 15\n5: V4308 V4309 V4310 V4312 V4344 \n3: C5876( V4308 V4309 ) C5879( V4309 V4344 ) C8487( V4309 V4310 V4312 ) "];2099-&gt;2339[label="4: V4308 V4310 V4312 V4344 \n0: "];2340[shape=box, label="id:2340 level: 15\n15: V220 V224 V685 V689 V722 \nV735 V737 V739 V741 V743 V744 \nV745 V747 V749 V751 \n14: C1338( V689 V744 ) C1404( V744 V745 ) C6222( V224 V722 V744 ) C6595( V735 V737 V739 ) C6596( V735 V737 V751 ) \nC6597( V735 V739 V749 ) C6598( V735 V749 V751 ) C6599( V737 V739 V747 ) C6600( V737 V747 V751 ) C6601( V739 V747 V749 ) C6603( V741 V743 V745 ) \nC6605( V747 V749 V751 ) C8547( V722 V737 V739 V744 ) C8551( V722 V744 V749 V751 ) "];2100-&gt;2340[label="14: V220 V224 V685 V689 V722 \nV735 V737 V739 V741 V743 V745 \nV747 V749 V751 \n9: C6595 ,C6596 ,C6597 ,C6598 ,C6599 ,\nC6600 ,C6601 ,C6603 ,C6605 ,"];2341[shape=box, label="id:2341 level: 15\n15: V278 V279 V684 V685 V688 \nV689 V690 V691 V694 V695 V731 \nV741 V743 V747 V749 \n7: C654( V278 V279 ) C1322( V684 V685 ) C1323( V684 V741 ) C1324( V684 V747 ) C1333( V688 V689 ) \nC1340( V690 V691 ) C1352( V694 V695 ) "];2101-&gt;2341[label="14: V278 V279 V685 V688 V689 \nV690 V691 V694 V695 V731 V741 \nV743 V747 V749 \n4: C654 ,C1333 ,C1340 ,C1352 ,"];2342[shape=box, label="id:2342 level: 15\n16: V220 V224 V685 V689 V691 \nV723 V735 V737 V738 V741 V743 \nV745 V747 V749 V750 V751 \n10: C1339( V689 V750 ) C1393( V723 V743 ) C1407( V750 V751 ) C6223( V224 V738 V750 ) C6596( V735 V737 V751 ) \nC6598( V735 V749 V751 ) C6600( V737 V747 V751 ) C6603( V741 V743 V745 ) C6605( V747 V749 V751 ) C8555( V738 V743 V745 V750 ) "];2102-&gt;2342[label="15: V220 V224 V685 V689 V691 \nV723 V735 V737 V738 V741 V743 \nV745 V747 V749 V751 \n6: C1393 ,C6596 ,C6598 ,C6600 ,C6603 ,\nC6605 ,"];2343[shape=box, label="id:2343 level: 15\n8: V556 V695 V708 V709 V711 \nV713 V714 V715 \n6: C1156( V556 V715 ) C1366( V708 V709 ) C1369( V714 V715 ) C6573( V695 V709 V715 ) C6583( V708 V713 V715 ) \nC6585( V711 V713 V715 ) "];2104-&gt;2343[label="7: V556 V695 V708 V709 V711 \nV713 V714 \n1: C1366 ,"];2344[shape=box, label="id:2344 level: 15\n8: V320 V321 V323 V324 V325 \nV349 V355 V563 \n4: C728( V320 V321 ) C739( V324 V325 ) C6339( V320 V323 V324 ) C6340( V321 V323 V325 ) "];2107-&gt;2344[label="7: V320 V321 V324 V325 V349 \nV355 V563 \n2: C728 ,C739 ,"];2345[shape=box, label="id:2345 level: 15\n16: V276 V277 V315 V318 V319 \nV320 V321 V324 V325 V333 V335 \nV336 V339 V341 V342 V355 \n6: C643( V276 V277 ) C721(</w:t>
      </w:r>
    </w:p>
    <w:p>
      <w:pPr>
        <w:pStyle w:val="PreformattedText"/>
        <w:bidi w:val="0"/>
        <w:spacing w:before="0" w:after="0"/>
        <w:jc w:val="left"/>
        <w:rPr/>
      </w:pPr>
      <w:r>
        <w:rPr/>
        <w:t xml:space="preserve"> </w:t>
      </w:r>
      <w:r>
        <w:rPr/>
        <w:t>V318 V319 ) C724( V319 V336 ) C725( V319 V342 ) C728( V320 V321 ) \nC739( V324 V325 ) "];2107-&gt;2345[label="15: V276 V277 V315 V318 V320 \nV321 V324 V325 V333 V335 V336 \nV339 V341 V342 V355 \n3: C643 ,C728 ,C739 ,"];2346[shape=box, label="id:2346 level: 15\n19: V214 V218 V219 V277 V315 \nV318 V321 V324 V326 V327 V333 \nV335 V336 V339 V341 V342 V347 \nV349 V350 \n6: C537( V218 V219 ) C651( V277 V326 ) C746( V326 V327 ) C747( V327 V335 ) C6206( V218 V326 V336 ) \nC6207( V218 V342 V350 ) "];2108-&gt;2346[label="18: V214 V218 V219 V277 V315 \nV318 V321 V324 V327 V333 V335 \nV336 V339 V341 V342 V347 V349 \nV350 \n3: C537 ,C747 ,C6207 ,"];2347[shape=box, label="id:2347 level: 15\n5: V209 V212 V4302 V4306 V4307 \n4: C522( V209 V4307 ) C528( V212 V4307 ) C5872( V4302 V4307 ) C5875( V4306 V4307 ) "];2110-&gt;2347[label="4: V209 V212 V4302 V4306 \n0: "];2348[shape=box, label="id:2348 level: 15\n5: V208 V213 V4302 V4304 V4305 \n4: C521( V208 V4305 ) C529( V213 V4305 ) C5871( V4302 V4305 ) C5874( V4304 V4305 ) "];2110-&gt;2348[label="4: V208 V213 V4302 V4304 \n0: "];2349[shape=box, label="id:2349 level: 15\n5: V4302 V4303 V4304 V4306 V4344 \n3: C5870( V4302 V4303 ) C5873( V4303 V4344 ) C8486( V4303 V4304 V4306 ) "];2110-&gt;2349[label="4: V4302 V4304 V4306 V4344 \n0: "];2350[shape=box, label="id:2350 level: 15\n15: V208 V212 V507 V511 V520 \nV533 V535 V537 V539 V541 V542 \nV543 V545 V547 V549 \n14: C1088( V511 V542 ) C1122( V542 V543 ) C6190( V212 V520 V542 ) C6469( V533 V535 V537 ) C6470( V533 V535 V549 ) \nC6471( V533 V537 V547 ) C6472( V533 V547 V549 ) C6473( V535 V537 V545 ) C6474( V535 V545 V549 ) C6475( V537 V545 V547 ) C6477( V539 V541 V543 ) \nC6479( V545 V547 V549 ) C8516( V520 V535 V537 V542 ) C8520( V520 V542 V547 V549 ) "];2111-&gt;2350[label="14: V208 V212 V507 V511 V520 \nV533 V535 V537 V539 V541 V543 \nV545 V547 V549 \n9: C6469 ,C6470 ,C6471 ,C6472 ,C6473 ,\nC6474 ,C6475 ,C6477 ,C6479 ,"];2351[shape=box, label="id:2351 level: 15\n16: V208 V212 V507 V511 V513 \nV521 V533 V535 V536 V539 V541 \nV543 V545 V547 V548 V549 \n10: C1089( V511 V548 ) C1111( V521 V541 ) C1125( V548 V549 ) C6191( V212 V536 V548 ) C6470( V533 V535 V549 ) \nC6472( V533 V547 V549 ) C6474( V535 V545 V549 ) C6477( V539 V541 V543 ) C6479( V545 V547 V549 ) C8524( V536 V541 V543 V548 ) "];2112-&gt;2351[label="15: V208 V212 V507 V511 V513 \nV521 V533 V535 V536 V539 V541 \nV543 V545 V547 V549 \n6: C1111 ,C6470 ,C6472 ,C6474 ,C6477 ,\nC6479 ,"];2352[shape=box, label="id:2352 level: 15\n8: V512 V513 V515 V516 V517 \nV529 V535 V569 \n4: C1090( V512 V513 ) C1101( V516 V517 ) C6458( V512 V515 V516 ) C6459( V513 V515 V517 ) "];2113-&gt;2352[label="7: V512 V513 V516 V517 V529 \nV535 V569 \n2: C1090 ,C1101 ,"];2353[shape=box, label="id:2353 level: 15\n16: V470 V471 V507 V510 V511 \nV512 V513 V516 V517 V529 V539 \nV541 V543 V545 V547 V549 \n8: C939( V470 V471 ) C1083( V510 V511 ) C1084( V510 V543 ) C1085( V510 V549 ) C1090( V512 V513 ) \nC1101( V516 V517 ) C6477( V539 V541 V543 ) C6479( V545 V547 V549 ) "];2113-&gt;2353[label="15: V470 V471 V507 V511 V512 \nV513 V516 V517 V529 V539 V541 \nV543 V545 V547 V549 \n5: C939 ,C1090 ,C1101 ,C6477 ,C6479 ,"];2354[shape=box, label="id:2354 level: 15\n5: V555 V562 V563 V568 V712 \n2: C1180( V562 V563 ) C8525( V555 V562 V568 V712 ) "];2117-&gt;2354[label="4: V555 V563 V568 V712 \n0: "];2355[shape=box, label="id:2355 level: 15\n4: V2466 V3471 V3472 V3473 \n3: C3774( V2466 V3473 ) C4973( V3471 V3473 ) C4977( V3472 V3473 ) "];2120-&gt;2355[label="3: V2466 V3471 V3472 \n0: "];2356[shape=box, label="id:2356 level: 15\n4: V1944 V2977 V2988 V2989 \n3: C3072( V1944 V2989 ) C4361( V2977 V2989 ) C4367( V2988 V2989 ) "];2122-&gt;2356[label="3: V1944 V2977 V2988 \n0: "];2357[shape=box, label="id:2357 level: 15\n9: V2092 V2093 V2466 V2467 V2976 \nV2977 V2984 V2986 V2988 \n4: C3277( V2092 V2093 ) C3290( V2093 V2984 ) C3767( V2466 V2467 ) C4357( V2976 V2977 ) "];2122-&gt;2357[label="8: V2092 V2093 V2466 V2467 V2976 \nV2977 V2986 V2988 \n3: C3277 ,C3767 ,C4357 ,"];2358[shape=box, label="id:2358 level: 15\n4: V1944 V2969 V2972 V2973 \n3: C3071( V1944 V2973 ) C4350( V2969 V2973 ) C4352( V2972 V2973 ) "];2124-&gt;2358[label="3: V1944 V2969 V2972 \n0: "];2359[shape=box, label="id:2359 level: 15\n6: V2092 V2093 V2968 V2969 V2970 \nV2972 \n4: C3277( V2092 V2093 ) C3289( V2093 V2970 ) C4348( V2968 V2969 ) C7947( V2968 V2970 V2972 ) "];2124-&gt;2359[label="5: V2092 V2093 V2968 V2969 V2972 \n2: C3277 ,C4348 ,"];2360[shape=box, label="id:2360 level: 15\n4: V2171 V2196 V2197 V2202 \n2: C3420( V2196 V2197 ) C7468( V2171 V2196 V2202 ) "];2127-&gt;2360[label="3: V2171 V2197 V2202 \n0: "];2361[shape=box, label="id:2361 level: 15\n8: V2162 V2163 V2165 V2166 V2167 \nV2177 V2183 V2203 \n4: C3370( V2162 V2163 ) C3381( V2166 V2167 ) C7460( V2162 V2165 V2166 ) C7462( V2163 V2165 V2167 ) "];2128-&gt;2361[label="7: V2162 V2163 V2166 V2167 V2177 \nV2183 V2203 \n2: C3370 ,C3381 ,"];2362[shape=box, label="id:2362 level: 15\n14: V4 V5 V2162 V2163 V2166 \nV2167 V2168 V2169 V2172 V2173 V2186 \nV2187 V2192 V2203 \n6: C9( V4 V5 ) C3370( V2162 V2163 ) C3381( V2166 V2167 ) C3388( V2168 V2169 ) C3400( V2172 V2173 ) \nC3414( V2186 V2187 ) "];2128-&gt;2362[label="13: V4 V5 V2162 V2163 V2166 \nV2167 V2168 V2169 V2172 V2173 V2186 \nV2187 V2203 \n6: C9 ,C3370 ,C3381 ,C3388 ,C3400 ,\nC3414 ,"];2363[shape=box, label="id:2363 level: 15\n18: V268 V269 V273 V2162 V2163 \nV2166 V2168 V2169 V2172 V2177 V2178 \nV2183 V2184 V2186 V2187 V2195 V2197 \nV2198 \n7: C626( V268 V269 ) C3370( V2162 V2163 ) C3388( V2168 V2169 ) C3389( V2168 V2195 ) C3409( V2177 V2187 ) \nC3414( V2186 V2187 ) C6313( V269 V2187 V2195 ) "];2129-&gt;2363[label="17: V268 V269 V273 V2162 V2163 \nV2166 V2168 V2169 V2172 V2177 V2178 \nV2183 V2184 V2186 V2187 V2197 V2198 \n5: C626 ,C3370 ,C3388 ,C3409 ,C3414 ,"];2364[shape=box, label="id:2364 level: 15\n8: V492 V2173 V2213 V2215 V2216 \nV2217 V2224 V2225 \n6: C1000( V492 V2217 ) C3445( V2216 V2217 ) C3450( V2224 V2225 ) C7469( V2173 V2217 V2225 ) C7493( V2213 V2215 V2217 ) \nC7495( V2215 V2217 V2224 ) "];2131-&gt;2364[label="7: V492 V2173 V2213 V2215 V2216 \nV2224 V2225 \n1: C3450 ,"];2365[shape=box, label="id:2365 level: 15\n8: V256 V257 V258 V260 V261 \nV2266 V4338 V4344 \n3: C604( V256 V257 ) C605( V256 V2266 ) C611( V260 V261 ) "];2132-&gt;2365[label="7: V257 V258 V260 V261 V2266 \nV4338 V4344 \n1: C611 ,"];2366[shape=box, label="id:2366 level: 15\n8: V2244 V2245 V2247 V2248 V2249 \nV2255 V2281 V2287 \n4: C3460( V2244 V2245 ) C3471( V2248 V2249 ) C7506( V2244 V2247 V2248 ) C7508( V2245 V2247 V2249 ) "];2134-&gt;2366[label="7: V2244 V2245 V2248 V2249 V2255 \nV2281 V2287 \n2: C3460 ,C3471 ,"];2367[shape=box, label="id:2367 level: 15\n15: V66 V67 V2244 V2245 V2248 \nV2249 V2258 V2259 V2262 V2263 V2281 \nV2293 V2294 V2299 V2300 \n7: C223( V66 V67 ) C3460( V2244 V2245 ) C3471( V2248 V2249 ) C3483( V2258 V2259 ) C3494( V2262 V2263 ) \nC3499( V2263 V2294 ) C3500( V2263 V2300 ) "];2134-&gt;2367[label="14: V66 V67 V2244 V2245 V2248 \nV2249 V2258 V2259 V2262 V2281 V2293 \nV2294 V2299 V2300 \n4: C223 ,C3460 ,C3471 ,C3483 ,"];2368[shape=box, label="id:2368 level: 15\n19: V66 V67 V2244 V2245 V2248 \nV2258 V2259 V2262 V2266 V2267 V2270 \nV2271 V2272 V2287 V2288 V2293 V2294 \nV2299 V2300 \n11: C223( V66 V67 ) C233( V67 V2272 ) C3460( V2244 V2245 ) C3483( V2258 V2259 ) C3503( V2266 V2267 ) \nC3508( V2270 V2271 ) C3510( V2272 V2293 ) C7526( V2270 V2272 V2288 ) C7527( V2270 V2272 V2300 ) C7528( V2270 V2288 V2294 ) C7529( V2270 V2294 V2300 ) "];2135-&gt;2368[label="18: V66 V67 V2244 V2245 V2248 \nV2258 V2259 V2262 V2266 V2267 V2270 \nV2271 V2287 V2288 V2293 V2294 V2299 \nV2300 \n7: C223 ,C3460 ,C3483 ,C3503 ,C3508 ,\nC7528 ,C7529 ,"];2369[shape=box, label="id:2369 level: 15\n4: V1541 V1567 V1572 V1573 \n1: C2578( V1572 V1573 ) "];2138-&gt;2369[label="3: V1541 V1567 V1573 \n0: "];2370[shape=box, label="id:2370 level: 15\n6: V1530 V1533 V1537 V1562 V1563 \nV1573 \n5: C2517( V1530 V1563 ) C2531( V1533 V1563 ) C2542( V1537 V1563 ) C2572( V1562 V1563 ) C2573( V1563 V1573 ) "];2139-&gt;2370[label="5: V1530 V1533 V1537 V1562 V1573 \n0: "];2371[shape=box, label="id:2371 level: 15\n11: V1532 V1533 V1536 V1537 V1538 \nV1539 V1542 V1543 V1562 V1573 V1575 \n6: C2526( V1532 V1533 ) C2537( V1536 V1537 ) C2543( V1537 V1575 ) C2544( V1538 V1539 ) C2555( V1542 V1543 ) \nC2557( V1542 V1575 ) "];2139-&gt;2371[label="10: V1532 V1533 V1536 V1537 V1538 \nV1539 V1542 V1543 V1562 V1573 \n4: C2526 ,C2537 ,C2544 ,C2555 ,"];2372[shape=box, label="id:2372 level: 15\n16: V264 V1532 V1533 V1536 V1537 \nV1538 V1539 V1542 V1543 V1556 V1557 \nV1567 V1568 V1573 V4332 V4344 \n7: C622( V264 V1567 ) C2526( V1532 V1533 ) C2537( V1536 V1537 ) C2544( V1538 V1539 ) C2555( V1542 V1543 ) \nC2560( V1543 V1568 ) C2569( V1556 V1557 ) "];2140-&gt;2372[label="15: V264 V1532 V1533 V1536 V1537 \nV1538 V1539 V1542 V1543 V1556 V1557 \nV1567 V1573 V4332 V4344 \n6: C622 ,C2526 ,C2537 ,C2544 ,C2555 ,\nC2569 ,"];2373[shape=box, label="id:2373 level: 15\n6: V1538 V2207 V2226 V2227 V2229 \nV2230 \n4: C2548( V1538 V2226 ) C3430( V2207 V2226 ) C3451( V2226 V2227 ) C7500( V2226 V2229 V2230 ) "];2141-&gt;2373[label="5: V1538 V2207 V2227 V2229 V2230 \n0: "];2374[shape=box, label="id:2374 level: 15\n7: V1543 V2210 V2219 V2227 V2229 \nV2230 V2231 \n4: C3438( V2210 V2231 ) C3453( V2230 V2231 ) C7108( V1543 V2219 V2231 ) C7501( V2227 V2229 V2231 ) "];2141-&gt;2374[label="6: V1543 V2210 V2219 V2227 V2229 \nV2230 \n0: "];2375[shape=box, label="id:2375 level: 15\n4: V2209 V2222 V2223 V2228 \n2: C3449( V2222 V2223 ) C7489( V2209 V2222 V2228 ) "];2142-&gt;2375[label="3: V2209 V2223 V2228 \n0: "];2376[shape=box, label="id:2376 level: 15\n5: V1699 V2235 V2240 V2241 V2254 \n1: C3458( V2240 V2241 ) "];2143-&gt;2376[label="4: V1699 V2235 V2241 V2254 \n0: "];2377[shape=box, label="id:2377 level: 15\n6: V250 V251 V252 V253 V254 \nV255 \n5: C592( V250 V251 ) C597( V252 V253 ) C599( V254 V255 ) C6280( V250 V253 V254 ) C6282( V251 V253 V255 ) "];2146-&gt;2377[label="5:</w:t>
      </w:r>
    </w:p>
    <w:p>
      <w:pPr>
        <w:pStyle w:val="PreformattedText"/>
        <w:bidi w:val="0"/>
        <w:spacing w:before="0" w:after="0"/>
        <w:jc w:val="left"/>
        <w:rPr/>
      </w:pPr>
      <w:r>
        <w:rPr/>
        <w:t xml:space="preserve"> </w:t>
      </w:r>
      <w:r>
        <w:rPr/>
        <w:t>V250 V251 V252 V254 V255 \n2: C592 ,C599 ,"];2378[shape=box, label="id:2378 level: 15\n8: V250 V251 V254 V255 V4320 \nV4322 V4324 V4344 \n4: C592( V250 V251 ) C599( V254 V255 ) C6281( V250 V255 V4324 ) C6283( V251 V254 V4322 ) "];2146-&gt;2378[label="6: V250 V251 V254 V255 V4320 \nV4344 \n2: C592 ,C599 ,"];2379[shape=box, label="id:2379 level: 15\n4: V1655 V1674 V1675 V1680 \n2: C2717( V1674 V1675 ) C7162( V1655 V1674 V1680 ) "];2147-&gt;2379[label="3: V1655 V1675 V1680 \n0: "];2380[shape=box, label="id:2380 level: 15\n8: V1646 V1647 V1649 V1650 V1651 \nV1675 V1687 V1693 \n4: C2667( V1646 V1647 ) C2678( V1650 V1651 ) C7154( V1646 V1649 V1650 ) C7155( V1647 V1649 V1651 ) "];2149-&gt;2380[label="7: V1646 V1647 V1650 V1651 V1675 \nV1687 V1693 \n2: C2667 ,C2678 ,"];2381[shape=box, label="id:2381 level: 15\n12: V72 V73 V1646 V1647 V1650 \nV1651 V1652 V1653 V1656 V1657 V1659 \nV1675 \n6: C255( V72 V73 ) C258( V72 V1659 ) C2667( V1646 V1647 ) C2678( V1650 V1651 ) C2685( V1652 V1653 ) \nC2697( V1656 V1657 ) "];2149-&gt;2381[label="11: V72 V73 V1646 V1647 V1650 \nV1651 V1652 V1653 V1656 V1657 V1675 \n5: C255 ,C2667 ,C2678 ,C2685 ,C2697 ,"];2382[shape=box, label="id:2382 level: 15\n19: V72 V1646 V1647 V1650 V1652 \nV1653 V1656 V1657 V1660 V1661 V1664 \nV1665 V1666 V1681 V1682 V1687 V1688 \nV1693 V1694 \n11: C2667( V1646 V1647 ) C2685( V1652 V1653 ) C2697( V1656 V1657 ) C2701( V1657 V1682 ) C2706( V1660 V1661 ) \nC2711( V1664 V1665 ) C2713( V1666 V1687 ) C7172( V1664 V1666 V1682 ) C7173( V1664 V1666 V1694 ) C7174( V1664 V1682 V1688 ) C7175( V1664 V1688 V1694 ) "];2150-&gt;2382[label="18: V72 V1646 V1647 V1650 V1652 \nV1653 V1656 V1657 V1660 V1661 V1664 \nV1665 V1666 V1681 V1687 V1688 V1693 \nV1694 \n8: C2667 ,C2685 ,C2697 ,C2706 ,C2711 ,\nC2713 ,C7173 ,C7175 ,"];2383[shape=box, label="id:2383 level: 15\n7: V811 V1656 V1702 V1705 V1706 \nV1707 V2236 \n4: C1573( V811 V1706 ) C2757( V1706 V1707 ) C7163( V1656 V1706 V2236 ) C7197( V1702 V1705 V1706 ) "];2152-&gt;2383[label="6: V811 V1656 V1702 V1705 V1707 \nV2236 \n0: "];2384[shape=box, label="id:2384 level: 15\n7: V809 V864 V870 V1309 V1436 \nV1437 V1704 \n1: C2366( V1436 V1437 ) "];2153-&gt;2384[label="6: V809 V864 V870 V1309 V1437 \nV1704 \n0: "];2385[shape=box, label="id:2385 level: 15\n8: V202 V203 V204 V206 V207 \nV1256 V4314 V4344 \n3: C508( V202 V203 ) C509( V202 V1256 ) C515( V206 V207 ) "];2154-&gt;2385[label="7: V203 V204 V206 V207 V1256 \nV4314 V4344 \n1: C515 ,"];2386[shape=box, label="id:2386 level: 15\n4: V1271 V1297 V1302 V1303 \n1: C2184( V1302 V1303 ) "];2155-&gt;2386[label="3: V1271 V1297 V1303 \n0: "];2387[shape=box, label="id:2387 level: 15\n5: V1258 V1259 V1283 V1289 V1297 \n4: C2126( V1258 V1259 ) C2127( V1258 V1283 ) C2128( V1258 V1289 ) C2129( V1258 V1297 ) "];2156-&gt;2387[label="4: V1259 V1283 V1289 V1297 \n0: "];2388[shape=box, label="id:2388 level: 15\n15: V76 V77 V1262 V1263 V1266 \nV1267 V1268 V1269 V1272 V1273 V1283 \nV1284 V1289 V1290 V1303 \n7: C279( V76 V77 ) C2131( V1262 V1263 ) C2142( V1266 V1267 ) C2147( V1267 V1284 ) C2148( V1267 V1290 ) \nC2149( V1268 V1269 ) C2161( V1272 V1273 ) "];2157-&gt;2388[label="14: V76 V77 V1262 V1263 V1266 \nV1268 V1269 V1272 V1273 V1283 V1284 \nV1289 V1290 V1303 \n4: C279 ,C2131 ,C2149 ,C2161 ,"];2389[shape=box, label="id:2389 level: 15\n19: V76 V77 V1256 V1257 V1260 \nV1261 V1262 V1263 V1266 V1268 V1269 \nV1272 V1273 V1274 V1283 V1284 V1289 \nV1290 V1297 \n10: C279( V76 V77 ) C288( V77 V1274 ) C2125( V1256 V1257 ) C2130( V1260 V1261 ) C2131( V1262 V1263 ) \nC2149( V1268 V1269 ) C2161( V1272 V1273 ) C2169( V1274 V1283 ) C6943( V1260 V1274 V1290 ) C6945( V1260 V1284 V1290 ) "];2157-&gt;2389[label="18: V76 V77 V1256 V1257 V1260 \nV1261 V1262 V1263 V1266 V1268 V1269 \nV1272 V1273 V1283 V1284 V1289 V1290 \nV1297 \n7: C279 ,C2125 ,C2130 ,C2131 ,C2149 ,\nC2161 ,C6945 ,"];2390[shape=box, label="id:2390 level: 15\n7: V717 V1268 V1306 V1318 V1319 \nV1321 V1322 \n4: C1378( V717 V1318 ) C2192( V1318 V1319 ) C6955( V1268 V1306 V1318 ) C6986( V1318 V1321 V1322 ) "];2159-&gt;2390[label="6: V717 V1268 V1306 V1319 V1321 \nV1322 \n0: "];2391[shape=box, label="id:2391 level: 15\n11: V810 V811 V1272 V1273 V1306 \nV1307 V1309 V1311 V1319 V1321 V1322 \n9: C1561( V810 V811 ) C1565( V810 V1311 ) C2161( V1272 V1273 ) C2166( V1273 V1311 ) C2186( V1306 V1307 ) \nC6977( V1307 V1309 V1311 ) C6979( V1307 V1311 V1321 ) C6981( V1309 V1311 V1319 ) C6983( V1311 V1319 V1321 ) "];2159-&gt;2391[label="10: V810 V811 V1272 V1273 V1306 \nV1307 V1309 V1319 V1321 V1322 \n3: C1561 ,C2161 ,C2186 ,"];2392[shape=box, label="id:2392 level: 16\n5: V3596 V3599 V3604 V3945 V3948 \n0: "];2162-&gt;2392[label="4: V3596 V3599 V3604 V3948 \n0: "];2393[shape=box, label="id:2393 level: 16\n4: V23 V2354 V3676 V3677 \n3: C73( V23 V3676 ) C3613( V2354 V3676 ) C5220( V3676 V3677 ) "];2164-&gt;2393[label="3: V23 V2354 V3677 \n0: "];2394[shape=box, label="id:2394 level: 16\n4: V63 V3298 V3988 V3989 \n3: C215( V63 V3988 ) C4773( V3298 V3988 ) C5575( V3988 V3989 ) "];2167-&gt;2394[label="3: V63 V3298 V3989 \n0: "];2395[shape=box, label="id:2395 level: 16\n5: V30 V3977 V3980 V3981 V3985 \n3: C100( V30 V3981 ) C5567( V3980 V3981 ) C8393( V3977 V3981 V3985 ) "];2170-&gt;2395[label="4: V30 V3977 V3980 V3985 \n0: "];2396[shape=box, label="id:2396 level: 16\n7: V32 V33 V3968 V3969 V3975 \nV3982 V3984 \n4: C106( V32 V33 ) C5553( V3968 V3969 ) C5558( V3969 V3982 ) C5559( V3969 V3984 ) "];2171-&gt;2396[label="6: V32 V33 V3968 V3975 V3982 \nV3984 \n1: C106 ,"];2397[shape=box, label="id:2397 level: 16\n9: V32 V33 V3968 V3976 V3977 \nV3978 V3980 V3982 V3984 \n7: C106( V32 V33 ) C112( V33 V3978 ) C5563( V3976 V3977 ) C8388( V3976 V3978 V3980 ) C8389( V3976 V3978 V3984 ) \nC8390( V3976 V3980 V3982 ) C8391( V3976 V3982 V3984 ) "];2171-&gt;2397[label="8: V32 V33 V3968 V3976 V3977 \nV3980 V3982 V3984 \n4: C106 ,C5563 ,C8390 ,C8391 ,"];2398[shape=box, label="id:2398 level: 16\n5: V1577 V2110 V2118 V2119 V2122 \n3: C2584( V1577 V2118 ) C3321( V2118 V2119 ) C7447( V2110 V2118 V2122 ) "];2172-&gt;2398[label="4: V1577 V2110 V2119 V2122 \n0: "];2399[shape=box, label="id:2399 level: 16\n7: V2106 V2107 V2108 V2109 V2116 \nV2121 V2123 \n4: C3302( V2106 V2107 ) C3303( V2106 V2121 ) C3304( V2106 V2123 ) C3309( V2108 V2109 ) "];2173-&gt;2399[label="6: V2107 V2108 V2109 V2116 V2121 \nV2123 \n1: C3309 ,"];2400[shape=box, label="id:2400 level: 16\n9: V2107 V2108 V2109 V2110 V2111 \nV2115 V2119 V2121 V2123 \n7: C3309( V2108 V2109 ) C3311( V2108 V2115 ) C3315( V2110 V2111 ) C7448( V2111 V2115 V2119 ) C7449( V2111 V2115 V2123 ) \nC7450( V2111 V2119 V2121 ) C7451( V2111 V2121 V2123 ) "];2173-&gt;2400[label="8: V2107 V2108 V2109 V2110 V2111 \nV2119 V2121 V2123 \n4: C3309 ,C3315 ,C7450 ,C7451 ,"];2401[shape=box, label="id:2401 level: 16\n4: V1857 V1883 V1888 V1889 \n1: C2978( V1888 V1889 ) "];2175-&gt;2401[label="3: V1857 V1883 V1889 \n0: "];2402[shape=box, label="id:2402 level: 16\n8: V1848 V1849 V1851 V1852 V1853 \nV1863 V1869 V1889 \n4: C2926( V1848 V1849 ) C2937( V1852 V1853 ) C7294( V1848 V1851 V1852 ) C7296( V1849 V1851 V1853 ) "];2176-&gt;2402[label="7: V1848 V1849 V1852 V1853 V1863 \nV1869 V1889 \n2: C2926 ,C2937 ,"];2403[shape=box, label="id:2403 level: 16\n12: V1846 V1847 V1848 V1849 V1852 \nV1853 V1854 V1855 V1858 V1859 V1878 \nV1889 \n6: C2915( V1846 V1847 ) C2922( V1847 V1878 ) C2926( V1848 V1849 ) C2937( V1852 V1853 ) C2944( V1854 V1855 ) \nC2955( V1858 V1859 ) "];2176-&gt;2403[label="11: V1846 V1847 V1848 V1849 V1852 \nV1853 V1854 V1855 V1858 V1859 V1889 \n5: C2915 ,C2926 ,C2937 ,C2944 ,C2955 ,"];2404[shape=box, label="id:2404 level: 16\n12: V136 V1849 V1861 V1863 V1865 \nV1866 V1867 V1869 V1870 V1873 V1880 \nV1884 \n8: C2930( V1849 V1866 ) C2964( V1863 V1873 ) C2966( V1866 V1867 ) C6075( V136 V1866 V1880 ) C7305( V1861 V1863 V1865 ) \nC7309( V1866 V1869 V1870 ) C8669( V1861 V1863 V1866 V1880 ) C8670( V1863 V1865 V1870 V1884 ) "];2177-&gt;2404[label="11: V136 V1849 V1861 V1863 V1865 \nV1867 V1869 V1870 V1873 V1880 V1884 \n3: C2964 ,C7305 ,C8670 ,"];2405[shape=box, label="id:2405 level: 16\n11: V142 V1899 V1914 V1927 V1929 \nV1932 V1933 V1935 V1936 V1939 V1941 \n8: C3003( V1899 V1932 ) C3059( V1932 V1933 ) C6090( V142 V1914 V1932 ) C7349( V1932 V1935 V1936 ) C8675( V1914 V1927 V1929 V1932 ) \nC8677( V1914 V1929 V1932 V1936 ) C8678( V1914 V1932 V1936 V1941 ) C8679( V1914 V1932 V1939 V1941 ) "];2182-&gt;2405[label="10: V142 V1899 V1914 V1927 V1929 \nV1933 V1935 V1936 V1939 V1941 \n0: "];2406[shape=box, label="id:2406 level: 16\n14: V142 V1899 V1907 V1915 V1926 \nV1927 V1929 V1930 V1933 V1935 V1937 \nV1939 V1941 V1942 \n6: C3035( V1907 V1926 ) C3050( V1915 V1935 ) C3056( V1926 V1927 ) C7341( V1926 V1929 V1930 ) C7350( V1933 V1935 V1937 ) \nC8684( V1930 V1935 V1937 V1942 ) "];2183-&gt;2406[label="13: V142 V1899 V1907 V1915 V1927 \nV1929 V1930 V1933 V1935 V1937 V1939 \nV1941 V1942 \n3: C3050 ,C7350 ,C8684 ,"];2407[shape=box, label="id:2407 level: 16\n5: V1908 V1909 V1923 V1929 V1955 \n4: C3036( V1908 V1909 ) C3037( V1908 V1923 ) C3038( V1908 V1929 ) C3039( V1908 V1955 ) "];2184-&gt;2407[label="4: V1909 V1923 V1929 V1955 \n0: "];2408[shape=box, label="id:2408 level: 16\n15: V1898 V1899 V1902 V1903 V1904 \nV1905 V1906 V1907 V1910 V1911 V1923 \nV1933 V1935 V1939 V1941 \n7: C2998( V1898 V1899 ) C2999( V1898 V1933 ) C3000( V1898 V1939 ) C3009( V1902 V1903 ) C3016( V1904 V1905 ) \nC3029( V1906 V1907 ) C3040( V1910 V1911 ) "];2185-&gt;2408[label="14: V1899 V1902 V1903 V1904 V1905 \nV1906 V1907 V1910 V1911 V1923 V1933 \nV1935 V1939 V1941 \n4: C3009 ,C3016 ,C3029 ,C3040 ,"];2409[shape=box, label="id:2409 level: 16\n6: V2426 V2432 V2433 V2438 V2822 \nV2842 \n2: C3734( V2426 V2433 ) C3750( V2432 V2433 ) "];2186-&gt;2409[label="5: V2426 V2433 V2438 V2822 V2842 \n1: C3734 ,"];2410[shape=box, label="id:2410 level: 16\n4: V2805 V3151 V3156 V3157 \n1: C4580( V3156 V3157 ) "];2187-&gt;2410[label="3: V2805 V3151 V3157 \n0: "];2411[shape=box, label="id:2411 level: 16\n8: V2808 V2809 V2811 V2812 V2813 \nV2829 V2835 V2843</w:t>
      </w:r>
    </w:p>
    <w:p>
      <w:pPr>
        <w:pStyle w:val="PreformattedText"/>
        <w:bidi w:val="0"/>
        <w:spacing w:before="0" w:after="0"/>
        <w:jc w:val="left"/>
        <w:rPr/>
      </w:pPr>
      <w:r>
        <w:rPr/>
        <w:t xml:space="preserve"> </w:t>
      </w:r>
      <w:r>
        <w:rPr/>
        <w:t>\n4: C4194( V2808 V2809 ) C4205( V2812 V2813 ) C7874( V2808 V2811 V2812 ) C7876( V2809 V2811 V2813 ) "];2188-&gt;2411[label="7: V2808 V2809 V2812 V2813 V2829 \nV2835 V2843 \n2: C4194 ,C4205 ,"];2412[shape=box, label="id:2412 level: 16\n12: V2302 V2303 V2424 V2425 V2428 \nV2429 V2808 V2809 V2812 V2813 V2838 \nV2843 \n8: C3525( V2302 V2303 ) C3534( V2303 V2838 ) C3720( V2424 V2425 ) C3721( V2424 V2428 ) C3727( V2425 V2429 ) \nC3738( V2428 V2429 ) C4194( V2808 V2809 ) C4205( V2812 V2813 ) "];2188-&gt;2412[label="11: V2302 V2303 V2424 V2425 V2428 \nV2429 V2808 V2809 V2812 V2813 V2843 \n7: C3525 ,C3720 ,C3721 ,C3727 ,C3738 ,\nC4194 ,C4205 ,"];2413[shape=box, label="id:2413 level: 16\n19: V2302 V2303 V2424 V2425 V2428 \nV2802 V2803 V2806 V2807 V2808 V2809 \nV2812 V2814 V2823 V2824 V2829 V2830 \nV2835 V2836 \n9: C3525( V2302 V2303 ) C3533( V2303 V2814 ) C3720( V2424 V2425 ) C3721( V2424 V2428 ) C4178( V2802 V2803 ) \nC4189( V2806 V2807 ) C4194( V2808 V2809 ) C7868( V2806 V2814 V2830 ) C7869( V2806 V2824 V2836 ) "];2189-&gt;2413[label="18: V2302 V2303 V2424 V2425 V2428 \nV2802 V2803 V2806 V2807 V2808 V2809 \nV2812 V2823 V2824 V2829 V2830 V2835 \nV2836 \n7: C3525 ,C3720 ,C3721 ,C4178 ,C4189 ,\nC4194 ,C7869 ,"];2414[shape=box, label="id:2414 level: 16\n6: V1905 V3134 V3285 V3289 V3292 \nV3293 \n2: C4759( V3285 V3292 ) C4765( V3292 V3293 ) "];2191-&gt;2414[label="5: V1905 V3134 V3285 V3289 V3293 \n0: "];2415[shape=box, label="id:2415 level: 16\n9: V1846 V1847 V3134 V3135 V3285 \nV3289 V3291 V3293 V3296 \n4: C2915( V1846 V1847 ) C4564( V3134 V3135 ) C8063( V3135 V3289 V3291 ) C8064( V3135 V3291 V3293 ) "];2191-&gt;2415[label="8: V1846 V1847 V3134 V3135 V3285 \nV3289 V3293 V3296 \n2: C2915 ,C4564 ,"];2416[shape=box, label="id:2416 level: 16\n9: V3049 V3123 V3125 V3126 V3127 \nV3141 V3147 V3153 V3161 \n5: C4478( V3049 V3127 ) C4545( V3126 V3127 ) C8045( V3123 V3125 V3127 ) C8052( V3127 V3141 V3153 ) C8053( V3127 V3147 V3161 ) "];2192-&gt;2416[label="8: V3049 V3123 V3125 V3126 V3141 \nV3147 V3153 V3161 \n0: "];2417[shape=box, label="id:2417 level: 16\n22: V2802 V2803 V2806 V2807 V3044 \nV3123 V3125 V3126 V3128 V3133 V3135 \nV3136 V3139 V3141 V3142 V3145 V3147 \nV3151 V3153 V3157 V3161 V3167 \n3: C4178( V2802 V2803 ) C4189( V2806 V2807 ) C4190( V2806 V3153 ) "];2192-&gt;2417[label="16: V2802 V2803 V2806 V2807 V3044 \nV3123 V3125 V3126 V3135 V3141 V3147 \nV3151 V3153 V3157 V3161 V3167 \n3: C4178 ,C4189 ,C4190 ,"];2418[shape=box, label="id:2418 level: 16\n6: V1425 V1892 V1946 V1947 V1949 \nV1950 \n4: C2329( V1425 V1946 ) C2981( V1892 V1946 ) C3086( V1946 V1947 ) C7359( V1946 V1949 V1950 ) "];2193-&gt;2418[label="5: V1425 V1892 V1947 V1949 V1950 \n0: "];2419[shape=box, label="id:2419 level: 16\n7: V1428 V1897 V1947 V1949 V1950 \nV1951 V2489 \n4: C2340( V1428 V1951 ) C3089( V1950 V1951 ) C7325( V1897 V1951 V2489 ) C7360( V1947 V1949 V1951 ) "];2193-&gt;2419[label="6: V1428 V1897 V1947 V1949 V1950 \nV2489 \n0: "];2420[shape=box, label="id:2420 level: 16\n8: V1892 V1893 V1895 V1896 V1897 \nV1949 V2445 V2451 \n4: C2980( V1892 V1893 ) C2991( V1896 V1897 ) C7321( V1892 V1895 V1896 ) C7322( V1893 V1895 V1897 ) "];2194-&gt;2420[label="7: V1892 V1893 V1896 V1897 V1949 \nV2445 V2451 \n2: C2980 ,C2991 ,"];2421[shape=box, label="id:2421 level: 16\n19: V1892 V1893 V1896 V1897 V2419 \nV2422 V2423 V2424 V2425 V2428 V2429 \nV2433 V2445 V2455 V2457 V2458 V2461 \nV2463 V2464 \n9: C2980( V1892 V1893 ) C2991( V1896 V1897 ) C3713( V2422 V2423 ) C3718( V2423 V2458 ) C3719( V2423 V2464 ) \nC3720( V2424 V2425 ) C3721( V2424 V2428 ) C3727( V2425 V2429 ) C3738( V2428 V2429 ) "];2194-&gt;2421[label="18: V1892 V1893 V1896 V1897 V2419 \nV2422 V2424 V2425 V2428 V2429 V2433 \nV2445 V2455 V2457 V2458 V2461 V2463 \nV2464 \n6: C2980 ,C2991 ,C3720 ,C3721 ,C3727 ,\nC3738 ,"];2422[shape=box, label="id:2422 level: 16\n23: V130 V131 V134 V135 V1893 \nV1896 V1897 V2419 V2422 V2424 V2425 \nV2428 V2429 V2437 V2439 V2449 V2451 \nV2455 V2457 V2458 V2461 V2463 V2464 \n12: C375( V130 V131 ) C383( V134 V135 ) C2991( V1896 V1897 ) C3720( V2424 V2425 ) C3721( V2424 V2428 ) \nC3723( V2424 V2437 ) C3727( V2425 V2429 ) C3738( V2428 V2429 ) C6062( V131 V2437 V2449 ) C6063( V131 V2437 V2461 ) C6064( V131 V2449 V2455 ) \nC6065( V131 V2455 V2461 ) "];2195-&gt;2422[label="22: V130 V131 V134 V135 V1893 \nV1896 V1897 V2419 V2422 V2424 V2425 \nV2428 V2429 V2439 V2449 V2451 V2455 \nV2457 V2458 V2461 V2463 V2464 \n9: C375 ,C383 ,C2991 ,C3720 ,C3721 ,\nC3727 ,C3738 ,C6064 ,C6065 ,"];2423[shape=box, label="id:2423 level: 16\n11: V124 V125 V126 V128 V129 \nV2317 V2323 V2329 V2337 V4194 V4344 \n6: C365( V124 V125 ) C372( V128 V129 ) C6046( V125 V2317 V2323 ) C6047( V125 V2317 V2337 ) C6048( V125 V2323 V2329 ) \nC6049( V125 V2329 V2337 ) "];2199-&gt;2423[label="10: V124 V126 V128 V129 V2317 \nV2323 V2329 V2337 V4194 V4344 \n1: C372 ,"];2424[shape=box, label="id:2424 level: 16\n21: V124 V128 V2302 V2303 V2305 \nV2309 V2310 V2311 V2314 V2315 V2317 \nV2319 V2321 V2323 V2325 V2327 V2329 \nV2337 V2339 V2341 V2471 \n16: C3525( V2302 V2303 ) C3526( V2302 V2329 ) C3554( V2310 V2311 ) C3555( V2310 V2337 ) C3565( V2314 V2315 ) \nC3566( V2314 V2341 ) C3574( V2319 V2329 ) C7560( V2317 V2319 V2321 ) C7565( V2323 V2325 V2327 ) C7566( V2323 V2325 V2341 ) C7567( V2323 V2327 V2339 ) \nC7568( V2323 V2339 V2341 ) C7569( V2325 V2327 V2337 ) C7570( V2325 V2337 V2341 ) C7571( V2327 V2337 V2339 ) C7573( V2337 V2339 V2341 ) "];2200-&gt;2424[label="19: V124 V128 V2302 V2303 V2310 \nV2311 V2314 V2315 V2317 V2319 V2321 \nV2323 V2325 V2327 V2329 V2337 V2339 \nV2341 V2471 \n16: C3525 ,C3526 ,C3554 ,C3555 ,C3565 ,\nC3566 ,C3574 ,C7560 ,C7565 ,C7566 ,C7567 ,\nC7568 ,C7569 ,C7570 ,C7571 ,C7573 ,"];2425[shape=box, label="id:2425 level: 16\n10: V1424 V1425 V1428 V2310 V2311 \nV2315 V2469 V2471 V2472 V2521 \n4: C2321( V1424 V1425 ) C2325( V1424 V2469 ) C3554( V2310 V2311 ) C7556( V2311 V2469 V2521 ) "];2202-&gt;2425[label="9: V1424 V1425 V1428 V2310 V2311 \nV2315 V2471 V2472 V2521 \n2: C2321 ,C3554 ,"];2426[shape=box, label="id:2426 level: 16\n5: V68 V69 V3834 V3835 V4039 \n3: C236( V68 V69 ) C241( V68 V4039 ) C5406( V3834 V3835 ) "];2204-&gt;2426[label="4: V68 V69 V3834 V3835 \n2: C236 ,C5406 ,"];2427[shape=box, label="id:2427 level: 16\n4: V51 V3174 V3186 V3187 \n3: C179( V51 V3186 ) C4601( V3174 V3186 ) C4610( V3186 V3187 ) "];2205-&gt;2427[label="3: V51 V3174 V3187 \n0: "];2428[shape=box, label="id:2428 level: 16\n5: V50 V3173 V3178 V3179 V3183 \n3: C175( V50 V3179 ) C4606( V3178 V3179 ) C8092( V3173 V3179 V3183 ) "];2206-&gt;2428[label="4: V50 V3173 V3178 V3183 \n0: "];2429[shape=box, label="id:2429 level: 16\n4: V3525 V3526 V3536 V3537 \n3: C5038( V3525 V3536 ) C5043( V3526 V3536 ) C5055( V3536 V3537 ) "];2208-&gt;2429[label="3: V3525 V3526 V3537 \n0: "];2430[shape=box, label="id:2430 level: 16\n6: V68 V69 V3524 V3525 V3535 \nV3537 \n4: C236( V68 V69 ) C5033( V3524 V3525 ) C5034( V3524 V3535 ) C5035( V3524 V3537 ) "];2208-&gt;2430[label="5: V68 V69 V3525 V3535 V3537 \n1: C236 ,"];2431[shape=box, label="id:2431 level: 16\n3: V38 V39 V1154 \n2: C139( V38 V39 ) C140( V38 V1154 ) "];2209-&gt;2431[label="2: V39 V1154 \n0: "];2432[shape=box, label="id:2432 level: 16\n2: V3010 V3011 \n1: C4413( V3010 V3011 ) "];2212-&gt;2432[label="1: V3011 \n0: "];2433[shape=box, label="id:2433 level: 16\n2: V3008 V3009 \n1: C4412( V3008 V3009 ) "];2212-&gt;2433[label="1: V3009 \n0: "];2434[shape=box, label="id:2434 level: 16\n5: V68 V69 V2996 V2997 V3719 \n3: C236( V68 V69 ) C239( V68 V3719 ) C4386( V2996 V2997 ) "];2213-&gt;2434[label="4: V68 V69 V2996 V2997 \n2: C236 ,C4386 ,"];2435[shape=box, label="id:2435 level: 16\n4: V2993 V3027 V3032 V3033 \n1: C4424( V3032 V3033 ) "];2214-&gt;2435[label="3: V2993 V3027 V3033 \n0: "];2436[shape=box, label="id:2436 level: 16\n6: V2991 V2998 V3012 V3013 V3015 \nV3017 \n4: C4372( V2991 V3013 ) C4393( V2998 V3013 ) C4414( V3012 V3013 ) C7975( V3013 V3015 V3017 ) "];2215-&gt;2436[label="5: V2991 V2998 V3012 V3015 V3017 \n0: "];2437[shape=box, label="id:2437 level: 16\n7: V2994 V3003 V3004 V3012 V3015 \nV3016 V3017 \n4: C4406( V3003 V3016 ) C4416( V3016 V3017 ) C7955( V2994 V3004 V3016 ) C7974( V3012 V3015 V3016 ) "];2215-&gt;2437[label="6: V2994 V3003 V3004 V3012 V3015 \nV3017 \n0: "];2438[shape=box, label="id:2438 level: 16\n16: V2999 V3003 V3036 V3038 V3042 \nV3050 V3053 V3054 V3057 V3059 V3061 \nV3062 V3063 V3071 V3073 V3075 \n12: C4427( V3036 V3063 ) C4435( V3038 V3057 ) C4446( V3042 V3061 ) C4481( V3053 V3062 ) C4486( V3062 V3063 ) \nC7963( V2999 V3057 V3071 ) C7970( V3003 V3061 V3075 ) C8001( V3050 V3053 V3054 ) C8009( V3057 V3059 V3061 ) C8015( V3071 V3073 V3075 ) C8814( V3050 V3053 V3057 V3071 ) \nC8819( V3053 V3054 V3061 V3075 ) "];2216-&gt;2438[label="15: V2999 V3003 V3036 V3038 V3042 \nV3050 V3053 V3054 V3057 V3059 V3061 \nV3062 V3071 V3073 V3075 \n10: C4435 ,C4446 ,C4481 ,C7963 ,C7970 ,\nC8001 ,C8009 ,C8015 ,C8814 ,C8819 ,"];2439[shape=box, label="id:2439 level: 16\n5: V3101 V3102 V3109 V3114 V3121 \n1: C8831( V3101 V3102 V3109 V3121 ) "];2217-&gt;2439[label="4: V3101 V3109 V3114 V3121 \n0: "];2440[shape=box, label="id:2440 level: 16\n11: V2627 V3082 V3099 V3107 V3109 \nV3110 V3111 V3113 V3115 V3119 V3121 \n8: C4500( V3082 V3111 ) C4534( V3110 V3111 ) C7765( V2627 V3099 V3111 ) C8037( V3111 V3113 V3115 ) C8826( V3099 V3107 V3109 V3111 ) \nC8827( V3099 V3107 V3111 V3115 ) C8828( V3099 V3111 V3115 V3119 ) C8829( V3099 V3111 V3119 V3121 ) "];2218-&gt;2440[label="10: V2627 V3082 V3099 V3107 V3109 \nV3110 V3113 V3115 V3119 V3121 \n0: "];2441[shape=box, label="id:2441 level: 16\n8: V2635 V2637 V2646 V2650 V2653 \nV2657 V2658 V2662 \n3: C7774( V2635 V2637 V2657 ) C7776( V2637 V2653 V2657 ) C8759( V2635 V2637 V2646 V2658 ) "];2219-&gt;2441[label="7: V2635 V2646 V2650 V2653 V2657 \nV2658 V2662 \n0: "];2442[shape=box, label="id:2442 level: 16\n4: V9 V1098 V1100 V1101 \n3: C28( V9 V1100 ) C1907( V1098 V1100 ) C1917( V1100 V1101 ) "];2220-&gt;2442[label="3: V9 V1098 V1101 \n0: "];2443[shape=box, label="id:2443</w:t>
      </w:r>
    </w:p>
    <w:p>
      <w:pPr>
        <w:pStyle w:val="PreformattedText"/>
        <w:bidi w:val="0"/>
        <w:spacing w:before="0" w:after="0"/>
        <w:jc w:val="left"/>
        <w:rPr/>
      </w:pPr>
      <w:r>
        <w:rPr/>
        <w:t xml:space="preserve"> </w:t>
      </w:r>
      <w:r>
        <w:rPr/>
        <w:t>level: 16\n5: V2565 V2567 V2578 V2581 V2590 \n2: C7719( V2565 V2567 V2581 ) C8750( V2565 V2567 V2578 V2590 ) "];2222-&gt;2443[label="4: V2565 V2578 V2581 V2590 \n0: "];2444[shape=box, label="id:2444 level: 16\n8: V2552 V2553 V2555 V2556 V2557 \nV2571 V2583 V2589 \n4: C3880( V2552 V2553 ) C3891( V2556 V2557 ) C7701( V2552 V2555 V2556 ) C7703( V2553 V2555 V2557 ) "];2224-&gt;2444[label="7: V2552 V2553 V2556 V2557 V2571 \nV2583 V2589 \n2: C3880 ,C3891 ,"];2445[shape=box, label="id:2445 level: 16\n5: V3376 V3377 V3399 V3411 V3417 \n4: C4871( V3376 V3377 ) C4872( V3376 V3399 ) C4873( V3376 V3411 ) C4874( V3376 V3417 ) "];2227-&gt;2445[label="4: V3377 V3399 V3411 V3417 \n0: "];2446[shape=box, label="id:2446 level: 16\n19: V96 V3374 V3375 V3378 V3383 \nV3386 V3390 V3391 V3403 V3405 V3406 \nV3409 V3411 V3412 V3415 V3417 V3418 \nV4164 V4344 \n8: C319( V96 V3405 ) C320( V96 V3411 ) C321( V96 V3417 ) C4864( V3374 V3375 ) C4865( V3374 V3409 ) \nC4866( V3374 V3415 ) C4915( V3390 V3391 ) C4916( V3391 V3411 ) "];2228-&gt;2446[label="17: V96 V3374 V3375 V3378 V3383 \nV3386 V3390 V3391 V3403 V3405 V3406 \nV3411 V3412 V3417 V3418 V4164 V4344 \n6: C319 ,C320 ,C321 ,C4864 ,C4915 ,\nC4916 ,"];2447[shape=box, label="id:2447 level: 16\n4: V2905 V2930 V2931 V2936 \n2: C4318( V2930 V2931 ) C7922( V2905 V2930 V2936 ) "];2229-&gt;2447[label="3: V2905 V2931 V2936 \n0: "];2448[shape=box, label="id:2448 level: 16\n4: V2899 V2911 V2916 V2917 \n1: C4310( V2916 V2917 ) "];2230-&gt;2448[label="3: V2899 V2911 V2917 \n0: "];2449[shape=box, label="id:2449 level: 16\n7: V30 V31 V2895 V2920 V2921 \nV2926 V2927 \n5: C95( V30 V31 ) C4266( V2895 V2920 ) C4267( V2895 V2926 ) C4312( V2920 V2921 ) C4315( V2926 V2927 ) "];2231-&gt;2449[label="6: V30 V31 V2920 V2921 V2926 \nV2927 \n3: C95 ,C4312 ,C4315 ,"];2450[shape=box, label="id:2450 level: 16\n10: V2896 V2897 V2900 V2902 V2903 \nV2907 V2926 V2934 V2937 V2939 \n4: C4269( V2896 V2897 ) C4287( V2902 V2903 ) C4293( V2903 V2934 ) C7915( V2896 V2926 V2934 ) "];2232-&gt;2450[label="9: V2896 V2897 V2900 V2902 V2903 \nV2907 V2926 V2937 V2939 \n2: C4269 ,C4287 ,"];2451[shape=box, label="id:2451 level: 16\n11: V106 V2897 V2908 V2909 V2911 \nV2912 V2915 V2917 V2920 V2929 V2931 \n8: C4272( V2897 V2908 ) C4305( V2908 V2909 ) C5994( V106 V2908 V2920 ) C7924( V2908 V2911 V2912 ) C8793( V2908 V2912 V2917 V2920 ) \nC8794( V2908 V2912 V2920 V2931 ) C8795( V2908 V2915 V2917 V2920 ) C8796( V2908 V2920 V2929 V2931 ) "];2233-&gt;2451[label="10: V106 V2897 V2909 V2911 V2912 \nV2915 V2917 V2920 V2929 V2931 \n0: "];2452[shape=box, label="id:2452 level: 16\n12: V111 V2906 V2912 V2913 V2915 \nV2917 V2920 V2921 V2929 V2931 V2932 \nV2933 \n11: C4299( V2906 V2933 ) C4308( V2912 V2913 ) C4312( V2920 V2921 ) C4319( V2932 V2933 ) C6005( V111 V2913 V2933 ) \nC6007( V111 V2921 V2933 ) C7931( V2915 V2917 V2933 ) C7933( V2915 V2931 V2933 ) C7935( V2917 V2929 V2933 ) C7938( V2929 V2931 V2933 ) C8800( V2912 V2920 V2931 V2933 ) "];2233-&gt;2452[label="11: V111 V2906 V2912 V2913 V2915 \nV2917 V2920 V2921 V2929 V2931 V2932 \n2: C4308 ,C4312 ,"];2453[shape=box, label="id:2453 level: 16\n12: V111 V2900 V2912 V2913 V2915 \nV2917 V2918 V2919 V2920 V2921 V2929 \nV2931 \n12: C4281( V2900 V2913 ) C4282( V2900 V2919 ) C4308( V2912 V2913 ) C4311( V2918 V2919 ) C4312( V2920 V2921 ) \nC6004( V111 V2913 V2919 ) C6006( V111 V2919 V2921 ) C7930( V2915 V2917 V2919 ) C7932( V2915 V2919 V2931 ) C7934( V2917 V2919 V2929 ) C7936( V2919 V2929 V2931 ) \nC8799( V2912 V2917 V2919 V2920 ) "];2233-&gt;2453[label="11: V111 V2900 V2912 V2913 V2915 \nV2917 V2918 V2920 V2921 V2929 V2931 \n3: C4281 ,C4308 ,C4312 ,"];2454[shape=box, label="id:2454 level: 16\n14: V106 V2897 V2903 V2909 V2911 \nV2913 V2915 V2917 V2918 V2921 V2928 \nV2929 V2931 V2932 \n6: C4292( V2903 V2928 ) C4307( V2911 V2921 ) C4317( V2928 V2929 ) C7925( V2909 V2911 V2913 ) C7937( V2928 V2931 V2932 ) \nC8798( V2911 V2913 V2918 V2932 ) "];2233-&gt;2454[label="13: V106 V2897 V2903 V2909 V2911 \nV2913 V2915 V2917 V2918 V2921 V2929 \nV2931 V2932 \n3: C4307 ,C7925 ,C8798 ,"];2455[shape=box, label="id:2455 level: 16\n4: V3309 V3334 V3335 V3340 \n2: C4828( V3334 V3335 ) C8153( V3309 V3334 V3340 ) "];2234-&gt;2455[label="3: V3309 V3335 V3340 \n0: "];2456[shape=box, label="id:2456 level: 16\n5: V3302 V3303 V3315 V3321 V3341 \n4: C4786( V3302 V3303 ) C4787( V3302 V3315 ) C4788( V3302 V3321 ) C4789( V3302 V3341 ) "];2235-&gt;2456[label="4: V3303 V3315 V3321 V3341 \n0: "];2457[shape=box, label="id:2457 level: 16\n6: V3298 V3301 V3305 V3330 V3331 \nV3341 \n5: C4770( V3298 V3331 ) C4784( V3301 V3331 ) C4795( V3305 V3331 ) C4825( V3330 V3331 ) C4826( V3331 V3341 ) "];2236-&gt;2457[label="5: V3298 V3301 V3305 V3330 V3341 \n0: "];2458[shape=box, label="id:2458 level: 16\n11: V3300 V3301 V3304 V3305 V3306 \nV3307 V3310 V3311 V3330 V3341 V3343 \n6: C4779( V3300 V3301 ) C4790( V3304 V3305 ) C4796( V3305 V3343 ) C4797( V3306 V3307 ) C4808( V3310 V3311 ) \nC4810( V3310 V3343 ) "];2236-&gt;2458[label="10: V3300 V3301 V3304 V3305 V3306 \nV3307 V3310 V3311 V3330 V3341 \n4: C4779 ,C4790 ,C4797 ,C4808 ,"];2459[shape=box, label="id:2459 level: 16\n8: V3313 V3317 V3318 V3322 V3325 \nV3327 V3332 V3336 \n3: C8157( V3313 V3317 V3327 ) C8159( V3317 V3325 V3327 ) C8863( V3318 V3325 V3327 V3332 ) "];2237-&gt;2459[label="7: V3313 V3317 V3318 V3322 V3325 \nV3332 V3336 \n0: "];2460[shape=box, label="id:2460 level: 16\n6: V160 V161 V162 V163 V164 \nV165 \n5: C430( V160 V161 ) C435( V162 V163 ) C437( V164 V165 ) C6112( V160 V163 V164 ) C6114( V161 V163 V165 ) "];2238-&gt;2460[label="5: V160 V161 V162 V164 V165 \n2: C430 ,C437 ,"];2461[shape=box, label="id:2461 level: 16\n8: V160 V161 V164 V165 V4158 \nV4160 V4162 V4344 \n4: C430( V160 V161 ) C437( V164 V165 ) C6113( V160 V165 V4162 ) C6115( V161 V164 V4160 ) "];2238-&gt;2461[label="6: V160 V161 V164 V165 V4158 \nV4344 \n2: C430 ,C437 ,"];2462[shape=box, label="id:2462 level: 16\n5: V2738 V2739 V2765 V2777 V2783 \n4: C4111( V2738 V2739 ) C4112( V2738 V2765 ) C4113( V2738 V2777 ) C4114( V2738 V2783 ) "];2239-&gt;2462[label="4: V2739 V2765 V2777 V2783 \n0: "];2463[shape=box, label="id:2463 level: 16\n6: V25 V2736 V2740 V2754 V2755 \nV2765 \n5: C80( V25 V2754 ) C4105( V2736 V2754 ) C4116( V2740 V2754 ) C4146( V2754 V2755 ) C4147( V2754 V2765 ) "];2240-&gt;2463[label="5: V25 V2736 V2740 V2755 V2765 \n0: "];2464[shape=box, label="id:2464 level: 16\n7: V2741 V2746 V2755 V2763 V2765 \nV2766 V2767 \n4: C4134( V2746 V2767 ) C4154( V2766 V2767 ) C7823( V2741 V2755 V2767 ) C7845( V2763 V2765 V2767 ) "];2240-&gt;2464[label="6: V2741 V2746 V2755 V2763 V2765 \nV2766 \n0: "];2465[shape=box, label="id:2465 level: 16\n10: V2737 V2748 V2756 V2769 V2771 \nV2774 V2780 V2781 V2783 V2784 \n8: C4109( V2737 V2774 ) C4110( V2737 V2780 ) C4161( V2780 V2781 ) C7829( V2748 V2756 V2780 ) C7831( V2748 V2774 V2780 ) \nC7850( V2769 V2771 V2780 ) C7852( V2771 V2780 V2784 ) C7856( V2780 V2783 V2784 ) "];2241-&gt;2465[label="9: V2737 V2748 V2756 V2769 V2771 \nV2774 V2781 V2783 V2784 \n1: C4109 ,"];2466[shape=box, label="id:2466 level: 16\n10: V2743 V2748 V2756 V2768 V2769 \nV2771 V2772 V2774 V2781 V2783 \n7: C4127( V2743 V2768 ) C4155( V2768 V2769 ) C7828( V2748 V2756 V2768 ) C7830( V2748 V2768 V2774 ) C7846( V2768 V2771 V2772 ) \nC7847( V2768 V2772 V2783 ) C7848( V2768 V2781 V2783 ) "];2241-&gt;2466[label="9: V2743 V2748 V2756 V2769 V2771 \nV2772 V2774 V2781 V2783 \n0: "];2467[shape=box, label="id:2467 level: 16\n17: V24 V2736 V2740 V2746 V2749 \nV2753 V2756 V2769 V2771 V2772 V2773 \nV2774 V2777 V2778 V2781 V2783 V2784 \n9: C4108( V2736 V2781 ) C4135( V2746 V2773 ) C4149( V2756 V2777 ) C4157( V2772 V2773 ) C7834( V2749 V2769 V2781 ) \nC7849( V2769 V2771 V2773 ) C7851( V2771 V2773 V2784 ) C7854( V2774 V2777 V2778 ) C8771( V2769 V2774 V2777 V2781 ) "];2241-&gt;2467[label="16: V24 V2736 V2740 V2746 V2749 \nV2753 V2756 V2769 V2771 V2772 V2774 \nV2777 V2778 V2781 V2783 V2784 \n5: C4108 ,C4149 ,C7834 ,C7854 ,C8771 ,"];2468[shape=box, label="id:2468 level: 16\n4: V4093 V4107 V4112 V4113 \n1: C5699( V4112 V4113 ) "];2242-&gt;2468[label="3: V4093 V4107 V4113 \n0: "];2469[shape=box, label="id:2469 level: 16\n6: V3807 V4090 V4124 V4125 V4127 \nV4128 \n4: C5382( V3807 V4124 ) C5676( V4090 V4124 ) C5706( V4124 V4125 ) C8459( V4124 V4127 V4128 ) "];2243-&gt;2469[label="5: V3807 V4090 V4125 V4127 V4128 \n0: "];2470[shape=box, label="id:2470 level: 16\n7: V3810 V4095 V4117 V4125 V4127 \nV4128 V4129 \n4: C5389( V3810 V4129 ) C5708( V4128 V4129 ) C8443( V4095 V4117 V4129 ) C8460( V4125 V4127 V4129 ) "];2243-&gt;2470[label="6: V3810 V4095 V4117 V4125 V4127 \nV4128 \n0: "];2471[shape=box, label="id:2471 level: 16\n10: V3798 V3807 V4098 V4104 V4111 \nV4113 V4118 V4119 V4121 V4122 \n7: C5381( V3807 V4118 ) C5703( V4118 V4119 ) C8329( V3798 V4098 V4118 ) C8331( V3798 V4104 V4118 ) C8453( V4111 V4113 V4118 ) \nC8455( V4113 V4118 V4122 ) C8457( V4118 V4121 V4122 ) "];2244-&gt;2471[label="9: V3798 V3807 V4098 V4104 V4111 \nV4113 V4119 V4121 V4122 \n0: "];2472[shape=box, label="id:2472 level: 16\n10: V3798 V4091 V4098 V4104 V4110 \nV4111 V4113 V4114 V4119 V4121 \n8: C5677( V4091 V4104 ) C5678( V4091 V4110 ) C5698( V4110 V4111 ) C8328( V3798 V4098 V4110 ) C8330( V3798 V4104 V4110 ) \nC8449( V4110 V4113 V4114 ) C8450( V4110 V4114 V4121 ) C8451( V4110 V4119 V4121 ) "];2244-&gt;2472[label="9: V3798 V4091 V4098 V4104 V4111 \nV4113 V4114 V4119 V4121 \n1: C5677 ,"];2473[shape=box, label="id:2473 level: 16\n17: V3799 V3803 V3810 V4090 V4094 \nV4098 V4099 V4104 V4107 V4108 V4111 \nV4113 V4114 V4119 V4121 V4122 V4123 \n10: C5388( V3810 V4123 ) C5674( V4090 V4111 ) C5691( V4098 V4099 ) C5692( V4098 V4107 ) C5705( V4122 V4123 ) \nC8334( V3799 V4111 V4119 ) C8447( V4104 V4107 V4108 ) C8456( V4114 V4121 V4123 ) C8458( V4119 V4121 V4123 ) C8903( V4104 V4107 V4111 V4119 ) "];2244-&gt;2473[label="16: V3799 V3803 V3810 V4090 V4094 \nV4098 V4099 V4104 V4107 V4108 V4111 \nV4113 V4114 V4119 V4121 V4122 \n6: C5674 ,C5691 ,C5692 ,C8334 ,C8447 ,\nC8903 ,"];2474[shape=box, label="id:2474</w:t>
      </w:r>
    </w:p>
    <w:p>
      <w:pPr>
        <w:pStyle w:val="PreformattedText"/>
        <w:bidi w:val="0"/>
        <w:spacing w:before="0" w:after="0"/>
        <w:jc w:val="left"/>
        <w:rPr/>
      </w:pPr>
      <w:r>
        <w:rPr/>
        <w:t xml:space="preserve"> </w:t>
      </w:r>
      <w:r>
        <w:rPr/>
        <w:t>level: 16\n4: V3793 V4078 V4079 V4084 \n2: C5666( V4078 V4079 ) C8325( V3793 V4078 V4084 ) "];2248-&gt;2474[label="3: V3793 V4079 V4084 \n0: "];2475[shape=box, label="id:2475 level: 16\n4: V4053 V4065 V4070 V4071 \n1: C5661( V4070 V4071 ) "];2249-&gt;2475[label="3: V4053 V4065 V4071 \n0: "];2476[shape=box, label="id:2476 level: 16\n10: V3790 V3791 V3794 V4050 V4051 \nV4055 V4075 V4083 V4085 V4086 \n4: C5349( V3790 V3791 ) C5351( V3790 V4083 ) C5635( V4050 V4051 ) C8419( V4051 V4075 V4083 ) "];2251-&gt;2476[label="9: V3790 V3791 V3794 V4050 V4051 \nV4055 V4075 V4085 V4086 \n2: C5349 ,C5635 ,"];2477[shape=box, label="id:2477 level: 16\n10: V3791 V4044 V4056 V4062 V4069 \nV4071 V4076 V4077 V4079 V4080 \n7: C5354( V3791 V4076 ) C5665( V4076 V4077 ) C8405( V4044 V4056 V4076 ) C8407( V4044 V4062 V4076 ) C8431( V4069 V4071 V4076 ) \nC8433( V4071 V4076 V4080 ) C8435( V4076 V4079 V4080 ) "];2252-&gt;2477[label="9: V3791 V4044 V4056 V4062 V4069 \nV4071 V4077 V4079 V4080 \n0: "];2478[shape=box, label="id:2478 level: 16\n10: V4044 V4051 V4056 V4062 V4068 \nV4069 V4071 V4072 V4077 V4079 \n8: C5640( V4051 V4062 ) C5641( V4051 V4068 ) C5660( V4068 V4069 ) C8404( V4044 V4056 V4068 ) C8406( V4044 V4062 V4068 ) \nC8427( V4068 V4071 V4072 ) C8428( V4068 V4072 V4079 ) C8429( V4068 V4077 V4079 ) "];2252-&gt;2478[label="9: V4044 V4051 V4056 V4062 V4069 \nV4071 V4072 V4077 V4079 \n1: C5640 ,"];2479[shape=box, label="id:2479 level: 16\n17: V10 V3794 V4045 V4049 V4050 \nV4054 V4056 V4062 V4065 V4066 V4069 \nV4071 V4072 V4077 V4079 V4080 V4081 \n9: C5361( V3794 V4081 ) C5637( V4050 V4069 ) C5654( V4056 V4065 ) C5667( V4080 V4081 ) C8410( V4045 V4069 V4077 ) \nC8425( V4062 V4065 V4066 ) C8434( V4072 V4079 V4081 ) C8436( V4077 V4079 V4081 ) C8893( V4062 V4065 V4069 V4077 ) "];2252-&gt;2479[label="16: V10 V3794 V4045 V4049 V4050 \nV4054 V4056 V4062 V4065 V4066 V4069 \nV4071 V4072 V4077 V4079 V4080 \n5: C5637 ,C5654 ,C8410 ,C8425 ,C8893 ,"];2480[shape=box, label="id:2480 level: 16\n4: V75 V3710 V3712 V3713 \n3: C278( V75 V3712 ) C5256( V3710 V3712 ) C5262( V3712 V3713 ) "];2253-&gt;2480[label="3: V75 V3710 V3713 \n0: "];2481[shape=box, label="id:2481 level: 16\n4: V3723 V3735 V3740 V3741 \n1: C5307( V3740 V3741 ) "];2254-&gt;2481[label="3: V3723 V3735 V3741 \n0: "];2482[shape=box, label="id:2482 level: 16\n20: V82 V84 V87 V3721 V3724 \nV3727 V3730 V3733 V3735 V3736 V3739 \nV3741 V3742 V3744 V3745 V3753 V3755 \nV3756 V4206 V4344 \n5: C299( V84 V3735 ) C300( V84 V3741 ) C301( V84 V3755 ) C5304( V3735 V3745 ) C5309( V3744 V3745 ) "];2255-&gt;2482[label="18: V84 V3721 V3724 V3727 V3730 \nV3733 V3735 V3736 V3739 V3741 V3742 \nV3744 V3745 V3753 V3755 V3756 V4206 \nV4344 \n5: C299 ,C300 ,C301 ,C5304 ,C5309 ,"];2483[shape=box, label="id:2483 level: 16\n4: V3201 V3226 V3227 V3232 \n2: C4672( V3226 V3227 ) C8103( V3201 V3226 V3232 ) "];2256-&gt;2483[label="3: V3201 V3227 V3232 \n0: "];2484[shape=box, label="id:2484 level: 16\n5: V3194 V3195 V3207 V3213 V3233 \n4: C4630( V3194 V3195 ) C4631( V3194 V3207 ) C4632( V3194 V3213 ) C4633( V3194 V3233 ) "];2257-&gt;2484[label="4: V3195 V3207 V3213 V3233 \n0: "];2485[shape=box, label="id:2485 level: 16\n6: V3190 V3193 V3197 V3222 V3223 \nV3233 \n5: C4614( V3190 V3223 ) C4628( V3193 V3223 ) C4639( V3197 V3223 ) C4669( V3222 V3223 ) C4670( V3223 V3233 ) "];2258-&gt;2485[label="5: V3190 V3193 V3197 V3222 V3233 \n0: "];2486[shape=box, label="id:2486 level: 16\n11: V3192 V3193 V3196 V3197 V3198 \nV3199 V3202 V3203 V3222 V3233 V3235 \n6: C4623( V3192 V3193 ) C4634( V3196 V3197 ) C4640( V3197 V3235 ) C4641( V3198 V3199 ) C4652( V3202 V3203 ) \nC4654( V3202 V3235 ) "];2258-&gt;2486[label="10: V3192 V3193 V3196 V3197 V3198 \nV3199 V3202 V3203 V3222 V3233 \n4: C4623 ,C4634 ,C4641 ,C4652 ,"];2487[shape=box, label="id:2487 level: 16\n12: V88 V3193 V3205 V3207 V3209 \nV3210 V3211 V3213 V3214 V3217 V3224 \nV3228 \n8: C4627( V3193 V3210 ) C4661( V3207 V3217 ) C4663( V3210 V3211 ) C5947( V88 V3210 V3224 ) C8106( V3205 V3207 V3209 ) \nC8110( V3210 V3213 V3214 ) C8848( V3205 V3207 V3210 V3224 ) C8849( V3207 V3209 V3214 V3228 ) "];2262-&gt;2487[label="11: V88 V3193 V3205 V3207 V3209 \nV3211 V3213 V3214 V3217 V3224 V3228 \n3: C4661 ,C8106 ,C8849 ,"];2488[shape=box, label="id:2488 level: 16\n4: V2415 V2872 V2873 V2878 \n2: C4251( V2872 V2873 ) C7627( V2415 V2872 V2878 ) "];2267-&gt;2488[label="3: V2415 V2873 V2878 \n0: "];2489[shape=box, label="id:2489 level: 16\n4: V2409 V2885 V2890 V2891 \n1: C4260( V2890 V2891 ) "];2268-&gt;2489[label="3: V2409 V2885 V2891 \n0: "];2490[shape=box, label="id:2490 level: 16\n10: V2406 V2407 V2411 V2412 V2413 \nV2416 V2849 V2871 V2873 V2874 \n4: C3665( V2406 V2407 ) C3683( V2412 V2413 ) C3684( V2412 V2871 ) C7621( V2407 V2849 V2871 ) "];2270-&gt;2490[label="9: V2406 V2407 V2411 V2412 V2413 \nV2416 V2849 V2873 V2874 \n2: C3665 ,C3683 ,"];2491[shape=box, label="id:2491 level: 16\n10: V2400 V2407 V2864 V2877 V2879 \nV2882 V2888 V2889 V2891 V2892 \n8: C3670( V2407 V2882 ) C3671( V2407 V2888 ) C4259( V2888 V2889 ) C7607( V2400 V2864 V2888 ) C7609( V2400 V2882 V2888 ) \nC7906( V2877 V2879 V2888 ) C7908( V2879 V2888 V2892 ) C7912( V2888 V2891 V2892 ) "];2271-&gt;2491[label="9: V2400 V2407 V2864 V2877 V2879 \nV2882 V2889 V2891 V2892 \n1: C3670 ,"];2492[shape=box, label="id:2492 level: 16\n10: V2400 V2413 V2864 V2876 V2877 \nV2879 V2880 V2882 V2889 V2891 \n7: C3689( V2413 V2876 ) C4253( V2876 V2877 ) C7606( V2400 V2864 V2876 ) C7608( V2400 V2876 V2882 ) C7902( V2876 V2879 V2880 ) \nC7903( V2876 V2880 V2891 ) C7904( V2876 V2889 V2891 ) "];2271-&gt;2492[label="9: V2400 V2413 V2864 V2877 V2879 \nV2880 V2882 V2889 V2891 \n0: "];2493[shape=box, label="id:2493 level: 16\n17: V18 V2401 V2405 V2406 V2410 \nV2416 V2864 V2877 V2879 V2880 V2881 \nV2882 V2885 V2886 V2889 V2891 V2892 \n9: C3669( V2406 V2889 ) C3696( V2416 V2881 ) C4247( V2864 V2885 ) C4255( V2880 V2881 ) C7612( V2401 V2877 V2889 ) \nC7905( V2877 V2879 V2881 ) C7907( V2879 V2881 V2892 ) C7910( V2882 V2885 V2886 ) C8791( V2877 V2882 V2885 V2889 ) "];2271-&gt;2493[label="16: V18 V2401 V2405 V2406 V2410 \nV2416 V2864 V2877 V2879 V2880 V2882 \nV2885 V2886 V2889 V2891 V2892 \n5: C3669 ,C4247 ,C7612 ,C7910 ,C8791 ,"];2494[shape=box, label="id:2494 level: 16\n5: V173 V176 V4230 V4234 V4235 \n4: C458( V173 V4235 ) C463( V176 V4235 ) C5800( V4230 V4235 ) C5803( V4234 V4235 ) "];2273-&gt;2494[label="4: V173 V176 V4230 V4234 \n0: "];2495[shape=box, label="id:2495 level: 16\n5: V172 V177 V4230 V4232 V4233 \n4: C456( V172 V4233 ) C465( V177 V4233 ) C5799( V4230 V4233 ) C5802( V4232 V4233 ) "];2273-&gt;2495[label="4: V172 V177 V4230 V4232 \n0: "];2496[shape=box, label="id:2496 level: 16\n5: V4230 V4231 V4232 V4234 V4344 \n3: C5798( V4230 V4231 ) C5801( V4231 V4344 ) C8474( V4231 V4232 V4234 ) "];2273-&gt;2496[label="4: V4230 V4232 V4234 V4344 \n0: "];2497[shape=box, label="id:2497 level: 16\n4: V1977 V2003 V2008 V2009 \n1: C3155( V2008 V2009 ) "];2274-&gt;2497[label="3: V1977 V2003 V2009 \n0: "];2498[shape=box, label="id:2498 level: 16\n5: V1970 V1971 V1983 V1989 V2009 \n4: C3110( V1970 V1971 ) C3111( V1970 V1983 ) C3112( V1970 V1989 ) C3113( V1970 V2009 ) "];2275-&gt;2498[label="4: V1971 V1983 V1989 V2009 \n0: "];2499[shape=box, label="id:2499 level: 16\n6: V35 V1968 V1972 V1998 V1999 \nV2009 \n5: C121( V35 V1998 ) C3106( V1968 V1998 ) C3117( V1972 V1998 ) C3149( V1998 V1999 ) C3150( V1998 V2009 ) "];2276-&gt;2499[label="5: V35 V1968 V1972 V1999 V2009 \n0: "];2500[shape=box, label="id:2500 level: 16\n11: V1968 V1969 V1972 V1973 V1974 \nV1975 V1978 V1979 V1999 V2009 V2010 \n6: C3103( V1968 V1969 ) C3114( V1972 V1973 ) C3118( V1972 V2010 ) C3121( V1974 V1975 ) C3132( V1978 V1979 ) \nC3136( V1979 V2010 ) "];2276-&gt;2500[label="10: V1968 V1969 V1972 V1973 V1974 \nV1975 V1978 V1979 V1999 V2009 \n4: C3103 ,C3114 ,C3121 ,C3132 ,"];2501[shape=box, label="id:2501 level: 16\n19: V34 V1962 V1963 V1967 V1968 \nV1969 V1972 V1975 V1978 V1980 V1983 \nV1984 V1987 V1989 V1990 V1992 V2001 \nV2003 V2004 \n8: C3097( V1962 V1963 ) C3103( V1968 V1969 ) C3105( V1968 V1987 ) C3108( V1969 V1980 ) C3141( V1983 V1992 ) \nC7370( V1963 V1987 V2001 ) C7387( V1980 V1983 V1984 ) C8685( V1980 V1983 V1987 V2001 ) "];2277-&gt;2501[label="17: V34 V1962 V1963 V1967 V1968 \nV1969 V1972 V1975 V1978 V1983 V1984 \nV1989 V1990 V1992 V2001 V2003 V2004 \n3: C3097 ,C3103 ,C3141 ,"];2502[shape=box, label="id:2502 level: 16\n4: V2015 V2498 V2499 V2504 \n2: C3819( V2498 V2499 ) C7406( V2015 V2498 V2504 ) "];2278-&gt;2502[label="3: V2015 V2499 V2504 \n0: "];2503[shape=box, label="id:2503 level: 16\n8: V2365 V2367 V2376 V2380 V2383 \nV2387 V2388 V2392 \n3: C7586( V2365 V2367 V2387 ) C7588( V2367 V2383 V2387 ) C8731( V2365 V2367 V2376 V2388 ) "];2279-&gt;2503[label="7: V2365 V2376 V2380 V2383 V2387 \nV2388 V2392 \n0: "];2504[shape=box, label="id:2504 level: 16\n4: V2359 V2372 V2373 V2378 \n2: C3644( V2372 V2373 ) C7584( V2359 V2372 V2378 ) "];2280-&gt;2504[label="3: V2359 V2373 V2378 \n0: "];2505[shape=box, label="id:2505 level: 16\n5: V2350 V2351 V2373 V2385 V2391 \n4: C3597( V2350 V2351 ) C3598( V2350 V2373 ) C3599( V2350 V2385 ) C3600( V2350 V2391 ) "];2281-&gt;2505[label="4: V2351 V2373 V2385 V2391 \n0: "];2506[shape=box, label="id:2506 level: 16\n6: V2349 V2353 V2354 V2362 V2363 \nV2373 \n5: C3593( V2349 V2363 ) C3604( V2353 V2363 ) C3609( V2354 V2363 ) C3637( V2362 V2363 ) C3638( V2363 V2373 ) "];2282-&gt;2506[label="5: V2349 V2353 V2354 V2362 V2373 \n0: "];2507[shape=box, label="id:2507 level: 16\n11: V2348 V2349 V2352 V2353 V2356 \nV2357 V2360 V2361 V2362 V2373 V2375 \n6: C3590( V2348 V2349 ) C3601( V2352 V2353 ) C3605( V2353 V2375 ) C3619( V2356 V2357 ) C3630( V2360 V2361 ) \nC3631( V2360 V2375 ) "];2282-&gt;2507[label="10: V2348 V2349 V2352 V2353 V2356 \nV2357 V2360 V2361 V2362 V2373 \n4: C3590 ,C3601 ,C3619 ,C3630 ,"];2508[shape=box, label="id:2508 level: 16\n4: V1335 V1349 V1354 V1355 \n1: C2254( V1354 V1355 ) "];2283-&gt;2508[label="3: V1335 V1349 V1355 \n0: "];2509[shape=box, label="id:2509 level: 16\n8:</w:t>
      </w:r>
    </w:p>
    <w:p>
      <w:pPr>
        <w:pStyle w:val="PreformattedText"/>
        <w:bidi w:val="0"/>
        <w:spacing w:before="0" w:after="0"/>
        <w:jc w:val="left"/>
        <w:rPr/>
      </w:pPr>
      <w:r>
        <w:rPr/>
        <w:t xml:space="preserve"> </w:t>
      </w:r>
      <w:r>
        <w:rPr/>
        <w:t>V1324 V1325 V1327 V1328 V1329 \nV1349 V1361 V1367 \n4: C2195( V1324 V1325 ) C2206( V1328 V1329 ) C6988( V1324 V1327 V1328 ) C6990( V1325 V1327 V1329 ) "];2284-&gt;2509[label="7: V1324 V1325 V1328 V1329 V1349 \nV1361 V1367 \n2: C2195 ,C2206 ,"];2510[shape=box, label="id:2510 level: 16\n12: V1324 V1325 V1328 V1329 V1330 \nV1331 V1332 V1333 V1336 V1337 V1338 \nV1349 \n6: C2195( V1324 V1325 ) C2206( V1328 V1329 ) C2213( V1330 V1331 ) C2220( V1331 V1338 ) C2226( V1332 V1333 ) \nC2237( V1336 V1337 ) "];2284-&gt;2510[label="11: V1324 V1325 V1328 V1329 V1330 \nV1331 V1332 V1333 V1336 V1337 V1349 \n5: C2195 ,C2206 ,C2213 ,C2226 ,C2237 ,"];2511[shape=box, label="id:2511 level: 16\n11: V118 V1325 V1340 V1353 V1355 \nV1358 V1359 V1361 V1362 V1365 V1367 \n8: C2200( V1325 V1358 ) C2256( V1358 V1359 ) C6026( V118 V1340 V1358 ) C7011( V1358 V1361 V1362 ) C8610( V1340 V1353 V1355 V1358 ) \nC8612( V1340 V1355 V1358 V1362 ) C8613( V1340 V1358 V1362 V1367 ) C8614( V1340 V1358 V1365 V1367 ) "];2285-&gt;2511[label="10: V118 V1325 V1340 V1353 V1355 \nV1359 V1361 V1362 V1365 V1367 \n0: "];2512[shape=box, label="id:2512 level: 16\n12: V123 V1328 V1340 V1341 V1353 \nV1355 V1362 V1363 V1365 V1367 V1368 \nV1369 \n12: C2207( V1328 V1363 ) C2208( V1328 V1369 ) C2246( V1340 V1341 ) C2258( V1362 V1363 ) C2261( V1368 V1369 ) \nC6037( V123 V1341 V1369 ) C6039( V123 V1363 V1369 ) C7005( V1353 V1355 V1369 ) C7007( V1353 V1367 V1369 ) C7009( V1355 V1365 V1369 ) C7014( V1365 V1367 V1369 ) \nC8615( V1340 V1362 V1367 V1369 ) "];2285-&gt;2512[label="11: V123 V1328 V1340 V1341 V1353 \nV1355 V1362 V1363 V1365 V1367 V1368 \n3: C2207 ,C2246 ,C2258 ,"];2513[shape=box, label="id:2513 level: 16\n12: V123 V1336 V1340 V1341 V1353 \nV1355 V1356 V1357 V1362 V1363 V1365 \nV1367 \n11: C2239( V1336 V1357 ) C2246( V1340 V1341 ) C2255( V1356 V1357 ) C2258( V1362 V1363 ) C6036( V123 V1341 V1357 ) \nC6038( V123 V1357 V1363 ) C7004( V1353 V1355 V1357 ) C7006( V1353 V1357 V1367 ) C7008( V1355 V1357 V1365 ) C7010( V1357 V1365 V1367 ) C8611( V1340 V1355 V1357 V1362 ) "];2285-&gt;2513[label="11: V123 V1336 V1340 V1341 V1353 \nV1355 V1356 V1362 V1363 V1365 V1367 \n2: C2246 ,C2258 ,"];2514[shape=box, label="id:2514 level: 16\n14: V118 V1325 V1333 V1341 V1352 \nV1353 V1355 V1356 V1359 V1361 V1363 \nV1365 V1367 V1368 \n6: C2232( V1333 V1352 ) C2247( V1341 V1361 ) C2253( V1352 V1353 ) C7003( V1352 V1355 V1356 ) C7012( V1359 V1361 V1363 ) \nC8619( V1356 V1361 V1363 V1368 ) "];2285-&gt;2514[label="13: V118 V1325 V1333 V1341 V1353 \nV1355 V1356 V1359 V1361 V1363 V1365 \nV1367 V1368 \n3: C2247 ,C7012 ,C8619 ,"];2515[shape=box, label="id:2515 level: 16\n9: V1020 V1021 V1023 V1033 V1037 \nV1038 V1042 V1045 V1049 \n4: C1842( V1020 V1021 ) C6816( V1021 V1023 V1038 ) C6818( V1023 V1038 V1042 ) C8568( V1020 V1023 V1033 V1045 ) "];2288-&gt;2515[label="8: V1020 V1021 V1033 V1037 V1038 \nV1042 V1045 V1049 \n1: C1842 ,"];2516[shape=box, label="id:2516 level: 16\n15: V495 V499 V1006 V1010 V1021 \nV1033 V1035 V1037 V1038 V1041 V1042 \nV1043 V1045 V1047 V1049 \n14: C1810( V1006 V1045 ) C1820( V1010 V1043 ) C1821( V1010 V1049 ) C1854( V1042 V1043 ) C6444( V495 V1033 V1045 ) \nC6449( V499 V1021 V1043 ) C6450( V499 V1037 V1049 ) C6824( V1033 V1035 V1037 ) C6829( V1038 V1041 V1042 ) C6832( V1045 V1047 V1049 ) C8569( V1021 V1033 V1035 V1043 ) \nC8574( V1021 V1043 V1045 V1047 ) C8576( V1033 V1038 V1041 V1045 ) C8577( V1037 V1041 V1042 V1049 ) "];2288-&gt;2516[label="14: V495 V499 V1006 V1010 V1021 \nV1033 V1035 V1037 V1038 V1041 V1042 \nV1045 V1047 V1049 \n9: C1810 ,C1821 ,C6444 ,C6450 ,C6824 ,\nC6829 ,C6832 ,C8576 ,C8577 ,"];2517[shape=box, label="id:2517 level: 16\n16: V495 V498 V499 V791 V794 \nV795 V1384 V1388 V1389 V1391 V1393 \nV1395 V1397 V1398 V1401 V1403 \n6: C1034( V498 V499 ) C1489( V791 V794 ) C1511( V794 V795 ) C1526( V795 V1398 ) C2287( V1388 V1389 ) \nC2290( V1388 V1398 ) "];2292-&gt;2517[label="15: V495 V498 V499 V791 V794 \nV795 V1384 V1388 V1389 V1391 V1393 \nV1395 V1397 V1401 V1403 \n4: C1034 ,C1489 ,C1511 ,C2287 ,"];2518[shape=box, label="id:2518 level: 16\n9: V1371 V1385 V1406 V1407 V1409 \nV1411 V1413 V1419 V1459 \n6: C2305( V1406 V1407 ) C2307( V1407 V1459 ) C7022( V1371 V1385 V1407 ) C7041( V1385 V1407 V1413 ) C7042( V1385 V1407 V1419 ) \nC7058( V1407 V1409 V1411 ) "];2295-&gt;2518[label="8: V1371 V1385 V1406 V1409 V1411 \nV1413 V1419 V1459 \n0: "];2519[shape=box, label="id:2519 level: 16\n20: V791 V794 V795 V855 V1370 \nV1371 V1373 V1374 V1375 V1384 V1388 \nV1389 V1406 V1409 V1411 V1413 V1419 \nV1421 V1422 V1462 \n21: C1489( V791 V794 ) C1511( V794 V795 ) C1527( V795 V1422 ) C2262( V1370 V1371 ) C2268( V1373 V1413 ) \nC2269( V1374 V1375 ) C2282( V1384 V1406 ) C2287( V1388 V1389 ) C2315( V1413 V1421 ) C7015( V1370 V1373 V1374 ) C7016( V1371 V1373 V1375 ) \nC7017( V1371 V1373 V1384 ) C7020( V1371 V1375 V1421 ) C7025( V1373 V1375 V1388 ) C7026( V1373 V1375 V1419 ) C7027( V1373 V1384 V1388 ) C7030( V1375 V1389 V1411 ) \nC7032( V1375 V1419 V1421 ) C7037( V1384 V1388 V1421 ) C7039( V1384 V1419 V1421 ) C7045( V1389 V1411 V1413 ) "];2295-&gt;2519[label="19: V791 V794 V795 V855 V1370 \nV1371 V1373 V1374 V1375 V1384 V1388 \nV1389 V1406 V1409 V1411 V1413 V1419 \nV1421 V1462 \n20: C1489 ,C1511 ,C2262 ,C2268 ,C2269 ,\nC2282 ,C2287 ,C2315 ,C7015 ,C7016 ,C7017 ,\nC7020 ,C7025 ,C7026 ,C7027 ,C7030 ,C7032 ,\nC7037 ,C7039 ,C7045 ,"];2520[shape=box, label="id:2520 level: 16\n4: V786 V787 V803 V815 \n3: C1468( V786 V787 ) C1469( V786 V803 ) C1470( V786 V815 ) "];2297-&gt;2520[label="3: V787 V803 V815 \n0: "];2521[shape=box, label="id:2521 level: 16\n5: V787 V850 V851 V859 V871 \n4: C1471( V787 V850 ) C1612( V850 V851 ) C1613( V850 V859 ) C1614( V850 V871 ) "];2297-&gt;2521[label="4: V787 V851 V859 V871 \n0: "];2522[shape=box, label="id:2522 level: 16\n27: V494 V495 V498 V499 V550 \nV551 V784 V785 V788 V789 V806 \nV811 V849 V851 V852 V855 V856 \nV859 V861 V868 V871 V873 V879 \nV889 V1459 V1461 V1472 \n10: C1008( V494 V495 ) C1034( V498 V499 ) C1126( V550 V551 ) C1462( V784 V785 ) C1467( V785 V849 ) \nC1472( V788 V789 ) C6641( V785 V789 V859 ) C6642( V785 V789 V871 ) C6644( V785 V859 V861 ) C6645( V785 V871 V873 ) "];2298-&gt;2522[label="26: V494 V495 V498 V499 V550 \nV551 V784 V785 V788 V789 V806 \nV811 V849 V851 V852 V855 V859 \nV861 V868 V871 V873 V879 V889 \nV1459 V1461 V1472 \n10: C1008 ,C1034 ,C1126 ,C1462 ,C1467 ,\nC1472 ,C6641 ,C6642 ,C6644 ,C6645 ,"];2523[shape=box, label="id:2523 level: 16\n8: V1778 V1779 V1781 V1782 V1783 \nV1801 V1813 V1819 \n4: C2848( V1778 V1779 ) C2859( V1782 V1783 ) C7253( V1778 V1781 V1782 ) C7255( V1779 V1781 V1783 ) "];2301-&gt;2523[label="7: V1778 V1779 V1782 V1783 V1801 \nV1813 V1819 \n2: C2848 ,C2859 ,"];2524[shape=box, label="id:2524 level: 16\n18: V240 V1778 V1779 V1782 V1783 \nV1785 V1788 V1792 V1793 V1805 V1807 \nV1808 V1813 V1814 V1819 V1820 V4266 \nV4344 \n9: C576( V240 V1807 ) C577( V240 V1813 ) C578( V240 V1819 ) C2848( V1778 V1779 ) C2859( V1782 V1783 ) \nC2864( V1783 V1814 ) C2865( V1783 V1820 ) C2887( V1792 V1793 ) C2888( V1793 V1813 ) "];2301-&gt;2524[label="16: V240 V1778 V1779 V1782 V1783 \nV1785 V1788 V1792 V1793 V1805 V1807 \nV1808 V1813 V1819 V4266 V4344 \n7: C576 ,C577 ,C578 ,C2848 ,C2859 ,\nC2887 ,C2888 ,"];2525[shape=box, label="id:2525 level: 16\n5: V952 V953 V979 V985 V1139 \n4: C1756( V952 V953 ) C1757( V952 V979 ) C1758( V952 V985 ) C1759( V952 V1139 ) "];2303-&gt;2525[label="4: V953 V979 V985 V1139 \n0: "];2526[shape=box, label="id:2526 level: 16\n15: V912 V913 V944 V945 V948 \nV949 V950 V951 V954 V955 V963 \nV965 V969 V971 V985 \n7: C1691( V912 V913 ) C1731( V944 V945 ) C1732( V944 V963 ) C1733( V944 V969 ) C1742( V948 V949 ) \nC1749( V950 V951 ) C1760( V954 V955 ) "];2304-&gt;2526[label="14: V912 V913 V945 V948 V949 \nV950 V951 V954 V955 V963 V965 \nV969 V971 V985 \n4: C1691 ,C1742 ,C1749 ,C1760 ,"];2527[shape=box, label="id:2527 level: 16\n18: V244 V249 V945 V948 V951 \nV954 V956 V957 V963 V965 V966 \nV967 V969 V971 V972 V977 V979 \nV980 \n6: C1743( V948 V967 ) C1767( V956 V957 ) C1768( V957 V965 ) C1773( V966 V967 ) C6776( V963 V965 V967 ) \nC8567( V965 V967 V972 V980 ) "];2305-&gt;2527[label="17: V244 V249 V945 V948 V951 \nV954 V956 V957 V963 V965 V966 \nV969 V971 V972 V977 V979 V980 \n2: C1767 ,C1768 ,"];2528[shape=box, label="id:2528 level: 16\n5: V227 V230 V4248 V4252 V4253 \n4: C554( V227 V4253 ) C559( V230 V4253 ) C5818( V4248 V4253 ) C5821( V4252 V4253 ) "];2307-&gt;2528[label="4: V227 V230 V4248 V4252 \n0: "];2529[shape=box, label="id:2529 level: 16\n5: V226 V231 V4248 V4250 V4251 \n4: C552( V226 V4251 ) C561( V231 V4251 ) C5817( V4248 V4251 ) C5820( V4250 V4251 ) "];2307-&gt;2529[label="4: V226 V231 V4248 V4250 \n0: "];2530[shape=box, label="id:2530 level: 16\n5: V4248 V4249 V4250 V4252 V4344 \n3: C5816( V4248 V4249 ) C5819( V4249 V4344 ) C8477( V4249 V4250 V4252 ) "];2307-&gt;2530[label="4: V4248 V4250 V4252 V4344 \n0: "];2531[shape=box, label="id:2531 level: 16\n5: V642 V643 V661 V667 V681 \n4: C1274( V642 V643 ) C1275( V642 V661 ) C1276( V642 V667 ) C1277( V642 V681 ) "];2309-&gt;2531[label="4: V643 V661 V667 V681 \n0: "];2532[shape=box, label="id:2532 level: 16\n6: V59 V640 V644 V670 V671 \nV681 \n5: C206( V59 V670 ) C1270( V640 V670 ) C1281( V644 V670 ) C1314( V670 V671 ) C1315( V670 V681 ) "];2310-&gt;2532[label="5: V59 V640 V644 V671 V681 \n0: "];2533[shape=box, label="id:2533 level: 16\n11: V640 V641 V644 V645 V646 \nV647 V650 V651 V671 V681 V682 \n6: C1267( V640 V641 ) C1278( V644 V645 ) C1282( V644 V682 ) C1285( V646 V647 ) C1297( V650 V651 ) \nC1301( V651 V682 ) "];2310-&gt;2533[label="10: V640 V641 V644 V645 V646 \nV647 V650 V651 V671 V681 \n4: C1267 ,C1278 ,C1285 ,C1297 ,"];2534[shape=box, label="id:2534 level: 16\n18: V58 V634 V635 V639 V640 \nV641 V644 V646 V647 V650 V652 \nV661 V662 V667 V668 V673 V675 \nV676 \n5: C1261( V634 V635 ) C1267( V640 V641 ) C1285( V646 V647 ) C1286( V646 V673 ) C1305( V652 V661 ) "];2311-&gt;2534[label="17: V58 V634 V635 V639 V640 \nV641 V644 V646 V647 V650</w:t>
      </w:r>
    </w:p>
    <w:p>
      <w:pPr>
        <w:pStyle w:val="PreformattedText"/>
        <w:bidi w:val="0"/>
        <w:spacing w:before="0" w:after="0"/>
        <w:jc w:val="left"/>
        <w:rPr/>
      </w:pPr>
      <w:r>
        <w:rPr/>
        <w:t xml:space="preserve"> </w:t>
      </w:r>
      <w:r>
        <w:rPr/>
        <w:t>V652 \nV661 V662 V667 V668 V675 V676 \n4: C1261 ,C1267 ,C1285 ,C1305 ,"];2535[shape=box, label="id:2535 level: 16\n6: V1128 V1149 V1164 V1165 V1167 \nV1169 \n4: C1967( V1128 V1165 ) C1994( V1149 V1165 ) C2027( V1164 V1165 ) C6874( V1165 V1167 V1169 ) "];2314-&gt;2535[label="5: V1128 V1149 V1164 V1167 V1169 \n0: "];2536[shape=box, label="id:2536 level: 16\n7: V1133 V1152 V1156 V1164 V1167 \nV1168 V1169 \n4: C1980( V1133 V1168 ) C2029( V1168 V1169 ) C6869( V1152 V1156 V1168 ) C6873( V1164 V1167 V1168 ) "];2314-&gt;2536[label="6: V1133 V1152 V1156 V1164 V1167 \nV1169 \n0: "];2537[shape=box, label="id:2537 level: 16\n17: V234 V1129 V1132 V1148 V1149 \nV1152 V1153 V1158 V1159 V1167 V1171 \nV1173 V1174 V1179 V1185 V4260 V4344 \n7: C566( V234 V1173 ) C567( V234 V1179 ) C568( V234 V1185 ) C1990( V1148 V1149 ) C2001( V1152 V1153 ) \nC2023( V1158 V1159 ) C2024( V1159 V1179 ) "];2315-&gt;2537[label="15: V234 V1129 V1132 V1148 V1149 \nV1152 V1153 V1158 V1159 V1167 V1171 \nV1173 V1174 V4260 V4344 \n4: C566 ,C1990 ,C2001 ,C2023 ,"];2538[shape=box, label="id:2538 level: 16\n12: V184 V595 V605 V616 V620 \nV623 V625 V627 V628 V629 V631 \nV632 \n8: C1220( V595 V628 ) C1246( V605 V625 ) C1258( V628 V629 ) C6131( V184 V616 V628 ) C6520( V623 V625 V627 ) \nC6521( V628 V631 V632 ) C8534( V616 V623 V625 V628 ) C8535( V620 V625 V627 V632 ) "];2318-&gt;2538[label="11: V184 V595 V605 V616 V620 \nV623 V625 V627 V629 V631 V632 \n3: C1246 ,C6520 ,C8535 ,"];2539[shape=box, label="id:2539 level: 16\n4: V575 V613 V618 V619 \n1: C1253( V618 V619 ) "];2319-&gt;2539[label="3: V575 V613 V619 \n0: "];2540[shape=box, label="id:2540 level: 16\n8: V594 V595 V597 V598 V599 \nV613 V625 V631 \n4: C1214( V594 V595 ) C1225( V598 V599 ) C6501( V594 V597 V598 ) C6503( V595 V597 V599 ) "];2320-&gt;2540[label="7: V594 V595 V598 V599 V613 \nV625 V631 \n2: C1214 ,C1225 ,"];2541[shape=box, label="id:2541 level: 16\n12: V572 V573 V576 V577 V594 \nV595 V598 V599 V600 V601 V602 \nV613 \n6: C1187( V572 V573 ) C1198( V576 V577 ) C1214( V594 V595 ) C1225( V598 V599 ) C1232( V600 V601 ) \nC1238( V601 V602 ) "];2320-&gt;2541[label="11: V572 V573 V576 V577 V594 \nV595 V598 V599 V600 V601 V613 \n5: C1187 ,C1198 ,C1214 ,C1225 ,C1232 ,"];2542[shape=box, label="id:2542 level: 16\n15: V360 V361 V376 V377 V380 \nV381 V382 V383 V386 V387 V405 \nV415 V417 V421 V423 \n7: C771( V360 V361 ) C793( V376 V377 ) C794( V376 V415 ) C795( V376 V421 ) C804( V380 V381 ) \nC811( V382 V383 ) C823( V386 V387 ) "];2323-&gt;2542[label="14: V360 V361 V377 V380 V381 \nV382 V383 V386 V387 V405 V415 \nV417 V421 V423 \n4: C771 ,C804 ,C811 ,C823 ,"];2543[shape=box, label="id:2543 level: 16\n19: V196 V197 V201 V377 V380 \nV382 V383 V386 V396 V397 V409 \nV411 V412 V415 V417 V418 V421 \nV423 V424 \n9: C498( V196 V197 ) C811( V382 V383 ) C813( V382 V409 ) C847( V396 V397 ) C848( V397 V417 ) \nC6166( V197 V397 V409 ) C6167( V197 V397 V421 ) C6168( V197 V409 V415 ) C6169( V197 V415 V421 ) "];2324-&gt;2543[label="18: V196 V197 V201 V377 V380 \nV382 V383 V386 V396 V397 V411 \nV412 V415 V417 V418 V421 V423 \nV424 \n6: C498 ,C811 ,C847 ,C848 ,C6167 ,\nC6169 ,"];2544[shape=box, label="id:2544 level: 16\n8: V1188 V1189 V1191 V1192 V1193 \nV1211 V1223 V1229 \n4: C2039( V1188 V1189 ) C2050( V1192 V1193 ) C6887( V1188 V1191 V1192 ) C6889( V1189 V1191 V1193 ) "];2327-&gt;2544[label="7: V1188 V1189 V1192 V1193 V1211 \nV1223 V1229 \n2: C2039 ,C2050 ,"];2545[shape=box, label="id:2545 level: 16\n18: V192 V1188 V1189 V1192 V1193 \nV1195 V1198 V1202 V1203 V1215 V1217 \nV1218 V1223 V1224 V1229 V1230 V4290 \nV4344 \n9: C492( V192 V1217 ) C493( V192 V1223 ) C494( V192 V1229 ) C2039( V1188 V1189 ) C2050( V1192 V1193 ) \nC2055( V1193 V1224 ) C2056( V1193 V1230 ) C2078( V1202 V1203 ) C2079( V1203 V1223 ) "];2327-&gt;2545[label="16: V192 V1188 V1189 V1192 V1193 \nV1195 V1198 V1202 V1203 V1215 V1217 \nV1218 V1223 V1229 V4290 V4344 \n7: C492 ,C493 ,C494 ,C2039 ,C2050 ,\nC2078 ,C2079 ,"];2546[shape=box, label="id:2546 level: 16\n6: V178 V179 V180 V181 V182 \nV183 \n5: C466( V178 V179 ) C471( V180 V181 ) C473( V182 V183 ) C6124( V178 V181 V182 ) C6126( V179 V181 V183 ) "];2329-&gt;2546[label="5: V178 V179 V180 V182 V183 \n2: C466 ,C473 ,"];2547[shape=box, label="id:2547 level: 16\n8: V178 V179 V182 V183 V4272 \nV4274 V4276 V4344 \n4: C466( V178 V179 ) C473( V182 V183 ) C6125( V178 V183 V4276 ) C6127( V179 V182 V4274 ) "];2329-&gt;2547[label="6: V178 V179 V182 V183 V4272 \nV4344 \n2: C466 ,C473 ,"];2548[shape=box, label="id:2548 level: 16\n5: V1716 V1717 V1737 V1743 V1769 \n4: C2783( V1716 V1717 ) C2784( V1716 V1737 ) C2785( V1716 V1743 ) C2786( V1716 V1769 ) "];2330-&gt;2548[label="4: V1717 V1737 V1743 V1769 \n0: "];2549[shape=box, label="id:2549 level: 16\n8: V1708 V1709 V1711 V1712 V1713 \nV1737 V1749 V1755 \n4: C2758( V1708 V1709 ) C2769( V1712 V1713 ) C7205( V1708 V1711 V1712 ) C7206( V1709 V1711 V1713 ) "];2331-&gt;2549[label="7: V1708 V1709 V1712 V1713 V1737 \nV1749 V1755 \n2: C2758 ,C2769 ,"];2550[shape=box, label="id:2550 level: 16\n12: V36 V37 V1708 V1709 V1712 \nV1713 V1714 V1715 V1718 V1719 V1721 \nV1737 \n6: C126( V36 V37 ) C131( V36 V1721 ) C2758( V1708 V1709 ) C2769( V1712 V1713 ) C2776( V1714 V1715 ) \nC2787( V1718 V1719 ) "];2331-&gt;2550[label="11: V36 V37 V1708 V1709 V1712 \nV1713 V1714 V1715 V1718 V1719 V1737 \n5: C126 ,C2758 ,C2769 ,C2776 ,C2787 ,"];2551[shape=box, label="id:2551 level: 16\n18: V36 V1708 V1709 V1712 V1714 \nV1715 V1718 V1722 V1723 V1727 V1728 \nV1741 V1743 V1744 V1749 V1750 V1755 \nV1756 \n5: C2758( V1708 V1709 ) C2776( V1714 V1715 ) C2778( V1714 V1741 ) C2796( V1722 V1723 ) C2803( V1728 V1749 ) "];2332-&gt;2551[label="17: V36 V1708 V1709 V1712 V1714 \nV1715 V1718 V1722 V1723 V1727 V1728 \nV1743 V1744 V1749 V1750 V1755 V1756 \n4: C2758 ,C2776 ,C2796 ,C2803 ,"];2552[shape=box, label="id:2552 level: 16\n3: V772 V773 V781 \n2: C1448( V772 V773 ) C1449( V772 V781 ) "];2335-&gt;2552[label="2: V773 V781 \n0: "];2553[shape=box, label="id:2553 level: 16\n9: V770 V771 V773 V775 V777 \nV779 V1425 V1437 V1439 \n7: C1444( V770 V771 ) C1447( V771 V1425 ) C6625( V771 V773 V775 ) C6626( V771 V773 V1439 ) C6627( V771 V775 V1437 ) \nC6628( V771 V777 V779 ) C6629( V771 V1437 V1439 ) "];2335-&gt;2553[label="8: V770 V773 V775 V777 V779 \nV1425 V1437 V1439 \n0: "];2554[shape=box, label="id:2554 level: 16\n10: V489 V492 V493 V770 V774 \nV775 V777 V779 V781 V782 \n4: C993( V492 V493 ) C1004( V493 V782 ) C1453( V774 V775 ) C1455( V774 V782 ) "];2335-&gt;2554[label="9: V489 V492 V493 V770 V774 \nV775 V777 V779 V781 \n2: C993 ,C1453 ,"];2555[shape=box, label="id:2555 level: 16\n11: V220 V685 V722 V735 V737 \nV740 V741 V743 V744 V747 V749 \n8: C1327( V685 V740 ) C1402( V740 V741 ) C6214( V220 V722 V740 ) C6602( V740 V743 V744 ) C8546( V722 V735 V737 V740 ) \nC8548( V722 V737 V740 V744 ) C8549( V722 V740 V744 V749 ) C8550( V722 V740 V747 V749 ) "];2340-&gt;2555[label="10: V220 V685 V722 V735 V737 \nV741 V743 V744 V747 V749 \n0: "];2556[shape=box, label="id:2556 level: 16\n8: V684 V685 V687 V688 V689 \nV731 V743 V749 \n4: C1322( V684 V685 ) C1333( V688 V689 ) C6564( V684 V687 V688 ) C6566( V685 V687 V689 ) "];2341-&gt;2556[label="7: V684 V685 V688 V689 V731 \nV743 V749 \n2: C1322 ,C1333 ,"];2557[shape=box, label="id:2557 level: 16\n12: V278 V279 V684 V685 V688 \nV689 V690 V691 V694 V695 V696 \nV731 \n6: C654( V278 V279 ) C665( V279 V696 ) C1322( V684 V685 ) C1333( V688 V689 ) C1340( V690 V691 ) \nC1352( V694 V695 ) "];2341-&gt;2557[label="11: V278 V279 V684 V685 V688 \nV689 V690 V691 V694 V695 V731 \n5: C654 ,C1322 ,C1333 ,C1340 ,C1352 ,"];2558[shape=box, label="id:2558 level: 16\n14: V220 V685 V691 V723 V734 \nV735 V737 V738 V741 V743 V745 \nV747 V749 V750 \n6: C1346( V691 V734 ) C1393( V723 V743 ) C1399( V734 V735 ) C6594( V734 V737 V738 ) C6603( V741 V743 V745 ) \nC8555( V738 V743 V745 V750 ) "];2342-&gt;2558[label="13: V220 V685 V691 V723 V735 \nV737 V738 V741 V743 V745 V747 \nV749 V750 \n3: C1393 ,C6603 ,C8555 ,"];2559[shape=box, label="id:2559 level: 16\n5: V322 V323 V349 V355 V563 \n4: C735( V322 V323 ) C736( V322 V349 ) C737( V322 V355 ) C738( V322 V563 ) "];2344-&gt;2559[label="4: V323 V349 V355 V563 \n0: "];2560[shape=box, label="id:2560 level: 16\n15: V276 V277 V314 V315 V318 \nV319 V320 V321 V324 V325 V333 \nV335 V339 V341 V355 \n7: C643( V276 V277 ) C710( V314 V315 ) C711( V314 V333 ) C712( V314 V339 ) C721( V318 V319 ) \nC728( V320 V321 ) C739( V324 V325 ) "];2345-&gt;2560[label="14: V276 V277 V315 V318 V319 \nV320 V321 V324 V325 V333 V335 \nV339 V341 V355 \n4: C643 ,C721 ,C728 ,C739 ,"];2561[shape=box, label="id:2561 level: 16\n18: V214 V219 V315 V318 V321 \nV324 V326 V327 V333 V335 V336 \nV337 V339 V341 V342 V347 V349 \nV350 \n6: C722( V318 V337 ) C746( V326 V327 ) C747( V327 V335 ) C752( V336 V337 ) C6348( V333 V335 V337 ) \nC8503( V335 V337 V342 V350 ) "];2346-&gt;2561[label="17: V214 V219 V315 V318 V321 \nV324 V326 V327 V333 V335 V336 \nV339 V341 V342 V347 V349 V350 \n2: C746 ,C747 ,"];2562[shape=box, label="id:2562 level: 16\n11: V208 V507 V520 V533 V535 \nV538 V539 V541 V542 V545 V547 \n8: C1077( V507 V538 ) C1120( V538 V539 ) C6182( V208 V520 V538 ) C6476( V538 V541 V542 ) C8515( V520 V533 V535 V538 ) \nC8517( V520 V535 V538 V542 ) C8518( V520 V538 V542 V547 ) C8519( V520 V538 V545 V547 ) "];2350-&gt;2562[label="10: V208 V507 V520 V533 V535 \nV539 V541 V542 V545 V547 \n0: "];2563[shape=box, label="id:2563 level: 16\n14: V208 V507 V513 V521 V532 \nV533 V535 V536 V539 V541 V543 \nV545 V547 V548 \n6: C1096( V513 V532 ) C1111( V521 V541 ) C1117( V532 V533 ) C6468( V532 V535 V536 ) C6477( V539 V541 V543 ) \nC8524( V536 V541 V543 V548 ) "];2351-&gt;2563[label="13: V208 V507 V513 V521 V533 \nV535 V536 V539 V541 V543 V545 \nV547 V548 \n3: C1111 ,C6477 ,C8524 ,"];2564[shape=box, label="id:2564 level: 16\n5: V514 V515 V529 V535 V569 \n4: C1097( V514 V515 ) C1098( V514 V529 ) C1099( V514 V535 ) C1100( V514 V569 ) "];2352-&gt;2564[label="4: V515 V529 V535 V569 \n0: "];2565[shape=box, label="id:2565 level:</w:t>
      </w:r>
    </w:p>
    <w:p>
      <w:pPr>
        <w:pStyle w:val="PreformattedText"/>
        <w:bidi w:val="0"/>
        <w:spacing w:before="0" w:after="0"/>
        <w:jc w:val="left"/>
        <w:rPr/>
      </w:pPr>
      <w:r>
        <w:rPr/>
        <w:t xml:space="preserve"> </w:t>
      </w:r>
      <w:r>
        <w:rPr/>
        <w:t>16\n15: V470 V471 V506 V507 V510 \nV511 V512 V513 V516 V517 V529 \nV539 V541 V545 V547 \n7: C939( V470 V471 ) C1072( V506 V507 ) C1073( V506 V539 ) C1074( V506 V545 ) C1083( V510 V511 ) \nC1090( V512 V513 ) C1101( V516 V517 ) "];2353-&gt;2565[label="14: V470 V471 V507 V510 V511 \nV512 V513 V516 V517 V529 V539 \nV541 V545 V547 \n4: C939 ,C1083 ,C1090 ,C1101 ,"];2566[shape=box, label="id:2566 level: 16\n4: V2092 V2977 V2984 V2985 \n3: C3281( V2092 V2985 ) C4359( V2977 V2985 ) C4365( V2984 V2985 ) "];2357-&gt;2566[label="3: V2092 V2977 V2984 \n0: "];2567[shape=box, label="id:2567 level: 16\n8: V2466 V2467 V2976 V2977 V2982 \nV2984 V2986 V2988 \n4: C3767( V2466 V2467 ) C3781( V2467 V2982 ) C4357( V2976 V2977 ) C8930( V2976 V2982 V2984 V2986 V2988 ) "];2357-&gt;2567[label="7: V2466 V2467 V2976 V2977 V2984 \nV2986 V2988 \n2: C3767 ,C4357 ,"];2568[shape=box, label="id:2568 level: 16\n4: V2092 V2969 V2970 V2971 \n3: C3280( V2092 V2971 ) C4349( V2969 V2971 ) C4351( V2970 V2971 ) "];2359-&gt;2568[label="3: V2092 V2969 V2970 \n0: "];2569[shape=box, label="id:2569 level: 16\n5: V2164 V2165 V2177 V2183 V2203 \n4: C3377( V2164 V2165 ) C3378( V2164 V2177 ) C3379( V2164 V2183 ) C3380( V2164 V2203 ) "];2361-&gt;2569[label="4: V2165 V2177 V2183 V2203 \n0: "];2570[shape=box, label="id:2570 level: 16\n9: V4 V5 V2163 V2167 V2186 \nV2187 V2192 V2193 V2203 \n6: C9( V4 V5 ) C3375( V2163 V2193 ) C3386( V2167 V2193 ) C3414( V2186 V2187 ) C3417( V2192 V2193 ) \nC3418( V2193 V2203 ) "];2362-&gt;2570[label="8: V4 V5 V2163 V2167 V2186 \nV2187 V2192 V2203 \n2: C9 ,C3414 ,"];2571[shape=box, label="id:2571 level: 16\n11: V2162 V2163 V2166 V2167 V2168 \nV2169 V2172 V2173 V2192 V2203 V2205 \n6: C3370( V2162 V2163 ) C3381( V2166 V2167 ) C3387( V2167 V2205 ) C3388( V2168 V2169 ) C3400( V2172 V2173 ) \nC3402( V2172 V2205 ) "];2362-&gt;2571[label="10: V2162 V2163 V2166 V2167 V2168 \nV2169 V2172 V2173 V2192 V2203 \n4: C3370 ,C3381 ,C3388 ,C3400 ,"];2572[shape=box, label="id:2572 level: 16\n19: V268 V269 V273 V2162 V2163 \nV2166 V2169 V2172 V2175 V2177 V2178 \nV2181 V2183 V2184 V2186 V2187 V2195 \nV2197 V2198 \n10: C626( V268 V269 ) C3370( V2162 V2163 ) C3371( V2162 V2175 ) C3372( V2162 V2181 ) C3409( V2177 V2187 ) \nC3414( V2186 V2187 ) C6310( V269 V2175 V2181 ) C6311( V269 V2175 V2195 ) C6312( V269 V2181 V2187 ) C6313( V269 V2187 V2195 ) "];2363-&gt;2572[label="17: V268 V269 V273 V2162 V2163 \nV2166 V2169 V2172 V2177 V2178 V2183 \nV2184 V2186 V2187 V2195 V2197 V2198 \n5: C626 ,C3370 ,C3409 ,C3414 ,C6313 ,"];2573[shape=box, label="id:2573 level: 16\n6: V256 V257 V258 V259 V260 \nV261 \n5: C604( V256 V257 ) C609( V258 V259 ) C611( V260 V261 ) C6284( V256 V259 V260 ) C6286( V257 V259 V261 ) "];2365-&gt;2573[label="5: V256 V257 V258 V260 V261 \n2: C604 ,C611 ,"];2574[shape=box, label="id:2574 level: 16\n8: V256 V257 V260 V261 V4338 \nV4340 V4342 V4344 \n4: C604( V256 V257 ) C611( V260 V261 ) C6285( V256 V261 V4342 ) C6287( V257 V260 V4340 ) "];2365-&gt;2574[label="6: V256 V257 V260 V261 V4338 \nV4344 \n2: C604 ,C611 ,"];2575[shape=box, label="id:2575 level: 16\n5: V2246 V2247 V2255 V2281 V2287 \n4: C3467( V2246 V2247 ) C3468( V2246 V2255 ) C3469( V2246 V2281 ) C3470( V2246 V2287 ) "];2366-&gt;2575[label="4: V2247 V2255 V2281 V2287 \n0: "];2576[shape=box, label="id:2576 level: 16\n8: V2258 V2259 V2261 V2262 V2263 \nV2281 V2293 V2299 \n4: C3483( V2258 V2259 ) C3494( V2262 V2263 ) C7513( V2258 V2261 V2262 ) C7514( V2259 V2261 V2263 ) "];2367-&gt;2576[label="7: V2258 V2259 V2262 V2263 V2281 \nV2293 V2299 \n2: C3483 ,C3494 ,"];2577[shape=box, label="id:2577 level: 16\n12: V66 V67 V2244 V2245 V2248 \nV2249 V2258 V2259 V2262 V2263 V2265 \nV2281 \n6: C223( V66 V67 ) C226( V66 V2265 ) C3460( V2244 V2245 ) C3471( V2248 V2249 ) C3483( V2258 V2259 ) \nC3494( V2262 V2263 ) "];2367-&gt;2577[label="11: V66 V67 V2244 V2245 V2248 \nV2249 V2258 V2259 V2262 V2263 V2281 \n5: C223 ,C3460 ,C3471 ,C3483 ,C3494 ,"];2578[shape=box, label="id:2578 level: 16\n18: V66 V2244 V2245 V2248 V2258 \nV2259 V2262 V2266 V2267 V2271 V2272 \nV2285 V2287 V2288 V2293 V2294 V2299 \nV2300 \n5: C3460( V2244 V2245 ) C3462( V2244 V2285 ) C3483( V2258 V2259 ) C3503( V2266 V2267 ) C3510( V2272 V2293 ) "];2368-&gt;2578[label="17: V66 V2244 V2245 V2248 V2258 \nV2259 V2262 V2266 V2267 V2271 V2272 \nV2287 V2288 V2293 V2294 V2299 V2300 \n4: C3460 ,C3483 ,C3503 ,C3510 ,"];2579[shape=box, label="id:2579 level: 16\n4: V1541 V1566 V1567 V1572 \n2: C2575( V1566 V1567 ) C7107( V1541 V1566 V1572 ) "];2369-&gt;2579[label="3: V1541 V1567 V1572 \n0: "];2580[shape=box, label="id:2580 level: 16\n10: V1532 V1533 V1536 V1538 V1539 \nV1543 V1562 V1570 V1573 V1575 \n4: C2526( V1532 V1533 ) C2544( V1538 V1539 ) C2550( V1539 V1570 ) C7100( V1532 V1562 V1570 ) "];2371-&gt;2580[label="9: V1532 V1533 V1536 V1538 V1539 \nV1543 V1562 V1573 V1575 \n2: C2526 ,C2544 ,"];2581[shape=box, label="id:2581 level: 16\n16: V264 V1532 V1533 V1536 V1537 \nV1538 V1539 V1542 V1556 V1557 V1565 \nV1567 V1568 V1573 V4332 V4344 \n6: C622( V264 V1567 ) C2526( V1532 V1533 ) C2537( V1536 V1537 ) C2544( V1538 V1539 ) C2545( V1538 V1565 ) \nC2569( V1556 V1557 ) "];2372-&gt;2581[label="15: V264 V1532 V1533 V1536 V1537 \nV1538 V1539 V1542 V1556 V1557 V1567 \nV1568 V1573 V4332 V4344 \n5: C622 ,C2526 ,C2537 ,C2544 ,C2569 ,"];2582[shape=box, label="id:2582 level: 16\n5: V1699 V2234 V2235 V2240 V2254 \n2: C3455( V2234 V2235 ) C8644( V1699 V2234 V2240 V2254 ) "];2376-&gt;2582[label="4: V1699 V2235 V2240 V2254 \n0: "];2583[shape=box, label="id:2583 level: 16\n5: V251 V254 V4320 V4324 V4325 \n4: C596( V251 V4325 ) C601( V254 V4325 ) C5890( V4320 V4325 ) C5893( V4324 V4325 ) "];2378-&gt;2583[label="4: V251 V254 V4320 V4324 \n0: "];2584[shape=box, label="id:2584 level: 16\n5: V250 V255 V4320 V4322 V4323 \n4: C594( V250 V4323 ) C603( V255 V4323 ) C5889( V4320 V4323 ) C5892( V4322 V4323 ) "];2378-&gt;2584[label="4: V250 V255 V4320 V4322 \n0: "];2585[shape=box, label="id:2585 level: 16\n5: V4320 V4321 V4322 V4324 V4344 \n3: C5888( V4320 V4321 ) C5891( V4321 V4344 ) C8489( V4321 V4322 V4324 ) "];2378-&gt;2585[label="4: V4320 V4322 V4324 V4344 \n0: "];2586[shape=box, label="id:2586 level: 16\n5: V1648 V1649 V1675 V1687 V1693 \n4: C2674( V1648 V1649 ) C2675( V1648 V1675 ) C2676( V1648 V1687 ) C2677( V1648 V1693 ) "];2380-&gt;2586[label="4: V1649 V1675 V1687 V1693 \n0: "];2587[shape=box, label="id:2587 level: 16\n6: V73 V1646 V1650 V1658 V1659 \nV1675 \n5: C264( V73 V1658 ) C2668( V1646 V1658 ) C2679( V1650 V1658 ) C2704( V1658 V1659 ) C2705( V1658 V1675 ) "];2381-&gt;2587[label="5: V73 V1646 V1650 V1659 V1675 \n0: "];2588[shape=box, label="id:2588 level: 16\n11: V1646 V1647 V1650 V1651 V1652 \nV1653 V1656 V1657 V1659 V1675 V1676 \n6: C2667( V1646 V1647 ) C2678( V1650 V1651 ) C2680( V1650 V1676 ) C2685( V1652 V1653 ) C2697( V1656 V1657 ) \nC2700( V1657 V1676 ) "];2381-&gt;2588[label="10: V1646 V1647 V1650 V1651 V1652 \nV1653 V1656 V1657 V1659 V1675 \n4: C2667 ,C2678 ,C2685 ,C2697 ,"];2589[shape=box, label="id:2589 level: 16\n18: V72 V1646 V1647 V1650 V1652 \nV1653 V1656 V1660 V1661 V1665 V1666 \nV1679 V1681 V1682 V1687 V1688 V1693 \nV1694 \n5: C2667( V1646 V1647 ) C2685( V1652 V1653 ) C2687( V1652 V1679 ) C2706( V1660 V1661 ) C2713( V1666 V1687 ) "];2382-&gt;2589[label="17: V72 V1646 V1647 V1650 V1652 \nV1653 V1656 V1660 V1661 V1665 V1666 \nV1681 V1682 V1687 V1688 V1693 V1694 \n4: C2667 ,C2685 ,C2706 ,C2713 ,"];2590[shape=box, label="id:2590 level: 16\n7: V809 V864 V870 V1308 V1309 \nV1436 V1704 \n2: C2187( V1308 V1309 ) C8945( V809 V864 V870 V1308 V1436 V1704 ) "];2384-&gt;2590[label="6: V809 V864 V870 V1309 V1436 \nV1704 \n0: "];2591[shape=box, label="id:2591 level: 16\n6: V202 V203 V204 V205 V206 \nV207 \n5: C508( V202 V203 ) C513( V204 V205 ) C515( V206 V207 ) C6176( V202 V205 V206 ) C6178( V203 V205 V207 ) "];2385-&gt;2591[label="5: V202 V203 V204 V206 V207 \n2: C508 ,C515 ,"];2592[shape=box, label="id:2592 level: 16\n8: V202 V203 V206 V207 V4314 \nV4316 V4318 V4344 \n4: C508( V202 V203 ) C515( V206 V207 ) C6177( V202 V207 V4318 ) C6179( V203 V206 V4316 ) "];2385-&gt;2592[label="6: V202 V203 V206 V207 V4314 \nV4344 \n2: C508 ,C515 ,"];2593[shape=box, label="id:2593 level: 16\n4: V1271 V1296 V1297 V1302 \n2: C2181( V1296 V1297 ) C6957( V1271 V1296 V1302 ) "];2386-&gt;2593[label="3: V1271 V1297 V1302 \n0: "];2594[shape=box, label="id:2594 level: 16\n8: V1262 V1263 V1265 V1266 V1267 \nV1283 V1289 V1303 \n4: C2131( V1262 V1263 ) C2142( V1266 V1267 ) C6949( V1262 V1265 V1266 ) C6950( V1263 V1265 V1267 ) "];2388-&gt;2594[label="7: V1262 V1263 V1266 V1267 V1283 \nV1289 V1303 \n2: C2131 ,C2142 ,"];2595[shape=box, label="id:2595 level: 16\n12: V76 V77 V1262 V1263 V1266 \nV1267 V1268 V1269 V1272 V1273 V1293 \nV1303 \n6: C279( V76 V77 ) C284( V76 V1293 ) C2131( V1262 V1263 ) C2142( V1266 V1267 ) C2149( V1268 V1269 ) \nC2161( V1272 V1273 ) "];2388-&gt;2595[label="11: V76 V77 V1262 V1263 V1266 \nV1267 V1268 V1269 V1272 V1273 V1303 \n5: C279 ,C2131 ,C2142 ,C2149 ,C2161 ,"];2596[shape=box, label="id:2596 level: 16\n19: V76 V1256 V1257 V1260 V1261 \nV1262 V1263 V1266 V1268 V1269 V1272 \nV1273 V1274 V1283 V1284 V1289 V1290 \nV1297 V1298 \n11: C2125( V1256 V1257 ) C2130( V1260 V1261 ) C2131( V1262 V1263 ) C2149( V1268 V1269 ) C2161( V1272 V1273 ) \nC2164( V1273 V1298 ) C2169( V1274 V1283 ) C6943( V1260 V1274 V1290 ) C6944( V1260 V1274 V1298 ) C6945( V1260 V1284 V1290 ) C6946( V1260 V1284 V1298 ) "];2389-&gt;2596[label="18: V76 V1256 V1257 V1260 V1261 \nV1262 V1263 V1266 V1268 V1269 V1272 \nV1273 V1274 V1283 V1284 V1289 V1290 \nV1297 \n8: C2125 ,C2130 ,C2131 ,C2149 ,C2161 ,\nC2169 ,C6943 ,C6945 ,"];2597[shape=box, label="id:2597 level: 16\n7: V811 V1272 V1306 V1309 V1310 \nV1311 V1322 \n4: C1571( V811 V1310 ) C2188( V1310 V1311 ) C6958( V1272 V1310 V1322 ) C6976( V1306 V1309 V1310 ) "];2391-&gt;2597[label="6: V811 V1272 V1306 V1309 V1311 \nV1322 \n0: "];2598[shape=box, label="id:2598 level: 17\n4: V3596 V3945 V3948 V3949 \n3: C5133( V3596 V3949 ) C5535( V3945 V3949 ) C5537( V3948</w:t>
      </w:r>
    </w:p>
    <w:p>
      <w:pPr>
        <w:pStyle w:val="PreformattedText"/>
        <w:bidi w:val="0"/>
        <w:spacing w:before="0" w:after="0"/>
        <w:jc w:val="left"/>
        <w:rPr/>
      </w:pPr>
      <w:r>
        <w:rPr/>
        <w:t xml:space="preserve"> </w:t>
      </w:r>
      <w:r>
        <w:rPr/>
        <w:t>V3949 ) "];2392-&gt;2598[label="3: V3596 V3945 V3948 \n0: "];2599[shape=box, label="id:2599 level: 17\n4: V3604 V3944 V3945 V3948 \n3: C5147( V3604 V3944 ) C5533( V3944 V3945 ) C5534( V3944 V3948 ) "];2392-&gt;2599[label="3: V3604 V3945 V3948 \n0: "];2600[shape=box, label="id:2600 level: 17\n4: V3599 V3604 V3605 V3945 \n3: C5142( V3599 V3605 ) C5146( V3604 V3605 ) C5148( V3605 V3945 ) "];2392-&gt;2600[label="3: V3599 V3604 V3945 \n0: "];2601[shape=box, label="id:2601 level: 17\n6: V32 V33 V3968 V3969 V3973 \nV3975 \n4: C106( V32 V33 ) C108( V32 V3973 ) C5553( V3968 V3969 ) C8387( V3969 V3973 V3975 ) "];2396-&gt;2601[label="5: V32 V33 V3968 V3969 V3975 \n2: C106 ,C5553 ,"];2602[shape=box, label="id:2602 level: 17\n6: V32 V3968 V3977 V3978 V3982 \nV3983 \n2: C5556( V3968 V3983 ) C5568( V3982 V3983 ) "];2397-&gt;2602[label="5: V32 V3968 V3977 V3978 V3982 \n0: "];2603[shape=box, label="id:2603 level: 17\n6: V2106 V2107 V2108 V2109 V2112 \nV2116 \n4: C3302( V2106 V2107 ) C3309( V2108 V2109 ) C3313( V2109 V2112 ) C7445( V2106 V2112 V2116 ) "];2399-&gt;2603[label="5: V2106 V2107 V2108 V2109 V2116 \n2: C3302 ,C3309 ,"];2604[shape=box, label="id:2604 level: 17\n6: V2107 V2109 V2110 V2115 V2120 \nV2121 \n2: C3307( V2107 V2120 ) C3322( V2120 V2121 ) "];2400-&gt;2604[label="5: V2107 V2109 V2110 V2115 V2121 \n0: "];2605[shape=box, label="id:2605 level: 17\n4: V1857 V1882 V1883 V1888 \n2: C2975( V1882 V1883 ) C7302( V1857 V1882 V1888 ) "];2401-&gt;2605[label="3: V1857 V1883 V1888 \n0: "];2606[shape=box, label="id:2606 level: 17\n5: V1850 V1851 V1863 V1869 V1889 \n4: C2933( V1850 V1851 ) C2934( V1850 V1863 ) C2935( V1850 V1869 ) C2936( V1850 V1889 ) "];2402-&gt;2606[label="4: V1851 V1863 V1869 V1889 \n0: "];2607[shape=box, label="id:2607 level: 17\n6: V1846 V1849 V1853 V1878 V1879 \nV1889 \n5: C2917( V1846 V1879 ) C2931( V1849 V1879 ) C2942( V1853 V1879 ) C2972( V1878 V1879 ) C2973( V1879 V1889 ) "];2403-&gt;2607[label="5: V1846 V1849 V1853 V1878 V1889 \n0: "];2608[shape=box, label="id:2608 level: 17\n11: V1848 V1849 V1852 V1853 V1854 \nV1855 V1858 V1859 V1878 V1889 V1891 \n6: C2926( V1848 V1849 ) C2937( V1852 V1853 ) C2943( V1853 V1891 ) C2944( V1854 V1855 ) C2955( V1858 V1859 ) \nC2957( V1858 V1891 ) "];2403-&gt;2608[label="10: V1848 V1849 V1852 V1853 V1854 \nV1855 V1858 V1859 V1878 V1889 \n4: C2926 ,C2937 ,C2944 ,C2955 ,"];2609[shape=box, label="id:2609 level: 17\n8: V1861 V1865 V1866 V1870 V1873 \nV1875 V1880 V1884 \n3: C7306( V1861 V1865 V1875 ) C7308( V1865 V1873 V1875 ) C8673( V1866 V1873 V1875 V1880 ) "];2404-&gt;2609[label="7: V1861 V1865 V1866 V1870 V1873 \nV1880 V1884 \n0: "];2610[shape=box, label="id:2610 level: 17\n12: V142 V1899 V1915 V1926 V1930 \nV1933 V1935 V1937 V1938 V1939 V1941 \nV1942 \n8: C3004( V1899 V1938 ) C3050( V1915 V1935 ) C3062( V1938 V1939 ) C6091( V142 V1926 V1938 ) C7350( V1933 V1935 V1937 ) \nC7351( V1938 V1941 V1942 ) C8683( V1926 V1933 V1935 V1938 ) C8684( V1930 V1935 V1937 V1942 ) "];2406-&gt;2610[label="11: V142 V1899 V1915 V1926 V1930 \nV1933 V1935 V1937 V1939 V1941 V1942 \n3: C3050 ,C7350 ,C8684 ,"];2611[shape=box, label="id:2611 level: 17\n4: V1909 V1923 V1928 V1929 \n1: C3057( V1928 V1929 ) "];2407-&gt;2611[label="3: V1909 V1923 V1929 \n0: "];2612[shape=box, label="id:2612 level: 17\n8: V1898 V1899 V1901 V1902 V1903 \nV1923 V1935 V1941 \n4: C2998( V1898 V1899 ) C3009( V1902 V1903 ) C7326( V1898 V1901 V1902 ) C7328( V1899 V1901 V1903 ) "];2408-&gt;2612[label="7: V1898 V1899 V1902 V1903 V1923 \nV1935 V1941 \n2: C2998 ,C3009 ,"];2613[shape=box, label="id:2613 level: 17\n12: V1898 V1899 V1902 V1903 V1904 \nV1905 V1906 V1907 V1910 V1911 V1912 \nV1923 \n6: C2998( V1898 V1899 ) C3009( V1902 V1903 ) C3016( V1904 V1905 ) C3023( V1905 V1912 ) C3029( V1906 V1907 ) \nC3040( V1910 V1911 ) "];2408-&gt;2613[label="11: V1898 V1899 V1902 V1903 V1904 \nV1905 V1906 V1907 V1910 V1911 V1923 \n5: C2998 ,C3009 ,C3016 ,C3029 ,C3040 ,"];2614[shape=box, label="id:2614 level: 17\n6: V2426 V2427 V2432 V2438 V2822 \nV2842 \n2: C3733( V2426 V2427 ) C8929( V2427 V2432 V2438 V2822 V2842 ) "];2409-&gt;2614[label="5: V2426 V2432 V2438 V2822 V2842 \n0: "];2615[shape=box, label="id:2615 level: 17\n4: V2805 V3150 V3151 V3156 \n2: C4577( V3150 V3151 ) C7867( V2805 V3150 V3156 ) "];2410-&gt;2615[label="3: V2805 V3151 V3156 \n0: "];2616[shape=box, label="id:2616 level: 17\n5: V2810 V2811 V2829 V2835 V2843 \n4: C4201( V2810 V2811 ) C4202( V2810 V2829 ) C4203( V2810 V2835 ) C4204( V2810 V2843 ) "];2411-&gt;2616[label="4: V2811 V2829 V2835 V2843 \n0: "];2617[shape=box, label="id:2617 level: 17\n6: V2302 V2809 V2813 V2838 V2839 \nV2843 \n5: C3529( V2302 V2839 ) C4199( V2809 V2839 ) C4210( V2813 V2839 ) C4225( V2838 V2839 ) C4226( V2839 V2843 ) "];2412-&gt;2617[label="5: V2302 V2809 V2813 V2838 V2843 \n0: "];2618[shape=box, label="id:2618 level: 17\n11: V2424 V2425 V2428 V2429 V2808 \nV2809 V2812 V2813 V2838 V2843 V2845 \n8: C3720( V2424 V2425 ) C3721( V2424 V2428 ) C3727( V2425 V2429 ) C3738( V2428 V2429 ) C3742( V2428 V2845 ) \nC4194( V2808 V2809 ) C4205( V2812 V2813 ) C4211( V2813 V2845 ) "];2412-&gt;2618[label="10: V2424 V2425 V2428 V2429 V2808 \nV2809 V2812 V2813 V2838 V2843 \n6: C3720 ,C3721 ,C3727 ,C3738 ,C4194 ,\nC4205 ,"];2619[shape=box, label="id:2619 level: 17\n18: V2302 V2424 V2425 V2428 V2802 \nV2803 V2807 V2808 V2809 V2812 V2814 \nV2821 V2823 V2824 V2829 V2830 V2835 \nV2836 \n5: C3720( V2424 V2425 ) C3721( V2424 V2428 ) C3724( V2424 V2821 ) C4178( V2802 V2803 ) C4194( V2808 V2809 ) "];2413-&gt;2619[label="17: V2302 V2424 V2425 V2428 V2802 \nV2803 V2807 V2808 V2809 V2812 V2814 \nV2823 V2824 V2829 V2830 V2835 V2836 \n4: C3720 ,C3721 ,C4178 ,C4194 ,"];2620[shape=box, label="id:2620 level: 17\n5: V1905 V3134 V3288 V3289 V3292 \n3: C3025( V1905 V3288 ) C4763( V3288 V3289 ) C8060( V3134 V3288 V3292 ) "];2414-&gt;2620[label="4: V1905 V3134 V3289 V3292 \n0: "];2621[shape=box, label="id:2621 level: 17\n7: V1846 V1847 V3284 V3285 V3291 \nV3293 V3296 \n4: C2915( V1846 V1847 ) C4755( V3284 V3285 ) C4756( V3284 V3291 ) C4757( V3284 V3293 ) "];2415-&gt;2621[label="6: V1846 V1847 V3285 V3291 V3293 \nV3296 \n1: C2915 ,"];2622[shape=box, label="id:2622 level: 17\n9: V1846 V1847 V3134 V3135 V3285 \nV3287 V3289 V3291 V3293 \n7: C2915( V1846 V1847 ) C2919( V1846 V3287 ) C4564( V3134 V3135 ) C8061( V3135 V3287 V3289 ) C8062( V3135 V3287 V3293 ) \nC8063( V3135 V3289 V3291 ) C8064( V3135 V3291 V3293 ) "];2415-&gt;2622[label="8: V1846 V1847 V3134 V3135 V3285 \nV3289 V3291 V3293 \n4: C2915 ,C4564 ,C8063 ,C8064 ,"];2623[shape=box, label="id:2623 level: 17\n16: V2802 V2803 V2806 V2807 V3128 \nV3132 V3133 V3135 V3136 V3139 V3141 \nV3142 V3145 V3147 V3157 V3167 \n5: C4178( V2802 V2803 ) C4189( V2806 V2807 ) C4557( V3132 V3133 ) C4558( V3132 V3141 ) C4559( V3132 V3147 ) "];2417-&gt;2623[label="15: V2802 V2803 V2806 V2807 V3128 \nV3133 V3135 V3136 V3139 V3141 V3142 \nV3145 V3147 V3157 V3167 \n2: C4178 ,C4189 ,"];2624[shape=box, label="id:2624 level: 17\n20: V2802 V2803 V2807 V3044 V3123 \nV3125 V3126 V3128 V3133 V3135 V3136 \nV3139 V3141 V3142 V3145 V3147 V3151 \nV3153 V3160 V3161 \n4: C4178( V2802 V2803 ) C4567( V3135 V3160 ) C4574( V3145 V3160 ) C4583( V3160 V3161 ) "];2417-&gt;2624[label="19: V2802 V2803 V2807 V3044 V3123 \nV3125 V3126 V3128 V3133 V3135 V3136 \nV3139 V3141 V3142 V3145 V3147 V3151 \nV3153 V3161 \n1: C4178 ,"];2625[shape=box, label="id:2625 level: 17\n5: V1894 V1895 V1949 V2445 V2451 \n4: C2987( V1894 V1895 ) C2988( V1894 V1949 ) C2989( V1894 V2445 ) C2990( V1894 V2451 ) "];2420-&gt;2625[label="4: V1895 V1949 V2445 V2451 \n0: "];2626[shape=box, label="id:2626 level: 17\n18: V1892 V1893 V1896 V1897 V2418 \nV2419 V2422 V2423 V2424 V2425 V2428 \nV2429 V2433 V2445 V2455 V2457 V2461 \nV2463 \n10: C2980( V1892 V1893 ) C2991( V1896 V1897 ) C3701( V2418 V2419 ) C3702( V2418 V2455 ) C3703( V2418 V2461 ) \nC3713( V2422 V2423 ) C3720( V2424 V2425 ) C3721( V2424 V2428 ) C3727( V2425 V2429 ) C3738( V2428 V2429 ) "];2421-&gt;2626[label="17: V1892 V1893 V1896 V1897 V2419 \nV2422 V2423 V2424 V2425 V2428 V2429 \nV2433 V2445 V2455 V2457 V2461 V2463 \n7: C2980 ,C2991 ,C3713 ,C3720 ,C3721 ,\nC3727 ,C3738 ,"];2627[shape=box, label="id:2627 level: 17\n22: V130 V134 V135 V1893 V1896 \nV1897 V2419 V2422 V2425 V2428 V2429 \nV2437 V2439 V2449 V2451 V2452 V2455 \nV2457 V2458 V2461 V2463 V2464 \n6: C383( V134 V135 ) C2991( V1896 V1897 ) C2997( V1897 V2452 ) C3727( V2425 V2429 ) C3738( V2428 V2429 ) \nC6067( V134 V2452 V2464 ) "];2422-&gt;2627[label="21: V130 V134 V135 V1893 V1896 \nV1897 V2419 V2422 V2425 V2428 V2429 \nV2437 V2439 V2449 V2451 V2455 V2457 \nV2458 V2461 V2463 V2464 \n4: C383 ,C2991 ,C3727 ,C3738 ,"];2628[shape=box, label="id:2628 level: 17\n6: V124 V125 V126 V127 V128 \nV129 \n5: C365( V124 V125 ) C368( V126 V127 ) C372( V128 V129 ) C6040( V124 V127 V128 ) C6044( V125 V127 V129 ) "];2423-&gt;2628[label="5: V124 V125 V126 V128 V129 \n2: C365 ,C372 ,"];2629[shape=box, label="id:2629 level: 17\n8: V124 V125 V128 V129 V4194 \nV4196 V4198 V4344 \n4: C365( V124 V125 ) C372( V128 V129 ) C6041( V124 V129 V4198 ) C6045( V125 V128 V4196 ) "];2423-&gt;2629[label="6: V124 V125 V128 V129 V4194 \nV4344 \n2: C365 ,C372 ,"];2630[shape=box, label="id:2630 level: 17\n16: V124 V128 V2303 V2305 V2309 \nV2317 V2319 V2321 V2323 V2325 V2327 \nV2328 V2329 V2337 V2339 V2341 \n12: C3531( V2303 V2328 ) C3574( V2319 V2329 ) C3579( V2328 V2329 ) C7560( V2317 V2319 V2321 ) C7565( V2323 V2325 V2327 ) \nC7566( V2323 V2325 V2341 ) C7567( V2323 V2327 V2339 ) C7568( V2323 V2339 V2341 ) C7569( V2325 V2327 V2337 ) C7570( V2325 V2337 V2341 ) C7571( V2327 V2337 V2339 ) \nC7573( V2337 V2339 V2341 ) "];2424-&gt;2630[label="15: V124 V128 V2303 V2305 V2309 \nV2317 V2319 V2321 V2323 V2325 V2327 \nV2329 V2337 V2339 V2341 \n10: C3574 ,C7560 ,C7565 ,C7566 ,C7567 ,\nC7568 ,C7569 ,C7570 ,C7571 ,C7573 ,"];2631[shape=box, label="id:2631 level: 17\n17: V2302 V2303 V2305 V2309 V2310 \nV2311 V2314 V2315 V2317 V2319 V2321 \nV2323 V2325 V2327 V2339 V2345 V2471 \n6: C3525( V2302 V2303 ) C3554(</w:t>
      </w:r>
    </w:p>
    <w:p>
      <w:pPr>
        <w:pStyle w:val="PreformattedText"/>
        <w:bidi w:val="0"/>
        <w:spacing w:before="0" w:after="0"/>
        <w:jc w:val="left"/>
        <w:rPr/>
      </w:pPr>
      <w:r>
        <w:rPr/>
        <w:t xml:space="preserve"> </w:t>
      </w:r>
      <w:r>
        <w:rPr/>
        <w:t>V2310 V2311 ) C3565( V2314 V2315 ) C7560( V2317 V2319 V2321 ) C7565( V2323 V2325 V2327 ) \nC7567( V2323 V2327 V2339 ) "];2424-&gt;2631[label="16: V2302 V2303 V2305 V2309 V2310 \nV2311 V2314 V2315 V2317 V2319 V2321 \nV2323 V2325 V2327 V2339 V2471 \n6: C3525 ,C3554 ,C3565 ,C7560 ,C7565 ,\nC7567 ,"];2632[shape=box, label="id:2632 level: 17\n17: V124 V128 V2305 V2309 V2311 \nV2315 V2317 V2319 V2321 V2323 V2325 \nV2327 V2329 V2337 V2339 V2340 V2341 \n12: C3570( V2315 V2340 ) C3574( V2319 V2329 ) C3586( V2340 V2341 ) C7560( V2317 V2319 V2321 ) C7565( V2323 V2325 V2327 ) \nC7566( V2323 V2325 V2341 ) C7567( V2323 V2327 V2339 ) C7568( V2323 V2339 V2341 ) C7569( V2325 V2327 V2337 ) C7570( V2325 V2337 V2341 ) C7571( V2327 V2337 V2339 ) \nC7573( V2337 V2339 V2341 ) "];2424-&gt;2632[label="16: V124 V128 V2305 V2309 V2311 \nV2315 V2317 V2319 V2321 V2323 V2325 \nV2327 V2329 V2337 V2339 V2341 \n10: C3574 ,C7560 ,C7565 ,C7566 ,C7567 ,\nC7568 ,C7569 ,C7570 ,C7571 ,C7573 ,"];2633[shape=box, label="id:2633 level: 17\n6: V1425 V2310 V2468 V2469 V2471 \nV2472 \n4: C2332( V1425 V2468 ) C3557( V2310 V2468 ) C3786( V2468 V2469 ) C7670( V2468 V2471 V2472 ) "];2425-&gt;2633[label="5: V1425 V2310 V2469 V2471 V2472 \n0: "];2634[shape=box, label="id:2634 level: 17\n7: V1428 V2315 V2469 V2471 V2472 \nV2473 V2521 \n4: C2343( V1428 V2473 ) C3789( V2472 V2473 ) C7558( V2315 V2473 V2521 ) C7671( V2469 V2471 V2473 ) "];2425-&gt;2634[label="6: V1428 V2315 V2469 V2471 V2472 \nV2521 \n0: "];2635[shape=box, label="id:2635 level: 17\n4: V57 V3834 V3835 V4039 \n2: C5406( V3834 V3835 ) C5924( V57 V3835 V4039 ) "];2426-&gt;2635[label="3: V3834 V3835 V4039 \n1: C5406 ,"];2636[shape=box, label="id:2636 level: 17\n4: V69 V3834 V4038 V4039 \n3: C249( V69 V4038 ) C5409( V3834 V4038 ) C5626( V4038 V4039 ) "];2426-&gt;2636[label="3: V69 V3834 V4039 \n0: "];2637[shape=box, label="id:2637 level: 17\n5: V68 V69 V3524 V3525 V4089 \n3: C236( V68 V69 ) C244( V68 V4089 ) C5033( V3524 V3525 ) "];2430-&gt;2637[label="4: V68 V69 V3524 V3525 \n2: C236 ,C5033 ,"];2638[shape=box, label="id:2638 level: 17\n4: V69 V2996 V3718 V3719 \n3: C247( V69 V3718 ) C4389( V2996 V3718 ) C5265( V3718 V3719 ) "];2434-&gt;2638[label="3: V69 V2996 V3719 \n0: "];2639[shape=box, label="id:2639 level: 17\n4: V3 V2996 V2997 V3719 \n2: C4386( V2996 V2997 ) C5920( V3 V2997 V3719 ) "];2434-&gt;2639[label="3: V2996 V2997 V3719 \n1: C4386 ,"];2640[shape=box, label="id:2640 level: 17\n4: V2993 V3026 V3027 V3032 \n2: C4421( V3026 V3027 ) C7954( V2993 V3026 V3032 ) "];2435-&gt;2640[label="3: V2993 V3027 V3032 \n0: "];2641[shape=box, label="id:2641 level: 17\n9: V3050 V3054 V3057 V3061 V3062 \nV3063 V3065 V3071 V3075 \n4: C4486( V3062 V3063 ) C8002( V3050 V3054 V3065 ) C8003( V3050 V3063 V3065 ) C8822( V3057 V3062 V3065 V3071 ) "];2438-&gt;2641[label="8: V3050 V3054 V3057 V3061 V3062 \nV3063 V3071 V3075 \n1: C4486 ,"];2642[shape=box, label="id:2642 level: 17\n15: V2999 V3003 V3038 V3042 V3050 \nV3053 V3054 V3055 V3057 V3059 V3061 \nV3063 V3071 V3073 V3075 \n14: C4435( V3038 V3057 ) C4445( V3042 V3055 ) C4446( V3042 V3061 ) C4482( V3054 V3055 ) C7963( V2999 V3057 V3071 ) \nC7969( V3003 V3055 V3063 ) C7970( V3003 V3061 V3075 ) C8001( V3050 V3053 V3054 ) C8009( V3057 V3059 V3061 ) C8015( V3071 V3073 V3075 ) C8814( V3050 V3053 V3057 V3071 ) \nC8819( V3053 V3054 V3061 V3075 ) C8820( V3055 V3057 V3059 V3063 ) C8821( V3055 V3063 V3071 V3073 ) "];2438-&gt;2642[label="14: V2999 V3003 V3038 V3042 V3050 \nV3053 V3054 V3057 V3059 V3061 V3063 \nV3071 V3073 V3075 \n9: C4435 ,C4446 ,C7963 ,C7970 ,C8001 ,\nC8009 ,C8015 ,C8814 ,C8819 ,"];2643[shape=box, label="id:2643 level: 17\n4: V3101 V3102 V3103 V3114 \n2: C4530( V3102 V3103 ) C8026( V3101 V3103 V3114 ) "];2439-&gt;2643[label="3: V3101 V3102 V3114 \n0: "];2644[shape=box, label="id:2644 level: 17\n5: V2637 V2639 V2650 V2653 V2662 \n2: C7775( V2637 V2639 V2653 ) C8760( V2637 V2639 V2650 V2662 ) "];2441-&gt;2644[label="4: V2637 V2650 V2653 V2662 \n0: "];2645[shape=box, label="id:2645 level: 17\n2: V2566 V2567 \n1: C3908( V2566 V2567 ) "];2443-&gt;2645[label="1: V2567 \n0: "];2646[shape=box, label="id:2646 level: 17\n2: V2564 V2565 \n1: C3907( V2564 V2565 ) "];2443-&gt;2646[label="1: V2565 \n0: "];2647[shape=box, label="id:2647 level: 17\n5: V2554 V2555 V2571 V2583 V2589 \n4: C3887( V2554 V2555 ) C3888( V2554 V2571 ) C3889( V2554 V2583 ) C3890( V2554 V2589 ) "];2444-&gt;2647[label="4: V2555 V2571 V2583 V2589 \n0: "];2648[shape=box, label="id:2648 level: 17\n4: V3377 V3411 V3416 V3417 \n1: C4929( V3416 V3417 ) "];2445-&gt;2648[label="3: V3377 V3411 V3417 \n0: "];2649[shape=box, label="id:2649 level: 17\n20: V94 V96 V99 V3375 V3378 \nV3383 V3386 V3390 V3391 V3403 V3405 \nV3406 V3409 V3411 V3412 V3415 V3417 \nV3418 V4164 V4344 \n5: C319( V96 V3405 ) C320( V96 V3411 ) C321( V96 V3417 ) C4915( V3390 V3391 ) C4916( V3391 V3411 ) "];2446-&gt;2649[label="18: V96 V3375 V3378 V3383 V3386 \nV3390 V3391 V3403 V3405 V3406 V3409 \nV3411 V3412 V3415 V3417 V3418 V4164 \nV4344 \n5: C319 ,C320 ,C321 ,C4915 ,C4916 ,"];2650[shape=box, label="id:2650 level: 17\n4: V2899 V2910 V2911 V2916 \n2: C4306( V2910 V2911 ) C7917( V2899 V2910 V2916 ) "];2448-&gt;2650[label="3: V2899 V2911 V2916 \n0: "];2651[shape=box, label="id:2651 level: 17\n6: V30 V31 V2894 V2895 V2921 \nV2927 \n4: C95( V30 V31 ) C4262( V2894 V2895 ) C4263( V2894 V2921 ) C4264( V2894 V2927 ) "];2449-&gt;2651[label="5: V30 V31 V2895 V2921 V2927 \n1: C95 ,"];2652[shape=box, label="id:2652 level: 17\n6: V2897 V2902 V2934 V2935 V2937 \nV2939 \n4: C4275( V2897 V2935 ) C4289( V2902 V2935 ) C4320( V2934 V2935 ) C7940( V2935 V2937 V2939 ) "];2450-&gt;2652[label="5: V2897 V2902 V2934 V2937 V2939 \n0: "];2653[shape=box, label="id:2653 level: 17\n7: V2900 V2907 V2926 V2934 V2937 \nV2938 V2939 \n4: C4304( V2907 V2938 ) C4322( V2938 V2939 ) C7918( V2900 V2926 V2938 ) C7939( V2934 V2937 V2938 ) "];2450-&gt;2653[label="6: V2900 V2907 V2926 V2934 V2937 \nV2939 \n0: "];2654[shape=box, label="id:2654 level: 17\n12: V106 V2897 V2909 V2911 V2913 \nV2914 V2915 V2917 V2918 V2921 V2928 \nV2932 \n8: C4273( V2897 V2914 ) C4307( V2911 V2921 ) C4309( V2914 V2915 ) C5995( V106 V2914 V2928 ) C7925( V2909 V2911 V2913 ) \nC7929( V2914 V2917 V2918 ) C8797( V2909 V2911 V2914 V2928 ) C8798( V2911 V2913 V2918 V2932 ) "];2454-&gt;2654[label="11: V106 V2897 V2909 V2911 V2913 \nV2915 V2917 V2918 V2921 V2928 V2932 \n3: C4307 ,C7925 ,C8798 ,"];2655[shape=box, label="id:2655 level: 17\n4: V3303 V3315 V3320 V3321 \n1: C4820( V3320 V3321 ) "];2456-&gt;2655[label="3: V3303 V3315 V3321 \n0: "];2656[shape=box, label="id:2656 level: 17\n10: V3300 V3301 V3304 V3306 V3307 \nV3311 V3330 V3338 V3341 V3343 \n4: C4779( V3300 V3301 ) C4797( V3306 V3307 ) C4803( V3307 V3338 ) C8146( V3300 V3330 V3338 ) "];2458-&gt;2656[label="9: V3300 V3301 V3304 V3306 V3307 \nV3311 V3330 V3341 V3343 \n2: C4779 ,C4797 ,"];2657[shape=box, label="id:2657 level: 17\n5: V3313 V3322 V3327 V3329 V3336 \n2: C8158( V3313 V3327 V3329 ) C8864( V3322 V3327 V3329 V3336 ) "];2459-&gt;2657[label="4: V3313 V3322 V3327 V3336 \n0: "];2658[shape=box, label="id:2658 level: 17\n5: V161 V164 V4158 V4162 V4163 \n4: C434( V161 V4163 ) C439( V164 V4163 ) C5728( V4158 V4163 ) C5731( V4162 V4163 ) "];2461-&gt;2658[label="4: V161 V164 V4158 V4162 \n0: "];2659[shape=box, label="id:2659 level: 17\n5: V160 V165 V4158 V4160 V4161 \n4: C432( V160 V4161 ) C441( V165 V4161 ) C5727( V4158 V4161 ) C5730( V4160 V4161 ) "];2461-&gt;2659[label="4: V160 V165 V4158 V4160 \n0: "];2660[shape=box, label="id:2660 level: 17\n5: V4158 V4159 V4160 V4162 V4344 \n3: C5726( V4158 V4159 ) C5729( V4159 V4344 ) C8462( V4159 V4160 V4162 ) "];2461-&gt;2660[label="4: V4158 V4160 V4162 V4344 \n0: "];2661[shape=box, label="id:2661 level: 17\n4: V2739 V2777 V2782 V2783 \n1: C4162( V2782 V2783 ) "];2462-&gt;2661[label="3: V2739 V2777 V2783 \n0: "];2662[shape=box, label="id:2662 level: 17\n17: V24 V2736 V2740 V2749 V2753 \nV2756 V2769 V2771 V2772 V2773 V2774 \nV2777 V2778 V2781 V2783 V2784 V2785 \n14: C4108( V2736 V2781 ) C4119( V2740 V2785 ) C4149( V2756 V2777 ) C4157( V2772 V2773 ) C4163( V2784 V2785 ) \nC7834( V2749 V2769 V2781 ) C7840( V2753 V2773 V2785 ) C7849( V2769 V2771 V2773 ) C7851( V2771 V2773 V2784 ) C7853( V2772 V2783 V2785 ) C7854( V2774 V2777 V2778 ) \nC7857( V2781 V2783 V2785 ) C8771( V2769 V2774 V2777 V2781 ) C8772( V2773 V2777 V2778 V2785 ) "];2467-&gt;2662[label="16: V24 V2736 V2740 V2749 V2753 \nV2756 V2769 V2771 V2772 V2773 V2774 \nV2777 V2778 V2781 V2783 V2784 \n8: C4108 ,C4149 ,C4157 ,C7834 ,C7849 ,\nC7851 ,C7854 ,C8771 ,"];2663[shape=box, label="id:2663 level: 17\n4: V4093 V4106 V4107 V4112 \n2: C5696( V4106 V4107 ) C8442( V4093 V4106 V4112 ) "];2468-&gt;2663[label="3: V4093 V4107 V4112 \n0: "];2664[shape=box, label="id:2664 level: 17\n17: V3799 V3803 V4090 V4094 V4098 \nV4099 V4104 V4107 V4108 V4111 V4113 \nV4114 V4115 V4119 V4121 V4122 V4123 \n15: C5674( V4090 V4111 ) C5685( V4094 V4115 ) C5691( V4098 V4099 ) C5692( V4098 V4107 ) C5700( V4114 V4115 ) \nC5705( V4122 V4123 ) C8334( V3799 V4111 V4119 ) C8340( V3803 V4115 V4123 ) C8447( V4104 V4107 V4108 ) C8452( V4111 V4113 V4115 ) C8454( V4113 V4115 V4122 ) \nC8456( V4114 V4121 V4123 ) C8458( V4119 V4121 V4123 ) C8903( V4104 V4107 V4111 V4119 ) C8904( V4107 V4108 V4115 V4123 ) "];2473-&gt;2664[label="16: V3799 V3803 V4090 V4094 V4098 \nV4099 V4104 V4107 V4108 V4111 V4113 \nV4114 V4119 V4121 V4122 V4123 \n9: C5674 ,C5691 ,C5692 ,C5705 ,C8334 ,\nC8447 ,C8456 ,C8458 ,C8903 ,"];2665[shape=box, label="id:2665 level: 17\n4: V4053 V4064 V4065 V4070 \n2: C5658( V4064 V4065 ) C8420( V4053 V4064 V4070 ) "];2475-&gt;2665[label="3: V4053 V4065 V4070 \n0: "];2666[shape=box, label="id:2666 level: 17\n6: V3791 V4050 V4082 V4083 V4085 \nV4086 \n4: C5355( V3791 V4082 ) C5639( V4050 V4082 ) C5668( V4082 V4083 ) C8437( V4082 V4085 V4086 ) "];2476-&gt;2666[label="5: V3791 V4050 V4083 V4085 V4086 \n0: "];2667[shape=box, label="id:2667 level: 17\n7: V3794 V4055 V4075 V4083 V4085 \nV4086 V4087 \n4: C5362( V3794 V4087 )</w:t>
      </w:r>
    </w:p>
    <w:p>
      <w:pPr>
        <w:pStyle w:val="PreformattedText"/>
        <w:bidi w:val="0"/>
        <w:spacing w:before="0" w:after="0"/>
        <w:jc w:val="left"/>
        <w:rPr/>
      </w:pPr>
      <w:r>
        <w:rPr/>
        <w:t xml:space="preserve"> </w:t>
      </w:r>
      <w:r>
        <w:rPr/>
        <w:t>C5670( V4086 V4087 ) C8421( V4055 V4075 V4087 ) C8438( V4083 V4085 V4087 ) "];2476-&gt;2667[label="6: V3794 V4055 V4075 V4083 V4085 \nV4086 \n0: "];2668[shape=box, label="id:2668 level: 17\n17: V10 V4045 V4049 V4050 V4054 \nV4056 V4062 V4065 V4066 V4069 V4071 \nV4072 V4073 V4077 V4079 V4080 V4081 \n14: C5637( V4050 V4069 ) C5648( V4054 V4073 ) C5654( V4056 V4065 ) C5662( V4072 V4073 ) C5667( V4080 V4081 ) \nC8410( V4045 V4069 V4077 ) C8416( V4049 V4073 V4081 ) C8425( V4062 V4065 V4066 ) C8430( V4069 V4071 V4073 ) C8432( V4071 V4073 V4080 ) C8434( V4072 V4079 V4081 ) \nC8436( V4077 V4079 V4081 ) C8893( V4062 V4065 V4069 V4077 ) C8894( V4065 V4066 V4073 V4081 ) "];2479-&gt;2668[label="16: V10 V4045 V4049 V4050 V4054 \nV4056 V4062 V4065 V4066 V4069 V4071 \nV4072 V4077 V4079 V4080 V4081 \n8: C5637 ,C5654 ,C5667 ,C8410 ,C8425 ,\nC8434 ,C8436 ,C8893 ,"];2669[shape=box, label="id:2669 level: 17\n4: V3723 V3734 V3735 V3740 \n2: C5303( V3734 V3735 ) C8289( V3723 V3734 V3740 ) "];2481-&gt;2669[label="3: V3723 V3735 V3740 \n0: "];2670[shape=box, label="id:2670 level: 17\n14: V82 V84 V86 V87 V3733 \nV3736 V3739 V3742 V3744 V3745 V3753 \nV3756 V4206 V4344 \n4: C302( V86 V87 ) C5309( V3744 V3745 ) C5938( V86 V3736 V3744 ) C5939( V86 V3742 V3756 ) "];2482-&gt;2670[label="13: V82 V84 V87 V3733 V3736 \nV3739 V3742 V3744 V3745 V3753 V3756 \nV4206 V4344 \n1: C5309 ,"];2671[shape=box, label="id:2671 level: 17\n18: V82 V87 V3721 V3724 V3727 \nV3730 V3733 V3735 V3736 V3737 V3739 \nV3741 V3742 V3744 V3745 V3753 V3755 \nV3756 \n6: C5278( V3724 V3737 ) C5304( V3735 V3745 ) C5305( V3736 V3737 ) C5309( V3744 V3745 ) C8297( V3733 V3735 V3737 ) \nC8880( V3735 V3737 V3742 V3756 ) "];2482-&gt;2671[label="17: V82 V87 V3721 V3724 V3727 \nV3730 V3733 V3735 V3736 V3739 V3741 \nV3742 V3744 V3745 V3753 V3755 V3756 \n2: C5304 ,C5309 ,"];2672[shape=box, label="id:2672 level: 17\n4: V3195 V3207 V3212 V3213 \n1: C4664( V3212 V3213 ) "];2484-&gt;2672[label="3: V3195 V3207 V3213 \n0: "];2673[shape=box, label="id:2673 level: 17\n10: V3192 V3193 V3196 V3198 V3199 \nV3203 V3222 V3230 V3233 V3235 \n4: C4623( V3192 V3193 ) C4641( V3198 V3199 ) C4647( V3199 V3230 ) C8096( V3192 V3222 V3230 ) "];2486-&gt;2673[label="9: V3192 V3193 V3196 V3198 V3199 \nV3203 V3222 V3233 V3235 \n2: C4623 ,C4641 ,"];2674[shape=box, label="id:2674 level: 17\n8: V3205 V3209 V3210 V3214 V3217 \nV3219 V3224 V3228 \n3: C8107( V3205 V3209 V3219 ) C8109( V3209 V3217 V3219 ) C8852( V3210 V3217 V3219 V3224 ) "];2487-&gt;2674[label="7: V3205 V3209 V3210 V3214 V3217 \nV3224 V3228 \n0: "];2675[shape=box, label="id:2675 level: 17\n4: V2409 V2884 V2885 V2890 \n2: C4257( V2884 V2885 ) C7622( V2409 V2884 V2890 ) "];2489-&gt;2675[label="3: V2409 V2885 V2890 \n0: "];2676[shape=box, label="id:2676 level: 17\n6: V2406 V2413 V2870 V2871 V2873 \nV2874 \n4: C3667( V2406 V2870 ) C3688( V2413 V2870 ) C4250( V2870 V2871 ) C7900( V2870 V2873 V2874 ) "];2490-&gt;2676[label="5: V2406 V2413 V2871 V2873 V2874 \n0: "];2677[shape=box, label="id:2677 level: 17\n7: V2411 V2416 V2849 V2871 V2873 \nV2874 V2875 \n4: C3695( V2416 V2875 ) C4252( V2874 V2875 ) C7623( V2411 V2849 V2875 ) C7901( V2871 V2873 V2875 ) "];2490-&gt;2677[label="6: V2411 V2416 V2849 V2871 V2873 \nV2874 \n0: "];2678[shape=box, label="id:2678 level: 17\n17: V18 V2401 V2405 V2406 V2410 \nV2864 V2877 V2879 V2880 V2881 V2882 \nV2885 V2886 V2889 V2891 V2892 V2893 \n14: C3669( V2406 V2889 ) C3680( V2410 V2893 ) C4247( V2864 V2885 ) C4255( V2880 V2881 ) C4261( V2892 V2893 ) \nC7612( V2401 V2877 V2889 ) C7618( V2405 V2881 V2893 ) C7905( V2877 V2879 V2881 ) C7907( V2879 V2881 V2892 ) C7909( V2880 V2891 V2893 ) C7910( V2882 V2885 V2886 ) \nC7913( V2889 V2891 V2893 ) C8791( V2877 V2882 V2885 V2889 ) C8792( V2881 V2885 V2886 V2893 ) "];2493-&gt;2678[label="16: V18 V2401 V2405 V2406 V2410 \nV2864 V2877 V2879 V2880 V2881 V2882 \nV2885 V2886 V2889 V2891 V2892 \n8: C3669 ,C4247 ,C4255 ,C7612 ,C7905 ,\nC7907 ,C7910 ,C8791 ,"];2679[shape=box, label="id:2679 level: 17\n4: V1977 V2002 V2003 V2008 \n2: C3152( V2002 V2003 ) C7385( V1977 V2002 V2008 ) "];2497-&gt;2679[label="3: V1977 V2003 V2008 \n0: "];2680[shape=box, label="id:2680 level: 17\n4: V1971 V1983 V1988 V1989 \n1: C3144( V1988 V1989 ) "];2498-&gt;2680[label="3: V1971 V1983 V1989 \n0: "];2681[shape=box, label="id:2681 level: 17\n10: V1968 V1969 V1973 V1974 V1975 \nV1978 V1999 V2007 V2009 V2010 \n4: C3103( V1968 V1969 ) C3121( V1974 V1975 ) C3123( V1974 V2007 ) C7379( V1969 V1999 V2007 ) "];2500-&gt;2681[label="9: V1968 V1969 V1973 V1974 V1975 \nV1978 V1999 V2009 V2010 \n2: C3103 ,C3121 ,"];2682[shape=box, label="id:2682 level: 17\n10: V1962 V1975 V1980 V1987 V1989 \nV1992 V2000 V2001 V2003 V2004 \n7: C3124( V1975 V2000 ) C3151( V2000 V2001 ) C7365( V1962 V1980 V2000 ) C7367( V1962 V1992 V2000 ) C7396( V1987 V1989 V2000 ) \nC7398( V1989 V2000 V2004 ) C7400( V2000 V2003 V2004 ) "];2501-&gt;2682[label="9: V1962 V1975 V1980 V1987 V1989 \nV1992 V2001 V2003 V2004 \n0: "];2683[shape=box, label="id:2683 level: 17\n10: V1962 V1969 V1980 V1986 V1987 \nV1989 V1990 V1992 V2001 V2003 \n8: C3108( V1969 V1980 ) C3109( V1969 V1986 ) C3143( V1986 V1987 ) C7364( V1962 V1980 V1986 ) C7366( V1962 V1986 V1992 ) \nC7392( V1986 V1989 V1990 ) C7393( V1986 V1990 V2003 ) C7394( V1986 V2001 V2003 ) "];2501-&gt;2683[label="9: V1962 V1969 V1980 V1987 V1989 \nV1990 V1992 V2001 V2003 \n1: C3108 ,"];2684[shape=box, label="id:2684 level: 17\n17: V34 V1963 V1967 V1968 V1972 \nV1978 V1980 V1983 V1984 V1987 V1989 \nV1990 V1992 V2001 V2003 V2004 V2005 \n9: C3105( V1968 V1987 ) C3133( V1978 V2005 ) C3141( V1983 V1992 ) C3153( V2004 V2005 ) C7370( V1963 V1987 V2001 ) \nC7387( V1980 V1983 V1984 ) C7399( V1990 V2003 V2005 ) C7401( V2001 V2003 V2005 ) C8685( V1980 V1983 V1987 V2001 ) "];2501-&gt;2684[label="16: V34 V1963 V1967 V1968 V1972 \nV1978 V1980 V1983 V1984 V1987 V1989 \nV1990 V1992 V2001 V2003 V2004 \n5: C3105 ,C3141 ,C7370 ,C7387 ,C8685 ,"];2685[shape=box, label="id:2685 level: 17\n5: V2367 V2369 V2380 V2383 V2392 \n2: C7587( V2367 V2369 V2383 ) C8732( V2367 V2369 V2380 V2392 ) "];2503-&gt;2685[label="4: V2367 V2380 V2383 V2392 \n0: "];2686[shape=box, label="id:2686 level: 17\n4: V2351 V2385 V2390 V2391 \n1: C3653( V2390 V2391 ) "];2505-&gt;2686[label="3: V2351 V2385 V2391 \n0: "];2687[shape=box, label="id:2687 level: 17\n10: V2348 V2349 V2352 V2356 V2357 \nV2361 V2362 V2370 V2373 V2375 \n4: C3590( V2348 V2349 ) C3619( V2356 V2357 ) C3624( V2357 V2370 ) C7577( V2348 V2362 V2370 ) "];2507-&gt;2687[label="9: V2348 V2349 V2352 V2356 V2357 \nV2361 V2362 V2373 V2375 \n2: C3590 ,C3619 ,"];2688[shape=box, label="id:2688 level: 17\n4: V1335 V1348 V1349 V1354 \n2: C2251( V1348 V1349 ) C6996( V1335 V1348 V1354 ) "];2508-&gt;2688[label="3: V1335 V1349 V1354 \n0: "];2689[shape=box, label="id:2689 level: 17\n5: V1326 V1327 V1349 V1361 V1367 \n4: C2202( V1326 V1327 ) C2203( V1326 V1349 ) C2204( V1326 V1361 ) C2205( V1326 V1367 ) "];2509-&gt;2689[label="4: V1327 V1349 V1361 V1367 \n0: "];2690[shape=box, label="id:2690 level: 17\n6: V1325 V1329 V1330 V1338 V1339 \nV1349 \n5: C2198( V1325 V1339 ) C2209( V1329 V1339 ) C2214( V1330 V1339 ) C2244( V1338 V1339 ) C2245( V1339 V1349 ) "];2510-&gt;2690[label="5: V1325 V1329 V1330 V1338 V1349 \n0: "];2691[shape=box, label="id:2691 level: 17\n11: V1324 V1325 V1328 V1329 V1332 \nV1333 V1336 V1337 V1338 V1349 V1351 \n6: C2195( V1324 V1325 ) C2206( V1328 V1329 ) C2210( V1329 V1351 ) C2226( V1332 V1333 ) C2237( V1336 V1337 ) \nC2238( V1336 V1351 ) "];2510-&gt;2691[label="10: V1324 V1325 V1328 V1329 V1332 \nV1333 V1336 V1337 V1338 V1349 \n4: C2195 ,C2206 ,C2226 ,C2237 ,"];2692[shape=box, label="id:2692 level: 17\n12: V118 V1325 V1341 V1352 V1356 \nV1359 V1361 V1363 V1364 V1365 V1367 \nV1368 \n8: C2201( V1325 V1364 ) C2247( V1341 V1361 ) C2259( V1364 V1365 ) C6027( V118 V1352 V1364 ) C7012( V1359 V1361 V1363 ) \nC7013( V1364 V1367 V1368 ) C8618( V1352 V1359 V1361 V1364 ) C8619( V1356 V1361 V1363 V1368 ) "];2514-&gt;2692[label="11: V118 V1325 V1341 V1352 V1356 \nV1359 V1361 V1363 V1365 V1367 V1368 \n3: C2247 ,C7012 ,C8619 ,"];2693[shape=box, label="id:2693 level: 17\n5: V1023 V1024 V1037 V1042 V1049 \n1: C8575( V1023 V1024 V1037 V1049 ) "];2515-&gt;2693[label="4: V1023 V1037 V1042 V1049 \n0: "];2694[shape=box, label="id:2694 level: 17\n11: V495 V1006 V1021 V1035 V1037 \nV1038 V1039 V1041 V1043 V1047 V1049 \n8: C1809( V1006 V1039 ) C1852( V1038 V1039 ) C6443( V495 V1021 V1039 ) C6830( V1039 V1041 V1043 ) C8570( V1021 V1035 V1037 V1039 ) \nC8571( V1021 V1035 V1039 V1043 ) C8572( V1021 V1039 V1043 V1047 ) C8573( V1021 V1039 V1047 V1049 ) "];2516-&gt;2694[label="10: V495 V1006 V1021 V1035 V1037 \nV1038 V1041 V1043 V1047 V1049 \n0: "];2695[shape=box, label="id:2695 level: 17\n8: V791 V1384 V1394 V1395 V1397 \nV1398 V1401 V1403 \n6: C1494( V791 V1394 ) C2280( V1384 V1394 ) C2299( V1394 V1395 ) C7047( V1394 V1397 V1398 ) C7048( V1394 V1398 V1403 ) \nC7049( V1394 V1401 V1403 ) "];2517-&gt;2695[label="7: V791 V1384 V1395 V1397 V1398 \nV1401 V1403 \n0: "];2696[shape=box, label="id:2696 level: 17\n15: V495 V498 V499 V794 V1384 \nV1388 V1389 V1391 V1393 V1395 V1397 \nV1398 V1401 V1403 V1404 \n5: C1034( V498 V499 ) C1048( V499 V1404 ) C2287( V1388 V1389 ) C2290( V1388 V1398 ) C2291( V1388 V1404 ) "];2517-&gt;2696[label="14: V495 V498 V499 V794 V1384 \nV1388 V1389 V1391 V1393 V1395 V1397 \nV1398 V1401 V1403 \n3: C1034 ,C2287 ,C2290 ,"];2697[shape=box, label="id:2697 level: 17\n13: V794 V1371 V1373 V1375 V1384 \nV1388 V1389 V1411 V1413 V1419 V1421 \nV1422 V1423 \n22: C1517( V794 V1423 ) C2268( V1373 V1413 ) C2287( V1388 V1389 ) C2315( V1413 V1421 ) C2320( V1422 V1423 ) \nC7016( V1371 V1373 V1375 ) C7017( V1371 V1373 V1384 ) C7018( V1371 V1373 V1423 ) C7020( V1371 V1375 V1421 ) C7024( V1371 V1421 V1423 ) C7025( V1373 V1375 V1388 ) \nC7026( V1373 V1375 V1419 ) C7027( V1373 V1384 V1388 ) C7028( V1373 V1419 V1423 ) C7030( V1375 V1389 V1411 ) C7032( V1375 V1419 V1421 ) C7037( V1384 V1388 V1421 ) \nC7039( V1384 V1419 V1421 ) C7044(</w:t>
      </w:r>
    </w:p>
    <w:p>
      <w:pPr>
        <w:pStyle w:val="PreformattedText"/>
        <w:bidi w:val="0"/>
        <w:spacing w:before="0" w:after="0"/>
        <w:jc w:val="left"/>
        <w:rPr/>
      </w:pPr>
      <w:r>
        <w:rPr/>
        <w:t xml:space="preserve"> </w:t>
      </w:r>
      <w:r>
        <w:rPr/>
        <w:t>V1388 V1421 V1423 ) C7045( V1389 V1411 V1413 ) C7046( V1389 V1411 V1423 ) C7063( V1419 V1421 V1423 ) "];2519-&gt;2697[label="12: V794 V1371 V1373 V1375 V1384 \nV1388 V1389 V1411 V1413 V1419 V1421 \nV1422 \n14: C2268 ,C2287 ,C2315 ,C7016 ,C7017 ,\nC7020 ,C7025 ,C7026 ,C7027 ,C7030 ,C7032 ,\nC7037 ,C7039 ,C7045 ,"];2698[shape=box, label="id:2698 level: 17\n14: V791 V855 V1370 V1374 V1388 \nV1406 V1409 V1411 V1412 V1413 V1419 \nV1421 V1422 V1462 \n3: C1628( V855 V1412 ) C2314( V1412 V1413 ) C2315( V1413 V1421 ) "];2519-&gt;2698[label="13: V791 V855 V1370 V1374 V1388 \nV1406 V1409 V1411 V1413 V1419 V1421 \nV1422 V1462 \n1: C2315 ,"];2699[shape=box, label="id:2699 level: 17\n15: V784 V788 V848 V849 V851 \nV852 V855 V856 V859 V868 V871 \nV889 V1459 V1461 V1472 \n7: C1610( V848 V849 ) C1611( V848 V1472 ) C6637( V784 V848 V856 ) C6638( V784 V848 V868 ) C6696( V848 V851 V852 ) \nC6697( V848 V852 V1461 ) C6698( V848 V1459 V1461 ) "];2522-&gt;2699[label="14: V784 V788 V849 V851 V852 \nV855 V856 V859 V868 V871 V889 \nV1459 V1461 V1472 \n0: "];2700[shape=box, label="id:2700 level: 17\n22: V494 V495 V498 V499 V550 \nV551 V785 V788 V789 V806 V811 \nV849 V852 V856 V859 V860 V861 \nV868 V871 V873 V879 V889 \n14: C1008( V494 V495 ) C1034( V498 V499 ) C1126( V550 V551 ) C1467( V785 V849 ) C1472( V788 V789 ) \nC1637( V860 V861 ) C6641( V785 V789 V859 ) C6642( V785 V789 V871 ) C6644( V785 V859 V861 ) C6645( V785 V871 V873 ) C6647( V788 V852 V860 ) \nC6712( V856 V859 V860 ) C6713( V856 V860 V871 ) C6722( V860 V871 V873 ) "];2522-&gt;2700[label="21: V494 V495 V498 V499 V550 \nV551 V785 V788 V789 V806 V811 \nV849 V852 V856 V859 V861 V868 \nV871 V873 V879 V889 \n9: C1008 ,C1034 ,C1126 ,C1467 ,C1472 ,\nC6641 ,C6642 ,C6644 ,C6645 ,"];2701[shape=box, label="id:2701 level: 17\n5: V1780 V1781 V1801 V1813 V1819 \n4: C2855( V1780 V1781 ) C2856( V1780 V1801 ) C2857( V1780 V1813 ) C2858( V1780 V1819 ) "];2523-&gt;2701[label="4: V1781 V1801 V1813 V1819 \n0: "];2702[shape=box, label="id:2702 level: 17\n19: V240 V1778 V1779 V1782 V1785 \nV1788 V1792 V1793 V1805 V1807 V1808 \nV1811 V1813 V1814 V1817 V1819 V1820 \nV4266 V4344 \n8: C576( V240 V1807 ) C577( V240 V1813 ) C578( V240 V1819 ) C2848( V1778 V1779 ) C2849( V1778 V1811 ) \nC2850( V1778 V1817 ) C2887( V1792 V1793 ) C2888( V1793 V1813 ) "];2524-&gt;2702[label="17: V240 V1778 V1779 V1782 V1785 \nV1788 V1792 V1793 V1805 V1807 V1808 \nV1813 V1814 V1819 V1820 V4266 V4344 \n6: C576 ,C577 ,C578 ,C2848 ,C2887 ,\nC2888 ,"];2703[shape=box, label="id:2703 level: 17\n4: V953 V979 V984 V985 \n1: C1783( V984 V985 ) "];2525-&gt;2703[label="3: V953 V979 V985 \n0: "];2704[shape=box, label="id:2704 level: 17\n8: V944 V945 V947 V948 V949 \nV965 V971 V985 \n4: C1731( V944 V945 ) C1742( V948 V949 ) C6762( V944 V947 V948 ) C6764( V945 V947 V949 ) "];2526-&gt;2704[label="7: V944 V945 V948 V949 V965 \nV971 V985 \n2: C1731 ,C1742 ,"];2705[shape=box, label="id:2705 level: 17\n12: V912 V913 V944 V945 V948 \nV949 V950 V951 V954 V955 V974 \nV985 \n6: C1691( V912 V913 ) C1700( V913 V974 ) C1731( V944 V945 ) C1742( V948 V949 ) C1749( V950 V951 ) \nC1760( V954 V955 ) "];2526-&gt;2705[label="11: V912 V913 V944 V945 V948 \nV949 V950 V951 V954 V955 V985 \n5: C1691 ,C1731 ,C1742 ,C1749 ,C1760 ,"];2706[shape=box, label="id:2706 level: 17\n11: V244 V945 V956 V962 V963 \nV965 V966 V969 V971 V977 V979 \n8: C1734( V945 V962 ) C1771( V962 V963 ) C6266( V244 V956 V962 ) C6775( V962 V965 V966 ) C8558( V956 V962 V966 V971 ) \nC8559( V956 V962 V966 V979 ) C8560( V956 V962 V969 V971 ) C8561( V956 V962 V977 V979 ) "];2527-&gt;2706[label="10: V244 V945 V956 V963 V965 \nV966 V969 V971 V977 V979 \n0: "];2707[shape=box, label="id:2707 level: 17\n12: V249 V954 V956 V957 V966 \nV967 V969 V971 V977 V979 V980 \nV981 \n11: C1761( V954 V981 ) C1767( V956 V957 ) C1773( V966 V967 ) C1781( V980 V981 ) C6277( V249 V957 V981 ) \nC6279( V249 V967 V981 ) C6779( V969 V971 V981 ) C6781( V969 V979 V981 ) C6783( V971 V977 V981 ) C6786( V977 V979 V981 ) C8563( V956 V966 V979 V981 ) "];2527-&gt;2707[label="11: V249 V954 V956 V957 V966 \nV967 V969 V971 V977 V979 V980 \n2: C1767 ,C1773 ,"];2708[shape=box, label="id:2708 level: 17\n12: V249 V948 V956 V957 V966 \nV967 V969 V971 V972 V973 V977 \nV979 \n12: C1743( V948 V967 ) C1744( V948 V973 ) C1767( V956 V957 ) C1773( V966 V967 ) C1776( V972 V973 ) \nC6276( V249 V957 V973 ) C6278( V249 V967 V973 ) C6778( V969 V971 V973 ) C6780( V969 V973 V979 ) C6782( V971 V973 V977 ) C6784( V973 V977 V979 ) \nC8562( V956 V966 V971 V973 ) "];2527-&gt;2708[label="11: V249 V948 V956 V957 V966 \nV967 V969 V971 V972 V977 V979 \n3: C1743 ,C1767 ,C1773 ,"];2709[shape=box, label="id:2709 level: 17\n14: V244 V945 V951 V957 V963 \nV965 V967 V969 V971 V972 V976 \nV977 V979 V980 \n6: C1754( V951 V976 ) C1768( V957 V965 ) C1779( V976 V977 ) C6776( V963 V965 V967 ) C6785( V976 V979 V980 ) \nC8567( V965 V967 V972 V980 ) "];2527-&gt;2709[label="13: V244 V945 V951 V957 V963 \nV965 V967 V969 V971 V972 V977 \nV979 V980 \n3: C1768 ,C6776 ,C8567 ,"];2710[shape=box, label="id:2710 level: 17\n4: V643 V661 V666 V667 \n1: C1312( V666 V667 ) "];2531-&gt;2710[label="3: V643 V661 V667 \n0: "];2711[shape=box, label="id:2711 level: 17\n10: V640 V641 V645 V646 V647 \nV650 V671 V679 V681 V682 \n4: C1267( V640 V641 ) C1285( V646 V647 ) C1287( V646 V679 ) C6539( V641 V671 V679 ) "];2533-&gt;2711[label="9: V640 V641 V645 V646 V647 \nV650 V671 V681 V682 \n2: C1267 ,C1285 ,"];2712[shape=box, label="id:2712 level: 17\n19: V58 V634 V635 V639 V640 \nV641 V644 V647 V650 V652 V658 \nV661 V662 V665 V667 V668 V673 \nV675 V676 \n8: C1261( V634 V635 ) C1267( V640 V641 ) C1269( V640 V665 ) C1272( V641 V658 ) C1305( V652 V661 ) \nC6530( V635 V665 V673 ) C6550( V658 V661 V662 ) C8544( V658 V661 V665 V673 ) "];2534-&gt;2712[label="17: V58 V634 V635 V639 V640 \nV641 V644 V647 V650 V652 V661 \nV662 V667 V668 V673 V675 V676 \n3: C1261 ,C1267 ,C1305 ,"];2713[shape=box, label="id:2713 level: 17\n8: V1148 V1149 V1151 V1152 V1153 \nV1167 V1179 V1185 \n4: C1990( V1148 V1149 ) C2001( V1152 V1153 ) C6865( V1148 V1151 V1152 ) C6867( V1149 V1151 V1153 ) "];2537-&gt;2713[label="7: V1148 V1149 V1152 V1153 V1167 \nV1179 V1185 \n2: C1990 ,C2001 ,"];2714[shape=box, label="id:2714 level: 17\n18: V234 V1129 V1132 V1148 V1149 \nV1152 V1153 V1158 V1159 V1171 V1173 \nV1174 V1179 V1180 V1185 V1186 V4260 \nV4344 \n9: C566( V234 V1173 ) C567( V234 V1179 ) C568( V234 V1185 ) C1990( V1148 V1149 ) C2001( V1152 V1153 ) \nC2006( V1153 V1180 ) C2007( V1153 V1186 ) C2023( V1158 V1159 ) C2024( V1159 V1179 ) "];2537-&gt;2714[label="16: V234 V1129 V1132 V1148 V1149 \nV1152 V1153 V1158 V1159 V1171 V1173 \nV1174 V1179 V1185 V4260 V4344 \n7: C566 ,C567 ,C568 ,C1990 ,C2001 ,\nC2023 ,C2024 ,"];2715[shape=box, label="id:2715 level: 17\n8: V605 V607 V616 V620 V623 \nV627 V628 V632 \n3: C6506( V605 V607 V627 ) C6508( V607 V623 V627 ) C8532( V605 V607 V616 V628 ) "];2538-&gt;2715[label="7: V605 V616 V620 V623 V627 \nV628 V632 \n0: "];2716[shape=box, label="id:2716 level: 17\n4: V575 V612 V613 V618 \n2: C1250( V612 V613 ) C6489( V575 V612 V618 ) "];2539-&gt;2716[label="3: V575 V613 V618 \n0: "];2717[shape=box, label="id:2717 level: 17\n5: V596 V597 V613 V625 V631 \n4: C1221( V596 V597 ) C1222( V596 V613 ) C1223( V596 V625 ) C1224( V596 V631 ) "];2540-&gt;2717[label="4: V597 V613 V625 V631 \n0: "];2718[shape=box, label="id:2718 level: 17\n6: V595 V599 V600 V602 V603 \nV613 \n5: C1217( V595 V603 ) C1228( V599 V603 ) C1233( V600 V603 ) C1243( V602 V603 ) C1244( V603 V613 ) "];2541-&gt;2718[label="5: V595 V599 V600 V602 V613 \n0: "];2719[shape=box, label="id:2719 level: 17\n11: V572 V573 V576 V577 V594 \nV595 V598 V599 V602 V613 V615 \n6: C1187( V572 V573 ) C1198( V576 V577 ) C1201( V576 V615 ) C1214( V594 V595 ) C1225( V598 V599 ) \nC1229( V599 V615 ) "];2541-&gt;2719[label="10: V572 V573 V576 V577 V594 \nV595 V598 V599 V602 V613 \n4: C1187 ,C1198 ,C1214 ,C1225 ,"];2720[shape=box, label="id:2720 level: 17\n8: V376 V377 V379 V380 V381 \nV405 V417 V423 \n4: C793( V376 V377 ) C804( V380 V381 ) C6368( V376 V379 V380 ) C6370( V377 V379 V381 ) "];2542-&gt;2720[label="7: V376 V377 V380 V381 V405 \nV417 V423 \n2: C793 ,C804 ,"];2721[shape=box, label="id:2721 level: 17\n12: V360 V361 V376 V377 V380 \nV381 V382 V383 V386 V387 V388 \nV405 \n6: C771( V360 V361 ) C779( V361 V388 ) C793( V376 V377 ) C804( V380 V381 ) C811( V382 V383 ) \nC823( V386 V387 ) "];2542-&gt;2721[label="11: V360 V361 V376 V377 V380 \nV381 V382 V383 V386 V387 V405 \n5: C771 ,C793 ,C804 ,C811 ,C823 ,"];2722[shape=box, label="id:2722 level: 17\n18: V196 V201 V377 V380 V383 \nV386 V396 V397 V409 V411 V412 \nV415 V417 V418 V419 V421 V423 \nV424 \n6: C805( V380 V419 ) C847( V396 V397 ) C848( V397 V417 ) C859( V418 V419 ) C6398( V415 V417 V419 ) \nC8513( V412 V417 V419 V424 ) "];2543-&gt;2722[label="17: V196 V201 V377 V380 V383 \nV386 V396 V397 V409 V411 V412 \nV415 V417 V418 V421 V423 V424 \n2: C847 ,C848 ,"];2723[shape=box, label="id:2723 level: 17\n5: V1190 V1191 V1211 V1223 V1229 \n4: C2046( V1190 V1191 ) C2047( V1190 V1211 ) C2048( V1190 V1223 ) C2049( V1190 V1229 ) "];2544-&gt;2723[label="4: V1191 V1211 V1223 V1229 \n0: "];2724[shape=box, label="id:2724 level: 17\n19: V192 V1188 V1189 V1192 V1195 \nV1198 V1202 V1203 V1215 V1217 V1218 \nV1221 V1223 V1224 V1227 V1229 V1230 \nV4290 V4344 \n8: C492( V192 V1217 ) C493( V192 V1223 ) C494( V192 V1229 ) C2039( V1188 V1189 ) C2040( V1188 V1221 ) \nC2041( V1188 V1227 ) C2078( V1202 V1203 ) C2079( V1203 V1223 ) "];2545-&gt;2724[label="17: V192 V1188 V1189 V1192 V1195 \nV1198 V1202 V1203 V1215 V1217 V1218 \nV1223 V1224 V1229 V1230 V4290 V4344 \n6: C492 ,C493 ,C494 ,C2039 ,C2078 ,\nC2079 ,"];2725[shape=box, label="id:2725 level: 17\n5: V179 V182 V4272 V4276 V4277 \n4: C470( V179 V4277 ) C475( V182 V4277 ) C5842( V4272 V4277 ) C5845( V4276 V4277 ) "];2547-&gt;2725[label="4: V179 V182 V4272 V4276 \n0: "];2726[shape=box, label="id:2726 level: 17\n5: V178 V183 V4272 V4274 V4275 \n4: C468( V178 V4275 ) C477( V183 V4275 )</w:t>
      </w:r>
    </w:p>
    <w:p>
      <w:pPr>
        <w:pStyle w:val="PreformattedText"/>
        <w:bidi w:val="0"/>
        <w:spacing w:before="0" w:after="0"/>
        <w:jc w:val="left"/>
        <w:rPr/>
      </w:pPr>
      <w:r>
        <w:rPr/>
        <w:t xml:space="preserve"> </w:t>
      </w:r>
      <w:r>
        <w:rPr/>
        <w:t>C5841( V4272 V4275 ) C5844( V4274 V4275 ) "];2547-&gt;2726[label="4: V178 V183 V4272 V4274 \n0: "];2727[shape=box, label="id:2727 level: 17\n5: V4272 V4273 V4274 V4276 V4344 \n3: C5840( V4272 V4273 ) C5843( V4273 V4344 ) C8481( V4273 V4274 V4276 ) "];2547-&gt;2727[label="4: V4272 V4274 V4276 V4344 \n0: "];2728[shape=box, label="id:2728 level: 17\n4: V1717 V1737 V1742 V1743 \n1: C2810( V1742 V1743 ) "];2548-&gt;2728[label="3: V1717 V1737 V1743 \n0: "];2729[shape=box, label="id:2729 level: 17\n5: V1710 V1711 V1737 V1749 V1755 \n4: C2765( V1710 V1711 ) C2766( V1710 V1737 ) C2767( V1710 V1749 ) C2768( V1710 V1755 ) "];2549-&gt;2729[label="4: V1711 V1737 V1749 V1755 \n0: "];2730[shape=box, label="id:2730 level: 17\n6: V37 V1708 V1712 V1720 V1721 \nV1737 \n5: C137( V37 V1720 ) C2759( V1708 V1720 ) C2770( V1712 V1720 ) C2794( V1720 V1721 ) C2795( V1720 V1737 ) "];2550-&gt;2730[label="5: V37 V1708 V1712 V1721 V1737 \n0: "];2731[shape=box, label="id:2731 level: 17\n11: V1708 V1709 V1712 V1713 V1714 \nV1715 V1718 V1719 V1721 V1737 V1738 \n6: C2758( V1708 V1709 ) C2769( V1712 V1713 ) C2771( V1712 V1738 ) C2776( V1714 V1715 ) C2787( V1718 V1719 ) \nC2790( V1719 V1738 ) "];2550-&gt;2731[label="10: V1708 V1709 V1712 V1713 V1714 \nV1715 V1718 V1719 V1721 V1737 \n4: C2758 ,C2769 ,C2776 ,C2787 ,"];2732[shape=box, label="id:2732 level: 17\n19: V36 V1708 V1709 V1712 V1715 \nV1718 V1722 V1723 V1727 V1728 V1741 \nV1743 V1744 V1746 V1749 V1750 V1753 \nV1755 V1756 \n8: C2758( V1708 V1709 ) C2762( V1708 V1753 ) C2763( V1709 V1746 ) C2796( V1722 V1723 ) C2803( V1728 V1749 ) \nC7222( V1723 V1741 V1753 ) C7242( V1746 V1749 V1750 ) C8653( V1741 V1746 V1749 V1753 ) "];2551-&gt;2732[label="17: V36 V1708 V1709 V1712 V1715 \nV1718 V1722 V1723 V1727 V1728 V1741 \nV1743 V1744 V1749 V1750 V1755 V1756 \n3: C2758 ,C2796 ,C2803 ,"];2733[shape=box, label="id:2733 level: 17\n6: V489 V770 V778 V779 V781 \nV782 \n4: C981( V489 V778 ) C1446( V770 V778 ) C1459( V778 V779 ) C6634( V778 V781 V782 ) "];2554-&gt;2733[label="5: V489 V770 V779 V781 V782 \n0: "];2734[shape=box, label="id:2734 level: 17\n7: V492 V775 V777 V779 V781 \nV782 V783 \n4: C997( V492 V783 ) C1461( V782 V783 ) C6632( V775 V777 V783 ) C6635( V779 V781 V783 ) "];2554-&gt;2734[label="6: V492 V775 V777 V779 V781 \nV782 \n0: "];2735[shape=box, label="id:2735 level: 17\n5: V686 V687 V731 V743 V749 \n4: C1329( V686 V687 ) C1330( V686 V731 ) C1331( V686 V743 ) C1332( V686 V749 ) "];2556-&gt;2735[label="4: V687 V731 V743 V749 \n0: "];2736[shape=box, label="id:2736 level: 17\n6: V278 V685 V689 V696 V697 \nV731 \n5: C659( V278 V697 ) C1325( V685 V697 ) C1336( V689 V697 ) C1359( V696 V697 ) C1360( V697 V731 ) "];2557-&gt;2736[label="5: V278 V685 V689 V696 V731 \n0: "];2737[shape=box, label="id:2737 level: 17\n11: V684 V685 V688 V689 V690 \nV691 V694 V695 V696 V731 V733 \n6: C1322( V684 V685 ) C1333( V688 V689 ) C1337( V689 V733 ) C1340( V690 V691 ) C1352( V694 V695 ) \nC1355( V694 V733 ) "];2557-&gt;2737[label="10: V684 V685 V688 V689 V690 \nV691 V694 V695 V696 V731 \n4: C1322 ,C1333 ,C1340 ,C1352 ,"];2738[shape=box, label="id:2738 level: 17\n12: V220 V685 V723 V734 V738 \nV741 V743 V745 V746 V747 V749 \nV750 \n8: C1328( V685 V746 ) C1393( V723 V743 ) C1405( V746 V747 ) C6215( V220 V734 V746 ) C6603( V741 V743 V745 ) \nC6604( V746 V749 V750 ) C8554( V734 V741 V743 V746 ) C8555( V738 V743 V745 V750 ) "];2558-&gt;2738[label="11: V220 V685 V723 V734 V738 \nV741 V743 V745 V747 V749 V750 \n3: C1393 ,C6603 ,C8555 ,"];2739[shape=box, label="id:2739 level: 17\n4: V323 V349 V354 V355 \n1: C762( V354 V355 ) "];2559-&gt;2739[label="3: V323 V349 V355 \n0: "];2740[shape=box, label="id:2740 level: 17\n8: V314 V315 V317 V318 V319 \nV335 V341 V355 \n4: C710( V314 V315 ) C721( V318 V319 ) C6334( V314 V317 V318 ) C6336( V315 V317 V319 ) "];2560-&gt;2740[label="7: V314 V315 V318 V319 V335 \nV341 V355 \n2: C710 ,C721 ,"];2741[shape=box, label="id:2741 level: 17\n12: V276 V277 V314 V315 V318 \nV319 V320 V321 V324 V325 V344 \nV355 \n6: C643( V276 V277 ) C652( V277 V344 ) C710( V314 V315 ) C721( V318 V319 ) C728( V320 V321 ) \nC739( V324 V325 ) "];2560-&gt;2741[label="11: V276 V277 V314 V315 V318 \nV319 V320 V321 V324 V325 V355 \n5: C643 ,C710 ,C721 ,C728 ,C739 ,"];2742[shape=box, label="id:2742 level: 17\n11: V214 V315 V326 V332 V333 \nV335 V336 V339 V341 V347 V349 \n8: C713( V315 V332 ) C750( V332 V333 ) C6198( V214 V326 V332 ) C6347( V332 V335 V336 ) C8494( V326 V332 V336 V341 ) \nC8495( V326 V332 V336 V349 ) C8496( V326 V332 V339 V341 ) C8497( V326 V332 V347 V349 ) "];2561-&gt;2742[label="10: V214 V315 V326 V333 V335 \nV336 V339 V341 V347 V349 \n0: "];2743[shape=box, label="id:2743 level: 17\n12: V219 V324 V326 V327 V336 \nV337 V339 V341 V347 V349 V350 \nV351 \n11: C740( V324 V351 ) C746( V326 V327 ) C752( V336 V337 ) C760( V350 V351 ) C6209( V219 V327 V351 ) \nC6211( V219 V337 V351 ) C6351( V339 V341 V351 ) C6353( V339 V349 V351 ) C6355( V341 V347 V351 ) C6358( V347 V349 V351 ) C8499( V326 V336 V349 V351 ) "];2561-&gt;2743[label="11: V219 V324 V326 V327 V336 \nV337 V339 V341 V347 V349 V350 \n2: C746 ,C752 ,"];2744[shape=box, label="id:2744 level: 17\n12: V219 V318 V326 V327 V336 \nV337 V339 V341 V342 V343 V347 \nV349 \n12: C722( V318 V337 ) C723( V318 V343 ) C746( V326 V327 ) C752( V336 V337 ) C755( V342 V343 ) \nC6208( V219 V327 V343 ) C6210( V219 V337 V343 ) C6350( V339 V341 V343 ) C6352( V339 V343 V349 ) C6354( V341 V343 V347 ) C6356( V343 V347 V349 ) \nC8498( V326 V336 V341 V343 ) "];2561-&gt;2744[label="11: V219 V318 V326 V327 V336 \nV337 V339 V341 V342 V347 V349 \n3: C722 ,C746 ,C752 ,"];2745[shape=box, label="id:2745 level: 17\n14: V214 V315 V321 V327 V333 \nV335 V337 V339 V341 V342 V346 \nV347 V349 V350 \n6: C733( V321 V346 ) C747( V327 V335 ) C758( V346 V347 ) C6348( V333 V335 V337 ) C6357( V346 V349 V350 ) \nC8503( V335 V337 V342 V350 ) "];2561-&gt;2745[label="13: V214 V315 V321 V327 V333 \nV335 V337 V339 V341 V342 V347 \nV349 V350 \n3: C747 ,C6348 ,C8503 ,"];2746[shape=box, label="id:2746 level: 17\n12: V208 V507 V521 V532 V536 \nV539 V541 V543 V544 V545 V547 \nV548 \n8: C1078( V507 V544 ) C1111( V521 V541 ) C1123( V544 V545 ) C6183( V208 V532 V544 ) C6477( V539 V541 V543 ) \nC6478( V544 V547 V548 ) C8523( V532 V539 V541 V544 ) C8524( V536 V541 V543 V548 ) "];2563-&gt;2746[label="11: V208 V507 V521 V532 V536 \nV539 V541 V543 V545 V547 V548 \n3: C1111 ,C6477 ,C8524 ,"];2747[shape=box, label="id:2747 level: 17\n4: V515 V529 V534 V535 \n1: C1118( V534 V535 ) "];2564-&gt;2747[label="3: V515 V529 V535 \n0: "];2748[shape=box, label="id:2748 level: 17\n8: V506 V507 V509 V510 V511 \nV529 V541 V547 \n4: C1072( V506 V507 ) C1083( V510 V511 ) C6453( V506 V509 V510 ) C6455( V507 V509 V511 ) "];2565-&gt;2748[label="7: V506 V507 V510 V511 V529 \nV541 V547 \n2: C1072 ,C1083 ,"];2749[shape=box, label="id:2749 level: 17\n12: V470 V471 V506 V507 V510 \nV511 V512 V513 V516 V517 V518 \nV529 \n6: C939( V470 V471 ) C947( V471 V518 ) C1072( V506 V507 ) C1083( V510 V511 ) C1090( V512 V513 ) \nC1101( V516 V517 ) "];2565-&gt;2749[label="11: V470 V471 V506 V507 V510 \nV511 V512 V513 V516 V517 V529 \n5: C939 ,C1072 ,C1083 ,C1090 ,C1101 ,"];2750[shape=box, label="id:2750 level: 17\n4: V2466 V2977 V2982 V2983 \n3: C3772( V2466 V2983 ) C4358( V2977 V2983 ) C4364( V2982 V2983 ) "];2567-&gt;2750[label="3: V2466 V2977 V2982 \n0: "];2751[shape=box, label="id:2751 level: 17\n4: V2165 V2177 V2182 V2183 \n1: C3412( V2182 V2183 ) "];2569-&gt;2751[label="3: V2165 V2177 V2183 \n0: "];2752[shape=box, label="id:2752 level: 17\n7: V4 V5 V2159 V2186 V2187 \nV2192 V2193 \n5: C9( V4 V5 ) C3367( V2159 V2186 ) C3368( V2159 V2192 ) C3414( V2186 V2187 ) C3417( V2192 V2193 ) "];2570-&gt;2752[label="6: V4 V5 V2186 V2187 V2192 \nV2193 \n3: C9 ,C3414 ,C3417 ,"];2753[shape=box, label="id:2753 level: 17\n10: V2162 V2163 V2166 V2168 V2169 \nV2173 V2192 V2200 V2203 V2205 \n4: C3370( V2162 V2163 ) C3388( V2168 V2169 ) C3394( V2169 V2200 ) C7461( V2162 V2192 V2200 ) "];2571-&gt;2753[label="9: V2162 V2163 V2166 V2168 V2169 \nV2173 V2192 V2203 V2205 \n2: C3370 ,C3388 ,"];2754[shape=box, label="id:2754 level: 17\n18: V268 V273 V2163 V2166 V2169 \nV2172 V2175 V2177 V2178 V2179 V2181 \nV2183 V2184 V2186 V2187 V2195 V2197 \nV2198 \n6: C3382( V2166 V2179 ) C3409( V2177 V2187 ) C3410( V2178 V2179 ) C3414( V2186 V2187 ) C7471( V2175 V2177 V2179 ) \nC8700( V2177 V2179 V2184 V2198 ) "];2572-&gt;2754[label="17: V268 V273 V2163 V2166 V2169 \nV2172 V2175 V2177 V2178 V2181 V2183 \nV2184 V2186 V2187 V2195 V2197 V2198 \n2: C3409 ,C3414 ,"];2755[shape=box, label="id:2755 level: 17\n5: V257 V260 V4338 V4342 V4343 \n4: C608( V257 V4343 ) C613( V260 V4343 ) C5908( V4338 V4343 ) C5911( V4342 V4343 ) "];2574-&gt;2755[label="4: V257 V260 V4338 V4342 \n0: "];2756[shape=box, label="id:2756 level: 17\n5: V256 V261 V4338 V4340 V4341 \n4: C606( V256 V4341 ) C615( V261 V4341 ) C5907( V4338 V4341 ) C5910( V4340 V4341 ) "];2574-&gt;2756[label="4: V256 V261 V4338 V4340 \n0: "];2757[shape=box, label="id:2757 level: 17\n5: V4338 V4339 V4340 V4342 V4344 \n3: C5906( V4338 V4339 ) C5909( V4339 V4344 ) C8492( V4339 V4340 V4342 ) "];2574-&gt;2757[label="4: V4338 V4340 V4342 V4344 \n0: "];2758[shape=box, label="id:2758 level: 17\n4: V2247 V2281 V2286 V2287 \n1: C3517( V2286 V2287 ) "];2575-&gt;2758[label="3: V2247 V2281 V2287 \n0: "];2759[shape=box, label="id:2759 level: 17\n5: V2260 V2261 V2281 V2293 V2299 \n4: C3490( V2260 V2261 ) C3491( V2260 V2281 ) C3492( V2260 V2293 ) C3493( V2260 V2299 ) "];2576-&gt;2759[label="4: V2261 V2281 V2293 V2299 \n0: "];2760[shape=box, label="id:2760 level: 17\n6: V67 V2258 V2262 V2264 V2265 \nV2281 \n5: C232( V67 V2264 ) C3484( V2258 V2264 ) C3495( V2262 V2264 ) C3501( V2264 V2265 ) C3502( V2264 V2281 ) "];2577-&gt;2760[label="5: V67 V2258 V2262 V2265 V2281 \n0: "];2761[shape=box, label="id:2761 level: 17\n11: V2244 V2245 V2248 V2249 V2258 \nV2259 V2262 V2263 V2265 V2281 V2282 \n6: C3460( V2244 V2245 ) C3471( V2248 V2249 ) C3476( V2249 V2282 ) C3483( V2258 V2259 ) C3494( V2262</w:t>
      </w:r>
    </w:p>
    <w:p>
      <w:pPr>
        <w:pStyle w:val="PreformattedText"/>
        <w:bidi w:val="0"/>
        <w:spacing w:before="0" w:after="0"/>
        <w:jc w:val="left"/>
        <w:rPr/>
      </w:pPr>
      <w:r>
        <w:rPr/>
        <w:t xml:space="preserve"> </w:t>
      </w:r>
      <w:r>
        <w:rPr/>
        <w:t>V2263 ) \nC3496( V2262 V2282 ) "];2577-&gt;2761[label="10: V2244 V2245 V2248 V2249 V2258 \nV2259 V2262 V2263 V2265 V2281 \n4: C3460 ,C3471 ,C3483 ,C3494 ,"];2762[shape=box, label="id:2762 level: 17\n19: V66 V2245 V2248 V2258 V2259 \nV2262 V2266 V2267 V2271 V2272 V2285 \nV2287 V2288 V2290 V2293 V2294 V2297 \nV2299 V2300 \n8: C3483( V2258 V2259 ) C3487( V2258 V2297 ) C3488( V2259 V2290 ) C3503( V2266 V2267 ) C3510( V2272 V2293 ) \nC7525( V2267 V2285 V2297 ) C7545( V2290 V2293 V2294 ) C8713( V2285 V2290 V2293 V2297 ) "];2578-&gt;2762[label="17: V66 V2245 V2248 V2258 V2259 \nV2262 V2266 V2267 V2271 V2272 V2285 \nV2287 V2288 V2293 V2294 V2299 V2300 \n3: C3483 ,C3503 ,C3510 ,"];2763[shape=box, label="id:2763 level: 17\n6: V1533 V1538 V1570 V1571 V1573 \nV1575 \n4: C2532( V1533 V1571 ) C2546( V1538 V1571 ) C2577( V1570 V1571 ) C7125( V1571 V1573 V1575 ) "];2580-&gt;2763[label="5: V1533 V1538 V1570 V1573 V1575 \n0: "];2764[shape=box, label="id:2764 level: 17\n7: V1536 V1543 V1562 V1570 V1573 \nV1574 V1575 \n4: C2561( V1543 V1574 ) C2579( V1574 V1575 ) C7103( V1536 V1562 V1574 ) C7124( V1570 V1573 V1574 ) "];2580-&gt;2764[label="6: V1536 V1543 V1562 V1570 V1573 \nV1575 \n0: "];2765[shape=box, label="id:2765 level: 17\n17: V264 V1532 V1533 V1536 V1537 \nV1539 V1542 V1547 V1553 V1556 V1557 \nV1565 V1567 V1568 V1573 V4332 V4344 \n7: C620( V264 V1547 ) C621( V264 V1553 ) C622( V264 V1567 ) C2526( V1532 V1533 ) C2537( V1536 V1537 ) \nC2564( V1547 V1557 ) C2569( V1556 V1557 ) "];2581-&gt;2765[label="15: V264 V1532 V1533 V1536 V1537 \nV1539 V1542 V1556 V1557 V1565 V1567 \nV1568 V1573 V4332 V4344 \n4: C622 ,C2526 ,C2537 ,C2569 ,"];2766[shape=box, label="id:2766 level: 17\n4: V1649 V1687 V1692 V1693 \n1: C2726( V1692 V1693 ) "];2586-&gt;2766[label="3: V1649 V1687 V1693 \n0: "];2767[shape=box, label="id:2767 level: 17\n10: V1646 V1647 V1651 V1652 V1653 \nV1656 V1659 V1673 V1675 V1676 \n4: C2667( V1646 V1647 ) C2685( V1652 V1653 ) C2686( V1652 V1673 ) C7156( V1647 V1659 V1673 ) "];2588-&gt;2767[label="9: V1646 V1647 V1651 V1652 V1653 \nV1656 V1659 V1675 V1676 \n2: C2667 ,C2685 ,"];2768[shape=box, label="id:2768 level: 17\n19: V72 V1646 V1647 V1650 V1653 \nV1656 V1660 V1661 V1665 V1666 V1679 \nV1681 V1682 V1684 V1687 V1688 V1691 \nV1693 V1694 \n8: C2667( V1646 V1647 ) C2671( V1646 V1691 ) C2672( V1647 V1684 ) C2706( V1660 V1661 ) C2713( V1666 V1687 ) \nC7171( V1661 V1679 V1691 ) C7191( V1684 V1687 V1688 ) C8642( V1679 V1684 V1687 V1691 ) "];2589-&gt;2768[label="17: V72 V1646 V1647 V1650 V1653 \nV1656 V1660 V1661 V1665 V1666 V1679 \nV1681 V1682 V1687 V1688 V1693 V1694 \n3: C2667 ,C2706 ,C2713 ,"];2769[shape=box, label="id:2769 level: 17\n5: V203 V206 V4314 V4318 V4319 \n4: C512( V203 V4319 ) C517( V206 V4319 ) C5884( V4314 V4319 ) C5887( V4318 V4319 ) "];2592-&gt;2769[label="4: V203 V206 V4314 V4318 \n0: "];2770[shape=box, label="id:2770 level: 17\n5: V202 V207 V4314 V4316 V4317 \n4: C510( V202 V4317 ) C519( V207 V4317 ) C5883( V4314 V4317 ) C5886( V4316 V4317 ) "];2592-&gt;2770[label="4: V202 V207 V4314 V4316 \n0: "];2771[shape=box, label="id:2771 level: 17\n5: V4314 V4315 V4316 V4318 V4344 \n3: C5882( V4314 V4315 ) C5885( V4315 V4344 ) C8488( V4315 V4316 V4318 ) "];2592-&gt;2771[label="4: V4314 V4316 V4318 V4344 \n0: "];2772[shape=box, label="id:2772 level: 17\n5: V1264 V1265 V1283 V1289 V1303 \n4: C2138( V1264 V1265 ) C2139( V1264 V1283 ) C2140( V1264 V1289 ) C2141( V1264 V1303 ) "];2594-&gt;2772[label="4: V1265 V1283 V1289 V1303 \n0: "];2773[shape=box, label="id:2773 level: 17\n6: V77 V1262 V1266 V1292 V1293 \nV1303 \n5: C289( V77 V1292 ) C2134( V1262 V1292 ) C2145( V1266 V1292 ) C2178( V1292 V1293 ) C2179( V1292 V1303 ) "];2595-&gt;2773[label="5: V77 V1262 V1266 V1293 V1303 \n0: "];2774[shape=box, label="id:2774 level: 17\n11: V1262 V1263 V1266 V1267 V1268 \nV1269 V1272 V1273 V1293 V1303 V1304 \n6: C2131( V1262 V1263 ) C2142( V1266 V1267 ) C2146( V1266 V1304 ) C2149( V1268 V1269 ) C2161( V1272 V1273 ) \nC2165( V1273 V1304 ) "];2595-&gt;2774[label="10: V1262 V1263 V1266 V1267 V1268 \nV1269 V1272 V1273 V1293 V1303 \n4: C2131 ,C2142 ,C2149 ,C2161 ,"];2775[shape=box, label="id:2775 level: 17\n18: V76 V1256 V1257 V1261 V1262 \nV1263 V1266 V1268 V1269 V1272 V1274 \nV1283 V1284 V1289 V1290 V1295 V1297 \nV1298 \n5: C2125( V1256 V1257 ) C2131( V1262 V1263 ) C2149( V1268 V1269 ) C2150( V1268 V1295 ) C2169( V1274 V1283 ) "];2596-&gt;2775[label="17: V76 V1256 V1257 V1261 V1262 \nV1263 V1266 V1268 V1269 V1272 V1274 \nV1283 V1284 V1289 V1290 V1297 V1298 \n4: C2125 ,C2131 ,C2149 ,C2169 ,"];2776[shape=box, label="id:2776 level: 18\n4: V33 V3968 V3972 V3973 \n3: C111( V33 V3972 ) C5554( V3968 V3972 ) C5561( V3972 V3973 ) "];2601-&gt;2776[label="3: V33 V3968 V3973 \n0: "];2777[shape=box, label="id:2777 level: 18\n5: V32 V3977 V3978 V3979 V3983 \n3: C109( V32 V3979 ) C5566( V3978 V3979 ) C8392( V3977 V3979 V3983 ) "];2602-&gt;2777[label="4: V32 V3977 V3978 V3983 \n0: "];2778[shape=box, label="id:2778 level: 18\n4: V2107 V2108 V2112 V2113 \n3: C3305( V2107 V2113 ) C3310( V2108 V2113 ) C3318( V2112 V2113 ) "];2603-&gt;2778[label="3: V2107 V2108 V2112 \n0: "];2779[shape=box, label="id:2779 level: 18\n5: V2109 V2110 V2114 V2115 V2120 \n3: C3314( V2109 V2114 ) C3319( V2114 V2115 ) C7446( V2110 V2114 V2120 ) "];2604-&gt;2779[label="4: V2109 V2110 V2115 V2120 \n0: "];2780[shape=box, label="id:2780 level: 18\n4: V1851 V1863 V1868 V1869 \n1: C2967( V1868 V1869 ) "];2606-&gt;2780[label="3: V1851 V1863 V1869 \n0: "];2781[shape=box, label="id:2781 level: 18\n10: V1848 V1849 V1852 V1854 V1855 \nV1859 V1878 V1886 V1889 V1891 \n4: C2926( V1848 V1849 ) C2944( V1854 V1855 ) C2950( V1855 V1886 ) C7295( V1848 V1878 V1886 ) "];2608-&gt;2781[label="9: V1848 V1849 V1852 V1854 V1855 \nV1859 V1878 V1889 V1891 \n2: C2926 ,C2944 ,"];2782[shape=box, label="id:2782 level: 18\n5: V1861 V1870 V1875 V1877 V1884 \n2: C7307( V1861 V1875 V1877 ) C8674( V1870 V1875 V1877 V1884 ) "];2609-&gt;2782[label="4: V1861 V1870 V1875 V1884 \n0: "];2783[shape=box, label="id:2783 level: 18\n8: V1915 V1917 V1926 V1930 V1933 \nV1937 V1938 V1942 \n3: C7336( V1915 V1917 V1937 ) C7338( V1917 V1933 V1937 ) C8681( V1915 V1917 V1926 V1938 ) "];2610-&gt;2783[label="7: V1915 V1926 V1930 V1933 V1937 \nV1938 V1942 \n0: "];2784[shape=box, label="id:2784 level: 18\n4: V1909 V1922 V1923 V1928 \n2: C3054( V1922 V1923 ) C7334( V1909 V1922 V1928 ) "];2611-&gt;2784[label="3: V1909 V1923 V1928 \n0: "];2785[shape=box, label="id:2785 level: 18\n5: V1900 V1901 V1923 V1935 V1941 \n4: C3005( V1900 V1901 ) C3006( V1900 V1923 ) C3007( V1900 V1935 ) C3008( V1900 V1941 ) "];2612-&gt;2785[label="4: V1901 V1923 V1935 V1941 \n0: "];2786[shape=box, label="id:2786 level: 18\n6: V1899 V1903 V1904 V1912 V1913 \nV1923 \n5: C3001( V1899 V1913 ) C3012( V1903 V1913 ) C3017( V1904 V1913 ) C3047( V1912 V1913 ) C3048( V1913 V1923 ) "];2613-&gt;2786[label="5: V1899 V1903 V1904 V1912 V1923 \n0: "];2787[shape=box, label="id:2787 level: 18\n11: V1898 V1899 V1902 V1903 V1906 \nV1907 V1910 V1911 V1912 V1923 V1925 \n6: C2998( V1898 V1899 ) C3009( V1902 V1903 ) C3013( V1903 V1925 ) C3029( V1906 V1907 ) C3040( V1910 V1911 ) \nC3041( V1910 V1925 ) "];2613-&gt;2787[label="10: V1898 V1899 V1902 V1903 V1906 \nV1907 V1910 V1911 V1912 V1923 \n4: C2998 ,C3009 ,C3029 ,C3040 ,"];2788[shape=box, label="id:2788 level: 18\n4: V2811 V2829 V2834 V2835 \n1: C4223( V2834 V2835 ) "];2616-&gt;2788[label="3: V2811 V2829 V2835 \n0: "];2789[shape=box, label="id:2789 level: 18\n10: V2424 V2425 V2429 V2808 V2809 \nV2812 V2838 V2840 V2843 V2845 \n5: C3720( V2424 V2425 ) C3727( V2425 V2429 ) C3731( V2425 V2840 ) C4194( V2808 V2809 ) C7875( V2808 V2838 V2840 ) "];2618-&gt;2789[label="9: V2424 V2425 V2429 V2808 V2809 \nV2812 V2838 V2843 V2845 \n3: C3720 ,C3727 ,C4194 ,"];2790[shape=box, label="id:2790 level: 18\n18: V2302 V2425 V2428 V2802 V2803 \nV2807 V2808 V2809 V2812 V2814 V2815 \nV2821 V2823 V2824 V2829 V2830 V2835 \nV2836 \n6: C3528( V2302 V2815 ) C4178( V2802 V2803 ) C4194( V2808 V2809 ) C4212( V2814 V2815 ) C4213( V2815 V2829 ) \nC7863( V2803 V2815 V2821 ) "];2619-&gt;2790[label="17: V2302 V2425 V2428 V2802 V2803 \nV2807 V2808 V2809 V2812 V2814 V2821 \nV2823 V2824 V2829 V2830 V2835 V2836 \n2: C4178 ,C4194 ,"];2791[shape=box, label="id:2791 level: 18\n6: V1846 V1847 V3284 V3285 V3294 \nV3296 \n4: C2915( V1846 V1847 ) C2925( V1847 V3294 ) C4755( V3284 V3285 ) C8144( V3284 V3294 V3296 ) "];2621-&gt;2791[label="5: V1846 V1847 V3284 V3285 V3296 \n2: C2915 ,C4755 ,"];2792[shape=box, label="id:2792 level: 18\n6: V1847 V3134 V3285 V3287 V3290 \nV3291 \n2: C4758( V3285 V3290 ) C4764( V3290 V3291 ) "];2622-&gt;2792[label="5: V1847 V3134 V3285 V3287 V3291 \n0: "];2793[shape=box, label="id:2793 level: 18\n6: V3128 V3132 V3135 V3157 V3166 \nV3167 \n5: C4550( V3128 V3166 ) C4561( V3132 V3166 ) C4568( V3135 V3166 ) C4581( V3157 V3166 ) C4586( V3166 V3167 ) "];2623-&gt;2793[label="5: V3128 V3132 V3135 V3157 V3167 \n0: "];2794[shape=box, label="id:2794 level: 18\n14: V2802 V2803 V2806 V2807 V3128 \nV3129 V3132 V3133 V3136 V3139 V3142 \nV3145 V3157 V3167 \n6: C4178( V2802 V2803 ) C4189( V2806 V2807 ) C4546( V3128 V3129 ) C4551( V3129 V3136 ) C4552( V3129 V3142 ) \nC4557( V3132 V3133 ) "];2623-&gt;2794[label="13: V2802 V2803 V2806 V2807 V3128 \nV3132 V3133 V3136 V3139 V3142 V3145 \nV3157 V3167 \n3: C4178 ,C4189 ,C4557 ,"];2795[shape=box, label="id:2795 level: 18\n20: V2802 V2803 V2807 V3044 V3123 \nV3125 V3126 V3128 V3133 V3136 V3139 \nV3141 V3142 V3145 V3147 V3148 V3151 \nV3153 V3160 V3161 \n4: C4178( V2802 V2803 ) C4181( V2803 V3148 ) C4574( V3145 V3160 ) C4583( V3160 V3161 ) "];2624-&gt;2795[label="19: V2802 V2803 V2807 V3044 V3123 \nV3125 V3126 V3128 V3133 V3136 V3139 \nV3141 V3142 V3145 V3147 V3151 V3153 \nV3160 V3161 \n3: C4178 ,C4574 ,C4583 ,"];2796[shape=box, label="id:2796 level: 18\n4: V1895 V2445 V2450 V2451 \n1: C3759( V2450 V2451 ) "];2625-&gt;2796[label="3: V1895 V2445 V2451 \n0: "];2797[shape=box, label="id:2797 level: 18\n9: V2418 V2419 V2421 V2422 V2423 \nV2433 V2445 V2457</w:t>
      </w:r>
    </w:p>
    <w:p>
      <w:pPr>
        <w:pStyle w:val="PreformattedText"/>
        <w:bidi w:val="0"/>
        <w:spacing w:before="0" w:after="0"/>
        <w:jc w:val="left"/>
        <w:rPr/>
      </w:pPr>
      <w:r>
        <w:rPr/>
        <w:t xml:space="preserve"> </w:t>
      </w:r>
      <w:r>
        <w:rPr/>
        <w:t>V2463 \n4: C3701( V2418 V2419 ) C3713( V2422 V2423 ) C7629( V2418 V2421 V2422 ) C7631( V2419 V2421 V2423 ) "];2626-&gt;2797[label="8: V2418 V2419 V2422 V2423 V2433 \nV2445 V2457 V2463 \n2: C3701 ,C3713 ,"];2798[shape=box, label="id:2798 level: 18\n15: V1892 V1893 V1896 V1897 V2418 \nV2419 V2422 V2423 V2424 V2425 V2428 \nV2429 V2431 V2433 V2445 \n10: C2980( V1892 V1893 ) C2991( V1896 V1897 ) C3701( V2418 V2419 ) C3704( V2419 V2431 ) C3713( V2422 V2423 ) \nC3720( V2424 V2425 ) C3721( V2424 V2428 ) C3722( V2424 V2431 ) C3727( V2425 V2429 ) C3738( V2428 V2429 ) "];2626-&gt;2798[label="14: V1892 V1893 V1896 V1897 V2418 \nV2419 V2422 V2423 V2424 V2425 V2428 \nV2429 V2433 V2445 \n8: C2980 ,C2991 ,C3701 ,C3713 ,C3720 ,\nC3721 ,C3727 ,C3738 ,"];2799[shape=box, label="id:2799 level: 18\n14: V130 V1893 V2419 V2437 V2439 \nV2448 V2449 V2451 V2452 V2455 V2457 \nV2461 V2463 V2464 \n3: C2986( V1893 V2448 ) C3758( V2448 V2449 ) C7652( V2448 V2451 V2452 ) "];2627-&gt;2799[label="13: V130 V1893 V2419 V2437 V2439 \nV2449 V2451 V2452 V2455 V2457 V2461 \nV2463 V2464 \n0: "];2800[shape=box, label="id:2800 level: 18\n21: V130 V134 V135 V1896 V2419 \nV2422 V2425 V2428 V2429 V2437 V2439 \nV2440 V2449 V2451 V2452 V2455 V2457 \nV2458 V2461 V2463 V2464 \n6: C383( V134 V135 ) C3727( V2425 V2429 ) C3738( V2428 V2429 ) C3745( V2429 V2440 ) C6066( V134 V2440 V2458 ) \nC6067( V134 V2452 V2464 ) "];2627-&gt;2800[label="20: V130 V134 V135 V1896 V2419 \nV2422 V2425 V2428 V2429 V2437 V2439 \nV2449 V2451 V2452 V2455 V2457 V2458 \nV2461 V2463 V2464 \n4: C383 ,C3727 ,C3738 ,C6067 ,"];2801[shape=box, label="id:2801 level: 18\n5: V125 V128 V4194 V4198 V4199 \n4: C367( V125 V4199 ) C373( V128 V4199 ) C5764( V4194 V4199 ) C5767( V4198 V4199 ) "];2629-&gt;2801[label="4: V125 V128 V4194 V4198 \n0: "];2802[shape=box, label="id:2802 level: 18\n5: V124 V129 V4194 V4196 V4197 \n4: C366( V124 V4197 ) C374( V129 V4197 ) C5763( V4194 V4197 ) C5766( V4196 V4197 ) "];2629-&gt;2802[label="4: V124 V129 V4194 V4196 \n0: "];2803[shape=box, label="id:2803 level: 18\n5: V4194 V4195 V4196 V4198 V4344 \n3: C5762( V4194 V4195 ) C5765( V4195 V4344 ) C8468( V4195 V4196 V4198 ) "];2629-&gt;2803[label="4: V4194 V4196 V4198 V4344 \n0: "];2804[shape=box, label="id:2804 level: 18\n15: V124 V128 V2305 V2309 V2317 \nV2319 V2320 V2321 V2323 V2325 V2327 \nV2328 V2337 V2339 V2341 \n14: C3550( V2309 V2320 ) C3575( V2320 V2321 ) C6050( V128 V2320 V2328 ) C7560( V2317 V2319 V2321 ) C7565( V2323 V2325 V2327 ) \nC7566( V2323 V2325 V2341 ) C7567( V2323 V2327 V2339 ) C7568( V2323 V2339 V2341 ) C7569( V2325 V2327 V2337 ) C7570( V2325 V2337 V2341 ) C7571( V2327 V2337 V2339 ) \nC7573( V2337 V2339 V2341 ) C8721( V2320 V2325 V2327 V2328 ) C8722( V2320 V2328 V2339 V2341 ) "];2630-&gt;2804[label="14: V124 V128 V2305 V2309 V2317 \nV2319 V2321 V2323 V2325 V2327 V2328 \nV2337 V2339 V2341 \n9: C7560 ,C7565 ,C7566 ,C7567 ,C7568 ,\nC7569 ,C7570 ,C7571 ,C7573 ,"];2805[shape=box, label="id:2805 level: 18\n8: V2310 V2311 V2313 V2314 V2315 \nV2339 V2345 V2471 \n4: C3554( V2310 V2311 ) C3565( V2314 V2315 ) C7554( V2310 V2313 V2314 ) C7555( V2311 V2313 V2315 ) "];2631-&gt;2805[label="7: V2310 V2311 V2314 V2315 V2339 \nV2345 V2471 \n2: C3554 ,C3565 ,"];2806[shape=box, label="id:2806 level: 18\n16: V2302 V2303 V2305 V2308 V2309 \nV2310 V2311 V2314 V2315 V2317 V2319 \nV2321 V2323 V2325 V2327 V2345 \n8: C3525( V2302 V2303 ) C3547( V2308 V2309 ) C3548( V2308 V2321 ) C3549( V2308 V2327 ) C3554( V2310 V2311 ) \nC3565( V2314 V2315 ) C7560( V2317 V2319 V2321 ) C7565( V2323 V2325 V2327 ) "];2631-&gt;2806[label="15: V2302 V2303 V2305 V2309 V2310 \nV2311 V2314 V2315 V2317 V2319 V2321 \nV2323 V2325 V2327 V2345 \n5: C3525 ,C3554 ,C3565 ,C7560 ,C7565 ,"];2807[shape=box, label="id:2807 level: 18\n16: V124 V128 V2305 V2309 V2311 \nV2317 V2319 V2321 V2323 V2325 V2326 \nV2327 V2329 V2337 V2339 V2340 \n10: C3551( V2309 V2326 ) C3574( V2319 V2329 ) C3578( V2326 V2327 ) C6051( V128 V2326 V2340 ) C7560( V2317 V2319 V2321 ) \nC7565( V2323 V2325 V2327 ) C7567( V2323 V2327 V2339 ) C7569( V2325 V2327 V2337 ) C7571( V2327 V2337 V2339 ) C8720( V2319 V2321 V2326 V2340 ) "];2632-&gt;2807[label="15: V124 V128 V2305 V2309 V2311 \nV2317 V2319 V2321 V2323 V2325 V2327 \nV2329 V2337 V2339 V2340 \n6: C3574 ,C7560 ,C7565 ,C7567 ,C7569 ,\nC7571 ,"];2808[shape=box, label="id:2808 level: 18\n3: V56 V57 V3834 \n2: C194( V56 V57 ) C195( V56 V3834 ) "];2635-&gt;2808[label="2: V57 V3834 \n0: "];2809[shape=box, label="id:2809 level: 18\n5: V69 V3524 V3525 V3890 V4089 \n2: C5033( V3524 V3525 ) C5036( V3524 V3890 ) "];2637-&gt;2809[label="4: V69 V3524 V3525 V4089 \n1: C5033 ,"];2810[shape=box, label="id:2810 level: 18\n3: V2 V3 V2996 \n2: C7( V2 V3 ) C8( V2 V2996 ) "];2639-&gt;2810[label="2: V3 V2996 \n0: "];2811[shape=box, label="id:2811 level: 18\n5: V3054 V3061 V3065 V3066 V3075 \n1: C8823( V3061 V3065 V3066 V3075 ) "];2641-&gt;2811[label="4: V3054 V3061 V3065 V3075 \n0: "];2812[shape=box, label="id:2812 level: 18\n11: V2999 V3038 V3050 V3051 V3053 \nV3055 V3059 V3061 V3063 V3073 V3075 \n8: C4434( V3038 V3051 ) C4479( V3050 V3051 ) C7962( V2999 V3051 V3063 ) C8004( V3051 V3053 V3055 ) C8815( V3051 V3055 V3059 V3063 ) \nC8816( V3051 V3055 V3063 V3073 ) C8817( V3051 V3059 V3061 V3063 ) C8818( V3051 V3063 V3073 V3075 ) "];2642-&gt;2812[label="10: V2999 V3038 V3050 V3053 V3055 \nV3059 V3061 V3063 V3073 V3075 \n0: "];2813[shape=box, label="id:2813 level: 18\n2: V3100 V3101 \n1: C4529( V3100 V3101 ) "];2643-&gt;2813[label="1: V3101 \n0: "];2814[shape=box, label="id:2814 level: 18\n2: V2638 V2639 \n1: C4005( V2638 V2639 ) "];2644-&gt;2814[label="1: V2639 \n0: "];2815[shape=box, label="id:2815 level: 18\n2: V2636 V2637 \n1: C4004( V2636 V2637 ) "];2644-&gt;2815[label="1: V2637 \n0: "];2816[shape=box, label="id:2816 level: 18\n4: V2555 V2583 V2588 V2589 \n1: C3919( V2588 V2589 ) "];2647-&gt;2816[label="3: V2555 V2583 V2589 \n0: "];2817[shape=box, label="id:2817 level: 18\n4: V3377 V3410 V3411 V3416 \n2: C4926( V3410 V3411 ) C8183( V3377 V3410 V3416 ) "];2648-&gt;2817[label="3: V3377 V3411 V3416 \n0: "];2818[shape=box, label="id:2818 level: 18\n14: V94 V96 V98 V99 V3390 \nV3391 V3403 V3406 V3409 V3412 V3415 \nV3418 V4164 V4344 \n4: C322( V98 V99 ) C4915( V3390 V3391 ) C5970( V98 V3390 V3412 ) C5971( V98 V3406 V3418 ) "];2649-&gt;2818[label="13: V94 V96 V99 V3390 V3391 \nV3403 V3406 V3409 V3412 V3415 V3418 \nV4164 V4344 \n1: C4915 ,"];2819[shape=box, label="id:2819 level: 18\n18: V94 V99 V3375 V3378 V3383 \nV3386 V3390 V3391 V3403 V3405 V3406 \nV3409 V3411 V3412 V3413 V3415 V3417 \nV3418 \n6: C4876( V3378 V3413 ) C4915( V3390 V3391 ) C4916( V3391 V3411 ) C4927( V3412 V3413 ) C8204( V3409 V3411 V3413 ) \nC8874( V3406 V3411 V3413 V3418 ) "];2649-&gt;2819[label="17: V94 V99 V3375 V3378 V3383 \nV3386 V3390 V3391 V3403 V3405 V3406 \nV3409 V3411 V3412 V3415 V3417 V3418 \n2: C4915 ,C4916 ,"];2820[shape=box, label="id:2820 level: 18\n5: V30 V31 V2894 V2895 V3955 \n4: C95( V30 V31 ) C96( V30 V3955 ) C4262( V2894 V2895 ) C4268( V2895 V3955 ) "];2651-&gt;2820[label="4: V30 V31 V2894 V2895 \n2: C95 ,C4262 ,"];2821[shape=box, label="id:2821 level: 18\n8: V2909 V2913 V2914 V2918 V2921 \nV2923 V2928 V2932 \n3: C7926( V2909 V2913 V2923 ) C7928( V2913 V2921 V2923 ) C8801( V2914 V2921 V2923 V2928 ) "];2654-&gt;2821[label="7: V2909 V2913 V2914 V2918 V2921 \nV2928 V2932 \n0: "];2822[shape=box, label="id:2822 level: 18\n4: V3303 V3314 V3315 V3320 \n2: C4816( V3314 V3315 ) C8148( V3303 V3314 V3320 ) "];2655-&gt;2822[label="3: V3303 V3315 V3320 \n0: "];2823[shape=box, label="id:2823 level: 18\n6: V3301 V3306 V3338 V3339 V3341 \nV3343 \n4: C4785( V3301 V3339 ) C4799( V3306 V3339 ) C4830( V3338 V3339 ) C8171( V3339 V3341 V3343 ) "];2656-&gt;2823[label="5: V3301 V3306 V3338 V3341 V3343 \n0: "];2824[shape=box, label="id:2824 level: 18\n7: V3304 V3311 V3330 V3338 V3341 \nV3342 V3343 \n4: C4814( V3311 V3342 ) C4832( V3342 V3343 ) C8149( V3304 V3330 V3342 ) C8170( V3338 V3341 V3342 ) "];2656-&gt;2824[label="6: V3304 V3311 V3330 V3338 V3341 \nV3343 \n0: "];2825[shape=box, label="id:2825 level: 18\n2: V3328 V3329 \n1: C4824( V3328 V3329 ) "];2657-&gt;2825[label="1: V3329 \n0: "];2826[shape=box, label="id:2826 level: 18\n2: V3326 V3327 \n1: C4823( V3326 V3327 ) "];2657-&gt;2826[label="1: V3327 \n0: "];2827[shape=box, label="id:2827 level: 18\n4: V2739 V2776 V2777 V2782 \n2: C4159( V2776 V2777 ) C7822( V2739 V2776 V2782 ) "];2661-&gt;2827[label="3: V2739 V2777 V2782 \n0: "];2828[shape=box, label="id:2828 level: 18\n16: V24 V2736 V2740 V2749 V2753 \nV2756 V2757 V2769 V2771 V2773 V2774 \nV2777 V2778 V2781 V2783 V2785 \n12: C76( V24 V2757 ) C4108( V2736 V2781 ) C4119( V2740 V2785 ) C4148( V2756 V2757 ) C4149( V2756 V2777 ) \nC7834( V2749 V2769 V2781 ) C7840( V2753 V2773 V2785 ) C7849( V2769 V2771 V2773 ) C7854( V2774 V2777 V2778 ) C7857( V2781 V2783 V2785 ) C8771( V2769 V2774 V2777 V2781 ) \nC8772( V2773 V2777 V2778 V2785 ) "];2662-&gt;2828[label="15: V24 V2736 V2740 V2749 V2753 \nV2756 V2769 V2771 V2773 V2774 V2777 \nV2778 V2781 V2783 V2785 \n10: C4108 ,C4119 ,C4149 ,C7834 ,C7840 ,\nC7849 ,C7854 ,C7857 ,C8771 ,C8772 ,"];2829[shape=box, label="id:2829 level: 18\n9: V4098 V4099 V4101 V4104 V4108 \nV4111 V4115 V4119 V4123 \n4: C5691( V4098 V4099 ) C8444( V4099 V4101 V4104 ) C8446( V4101 V4104 V4108 ) C8895( V4098 V4101 V4111 V4119 ) "];2664-&gt;2829[label="8: V4098 V4099 V4104 V4108 V4111 \nV4115 V4119 V4123 \n1: C5691 ,"];2830[shape=box, label="id:2830 level: 18\n15: V3799 V3803 V4090 V4094 V4099 \nV4104 V4107 V4108 V4109 V4111 V4113 \nV4115 V4119 V4121 V4123 \n14: C5674( V4090 V4111 ) C5684( V4094 V4109 ) C5685( V4094 V4115 ) C5697( V4108 V4109 ) C8334( V3799 V4111 V4119 ) \nC8339( V3803 V4099 V4109 ) C8340( V3803 V4115 V4123 ) C8447( V4104 V4107 V4108 ) C8452( V4111 V4113 V4115 ) C8458( V4119 V4121 V4123 ) C8900( V4099 V4109 V4111 V4113 ) \nC8901( V4099 V4109 V4119 V4121 ) C8903( V4104 V4107 V4111 V4119 ) C8904( V4107 V4108 V4115 V4123 ) "];2664-&gt;2830[label="14: V3799 V3803 V4090 V4094 V4099 \nV4104</w:t>
      </w:r>
    </w:p>
    <w:p>
      <w:pPr>
        <w:pStyle w:val="PreformattedText"/>
        <w:bidi w:val="0"/>
        <w:spacing w:before="0" w:after="0"/>
        <w:jc w:val="left"/>
        <w:rPr/>
      </w:pPr>
      <w:r>
        <w:rPr/>
        <w:t xml:space="preserve"> </w:t>
      </w:r>
      <w:r>
        <w:rPr/>
        <w:t>V4107 V4108 V4111 V4113 V4115 \nV4119 V4121 V4123 \n9: C5674 ,C5685 ,C8334 ,C8340 ,C8447 ,\nC8452 ,C8458 ,C8903 ,C8904 ,"];2831[shape=box, label="id:2831 level: 18\n16: V10 V4045 V4049 V4050 V4054 \nV4056 V4057 V4062 V4065 V4066 V4069 \nV4071 V4073 V4077 V4079 V4081 \n12: C33( V10 V4057 ) C5637( V4050 V4069 ) C5648( V4054 V4073 ) C5653( V4056 V4057 ) C5654( V4056 V4065 ) \nC8410( V4045 V4069 V4077 ) C8416( V4049 V4073 V4081 ) C8425( V4062 V4065 V4066 ) C8430( V4069 V4071 V4073 ) C8436( V4077 V4079 V4081 ) C8893( V4062 V4065 V4069 V4077 ) \nC8894( V4065 V4066 V4073 V4081 ) "];2668-&gt;2831[label="15: V10 V4045 V4049 V4050 V4054 \nV4056 V4062 V4065 V4066 V4069 V4071 \nV4073 V4077 V4079 V4081 \n10: C5637 ,C5648 ,C5654 ,C8410 ,C8416 ,\nC8425 ,C8430 ,C8436 ,C8893 ,C8894 ,"];2832[shape=box, label="id:2832 level: 18\n11: V82 V83 V84 V86 V87 \nV3733 V3739 V3745 V3753 V4206 V4344 \n6: C295( V82 V83 ) C302( V86 V87 ) C5934( V83 V3733 V3739 ) C5935( V83 V3733 V3753 ) C5936( V83 V3739 V3745 ) \nC5937( V83 V3745 V3753 ) "];2670-&gt;2832[label="10: V82 V84 V86 V87 V3733 \nV3739 V3745 V3753 V4206 V4344 \n1: C302 ,"];2833[shape=box, label="id:2833 level: 18\n11: V82 V3721 V3732 V3733 V3735 \nV3736 V3739 V3741 V3744 V3753 V3755 \n8: C5269( V3721 V3732 ) C5302( V3732 V3733 ) C5930( V82 V3732 V3744 ) C8296( V3732 V3735 V3736 ) C8875( V3732 V3736 V3741 V3744 ) \nC8876( V3732 V3736 V3744 V3755 ) C8877( V3732 V3739 V3741 V3744 ) C8878( V3732 V3744 V3753 V3755 ) "];2671-&gt;2833[label="10: V82 V3721 V3733 V3735 V3736 \nV3739 V3741 V3744 V3753 V3755 \n0: "];2834[shape=box, label="id:2834 level: 18\n12: V87 V3730 V3736 V3737 V3739 \nV3741 V3744 V3745 V3753 V3755 V3756 \nV3757 \n11: C5296( V3730 V3757 ) C5305( V3736 V3737 ) C5309( V3744 V3745 ) C5316( V3756 V3757 ) C5941( V87 V3737 V3757 ) \nC5943( V87 V3745 V3757 ) C8303( V3739 V3741 V3757 ) C8305( V3739 V3755 V3757 ) C8307( V3741 V3753 V3757 ) C8310( V3753 V3755 V3757 ) C8882( V3736 V3744 V3755 V3757 ) "];2671-&gt;2834[label="11: V87 V3730 V3736 V3737 V3739 \nV3741 V3744 V3745 V3753 V3755 V3756 \n2: C5305 ,C5309 ,"];2835[shape=box, label="id:2835 level: 18\n12: V87 V3724 V3736 V3737 V3739 \nV3741 V3742 V3743 V3744 V3745 V3753 \nV3755 \n12: C5278( V3724 V3737 ) C5279( V3724 V3743 ) C5305( V3736 V3737 ) C5308( V3742 V3743 ) C5309( V3744 V3745 ) \nC5940( V87 V3737 V3743 ) C5942( V87 V3743 V3745 ) C8302( V3739 V3741 V3743 ) C8304( V3739 V3743 V3755 ) C8306( V3741 V3743 V3753 ) C8308( V3743 V3753 V3755 ) \nC8881( V3736 V3741 V3743 V3744 ) "];2671-&gt;2835[label="11: V87 V3724 V3736 V3737 V3739 \nV3741 V3742 V3744 V3745 V3753 V3755 \n3: C5278 ,C5305 ,C5309 ,"];2836[shape=box, label="id:2836 level: 18\n14: V82 V3721 V3727 V3733 V3735 \nV3737 V3739 V3741 V3742 V3745 V3752 \nV3753 V3755 V3756 \n6: C5289( V3727 V3752 ) C5304( V3735 V3745 ) C5314( V3752 V3753 ) C8297( V3733 V3735 V3737 ) C8309( V3752 V3755 V3756 ) \nC8880( V3735 V3737 V3742 V3756 ) "];2671-&gt;2836[label="13: V82 V3721 V3727 V3733 V3735 \nV3737 V3739 V3741 V3742 V3745 V3753 \nV3755 V3756 \n3: C5304 ,C8297 ,C8880 ,"];2837[shape=box, label="id:2837 level: 18\n4: V3195 V3206 V3207 V3212 \n2: C4660( V3206 V3207 ) C8098( V3195 V3206 V3212 ) "];2672-&gt;2837[label="3: V3195 V3207 V3212 \n0: "];2838[shape=box, label="id:2838 level: 18\n6: V3193 V3198 V3230 V3231 V3233 \nV3235 \n4: C4629( V3193 V3231 ) C4643( V3198 V3231 ) C4674( V3230 V3231 ) C8121( V3231 V3233 V3235 ) "];2673-&gt;2838[label="5: V3193 V3198 V3230 V3233 V3235 \n0: "];2839[shape=box, label="id:2839 level: 18\n7: V3196 V3203 V3222 V3230 V3233 \nV3234 V3235 \n4: C4658( V3203 V3234 ) C4676( V3234 V3235 ) C8099( V3196 V3222 V3234 ) C8120( V3230 V3233 V3234 ) "];2673-&gt;2839[label="6: V3196 V3203 V3222 V3230 V3233 \nV3235 \n0: "];2840[shape=box, label="id:2840 level: 18\n5: V3205 V3214 V3219 V3221 V3228 \n2: C8108( V3205 V3219 V3221 ) C8853( V3214 V3219 V3221 V3228 ) "];2674-&gt;2840[label="4: V3205 V3214 V3219 V3228 \n0: "];2841[shape=box, label="id:2841 level: 18\n16: V18 V2401 V2405 V2406 V2410 \nV2864 V2865 V2877 V2879 V2881 V2882 \nV2885 V2886 V2889 V2891 V2893 \n12: C55( V18 V2865 ) C3669( V2406 V2889 ) C3680( V2410 V2893 ) C4246( V2864 V2865 ) C4247( V2864 V2885 ) \nC7612( V2401 V2877 V2889 ) C7618( V2405 V2881 V2893 ) C7905( V2877 V2879 V2881 ) C7910( V2882 V2885 V2886 ) C7913( V2889 V2891 V2893 ) C8791( V2877 V2882 V2885 V2889 ) \nC8792( V2881 V2885 V2886 V2893 ) "];2678-&gt;2841[label="15: V18 V2401 V2405 V2406 V2410 \nV2864 V2877 V2879 V2881 V2882 V2885 \nV2886 V2889 V2891 V2893 \n10: C3669 ,C3680 ,C4247 ,C7612 ,C7618 ,\nC7905 ,C7910 ,C7913 ,C8791 ,C8792 ,"];2842[shape=box, label="id:2842 level: 18\n4: V1971 V1982 V1983 V1988 \n2: C3140( V1982 V1983 ) C7380( V1971 V1982 V1988 ) "];2680-&gt;2842[label="3: V1971 V1983 V1988 \n0: "];2843[shape=box, label="id:2843 level: 18\n6: V1968 V1975 V2006 V2007 V2009 \nV2010 \n4: C3107( V1968 V2006 ) C3125( V1975 V2006 ) C3154( V2006 V2007 ) C7402( V2006 V2009 V2010 ) "];2681-&gt;2843[label="5: V1968 V1975 V2007 V2009 V2010 \n0: "];2844[shape=box, label="id:2844 level: 18\n7: V1973 V1978 V1999 V2007 V2009 \nV2010 V2011 \n4: C3134( V1978 V2011 ) C3156( V2010 V2011 ) C7381( V1973 V1999 V2011 ) C7403( V2007 V2009 V2011 ) "];2681-&gt;2844[label="6: V1973 V1978 V1999 V2007 V2009 \nV2010 \n0: "];2845[shape=box, label="id:2845 level: 18\n17: V34 V1963 V1967 V1968 V1972 \nV1980 V1983 V1984 V1987 V1989 V1990 \nV1991 V1992 V2001 V2003 V2004 V2005 \n14: C3105( V1968 V1987 ) C3116( V1972 V1991 ) C3141( V1983 V1992 ) C3145( V1990 V1991 ) C3153( V2004 V2005 ) \nC7370( V1963 V1987 V2001 ) C7376( V1967 V1991 V2005 ) C7387( V1980 V1983 V1984 ) C7395( V1987 V1989 V1991 ) C7397( V1989 V1991 V2004 ) C7399( V1990 V2003 V2005 ) \nC7401( V2001 V2003 V2005 ) C8685( V1980 V1983 V1987 V2001 ) C8690( V1983 V1984 V1991 V2005 ) "];2684-&gt;2845[label="16: V34 V1963 V1967 V1968 V1972 \nV1980 V1983 V1984 V1987 V1989 V1990 \nV1992 V2001 V2003 V2004 V2005 \n8: C3105 ,C3141 ,C3153 ,C7370 ,C7387 ,\nC7399 ,C7401 ,C8685 ,"];2846[shape=box, label="id:2846 level: 18\n2: V2368 V2369 \n1: C3642( V2368 V2369 ) "];2685-&gt;2846[label="1: V2369 \n0: "];2847[shape=box, label="id:2847 level: 18\n2: V2366 V2367 \n1: C3641( V2366 V2367 ) "];2685-&gt;2847[label="1: V2367 \n0: "];2848[shape=box, label="id:2848 level: 18\n4: V2351 V2384 V2385 V2390 \n2: C3650( V2384 V2385 ) C7579( V2351 V2384 V2390 ) "];2686-&gt;2848[label="3: V2351 V2385 V2390 \n0: "];2849[shape=box, label="id:2849 level: 18\n6: V2349 V2356 V2370 V2371 V2373 \nV2375 \n4: C3594( V2349 V2371 ) C3620( V2356 V2371 ) C3643( V2370 V2371 ) C7590( V2371 V2373 V2375 ) "];2687-&gt;2849[label="5: V2349 V2356 V2370 V2373 V2375 \n0: "];2850[shape=box, label="id:2850 level: 18\n7: V2352 V2361 V2362 V2370 V2373 \nV2374 V2375 \n4: C3635( V2361 V2374 ) C3645( V2374 V2375 ) C7580( V2352 V2362 V2374 ) C7589( V2370 V2373 V2374 ) "];2687-&gt;2850[label="6: V2352 V2361 V2362 V2370 V2373 \nV2375 \n0: "];2851[shape=box, label="id:2851 level: 18\n4: V1327 V1361 V1366 V1367 \n1: C2260( V1366 V1367 ) "];2689-&gt;2851[label="3: V1327 V1361 V1367 \n0: "];2852[shape=box, label="id:2852 level: 18\n10: V1324 V1325 V1328 V1332 V1333 \nV1337 V1338 V1346 V1349 V1351 \n4: C2195( V1324 V1325 ) C2226( V1332 V1333 ) C2231( V1333 V1346 ) C6989( V1324 V1338 V1346 ) "];2691-&gt;2852[label="9: V1324 V1325 V1328 V1332 V1333 \nV1337 V1338 V1349 V1351 \n2: C2195 ,C2226 ,"];2853[shape=box, label="id:2853 level: 18\n8: V1341 V1343 V1352 V1356 V1359 \nV1363 V1364 V1368 \n3: C6998( V1341 V1343 V1363 ) C7000( V1343 V1359 V1363 ) C8616( V1341 V1343 V1352 V1364 ) "];2692-&gt;2853[label="7: V1341 V1352 V1356 V1359 V1363 \nV1364 V1368 \n0: "];2854[shape=box, label="id:2854 level: 18\n4: V1023 V1024 V1025 V1042 \n2: C1845( V1024 V1025 ) C6817( V1023 V1025 V1042 ) "];2693-&gt;2854[label="3: V1023 V1024 V1042 \n0: "];2855[shape=box, label="id:2855 level: 18\n8: V495 V1384 V1395 V1397 V1400 \nV1401 V1403 V1404 \n6: C1022( V495 V1400 ) C2281( V1384 V1400 ) C2302( V1400 V1401 ) C7051( V1395 V1397 V1400 ) C7053( V1397 V1400 V1404 ) \nC7055( V1400 V1403 V1404 ) "];2696-&gt;2855[label="7: V495 V1384 V1395 V1397 V1401 \nV1403 V1404 \n0: "];2856[shape=box, label="id:2856 level: 18\n12: V498 V794 V1389 V1391 V1393 \nV1395 V1397 V1398 V1399 V1401 V1403 \nV1404 \n4: C1516( V794 V1399 ) C2301( V1398 V1399 ) C7050( V1395 V1397 V1399 ) C7052( V1397 V1399 V1404 ) "];2696-&gt;2856[label="11: V498 V794 V1389 V1391 V1393 \nV1395 V1397 V1398 V1401 V1403 V1404 \n0: "];2857[shape=box, label="id:2857 level: 18\n8: V1371 V1375 V1384 V1388 V1413 \nV1415 V1419 V1423 \n6: C7019( V1371 V1375 V1415 ) C7031( V1375 V1413 V1415 ) C7036( V1384 V1388 V1415 ) C7038( V1384 V1413 V1415 ) C7059( V1413 V1415 V1423 ) \nC7061( V1415 V1419 V1423 ) "];2697-&gt;2857[label="7: V1371 V1375 V1384 V1388 V1413 \nV1419 V1423 \n0: "];2858[shape=box, label="id:2858 level: 18\n8: V791 V1370 V1406 V1412 V1418 \nV1419 V1421 V1422 \n4: C1495( V791 V1418 ) C2318( V1418 V1419 ) C7062( V1418 V1421 V1422 ) C8620( V1370 V1406 V1412 V1418 ) "];2698-&gt;2858[label="7: V791 V1370 V1406 V1412 V1419 \nV1421 V1422 \n0: "];2859[shape=box, label="id:2859 level: 18\n9: V1374 V1388 V1406 V1409 V1410 \nV1411 V1412 V1422 V1462 \n5: C2292( V1388 V1410 ) C2311( V1410 V1411 ) C2312( V1410 V1462 ) C7057( V1406 V1409 V1410 ) C8621( V1374 V1410 V1412 V1422 ) "];2698-&gt;2859[label="8: V1374 V1388 V1406 V1409 V1411 \nV1412 V1422 V1462 \n0: "];2860[shape=box, label="id:2860 level: 18\n9: V784 V788 V848 V852 V855 \nV859 V871 V888 V889 \n6: C1625( V855 V888 ) C1636( V859 V888 ) C1645( V871 V888 ) C1669( V888 V889 ) C6639( V784 V848 V888 ) \nC6649( V788 V852 V888 ) "];2699-&gt;2860[label="8: V784 V788 V848 V852 V855 \nV859 V871 V889 \n0: "];2861[shape=box, label="id:2861 level: 18\n14: V785 V788 V789 V811 V852 \nV856 V859 V860 V861 V868 V871 \nV872 V873 V889 \n16: C1472( V788 V789 ) C1570( V811 V872 ) C1637( V860 V861 ) C1646( V872 V873 ) C6641( V785 V789 V859 ) \nC6642( V785 V789 V871 ) C6644( V785 V859 V861 ) C6645( V785 V871 V873 ) C6647(</w:t>
      </w:r>
    </w:p>
    <w:p>
      <w:pPr>
        <w:pStyle w:val="PreformattedText"/>
        <w:bidi w:val="0"/>
        <w:spacing w:before="0" w:after="0"/>
        <w:jc w:val="left"/>
        <w:rPr/>
      </w:pPr>
      <w:r>
        <w:rPr/>
        <w:t xml:space="preserve"> </w:t>
      </w:r>
      <w:r>
        <w:rPr/>
        <w:t>V788 V852 V860 ) C6648( V788 V852 V872 ) C6712( V856 V859 V860 ) \nC6713( V856 V860 V871 ) C6720( V859 V861 V872 ) C6721( V859 V868 V872 ) C6722( V860 V871 V873 ) C6727( V868 V871 V872 ) "];2700-&gt;2861[label="13: V785 V788 V789 V811 V852 \nV856 V859 V860 V861 V868 V871 \nV873 V889 \n10: C1472 ,C1637 ,C6641 ,C6642 ,C6644 ,\nC6645 ,C6647 ,C6712 ,C6713 ,C6722 ,"];2862[shape=box, label="id:2862 level: 18\n19: V494 V495 V498 V499 V550 \nV551 V789 V806 V849 V856 V857 \nV859 V860 V861 V868 V871 V873 \nV879 V889 \n11: C1008( V494 V495 ) C1034( V498 V499 ) C1126( V550 V551 ) C1631( V856 V857 ) C1637( V860 V861 ) \nC6650( V789 V857 V859 ) C6712( V856 V859 V860 ) C6713( V856 V860 V871 ) C6718( V857 V859 V861 ) C6719( V857 V859 V868 ) C6722( V860 V871 V873 ) "];2700-&gt;2862[label="18: V494 V495 V498 V499 V550 \nV551 V789 V806 V849 V856 V859 \nV860 V861 V868 V871 V873 V879 \nV889 \n7: C1008 ,C1034 ,C1126 ,C1637 ,C6712 ,\nC6713 ,C6722 ,"];2863[shape=box, label="id:2863 level: 18\n4: V1781 V1813 V1818 V1819 \n1: C2901( V1818 V1819 ) "];2701-&gt;2863[label="3: V1781 V1813 V1819 \n0: "];2864[shape=box, label="id:2864 level: 18\n20: V238 V240 V243 V1779 V1782 \nV1785 V1788 V1792 V1793 V1805 V1807 \nV1808 V1811 V1813 V1814 V1817 V1819 \nV1820 V4266 V4344 \n5: C576( V240 V1807 ) C577( V240 V1813 ) C578( V240 V1819 ) C2887( V1792 V1793 ) C2888( V1793 V1813 ) "];2702-&gt;2864[label="18: V240 V1779 V1782 V1785 V1788 \nV1792 V1793 V1805 V1807 V1808 V1811 \nV1813 V1814 V1817 V1819 V1820 V4266 \nV4344 \n5: C576 ,C577 ,C578 ,C2887 ,C2888 ,"];2865[shape=box, label="id:2865 level: 18\n4: V953 V978 V979 V984 \n2: C1780( V978 V979 ) C6770( V953 V978 V984 ) "];2703-&gt;2865[label="3: V953 V979 V984 \n0: "];2866[shape=box, label="id:2866 level: 18\n5: V946 V947 V965 V971 V985 \n4: C1738( V946 V947 ) C1739( V946 V965 ) C1740( V946 V971 ) C1741( V946 V985 ) "];2704-&gt;2866[label="4: V947 V965 V971 V985 \n0: "];2867[shape=box, label="id:2867 level: 18\n6: V912 V945 V949 V974 V975 \nV985 \n5: C1695( V912 V975 ) C1736( V945 V975 ) C1747( V949 V975 ) C1777( V974 V975 ) C1778( V975 V985 ) "];2705-&gt;2867[label="5: V912 V945 V949 V974 V985 \n0: "];2868[shape=box, label="id:2868 level: 18\n11: V944 V945 V948 V949 V950 \nV951 V954 V955 V974 V985 V987 \n6: C1731( V944 V945 ) C1742( V948 V949 ) C1748( V949 V987 ) C1749( V950 V951 ) C1760( V954 V955 ) \nC1762( V954 V987 ) "];2705-&gt;2868[label="10: V944 V945 V948 V949 V950 \nV951 V954 V955 V974 V985 \n4: C1731 ,C1742 ,C1749 ,C1760 ,"];2869[shape=box, label="id:2869 level: 18\n12: V244 V945 V957 V963 V965 \nV967 V968 V969 V971 V972 V976 \nV980 \n8: C1735( V945 V968 ) C1768( V957 V965 ) C1774( V968 V969 ) C6267( V244 V968 V976 ) C6776( V963 V965 V967 ) \nC6777( V968 V971 V972 ) C8566( V963 V965 V968 V976 ) C8567( V965 V967 V972 V980 ) "];2709-&gt;2869[label="11: V244 V945 V957 V963 V965 \nV967 V969 V971 V972 V976 V980 \n3: C1768 ,C6776 ,C8567 ,"];2870[shape=box, label="id:2870 level: 18\n4: V643 V660 V661 V666 \n2: C1309( V660 V661 ) C6540( V643 V660 V666 ) "];2710-&gt;2870[label="3: V643 V661 V666 \n0: "];2871[shape=box, label="id:2871 level: 18\n6: V640 V647 V678 V679 V681 \nV682 \n4: C1271( V640 V678 ) C1289( V647 V678 ) C1319( V678 V679 ) C6562( V678 V681 V682 ) "];2711-&gt;2871[label="5: V640 V647 V679 V681 V682 \n0: "];2872[shape=box, label="id:2872 level: 18\n7: V645 V650 V671 V679 V681 \nV682 V683 \n4: C1299( V650 V683 ) C1321( V682 V683 ) C6541( V645 V671 V683 ) C6563( V679 V681 V683 ) "];2711-&gt;2872[label="6: V645 V650 V671 V679 V681 \nV682 \n0: "];2873[shape=box, label="id:2873 level: 18\n10: V634 V647 V652 V658 V665 \nV667 V672 V673 V675 V676 \n7: C1288( V647 V672 ) C1316( V672 V673 ) C6525( V634 V652 V672 ) C6527( V634 V658 V672 ) C6556( V665 V667 V672 ) \nC6558( V667 V672 V676 ) C6560( V672 V675 V676 ) "];2712-&gt;2873[label="9: V634 V647 V652 V658 V665 \nV667 V673 V675 V676 \n0: "];2874[shape=box, label="id:2874 level: 18\n10: V634 V641 V652 V658 V664 \nV665 V667 V668 V673 V675 \n8: C1272( V641 V658 ) C1273( V641 V664 ) C1311( V664 V665 ) C6524( V634 V652 V664 ) C6526( V634 V658 V664 ) \nC6552( V664 V667 V668 ) C6553( V664 V668 V675 ) C6554( V664 V673 V675 ) "];2712-&gt;2874[label="9: V634 V641 V652 V658 V665 \nV667 V668 V673 V675 \n1: C1272 ,"];2875[shape=box, label="id:2875 level: 18\n17: V58 V635 V639 V640 V644 \nV650 V652 V658 V661 V662 V665 \nV667 V668 V673 V675 V676 V677 \n9: C1269( V640 V665 ) C1298( V650 V677 ) C1305( V652 V661 ) C1318( V676 V677 ) C6530( V635 V665 V673 ) \nC6550( V658 V661 V662 ) C6559( V668 V675 V677 ) C6561( V673 V675 V677 ) C8544( V658 V661 V665 V673 ) "];2712-&gt;2875[label="16: V58 V635 V639 V640 V644 \nV650 V652 V658 V661 V662 V665 \nV667 V668 V673 V675 V676 \n5: C1269 ,C1305 ,C6530 ,C6550 ,C8544 ,"];2876[shape=box, label="id:2876 level: 18\n5: V1150 V1151 V1167 V1179 V1185 \n4: C1997( V1150 V1151 ) C1998( V1150 V1167 ) C1999( V1150 V1179 ) C2000( V1150 V1185 ) "];2713-&gt;2876[label="4: V1151 V1167 V1179 V1185 \n0: "];2877[shape=box, label="id:2877 level: 18\n19: V234 V1129 V1132 V1148 V1149 \nV1152 V1158 V1159 V1171 V1173 V1174 \nV1177 V1179 V1180 V1183 V1185 V1186 \nV4260 V4344 \n8: C566( V234 V1173 ) C567( V234 V1179 ) C568( V234 V1185 ) C1990( V1148 V1149 ) C1991( V1148 V1177 ) \nC1992( V1148 V1183 ) C2023( V1158 V1159 ) C2024( V1159 V1179 ) "];2714-&gt;2877[label="17: V234 V1129 V1132 V1148 V1149 \nV1152 V1158 V1159 V1171 V1173 V1174 \nV1179 V1180 V1185 V1186 V4260 V4344 \n6: C566 ,C567 ,C568 ,C1990 ,C2023 ,\nC2024 ,"];2878[shape=box, label="id:2878 level: 18\n5: V607 V609 V620 V623 V632 \n2: C6507( V607 V609 V623 ) C8533( V607 V609 V620 V632 ) "];2715-&gt;2878[label="4: V607 V620 V623 V632 \n0: "];2879[shape=box, label="id:2879 level: 18\n4: V597 V625 V630 V631 \n1: C1259( V630 V631 ) "];2717-&gt;2879[label="3: V597 V625 V631 \n0: "];2880[shape=box, label="id:2880 level: 18\n10: V572 V573 V577 V594 V595 \nV598 V602 V610 V613 V615 \n4: C1187( V572 V573 ) C1192( V573 V610 ) C1214( V594 V595 ) C6502( V594 V602 V610 ) "];2719-&gt;2880[label="9: V572 V573 V577 V594 V595 \nV598 V602 V613 V615 \n2: C1187 ,C1214 ,"];2881[shape=box, label="id:2881 level: 18\n5: V378 V379 V405 V417 V423 \n4: C800( V378 V379 ) C801( V378 V405 ) C802( V378 V417 ) C803( V378 V423 ) "];2720-&gt;2881[label="4: V379 V405 V417 V423 \n0: "];2882[shape=box, label="id:2882 level: 18\n6: V360 V377 V381 V388 V389 \nV405 \n5: C774( V360 V389 ) C796( V377 V389 ) C807( V381 V389 ) C830( V388 V389 ) C831( V389 V405 ) "];2721-&gt;2882[label="5: V360 V377 V381 V388 V405 \n0: "];2883[shape=box, label="id:2883 level: 18\n11: V376 V377 V380 V381 V382 \nV383 V386 V387 V388 V405 V407 \n6: C793( V376 V377 ) C804( V380 V381 ) C808( V381 V407 ) C811( V382 V383 ) C823( V386 V387 ) \nC824( V386 V407 ) "];2721-&gt;2883[label="10: V376 V377 V380 V381 V382 \nV383 V386 V387 V388 V405 \n4: C793 ,C804 ,C811 ,C823 ,"];2884[shape=box, label="id:2884 level: 18\n11: V196 V377 V396 V409 V411 \nV414 V415 V417 V418 V421 V423 \n8: C798( V377 V414 ) C857( V414 V415 ) C6162( V196 V396 V414 ) C6397( V414 V417 V418 ) C8504( V396 V409 V411 V414 ) \nC8506( V396 V411 V414 V418 ) C8507( V396 V414 V418 V423 ) C8508( V396 V414 V421 V423 ) "];2722-&gt;2884[label="10: V196 V377 V396 V409 V411 \nV415 V417 V418 V421 V423 \n0: "];2885[shape=box, label="id:2885 level: 18\n12: V201 V380 V396 V397 V409 \nV411 V418 V419 V421 V423 V424 \nV425 \n12: C805( V380 V419 ) C806( V380 V425 ) C847( V396 V397 ) C859( V418 V419 ) C862( V424 V425 ) \nC6173( V201 V397 V425 ) C6175( V201 V419 V425 ) C6391( V409 V411 V425 ) C6393( V409 V423 V425 ) C6395( V411 V421 V425 ) C6400( V421 V423 V425 ) \nC8509( V396 V418 V423 V425 ) "];2722-&gt;2885[label="11: V201 V380 V396 V397 V409 \nV411 V418 V419 V421 V423 V424 \n3: C805 ,C847 ,C859 ,"];2886[shape=box, label="id:2886 level: 18\n12: V201 V386 V396 V397 V409 \nV411 V412 V413 V418 V419 V421 \nV423 \n11: C825( V386 V413 ) C847( V396 V397 ) C856( V412 V413 ) C859( V418 V419 ) C6172( V201 V397 V413 ) \nC6174( V201 V413 V419 ) C6390( V409 V411 V413 ) C6392( V409 V413 V423 ) C6394( V411 V413 V421 ) C6396( V413 V421 V423 ) C8505( V396 V411 V413 V418 ) "];2722-&gt;2886[label="11: V201 V386 V396 V397 V409 \nV411 V412 V418 V419 V421 V423 \n2: C847 ,C859 ,"];2887[shape=box, label="id:2887 level: 18\n14: V196 V377 V383 V397 V408 \nV409 V411 V412 V415 V417 V419 \nV421 V423 V424 \n6: C817( V383 V408 ) C848( V397 V417 ) C854( V408 V409 ) C6389( V408 V411 V412 ) C6398( V415 V417 V419 ) \nC8513( V412 V417 V419 V424 ) "];2722-&gt;2887[label="13: V196 V377 V383 V397 V409 \nV411 V412 V415 V417 V419 V421 \nV423 V424 \n3: C848 ,C6398 ,C8513 ,"];2888[shape=box, label="id:2888 level: 18\n4: V1191 V1223 V1228 V1229 \n1: C2092( V1228 V1229 ) "];2723-&gt;2888[label="3: V1191 V1223 V1229 \n0: "];2889[shape=box, label="id:2889 level: 18\n20: V190 V192 V195 V1189 V1192 \nV1195 V1198 V1202 V1203 V1215 V1217 \nV1218 V1221 V1223 V1224 V1227 V1229 \nV1230 V4290 V4344 \n5: C492( V192 V1217 ) C493( V192 V1223 ) C494( V192 V1229 ) C2078( V1202 V1203 ) C2079( V1203 V1223 ) "];2724-&gt;2889[label="18: V192 V1189 V1192 V1195 V1198 \nV1202 V1203 V1215 V1217 V1218 V1221 \nV1223 V1224 V1227 V1229 V1230 V4290 \nV4344 \n5: C492 ,C493 ,C494 ,C2078 ,C2079 ,"];2890[shape=box, label="id:2890 level: 18\n4: V1717 V1736 V1737 V1742 \n2: C2807( V1736 V1737 ) C7213( V1717 V1736 V1742 ) "];2728-&gt;2890[label="3: V1717 V1737 V1742 \n0: "];2891[shape=box, label="id:2891 level: 18\n4: V1711 V1749 V1754 V1755 \n1: C2816( V1754 V1755 ) "];2729-&gt;2891[label="3: V1711 V1749 V1755 \n0: "];2892[shape=box, label="id:2892 level: 18\n10: V1708 V1709 V1713 V1714 V1715 \nV1718 V1721 V1735 V1737 V1738 \n4: C2758( V1708 V1709 ) C2776( V1714 V1715 ) C2777( V1714 V1735 ) C7207( V1709 V1721 V1735 ) "];2731-&gt;2892[label="9: V1708 V1709 V1713 V1714 V1715 \nV1718 V1721 V1737 V1738 \n2: C2758 ,C2776 ,"];2893[shape=box, label="id:2893 level: 18\n10: V1709 V1722 V1728 V1741 V1743 \nV1746 V1752 V1753 V1755 V1756 \n8: C2763( V1709 V1746 ) C2764( V1709 V1752 ) C2815( V1752 V1753</w:t>
      </w:r>
    </w:p>
    <w:p>
      <w:pPr>
        <w:pStyle w:val="PreformattedText"/>
        <w:bidi w:val="0"/>
        <w:spacing w:before="0" w:after="0"/>
        <w:jc w:val="left"/>
        <w:rPr/>
      </w:pPr>
      <w:r>
        <w:rPr/>
        <w:t xml:space="preserve"> </w:t>
      </w:r>
      <w:r>
        <w:rPr/>
        <w:t>) C7217( V1722 V1728 V1752 ) C7219( V1722 V1746 V1752 ) \nC7238( V1741 V1743 V1752 ) C7240( V1743 V1752 V1756 ) C7244( V1752 V1755 V1756 ) "];2732-&gt;2893[label="9: V1709 V1722 V1728 V1741 V1743 \nV1746 V1753 V1755 V1756 \n1: C2763 ,"];2894[shape=box, label="id:2894 level: 18\n10: V1715 V1722 V1728 V1740 V1741 \nV1743 V1744 V1746 V1753 V1755 \n7: C2780( V1715 V1740 ) C2809( V1740 V1741 ) C7216( V1722 V1728 V1740 ) C7218( V1722 V1740 V1746 ) C7234( V1740 V1743 V1744 ) \nC7235( V1740 V1744 V1755 ) C7236( V1740 V1753 V1755 ) "];2732-&gt;2894[label="9: V1715 V1722 V1728 V1741 V1743 \nV1744 V1746 V1753 V1755 \n0: "];2895[shape=box, label="id:2895 level: 18\n17: V36 V1708 V1712 V1718 V1723 \nV1727 V1728 V1741 V1743 V1744 V1745 \nV1746 V1749 V1750 V1753 V1755 V1756 \n9: C2762( V1708 V1753 ) C2789( V1718 V1745 ) C2803( V1728 V1749 ) C2811( V1744 V1745 ) C7222( V1723 V1741 V1753 ) \nC7237( V1741 V1743 V1745 ) C7239( V1743 V1745 V1756 ) C7242( V1746 V1749 V1750 ) C8653( V1741 V1746 V1749 V1753 ) "];2732-&gt;2895[label="16: V36 V1708 V1712 V1718 V1723 \nV1727 V1728 V1741 V1743 V1744 V1746 \nV1749 V1750 V1753 V1755 V1756 \n5: C2762 ,C2803 ,C7222 ,C7242 ,C8653 ,"];2896[shape=box, label="id:2896 level: 18\n4: V687 V743 V748 V749 \n1: C1406( V748 V749 ) "];2735-&gt;2896[label="3: V687 V743 V749 \n0: "];2897[shape=box, label="id:2897 level: 18\n10: V684 V685 V688 V690 V691 \nV695 V696 V728 V731 V733 \n4: C1322( V684 V685 ) C1340( V690 V691 ) C1345( V691 V728 ) C6565( V684 V696 V728 ) "];2737-&gt;2897[label="9: V684 V685 V688 V690 V691 \nV695 V696 V731 V733 \n2: C1322 ,C1340 ,"];2898[shape=box, label="id:2898 level: 18\n8: V723 V725 V734 V738 V741 \nV745 V746 V750 \n3: C6589( V723 V725 V745 ) C6591( V725 V741 V745 ) C8552( V723 V725 V734 V746 ) "];2738-&gt;2898[label="7: V723 V734 V738 V741 V745 \nV746 V750 \n0: "];2899[shape=box, label="id:2899 level: 18\n4: V323 V348 V349 V354 \n2: C759( V348 V349 ) C6342( V323 V348 V354 ) "];2739-&gt;2899[label="3: V323 V349 V354 \n0: "];2900[shape=box, label="id:2900 level: 18\n5: V316 V317 V335 V341 V355 \n4: C717( V316 V317 ) C718( V316 V335 ) C719( V316 V341 ) C720( V316 V355 ) "];2740-&gt;2900[label="4: V317 V335 V341 V355 \n0: "];2901[shape=box, label="id:2901 level: 18\n6: V276 V315 V319 V344 V345 \nV355 \n5: C647( V276 V345 ) C715( V315 V345 ) C726( V319 V345 ) C756( V344 V345 ) C757( V345 V355 ) "];2741-&gt;2901[label="5: V276 V315 V319 V344 V355 \n0: "];2902[shape=box, label="id:2902 level: 18\n11: V314 V315 V318 V319 V320 \nV321 V324 V325 V344 V355 V357 \n6: C710( V314 V315 ) C721( V318 V319 ) C727( V319 V357 ) C728( V320 V321 ) C739( V324 V325 ) \nC741( V324 V357 ) "];2741-&gt;2902[label="10: V314 V315 V318 V319 V320 \nV321 V324 V325 V344 V355 \n4: C710 ,C721 ,C728 ,C739 ,"];2903[shape=box, label="id:2903 level: 18\n12: V214 V315 V327 V333 V335 \nV337 V338 V339 V341 V342 V346 \nV350 \n8: C714( V315 V338 ) C747( V327 V335 ) C753( V338 V339 ) C6199( V214 V338 V346 ) C6348( V333 V335 V337 ) \nC6349( V338 V341 V342 ) C8502( V333 V335 V338 V346 ) C8503( V335 V337 V342 V350 ) "];2745-&gt;2903[label="11: V214 V315 V327 V333 V335 \nV337 V339 V341 V342 V346 V350 \n3: C747 ,C6348 ,C8503 ,"];2904[shape=box, label="id:2904 level: 18\n8: V521 V523 V532 V536 V539 \nV543 V544 V548 \n3: C6463( V521 V523 V543 ) C6465( V523 V539 V543 ) C8521( V521 V523 V532 V544 ) "];2746-&gt;2904[label="7: V521 V532 V536 V539 V543 \nV544 V548 \n0: "];2905[shape=box, label="id:2905 level: 18\n4: V515 V528 V529 V534 \n2: C1115( V528 V529 ) C6461( V515 V528 V534 ) "];2747-&gt;2905[label="3: V515 V529 V534 \n0: "];2906[shape=box, label="id:2906 level: 18\n5: V508 V509 V529 V541 V547 \n4: C1079( V508 V509 ) C1080( V508 V529 ) C1081( V508 V541 ) C1082( V508 V547 ) "];2748-&gt;2906[label="4: V509 V529 V541 V547 \n0: "];2907[shape=box, label="id:2907 level: 18\n6: V470 V507 V511 V518 V519 \nV529 \n5: C942( V470 V519 ) C1075( V507 V519 ) C1086( V511 V519 ) C1108( V518 V519 ) C1109( V519 V529 ) "];2749-&gt;2907[label="5: V470 V507 V511 V518 V529 \n0: "];2908[shape=box, label="id:2908 level: 18\n11: V506 V507 V510 V511 V512 \nV513 V516 V517 V518 V529 V531 \n6: C1072( V506 V507 ) C1083( V510 V511 ) C1087( V511 V531 ) C1090( V512 V513 ) C1101( V516 V517 ) \nC1102( V516 V531 ) "];2749-&gt;2908[label="10: V506 V507 V510 V511 V512 \nV513 V516 V517 V518 V529 \n4: C1072 ,C1083 ,C1090 ,C1101 ,"];2909[shape=box, label="id:2909 level: 18\n4: V2165 V2176 V2177 V2182 \n2: C3408( V2176 V2177 ) C7463( V2165 V2176 V2182 ) "];2751-&gt;2909[label="3: V2165 V2177 V2182 \n0: "];2910[shape=box, label="id:2910 level: 18\n6: V4 V5 V2158 V2159 V2187 \nV2193 \n4: C9( V4 V5 ) C3362( V2158 V2159 ) C3364( V2158 V2187 ) C3365( V2158 V2193 ) "];2752-&gt;2910[label="5: V4 V5 V2159 V2187 V2193 \n1: C9 ,"];2911[shape=box, label="id:2911 level: 18\n6: V2163 V2168 V2200 V2201 V2203 \nV2205 \n4: C3376( V2163 V2201 ) C3390( V2168 V2201 ) C3422( V2200 V2201 ) C7486( V2201 V2203 V2205 ) "];2753-&gt;2911[label="5: V2163 V2168 V2200 V2203 V2205 \n0: "];2912[shape=box, label="id:2912 level: 18\n7: V2166 V2173 V2192 V2200 V2203 \nV2204 V2205 \n4: C3406( V2173 V2204 ) C3424( V2204 V2205 ) C7464( V2166 V2192 V2204 ) C7485( V2200 V2203 V2204 ) "];2753-&gt;2912[label="6: V2166 V2173 V2192 V2200 V2203 \nV2205 \n0: "];2913[shape=box, label="id:2913 level: 18\n11: V268 V2163 V2174 V2175 V2177 \nV2178 V2181 V2183 V2186 V2195 V2197 \n8: C3373( V2163 V2174 ) C3407( V2174 V2175 ) C6306( V268 V2174 V2186 ) C7470( V2174 V2177 V2178 ) C8695( V2174 V2178 V2183 V2186 ) \nC8696( V2174 V2178 V2186 V2197 ) C8697( V2174 V2181 V2183 V2186 ) C8698( V2174 V2186 V2195 V2197 ) "];2754-&gt;2913[label="10: V268 V2163 V2175 V2177 V2178 \nV2181 V2183 V2186 V2195 V2197 \n0: "];2914[shape=box, label="id:2914 level: 18\n12: V273 V2172 V2178 V2179 V2181 \nV2183 V2186 V2187 V2195 V2197 V2198 \nV2199 \n11: C3401( V2172 V2199 ) C3410( V2178 V2179 ) C3414( V2186 V2187 ) C3421( V2198 V2199 ) C6317( V273 V2179 V2199 ) \nC6319( V273 V2187 V2199 ) C7477( V2181 V2183 V2199 ) C7479( V2181 V2197 V2199 ) C7481( V2183 V2195 V2199 ) C7484( V2195 V2197 V2199 ) C8702( V2178 V2186 V2197 V2199 ) "];2754-&gt;2914[label="11: V273 V2172 V2178 V2179 V2181 \nV2183 V2186 V2187 V2195 V2197 V2198 \n2: C3410 ,C3414 ,"];2915[shape=box, label="id:2915 level: 18\n12: V273 V2166 V2178 V2179 V2181 \nV2183 V2184 V2185 V2186 V2187 V2195 \nV2197 \n12: C3382( V2166 V2179 ) C3383( V2166 V2185 ) C3410( V2178 V2179 ) C3413( V2184 V2185 ) C3414( V2186 V2187 ) \nC6316( V273 V2179 V2185 ) C6318( V273 V2185 V2187 ) C7476( V2181 V2183 V2185 ) C7478( V2181 V2185 V2197 ) C7480( V2183 V2185 V2195 ) C7482( V2185 V2195 V2197 ) \nC8701( V2178 V2183 V2185 V2186 ) "];2754-&gt;2915[label="11: V273 V2166 V2178 V2179 V2181 \nV2183 V2184 V2186 V2187 V2195 V2197 \n3: C3382 ,C3410 ,C3414 ,"];2916[shape=box, label="id:2916 level: 18\n14: V268 V2163 V2169 V2175 V2177 \nV2179 V2181 V2183 V2184 V2187 V2194 \nV2195 V2197 V2198 \n6: C3393( V2169 V2194 ) C3409( V2177 V2187 ) C3419( V2194 V2195 ) C7471( V2175 V2177 V2179 ) C7483( V2194 V2197 V2198 ) \nC8700( V2177 V2179 V2184 V2198 ) "];2754-&gt;2916[label="13: V268 V2163 V2169 V2175 V2177 \nV2179 V2181 V2183 V2184 V2187 V2195 \nV2197 V2198 \n3: C3409 ,C7471 ,C8700 ,"];2917[shape=box, label="id:2917 level: 18\n4: V2247 V2280 V2281 V2286 \n2: C3514( V2280 V2281 ) C7509( V2247 V2280 V2286 ) "];2758-&gt;2917[label="3: V2247 V2281 V2286 \n0: "];2918[shape=box, label="id:2918 level: 18\n4: V2261 V2293 V2298 V2299 \n1: C3523( V2298 V2299 ) "];2759-&gt;2918[label="3: V2261 V2293 V2299 \n0: "];2919[shape=box, label="id:2919 level: 18\n10: V2244 V2245 V2248 V2258 V2259 \nV2263 V2265 V2279 V2281 V2282 \n4: C3460( V2244 V2245 ) C3461( V2244 V2279 ) C3483( V2258 V2259 ) C7515( V2259 V2265 V2279 ) "];2761-&gt;2919[label="9: V2244 V2245 V2248 V2258 V2259 \nV2263 V2265 V2281 V2282 \n2: C3460 ,C3483 ,"];2920[shape=box, label="id:2920 level: 18\n10: V2259 V2266 V2272 V2285 V2287 \nV2290 V2296 V2297 V2299 V2300 \n8: C3488( V2259 V2290 ) C3489( V2259 V2296 ) C3522( V2296 V2297 ) C7520( V2266 V2272 V2296 ) C7522( V2266 V2290 V2296 ) \nC7541( V2285 V2287 V2296 ) C7543( V2287 V2296 V2300 ) C7547( V2296 V2299 V2300 ) "];2762-&gt;2920[label="9: V2259 V2266 V2272 V2285 V2287 \nV2290 V2297 V2299 V2300 \n1: C3488 ,"];2921[shape=box, label="id:2921 level: 18\n10: V2245 V2266 V2272 V2284 V2285 \nV2287 V2288 V2290 V2297 V2299 \n7: C3466( V2245 V2284 ) C3516( V2284 V2285 ) C7519( V2266 V2272 V2284 ) C7521( V2266 V2284 V2290 ) C7537( V2284 V2287 V2288 ) \nC7538( V2284 V2288 V2299 ) C7539( V2284 V2297 V2299 ) "];2762-&gt;2921[label="9: V2245 V2266 V2272 V2285 V2287 \nV2288 V2290 V2297 V2299 \n0: "];2922[shape=box, label="id:2922 level: 18\n17: V66 V2248 V2258 V2262 V2267 \nV2271 V2272 V2285 V2287 V2288 V2289 \nV2290 V2293 V2294 V2297 V2299 V2300 \n9: C3473( V2248 V2289 ) C3487( V2258 V2297 ) C3510( V2272 V2293 ) C3518( V2288 V2289 ) C7525( V2267 V2285 V2297 ) \nC7540( V2285 V2287 V2289 ) C7542( V2287 V2289 V2300 ) C7545( V2290 V2293 V2294 ) C8713( V2285 V2290 V2293 V2297 ) "];2762-&gt;2922[label="16: V66 V2248 V2258 V2262 V2267 \nV2271 V2272 V2285 V2287 V2288 V2290 \nV2293 V2294 V2297 V2299 V2300 \n5: C3487 ,C3510 ,C7525 ,C7545 ,C8713 ,"];2923[shape=box, label="id:2923 level: 18\n8: V1532 V1533 V1535 V1536 V1537 \nV1547 V1553 V1573 \n4: C2526( V1532 V1533 ) C2537( V1536 V1537 ) C7099( V1532 V1535 V1536 ) C7101( V1533 V1535 V1537 ) "];2765-&gt;2923[label="7: V1532 V1533 V1536 V1537 V1547 \nV1553 V1573 \n2: C2526 ,C2537 ,"];2924[shape=box, label="id:2924 level: 18\n18: V264 V1532 V1533 V1536 V1537 \nV1539 V1542 V1547 V1548 V1553 V1554 \nV1556 V1557 V1565 V1567 V1568 V4332 \nV4344 \n9: C620( V264 V1547 ) C621( V264 V1553 ) C622( V264 V1567 ) C2526( V1532 V1533 ) C2537( V1536 V1537 ) \nC2540( V1537 V1548 ) C2541( V1537 V1554 ) C2564( V1547 V1557 ) C2569( V1556 V1557 ) "];2765-&gt;2924[label="16: V264 V1532 V1533 V1536 V1537 \nV1539 V1542 V1547 V1553 V1556 V1557 \nV1565 V1567 V1568 V4332 V4344 \n7: C620 ,C621 ,C622 ,C2526 ,C2537 ,\nC2564 ,C2569</w:t>
      </w:r>
    </w:p>
    <w:p>
      <w:pPr>
        <w:pStyle w:val="PreformattedText"/>
        <w:bidi w:val="0"/>
        <w:spacing w:before="0" w:after="0"/>
        <w:jc w:val="left"/>
        <w:rPr/>
      </w:pPr>
      <w:r>
        <w:rPr/>
        <w:t xml:space="preserve"> </w:t>
      </w:r>
      <w:r>
        <w:rPr/>
        <w:t>,"];2925[shape=box, label="id:2925 level: 18\n4: V1649 V1686 V1687 V1692 \n2: C2723( V1686 V1687 ) C7157( V1649 V1686 V1692 ) "];2766-&gt;2925[label="3: V1649 V1687 V1692 \n0: "];2926[shape=box, label="id:2926 level: 18\n6: V1646 V1653 V1672 V1673 V1675 \nV1676 \n4: C2669( V1646 V1672 ) C2688( V1653 V1672 ) C2716( V1672 V1673 ) C7181( V1672 V1675 V1676 ) "];2767-&gt;2926[label="5: V1646 V1653 V1673 V1675 V1676 \n0: "];2927[shape=box, label="id:2927 level: 18\n7: V1651 V1656 V1659 V1673 V1675 \nV1676 V1677 \n4: C2698( V1656 V1677 ) C2718( V1676 V1677 ) C7158( V1651 V1659 V1677 ) C7182( V1673 V1675 V1677 ) "];2767-&gt;2927[label="6: V1651 V1656 V1659 V1673 V1675 \nV1676 \n0: "];2928[shape=box, label="id:2928 level: 18\n10: V1647 V1660 V1666 V1679 V1681 \nV1684 V1690 V1691 V1693 V1694 \n8: C2672( V1647 V1684 ) C2673( V1647 V1690 ) C2725( V1690 V1691 ) C7166( V1660 V1666 V1690 ) C7168( V1660 V1684 V1690 ) \nC7187( V1679 V1681 V1690 ) C7189( V1681 V1690 V1694 ) C7193( V1690 V1693 V1694 ) "];2768-&gt;2928[label="9: V1647 V1660 V1666 V1679 V1681 \nV1684 V1691 V1693 V1694 \n1: C2672 ,"];2929[shape=box, label="id:2929 level: 18\n10: V1653 V1660 V1666 V1678 V1679 \nV1681 V1682 V1684 V1691 V1693 \n7: C2689( V1653 V1678 ) C2719( V1678 V1679 ) C7165( V1660 V1666 V1678 ) C7167( V1660 V1678 V1684 ) C7183( V1678 V1681 V1682 ) \nC7184( V1678 V1682 V1693 ) C7185( V1678 V1691 V1693 ) "];2768-&gt;2929[label="9: V1653 V1660 V1666 V1679 V1681 \nV1682 V1684 V1691 V1693 \n0: "];2930[shape=box, label="id:2930 level: 18\n17: V72 V1646 V1650 V1656 V1661 \nV1665 V1666 V1679 V1681 V1682 V1683 \nV1684 V1687 V1688 V1691 V1693 V1694 \n9: C2671( V1646 V1691 ) C2699( V1656 V1683 ) C2713( V1666 V1687 ) C2721( V1682 V1683 ) C7171( V1661 V1679 V1691 ) \nC7186( V1679 V1681 V1683 ) C7188( V1681 V1683 V1694 ) C7191( V1684 V1687 V1688 ) C8642( V1679 V1684 V1687 V1691 ) "];2768-&gt;2930[label="16: V72 V1646 V1650 V1656 V1661 \nV1665 V1666 V1679 V1681 V1682 V1684 \nV1687 V1688 V1691 V1693 V1694 \n5: C2671 ,C2713 ,C7171 ,C7191 ,C8642 ,"];2931[shape=box, label="id:2931 level: 18\n4: V1265 V1283 V1288 V1289 \n1: C2176( V1288 V1289 ) "];2772-&gt;2931[label="3: V1265 V1283 V1289 \n0: "];2932[shape=box, label="id:2932 level: 18\n10: V1262 V1263 V1267 V1268 V1269 \nV1272 V1293 V1301 V1303 V1304 \n4: C2131( V1262 V1263 ) C2149( V1268 V1269 ) C2151( V1268 V1301 ) C6951( V1263 V1293 V1301 ) "];2774-&gt;2932[label="9: V1262 V1263 V1267 V1268 V1269 \nV1272 V1293 V1303 V1304 \n2: C2131 ,C2149 ,"];2933[shape=box, label="id:2933 level: 18\n19: V76 V1256 V1257 V1261 V1262 \nV1263 V1266 V1269 V1272 V1274 V1280 \nV1283 V1284 V1287 V1289 V1290 V1295 \nV1297 V1298 \n8: C2125( V1256 V1257 ) C2131( V1262 V1263 ) C2133( V1262 V1287 ) C2136( V1263 V1280 ) C2169( V1274 V1283 ) \nC6942( V1257 V1287 V1295 ) C6962( V1280 V1283 V1284 ) C8608( V1280 V1283 V1287 V1295 ) "];2775-&gt;2933[label="17: V76 V1256 V1257 V1261 V1262 \nV1263 V1266 V1269 V1272 V1274 V1283 \nV1284 V1289 V1290 V1295 V1297 V1298 \n3: C2125 ,C2131 ,C2169 ,"];2934[shape=box, label="id:2934 level: 19\n4: V1851 V1862 V1863 V1868 \n2: C2963( V1862 V1863 ) C7297( V1851 V1862 V1868 ) "];2780-&gt;2934[label="3: V1851 V1863 V1868 \n0: "];2935[shape=box, label="id:2935 level: 19\n6: V1849 V1854 V1886 V1887 V1889 \nV1891 \n4: C2932( V1849 V1887 ) C2946( V1854 V1887 ) C2977( V1886 V1887 ) C7320( V1887 V1889 V1891 ) "];2781-&gt;2935[label="5: V1849 V1854 V1886 V1889 V1891 \n0: "];2936[shape=box, label="id:2936 level: 19\n7: V1852 V1859 V1878 V1886 V1889 \nV1890 V1891 \n4: C2961( V1859 V1890 ) C2979( V1890 V1891 ) C7298( V1852 V1878 V1890 ) C7319( V1886 V1889 V1890 ) "];2781-&gt;2936[label="6: V1852 V1859 V1878 V1886 V1889 \nV1891 \n0: "];2937[shape=box, label="id:2937 level: 19\n2: V1876 V1877 \n1: C2971( V1876 V1877 ) "];2782-&gt;2937[label="1: V1877 \n0: "];2938[shape=box, label="id:2938 level: 19\n2: V1874 V1875 \n1: C2970( V1874 V1875 ) "];2782-&gt;2938[label="1: V1875 \n0: "];2939[shape=box, label="id:2939 level: 19\n5: V1917 V1919 V1930 V1933 V1942 \n2: C7337( V1917 V1919 V1933 ) C8682( V1917 V1919 V1930 V1942 ) "];2783-&gt;2939[label="4: V1917 V1930 V1933 V1942 \n0: "];2940[shape=box, label="id:2940 level: 19\n4: V1901 V1935 V1940 V1941 \n1: C3063( V1940 V1941 ) "];2785-&gt;2940[label="3: V1901 V1935 V1941 \n0: "];2941[shape=box, label="id:2941 level: 19\n10: V1898 V1899 V1902 V1906 V1907 \nV1911 V1912 V1920 V1923 V1925 \n4: C2998( V1898 V1899 ) C3029( V1906 V1907 ) C3034( V1907 V1920 ) C7327( V1898 V1912 V1920 ) "];2787-&gt;2941[label="9: V1898 V1899 V1902 V1906 V1907 \nV1911 V1912 V1923 V1925 \n2: C2998 ,C3029 ,"];2942[shape=box, label="id:2942 level: 19\n4: V2811 V2828 V2829 V2834 \n2: C4220( V2828 V2829 ) C7877( V2811 V2828 V2834 ) "];2788-&gt;2942[label="3: V2811 V2829 V2834 \n0: "];2943[shape=box, label="id:2943 level: 19\n6: V2424 V2809 V2840 V2841 V2843 \nV2845 \n4: C3725( V2424 V2841 ) C4200( V2809 V2841 ) C4227( V2840 V2841 ) C7895( V2841 V2843 V2845 ) "];2789-&gt;2943[label="5: V2424 V2809 V2840 V2843 V2845 \n0: "];2944[shape=box, label="id:2944 level: 19\n7: V2429 V2812 V2838 V2840 V2843 \nV2844 V2845 \n4: C3747( V2429 V2844 ) C4229( V2844 V2845 ) C7878( V2812 V2838 V2844 ) C7894( V2840 V2843 V2844 ) "];2789-&gt;2944[label="6: V2429 V2812 V2838 V2840 V2843 \nV2845 \n0: "];2945[shape=box, label="id:2945 level: 19\n19: V2425 V2428 V2802 V2803 V2807 \nV2808 V2809 V2812 V2814 V2815 V2821 \nV2823 V2824 V2827 V2829 V2830 V2833 \nV2835 V2836 \n10: C4178( V2802 V2803 ) C4194( V2808 V2809 ) C4195( V2808 V2827 ) C4196( V2808 V2833 ) C4212( V2814 V2815 ) \nC4213( V2815 V2829 ) C7863( V2803 V2815 V2821 ) C7864( V2803 V2815 V2833 ) C7865( V2803 V2821 V2827 ) C7866( V2803 V2827 V2833 ) "];2790-&gt;2945[label="17: V2425 V2428 V2802 V2803 V2807 \nV2808 V2809 V2812 V2814 V2815 V2821 \nV2823 V2824 V2829 V2830 V2835 V2836 \n5: C4178 ,C4194 ,C4212 ,C4213 ,C7863 ,"];2946[shape=box, label="id:2946 level: 19\n4: V1846 V3285 V3294 V3295 \n3: C2920( V1846 V3295 ) C4760( V3285 V3295 ) C4766( V3294 V3295 ) "];2791-&gt;2946[label="3: V1846 V3285 V3294 \n0: "];2947[shape=box, label="id:2947 level: 19\n5: V1847 V3134 V3286 V3287 V3290 \n3: C2924( V1847 V3286 ) C4762( V3286 V3287 ) C8059( V3134 V3286 V3290 ) "];2792-&gt;2947[label="4: V1847 V3134 V3287 V3290 \n0: "];2948[shape=box, label="id:2948 level: 19\n8: V3128 V3129 V3131 V3132 V3133 \nV3139 V3145 V3157 \n4: C4546( V3128 V3129 ) C4557( V3132 V3133 ) C8054( V3128 V3131 V3132 ) C8055( V3129 V3131 V3133 ) "];2794-&gt;2948[label="7: V3128 V3129 V3132 V3133 V3139 \nV3145 V3157 \n2: C4546 ,C4557 ,"];2949[shape=box, label="id:2949 level: 19\n11: V2802 V2803 V2806 V2807 V3128 \nV3129 V3132 V3133 V3157 V3158 V3167 \n6: C4178( V2802 V2803 ) C4189( V2806 V2807 ) C4193( V2807 V3158 ) C4546( V3128 V3129 ) C4557( V3132 V3133 ) \nC4560( V3132 V3158 ) "];2794-&gt;2949[label="10: V2802 V2803 V2806 V2807 V3128 \nV3129 V3132 V3133 V3157 V3167 \n4: C4178 ,C4189 ,C4546 ,C4557 ,"];2950[shape=box, label="id:2950 level: 19\n5: V3124 V3125 V3139 V3145 V3151 \n4: C4541( V3124 V3125 ) C4542( V3124 V3139 ) C4543( V3124 V3145 ) C4544( V3124 V3151 ) "];2795-&gt;2950[label="4: V3125 V3139 V3145 V3151 \n0: "];2951[shape=box, label="id:2951 level: 19\n9: V3044 V3122 V3123 V3125 V3126 \nV3136 V3142 V3148 V3160 \n7: C4456( V3044 V3122 ) C4540( V3122 V3123 ) C8040( V3122 V3125 V3126 ) C8041( V3122 V3136 V3142 ) C8042( V3122 V3136 V3160 ) \nC8043( V3122 V3142 V3148 ) C8044( V3122 V3148 V3160 ) "];2795-&gt;2951[label="8: V3044 V3123 V3125 V3126 V3136 \nV3142 V3148 V3160 \n0: "];2952[shape=box, label="id:2952 level: 19\n18: V2802 V2807 V3123 V3126 V3128 \nV3133 V3136 V3139 V3141 V3142 V3145 \nV3146 V3147 V3148 V3151 V3153 V3160 \nV3161 \n6: C4563( V3133 V3146 ) C4574( V3145 V3160 ) C4575( V3146 V3147 ) C4583( V3160 V3161 ) C8073( V3142 V3145 V3146 ) \nC8839( V3141 V3145 V3146 V3153 ) "];2795-&gt;2952[label="17: V2802 V2807 V3123 V3126 V3128 \nV3133 V3136 V3139 V3141 V3142 V3145 \nV3147 V3148 V3151 V3153 V3160 V3161 \n2: C4574 ,C4583 ,"];2953[shape=box, label="id:2953 level: 19\n4: V1895 V2444 V2445 V2450 \n2: C3756( V2444 V2445 ) C7324( V1895 V2444 V2450 ) "];2796-&gt;2953[label="3: V1895 V2445 V2450 \n0: "];2954[shape=box, label="id:2954 level: 19\n6: V2420 V2421 V2433 V2445 V2457 \nV2463 \n5: C3708( V2420 V2421 ) C3709( V2420 V2433 ) C3710( V2420 V2445 ) C3711( V2420 V2457 ) C3712( V2420 V2463 ) "];2797-&gt;2954[label="5: V2421 V2433 V2445 V2457 V2463 \n0: "];2955[shape=box, label="id:2955 level: 19\n15: V1892 V1893 V1896 V1897 V2418 \nV2419 V2422 V2423 V2425 V2428 V2429 \nV2431 V2433 V2443 V2445 \n9: C2980( V1892 V1893 ) C2982( V1892 V2443 ) C2991( V1896 V1897 ) C3701( V2418 V2419 ) C3704( V2419 V2431 ) \nC3705( V2419 V2443 ) C3713( V2422 V2423 ) C3727( V2425 V2429 ) C3738( V2428 V2429 ) "];2798-&gt;2955[label="14: V1892 V1893 V1896 V1897 V2418 \nV2419 V2422 V2423 V2425 V2428 V2429 \nV2431 V2433 V2445 \n7: C2980 ,C2991 ,C3701 ,C3704 ,C3713 ,\nC3727 ,C3738 ,"];2956[shape=box, label="id:2956 level: 19\n11: V130 V2419 V2437 V2439 V2448 \nV2455 V2457 V2460 V2461 V2463 V2464 \n6: C3707( V2419 V2460 ) C3764( V2460 V2461 ) C6059( V130 V2448 V2460 ) C7662( V2460 V2463 V2464 ) C8737( V2437 V2439 V2448 V2460 ) \nC8741( V2448 V2455 V2457 V2460 ) "];2799-&gt;2956[label="10: V130 V2419 V2437 V2439 V2448 \nV2455 V2457 V2461 V2463 V2464 \n0: "];2957[shape=box, label="id:2957 level: 19\n14: V130 V2419 V2425 V2436 V2437 \nV2439 V2440 V2449 V2451 V2455 V2457 \nV2458 V2461 V2463 \n3: C3729( V2425 V2436 ) C3752( V2436 V2437 ) C7642( V2436 V2439 V2440 ) "];2800-&gt;2957[label="13: V130 V2419 V2425 V2437 V2439 \nV2440 V2449 V2451 V2455 V2457 V2458 \nV2461 V2463 \n0: "];2958[shape=box, label="id:2958 level: 19\n17: V135 V1896 V2422 V2428 V2437 \nV2439 V2440 V2449 V2451 V2452 V2453 \nV2455 V2457 V2458 V2461 V2463 V2464 \n7: C2994( V1896 V2453 ) C3760( V2452 V2453 ) C7653( V2449 V2451 V2453 ) C7655( V2449 V2453 V2463 ) C7657( V2451 V2453 V2461 ) \nC7659( V2453 V2461 V2463 ) C8739( V2440 V2451 V2453 V2458 ) "];2800-&gt;2958[label="16: V135 V1896</w:t>
      </w:r>
    </w:p>
    <w:p>
      <w:pPr>
        <w:pStyle w:val="PreformattedText"/>
        <w:bidi w:val="0"/>
        <w:spacing w:before="0" w:after="0"/>
        <w:jc w:val="left"/>
        <w:rPr/>
      </w:pPr>
      <w:r>
        <w:rPr/>
        <w:t xml:space="preserve"> </w:t>
      </w:r>
      <w:r>
        <w:rPr/>
        <w:t>V2422 V2428 V2437 \nV2439 V2440 V2449 V2451 V2452 V2455 \nV2457 V2458 V2461 V2463 V2464 \n0: "];2959[shape=box, label="id:2959 level: 19\n11: V124 V2305 V2316 V2317 V2319 \nV2320 V2323 V2325 V2328 V2337 V2339 \n8: C3539( V2305 V2316 ) C3572( V2316 V2317 ) C6042( V124 V2316 V2328 ) C7559( V2316 V2319 V2320 ) C8715( V2316 V2320 V2325 V2328 ) \nC8716( V2316 V2320 V2328 V2339 ) C8717( V2316 V2323 V2325 V2328 ) C8718( V2316 V2328 V2337 V2339 ) "];2804-&gt;2959[label="10: V124 V2305 V2317 V2319 V2320 \nV2323 V2325 V2328 V2337 V2339 \n0: "];2960[shape=box, label="id:2960 level: 19\n5: V2312 V2313 V2339 V2345 V2471 \n4: C3561( V2312 V2313 ) C3562( V2312 V2339 ) C3563( V2312 V2345 ) C3564( V2312 V2471 ) "];2805-&gt;2960[label="4: V2313 V2339 V2345 V2471 \n0: "];2961[shape=box, label="id:2961 level: 19\n15: V2302 V2303 V2304 V2305 V2308 \nV2309 V2310 V2311 V2314 V2315 V2317 \nV2319 V2323 V2325 V2345 \n7: C3525( V2302 V2303 ) C3536( V2304 V2305 ) C3537( V2304 V2317 ) C3538( V2304 V2323 ) C3547( V2308 V2309 ) \nC3554( V2310 V2311 ) C3565( V2314 V2315 ) "];2806-&gt;2961[label="14: V2302 V2303 V2305 V2308 V2309 \nV2310 V2311 V2314 V2315 V2317 V2319 \nV2323 V2325 V2345 \n4: C3525 ,C3547 ,C3554 ,C3565 ,"];2962[shape=box, label="id:2962 level: 19\n14: V124 V2305 V2311 V2317 V2319 \nV2321 V2323 V2325 V2326 V2329 V2336 \nV2337 V2339 V2340 \n6: C3559( V2311 V2336 ) C3574( V2319 V2329 ) C3584( V2336 V2337 ) C7560( V2317 V2319 V2321 ) C7572( V2336 V2339 V2340 ) \nC8720( V2319 V2321 V2326 V2340 ) "];2807-&gt;2962[label="13: V124 V2305 V2311 V2317 V2319 \nV2321 V2323 V2325 V2326 V2329 V2337 \nV2339 V2340 \n3: C3574 ,C7560 ,C8720 ,"];2963[shape=box, label="id:2963 level: 19\n4: V69 V3890 V4088 V4089 \n3: C252( V69 V4088 ) C5478( V3890 V4088 ) C5671( V4088 V4089 ) "];2809-&gt;2963[label="3: V69 V3890 V4089 \n0: "];2964[shape=box, label="id:2964 level: 19\n4: V3525 V3890 V3891 V4089 \n2: C5039( V3525 V3891 ) C5477( V3890 V3891 ) "];2809-&gt;2964[label="3: V3525 V3890 V4089 \n0: "];2965[shape=box, label="id:2965 level: 19\n4: V3054 V3065 V3066 V3067 \n2: C4488( V3066 V3067 ) C8005( V3054 V3065 V3067 ) "];2811-&gt;2965[label="3: V3054 V3065 V3066 \n0: "];2966[shape=box, label="id:2966 level: 19\n4: V2555 V2582 V2583 V2588 \n2: C3916( V2582 V2583 ) C7704( V2555 V2582 V2588 ) "];2816-&gt;2966[label="3: V2555 V2583 V2588 \n0: "];2967[shape=box, label="id:2967 level: 19\n11: V94 V95 V96 V98 V99 \nV3391 V3403 V3409 V3415 V4164 V4344 \n6: C315( V94 V95 ) C322( V98 V99 ) C5966( V95 V3391 V3403 ) C5967( V95 V3391 V3415 ) C5968( V95 V3403 V3409 ) \nC5969( V95 V3409 V3415 ) "];2818-&gt;2967[label="10: V94 V96 V98 V99 V3391 \nV3403 V3409 V3415 V4164 V4344 \n1: C322 ,"];2968[shape=box, label="id:2968 level: 19\n11: V94 V3375 V3390 V3403 V3405 \nV3408 V3409 V3411 V3412 V3415 V3417 \n8: C4869( V3375 V3408 ) C4925( V3408 V3409 ) C5962( V94 V3390 V3408 ) C8203( V3408 V3411 V3412 ) C8865( V3390 V3403 V3405 V3408 ) \nC8867( V3390 V3405 V3408 V3412 ) C8868( V3390 V3408 V3412 V3417 ) C8869( V3390 V3408 V3415 V3417 ) "];2819-&gt;2968[label="10: V94 V3375 V3390 V3403 V3405 \nV3409 V3411 V3412 V3415 V3417 \n0: "];2969[shape=box, label="id:2969 level: 19\n12: V99 V3378 V3390 V3391 V3403 \nV3405 V3412 V3413 V3415 V3417 V3418 \nV3419 \n12: C4876( V3378 V3413 ) C4877( V3378 V3419 ) C4915( V3390 V3391 ) C4927( V3412 V3413 ) C4930( V3418 V3419 ) \nC5973( V99 V3391 V3419 ) C5975( V99 V3413 V3419 ) C8197( V3403 V3405 V3419 ) C8199( V3403 V3417 V3419 ) C8201( V3405 V3415 V3419 ) C8206( V3415 V3417 V3419 ) \nC8870( V3390 V3412 V3417 V3419 ) "];2819-&gt;2969[label="11: V99 V3378 V3390 V3391 V3403 \nV3405 V3412 V3413 V3415 V3417 V3418 \n3: C4876 ,C4915 ,C4927 ,"];2970[shape=box, label="id:2970 level: 19\n12: V99 V3386 V3390 V3391 V3403 \nV3405 V3406 V3407 V3412 V3413 V3415 \nV3417 \n11: C4908( V3386 V3407 ) C4915( V3390 V3391 ) C4924( V3406 V3407 ) C4927( V3412 V3413 ) C5972( V99 V3391 V3407 ) \nC5974( V99 V3407 V3413 ) C8196( V3403 V3405 V3407 ) C8198( V3403 V3407 V3417 ) C8200( V3405 V3407 V3415 ) C8202( V3407 V3415 V3417 ) C8866( V3390 V3405 V3407 V3412 ) "];2819-&gt;2970[label="11: V99 V3386 V3390 V3391 V3403 \nV3405 V3406 V3412 V3413 V3415 V3417 \n2: C4915 ,C4927 ,"];2971[shape=box, label="id:2971 level: 19\n14: V94 V3375 V3383 V3391 V3402 \nV3403 V3405 V3406 V3409 V3411 V3413 \nV3415 V3417 V3418 \n6: C4901( V3383 V3402 ) C4916( V3391 V3411 ) C4922( V3402 V3403 ) C8195( V3402 V3405 V3406 ) C8204( V3409 V3411 V3413 ) \nC8874( V3406 V3411 V3413 V3418 ) "];2819-&gt;2971[label="13: V94 V3375 V3383 V3391 V3403 \nV3405 V3406 V3409 V3411 V3413 V3415 \nV3417 V3418 \n3: C4916 ,C8204 ,C8874 ,"];2972[shape=box, label="id:2972 level: 19\n4: V31 V2894 V3954 V3955 \n3: C101( V31 V3954 ) C4265( V2894 V3954 ) C5546( V3954 V3955 ) "];2820-&gt;2972[label="3: V31 V2894 V3955 \n0: "];2973[shape=box, label="id:2973 level: 19\n5: V2909 V2918 V2923 V2925 V2932 \n2: C7927( V2909 V2923 V2925 ) C8802( V2918 V2923 V2925 V2932 ) "];2821-&gt;2973[label="4: V2909 V2918 V2923 V2932 \n0: "];2974[shape=box, label="id:2974 level: 19\n9: V2756 V2757 V2759 V2769 V2773 \nV2774 V2778 V2781 V2785 \n4: C4148( V2756 V2757 ) C7841( V2757 V2759 V2774 ) C7843( V2759 V2774 V2778 ) C8763( V2756 V2759 V2769 V2781 ) "];2828-&gt;2974[label="8: V2756 V2757 V2769 V2773 V2774 \nV2778 V2781 V2785 \n1: C4148 ,"];2975[shape=box, label="id:2975 level: 19\n15: V2736 V2740 V2749 V2753 V2757 \nV2769 V2771 V2773 V2774 V2777 V2778 \nV2779 V2781 V2783 V2785 \n14: C4108( V2736 V2781 ) C4118( V2740 V2779 ) C4119( V2740 V2785 ) C4160( V2778 V2779 ) C7834( V2749 V2769 V2781 ) \nC7839( V2753 V2757 V2779 ) C7840( V2753 V2773 V2785 ) C7849( V2769 V2771 V2773 ) C7854( V2774 V2777 V2778 ) C7857( V2781 V2783 V2785 ) C8764( V2757 V2769 V2771 V2779 ) \nC8769( V2757 V2779 V2781 V2783 ) C8771( V2769 V2774 V2777 V2781 ) C8772( V2773 V2777 V2778 V2785 ) "];2828-&gt;2975[label="14: V2736 V2740 V2749 V2753 V2757 \nV2769 V2771 V2773 V2774 V2777 V2778 \nV2781 V2783 V2785 \n9: C4108 ,C4119 ,C7834 ,C7840 ,C7849 ,\nC7854 ,C7857 ,C8771 ,C8772 ,"];2976[shape=box, label="id:2976 level: 19\n5: V4101 V4102 V4108 V4115 V4123 \n1: C8902( V4101 V4102 V4115 V4123 ) "];2829-&gt;2976[label="4: V4101 V4108 V4115 V4123 \n0: "];2977[shape=box, label="id:2977 level: 19\n11: V3799 V4090 V4099 V4104 V4105 \nV4107 V4109 V4113 V4115 V4121 V4123 \n8: C5673( V4090 V4105 ) C5695( V4104 V4105 ) C8333( V3799 V4099 V4105 ) C8448( V4105 V4107 V4109 ) C8896( V4099 V4105 V4109 V4113 ) \nC8897( V4099 V4105 V4109 V4121 ) C8898( V4099 V4105 V4113 V4115 ) C8899( V4099 V4105 V4121 V4123 ) "];2830-&gt;2977[label="10: V3799 V4090 V4099 V4104 V4107 \nV4109 V4113 V4115 V4121 V4123 \n0: "];2978[shape=box, label="id:2978 level: 19\n9: V4056 V4057 V4059 V4062 V4066 \nV4069 V4073 V4077 V4081 \n4: C5653( V4056 V4057 ) C8422( V4057 V4059 V4062 ) C8424( V4059 V4062 V4066 ) C8885( V4056 V4059 V4069 V4077 ) "];2831-&gt;2978[label="8: V4056 V4057 V4062 V4066 V4069 \nV4073 V4077 V4081 \n1: C5653 ,"];2979[shape=box, label="id:2979 level: 19\n15: V4045 V4049 V4050 V4054 V4057 \nV4062 V4065 V4066 V4067 V4069 V4071 \nV4073 V4077 V4079 V4081 \n14: C5637( V4050 V4069 ) C5647( V4054 V4067 ) C5648( V4054 V4073 ) C5659( V4066 V4067 ) C8410( V4045 V4069 V4077 ) \nC8415( V4049 V4057 V4067 ) C8416( V4049 V4073 V4081 ) C8425( V4062 V4065 V4066 ) C8430( V4069 V4071 V4073 ) C8436( V4077 V4079 V4081 ) C8890( V4057 V4067 V4069 V4071 ) \nC8891( V4057 V4067 V4077 V4079 ) C8893( V4062 V4065 V4069 V4077 ) C8894( V4065 V4066 V4073 V4081 ) "];2831-&gt;2979[label="14: V4045 V4049 V4050 V4054 V4057 \nV4062 V4065 V4066 V4069 V4071 V4073 \nV4077 V4079 V4081 \n9: C5637 ,C5648 ,C8410 ,C8416 ,C8425 ,\nC8430 ,C8436 ,C8893 ,C8894 ,"];2980[shape=box, label="id:2980 level: 19\n6: V82 V83 V84 V85 V86 \nV87 \n5: C295( V82 V83 ) C298( V84 V85 ) C302( V86 V87 ) C5928( V82 V85 V86 ) C5932( V83 V85 V87 ) "];2832-&gt;2980[label="5: V82 V83 V84 V86 V87 \n2: C295 ,C302 ,"];2981[shape=box, label="id:2981 level: 19\n8: V82 V83 V86 V87 V4206 \nV4208 V4210 V4344 \n4: C295( V82 V83 ) C302( V86 V87 ) C5929( V82 V87 V4210 ) C5933( V83 V86 V4208 ) "];2832-&gt;2981[label="6: V82 V83 V86 V87 V4206 \nV4344 \n2: C295 ,C302 ,"];2982[shape=box, label="id:2982 level: 19\n12: V82 V3721 V3733 V3735 V3737 \nV3738 V3739 V3741 V3742 V3745 V3752 \nV3756 \n8: C5270( V3721 V3738 ) C5304( V3735 V3745 ) C5306( V3738 V3739 ) C5931( V82 V3738 V3752 ) C8297( V3733 V3735 V3737 ) \nC8301( V3738 V3741 V3742 ) C8879( V3733 V3735 V3738 V3752 ) C8880( V3735 V3737 V3742 V3756 ) "];2836-&gt;2982[label="11: V82 V3721 V3733 V3735 V3737 \nV3739 V3741 V3742 V3745 V3752 V3756 \n3: C5304 ,C8297 ,C8880 ,"];2983[shape=box, label="id:2983 level: 19\n2: V3220 V3221 \n1: C4668( V3220 V3221 ) "];2840-&gt;2983[label="1: V3221 \n0: "];2984[shape=box, label="id:2984 level: 19\n2: V3218 V3219 \n1: C4667( V3218 V3219 ) "];2840-&gt;2984[label="1: V3219 \n0: "];2985[shape=box, label="id:2985 level: 19\n9: V2864 V2865 V2867 V2877 V2881 \nV2882 V2886 V2889 V2893 \n4: C4246( V2864 V2865 ) C7897( V2865 V2867 V2882 ) C7899( V2867 V2882 V2886 ) C8783( V2864 V2867 V2877 V2889 ) "];2841-&gt;2985[label="8: V2864 V2865 V2877 V2881 V2882 \nV2886 V2889 V2893 \n1: C4246 ,"];2986[shape=box, label="id:2986 level: 19\n15: V2401 V2405 V2406 V2410 V2865 \nV2877 V2879 V2881 V2882 V2885 V2886 \nV2887 V2889 V2891 V2893 \n14: C3669( V2406 V2889 ) C3679( V2410 V2887 ) C3680( V2410 V2893 ) C4258( V2886 V2887 ) C7612( V2401 V2877 V2889 ) \nC7617( V2405 V2865 V2887 ) C7618( V2405 V2881 V2893 ) C7905( V2877 V2879 V2881 ) C7910( V2882 V2885 V2886 ) C7913( V2889 V2891 V2893 ) C8784( V2865 V2877 V2879 V2887 ) \nC8789( V2865 V2887 V2889 V2891 ) C8791( V2877 V2882 V2885 V2889 ) C8792( V2881 V2885 V2886 V2893 ) "];2841-&gt;2986[label="14: V2401 V2405 V2406 V2410 V2865 \nV2877 V2879 V2881 V2882 V2885 V2886 \nV2889 V2891 V2893 \n9: C3669 ,C3680 ,C7612 ,C7618 ,C7905 ,\nC7910 ,C7913 ,C8791 ,C8792 ,"];2987[shape=box, label="id:2987 level: 19\n16: V34 V1963 V1967 V1968 V1972 \nV1980 V1983 V1984 V1987 V1989 V1991 \nV1992</w:t>
      </w:r>
    </w:p>
    <w:p>
      <w:pPr>
        <w:pStyle w:val="PreformattedText"/>
        <w:bidi w:val="0"/>
        <w:spacing w:before="0" w:after="0"/>
        <w:jc w:val="left"/>
        <w:rPr/>
      </w:pPr>
      <w:r>
        <w:rPr/>
        <w:t xml:space="preserve"> </w:t>
      </w:r>
      <w:r>
        <w:rPr/>
        <w:t>V1993 V2001 V2003 V2005 \n12: C114( V34 V1993 ) C3105( V1968 V1987 ) C3116( V1972 V1991 ) C3141( V1983 V1992 ) C3146( V1992 V1993 ) \nC7370( V1963 V1987 V2001 ) C7376( V1967 V1991 V2005 ) C7387( V1980 V1983 V1984 ) C7395( V1987 V1989 V1991 ) C7401( V2001 V2003 V2005 ) C8685( V1980 V1983 V1987 V2001 ) \nC8690( V1983 V1984 V1991 V2005 ) "];2845-&gt;2987[label="15: V34 V1963 V1967 V1968 V1972 \nV1980 V1983 V1984 V1987 V1989 V1991 \nV1992 V2001 V2003 V2005 \n10: C3105 ,C3116 ,C3141 ,C7370 ,C7376 ,\nC7387 ,C7395 ,C7401 ,C8685 ,C8690 ,"];2988[shape=box, label="id:2988 level: 19\n4: V1327 V1360 V1361 V1366 \n2: C2257( V1360 V1361 ) C6991( V1327 V1360 V1366 ) "];2851-&gt;2988[label="3: V1327 V1361 V1366 \n0: "];2989[shape=box, label="id:2989 level: 19\n6: V1325 V1332 V1346 V1347 V1349 \nV1351 \n4: C2199( V1325 V1347 ) C2227( V1332 V1347 ) C2250( V1346 V1347 ) C7002( V1347 V1349 V1351 ) "];2852-&gt;2989[label="5: V1325 V1332 V1346 V1349 V1351 \n0: "];2990[shape=box, label="id:2990 level: 19\n7: V1328 V1337 V1338 V1346 V1349 \nV1350 V1351 \n4: C2242( V1337 V1350 ) C2252( V1350 V1351 ) C6992( V1328 V1338 V1350 ) C7001( V1346 V1349 V1350 ) "];2852-&gt;2990[label="6: V1328 V1337 V1338 V1346 V1349 \nV1351 \n0: "];2991[shape=box, label="id:2991 level: 19\n5: V1343 V1345 V1356 V1359 V1368 \n2: C6999( V1343 V1345 V1359 ) C8617( V1343 V1345 V1356 V1368 ) "];2853-&gt;2991[label="4: V1343 V1356 V1359 V1368 \n0: "];2992[shape=box, label="id:2992 level: 19\n2: V1022 V1023 \n1: C1844( V1022 V1023 ) "];2854-&gt;2992[label="1: V1023 \n0: "];2993[shape=box, label="id:2993 level: 19\n10: V498 V1389 V1391 V1393 V1398 \nV1399 V1401 V1403 V1404 V1405 \n6: C1041( V498 V1405 ) C2301( V1398 V1399 ) C2304( V1404 V1405 ) C7054( V1398 V1403 V1405 ) C7056( V1401 V1403 V1405 ) \nC8920( V1389 V1391 V1393 V1399 V1405 ) "];2856-&gt;2993[label="9: V498 V1389 V1391 V1393 V1398 \nV1399 V1401 V1403 V1404 \n1: C2301 ,"];2994[shape=box, label="id:2994 level: 19\n5: V1371 V1388 V1415 V1417 V1419 \n3: C7023( V1371 V1415 V1417 ) C7043( V1388 V1415 V1417 ) C7060( V1415 V1417 V1419 ) "];2857-&gt;2994[label="4: V1371 V1388 V1415 V1419 \n0: "];2995[shape=box, label="id:2995 level: 19\n8: V785 V789 V856 V860 V868 \nV872 V889 V891 \n6: C6643( V785 V789 V891 ) C6652( V789 V889 V891 ) C6714( V856 V860 V891 ) C6717( V856 V889 V891 ) C6728( V868 V872 V891 ) \nC6729( V868 V889 V891 ) "];2861-&gt;2995[label="7: V785 V789 V856 V860 V868 \nV872 V889 \n0: "];2996[shape=box, label="id:2996 level: 19\n3: V858 V859 V879 \n2: C1634( V858 V859 ) C1635( V858 V879 ) "];2862-&gt;2996[label="2: V859 V879 \n0: "];2997[shape=box, label="id:2997 level: 19\n10: V789 V806 V849 V856 V857 \nV868 V869 V871 V873 V889 \n7: C1544( V806 V869 ) C1631( V856 V857 ) C1643( V868 V869 ) C6651( V789 V869 V871 ) C6715( V856 V869 V871 ) \nC6730( V869 V871 V873 ) C8556( V849 V857 V869 V889 ) "];2862-&gt;2997[label="9: V789 V806 V849 V856 V857 \nV868 V871 V873 V889 \n1: C1631 ,"];2998[shape=box, label="id:2998 level: 19\n12: V494 V495 V498 V499 V550 \nV551 V856 V857 V860 V861 V874 \nV879 \n6: C1008( V494 V495 ) C1034( V498 V499 ) C1126( V550 V551 ) C1136( V551 V874 ) C1631( V856 V857 ) \nC1637( V860 V861 ) "];2862-&gt;2998[label="11: V494 V495 V498 V499 V550 \nV551 V856 V857 V860 V861 V879 \n5: C1008 ,C1034 ,C1126 ,C1631 ,C1637 ,"];2999[shape=box, label="id:2999 level: 19\n4: V1781 V1812 V1813 V1818 \n2: C2898( V1812 V1813 ) C7256( V1781 V1812 V1818 ) "];2863-&gt;2999[label="3: V1781 V1813 V1818 \n0: "];3000[shape=box, label="id:3000 level: 19\n14: V238 V240 V242 V243 V1792 \nV1793 V1805 V1808 V1811 V1814 V1817 \nV1820 V4266 V4344 \n4: C579( V242 V243 ) C2887( V1792 V1793 ) C6258( V242 V1792 V1814 ) C6259( V242 V1808 V1820 ) "];2864-&gt;3000[label="13: V238 V240 V243 V1792 V1793 \nV1805 V1808 V1811 V1814 V1817 V1820 \nV4266 V4344 \n1: C2887 ,"];3001[shape=box, label="id:3001 level: 19\n18: V238 V243 V1779 V1782 V1785 \nV1788 V1792 V1793 V1805 V1807 V1808 \nV1811 V1813 V1814 V1815 V1817 V1819 \nV1820 \n6: C2860( V1782 V1815 ) C2887( V1792 V1793 ) C2888( V1793 V1813 ) C2899( V1814 V1815 ) C7277( V1811 V1813 V1815 ) \nC8664( V1808 V1813 V1815 V1820 ) "];2864-&gt;3001[label="17: V238 V243 V1779 V1782 V1785 \nV1788 V1792 V1793 V1805 V1807 V1808 \nV1811 V1813 V1814 V1817 V1819 V1820 \n2: C2887 ,C2888 ,"];3002[shape=box, label="id:3002 level: 19\n4: V947 V965 V970 V971 \n1: C1775( V970 V971 ) "];2866-&gt;3002[label="3: V947 V965 V971 \n0: "];3003[shape=box, label="id:3003 level: 19\n10: V944 V945 V948 V950 V951 \nV955 V974 V982 V985 V987 \n4: C1731( V944 V945 ) C1749( V950 V951 ) C1755( V951 V982 ) C6763( V944 V974 V982 ) "];2868-&gt;3003[label="9: V944 V945 V948 V950 V951 \nV955 V974 V985 V987 \n2: C1731 ,C1749 ,"];3004[shape=box, label="id:3004 level: 19\n8: V957 V959 V963 V967 V968 \nV972 V976 V980 \n3: C6772( V957 V959 V967 ) C6774( V959 V963 V967 ) C8564( V957 V959 V968 V976 ) "];2869-&gt;3004[label="7: V957 V963 V967 V968 V972 \nV976 V980 \n0: "];3005[shape=box, label="id:3005 level: 19\n17: V58 V635 V639 V640 V644 \nV652 V658 V661 V662 V665 V667 \nV668 V669 V673 V675 V676 V677 \n14: C1269( V640 V665 ) C1280( V644 V669 ) C1305( V652 V661 ) C1313( V668 V669 ) C1318( V676 V677 ) \nC6530( V635 V665 V673 ) C6536( V639 V669 V677 ) C6550( V658 V661 V662 ) C6555( V665 V667 V669 ) C6557( V667 V669 V676 ) C6559( V668 V675 V677 ) \nC6561( V673 V675 V677 ) C8544( V658 V661 V665 V673 ) C8545( V661 V662 V669 V677 ) "];2875-&gt;3005[label="16: V58 V635 V639 V640 V644 \nV652 V658 V661 V662 V665 V667 \nV668 V673 V675 V676 V677 \n8: C1269 ,C1305 ,C1318 ,C6530 ,C6550 ,\nC6559 ,C6561 ,C8544 ,"];3006[shape=box, label="id:3006 level: 19\n4: V1151 V1179 V1184 V1185 \n1: C2037( V1184 V1185 ) "];2876-&gt;3006[label="3: V1151 V1179 V1185 \n0: "];3007[shape=box, label="id:3007 level: 19\n20: V232 V234 V237 V1129 V1132 \nV1149 V1152 V1158 V1159 V1171 V1173 \nV1174 V1177 V1179 V1180 V1183 V1185 \nV1186 V4260 V4344 \n5: C566( V234 V1173 ) C567( V234 V1179 ) C568( V234 V1185 ) C2023( V1158 V1159 ) C2024( V1159 V1179 ) "];2877-&gt;3007[label="18: V234 V1129 V1132 V1149 V1152 \nV1158 V1159 V1171 V1173 V1174 V1177 \nV1179 V1180 V1183 V1185 V1186 V4260 \nV4344 \n5: C566 ,C567 ,C568 ,C2023 ,C2024 ,"];3008[shape=box, label="id:3008 level: 19\n2: V608 V609 \n1: C1248( V608 V609 ) "];2878-&gt;3008[label="1: V609 \n0: "];3009[shape=box, label="id:3009 level: 19\n2: V606 V607 \n1: C1247( V606 V607 ) "];2878-&gt;3009[label="1: V607 \n0: "];3010[shape=box, label="id:3010 level: 19\n4: V597 V624 V625 V630 \n2: C1256( V624 V625 ) C6504( V597 V624 V630 ) "];2879-&gt;3010[label="3: V597 V625 V630 \n0: "];3011[shape=box, label="id:3011 level: 19\n6: V572 V595 V610 V611 V613 \nV615 \n4: C1190( V572 V611 ) C1218( V595 V611 ) C1249( V610 V611 ) C6510( V611 V613 V615 ) "];2880-&gt;3011[label="5: V572 V595 V610 V613 V615 \n0: "];3012[shape=box, label="id:3012 level: 19\n7: V577 V598 V602 V610 V613 \nV614 V615 \n4: C1203( V577 V614 ) C1251( V614 V615 ) C6505( V598 V602 V614 ) C6509( V610 V613 V614 ) "];2880-&gt;3012[label="6: V577 V598 V602 V610 V613 \nV615 \n0: "];3013[shape=box, label="id:3013 level: 19\n4: V379 V417 V422 V423 \n1: C861( V422 V423 ) "];2881-&gt;3013[label="3: V379 V417 V423 \n0: "];3014[shape=box, label="id:3014 level: 19\n10: V376 V377 V380 V382 V383 \nV387 V388 V402 V405 V407 \n4: C793( V376 V377 ) C811( V382 V383 ) C816( V383 V402 ) C6369( V376 V388 V402 ) "];2883-&gt;3014[label="9: V376 V377 V380 V382 V383 \nV387 V388 V405 V407 \n2: C793 ,C811 ,"];3015[shape=box, label="id:3015 level: 19\n12: V196 V377 V397 V408 V412 \nV415 V417 V419 V420 V421 V423 \nV424 \n8: C799( V377 V420 ) C848( V397 V417 ) C860( V420 V421 ) C6163( V196 V408 V420 ) C6398( V415 V417 V419 ) \nC6399( V420 V423 V424 ) C8512( V408 V415 V417 V420 ) C8513( V412 V417 V419 V424 ) "];2887-&gt;3015[label="11: V196 V377 V397 V408 V412 \nV415 V417 V419 V421 V423 V424 \n3: C848 ,C6398 ,C8513 ,"];3016[shape=box, label="id:3016 level: 19\n4: V1191 V1222 V1223 V1228 \n2: C2089( V1222 V1223 ) C6890( V1191 V1222 V1228 ) "];2888-&gt;3016[label="3: V1191 V1223 V1228 \n0: "];3017[shape=box, label="id:3017 level: 19\n14: V190 V192 V194 V195 V1202 \nV1203 V1215 V1218 V1221 V1224 V1227 \nV1230 V4290 V4344 \n4: C495( V194 V195 ) C2078( V1202 V1203 ) C6154( V194 V1202 V1224 ) C6155( V194 V1218 V1230 ) "];2889-&gt;3017[label="13: V190 V192 V195 V1202 V1203 \nV1215 V1218 V1221 V1224 V1227 V1230 \nV4290 V4344 \n1: C2078 ,"];3018[shape=box, label="id:3018 level: 19\n18: V190 V195 V1189 V1192 V1195 \nV1198 V1202 V1203 V1215 V1217 V1218 \nV1221 V1223 V1224 V1225 V1227 V1229 \nV1230 \n6: C2051( V1192 V1225 ) C2078( V1202 V1203 ) C2079( V1203 V1223 ) C2090( V1224 V1225 ) C6911( V1221 V1223 V1225 ) \nC8598( V1218 V1223 V1225 V1230 ) "];2889-&gt;3018[label="17: V190 V195 V1189 V1192 V1195 \nV1198 V1202 V1203 V1215 V1217 V1218 \nV1221 V1223 V1224 V1227 V1229 V1230 \n2: C2078 ,C2079 ,"];3019[shape=box, label="id:3019 level: 19\n4: V1711 V1748 V1749 V1754 \n2: C2813( V1748 V1749 ) C7208( V1711 V1748 V1754 ) "];2891-&gt;3019[label="3: V1711 V1749 V1754 \n0: "];3020[shape=box, label="id:3020 level: 19\n6: V1708 V1715 V1734 V1735 V1737 \nV1738 \n4: C2760( V1708 V1734 ) C2779( V1715 V1734 ) C2806( V1734 V1735 ) C7232( V1734 V1737 V1738 ) "];2892-&gt;3020[label="5: V1708 V1715 V1735 V1737 V1738 \n0: "];3021[shape=box, label="id:3021 level: 19\n7: V1713 V1718 V1721 V1735 V1737 \nV1738 V1739 \n4: C2788( V1718 V1739 ) C2808( V1738 V1739 ) C7209( V1713 V1721 V1739 ) C7233( V1735 V1737 V1739 ) "];2892-&gt;3021[label="6: V1713 V1718 V1721 V1735 V1737 \nV1738 \n0: "];3022[shape=box, label="id:3022 level: 19\n17: V36 V1708 V1712 V1723 V1727 \nV1728 V1741 V1743 V1744 V1745 V1746 \nV1749 V1750 V1753 V1755 V1756 V1757 \n14: C2762( V1708 V1753 ) C2773( V1712 V1757 ) C2803( V1728 V1749 ) C2811( V1744 V1745 ) C2817( V1756 V1757 ) \nC7222( V1723 V1741 V1753 ) C7228( V1727 V1745 V1757 ) C7237( V1741 V1743 V1745 ) C7239( V1743 V1745 V1756 ) C7241( V1744 V1755 V1757 ) C7242( V1746 V1749 V1750 ) \nC7245( V1753 V1755 V1757 ) C8653(</w:t>
      </w:r>
    </w:p>
    <w:p>
      <w:pPr>
        <w:pStyle w:val="PreformattedText"/>
        <w:bidi w:val="0"/>
        <w:spacing w:before="0" w:after="0"/>
        <w:jc w:val="left"/>
        <w:rPr/>
      </w:pPr>
      <w:r>
        <w:rPr/>
        <w:t xml:space="preserve"> </w:t>
      </w:r>
      <w:r>
        <w:rPr/>
        <w:t>V1741 V1746 V1749 V1753 ) C8654( V1745 V1749 V1750 V1757 ) "];2895-&gt;3022[label="16: V36 V1708 V1712 V1723 V1727 \nV1728 V1741 V1743 V1744 V1745 V1746 \nV1749 V1750 V1753 V1755 V1756 \n8: C2762 ,C2803 ,C2811 ,C7222 ,C7237 ,\nC7239 ,C7242 ,C8653 ,"];3023[shape=box, label="id:3023 level: 19\n4: V687 V742 V743 V748 \n2: C1403( V742 V743 ) C6567( V687 V742 V748 ) "];2896-&gt;3023[label="3: V687 V743 V748 \n0: "];3024[shape=box, label="id:3024 level: 19\n6: V685 V690 V728 V729 V731 \nV733 \n4: C1326( V685 V729 ) C1343( V690 V729 ) C1396( V728 V729 ) C6593( V729 V731 V733 ) "];2897-&gt;3024[label="5: V685 V690 V728 V731 V733 \n0: "];3025[shape=box, label="id:3025 level: 19\n7: V688 V695 V696 V728 V731 \nV732 V733 \n4: C1357( V695 V732 ) C1398( V732 V733 ) C6568( V688 V696 V732 ) C6592( V728 V731 V732 ) "];2897-&gt;3025[label="6: V688 V695 V696 V728 V731 \nV733 \n0: "];3026[shape=box, label="id:3026 level: 19\n5: V725 V727 V738 V741 V750 \n2: C6590( V725 V727 V741 ) C8553( V725 V727 V738 V750 ) "];2898-&gt;3026[label="4: V725 V738 V741 V750 \n0: "];3027[shape=box, label="id:3027 level: 19\n4: V317 V335 V340 V341 \n1: C754( V340 V341 ) "];2900-&gt;3027[label="3: V317 V335 V341 \n0: "];3028[shape=box, label="id:3028 level: 19\n10: V314 V315 V318 V320 V321 \nV325 V344 V352 V355 V357 \n4: C710( V314 V315 ) C728( V320 V321 ) C734( V321 V352 ) C6335( V314 V344 V352 ) "];2902-&gt;3028[label="9: V314 V315 V318 V320 V321 \nV325 V344 V355 V357 \n2: C710 ,C728 ,"];3029[shape=box, label="id:3029 level: 19\n8: V327 V329 V333 V337 V338 \nV342 V346 V350 \n3: C6344( V327 V329 V337 ) C6346( V329 V333 V337 ) C8500( V327 V329 V338 V346 ) "];2903-&gt;3029[label="7: V327 V333 V337 V338 V342 \nV346 V350 \n0: "];3030[shape=box, label="id:3030 level: 19\n5: V523 V525 V536 V539 V548 \n2: C6464( V523 V525 V539 ) C8522( V523 V525 V536 V548 ) "];2904-&gt;3030[label="4: V523 V536 V539 V548 \n0: "];3031[shape=box, label="id:3031 level: 19\n4: V509 V541 V546 V547 \n1: C1124( V546 V547 ) "];2906-&gt;3031[label="3: V509 V541 V547 \n0: "];3032[shape=box, label="id:3032 level: 19\n10: V506 V507 V510 V512 V513 \nV517 V518 V526 V529 V531 \n4: C1072( V506 V507 ) C1090( V512 V513 ) C1095( V513 V526 ) C6454( V506 V518 V526 ) "];2908-&gt;3032[label="9: V506 V507 V510 V512 V513 \nV517 V518 V529 V531 \n2: C1072 ,C1090 ,"];3033[shape=box, label="id:3033 level: 19\n5: V4 V5 V2158 V2159 V2161 \n4: C9( V4 V5 ) C14( V4 V2161 ) C3362( V2158 V2159 ) C3366( V2159 V2161 ) "];2910-&gt;3033[label="4: V4 V5 V2158 V2159 \n2: C9 ,C3362 ,"];3034[shape=box, label="id:3034 level: 19\n12: V268 V2163 V2175 V2177 V2179 \nV2180 V2181 V2183 V2184 V2187 V2194 \nV2198 \n8: C3374( V2163 V2180 ) C3409( V2177 V2187 ) C3411( V2180 V2181 ) C6307( V268 V2180 V2194 ) C7471( V2175 V2177 V2179 ) \nC7475( V2180 V2183 V2184 ) C8699( V2175 V2177 V2180 V2194 ) C8700( V2177 V2179 V2184 V2198 ) "];2916-&gt;3034[label="11: V268 V2163 V2175 V2177 V2179 \nV2181 V2183 V2184 V2187 V2194 V2198 \n3: C3409 ,C7471 ,C8700 ,"];3035[shape=box, label="id:3035 level: 19\n4: V2261 V2292 V2293 V2298 \n2: C3520( V2292 V2293 ) C7516( V2261 V2292 V2298 ) "];2918-&gt;3035[label="3: V2261 V2293 V2298 \n0: "];3036[shape=box, label="id:3036 level: 19\n6: V2245 V2258 V2278 V2279 V2281 \nV2282 \n4: C3465( V2245 V2278 ) C3485( V2258 V2278 ) C3513( V2278 V2279 ) C7535( V2278 V2281 V2282 ) "];2919-&gt;3036[label="5: V2245 V2258 V2279 V2281 V2282 \n0: "];3037[shape=box, label="id:3037 level: 19\n7: V2248 V2263 V2265 V2279 V2281 \nV2282 V2283 \n4: C3472( V2248 V2283 ) C3515( V2282 V2283 ) C7517( V2263 V2265 V2283 ) C7536( V2279 V2281 V2283 ) "];2919-&gt;3037[label="6: V2248 V2263 V2265 V2279 V2281 \nV2282 \n0: "];3038[shape=box, label="id:3038 level: 19\n17: V66 V2258 V2262 V2267 V2271 \nV2272 V2285 V2287 V2288 V2289 V2290 \nV2293 V2294 V2297 V2299 V2300 V2301 \n14: C3487( V2258 V2297 ) C3498( V2262 V2301 ) C3510( V2272 V2293 ) C3518( V2288 V2289 ) C3524( V2300 V2301 ) \nC7525( V2267 V2285 V2297 ) C7531( V2271 V2289 V2301 ) C7540( V2285 V2287 V2289 ) C7542( V2287 V2289 V2300 ) C7544( V2288 V2299 V2301 ) C7545( V2290 V2293 V2294 ) \nC7548( V2297 V2299 V2301 ) C8713( V2285 V2290 V2293 V2297 ) C8714( V2289 V2293 V2294 V2301 ) "];2922-&gt;3038[label="16: V66 V2258 V2262 V2267 V2271 \nV2272 V2285 V2287 V2288 V2289 V2290 \nV2293 V2294 V2297 V2299 V2300 \n8: C3487 ,C3510 ,C3518 ,C7525 ,C7540 ,\nC7542 ,C7545 ,C8713 ,"];3039[shape=box, label="id:3039 level: 19\n5: V1534 V1535 V1547 V1553 V1573 \n4: C2533( V1534 V1535 ) C2534( V1534 V1547 ) C2535( V1534 V1553 ) C2536( V1534 V1573 ) "];2923-&gt;3039[label="4: V1535 V1547 V1553 V1573 \n0: "];3040[shape=box, label="id:3040 level: 19\n19: V264 V1532 V1533 V1536 V1539 \nV1542 V1545 V1547 V1548 V1551 V1553 \nV1554 V1556 V1557 V1565 V1567 V1568 \nV4332 V4344 \n8: C620( V264 V1547 ) C621( V264 V1553 ) C622( V264 V1567 ) C2526( V1532 V1533 ) C2527( V1532 V1545 ) \nC2528( V1532 V1551 ) C2564( V1547 V1557 ) C2569( V1556 V1557 ) "];2924-&gt;3040[label="17: V264 V1532 V1533 V1536 V1539 \nV1542 V1547 V1548 V1553 V1554 V1556 \nV1557 V1565 V1567 V1568 V4332 V4344 \n6: C620 ,C621 ,C622 ,C2526 ,C2564 ,\nC2569 ,"];3041[shape=box, label="id:3041 level: 19\n17: V72 V1646 V1650 V1661 V1665 \nV1666 V1679 V1681 V1682 V1683 V1684 \nV1687 V1688 V1691 V1693 V1694 V1695 \n14: C2671( V1646 V1691 ) C2682( V1650 V1695 ) C2713( V1666 V1687 ) C2721( V1682 V1683 ) C2727( V1694 V1695 ) \nC7171( V1661 V1679 V1691 ) C7177( V1665 V1683 V1695 ) C7186( V1679 V1681 V1683 ) C7188( V1681 V1683 V1694 ) C7190( V1682 V1693 V1695 ) C7191( V1684 V1687 V1688 ) \nC7194( V1691 V1693 V1695 ) C8642( V1679 V1684 V1687 V1691 ) C8643( V1683 V1687 V1688 V1695 ) "];2930-&gt;3041[label="16: V72 V1646 V1650 V1661 V1665 \nV1666 V1679 V1681 V1682 V1683 V1684 \nV1687 V1688 V1691 V1693 V1694 \n8: C2671 ,C2713 ,C2721 ,C7171 ,C7186 ,\nC7188 ,C7191 ,C8642 ,"];3042[shape=box, label="id:3042 level: 19\n4: V1265 V1282 V1283 V1288 \n2: C2173( V1282 V1283 ) C6952( V1265 V1282 V1288 ) "];2931-&gt;3042[label="3: V1265 V1283 V1288 \n0: "];3043[shape=box, label="id:3043 level: 19\n6: V1262 V1269 V1300 V1301 V1303 \nV1304 \n4: C2135( V1262 V1300 ) C2153( V1269 V1300 ) C2183( V1300 V1301 ) C6974( V1300 V1303 V1304 ) "];2932-&gt;3043[label="5: V1262 V1269 V1301 V1303 V1304 \n0: "];3044[shape=box, label="id:3044 level: 19\n7: V1267 V1272 V1293 V1301 V1303 \nV1304 V1305 \n4: C2163( V1272 V1305 ) C2185( V1304 V1305 ) C6953( V1267 V1293 V1305 ) C6975( V1301 V1303 V1305 ) "];2932-&gt;3044[label="6: V1267 V1272 V1293 V1301 V1303 \nV1304 \n0: "];3045[shape=box, label="id:3045 level: 19\n10: V1256 V1269 V1274 V1280 V1287 \nV1289 V1294 V1295 V1297 V1298 \n7: C2152( V1269 V1294 ) C2180( V1294 V1295 ) C6937( V1256 V1274 V1294 ) C6939( V1256 V1280 V1294 ) C6968( V1287 V1289 V1294 ) \nC6970( V1289 V1294 V1298 ) C6972( V1294 V1297 V1298 ) "];2933-&gt;3045[label="9: V1256 V1269 V1274 V1280 V1287 \nV1289 V1295 V1297 V1298 \n0: "];3046[shape=box, label="id:3046 level: 19\n10: V1256 V1263 V1274 V1280 V1286 \nV1287 V1289 V1290 V1295 V1297 \n8: C2136( V1263 V1280 ) C2137( V1263 V1286 ) C2175( V1286 V1287 ) C6936( V1256 V1274 V1286 ) C6938( V1256 V1280 V1286 ) \nC6964( V1286 V1289 V1290 ) C6965( V1286 V1290 V1297 ) C6966( V1286 V1295 V1297 ) "];2933-&gt;3046[label="9: V1256 V1263 V1274 V1280 V1287 \nV1289 V1290 V1295 V1297 \n1: C2136 ,"];3047[shape=box, label="id:3047 level: 19\n17: V76 V1257 V1261 V1262 V1266 \nV1272 V1274 V1280 V1283 V1284 V1287 \nV1289 V1290 V1295 V1297 V1298 V1299 \n9: C2133( V1262 V1287 ) C2162( V1272 V1299 ) C2169( V1274 V1283 ) C2182( V1298 V1299 ) C6942( V1257 V1287 V1295 ) \nC6962( V1280 V1283 V1284 ) C6971( V1290 V1297 V1299 ) C6973( V1295 V1297 V1299 ) C8608( V1280 V1283 V1287 V1295 ) "];2933-&gt;3047[label="16: V76 V1257 V1261 V1262 V1266 \nV1272 V1274 V1280 V1283 V1284 V1287 \nV1289 V1290 V1295 V1297 V1298 \n5: C2133 ,C2169 ,C6942 ,C6962 ,C8608 ,"];3048[shape=box, label="id:3048 level: 20\n2: V1918 V1919 \n1: C3052( V1918 V1919 ) "];2939-&gt;3048[label="1: V1919 \n0: "];3049[shape=box, label="id:3049 level: 20\n2: V1916 V1917 \n1: C3051( V1916 V1917 ) "];2939-&gt;3049[label="1: V1917 \n0: "];3050[shape=box, label="id:3050 level: 20\n4: V1901 V1934 V1935 V1940 \n2: C3060( V1934 V1935 ) C7329( V1901 V1934 V1940 ) "];2940-&gt;3050[label="3: V1901 V1935 V1940 \n0: "];3051[shape=box, label="id:3051 level: 20\n6: V1899 V1906 V1920 V1921 V1923 \nV1925 \n4: C3002( V1899 V1921 ) C3030( V1906 V1921 ) C3053( V1920 V1921 ) C7340( V1921 V1923 V1925 ) "];2941-&gt;3051[label="5: V1899 V1906 V1920 V1923 V1925 \n0: "];3052[shape=box, label="id:3052 level: 20\n7: V1902 V1911 V1912 V1920 V1923 \nV1924 V1925 \n4: C3045( V1911 V1924 ) C3055( V1924 V1925 ) C7330( V1902 V1912 V1924 ) C7339( V1920 V1923 V1924 ) "];2941-&gt;3052[label="6: V1902 V1911 V1912 V1920 V1923 \nV1925 \n0: "];3053[shape=box, label="id:3053 level: 20\n18: V2425 V2428 V2802 V2807 V2809 \nV2812 V2814 V2815 V2821 V2823 V2824 \nV2827 V2829 V2830 V2831 V2833 V2835 \nV2836 \n6: C4206( V2812 V2831 ) C4212( V2814 V2815 ) C4213( V2815 V2829 ) C4221( V2830 V2831 ) C7891( V2827 V2829 V2831 ) \nC8782( V2824 V2829 V2831 V2836 ) "];2945-&gt;3053[label="17: V2425 V2428 V2802 V2807 V2809 \nV2812 V2814 V2815 V2821 V2823 V2824 \nV2827 V2829 V2830 V2833 V2835 V2836 \n2: C4212 ,C4213 ,"];3054[shape=box, label="id:3054 level: 20\n5: V3130 V3131 V3139 V3145 V3157 \n4: C4553( V3130 V3131 ) C4554( V3130 V3139 ) C4555( V3130 V3145 ) C4556( V3130 V3157 ) "];2948-&gt;3054[label="4: V3131 V3139 V3145 V3157 \n0: "];3055[shape=box, label="id:3055 level: 20\n10: V2802 V2803 V2806 V3128 V3129 \nV3133 V3155 V3157 V3158 V3167 \n4: C4178( V2802 V2803 ) C4180( V2802 V3155 ) C4546( V3128 V3129 ) C8056( V3129 V3155 V3167 ) "];2949-&gt;3055[label="9: V2802 V2803 V2806 V3128 V3129 \nV3133 V3157 V3158 V3167 \n2: C4178 ,C4546 ,"];3056[shape=box, label="id:3056 level: 20\n10: V2807 V3126 V3139 V3141 V3146 \nV3148 V3151 V3152 V3153 V3160 \n7: C4192( V2807 V3152 ) C4578( V3152 V3153 ) C8050( V3126 V3146 V3152 ) C8051( V3126 V3152 V3160 ) C8070( V3139</w:t>
      </w:r>
    </w:p>
    <w:p>
      <w:pPr>
        <w:pStyle w:val="PreformattedText"/>
        <w:bidi w:val="0"/>
        <w:spacing w:before="0" w:after="0"/>
        <w:jc w:val="left"/>
        <w:rPr/>
      </w:pPr>
      <w:r>
        <w:rPr/>
        <w:t xml:space="preserve"> </w:t>
      </w:r>
      <w:r>
        <w:rPr/>
        <w:t>V3141 V3152 ) \nC8071( V3139 V3148 V3152 ) C8078( V3148 V3151 V3152 ) "];2952-&gt;3056[label="9: V2807 V3126 V3139 V3141 V3146 \nV3148 V3151 V3153 V3160 \n0: "];3057[shape=box, label="id:3057 level: 20\n10: V3126 V3133 V3136 V3139 V3140 \nV3141 V3146 V3151 V3153 V3160 \n8: C4562( V3133 V3140 ) C4563( V3133 V3146 ) C4571( V3140 V3141 ) C8048( V3126 V3140 V3146 ) C8049( V3126 V3140 V3160 ) \nC8065( V3136 V3139 V3140 ) C8066( V3136 V3140 V3151 ) C8072( V3140 V3151 V3153 ) "];2952-&gt;3057[label="9: V3126 V3133 V3136 V3139 V3141 \nV3146 V3151 V3153 V3160 \n1: C4563 ,"];3058[shape=box, label="id:3058 level: 20\n16: V2802 V3123 V3128 V3136 V3139 \nV3141 V3142 V3145 V3146 V3147 V3148 \nV3149 V3151 V3153 V3160 V3161 \n10: C4179( V2802 V3149 ) C4574( V3145 V3160 ) C4575( V3146 V3147 ) C4576( V3148 V3149 ) C4583( V3160 V3161 ) \nC8067( V3136 V3149 V3151 ) C8073( V3142 V3145 V3146 ) C8079( V3149 V3151 V3153 ) C8839( V3141 V3145 V3146 V3153 ) C8843( V3147 V3149 V3151 V3161 ) "];2952-&gt;3058[label="15: V2802 V3123 V3128 V3136 V3139 \nV3141 V3142 V3145 V3146 V3147 V3148 \nV3151 V3153 V3160 V3161 \n5: C4574 ,C4575 ,C4583 ,C8073 ,C8839 ,"];3059[shape=box, label="id:3059 level: 20\n4: V2421 V2457 V2462 V2463 \n1: C3765( V2462 V2463 ) "];2954-&gt;3059[label="3: V2421 V2457 V2463 \n0: "];3060[shape=box, label="id:3060 level: 20\n14: V1893 V1896 V1897 V2418 V2422 \nV2423 V2425 V2428 V2429 V2431 V2433 \nV2443 V2445 V2446 \n5: C2991( V1896 V1897 ) C2996( V1897 V2446 ) C3713( V2422 V2423 ) C3727( V2425 V2429 ) C3738( V2428 V2429 ) "];2955-&gt;3060[label="13: V1893 V1896 V1897 V2418 V2422 \nV2423 V2425 V2428 V2429 V2431 V2433 \nV2443 V2445 \n4: C2991 ,C3713 ,C3727 ,C3738 ,"];3061[shape=box, label="id:3061 level: 20\n11: V130 V2419 V2436 V2449 V2451 \nV2454 V2455 V2457 V2458 V2461 V2463 \n6: C3706( V2419 V2454 ) C3761( V2454 V2455 ) C6058( V130 V2436 V2454 ) C7660( V2454 V2457 V2458 ) C8735( V2436 V2449 V2451 V2454 ) \nC8736( V2436 V2454 V2461 V2463 ) "];2957-&gt;3061[label="10: V130 V2419 V2436 V2449 V2451 \nV2455 V2457 V2458 V2461 V2463 \n0: "];3062[shape=box, label="id:3062 level: 20\n17: V135 V2422 V2428 V2437 V2439 \nV2440 V2449 V2451 V2452 V2453 V2455 \nV2457 V2458 V2461 V2463 V2464 V2465 \n13: C3715( V2422 V2465 ) C3760( V2452 V2453 ) C3766( V2464 V2465 ) C7653( V2449 V2451 V2453 ) C7654( V2449 V2451 V2465 ) \nC7655( V2449 V2453 V2463 ) C7656( V2449 V2463 V2465 ) C7657( V2451 V2453 V2461 ) C7658( V2451 V2461 V2465 ) C7659( V2453 V2461 V2463 ) C7663( V2461 V2463 V2465 ) \nC8739( V2440 V2451 V2453 V2458 ) C8740( V2440 V2458 V2463 V2465 ) "];2958-&gt;3062[label="16: V135 V2422 V2428 V2437 V2439 \nV2440 V2449 V2451 V2452 V2453 V2455 \nV2457 V2458 V2461 V2463 V2464 \n6: C3760 ,C7653 ,C7655 ,C7657 ,C7659 ,\nC8739 ,"];3063[shape=box, label="id:3063 level: 20\n4: V2313 V2339 V2344 V2345 \n1: C3588( V2344 V2345 ) "];2960-&gt;3063[label="3: V2313 V2339 V2345 \n0: "];3064[shape=box, label="id:3064 level: 20\n8: V2304 V2305 V2307 V2308 V2309 \nV2319 V2325 V2345 \n4: C3536( V2304 V2305 ) C3547( V2308 V2309 ) C7549( V2304 V2307 V2308 ) C7551( V2305 V2307 V2309 ) "];2961-&gt;3064[label="7: V2304 V2305 V2308 V2309 V2319 \nV2325 V2345 \n2: C3536 ,C3547 ,"];3065[shape=box, label="id:3065 level: 20\n12: V2302 V2303 V2304 V2305 V2308 \nV2309 V2310 V2311 V2314 V2315 V2334 \nV2345 \n6: C3525( V2302 V2303 ) C3532( V2303 V2334 ) C3536( V2304 V2305 ) C3547( V2308 V2309 ) C3554( V2310 V2311 ) \nC3565( V2314 V2315 ) "];2961-&gt;3065[label="11: V2302 V2303 V2304 V2305 V2308 \nV2309 V2310 V2311 V2314 V2315 V2345 \n5: C3525 ,C3536 ,C3547 ,C3554 ,C3565 ,"];3066[shape=box, label="id:3066 level: 20\n12: V124 V2305 V2317 V2319 V2321 \nV2322 V2323 V2325 V2326 V2329 V2336 \nV2340 \n8: C3540( V2305 V2322 ) C3574( V2319 V2329 ) C3576( V2322 V2323 ) C6043( V124 V2322 V2336 ) C7560( V2317 V2319 V2321 ) \nC7564( V2322 V2325 V2326 ) C8719( V2317 V2319 V2322 V2336 ) C8720( V2319 V2321 V2326 V2340 ) "];2962-&gt;3066[label="11: V124 V2305 V2317 V2319 V2321 \nV2323 V2325 V2326 V2329 V2336 V2340 \n3: C3574 ,C7560 ,C8720 ,"];3067[shape=box, label="id:3067 level: 20\n4: V81 V3890 V3891 V4089 \n2: C5477( V3890 V3891 ) C5927( V81 V3891 V4089 ) "];2964-&gt;3067[label="3: V3890 V3891 V4089 \n1: C5477 ,"];3068[shape=box, label="id:3068 level: 20\n2: V3064 V3065 \n1: C4487( V3064 V3065 ) "];2965-&gt;3068[label="1: V3065 \n0: "];3069[shape=box, label="id:3069 level: 20\n6: V94 V95 V96 V97 V98 \nV99 \n5: C315( V94 V95 ) C318( V96 V97 ) C322( V98 V99 ) C5960( V94 V97 V98 ) C5964( V95 V97 V99 ) "];2967-&gt;3069[label="5: V94 V95 V96 V98 V99 \n2: C315 ,C322 ,"];3070[shape=box, label="id:3070 level: 20\n8: V94 V95 V98 V99 V4164 \nV4166 V4168 V4344 \n4: C315( V94 V95 ) C322( V98 V99 ) C5961( V94 V99 V4168 ) C5965( V95 V98 V4166 ) "];2967-&gt;3070[label="6: V94 V95 V98 V99 V4164 \nV4344 \n2: C315 ,C322 ,"];3071[shape=box, label="id:3071 level: 20\n12: V94 V3375 V3391 V3402 V3406 \nV3409 V3411 V3413 V3414 V3415 V3417 \nV3418 \n8: C4870( V3375 V3414 ) C4916( V3391 V3411 ) C4928( V3414 V3415 ) C5963( V94 V3402 V3414 ) C8204( V3409 V3411 V3413 ) \nC8205( V3414 V3417 V3418 ) C8873( V3402 V3409 V3411 V3414 ) C8874( V3406 V3411 V3413 V3418 ) "];2971-&gt;3071[label="11: V94 V3375 V3391 V3402 V3406 \nV3409 V3411 V3413 V3415 V3417 V3418 \n3: C4916 ,C8204 ,C8874 ,"];3072[shape=box, label="id:3072 level: 20\n2: V2924 V2925 \n1: C4314( V2924 V2925 ) "];2973-&gt;3072[label="1: V2925 \n0: "];3073[shape=box, label="id:3073 level: 20\n2: V2922 V2923 \n1: C4313( V2922 V2923 ) "];2973-&gt;3073[label="1: V2923 \n0: "];3074[shape=box, label="id:3074 level: 20\n5: V2759 V2760 V2773 V2778 V2785 \n1: C8770( V2759 V2760 V2773 V2785 ) "];2974-&gt;3074[label="4: V2759 V2773 V2778 V2785 \n0: "];3075[shape=box, label="id:3075 level: 20\n11: V2736 V2749 V2757 V2771 V2773 \nV2774 V2775 V2777 V2779 V2783 V2785 \n8: C4107( V2736 V2775 ) C4158( V2774 V2775 ) C7833( V2749 V2757 V2775 ) C7855( V2775 V2777 V2779 ) C8765( V2757 V2771 V2773 V2775 ) \nC8766( V2757 V2771 V2775 V2779 ) C8767( V2757 V2775 V2779 V2783 ) C8768( V2757 V2775 V2783 V2785 ) "];2975-&gt;3075[label="10: V2736 V2749 V2757 V2771 V2773 \nV2774 V2777 V2779 V2783 V2785 \n0: "];3076[shape=box, label="id:3076 level: 20\n4: V4101 V4102 V4103 V4108 \n2: C5694( V4102 V4103 ) C8445( V4101 V4103 V4108 ) "];2976-&gt;3076[label="3: V4101 V4102 V4108 \n0: "];3077[shape=box, label="id:3077 level: 20\n5: V4059 V4060 V4066 V4073 V4081 \n1: C8892( V4059 V4060 V4073 V4081 ) "];2978-&gt;3077[label="4: V4059 V4066 V4073 V4081 \n0: "];3078[shape=box, label="id:3078 level: 20\n11: V4045 V4050 V4057 V4062 V4063 \nV4065 V4067 V4071 V4073 V4079 V4081 \n8: C5636( V4050 V4063 ) C5657( V4062 V4063 ) C8409( V4045 V4057 V4063 ) C8426( V4063 V4065 V4067 ) C8886( V4057 V4063 V4067 V4071 ) \nC8887( V4057 V4063 V4067 V4079 ) C8888( V4057 V4063 V4071 V4073 ) C8889( V4057 V4063 V4079 V4081 ) "];2979-&gt;3078[label="10: V4045 V4050 V4057 V4062 V4065 \nV4067 V4071 V4073 V4079 V4081 \n0: "];3079[shape=box, label="id:3079 level: 20\n5: V83 V86 V4206 V4210 V4211 \n4: C297( V83 V4211 ) C303( V86 V4211 ) C5776( V4206 V4211 ) C5779( V4210 V4211 ) "];2981-&gt;3079[label="4: V83 V86 V4206 V4210 \n0: "];3080[shape=box, label="id:3080 level: 20\n5: V82 V87 V4206 V4208 V4209 \n4: C296( V82 V4209 ) C304( V87 V4209 ) C5775( V4206 V4209 ) C5778( V4208 V4209 ) "];2981-&gt;3080[label="4: V82 V87 V4206 V4208 \n0: "];3081[shape=box, label="id:3081 level: 20\n5: V4206 V4207 V4208 V4210 V4344 \n3: C5774( V4206 V4207 ) C5777( V4207 V4344 ) C8470( V4207 V4208 V4210 ) "];2981-&gt;3081[label="4: V4206 V4208 V4210 V4344 \n0: "];3082[shape=box, label="id:3082 level: 20\n8: V3733 V3737 V3738 V3742 V3745 \nV3747 V3752 V3756 \n3: C8298( V3733 V3737 V3747 ) C8300( V3737 V3745 V3747 ) C8883( V3738 V3745 V3747 V3752 ) "];2982-&gt;3082[label="7: V3733 V3737 V3738 V3742 V3745 \nV3752 V3756 \n0: "];3083[shape=box, label="id:3083 level: 20\n5: V2867 V2868 V2881 V2886 V2893 \n1: C8790( V2867 V2868 V2881 V2893 ) "];2985-&gt;3083[label="4: V2867 V2881 V2886 V2893 \n0: "];3084[shape=box, label="id:3084 level: 20\n11: V2401 V2406 V2865 V2879 V2881 \nV2882 V2883 V2885 V2887 V2891 V2893 \n8: C3668( V2406 V2883 ) C4256( V2882 V2883 ) C7611( V2401 V2865 V2883 ) C7911( V2883 V2885 V2887 ) C8785( V2865 V2879 V2881 V2883 ) \nC8786( V2865 V2879 V2883 V2887 ) C8787( V2865 V2883 V2887 V2891 ) C8788( V2865 V2883 V2891 V2893 ) "];2986-&gt;3084[label="10: V2401 V2406 V2865 V2879 V2881 \nV2882 V2885 V2887 V2891 V2893 \n0: "];3085[shape=box, label="id:3085 level: 20\n9: V1980 V1984 V1987 V1991 V1992 \nV1993 V1995 V2001 V2005 \n4: C3146( V1992 V1993 ) C7388( V1980 V1984 V1995 ) C7389( V1980 V1993 V1995 ) C8693( V1987 V1992 V1995 V2001 ) "];2987-&gt;3085[label="8: V1980 V1984 V1987 V1991 V1992 \nV1993 V2001 V2005 \n1: C3146 ,"];3086[shape=box, label="id:3086 level: 20\n15: V1963 V1967 V1968 V1972 V1980 \nV1983 V1984 V1985 V1987 V1989 V1991 \nV1993 V2001 V2003 V2005 \n14: C3105( V1968 V1987 ) C3115( V1972 V1985 ) C3116( V1972 V1991 ) C3142( V1984 V1985 ) C7370( V1963 V1987 V2001 ) \nC7375( V1967 V1985 V1993 ) C7376( V1967 V1991 V2005 ) C7387( V1980 V1983 V1984 ) C7395( V1987 V1989 V1991 ) C7401( V2001 V2003 V2005 ) C8685( V1980 V1983 V1987 V2001 ) \nC8690( V1983 V1984 V1991 V2005 ) C8691( V1985 V1987 V1989 V1993 ) C8692( V1985 V1993 V2001 V2003 ) "];2987-&gt;3086[label="14: V1963 V1967 V1968 V1972 V1980 \nV1983 V1984 V1987 V1989 V1991 V1993 \nV2001 V2003 V2005 \n9: C3105 ,C3116 ,C7370 ,C7376 ,C7387 ,\nC7395 ,C7401 ,C8685 ,C8690 ,"];3087[shape=box, label="id:3087 level: 20\n2: V1344 V1345 \n1: C2249( V1344 V1345 ) "];2991-&gt;3087[label="1: V1345 \n0: "];3088[shape=box, label="id:3088 level: 20\n2: V1342 V1343 \n1: C2248( V1342 V1343 ) "];2991-&gt;3088[label="1: V1343 \n0: "];3089[shape=box, label="id:3089 level: 20\n2: V1416 V1417 \n1: C2317( V1416 V1417 ) "];2994-&gt;3089[label="1: V1417 \n0: "];3090[shape=box, label="id:3090 level: 20\n2: V1414 V1415 \n1: C2316( V1414 V1415 ) "];2994-&gt;3090[label="1: V1415 \n0: "];3091[shape=box, label="id:3091 level:</w:t>
      </w:r>
    </w:p>
    <w:p>
      <w:pPr>
        <w:pStyle w:val="PreformattedText"/>
        <w:bidi w:val="0"/>
        <w:spacing w:before="0" w:after="0"/>
        <w:jc w:val="left"/>
        <w:rPr/>
      </w:pPr>
      <w:r>
        <w:rPr/>
        <w:t xml:space="preserve"> </w:t>
      </w:r>
      <w:r>
        <w:rPr/>
        <w:t>20\n5: V785 V860 V872 V891 V893 \n3: C6646( V785 V891 V893 ) C6724( V860 V891 V893 ) C6731( V872 V891 V893 ) "];2995-&gt;3091[label="4: V785 V860 V872 V891 \n0: "];3092[shape=box, label="id:3092 level: 20\n6: V550 V857 V861 V874 V875 \nV879 \n5: C1130( V550 V875 ) C1632( V857 V875 ) C1638( V861 V875 ) C1647( V874 V875 ) C1648( V875 V879 ) "];2998-&gt;3092[label="5: V550 V857 V861 V874 V879 \n0: "];3093[shape=box, label="id:3093 level: 20\n11: V494 V495 V498 V499 V856 \nV857 V860 V861 V874 V876 V879 \n6: C1008( V494 V495 ) C1018( V495 V876 ) C1034( V498 V499 ) C1631( V856 V857 ) C1637( V860 V861 ) \nC6716( V856 V874 V876 ) "];2998-&gt;3093[label="10: V494 V495 V498 V499 V856 \nV857 V860 V861 V874 V879 \n4: C1008 ,C1034 ,C1631 ,C1637 ,"];3094[shape=box, label="id:3094 level: 20\n11: V238 V239 V240 V242 V243 \nV1793 V1805 V1811 V1817 V4266 V4344 \n6: C572( V238 V239 ) C579( V242 V243 ) C6254( V239 V1793 V1805 ) C6255( V239 V1793 V1817 ) C6256( V239 V1805 V1811 ) \nC6257( V239 V1811 V1817 ) "];3000-&gt;3094[label="10: V238 V240 V242 V243 V1793 \nV1805 V1811 V1817 V4266 V4344 \n1: C579 ,"];3095[shape=box, label="id:3095 level: 20\n11: V238 V1779 V1792 V1805 V1807 \nV1810 V1811 V1813 V1814 V1817 V1819 \n8: C2853( V1779 V1810 ) C2897( V1810 V1811 ) C6250( V238 V1792 V1810 ) C7276( V1810 V1813 V1814 ) C8655( V1792 V1805 V1807 V1810 ) \nC8657( V1792 V1807 V1810 V1814 ) C8658( V1792 V1810 V1814 V1819 ) C8659( V1792 V1810 V1817 V1819 ) "];3001-&gt;3095[label="10: V238 V1779 V1792 V1805 V1807 \nV1811 V1813 V1814 V1817 V1819 \n0: "];3096[shape=box, label="id:3096 level: 20\n12: V243 V1782 V1792 V1793 V1805 \nV1807 V1814 V1815 V1817 V1819 V1820 \nV1821 \n12: C2860( V1782 V1815 ) C2861( V1782 V1821 ) C2887( V1792 V1793 ) C2899( V1814 V1815 ) C2902( V1820 V1821 ) \nC6261( V243 V1793 V1821 ) C6263( V243 V1815 V1821 ) C7270( V1805 V1807 V1821 ) C7272( V1805 V1819 V1821 ) C7274( V1807 V1817 V1821 ) C7279( V1817 V1819 V1821 ) \nC8660( V1792 V1814 V1819 V1821 ) "];3001-&gt;3096[label="11: V243 V1782 V1792 V1793 V1805 \nV1807 V1814 V1815 V1817 V1819 V1820 \n3: C2860 ,C2887 ,C2899 ,"];3097[shape=box, label="id:3097 level: 20\n12: V243 V1788 V1792 V1793 V1805 \nV1807 V1808 V1809 V1814 V1815 V1817 \nV1819 \n11: C2880( V1788 V1809 ) C2887( V1792 V1793 ) C2896( V1808 V1809 ) C2899( V1814 V1815 ) C6260( V243 V1793 V1809 ) \nC6262( V243 V1809 V1815 ) C7269( V1805 V1807 V1809 ) C7271( V1805 V1809 V1819 ) C7273( V1807 V1809 V1817 ) C7275( V1809 V1817 V1819 ) C8656( V1792 V1807 V1809 V1814 ) "];3001-&gt;3097[label="11: V243 V1788 V1792 V1793 V1805 \nV1807 V1808 V1814 V1815 V1817 V1819 \n2: C2887 ,C2899 ,"];3098[shape=box, label="id:3098 level: 20\n14: V238 V1779 V1785 V1793 V1804 \nV1805 V1807 V1808 V1811 V1813 V1815 \nV1817 V1819 V1820 \n6: C2872( V1785 V1804 ) C2888( V1793 V1813 ) C2894( V1804 V1805 ) C7268( V1804 V1807 V1808 ) C7277( V1811 V1813 V1815 ) \nC8664( V1808 V1813 V1815 V1820 ) "];3001-&gt;3098[label="13: V238 V1779 V1785 V1793 V1805 \nV1807 V1808 V1811 V1813 V1815 V1817 \nV1819 V1820 \n3: C2888 ,C7277 ,C8664 ,"];3099[shape=box, label="id:3099 level: 20\n4: V947 V964 V965 V970 \n2: C1772( V964 V965 ) C6765( V947 V964 V970 ) "];3002-&gt;3099[label="3: V947 V965 V970 \n0: "];3100[shape=box, label="id:3100 level: 20\n6: V945 V950 V982 V983 V985 \nV987 \n4: C1737( V945 V983 ) C1751( V950 V983 ) C1782( V982 V983 ) C6788( V983 V985 V987 ) "];3003-&gt;3100[label="5: V945 V950 V982 V985 V987 \n0: "];3101[shape=box, label="id:3101 level: 20\n7: V948 V955 V974 V982 V985 \nV986 V987 \n4: C1766( V955 V986 ) C1784( V986 V987 ) C6766( V948 V974 V986 ) C6787( V982 V985 V986 ) "];3003-&gt;3101[label="6: V948 V955 V974 V982 V985 \nV987 \n0: "];3102[shape=box, label="id:3102 level: 20\n5: V959 V961 V963 V972 V980 \n2: C6773( V959 V961 V963 ) C8565( V959 V961 V972 V980 ) "];3004-&gt;3102[label="4: V959 V963 V972 V980 \n0: "];3103[shape=box, label="id:3103 level: 20\n16: V58 V635 V639 V640 V644 \nV652 V653 V658 V661 V662 V665 \nV667 V669 V673 V675 V677 \n12: C200( V58 V653 ) C1269( V640 V665 ) C1280( V644 V669 ) C1304( V652 V653 ) C1305( V652 V661 ) \nC6530( V635 V665 V673 ) C6536( V639 V669 V677 ) C6550( V658 V661 V662 ) C6555( V665 V667 V669 ) C6561( V673 V675 V677 ) C8544( V658 V661 V665 V673 ) \nC8545( V661 V662 V669 V677 ) "];3005-&gt;3103[label="15: V58 V635 V639 V640 V644 \nV652 V658 V661 V662 V665 V667 \nV669 V673 V675 V677 \n10: C1269 ,C1280 ,C1305 ,C6530 ,C6536 ,\nC6550 ,C6555 ,C6561 ,C8544 ,C8545 ,"];3104[shape=box, label="id:3104 level: 20\n4: V1151 V1178 V1179 V1184 \n2: C2034( V1178 V1179 ) C6868( V1151 V1178 V1184 ) "];3006-&gt;3104[label="3: V1151 V1179 V1184 \n0: "];3105[shape=box, label="id:3105 level: 20\n14: V232 V234 V236 V237 V1158 \nV1159 V1171 V1174 V1177 V1180 V1183 \nV1186 V4260 V4344 \n4: C569( V236 V237 ) C2023( V1158 V1159 ) C6242( V236 V1158 V1180 ) C6243( V236 V1174 V1186 ) "];3007-&gt;3105[label="13: V232 V234 V237 V1158 V1159 \nV1171 V1174 V1177 V1180 V1183 V1186 \nV4260 V4344 \n1: C2023 ,"];3106[shape=box, label="id:3106 level: 20\n18: V232 V237 V1129 V1132 V1149 \nV1152 V1158 V1159 V1171 V1173 V1174 \nV1177 V1179 V1180 V1181 V1183 V1185 \nV1186 \n6: C2002( V1152 V1181 ) C2023( V1158 V1159 ) C2024( V1159 V1179 ) C2035( V1180 V1181 ) C6884( V1177 V1179 V1181 ) \nC8588( V1174 V1179 V1181 V1186 ) "];3007-&gt;3106[label="17: V232 V237 V1129 V1132 V1149 \nV1152 V1158 V1159 V1171 V1173 V1174 \nV1177 V1179 V1180 V1183 V1185 V1186 \n2: C2023 ,C2024 ,"];3107[shape=box, label="id:3107 level: 20\n4: V379 V416 V417 V422 \n2: C858( V416 V417 ) C6371( V379 V416 V422 ) "];3013-&gt;3107[label="3: V379 V417 V422 \n0: "];3108[shape=box, label="id:3108 level: 20\n6: V377 V382 V402 V403 V405 \nV407 \n4: C797( V377 V403 ) C812( V382 V403 ) C851( V402 V403 ) C6388( V403 V405 V407 ) "];3014-&gt;3108[label="5: V377 V382 V402 V405 V407 \n0: "];3109[shape=box, label="id:3109 level: 20\n7: V380 V387 V388 V402 V405 \nV406 V407 \n4: C828( V387 V406 ) C853( V406 V407 ) C6372( V380 V388 V406 ) C6387( V402 V405 V406 ) "];3014-&gt;3109[label="6: V380 V387 V388 V402 V405 \nV407 \n0: "];3110[shape=box, label="id:3110 level: 20\n8: V397 V399 V408 V412 V415 \nV419 V420 V424 \n3: C6384( V397 V399 V419 ) C6386( V399 V415 V419 ) C8510( V397 V399 V408 V420 ) "];3015-&gt;3110[label="7: V397 V408 V412 V415 V419 \nV420 V424 \n0: "];3111[shape=box, label="id:3111 level: 20\n11: V190 V191 V192 V194 V195 \nV1203 V1215 V1221 V1227 V4290 V4344 \n6: C488( V190 V191 ) C495( V194 V195 ) C6150( V191 V1203 V1215 ) C6151( V191 V1203 V1227 ) C6152( V191 V1215 V1221 ) \nC6153( V191 V1221 V1227 ) "];3017-&gt;3111[label="10: V190 V192 V194 V195 V1203 \nV1215 V1221 V1227 V4290 V4344 \n1: C495 ,"];3112[shape=box, label="id:3112 level: 20\n11: V190 V1189 V1202 V1215 V1217 \nV1220 V1221 V1223 V1224 V1227 V1229 \n8: C2044( V1189 V1220 ) C2088( V1220 V1221 ) C6146( V190 V1202 V1220 ) C6910( V1220 V1223 V1224 ) C8589( V1202 V1215 V1217 V1220 ) \nC8591( V1202 V1217 V1220 V1224 ) C8592( V1202 V1220 V1224 V1229 ) C8593( V1202 V1220 V1227 V1229 ) "];3018-&gt;3112[label="10: V190 V1189 V1202 V1215 V1217 \nV1221 V1223 V1224 V1227 V1229 \n0: "];3113[shape=box, label="id:3113 level: 20\n12: V195 V1192 V1202 V1203 V1215 \nV1217 V1224 V1225 V1227 V1229 V1230 \nV1231 \n12: C2051( V1192 V1225 ) C2052( V1192 V1231 ) C2078( V1202 V1203 ) C2090( V1224 V1225 ) C2093( V1230 V1231 ) \nC6157( V195 V1203 V1231 ) C6159( V195 V1225 V1231 ) C6904( V1215 V1217 V1231 ) C6906( V1215 V1229 V1231 ) C6908( V1217 V1227 V1231 ) C6913( V1227 V1229 V1231 ) \nC8594( V1202 V1224 V1229 V1231 ) "];3018-&gt;3113[label="11: V195 V1192 V1202 V1203 V1215 \nV1217 V1224 V1225 V1227 V1229 V1230 \n3: C2051 ,C2078 ,C2090 ,"];3114[shape=box, label="id:3114 level: 20\n12: V195 V1198 V1202 V1203 V1215 \nV1217 V1218 V1219 V1224 V1225 V1227 \nV1229 \n11: C2071( V1198 V1219 ) C2078( V1202 V1203 ) C2087( V1218 V1219 ) C2090( V1224 V1225 ) C6156( V195 V1203 V1219 ) \nC6158( V195 V1219 V1225 ) C6903( V1215 V1217 V1219 ) C6905( V1215 V1219 V1229 ) C6907( V1217 V1219 V1227 ) C6909( V1219 V1227 V1229 ) C8590( V1202 V1217 V1219 V1224 ) "];3018-&gt;3114[label="11: V195 V1198 V1202 V1203 V1215 \nV1217 V1218 V1224 V1225 V1227 V1229 \n2: C2078 ,C2090 ,"];3115[shape=box, label="id:3115 level: 20\n14: V190 V1189 V1195 V1203 V1214 \nV1215 V1217 V1218 V1221 V1223 V1225 \nV1227 V1229 V1230 \n6: C2063( V1195 V1214 ) C2079( V1203 V1223 ) C2085( V1214 V1215 ) C6902( V1214 V1217 V1218 ) C6911( V1221 V1223 V1225 ) \nC8598( V1218 V1223 V1225 V1230 ) "];3018-&gt;3115[label="13: V190 V1189 V1195 V1203 V1215 \nV1217 V1218 V1221 V1223 V1225 V1227 \nV1229 V1230 \n3: C2079 ,C6911 ,C8598 ,"];3116[shape=box, label="id:3116 level: 20\n16: V36 V1708 V1712 V1723 V1727 \nV1728 V1729 V1741 V1743 V1745 V1746 \nV1749 V1750 V1753 V1755 V1757 \n12: C132( V36 V1729 ) C2762( V1708 V1753 ) C2773( V1712 V1757 ) C2802( V1728 V1729 ) C2803( V1728 V1749 ) \nC7222( V1723 V1741 V1753 ) C7228( V1727 V1745 V1757 ) C7237( V1741 V1743 V1745 ) C7242( V1746 V1749 V1750 ) C7245( V1753 V1755 V1757 ) C8653( V1741 V1746 V1749 V1753 ) \nC8654( V1745 V1749 V1750 V1757 ) "];3022-&gt;3116[label="15: V36 V1708 V1712 V1723 V1727 \nV1728 V1741 V1743 V1745 V1746 V1749 \nV1750 V1753 V1755 V1757 \n10: C2762 ,C2773 ,C2803 ,C7222 ,C7228 ,\nC7237 ,C7242 ,C7245 ,C8653 ,C8654 ,"];3117[shape=box, label="id:3117 level: 20\n2: V726 V727 \n1: C1395( V726 V727 ) "];3026-&gt;3117[label="1: V727 \n0: "];3118[shape=box, label="id:3118 level: 20\n2: V724 V725 \n1: C1394( V724 V725 ) "];3026-&gt;3118[label="1: V725 \n0: "];3119[shape=box, label="id:3119 level: 20\n4: V317 V334 V335 V340 \n2: C751( V334 V335 ) C6337( V317 V334 V340 ) "];3027-&gt;3119[label="3: V317 V335 V340 \n0: "];3120[shape=box, label="id:3120 level: 20\n6: V315 V320 V352 V353 V355 \nV357 \n4: C716( V315 V353 ) C730( V320 V353 ) C761( V352 V353 ) C6360( V353 V355 V357 ) "];3028-&gt;3120[label="5: V315 V320 V352 V355 V357 \n0: "];3121[shape=box, label="id:3121 level: 20\n7: V318 V325 V344 V352 V355 \nV356 V357 \n4: C745( V325 V356 )</w:t>
      </w:r>
    </w:p>
    <w:p>
      <w:pPr>
        <w:pStyle w:val="PreformattedText"/>
        <w:bidi w:val="0"/>
        <w:spacing w:before="0" w:after="0"/>
        <w:jc w:val="left"/>
        <w:rPr/>
      </w:pPr>
      <w:r>
        <w:rPr/>
        <w:t xml:space="preserve"> </w:t>
      </w:r>
      <w:r>
        <w:rPr/>
        <w:t>C763( V356 V357 ) C6338( V318 V344 V356 ) C6359( V352 V355 V356 ) "];3028-&gt;3121[label="6: V318 V325 V344 V352 V355 \nV357 \n0: "];3122[shape=box, label="id:3122 level: 20\n5: V329 V331 V333 V342 V350 \n2: C6345( V329 V331 V333 ) C8501( V329 V331 V342 V350 ) "];3029-&gt;3122[label="4: V329 V333 V342 V350 \n0: "];3123[shape=box, label="id:3123 level: 20\n2: V524 V525 \n1: C1113( V524 V525 ) "];3030-&gt;3123[label="1: V525 \n0: "];3124[shape=box, label="id:3124 level: 20\n2: V522 V523 \n1: C1112( V522 V523 ) "];3030-&gt;3124[label="1: V523 \n0: "];3125[shape=box, label="id:3125 level: 20\n4: V509 V540 V541 V546 \n2: C1121( V540 V541 ) C6456( V509 V540 V546 ) "];3031-&gt;3125[label="3: V509 V541 V546 \n0: "];3126[shape=box, label="id:3126 level: 20\n6: V507 V512 V526 V527 V529 \nV531 \n4: C1076( V507 V527 ) C1091( V512 V527 ) C1114( V526 V527 ) C6467( V527 V529 V531 ) "];3032-&gt;3126[label="5: V507 V512 V526 V529 V531 \n0: "];3127[shape=box, label="id:3127 level: 20\n7: V510 V517 V518 V526 V529 \nV530 V531 \n4: C1106( V517 V530 ) C1116( V530 V531 ) C6457( V510 V518 V530 ) C6466( V526 V529 V530 ) "];3032-&gt;3127[label="6: V510 V517 V518 V526 V529 \nV531 \n0: "];3128[shape=box, label="id:3128 level: 20\n4: V5 V2158 V2160 V2161 \n3: C19( V5 V2160 ) C3363( V2158 V2160 ) C3369( V2160 V2161 ) "];3033-&gt;3128[label="3: V5 V2158 V2161 \n0: "];3129[shape=box, label="id:3129 level: 20\n8: V2175 V2179 V2180 V2184 V2187 \nV2189 V2194 V2198 \n3: C7472( V2175 V2179 V2189 ) C7474( V2179 V2187 V2189 ) C8703( V2180 V2187 V2189 V2194 ) "];3034-&gt;3129[label="7: V2175 V2179 V2180 V2184 V2187 \nV2194 V2198 \n0: "];3130[shape=box, label="id:3130 level: 20\n16: V66 V2258 V2262 V2267 V2271 \nV2272 V2273 V2285 V2287 V2289 V2290 \nV2293 V2294 V2297 V2299 V2301 \n12: C227( V66 V2273 ) C3487( V2258 V2297 ) C3498( V2262 V2301 ) C3509( V2272 V2273 ) C3510( V2272 V2293 ) \nC7525( V2267 V2285 V2297 ) C7531( V2271 V2289 V2301 ) C7540( V2285 V2287 V2289 ) C7545( V2290 V2293 V2294 ) C7548( V2297 V2299 V2301 ) C8713( V2285 V2290 V2293 V2297 ) \nC8714( V2289 V2293 V2294 V2301 ) "];3038-&gt;3130[label="15: V66 V2258 V2262 V2267 V2271 \nV2272 V2285 V2287 V2289 V2290 V2293 \nV2294 V2297 V2299 V2301 \n10: C3487 ,C3498 ,C3510 ,C7525 ,C7531 ,\nC7540 ,C7545 ,C7548 ,C8713 ,C8714 ,"];3131[shape=box, label="id:3131 level: 20\n4: V1535 V1547 V1552 V1553 \n1: C2567( V1552 V1553 ) "];3039-&gt;3131[label="3: V1535 V1547 V1553 \n0: "];3132[shape=box, label="id:3132 level: 20\n20: V262 V264 V267 V1533 V1536 \nV1539 V1542 V1545 V1547 V1548 V1551 \nV1553 V1554 V1556 V1557 V1565 V1567 \nV1568 V4332 V4344 \n5: C620( V264 V1547 ) C621( V264 V1553 ) C622( V264 V1567 ) C2564( V1547 V1557 ) C2569( V1556 V1557 ) "];3040-&gt;3132[label="18: V264 V1533 V1536 V1539 V1542 \nV1545 V1547 V1548 V1551 V1553 V1554 \nV1556 V1557 V1565 V1567 V1568 V4332 \nV4344 \n5: C620 ,C621 ,C622 ,C2564 ,C2569 ,"];3133[shape=box, label="id:3133 level: 20\n16: V72 V1646 V1650 V1661 V1665 \nV1666 V1667 V1679 V1681 V1683 V1684 \nV1687 V1688 V1691 V1693 V1695 \n12: C259( V72 V1667 ) C2671( V1646 V1691 ) C2682( V1650 V1695 ) C2712( V1666 V1667 ) C2713( V1666 V1687 ) \nC7171( V1661 V1679 V1691 ) C7177( V1665 V1683 V1695 ) C7186( V1679 V1681 V1683 ) C7191( V1684 V1687 V1688 ) C7194( V1691 V1693 V1695 ) C8642( V1679 V1684 V1687 V1691 ) \nC8643( V1683 V1687 V1688 V1695 ) "];3041-&gt;3133[label="15: V72 V1646 V1650 V1661 V1665 \nV1666 V1679 V1681 V1683 V1684 V1687 \nV1688 V1691 V1693 V1695 \n10: C2671 ,C2682 ,C2713 ,C7171 ,C7177 ,\nC7186 ,C7191 ,C7194 ,C8642 ,C8643 ,"];3134[shape=box, label="id:3134 level: 20\n17: V76 V1257 V1261 V1262 V1266 \nV1274 V1280 V1283 V1284 V1287 V1289 \nV1290 V1291 V1295 V1297 V1298 V1299 \n14: C2133( V1262 V1287 ) C2144( V1266 V1291 ) C2169( V1274 V1283 ) C2177( V1290 V1291 ) C2182( V1298 V1299 ) \nC6942( V1257 V1287 V1295 ) C6948( V1261 V1291 V1299 ) C6962( V1280 V1283 V1284 ) C6967( V1287 V1289 V1291 ) C6969( V1289 V1291 V1298 ) C6971( V1290 V1297 V1299 ) \nC6973( V1295 V1297 V1299 ) C8608( V1280 V1283 V1287 V1295 ) C8609( V1283 V1284 V1291 V1299 ) "];3047-&gt;3134[label="16: V76 V1257 V1261 V1262 V1266 \nV1274 V1280 V1283 V1284 V1287 V1289 \nV1290 V1295 V1297 V1298 V1299 \n8: C2133 ,C2169 ,C2182 ,C6942 ,C6962 ,\nC6971 ,C6973 ,C8608 ,"];3135[shape=box, label="id:3135 level: 21\n11: V2802 V2809 V2814 V2821 V2823 \nV2826 V2827 V2829 V2830 V2833 V2835 \n8: C4197( V2809 V2826 ) C4219( V2826 V2827 ) C7860( V2802 V2814 V2826 ) C7890( V2826 V2829 V2830 ) C8773( V2814 V2821 V2823 V2826 ) \nC8775( V2814 V2823 V2826 V2830 ) C8776( V2814 V2826 V2830 V2835 ) C8777( V2814 V2826 V2833 V2835 ) "];3053-&gt;3135[label="10: V2802 V2809 V2814 V2821 V2823 \nV2827 V2829 V2830 V2833 V2835 \n0: "];3136[shape=box, label="id:3136 level: 21\n12: V2807 V2812 V2814 V2815 V2821 \nV2823 V2830 V2831 V2833 V2835 V2836 \nV2837 \n12: C4206( V2812 V2831 ) C4207( V2812 V2837 ) C4212( V2814 V2815 ) C4221( V2830 V2831 ) C4224( V2836 V2837 ) \nC7871( V2807 V2815 V2837 ) C7873( V2807 V2831 V2837 ) C7884( V2821 V2823 V2837 ) C7886( V2821 V2835 V2837 ) C7888( V2823 V2833 V2837 ) C7893( V2833 V2835 V2837 ) \nC8778( V2814 V2830 V2835 V2837 ) "];3053-&gt;3136[label="11: V2807 V2812 V2814 V2815 V2821 \nV2823 V2830 V2831 V2833 V2835 V2836 \n3: C4206 ,C4212 ,C4221 ,"];3137[shape=box, label="id:3137 level: 21\n12: V2428 V2807 V2814 V2815 V2821 \nV2823 V2824 V2825 V2830 V2831 V2833 \nV2835 \n11: C3741( V2428 V2825 ) C4212( V2814 V2815 ) C4218( V2824 V2825 ) C4221( V2830 V2831 ) C7870( V2807 V2815 V2825 ) \nC7872( V2807 V2825 V2831 ) C7883( V2821 V2823 V2825 ) C7885( V2821 V2825 V2835 ) C7887( V2823 V2825 V2833 ) C7889( V2825 V2833 V2835 ) C8774( V2814 V2823 V2825 V2830 ) "];3053-&gt;3137[label="11: V2428 V2807 V2814 V2815 V2821 \nV2823 V2824 V2830 V2831 V2833 V2835 \n2: C4212 ,C4221 ,"];3138[shape=box, label="id:3138 level: 21\n14: V2425 V2802 V2809 V2815 V2820 \nV2821 V2823 V2824 V2827 V2829 V2831 \nV2833 V2835 V2836 \n6: C3730( V2425 V2820 ) C4213( V2815 V2829 ) C4216( V2820 V2821 ) C7882( V2820 V2823 V2824 ) C7891( V2827 V2829 V2831 ) \nC8782( V2824 V2829 V2831 V2836 ) "];3053-&gt;3138[label="13: V2425 V2802 V2809 V2815 V2821 \nV2823 V2824 V2827 V2829 V2831 V2833 \nV2835 V2836 \n3: C4213 ,C7891 ,C8782 ,"];3139[shape=box, label="id:3139 level: 21\n4: V3131 V3139 V3144 V3145 \n1: C4573( V3144 V3145 ) "];3054-&gt;3139[label="3: V3131 V3139 V3145 \n0: "];3140[shape=box, label="id:3140 level: 21\n6: V2803 V3128 V3154 V3155 V3157 \nV3158 \n4: C4182( V2803 V3154 ) C4549( V3128 V3154 ) C4579( V3154 V3155 ) C8080( V3154 V3157 V3158 ) "];3055-&gt;3140[label="5: V2803 V3128 V3155 V3157 V3158 \n0: "];3141[shape=box, label="id:3141 level: 21\n7: V2806 V3133 V3155 V3157 V3158 \nV3159 V3167 \n4: C4191( V2806 V3159 ) C4582( V3158 V3159 ) C8058( V3133 V3159 V3167 ) C8081( V3155 V3157 V3159 ) "];3055-&gt;3141[label="6: V2806 V3133 V3155 V3157 V3158 \nV3167 \n0: "];3142[shape=box, label="id:3142 level: 21\n11: V3123 V3128 V3139 V3141 V3142 \nV3143 V3145 V3147 V3151 V3153 V3161 \n8: C4548( V3128 V3143 ) C4572( V3142 V3143 ) C8047( V3123 V3143 V3161 ) C8076( V3143 V3145 V3147 ) C8837( V3139 V3141 V3143 V3161 ) \nC8838( V3139 V3143 V3147 V3161 ) C8841( V3143 V3147 V3151 V3161 ) C8842( V3143 V3151 V3153 V3161 ) "];3058-&gt;3142[label="10: V3123 V3128 V3139 V3141 V3142 \nV3145 V3147 V3151 V3153 V3161 \n0: "];3143[shape=box, label="id:3143 level: 21\n15: V3123 V3128 V3136 V3137 V3139 \nV3141 V3142 V3145 V3146 V3147 V3148 \nV3149 V3153 V3160 V3161 \n13: C4547( V3128 V3137 ) C4569( V3136 V3137 ) C4574( V3145 V3160 ) C4575( V3146 V3147 ) C4576( V3148 V3149 ) \nC4583( V3160 V3161 ) C8046( V3123 V3137 V3149 ) C8068( V3137 V3139 V3141 ) C8069( V3137 V3139 V3148 ) C8073( V3142 V3145 V3146 ) C8834( V3137 V3139 V3147 V3161 ) \nC8835( V3137 V3142 V3145 V3149 ) C8839( V3141 V3145 V3146 V3153 ) "];3058-&gt;3143[label="14: V3123 V3128 V3136 V3139 V3141 \nV3142 V3145 V3146 V3147 V3148 V3149 \nV3153 V3160 V3161 \n6: C4574 ,C4575 ,C4576 ,C4583 ,C8073 ,\nC8839 ,"];3144[shape=box, label="id:3144 level: 21\n4: V2421 V2456 V2457 V2462 \n2: C3762( V2456 V2457 ) C7632( V2421 V2456 V2462 ) "];3059-&gt;3144[label="3: V2421 V2457 V2462 \n0: "];3145[shape=box, label="id:3145 level: 21\n8: V1896 V2423 V2431 V2433 V2443 \nV2445 V2446 V2447 \n7: C2993( V1896 V2447 ) C3717( V2423 V2447 ) C3757( V2446 V2447 ) C7636( V2431 V2433 V2447 ) C7638( V2431 V2445 V2447 ) \nC7640( V2433 V2443 V2447 ) C7651( V2443 V2445 V2447 ) "];3060-&gt;3145[label="7: V1896 V2423 V2431 V2433 V2443 \nV2445 V2446 \n0: "];3146[shape=box, label="id:3146 level: 21\n13: V1893 V2418 V2422 V2423 V2425 \nV2428 V2429 V2430 V2431 V2433 V2443 \nV2445 V2446 \n5: C3713( V2422 V2423 ) C3727( V2425 V2429 ) C3728( V2425 V2430 ) C3738( V2428 V2429 ) C3749( V2430 V2431 ) "];3060-&gt;3146[label="12: V1893 V2418 V2422 V2423 V2425 \nV2428 V2429 V2431 V2433 V2443 V2445 \nV2446 \n3: C3713 ,C3727 ,C3738 ,"];3147[shape=box, label="id:3147 level: 21\n12: V135 V2422 V2437 V2439 V2452 \nV2453 V2455 V2457 V2458 V2459 V2464 \nV2465 \n12: C3714( V2422 V2459 ) C3715( V2422 V2465 ) C3760( V2452 V2453 ) C3763( V2458 V2459 ) C3766( V2464 V2465 ) \nC6070( V135 V2453 V2459 ) C6071( V135 V2459 V2465 ) C7644( V2437 V2439 V2459 ) C7646( V2437 V2457 V2459 ) C7648( V2439 V2455 V2459 ) C7661( V2455 V2457 V2459 ) \nC8742( V2452 V2457 V2459 V2464 ) "];3062-&gt;3147[label="11: V135 V2422 V2437 V2439 V2452 \nV2453 V2455 V2457 V2458 V2464 V2465 \n3: C3715 ,C3760 ,C3766 ,"];3148[shape=box, label="id:3148 level: 21\n12: V135 V2428 V2437 V2439 V2440 \nV2441 V2452 V2453 V2455 V2457 V2464 \nV2465 \n11: C3740( V2428 V2441 ) C3754( V2440 V2441 ) C3760( V2452 V2453 ) C3766( V2464 V2465 ) C6068( V135 V2441 V2453 ) \nC6069( V135 V2441 V2465 ) C7643( V2437 V2439 V2441 ) C7645( V2437 V2441 V2457 ) C7647( V2439 V2441 V2455 ) C7649( V2441 V2455 V2457 ) C8738( V2439 V2441 V2452 V2464 ) "];3062-&gt;3148[label="11: V135 V2428 V2437 V2439 V2440 \nV2452 V2453 V2455 V2457 V2464 V2465 \n2: C3760 ,C3766 ,"];3149[shape=box, label="id:3149 level: 21\n4:</w:t>
      </w:r>
    </w:p>
    <w:p>
      <w:pPr>
        <w:pStyle w:val="PreformattedText"/>
        <w:bidi w:val="0"/>
        <w:spacing w:before="0" w:after="0"/>
        <w:jc w:val="left"/>
        <w:rPr/>
      </w:pPr>
      <w:r>
        <w:rPr/>
        <w:t xml:space="preserve"> </w:t>
      </w:r>
      <w:r>
        <w:rPr/>
        <w:t>V2313 V2338 V2339 V2344 \n2: C3585( V2338 V2339 ) C7557( V2313 V2338 V2344 ) "];3063-&gt;3149[label="3: V2313 V2339 V2344 \n0: "];3150[shape=box, label="id:3150 level: 21\n5: V2306 V2307 V2319 V2325 V2345 \n4: C3543( V2306 V2307 ) C3544( V2306 V2319 ) C3545( V2306 V2325 ) C3546( V2306 V2345 ) "];3064-&gt;3150[label="4: V2307 V2319 V2325 V2345 \n0: "];3151[shape=box, label="id:3151 level: 21\n6: V2302 V2305 V2309 V2334 V2335 \nV2345 \n5: C3527( V2302 V2335 ) C3541( V2305 V2335 ) C3552( V2309 V2335 ) C3582( V2334 V2335 ) C3583( V2335 V2345 ) "];3065-&gt;3151[label="5: V2302 V2305 V2309 V2334 V2345 \n0: "];3152[shape=box, label="id:3152 level: 21\n11: V2304 V2305 V2308 V2309 V2310 \nV2311 V2314 V2315 V2334 V2345 V2347 \n6: C3536( V2304 V2305 ) C3547( V2308 V2309 ) C3553( V2309 V2347 ) C3554( V2310 V2311 ) C3565( V2314 V2315 ) \nC3567( V2314 V2347 ) "];3065-&gt;3152[label="10: V2304 V2305 V2308 V2309 V2310 \nV2311 V2314 V2315 V2334 V2345 \n4: C3536 ,C3547 ,C3554 ,C3565 ,"];3153[shape=box, label="id:3153 level: 21\n8: V2317 V2321 V2322 V2326 V2329 \nV2331 V2336 V2340 \n3: C7561( V2317 V2321 V2331 ) C7563( V2321 V2329 V2331 ) C8723( V2322 V2329 V2331 V2336 ) "];3066-&gt;3153[label="7: V2317 V2321 V2322 V2326 V2329 \nV2336 V2340 \n0: "];3154[shape=box, label="id:3154 level: 21\n3: V80 V81 V3890 \n2: C293( V80 V81 ) C294( V80 V3890 ) "];3067-&gt;3154[label="2: V81 V3890 \n0: "];3155[shape=box, label="id:3155 level: 21\n5: V95 V98 V4164 V4168 V4169 \n4: C317( V95 V4169 ) C323( V98 V4169 ) C5734( V4164 V4169 ) C5737( V4168 V4169 ) "];3070-&gt;3155[label="4: V95 V98 V4164 V4168 \n0: "];3156[shape=box, label="id:3156 level: 21\n5: V94 V99 V4164 V4166 V4167 \n4: C316( V94 V4167 ) C324( V99 V4167 ) C5733( V4164 V4167 ) C5736( V4166 V4167 ) "];3070-&gt;3156[label="4: V94 V99 V4164 V4166 \n0: "];3157[shape=box, label="id:3157 level: 21\n5: V4164 V4165 V4166 V4168 V4344 \n3: C5732( V4164 V4165 ) C5735( V4165 V4344 ) C8463( V4165 V4166 V4168 ) "];3070-&gt;3157[label="4: V4164 V4166 V4168 V4344 \n0: "];3158[shape=box, label="id:3158 level: 21\n8: V3391 V3393 V3402 V3406 V3409 \nV3413 V3414 V3418 \n3: C8190( V3391 V3393 V3413 ) C8192( V3393 V3409 V3413 ) C8871( V3391 V3393 V3402 V3414 ) "];3071-&gt;3158[label="7: V3391 V3402 V3406 V3409 V3413 \nV3414 V3418 \n0: "];3159[shape=box, label="id:3159 level: 21\n4: V2759 V2760 V2761 V2778 \n2: C4151( V2760 V2761 ) C7842( V2759 V2761 V2778 ) "];3074-&gt;3159[label="3: V2759 V2760 V2778 \n0: "];3160[shape=box, label="id:3160 level: 21\n2: V4100 V4101 \n1: C5693( V4100 V4101 ) "];3076-&gt;3160[label="1: V4101 \n0: "];3161[shape=box, label="id:3161 level: 21\n4: V4059 V4060 V4061 V4066 \n2: C5656( V4060 V4061 ) C8423( V4059 V4061 V4066 ) "];3077-&gt;3161[label="3: V4059 V4060 V4066 \n0: "];3162[shape=box, label="id:3162 level: 21\n5: V3733 V3742 V3747 V3749 V3756 \n2: C8299( V3733 V3747 V3749 ) C8884( V3742 V3747 V3749 V3756 ) "];3082-&gt;3162[label="4: V3733 V3742 V3747 V3756 \n0: "];3163[shape=box, label="id:3163 level: 21\n4: V2867 V2868 V2869 V2886 \n2: C4249( V2868 V2869 ) C7898( V2867 V2869 V2886 ) "];3083-&gt;3163[label="3: V2867 V2868 V2886 \n0: "];3164[shape=box, label="id:3164 level: 21\n5: V1984 V1991 V1995 V1996 V2005 \n1: C8694( V1991 V1995 V1996 V2005 ) "];3085-&gt;3164[label="4: V1984 V1991 V1995 V2005 \n0: "];3165[shape=box, label="id:3165 level: 21\n11: V1963 V1968 V1980 V1981 V1983 \nV1985 V1989 V1991 V1993 V2003 V2005 \n8: C3104( V1968 V1981 ) C3139( V1980 V1981 ) C7369( V1963 V1981 V1993 ) C7390( V1981 V1983 V1985 ) C8686( V1981 V1985 V1989 V1993 ) \nC8687( V1981 V1985 V1993 V2003 ) C8688( V1981 V1989 V1991 V1993 ) C8689( V1981 V1993 V2003 V2005 ) "];3086-&gt;3165[label="10: V1963 V1968 V1980 V1983 V1985 \nV1989 V1991 V1993 V2003 V2005 \n0: "];3166[shape=box, label="id:3166 level: 21\n2: V892 V893 \n1: C1671( V892 V893 ) "];3091-&gt;3166[label="1: V893 \n0: "];3167[shape=box, label="id:3167 level: 21\n2: V890 V891 \n1: C1670( V890 V891 ) "];3091-&gt;3167[label="1: V891 \n0: "];3168[shape=box, label="id:3168 level: 21\n10: V494 V498 V499 V857 V860 \nV861 V874 V876 V879 V881 \n4: C1034( V498 V499 ) C1037( V498 V881 ) C1637( V860 V861 ) C1639( V861 V881 ) "];3093-&gt;3168[label="9: V494 V498 V499 V857 V860 \nV861 V874 V876 V879 \n2: C1034 ,C1637 ,"];3169[shape=box, label="id:3169 level: 21\n6: V238 V239 V240 V241 V242 \nV243 \n5: C572( V238 V239 ) C575( V240 V241 ) C579( V242 V243 ) C6248( V238 V241 V242 ) C6252( V239 V241 V243 ) "];3094-&gt;3169[label="5: V238 V239 V240 V242 V243 \n2: C572 ,C579 ,"];3170[shape=box, label="id:3170 level: 21\n8: V238 V239 V242 V243 V4266 \nV4268 V4270 V4344 \n4: C572( V238 V239 ) C579( V242 V243 ) C6249( V238 V243 V4270 ) C6253( V239 V242 V4268 ) "];3094-&gt;3170[label="6: V238 V239 V242 V243 V4266 \nV4344 \n2: C572 ,C579 ,"];3171[shape=box, label="id:3171 level: 21\n12: V238 V1779 V1793 V1804 V1808 \nV1811 V1813 V1815 V1816 V1817 V1819 \nV1820 \n8: C2854( V1779 V1816 ) C2888( V1793 V1813 ) C2900( V1816 V1817 ) C6251( V238 V1804 V1816 ) C7277( V1811 V1813 V1815 ) \nC7278( V1816 V1819 V1820 ) C8663( V1804 V1811 V1813 V1816 ) C8664( V1808 V1813 V1815 V1820 ) "];3098-&gt;3171[label="11: V238 V1779 V1793 V1804 V1808 \nV1811 V1813 V1815 V1817 V1819 V1820 \n3: C2888 ,C7277 ,C8664 ,"];3172[shape=box, label="id:3172 level: 21\n2: V960 V961 \n1: C1770( V960 V961 ) "];3102-&gt;3172[label="1: V961 \n0: "];3173[shape=box, label="id:3173 level: 21\n2: V958 V959 \n1: C1769( V958 V959 ) "];3102-&gt;3173[label="1: V959 \n0: "];3174[shape=box, label="id:3174 level: 21\n9: V652 V653 V655 V658 V662 \nV665 V669 V673 V677 \n4: C1304( V652 V653 ) C6547( V653 V655 V658 ) C6549( V655 V658 V662 ) C8536( V652 V655 V665 V673 ) "];3103-&gt;3174[label="8: V652 V653 V658 V662 V665 \nV669 V673 V677 \n1: C1304 ,"];3175[shape=box, label="id:3175 level: 21\n15: V635 V639 V640 V644 V653 \nV658 V661 V662 V663 V665 V667 \nV669 V673 V675 V677 \n14: C1269( V640 V665 ) C1279( V644 V663 ) C1280( V644 V669 ) C1310( V662 V663 ) C6530( V635 V665 V673 ) \nC6535( V639 V653 V663 ) C6536( V639 V669 V677 ) C6550( V658 V661 V662 ) C6555( V665 V667 V669 ) C6561( V673 V675 V677 ) C8541( V653 V663 V665 V667 ) \nC8542( V653 V663 V673 V675 ) C8544( V658 V661 V665 V673 ) C8545( V661 V662 V669 V677 ) "];3103-&gt;3175[label="14: V635 V639 V640 V644 V653 \nV658 V661 V662 V665 V667 V669 \nV673 V675 V677 \n9: C1269 ,C1280 ,C6530 ,C6536 ,C6550 ,\nC6555 ,C6561 ,C8544 ,C8545 ,"];3176[shape=box, label="id:3176 level: 21\n11: V232 V233 V234 V236 V237 \nV1159 V1171 V1177 V1183 V4260 V4344 \n6: C562( V232 V233 ) C569( V236 V237 ) C6238( V233 V1159 V1171 ) C6239( V233 V1159 V1183 ) C6240( V233 V1171 V1177 ) \nC6241( V233 V1177 V1183 ) "];3105-&gt;3176[label="10: V232 V234 V236 V237 V1159 \nV1171 V1177 V1183 V4260 V4344 \n1: C569 ,"];3177[shape=box, label="id:3177 level: 21\n11: V232 V1149 V1158 V1171 V1173 \nV1176 V1177 V1179 V1180 V1183 V1185 \n8: C1995( V1149 V1176 ) C2033( V1176 V1177 ) C6234( V232 V1158 V1176 ) C6883( V1176 V1179 V1180 ) C8579( V1158 V1171 V1173 V1176 ) \nC8581( V1158 V1173 V1176 V1180 ) C8582( V1158 V1176 V1180 V1185 ) C8583( V1158 V1176 V1183 V1185 ) "];3106-&gt;3177[label="10: V232 V1149 V1158 V1171 V1173 \nV1177 V1179 V1180 V1183 V1185 \n0: "];3178[shape=box, label="id:3178 level: 21\n12: V237 V1152 V1158 V1159 V1171 \nV1173 V1180 V1181 V1183 V1185 V1186 \nV1187 \n12: C2002( V1152 V1181 ) C2003( V1152 V1187 ) C2023( V1158 V1159 ) C2035( V1180 V1181 ) C2038( V1186 V1187 ) \nC6245( V237 V1159 V1187 ) C6247( V237 V1181 V1187 ) C6877( V1171 V1173 V1187 ) C6879( V1171 V1185 V1187 ) C6881( V1173 V1183 V1187 ) C6886( V1183 V1185 V1187 ) \nC8584( V1158 V1180 V1185 V1187 ) "];3106-&gt;3178[label="11: V237 V1152 V1158 V1159 V1171 \nV1173 V1180 V1181 V1183 V1185 V1186 \n3: C2002 ,C2023 ,C2035 ,"];3179[shape=box, label="id:3179 level: 21\n12: V237 V1132 V1158 V1159 V1171 \nV1173 V1174 V1175 V1180 V1181 V1183 \nV1185 \n11: C1979( V1132 V1175 ) C2023( V1158 V1159 ) C2032( V1174 V1175 ) C2035( V1180 V1181 ) C6244( V237 V1159 V1175 ) \nC6246( V237 V1175 V1181 ) C6876( V1171 V1173 V1175 ) C6878( V1171 V1175 V1185 ) C6880( V1173 V1175 V1183 ) C6882( V1175 V1183 V1185 ) C8580( V1158 V1173 V1175 V1180 ) "];3106-&gt;3179[label="11: V237 V1132 V1158 V1159 V1171 \nV1173 V1174 V1180 V1181 V1183 V1185 \n2: C2023 ,C2035 ,"];3180[shape=box, label="id:3180 level: 21\n14: V232 V1129 V1149 V1159 V1170 \nV1171 V1173 V1174 V1177 V1179 V1181 \nV1183 V1185 V1186 \n6: C1970( V1129 V1170 ) C2024( V1159 V1179 ) C2030( V1170 V1171 ) C6875( V1170 V1173 V1174 ) C6884( V1177 V1179 V1181 ) \nC8588( V1174 V1179 V1181 V1186 ) "];3106-&gt;3180[label="13: V232 V1129 V1149 V1159 V1171 \nV1173 V1174 V1177 V1179 V1181 V1183 \nV1185 V1186 \n3: C2024 ,C6884 ,C8588 ,"];3181[shape=box, label="id:3181 level: 21\n5: V399 V401 V412 V415 V424 \n2: C6385( V399 V401 V415 ) C8511( V399 V401 V412 V424 ) "];3110-&gt;3181[label="4: V399 V412 V415 V424 \n0: "];3182[shape=box, label="id:3182 level: 21\n6: V190 V191 V192 V193 V194 \nV195 \n5: C488( V190 V191 ) C491( V192 V193 ) C495( V194 V195 ) C6144( V190 V193 V194 ) C6148( V191 V193 V195 ) "];3111-&gt;3182[label="5: V190 V191 V192 V194 V195 \n2: C488 ,C495 ,"];3183[shape=box, label="id:3183 level: 21\n8: V190 V191 V194 V195 V4290 \nV4292 V4294 V4344 \n4: C488( V190 V191 ) C495( V194 V195 ) C6145( V190 V195 V4294 ) C6149( V191 V194 V4292 ) "];3111-&gt;3183[label="6: V190 V191 V194 V195 V4290 \nV4344 \n2: C488 ,C495 ,"];3184[shape=box, label="id:3184 level: 21\n12: V190 V1189 V1203 V1214 V1218 \nV1221 V1223 V1225 V1226 V1227 V1229 \nV1230 \n8: C2045( V1189 V1226 ) C2079( V1203 V1223 ) C2091( V1226 V1227 ) C6147( V190 V1214 V1226 ) C6911( V1221 V1223 V1225 ) \nC6912( V1226 V1229 V1230 ) C8597( V1214 V1221 V1223 V1226 ) C8598( V1218 V1223 V1225 V1230 ) "];3115-&gt;3184[label="11: V190 V1189 V1203 V1214 V1218 \nV1221 V1223 V1225 V1227 V1229 V1230 \n3: C2079 ,C6911 ,C8598 ,"];3185[shape=box, label="id:3185 level: 21\n9: V1728 V1729 V1731 V1741 V1745 \nV1746 V1750 V1753 V1757 \n4: C2802( V1728 V1729 ) C7229( V1729</w:t>
      </w:r>
    </w:p>
    <w:p>
      <w:pPr>
        <w:pStyle w:val="PreformattedText"/>
        <w:bidi w:val="0"/>
        <w:spacing w:before="0" w:after="0"/>
        <w:jc w:val="left"/>
        <w:rPr/>
      </w:pPr>
      <w:r>
        <w:rPr/>
        <w:t xml:space="preserve"> </w:t>
      </w:r>
      <w:r>
        <w:rPr/>
        <w:t>V1731 V1746 ) C7231( V1731 V1746 V1750 ) C8645( V1728 V1731 V1741 V1753 ) "];3116-&gt;3185[label="8: V1728 V1729 V1741 V1745 V1746 \nV1750 V1753 V1757 \n1: C2802 ,"];3186[shape=box, label="id:3186 level: 21\n15: V1708 V1712 V1723 V1727 V1729 \nV1741 V1743 V1745 V1746 V1749 V1750 \nV1751 V1753 V1755 V1757 \n14: C2762( V1708 V1753 ) C2772( V1712 V1751 ) C2773( V1712 V1757 ) C2814( V1750 V1751 ) C7222( V1723 V1741 V1753 ) \nC7227( V1727 V1729 V1751 ) C7228( V1727 V1745 V1757 ) C7237( V1741 V1743 V1745 ) C7242( V1746 V1749 V1750 ) C7245( V1753 V1755 V1757 ) C8646( V1729 V1741 V1743 V1751 ) \nC8651( V1729 V1751 V1753 V1755 ) C8653( V1741 V1746 V1749 V1753 ) C8654( V1745 V1749 V1750 V1757 ) "];3116-&gt;3186[label="14: V1708 V1712 V1723 V1727 V1729 \nV1741 V1743 V1745 V1746 V1749 V1750 \nV1753 V1755 V1757 \n9: C2762 ,C2773 ,C7222 ,C7228 ,C7237 ,\nC7242 ,C7245 ,C8653 ,C8654 ,"];3187[shape=box, label="id:3187 level: 21\n2: V330 V331 \n1: C749( V330 V331 ) "];3122-&gt;3187[label="1: V331 \n0: "];3188[shape=box, label="id:3188 level: 21\n2: V328 V329 \n1: C748( V328 V329 ) "];3122-&gt;3188[label="1: V329 \n0: "];3189[shape=box, label="id:3189 level: 21\n5: V2175 V2184 V2189 V2191 V2198 \n2: C7473( V2175 V2189 V2191 ) C8704( V2184 V2189 V2191 V2198 ) "];3129-&gt;3189[label="4: V2175 V2184 V2189 V2198 \n0: "];3190[shape=box, label="id:3190 level: 21\n9: V2272 V2273 V2275 V2285 V2289 \nV2290 V2294 V2297 V2301 \n4: C3509( V2272 V2273 ) C7532( V2273 V2275 V2290 ) C7534( V2275 V2290 V2294 ) C8705( V2272 V2275 V2285 V2297 ) "];3130-&gt;3190[label="8: V2272 V2273 V2285 V2289 V2290 \nV2294 V2297 V2301 \n1: C3509 ,"];3191[shape=box, label="id:3191 level: 21\n15: V2258 V2262 V2267 V2271 V2273 \nV2285 V2287 V2289 V2290 V2293 V2294 \nV2295 V2297 V2299 V2301 \n14: C3487( V2258 V2297 ) C3497( V2262 V2295 ) C3498( V2262 V2301 ) C3521( V2294 V2295 ) C7525( V2267 V2285 V2297 ) \nC7530( V2271 V2273 V2295 ) C7531( V2271 V2289 V2301 ) C7540( V2285 V2287 V2289 ) C7545( V2290 V2293 V2294 ) C7548( V2297 V2299 V2301 ) C8706( V2273 V2285 V2287 V2295 ) \nC8711( V2273 V2295 V2297 V2299 ) C8713( V2285 V2290 V2293 V2297 ) C8714( V2289 V2293 V2294 V2301 ) "];3130-&gt;3191[label="14: V2258 V2262 V2267 V2271 V2273 \nV2285 V2287 V2289 V2290 V2293 V2294 \nV2297 V2299 V2301 \n9: C3487 ,C3498 ,C7525 ,C7531 ,C7540 ,\nC7545 ,C7548 ,C8713 ,C8714 ,"];3192[shape=box, label="id:3192 level: 21\n4: V1535 V1546 V1547 V1552 \n2: C2563( V1546 V1547 ) C7102( V1535 V1546 V1552 ) "];3131-&gt;3192[label="3: V1535 V1547 V1552 \n0: "];3193[shape=box, label="id:3193 level: 21\n14: V262 V264 V266 V267 V1545 \nV1548 V1551 V1554 V1556 V1557 V1565 \nV1568 V4332 V4344 \n4: C623( V266 V267 ) C2569( V1556 V1557 ) C6298( V266 V1548 V1556 ) C6299( V266 V1554 V1568 ) "];3132-&gt;3193[label="13: V262 V264 V267 V1545 V1548 \nV1551 V1554 V1556 V1557 V1565 V1568 \nV4332 V4344 \n1: C2569 ,"];3194[shape=box, label="id:3194 level: 21\n18: V262 V267 V1533 V1536 V1539 \nV1542 V1545 V1547 V1548 V1549 V1551 \nV1553 V1554 V1556 V1557 V1565 V1567 \nV1568 \n6: C2538( V1536 V1549 ) C2564( V1547 V1557 ) C2565( V1548 V1549 ) C2569( V1556 V1557 ) C7110( V1545 V1547 V1549 ) \nC8629( V1547 V1549 V1554 V1568 ) "];3132-&gt;3194[label="17: V262 V267 V1533 V1536 V1539 \nV1542 V1545 V1547 V1548 V1551 V1553 \nV1554 V1556 V1557 V1565 V1567 V1568 \n2: C2564 ,C2569 ,"];3195[shape=box, label="id:3195 level: 21\n9: V1666 V1667 V1669 V1679 V1683 \nV1684 V1688 V1691 V1695 \n4: C2712( V1666 V1667 ) C7178( V1667 V1669 V1684 ) C7180( V1669 V1684 V1688 ) C8634( V1666 V1669 V1679 V1691 ) "];3133-&gt;3195[label="8: V1666 V1667 V1679 V1683 V1684 \nV1688 V1691 V1695 \n1: C2712 ,"];3196[shape=box, label="id:3196 level: 21\n15: V1646 V1650 V1661 V1665 V1667 \nV1679 V1681 V1683 V1684 V1687 V1688 \nV1689 V1691 V1693 V1695 \n14: C2671( V1646 V1691 ) C2681( V1650 V1689 ) C2682( V1650 V1695 ) C2724( V1688 V1689 ) C7171( V1661 V1679 V1691 ) \nC7176( V1665 V1667 V1689 ) C7177( V1665 V1683 V1695 ) C7186( V1679 V1681 V1683 ) C7191( V1684 V1687 V1688 ) C7194( V1691 V1693 V1695 ) C8635( V1667 V1679 V1681 V1689 ) \nC8640( V1667 V1689 V1691 V1693 ) C8642( V1679 V1684 V1687 V1691 ) C8643( V1683 V1687 V1688 V1695 ) "];3133-&gt;3196[label="14: V1646 V1650 V1661 V1665 V1667 \nV1679 V1681 V1683 V1684 V1687 V1688 \nV1691 V1693 V1695 \n9: C2671 ,C2682 ,C7171 ,C7177 ,C7186 ,\nC7191 ,C7194 ,C8642 ,C8643 ,"];3197[shape=box, label="id:3197 level: 21\n16: V76 V1257 V1261 V1262 V1266 \nV1274 V1275 V1280 V1283 V1284 V1287 \nV1289 V1291 V1295 V1297 V1299 \n12: C283( V76 V1275 ) C2133( V1262 V1287 ) C2144( V1266 V1291 ) C2168( V1274 V1275 ) C2169( V1274 V1283 ) \nC6942( V1257 V1287 V1295 ) C6948( V1261 V1291 V1299 ) C6962( V1280 V1283 V1284 ) C6967( V1287 V1289 V1291 ) C6973( V1295 V1297 V1299 ) C8608( V1280 V1283 V1287 V1295 ) \nC8609( V1283 V1284 V1291 V1299 ) "];3134-&gt;3197[label="15: V76 V1257 V1261 V1262 V1266 \nV1274 V1280 V1283 V1284 V1287 V1289 \nV1291 V1295 V1297 V1299 \n10: C2133 ,C2144 ,C2169 ,C6942 ,C6948 ,\nC6962 ,C6967 ,C6973 ,C8608 ,C8609 ,"];3198[shape=box, label="id:3198 level: 22\n12: V2802 V2809 V2815 V2820 V2824 \nV2827 V2829 V2831 V2832 V2833 V2835 \nV2836 \n8: C4198( V2809 V2832 ) C4213( V2815 V2829 ) C4222( V2832 V2833 ) C7861( V2802 V2820 V2832 ) C7891( V2827 V2829 V2831 ) \nC7892( V2832 V2835 V2836 ) C8781( V2820 V2827 V2829 V2832 ) C8782( V2824 V2829 V2831 V2836 ) "];3138-&gt;3198[label="11: V2802 V2809 V2815 V2820 V2824 \nV2827 V2829 V2831 V2833 V2835 V2836 \n3: C4213 ,C7891 ,C8782 ,"];3199[shape=box, label="id:3199 level: 22\n4: V3131 V3138 V3139 V3144 \n2: C4570( V3138 V3139 ) C8057( V3131 V3138 V3144 ) "];3139-&gt;3199[label="3: V3131 V3139 V3144 \n0: "];3200[shape=box, label="id:3200 level: 22\n9: V3137 V3141 V3142 V3146 V3149 \nV3153 V3160 V3161 V3163 \n4: C4583( V3160 V3161 ) C8074( V3142 V3146 V3163 ) C8075( V3142 V3161 V3163 ) C8836( V3137 V3149 V3160 V3163 ) "];3143-&gt;3200[label="8: V3137 V3141 V3142 V3146 V3149 \nV3153 V3160 V3161 \n1: C4583 ,"];3201[shape=box, label="id:3201 level: 22\n7: V1893 V2418 V2430 V2442 V2443 \nV2445 V2446 \n4: C2985( V1893 V2442 ) C3755( V2442 V2443 ) C7630( V2418 V2430 V2442 ) C7650( V2442 V2445 V2446 ) "];3146-&gt;3201[label="6: V1893 V2418 V2430 V2443 V2445 \nV2446 \n0: "];3202[shape=box, label="id:3202 level: 22\n11: V2422 V2423 V2428 V2429 V2430 \nV2431 V2433 V2435 V2443 V2445 V2446 \n9: C3713( V2422 V2423 ) C3716( V2423 V2435 ) C3738( V2428 V2429 ) C3739( V2428 V2435 ) C3749( V2430 V2431 ) \nC7635( V2431 V2433 V2435 ) C7637( V2431 V2435 V2445 ) C7639( V2433 V2435 V2443 ) C7641( V2435 V2443 V2445 ) "];3146-&gt;3202[label="10: V2422 V2423 V2428 V2429 V2430 \nV2431 V2433 V2443 V2445 V2446 \n3: C3713 ,C3738 ,C3749 ,"];3203[shape=box, label="id:3203 level: 22\n4: V2307 V2319 V2324 V2325 \n1: C3577( V2324 V2325 ) "];3150-&gt;3203[label="3: V2307 V2319 V2325 \n0: "];3204[shape=box, label="id:3204 level: 22\n10: V2304 V2305 V2308 V2310 V2311 \nV2315 V2334 V2342 V2345 V2347 \n4: C3536( V2304 V2305 ) C3554( V2310 V2311 ) C3560( V2311 V2342 ) C7550( V2304 V2334 V2342 ) "];3152-&gt;3204[label="9: V2304 V2305 V2308 V2310 V2311 \nV2315 V2334 V2345 V2347 \n2: C3536 ,C3554 ,"];3205[shape=box, label="id:3205 level: 22\n5: V2317 V2326 V2331 V2333 V2340 \n2: C7562( V2317 V2331 V2333 ) C8724( V2326 V2331 V2333 V2340 ) "];3153-&gt;3205[label="4: V2317 V2326 V2331 V2340 \n0: "];3206[shape=box, label="id:3206 level: 22\n5: V3393 V3395 V3406 V3409 V3418 \n2: C8191( V3393 V3395 V3409 ) C8872( V3393 V3395 V3406 V3418 ) "];3158-&gt;3206[label="4: V3393 V3406 V3409 V3418 \n0: "];3207[shape=box, label="id:3207 level: 22\n2: V2758 V2759 \n1: C4150( V2758 V2759 ) "];3159-&gt;3207[label="1: V2759 \n0: "];3208[shape=box, label="id:3208 level: 22\n2: V4058 V4059 \n1: C5655( V4058 V4059 ) "];3161-&gt;3208[label="1: V4059 \n0: "];3209[shape=box, label="id:3209 level: 22\n2: V3748 V3749 \n1: C5311( V3748 V3749 ) "];3162-&gt;3209[label="1: V3749 \n0: "];3210[shape=box, label="id:3210 level: 22\n2: V3746 V3747 \n1: C5310( V3746 V3747 ) "];3162-&gt;3210[label="1: V3747 \n0: "];3211[shape=box, label="id:3211 level: 22\n2: V2866 V2867 \n1: C4248( V2866 V2867 ) "];3163-&gt;3211[label="1: V2867 \n0: "];3212[shape=box, label="id:3212 level: 22\n4: V1984 V1995 V1996 V1997 \n2: C3148( V1996 V1997 ) C7391( V1984 V1995 V1997 ) "];3164-&gt;3212[label="3: V1984 V1995 V1996 \n0: "];3213[shape=box, label="id:3213 level: 22\n6: V494 V857 V876 V877 V879 \nV881 \n4: C1011( V494 V877 ) C1633( V857 V877 ) C1649( V876 V877 ) C6733( V877 V879 V881 ) "];3168-&gt;3213[label="5: V494 V857 V876 V879 V881 \n0: "];3214[shape=box, label="id:3214 level: 22\n7: V499 V860 V874 V876 V879 \nV880 V881 \n4: C1044( V499 V880 ) C1651( V880 V881 ) C6723( V860 V874 V880 ) C6732( V876 V879 V880 ) "];3168-&gt;3214[label="6: V499 V860 V874 V876 V879 \nV881 \n0: "];3215[shape=box, label="id:3215 level: 22\n5: V239 V242 V4266 V4270 V4271 \n4: C574( V239 V4271 ) C580( V242 V4271 ) C5836( V4266 V4271 ) C5839( V4270 V4271 ) "];3170-&gt;3215[label="4: V239 V242 V4266 V4270 \n0: "];3216[shape=box, label="id:3216 level: 22\n5: V238 V243 V4266 V4268 V4269 \n4: C573( V238 V4269 ) C581( V243 V4269 ) C5835( V4266 V4269 ) C5838( V4268 V4269 ) "];3170-&gt;3216[label="4: V238 V243 V4266 V4268 \n0: "];3217[shape=box, label="id:3217 level: 22\n5: V4266 V4267 V4268 V4270 V4344 \n3: C5834( V4266 V4267 ) C5837( V4267 V4344 ) C8480( V4267 V4268 V4270 ) "];3170-&gt;3217[label="4: V4266 V4268 V4270 V4344 \n0: "];3218[shape=box, label="id:3218 level: 22\n8: V1793 V1795 V1804 V1808 V1811 \nV1815 V1816 V1820 \n3: C7263( V1793 V1795 V1815 ) C7265( V1795 V1811 V1815 ) C8661( V1793 V1795 V1804 V1816 ) "];3171-&gt;3218[label="7: V1793 V1804 V1808 V1811 V1815 \nV1816 V1820 \n0: "];3219[shape=box, label="id:3219 level: 22\n5: V655 V656 V662 V669 V677 \n1: C8543( V655 V656 V669 V677 ) "];3174-&gt;3219[label="4: V655 V662 V669 V677 \n0: "];3220[shape=box, label="id:3220 level: 22\n11: V635 V640 V653 V658 V659 \nV661 V663 V667 V669 V675 V677 \n8: C1268( V640 V659 ) C1308( V658 V659 ) C6529( V635 V653</w:t>
      </w:r>
    </w:p>
    <w:p>
      <w:pPr>
        <w:pStyle w:val="PreformattedText"/>
        <w:bidi w:val="0"/>
        <w:spacing w:before="0" w:after="0"/>
        <w:jc w:val="left"/>
        <w:rPr/>
      </w:pPr>
      <w:r>
        <w:rPr/>
        <w:t xml:space="preserve"> </w:t>
      </w:r>
      <w:r>
        <w:rPr/>
        <w:t>V659 ) C6551( V659 V661 V663 ) C8537( V653 V659 V663 V667 ) \nC8538( V653 V659 V663 V675 ) C8539( V653 V659 V667 V669 ) C8540( V653 V659 V675 V677 ) "];3175-&gt;3220[label="10: V635 V640 V653 V658 V661 \nV663 V667 V669 V675 V677 \n0: "];3221[shape=box, label="id:3221 level: 22\n6: V232 V233 V234 V235 V236 \nV237 \n5: C562( V232 V233 ) C565( V234 V235 ) C569( V236 V237 ) C6232( V232 V235 V236 ) C6236( V233 V235 V237 ) "];3176-&gt;3221[label="5: V232 V233 V234 V236 V237 \n2: C562 ,C569 ,"];3222[shape=box, label="id:3222 level: 22\n8: V232 V233 V236 V237 V4260 \nV4262 V4264 V4344 \n4: C562( V232 V233 ) C569( V236 V237 ) C6233( V232 V237 V4264 ) C6237( V233 V236 V4262 ) "];3176-&gt;3222[label="6: V232 V233 V236 V237 V4260 \nV4344 \n2: C562 ,C569 ,"];3223[shape=box, label="id:3223 level: 22\n12: V232 V1149 V1159 V1170 V1174 \nV1177 V1179 V1181 V1182 V1183 V1185 \nV1186 \n8: C1996( V1149 V1182 ) C2024( V1159 V1179 ) C2036( V1182 V1183 ) C6235( V232 V1170 V1182 ) C6884( V1177 V1179 V1181 ) \nC6885( V1182 V1185 V1186 ) C8587( V1170 V1177 V1179 V1182 ) C8588( V1174 V1179 V1181 V1186 ) "];3180-&gt;3223[label="11: V232 V1149 V1159 V1170 V1174 \nV1177 V1179 V1181 V1183 V1185 V1186 \n3: C2024 ,C6884 ,C8588 ,"];3224[shape=box, label="id:3224 level: 22\n2: V400 V401 \n1: C850( V400 V401 ) "];3181-&gt;3224[label="1: V401 \n0: "];3225[shape=box, label="id:3225 level: 22\n2: V398 V399 \n1: C849( V398 V399 ) "];3181-&gt;3225[label="1: V399 \n0: "];3226[shape=box, label="id:3226 level: 22\n5: V191 V194 V4290 V4294 V4295 \n4: C490( V191 V4295 ) C496( V194 V4295 ) C5860( V4290 V4295 ) C5863( V4294 V4295 ) "];3183-&gt;3226[label="4: V191 V194 V4290 V4294 \n0: "];3227[shape=box, label="id:3227 level: 22\n5: V190 V195 V4290 V4292 V4293 \n4: C489( V190 V4293 ) C497( V195 V4293 ) C5859( V4290 V4293 ) C5862( V4292 V4293 ) "];3183-&gt;3227[label="4: V190 V195 V4290 V4292 \n0: "];3228[shape=box, label="id:3228 level: 22\n5: V4290 V4291 V4292 V4294 V4344 \n3: C5858( V4290 V4291 ) C5861( V4291 V4344 ) C8484( V4291 V4292 V4294 ) "];3183-&gt;3228[label="4: V4290 V4292 V4294 V4344 \n0: "];3229[shape=box, label="id:3229 level: 22\n8: V1203 V1205 V1214 V1218 V1221 \nV1225 V1226 V1230 \n3: C6897( V1203 V1205 V1225 ) C6899( V1205 V1221 V1225 ) C8595( V1203 V1205 V1214 V1226 ) "];3184-&gt;3229[label="7: V1203 V1214 V1218 V1221 V1225 \nV1226 V1230 \n0: "];3230[shape=box, label="id:3230 level: 22\n5: V1731 V1732 V1745 V1750 V1757 \n1: C8652( V1731 V1732 V1745 V1757 ) "];3185-&gt;3230[label="4: V1731 V1745 V1750 V1757 \n0: "];3231[shape=box, label="id:3231 level: 22\n11: V1708 V1723 V1729 V1743 V1745 \nV1746 V1747 V1749 V1751 V1755 V1757 \n8: C2761( V1708 V1747 ) C2812( V1746 V1747 ) C7221( V1723 V1729 V1747 ) C7243( V1747 V1749 V1751 ) C8647( V1729 V1743 V1745 V1747 ) \nC8648( V1729 V1743 V1747 V1751 ) C8649( V1729 V1747 V1751 V1755 ) C8650( V1729 V1747 V1755 V1757 ) "];3186-&gt;3231[label="10: V1708 V1723 V1729 V1743 V1745 \nV1746 V1749 V1751 V1755 V1757 \n0: "];3232[shape=box, label="id:3232 level: 22\n2: V2190 V2191 \n1: C3416( V2190 V2191 ) "];3189-&gt;3232[label="1: V2191 \n0: "];3233[shape=box, label="id:3233 level: 22\n2: V2188 V2189 \n1: C3415( V2188 V2189 ) "];3189-&gt;3233[label="1: V2189 \n0: "];3234[shape=box, label="id:3234 level: 22\n5: V2275 V2276 V2289 V2294 V2301 \n1: C8712( V2275 V2276 V2289 V2301 ) "];3190-&gt;3234[label="4: V2275 V2289 V2294 V2301 \n0: "];3235[shape=box, label="id:3235 level: 22\n11: V2258 V2267 V2273 V2287 V2289 \nV2290 V2291 V2293 V2295 V2299 V2301 \n8: C3486( V2258 V2291 ) C3519( V2290 V2291 ) C7524( V2267 V2273 V2291 ) C7546( V2291 V2293 V2295 ) C8707( V2273 V2287 V2289 V2291 ) \nC8708( V2273 V2287 V2291 V2295 ) C8709( V2273 V2291 V2295 V2299 ) C8710( V2273 V2291 V2299 V2301 ) "];3191-&gt;3235[label="10: V2258 V2267 V2273 V2287 V2289 \nV2290 V2293 V2295 V2299 V2301 \n0: "];3236[shape=box, label="id:3236 level: 22\n11: V262 V263 V264 V266 V267 \nV1545 V1551 V1557 V1565 V4332 V4344 \n6: C616( V262 V263 ) C623( V266 V267 ) C6294( V263 V1545 V1551 ) C6295( V263 V1545 V1565 ) C6296( V263 V1551 V1557 ) \nC6297( V263 V1557 V1565 ) "];3193-&gt;3236[label="10: V262 V264 V266 V267 V1545 \nV1551 V1557 V1565 V4332 V4344 \n1: C623 ,"];3237[shape=box, label="id:3237 level: 22\n11: V262 V1533 V1544 V1545 V1547 \nV1548 V1551 V1553 V1556 V1565 V1567 \n8: C2529( V1533 V1544 ) C2562( V1544 V1545 ) C6290( V262 V1544 V1556 ) C7109( V1544 V1547 V1548 ) C8624( V1544 V1548 V1553 V1556 ) \nC8625( V1544 V1548 V1556 V1567 ) C8626( V1544 V1551 V1553 V1556 ) C8627( V1544 V1556 V1565 V1567 ) "];3194-&gt;3237[label="10: V262 V1533 V1545 V1547 V1548 \nV1551 V1553 V1556 V1565 V1567 \n0: "];3238[shape=box, label="id:3238 level: 22\n12: V267 V1542 V1548 V1549 V1551 \nV1553 V1556 V1557 V1565 V1567 V1568 \nV1569 \n11: C2556( V1542 V1569 ) C2565( V1548 V1549 ) C2569( V1556 V1557 ) C2576( V1568 V1569 ) C6301( V267 V1549 V1569 ) \nC6303( V267 V1557 V1569 ) C7116( V1551 V1553 V1569 ) C7118( V1551 V1567 V1569 ) C7120( V1553 V1565 V1569 ) C7123( V1565 V1567 V1569 ) C8631( V1548 V1556 V1567 V1569 ) "];3194-&gt;3238[label="11: V267 V1542 V1548 V1549 V1551 \nV1553 V1556 V1557 V1565 V1567 V1568 \n2: C2565 ,C2569 ,"];3239[shape=box, label="id:3239 level: 22\n12: V267 V1536 V1548 V1549 V1551 \nV1553 V1554 V1555 V1556 V1557 V1565 \nV1567 \n12: C2538( V1536 V1549 ) C2539( V1536 V1555 ) C2565( V1548 V1549 ) C2568( V1554 V1555 ) C2569( V1556 V1557 ) \nC6300( V267 V1549 V1555 ) C6302( V267 V1555 V1557 ) C7115( V1551 V1553 V1555 ) C7117( V1551 V1555 V1567 ) C7119( V1553 V1555 V1565 ) C7121( V1555 V1565 V1567 ) \nC8630( V1548 V1553 V1555 V1556 ) "];3194-&gt;3239[label="11: V267 V1536 V1548 V1549 V1551 \nV1553 V1554 V1556 V1557 V1565 V1567 \n3: C2538 ,C2565 ,C2569 ,"];3240[shape=box, label="id:3240 level: 22\n14: V262 V1533 V1539 V1545 V1547 \nV1549 V1551 V1553 V1554 V1557 V1564 \nV1565 V1567 V1568 \n6: C2549( V1539 V1564 ) C2564( V1547 V1557 ) C2574( V1564 V1565 ) C7110( V1545 V1547 V1549 ) C7122( V1564 V1567 V1568 ) \nC8629( V1547 V1549 V1554 V1568 ) "];3194-&gt;3240[label="13: V262 V1533 V1539 V1545 V1547 \nV1549 V1551 V1553 V1554 V1557 V1565 \nV1567 V1568 \n3: C2564 ,C7110 ,C8629 ,"];3241[shape=box, label="id:3241 level: 22\n5: V1669 V1670 V1683 V1688 V1695 \n1: C8641( V1669 V1670 V1683 V1695 ) "];3195-&gt;3241[label="4: V1669 V1683 V1688 V1695 \n0: "];3242[shape=box, label="id:3242 level: 22\n11: V1646 V1661 V1667 V1681 V1683 \nV1684 V1685 V1687 V1689 V1693 V1695 \n8: C2670( V1646 V1685 ) C2722( V1684 V1685 ) C7170( V1661 V1667 V1685 ) C7192( V1685 V1687 V1689 ) C8636( V1667 V1681 V1683 V1685 ) \nC8637( V1667 V1681 V1685 V1689 ) C8638( V1667 V1685 V1689 V1693 ) C8639( V1667 V1685 V1693 V1695 ) "];3196-&gt;3242[label="10: V1646 V1661 V1667 V1681 V1683 \nV1684 V1687 V1689 V1693 V1695 \n0: "];3243[shape=box, label="id:3243 level: 22\n9: V1274 V1275 V1277 V1280 V1284 \nV1287 V1291 V1295 V1299 \n4: C2168( V1274 V1275 ) C6959( V1275 V1277 V1280 ) C6961( V1277 V1280 V1284 ) C8600( V1274 V1277 V1287 V1295 ) "];3197-&gt;3243[label="8: V1274 V1275 V1280 V1284 V1287 \nV1291 V1295 V1299 \n1: C2168 ,"];3244[shape=box, label="id:3244 level: 22\n15: V1257 V1261 V1262 V1266 V1275 \nV1280 V1283 V1284 V1285 V1287 V1289 \nV1291 V1295 V1297 V1299 \n14: C2133( V1262 V1287 ) C2143( V1266 V1285 ) C2144( V1266 V1291 ) C2174( V1284 V1285 ) C6942( V1257 V1287 V1295 ) \nC6947( V1261 V1275 V1285 ) C6948( V1261 V1291 V1299 ) C6962( V1280 V1283 V1284 ) C6967( V1287 V1289 V1291 ) C6973( V1295 V1297 V1299 ) C8605( V1275 V1285 V1287 V1289 ) \nC8606( V1275 V1285 V1295 V1297 ) C8608( V1280 V1283 V1287 V1295 ) C8609( V1283 V1284 V1291 V1299 ) "];3197-&gt;3244[label="14: V1257 V1261 V1262 V1266 V1275 \nV1280 V1283 V1284 V1287 V1289 V1291 \nV1295 V1297 V1299 \n9: C2133 ,C2144 ,C6942 ,C6948 ,C6962 ,\nC6967 ,C6973 ,C8608 ,C8609 ,"];3245[shape=box, label="id:3245 level: 23\n8: V2815 V2817 V2820 V2824 V2827 \nV2831 V2832 V2836 \n3: C7879( V2815 V2817 V2831 ) C7881( V2817 V2827 V2831 ) C8779( V2815 V2817 V2820 V2832 ) "];3198-&gt;3245[label="7: V2815 V2820 V2824 V2827 V2831 \nV2832 V2836 \n0: "];3246[shape=box, label="id:3246 level: 23\n5: V3141 V3146 V3153 V3163 V3164 \n1: C8840( V3141 V3153 V3163 V3164 ) "];3200-&gt;3246[label="4: V3141 V3146 V3153 V3163 \n0: "];3247[shape=box, label="id:3247 level: 23\n7: V2422 V2429 V2430 V2433 V2434 \nV2435 V2446 \n4: C3744( V2429 V2434 ) C3751( V2434 V2435 ) C7633( V2422 V2434 V2446 ) C7634( V2430 V2433 V2434 ) "];3202-&gt;3247[label="6: V2422 V2429 V2430 V2433 V2435 \nV2446 \n0: "];3248[shape=box, label="id:3248 level: 23\n4: V2307 V2318 V2319 V2324 \n2: C3573( V2318 V2319 ) C7552( V2307 V2318 V2324 ) "];3203-&gt;3248[label="3: V2307 V2319 V2324 \n0: "];3249[shape=box, label="id:3249 level: 23\n6: V2305 V2310 V2342 V2343 V2345 \nV2347 \n4: C3542( V2305 V2343 ) C3556( V2310 V2343 ) C3587( V2342 V2343 ) C7575( V2343 V2345 V2347 ) "];3204-&gt;3249[label="5: V2305 V2310 V2342 V2345 V2347 \n0: "];3250[shape=box, label="id:3250 level: 23\n7: V2308 V2315 V2334 V2342 V2345 \nV2346 V2347 \n4: C3571( V2315 V2346 ) C3589( V2346 V2347 ) C7553( V2308 V2334 V2346 ) C7574( V2342 V2345 V2346 ) "];3204-&gt;3250[label="6: V2308 V2315 V2334 V2342 V2345 \nV2347 \n0: "];3251[shape=box, label="id:3251 level: 23\n2: V2332 V2333 \n1: C3581( V2332 V2333 ) "];3205-&gt;3251[label="1: V2333 \n0: "];3252[shape=box, label="id:3252 level: 23\n2: V2330 V2331 \n1: C3580( V2330 V2331 ) "];3205-&gt;3252[label="1: V2331 \n0: "];3253[shape=box, label="id:3253 level: 23\n2: V3394 V3395 \n1: C4918( V3394 V3395 ) "];3206-&gt;3253[label="1: V3395 \n0: "];3254[shape=box, label="id:3254 level: 23\n2: V3392 V3393 \n1: C4917( V3392 V3393 ) "];3206-&gt;3254[label="1: V3393 \n0: "];3255[shape=box, label="id:3255 level: 23\n2: V1994 V1995 \n1: C3147( V1994 V1995 ) "];3212-&gt;3255[label="1: V1995 \n0: "];3256[shape=box, label="id:3256 level: 23\n5: V1795 V1797 V1808 V1811 V1820 \n2: C7264( V1795 V1797 V1811 ) C8662( V1795 V1797 V1808 V1820 ) "];3218-&gt;3256[label="4: V1795 V1808 V1811 V1820 \n0: "];3257[shape=box, label="id:3257</w:t>
      </w:r>
    </w:p>
    <w:p>
      <w:pPr>
        <w:pStyle w:val="PreformattedText"/>
        <w:bidi w:val="0"/>
        <w:spacing w:before="0" w:after="0"/>
        <w:jc w:val="left"/>
        <w:rPr/>
      </w:pPr>
      <w:r>
        <w:rPr/>
        <w:t xml:space="preserve"> </w:t>
      </w:r>
      <w:r>
        <w:rPr/>
        <w:t>level: 23\n4: V655 V656 V657 V662 \n2: C1307( V656 V657 ) C6548( V655 V657 V662 ) "];3219-&gt;3257[label="3: V655 V656 V662 \n0: "];3258[shape=box, label="id:3258 level: 23\n5: V233 V236 V4260 V4264 V4265 \n4: C564( V233 V4265 ) C570( V236 V4265 ) C5830( V4260 V4265 ) C5833( V4264 V4265 ) "];3222-&gt;3258[label="4: V233 V236 V4260 V4264 \n0: "];3259[shape=box, label="id:3259 level: 23\n5: V232 V237 V4260 V4262 V4263 \n4: C563( V232 V4263 ) C571( V237 V4263 ) C5829( V4260 V4263 ) C5832( V4262 V4263 ) "];3222-&gt;3259[label="4: V232 V237 V4260 V4262 \n0: "];3260[shape=box, label="id:3260 level: 23\n5: V4260 V4261 V4262 V4264 V4344 \n3: C5828( V4260 V4261 ) C5831( V4261 V4344 ) C8479( V4261 V4262 V4264 ) "];3222-&gt;3260[label="4: V4260 V4262 V4264 V4344 \n0: "];3261[shape=box, label="id:3261 level: 23\n8: V1159 V1161 V1170 V1174 V1177 \nV1181 V1182 V1186 \n3: C6870( V1159 V1161 V1181 ) C6872( V1161 V1177 V1181 ) C8585( V1159 V1161 V1170 V1182 ) "];3223-&gt;3261[label="7: V1159 V1170 V1174 V1177 V1181 \nV1182 V1186 \n0: "];3262[shape=box, label="id:3262 level: 23\n5: V1205 V1207 V1218 V1221 V1230 \n2: C6898( V1205 V1207 V1221 ) C8596( V1205 V1207 V1218 V1230 ) "];3229-&gt;3262[label="4: V1205 V1218 V1221 V1230 \n0: "];3263[shape=box, label="id:3263 level: 23\n4: V1731 V1732 V1733 V1750 \n2: C2805( V1732 V1733 ) C7230( V1731 V1733 V1750 ) "];3230-&gt;3263[label="3: V1731 V1732 V1750 \n0: "];3264[shape=box, label="id:3264 level: 23\n4: V2275 V2276 V2277 V2294 \n2: C3512( V2276 V2277 ) C7533( V2275 V2277 V2294 ) "];3234-&gt;3264[label="3: V2275 V2276 V2294 \n0: "];3265[shape=box, label="id:3265 level: 23\n6: V262 V263 V264 V265 V266 \nV267 \n5: C616( V262 V263 ) C619( V264 V265 ) C623( V266 V267 ) C6288( V262 V265 V266 ) C6292( V263 V265 V267 ) "];3236-&gt;3265[label="5: V262 V263 V264 V266 V267 \n2: C616 ,C623 ,"];3266[shape=box, label="id:3266 level: 23\n8: V262 V263 V266 V267 V4332 \nV4334 V4336 V4344 \n4: C616( V262 V263 ) C623( V266 V267 ) C6289( V262 V267 V4336 ) C6293( V263 V266 V4334 ) "];3236-&gt;3266[label="6: V262 V263 V266 V267 V4332 \nV4344 \n2: C616 ,C623 ,"];3267[shape=box, label="id:3267 level: 23\n12: V262 V1533 V1545 V1547 V1549 \nV1550 V1551 V1553 V1554 V1557 V1564 \nV1568 \n8: C2530( V1533 V1550 ) C2564( V1547 V1557 ) C2566( V1550 V1551 ) C6291( V262 V1550 V1564 ) C7110( V1545 V1547 V1549 ) \nC7114( V1550 V1553 V1554 ) C8628( V1545 V1547 V1550 V1564 ) C8629( V1547 V1549 V1554 V1568 ) "];3240-&gt;3267[label="11: V262 V1533 V1545 V1547 V1549 \nV1551 V1553 V1554 V1557 V1564 V1568 \n3: C2564 ,C7110 ,C8629 ,"];3268[shape=box, label="id:3268 level: 23\n4: V1669 V1670 V1671 V1688 \n2: C2715( V1670 V1671 ) C7179( V1669 V1671 V1688 ) "];3241-&gt;3268[label="3: V1669 V1670 V1688 \n0: "];3269[shape=box, label="id:3269 level: 23\n5: V1277 V1278 V1284 V1291 V1299 \n1: C8607( V1277 V1278 V1291 V1299 ) "];3243-&gt;3269[label="4: V1277 V1284 V1291 V1299 \n0: "];3270[shape=box, label="id:3270 level: 23\n11: V1257 V1262 V1275 V1280 V1281 \nV1283 V1285 V1289 V1291 V1297 V1299 \n8: C2132( V1262 V1281 ) C2172( V1280 V1281 ) C6941( V1257 V1275 V1281 ) C6963( V1281 V1283 V1285 ) C8601( V1275 V1281 V1285 V1289 ) \nC8602( V1275 V1281 V1285 V1297 ) C8603( V1275 V1281 V1289 V1291 ) C8604( V1275 V1281 V1297 V1299 ) "];3244-&gt;3270[label="10: V1257 V1262 V1275 V1280 V1283 \nV1285 V1289 V1291 V1297 V1299 \n0: "];3271[shape=box, label="id:3271 level: 24\n5: V2817 V2819 V2824 V2827 V2836 \n2: C7880( V2817 V2819 V2827 ) C8780( V2817 V2819 V2824 V2836 ) "];3245-&gt;3271[label="4: V2817 V2824 V2827 V2836 \n0: "];3272[shape=box, label="id:3272 level: 24\n4: V3146 V3163 V3164 V3165 \n2: C4585( V3164 V3165 ) C8077( V3146 V3163 V3165 ) "];3246-&gt;3272[label="3: V3146 V3163 V3164 \n0: "];3273[shape=box, label="id:3273 level: 24\n2: V1796 V1797 \n1: C2890( V1796 V1797 ) "];3256-&gt;3273[label="1: V1797 \n0: "];3274[shape=box, label="id:3274 level: 24\n2: V1794 V1795 \n1: C2889( V1794 V1795 ) "];3256-&gt;3274[label="1: V1795 \n0: "];3275[shape=box, label="id:3275 level: 24\n2: V654 V655 \n1: C1306( V654 V655 ) "];3257-&gt;3275[label="1: V655 \n0: "];3276[shape=box, label="id:3276 level: 24\n5: V1161 V1163 V1174 V1177 V1186 \n2: C6871( V1161 V1163 V1177 ) C8586( V1161 V1163 V1174 V1186 ) "];3261-&gt;3276[label="4: V1161 V1174 V1177 V1186 \n0: "];3277[shape=box, label="id:3277 level: 24\n2: V1206 V1207 \n1: C2081( V1206 V1207 ) "];3262-&gt;3277[label="1: V1207 \n0: "];3278[shape=box, label="id:3278 level: 24\n2: V1204 V1205 \n1: C2080( V1204 V1205 ) "];3262-&gt;3278[label="1: V1205 \n0: "];3279[shape=box, label="id:3279 level: 24\n2: V1730 V1731 \n1: C2804( V1730 V1731 ) "];3263-&gt;3279[label="1: V1731 \n0: "];3280[shape=box, label="id:3280 level: 24\n2: V2274 V2275 \n1: C3511( V2274 V2275 ) "];3264-&gt;3280[label="1: V2275 \n0: "];3281[shape=box, label="id:3281 level: 24\n5: V263 V266 V4332 V4336 V4337 \n4: C618( V263 V4337 ) C624( V266 V4337 ) C5902( V4332 V4337 ) C5905( V4336 V4337 ) "];3266-&gt;3281[label="4: V263 V266 V4332 V4336 \n0: "];3282[shape=box, label="id:3282 level: 24\n5: V262 V267 V4332 V4334 V4335 \n4: C617( V262 V4335 ) C625( V267 V4335 ) C5901( V4332 V4335 ) C5904( V4334 V4335 ) "];3266-&gt;3282[label="4: V262 V267 V4332 V4334 \n0: "];3283[shape=box, label="id:3283 level: 24\n5: V4332 V4333 V4334 V4336 V4344 \n3: C5900( V4332 V4333 ) C5903( V4333 V4344 ) C8491( V4333 V4334 V4336 ) "];3266-&gt;3283[label="4: V4332 V4334 V4336 V4344 \n0: "];3284[shape=box, label="id:3284 level: 24\n8: V1545 V1549 V1550 V1554 V1557 \nV1559 V1564 V1568 \n3: C7111( V1545 V1549 V1559 ) C7113( V1549 V1557 V1559 ) C8632( V1550 V1557 V1559 V1564 ) "];3267-&gt;3284[label="7: V1545 V1549 V1550 V1554 V1557 \nV1564 V1568 \n0: "];3285[shape=box, label="id:3285 level: 24\n2: V1668 V1669 \n1: C2714( V1668 V1669 ) "];3268-&gt;3285[label="1: V1669 \n0: "];3286[shape=box, label="id:3286 level: 24\n4: V1277 V1278 V1279 V1284 \n2: C2171( V1278 V1279 ) C6960( V1277 V1279 V1284 ) "];3269-&gt;3286[label="3: V1277 V1278 V1284 \n0: "];3287[shape=box, label="id:3287 level: 25\n2: V2818 V2819 \n1: C4215( V2818 V2819 ) "];3271-&gt;3287[label="1: V2819 \n0: "];3288[shape=box, label="id:3288 level: 25\n2: V2816 V2817 \n1: C4214( V2816 V2817 ) "];3271-&gt;3288[label="1: V2817 \n0: "];3289[shape=box, label="id:3289 level: 25\n2: V3162 V3163 \n1: C4584( V3162 V3163 ) "];3272-&gt;3289[label="1: V3163 \n0: "];3290[shape=box, label="id:3290 level: 25\n2: V1162 V1163 \n1: C2026( V1162 V1163 ) "];3276-&gt;3290[label="1: V1163 \n0: "];3291[shape=box, label="id:3291 level: 25\n2: V1160 V1161 \n1: C2025( V1160 V1161 ) "];3276-&gt;3291[label="1: V1161 \n0: "];3292[shape=box, label="id:3292 level: 25\n5: V1545 V1554 V1559 V1561 V1568 \n2: C7112( V1545 V1559 V1561 ) C8633( V1554 V1559 V1561 V1568 ) "];3284-&gt;3292[label="4: V1545 V1554 V1559 V1568 \n0: "];3293[shape=box, label="id:3293 level: 25\n2: V1276 V1277 \n1: C2170( V1276 V1277 ) "];3286-&gt;3293[label="1: V1277 \n0: "];3294[shape=box, label="id:3294 level: 26\n2: V1560 V1561 \n1: C2571( V1560 V1561 ) "];3292-&gt;3294[label="1: V1561 \n0: "];3295[shape=box, label="id:3295 level: 26\n2: V1558 V1559 \n1: C2570( V1558 V1559 ) "];3292-&gt;3295[label="1: V155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